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a8379a76.68ea2a8379a7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a8379a76.68ea2a8379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a8379a7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rect id=3D'_x005F_x0000_s2083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tyle=3D'position:absolute; left:54pt; top:115pt; width:504pt; height:1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illcolor=3D'#25435a' stroked=3D'f'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a837635f" type=3D"#_x005F_x0000_t75" style=3D"position: relative; left:54pt; top:1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dth: 179.9936pt; height: 179.99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wrap-distance-bottom: 18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files/image0.jpeg" o:title=3D"12807.jpe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rap type=3D"topAnd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1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310pt; height:7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header'&gt;Joseph  Ramesar&lt;/p&gt;&lt;p class=3D'bio-title'&gt;Law Clerk - Admission Pending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2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150pt; height: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contact'&gt;&lt;a href=3D'https://www.ebglaw.com/new-york'&gt;&lt;span class=3D'bio-contact'&gt;New York&lt;/span&gt;&lt;/a&gt;&lt;/p&gt;&lt;p class=3D'bio-contact'&gt;T:&lt;span&gt; 212-351-3735&lt;/span&gt;&lt;/p&gt;&lt;p class=3D'bio-contact'&gt;F:&lt;span&gt; 212-878-8600&lt;/span&gt;&lt;/p&gt;&lt;p class=3D'bio-contact'&gt;&lt;a href=3D'mailto:jramesar@ebglaw.com'&gt;&lt;span class=3D'bio-contact'&gt;jramesar@ebglaw.com&lt;/span&gt;&lt;/a&gt;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"introText"&gt;Joseph Ramesar is a Law Clerk - Admission Pending - in the Employment, Labor &amp; Workforce Management practice, in the New York office of Epstein Becker Green.&lt;/p&gt;&lt;p class=3D'body-list-header'&gt;Focus Areas&lt;/p&gt;&lt;p class=3D'subtitle-header'&gt;Services&lt;/p&gt;&lt;p class=3D'body-nokeepwith-title'&gt;&lt;a href=3D'https://www.ebglaw.com/services/employment-labor-workforce-management'&gt;Employment, Labor &amp; Workforce Management&lt;/a&gt;&lt;/p&gt;&lt;p class=3D'body-list-header'&gt;Insights&lt;/p&gt;&lt;p class=3D'title'&gt;&lt;a href=3D'https://www.ebglaw.com/sp_resources-blogpost-artificial-intelligence-and-disparate-impact-liability-how-the-eeocs-end-to-disparate-impact-claims-affects-workplace-ai'&gt;Artificial Intelligence and Disparate Impact Liability: How the EEOC=E2=80=99s End to Disparate Impact Claims Affects Workplace AI&lt;/a&gt;&lt;/p&gt;&lt;p class=3D'itemdate'&gt;&lt;time datetime=3D'2025-09-30'&gt;September 30, 2025&lt;/time&gt;&lt;/p&gt;&lt;p class=3D'keepwithreset'&gt;&amp;#82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a8379a76.68ea2a8379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a8379a7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TwBPA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BAMFBgcCCAABCQoL/8QAUxAAAgEDAwMCBAMFBQUGAwAT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AAUhEyIxBjIHFEFRI0JhCBVSYnEJJDNygRZDgpGhCiU0kqKxssHRF0RTwtLh8CY14hhUY/E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P/EAB0BAAIDAQEBAQEAAAAAAAAAAAACAQMEBQYHCAn/xABQEQABAwICBgUJBwQCAQMCAQ0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DMQQiMkFC8FFSYWJxBRNygYKSoaLCkbGywdHS4gbh8fIUIzMHQ4MVJFNjk9MWc7PjNKMlNUT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AMBAAIRAxEAPwD3drd3laeTGaRe53KJK7E9zBnKhuEYlufLf+bXE86Lyd66kEWpq54U1ybm7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AEtMVv3MBbL6XHlPzJ/DqPPQTAJKYAkktPypsfcp+D1pmbMqtmZXYC2IKqSP4jxc9/OrapNQ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vChPnpm5EshJAItIyKWZmFiMuGW3Fz5VtOH9IVb8NjiSZbV1WpaOtlW/40owUK3ewJ4GKsQ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T+bu0pcSIUDDbUDWZRY3CVuDLIeCCJJCtgLh27LApla4+65fm1bI6QrHVcDQ7p1qUTFVyYqW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7vj5AuEV+5R9Af4f+dTiHERdTDi2AYKcoqt7E/MkGyhizOjgrcAMR25EDt48ML6gRIByUwSL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1MvkyyqbBDgzYxhgXUqSx8+B9B/RtWg6uruRquunaOqluSzyjwpVpCW5XtsQRgt7WIufy+O7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kycoKyQAXklAKnw7A9Md7Bza2Nwov58X1LSS4iMkrnNaC45J2ir3C8SPcLdblgTiQ1gGJ5K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604WGJA3cX2LHiPGIQRk1EtXOEYGR+SwJLMxkLkMtwP8AdkG4PBtfU4mZdGrDVWW7w0EIdq+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8B3shHADfxAJc3Xk5d2nawObJlpKmASDFwkxuMiKqlyB72IchSbgKbgnGPzYE3Yhv8ALoGEB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NBsSR2pOTdntxNKtwcT1CgBAvwljybWI545+umayJk1JS7MCwKEfdnyyE72Kh2XqdsYHYVAy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yyGWnSEgXKT/ecosWlYEn+JyXA+w4DKfvxb6+3TBrjkJUF4iZlKDd2QYrI0dmVbCVnZWsbM7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IuP8Ay6uZhydUXVWJjBovmOdZZLvUrG6yuGJJZyzFE9w7lB8XDXt51qZhhsl2aw42ky2AaQ1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pK5JyyGbG5PubFTa1j5HA1expcdkwsztIaGy2/PR9SXTcX8CVmyPIYktwMFQAkfQ8fQD/i1s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VnfjOcKjm62ttIyPdHBusrHx+e5UDMEXHvuf+fbq44Q3R9izOxQbOqNCOG5uoGEjr3ZWLte3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5+2lLC0XbAQMZpmoJZN0ftIkL2sbhyUBNxZxcWFyCB/K2oTjEBJkoha+Vh/ikBrle9iCfJu2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ddCYAyCehEx1kpJcyOLrlishzXIlQcL8pYefJuPy6qOGXRLvlRrO1ZKWFZIo5dlHs5Z1BU/4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b8/TTMYGggaygUgwDddmvcAkue42/xHt3WPYCQVkv8A62b+HTwDmJTnOSV09e//AN2fsQKxL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uTiB9T/l1UcRgETUkrExG9IndHBQGV7GzA3ucgcWxsQb/AEv/AA+NUvxiYpNIQ4upmkjnnoQ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FkBJ57msVB7TwRf+puBpTiP6xVwwgA6SXWQcm9OxCieW4YkgPIExYc+RwSP4v8ANpCcySnGG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bNSEfeJG560tjzjlZlP5SBl2+Lm3PblpHPaN4lXtwqobSXO7OFBS7xISbPK3NiwmIFlv25MP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qvz7Z2ryrvMFwhuFZBPvMnlJ3a/gXPtJKqLZDhb2Hgg892sztKIz/2WhmjNAiD71IQf72mAu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C9+L5AWJJ48m1iTj+bVDtIceI2VzcBovAJQU+61BLfivYAG/UfK6HtACG9yvm3d/y1R50XmC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reexR2r3apJJMsq3DXYOVZX9w7SeFKHnk+NZ3aS7IDJaG6O6YcKVFKzfaheRUSqL2LF3XkHK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Gx48/fWc4uK80ulWjAYIvUUyybvUysVE0yfiEL3Pwy2sLgm7jNgPofdpACDIcVcWloLWjVQZ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ruMgCA7sb+4l0yByyFh9Lq38upvExZTm0SJB6EXD1me5ncLdsyZ5AUbwGVi3HmwNuG/h7tWN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fjNFm6xPwUnoIpmMbtK7kgmNiX9uLFVvftBHINjYt2+7VzWwTqhyzkgyCc1LqGndlU5y3zKF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GI4LHwbA/w600HpCUkNsBdSakopSxs0ig35Qu1iR7QSfeB9fH+urGMpbDRZKHkbgn+noTZQW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2UlhZLjySeb2H/PTAE5BITmSU/wBLQSIBd3LEsGJzY2bgKACLXI+liNOA1onEySu2SpNQ07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5dm4sCxW1yCT3C5HGtej0wYyWLSCG0u2jCnO23slpGAFgwYuAMeSCGN2suXH01tws3dPZ0Ln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ctU3oHbts7qvkEsb8c8C1wtsbHzf9Nb8IAioZLI7tGyVJYWZgpJa6i7XJJH5vN/HOrUFzm5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C3jixtwCSQxuchf6aFMluRPqSyu4xYknI3vyAD9zzyxvwPpoQXapcEvGzcAEhQQCb43PuNxy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z44FTukJgSLVXREjMUYB8SBz5sRaxU3PcdXgWaezn7kzKnYnoGfjwqMboXA4ZiAL3JN2AFu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Gs+K0CAeelaH3PpBVTv7vZysjHzaxt2MOLMSbgfb/77WLEN4jZVuESGkjpWv3q2SYmTF5Lk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cZLY2tb6i1uNee0wUyQd66+HY+BVQySzEZdSVhYkks6g3sLp3XQEngg8fm0nB6vyWpNUskwO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yqlnLj3e4qSWUEKDcf5dVOEEhCG60zNis0rHtYAH2gAAsSXuxNn4+lvb7tQhcE04sOqx6llu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Jf4iApyIs1mtj9dCEbTSyjlZZbd5UrK/BuAwiUcBwQ1r/AM3OhClu3TSnpWke5xW6kgg29pu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Ui/5tXtmBOaV5IFt6m22ysMQGcrdmVTMzEhRchWvZh4PkWxP01czJUqbUcshAIdyTdgQ9lYm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/v4LfbToRYkk8l3PBJDF1IAJvezXNmFxY30ISmbr2mQggF+JHYn6kDni//M/89CFk0snB6j3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7QFuz8ciy3uNCFkJHGXezY2ZBdybHgkAngAlf8A5aELnUdy93cEixJkIW5IawN7WNm/poQk2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Yt2sZT5S3ONxchSw/mJ40KahMReOSuNJMhJaVxwwa7PkvFgx5sDb+v/p0KF11JAvMrk8ch3J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e1TZTfi310IWJldUP4j3Y2uJGYFT3X+ncfHHNtCF08jWLNIcBe92YBh9gfoLjzx7fboQkeo9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m742BHDFTyB9gRxzoQlVkkvYSPkbs6h2ystxG4BFrgjwSONCEuJJQHJld7kWxdioQG6qVQ2v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oQs45CrL+IcS1yeo7cXPDNzlpX7JUgSQOlSrb2chcmkBuuWZZcW91mUHkceBqMOTIzUwSTBq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kEve5sLkKLHyeeDl/QENq5gEk70qKJbFrs63uGJYm1wRYE+L/AG+mrUKP17yMCA7qpF/N+Ap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bf8X8uhCrH1CZGv+K98b3V2xLeMQxa5OGPb54bVT8x4IteVQvqhpVD4SyBlMuPeVxt4tiw7y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OszzLihVyhl5HWa68DvIsGUKbMCQbg8LbyPytzqxtgAc0LkXX6xu83aVyk6ndyLHuDEPICv8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OJAkIT/AEPUuGEkgb8yBpDhixPKk8gLieTqGuLibWQpnQrKxB6r3MiEnNiQwsQqgyWY2Zb/A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YaT0IUwommuo6kpuhC2LPha92u1rsD9PJ0XkRlCkCSB0qT0gkAuWfgG1mYC5UCTEA+eLXNh+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cKQAZmYTkRIuNpXC8AXd7sD2jkXOfP9bapBLTITu1myEVGZbkM8mV/BcDnEWNhxhxyOLfm1a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VZsSOhOEbuCpDtYc5Bzawt3C5tjY8CxvplCeKVmAtkRmWBsXuTew/NcH3W/XTNcWmRmkdmzx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Lqc3ZrgDx2rY9zAnk2C8ee7VwMQQkLSRDrNUhhZ8lGTgcE2dskWwBNj5F8bfbWxl2sM3Cx4g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n8SeYmYi2XJswGRYj9TfgA38H/wDFp25C0IaQSYEJyid7G7NY24LHyByq3Nxx/wAi18dSpIB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7MCtsciST/UDjEAHn6f66FEE5ut4D7kNM7gZB2sBcEMwW5B4JPJJ7dCg1NEiITfJI63u/FsW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LHyb/AOh0KQbROyh3mZlIu11C3s7e0XJbj634sdMHAAClREEybOQTVDhiA7cm495svg3JItz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Vd0fYgNyJJlYiaQi2bLe/bdr2t4BIA4I5/zaC8kQmcARfJKJM55LsT7WUNZQx5BUEm9rDz/A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AgFGRyuADkzWvezG1vrxlbIH/AJ6EwM3CcYZmuLMw7gFsbhVsMT987s3jm/6aEKQUEh7wxLE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eL8EW/rbVWIQIMp8KS9/Q0IOSVllbuIvmAL3uA2JtyBkfv+mlJkyrA0B9QOqRs/Uh3kYk97g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wt+SfLf8ATQDBlQ9pxAA4Ugb5Q7TNi4zYkBrG9g2I4sw4uTwbeDp7QJG2spaKyAbJJHlA5Lg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LXP5j9D58jTRIOrBSGxsUfTs9rAsTzbu555JLHi/wD1I1NmjoAR0X/siATcqSb/AFIJLA/Zf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UQHgFEnpKUDMeWW1/qGJF7C5Njwgt9edL5zsUIdmbIlg9+RZjcg+0E2NvB5HjRNdsoTXABqu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Mj7vuTYEckn6fcfTQXNIiEqEmciJ7Nyf5iLkE3Hmy2PP3/4dTqw2QhRDcHfBgDw3u5YL9iDY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p1dF2g8PNSgO7GTpyhXYXjNnzIKBvBH6jK//AC1BiDOSV1QB4gqY353ycCVm5JKlmyNrA9o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fza5+kgzq7ltwiCWluXP5qBLLL1eJGvkSSrNgqlR2gA3uWOR882Xt1zGmcR8cICvU+2SSSyk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fEFuOQwe4Nr5LYj6d2tDDmEK0dqlclAWkOIsLMvvANgb8ePNuDjq9mZ8EKdUjOMDkyEkNbLL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3C334FtWqpwppITzG7cgl2tYXDEnm4JsTbz4vwCb6EiJjdrLZm5uSWJUk2tfj7+R976EI6I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nyLjJbWIvYcfTUgwZQp9tbNgvceQpN+SLcWtzb/qTrOQQSDmE7Mz4Kebc/aPcvI8tZufI48j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phTFhjYm3FhkSOfacT9dK2wNt6E9RMAefAsCQCPpYsL+PNv10yE5obj7keLWBuDe1rC9xxoQ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Y2IAFl5Pk2tY/89CEg5tcXI+tiLEX/QWtzoQg5b8jgebDg2YAdosT/wDi+mhCie7ElQCW+rK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P0vwb6EKh/VbsHk7mBsbkknEcd1r8qFPP2LaswxLwodkfBU1urNiSGcDIkEm3HIJP8AKB/8W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Qq33N3F7scrDw7EANwoxY8ggXJvwOF1S3MeKEwQNJizLJLncrybYhiTbHKwAGPHNz41qcdaD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NL582d30/b/ALLpnk66fiO7A3uzMb/mbLkXscLjjj+mmABFhSEr6vOBrnVut/ZSba5ZM416k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yWyF2BB7/ALDVGLBaHNG5ytwXEVYbs+Fqv3060pSIhzYhQbMSSAMQDduGue6/m2sK0M2hOSu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jcAk3K8G55N+DcaiTVG6Fcp/QM5FsieSfqSo9oBAP/AM9VNmoQhPaktzcgfZuABa/9R41aS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JsQTb3A8D/Lc257if6aqcQaYORKE01DEg2Lc8g3y7h2khvoDbSoTJUyEAjI+Qe5uDdue0ni5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x8PzUtIbUd4CZJpCSRkbXv54ta5xx8IbalWlxAkNMrBZBYC5IN+b3PIvzf63OhAJMiKSs+o1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W7SbeWsRj+n286EyzyawsSb/0+hvbzYkD9RoQs0b2gsQAyleb/WxJIPJt/wAtCF4fVO4jqzq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Vr5EAnLA2uUsvuseR2/XXFOK6TAtzwrqPJLesT8OeFAvVvfAFhaxc5H2ixZnAH4l0yAsLg6b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lWAei3Mc/YkDUtiAoYEgIS1kIj5sQpPJtYePA1aHVl1LjqdqFw1bEMSw4sQzHJSFGNx5Ud7e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p1ZW6SNxCiBERZdpVPYEZ2IBuynIg+7xxyBYFuftpqyL2QARm2lGx1KWBZWUd9xc45cZYlh2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XLTDEbAIKikSDuCM+aN1Yve/BzspVrhg62tYk42+p/NpK3zY0hTAmYunCnrGBUXKkkAq9w1w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gtYm3LYtxpg4TJN2/Ui4EDZ6E8Q1mPdkASAWDcvawVWOBsWVuPNrHFdWNdIsbFLJBcTknGO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BYXIAcDjwxDKcTYA8Ee3xq5tO7+6z4jiXFgybz8EdBXogQZqUub4gup5Isn1YXPPnkedO0kX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EVGE4jcQBfIEAlVDLclri5zPHAwPk+zWhjgbgVKp0dfPncuSbqFzxe7gdxV7F7e+5I5N+fv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c54MCnoUTB2jbnmyGk3PLMk2VyBdQM8sTYC5so5uSLmy/xcak1zbJQXEkmYJQ7bjZn7nuoQY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42K34Y8g+Py6kVRc3SoSXc7nuDKQ5sLjjEk5g3+refr/CNMkL2jn6kG28RnJs7hu2OzHEsQ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biSOTfLTNY55tDQqH6Q0A61uc1gd2GfdIMTYd7WZXFiVNwL9o+gx7f4u7WpoaGt/6454lkdp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6NZ3P4Vgu63BF7EG2LghVVixAMSm3LC978D3a1tBgCLrNiYzAIu2pLx7iD3C5uEYYFgxBGKM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AebD26ZpgglYnuDnzwo6OvA4Dgg2FipuTa5wAuEN2JNu0nuy41ubAgC4aqjLbTSU4Qbgz2sb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qeQebck/Q2DNpgCbBVjFeMinOOslbuDCwC9wU4j2ixYWzm4+ll41YC5oaALc/YqySTJMkpx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WAACm+NrXs17gn68k8aamRDtYIk7jBTklQgBJ/lyHBIYrcAAjll7RYfTSHDAnWsrMPFLQ4QX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sksRZzbpkCxsoQE3FhyObjSEQTBlaGkuDXkUrMV3K3PsxKh7gAstlC+MuMT9OP6aqOKwb1NR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AjKzgFQGK5e1gCWOORAPtP3++qXYxMwLJwxxFjSec+qkX3WO17lri4IvzdiC17WFx97X/AC6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zrBW+bPVd8EE27MQQCSF91177G5yUWGItzzyctUOxGAXNla3Bcbhs1FBPulwe/EWCkgZNliA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TyOSc8eF1WcYbop9auOjkwIOaBfclt2spIBF2N8fBZ2IsVW5+3ludVv0lomLFWt0Y2bF49p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hvqzcH63VUF8XPtF/I+2qMTSS4AgSCtOFo9ABLdb7uesgpN2btZ2LNe63fgkAZEG5tYHxyPr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K4V4whfcexoQkm5uSoV8xcG6AsEW5syMwF2yPAAvqh2lEZNBKubhuiALLKKokJL5KAG95AuJ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4JZbG55OqTjF5z3qzzYAJizefBOcSzuGIDA4gLdlOSse5zf68gAk8nH6atZIBO4KKQLgXSU1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IuPZgMuBl7gyMAMTxwRlqBhkuyunrs0UyWkplqqEshLZXsGDMGPgCwSQc91rfQjHu7tI/CLH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xBL4aW85KKV1KQrXVrjuWzk2QXU9zHuFz9wTb26U4cO7AmY9jySNUtTF0yvg2UY8cjplSAmS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kDn83c2kaJMbk1QALjs7274WcaMZSpUhiuTAlSzgcBlAsCoHkXNxi2rGjWpbvCp88ThkDN1v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kMMcDkURFyPFwVcm/F+bWA7uPGtLGCQAFmcaQAM1NNrhHaygkqQRyRjfhrggG4HOPN+1vdq+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IPQpzQUiFVbEXVsMmBsoF2C2AByDeCOT/ABaZQpZS0qmxYGMWVWDMBkb3AAXkHIf8z41YHg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WMKblRcjjG7d17HqZeR9+eb5aA+9xZCNiAUqouQjWxuwyYEBeSO1jewN7/8N9K4yc7JSCWxm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m5sQcSLg48i/IazGw8jWnRzAtmsOOAWsNW1UpfQHGwsCMVBHHGQ57rXBH1BPOujhzUY6CueW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oT7CGAsPpyMgeFN/wA2P/v+bW/D6BlCxnZf4/opLFcqBe9xY3uRwAbknwfrq1WI9Pb/AMNzw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IHP8AXjQoJgSl09xIBsWtcebC2XJ5JNyBoUpVCQb+0ntNwTkT9QQe0ccnVTqA6Xi0KLnIfal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Wvc+Lk+Rb8vb9fFvOppcczAT4bg15qz51lGdysAePAsDcNfm/A+rD7fUHVeKIawb1e43Fz6z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/vbdzAlWPAuASWYOfIPdwBxjrBiTLozV+FFFs51lQHq0AiW/IJUM2VyVuWxH0Y9qsRwB/6dc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tXnnNdXDGsejV5+Kp+YG0hGIjEmIGSnEsSQG/KUyLgjVMiBbaWk5P53BNs5tm0bMFAIU5cl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4ix+2LaR+Y8EyCBUY3LWN8cTiCSWW6nHsspIxPjHSIXYIHZiq2J7rAE8NexvcsVDHQhF0llU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DMuN75Hm1ib3/8ANoQpdt7XKE2uqkqRYL+YkJc/bGzDxa+rmmQOxVv3dZTjbTwPLtmAx4u1w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QL2GZXV7DaOhVqY0jAAG5BKnyblQAMWIHuj48fzadCPuOLlScrXJBBZhfy3tP05uNCEqrhC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lSXLDG5JFv0N/PA50IXGYhcGvcsPN7rgQ4J85Pb635y0IWVz9PBAI5wUm1srD6keL/bQhd5K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XLC9lvYqCTd+cbHQhJHz3WbGy8MAWHA+luLFfPI/poQsrW4NvF/DMfqCykC1rjni/8OhCwFr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IxCrcA3Yn/Evdv/AMHQpgxMWXdrEqORiVYEWutiFsxNgeeT9L938WhQsCoBty1iBiCcluMTi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HI3hCxC4/UWVlWNSPJHgWysxN+Ob8HRIidym8AHclgO4AYtYAvwxZeLEqb8pjbnkXXUqEoqk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Ldg5BIaxvzz4++hCXRDmgyJIIAIAIONyrEkfQf0Fv5dI/IeKZolw7FJ9vSyrZRewCgkkjm1v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j8uow96HACIMqwtvUBTYDEjIk918QAASASFsP/Tq9mZ8FBJNyimF1sT7vPBDAqDZjc28En/i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L7xYEWINwQSLkLa/sQeP/e+hCrH1BGCHuzNdCnJsBc8guQLn63HNtUvMuKYQ4mxq+Cor1HET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BmUeEuR+Cb5Ngvjg2bLWbEcGuvxIa2o9gVfLBe4IjXljfLIPZ7AqLgs1+AABiV1cDIlKuRRN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e5GA44UAC9zbg3/AM3boIkQpFyB0qQ0kHcFAAtYrcHp4NcgcDg2U/oAv82lADXZ7lCmFFAoI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W5CsD5K/bnkj+o0xIiCUKW0EOKq17d3IIv3XJYgMQGjLH6E8Y30tVBpiqlSJkRmpTTQZBeL5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vyAHlQDYX+pXLQcVkkAGVa6HQJTmsVgpsXt7mKtYg/W/nL6XHGqTBJaUECGt3LtYwthbwGtc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F/cTcf1OtKrcDU4DWunCFPAXm32LF1v3MfuzAHn7aFBBGaeKdFAAUDwbgW4J5tkefC3t50KE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TxYDwbAC97n8oPg/X26uYTZk7qlU/MeCfoL+WI8nsIBIAHBZh5JH08W1oYQW5qp7a6i7WbG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9ov4uPtmGIAvcfW30P11pDgZjcsQsQTknCIgW9wve9iMrWvckeGI5P11KvShJJOQYgWVeAFF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a3ng6EIaUgDm9iT9LkGxuP6E+R+mhRUL9ibpHIY8EcEKF5H8Xhha1+B4toRYjpBTe7Dk3OIG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JIPJH1+v10KIhpE9KFd7nFQBcsbcA3Atc2sQePr50KDAkFx59SSyPIJKjK5NwO7ySTcgLxz9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070QshNrXN7lSPy+Faxt4voUAgVAnejImv7wBe58d1/AJYkA8DzcaPBKXmRDtycYmAHFlvYk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xB+oP+h0r9kpZPSU+bbIFfkAci4te2Q4PngH7apx3T9q1aMNZ7psEjOSJyPN1uzFl4A8E38E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K4iDCGYqSDexxNwblV8HG44PB5+2WhLAmd6xJNrWPgtjYM1ybFSSeecbH646EpLQ8AtFThVK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jtbjkMt29p5H/ANNWU6u1+izO1jVucJThT+z+UePHBB7zY/mBJ05BIsYSkghvgi1UZW5sCbl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wCCxGqmupm0yrWYZJDhstO/NZ2sfJ+jfbkntxYe7/3uNS1wEyjGGuAAMueelDOpDkEFfJuBc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jA3/rpqx0FI9r2wHC6HlAJe3m/wBRljwoyIB5486VzabgpDEmMkPOfwmFweAW44Nhax48EDj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6qVNQiJv/FQ7cFxVgPrZiObHwBx9AVPA5/XViuysc1At2B6bm9gyG9wD3k2Zgb8j9D48/y6h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FjEKlN/8A8SW1yylwGyyLRgBS4JQ3H1F+D7tc/Ssz4FXYBIawA2qUDCg1IPnvJCKP5Qco1v7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muawEVzmStinuyFe0XIZV5sD3MW4a7A/icc35A7dXMzPghWjtNrIBcAlTZWsWH5zZva1xze5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w7UKdU2VksSq3Bx8FbXtbkkixsfB1cqn5jwTvGPuBa/0FyLHgBTbuv5PPGhIjUH0HAByDA2t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/8Al246EI2D3DLwLXtYqxuCpXLhbXuP11Lcx4oU92q+KBj9ieSbi3axIFi1/P66zkkkkp2tN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9u8Le927RyQTb6DzYm9xqFapdTn227uAAeAO29y36cf11Fj2hCd4WIIP9ObE+SRY/Yf8A01K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F+eSL3P+oPkg/8AsdCEpI5AsbWPLEWUYngAW8D/AE0ISBbutc2JA4FzYjyBfhb/APPQhAzE/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v9Lkc5cfbxxoQotup7WHg3LWt9VHgm1rf6fTQhUR6r98pbk2exuLAKykm4AA+9v007Mz4KHZ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xmARY2BsDdiwuSGYgJ4/pddaSSWzEBUKuNyBswHgkgKynEMvJJUG9xe+I8Zf8Oq0JnjQHG6D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1YMSjcFbX5Pnu1oQWgg2j9Um4PUVyDycsrEgWtdfHDkDj746m8dhS0AvDztCn4KS7SjdeJuC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ViCFy/KeWHH+XVLnSwwKOf0VLZ8+d51nfy8FfuwKQkTG62AJI5JNsSr38AiwBH8PuOsdj2ha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Otun9QcSMyQFAHA8dtr6DAuVcp/QLdB5uDYEcsOPqCPJ1DQ0DVQnZSbeQSbXIJsLcFf6//XU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kNlsbW7ri2QIHgW45GqSIJHQhM9WWsWBtfgk3AsAAbj73+1vGoQmKre1wPGN7eGFjbxaxAB5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FLQatUKPzyckXsCbgm9m82JHOVhe3i40Seg/D9VcCDkukcG4BBIt23I/W4Hg3v/y86lBIGZX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G9hcgrz44HcPoPI0KUqZLghgcgR5PB5uAR97f8AvoUGzT4JVX5VbchwBe444ItYXA45PnQpX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WJJIkl4YA3MZbtKnleQx4vx/LrgvBDj4rrSA3Yz55skTcGMKgByZjYnIM12ZWxPe2Xg/T8vn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o5d7PEkiSMC3LZAkEAXks11kUC5W7cA/XWrBsyd6XE1mtfTdYdR1UsoJVmAXNB3O17MzNckm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8WmqcXgCKVWCQZC4ZRjkxvewJJbmxC5lQb9MgefBK4tjpyCIkbvdQTULtg+klI6gAnMhpEZ0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cSoNr+eB44bUNcXbk7HNAJnNFJVC1sgq4ANfhWyJVRbK/B5+guP5mGpEmJF0rn4cWzSwrYlB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EYNw0anuOY8gt5N+3H7e20YbeIVFI7EZJJIqRabssYA6gOBBUAOBjexijI/KBzlexOnDYgNF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Cb+yjF3VizDK7FnyXEXBLKUOJAABX7Hx3asY6IbuWYmJJRC7wy9pYjFj7C1vNiysB+vB5AVf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DFuqZmYxJ+1KJuo7FQlQexmyOMhvk1rnsJHFhydXJVmd1BW5YYjK4UDF2NwrFVvcAnuHHbl7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CUj3RU0bQXP3tio/ExW9iXY9TFuVTu8rx+mKnLTqmogWNvFCSbsWQN1GYkdQKWtgCALuB7fN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M1pcYaJKhzw1txrII7mzlQZRY2BF8eoOMcoj4FrC9734vq1rcMC4FayYmKYMuJHV6yHbcjdu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7MHe4RBa2TWHm3Gr2gCoOdSPpWN+IXNJcfNhYHcXIRs+p2EYhY3uGfuAf6fbg3P11oa0NmN6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Y7ciI613ubg4sx9+VxbFkjDckKB48+dOJGt0KkmTc3enGKZ7XyuSPcGF0vYPIBycSRYk8j+K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ByVeI0lotslPFNNdvK9wAUtcBwL/hqq2Jbzc+O6/nWwAAQBAVOSeqaZQuWRxXLFSD2tcNgQB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/AKdONWl0xfp/JSGkyBLjzmneOr9uTd3KcBLHm4UW8XtfkXGPd7tOcRouJEKwYLyYhHGtUNf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TlgoYsoXy98Rz51U/GcBMhv4k7dHabknFSg3EgZBla9xwSFK4g9vgXy/UY21lfjE5S0nm6v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/MuHdVYkZi1wAQxY5AMMnBAtb9fOqnYjiLvICvZggiQxYNuXFjMQTYcntyJUlZDbHLKx+mX+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ki61M0eRbVG85BDPudmuW5BUBWUnuB4At7iWP8A11U/Hblv5+xXjRWtIh9JPpOQ8m8BWY9ZT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wTa5YixI+l/rrMce5g63atDcBtjSXek74psm3sADvGLB0jIfuIuRY3t3XuBf/ADD2jWd2Ky5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TcbKbJ98ZnJDZ5LbHIlhYZdrXOcgxbItY31m/5bI3K0YFZszNN0m+vZ3ZmYxIrE5lbDzcEC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1UcZ7nZgKzzTgDMta1JHdi1sTaxN8FsSHPLRKL42I5B58t9dUVvcdbZVrdH3uyhd/NSOCVux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QOWugFhJg31/h/TmQCbBWeaY1pN6WhOlEjOVPFnLE3uReQWuxt2MS3kefC9umDbgHehmJhtb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23bMwGsLhh2r2LkAL5K3KGy3ABt+bWvCwGTB4Vne4mpw1QpVFtx/MobscWxCIxIGJsq8Lbwb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pbusFBe0WaBKwk29WACL3+LC54YkGzNwwt9L/8AFqA2TlSSlrPQEBUbYcS4tIRdQnhXaxC3J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A86h2EDdwUh5JEqDbrQBBKcQb9wbEpguNmGPtvfuJHPdivi+sWM2Bf2YV+AaXEEbSr6dB81K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SbC5QMgIuDawUkjyf5dZ2NgTsqcRxMN3NSkSglbIBfvuOwsLY9qEgRkEG9/onbxrRhTT2yfv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JL43dO5se5IhYdM5H3Q2Fv5csdXAkXGapcZMqa7YFQrgGPKEHIEYmxk8i9rcEefb9tXpVOqL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9V7goJYBSRwpvf+uhCktMSQQSQGXO97hb2WwN+RY8H7aEJyUdoAuLkFmJyux4XALYtxlxcWH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bhSHuQgPDqeXiUH2gXa9+SW0ITvS2yAjHN7gDhRZRZhf62Ki30PjWzRiIEZR829YtIopZSLS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W4a6ixyX62NgbsD5/i/NroYW2Fgx4qdTnHx/RTWhPtuoOKqbXFwOb+fpcceP+Wt+GdY+Cw6p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IKMbr4Bv7rfZb/YfTg6tTI5bEc35bgn7r7gDfkEDgedCr/wCvmUsost7FLsODckm/kg88g2+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cjei5qpciEXm/b7R5IIIuOLfTgn9BpXNkmrZhNaDSiH5W/AsRwQDkQL2AHDAc86dANItdzVG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JPknIEj7nhbEkDK311Rj5N8VqGTJzir2nKqN/FwHAuVPb9FP3AFvIA5HgnWB81OnNXYTtV43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qjGQgZXU525FrZ2PPAz9wPNtcHSxJJ6pXYw5qmLaqqOawaynvL2V+64cgBcUI5AIcX8jWeBA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V+aaJMuR2sBYXBOagrcMjEnNuG/p40uJtjw/NMg3JYsxPUBa1wbDJshcI3i9v+bMbaVC4S3N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dSW5AsfYluOCOFa3u0IRdNbi5Y2IEmKm0ajkjBxc9q9tyeO5edCFK9vA7SLliwsQy8F+BZP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XM2Qq3jIqa7YAcCA3t7iVuWUDmzX7fxPJ5Ix1azM+CrU0oscVscO65Fx2OQcSLDheOR4B1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rqQGIU3D8nnxwPFx9G0IWaggdwZfBQEZlSnktfjHlhfwQNCFmVsQhza5C8Bipy/PiOSwDfoN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GDWHghjxYhhyxPaTxoQsyBiCGN8WBJGJU8LYFvaMvI82OWlfslCSIAawtdSQvI5xNmPgWV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1/NpkLlm4BW3klb8tzwCT9cgwIPOoBuZdbhUkEZhd4gFb3H51NhZSXBA5sPPA5/XQCDkpDScl2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ACSAAvnmNR9fb+nOgkC5QWuAkiy6KNfnm/JTxd8QSMiPdbz9D99QQ1zbmxTBoABm8LoIvPK2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yqg2HIOQub2GlEtcGNbq9KnE3ibtSwHgXOItbtXEr+W62tYfbxdstWKpKqgBLKvCspIN/cTi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eOQP10KYMNO9yXRMnAundc2IYHu8hgpGQBH01W+wiNpMJANtqyle3IAidvJvl3ErkWAH64sf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6giA09KndAo6YJBsMibc2IJblSP83151ezM+CVFsllZRZbXFwATyLkA/UEEC9/4tWoTDXoM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5OLH3HE+WNk8+b6EKtt/jJMo4uGYEscjfG5JP0AsRe3nVL9op2ywF3qVJeooheQfnxYkNxYc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b9bk/y5ayYwFZPE1DWmQdyr0RRxAm5VeTyqG/BB9pOLMAxN74lctXgtsAUizjhKzjL/AHiEF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wck+SrW8W/NqSYBPQhSva6B53UJGLsoRh5BB4K2tdiqjm1r6z4mO1sBp3cP4VY3Dc4xCs3af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uFViDYlVtirFhewu1h51ifpZJcC5dXA0Bp1nzEKf0mwwhSOkoHACsh4uLjyOLD6G1m/rqgY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O0VskFg91OB2dVGf8C43UgMbmy3t9x/TnV7NILjDX1FZ36GwNc4NGr7yb3p3RipU8EWW4DWB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L2P/wB9rZhYjTLo11zHtdhuIiRwroR5cY8FfcCbkubAdp7TYD9L6vDdkjKSftSNNZDbz2IyB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NgACyl+LMwA+g/wBMNOqyIJHQnWKP6E383sDxie297cjHnz5+upAkgdKhO1MrWIW1xa4PFkv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/11cxtJG6mpVubm6U8QcEFh5ABANhx4Utfg2Hn6FuDqxjqDKqc0uaWjiT3Tmw/LyO08MRxYK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jVqGtDQRvdy1GCw4NyRle1iAR+a/154Pn8urwSQCcys4a4Oc0maVwuAgJKhVsxuMh4uLWPN+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MAlCzluScV4viD5Frkgn6X4/XQioTTvTbKSPP05Fwe7+INz7v8AloSE59Rw+ZByG5Jte3ABN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h7fp5Glc6mN5UhuI8gAUiNpAOeSbh+Q3n3C+LMQD4B9pPB1UXkSZTjBJeQdlvzLEstxfkCwB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rZj4+h0nne08+tWjBYCCAZBS8b3tZcmFgObC3IPaBwOP9fbp2vMWNipLGkyW3RsTixOI7b3t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i4JHB1CaloEkBoR0ZvkAFuSBjmLC/kC9/JPH1vp6jG1fneqH4Di5xBEJ1p5Sp9xBHIBF7Ymx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+RpFZhtDCTBnvLt5QXJPGSki9iLk2JLX5NxzYWGhWEk3JukiV+5tZhweEa/2U2v48/f/XQoX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twL4jxibN4APm3nTNEmFRiOOG4xrec6203ujsScLE4/TEcLcBQoJJut+3j7fS2nqpAm5VLnF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tyb6KdaYt07m5sC9/rYX8ceCfNjzfTHMDpQ6LAbkYn8Nu4G6sRbx4JFzwR9vrbVRaRmr8Fw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BvkLcEkY3ve3AFxb9R9DpVY5rTdwmEOfeTj9VI4uL+ATxySfPm2pgdI+P6Jf+sTOGSYtapCt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w4BPnwo7uPOrm5DwWNDT/4Tgnyvlfv5KqeSpBsLaDm3x/IoUP3G5Dc8EWGIPk+LMfH6kalaJ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uy4ROSDbFr3JsDwLs3PUGQ4P00r9kpHHaBziypffixkc5eBI2QHFxcWLfS1rC4t25HXP0rj8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rhlKr6wE9rNiCLXRgVAN+F4xa/H9Gy1zmukvBOytSn+yn2NzicQeVumZOICoQCT9efy+5tX4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mNkOVuFEgIyxJPaSfzX/151c0S4IU8pb4KW4NmBysQAD4Y/UlDa1vpq5VOnVqTwgAIB/LypF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k/YC17aEiLRuBYgG3jE2NgLMGPNvp/TQhFRG5+3KEHnFQxAGQ8fXn66EKf7USyLxmbA2BtcK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TfxrOrcMuIE9tX0qwNuNyo+lhexF1C+OVbuAtoTqWwkgrbK5BIHC2+ovzyOf9dK0QDULyhOU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sOQbXuPB+vg/11DnERBhCeIi3BW5A5ut8b83HJ4Gkrd0oS5DcWBFr3FrG2PI7uAR5/01NZ6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Mi8eRcE3vlY/1sPN/p51FbulWUDpKbpDYEX5uQLk8AH7t4+vH21aJgTmqlGdz4R/AsG4ORY/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KFRHqq5Z1PabMLkgeLD/mPp4B0+HM3zhCpzdbHqAkqCbiyk5MLnkWtYnnnj/XWg7DPE/ks6r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AHEo1mANxeydw+l1JIsbLZdIhM0R7SL3XIjg9MXF7uAT2Lbm17nVzXGsNAyQuSZZKbElWUc3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8MpBueOB7jpjEGUKVbKmVQmVgxIGAP088AWuCv0HjlvdrK4kCQgQLjNX1sKgLGTx7ALknn6k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qVLWxiWMhoVubQDaMXIvfgte1rAlif/ytqt+4zZXqwKJexbC1/uDYG55K28EgW0zNkIToD9e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BJ44X73vqRMCc0JOYjEqxve/wCVT45sPqRY/wDNtVPN43BCY6trE2J5/oeebEkH6gfqdLn2o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85ZEED/ryfsSX/wCeswAAsFINIAG5R+eTk8+7yfoCDY3H8Q1Kmp01TdJGQWUDusbhCSbZEki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+vjQit3SsBMDYgg4jkeCL2A+/AsP/h0ILiQQbylFkuBZgRy3k8AXFze4Pn6c6FNbkRHLkVBY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BILEH9PtoQHwIiV4bTf40zE3Z5nGIF26fU8rY2DMcQAb2/wCLXGxWkuDGt2Qu2DJZfvfShzc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tYntFlUlmPZILpiDax47l1W1supOaaBVYCG9qQkYK5t3/byoDFRcGw7l45P/trS0FsMioN51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C0JKRyjAB0EbckgFkVmPkIWBGWSiy+A39G05gtki3uqs3BHSh/mEWQh07gMLg4jIe4hpD2EH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nDXO1gNpI7Ea0wTdIyVR/DBHJVVUoMmAZu51F/aGNr3F+Wt26ksLQXDLfzz8VViYxFmCSsJK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8ouC12sMiG4HIXjLG/jVrAQGk6qzklwuOeI+tdCdSFDAtkEyN7WsGcXU27AfA4uRp5Z0Hn1p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FQiCxZmC5Ix7SCWCkAqAL2I7iOPy46YNBMBqrL3bzqpX5sJlZwApON8QquEyS6ZXwsbtc3s2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7n4KpzxuzSi1zN2lmBsBcEEuAeSvPBClbDwMcdM3CabEe0l85eLSsjuJDEtIL3JtkQQx7kBc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+NaBhi28pH4ogybdiQO5uWHc6l7dQWu8pZ7mzAkFgA1jY2V/wCurmta4wNVYnYzsNtRJJBWB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3Kl7jK6tYG35lccW8nt+2npblCyux3F0gaqy+eLFLkWJRjkTm783JBJDORj9gbDVjm0mAKVD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TzvXbVMhErEsAwICAkjE+9eWDM4YX8gX8at1H5Nuq3h2qGGlZs7ZBy6hytxJIqsJA3vF73Lr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unw4izZCQYb37cVN4usikdgQQcQSSLkgqWGLvzwbsbfUDydWgQAFSQQDITlC12UgDtBxFiMC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VDG1h/Fl3DTg2IMR2odhveBAOfCE6wTDmzFc2wYgEOSObGydyZYgcedMMaDZ1uilPRiEBtJK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SSQCgZUx4Qi4DH8qFsb2P11JxnnLVKG4JJ2aAUZHWLceFAxAsVCqMWBKKDdADbxc92S6R2K4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o9iLkIha/G5yIBULjmGZbg2Hi9gTfIDID9NKcTvJ8PRgDVdru8lf3gbFrhVHCliI7lVsbHLl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vjubVLsZoEB1loGjvJ1QfwrhrxcFpVNiAQoA6rLcFXVuEPPB1Q/SRaLK/D0UyKkg28KhIEq/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sS1wScWANy3N8fvbWZ+kuIu5aGaOARLdnOrmlBTb0MW7jyABc2K5ew3BHu8Ac31mOk3IzC0t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8qb5N8YAHJjewF2sUOVrqALrHi1wRyMdZ8TSWjiurm4TnCwum198ANy5BNh/EbqwVs1duJsS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LWZ2kPLjQVa3RnZ4mqE1PuryOwVmJBKZEllNiLFAb3TDiwv3L+W+lPnC2JpJV/mcNtgCVj89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F/cFAHcL5AG7ORwALAZd3dpBhACCbKyIgNApSqvlkZCSoVYigJALgcdwJMiWFrE3LfmXVoAE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AKgBV+FOVOCGsxbByL4lglgReJUPJIW9jwL6sotndV4b4eC82j/AFT5TpcC4AYEkgkqDie0L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OPdllp24ZJkGynEx9VwA2lMdngu4ONwBY5EgtYXFwpAIu3HiwOnDACCRbNVSDkVZ+0QjJGNh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ysFPPbdf01sw2i0naVTjJ7ApSEVrZgBTYEDxaxa1ieAR9frrUlQxjGOJxNioIyU8HyXFrEHt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ITdWOiKbkXKEMBySL3N7rf2mwtyPzarxNymC4neVW+9yDuAx7L5sOQCwNyAPzFDybcn68a52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K04P/kaKrw5VbUHGpcsWOLqxyIaxtYBLG5lKeRwCBa+qmbIU4m27xSsVgzKbkhXC5c8kAMQT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E9tstWMc0NMmm6RSCjuXN+3gXW+WSrZyHQiz8m5W3nHVyodmfFTfb73Tlu896jMFbDK7Fr3b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XAPSoU0oWBKEH2ZXYklvF2YqTf+O/0I0IUnp5F4N7ABSGW2OL8cEjks3Fv5tCE4xyfQBrD6l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c8qCLW4J++hCLR1v7jYrf8pxa9woQe08aEJ5pLn6HK4MfJyBJysSBYkE3+1/za1aPa1t/JWH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S7b7ALyLNfxdTYA8MTyeciDyfy66WHZ09C5rnFznzYqaUJNx3HnHHnGxB4F/zckW8ga3szP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2VKIDx5N+DdbG/kHk/qObedWpkeotYdtwA1iDYshsxFreR/y/NoUQIjcl7Af/AFvkCQt78Xu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C6Xjtb6DkZAW8WsQL+1rm+jwUuNLbWS726Ybxwbt/Xxj+uV/wDTRdaG4eDiWEu6dZRndC2JN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QSt8rfQ6pxhY7iw/em4QATS3VbqqqN/uFa5BVbKzE5Zcgl2IvnY4+ALH+usGIBIO9W4IEvMX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g/JF7gEgg5eFBUkByS39Rzrz2mCZA6V2sMGb5yqhqCVBsSeSpbNiAy/wDEFVuGGQ+2qmxAdO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CxcC3nJRyLYAmO+QBU2LdpFwW/NquJaXOKEESDZ8S5PI4YPliSUBuPzjxYi3t1CFgWDAggcC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3ZJ9GCgnki4HboQjKY3uASW7WjcMCoC9nAI7r3+4tYj6aEKXUDe3wy2JLKLgE3BUKLNme4qO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1r2VT8x4KbbdlkCOCVFmscsjYHMWsstv9SO3VrNoJFNaIEBQpvjf29oLgAOC1ieUHAH/XVyE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8uL8XLKSDYNxja3N9CEsEKkAMRYgkMeF8clbi62LA2PH20IWRQXYDIOAMbHIHkDhCQCpufr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c5BQ1msL2VVIAB8W893Nvy6ELjJZbDxzb8zFbAExseTzbj7fm1BEiDvQkyO4qLcrbhLvwQCO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BqVYWAcUBKYBSAFBDHkeBlcd1/zFiOR/wAtUueXwaaVYu8CSQSG9zFrDwARyluWJH9RjqGNI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BC6wsOQQb9txzyMwSy8WADX+l9XRMSJKgiRC50yFDWI8lQxBtcGwyNrMbNYeefFtKaSQwcJ/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tXaAqMsSx4BWwGIa2dri6gWU/fjHTpLvcTFKWETi4C2I7XFhz9Qy2PFxj+otoUNipvypZUNg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yCRc2v7fpc8aLZ71cl4o7yKDcEEYhAhW3ua5IuLFfF7nVWI8ggRtKDY2duUqoVPCgrZcb8Yl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EWPH1++jDFyVW+LAblOKFGKAG6uAwUEcG7crZrW7fF/vrQzM+CRGH2lcbWHCkAHi5Qg+ATfn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EwViG4YAg8gC1zce+38RF72OpkxG5CrnfE92IPCngm5INwb3vY2+h8+7VD9ops2mwj4ql/UM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8lnIBa6FAVcmyrjkCPN7az4hg7NVkzWgi4UCWMqxZY1sbqM1vx7Q1sr3NuPsNXTYWs5IQQSE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emy5XxVhyw7gpaTjmwAtew1TjvowyZgqzBbXiNb0q3ti2e4UiNy3FrsxuuRxa5sFucr2uL64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Gy9Ho+jkAUgNKtTbtsjjAzx/wCG6uFUXL2HFiMR9b4Za5+JiEulpXTYwNDQG25+2VKYY4xZA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Ys4ADFufoR48/XTNdIa/iQ5skHc780X8rG6WS1nDDAg2JBAuQbWBYf0+wx1ex7jSSL9P9lme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5uFEFyYFuL24H0sArt5IyW1gb866GjY1UGb86y5Ol4ILXETLUyFDk6kEMCOAAfBGNg/5f18a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rhBN5RUK2AIBtcEC54N/IYkHId3j6aZKjY1Pg345ub5sL3YheCR/89CE90kBlOPhASDYEkX+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B+2pDg25UESIO9SGChNgxJB54FyTfgA5jtGX0v+mmGMSDSQZQMMHJqdYqRgOOLeB5U4nHwP1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MYmzkpYMxYrspYqDewFip9pbxYHmwsAfPjWluJa11mdh65INkkxI9xswJB+jC4Fz5sOf/AMs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ZUEuIu2yQawBI44HPkkj7BhzwOdVvNx2K3CIrdbcmxzdmFr5k8Gxt5NzyQWBFz+jal52SCoY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qb5XAB4H5rj83NypAy+o5+3OqyYEnJXtbcd028E2Syk2BB+tgxHHgDn7fXnxqpzpsDZCRMly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zXK+SWPC8X/rpEIiN+bkEXcknxyoPAIIsP01NwbZoR8BHbf9LAWFhxY5M3HP5R9TqxjzOd0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7U9yOFKnksALkZHJiBflja3GmkdIUwego5AQBkvPIQEMQpH6WBAH6/VtAIORUFofdza0MJSs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1hySPvbi1zf/XHUqAIABzS4e5b68Ek8Ynnm32/odCmQCJMLjMuJAa5AAdgCTypAI4v9hYf+2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uw3EA7TSs4b4LcXuFPIADG3IsOVFxyNM6nW6VndmU8U3K3GVmbwAVJAFiQB5UDx4506l+0UU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BFsePbcGzAf01U50wBkrGMdZ7ZnpqH3JZGtZCD+tjkPb2tcLe17f10itDi0FmITW7ZQbCzO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oI4Iv5U9zX++rhS6YGXYqXtxA4DEN3d5JE2sRjxcp4tz9gfPOVhqZExN1UhKi4hYGwKk3FrN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4++okE05pgDY7pUP3G6g8WBuQoFuPHK35JY+PtpgZuFY2CB0hQTeMuk54Y+TbuyBN1PNrL2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v2SlxNypXfsQ0jEXUXAJLgAMxsXC+4H6DXP0uZPR/f/K04FNDahZpd7yr5gPmDldgXVTI49u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AGDWyF7421zGFocROtJ+9a1PNmAGGLEXFkBUjgc37lOC24txYY/za0MzPghWhtRAZT3C9lyF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IvY8H9Pdq4GCCNyFO6XEqLsbhV+/I8gHG+Khf+d+7V06xHQodEXyTrG2RAvf83Nx+pU8i5J/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GohY5AlhyPdkCxNybEeLeOProJAzUhpdMbk4wQSvbtckG9/CgKe7E2uRz9POkOIwTfJP5sk5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dFXqIRcXJsLE+0Mbfp4+vGs4e2YByTNaWzKn+2gEDi1rX5HBNg31P0Hj6aaREzZMpZFyB9Tb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SCf/nbUOcG5oTrTqC2R8gk25/pY/p/9NVEyZO9O1oIN7p6hxAAvwLAqbXPcCQMftzqFaiDZr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/Kj/34H/p0IQ0nd5PkHgtfkfU/qR/TQhN0q+4i3gkgnjgC9rX41Yw2jeFQ7M+Ki26jsa/JAN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QC8luBqxQqK9Ud0kgI5JtibG9zfE2/SxuObnTszPghU5uo5kNybC4Nu+1gWzIbvUnHjx2/fV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iq63Hn6WuCATkSFU2yJPuUtf+n82pjLtVaZ4lHBDHttaxuuR4Chsu1bEXFrn/AIdXACGnfCF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4LBQ3cVHuAQ2HCgnIc8sWtpMTchTf08hecMeGLHI3QKvBPAW/gH6dvd26oxHACk8SFe+xxlg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6cWYqOMrfXm+qZHTulXM2fFWvtKcLci4A4H1vwCbjyBqlwgwmU/pFxAUH7cDtHP1vq4CAB0I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Od2A+xP1ufpdD9dShDzf1FyAp+gB8WuL8D6fXVDhBIQmGtPnEixBNhYHmwPA4H5edQhRqte4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SpI58eQCDrO4Q8g8aFGquRlNgcfp98g1hb688aloBcAUJvM4Plu2/Ive5ufzXu3I+nOrHMD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3co7ib3BNhe4vjf73+/20nmjvglCXE1+6xS5Aa9uLiykleLg/XTNwxEO1ihERy84qSDdQT9b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5aDEjJC8O5Z42mksP94xBVOGZnORHIKuem1x4P/DfXINrmy64As7rBImdG9pYXBfFcQGIbuJ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1BX9W1ERu2kQOgIaSW7+SI1viFsrEALfEHgR3xHHn2n26mC51INJbrIJAtNmoCWfhlUdpfgt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qoW11BLAHwAurwBLhTdZn4s6rZmeaUE8hvln1LXsGxbJWvYhi13IKqLAeE1KqMyZzQy1AFmu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b1AwKoTfgsAzWA9uWmIEuE2SkgC66FVzg+N2ydTYhWjiKG6lhdvChuOB+XTBri4QJjqqpz57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sgASVCgN2i4JXG9smLGzcm3b/ADDU0OiYFPr/AMqovG65XGrL43uhPvykdSoFrdt78Ek3N+T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CRzhIJNKxk3BADjchRlEiAkkXKR+blu4OBfm35m1cGNIm6R5DZvcId9xblGdUJ7wylkdGvZR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Mh4OQ7dWhos1plZXYrzLZssVqWFjcC4tLbFWOL3DC173I5P8ALpqXRfJqpJIBLc0rFJIOmgK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C/mLKQeGKgAknwuXjjWrDYxwqDfeSCpwGK41YZ3fBFI7ZoXa6d2BEZwuqchlA7AG5HNgF/Nl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WEAGAz7ijEBFlLWuHa+KqQCiyZLiRyWyA+n8XadRLXSXCpV4jKjIByRVkLBvBZVS72bONrn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TfzbHSuNMBgoKTzT4ERrBEo4WwHBYccYl7XFiLkLJkRb9O7L66SuiHB1RhMMDEJAgxqoqN72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BdeWAFyiHmNAPqLkn+LSO0gQKQXhXDRDqy7JFJPngxDe8ntN7H2ABfrkv5hxb+ujz+cy30VY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lkmABVSALFbDJAwDe1+QR2Fb/QFectT/wAp8RFkw0URbL0UStUgAKkkhgGva6A2IyB8+LjyV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p/Pn7Va3Rmtg0HLPZS3zwFyCrkDIEkANyFBtibDMJZQCPr9tI7H3khXtw3DhDXLP59hkSc8r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uTW4yyJ5P1AOqTpLRaq/qVlB6XJNtzYAHLkc2C3DMfCpcnNQRyfII+2qXaVmYTjDOQahJNyx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VSHLhn5LEcWtiWsR5N9ZnaU4zeqnoCvGjPORlBS7kxDAvlcv9AAoDYKoBF7G3FibHhu7VBxs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lWN0YVS/wCX6kHJuEjBkAAIADFiSAQMnCM69zPliPqO4fxaSMRwub+6r/NsAimUMZZJMby24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nLObn2gFgAOFH5dM1pvWBKsgRG5d9J2tkTYnJSb8YnI2Djvcn3W+ndprAZZJGtM61/ilMGyR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NYKgJNioNkAc2ZeSL830AAWCHFoGdMomPEDH6X7nZSRYG2I4JdQAw8Bgy+3U9F81nOITIECn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qp85FhzZ8gpGGDrZ25+h5KnH760KpPdMhNuSScrFUCA2xswBPai2cc+T7b6loquMktbelPcL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IIUtduPFzbxctz9D/yF6rftFSbbqlYmF1HNrBySFKjy7EXY2HN7gjSudTlmnYLHtVibVuOAU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1i9/fylj5vxb8urGYoJAilIRJcRkFJk3NRcXCDtJDX7yRiLWPm5IH3y/TWms9ASoSbcxgbhR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8BiD/CBlcj66C8nchR2v3BVD2Y4i1jzmUkxu2GQ4W/nnn+XVDnxIDaSrGDiOSrfeK+5kKkMG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KLLa5BIJXwbK3c35V1lxpeRJVrHOYXEHNQh5FZjjZeVK58lDYWUBbXNjcWJ9vdxpA0DJD3F5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WRs7gZBlc5EgAmxJ8gnG1ieeMtSoT9SzG6A43Ki65gjllJYOxuzA5H9C2OrcMktg7lU+ZOc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RQQQGwFjxYgkLG9xkqnz98udWVG0GwSKY0VYt1uxLBlUhbImI/I5JA8/r5b/h1cCDkUKQ09a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7h2s2YJGJsxDMGxu3AsP01KE6xVYZvKAswa91HKngMw8kXBsdCEZHVlitgBzkQGCkhjy36c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hSCjqWZgwN7FhdjwC3gi5GVrWtwQW1r0ZwOrF2rFjtcIyhv1Kc7bISF+oWxAsAR3ZDx9OW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CRJnahcwiHOPSp1t7XxF/Bubdw8g2YN9fb4510GZnwWazQdwUqgOQLAknEMST7VAyFgfP3Fr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yG9jcG5tjc25uRYjzdcdCEup8W8jzifJPBP8AU6EIhBcnGxsbeGIBFrWBN/0OhCXk4W4DHzY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wvmw+uodMhu66GOc2S0VHwUY3K4U8EdliwYsSCQOCfYDa331TiklpJ7q1Eyxki5VVb8AFY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x2n2n6eLGwBFjrFiGALSVZhk0kbiVQPqrtDlVcizYhriwUAGM3BOJy4PkHu1w9Kzd0f2XZwi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GcC7AKEBAF7C97kqhzvkt/zHglv+LWZuQ8FpTVODi5sWtbK5a5uwW7XHLKcLcj26rxBmTeUI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JVAU8kPbngG62HAvwV0iF0CAAw45Ckrw6EKykFl+vJvYcZf8AFoQjabhSlgCASSPNyAohIsL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wCK2hCmG3ZOy2ALLiCQLguyqGYAcqtwtvtzq5hloKrILgQOlTjbVOSDFVQjE8WsFORso9y3H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YzaCrU4oVDLziqhI2ZwbL5OagH6+038fZtXITiEORIOPBJx7src34BOY7fBIHnQhKrGA3AJU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yTzfLIt/X3aELPEnAlWYASWL3NxYE3/AFBW4+n20ISoiAtcAvYWJtc8i4AFgoP1P10IXDHc8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ckEZXCnwCePGoc6lpIElWsMD1rixAXALi30N+1s8T4HcbC9h5/wAuWqXOkiyYiRC7K43AsCO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ZRbm3cb34A1DWVyJpoQPGfsXSp3E5FeBk1xfJrm4A5L3Nv11oLqRs1KVkI7KvFgXBPDEXvyQ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7jStBmpxDj0/bq/yQuGPi4FgbiwJAUnw/gDKx/wDTqby8kDsQMyd6ySL2qVvb6XFnBAAsTYF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qLS51WYd8EJTAkjLwW5OFnB+jFTbsvwAOO3+XVjW0NgaxQikj9xubk34ACgkE4FifAuLcc6r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S5QQZBS6IAR+Y8AXBS5D2sRcjKzWv/m7tKpUnokGNhfxYcG98rePBYC4J+y/xasYcwqnGzR2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LlvbzyPIHAJ+1zcH6avZmfBIXQAOkopkFiQLcE355IFsbKCeSOb/bVqExVq8MLD2mxB/MeWN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Qq73xbZLYgeBYhgoIz8k8kLyCdUuEGFLNg+AVLeokJWXEk2cXLFSqkDK5GPBNwLeCdUYh1h4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+SgqpZbWGLM1y2R7b8MtgSVyFiDwLfpp2mWg9KUiCR0KRemKUTblYjJiB2Cxsw4BVwO4i301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YVl0vJeGH47idwV9bbSIkQYIikXsACcgbXPdc2vf+v0GvNlxebleqbhlrKwBE0qW0mIUEAsb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sCDxzfyfqdKpEHWGaco+TYK1/J9wwH2uPaQo/5nVzdkJXE0iG1GeFOcEa/xHkAY2LBgvJYg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rWkCSc1Q4F0QZDtyD3GFrNyfcCLi3J8N9wbcW1qwHNL2xOtUsekspsbKGyLZm+isCQym44uL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A13sEmheaxj/wBjx2lLwxi4BwYjyqAHuFwCLEg8c/8A01aq0/0tHnZjdWyJtiHsWXlg9+SbD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aJtknYxzyAApVQ0ajkDzirAKRz5yZcj3XP+t9ZziOO+y1N0e8udbuqRR06ALdhe1xf2rYE34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mI4ujraqc6PhxLiSiRCgAK24J7e0jLizeRkba1Mc5xpc26zPZDixx2d6DlhJBH1BuOcS1/GR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XhYlJhyz4jIv0JsexJFrkdtnUBg36qoP0+t9a2mDKyvD3kUwA1COCAPGQPI4YEWsQQePrxqH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hsLaieLn802S/qMRbm45bHlr82ABFgdDpm+acATIF3Jqnbz4ORHkYjgkhT9mLH9NI/ZKlNsm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iSO76G+QJ54FreOfdqmQLnIJy1w2SkMrozN7rgDgkAEhbKRy1/r98dVufcAazeqghwJduR0C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bkBuBYWyB5y8efploqDRED6Vb4qSUVE7BGZS2JBv23GQNyfs2Q/1Oqjii5qKkYZPDmpLTUR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Fxy1wp/X3G30tpDiA5awWgaM43DT9v0wijRkq5LH2hgV+6ngXI8jtv9b6nzoBFi0yh2CWguc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qDCdmjsCQTfG5Jvx28dvuv9jrdh4tdnHWWHEYRUBnzdBg3IF8gGaxNvyqLsVI7eAQAdXs2gs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iXa3Fs+pLr3Ib2HFzcHyeOfsoH21YNp3qVbBeehF05CqbmyEZWxN7Aji6nuII/rqHAkiFIAJ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TqSlyMRYG4NwCTY8f6EWNhoeYEdKgglxAF0aAbKp4a/Fj554IsfaePsdVLVhyxtDtUylAoBL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R4ORxJufP2/8AbQmcxrnBzhrNQzAkvyO03IN+2/OIAPHH31MFsHJQW4eIXSKiLIUi3N72JA4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T3ci+rHN3ixWIknND1ABicD6ZHnghwAQw489v6ahocDMK14YGtGH0qIbhyhIFicVDXulyLnI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XVmSGiC7x1VX263xlsS4ORsPcDdixawIa17aR+Q8UuIDAIEqlvUCXeVhx2EKVteMMTxZuGAu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8uufpWQ8PzWzDb5uAMnHlvpKAqSalBZSDkVK2cK7KrYrcWKWDEAA2ZjrkHMznP6T+a0Kc7Iv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gL4ZAoOJKt5Qk3N7fTWzDuQTnCFZ21DkG5UBgC11FiPFgPrj/AM+dXjMbkKwKMWCi45UEggk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f8A5/5dWg65jiH4UJ8p4DILAXyJRiSAfuSpPJHHP+XSPxBAh1lDWSTJtCklJt9yDbi9+ABxY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fWJ+kUyN61YejueAdyklPRAW7eAoFiASP+Y4Av4+mspxCQZN1rOjsYRLf5ekpZR0YABsRaxA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9xccX50B/SEj8KpxNQbb5lIKWMpY2CsrWPkgkg8j6cfX+utGGbQc1jxAQY3tUqo1bgEjLgfT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w1cTIaOhKwXnoT1Anmy8AA2tYXPkmxtYH+ulVqcYlIJJYiw4P2JsSfHu50IRJXxbgAgcc3ty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F0ISDg8/e98fr+vgC5vf/XQhA1AAB7Rz9ALW5va49p4/ppmHW8VXiblD92FldgfAJ5vcg34x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rq5VqhPU57393N/qAVJDZHKwyYefv/10+GJcAoJgE9CqDcSI1l4HIZbk3Ax4H2IGDNyf8u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7mwFwDjjbDhnJuQ3ctvFx4H+uhLk3td9yZ4bnE8cXNyQMgbWsQLlAePpb/Nq2YDD4fckaa2t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oLFSfoCCBcktZvJLhchf7NfSvMkeClT30yn4gbtUXAcKCQACCVI+nP/PHjzqjENwIjn+ykSY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MbC3IJIPAPlfuOf9NVEwCehXBtIhWvta2VfPJUXIvwBZSB+UEaR4yKlTmjBAIUDjm3j6C5X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Zl4ITjiALi18Rzb6jj2/mPGnQhKn3cm3P18WPGRP3uP6nVDtooUeq1sQv0U5WHkgAkMoP07e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zfQXHuXkXDmwFxfhbA2F/I0jmzUZ8EKL1hCnEc9wueRb3DHH6tb6/TVeG0TVl/dCbCXJNiLm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Cj9Bb76vQsgCTZlHgtYZHuPnj+Ifppgxx3IRAubd9z5uLeeWBHNgPNx4/h03mxvKCYuUtFcl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vtI8Ac8gXy5+mhrM6gheCw3AySzfiAFXlCgsDd7lmupHsxIP2J4XXCAgALW7ExA4iaedpLS1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IqwYBrcctISDcxBhwbAfTxq0FpABaXFR57EFMXJQr15DEE9TFcT34q4LHHJlChFLK1h9Dp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/FdEOeX1ZoWauzDC9zckMGADAC5QgG8hH5RfI4/zalrQ24zjn9VUXGTBsgXrcRk12awb3qCX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IScR9yfp51IBOSpLmyCBJQ7bgLEBhiQx7gBicwrK2JPhzyq+Cvdp/N9qVziRYaqGFZ3HntRg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PIOVhKbcEfTlhlq5gkg7kpLYdZd/OZ3LKVUsVRBg5dCCM2Fwq3tcDyW5Xt1cqPPDiFKSeqZ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sTIV4GSlW97MMTiPrkO62ma0uMBVYmIcQAOYGhvzLKN3LcZEhfc9/GfcyfZuVwJ+//DrQAC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5zS6AnNz+GFZSFuQVXFkVQB+WzfqFbuZvGg6rjG5Qi4UKYqAyhHwBF3VyxJdbAXNmHBtz5PG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1lJBabiCjozZzezsCi25XEAMQygCwxI5vdWuurBiFpjZA2ktM3gzz0I6MXIJyYhlyZcg+IYh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L+77/m1Jx4JhXjDe4gubZFWKkW6l2QEA2drcqCApPYq248W/8AVR5xwm9NSdujybE6vgs4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M4aRWJYgAkorMoAZx4BHjj9NVF87QMK9uCQ0EAN9JZCoJxB7MggZFCsDgGWwZrG/KHI8n2/p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KzzZtJXBUMMcWa7K1nCsSSosvUFu4hTwDYnzlx3LXJqqumbhsEgCpKrUdpTqSKCCbYglGJJu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fW18uNIcSCKSnDDNmpdZ+QuRHIBF2uihe1FUXzUKLDwCW/LpTjnKbc71cMF0SWlZ/MkhQXRP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/UWGN/aSLNx9dVOxSTbJWjAIzhqyM4FyWIxsAg49yi5IHJJIW48HjSjFeN6bzDcp4UgatmsQ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5wAJ5RQAFy8fXt/TuoOJiOm1ITNwGiL1QsetOz3JfjHgEsSzdoyLE4G7D/TuUedV0PJAIqn4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rgLtklzbzYYEyhwCiqpPADBgf0GrGNAmCZ56VEiwMtXarbJlGOYKAgZWxa6q7EnkgyWFsR98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jJXYjZcCGIwYKGILFWsVBbJbFsjwWHBb8t9SATkq3YjWlwkylgFBsIlY/UupUkZgEM5PKGTI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pqD0hI7GEWBkdqURCrcIwJtJjwCmLsMARe5tl4AsPviupDIiTdKcZ5EDNdrAACzXINsgeDYg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gw8i9/wA38OnAiwVRuZOaLUBSwuyhmyyZcksxUMLqL5kjlxYjH7aAAMghFxyBCQQbkm+RJHD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fr5tfUoThFOhGIObZWYnnKxJta/JRVbkfxLiL92os0dACEWK/GwuuL4lT9rnwwAOSqfpY3Hu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hRA6Ai4dzkiYnNmRJFIkD4s6kFgAR58cDggN/XRU/q/AqVIaD1D0sLEqwJbEcSBHINuB2nxz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EulpO9VlhrqBhSVd9VgDkoFyGOTPxfEDluVuBf9WvfWrD0iWySoc0RIyScu+dq+F96upYnmx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/1t7r6l2kRkIUFpGeSjtfvAvbJjcXJVkLjyGKAG4YEAAf/LVZ0moiRAQ0AmCohWVvVdiCL2H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RmHBKnFSy3Nj2/y6UkOknJW2EDJALKwsAXe2a5ZBGawDOv3Aya9xYgLxoUrJZsLkHtIDdTEg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cqblQL8nQhO9NUBQBcheR4xk6bXLPfGwU5WNrWP8ANqWDXLtwCrcJMAXKklJXdJFVijAMVYh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jgL9S4U8cfzfl0weXOjZCSTETZSaj3PwCwORVSthlxwgwYjEZEgnwD7dXtdTNplQpBBuXIUX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JHUkYMJPI4Xj7ju1AcRkUJxi3FePIPOJcloyTe11bkgf6D/lpg8ze4QnCDcrsSOeVNiy8WR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xfxpnOObdlCl+3VisFycEWUjIjwWJuSeACx+nI1owHGsU8Sx4oIYQTefqVj7VMBYHi3kE8Lc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Y66+FFd8lzMQ1FxA2lY22m9gR+UE8nEEAEDG3axOOOugwZlZlLYWuvP0AABuLGxIsQblft51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OMZsAPClgSTfmwtkAABbjz9dCJHSEuoFr2sACLDjjwT/mt5tx26FKJQ+LC5FvPGVha9uP8AX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CUWcwzrEtSrnsAFgQTa3LY37f+K55H0v/AA6UOkElPhuczEhos4qNbmAAbEixt2nm3uNyPtx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aI2lqfLTTFs55yVU77ZFJFrkliRZxncgri3Eii/A/1/i1jxNyfCmHRlzKoT1XiQxSylkJGTl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SSTa3Pn+LXn9LGsT0FdnBNQni/t/hVBUHknAhiAy4kBGBYC+JJsO7x9l1U3IeCvOT+dwTXOo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1wDz1bE5sb8XDcAHwtv4dV4hAAGQTJvY9rkqpCtfAFQCI3AP1NkZjxb6rpELoG12a5sGtdSt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wA2ZLc5Y2/LoQi6O1hgFxUnIWJQMkmLOL/lI5v4JbEcDQhTfawCLjJmKBJLMFYFjckgG+JU3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msw8m+196QbbvD9FPNrCjuJ8glSzAFj9Q4F+bcqRwePbq9gvPQqlOKIAgjk3QMpCrlc37cRw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qE5BDcWFh78VP0yIU3/ACkD68WPn3aEJYIpAN+L3UcAICODex8Wt450IXZXnm4C4EAlQLm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V40IWeHBVlPkXuQCwb6k3tbgW+3+Y6FY1oIB3ysseC1iLXtkO3gC7SX4J58fbuXxqHNqAE71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4yqeAt/p2nEm4ABU83b7X4tpDhXEOslpF+8uGM8sD23AsQoBP0yFwVQeB9zqQ8GwBiPVqqVk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jLzwxspPJ93B5IH+XTzIB7FBbUBem6yCkqDjc2H2Hb4DYqfJ8AfXz47tEAEkCkqGkEkRBXDG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bWsWH8NvLn7WAGOhSSAJKTCA8EcEqTja5W4IAvYryefpoUNe2Baz+WohVB7S1wAQXHZYDw1h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agmAT0KZkSEWqY2vwRcWAviQAMgLeCovzexGqnODnOcLgqUqqjMgHgKAb2+gJDXX7Hn7ljpU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xYWHHA7icL5Hz9P8A1fXT4ZNUA2chTKhACEDEgA2JANri6kEDze9z41oZmfBV4m5EMpxPI5P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m/cTiR/pq1VpirQq3AWwbxwOTlwbAcHL6eNCDcEdKrrfVHefp7nvwPr3MwbxkF8fw6pftFSD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b1De782JjsLNcFSQSrWtd8QxAOs75DpPEnaQQWlQXgZM5YqpKBlB5DNZmW3ngAD+vt92rGbI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P6WdY9yVSBzGpvdSo7rEKLXBVRZf1bXM8qg+aadwXU8kuaMdw3kLYmgRXgURksGA5tdhYHzx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685MOIOXD+3n7V60gvw8Ongs7nn8090gAGLWFyStuBlyRzfyfp9tCrFI1QU7wwl+bjkq1muV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Sfsfrq1hpMZOCgDVI3hPVLBcZFvCk8gcE8g9wB4J8fTTqstLQJumjdpUQOAwyKhSBY3uLdwP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atFBc9vQ0rDppDWmRFvwqFXJcMeOQQSpW59o4twTbyOdeiw2lrYK8s91RlOFLGGdAMe5uQx8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AG8X/XTkwCehKptR0qLYAWUG/cPpiSGK2444Oue8yQASJ2l0mYdDTcVc6qf6ZACSLgXF7Ell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frpPT9XIV0GkuGw75U4LZe3ze5txcG9+CD/lP6aYEA1cUISt3FrWsOG/qeAxPAuAeP+utmDT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Hjbd84XcqHDzbyLsCeb+LAH6eD/AM9XAwRAVDxInoTHUqFLcKExJNj2hOMgB9bedbcMy0dCy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tTTMbgEDm1r2AyP3P6Yjx9vOnVeEXFoc7OfXTuTfMbC5NrdtrgLY+APFjfi/Ite+hMIEdATV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wbDwoLcCzeBzbx51W85BCbnbEAi3HaCSbFQeFBHtt9fvlqh+Q8VczZCTUXYcEXPgqewBvPNx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FypIm0qU7fSAnEhVAByupY3JuLfQrb/nrFi4hBtmVswcGqCRq/iUupadVIx8rwBaxuVJuTxf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cugMMtghqd1JCgXxCqb2xFgAb2I8En7/bU4ZcXtGd0YgDXANyP90oGUgBrci4AxPBsxBtaw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rU3IeCrIa4EHWCYqyBeqXAKg3VuLAgfV1Pk24H0+ursNwIAqqcufiNE4jQLcPOaYZkKSkEDH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J7bd3B/oddPCJIaTn/AJXM0gWudXh8f9d6zQXFyfAOXIBHnuPm/I/p/pq/VBPSVkE7kRGoC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wDe5FyeeLX+l9AIk3mUwDrOgw5PdOLAHi9iQR5AuAP6arfmPBMDrzz4o5RkQQLWHJuBe5sT3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ItTBOvOvs1dP8VmtuLDtDEcqb/S9hf63/10KUK2RZ8WurEvzyMuDe4F1BFgB57dCqIe1583E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hWB5K8i9h9bD6kj63Wwvxy19Xa/Z8VkQ06jpMQALAkgf7w+SQbm7g24tbt1ArkTl6lPRb+6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X7X4U2YqL/Y83+p06uG6dpQLdrpEXuS6oWsCRlc+ziwBseBxzpXXgSoLw0zFVKpf1EvEosBa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fqAcngFz3H6jWDSSQXb7rW2CWmc1XtgKhiQGv4ucciD7FIuAtsu6/+bXHILiQOIq9TvZ1uUL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7ZXJ5LGzM9jjYnWpgggBSQQAdxVnbYeExBHIAvySGYGxIHPJvf6fT76vUKe0YJAFgxZgAQQp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7/wDtqSSTJQrC22kBRMlOXlQn5iAbgfQ3+pOufjYhcSWnZXQwMEFrWkBxdkpLFCiYWAPBBPF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udZyScyt7WgSQU6oXFje3aAGPm4vw4PkHyP1OoRAiIspJQt2IuN2NieBf6G1zxcg/11Lcx4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5NKkMCjO4tz4W44PBtfwTz/XnV7bRaFjxg0OnrXT7SxhSwJsOcRa5t9Tx9R/11oVDWxcp8px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35It9ri50J04Ri9v1A+4Fj9iW/66EJcoSwtcWNrXv8A6ceLHQkLXHJyTYAE88AEm/JJPIxNv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1AGLAixXgElibi9wf63tfQ2HOAmUpAcIByUK3hrxtYElhbz9Qbix4/wDxDV+WZVKoX1SPxHF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y+oso+n31bhOpeCoMwYzVQblbGUcgEAkBbm4Ldw45IJ4/T9NWxYHpVbcn+H6qvNystyMm5sw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Atze9rfTzqJJc0HJut9KRM0dgCMRwQbsfZ3EhV83YA+Pr+bjTF0xuhGXYkzdZRiBYyAgHzgT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Q3P+mlQrH9LJbkC3IBLXVzewugJ7VAPk6qxDrDwTM2gr22MWw4B/LwbAAjgWt9SP9dUVEFw3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tSleARbt+p58GwI+xsBqtCm1KAQPuT4N+DYX5t4/TVjTAA6xQj+B9PsAbDkAnm3gEgasQhKg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7c3+gNvzWB8+f8Alql+0UKPVnPjk82tYA/UDmxJ0qFGK64JHgG//Ebhja/kg+OLE6EKK1Quf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H5Ra/9OP10zW1GEIIoQW8AHg34AI83HggDG1vP+mrYAvCFmqWsbm11xJ8ngjxfg8sT9SBqUJ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voTcebsQLEWFvvz40IRccV8W7iDiFPksTjxY+RkHvoUEE0wN6+dunq2EzkHp4VEjPLdTYdQr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CQMAbGw7vy6472AnMw1XPxKjJJcUZJWllWRigDBgATYMQGyzUgqe/Ii/aAzcc6Gs6oVdZEm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V8gFZXfHB3LC6grc3j5vf6hT3d2raB0lVOl1+FCtVyXUdRlaQDCynAIqtIZBwAFyxAIPOP3C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iBEa0IM1LuWLtkFJy5wUICSBf6e61jwP819AAGSpLXsBxLTvHDHd7V0szB1Q8dqDLH3mNscA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fd3N/m1LRWQM7qo6S4kw0UlKqJCSpKj/EjuRcMWJcm4/hx4P6dv5tXNIOQiFbTWC0kz6XW59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IygjFVyVrJYg5kDEBe4kqCAb+3TKpmE7WD9Tw5KNSGwX8RiqG4jwIJQPxMiMeZBGzck3Plb6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/8AHb0n7QiVhRRYNxjgPAZ0LE5eRnZQv291zk2mbiECHbypOC3V7vzIzsVgVF0C2x4sxsfwg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C3Df8OpOJN4uUww2zs3SvVFuRcsApcqBmUUAszFiD4bwBcLZWYais9AVvm3XBhLB8bxgu0ZQ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NFDK1mJLLi/ap8X/wBdKSTmVPm+1KLIV6ZQseW72YojG1lWw8Cxv3G110VECJgJgwRcJMzpa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FiQzZHGSULcWW/aL8DL8y6R2KCJ3qxuHApADQsDXg5YhGNuWuGAAPjkA8EIL34J+2s3nOlxc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SRfdF7hdyCAQFH4Z6Za5jce48c5Y5W550leZFqleMBubpcfySA3RD5Y3OTkg3JJt0xZmLIlv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C8yZ1QFooZMUBcG6piiq4F7qAjAFhy2INzihYXJItfRUCTDpKsaxziQdVoSse6lVskgTgctb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sbq1m4t9MWxxOWogzVJQ8Ycas1c8TkQleZMiCWWRlIy/ht1FIjuQWubMD4/LoM36VAokSDHe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knwGxUP2qDdVRCGDKCv3vcLj+XQocQC6mIGyioagWGRtylipyDMFUq5Ab8QADkcWx47tF92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+1GwSA9qkkKpJdjdSFZWIUfxEseR4HjuGOmLYFzdNAGQRZlhNwos63Sx5YOT3qrm6ObHn6nI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1is+JiFuqIy7NpZrZwOAVUlAGVUQXUMVC+GjNl4sWJ1aABkFSS4majKICx2N2Zhy7FbmzG6v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0C+pUJQBRkSS4dTkV5iVSVxiVseHZsQeSPt9dCEqoCji8d7LxlYOWF8STzz5J7b8/mtoQu2w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rd/Cj/Eu3N2DNfzyPdqJHSELvIRoLZIrEtxawUC+SkcDjyfqe3jQJ35oXeRGWLCzRm4KlWXw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FPm+OWP8UoXVwbEG9ypQBMOF5NkHKuSn6i3ttoQuFmsQC92swKg3a4Y4vdfA/odCgkDMrJZn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Rk3KsBybKOSwTk3/htfQpSiTyoxVHspZXbuA9p5CtbhiGvb/lpIMVcXP5KBMCc0bFu1Wl2DZ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GW4RnJYEi6cWIxu3b99IMMNkjUDlBuDOqFn+9pJLnLHK3DEoiqLBXZ7AqwGVzfn2nU6w7w+1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5ByVpdiY0ayWU2YICSrv4Pgct7h/76kMvfJSGtgEEpHrMRiO5HZSlioK8Ffd+Vrt9zkV++rF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w6hY5Fi1kGTN7z02s2SgcSN3AAWv/z0JkoshyNzhd3sQ4DKEF7EknkKeQPq3u0ISsE7XBzIY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uRZjcGJgLAW4ZvrqIHQFBEiDvTvBXEFDk7E3UHlnVORg1rW8tcgDnK/Gq7l/gfuVVDk7RbkS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CfoUFlYrIt8WubW5/MPbrQMS123Teb6CnePdfILkchibjNRhde3gDtHHjlv4jqPPN5/wq04R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cj/dqb5ZcMz8/mxyAuf4v8yx51xmALKYOYFk5QbrGTHZwQGOAjbsZiBkqA3xv4PkHgaPOvg1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rD2WtDGMq+WLcixAC2Jaym+RNuVvcY63aK8ktvmselCWugXVxbJOWVLOouCee3zi2JPkDJf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875wuY94JYTm4K1Nrc4quPlgRfjEnEN/oLc/Q310mbOcrKO3NTOmsyKoJYc2t9SbXIB/UPzp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zTkEkEXU5ceeSe4/Un+mhTAmYulhcWtZebDyR48i/6nm/i2hSllNyfA4tbxyT7RY8X/AE1Ti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UCbz0oljdQovfEXtbEA9xJt9bcf01bECDlCnDIDmGYLebqN7oAFPFgBcAcg8G4t9hb/6aoxz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8FVO/NYNgSPceBkCLZB+eMr+PsDrHiCQPWrMHa57VQnqtj1JADYNkuP0PBvYY9v1vc8H2a4O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huIkjeVTs1i5APaC79quqsE8XHJFiWJH1x1nZshW60h1Oaap7AcmMX7ldRZWGQJCgXAXEeeT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NytQXKtYJkFDXS4YEkm5jUnkkAcnhv11WhYn7BrN0w9lN1wve+F7BgfJ8jxoQjaUeAQVABN7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VssgfaOQW0IU129lOBHaW6bOPqLEsQAeSRdRzyMfOrWEUx1VU8a3iptQTGM5HEAi3ACqQbHv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jwV86vZDWyTmlIIzCm1BUAi2YAKtcBsmBDDmwHBPaP01YoTtHUA2GKY3IxRgqBrcqwJByBJ+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TKLk8m63OIBfjGzM1geDxx/m0ISomQ2Nhwbgkk4r5yY8W5bn9LaEJbqoAObY8cmwcg3vzwVv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AQW9q4GS/ceTfkkm9gBj2/lxNvuNQ4wCVcsmYAEBvofFmJTwHcf5fF/pqUJQstyBiLXHgcf6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jGuaSXOqVYLjVSukVSPobc+QBcD3H7kEfS1x7vOnUvNh4ysyoN+BYi6+LOhA5xJ8Fx5+ncuh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QACefNhexYsbeWBPdYeO3QmALzEpNbggAXIuO0AnuUAlWI7/r50KIM070sqlmFr2UEXHNgLW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c+dLUKSRmrhIaASihayKRxfuSxCsQebEcr3f9dVEkmTmpSim738kkBubgcHHm1ixs3GoQpJ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ta1rhuDyfBswB8XtpmAVTvQphR8IoI5Ykk8tke4KciDYYDnV4mRGaoM70UwsreCTcA2BIFrl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uP11eoTFVgY2AXgE43JvYNd+fJBvcebnLQhV1vYBBJtYg2AILre5LcLcDjj/8IapcIcUAxcK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Y4qy+Ml7gCRG9xwbeL8H3aofmArMPeoGAVvIoAsQCCxIBvy2Q5YEceLnPTYew3wT0tiIR+2z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2F8GKFrgP+VVt2pb7nVGl4fnMEtlWYLxhYs5NtP0q/wD05uyMi94YHGwIa2KDFFIv9AeBe3u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i1wFJleu0bGa4A2dzzyVYdOI5Dkp45HPjjlr28nnj6X1UrnurcXRTzxJzgRlwuSRZQRlk5+1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8auYNUdqV0NBvdyNarWIGzAE8XDXI/Ui9iAD5Or8PDqvTUVnxcWIt/ZQzdK1ZHKhiLG7XADX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Rx/TXU0XALQHRz0Lhabj1Wqu4e72oFAb3xxN7OeHsG5Kq30uG8eSTrrAQAOhcdOtGFEqcWAY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CD5AWx+2pOy/w/RCsOgQMqnkC3gtewN7ByeSuNxz4t7jrmP1ao63911mAGgTq2TmsYDW8Ke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Lm4+gHBH01DRVLnXVuJU00DVb+JGhAPHH0uRa482IA+p825tpm0jM0mEiWjQkgg83BJ+x5Fy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Prq9t2sIFlnxWPxGtpb+5ZzhRGR/XtJsfBBUfQc6vY4vMkblneCKgRJUbq277XuBYgt7V4tY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nXRwxDRKw4k63hz8U0zY48G4ClLmwNuSfAtje3nxqx2Z8UjQA1sdCa5bHut9+/IAlb27SeCb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Ka5fNyGVzc4m3IC+0gnyV8fQ6qcZNuFMzaCAcWOC2AvkATgeOGueLsCSDa2qMTcrQABAWdNY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vxiRbK4Zlt7beCPGOqMQkYbyM4TNALmh2UqwaGOyqQLX5BBJ/Rbjntve1/rrlu2iu5hjVNPT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xfk25BF7G9gOQbffzqFZIJsakaOTYX8ggWvY2AOXHC3sP6aZu0FS8S4AJcLYlrKQSAoW30J4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W0kDMpEFUrxc3sVPkG1rDksBcLYf8tSHAODt8qrGALJI2VF6sLmOL4hjwSWQX4BP07Dwf8A7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NdAtK4ukNqBzqbkukBVbFjzax8AAKSPA4v+vGtDZLi5c5FwDKMAkBeMQLFgASfP1BA+n00QG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u805siWRSnek5W55UL9F+xJtYfWw4J8ah+Y8EYYNeJBm214o4W4ORK+Of0F+T5tbSK8AixNR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tJ4J5BPde4/T9NCHAFrgehCsDlIOGv7bcEr47uPt/TQoYZlxuHZejTShmUAkD6FTc8DkcG4+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esr2kOIvEpCoFoX5FyOCQDYcXXk9vb4/wA2pa4kmclY/DawAh1V+z8lDq4XjYHm2J8cCxs1z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46fJETbpUB3dsYnuTze3OIPTI+31IZST450rptGaqcRIg7lS2/kAsQxuMwhBsS1iRa4tyMxb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5ulbb+d634IPmmSbwq7AvORigVyvbIQgyDDsKcAsQbgXtfzrlAEYltmVcrB2bkJbktYcnMPc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2K2+3b/NrThyHkTZ11Y/ITtKx9rORDBiyqtz2jyfqrD3Ag8kgEDWhVqwNuUExAiyqbFjY2JA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g0IVrbYoMUQ45UZcYrZubr5Fj5v5OuS6ZPRPPwXY0fYBAqpCesSXZrk2JAHNxcAE2PBIS/P0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mCBSlx5U3NxxcMbnnkWuTa3i+hQpJQXbAWub2II5AABB/mFh9tOzM+Czu/wDLi+KlkAsFIsW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txb8vOrAQSRvCy44AoO/ZTtDZT5NgSwt5HHBa44/wDlrSs1TRkE+U1iAQByB9gQb2It5v8A/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pySxUsT4vwTf/AJeLDnQh+yV3YYg3Fjdhxa/kgNz5HHNtCpXTHJSCfAHuP1v5JH9RxqWsqq1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1SDi3PJB/Rh4sQOb/e2rA0NF+HelJJMlQrdyVjk49oJPm4/+QsfP9NS6KTIlQqE9UKS7gi6m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Y2a9zcW/56fB1gCMgFDsj4KoN0AtIbrYHqXFiD9EBI8KRx+h1qggNnvKo5v53hV7ut+5iAAS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OSo+3daxHHu0kmoDqipS7Jnh+iaYwcbHIhmLAjtUgEkuGJuVADC/wBfpoSLA8yoQCe8AIBxY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f8yugkASTAQrX9J0crBbjFWxt29wvckufDEKP/V26wYuNDnNA2lpwsEl0nKFf+xbaAkb3P0Y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hD+W2Y1lOM4kCZC0MwhBLtboVn7dTAFSfBsTYA2I8EEfU2/6adr7gk2Kh+HSdYXcpPTphwPA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sbn+I60YbgfBypc0g9iLPJBB4N8QDwDawv/8ATVyVC1HHAPJHLc5e0g8X4NvNtUv2ihRurPJ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+bWAC8C/HGlQo1Wgkt4U/S9wwKngGx8D9NCFGZ1BJJt54tc3ta58+OV486sw96EP0zyb8nn+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6Ob8j6BfrqxCyRDe4tbuspFytyAQLcC9ufpoUGYMZohIbnw1woN+VxN+0+f08/UakAnIIkEn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YHuPNiSthk3kC3gg8/rqFGv2fFfOQ8ZjlnLEC000hOBGFmZRIpa9wV+4BvkMV1yWgGxzU2A7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ucKS4CkgMvH0YZDjqHFjcecv01cqEGWkZh3ZMoDIXIBIkORBKi7kXuPIuNEE2GZQsukSyKAR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nuD5C+DE+4AgWb26IMxvQllgYgcx9wuWsrIMsAEBYEOQVtYi4tpvNk5mlGIC5haLFxH2JeOB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SwJbMtdlt1CQL3BY2BBDN9hpwGi8RUqvMBoqBP2hGpEFWyqALBVOOUKkIT087chfuRy7YrcH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K6TM5FGooNzGDzEAR4SUE3DMVNgxxII4v4VstRJqjdChLqB4XIcAsMlUowF1U9t3kx5FvaMr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Mpy11o/wiRECVDlSqvmBdUaNXbvwlBINlHgcduk84ZytzzknawEG1SWChgpZmCyMxtcASSgY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+PHGQ0oxTcEBqsDDMRHqSwUgkdOxAUBUAulr9rsTbEMcgvNgb9uqziWILzCsGC6G2N0kWA7A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AWKjJlTC4ZcxcWPP8WkOI2zdqlXDRjqyEDUShVls4Y9r5XICG126jEG0YXzwTZuNJiYpDcs1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C3vJkqK4K7DFR02uwVXBJCsWBsxyzA8cWPt1WcUDMK7/jMpp3Jjqt0K3HBsMgqnFFHkmzfUA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WXSjFcTkIHrTnCbSAMwmeo3mUEizAsx6ZPLuqIGQMBwshH1vj2rl3Lp2vaYBBaFBwRMh1KEb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6iMuqkrkGF4mCZeTZgCSQMSzd3umkDVvz8FYKGQ2aQURHvKOW5BxfyMkhVCMiFBv2l1W6g2s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EGAlbiidYUtRkO7oLZZEsxZEEgBaVyuRWQjnuKqpY2IWwGOjwWcuAdchocU4w7vGSn4xylJW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mwPJLKyWcEg258W01MQSN6U4mFYyHlqdYt3jW7AkklQy5LaQKcVUsAbMAL8m4yBXTFmWtPO5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U6w7ylwQQWaR2yvZjjyMgw/EJIXkcA9v10BgBl25Qcd0WbdOEe6Y49+JyJS5ZWDkkMvTIJQ2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wCHVlLYzM89qz3LiSUfFuKMLkLYZWxJHUAJVOD+QWYgLdvrqLz2IyudyNXdFJCSMXUpZgX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4FvH1BXu0CDBUbUFrkQm5QsRjIvJLBrhWvHdWIH+7ugUXHkqNS6mwaLpkvHuaEhkaQ3Bu1sl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oS3kX/lx0GDO8FQRIiUutcoCkTCyEB1Jui9pa7JzkSPFrgn8ttClZrX59oKE5hD3ZMrEXOJ5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+X9NAEkCaVBIAEmzEt86oYqxsQ13jIxXC+Nxfzk5vjcY8r+ugNJJBiESOkJb51HdQbBlsCwL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bEWNgALXtj3aeg9IU3nsWPzCWBa9rKp8MCwJ6ZJBuoy+lyCW0kGY3qHTBIzRCzxFbmQkgEMv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c2blc1txb3ctqCQM0khw1jvXayICGZyoLqws+dvzdhNjwQcQwAAvlbUpxMmcty5clQvCtckl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P08/SxFh+mhSuwxUGw5dFawIIwPN1jB5OI88fRe3UAATaJUdAm7Qud13tewsSQRLzYlSqkd1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LLt1KrLYLIzldMeL3IW4K+GKcZIWuO5gYz55t/poVqyPg2HBI4LMTmMSwxQYEFmZrC5Hlj26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VFuLDJWawBJYXtdyQ2P0I7uNCF0pAClGjGFjipcFQVAS7nkLze/IuzE6ELFGAb64hSSL2Cow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LAm3DBdCIEzvWaysvAMnbY9pKZOQFsSg71VrsRYg8fw6UtBzQl1qZFJDMCFcKACSAMbtLkws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SLgXOld1GoRcVbICt7gcIqCwICG54PLJmWte5A0hzzlVYhuBzzZGx17gcXJYkYMwZCLW4ZL8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HLUKGkAyUbS7neWMo5JQ8iwGRI9gXHxbLjzZQ3boeXgAkSmLg5pbtK3fTdUpK3Nwyjk82KNZ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YWLfbzfW/QXEubGUrDpI1XQKgr79OyMYo+8CxI5bIFuTe7DluPPPu16bBprMdH1LhPuL8Orz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5UAyUgXKtYHwT3C/Nvpb/AC+NdFmyEtjIU7pvYGPjtINwD9hZr+bN/wBdMiB0BOaAFbHg3I8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/XnQpSy8Acggf8AUNcdv3NtCQu6zUvGee3EcgAnz/FYA/X686rdiBrqaakwBAuZKIbHG/Itw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yPobfc6sQ0g4uHByKjO6BCGP9LC1uLcHz9vFtUY2y6M5C1uECavUqq33lZLm3Lcc2DKLKSpB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FNUDKArMGNfpt96oX1WFJIsTkOQQoJWwzQ3PcS31tz/AJtcDS8sTxXXY6RVHLlUEvhjc2dy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JDAt228n6Afmu2s7Dqt8GrVAiIsmiZmJuhKW5vcZOrgZEKfzY+fqA3bl7dVvNREiKVKBZeCe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Y35HNuemAvh+Cee3UISRvivcQrcAsq5Ek/kAX2jwP6aEI+k8G7WACpjcHtY5ZEuDh3BTcjzb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wxsXJsbFrlbC62I4JfHgkEm3bpsJpLiQLwkfkJzUpo63EoQLi5YM+P2xxjFyR3Be5je331pb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S2jrRwFa2IVsiLBmb2IbrcgDHusB3ffnVqkiCR0J2jrhexe/APlbqFFzZ27QQRzf9NQXARO9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mDEsVGZYAA294J+oPgebcNoBByKYDaDheER89kWAYmwsFIFiRYgO35bHyOD/FqUqXFZYBvdw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8FAOCBe1h4FtQSBmYVjAQSSISyVhNySMgLG4LMC1jfjjj6/QBu7SlzIubKxK/NgG4YXDEWFz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28+ef4dTU2AZzRImJus/miSBlEVvkuBNwoPuJNshxz59ujzjOg/BK1obMJdaoEkrbFL2Fwos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E/89DSCIDqilxNyz+ZABIxyHn/Ug8W5IsPHjTJASDIXZqhfjuIK3AsUjB7jIeeDiRc3P30SB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uoZXfE30Tte5Ve0VXqagG7bcKeTc9vppnrKzbYat2jhqdwhpI3/dtGzhQZ5+lCuS5uMhqLGJ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MuCqf4v/tcfBD4Del9o9afE/wBfelvS/o/c95pNkf1FufqTZKLa9pmra6ahj3TddwbcTFDtf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h685nRUip3tKyKWhzi6bpy4CxK8ovif8A2+v7HXp3Z/iTV+hPiq3xC3j0bRVq0e0+mdjrtkh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wB30Sejd79VbSx9WU9NC61cz/IQ07gSlasIkUby5raSA0BRU3pXmhH/AG9XxqqG2XZKj1h8O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9ItvtLU7ZF6l9Pbx6Z9Sbm8sND6d3CbZdrXZf3ZStRzVD7jU1HyZh3JFqpIRTHOKB0lL5zsX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4p/DST0T/t16u234jCr3anofi/6G2T4bQ+mfU3prbYaKo+d3z4ZfEKn3ufad8oqjcZadKZp2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iQ9YS6YNAmN6moAAhtit0fVP/AGkD9kbbNg2St+EHq346b36qgkoajddk+LvpTZKDat1pXnp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atxrF26tjfKRJoDgYutEgLdMswMEHoSkVQOxbS/DD/tBv7JXxVfbI6zfvVPoBKuf1tucFRvH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bvRu2msWkoDDVSVPqWeq3iZqQUVHRpXfLbf8AMWR5hq2tvSkUr9e/22Pwl3L05Req/gjDD8T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HpfY9q3zf6+jrIqZtzn2H1LvO3rT0fpv1DLRQ9Okoon3CrzqOrVQRxwvkVt6UJy+Fn9st+zR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aoj+Gu5Vm7Ps8ey/E/dIfSe719XT0oqq+j2Sk3OnhkrHoQlXHWzPFHBDU0ctGztUrganGSSF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Kr9sP8AZx3HfY/Scfxf+HB9TTU9ZMu1UnrPZ90nneEp06Wjno5zHW1r0zSSCnUrUKtO+UN1b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rQmGqDeHFWHQ+qvTe5VE0O3bzt1VLDt0G8yRQ1tLIsW2VDPHFXJLFIVehMkEw6ikqHhK5juX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VuaL2rfdn3hI63a92oq6kqIFnpp6aojkgqYZJpKeOWCQHCeF6pHRHQFJG9j6l8xHVKRzmmYO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6tSEK5ZUVhzdVxvi3TVQLqLH9edcvSNF84Kh0rfoeljCMOdbnlyt/bt06i3EhtbI95N7i4YA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JODBgmxO9d1mkAtEkm20nxdysVBlVrAqoBZRyciSp8nnV+Ho5MSOexUvx5zNJagpdyaW8Y+9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bnuA+ttdHC0expFviuXi6WWuLAanFBKfxCzEl2FmDHnFTcEMxtcfQDzbt7uNbWNBIbFlzMR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TjGLA2Uni4scAvHIZT7luLEjm99XqtOUL2kRri17LkQSp4OPK/f7AW/NoQp7ttRdR3BibC5H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cp28fTWHFwyHZWct+j4li0m7dn0VJECyFWB4AsODbngn2k28H6X/LqpmR8VpeQadbMIpAVZb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H1LEknHjUVAubzmhFRsqcsQOWv7eMrAg/zW8D9NaA4EgM1nQlLmtEkwE21dRkGtYAAqBjfkc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2teCyLG1XCudivALiBSXKPSOz5scrkEc5Dk3ulgBYez6cHXRAgALESTI6yAlewJHFxkbFSLC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K8W57tCE1SkqD9LXW1z4NzZVZT9DcE/TUOMAlCbZ+Cx8G4XIHn6HEk3y4tb/wC91QhBTBsgv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a4NjjdvI+pOqn5gLQsYbrJmRYkqA2JtlcX4sbAgdwt9ONVOIpcdwUiZbberI2t1xjt5Nr2AF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e4xvfm+uU7M+K7eDk9uY/insJ3BrEAgggKOGHiwIv4HnUKxERWsAbe0WvccfYKeb2tqRM2zS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v/Cj44gDe1wo45tiR5Fv6eb6tdiOLYppVKa6+UISBz54uOSAfcGHP6fTV+E1zjrGo/SqMfEA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0qIzSdSR29wtYCx+jEH+pBPk67OEC1lPWXIcaiSAu0LAE2vip5JBa5W1iTxxbx/99rQ3s2dy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qi6Ydq8nIKTYG2V7kKfGI45P6/wDDpHgSTN1Ldp4yDQ6PsT5SjtCnLg5BiLckHkKRY+PP086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uC6XRTtI2Pi5IJvkQxtYnkf6D6X0ivJgSclmACbm9ze3F+CfuPP340ISBHdIALBeDb/AORvd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ZDyJyb2vcj8xU2PtHH0GNv8A8hoS4jKwKnU0oaoQCNrKb8XFrC6re4I8/r/k0zbubO5V4rW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lqh+43VCLA3AbIk8cWDJ5F7/pq2Lk9KpbrVTvVf7ySImPHtZmBBNyoIxAIuSL3/APK2oNqQL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qT9QYsZSrXuguCMshkMl8gWvcXvx2/l1zdKbDuxdJliBTNuSq9tlMB2EcK2IPhiObeVXEWA8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Ff28/krQKiRsqwNpybED8zG2SFSFSyi4BPBIUgiwH+bVyc3DQMyrI2xbYEXF+HtcqQO7AAAc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j3a0KtT2gBBXkjhSo4sArZchfK38/qQNEA2OSFamzzK8a3OJAAJIvwLXt4I58jXNx20vPQuv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aCYKkrJcAi1hc2FzYeGCj6//l/Dqlaqj1vis4vyixAU38Wuftl44B+v00I3wpXtoUC9rAEC4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yvwRyNCy44FYM3jL9ykKyqLrccMfBtwSORb6286uYCQBELPjEChu9OVOS7eSciQD5ANufH0t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C89CxP2inunLMRZhiw/LkTx4LfQC4/56ZzJJMqASAQMinVC3B8i4INx48jn6g6Wim7jsoJJu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a1/qSPJIsB5INhqwRmAoQ8nF7E/1A4PB4I86lSSTmU3T2IJ8sMibjgeLi/wDX66FChu7MMHt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fRgACfp9P10b43oVCepyWkkxF25IubW4txY2A5/XnTszPghU9uh5Ngtrm4sFK3WzNwfpfgn6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pyas6gG4tcjk2QMLN2dpI4xBswIH3/wDnpU9U073JriQm4ILd3FjldTfw1rW54AsAe4aDYSc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4zyITHcEx2AIIvYAkHjKwF+b6w6XjgNAqpgLoaNgVmTlztK7/TNAUVPbhkASQCCQBfnz/Dz9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7JPauizBaKLbIy3K7dngRAhJHAAONi1iLgtfg+V5GrGmoTFlD2US4ZbLfSU+p41stv5bAC1y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/76tZN+hZsWKGkyDzmnuOMFfre4NuQLH6XP1/8ArrSwQARmszm1ReIXPBPabCwP1H6CxPu1q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FUcl/FuR4PA8ED642/pql2Z8UKP1d+/xa1/oAAPFja/8AT721CFG6tSxuF8EAgWuBwAR/D/z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qVyRwLFr2HkGxIsR558n6hdS14AnhTUO6FgaFyRwv6c27h5J+5v99N51kTeFNB6QuJTMpPaC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RybHj/qfbq0EGDuSGxg5otYhYFgx4JuQQcr2GI+1vN9M4tJlopUAAZJZUClRbi6qORla9xwR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UEFpgoMwYzXzr7xSPBLOuGOLzC4IjLDI4qGtYhVCkji/wCVvOuZVrUwndIJkbSh7RAi1uVZ2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KXYraPIrdrjn8umWVZJTgyY8G5sz4sOR3MqqTZ4zbt+i/5e3QTF8oQiVp2LXtwJLjM5DFR2m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4sCPd26iqII2usrKX9b4lZohkTus2TsgVlDoGt28HkknxfgFrrdbata8ZE3S0O6EqitIC1im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2sWQrwyPkLD6AZd2lc8bn2Q1s1dIRaROSDY5X70D2YNcgRjIYkWde4i120McADVqlSATE5BG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yguFtI6AsoC535BxAxvxl/w5aRxLrkCU8AwSLopEyRvqHuwksoDkeWyIOIJxC/Yr25alWjDJ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B7oGUKnaVFgznHK8bKp5Av5Zrt3f11SXA5GoDndC04eERTULN3Jc4r3WFmY2tHyykdwS4tYA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Tnhpi3x+xbRghwBOqfm/wBknIUZTclYxcPbmxZVADC/vIW4A+hOOq3PcQBAT+aZclNs7Bhc4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FWVrXJNrC2IAUdpbHLVRcATq3VzcKlgcCGsTDVyOCx8tHEHcsxdgxsrEK3hbiygcBsvF9TLY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iyjVW9wwd8XB/DUkZDEMRIfqqKSeOR+Ve7SudNhkna0QCRdRiqnKuCGCtmCpszOihXZwHFw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/OrGmRKrIgkdCYJ6nhwGPeEDMV7wCWKlXDW48Bl4u2oc2RncKE3y1RVVxZV7ixOVlGSANdL+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clvq1mKHA1G8pMRtbC3pXRqySAHAVQVdhyMjzkuLEhbFjlzbPi2SjTl7QJJVBwnEQ5tQ7M0t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5LKXYe5gCSqYsp7ApZSV5Iy/Lpg9pNjUec1mdhECGH3v1TjFVyCyq7FjdgoPUZge2NmW6hH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lWXI6YOLbRkh2E4TefRujYd2te0jItyc1sSuLXtIWNiuK8Ajt6fHnuesdBVZBGaNXe5AArO3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bscTdiCi8r9QLXXHU1NtzCiCZgSjI99YFTmxcuBbqKCOojGOXNxzyG5OXHtDY6CdWWqDO4wi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tdY0OSkqoyPLsUBKgm+PFrti1stV1uhJrtDpIcj134m/K4gMwxa4bMgsrGMewji3GHcG7WXT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4Mh5aiI/UIxBaRWUFsFACAlVPuUqGWS/C2uMXvj3NqS6BrZ9imHjMhxRke/EeZHUjFVDk+A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hhYfxHn66ZOi498UFRncEgE2AkJABAS7XbtL5Dm1sb+NCEYu+KLEymMhjyri4by2XT4BJ6Yu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KCARfJErvpsAzrjkjOisMVZGsDbGzDnwbgZfxc6iBJPSizR0AIpd7Uk5OhBYFu5lDZtcsiW5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3E6kbQFd+eyVAcCYRQ3pWdVIFixGT2A7u2QhM72xX691/HGmpdUSM+f1TIuLdQW5YWxJLhV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yAQPJtYjLQ44YGtrFVPzHgjY9wZmI6jKSSYiwIXqAd/hbFrLYg3Vv/iRsE5Uz2J2tpm8yjV3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U2DdTwCzdxBAPKsOODce0amxycPimRArV5QSx595LMbxub4s5GXaOWHkDt0Q4DWF0rN56yzN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ONl7WuqrfLJbBTkV5PNm++oubDaQCci0tWfzISMFR3d/tYHgHEFAQf6ML8D+upaCTEUlK+YB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QP2jtyXAmxBZltmmNsb/UD+X/iE4yEnNZtKoY2ucx25BVkZrhVUEDuuxsCvjHn66ml0VRZQC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S5Plu/wB1yDbtcoi3DtlkGJtj+XSkgZ2U61XdWSshDKRcE94IvHk5F1yXm+IVbEmx1KldiQZ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YmfEyFyMAbA84q1jY2GXboQswzhQoCqwOKAFbyDkq5B4YWy7f8A6aixgpXdJJ1UugtYLkAQi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MwVC/FlubAcGz/m0pAA2ZaqjmRGV/tSqsCA4UkHmwLZhVW6sAxIHAYG5II8/l032Uxz6lCJi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g65DgIAw73sLNZkH04HnnUP2Spa6kOgVVK3fSrkuhLENYKoviDGjLY/XEHttfkjW3yeC2CBa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XN6y2L9NEqqNw3hQGFm4a5yUH3Ynn8tmyOvR4G2bzY+q64WJd4l278KuvZ8gFsDiBkSe4m/m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/PW7DIAp3hVuzZ4/op1T/Ygi9iOALluCeTyAfH2P/PVidOaLcWJv4uCb2xBNvPk/fkaErfRhq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G9/8AMAOSrfpZv+eoAjeSmWaXBtle2KkcAgE8kEgcfTVWILnoKEU1rEcCwIAvdc/H1uP/AK/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gcQVuAJc6CII2lG9y5BX7qfviBcA/1P/X/TUY9ovaVa4yAXN1gfaVU76CQ4ucirXtazAXBxA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041jxYlvTCswrNeTkqB9V2xe4K5CTNiSPCrclRcqtvHgHXA0zebA88ldXByFPQFUdRycips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IdMW/KoJ7srC38WqG5DwWo5+0PuTRLjdyAbKxK2ZVuWvZVPhQBc8A3PcPGqHGCfFOhCCbkqV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yK27yAbLYL5v/ACroQsFHNjZuPGLEAKpOCg/kaxIv9T26ELpXCX5ZRYqWZD9LElje5PLYk6E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HuPNiWN5AWVQpVGuCrFcQ3kH66kEgyFBApcdsynenr7C+dgSmJDW5sSvJHuxvYW41Z54RABV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fYN7VAMi3cDbizMrE5FSp+mPk+SMRqC8QQCYV26otujYt4BDAOoHavDCzk+3KMkAsVC8+Lnz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SXS7JOCb0MbZ3PF1DcFSe1cSeO42458agPZLSVINOq7JEJu9wSZXtii2OIAW/ddeDkbeTwMb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Zq0oMWejk3lSmSNHwxCWOJBZQxItbk4jn/wBWlNyKpfKe212IxN4DHixLLxiMrg2ub37cQee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V3YZX+rMBmlzYi9mUL4HFyLn68aEJZN1Fwt8QOFXMAMxNlJf6ISV8/fQhEjch5yLWNsewYle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T/pfzqQYMjcoJAzUQ9b/Fb0J8NdmqfUfr71XsvpPY6Kl3Gvq9237cKbb9vpdu2aik3Hcq6Wp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6OCSWUrliiZsMe7TF7yCQBz2JCQdpll8437Wv8AbdelKj4Zbv6m+HvxRqPSkO973uHp/wBI/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W9/FfcvSUdbJQ0vxJ9f8AxHBO3/C5q+KCOs2XZNrSv3N6SqjmrqyLrSU9LIaSda6gODcgTK+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qH7ZW8+mJvQfpD4o7n8O/RtXFMPU0GxzR1/qL4h1nWrjUbr669Z75FV7huFdLTVrCro4qiD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Qt0gQ1DehQ/aK8/JvUG7erdzqn37fqncZ5Ia2Vnqa2qq36squk5EVYx/vTJPM105xDMmLKBp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k3SpaVnq67NaypihnaGoFPDE0JjghWeSMDpqIGtG0gKgNk9/GhQnCUzUVbuHy0lSJ6uk/u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GatDLIUtIxRY16JkELXLPmuI0K064tZdVNRBQ7XTLLTvJvZIl+T3ASJXHrRdOn69JUlSiX6k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QIwRuqiqIcaQAM0hU1Em1dHc6imo3ao2oVSUtB1VSirZoTHTipVjdUUf3h1jJNlVU4voEgQC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f8SW2Xc93nFHSSVclHR1ksRpdxE60VHWVUAnpaerpG6iCKqQTdPqqVZhI6O7ezQoY4AGU67Z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y2pqX1b6i9P73spC7aaKvroK6kqKaSUKKd9rnRqFWrBZWUWIkzdiraFDszEQu943zcN+mqaz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da2Z9w3brv1IJq3ptDVVs0yyrGtS2Ch5lAkJyL9VmOQRNimF2tFUJag9QzNFSVAjWCXZRQ02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FLs8610tbt24w19KiGab95OxMtQJHZDgHRUGEEmCAEautrZ8+tX/wCk/wBrL4uehoqTatr9U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yCq+IHphPUO+bXsfr3b6XcpJa/Z/Uq7ZVq8tDWRhRMsUsaCSR5VR82TUoaHTVnK9Y/hn/bA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Ta/UW/b36Pj2D5zevTU6tHu9R6d9OwQrEPTW27pVIs+611FUo3Qknp6hIqdSVpEALJBEiEhz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j+1k2n4q/uWl3z1j6/wDgPvXp2nefdNw3T1PW7Pt3xDGzy0+4UFZ6XqfUKLWb6kqV/wAru+2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S0tJUbfSJFK6BKL9inMQG+tblfCX+1a+G267tS7Lvf7QXpfbNv9M+qaOlqx6l2v1F6f9QH0r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1/rP1BSp8htNHX19Rt9PBVS0UU9LM1MlRLLNLINVuwGkm0KxuK5rYDrrfD46ftW+r/hv6bH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K736Vnq/SNHDTblJQSmeP1dW7Wm1b1sVaNyz9WbXN89UUHTp2iqYd0hp1nhWmqcmVuE28Nu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LzC9DPR3rz0/6uoNmr9v3GjlO/UNXue20q1cFRNNRUE1JFVEGJ+Z4I9w24VKjIRS1SxM7WZt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VCoLhUCDZWPGcTa/gkKxAsCMjbL6EX8DwfvpcMCZCh+0U4R+1Rc+WfJRwMbKcj5e1+Qfrq5K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ni5UWUGw8E8G4v/xaEJ/oKp4sR4FifJYsB7kP6ZKl/sfbqHsqG8BS1xaZBuplRVwIXuBY2Zr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AuLLyVH6ayPwDVJOqto0jVAcIcPUnFq42FiLgYsb+SeeDaxFvN/4dDcAyDJlHnyMsOPs/VIS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X3WPJ5FgAPpwPJ8a04WFTa0qjExXbzf8AD2fem96hpDiWawvy5uMrt3E+CxHi30XW/CYGw7e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cgXuxGINhzdWPJ5NyFtc/casSoKUkkMciQBYtYAGwPCfXnxfxoQmtwbWF+SDa4ABuSTcEkWN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U9xkjchJinaQ2CJyxLMARa9yzc37ST5tlrPiYowwTsjnL+y0sw3PEAVo6DahflLlhxYksMQ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gnnXNxdIJETS3et2BohMl4qd0FOi7Xiosij8pFgygE3KqPo3I51k8+0GzpW8aO4NMCOhOFLG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dvBK2Cm9iOMri31/4tNmmADbNFKeclPLMpDKBe6g8DIqQfH9PP10IRKmIEnIC1ri3cLi5LAf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1XpGapfJdeMuefBckq44hYG9gL3vYr9rD62Pnxc46uZhl5Bi6znFw2yCai1Q+vrg87AXAYEZ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EE/1+p10sPDIDcoWDFxCS7WgOQK3Y5MPcCS1+S17Fiqn3fUa2NEABZSTJO9ExcqSeSFF8fFg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oP+LV4BBjcsIdBaenVRsK2jU5E+3i1yFxy5ueeNRmXNKs82KQ+dr6k90tiCfdcDkryoayqLM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HjIow484CTqt/1RoBvf6257jdlC+bgW92XGkIsD0rQCQ57HRJ+7n+yWFyQAebkDuHCkhjbu4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kOGQchWXFn5JAF7C/IPBsSBfj6ebaEjGhpLWkuEVXSLDgkDJSxPm44HBJvzyfGhDmBxBMT3s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I2ItcL58sT9xb2nu/XTM2glxTZg6x/CohuANmKqpIV7ngFT9cr2J7vH01bYyFUyoF99lV7vJ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HIa0hsR7CCCDk1ib3GoObTzdISAJ3jVVK+oFYGUHHwcw5sGYqcuCAVNivjz3a5+kglxBXQaB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AEzZDPuAJHlAFBF3bgXGJH17f01ygQcUxulWKdbPcYDk/iAAYswZmHeFYG5/+vu/Lq1lRaKj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9f5KzdquGCmwLACx8FubE2NlILMCB5OtSVTuhxIVuFWwuxWwtcLYX8m3A+l9SBJA6UKZbZVi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ouDx3XK8+Tc3P31Rj4dckC6twsU4ZF7b1PKWsSRQGYDgL9SLBmUEEL7uCP01z3tIJkLrsx2u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OIqYe7g5eCOSxFvFz/1PnUQegpvOt3axTrS18YQBOeAQDbEX5uCL3W58edWNwyTG9ZMbHbd4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BewQ8m4JI4P1BBHNv9ONamYZmOJYHPlzznUpJSeAebcAkEcra4/qf1/8Ah1oaKQB0KtSGnbx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3JsMvv540NyHghOycE2LD2/y8m45/TnUoSzXPN73vx9RZT5/wBPOhCQfwT+pvckKBftLWH3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g9puPA88XJP0/Tz/ANNCFC94No3tkQAbEcHM3HN78fb+ul4/UhUJ6mv1JBYWyaym/byAWta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jq7DmYCFT+6EnMAE5MSRwmeNwqj7gk+NWkQYVT8x4KBbn7i1mUZk84nhTdlP0Nr2/odLU2aZ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igKRCSvbZmuAoJClT7bjHlb+bc9uoe6GkdZMySSVY+x0yERv9LoQxFxZhj2g2sL+Df82uBpe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LV6LQsKnDEC7lbWxp3AFLC4+tiDkLqQR7eb3++srMiN4V2KCHXurZ2pcSFHA/QDkGw5X6WsP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IgQqMWfNhwGyVOKYN22FhYqBYmzCwsW+g1czIrn4tRa2xpbMp/jBwH8X2Nr/Sw4JABt+p41p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SynJclJNibHhb3PI45N9OCRkVU+LQITfP8AmNvbYWsx/Xgfe+oSJknQOx4BHJAv3XHPj6qNQ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IaTkE0vEGJYWCeOADzb2gfX7E+P5tZ3uk7ULVh4RfBmlngh/lwx45JWwy/Mlx3WPF+PGgOIE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sOA2mFmadMeAASTx97eGP34bUFxaQdyh2G1zaIscu6g5ISLqbXtxiSq2vwBf6f0/i7tacLEt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xMOkw4etBsDkwYAM1rW5IC3sST48f8taAQRIyVCxElypB8sLXP57EY+Poo+urHuBiCheAXq+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YdIyyooYZoQzMGSS/lCocXuLArrjvEHtTPcKbDJVm8T85YnuPKlWwuMlxUi+YAsLm4xVV7dW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lIy2KqyouN82QrxYEOxtciw4F7Nlb6aYnDoib/MpbEWiYSwpWH5C1gWuwuFtY9ykAG4+nj66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KYDK5S6RAYgBGugDNYk3QM3cSvPHJ4I8Afyo6zjB1ApSgjI7cBkUUpds/IstwDcRlcgD59w9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uOfuQiBHcBVBOWJGJL4ksxdGc2JRgWAJ+j89ug4QAJqKEUqF/BThV7CuRYg8xjkAALYqDwfz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6sY2Gg74RkEBKl8slN8rICyhUP1BsFHkWHAH9dVvcDYblrw22qJqsjYoScmKrfhjicpF8hXS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IN/N/4tUYjiGauS14LYBJF0QaYkGU5gAjEk3UKyjEtiOO8MDbt7uTfWUuMyBStgwxEHWKEkp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axZF6RDsS4jzXhGOTA3BuMfGlLnNEyYTUMc6IsU1VNI1mGFlKp2hbhSzXAYkCzA/c8Fe78t4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YWA55dCj1TTSqOoFYBwC5XpoL83kxJAaMHtxPkt/FpPOVA2u5VsLSXAcPqUVrY5gTIpUjLP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Ez9pCyA82sVH051IxBSKrFPQSHO3BROspahjIMSpYN1IycVVsrd6qLs+R5F75SdpVeNOMRoE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JMC7io3PRzEvkZ26aoHBIbNZGWOU5ADFslVgouL5asqEgEW7VBw3AA5FN0tJIzFMVkYxlihJ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qWLXIGbKLcdy/bU5Re+5VkTYpD5ZkQgIy2ujK0jByeOmqgNdh2nt/4/bjoi9RB+CgzBjNY4s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YgkkqxPuAAuwDY/cWYe1cm0wLjlmehUuEEhZJLJyrMRiArKFbq3k9jSEgAyC1gGJFvdq1jnO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ENF3DWSiTyHNgFbv7iQSCWFyFv+YANY8gBedDnOEwJhO1jXEhztyyFW6EZYXdhiodMCQGuqA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Lrzk2kDnuInJpQWtaXMYlUqWcd4dR39pZMAVa6kkJ/ikBrAYgFsrWbVjHOdDoEKl2EwuMGk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R2ZRZy7EqMUbErdvvze/PPjTEkFveR/x2xneUv87bJ+qyizkmxQhQwBZlPKW+p4Y+5fdorAO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n7EQNxQcjK/SY3kcyDDIKxs4OWINxaxU6gPBu01EJvMt5/wApb55sgUIBW9zIDYC4LIWB4OH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Pdqyp3SqvNk2abpRdzZEFiwBUXIQY5IZCI8ieSqsxOJtdv001ZOQSFrm5iESm5vcgSHIIHaN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lmPcMGtdTe/t8Y6POdiKDIBeGpUbuwYKrX6eCLxGSoFlQm5AZycgDa/bl7stQ12tLkpEWKJT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ZrMyKFyBXhSHLmxQLxdR3BWvicdPVG1YpKWkkgfFGxbzKGCl8QWuVLgKgxFib3Kx4A8jjFf4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qSU6cYd6diciLBFR7IwHSazx4tx1Fb73PHdiupgHMSkIaATCc03tuW6qXwQkK2ZXIAKh5tED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D4Gs0BLWegJyi3pu0HEqzhkLFkBCW5LZeB97ByO46jIWCK3QYCcF3ktZeqt7FVcKDmRaySB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WsTittOXNcAS2U0FwBJSyb0wBUuO6zDkKwyYHuZVJDK3tBPcX1PnBeW3aooINijY94AIswDn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DN2JYtZgSv6Wxv26asWqNRTa/Z8UQN1sci47iyMWdFt1AXJYHtcnFR5sb/pqo4TqiWppExN0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ZrobMVBxYKy4dxzGLfpwO3Q44gs5waqS4EzTZLruYtJkQFAXIhhmpcACQW83uni6/l92paQQ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y7jGRdSCMPwySVLBVvyCt+R+nJ41YGCLi5QlUrwwS73zBRMFIQgnlkJ7ssgwtbz3LxqtzDUa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cZlER12PLF8VUlmJxaNma4ur2KkNazeP5dQMNxz1G9ihwxDEaoRK1il2UYqW7rAg44ks9uMv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Zl/NlqSzEGRBSIla2Nmtyqse+wwLIGyVw/gn6C/kcaPNuAOTifUpAaZDkXS1OcqLdXVSCOWB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GIHGTXtYKvK5aV4MERdO4aogK5fS06vLGclLFUNiLACxVguHlTe4I92WtugWBkbSwaU3VDps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P8ATEgYRkLe97sAC3cy+WINz7hccG9vpr0WA06xB3Urh4o1h3h9SuzZwMY/AJINh7fGIAJ8W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dh71nufNjvKf05/DUD7A3YDj6cKbkdw/rqxWv2SnFLXFvsDYNz9rBv8+Iv50IZshLLYcn3H9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uAT/qNCZEJz9r2+1rm9yv1I4FtI5lRAnV+ZVTSDHSiWKhAObEAgmwA8WDX8KL86hjmlxAF1r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qlzgFGt0AAKi2ADf1I/hNvob+fr/w6TGEtae13wTkNgPbIq8VVW+jgkMT2kYi5zLXULfG9wf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5MZq3DBoeNxVAeqzcM6s7KGysSXlYiylrrziAOP0/Ljri6cP/IuvgCKTmNVVDPa5JsED2wBW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d5J5B4IOsrNkLQ6AAe2U1ycElmYhRxdSykMxIY8G6WFwB4GOWkokExrFOgmFrgAgXZUBBUg+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kZXubHSIXTsQpN8ySLsLlSTZgpysFS/gAH+X+HQhISXJAYqDHizFQwUIQDeOxsx8XAJ5+nP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uCvAIAN0BOJUB1HvlYnhlHH392ocJEISf7zCZFzKCACwLAYoBmwLLyWDKP1P8WI1TJaHAZoX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JldWtY4u6NzZ2Haz4m/FsQvjU1P32KGtLiQInmJTjHuwZE7s2YAo+V1a5sQUt4LL9LAf5u3U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D1QAKXJdN6KnHqg4kMFK8KXuSP8A+3bjk/08acOJkSFSQGmN6Mi3tnsDkBc9pIzCC4Iazdy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xqKjTnf8kI6Lf3xBEhW9w0hAxVAxGSEc4k4gfb2t3asbiZxaEeKJTfmJS7kDg/UIxJbHp3ta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9NR5wZzdTB6Ci0385KquMrsr4MF6jBbcBvNgWJI8jE6kPG51lEdIuEXHvitfCRmAUDJe0Ykc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vYjx/xamuI1kRbKy02/ac/tGv2aP2T4I4/iV8QNuqfVFRLJR0von07UU29eo5poFUzR7jSQ1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xlZnkrpIcoo3+XiqJgIXsZU8GkCFBIGa+Nb9vf+1D+N/7VPxB+KexelfXG97R8Bt6Nf6S9Ge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pHoCs3Gkr90XcKiegM6y7lutFSiepLw1j7bDDt8+VMJIm1BoAFrqsna1ueftXmFWzxTyy1N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JnrkWGlptwlwFPIKKOmjRaVQ6NEto0JC5sQTplBIBltkxldp+XjrqCStoY6l3VqOohmqol6c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XqTN12k7uGUEorY6EEOJmnPsTFuiVXp2KnjjoXEdURLF6hkBlq6+FcGj26KnW0e1RGoRlvgZ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hoIMgno5+5QQRmhqaOH96UFZ6f3N6WrSpV6iOaSOZaWrDh5adHKMkrrLJZHdMeooVV45kxNh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/ypSu67hTj5vdkennglWSQVlOSZGYySsZ3N0mNQ3JkLFXDdtmW2oTEObrSpT6z9OvU1lbU1l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IKuWGsmnr6mSiXcnShr4/wARY40VQUYHDEKjFONCDDtlt0wVVNv9FttIopKuo28RJBLT0rw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EskVfTEito51CsgxSRDC68NoRAlgtN00y0m7RJPHL+76yljhWaOaovU1VPRTp1jV7VURqMis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Ix71Di+hSGkAkEKS7dFD6zpZN6jo6jqU1BJt5nq54kqpaTb56Whjnnq3CLJuRmqo4khS6tAr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0OJAsJKKWgwTJTDHV00MO5U0dRDVUFPI81NUw0ckx3NKcvG8sEjBelBDTiqf8Q2lxilXtY6Y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Egz2pOmwfcZ9r6k9TBX0Eo2g1khhUblKA1NTGOlIi6TL1GCEsBND3Z5dyuqORQCIi7k80O3Z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Kmc7e5mknaboF6EIRLU1ySsBTxJXPHGqWaRusmNrtiDUaZdfvIJnVaLImnqUmhlimbp1VJVN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o8Sy1DRQVa3IMg6kidxAakfvxbQCCJCYAzJATn8h6n3LbGr5Y6ndqfbkjlgrpa/5OloXeU0j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Ak3GFJlYMIkJD5qG7dTNwBk5BYItYq0vSPxu9f+gfUdTu20eoKF67dKb03JuW5b76O9NepzD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3CjpN32+RBXwVFLCtPMhEbJklVHJndS8GRF1EAG+tZbz/AAn/AGvqxPQdL6T9d+qvXMFIN49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RUU257P6Q26Btr9e+namg2uroKl/SYovWdDso2c7W0M22mhSJp228fKKKA0k3H5Le70P/ag+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d6mPr3ftm9X7Rv7+kvipQbdQH0ft1ZvPqWqq6lK70/Ns0cqVNBPUUHFKDTTbi9bK7hWiC6FE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/2ef7V79k34q+uIfhltfxa9HbRu217FtW2n07ulZu1P6h3D1XE9JS+oIdojrqF3rqWlrKvoT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R9vrqpo+imZUNad0KCCMxC9YKHd6OugSsoaynrKSWNGiqqeSGohkVlEhaOWJ2WRWV0K2JHdf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dyBcWuLngBW+gKgcpzYD6nu1IiROSE7x1KkMckt3XtcgYlRn58FfB8atbBbEWSluqBOSeKas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+0AcqLEGwDXUAWvooacyZQXUkdCc0ry1hfm+IXgr23uLePqLfS2jzbOk/BRUeoefUl1qTJyZ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AuDyoYXy4x4+p1YMNws1qQuk3MNRKuLXyW1zfiw7RkcfsTa/wB9XQRAOYS5rpmW30NwCb8XC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fJ0IQUrckglbi1jcgFbHG/wBE+9r+ee3QhDwRF2NrgCwuBxiBzkTwOW8W4trLjPi+yXK3CEn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0syjtsLD6AG5I+vB+nN9cfGxK3GMl29FwIFUX5/CnWGMQnIL3C1vFggJsbAW9/kc6wYzqnUx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Q0ETU7rJTPFWUhQRe4UeAxBXyLFr/APPHVCEkyqeeAQGBJ4IOXA4vdeD/AK624bqmAxCrfut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6DzlfEduVj57yeSf66vw5MgLJpGJQOzVQg3FecTY2fzc2Nz5X6AY3vrczCiGnLsXPfjh2Utb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UWHA7rgAkkrewIDDLm32/TWpuGAIIWV74Nm2KZnYmXySeTck3tcFwbXuCT/QDWhwMC0SKlQl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SDcgd1iCRex/rwdWAQAFD4IIcYqRsYHTJ48EJa9ja9ybm6iw8fXz41ZNQcIgBZsTDoa11VRc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YWVAL3JtYsVA/KDf6/TUCXOlWGRo7I3ANTzThSpYXFhkciSSAcbBvAPHnnj8uhzgQOlU4ZG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I0WuO21h5tweL2vbt/1+oy0i2JVVFuDbkGwBC3Iv9CTn97caFDgS3VzkJMhi7g388BjcFgOC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6EwMns6yFYHk38XuAACLcE4m4K48DQkcC+4ecNpOz0+KHnW0MhtcD8w8r291iTySD4+mmbEh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Q4WI1ehQ3cBjG47uDkGxFwq3GOfm5yHHHGrlALYc2rWceFV9uwxRuWIN/IurCzZAsy3sb8E6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/MeCpH1ApXPtPYAGK5khu4jtDc3Tng3A1zdIsZ3ldDDBaWNPRCr6w6zAgMg835AVwG7VJOQv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knPPfwq8WIncp1tIsIy2RYutwLhnxsVwA/KSVsP6avwiABua2VJBDb5yrK2pjdb3UAWKgDkX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Oeeb61JFPKQgKDdibAm9i7/QEH9Obj76kGCD0IT3E9gCCwufB+lh3Di5UgLwR5LePtdSHtbD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8BP1NXvEBdiAOD91DEXIJJD3+v2y1Q/BnJtXo/mnbiAZFOn7zDADIj23y7rAH64+eR9/wA2k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3k5xjeXF4CfNuqnmUG17+CxCrctfmw4ci9j9BqfNhrj0qoOBMBTvb2uRe5HFhaxte5sw5fz/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QEWDWupA5A8tY3ufoRqBMCc0KQ03Fhkbge63HPI/oNAECEJ2UWsPBF7C1+DbliDe3Fv9dShL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Ti1rA3t9SdCEM4ABb9RfyByCtyvkg6CYuUJvqBZGuPyk8nkc/c/Tz/wA9CFC934jIN7tflRe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Ht9uANGXYhUH6mt1JVF+Wuo4sDftuSTe4Bv9NOzMlCqPcgLS+QobyR4I5vyb8X/AOv5dXzUR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UC3Fb9pUqQFxPcoHk542s40geCbG6NWkdZA0oOShixu3Pi3cPBI93ab5G2hxFJkSpZmfBWls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Ek38rYdgupHJvyW/X+XXnNLlr3FuTS5ek0B2qwE2ACtnZ40VlsFPNvaTyQDZT9CPv4J1kwCS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PFUjeT+StLa1F0NjYi5PBI448cNz9dbMPYHQsOMRIa7Nqm9KpslyLsATbiygE4k35F7+PrrW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MpT6jKqLyPHjggf6eef/bV7ch4LOhJJVu3PA4APgH6Ei3I821KocZMprlkUsRyv63uD9bWA8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Qm+pYEqOG4LEi97m9xxwdUPMmxWhjZhoQcxxUWH2AFxyRc+ODe1v66pc43G5bg0wGtNIj7E3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5X8q8sLZGw4tfi2gTSac/yUgBurvas8u0kkH22+t/F/obLc8+dWqUNLxyLcngkEkXNgB9udQ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nHbUyN8ptqCeePrj9RZbKbGwNif01tYcwsDxv3Ntz9qCEhytkOfB+4FjJfHgEcc6sSLw2+I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KB3LUSWxYR9NDISwmGIOJJtz9W/Nlrl4/8A5hHqSvu11lTao2QupIuoBMYsSb5DL8wuVs3ke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cSRdOMcTMMbm7W4LAtkCCFjDW7u1z5NhfS6nZ8FajxAFxUDktljZBdxzZcge6xX6kn+HU31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dHCXb1gYAMVwN/cRliGzJkNsiLyYgY2IAVe37aLx2piGgRxJER2wGQOXaeLeRkrKXsTx4C3x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AJIBOZSLgUXUsoJVioFyQVLAOy9osuVhzzdv4dQ6KTOSEXGjckXuVIyADEowvy3hJOLg3IPs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6skbJTzBEXCjFibkWjIBNiqrb9ebf5l1U8QZ6VswXNpgg6pTtHTq1ioUhSbRulr2PKNyMu3E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8uq3AQQ7JbwWwGt3BOcVBGUDBimQ4duFCnuFrHkAH6Ae7nt1jdLS5s2laGtFLXQu32xGA7MS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isCthEbH2jIW5I0huIOSfi9abZ9rJUgkEkDuse5mPD4qPAYf+n66q82etKbznYmep2TIsSrM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WQu2RYg4sGxYnjK1tT5s5A3UAyXk5wo/P6baViuClXQrIwRlDHNibZcAZFTx2/wAy21LsO4I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Wpll9KuwLdMEKoNrM56bARFSDcsS3GR4A8ffR5tnVCJc6wKAf0gQhJisOWIIe9/aQCeXYkK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fOBKU3vvTbJ6QYWtGlwQ1gMQ5U4hLsLqpHmx7myy401+KYQYMBpAd6ITbL6PK5EoSzXHZET2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G7C1rt7g2I/i1fIIhuJSVUGwdeWhAzejbli0fTxkkEYxIK2F+HVhdb+STc/ftGgF7ZJe19W1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Rt37zU1zekXsAY3HcCqsDGUWzAkLYoF5sQbktZizaVzgQQJaJ4RT60hgmYCbH9LyhyAC6cly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wjwQcLi2JPkH+XVzajhiEQ2ZoCFm9PVIVhwA/YXYIpQ5qCoZPyDtAP/AJdKGYZLnOHzKCARG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l8o8Qwa8nLxEFyJAEtZW5UBfJC8/w6mtrbNdU6UhwQ4wHc89iHl2urUnqRSN5I+tmNsgqAWD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hch7dQMRpIETVrayXzezDg7rJBqOdSC0ROfa+N0i6mKlRG1smUjklgTdcsmy0YmsQQQrYLDq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vBNwxBA4dMgpbEkAuipYkfQ/VSAzc6jDEmZ2VRjXLG9KxeNgzjIocVku+Lqyo/DA2s5HkcNy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daopjhwC4GpdFpLFi5ALElMB242L3ckgwmPmyeMsmyGQ0ge6Rm4NPPikIkXEVdK66sxA8GPK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BQiopUYr9ye0t+b8urK3Hu8+tFIgiLFLLUTMwuQxJyGWL4hckDsRYtJl1V+thyMfdqKnAkzU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WYqWstlR1GDBUUAKqkpklzYXXyBwvuOrAXllU+ykLGGWloaUss6jEHqFcmLMTkUwId4irgl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Ua65Lp6jAOVaR2CyROSMSqbIMrA3N8gc41YntwVje554HN1xPAx0zXbM5BVPwnN7wTlDVSeA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WYXF7EhR2y5t3AcHFfbzq0OBE5KvzV6ab9CcUq3C3XEPktrgGMr7clUGzGwPP8ALj9NKHMAg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NGx1rqg92DBXVhz02uT9hhweLfT3fTTqUUtW4u2VkVR3FgrRlwB2gkk3XIg8izHtvqKgDBN0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GKrZrMVUC5ViQjhiAbfVubLY21KggHMJRNxdL5BVbEK6hcyQrDIImRDqE7iDyA2S6FFDehLp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nJrMuRUgiwHnvIUKbkY27W50JCxwu03CWG6XVQZAjPhy4AVXc3BU3uGuhyHJBNh292ovETf8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2cwiV3hzgS4yYgxg4G7MLIAxe5juW5IBuvd99M1xB7EUuJubIlN8s1+o4NyHK43PTKuM5CpCH7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xafznYrESm9HgOX6eJ4ysvTybA4+TciwJBNmx7eNJq1WeQovB6dycI96XhSYzYAyAjtJC5Nb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jcn3c6ZrsNogOVbnSewIuPd1yS7uD7uXIEiXBXC3sF/q3jFfb26eoOGqQ5QAHZOTtSbyGljC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AZlOINxL92NzYkXB8aqxXUgAgfenB2ictyvT0hXh3jVGJviigjGyZEyqRwcQVYr//AG2Pt1t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fzXO0wyx7hqBy2o9KziTpshBDJcqnsS4FiBfng3sLZW+ja9FgAw6ciuLibTeelXxsjnGIeb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6WA4uAV8/XW9oAEUhUFwiA1WDTXwsBcAZBxyPbY+Pc1/qdSm2YHCU5ISGNiB7bA+PHkj9ONC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HIHkX8AIbr9j9rk+f8A8HQgtBzSykgAN7jYkiwHA5y+33P20rntbmVBDqpBzRLG8Z+9je9je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P0toaACI2lowZcQ5+sGltPpKN7mO18eB4twSDe448EW+l/OqcQENAjYKtcCAyRSY2VVO+8hm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lBIAyA+ot9vB/56xvzz2R+JW4YPmiRYguVCerA127iWJ9gHaQT7rAWbwo/T/Lrg6ZBBM2hd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5IL82YMzhsTIEBAu0a3CsbC178Y6zs2QtJAI6QU2TAnIm17uexlLMW7rDxZQCp+92xHGkxJ1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ciF4a5UlQQTfGzXsH54vc8t9dIhcAy+r5KSxDXBFycF+1yxYk/zLoQkJLA5Eq3NiuJ4ViwE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76luY8UJjqARihsHFlsO4Bjc2UHmRLeApPP8Al0EEGChMU5W7E3Bvc+QWsb3Cnzb7HyPzarI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gmlyciyojsMiVRQCoGQtfJj7Wvyw4xx0ebHSpD3CIAyXOo5T3sCzAFgBygIzNrnILc2HH+XQ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L3OEF0hcFRPYN1GORsQcrtcdSwxsLn6D+Y46UM6wISpcVM62XuBxNhcMWLAEBXAuU5UA+GHb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m0RSIS6bhMmBIXkcZMMXY2/xDexIOVwPrjfVTsIGKXGFAJabGfSaiE3aQACxDDFQxILSAsQJ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eTyNBwoIk2Kv8+Y2bqv8A4hfHL0R8Ktum3X1tu67dTwwCoYQQvWzCnbJBVTJTLagpBMmHzEz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CadrHuiDdS7EaIltyPHNfOD+2n/AG6XqX5v1X8KPgL6E9Nx7jSK9DQ/FZ/W0++0ux14M1LuE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1PSepJEgLGCommalSRrSU1XjfWvD0ci73VN6sLI/EJJgBo557F85fr74jesfibva+pfXPqmf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V5bdSbbIEE8tSIao0VLDChaoqJHeVI8nacs7s+Ta2ARYKsuJsTZQOtq5ml69LKyDHArJVJKB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RRdzGO0sXBtmObaExcC0CLhMtLujAT0VPuFVFDOo6DVUElXDFLEQ2dJVBcobMqjJe5VbF1d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WTsjz1dSk26VtVVqejerrdzgeGGftWQUjhs2ZUCgKLKSv4i4HLQgZOJFRU1FA1XFUV1SkO4w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KCeloaWCmEjRpRV1DJUIgmaROxo72f2tdtCHAQCN6Al9BwzQzUnp1YYPl5aat3F9wlipqv5O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YVGE9N15IpVteXtXnvbQmDWm1Upjq13Ta1SmjipoqKnzFHRTVsFRTySRu0Lx9RWkketcm4Lr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LfRIHRrJxYXKL2zcNwqpqrbqmWXrw7FVx7Ntu43kn23eaiqppZZJY87TRNAJo2MRLMWiRU7T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h61Np7Vh+9pqWpj2yqeGnSkMlJtslKqUdBSbmahxJNLLSjqNTyZTK8j9RozH+G3uXUKtxYZn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krCkUMax11GInrpnopJEqoxj0Noq6mFsZKMtECKhVYsMeq7J2gUTAAApCaK9WiiXbKGeOnhI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nhdoq4RK2M7P/8AbTmDpggkt1E/jOjovZNtNlwWG9U59LeoGp0qHFFULBPS0Uh+XrKan3iim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zecVQqqeSFhwzIitZ1yM1ESXTmoN1Dt9VQS1NQ0UNPPS1dqTlqarhlRkjFwBCqyxsA7WEbZK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BN4VrxNQbtTbrUTbfU/vqpPq7dZ2WMSUtVS7vSJT0pZnYfj0O+vSgNfpMldmnKNqd9lbOUN+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P0vHTVYjraeTaqGmloIljSaoSmqKuGsqqSpWJZIdueombqnLqvHmkZUe0LmiASGqGkkSM0lt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0YmqINrqYtl3KGk3IVNTU0ldNtyI0dLHSGEimjYGneMKqgtTyvkbZMjTIgGkhSXAGTP5KJRU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apWgj3Omh3KnfcAcFr4DKiI0bNjTiWGYvLGGZXYILuNPOQlGUWNlJKf1BuKbrWwyGshpaqq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Rnj+Ypp2hheSNTJTwxpGJJGODrHi65m2jMxvSnXNjZd7fU0NTu9NFV1DUlPNXxDddyilqZoK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qilpyXM1MDLIbEljJgmA0KDFgHLabZP2lN8XYtograX09Xb56C9TemPWmxerJadNp9Q7ofTV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QVlRSKJN2MvpykbbhSxLR0yUbT1lRLUVnaSAMhCih3Qvqh/s+f7U6L4w/Fz4efC3Y9o3L0h6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6TqPSO++qqHfdi3fatj2qXcqBKCsyL/7S0G2UdZBPvIjMu4bHS03Uo6ne9CVfTdT7qrSBCy5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lBIXVC4J9h6bW/iK/xLjoQnyn3G4/xTkV7b5dwIYKQP5QvPjju07XRNqqlBBsQYhO9PuAOIM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mxHcT91/Uefy92nrbGd0sEiHbk6R16lbq9wQBySq3YjHlhckj78aYEHeFBAuA26Pi3BLjE2Y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BOWIP0H24tqzzg6FWjE3AGzEg2LMOQBiCO8n7WP66ZrqjAF0Jf5wXvldgLkAn2jxywAAtlY6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A4OQIJtYG44v5IvYEDUOIu0mChOO0TCXIAhhYva/NiOBf8vH+vOuZprqaQMit+hsqeJGypjA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pAJNiLWI5+h5a31I1yXPa3adC7+E1zQHPzcLLHrra5sObD9Sw7f9Sw5uPrrETJmM08bouseo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sDc48kAtbgDzb686hEGY3paPBvAOAJBPNzz5YHxx9uNbMAksAG7VUPbU1tqqf2oKtxAy8EDk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f6eD9da8ACu9iFzdLGrJFNJUaMiA3De64y+tuOTcdy8eNdhosAFx3OpHaUsGbk2C4gKpAv5A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0/wDlp6HdCpQrXMtgTwQWYWUjk2DH8txqxzZDQCp6ABdERjuIAHbbEHlsifqt7ePqeOf5dMl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CgC8BbqL5C7dvIICk8G/wDXhdSCRkqzgh1m6ru8UdT8It+Cn5vATwTyPPPj7ZasrkwBKpdhu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fKb2Ad3dcY8XJvyP+XkHx+bSOdVuhThENdSeMI21rkFQbre9iDza36NcePGlWpLIPaL/qW5+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H1/U6EJFk7m+qk2uR5vcgjjze/20ISDgNlwQH482PB8An6H6aEIapH4JPAJNif6WsG455/1O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9stcBFTufBQvcBkCCfB8C18hwoBHABPn6jLV/5rNSBJOSgW7L2EEAL55YAWXKzID4W5+vJ0j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cXDB5zVH+oQRI5viqiQAMSBG4S4DG5LEsMtc7StawzZfn7FsBgiehV0P8a+SnFvaAAAzAA5E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+bDXKI1nCMjZXDMSpxtBBVb/mu7+0A5Epkxty5t/W3C+7V+EDDB0JnFusIurK2zElQLMCFe/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+hBCj7f6rrUkU7pPymzAcEqVFwWGONvJuLX/TUxYHpUOyPgnqEgDgkdw8qp8EklTf8A0A+2r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Kk75mpOCf51BFwQO7EXOYJ5ufsPpoUIhDY39qiwFyLgkXAHHJt972/wCLQhS/ZhxFjyWJFh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PAv4+vjVL9oqzDAJd6j8qsPbhcLb22sxNixOVrmxuVy/wCWqzY1bgFYppR2Fr3PFyTwMb2AN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TIT/Bz4ueOOPJBtyR9wCeNCE7R255INr9tv5RcMBwTYaEJZhxz7hYkEXIt5H2A5/6aEJB/F7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455+ha3+o1GYuM0JtnsI/qbX8ci9xwP66lChm7sOnJ5vhbmwuPDG/PabC366V1mmLIVB+prd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j23uLoMbnJuOLauw96FUu5AgSZg8E84E3POJJJ4BuL/Qn2nViqu09LSoDuNr8YEFLhWBtb2t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vrxlpGNAxHNNlJEYaboT0ybDG47SbE2AGNgecbHgfUfy6Z5NJG5JUQSRmp5sG4hJUi5UBgS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wJJN2uL64+mYQILhern1rsaFjFuqeR/FX3s7I0UI+wU8ggm97D/QeNc1gLREWXTeQWiDvVkb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883yAYj8x+9uP8ATWlmyFkxpFLxz6lLoJwqgFr2NuADyTcMSCOTbWgODpjcqHxTJs3q9vpdi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b8sLefvY8C/8A7d2tLAYA3rGXAZoOSouG5ALHlRY8+EtxxyOSdNECJCpzQL1F3YXIaxPgcLc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H76V2R8E7Mz4IV5cnHaQLC3HJJPONvsNZXOBBgrXgNIlxmI1UPO9hckE8g9x7QL+G8eP+eqZ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0iokbSbVcd1reQDa63uR9QbH+v6an7k7mVFxn5fqS6kngHkiwJPjkAcn7knj6acv6LKmgAEE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fRfbfm1gpuB9eADpiWutKi0diZamRVBB9vNizBgL/r+Y/8A07dbcO7mwc1zcUFpcD0po6wWU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TzcgCxW1ufI51cqCJBHSvF74mreeYApYTMx6ijE5NYsHA4HHNuQdcrEaQ83smIgA9KphYQGB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GTMOCxYc3UE3b7fq2WnkGQq6aYLTdOUMRyUnIWVjm7ZKO4EMSpst2Nr8Wu2rqBRT2Z889qdH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Yu9v4QwBOWQJupZTb62/l0pwzIuJhWts0lDtEveW7SFZ2HFj3AupAHFgWN2N+5mGooDrHMKQ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xkNnZmsQSPIVZFLCTLEsEHkgd1mUDt1ekfmPBdJHZgLMTJcgENdwPcSwF7HJbZHgN3d2q8XZ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fixAW5ARM2b8SW4AYi1gSGupGKjVasw8nXupHSU17l2u/vZexVDc8gkWEQAWxte631S4zu1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rWbtJ7p6YsVLH2gHhhZRe4KjHue3g8C2Wq3mGudvVjS4PBa4RKfaaiuqkKByFRrKoILZIEK+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a3t1SWby1awXN6Wo9aAZAKEsFYMp+im5YliSXkORtbyPrpfNE5ClWDEcO98qRegAuOmvnlLC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TjxZv0BXLzpXYZYAUzSXTJENQ77dk1yuV2xJjODKt8rWIFgDkbefzfXVcE5CUVN6w+1IttEZ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DmxW5IIHcbrYC9lFu3tTUwegqZBgVBBy7NEy2H5jYLzibW7hYXC4hfr59wy1Cdos49nP3Id9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AMmzYBSGCnkOrFcb8Ffuv8ALoS3E7kn/s4mOBiUgnIZqpAKMcSWY3ZsvvwMv5daGDzpBIFLV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bZH+y6f017j03B5kF7h7qcckybtxyYDxxqwYTBuUOcHAAt/ihJPS6mwaNQMZAqgZDJxwUT6M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1Pm2dUKsmLlASelBYhYAX6agqVuCli6FTcgNl4bgW/zaDhtiBl1d36piAMnSU1VHpFXDEwoS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GCryCPeWHFhYmytqW4YDrE/alTVJ6QsQxiLFVK3EZWQsl14UiwkviPHI7vy6HMa4iobKa/Sa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lx6RQA9oBVVCgm9pAt1Fvrc/wA492o80wZN3clI7zgs0AtCbH9FgnJY4ypzjVyhQ2DDLuB7V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UHDae67u7KkZXzTdL6JCqcVuCpC2j7RZwuLBVIKhfryDllizaUYbS46hbTvq2lJbLRB/smq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ALZj+GoP4iqADIjG+MnHN+G7f6afzI6T7ygNMiRrJrl9GFQxEJQ4qwZWBCFDfFCoOEd8Q1u4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abVM2Uk3aL1O6U2zeinXkRsxyskeFlJ8lAzILizfTk4tjqYpNmZ8Soeysit89CbZvRsp8KuS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JlywGCsqgi7WFuQVH2ZtSQLS27kxw25tNTo6UE/o+cWdFJJVumzlwSQQOmcbF2UHjIC+fblq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odOYE95qHf0xWRK6rGTdrZAFR1LgCJlIssgxtc9thzzpgALBQ9hgEa3hdIN6eqltaJm7SFs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RWY2YgcN9ft221MjKbpaYs4Ge1ZrtVUhUFHDOC8YYKGJU2lwQcrISGPcVuG/NokAgjpUPgx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oUWjxZWKXIOC/VmVWPexJ4+hb+VW1JgAmqyUsZIddtPajPk5OQImLRizzHvvGoDAOo4e5Nyo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QItYIxJeyAbsKzWklUENE3URAqvdYgGdwc47sfaOPt3ascaW0jNUjCdBLhARHylg7XLsrMwZ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BGGUgP9OLhcbr7tJJt2KTgw1xmoodll7gvmMliLEH2kAlG94B5uPOPu1LXATIVUEkCkysAJs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SMTYOQO4BW4DA8XFrfy6l7xFinGC6xMeikXkkQBVLAooUk+TkQFxKN+ECoYcXB9/5dALjrV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0kQWpTrlQxGIdb3WRc5CLpa6K2LflF+Mvd3ZNqfOdihJioYlVADMCwVS6A3BbqOi2GceJY3J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CEqa1sbjIorrGxABbAjs6YbkqcWFh4xbG+gOdwtspgnIGEuKxsWX6qEIJuojsLBrNcmQricS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diAxxkAbKKSuk5VWYEqJMALqirZQzMxADZey/AKqwXU1NvfNQMEwDSSEYlc5yxyJJvl+GTZ7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9CWP5csSF1FTTMhN5p7Lhm10fmnGi3ECaKN2wUWU2vYNIgDG58gEWy/5K2kxo806DdqSigEE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CVRklgBJdH5Pce67Kthl5uUXE2BUNi2ul5OxQ4hs7S5OmNNjdoPu+14rcT0dJl0gCb4p4UXH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7gPpc69PowJ+1cZ8hxO7d4LYjYmUqo8hQgAW4YsCLG5+otY/wCRvqNblXaZ4ujnsVk0jXRDw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lrfa4/8Af76FYnJOABci593B8eApHA5/99CVt9beUuo4bzcX/wBLWso58c6EyIXt7bCzW5B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uvGocA4yRdJrCnWRDmynyO1vJFlPB5t5Av/AM9VMD6hXNlY5waD5t1M7SjW5ntYeSASoPaCb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vr50uLUAJO9aBVQyc3X73PoqrN+IsfvzZGHAUk5W5828/rrHiCYBV2GDSeG6oL1aAAe4tYMG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IyqFvfn78n9NcDSzLXrrs2Qqfn7ma7XHOJ7i3B7sv5h4/rb8uqQIAHQtDXSO0JqmA71yN7E9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sPpc9w4F9JiRF0yCY+0lrcdvFkZwSUAsCe4ZfXkqv01WhdAEi3eEUMQO5AmXKsSvJJ7rmxu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OYYKGPde1i6lhmfNhb62ILLlqWAA31ChM9XYlwxDABVyy5iIAAyyFlyYcH7vp3iWzmWqLNHY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c3awKgjGw6hOCZScFc/8AUf5dVCwFoUpsWqVCFJJkzZUBsMcVbk3t25N/qMbfxalCVFUhtyC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qgXJ5Xklx9B/wAWhSTJk71kKpAzDIqWCkpGGsQvtKsRje/keBlpeHW9ahZ9VGUBZMAboHCc3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UY+T9WGmy7EEySTn+1Qj4g/FD0P8ACz05u3q7156i2v016d2ihrNy3Ctr6gRx09HRwvLM6xD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pfJ2RPcV0BsmwkoXjB+1/8A21vwv+F9JvnpT4LbPQfEv10k+zCkq4/UdWPT0FDW7VHuFXPuG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lHWywU0u2pVGQyrIk3SRcjbh4LjdxskLwMrr5jfip+0R8c/jBX+pNx9cfEP1dVUHqncdx3i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d4PpiCGrrHrhQU+2VO5Sqm309RxBTSFxEkIX6a0hoGQVZJJkrXd4Z2EsFKqyOkL1busoSSmg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PPJdRCMsQqqWJWwXLTKMkO1DUsypEKD92tG0TzVCtLTVPTjGUVS8eT53a5yW/cuOhCco9ifb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Ntq0/B+Zo44q4Eyx2ZIb4h/kemIy0pwUozJlk3ApEEiTAXVfslHRw00v702qdIqx56pY1kNF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yRUUcCMjZBUEYJNlxybHTGBEGVJF860lSennj3cRh1gp6dma0hWaLpmkZJJjTKVkYRzzdULl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EUmUNXwbttlOkE0JqKBJJWk3Wl2iR6eOnkBVqiN5M1io+9lmIVQZLs3cg0KXyOJdbU22yVE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ie5jiqcEChHEgmM5eRZiGi4SMYlbK2OOgWEDJMKpNWSW3Cnq9wpJjHRH+91EVTJVU0pMtWt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hJMMcZziaN2EZjufccVJI4TKkCBCAkpvUeMleKOt9QRypFHJuNOhSppXXsp6qRoblKvp4By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y30N1hIcWjnVUGnoDSpfsO57fPt24T19GtNue1yQ08ImQxtVo1StK1Csh/DRhP0XWchMCXyu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L6eTzKa6+LD1BGZo2fYJv3nTTUUXVhmMdQhXcq+igQiSMNJLH1ciWAjXFmXHQpJ1ZJqHeTjV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tzpDPNT7ZWybNulBuVHSSVsqU23Rzx7nWU6wYBTTRNDHkZM1hyaVXZsYBkA9KAJBAFJSPqLf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x7yI6yk2vaRSU1TtsLxtQbeHkeSignkZ71FJVtHULI8jI5maJHXBDqUQRmGwo7tFNU11Ts+z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aSI188aVMcdU1MtM+7h5j+JBUwR0s5jPbFJJKcL6jsIpKkFtic1I/T9NTT+mn2XcF3mlhmoq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airqWrkrtop6RUs77dPTJIuJL9Waj7ioZV0GIM5IaQchCK+SrIK2JOg1Tt1HtUEe2NPHM8cV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XbfXz0sf4WbStIwtdHmTIe5lRxdUBuRBDQAbp92OqWi2uq3KegotwrJZttoPT9TUQiiq6bco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nipyI1EVHEwNZJ1VxjTsydsZcQ2m8XTbiCM0FsdHtU/rWlpZYkp2p5Jeqk6yR09RSxPHXwzG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DUJI7EhzUI66kC5EkieJHio56s3pd09RrTbZQ1NPSvu1XSbaJp5ZldHrOgyxmvZlTpSJGGRB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1jqRN5CVwyN99XP3p4g2LeetNEm308S1C/h1RVqahNXAigx00GZNfXEmRmx/u8TLw7vom8di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3uNedqlrFTpxVmyxx1e3VRp1mjli2zpFZq1EkK1UyzyTSrHMDgVwwyumgDOTVKaAALypZ8Lf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hV6rpvX3ptY09UU+57bvlLvCRLT7rsO67XutPvu2bz6cq44x+6KlauKMGohQOIZJYYre7U+C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7Hf7PH+1Q9f8A7TFJ6c9K/FvcfT+wfEiXb6vfKj1l6bkodt9G1/pbYd1G0V/qv4gU8/UPpvd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moI1ptvpFwlqG/7xo30jyREFUr6FaD1RHURdQMSvUYB5C4JVSQrx2Y5xNGFYNc5KwYedLWeg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VrAyA5DhgRYICDduBke3gDxqawcwiATkHJ4g30cMXRuSDyWAHILWbkPbi/wDxacRFslECIiy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Qp4Cgqykkqt8g7ccqV4/rfT1uiC6yiltjGScY93DEMHtlZQMgzEG5JC/mb9NP5wHOSlcDMgI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uWNyAGP1AFxyAbnx4OOrJqgk2SX2e1YNuYJN2GQyJUHm/JyJvdTw+lMkGDdMwQbhOuzbtapK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t7DFRyDxYEgi4t51g0uaALuut2iR5w5VOCsilrleOwa47SQxYn6fpz/AK68/i4jg8kjnur1G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1kakXIyIBJNiQEGXA4vxc8f11XXIIi5V7m3E5tRCT5XOd/aqji4sPPPHB831HnTME+qlKMPU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0caXdwcSeT24ji1gfofv4OWnZi6wpBnm/gqjggSQ6lRvdt0ROoA4yF7AHu7ufb4F/pza+uto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cbTnANJm9v5KMrXAlvBRuQb+QOAbtwL/1Hju122lpIAddcR5EEb0ZFWLx3ADix5C+4c2B5IJ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SGhsWCrgxMWSHzg6wuS3uB9o7b+DccnIf6/5dNJIBaoR0FWWKrkB3cDgdxJNjYciwtfz/w6k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hwg5J6gqQwN7FUGVgT2kcc/Y8WH3yy0JHMDnMZJbIOzY+8nCnqBiLWCkkXJJt9W7uT5+4vqw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LhmJa4upT7R1AMbm1+FxAAuSSMrseR4X/lzoe0WgJMJpqqDZt9h/EnFZkJuLDg8Brs2J5Yj6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DSSASKSiEkQE2PZ91W5f7PyL2+g+50KUndQ7LwebG30JF7Afluv6X0ISTWueMb+DcMvDeQPq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FBIAkmAhp7dJiDdSBcqfsSCb/m/QfZeNCRjjQXmaG+972/6VDt0XtsApyLKtrEY34B4+p588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mqARLyMlX27qem3KgjPutZEJB555LlfK2+uRtpXkRBGaZk+eYWlUb6jBDuQRdy8hGLAAgnEk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xdjx2hdc/Hy9R+8rY0SHBVz2moFlJbglssmkVbsoJIsOfcCLDXJfm/w/VW75U22hlutgp4AO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uxzdQT4te/OtGFOpe1078x4Kyds7cRe9+LrYi1gb3ve18bA/w60pFPaOwVSAS1gBe/Pn6C9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WhrmiRmhPcYI7WUXA9gPtCDusfrcf8APTqgtIzRyAhgDl5LKQ3uJP2bxfQoRMX0AvzkCAvAB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+33OWhCl2y8qFJ8XxIAXEWFmHJ5uOR41U8awPYnbIc2LD+ysTbTcJcAcCynhl8f6sCfvqsxY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MWAF+DzkQDybA4nn6DUoT/TNe1+TfwLfoAQwNrn/TUCYE5oTtGQRcE8jyxvbzwQCT5/XUoSz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Bve48gnkG19CEO5Fvq1vI8Kb/AHvwDb66EJunYYv9T5Fj4sPzXB+4F9CFC91IaOQlrgmxXjk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I5Fr6giQQd6FQvqPHrSBrEkMVBH0APbzfJrGw8cH9NWMzPghVNuXMTWyuLsRdSFJsoAOQLi3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2tBbdV7uUihwD7e0A2ve4stxa4PPg8dukBHnM7FMdm4TPFJ2hcgP8QAHKxs63csb24PjydPB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b6ww1kVmXl1uASrkDvIB8lsuR+nOqMdoe0t3q7Dc5pmVf2wb0uKlnNhYh8mCjjgYnliAeb3G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kFtl08LSCRtX/ACVpUG5gRJZweBcZHj+Lk+fr9dI0AQAMyrXYtcWpYNbn1qSw7qGUHqAjkEc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WA/6avYyRIWLEeJsCGt51U6R1uYvdSOAPqABcgWuB+utZYA2Cbws5MmUp1yVYknkEkk8seRf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iGiSpa2fBJdUBl5NjjZgbgDixBBFhf+o1nc4kEytOHhklurqogOLgAjtsbeCDflf0II1me6A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gOLxYHJdShcXueT91vfEeTxxY//AF1lrAyF1rayGmQHVJokULcjgGx4tcc8hgB5t4/56vwnh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mESRkFzrqoNrk+835Wxva4X7f9Tq1IgaquFiSe3G5Jt9eCrAeTxqzD3ql9MwNo7TlGq2vDcE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2PACeRb/prZgss1xF1ysZ9bz0JsFT3qMr3K3Hab4+QCPNlKjzwdaFUvH/4lAGaVluFaeZ2wN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KT/Fl7e4fqNczHP8A3OANwgxfoVQRK5AZsWazOptyCGCgA3N+8G3BFl7tEy4Ebs0oFIJzKca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YkuA3IxF8x/A9z5PBOtRki1imTkKcBeotwDbtVRdQyECQBhzk2VvPn246qrNdHDOakGCD0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ViAGKjFmawsyiVhaxFrm3B0zzquIduQSTmUP0QpBjxLtJjx33IPYV4LAYgKSTzj3alrpmRdo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raMXYtIgP1ZSpMgWME88+4kHxpgQcihOlMgzdgFZmAD3VrFrrn0iL5ccj7jG66zgAZBXM2Qp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CsysXVhkuXaS9iSbcAqP686RzQAIV2E4DEv0KTQQZM5t39rFA/s8ZLe4tey3uxHbqtaGkWG9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bgWZmLDheWZe42Bs3tP3b/NoVwxSZFOSdYqIY44+697qeVXut//AA8T5A/9tCtDmk50hdPQE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piGFjcOpvdvaODcf+bREkatShz2WvVUkRt/UW/wBSxH5bMtiGdWAAJA+hP8P+bRDeoEwIIBC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FiSzMxJN1HaqADhgo5IHI/NpS1pzGSCMwUk1A34eKqOmLIoW1gAbkkHsutj/wCnty0hwgbSp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sU221iFtckuApCkMBiSo9ynG97m35u46huAKhJqamD3HoCMj2sAngjtzPPuzHJlJJtwQABzb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AAVTsQNqgVORTbNwQ6sPb249uBBKAKDyi283y/NqaXRMKG4gETDV0u0BvfdmYoz4gIGxHcAv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NuW0AE5CYTFzRvSLbMpJ7FsR3WBXHG/JZOQo7QBwugAnIJfOCZAsg5diU+Y8jc2YgsMbA3IB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hx0FpGaDiAiKU3fuSNiV6VswAptcLi3LDzmQ2Q/QfRjqaHdCUPaBAloPVSb+n4nUnp43DXPa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cY7nz9L/fThjt7Pv/ALqt+KGkA4lu9mhJfToJGSgC2JGAxw4IUZLZyBbk8g6mlw/9tIcVruM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GwJCg+BYqyKFCkI6ixIH3P39raVzXAbJ557EecaCNYA+khJPTAYuemcgWxuWKixX/EA9v3JW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xk5tx8U953x6v8oNvSK5MUhuGDFSBjGF7SzrjYqTa7AmxBxPLW0rsxalTe/EOqgpfSkbH/AR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pAuEDFvuAQRYD+HHU+bJmLpjiRUXsEoFvR8WJ/CxAJBGGZBIHYpK3JbP+g6fab6WndOt0IJY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J6NDlvwSqqtpMh1FW9ilja4/EVrEjj/ivoAvSRcpbSSN6Bm9Fpe/SGIOIOPsut7ZrYlmP1AA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AaZzUSQDBpTe/osn/dnIgEgCNixAfsClcVsOCPsrB9ImrIAaXWQD+i3xxxvZwFYdubXLEPc+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7dNaZpNKmt0RNkg/orE8xsABlGMSSqN5REsc0UBuLEALx9tQRImmyQgHNJD0S12CxsQcvykn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PsD/wCnU0t6DqqIbl1UonoB7ljCTiPwyCI2kFuVbgFZcODc8Fr6kMrBziVDheZMeKTn9BSIR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AAAzyBWxARl7mEbfSzWU4tfTeZcTqmpQKgLDdxOUerPSEsJC48gH3XcJip7Rf3AhlJ5uMcV5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ac0CBvpP4vBRqfYZFyBjUKAQLoEsyk5M1iMlB7lA+pZu7QWneLJ6RABuE1z7JLjfF2ZuVKlS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doLC+JHhv5dRJ6VU7Cab3nnNNc21SWYIrMO5iygXuEAZRKvgfSMkflxF/ytJ6/wB6Q4N9U1c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2+dWUOhI4dTgMscbEMw5DllXgix7eFbQ1tU3yUDCfaqGifaQzUc4VALtIciG7FUZENJGoHaA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v0Xt0uSuJLBZ9VwsOnKCAkZKoWUO3+GAcm6YB8t5uft3D6aAJIDs5ViyyawHIQt2RWJYCNQo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y3BAb6+1hCxE7RgMSFb3rd2Z5A4VHY4qL3BZR45x4Vb6J3gVOlCOoqj8aLI8mUKAiqllU9pk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rH6Y6zY4llMHW+Cr3OMWK2b+Hsn4icOqriL5ATqxc4FgSeCMTcG2Pay66WgbWFOcrhaVHm8Q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q+jXfGIM2TYxqxxBFiOBbwxP/t9tex0ZwmDnPLVwsWzgI1iFsb6fJKpbhsuTweCOGCkcMLWt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nabq88/2Vl0psqmx459o84gH6kW936fbQmTohtxbhrZBhjz4ubfQ//kuhCJW3088eePqQ3H2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JaLyMWF/NhzYkA38eAT/wDhaEuv2fFLtwg8qbEXHm9yCS35QR/76iwc0nNL/wC3z0qOblyGD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5I58g2vYfW2qMVpiqd6261GHVnCqnf74v98h2hey/kMLG4JH+l8tY3nIK/DJoIjW/JUP6s4y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j9CR5ZXsMQCv9Py64OmXqpC6rJy7AqdlAjLFSthkxHNgzZAEluZGIkTix5ZcvdjqhuQ8FoaK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lYqxvyPPcGPhQgBvlcfUWvpX5DxToMFmsuV1IyGIU3DqAQePxD28WsBqpCwCkh2AF1xRZGyF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fQZC1+fGpbtC8ISFQ1lJDey4dgAzAHi5U83BNyTc/10zgaZJqHP2qLT2qJ7lUKAx5YiMo6g2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S8Ajut9fp3dumc8NAPWUaxd0Ac89CgW47kwYksGAJNwLKbLgOAbxrc2X63YI2q6iBE2TKKy7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NigHlMmVnLJI+OIk5vbzkvb7dRUSMyFBDRkagAlE31QFDSnIkYsbtkXJJIW4uD23Y9vdj26m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kgAVFyD3j11sPpvb67dfUW97RsW0bZB8xu25bzuVBte17bSqSiz7lXbhUpFQUiSchnKhi38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RCZ+G4STFPpLyJ/aZ/tsPgD8JKup9PfBqBfjv6rpKmej3F9mrHovRcEqwPHD0PWMKt+8QlYY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QVMauqTw5JNqxrHOJLhSO8q3OEGDdfOd+1V+27+0R+2PvIl+Jm/0NN6coJhV+n/h76apxt/p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oPmKt1eo3mtUSykz1c8rFmYqyKFVNDWNbkLpIc43WndRPQ7U1PDLOsdWihiVST5RFks0kQsV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XJ/M/I0yi2Q1Qm5N4kq3SCmoI5YkkNTIs0b01DGzXB+YkSRXqqohlwVWYLgvH8Qi4HQHLP95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T0klTTPG6RQ1FXTNPKGIdIGqZXIl6ZGTsyxHI9gZdCHGTMQi6Wspo5FqJtoG6yiOZpqOTeay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uKMyClkeop2VLuVRSShCOt76gzBjNSCAZIskty9dNvUELfKbHQz7dBLHHHsW2y0ZqaUuqRU2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ayk4QjFSqqW7tSptvYfimumel3gUtDNt+30uXWkSur55vlYUhaSaolrHxkNCgVGVcQSxKRL7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08/FGVa7NFXx04gq6OkhKiJYWdVqUemiqWqJ6uFGilm6c12hYjoo2GOSZMIBJc3pXQFfU0e4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3zS7RRuYJq1tzVIlZxnEstHkTWSyo0hEaoEwUdQrjqCQC0b3JgwSegrvZ4aWsneWtWlmeKME1F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GNXlmmkp6aN4o581UXALurNkNRALpi7VMmGyNpPVW1ZTS7XV+nYtipI4I4qZafbYamKsiqEV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6ySc1VW0pU9WPGEHKJ40TytRbBGxu6E4LDaotcup/UO5I80W7JUhtxWvWWMrRwpDVYJ1qrcK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THEKwjK5CEq3tUPlxPA5ScN5OYJlEbFQV+5CagptwpN4/e05gp6ipSWkrl3GhpGrHpYttqnb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KsquqL8p3txZirdVUIVgbtVC0oD1DHX0NfuMM1YKqggiqJqmGiq0396iqaCJ559q3Ispid5x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CSPGUdUCaZhDmS1+9VYrC1xbMBJvX1ibft9ZDT1jwQbfDE2+vVRDr7nJOamoWqp5G6kJSGeE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jPV4bLTVC3aoTRDSbhuG7rBtgq/+7GdJdnpTFA/QlIk68VP02WQJ3CeNs1QSK65IpZZJAE7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LbxtFHQT12xzzQzTbOV3Ktl22Ookhp3dIHljpppSFmwMlPHmowaRHw7V1De11fP0pXiY710+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20SbxUNJ+8pah22+Lq1VdtW2UiLFJvMkkcokqoZg0gEShX6dPNKhtqas6TcIY0NMm6Nlqa+P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WafZxWPS0zQpONsq26cs1HFItI6ATCenWIryxhmGbNdW0gH/YBBa1105bSJBACetk9Mbltk/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9NHUwy7MqwPNmm6bTNu9KPkUbqRUdRSVrUvXSxSRkVcxpxBmG7KVozgmHIhtu26vqqndtsqq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Dbqit26ogUw1lG9MtpKXd1q2DUce6UzRdKZOsyVjY5IAoUPBmAUxD4pPDzV6lVT7duMEm5z1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Z6inpZjJFVRULxLuE1QzsoCrNLUrHEicr3yNfTAgmlpAKQtNwT6PoovYqyvFZBMdzRd03msq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PS7FsG2N81X1TsGPyz5inNkFiYcGyd1sGJc6IRG7h6EXT7mNw9RJuRny2WpV6WChqITIW24Z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iZKp2Ejgrf8eZsnyVspvEwjaBAKeZqeshM1VUTI1DHLPGsgljZYo6uRkekhmUqJKMOsghFgo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tKC4xa3ipMQZyVm/B345/EX9nr19sHxQ+GnqM7Vv/AKcqK2kmo6ykpty2feds3mhk23fdk37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S756b3DZmmgraSWNo5I5FYYzRxyoOAdU0iyR4Gc3X21/sP/ALWtZ8U/hr6N+JnpyDafTOxzt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8JNr3h939M/Dv1E4oTtHrn4dNuNWrUvw2Za+hFRQ001RHDFvcLUzo1FNFJje2glpNXapoaR0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es5N026lr5IvlHqhMnRZiUvHUSwCaNwDlC4XqLwCVkXJVbha5ExN0pwzuKl1P6jyZcZVIUlc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1Ap5Nxxq5uNSAHG6il3QnuD1ExNw91APJfE2LYAG3tNv6c6ZuOKqnaqVOieokUctZGTAgnKx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lsuPP21c3FY4wDdQRJBnZRf+0faoMlgLAd4bm9sbm/n6HyMu7Th43OhSu/9oFIZQwIW5sCLB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bk+T/AArj+bRW2bO/JCJpPUnRnjcucLqxAJUEWNgxtYgrzxa/8uqcZ1eGQJlWYTzhva4K1dm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MqnAgE3bFCyg5X8EY/115rSmljugOXq9DxA9gg1Qpiu708mJMgxBF1IDEAk9wK/X9NYhikGZ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+Yt/JKLu9JEOZU8ecwFupsLtf6j7ecdO3FJNQdUkc1wIa9pZKa631VEitaQEASG1yVxJF788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drVo7C9wtb6Vh0jEDGiCoRW+pRUPYSMw7eLgn23I83yAHFz5Xt16TRsOltRC8xpOL5x0DJci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OLXAYGxNmsSCpBAX7fw62sMFotCxOZ0Jwi3VbLZ7lwBbgs8YIwYEcZKLX+mnqaDrFBaYaBuS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ncANbLFu6/eGtc48m5/XTSTHdVadodyQPbMcqLXINgSMmIuAy8WHiwbTsc7pHrQQ4ua6ZGtV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ujHJk4YX8AggAAEXJFvGnBBFkrmOmSbe67xqTnTbiMUGfcQPIvewIsRfkgjz/AObLUgwTCem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aXcVVFDMFuBZhf/ADEnx5P/ACx1Ottc9CrIY4+bMp0SvRb954HgnkjLlsipIBuf9NQXVGU9N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SLjrl/MwPP0YccGzc3sRbjzqEJMV4LOch5HFzkbXyANvt9fN9CFl82LDE+M1DeFP0ub+CV4v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iNJpu3ZqWM9UDE1nstri5sTla39e3/S+mbtBDmEiKzHVUS3KrUqSWPnwDa9vFgRZW5v9OBqy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YbpDQdUw5V1u24Ao2X5RwMgWdgTxceDiluOSe3UkwCUmHSMQ7jwqmPUM6s8uJJAvdQSrAnwp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Rjrm48R2mpbGT6lXot80FD4uH7rlQWJGQsQOLA2+nOuQSTM9ZWQTc5SprtDgcHpqZCFvdjib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/AF8fw60Yc6vjz8U7oi+2rJ2uRB02IC+bEjJb+Vaw8WP3v7vtrUkU/pGjxswHlR/xKBYdpuS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WghoHeQn6JxYcg8AcG9zfheORwefpp1U/MeCKjZbcfcgflta/Jytz9L/fQkRiNexFzYgnm9r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j66EKVbRJ2g3IIbnkWAUAm3Nr25I+h1U86wHYmaSCBuKsLb5FFje3AtbngEWAv8Amt5J479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FcpfSzWC82HI54FiPrb6alCfqaa9hci1yfqWPg3II51WXawg2QniKXg8gDmwtxa4N2uR5+v9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hCJeUkcn3DmwIXgfc+fH250yEM7dvJUkjkgY/W5BseR+mhCb5pO08jm9voT5vyQOP00IUK3W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g/QkWv/APlb+HQhUZ6lIMrXPNy5twAxvzxxiVH9badmZ8EKod0IVZbWN2FweQAFyxBtwPd4+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ygTJ6OZVabnMEe+QX3Fj2kFsQF5Ive5vceNVKUzJLgp4xxzVQbHJ/qzZeQLXN+dM51RcRk5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jqFWojbgAsoUEMRYAi5Ba97Fj9F/wBNKocJaR0qydp3EpiA5uxACgMVOPgEA+3nn9f07tVPY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AglWdtu7SOid5Ix/U3AIbtKk42byBzzqnzbAZhWF7jvU9oKqVgrXJBIspuSF834FgQPrbkG5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pJWbAZcE2ACg8+bkeAPqTqS4xc2CluY8U8RksuPAGIYA+231txdyLayPcYudZXsaCRASUs6R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SfB82P01SSTmZW4YeI4ioUtSA3DAr3n+hLNlbjzzcX41nxZLgXNMtW3Dtq7kslYGNjfK4HJY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ng/6ldZ3Nv6O/oVw6YkBYzVS4nkD/52NvK3NiNS0Em2agkC5UbqtzVCQPPkm1vHBAJ4AP0++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AHMc8/FYsTFaxrr3CjlRupJJUi57QfcBiMjkGtkRydbcLAiC4rm4mOTsEhNMlWzG5J8Dnm4A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m+tYbIzAWUuAMEwVilUAyWY2yBW1grd2PBxuvPgixvqQxxEgWSuJuAF5N/Ez/HmbGMWnZgjK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n3Dv9p48dP+LXJxtbFAHS5Oqkij4S/coviWbFgSozyYm+Fze48hWZtWYZIeL7VSE80/lQTkB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E3KIrcrkw+vkN9SutCE5ogKHInsBPbcMqm55RjwQ31PIx/hbVD2wZmKkLBxj+YBsVYZBgruO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TzwO7Iduq9WqIuhIdIkquVwCALAMVQjuEimxJ4S1ri3u0QdprroSJhU5MbAg2e6sA3PBYn+Y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xHCQdYuQnCmXwhS3IxAXLIOwuQLjI/lCi1guoV4EABSmhUHFGU2ALKwJQo2OLBlNrm/1/m/i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D22+KlVKh7RbnLFUxIHi5ZsubHt4t9/OqVqAlwdGYUmpVRkUMbhf94qswKryxAX2rcW8m3n6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Sn+JFutxcMARi2OSE3Vub2soOJ4uTbTtLbk5oF7kQVx4w4IsGse7Fe1iLcnng2N76ZwbtFBM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ZRlgyAll+tiWN7coSQPy6Km570AzJBsljAuPIIIDEtiQLtYiTG/a/N7fUM2lcRcRfpQ2kua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7EDwcmBv4PIxKnn6g3t9NItRIFUbJWcVKSwIClh3Ly3IxIbK1uLC/8AVfzeNOzM+Cpe+qwJp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WWOwYcMBcPyB9TewB4+vd9taQGm7cnc+8sj8RzQWwK/4o4UCEmQK4DAkm1xIzAe25sH4Xkca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/RUNe9pFJsshQoSLrZhbtxa4YZEG9ubAD6gN3afzL8oHPxVrsd+4BvzLv5GPgsbcXHBI7SCW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W/040wwXAbveSnGxLUQ1IPtyi7MLhfLeSLMVXHi47vI8to82SbtCUYuICSTUUCNsBawBGTH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yWH5OQpuOR7f4tT5o2yhQS9xmsrv91lbkxXIwNiuIKkYlTxfMDEjix03m77dvDkpYkgnNJvt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F7WIBJNye0i55JJ/TR5tucmfgpQ/7pU2xTJbtGAFbtU25QFr+SpueAb6PN2gOIUUDWuEmdoA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LLYYqCblSRYMW4+5HGl82/eRPrRJZxU+0sTs6sxGBdyVPN+8qvBDA/W3P1J+19QcN5N4pVtY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bkgdoBI9xyYM1ltbt7e0i+ORvyLaPNmIi3qQcQ8LbnrOn/CEbZlYAhQ3TCk53u4xx7zbgFhj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ctVvwiTMlqk4+JA1Q0rB9kVuWQFiCpcjEtl5GIIIJTG1vI0BpBAZNPPJR/yHRFF0M2wKAj9I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FlJIYM4I838fWy+7SHCAgNBqTsx2maxQe7rIZ9gTIlY8bPIDcgBvaXRSFu1+OTYhRbUta4Zx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kGAZHYhm2FfKwqMjn7McFyViT9WsQ1jySP6aeBaQJVfn3EwAG+lsrpPTQa6JGP8QHkc4m5Rr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/AJdBa110gxsUSLfojoPSaMFLLybIxsgwQHjqKeL/AHNwTl40zRP/AFl1PRVzsodJNbTSXcP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r6TUjiJVXgteMnxcR3kNrEd30IHtyy1b5tg4bhIQXQXEuKFqfSUHmWDIFjiLFgTa2PLDPkv5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zZbSDSnEXrlwUT3H0jHKrsYgUFy/IuQXtzyOSUVQDwfarZc6pfhvggNF+r1e1WtDXOGI1tLG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q73X0ohZiYyjZNk6qGUuORihABYYcKbDFf4l1iIcwwRZXtLTrElw7FD5/TSE9oBa1yB+IhLf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tfwOe3UtkQSdVOQ2CASmeb04CBZFyHeoUflJK4i/K2JSx+7dvF9TMmlzc1CaZfSgJKLG2Di4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UqCozWy2uB7tQS7Za2EACLmhASelirqOkVAYXsFTGRkAVEt7oxe/Bv2821FMwCLKHU1apqEF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cCJCFJYKbMgGRU8qbIwUKMjewGLK2oa2rfCLg9kIaT0iGHEHeFIxIZBZjaRluO4A9wFrYqra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YERJkptk9KSBWJjtiAwMl/FsAzkk2kN/J/L2rzjqBMAZlK1tUy0uHOskU9MSiZFUNbO7owD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3G5vjz/p51Q8Ph5cJAG5XnDaQSRaPZWwXoLZ5I5IUwsWUCQi63JIAVgGJLkDIgEj8v01u0Go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rz2lMFLx1VuT6NpJI0hBIAtbFe3t4uyMDwWKX/qre7XsNGcC822l53GaWuzqLgth9hTFEsv5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5FwLXHP38E66AIMxcKqkiKc1ZdKWMalh3Ec82JN7c4/UDUp05q315v/qLeRduOCR/TjQhL2N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WANzyRfH28eP00Kt1XqS6gMefAAOJAxv445v9b6CQLnJTeltOaIf2WtcEC4Xuvcrcn+EcHye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DGagikGoXKje52N+RbvuSWC3NvI+qk6qxTqG83Ww1Q2M4bUqq34kq5IxazHzdzyQ9jbz/AKc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MXmyvwxUwnqqhvVYFpASq5HksSQGDBTYNwxzFrG5HnXB0sgHFnoauthg3VQz5ZutjcG2Ax72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qhm/oMdZ2bIWtNU9jceWBAuDiAV5YZE+4A2sSLDnUYmybShAthZgw8g2HA/MAgcDuvxa3gHl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uN7C+PddW54K4qgsBZh/wC7fpfTtbrE1WjnnwQmusdI1kUkXKsQhKjFVBKAM1wxuGNj5/Lzq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Rz+SrvealR1CxaRVNw1xmzYWUkj6lgoF7ns1W8EkQE4LQYcLKqt53FQ8hVr28yZAuhGJKADu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4cduszpMNNypAaS0MJ9rpVfV+6MhlIOXTATIMQWJUsHRS2IcgLZbkks2TaRXttqubYbK8mv2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T8Aq+v9A+iIIfVfxDopPlt5NNuVHLt+0VxpTO+xmogSaN9wSVqWGtTqRyURqCiK84/C04OAX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K9rZY1sv7vD7S+bL9oX9pP4sftT+v5/XfxY3tJdySjj23bNg2aGek9Mel9mhlzp6KkpHqJD1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VEs9TO75yTNiiLtaxrBDRCyvkmSai5UbLWfLvNEyRiGqnhhnjhxMcUJRXUrJFzBFMyXvc4lW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oMEGMkPue81Bp1pYPl456dqhoailR36lBMqhqBRISq4Tco5GbmRkVce7QgAmwTQm2V3UmrNw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pT04liqp1XBWjeocFiUDCxH5D9PrqLySTZBi1MpWp2Lc5OjBuVWtI80qBIYyrVSiRyGvEGsr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I/mx1KhO+37Bto6UCx7lVNLKKeOGUxKZZ+qirJWSCZRBEWN2UMQAvdloUxB3Fc2qo3P9+yUL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1TtlIlPSHdKmGrRWp44JZYY3BjQq11JIGXHu0KabwNZYbts+/1FNjRU8tQdskeXcqwUFNHFP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pBMGijS6xxIuOK5ZB3drCdrQMxdMh2Ujb4dz3aSCnoavqtQrSTom51s1LXGndGpVd5IR1cpI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dMgt9Tct8efZQG5EOsnmKngh22l3UqMJlnpXWfcOvXbhNHdBTU+10wPy9LHCqiaeU5ytKsI9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xZTQSDHTz4pfe9sqIKOh2hkqlrqKpl3Dd5Pl5iJqndKSim2zbg7yRpTwQ7O0blZLMJKx+FQL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T6KeDsrlLstXQUjV1A8NTTy09Uu90VNOrS0IvHPFLEIpnAJp7FJAxDfiRP2+6HOBBqAYdn9q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2vS5+ZOWwU8vzi1EIjqIGdhJTV9OrmoEyuWZliqBJ8xeWOMSA37lyyxXVEuBjf2fSrwxrruz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NTUQRvtNJSwbjQ9UU9FTiNepQxqfm0qJa+5jp1mVljLhllkX8JQ6ltBpdS3aj4JwzOej4qG7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y1U9LBUwxuQ+31Us8dRLMzlgHjp260Lr1ZkWWNgy5Mp93a7SBJaAUpBkyS088tTnWUtTum50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k3WFotqihhgWkiIwpqGjpZSqSUCjteMMZGWXJs5SzFaryCJ/Ckc2YkQnOT05Wfvv/AGbqacb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3zNVxwGpp6KtD1FI0D1KH5aB62TAd8cxp4cOfrNZJggZqfNsN3GkQU2bPS1m2x7ZXtF8p6l9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x03jmjamidtj3Mra9XFMJFpamRslxaORuJSurJDmmdYbKSktpvQHZH8Qd4oeWhqZ91fcKAU8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q9Wd3m3amULNPVV0pGLwN820eDWEKwoFXLHUBwBHVnxhRiMpEjJsNTfFRVdLutJHt8tS23eo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1TCOpEtTULDNSVTFQUeFTgkkZxkDU8q4q7aZrpLmg1UqCyzb3aFJqmiNVLu2+xiMT7NVzend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y7wzz0mz73ttBTYiF46mGlWWZVthWZ4sjM2ghpJc7LnWTXu0QD7t0duVXusx2j1DHBXwvu3p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GOSOjp66q2GkoZ66pSaRx/dNu2+JYpJFsM1gTLqy21XDWhzSaTOq7eiBLSBc/coWm2VMXqSe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6Z3SrqpYoehGEpK8PQ06WIxq0K3C3unc3+YF2zwuSHbkG7c+ed6w3CSjy25YancKmqfa32/c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qfIzJBLTxuS024BIhIstkzSoCY3W+mYwg53+lD3giwKaYNv6G4R1NXHHVQOdppBFTJJfdKW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Wyp0iEklOGPfJHd/ZbVrbCSagkzIJ2UfQ7ZuhqKSFYYnbcYahNpNezRMjI89XJNAAy2p4Y2k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3zCJnZm0pJMBrtlPS4bk7xQJVbZJRK8aRUW2ySPWTyJTT1tI9XBT0tNDRyXZq7uVkAHWMbM1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IAydb2s6uxqQ3Bhd1qS7dR0lPuE1THVRVMVTJtlI0FTXfIzwCCCknqKclNvvIuTxSM0uftQH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1kkE6oNEK+fgH+0P8QPgH60TdvSnqv1HtW0wPGarZNuqo5dpqd0pYZv3fPu20bhDJFudHBLU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jjlE4Kq2lc0PExKZraZvMr68f2Lv7Rna/ir6M9H7V6h2WTb63bV9Oeg0rKF6aL/AGgr4PR77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PFUzSRNNNSyLHtwPzlNHs9ZNUZ2wGHEwKK6TTV8qkGJpNJC9bab1DnFFLGUwnjVlOPULgqOY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tiDa/5fzaqpeBJdUEGHZS0J2i39eQ0gVrMSodgDcYi0hPvBZfv/AKaQnFaZaypVnDAMtCJT1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jwcx25izHJR4YA8g3sfrpm4jhJc1zS1OQHZiko9fUBHIkvJcFAGJUO5ATNjwh6eV/sTq0Y7n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leQiB6iWw7ywKjJwDaxbte9yXXhgGsOTfQcR1MB11FB3GQlR6gJUkyrdb26jGwMalXBbwDY/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FcbblNBObrp8271lLSFOXPkYqTwbE9PuIGHN+ByfzeNY9Iw/ONJBuFu0bSTgCkaveU9o/iHG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lcnC5doOJJ9tj4BF+3XJdo2LVYVOC9BheUAWy3E+1yyqfiBFIrYVAYkGxIuG7QWyxvkRz48/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lwBbv6qrxtMw4EOqfvhMsvq5qtsBOzDKwBcWsRcL9kaxsOciV9ttdjAa1haSKFwNI0gPBl9R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/gBZWBBCi/OLWupJHDCw55BvrosxMNwaCRUsJp4TITlH6hUqCWXjiQAiwZTfJAT3WJXi9hft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Jzi9Qpy2ZIFg6tdmUjg5AN3H7m+Jy0Vt6ULI+oAJgVkytwGIsJWxZsVsRaw8W4vorb0oTpSb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l8i5UqoLELyTwODq4PIaATUUlA6VIqbfksC0i8cmwJzVwQM8TZbW5tb76YYxAilEHoanqm3o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rIbG5FgCqszDtYAmw8c/rq0PNgTZ3gkLRVMQ7rKS0++ADAyjtKjyADc35XzYXtz5C6V7hJJN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lO0O9d1xIwbm+X3yseTe3abfXQ3Ea4SDshQ1sEloOt604R7uGBu1gENzY8AkHIqPeLi3+mrQ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aTMyufvnue5xbIAXsyggWJNmF2J4/U6mRLiDUlSo3dSeW8kDEkDg+AWueMv/AMHUNcCYOqi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u34TWYWBAfFuL2Jvx+Xx50wIJgG6FFNx3MFSyuoyucjzcDxdfBsLjn+LQoDQ2Y4lAd13CwJV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A4x58N22J/wCf+mpxXwICgYVWIHz7KqPeNwJkZgQb4scc0PAu2Hm5ClbX8nXMxnTWKrrQy4F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37WBLZghbtY3FrWEeV/621gDZFI3q7VpiefBTPbqgL0ySFAU2kJxa4AAUJ4tkOTzxrRhCYBy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tlYquoDED6XF/aO4KeQwIsLjx+utFQJibpFPKKvsEJciy5FPIaxsBaT6D/qdPM7W4KCARByT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E85BhzaxIJVgeTwfN/5dWtMgFVkQSY1efzTlDWlgxJv7ix4bjhgTfyMT4++pUa0y0QjI64WZ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kkPay2JFybe3/AItWgtDbiq6VSfaq8ITcgYEG1r5FuecCebkXHJPt1nxYJmIJVjQDnm1WBt9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Vs17gc3sSAMl+n6ZaqTiYE5qXUteLL3EKAxKggkWAvc83bnz/00KVI6OpQ2s3kjn6c2ILEfX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VO5CkME62Fj3jnEm/1v8AX9R/XVgaAbG6EY04tYEDI5E5EcEeQxH3PjQSRYCUIdpuALcebDy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jk6ZCbKidSjEMQT5t9x9h9VtfQhQzdJyUexJ931AZgQCV/Tn/lbQhUj6icNJJ4UKSbj9BcH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107Mz4IVRbw5xbgNkrABQQRc3sSSLGw+txpn5DxQqt3aQgkqBewFyt7licTgCLXueR4vqjj9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5HAfyAoVhHkMbhRa57Ve55+g0yF1EzGoAXLuIxIIzc9ouWA7STc2Fxf7agmAT0IVhbSGDLc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koVgwjUAWv5J+1/4dUEzJKFaezBQEZiPqpsbKxDC4RjzjyD+njQhWRt8qKLhl9q2HAAAta+R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309B6QhSWm3CNW4sc7AFit1sD5P25//ACOkxWah1lImRGaevnroFuoJRWHgsB7h3gcefI5H5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XRYAKBHtcKbqipDE8kA+7i4ve9yCfNib6haiHTDWWbs60JuaZiVsQFJ7rL/opJ+g40KwSRu/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uLnsU2Fzbkm97+Cbcf+bUQLyApkwRNisKmvZYxcAG3jIWtzdTf7/f7jUhsOJaBkle97WwDtK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hBfDk3I8L4FgCPN/p5/8ANrfgYYbJIuuPpGNUTelqZfnOb9wHIuccVON1bjwOOL863NZFzms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nVtjcvc3uSLm9jYlTxx4/zaktbEN1QprIBB2kmlcM1JAuzAgiwubgAixsMVtb76emCdbo5Cr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AmkJbJkmlP1BjQuY7pkti3F8vI864eMIxRA1XrQqgp8mxXg2YK1wAbkENyeQBjc8fm/hbHTt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q6tmfFPtOp7SAFLkJYCxLAnqYs3czElTf6Zcdur2uDhIyVido0fEqw7uP8AEIZTwQWYkAqQP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VjXpHahdOBe4vcgqxZbHEgWCkiyObdo+oH8S6SLUzZCRKXuOGCBgADcJzy3Dd/ctrjge1u1t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lls1iAVBZFNzbGwsi3LEj6lv4V0JmtJhF0gskZBbK9ySuXBNvJayhvr4DD/AIdCuUpogA8fk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5EqQ0dkK88c3a9u1tJiRSZT4cVgdZSiAkAXIsAOWvIWGVgAb+4ebmw/h1UtTajBmyktE9wpI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HDNYsLkgXJNiQB7NCh8SZMjoT/GoF7D3WN2TFi4W4NybKcTkL/XLUiJE5KQejZCzKlzkb5Bg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wM4/yu1rX8f8APQ6ajKkgkyHQs0sbntAYXYXyyuLBWY/4i82FuT/w6haMMAsAsEqAFGJKriB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9LOObA8We17aE0NmaRPO9cN7kXJLWK3PdicSwI8KwZuAePdjoUkkNJORRkRDMnOXeXRVxCHE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FDf1Fl/i1IJGSzucCRaD6MJ7piSVL+SBipJ5YG4BxNzyWte35VvrRhOzqsVmx2glhMAZJ5Uq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wRySCLpYgZEef0A92rQQ4DvKhzACWlwa5qLRFBAA/hvYEO5v+He30uvN/GmULPph24OQ8G9r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QQTh/pf7avBJFRH+OH1oSBgXyQDdWF72BWw47vHt4t9fGpzUGYMZpIU6GQ+CT4ZrZ3t5dU8C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QSQ0mLoqOjjsv0NrhrcgtxdnF7LjwOTbHTtcAIIVdbulZvSKxy4xbtsykEgXIJCjkAhj9u7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ZDqR4KKnEzOf2LH5EcEogK5C/kG4tkzWvwPaTwMtTDcqjPgVC5+7luTiTfgLbuspHHFsgRe5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pk+tEjWkfFYHbFbtA7bXANiqi4b2k+bAefvoLDuPPxTBxBBAAK6bawASFa5Y91/15HBF1J4I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XkiCbIU7UFsxCix5y7i1ziuR4uV+1uB/l0pBaYKsaWkapSZ2oNkCrWYYqvAJF+1wWHIBHJ4P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5vaCkX2ixOKANiVFr5AXucSH7Rzx5J8caggEQRIQ1wg1FInbRcBhkGuPoxxJuSAbePPPn66Q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amBBi90M21ixzuQTy7A2WxsA6L4JvyB4tx99IcN5JgVNTIim2oEYmLm1jYjGxHNz9xbk88rq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KR0ezq1rqPKGxFi4Pm9wcWv5v8A5hq9jdkHWLUgc2qaTKdRsoxYGNWAZcrEBftlc+63/v5y1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goGI103p8E3z7QQzWQMvFuBcq1wnP0tcjjm/n8ulOGbxrBOYtKjdbsqlMTGTz9R5HlS/FrEj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cQOAJktLUEmmJtP5qud42hBGy4tbkY8s2QBKBgV5DW8mxA/zaxY7ja+a24OGGm5q85xD8P8l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8o7hZ8iQABHc5Oy9o7iovbxbuXWaTELQcIGDOSb5duidiRiVAUG2TLeU9oyVeVxLWH5sefOp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sgCKqUO2yoxICAi7q2RLK/HNgzAZrbi/BxP5ltpwSaiTUqnhmrSsl2EtiqqGvYEXsz2BYtJ5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cv103VjLmEjjAJWS+nVcK5iAsBiG8CwNgOBiT3ebjv40pGbmuUCoSXAT2LL/ZgEArGOBcMTi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mJsf4hqQJmBUGqSQM0FL6UjY/4fPkpiWCAi5dYuGZQVbHK5u3gWXUdz4/FQTMGqE3f7JIJUK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Lja5vkWF7WtiPJB/66QxJjJS6qCAc1aXpX0/0ZExUWjQgowFwHs1j5IjsvFrHt9v11u0WqRH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Z5ZwrYn05RYLESvk2I45u1yAwHIv/pb/i16fDeAAG5uXAxQ19MAtsrq2ZMEH8QAH0Fwe4gD6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uqaOxZiIJCn1OSQv5fFxlkuRJtz5x+9jbVijdqwnRQwK/cG3Ni2Z5I/UW/wBOdQ4wJUpZLW4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yeQQPoDbzqUIiO9xc8ni68CxIDY3v51FTelLravxRD8KSeeCbDgFlsty3N7ff66XDYGzBs5W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VG9yNwQOGwv4vzz+tuRccnVWPu56VpdkBvn5VVe/AMrAvdC2F8bnusEsTxyfGsWKYE5lW4Ww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vVfIZb2YsyDtBuG4IxysxyFrf664em8UiY+ldZmyFT9QeXX3FuxbKB3eSpItj3eQQNZmbIWp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xBJwxcDFn5B4tceOC3nHUOMFp6JQgnAuSSzHF2Kg58EWHdjY8H63t+ZstVIXQztiDbIoLxgE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cf8rMt9WYe9CYd0Ty1+bAZB8RG4uRkSLqeCeDc/XjVm5w6yWzXekqv39pUWbIM1iwyJGZXE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GXIuARz/TVTyW0Rcp2Nc+qOEqh/WG+bdsNHX7zvG40e1bdtdJLuFdum5T09FttBSRK7zT11X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kY5diB2t3Y6yYznVCkVFytw8JxmrVLdl37l8x37b39q9unrmb1T8G/2d4DtvpOo/eXp/wBR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9y3qkYS01YvpKCkI/cu2sTJhXs8lTPHj0Y6ZCzzbMHR3Ah2Iaj1eqkxNIcQcNsR0/tXiMxsZ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x1GDbtUOXvP2np00dQLR9qLk4GSkZMw41sWRCSNXQpPUSGSOGR5negjMZnlfEHr5AETwGUrY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joQmulBjilWraeSOsNOTRKIi3UZpYypePvkyZVZghUplm/aqjQmIg0zZLQNBskcktdUpFCxy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zSSMojjlRgfk0QnNSWWV2x9vC6FABNwJRRqpUgVaRItohkl7plTLcpEaNFChJFCyVBk5ZmcJ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oUJpIpIViqJC0tdk01RC9VNJXpDGyrl+GtkMjvgiA5HksVVbagmBJyTgGq+YulKfd66elqTB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po44aeBoKV4WeSHqLUTkzLBEzgdhHWN8uxcdSmLZI1s0/H1Hv22xUMsGyxKu3x/3epghjkq4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GpKhXfF4fLoWxb3W7QJYMRUIXW7+o6meoBpqqOPbN3pYRuCbbJ8qnzVayyV9LJC8bFGjn7EZ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6UkhpLhslWsbk2U1TUEUbUgFXPOzUcDpDXQJJ0EkmqZKaGhanCsymJXCCRcuo7fTHUkgGCbp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J4IELKZq/d9x2uij2+kpo46ePZqdIcZ6iOZIxJJWzCWSRZWUXkmU3LWGkqa1zgTZOGvcGmCi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qp4K6phghMYlllkp+nT1VeI40krqmITytQzGnWGGSSQSBUpx7E7Erc9riIKtY1zWxJcgdvop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Qg2eGop5mkSjqWeam3enmBhqqUz0cnRkpZaSWYgyIoJVfpbVd4JoqtzZWQDFJpKdoJoqDdmm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cMqowYSRVsNfN8s8VNUUsFQ1ji0yzyuGKZwpFHbHVIcWZmzFaGlxlgv088Skm3VVBQwyQ7zT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KXaUMTPQ7nTVtRHBKZX+ZUBlaAXV4yYurIA2BPMNeIdES4bScYbrEy4Trd5OPqDZ6Clqnq9t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N324F54q+l+dKSy0e4yTH/w8ixSK8Ks8ayY4uq6q85kKt61OwWwSMO663WiFXFsU9JU1O6bd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sstNTy1u119RIFoJJRIi5mknfK8bsgBVFU5aZhpBNU95JisBDHNjp/s5Jy1T7rX1e3tDBUyS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XoaifapvlalY6bcauqnHV2yvG5xRwxtKT0WqBArOpAW4uLhOyszcM1xvcj91gjh9QbN6joZp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g3GpWmX95S0UNBVNUwvsssbJ0qiknYWa/SEfKF0XFy8DfZ34kOwy4loz4ee6oHt00QoN6oNp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viikpKyZFq56COaPcJqenBjay1E0dGpuTIejLdVS2pe9oDaSXO4kuHgvLtYWb8VYW2wSb36W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jlFDNv/p1Y6WmgpOp6Zq86n5mtqozUR7nG4qDAYytPUiGSGYZpFqo4xDfNg7CfEwAMQO3Ymd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n3fbvU+7vFWLVUlbTxKpwapqYa6R5XpmmjKlZII0kKNiW6cboeLWsDwWgu/wqaS6QP5Jh3ej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1hUiOm29tooIqR1qEaM7jPVVEpjB72arjjVluFLRopyRFXQcWokxdHm6SZdZJ7nUbhudX6hq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dtjWv22lMscTUlHVvt9NWyhRbrzOe525YlboMUOnY4hlI3Kl2ELAarfij5Ip6el2j1DUJ8p8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+qkCnaaSop4BUGUjKCQNVRxFjyy5qrFiBp2uqe4NAaW/UleIInOErQbfJU7nBX7jA1bTUgkq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ENwrqkz/LxRQvMGjoxHL1pVDKrx0/y6d0w05DhU5xs0cKUAEtHD3lNNw2asb1FsFE9fJuvrH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4obnb3oIkkr9yrQqmKj2+ho5JhKOIo3jeNMYYWdlbUA4SW0hMaRrWcXnrJgSCk2WCu3mu3Vq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1sVNJUy19duVNVvtfyuZVj1IDHMzIMoaVU//eFIBU0tLhb9ehRIIgPmpNVdJPBDuVQY56do5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HGIq5kSKaOFYEAzyOJF2KydRg9ydMx2TYSpbbJxElPK8fV3GOFFWleNWWNpZST8yjA95p378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XTyImbKLCSvSn9l3cK70/6Frd19Sbx8WfTnov07W+rK3ean0gdvlan3ykr/AE7NQeqfRu+0S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q3ivo6ndq2ngqIKilpfkJpUiqXi1W65tF1K+vr9k/4qUPxb+B/o71RSbzT73VQUbbLvdfEst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00m37hWVu3SojbdLW1NL8+tOIo06O7IYkAZdZngtJmyFsgsqMTcFhwSovmPqekgPaM78i/Gl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O1SBgLnKVmdixZRe4axx/W38OhCyU8nEtgQynA3L42t1Ljta58Wx0pa3wQlFlubqRkCDcB8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7Utjze1lvqKdou3oWaVEwxIa7duGZGDXkZV5FhYWVVYiwH83Opob0ISq1cozsezuVQS2LKp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D9frl/m0jsMEb7oRB3OcKSCjXI5wPvIUlrggezj7Dg46q82zpPwVgxHNyiISq7pUZHtTqELZ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DliebgLYee5m4GmaxomCZKkY77SAjRvDqA4yVWxD5FSio1ruJC3de/kcgeP4tAa6TJAHiqX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4R7617ZX7Tk5ADcALiBwFJJ8m19TJAJDb9VRQJq3ouP1AQoBkCAEhLXyL9qBQ30Q/mFhz4++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d5KWNHSUfDvp7lDolmxZgvOBW5dzyVW+PFr919N51rIJcQigAXJRK76pVgZCrABcSwACp5vI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jTDHmwdE7VSikzmJS1N6kKsyrIb4sCMiuAUDIpzZVVTiPAJ+/dqfPEiwpKgNccrKRUnqUqQe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xZGwUKQfcPfZrXPPd/Djq/DxwAWuzPP2pSQCZFKkVP6l6YDBwCqhbEsSELlgjKbEcZEeSc7a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5+xSWkiCDCeIfVgsLSkjgKxKsSoGWPbyWtzjaw93GmbjYcS77ktIuITzT+rAO3O9yQgvkOO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c+O6+rW4rXXGSlPUPqqIAXmAvyoycY3LZCPzYm3k29mOI01bTxShKN6oTqD8UFrKLqwBDW4D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/F/DqDiNBzQl09VJiQZSASGGSg9pvlyR2n/8ABvp2Yo4SlcCRZEn1MrKxaQ9l/L5AhVIOJ84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9WDFuLUpQBuDgmGr30EMwl8AtbIALYXJzJ7ASzA28aZ2KBkS5SGZzeVBN23+MArmt+1rWI5I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D9Tx47tI7HkZqQ0DJVduG9DNu+7MxEaXJB92dhzZSORzfXPx3sfESSrGtqzyTFT7gXmDZZkO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InIi5PTsPBtfWcOIpnIqyhvQp1t25Iy+4sbMvAtifJJDfmta5vzxjpw5weCT7SvxTguZDRdv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myAsyhVBuvgqOcrn2tyo+7Zd3drSCMwsly3uhTKk3VeFJ8+cX5UEA3uW7iR5Hi35tXhwMXul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gLnutj9AxNiCLte/wCnGnBIiOFCcod5FvcVAJsQTbFeDiDywAVj9/5dMHnfcFCPj3gKRyBkt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K3kd32+p1YHB9hqnnxSRSexyeaDfEDBQ9vqR9LG1roL8/0JOqngBxAyCGkknoU82/fQxGMgB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E3ZSCvA+l7nSp1MqPe1WwMlhfg8gG4BW68c6UkEg1bKFLaHewT/AIgvYC9zx/UfUf8Avqtxl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j3S4X6DwTkCTz9lN7WxP+ukJANzdyE7tuK48MLn3ZEm5v2W/S6/XUpqdWqUhJX9vbx9bD6C4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a2qJrq7qVNdRuACvZy3B45JFvJF/IJ+2mBBEhChO67icXIYG9iB57rm9ybcXx54HdqUKpd4q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FmtbFuTwGJscbhrfTVrMkKtd3uyspNyRn5uSRYgsOeBe17c20PyBQq23WIFmOKrko4xNyMrg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jnLHt1RTrVITEkYYFrLZsubA5MrXJbi8QsWuRf76ZCcKWErMhb6stuWsbghVBQdri/n6hrfm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KgmBJ3Kc0CiN7G1iVS6c2AuSF45a5W1yAbN/NqCzo6fgpU42+oKshDAqLm5F7+RcN9yebcC2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FE3iD+SlUW4MsZHJP5TiSpKjMgke0EHnjg6ktBIJ3KU6UtawdWJIBFwF5A8sARcd1/+eg4b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D0KXU9XmoNx4FrEC17A5IAef6/TXMxAA4wupo7wQ1zzdKyzgG+SgXNrgA3ABsD9udIttOtP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T3WIvwvHde1wR/Fxew++hKsC4DWyBHHFyATzwCRa3P/ADOhSASYCZtw3CKMGzBr+QT4C5XJU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pAJMDNU4zg1occgq+rNzLPdmKrkVBVgSGHAFhyxt5/wCuuthNdDW8S4OI6o3nNN7bkvjkWAN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OTwwBI4/m1oDcSNse6qnGmxMJCTcQAxLWJPtYn749hvybkXvxbTCYAlCS/eP4iL3N3DPEk+0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F5PnUAQBeULz4+JLfjVLfxTyoEZSMgXILZD2EtiDbxh2e5tcXG/8AK2TZi0G4I6VUcKXCMSs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VuCysyAE5m4se3ytm0EySG7SVwdaDCe6fvXEPdSVVMjiUIAXhR4NzzewtxrUmTwgj6bEWvbK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bJbA3W1mxt/DqnFmWkZKQYIPQuNkzWtc3Z1GDEL1SqjMXuOCLi99IHA5FQbkkCJSZ4ysvHcc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NbI+/I2sPI41AEkCLvQsSBf6A2IIa1+LFuAcUByUG4uRpi1zSQ4yUzWmLOpCJpVLFWs7KwYk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IybnK+QW4v3fw6Fdl2KSUgAYHFiqhlIGIZQ2N47KfJLXJuD3aR+Q8U+Htt8VJqYKzYA2ysFt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FRYKQqgk/w/TVS2CwFlIqMgxq4XEKn2urrcA3uBcAHxyTlqG5DwTsbS4F8QPipBEpsqhhcAj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GW4t3Hx9QFx1IPxVRc1rnE3E/cs3ta4yKkDtGQYqPAPnm7XGXA0KWybZl0fiSi5g2bHgqWfy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TZVza9/rbLQtYsJ3ZJUsGsov4JChmuFAJNiATir+Tbm/OhAcIcTqhpXWRBIsBnySCrF2ByDE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3kaEEzJ6UTCQcnFl8EWYAL3BhdmPDXy8/RsraEjmtALi26faUhrdgu1+0gN3qSWS6i17EEH6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1LMRVmNkp6jAa4uGYDkFipbL/dmw8ctx9cdW4ThFJOsqMdhkvaLN2kfGR3C5JKWPkXBHmwIu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1cqUpYE4kBiTmC1iWVPzEEizX+nm2prLQehQJi4gpIkZN3W911UmwF/BUjua3Hge3V8QAJqU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RywGK8ggG1rmwI/mP10KDEGckaouAbqQciCv1IUg3I5Fu0cff66FQl2ClQeCxK35UFvpa6+B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QhhYsSPoGF7KfODqE7rDxxay5aEJVVtYgMoOWJIsLcDyPpbwP5svboQlMUFhax4F2YKwsDYt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/8A6ohZBbjuB5uCbKDjfLt54sPA+g0wcR4IWAiUsboR55DMF4GI6eXglPv4/LqDMmc0C2Vll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iRwzWXgGx4N7/AF/98dQhYvTIfAUk2JZwbqWuQCvhlsGP/l/h0ISDUgCEg2PHuyXhrEk4jmy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aSkuQSGIa7C1rr23Dee5vv9hoQjqKlCtYrci6kWKkfVRcG3Ayv99QYqBmXQnmGiOLa5+5TKg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2HBxNyGOQNl4uB9fOr8GKrpQSCCMwnA7e3dZQCALAWN2P9Pfci4+2tRb0hEmImyDm29GN1Uh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a9+GvYEZf8Axc6pLSC7uoBuBZoUZ3Pb0VHIBBsLgDFiwJsgBN2PPJHu/wAuqnhpGsr/ALlVf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BVeRfuKkKcQWF15IBVLj6lf11y8eWucMhMLXo8wyRYmyquam734YAk4lgqu4uDZmuQCW+o47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fOgOc0jZQPyYeUqb8gMTizBnWzCS4/MCfp/5dSRG+Uedb0H7ETFRFzbFTkbEMoa+IB7b+GJ8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MwEvjekc+R0g88KcKfblYHtJQFiLhgDa1vygsbDg8c6v8yN7p8VkfjgS1jTPanSLbAQGZAq2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RaxAJb9QfGP5uNPSzVBaJCrOLiOyIaOxFx7QWDAqbkZKSLh7XtIzA8XB48Af+bT+YIEghru6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+pdHZ4yRZRYkG5VlIubMlxyTbEefPu92qPM73OlT59wmAI6qR/cyhk7FEZAATpixRiMlc/wC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ac4TSpdpDuGPtUr2XbFjeJjH3D6sFFlvYG97LJibX+vbbWjRgQ6maoKxuvNStnZqcR8KLqQQ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MwAxH9f8A8LXewpnWzXExS2stbrjrcXgrR2tLFBzythwvuA5KsDawtYfQf5tbsHijNY8TO5q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Fta1sQO37WYAD6g/TxZv660JbNHQE4oLDjg+OGA8cWa972B/wDkdClLgAA8Ac3sLm58qLE+Q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eSQADyeSLf6eRYn/XVZwwS4ztKAQRbJEOOBYC1gbG1hfjgfUe241YhjGue0VUhyju5cqWFwC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i3ff3cH+us2NtNAyhaASQCd6qrfeVfkk3IxCgjEdpYAn3XVePFm1ixd/h+q0YWw4RZv1KhvV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Edgtf6XFx9VRgL/YBdcTTnA1NzpXWwjS0N6sKnpueP1BYKc72uSyXIJH04H5tZm7IWtNk6kl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JOTFSoVUxHt7eBbk4/66TEvAKEIQLsy3IYhsu0L3fay9zWyHgjt++kQsFuRbu5PIJBW1+Dkt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3uma6m2YQmzcE6iKLIlrklh3G1wCyrcYMBzx40zXVVSakrmzT0Ba3/G/4jehvg16A9UfEr4m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+ivSu3zbhvG9bm7LT08bMkUcEEaRl6zcqisljgpqaFJJ6ioqEhhjeRwmlc1z3gMGz+aswn+b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ig/bt/tAPiF+1d633natr3Le/TnwH2ivdfTvoujqZdvl9Q0geLobv60hgqHj3WuFUsklPDKD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mmRnGnDwmsgkCpV4mJUSRk5edhncv1kFh+LzWMoDIpwDytH3ddS0Yt2qxbjw2rVShUkjlp3o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lqchFQUzZAq00kpF8sWDR2yYt/FoQs1o6cfL7kaipr64zNDTXjzMyQxOZF2qMMsNLBCjSFpp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rjoTxelpsmmNlYMaB5KySF2J+UR/loYgGM7z15F548eHK4KC3vbjQkRO3U9ZU7due50MW3yn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oNWq1dGNymakgqKalcOK2macyR9UXeExhnKqQzRIkDeU0Ckmbpoq5KiTpJBTiSpiL9RjJNVR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hfIhuGJf83jHzeUqdo9r3yeWSVjAzRPRLVPRT09QaVRB0qanVkXGVogrZRrco8jZG99CsMNc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bYqPqQVESVEm4iikq3qa+CGMGhqZJ40g68imadZG5VQFVmwN8dEEmzqVLI1oUerdh3yKeOeD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VO1RVUT1MMdzEqyyJUo0kjmNizBcVHbqouc2Q5tSehhqJNK6o63c6VHp6kR7sIqxV69PHBFU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ZQzVMLDEOMj0151JeZEClOG5yDZOc1PG1VFO7PSUc080UXQhauNJUQo+EFArSjK0qKVBbphp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68lsxCkVaoLRCn+37OdphjggrKWqq6qhnTcqyV5jt8VJIFaOkj3G2NRLJCOTFEHhZmid2yU6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teGGuGcmJS8lBslVEkVbQ1FHHLtENTTzU1pvn90qZIAInqEcLFt8dGZpCqgy9VW6wxVV0hM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MPCa654k97d6agieA0NYlXR0NbtsMmxydORXq6eRppEkrayN/x3JVwyMLRSWZGGNq3vINRMl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1blTKi9EeoKZa+hij2+aiwjbc/TXqOCOaKv22aohHW2bcyyzQz00tTGHlgdZEfJyBHjqg6Q0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3+SvZosgFmc6w6wUo3DY9g3Shagi23cRUGGjNLXRyCvjpNv2kNJP8lMQBW1EFUixbiO2URdG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jEcCQcMrRhsIBDhUI55+5AerPTW9Vm17LvNJTpPPHLtWy1FOscYhqQaGSSorSBzEFiroYi10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NU4eI1piS0NB+1anYTsVtTQM2+1q/Sq92TaUi3+XaqyMz7dSrhUzVrvTGXLKoWoqY4qgxtTt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qPjI10x1rY80NfNNSyOwdcscC6n2fWmCWlML7zO+8s200+6bcKelQRCqrxUbk247XPtElVGv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+oXUqym2WBbVhYhgwREfYseLggEPLdk+vs8VLvXDyberV8E0QrG3GOaugpKlhHtlFUwmeol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mrfmsRY9RmlQ24yqwngtEg0znwq3SMOl4AaKoq2stVPVF6N27016a9Pep6hA9NSbfX7h6gqt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ikjoqGqM1QpSET1ks0USx5FloXmQ9i6oOLiOxNIa01UmBHpLT5g4OHhjENolyh+y7ZVdMU1L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6ml22RI6h3paPcNz/eUG6VAmGUO2pVOsUdM95WjmLPbq4a1NeI2aTCwvwS5wdNo+UqNUNNU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gkNSlHW1MW7ilmidUb9zPPQ7zt0dIsgknqZdw/DOagLFNc/w6ua/VglZvMGqpucZcUphrfT0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q3WrM9PUbrVAy7JJLL+7JnMoFZTAMrSQxmoxKEKZEp5WRUXE6zjHDmOxBqsarTorm4gw36x7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6Xfpo5Hio6CSoQwwx1ElRHLt8ixx03ykkaG4npYpHjiazgbgMu25N7cSoSOn0cvSVb9Ha00l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dRR7Zuc88tQSwnXb6eaCQA0+ybRsdPU1M9ZUyzGwlyDFIcVh68iPyIu67CxiLOCy42E2YHD8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r54KimSrSknm26oq+u7GsWkA6lEss2K2+YqOiEVLKop/Cj2v54kSSZSDAdIJbUIRdTV1FPXx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6m3/bnpt7lkaRa6DbNxeoqNy2uAR2+VWvjqo0rJcFWClUU69skrtYx4gSC47XI56EjxZ8OpD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3Vnq31FuG70dZDRemvSFDJuQ3LdYRHtcm4YxwLUtCl1MdMII5IlXqPMlLT0cIvUNjLrQ4z/A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t2ouDaKHd5dugpIFrZKSmk32GieoMs3qT1FOkkOxmo6b4ipWP5jctyCkQLPN0YWe2iaRbN34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VaE1bpt8W2zT0sFS+51sSrFUtTus9EpZnNhVxj8WMTPJLVSDmonayWijQMwc0bqVDmw5wJqV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stTT1Ho/1dtvqGbZtzrtmgdtn3ODYaim9P1dR+7vXhrFqaiKadW2N/mKelpikM9ZttP8AOpP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vj+RVI2HeP6L6Tv7I/4xU3qem+LVPvm9erp/UFfX/D/AGLbY/V89XWVW80vo30OtJS7781JS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ytQyTuAiTiNOk8oRW1U9tzaxU4e9e1373RiLyLjdgMWAsPqOy1u0eOL/XxqpwbABFlYiBu6K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3OCfpZ1OBBsQeQcR+v8U0CHDrIRA3RShLEKQQAxIybLhbSlQVJLcDzkLarLIyyQlk3NSbE5v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ObykFh+KMfPHj26ik5whKitSS/fYZtdSwWRQTYnEcgE+RyS3auPnSwSLCpCXWsjNiHNxkPKt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drXsRc+5ectPQNYgyiQMzCVFWoUHscAZMVuyupCm7NbhsuAB/8APLS+bcRDhJUSOkIgVA8sy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LALiojHJa55VfF+0/w6WBFG/n80AgzBulRKlyxIJW/wCe8ebdhFzzYnhrgWP8uo8y/sUrISA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wgBNwcTkc0Hcblbmw57RpaD0hCUD92XHFhyrL3gWfggWNzYOB4XHThlOeaFkGVQQrnIpjhex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xugv4A9upLQcwhKiR0uBI3kRs4DAAlu5SDa7c9l7gefdoIBzCFmJZWPabEAXIc4oY2xQsSAQ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FDehCNh3CqiNw5AZFIGF7kWBZULd45tfyfcvbqt+GCIrplGYAIRi7zUqCjcICoW7EOpPa8pG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38PdfSeYPWCikWtkl49+nDAhe3ySAQVZMciQTZVsb2BsQvOhzHgU+czUkEgpzg9SOTyHuC5B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UsCQWV+LggAe3t0jvPM2XVAIGDUQCQ380evqzHkyMT2qWVziw+vKgWsSoP1bxz3aA/GABc2m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ZUOsEQvqzNMDMSQl79sZLgG7AHlSFaxt9Fy40h0hwNRw0zcFxmGwR1livqxgQrTNfGwZ5AeA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pHHk6j/AJRAmiQfxKf+O9x18u85Hx+qgxssuRaygF7L/CzdMnl+fobn/Np2aYJEEtKDo2IBU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q9SM3sc+1j7gCLXDAqyi9zyRa+tTdLBAbWAM6VX5s5QZ9EqI1+/TNcCVjmDjwqs7Frk4ljdS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47dQ/SN1VI+9OcGmJB1lEZ9wknYK3KmRQyj38gN0jcqcRZf8qnt1ldiEmxl0rSMItaWgiPBK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m1mZgCSqo5a1+SAF5sffg3d26gPc10yXVW55/JVtw2y9hNVNOspbQ1njHJwDizEC4XAPizjk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2tDcQuHalLACYBFOfo91S2k3QhkCyEnFuCLnK1muFawAGJKfXVoe5rW9CgswzNDr+jw/uUjp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AWwKrwQGIFvcRe3P6W/Np24tOYLgqSy1s09w7xKBzIpUjuTIMRbLuuRZWxPA86uGOYsTCqBB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MeCzE84i17Y2K8jlnseD9sstOHuG9TBOQlOkW5v9ZGzxS2N1YswsqCxAtj4tzZtTWegIsc8k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kswzZQ1yjC2NygHjll4+/GWoLyZA1UjWFpMuqClu370ARY+GId8iMmvYYq3JsCPHjLjt1AJB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h30oE/FW3IYEljf3FlvcIoPN+NQQCZiEKW7d6hCMLSkWyNzYk93dcA8G5v976hxgEoUyovUY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IsQSAMg4UfQ8+NZjMlr80DcCVIE9RIy3Zsh7QCLEc3PFx9R9tWNY4EX1XdVC42+K+R6gsWxA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Bf+njVzG5NlCEl3YFWvIfGABbEFv1se1LFfPGtAGQAQojX190c5ZWuLkgk2ucbBuB5ta50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Dcq45Z92VgCVJ/KuLZH6A/px26tQoRX1dwbG1siWys9wwOILWFhdCP17dK4EtMJS5om+Sge4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wc3LhXJNgOSO4cc3Ng7W1RAmYuitvSmZFsCCpU4nHzlyeScie4twP8ANqUVt6U60qrmpaxJ5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cgGYWs18/A5/oug2MHNKX9khSikkUL5YckDuFgRyATe9uTbzfLQmBJvwqVUtRii2NgVuSA31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R/S5OhK4tlzhm9SKGoGAXLm1sTcIgJAI7LgPybgc92pg9BUtfMAi6PgqbhQDfm9woy7fq2Nu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HUkw3ZLTKiu++E+0m5quK5nIG5A5VhfhVJtb7fplrJjYVWsBzzzktWHiFpztz8U+/Pxunewt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C9rclRc3P28awuEEhdbDxWlov8AtQk9fTx9zN4H18ngtYge0+z6ahOXtBkmWniUa3D1HTx3Q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G1xbhVKc2ufqf9ctO1jnGAFVjY7cO7jdV/uPqPrEr1LDELe5DhgTZieOPp+p1vwdHgyVytI0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b7VHZN3VwO9Sw82cLxzi3aeQXDc/TW5uGWkwC6pYjiMDtZ4l3N+6gm3Ju4jwrHEBQecRwq+P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DDALQTcrK7FeXOh2q7n0kg26lS4EgIQDi7KzA2Lxszt3HDLxyB50FjdxUDFxGiA5IjeLMhaS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H7sVVySPH0+uigXtZQcXEIpL7LT/wCJCESTubuFllAIVSFykayAn6kG1uQD3H9fP4pHnSRlK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CqCAs6XxxPaMe1e0G4uyg3cItxa1y3dq3DFyUrTkOxP1NbK5BuwFgylwFDC+SrcjzcXPbllz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Iy+JANz7TLwwjQcsVJWzNmFseOP6aggHMIXTXLjpqbN7iWezsbhb5e8ElubaR7QGuIFwhYEA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wCxDEAC/8XBC+QCT9+7VNmjsQsXUnFiDiCUL27ySbqGKAA+F4At3akVQZzU1EAjcUbTLYgMx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GZjYBjH29sqqMQPccu3Uq5uQ8FIqNASuVx3FRf6xnykrhuXBy4+uWN+MdK/ZKtwgHFxnWaNV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cFQSVLsoKZKowxVjdxx9PI5s2qIvmY55zWkNBaAd6kVKGYFi6Ke0FxwyluTYXxPB4B8DUiwg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FJJc4J+jFxaygZDHkxqAAAbHzcDn9f8uhU5uJiWu59SyIJJuLgqLG3cTbHI2Nm7v6f/AH2hP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ucF2oXktjfNy3b25iwUEXGJuePvoV8CI3LMkg4qGAHDE5ZJf8kbAEkhQSw/8A56E0G/YsxkG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Px3G4yIF7BT9b392hQl4SCxJW5a7Acls1AHeg8RkEcEH7froS4gNDozCe6dbC1rDK+Nj0wAM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ryBq5myFSnqEGwsxPaMmBsrZewIGFwQTbnm2pbtB25V4tsN53wnKE9trd1iVW9xH5Elwp72I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5edaVjSuQJFwLtiQACCxAuLsSMmv9rDHt0ISLk5Erxil7WsQLnuUtbuDHj6G2r2zS0E3hC4Cw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NkIAF1N/pzzb+HUoIm3Si4z4sv0bI3BdQeL91h7v6e7L3aFS8AOIGSX7bi/j3e3gG3BP8Q+h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oSpeMcEm2Q4CAkI1+GJfjL2L9hzqxrQRJCEutwCt7kqQ3cAT2m7BvA7eBe9r/w6VwAMBCyAA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jduILG4BUi7E3FuP/AE6VCyFhfHggntsylsicsbnutbzYeNCFkq34PPHhe9T9AgLeFtzc8nx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NwMmIFubMxuXtcjAgDwRoQuvoCQSbXFuCV+llt24gcHzc6EJMriOL2ABzFvAIsbXsy3HH10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BbG7AqFBPBOJNz48eb/w6EI2iPIFiGBuCGBbIni/PJIH0+moIu09CFO9r4t7l4AN7Br43RSP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sZmfBCkKqtj2i4swW3ORNm5+n/vq/zjhABiAhNtRGi3sqrZit2sVuwANuOb+Ptoc9zsyiCch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iH6gjDMm4PgFT9hf/AJ8apxCYAmArxECOhVJ6iAxf8tibEEsCWtYksPdjl9+V7tczFMhoJu7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BaySdUVKrZIkLyE4leWuR2uF7MLA+034tYDWZWPZrENGs5C9AZgHusCMGHhgLlGJP8AhqMrY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gw5KQQSDmE708F35YEWIJPfZSvaFUHnnHgc6fDDXOJ3tWfHLmhhY6m6foKbIgWDNj+a4WzEZ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6cfxa0NEkCVmT5T0IIBZfy3HtOSAFbEAC3f4Nrgfm1elLxJ1SfUnWHbhYBkIIJKBATYsciDc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8u3QkqF4bmlH2wCxCK2N8Tfzxe5/iKtjYf/g6E3nBvCwO2IbKoIW62uLHMCwDcXbnz+vjS0N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ZFO1BQqrYkgksr5ABTfHG9gOw8W541dg4cusLfV/qqcQkAmbNCnu2U/juJVyxZSDbggB7gWL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WuxhmHArjYsyATu/Ep7QLiQLKAcbLyFUAAnix7gftrdhOBIBsXLJiNpOqJGrz9qlUXgFbhhj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BFuFb688jLVyE4JxkLWyHafqBa17j63PP30IRAuRybsO3G4NhYElOO2xx0tIJa45tSuOrPSl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Sbm4FgB3cXA5/qTqHPpIbElygVXg0BEG2NrAKFuCciebW4J+l/wDTUtdUYhD8h4qPbiCMhjk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9uCw/Xni/11TjN3885LYW0hrRk0KqN/8OBwfOXmwKkXuB2tbj9cudYn5jwV2CLPMqhvVdgHX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EEH6XceCCvm9rZD82uFpYMPjeuvhiWiOJU/MSS2Skhy/4gFiDdrkjzH3cX/5CzHVDcheSrWi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U+TFjYKyKSVC3OQC8sAOFtza5Pbqtwkl0yrUIWAUEMEByWytyLkkgIWsvab+OTfSIWPBuALq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yDcEkWNxzfyG0IWpH7YP7ZfwT/Yu+G9V6++Le/wAQr6uCoj9H+gNpnpZfWfrrdIIy/wAlse2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M4mr3CcpTUiAK7tPNBBM4qxDDRSesoJAzK+I39s/wDb8/aB/bZ38VXxA3F/T/w92vdp5/Sfw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/ovYlllD0lTvE3UWT1Z6ljoHgVq6tOUatM9FT0UM8kLamMawHpSOcXAQA0dAWlu2mklmilqh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fzHieqnR/lQhpZOyOj6zusbnmVl7FbHT5diUDMg3hRySFEkes3Of5WnhkdEDQh2gCGSONqUI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GxNgzdt8S2hN5vtTZLGjpEsdOlRTS3qoICVkmDGzCqqVDBI6kC+d+EX76EhEGJyRslbLTQ0l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iQmmWlMSSU4EUhQ0VMGF2AjZ5XJA6hZS/biuhPFQaRm1M8rV1dOqxVN6eVpIhC3Sp4o6NDmX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h+GWWwLMvhcdCQiDBSlHVVu3VMiJIKCCwinmpqdbyxAciV5AbxgG5FwPGAv3aE7bhwnn9E4y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SRvHK7pNRyt0XWNVWVPnqIKWhdo3WQFmyKxMtl/MGxg5ooAzdZHUEc7ywncevt8SSSyQqRFS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UiKj26AqwiUCntLMyqzzY9zLjpXGkTEpwAXAzZY7Zte07jJFLuFMaGkFNJPXV0sz7huFWcSy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6p5AqoiEJHkzu2QuarEXN55/unDoN2yI59GUVHs+31O6RSPFQtSCVMFWCWSQ0cNmEFPIyFZA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gZmbJtWCiZnW6Up84QRSZKInpTKVcbjL0WlESUe2U8Kc988VJQy4gyRrE9pWNwDYd111Q51y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8MRvlyeDBQhaakirafrQ0+VNt1Zt79CCo6plkp6uZ2ugJP4udg0jXyso1S177yBmtDsJgDWh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6UG37nLSU1TV008ggmVEigglhp9tWpqmiXrJmyCmJsUlUsA+IbnE6rdjOkiKBzkrW6PIs/o+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sQ2ou6bk21bi1YKeGtheFpAoCu3SabrLSOUkUtZS8gRR1IyLNW55cDqhwWnB0fDZcuNTlYEf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xSHck3KnqWhm3GGSWlpqysheEhqygNO43CtRnVEUlvw2mNwWC6yvfiAGRUPpWxmEwtAObs1b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cafedt3jfKbaJ62CT1AkFeYpdnrdurJf3Zv60m5LKTS1KyQQyrFlGkiHosFdBrM95iQyzel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UWnnNGV20tWbfF6a3mKfbqybeYNypK+no6OXd55NhjFLWbnQ18IjXa9h3CjPy9R8wGkV9tSn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KTPnHNNRw9oePO5aSwBrGvdScQ29lus6U/+mPg9uPp7dfRu8bmFm24x7v6n3X01Uuu4UOz7b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sU0cqpQodujp5qqqlzUw4IiOD0npfjMnEZF9ladHwaS1zXQw37vW3fiQP+w+2wbvU1m4+kdx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5E2Detw23bZTvs1FJvM53+vd+n6f2f/AL/6jJm1WKXbZjWdF+lBqoY7oaA8upq1s9Xu9ZaGa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LoMGG/b1ealXG7+hIvUfrCu3mKkiHpzZXpPUDx1Eec+4x+n/TlMm77yco4jQenZUhjdFCh0g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63YOM5mHhydbEFLnek7Z9Jc/H0ZuI/EeRqYZq7zbfh58FaL4V1G/wC4en9mrdpioR6sV6pqi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KTeKB99oadKM1BWSkd5K6oNVJnJTvt+DxqmDM/wDyCwFterF/Fv6Kv/iVebJwzU77nCW891T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cd+o5/Rp9YfuNIt32baqNevV71v8scuwelNr3HpSLS+m/S+17au5V2TfhzVtcgwlXpRyZ2P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a7N561RWvzLsZzf8Aq84WjJvE7hHY1ufpLL1H8Lq74cpu27epdtiqvUe5rtMO+x7elRXHY5t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36VptshAZN4ZII5K14VlrGPV+Y+UzWMWYWlgiW6rGmgVcXWc49XqqnF8luaHVtLsTEpc6nVL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smL0f8HvUdFRb+lRRCnOzUW87lNWnozbrTSbzHFU7vv8AXSyxyNTialq8aSjRsBVTSYd7dTS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Dgh92t1dnqt/kUaP5OxGNe+gUtmZplvT+LZ91Req+DlPu0m/wC9bA9b6f2fbtupJty3beYyt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0JipUK9XdfVu6yItLHSRASEVzNNGkKZOO0ogYZxI1eGrf3vBN/wAKqpzAWCbuP2faehQja/g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4YIKOl3KYNDt/piOSIb1s0FXGJ5tw9XbjBCaaiaCiCiWNG+Yp0lgga0jW1cdKa7EoBLus50x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DoOKAagGulzY4g3rE7OqPsauoPho4hkpIqCp33cAstPum2Tbb8ttu3tKJDttHu24zVCtvHq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iChYI6hHqO4o7XjTGtAc7Fpqs39fD/VZD5PcXFoZUdpyiG+SV/p7aHpKR4Ikm3GZ/UfqOt2n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ZKPadnpq+5iNPSU8vTcxtGrtLIU6nhtrMZtLXMdUXR6+0NWLE0Z7S5rwG0naj8R6y14gkrdo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NVV10dRSVMkSyneauSZJIDMZ5lvCHjkLKpvwyTOvYgG/CxBaDz0LlY2EW1G7vxJ3o2rN9jo9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o68T7d6Wp6h6fbaivQECX1DuCP+Fs8EZYyKhMsh4Tp3vq8PAvGtO10KjzcAmox+JWDuVTTUj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u4VZFRVpQRRwbzuVQ0Y+R2ui2ymFtk9NU0KC5laISRqsaKih5WCSZk6sqAACOF3V5+VNe5mm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gTbhuFVI1OKE2iBjSMVFTUzwrhJepaniDxqyKbrD1ERnMNJcSGyPFBgBtWt4JSmlXa9+nNW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e8RtVVVUk8cEy1IBDSwVDSIyRvFhJGrCzLftuE71QQREGF9R/8AZcR1+xegK7dd19H03paP1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NHS071O71NVVVz7Xu61Lhqo7HHthp6NLt8pS1fzNPGBjIy5cR5aYD5TAACAvXUb1IWusq2yY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wLq4955bluFA/N7dV1Ovfn8lKLTe5SliX8sjm6ixxDDpxp7xkq5eeFX/hY10W1XOKQg7mhFL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lSWVQnIawaSNfaRzytxcrwzNpangmSgA72hLjff8IB17SCCygvc+05PxLMXPdfjke7Uh7t/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sbyLsC+RXGUMW7lNmyKhl7ZAY/q3A7fdqytvSkLXnO/rRsW8q4RS7OLHED8N8yC2HIGAse4e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Be0ZlO5tUXiEQm6qb9NgLABHuQrK91Yhz/ux3L4/m7ctM0iJmoJfN9qck3khiuYLdq4lVCHi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t4sbt99ShtXqRse8KS1pAUD4qwJJTLgRs4Ha1z2nkk2yxy0KxGx7uoUqXXvIzS3JC3BUve4Y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z1EXlCNXdVubsijuUDpGwftHsJuQSLn7Fh/TRA6AhLx7st1YKCFJT2gKwIDEqHBs448j6+7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6Eou4xWwD2iuAtwQpj975P5Yki6m9yT9dK5s3AuhLjcFY5M3kMQ2RILccKym6WUcA3PbyFZt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9pCUjrEOWL82yWSxW1lLJJGWBHJOIWxsNQjJLisAHvQKwvEgbLIeCSQv8SsTc2BX+LQoBByK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aMlkJZnfEopLFkVQMV4sf11BaDmpWYqY2ZSpXMY2tipSykYDt7ltjiD5xOlIFLo5hSXFxkrI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BuGCHInK5VgLsMHx+35sm9uqzmDEBM11ImohzTl1li05a/aUbg3uuC9wFlS93F1W58X/y6Sh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AeTTR8UM0l5DjcA3QAMRZbWxYYiy5E3+41W5sEAK4XAPSlAZCxTJwTnisbAlgTiAp5AAtyAb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QXmWimFKIRp2YgysQD7nGV1As3cQxKkk3I+oGP11FJDnFsNCglwIjJd/LOzEuxci9w7Ykhjb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X6WYL3e7TNa6BeoDsVRexgJDkqm3MRZgSxNmKpc5hbhiGJJ4HK38/w6toPSEvn+IN+b7kVFQ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C3tdrqLMSCF7FLeFP8PGpOC8wQQq24ga7EJFsQ/YnanpjG5GHLcFluQAxszgjmUZD7WA1aQQ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JcXcQcnaDIHIjlWDkBSwZz7Fta1umDze+pAqde6VO8MyIAyjJQSGLG9yvaCAoF7lm88n3ael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oBG8p2iq0H5ibEA43LMGNgy838hQeT/76s8242bl3lSnSOutezYnuW9gWuSbsb+WB444u3Gp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ehOEdeVKdzYg8qgyb6WGTCzBge7/kNXeKE5R1shPK5nHkq925BAQszeFwufqfHFtCE60+5SK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MjHt9uBexuVBPA+meXdpw0kDVGSipvSn6n3mdQvINhj2MfdZSVJBB8cAHgjSkEGCkDxJnJO9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LHEWa5IN/IYBwD3EHz/AOXTUHwUuxGA74UtofUMnF5u0MtgoJVQQGGRYi5DXAPIvcYrpfNhr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8ExClNLv5xxaW1wCBkUAsQT3MfcQPB04YCJghMnmPezjzIQBfJcgxF1uCFB7mP1sfPjxpw0C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Upy4bLhr+BexGIHPP1v5x0wjfs9KgkNElMVdvIIc8mykHgLifAUg3AIBvc3t/m1YGwQDrFyU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leW/ML3IU3ABLcqSQv83n6jTxFoiEtToqneorW1mVySOAeSt+efII8e0/+zakAkwEj3UNdiO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4mdRY2OOdx2kkGzYEXFrcfTw2kOCwEmDHuqGFj4g3jZQhuFAIGRxswe4LfUyAe61n8f/haal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wc0mAQDz4oqGYJiXYi3EYByN2FiSx+p+gPAOodhlwcWtuoc9jZNQn5k8wVqxD8MgfQHIKQpA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/p+ulGCeLnxSNxWkGX291PkG4hcQWYKbIjWxUBSLEnLjt4JOmbgwTxHaS+ew98p9g3BMbdQI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m3aL8kiz2H83njTwZ2THPYndisos4VBHHdYIwbEZrxZCCSLi1iv1/QWOlziRUFLcXDdTJs7n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xBgTkFLglQBZ78hjfhh5ufvbUUNBu1MCDBaZMZcXISbesukbGTEACwyJJVTxJY8hD9j9P4tY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rmY7mcRlMtb64V794HFlJNrrkMiC3ITLxx50rNEBvSZCudpZiC4NqUTq/VPVa5ckm7MzEchm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ze2tmFgBu7VWLE0kF0tNR52kwy75mz97Eq7B1FyCzWD8l7+fB++Pt1uDWMaIFlgdiOxCTJnt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ccvyTcKbq5tdb2FiLE/b/AEvp3btalEuaKSbhBS77cH3WvZnVkYZrZicwwNwvJPHu7u7Sw1o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tHeQkm+4hrOfwybqTfD7OQRcHlgCLce7UhzTAaY59alCDfHaeKz3InUZKwAsG7kkU+I7H9ef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bkrmOcTezVUfxK/xp2AYsGkVAEZgCWYtHiD2H6g/ZPtry+MIxHdpXa4XDpCpqma4XhTyMVNx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gKCfcSAPbq3DBqJ3KsEtIJd+ak1KqKoZVYFWivY4r1CMUKG+SsBw1yblf4dAfOJcUhWJ0Vb3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akcuOY42DKbSlj98jl4y1aSBmhKBeeoS2QMi2cnHuH+ImAvlkbEcC+X5tUYjiXUA2QkSoGAX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sUxtEr3NzYlwbgn2aELE2JDg5EMoDpiWBJYh2LcMfacCb20IR1MFyW4KlsmMhL5jkgHIcRG3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XdoVzbtF1IKO5ZOVUdMFGCo0VmYggEEr3XYnmw0r9krRgRUZ2oUlpyAAAha2AtbJHsQoyuL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xqnxWgGloJUhpcBa1iAjIoKC0ak3s9uLgn2n6W1BMCTuQRlOq5PcQsABzwoJUKGC83DKFNz7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pdkfBdtxnZVIfpBuWI4vkyjI2bErc8W0K7DLS0AZtWakXZQC2PaCcUGAIGYNrN5Y/oRbt0J1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Zshe4s/J93u7r34938OhCxNrkuBYK1mJwCKRcMyEdpFlA57stVOfIxOJrvlQiYgQWJYluAOA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QGsWPnz7dWNMtFoQnynuB+UDi3OQW3BBOVmAYdtr3J+2rGGJkwswmLiCn+APx9DfI8MCHIHC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9Lhv4dWAnMGVKOysSSW5N1Vl+qZe0qeHsGHj82OrWvkwc1jxMGgVNl07XdWWSgG1+QLMwVl5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WwH6386sVaxJYjI4t9rDL625yHBHd9/OgOa0h1N2oWGRViMRyADc8AMoyLBjf2/62xx1e0hw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flQLdpFgAQEsBbIDkcc/ft1KR4Bqccyl8zYH242XEcqL88X9t17gTYd2hVIiNiB2tkvN78KC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PnxbTBxAgIRANwtwCACQW8G3nEgcn9OCRjqCSYnchKhhy7doILXAAvyqmzG5At548/bUIWVu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tN7FRZU5IcX5JvzfQhZA+R44BuOVK82C9oORtf7A6EJUW89tmItmcVDEgEffIAffnQhdtzbt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xYW/Rbt44vcaELBue1iqlCQQMu0FRYYn3Dj6Hj66EJJ1B9t1uuRQ2vZiAQlhyvuv9T/l0IRt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BJBtkTYm4Zb3Nh9P/fQhTra1sEX6BPoFub3Ykm45N/p4/10zNoIUhX83FiLnLGxU8fl+x7b6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/BsotcXIvzfnx7jf7WvoTtIaCSoVup4NrEi2AI7z5u4+gBPK+PbqvE3DcrQMgFU3qH2ShSOQ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7A+XIDDjm3t7tcrGbDgAteET5vDteKfmVWygFnIHCs1hcgCNzyO3hSBwLaoW0tEg9tXikf9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pAtbDnBQLeAcbDyC3nnVrMj4qh226dpPNL2m98sSRmGXg+CAlrsVLfpY/rqzDIbIyCox21MJ/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RkABsSSwYG7MMj7lux9yZBgLW93nHV42meP6rKpLSC5A4UtlY2ufyghh4AB/TnWhI7EAJGU9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dSR9A1iAbsBd1IsAPaL3voVSJxW11JF8QSByRcC4+nNv9froQu8FC+0XFyp5wFyeFe1g1v6/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Cq8rzYAKPsxXuBvc+S1/NtXYJNUblVitlricoUpoFxOIJsCARyWA4xuynnkPf666eG6IkLk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lRjIoRa9zyGuQCPFx7mt/01uwgScrysuIdYdEKSwC4AFrE2GPNgb2JI8C+Vx921pVZ2m+tOS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WHGXH0AA4Frc350Jkstrc3Jta1wV+vkW55PHOoAMuJO0hLra4BPPBN7G31HLAW5+pvqvEFwU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sVIu3I7rcADyCcrZEE6hkFxHYpIkEDeo9uZ7T48HtAIjviQSb3xGlxyTSe0rW64aYEKqd+I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YqQhsbjwbiwPI+o7tYn5jwWnB2B4lUN6tXvk8gBiPxCGHB5FrWYntAB85a4mmOgPIXTaIb2l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8zAjuV8RkCWJHaLngm/8ADx26ysBDQDmFqTXIFLtfkhTwbh2BN8hdgVxPF7nlsdK5s3CEGy4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DEOCGKricbKfda927tVwRIOaFWnxf8Air6Q+CPw49VfEv11uUW1el/SNDNvG51jSUvUWmhuX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Rz10gLCnjZ1WWW0VxlfUsguADaq1BsCZX5/X7bP7V3rz9sr44+rfiv6slrUpWrv3H8PPRcby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QtLLK+07Ltlwt9ymkM1fuE+ClqqumdexURNrGhggCFW5wO5ah7hFJRVNFQ0cKSQy0cVXuFdP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oZFkgCxlBI8cYWHtAaVmIUsovpkhtPQg5quMxiOjzqKT5kGVZlWMUyUYkRIsQLLEuTEFO0DF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mB0OTVue5xyVbqjstLPDFEs0qo0nRECrgiuDcGQMVKgC0gw40JU3VEdaqQNKDGlQWlatqagw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UxqoAWIhcVJ4yLMxa2OhMB0A5c+pY17GoNDBTU7PBtyRk08kbwmSqnlmnqKmoQ2ZzJA+DD2t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Qpkw0DMoithjpVNXRJPHS7hPMIXmZpoDTmmhmfbJ5ljX5aqp57MGIvJEynkrloQ4giQ6yBgg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uJCWRpHnBi22CUHqhJZrMyxJiuTYkZMO62jKznfamMdFToS9XVVSTiojSlpoJqiWpNW8KyVd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52LuTStM6sTc5qF8r26KhIixhADjB2aVKdkaNjV7pV0rbnVpAY6OaslIpI6yoMz/MBY7FgJH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ZS79gOqcRwAbIutGECCfDZQabfOXc1JlRoZH6zbc8IpGEjdSNnlnFlAuwGCnLxb66z1ADVF1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mwtWRQ1tHu0kyTxyxToqVz1G3zkl5qRqaClC1dQ0SZIsaNCwZe7LPGt+I8TI59JacLCY4Az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p/wBHyV0Mm4UdLBTRGIUu3SblJFWvRH5iC9RLHFN1V3SWsbKVDEUigjPUXBVOsOLjBrwCS48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o5bLmtFMast5/1Vif8A2MPT9XU1MFP+9t/njrohV7htdPTvtu4BY0h3B8JHXoONwlmWExvIO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c7tKc0/8AkLW9q6OHoeHis1sI1uOtFLmqxt0+Hs8mwvt3pXbt0p6KmWngien3jbs6qJmj6hM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svLl1kILKv3cYhpoD6sXFaHDrNcuo7yc3zcYWE4DV1ZF/8AHWUapfRO6ekaqOKSl3Hcdulo6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LVFZtkcQIpY6LdIDMkH44kEdoyZBJkwW6WsGmtxW3e1pJ2mup+UrM7QDgOMMc5kXDm1U+03J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ir9uo2HpuLa4IIZJaxnq6jap6lkqJKx65ohXLBBTqxZLykz5x5JExOGq8bHxABTiedPPvK3C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C821v7lZcnoHaZKGk3GH4c+oNx3Vlpp6/bKLdpKiqNbt0yVsTy1u4slHTbOYnpzP8zFG0Yqu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b9LcAScUUrZhaC15EaM5zmlXt6S+Em5epJ335vh2PTPp+VItk2Hb23WkG87zunqrdo6Pd6SO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yT7iVlgWNzJNHSPPC/SR21zcXyrhYbhhjHDnu29XVaGt6F2cLyXiYrK36OGs1QJ2nVO63pLb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oaqohoqSk3b1TvC7gd5rqOqq5Y9v3WnoPl6udqGvkMcVm3Sj2+leCyU00UpTJJO9uZ/9fY9z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4u7PVz2fSXVHkAMlzMMuLjs8Pq9oe6nU/srbTSmHctr3KHd98q9ypj6y9W/ult59U7duVFFO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T0sTotTV7pV1DT1E4qKzrYKghSGF1H+WcJ9g7zbcPVGtS1wnVdLctVX/wD0iBq4dRcdY01Hv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7t+yduXrLe6v096foqKgO5VdNSxUVfudFv2+7d6V2reDuXq3d97bboGh2LZYI/k6GVW6k+4b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5I6aR22/wD1VmC3zpxqm4Y947h4u+5ZW+RH47gxrA04p9qniq4WgduZWwfp39iPevVO/bp6o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nnrpZ46+g2/bq1f8AZf06aSLb6LYNtqMvmqmvqdsFRJVuywpEK5EzZIVDZcXytgtwgPOBztq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2H5Be55xH4ZFR8KWbMT09bxU/2b9lbZPTsNWn+0e0+kPUDVe7bzu/qAUtPLuHp6PZKVV2bc6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6bhjo5KfpVdfFVT0hp86WOWsqM0x4nljDfjUgOdaloLrOq2p9rhbStw8htbg1GMN8y4tbwt2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z2lW3pH9ibb6iE+tq6ro6j1FuVXVN6d3f1dXVUb7DsFa0lPHuO+z1VTlu3qbd4Gh677bRwvS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afcKqsmifE8t4Ra7DdiFwaLtZqivu1cLfv7qowf6dxG4nnRhVSdQudU6h2trdruzhtm5Wz6Z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30W31/zi7XunqEbhX1e8Q02xU023UK07UHpxdhR5Z9sg3TdPlxJUmoepo9rpZoFiQuV1jxP6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ENZlVN+meKOSt7P6XGs4tdVVVFO7qx26sdVvCnTd/2FvTHqKs2+SL1VVbDP6f2/c9vfZ9g/c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8VVT+9vV2zJWRvRbNu1Sxho9t3GsE0e3wGWWmpWr2SZIb/UGjYWG7Ee4uquG6w6KRV1W59J4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axMV7WYTfMtaDU7xzNPW4W1bOdKrz1D/Z/LWONs2Tct29NRbZDHJA+zbDNX7BsO27S4NMlLR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3yi2iPobYaiR4U3atXd6mGR4IUdtF/qHRnYgBxNqaHOddx7Q3VZO16NlRpX9M4rsMBjZpLa2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LjLR079Y7KoX1N+xRu1TVVnpz0nQ+p6iifbIJPTfo30rE01DudUtQ9bWeo/iV8S94n+Ybdp9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xhnqZ0SHoCkpjG3Vw/LDBgufi4zcNmIdcvcNpvUYubjf064lpw8I4jmjVY35nPe7rf66q0V+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jFXLtG+7LVGTbaKq37aPStC1PsfoTbK6gM23wblW+qWC0rwRRtIx6TvWTy9SXqQ9QuetoflT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qja4nas/MuBpXkPSgSMQU3mOFlOrreC0n9ZfAWKCKKm2tKX1bUQ0AO67jslPu1XT0ETyD94b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HR7ZBHTVaLDDR7ctbNKJpJJqqZ1VR19G05zidc4bQdVv3dY+1qrz+meS2saCxoxHRrObu6TL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1f9S0c/p52o6CmrNoilimWpr6c01aa1ZXCChilRV6VCZIVkUsscwWTpMnuy9Bg4rXg0utztL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MOs0wmzaKCFqmbed4nqKeo3KeoY0y7U3y9aZ0Zaj5thIOhTSEyKQD02DYN25LrUHOggCoBYj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1WbHUbHtzjdaxKV4fllTbqPqdIrIqlWNZVwT3gELMzdNLuDJgmGrGFxFOyIVD2wQS6pVjuPq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rKaOojpKRL9R1ZJVCFFp1pmtYR5lZepzJI68u1l07WmSb5pXawqizl9GP9lF8avWPr6ik2nc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x6eqdmpYNp2Oq/7iip6+KVNvk3+qr5ZKjbpa+sqa9YGS0FRuDxxs3UfCrGkXGZVTLlxXt2Nw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I2DMospCpiVPRUZFY35BIF27dUVGwdrKxExbktmwYlI+jiZMMldbBwjKOTieQOwBmyXzq3zj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dyUJizxhU6gdcioCsq4hkK2Y/VQCR25XVtMWgiCLJXNkQNyXTcrFl7mPAIDgFBZTynAQta4N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UGS553Ia2mbyl03TJQcywCtgmKqcFYsCx+rFQe42tivbocwjK6ZLjdbgCSZSeCqm6r3CzmRD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T3aKDAIMlRI6Qik3ZTlk6gMTfIHNOqqYFxf8M2HYh92X9NAEbLhCipvSjY906gAV+yxVo3ZW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F43KgEH76Cx+98BQ3adaE4R7nmqK0ouqhWxbFrkAC6clxY3J+nnyGbUtxAYkbkGubCyOjr5G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OCGsGFgi4KDZjkLseCQ3dZtOCb2tzkqySczKMG51CAAnuPTHAPVyNlIFmICYK3kgDTJqz0BF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kKhzKm7c3X8q25IKBmYEdoX3aUubkSgF5yMrNd3kZVVlZjlb3BnsCQMbMLqceMf8A4sdR5xn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CKj3kcgt32PIdwGAZsmFx2qircm9zk2eqXGolwcihwyRSbzcjBuGBCAE3VDfEqgtwGytb/i7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oeEri4bQJCVXeYlDsrMEWTBVY3t46hFjfrKTkQP8AMvbqTDosAQrKo7vdRI3huobTKSWBfKT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9JD2jHkWyy9ytqCItKdERbmXxwldChF8mWzhCSquH+zFm/i/NqJHShOEVYGYG91Du2BuApYj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ceCraqLREgqQQCCRUE8U8uS2KhbghZsmAbHklCbsGD/xWBGPjSKwYhiAKW8P6JzhRciG9sgD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2RVmF7R8NxYkaVzGubSRZW+dDQJNoTnBCOBYMbvwvORHNlANnJH3tYrlo80BGrV6Sg4zYyM+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Iwju8iljG4Nl7rBJGAvckXvceMdOWdLVW/FJaQ026yKTbycDjYEk4FfZY/wCLZgBjnxYEm/c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EQqC4AwnOPb1FlIDA9yj+LkOLWsbhgPPJ04Y4E6t2qKx0FGLtw4Fw12ZStggIU8XCC5QE+T5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yCJqbY6yKi2/EEqMFyAkZlIxJ9oJ+4QY2t+bLzqwYBIOcqsknMohKAWAAVHBzGQOKJ5QAsgK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VdMNHYM1CIG3lSrLlkGPBNlDmxIPm6gG4H1LabzLc7ShLR7cEHcoVj2IwQrcNc3vzmyksCpN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ZE3SOeBFxCKFHIGA5C3uiggXVjcKXxuRcfS4DBtMMNpNm3Uh7T2IoQXDgZZKQRcOAB4sD5SS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46fzHSKUvnOxFpE4vZWP5SSMrr7VaQW7XK8m3Op808GGgSldU4SdkotOoo8nzioAAJQqceoC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st+3UjDxHEizUpzDS4Rwo5GPbyGAFuGvZeL9oIA557jzlj9dAw3SJaYUAg5EH1hFx1DLjkLn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AFxiLjg8/cak4fQ5TBiYsnSDcmhIQXFrILNZSw5aMeefr9Lfzag4L4tn7SVzmtJBInqp/pd5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RI8gXAA8m+Qtbzbnn6aVzXgbN02/Oydk3wWP4iXvkrefA8HuByI/S+lAcc23CIg9qyl3wqDj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1BJsPaAfF7WA/m1azDqOsaQlLwASTZqAqd1eQBwws4ICsQpNyGK/b/QecfOtOE1o1XCmmypO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Jmn3Fu67XyABAAAN+TdvJOQI48jVrsJnTSkGJiVVA3TNLuJcN3YkjEdvFgzEk83CDH+upbh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9z3HXKBNUnuLgBSASePqSVa4H4n2I4+mnLSYGQSEwCdyTNZF3sGBXgDjgrezKApHdkfJ/6ag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UzlGtUkjuWJIBtibrwycACxvyVAtjze+Xb286gYTALgfcoMAF1l0m8iMkFkW1gcgRyCckDDz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qWtaMgGlyQYgzOrCI/2jjQh8wCrEAi/nhgEkv5APi1zY6rlwcRTVUOdZO1wNxDguz6vCDgF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3nnEXNgSgvY2AH82qnNeRMlo9Hn4pmuYJnWB71KEl9aO12Qsna1rPkclPIC24Jx4JAFz+o1W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+hXB7QamNLXc5pmm9U1T3ZpOnn554yI+reQQPp/KdWnDpENBnh7VSXEkEWKbpPUMjBhmzC6s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SMgbIthe1iTqRhGxgA9Kh2K4QXPc5AS74zAuHYXkcEgEuPzK9/qCxtfxddMGtEgvGt3UtTib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OXeVa5LsQxtkD2g3LADkXYH68WC31YCA2SNhTJgwc0BJu5Js8rEWy7SQhyLklpPzjp3vfkCy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gat0jfOGKiY5zQz7w1xi8zE3cWu1gcVyGTWJtj592TZfm0sVASKfUmpGUmfFCPvTXNrXucgn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HOPKn7jL+XRQREkKaYyJnnrIN94uVLFQB3Me45HhCSwbhQTfuN/Ht0hpB4nFK4EuEcI2u8kV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iS7OMTfuszBD5N8iuNuD7dLLRdrqWzreKYAgCTKS+JOXXqWBZB1pioJJA7jcOAB2BSbcm/wB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nzrDuauwqdpWxBJBW91OAVmKoe2Qi9lsOcfqR9dWMmZi218qzqT0gFwqpZgoUDliqEYlQh4x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ReesVoGQ3J3jC2IOTABCb2cSFSDc29oClbsLEduP11oxCRBByKFxowPLEG3i9m7SSCULAMpX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i5JqNRegTa9wsJLkFszwFuAGARbgRKfAQleVNrE45HTJ2tmZFlgwtc2K3ID8KrZWsFi7rZF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41ECIiycMbubCNpiCeoGVEJU4HIr1FxvwDaRuePtz26irWphSAAICkNIO2wdeH5YWCgL7goX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4NtKbhoGZV2C1pcS7JoUlpxYWVSE5sMivJBZlKHElbXuQQf4dV+KuIkyc4lSClt0xYDuI7hb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3P2YNwR7tHgrsRrQWlti79E8x+FABFirEEWZQGAN1PAJNr34A8aFWWkuvkFk4I4a5tdfAcFb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+4HnFdHgrsGAHALuPwAeMC2JAZgTwSFcm1yC1xc2/roVqy8EFgLBbjKxYEDK38lr+PHGlc6m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XTADE2+tibsq8jIjJibEDxcWB9uqUIimycHuvkBfEhBYLYNbL28cMLXH5ctOx4EA5IUmoksE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yC3aGBcXubHnV0WJ6FS8BpLibvKfYhjcG7Di4AKkE2AC2/QLY82x492nJDhSLSlRC3YfQXYK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EgYn3XJBAHGOTaYWABSOFQLDaQu2sFNyxJvYEAWLWzLEjsW/P21eMRpEql2AxrRAJc78Xe7E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8kqSvm5zup4FsTz4zy0wIcJCpdhuZFUUrEsMiL2HfcAk9o4Csy3sCbm9+dXsIoGtZoSjIXR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wUnyCRwQD5JsT5/XUyIncpdsuE1FE5XC8g2IGV7KCSAt2A4XjnUrOlkbza17AEW8XPOaqCcr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Qilvc2IZmLDxfFlAzJNrsOefBvoQllvkhB4t7sSTe1sbX7fPA/TQhZK1kFwx4EeP0B/KU5uG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IWf15kyAsCwJbn6m5HaQo/ofOhCJQlr2bnk3AJRrG3bf8uP66ELr3WBZVUsAykEkCxI4bxcj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r6Egi2TEq4PP0C+e7z9NCEgwuD4K9173Y4k3bJhyrG3249uhCOo17kPBLEGxsvKoLLdOEbHz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D0KdbWRfgBwoB+oNibSAckF7nwNM0w4HoUKQIAL3Fj3Yt9LAc4k+2w8X+urkJvqhdWJBsbkX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Hc1uQPI0JmuLclDtzuMwLXsqmS7MVucUvfwx/5X1ViixPYU7Mj4qpfUAuJDbkK+JUIGIt7AR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4OedczH2uyXfet2FsYZkRP5qr5FRWZuAI3I7LXtiWJUXNguVyOQP4ctZ1udmfFIqDcBrMGXu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cNYXF7HyPovdZtE3zusjgTiPE7BTtTIeQps1lHLAtie5V5FgQRc28C5OryKi3xS4v8A4377K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EoyFe1SCq8gA3FlTP7W+utTRUQOlY1JaUDtJuxDccLyw4Vh9LBfJ8fw6vSudTuun2mAHB4C8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bD3X7f9HXQqUVb62GYLYgeCbDuOP3A8jn+XQhd4re3JBCi1y3FiQFAawcn/AF++hCcqYEG/c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32IuPFj51bgWxAUj8neiVJqCwK2QC4Y4gEBcvqT/Fb+otrpN1rdsLjY22z0fzUuo73W7AEr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LD22A8fX8w10GbUdUrLi59kKS05JUdvgi4t22AuAcLHjyR9PdrSlTlGuQHABJAJ5AFiLFubi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tO4Ql/Fx+Y2FxYDkcW+6kjj+mgzBjNQ7Nnj+iVQc/635/KoORPF8jc8DVBBrmausmGWUIk3w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3u39CPDe3Us2z0R+aiLNpycVHtyFlewB+gBuLDzxjyTc/1GlxzshbHTIB4VVm+i4bgmxY2Bs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Km58fXWJ+Y8FdhxSOd6oT1WBaTkPZmAbkqvJLLxzYqb3Phv8ANriaTBJA4l18M7NlT0+VybE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vAUAizABT2n83jK2szZgTmtKa5D2uSQL3fEqGs1jlZD3FSo5+mWofslCaa+uodqpKrctxqq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Kiura+rqEpaShpaOFpqqsrKqcqlNTJAkjtK7BVVWLMttUoXxff2wv9pJQftResV+CPwc9Qz1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3KKbdPUVB8zHB8UvW1H1g+4U1K6Rmq9K0Du0dFJKrLUSxtXIwheFn1YTKRU7NVOM33Lw3Tfa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MlaOIB4I3IrooqoGJqUyIoEk0y8OQOI2wT76uUATvCHeaTdYKio3WcslAYZJKWlLKmzGPBaS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K9kiAwAtEVZom6q5aPFMQGix1lFa6CeveVYJjEssc9VBCA5oYIktL1qycuzxI5kYKHJuyjNX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WxTUPUg44ItvT5msnStmVVWKRoM6ajnLd8nTCjrS3XBb5WHjHQqwDmRZGvum47zkfllqqelh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40iCSKTGZsYIlJvICPbitsbBhNedoTz2QsFlrJnkm3GaWc11PMtbNVN0Vo6RWAhpKeMACSod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Hiou3AgmJgwZR9DMBR1MdXUdWOsG3rDFLHJI8yJJPIK6gRT04wqRrFmVyCMYiLG+hOAHQ4i5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1Q1LErTzSoSQYEhLZOCxdDKSihBlI7Yi3tDardiYcS4bKdrXuNLBZS1NlUJSRCCopoqaVRHL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xUTSPUkrSU3UeMnMWCrkMjqrz7BNJC0jRgAHkEiFOtq2eerrXmotvrKraNvqym2yOslNtgpK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pZV/vJlmjjLygXwZII1yfHWLE0jCaTXiVUmaV0MDQ8Z9mss608LVNqP4fSbtBV1G51ZkVIfm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Tx19TIpXb9vqsOnNO0tTGhx4C5Iql1ZlxYmnBpFDZq6x+ZzV0cLyYcRv/AGAUtHD1uq0rab0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oKfZpaegpuikCk0NXSq1KkvTdnrdxDs81UuDMY0kEkohZexFZTxsXyjj4mJS0UM31ft/Cuzg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NMirs/d+JSXdPS0HqXexRUR3I7FuEdVRVLrTrRw1scVXTzVFBT08FL19v2sulKdxqSElqYco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78XEww/Eq2Dq89PQ1a24TcV7MNgu4a2r238B1nK/af4N7DS7dt+7bRtvztJQ1XVrtooKMy1O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GrqqnqEENHUiCP8KOKwjiiYmzqG1wn+UdJGI7COJtby7Lw/uvR4Hk3RaGOZhWacm8Tu1v7U4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YaVdybYHq3jhllotko6alik3afdheGKDc1i6MERE8ZeecSSU3yoQt+I2lxfKeG8+aqtxPnKn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YXkrGYBi0B3cp1nVbmuyb9Ku7Y/gftlZR00241O7meYWptqhijpNql3WqQLE80cdRGFkQJUI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MWVldu3k43lTEBdSA4dPE1oXZwPI+BQ2Q6p27dU5Tb078EvT0tZNTbx6Z26sfb4/nvT9VusS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D50iWBSlWIX6M0NKHvH8x8wyO7DVb/LGk0GnSXuDhDmtdrd3VTDyBoheQ7AZOs6Tlz3VJ9l/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anmWnn270/HQpV1bVr1NdX747VoSWeo26pmQRUvSlZqChjydsetKjzYarxP6gxm4bmhwxcbx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xdm5Lh/03gF4IBw8J1+K/e7vY33lt78NfhjtNBS7ZvG+7ZUb3TU+0zmlqmpP3hXxJIktPTky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yxxRwIgRRR0dO0MT5mXLj43lMOOIxuIMPEftdHoju9u9y7ej+TaWYeLiYdVIc1vhs1O3VO2d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I7Dv1cP3rFt03p9irQUvpz1BVxyTV1BeSVRWCiDR7KkryXQrI8wh/EqIwz9IczG0zDALA8Yl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LrYGiOcQS0tq4c7fkpVVejqbdIUq0o6nZN3WhqaKgk22oNNN6TknjnjfMUxC7zT9WTNXbKnY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ENPxmOID/APrnW71OW1srU3QWEAka7flUv9D/AA82bZtop6aCghoal0oqKT1BBJSy1FU1JCs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EFY0ozW/wDd2DHpqr5qxi+VMZxmuru8KZnk5jQQ0Uji6xd0qaeofT0q0EG3+ntyqNpi6jGSZ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GxlJWu3OGQRzSyZF5nWU4SNgoYqyJh6c7Dc0h+q3du9atZoJdU12ag9P8H4Kmjqo93rKYbXT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z1W4VXrSpqXlrPmPVdXUlY6qtp6wSdohkhDSoyr2Ii2YnlLEa0vZiSZ9Gn0FYNBZW1kWj0vW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fh3sp3Cik+WoYUoJ1qYenBDPVRyvc00k1dVIx61PGWNG3+7OLKq4BdczE0/HM/wDYXB2Yq3L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Qy/3u55yU9qfSuxPQq526DpUVJJTpJFNdxTtGUBtKLzyc3B9zXLq/nSjSSBYmSpax1ZNWZ/2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JRUiwoI6SLp3R6XbkhqKcSYJF1opDjLSlE7lkyUiNeNVu0jEJLnG3Puq9uFhmzWhNrU8tBUS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SNKhYp1kqI3i7o0oJpCDLtjOrSJEwDxvwG7baUY7m1OD5LclHmGuhrgk4qXZXEs9FC2219b/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mSo3GrcMWl3OCSnIqapkZmDyZOnhGUFtbGaZj4rWtc8uDuGrV5/EsGNoeGC4FtIadVwzWunx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+2Vu9en5d5ottSpn2Oq2vaKfd9+2ypek6VZXT7FV1iQ7jMyiPKKFpHAiwiRXY69J5N8o4jM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xppc6kOp2RO5rV57TtDZik4j8EO8211LqZc2rip+C0J9efBn0N6l22t2/01vW6eo9tqaikm3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kraev2yF4k2rcN9q4qKp9O0OatemFK4gSGKGOUKz39JgeVtIwcRnnGt824O2eHw2qnLy+k+S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DJc9u1LbeHDQF5HftIfssSU8+41kO0Q7LV1xlpjtAq6Z2qg4ilj3eeSoqmaloo6aNlgklMkk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Pb+SfK7XtbGKXv4QW8PiG+8vBeWfIxZJGHQbzS7i4bbx1XLy03T03vnprePndx23c5P3WZbG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toZc6SA0LinRJ4WjeQJJHD1D1LFVOLN7LA0kPDSCLheD0nRMVjnBwjrdXq6qcaUejNxiSil9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DDSRVRrammnKiJBAldLToCKmaZpSWaQykKqtmcjrYMSSHB5aR2Lm4mFSBOGFE687RPPT0NIe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JNtczhpqupSSWWor45J8ehEsuKv1OxumMPqWurLjYnV4tlUOHm5FufuXr9/ZE+lN5n+M1UlP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28eit433c6X961FFTejdx2/1HtW0+la6pHzcdHJu1dWVtVTQrJHKRGrBLTOvSr0g0tae1Kxo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0+P6Pr1iBHg+5eWMeLXRnwIJyXkjyVaze0axF5zDbp3Mc0xF0BL6b3CByVVgRZrPZCGJKglg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SLMxZlbUjEkSAp8065OqWJvk2ytiuBGCVvJG1iFZ1AVo+5RyXbEDyo9uWrfPTam4SOYWm+Tg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UqkliRb8RlUAXVrvyY1JLA8CwxPaxtoc4m9VKIMTFkMTOCyrCwBSP2EZsSSvubjMFMQW5YH7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Uzqc3QkMUCqV4Y3ydo/oVA99yD/AA86mvEmJ1UkGrPd/b+6zTcJlF1lBazGxEmBR+FZltfqK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6gNaR61NDehHR7hKWu/IRyygggEAWDs1wBCWxtlzkxJ8asa0AbVQeqiC0kTkn+jqe0FrqbEg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zBjaxZ/r9QvK6mgVVKxzgQ6FI6Ry2eZkBOSq7Jg+LhSqd4ABIBYnj6L9dXU6syqk9AqVAUA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ENseGsX5Dc/S9x3aRCRaYRh8WAQ9zewiQqwYMrObqhyUXazHK2lcJHaFIJGRQTVgYAFFVlyY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N2Z1YlV4uLDz7b6qOHSCQ6EwcZA2l0a45KCCO4C5IERbsJRkVjirgm5JP8ANiW0vZFkVnoCy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QqSQtgAcAw6oAHaxlHFrHBT2k6WRJ1dlRUCZIQ37yAUWuVsFBQhO8XA5BGKBVYk+7s9umJMg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oEFZfvMgKInaRREcgt2VCXALMpNyhZbCwLN+bSOqNNrhKKpkkQnGn3QBoyzGxwIY9hXhlUtY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A2Pu50AvmN46U4IGeSlu3VwcdrKtvu5BNl5xLgkRgcxjjI+7Q/h6qFYG3SXUG7BGjOQxdwn0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tcryW1WgGLhTKjiHTXjBywIYgjHtLh34JF3yLfX6ahoccSo6rfSTAgYcTrz66dpSGnprsCAb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yOGW3GORuOBiW51pYyZBKpLrAtyTzBRgg9oAIYEyPfqMwFvoAwH25v+ZuNW+baDN5VZM53lO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3FipuWJOJ9udr2S68Afrp4MxF0JxjoQoCsCwJAJuSVxuBKSR9SfpwNWDDGZzSuMXmkIyOijA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LhSz3YkOLHHtubjhv4l1a3DMS1tlXU43kx2opKMEDsYmzBWYgNe4VYmuPaMb+LDLywbTUHpC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QKVbt2nlg1mwy8GzODcZ2PgHwt9MMF5i9khsA5xslRTgd1lIAI4PUDm2JCgeLX8k8X1Z/x3T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BbxFx7Fmaa/bgvezd5JxkdLE2wPnE/wDp1Y3BAbOykOkAWaz7UosK4g3QHhW7eC+X1yYXGXg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3zPfKr8+/oHx/VZKiKFBCmw4awbEcgpc2+n24uedT5lnap8/iHMj7P7JXBAw7jwRfuJFyCbs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886sa0NyVUvjaMfBd4xLxmyci6kXdkcXCXYcnHJuLgdvtx0AAZBKs8ouLKLm9rMzYAnGykAj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7dShdmeHlQAGF47Kb5FQSQwHsJPmxv28aSgdJQsDVABShUsEUnC1hGGHdi3OWI+p00CIOSBb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Kxa4tay92ILEFCZlvYKxCj6f8OogGCYdCmp3TmkG3FbHubLuDkuARYkuCbd5FueL2a2lJaJF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VASHIX7AnFQPpf+K5W1jwBpYY6DSFE6s03SL71bgSElQfLEWI5sGHuS/wDqCf4dSSGw6mymW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QqPxCz2IKKSWY9MjE2tZhbkE+e7HSjEvTTS5K+IBDancP90BJvRAVnZQCwUc8Mxtk6WHuBHJ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TFxDSXR7KrBxGxDdpDHem/jHvYeABkAcvB8Ht88nStxGiTTM95qeHus51kMd3KqD1AzKMgO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j3EEeMcW1JcXEgEtHspmsYJDdU870K+8KgDB2sxkkNjcMqqGButrIBzfj+XTSYiRz8E9OHM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28K3k3BjJF2JjVWW4JYC7uQbqOfv/LqKqco9SUtDukuQrbuSr2BLBsWDkrfJbZB17SbCwW3O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AOkIDGAyG39RQb7q7g2Pt9zWPcqMQFIv2qDyfJ7e5tLWHVND9yU4LXAgCkJF91kYsBIlzfkM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F5sPyixuAF7e7SmYhzNRvVTAECHaw5z5/NINushuxZVDBUcFslMaiwYBhky3F7nk5W0rdstI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QbjoSEm5sWuZD2MQrgkBi2PTOTDl+OPoPbq0FzY1qkEEwQLe6hX3K6AM7EkMoRS2KRqSyqlj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T7tU1MJyDva/urf+wt80BqbXD+JJNuANi5C3N3AY4C/c3LDhLC/PcMvtpDigtgvEeHOqoOG8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wBKgksykMhbtAyFyVdbkC2K2t+f76Z2kCMzPd/kp81immwPtc/kkJK8i4ZhYplkwswDcEG4J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3VTpBpDjvHvf3TDAIglwhCNXiwUMp55ewKgq1+xywAWxuLDL/i40nnnRZoaVPmAMnEIVq0gt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4ARliAjSHgWYC1zyGXHzqPOP6UeYHWKSir168LBmj/GAs3awvKVXFgpPBsCBbnty+mg4roEj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wGw35nKd/EskyVDdqr1JrgjgLkOAt7gcIST4P6a5OkScUCYv+q1E53uAqdp8FyUsxZRnYE5R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RI2X1/h+g7dWM2gqQ0kwBdSWnuCijI3K2lN2dHUZESLe+WR4AuVyx/XUsaQ5xIpV6e4QAgPC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suw7VHL4t235t7tGKbAHZQu2uGtiwLHLpsoF2ONwpIsEBLAcgHu40iEi4FybBQqDuNwcWYWL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rgkAYrbt0K5myEnwuKqApBOIdbixGRyvz1GGPHIIOWhTIgTxI6mU3JspY44kfiFbgEkFgAST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Lq1d5SpHTKvvIWyrixsMCFtZQCOVL83/wCttRJJc2FMCmRnKklLkSpvJ3BWT3OLmxNwx4jsP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qjaexarlocc3D80/UoyQC2f0s1i1+SQzA8kHLt89v20JnTJeTVT+FPcSoAxCdtyFuHAK8EsS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H108SAS5MRNiu5b8Ek3PtRGx6l+SUC+0qAOL/m92WlIgkdCfBipw2Zphd4nGRAbIq2GJIB/Q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I5vqFebyQLLvEWKjtJF2LcklvOJJspst/tZf4tV4m5QsTYnIhmuuJAGK4g53ZL+OeByD+W2q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Gh1UnIIykALKAVYAsSTnZiee8XGQP1+g/LpAR5yJioc+tS9oaAIghS+iThrAe0kXb7rwDcWW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8HW5UvYHNqJpHLU7hLjg27CQbsAQQT0yF5HH2sbnyNCoLSCCGlzXjmpKBWXm5BKEADu8Mb3F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j3ataZbq5hQ11U2iEpKgsRweCSVHJuMi173I5B4+mp1ae6mTKXJkIJBHC5WDHg3NgPctjwbe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dxKjEwg8zN2hLKxv7j5NhcZKpPGYJ7mAHngavgXE7SydtN/V96IS/6kNxe1wFblR7e0Wvb6a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nzz8EwyzlL5AXUWXHkCxP15DEg8/X7kaeQcjKRzCSXbmhEIwbtDZWAKkAuCByQnNzxx97eNC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KViBe/BBBAY44lblibcj3XP1zx0KEur2Hm+JDX5uFIuo93PBuORfHnQhLKQbEXDhWvY3KqD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97E/wCbQhZd17c83NgwuUyBAuw5OJBv4BXHQhEID3X7V5vb8wvcLj9DbyfA+uhCyLZG4xXjw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1zzf830P6aELprnhs7FrjKwUgE4mx4UWC86EJFgTdiBZivPni97sB4sx4+366EIyhIVrWHHv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oQW5+h+rX0IU52oXANwRYKxHki1gbceCeP10zNoIUjUk8lbgG7dp5HNwR5tfi31OrkICp4Fy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G9xwe0gcAaEzWl2SiG6KeR3XI8gXQkqLn+Y2Fh9tUYmbvD8k+HLmOHRKqX1CMhIRYKOGupY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ABcngk8a5mLweC36KahhCdkqrZj3kHtsWF2DLaxyLWCgu/UP0/i51SthcWkCLPn5UiLLLyrE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QfVQGvgSbMBe35tCofhuBc+RmnakJUXFssQzZi2JYgJw3GV+CFF/y6vYNcDshUYpjDdc8/k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rMAQVBYBreeTdQ3d/QNrYzM+CyCDlcqS0rDHuAst7c3sL9yyKQL8H6XP8WrUr21awOQT9Tqp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k4nkXa1uR/XxoVSKwPPBJ7icQQ17AZZL5UnGwvxoQuz2gNbFWPBYBSDexTyLXJ5/+uhCcKYC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LXyFiTb6EeLWJ/zatwdseBSPMA9oKk1BcW4sVPP3II7Qqj63F7H/8AV10mmSw9v6rjYoIDX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vb5a4NwLlfFwLcHn9L/fWzDEuCoxIpMqSU4BFgoI4Nl7RkR7lA445/wBdbVUnFOAcvr5Y3H2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66EtmjsRCt9wPHnx9TY4kXN72Gkc8AhpGal0QZySq2BCgA9vBPgC49/6c8250rxBEDNQ3ZF5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kHt+wH1PH6jn/ADaRoNYDTtK3CpF3CqlR7cgCBbhbMb3OY84n9TccanFAgECzSryaocTlqqq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1/0IFu08hgL2Tlj9DcawviR0wrcIS1x6uSoX1T7WUWJNytjYkrk2OQIspU/e1/+HXE0vUJMb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STlCqGpBLEAKByzA3bN1JI8+E55sPyt/m1mbkFqd27O9NUoBHnluSeEYcAFFtYquPAH5QP5t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dH+2M/tMofhRT7j+zB8G6igrvXu/bTX0/xC9TTRGopPRtHO7UpoqamkTCu9RrTrWECUGnpGZ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k02FhzrHJI50WGa+QyR+spp4YikNRIIxLJIQ7iI5imaQk3LA5yEEc2W9+3WlViRDkLux26an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FHBL87WlBDU7vvrwCWpqRSqAJljhEMccaFVy6S8lnYidxFVxIUbG51E+ypDFH+76bb3lXba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MQtZuW5MlzWzuziITMTiy9OOyDUzMTkEhmB0JZ4twNFT7SnT26lnEM9TOq/LxTGPqAV9RTZk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OxdUS6ouXdCeTJsYKXeE7zIaihEGzbPBCKba3rneSq3GRV6c+8SQEEitqHVhCoXsCrgmWTiT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QDcNQdKibfBCsfULS1SypB3GR5lxgp66Vo1cmJHLSCIXylxZsseIJi5RZ7rHNHNQhWaprZRI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qzksLyXjRjDEro25O7MFjLG3d4xbSktsT6laQ02Oaedq22oj6+8LTwQw0M237c4JWWFZ9zL1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crKDC0gZRZOmuZu6roqcGuc5qlrRU1pN1anpf0RQ7hVSVm/0c1Jtho6h6ypEzR1tatOZHjkF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6dUV2KALm18sdcXStNNRGE4Oc2/dq8fxLv6JoDSxrtIYaXEZ2d40/cVevpb0LTeoJhW7xA1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vh2aOGSXr0qkjbqCiURL81WEwdSV+0MyzS2WLHXCx9McyW4ZqxOJ34l6TR9AY6DjN82zcynV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IKH4UpucLmu6G30MldDTbRTTSTQ7Zt8+a1tK9TSUk6pUV8cCfMTQq5AnmhibBkK6pGkvbFDR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hzaVoOi4bmkP/AOs7LW8PS2nw6FMdng2baa2SjqdlrvUsO1Tz0W3fuKEMlVuMsIDS0sM8YSW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yOM9FFZ1xazNXikYga7zgwXOzqdkPH6eJW4AOFqnC88W7NAzPo8x9isal2aavzeT0rRRLt0V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m2VU7bLDuMpENXX7pUURgTdZVixEjLJUgQvisUOTHHiY+jsinEMu4nOz9HWmlaho2k4pJOj2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nrHrLYv4Y/CvYnUblvNfVuKqa8uzpV1lTSvdleCnkSKJKjdZWJaR5alhk7LZMMRrleUPKOkG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madaet1WruaB5K0bBIxMRzn4mJu3R0dZxqW6/pH0LFuVN06bb6rbdnSN6SWj2yoo0aeneQdd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SRp0ZUeJQsUaLjbu15rGx3scSdo8Tr36vq6y9RoujNfADaW9nO9W9R+kth2z90UM8MdLQTx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FaJkpKWaGJprI1THQH7gMsLOgYXtyMTHxnDFIlznH+X2Su9g6NhB+E1zbNDqvu+5EU2w0Wyt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RstBURNHt0cI+YrK4zSUjVfpunkUvV08LP03VuZppmeEOkLOyHFe7Dpc7/udvq2QOF/pfd4r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MEYPR2u4mc7SmW2/DTaK6Kf1R6yqqeCmo6xY9poRPOYdkgqMZaOSKJGvU+oJ5FhEaKklmjVY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/TcaRg6LNThd+9/tbmfktTNCww84ulAOLTqtOTeg+n3Va2wegTX7jUxvJu9XUQ0VNFDHXzQV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x7h6jxhbp79YrHRbdFI7IHeaZUdDhjxNKaxjTaW3NPF3WdLelyv/AOK5+K7zjZG4VfM7q90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Fp9k2vb6SKSsBoqZI/mK+QV+MQZm6NUzrijZuzq0Kq8fUiA+uuZpGlOxHPMUtPQtrMLCw2Na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0rMj2iG6ilgjRZZYzHFdYYDIcFcSq4zK5+WIu7fprMMToFPV557Foa0Qb6u+Gp/k2eSmkWpa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BUxWMlx+JBEeTNIqhSFACqW/XLQ6bFxq/VGG5riQGie8n2DbJ0aORKeOMLF1JVkiV5pYFjXq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DuvL8KeEHdqC7EgcICYebDiT0x7SXp6N5JFxSmTKS0M8rzs4COAJQruykq3hCO78y/TVfnxB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7cWnq2Umj2UTSNHBFDDTGWRjFK8UQknkCBxEJYytLA0/cGsxu3tGlbiOeCQaZ91VuLWZk1dN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kpaeGbrpTxvGUWBZULyKyPmUkOFpb4oA3khfcq6gvcAbqsOktgGIQkG2VBj6tPghlBjdYZUx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lkc3tIzFreF9vGkL3m7SU7nMDi13D9/QgH2qqjSYLGaq6EtBOkfSutiWVGLGojMatjl5K5dv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BhWF+FANVI6zU0T7ZIZeklLgzU+bRxq7IoEvYYWkSyQySf4hLMR7QvdqQQR/j7OftUBwFw6b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JUz09PNEzq8jCJoQArxSAs7QxrbFoQS1+ACfJOrWOe2HNzVWI5pc4HLs2VE67aJYmarp0ZZN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FoYqyjR7urMexq1JCzdTjlcbMDrXh4zgWtOy5YsbBwnCxpMKlviH6VoNxSfcKiknWmqlR562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Iqw/NRvKrQgzUkUahZLxyTU6qcJXD66eiaa9pAr1W8KwY+h1CLvDqufRXnh8bf2fIJ6AbjS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xT0UlbWbvSzhKosGUSV6TRLuUY6chpJkR4nk/u/ZiF9n5N8sGsNJpDfRz71MZ9ZeU8p+RW4r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nXHYXatl4q/Gz4H1yy14arneUmoTaKc1G318slZRBoYqSOvWOE1E6qlpYqhBIRILNddfQfJv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adY006vOVK+beVfIuKfONaRU0asu4m/VT0rz03ah2A1U22b7vE+09Csjodxh3jaKqKooR0Vp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nUMjOGZHkNOv4roqrnr2eDiF7Wvae8vn+lsDC5uI01e70qBbxSQbbve3Lv0NElJTVICNtnR3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FFE3VmDU0TI6Gdxl1I0uiGX2dFl7ySuTjNocGu4V9H/8AYtfAjcd19Xbb6+2jYKja6Cq2ytb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7V+wep/SFLt9DU+i9hiepRaaDdIfWiNu8dSgmklgjipXKLDI2rH5AHNZxYktFJX1ASehlQs4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hdWytHndTkwAPFrd3tXVAZmGxLvuRJ1SSSUz1PolHAjMYa5u7NGbMfBEkQUCwX+EC3u92o8x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HEcWhvLlGav0E6KSI2W47Xx7c3yBJsDdgTwfynEjnUNY4RMR4Kt0SKXW9FRuf0E2DBYCVOQD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m6MAQxXIYkA5MX7dMWN6NpPEMLi8ejVrc/cmKo9CSkAyQsACRmsYAZwVEpClbu9z4sUXLJba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RaL7KZaj0McmKRBBiWiUBVSPEuuRJHLkPa38v0GpGHta0lRNojntTZJ6MlVQemzICoNosAV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PDWtxYt7rahzCLgVFSlqf0ZKQJGiRHW+HSsyOvAs6KpGPU7VJ/wDuZy7hoAdJa2alBiL5BO0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AW+QNmURrZgWSW+Uiq2RNh3e4YqdaA10CRdUJzT07VKqIFdhFdkQxsxYmwjKMLhSVNy3cSv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ioU5oXT7NPESSHKMCJQcHSMqeYkQg5Dji3FvPbpSCM0IWo26ZQ1wqSYu6okQViqgXxuO5hlw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Vzg0dqEzPQuhDdPFjitlAcSEm3VVFN1Abhfrl+Xzqt7g5oEWcrAzObIZ4WtcBslkcIrFVAZ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sD1LWA5Y+7VdDehT5tsRCEqInRJMASAFyAch+5bOC5JMrlxYebBvarc6llLTrncqy0jMKP1E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qsWKlL45AnFWJFxyvm9m9xZdQ9tIbGspJdMkmUA9dKWNzZySSqXLELZXLNewJX6C4Uj7caqL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i6MptwkzCi4VpLOXsHkW7XUgg3cjwR4btsq6hRGtO6FYOx1bNLGCHQA4qMSrLcKFDyZH8Jn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Nxpm1XpTmJMZK7djPURRcgAAkqzkflu6uLXUObeSS3jVoEx0zTTzzuVTTd17KytvhJwUogCW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90bNyy2LXQgnn8urGslotSUtTjInaUqpKYWXMkAlhkxxF2Aa1vCgji30/h1awCwIMdCVSWCn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uSCFLm5FkYi+KgvYnyv5taIEzCR7nNIyhyLRY0ByAU3DLcmQE4gkA42xAt5AJ92mYKnAbikJ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JUWxICny1jkHIBBAAIIW2II551Y3DaHEnWB4VAM5myVWeK+AUOcrOqqAFIQFr8WsPBUAi+mF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ZVRerLn0UqKm6oRjdwcmut8V4xItctfz9e3jt0KVz5tbKVI5ayrwSOLFSzNYP8AoTa/n7avw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lVjVyyB+h9JYCsRSSGBKM1rtcXUeR3dzWNgbC2rA9odnZyykEEgjZXT18SgZMQDb2+GUoVDl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N3No88ztULB9xjFwWF2S+N+WvzcoD7hjfIn6/w6kYrDvQkX3VEAJZgG7guICl15Ufy3PNxx/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8C3OshINvCLxEQ4JsVe1wcGJZzfuFg3PAJ7dNW1wgOgoSDb4gHJyJHeL5XAUB1UcEDEqAPA8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caA6SYBahzvins6oUFbBMjfhbgoyjt4uLnhvGK6k1/4QhjvikDKRl4xUi9gQSTfE3yIH18n3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QpCdrXOcKRBKQbelIId2KHB2PUzIDEAYC4Ja3HNgMbdx0ocARY6vDzuVnmZk+cENMIWTelUh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e1jckd8YBBPP0v/ABHxqWVOJ1rDn2UrmtaIqqPd/NASb3bIksqLcEnF2AJZXZbKbjD62vqst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SgAw2DIPs+CCl3twXBILL3sHxJIKWRsc7PbsytyMsmbUAtHHSU4a/DnDcyQ7apz7t/wAXY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quHaBfLubkC6eSv1sDkVGOrTiNBBrDvXz9qrZhtdrcXok/6oSXdnHJnA7n8mxTt4B7uJWxbn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vxAXmBVUrXYIAkOTc27A3ZnKlwVAbM53JC4yA2Vs72Ki1xft040gRAdI56yPMmKq7uHVQzbq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KlVPc1zla6NieouOQ5JP8P5tDdIAmWSUHBcc3CUm+9EBzkZOR3nNo1YhTlxbni4T7nHSHGmd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MbQLvwrFt+cMT1MrsysLqpL9wQqSTkoxYc2AZmC+3UVjoKeGQAGWbs+tINvzgM5IsVU8N03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47bk9/2C+3TN0jDE5uJS+b6XH7BVz96Hb1ACpZ/cGkVgGUfhsVK8AYozNYf04xXUDGwxME5K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gUjrcx7y6O/gCQ9Q8EM0gzF1AvdkZfvwDYcL9TqoucQKjkrPBJNv0OIyckWUgE5EJy4XILbA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d7tDXGSXCsntc1TBsIhd/vpAwLyAMGUi/IVHxcmAn3IAVu3JJT8rNol3WIUis9KxO7J/wDdr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rs7Esp5AsLEkXW/17dDnOdAJsFBJdaKi1JfvWNlLLJdhexADEGMlsIwPAJ5DHk4t9l1CjKQM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7MyP3nJ8vpyuNyXJLDkkYn692hCFeuuBywbuMtmYFiQSwVsbHuNiWuLqBx7tCmbRSEOa4dzY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WIPlgCCAVRrXJX7cnSF7RM7lYACIP2IY1uSDvYqWzV7ByxOOD/UzoAWFxaw7jqQZEhAYAZl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JROVNsmOTC6q2TNZu0ckgDIqMtI5zg4wbKWta2IGSwgqSZkaNip60YA7gzDMY4m3sC83Btfy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3Uyuj4ky9SWsbKwaWYOAb5MCQMgeQFjVufNtY9KAGKwwomQYKqGlJuiHuZimK2PPapbIX7Qp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VRpgSCCMwqgQBO9SWlBUhjmVCkc2DLckWJANyLMLWuVa5PjV6uT9ESiMoaMhfcHBUA2/E9xB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HjVTjUwcbinaJBnZXMblCcWAYMMGa0hAuEky8+VJYXF1t7tIocA0iCsPNlChmDEsAyqVC2KL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jc/y6FLCGtid6wUeyxGABDrZiACWUliRdwSWHgc/m0J7TIdSUZTpdiARk682YDEKxBJH5VxC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nQmUhprMqixXIMxwK2WNsE7hiQqcFvBF2x1EawPQhSamBYXbze4GYGWFrKVQ8m2J88eNVO2i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0mwDVIKYAKFHdkT2/mLE2GZ4AkwW3IvqAJIHSmAaTUDKeok4W6+FBbqXJINgOGb3i4BB8f66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dWRddsCQApDqD3ZAq4tawdlHH5v8AVeNIZkzmrMJoMumSuKLkBbHkcMHuSimxZvLHkEfb26F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o1Llr2IN785Ei5zYYEqeXewsB9bXbVb3EAtpO66hYm2RuR+GLC5IZY75AEqLm/cCALENrPiW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ZCdNrUtJiwXhTwAvabq2AcCwv2i/8Xt9zaytdD2k7yrnMDhfhyKnG20jyAhUcuT2IACzWAvf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5vrlrecfDZhySG0j3VSzBxHhzWtLndWlWTsnw59SbvGr09BIsR7spAUDE2vYG2RvzzxZfdrj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YWIW4c4hb1NZdbA8i4rmh2M5uC0ji+pSST4OeqIU6hhVjdSR1O6w+q2HAP0+ms4/qRhc2dE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wCgseSW6U1xPaoZvXpTdtojlFXSSKoQqWjUtYEE85e43ysTrrYXlbRscCl1J73+Vh0jyPpGF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tFUhiGUIVyBL5A8mykAcEWHNv+WuoHAhrgZAXFc1zXFrxS5pSy8KACQACQb3PB4P9LH/S3ht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u1ZsVteI6BrODf7olLAXyfv4sTlax8kA2v5vbWjDdFLI9aokTE3WYzsRcgGw7WICgHuYC+RJ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/dpy4DxClLqVAY2sbEhbZKbLxiByfy/rdu7UrOjYyRwpxP1A46a3AHDEi7G9gfpoTBpcJCLi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AEKQ6kMSQRyL5c8+POokdIRQ7oS5ibFhcAWuWa5C9QeOV4J+pHH6caKhEzZTR0my5jYi4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ULfkKv0OIv+p86lKQRmEsjcWNrD3A8gEg8mOwIuDyPuuhQsm+vliLX5sWB4wYAdqe6x8f/Fo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drGzDLK1wpDMTxc2454GhCSJDsw4W4wL29wAtYfVRlwL8k6EIyhA4ta3JDKRYAcG/1ueL286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pQ3ANgLqoDBQbgJzwD/7fXu0zNoIUjXI524NgLg3BGRFybjuA4uNXwYB3FCAqlGJurchmxtd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91mC83FraDEmMkzXBs2UO3K4VrfmQ+V55ay5DnJchyfAOqcQQ5WjLKFU2/CwkC/Qd6MSb+bR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+O1sdczSDeIiCtuiiw6Zd96q+YFZWIvdbkKwYojgmxUAn8P8AhH1PP82s62kNPOt6kOFtL4t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cC7cXLAZNx/N3ZaFRivFIYTU6U505HcC1wfblw7ADhfNr3HJ8fTWrD2idxCzaRNIjOVKqW46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PdiVUsbHwPzebjxrThxLulZlJKUEKVCoLm/3YFecSWNyCPt/Fq1UkmTdP1P4sAWsCRYgrdVX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8c+3QlRfAPjlbm9j3jEgsCF4sx/qD+mhC6CgkgK7Cw5YkDiwvcnjknnk+3QhH0ysbBsTcNib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Lc9gYn9fbq7BirtVeJBBG8hSeiFwrecgBlYkXP3IPJP04/TXSbm1xXHxDMC5pPqUspOLAkEF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jkcntHNtbWDMnNZn7huUkp7WFifBvY+PzEj/Qrf692tLJpEmSqyQCBvKckAvexIBsQRiRe/l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kkubaEQovyeLALwCfF7MmIuefpqC0EyRdNW3pSysCQRY38G58XsCw/wBP9dVvzHggXaRFKKI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2QH0WwOIPk3++qWkHEbBWnBht3D81HdxBs4uAGBUfQc3Yrcjm48/XT4zgYAurHkyRuVV77cA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pYXJ4WwIBspv+v11hxJBd0q3B2XqiPVQB6ige4PHfEXIcEjwLXsOb2/TXD02KXQutgTDbyIb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Pdgy8AsyixCm9nS/Dj2i1xbLuvrO27RN1c/MXWlP7fn7Sf/AOyl+yr8VvjLR7nQ0Pqfatni2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J3ClqfXHqKsh2vYYUpEAWeWOSeap/GPQC7e5qFeNSjzAcQ3erF+efvu8eofVu+b16r9V7lUb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rPvvqXfN2neq3Gu3HdauSsqaqeRn76yWaaSRmYYAsWYYi2tLRkBZIGm2tkmTcYdqqZG3Csq6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lioKVWWoqXkopBFWK4YCKESSWUkKxaqdm5x1bSwWc63zZKXBuZCr/AHzeId2rKCTb9vlpNu2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klR6ZqohYoqiMKos5SOFJP4HZun7Dqt7gSI1QqyS7IWCBT5SollrKNJ6ejgeEFs1qQ8aRqvz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oEjqjAJGMFK5LkYUvN46ERNuMEkcL0MIM0ks16vOVKVYZiuEcaMD05XBUM5u7rchscV0JFkJ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06iJUNA+M5VU7aWlzAES3CoCCCschft0KQKjBOa7jWWYRzTwrt1PJKYKeKGpPRlEcatGDP1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ojTc9WZsVyb2wSBvhXAkm7YThQrLB8yQyxR0q1FYXdg1OtQImgDFGBznYN00UtdmkJ+51ldi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VpZhgg3kNG9Tj0f6V3bfdy2qipYJHi+ef8AfTlGf93pVrA0dbVTKxxjyCoCLg9NWj8trJpml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c6k7u30fUuhoOgu0vSMMNbU1uZ6rV6RfD74EbtuNPDu+51cVQ1JDUVe0SSUshWKohAlkWmMM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zK7Bg5je4dUy14nSPKTMI+aw2FrXbRG0Wr6Fofkdzy3SMTEDi2qlrm8Su3/AGXSkoN2pq192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m3bZBTwlUl3aKoVEWlrzHIu2bTVU7yhqoMk3SoZoy4uAeb5+pzfMkUzreH7mrru0chjw6a3N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tPWT1sPwtqN8ptubf6uhqdvkeT5OnkDnYvTmwhkAh2rbA/zElfWVksMbyRIKt44e+ZWlLarx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aBbidO9zu3uj3U2FoHnGN86Q5jtmrZY1vQ3aqPdurd9Jfs6x1dRTb3Wz+ozGpko4aWqrIBUw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1aSNXo93mgVZp44naKjgWKDrPIzu3PxvKhDS14brd1y6OD5KaHNeHOa5vD3afvd8q2R2L4Sb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METVlFM6RxP1INupZpkhDVjB1c1FdLAsStUTh5WWPhwmKni6RpgeTOzHP+q7eh6GWgwy/2N/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H6C2U2kqNupXqFc9SpOVI61SkMVjqKcCRmRlXvys+X21gOkOF6j7y6g0Rh2mhWLS+jqOWril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RNEz0csblUygFVA6MZXxDF3VgcmREOWsjtLebNfUOquhh6Fhaoc2k89VT9fSq7gsW1V1VHW0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plqp6FpB/d0MfSxmchZMGAQjqYd3OshxXAktJafdqW0YQGYqaxS6i9IETxhdvrK3caMzRbVv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tJKiMpt+UZatlkiKio6UMZmQ9GWXAZax4uMGt84cUU8TBrVc/BbMHCJcCMPWbsk8PgrD2L07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XFsc29UIEcVZWU5ipaOADpJBS7FSrItFUnJWjn6rSAdpfpMyax4mkNLSATRiHZb+bt61twg1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P7R09qtz0vsSbcjuYahqlRJWVJdFanFbLjDV17zBVBr3HAewcooiRUjULrC/EqcQCfNxT6ue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GsfWp7Q0yw5RVDZJJK56DfhvLHHGHChDcyByLlRa6L3MNVh14Jqn2UjmEw5oUgoYBectHCsX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RGJjIQFxa/CSXsD5b+XU9jm2+1SJhtzKLelgCQIsLLCZDGJZGE4EKlFYRwIi5HqCxcFeo38q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Fk7Dcybxs95PMO0RyySOGmmfHOEzSlWiHCu9WB2xxKMrXWzHHG+I1JZIObgkOI5sXpE80pz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ZaABPw6aDONHXIK1QbBDV9UKWYllVU7eRqp2GYmLd3+XEmbiOa5wDqXd7q93uouOARortTwz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kPegVIm4V/woyT3Me4tbE46rAdFxZyYvJLh5wtDUeJDEwCRIkQhRCGCyXEYLNNnOWdnBF0UE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qBW2LWSxIJquhulGtSzLPT05QCWWwkRCoNhLLEUIVBdhYEhjJk110wEOqkNDVDgaQCC4OXUl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nWGYd6SklSILrFGWjclWJ7WCglWxbFl4xggy4Ohv7UBxDBTrM6vajWpPmFDYxQEyiFZbxqET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DkQW4Qkd2P5tWRkSLSs1VBgEubrGnn6kxz7csgV6dpljlToPFGjxYi8saRydT/DhsFJseWZ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KtVXB14IgqL75stTTy0nSp2ELCIsUk6cTyyOFiaaNQRPwGst+LBm0tpLZqT4T8NzX3Bp+nn9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tU0VZFU9GweQxQzSPBt01MnaVdb3YEjvWxyDZeTqyaiJBaVTVEUdHMrXz1f6NrloKunYFYql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VbCXYlTEgrFxhW7llDM9lxyZWVRro6PpTmEPjWb2/MqcTCbiSLrQL4u/Amk3iieZaKkj3BKx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L7jRPTnqpHHuEykSRrIWK4xpNKJniZ8ba9XoHlpzCGPDvNxrGrVn+S815Q8j4ePUQNdvVDam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eCP7YvwG3T0tvx9W00Z/d287YXmBhc/Kb7tMytvcENMXBxlFRDMIieqV6nTzCka+r/035XZi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7MM7+IO4vUvjv9U+RsTAf/wAtjdXEG4bLm7S0B2Rk3v1BttHvsmzzPNTy7bHJW/NJR7ZUFni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E6lU0NjUBo6YzGaZDEjNr32A7WmTrL5ppTHNbrH3eniX1nf2XXpGm9OyelZaSX4p1e7r6c33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eqa71n8OPUlL6SnO8SS/DL0lE9PBWGlqKfeKc05rRPWCobcIUqxDLTte8yY6Fj+yqOfUvp+h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SmBkeSCCS00cazxu6I8gmVRbq2PIBCg3x0iG1cSxl9Jo/hSptbkBmVMrgnixa3A58d2lLQTJ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uqfR0RyJjDML9yqCyj8ptieCeeBfty/h0NaG5JnOLi0uN1Hp/RtrhYSLgktEEs/glyxuTILe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gpdJhredyRohpBsmKo9HLIwZomN3IxxsjnDgeLqFD/S3HP10xbhiOH80Eze4ATLU+igO35cY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VIXlmDIAWubcWJVj+ZdKGtNmEz3lIEWmUyVHouKQlzTgA3XqlmvdsW4KgXjJtb+HSEO1oGSZ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gqImV2Bayocgr3AbMKCBw1+DjjcatZvVL9o3lHr6HUhg0ViQGYYjI42sxkI7EyXmw7vdqzpS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wxqZMCzEkGLhu8YqO5iC2IFyRzpg0kSEINvQeKEJEoxPgLYEg2UoDwqWytf8A092pLHeKFGd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gHQrZGKkElVsF7TkQUNr3FhfWTEa2eqmac4I9ah9T6RcFrQkkgC6raNWe4W9rWNgtiApGP8W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ec7Ezy+kTcEREODkpHdkBdiSSti4LcfTu492q6N4FKckjIXTHXel2WFpGgyxVsSqqHjYkoSF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K3/AJV7dRQCMy0kqSQLlVlu2wyZEnqqpkkT6s7JGCwxQWEiZLwFH+XRiA0tAOs1VQ50dChs+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ykgMAWXK5BuT2iyk35ta/5vGsxaRmnHVOqVymonzZghtfCMv3EsFuGUWAUlTbk828HT0v63x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Ssn0/SuJIwFaRrRkEXZUU2Kgkm6vYs2Q7D+mlaCTqiSoDpaSNy2F9O0zMkfapC2csvtY42TC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qDz9dacNpBc6DKp8VaFBSjBMGFse3pnKwyuwtbtcAtzfzq1CldMqxG6WAYYuFVQqnkr3sSZC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Wy6sYCJMWKVzZGVwifmUiUcMoUcXGK83F1uO9rHjgfpqxUzMHaQr1xFu6zFzG1h3Y3FuQOEI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Wpa4tuIlCb33RFBxZWFi7Obg8ZZCwICqzZceSPppq3TMqZd0j6lg27qoU9RPauL9ysMueECf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8aPOu7OT1lAABkAZ/izWX74Axu+SuoyRTd8LhYnLLwEJvwP6ce7R5x0QAIQbCYsh33pLMQxZ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SwU3AbwpC/bn3d2pa/EJEATFkOMjWMgIcbypbh5CAxW3byEDOyyeTY3ufoCvtGrQcQQDDQeb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1g/YUK+9W7A/OORFy10uQkhB5ay/bizfl1IkkwUpwGNE1035H+Eg+8MD2liqsFLEWMkbHIsU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rgdPUHEDZaXayreyTDGlo7efdQT7w6O7GRiEChVy7WDZdinkkEHu82C6Z2Lh0NaXKBg4hE02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eWyBSLs2RsxDHFW/wB0bcgWP82o8/htbAaXFSMJ5vsyh23ZS3MlyW8FyVPGVgSwH1UFiQccB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EtVrcFoz1kI28I1gPqzKcpCAT5XJiCHjJ+wsO33NobivG1rFP5vDvaHhIfvlboOsVdfJ/EFm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/h2+hAIPN/dpTiPJmbqQ2AGgmlqRO99xK+5yDfm7XADXUE2+4BNh/xaVz3kXejphs1IaTfFG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XIEWviWsTd8cSLnEhcectHnnNEB9mfMppDobAQZ3qxxSXIsVtd2P1AKKD4IGJtfjJfdqvzt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tw4FgGpvm30AhS5ZVdnOfkEgs4YEn6hTe/J7fvizsWokuklBDpNkBP6iVMi8gJKhEcICQCMr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8geMeG1FbelP5swekJtm34sCGOJuMmZ1ZGJYswzawOVl5HIP186gvaLylLHjNsINt+uRZywA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M7BWBNwtsv1AX3Y6rdiAG7qQVIwzedVIybzZQ5Z8cFAALOoDWLhcblm45PgedK7GADoJq+1H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57Uk275KUd0DKHPP4bP3hjiTxdQUxPIv3DnVZ0guBAam822IiyQfc2xcB1JK5EFbZMCFVmuP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S3Fm0DGc4Q5tk4ZkQ3nnekjubMe2ReAxyRrNYgx+GNiRfuHmy92g4pPDfn1II3EJA7gQQrS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AF1AKSE5XVuH58EMuPOoGJObbJKQXZWWJr2LG82PcwDKQysQXfqA/mFh3dpB9y92oZigwHZp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50gNgA3diUV7XJWwGSm58cuQT9LcafDcXVzwqczO9cirAe0O106qhuI0DNyTipIkkKleDib9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qKiRuWLLjZeywXJrCRmUvdWLC1gRwt7YtqS4nMoSvzErMzJI2bhfLgBslUNgZD9e0WuVZtEn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CQzkIbkGxAjve7HJr434JP24Xt1NTulCUSpqD7zdlJtdsiRGJCc+bSAh72Hkack0g5FC6NV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iWKrcLYF7qAbIci3bb8rdp0wuASELjVUuOQVhKFK4oLKT2B0IXgEhVsALY8t3ZagiGkAISZq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7JsxP5nBVW4JvfKw59vjVKErDWK08a48MYJCoLNG6h1f8OxAQ2F+WB/i+2pABB6QhWr673NZ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lkYKGHBzcLnz2dv04yC+375MQ14gIPpKtzw1waOhQLb36ijwTyxZiVDPwVVGCkcurG5FwGbK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r9oqXUlvKso+7YktaRLE2y5hAbHE3Nvbq9XTN85UiUWAGOIxsg7Iw+JspDNcAEYix4v2+7WU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Jstwyi9lOBXw5KoDmL9rMAw8akAAQE4aHNBFpSVwScgGRiFCg3V7C11J54sovybHINbnUoLY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IJXIIUHLWYPgSiFrd65HxYD6/roSIumGNiDfIZvYNZlNgRIbklV47frjoV4EABP9MAUUsL2V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c1+SD22AsAV/8wpIm2cqTUqBcL5MysGGIBC5WxuLWsbsST5Os/itkGwFw0b1I6UKwKCQIMiv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SO7jF8bfQhsfd7TwTCqbxCe4RkASCTy0iqhkVbDt8Dkkjx92xbVrMj4qQABAXTKCACACxAB9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fccT/AFX3arcIMJmCHyN64CbixyOXHkswUdpW44a47fvqFcBAgblkUcgntxJJNwR2m9iHBBV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udClYWXIgEkAnICxYAkK1lt4LcceAt/GseJuVmGcxPPMKUeltrn3OvjpqdC7ZrGQqXcEMCQv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5Hdrk6bpOHorHYj3bK6Wh6I/S3wzIEVc9q3v+HHwpoaSGOrrKRJp2CsC65iPEfkv5BJ15xu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ay3A4Y4l3Md2i+SsOnDAdpHW6v8ufDY2l2WnpokjghAUL5AA4tzje3nXc0byZg4LW0suvN4/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OJiXn4pOp22O9iMgQSRxf6gDg8jnUY+iNNwU+Dpr86tlVj6s9ORTUtRjDcYEEMgZbm/JB8tb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0cgk0jnWXpNB0kaQG4b3gvdz8FpF6x2D911zyJERBIzAZHEZXYlbgXU28Dzr1XkfS3YrBhvd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5a0IYbvOtbdQjkqoBs2It4OWR5ZyvaoJHkHyuvRYRBIbnZebeJa4diXjtbg882IshDCxPjwC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OtCwrJuBa6m/wBUA5t5PHmyr7frlloadYHc3WQiIVv2hyCQ1iSWU2Ue0mxHBH/q1ZWSC5rRH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QneliKg5d1+5QQC6jLHJhazccfcDHVWLiZO4dmkK7DwiTDm6idUjv2sFGQuvnkKvFzwbcePF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CrVVjsBhBDTSUra/cPrkCwBHaDdSoJBBF/p9dWAxAJkqDo4IFJv3kJIrA4gA/ms5W1z7nYX5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41ZhQC62YVLmOBLHC6xviLcEnjkeciOGS3ggHnwMdWqp7Ik7l3fEMMr3I4DEE+GDBhzlbj9B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5M4FvYG5IubglTzJYZW+2hC6NzcFi1u0sLeDyxfkY/05Hd+uhCMoeTcWutslBOA47fNjaxt9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Otrs2IXuIyJtweFt4/MAv1/8AfT4dnT0IUjjDAsQSWsGJsOVcHgX4F7N+gvrQ8ghsIQFSe1l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4OJspI9wIK8m99IpbmPFRHc7oHs1rp0/JNy3gAr45/0/LqvE3K5sa0Z5Kp/UHiRiTypH5crK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9+NcnG2uexbNFOQ73P3KsJnBmYgK1rZKH4BsyhrrwP6fQ6pW1CIAJbWsLuwUkgCzDhmQe250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AHZCdKc2uSQoZTliQrHnusxHcmI8D/660MMuI6zVmx4cyeoVKKX8huy3uLA2s7+Ax/KAPr9z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O1uWUzq+KklGACpsTckKqqCfdcqgBsTcXJPJHu1cq3CCU/wBOHa4JJ7cSpIFgWGCkjj3G32J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IuvDXAJDXCgBRc/b7/UZLbQhdoL43N7An63IYNdB93APB820IRtNccsFFipNwQOQAufdzcfT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x4FJiDVcd8KT0eRw/ocQByb3JFh9R9ddEbZ8W/euPiTSI2d/xUrpF7R57rcAqAhC3IY/pf6c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suIQXuaOFSWn8XFj7Tfmw+g7T98fsdahECMlUGgCkmZTki35N7cDyfHlSG54B8/XxqUyIHbf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+G/AIINrf6aCYuUjhstSkZuRcAhiL2/Xx4+328Aaz+KdF2OBJKmwOVr/0xFj5t9vOjDgEudm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wGgiYyUe3MnG1gAAbi3IAay2INi3BH30uNBc0gRZM6Q4gm6qrf3BzCre9+ALfTkqo5PGPZr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YcUPgWlUR6suMwFDXBuvbwVByZMmA88f189uuFplMYkLraOQQ3ncqTrMz1hT/AOM144i/4lg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obqxtlzjzbVKsdEmMl8X/9tn/aB0fx/wDiEv7MHwsr/n/hX8HvVE9X6w9U000ksXrj4qU1P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VPCixPsWyRz7pR05UNHUV9VUVK5ww0sxtawDWO0nDjkGxC8EKyWJYN1WlildopIUecKjUjLC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huIIJTUSyv73eNR7AxZ0pyO7nJM5mqU24bVTiOsrijbjWyAhVeaaw2+hkqWUZQxuyuY/Dszu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tbNMMlMabb1idi8TNF1auBGvJVDqM6BAD1J7MXK/T5pSx92gibFOwgk2hLnY62jji3Up8rBU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aiKFg5j+Wq1QBXiMgssZyMhay3CXCwa6pTENcHDeupopjNLNRBtup5I7qlQyxss8YGXQggD5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Ln2Zj3aa+7NVgEGSMlhHK2E4ll60K1EdWplWn6sTxQ/LRTTxuzMpbqHCLI3buZeNCZtJnV/N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4qkDpvhBQUiMolKQtcIZWYEQuZnkIFgzSyXH0UZn4rZndC2swXFoIEl1KtX0v6E3bcKmiYUh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p6QwsxrYfmlplqpKM3LFJcgglP4jzMyBn1ycbS8Npc2sVt5pldfB0DHNJoIGJrUub2xNP3Lf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m2qr2LdN1jNLtNTBQzboVRaKT1Cz1Apdpi3Eli9PTfPUc0MMVhKscKHAdbu8vpOnYuMcVpfr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SvbaF5LborcB4EYbg2Tk58u4ur0N6rV6geivS9TRR0G17ltZj3On2+CTbilIw2qFehAsjV1R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anmilscYexsG147SdJDnOMlrXVSvbaNo5aGhzNdot7vIcjh6Tzr96lMKmilgrti9P0ZYLUS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s8YvJVvuQ+WVzfpQxL1VxLNqv/k6rIzmp3q/trd5W+aaXYhcyppENHpbXzavdVq7d8Og8kt9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wC76N3QCnmqwkby7j8mgiV0geWSQNIMSRfDtPGTF0skNI1jP+q6ODojmuNhkreodiloUwvBS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0iBS0qSBRCGRXHRgQqFXL3tkW7cF1zsQuddxvmt7MEAAgU9Cmm27Q8IqJFpqaSZkNR1Awkwk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GykdRhiFByKotvynWF+IDYO1VuwcBzZO9Tug2dVF56RXlqTb5h5CGSbqZiLpOCoXhnIsLBV/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Bm9mlbmsLTIdtKx9n9OSLAHr2ZJUDl5Y41JEkhdzI6kNeQqy8eVDBdZMR1paNVa8NtyLEKab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+PTt06eNcJI+hTVMszRBI5LIbYMpdbkDENe3OqXOLpmVra0ts1wUuJSokiiNO9KrSMhlgCFD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EixDEDgWPLdpx1kxHAQCVqZhkBzgalYtDtsXTlxRqcSiMCTqj5ud/MKBwp8AXd7DELivdc6z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lcaaZFRU0h26IIsUbJLUS8uZTIwRyrKXAU94Y5Fjzx2/wA2qw2Aeqoa4OvGynmHbpYg3bjP0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NVsFlZZWBCxFRZgpyZtNhMgmoZhK/EaQL6s9ZKHb6gPEufRYPTvGvSaMRKz2hmVsjiqohXu+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QZ1lLXtINg4QnmKJXDEOFdXWIS9JmlsSySGKS4OJFiWXuVm86gyJg3SlgBuLpwillp4miSeM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rHKE2dMlIE7gOvOXb3d2nrIaWVVJSwPeHFhjn3V3l04oxMjM0Y+ZdnXDpq98BiHImbuY3a1h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AOLT1vRVjGlziGka2qOdyfBKsUKCGOoWdljmdioWcspzDyMUCRhVyCqMVUtcN3ZaHBsAtaWn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WRSam939fFZZdVgFVV6zKhChuorFeq9RKjSMzSlCvIIGPB/h1AkiwGtb+6k6oIJ2eYRAhaQY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IO+FnyCmymNTZmZjfA37e/3cADJsAKQqK6SS5plD/iSIyTR08bIGMkDyyOZAABZxMvZEHF1K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zpXMM6zA0NF+XKwxm0kh28f2SlVAFhWWRCJikTQxySNKZJbmPJCUskWK/QAktxzqcXChgcTr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Ybpc5rRltIV5nNneczRxxrnDE2TIjhAzL1LFYUdlUcWU+5jY6rbcGTJaFNOtTFKErhLJHanO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lIlkEL2MnB6RYK3KkHt40Om9J/wCt6fDaCZdtN/CobulE/T/FCCoaGVKaKp/CcNCqdZnYgGU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d2Oq6yDFqu8pbDnQ3YnWpVdb9TQFJYlgQLE6zST08zSx4Kgcw1eYF4+qIeRy3cbY5a0Yb5eL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G46Vqh622dp2qo3pgZBUNJQVkUgp1SZuWnyVrogjDBlZQwW7qvcp10cDFAkh1p1m9iofhg1G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6/tH/Bva/iN6L9Q7KkFPRbkwm3Lbt3MRKU2+wIWWdoS5E6VUbyQCx4E3uXltey8i+UXaNiYT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Qd+bd68v5d8lYem6Ni4JAaXAva7vtb+YXzCes/Rw2Ldt5280MlNuG3yTyTRyO0lMYjLhFAw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E15T+NDNG8MivGyvr7p5N0rz2DhuDqrcK/N/lbQ3YGJisIuHd5bP/smftcb1+z78Qdo3X1el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sVHsPS2qrp6HcPRS0u5Rn0v64+H0slbR0EG90m5zxxzFplE9JWSxVqsiE67wAcKTuXmHtpO1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qPZviZ8G/h16x2bd6f1DBufpPYhV7vTxhaWv3an2ymh3eWPpSSRPD+8o57GCaWA89KaRLFp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pdTTUYVuHZfcGBsblu0MI/vcngL9BYXGmoZIkKEHNsYJIwQkJja4K2b3AAKCw4Wx+p8akNAy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emmfY0sfwlBsw48DLyFv5YKbnkWDHxoLWkkwo1TcPDUzTbLIykBMi30DEAtbkZ+SpbzY8hf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VImNZNE2x3DLipyfsIF0cg8ksSLAEePp7tBZhAA1G3EpqExN01SbAje6IkNkHPi5ZwArO3u7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LqHBzDAcQPsQNWIMAJSLYVC9yWW+SstrE+Mrr5fjEAcgL7dQyomQbJH8JITjH6eQqLItrdrM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EcFY+PJseNXJDTulOA9ORFLJGgyfqEcRdtxiSMbk3DEWNtaBG7JQkpvTq2JZRcm1hlwtjcjL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wA9QSBcqDO7NRXc/TiM3KNYWU3AOIFwBiwtcDG3HP8AXVBgk2sUwJBkKI1XpwcMIlfJiCSoO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AlSL/ANDqh7CSTUW3UlzjN80wzel48cmiHHJBDPa9yBdj9DyCb/X+HSkgZmFY6CLmyj9f6Wh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AuSVJQ434F27l4uPAu1tThsIkB13c8/5UBrCJAVQ796XjAlHTIYswuDn02FmcDgEkjkEcAdo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JvxUlwAgmSqu3L04kcougtkxAlGAXhinUUmwa5sCt2I+mqCW36JUvacMNJOs4Vf7JmTZI1YN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iCpkvYt2AEFQTz237lHd7dIX9FkgfJAjNTTYdtBmR1VWDFLWIxC3a5mXgsoYR+OL9uItoYwy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LTFlevp6jXpqxspCq68khcSSwcDgrfuH1/qmtzbMLZVKsampwFTAFR2m4AW9wSGyJF2H5WAs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IgiyEu/HOSx2xAU8rmCBcA/7wOFAv8AxHUpHS4ap2dpN01QyW7hnk5c2BPkh8GvyLhiTfEe3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o/U1akuuSvcAq2ZAW6nEE/QGygEWsdCiREzZR2p3IKbsxN1YSFnDAWKtmLi2SsbWx4DHu40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MguNNkAd4UD3mwQnFGYYKpY97YFpFyBt4PHt0yKHXCHfeMr97OGCsFGN3QWsIwLkLcNzb+bS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LkHDO50FZHeQQwDKwJvIWvgLqSWCggWKlQWAscf4sToDwMnJqTIJMpIbuoAYyeSLXN2VgviT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wCrd2h2JJJJqKrIuRCGfePbi+IW7EBhkx9wubXyue0HyfppfOdiiASJyQL7xiwU3DMAGY9vV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xNhfuA7Tpa3G4OafzbjvCb5d77TiwBDEquQyIIC8lhduBcC4Y/m0VOyLwyOlAwxed6DffFV5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6Me5yAOTc9MEBTY/XLLSl5bcusgscN1kG++FiTfItjdCpjUODZzlkbjF/J4/haw1HnxlN+ec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DNvhuzKXJUXCxhHKXOLLHIGtmPHHFvzZY6K5E1/FPQcibIdt6dXsHfsJjVQSuaMuToXxGUjd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nS1siarJqW9GSTbdZASpdLlpb8hUI4uAtzi1wwX7nUHEFMgpob1AsH3Frg9TJSqXY3aNyDlY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A5W6i/wBqvOuG0I+xLSC6pBS7ndRYvazZXdS0i2CJJcObBrt3A4rl+mmbVMAyXJsrbk3Tbgy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i/J/E4DBSvDMe33AqSbjHSBzoIJ2skIKXcGFjcuELByCHZsSMiWIuwW5JZfJ4ZtQ0kzJlRBt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cHK5EobN2uZLhluSZFPFnHjwACcMW1BJMOJrapQxr2dSqs5YmQFXLEJiotGVU34QqQASLtpi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xNWyjJ2W4KsqHqFYFLWEmKN3yBuQPJ6i5rbQ0QIQu1q3ZlDl0svIYhowqdirGifnOeTE/8AC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GVYCxoBOayjqZWJ/FwBV8VBDS4WAF7NYsAO4KCQG/i0jdm2aC+LNWQqTIi2xbIEkDhI1Q2zJ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E8ZNqW1cRSEyZO9ZCcyAFSpzDKFe4GWVrm4ADG1/OK+73aZrocBucoWYqHKghv8TkquRMpDM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FUcNwMbZaucAAIaLlCVE5wDE4t3AN2nh1GMaAY3UmNmve1/d50CzoAtCEUtQCbHIEC7lVJIF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koZcmF8ivt9uOmQi4ZbFkZVe7IfyAdQOqyG7EhSoxyLcqvbpwwkTOaESJVOAIK3Dqv0DXJU8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NwQNHmz0oS4Ym4uWy4Nit2dWxK4Ed6W8/Vi3bqwiQGzYIWVlxyjJuDiwEnTYKGyuzScGQEXu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RstORGfghdrkVGDAckuExVn8BRIbWVww5HjHn82mAgAdCFi6tfAsjkKodxd8Y1KjNljIIW5b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ShJkM7r+GZGXglUQBgbqqNke04BrKCCF86VzQZJzAQkqcK09Kx7T1oiMXvkRI8mTgXGRyAA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Rm/b81fuFSocdDryEJcE2WWxycH79pPNgqkcZawhzdoN+KpcYebWyqTvtDkRhyxj8FyrBwW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HUYsouP4j9daRLB1glU5og2IAKo2SBlCBSXJL4244PU9xHP8AmGWpJmggSL+6r2ukAdVP8Qy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iS7ZD3G6jvS3NwABjx3aqJhxPWKndM7RWL2HLHK17sTfIBjZyxsQQPpbz3fm1GtV3UzTIDIs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uvLKWcEuoAW7M4sRkuPHgBftplLrBrVg1xY4EYAXLG3cpJJUqMbBSoseDZVvk2hJGsGnVP4U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Mh+Y2LyE/4gVCe8N/pf/RdCvbkFIaMAsCuQa5ATggEnJebGxLNYDhhl3duhSpNCGXEPZQmTM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AkFLkqBxkTzey21QBJgLoKRUh7QcAAbeLCyofa2NyULnxwbN2/m1CWNUBxT3FYjgWGRDBAVs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Qkcf051oTLs8LcAs2DiwFi6AAEFfJABFyDyD/Nql4gncChjqHSRLYXaghiQbcKvcBcG18cgO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/AMtKtAuKty4F5bgW5BZMjZWvwzMB3YC4Hm48aELtQbAgBlCsVaP6Kn5jxyoIYG1rFsfprHi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mHdxG9bYfAP0elcTukyFvxMIyVt45uwNwBjwNfOfLek4ul+UmaA06rdq693oOHh6B5M/wCW4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v/s+3RUtNEgUKoABsOQQOBbXtPJHk9mHo7LbfxXgfKWm4mNjYjnOkuKfGCKhsLrf9bj/6831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RFK5rS9z7mCgnVb+Abn+t+Da9l82A/W2s78NjpJC0MJAsUz7tQR1FNLdfy2HF7g/lDfax1x/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XEM3Lo6Bpb8LSGAHPnn7lpT8YNtWCnqrDFRMtiR3jhma30y5t+oPdrj+RcV2HpLBNUmlet8p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NZoNvBaxixyBuAxIW4thiRYFbWZiMeNfQmHWAiurn8l4EmAQM4RCW4DXJByYgDua9rLYcKPB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nM2QssrhQTYZEi1gSSDwL3JAPm3/TQmThSre2RBAvYG7G4W90DCwTn6Xv/Lqt74bNNuHnsVu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1ZT9TqLeGJCqSObFnBBaQ2IJIF+fGs7tWKbStrAHGHFHg8rhci+QVu0jJQqlb+AV54+g1DMz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JdZNZrWAF7luDlf6g+1ADc+SctMSRVAmEqTk7geVCgZeCDc8g3K8gl/8Alq7DxKSDsu+Vypx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6De4JJIxJ5K8ZFhcm9j2ccDx262NMgFZCRSCbBy4xsSeLgmxUsSt7LYn6G30HJy1KpMSYyXA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F1vYe4jkkAB/p5OWhQkr88AKCL2uDbkBiBexHPj+XQhHUjAtyRiPDC62swFyObjg+D+mhCn2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3PgYCzC5sx9px8gcadm0LwhSJQ1iCthbgBcuHFibAksb+PAF/5tXEgho3tQgqjnLjk/TIE3B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+fpqEX3ZqI7mLEsCq2FlANiV+veAR5P0HOWqsQkEnsVzSCJAVU79YGWzKCEA7eGIa47wVOH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5edcrG2uexbdDaDUT3lVs+RlbM2DMsfgADglCxHuF8STbnt1StqEQgy8A3buUjIfWysEyJaT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zfQqsYGQQLQ7W9HcnSlNntZUJH05GVw1mDA3Fvt9fcvbqzDJqaNyoxQDhuBUoojdUIJbEDkG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44Nha98u7u7dbmEB7exYZEScipNSAWUW5N7DzyDYD6ZcDkg8j7auVbjJsbJ9puTaxta9zw1m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nn6caEqLU91luSTkCew9lgRGQbjz5+n/q0IWYADLkSwNveQDfJrm3JViRfxa+hCMpzazsxYk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NgQT7VA/wBbj8ursDbFpVeKYw3k5AKS0VywuWa3BJIAuDcdq/muVt99dFhkjxXJdJAjZ4lK6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cKADcc4sTwPqf0PbroNyHgsTqa3QpPAbjm57TbEjG4vdSbc8f6avM06uUWUJxjviD44x/535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/4tDTI7UjeIVSiObFgbqPrYXW44Hj7Dx51GJsO8ES4QXZJSMnK9uOLDkcm5JNrj/T7aps0CT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vC3JJsTe5t9fYDfnQwtL5cRGsrMLUeJ1QKqvyTBuXIKjxY3FmKlsfF1uQefpfnRjAAiLK5xa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Wb5exLMblzYrfHEZDuFvbduf9NY8TszhW4cDDeSLKhPVJBDFVONjdivgEsLMRznkq8+LWbXF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9l18GAGAZthfO3/bX/tveqv2dPgbS/D34Xb3ufo/4k/FjeJ9lT1Pt8got52L0XSRht/3Tbak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nyoqaojIqURpKmLoo1PM9DAHGcwrHCDC+JfdK7cIa2HcRUTVe4bjUVNdLWV0jMfm+rnPX1Uk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Lu7HKRixbVymQLNz6UzSwTJTSq2XQneSvmiqnKqlOjBpatrHvqXJ6UZAJ/vDqFyDYyJgxkoA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j1G5ziokYR7fUVM0YkbtzZQyvMAOXZg8PSZhaHF1v2ahSQAGxmlq54KakoRHTzzRFGq0jicR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O62jhaKJZLkWUML39uhS2Q6mbLCOorRRtudY8TrCs8lFtskxYyzFVKNHDZlmlEjOElkuCDgn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UaEySGtSBqzc7UpqJOnBQwZJW7hUMDJIXkB/u9PEApmdjcmyIL3xFJO4y0hE0m0Vck399iMc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hFg+VjRLIym8ayB8lAOTK2J86yYuK0B1Lrz6K1YWE5721Aw4VftW6fwa+DVXvjUIqKBno3xM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0xEsc8rqVIMQaMyuDaMSdntLL5ryjp9NTWk+kvZ+SvJrXubW0Q0Zd7P5est1fhr8III9zhqK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cN0TZ9qqpHpJJDHSLVv6a3KeERyrT7dU1tNuUgZyvVqKymWyIFy8vpmmusxwqdS5zvS4vdbC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zjit1W4jobl7J9EmT7q2r2n4Hbzs+wT1CU9Ruk1PT0m+7buFZQUx3Ch3LaNvrKaXad1jqmxc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MbYROrJirxplzXafhYjmugtbslreq7ib4cQXZb5OewOuXHNrj1hOqfpduW+HpnaFl2ynqIGq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kapV2rVURK60adQXirQXZJFYFlZcP4SfPY7y95kDVXoNHwIaCOIX5/EnbbPSgj3CarSiWONK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ljFEtNdpmkkX/AHpq3eQlRkGVkyszMuJ2K7IG8roM0YdW3PP5KXPQ137wpZZVkmN5XErFHSN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FhFM78qqnGO2JLaQOJLiTUV0MPCAbANgnlNskE8cvQ6YqnLyGSQT1PUCKrF3BBSNL4qzZEs2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kEmTQCma0SW7mqzdmoVqZOmhhjURIXWNOhHEqoy2qGKkmd1GTWuAnBbM6wObSAZTmsbTFONj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WeYSPb5rphbu5eQPHk5WxUhL34Nu3Wc4YfrVEK1hdMUQOfwqcUtK1OkQdhD8o00wVEMnVlqJ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7FWxAvZmy7sRqssdBaXBtuee1a8MiamiavwqU0FAancEdI+1I4kMqMoaJQSJYwmPJzyu54UI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xgZrcDSwmVPNs20GKR1WMmeqVjJCFldI47RgQsVOK2DEklSeo3tXSOwxSIbVdT52OKkwppt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MaWFTBKYsppZCZma4CE4h87MwuQF7dVFuGJgXVb3lwEu1u1TWjoJEhjZYJX7DhHaKGKksW6a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chhcm7n7akNLgCxphZ/OgkgvDQl3ozTxq0isKiXqMq52kJRsTkwONPAr9rtYZN7b6rpiGuaW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MQOJIIoyXa0sMiTMJSj5rhHHIcYgUAYzTSJ3sSGxAI93ttofBBh2t8PWnY5zS0AWTjT01KQi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pvK4VUKAliyOpMslmtbgDIt3alrW5HJK/EebtFxwt51UVQ7dG5kEjIIpGdI36QZZuGZY40Qk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DivPuGmw8FpJBdafe/slxMdwDS1utxd3+6cTRwi5LdRYyuJWnW0KRuCoxPIORYgWLfT26d2G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dpSefxCA0NpHij2oLxxLELq7GaSIAOxVmuJal7IXQvxjy2fGNhpX4YhgGTjzVspG6QanFwpt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9NrhjcIkkYMih5VESKVW5zVciCYGZVVSOWIOLakYLQIBvz8p3I/5TwJLbbLUq9IEKSRrFIiu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kd2x6itCxMRVSbuLnLFfq2g4YbBGX1KoYhIcHTz6X3JOq2lnf8AGTJqgBTLHMqFmR8oIW8dQ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+5vy6jzRJpc2KkN0gAWJ1elqHNABUdGUh1gbErJIxVgSuAC8EqJTdrcd+WQF21LsMB1J4Otx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LS9gpOJ0cP+ULVUDSSOHHbKzCIU0WfSwDAgWPBsmVr+O5eNI5jXzA37lLMWgzVdvSo8Ntngw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HnidzC4yu0FRktrFnPF+CGC4r+bE/DLHjp5pcui3Hw33ENq2be81MNRTSwwu0RTJw5BlaKRz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uasUnQlcmUXGK/Q6QNc2SSOlM4tmc+lVTuk70srwIp6jloqzpoykll7HDuCAnctx/Cy297DS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Vgwg9tRNI4VS3qvaomp6qSIuDJDeWlgLtLUCNmYSRo7AFSY5EVgQGDYduWr8DFcKQcpVZabg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7WopVqQolSsjih+WlaWOkgY3FNFJGEHQdZcRKVIK5e1jr0OhYoqoeLO1u85YdKwA9rnRrbPZ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2k/w03n4ZfELafXe07cV2P1c9R1KeOOWoZPVlEkabxSpTxoUSkrdseGqRhZWlV1wzyGvs/wD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rAdo7n/APZo/wAzM2+7kvgv/qH5NdoekM0pmH/141Vm9fj9k5rzcoty9LTbhsu3VR3L0xsFf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QJAu6vttFW1sX733La6eUxmoxhHVihLxvI1OsLOhCHX0zCfMGbL5BpDQJhfp0f2WHq2j9R/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ak3o2uHwy9F+nfSWw778PvUcfqr0Z6q+H9FSy0XoP1VsW4vaqp5ajZNv6VZQ7jFDuVBXUNRB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Q5e4EQBCqBBEhejRoCCBYAcg2JuOPa2QAIt4GmDmuN23KmbShZNuyawAFgSWsBewyU5EdvHB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6UjrtkXhN1Rty24RbYubEAsDjYG48gn7+PzalI8ztN1mpkk24Yn6c4r4NnB5VvF8WII0Ka3e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cCALkgE8km4yIIub38D7tqA0DIKGyTlUm2TbkYk9NLNicbXJ+jMRwLdoF/voLQcwneSMmiEt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jlr2tYckgAE3+555t7vzakDcEhcT4JwTbFHJWwfz2hrgc3BB4UHj7H7auDRABF0qJXbkIAK3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cryCAPqDfj6FtOATkFBcBmkm225YcEg9tlDFRxyW/+6Fh4H0/h04wg8ATmq6z0BMVbtQY2xe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bkMxJJJuL/X+LWfEYIEtTtfexvuUYqdpsD2cc3bIKi3ve7fXgWJ5/mtqpzQ4QclbURaBCZZd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2LXCWI4HdbntNrfQD6+7VDsO2sKgFIf03TLuO1DpSXRLEgY+w5q1rZH2i9rjx3fbUNtZs/F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k2ZbStgtswtwoDBbctGp4XwvIF7N26YyLFRS0GrJU5vO3IJVZfsykqGLHMEdKMggKO3ubmx/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m7UENzIUObbkEwsGIKMvWKXBkBJGIUAKCS4/l8/rqpMymQYspJs9AqtH24KpQIxviQCL43Fy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aMJ1+sefBVvOQV27FSEJFkrLiwGEXIDWyYWH57eL2IDY61tbNzkkIgkKbx09kVR3WsLEmRiO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gfS2Pdp5a22ShBVMYW/K3sUCxkGxAJRLEdtvtfnJtMqTWHm9nKJV0oGVyFIsQG4QC+J7lU9t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zaiRe+SGtBkVCfByhu4VgHUuJMQcG8A5E4ozH2m7FRzxbE6pcTeTkmpIMxv/wBlDK/cViOBB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C9Ikq0gBBf6EcDnG+WspxXyYIgKxjLktFKYZNyu5cFTLxYJYMxVeHkcc8EKbE+F7GOpD8Qk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SB3AsVfMDAgh+SUaxUyBQbM/NgQCBdf82m870Nn1hTQekLta9wbhjexzIZGaNWHJLAWBxF+O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fIAIsVPmzuKTO4jEk84uAXsDkFspzUgkNY2xF/wBRpa29Kig9ISEld3XZ7HIAG7u54JsuQxU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PhbHRq1d5JG7aTfLW3Q5nyuSN1WUkKThlILY8lioHbe4Y91tFnDsUhpiwsm+WudCVVhc2C42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QJUG9/wDrpfT9XIS2PaEBJWOCO7whJTAFgjPe7N9WUjhgCLr3abab0Soc2rfCR+bcqJFYlXB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bhWAIsY+F5v5bxjpadbszTLEzOM2YuSSGMeK4BlsruArAFb4XtYll7dWIWXVdQ0fWKFggUN4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cE2Wyg3sProQuw7cM1zyVPmPi+RuG4bkXNyD29raELK8uRByHPJkN8WRgSrXN4gb5AkEAMPr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Y4hQCXYK2TBAhYOq910Fr2PDH3aEIN7oQtyi5XDKrEBQCpuFY3awaw5ALfppa29KEJKoOJIW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ViVdZAF4Y5JwBa/Ba2pttdiEg6qQ74mwJU8KjlcrZE2/AYEW4+ir9e7UVNmlCTMIIuZLFmGb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rfuMeP2sMvbpkLEqYbmMMEBxyYoGc5W4v7FCMp4JBZv5dCFyzpwDcMVDBSAhVSwYq+RvJfI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CzYlVDEI6ABo42FlYKCATjyCGNsTz9fzcCEmS/Ik5IUscrSPEwVTkzAHvY8tibAtj+XQhYGV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jZZnIMLIGZ2xuoxMYHuHu8t26nDAJk7TULPqOrDgRsbF1Y2CIPeH5ODDiwF75dx7uL0JYSvz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MuJRBcM0a8WtirW8luG41EXnsRbeYCJhmPEmQVUykUBizAhQC0bflZsrXNjZj3DVjRNydlKX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Khc3RyCUZQFS1jGqkliLZMTIOWHkrjqwCAB0KGEuLw4gUolJiV7r52AUF+wtIL5LwFjVlDDI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NqUtZ6AiOotsQwVTkgMbEEBXs+Y8i6t7QL3Xzl5ENLnPIq3JUVNyBIvNxfssTclEcjK5iC8H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QrJExN1w1BIuChcWJUKWeK4xIYA8KVHH6J5b26FP5LMVKgqRKbNYDubpglntc43QqPK3tdvz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GJUMpCuEksc27Dkkl+mbqrMFtc8n3ZaELqnmAmjLYMEaFSR5RlK8JGoGTdtr8Ynufu1UWG8I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q5WYGxqZSxCOhJ6hwjN+DYn3859PDXNwmwQCLuVb4Lh1dZW5sZURIbKHuuQXFWIue1QtgBcr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sZ2VantAQpSPLgjAiPsVWyMhYE+RYLYE2U/5tUYms3D7VeIAA3hSAZMifwlCqugCgKMeoHHB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/01Azd4/kFawZlcck2cNc9QGwA4UIWvxYm9/oCcedSrEjkASlmZTiAVNwQLBySLhyO21zcqv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VSuY8KAS7FroeVXJbX9t7qObGwy8f5RMTAJRtMwCjhcQAzAHEXTgryxtGb3tbz/xaqfmPBK1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I6UBfAKghcAtuVNx1cciyufre9hq1OpHS3wWwVl5IPGTLfHwbDHIc2uCNUuaR4LZhbAvKktN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KATHwXJuTGgBxb+hsP+LUszPgmbxeKeYScbkE2Qv3FgGyBjAK+S11F+OP6afg9X5KAC0k9Yr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nm13GVwA3Bubjg8WB/l1O7WhOu15Kk2P80l7EoCpNh9L882JI/h1Qmw6aoO8LMLe4P0JcZA2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uTcHxoVwAGQss1tcHjmynFsgOBdgp5Y4Hk8H3H26zY43QdZXYEVtnpC9CP2c6VG9M07YojZy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uPIuTzx/XnXzLRsNuL/AFPpocKi0t/CvYeWcQ4fkjyewDaafxFbcQAdNVP5eb+ORdTfX1PRm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+b45PnCcqko4yvcccHuHI+1ufqdXOYIPQq2OLSLrDprcZE3A9otbzwPrc/wD11SMInI3VvnC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kXoPdeMWIF+Cfr5/RtV6XhtGi4kjcpwsRxxmrQP4+bnAlQKCJ2MsszSMAbqiIeVYC9jYA8+R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ILBjeUMV4Gphud7S995RxBh+TMFjttzQtY4ze4bI4kZNxYDIEIBe4GQ83uPauvoGHM26P1/N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Fq3kAXsG4HaFLC9ze2KE5Anxe/11pWJ7QyGk62/o9SUBBBFxkbFeeQHDEBj4K255sT/AOnQh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rGMdy3YG4+lyRxYckjj/NrNjHWgZwtOCIY0nJ6eYCDYBeSSByMSCLgHI2BP05/NbVJiTGS14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wDVGANYYg4grbgXtzll+vu/546BMiM1aASQEooY2NrmwxdrEkNYq5UkWvj/AKW7tEnpKqYxg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qoBAuL3Nw4za2TAE2II8ffTNkvG8lVPYRhuJ7wTOWBkY2NsApCsS4yJIU24ByTyPA/h102Xa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S2N66Z+BcA3sRzcZgAlSRx/Fz9SumVZY4ZiIXSMQb+GsWBPgqSAVfn6/Q+PoNCggixWJYZA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I4AsDb831sdChONGx6ga2WIa9iScmX63Xng/89RNwOlMBIcehTvajYKAoPjj22xQLc3Pn7/p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KVSYXscgOebre3dfE38/X6nxq1CCqLcggk+VBYG5B5zNxfnHQpAJEgWUT3IL3MFJLcFgCtyQ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eALCy92qX/wDueH6Kxlmyqn3/ALQ5AGGMh7zzb6iwF/6cng21y8a1HgujoohjSc4VXT4q78O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Dq7Ne5tyAvj63/4tUNMgHpWpChSZgoDKQLL9geVJW44YDk8n3c6lQ8AtMZwU505HUOPKqTew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Qk8dvF/vl99M03F7LI4E4ZG+FJqQDEBuCCCVUqCRfk2a4J8X+1vGugwSfRWEAFpnKApRTENi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u1mPsNri97/AFHHGrlSnyCw935FKk5AlLkjJ8Tcju/UAaEI5WyBXkEgkgDkX4yUHllHkaEL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xi7BgS1+2y5HgWy0IRkDCyi9rKL5BcASpseBcDHLn7Hu1dg7XPaqsYxhP7QpPQnkfQqVUqps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g+L3OuiKWx0SuViVUGMlKKUjJfpeygXtyotcE3ANvoddBhnPpWN4AM9ZSinK4hbC9k4IAU24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WizYB1UqcYwtu0WXz9OeO05E+PoNQ0DMZFQCDcIgjyBcHEj7Xt3AXvYEX8/fQ8EscB0KGbIS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xaxHaTflj7gAL3A1RFgCNya+7NF3HTbmxBJK8Wse67KfJt5Hjt0YW2WkDnn1LQySQYlzh9ij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4uO2xIANybnxyV/poxgJcZu2nn2VJmTOaqvfeRJbkHwLhQFBycg/W1/8A06x4kggi6uYScI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NaSiGlrZWngp0hhnZ6qostPTKiF3qpyzrnCgGTXZLKvlcshw9LyIzC7GDu1uj7l+cP/AGnX7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7Snqv1Hse71W7fCX4fV9V6R+FCVgggn3DY6SrQb36nklo1uZ969QpVVkcjAOlE1FTFYkpkjR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erX7uqvOSor6ndIEkljqpK6vkf5RFgf+67atQ6tKk7XLlma7Y5FwvZ3HVlo6CPlUQ2mYvlz9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Y9Y+wiXryM1REZWkbOCEsvXnqTJf5OmRu1A5JUdW9jfKEwtYkEJxjoqRZodqpJZzH0JhVuqN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xolkuyQyKzKg4LPN9POhKQSWwNyKmjo6ipS1MJTS06maiapdldYEC0b1lQQF6U7w/8Ah4yvU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YSyCQQ2koXdN1hp9zQGngqZYKYtDHCAyQTIqJTOJhaJljfqdIqCodi/dihIrLg6zrFCbZs1d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3PCVVUHb9rldzFIJZGSOqqsTdduiMbSEGzVRXHJurfSOdDatnxVmGGk0xdWJ6F9LyV9fKK+q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VFKzRPPuNUwjdTMXstNSxxyM748RGThe22uNpePDZAEfSu35P0Yl7nOJ9XF/YL2f+A3oncv3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PFRJX7e7SEzy1tTuUUJ6DUzz4hds2hqiRTO6qs0kUbIq4vrxenaQ1jnvLtk8WX+V9B8n6PUG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1N7y3++F/w4o9lpaeknpIJZp5Kmqri6xEzVFPGhCRgLZIxUpkiBFUY9lrLrymmaR5zFc/Dy2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HozcJrWE+Jzqjq+0tjPT+wUdRMKid446aVEkNBMwmpY5g0sRqbYlhKyjEx8qWQHtdm1zMQkt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o0NqDpv1c1MIKClaaeqWKOGYMsfUiD3liRMpUxj4gQYx4kdxb2nt1ke5xEZyt2AIbURfn4p0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AwiyaOKBiyBI1VsBM3BxkxzXEeWYqzXOqFvbshOX7uR6SdEgQMjsS0Zd1DSt08WRgM7MciR2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HxYh14TgEmN6J27Z6ZFlqKiORKx4UkESguFo0BbN3kN4QZPCDFlzu7Zc6o1jF6fipc5rXANy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YRz09LSOUVw2LCKOOoMy5yoshBZemiW7Qb45Y4ktqrEkSDrroBgLWl0Kb7bK1XNS0sjww9eT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ZMw6sb9NQBAoCqxHlxbK5x1mLjAAdSmLA2XDNWJS7czVRjqC5oyoSCJyytIeAHkMdii5ZWw5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p4JsTZ3Spa8ikC7lOtlpYI5o4oFjmAeVSrErTzuV6Jku3CUqAWGWTMVb+JtR5sAwHa34v4pn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FTQQuilaSZJDTMGSFleFVUCyyJGQCgOVhkC7hT7RrNjFwJoOXCmY8OMuZT5zepRSdX5amaV+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UceDSErZ2McYW4JZgM3PL9uTY6rdU5rSdQO2Q1qUAF7g3XIGtVf7SnZppCGhjrJVWnkY3eFU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FJKK4BsuIJGN2LNqh5eAWjEOqmZhgxiUjW/TcsKSGrhzRV6cckuPVljZy5dS0cbBmydMvbG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qoDEY0gjfZy2Sx8E6waNnZjnrKTUlJI9KYwAro7IzMihELYtJNHAzjMqxW7OAiA2JJ1YzDeQ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s+JitbiTBh3NKzESXkR3p5WndHSocLkwICBFjt+CpxY8eUUt25DSlpMguAqU1O1SGO1d3O0n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whY3AVXC0+DEKjAMiu6WgiBa/0LYqLcMdWMe4ODQKm9n8lViNL9Ymk97m6MiEcZl7TLCzM6K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i7sWPUqFDXNrAt4GOrQA0l0VD7v7qslzg2TS5nP2JekrQshMcUYu5YtLIzgY9qyYq34gEfuv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QmQ26d2EXMgn7E4mtdm+YlgjkjltGjIgIzBzaQtnZlMZXFCbKitgq5X1LsU3L2DW38/KlbgT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v7bv9kT8uw6c8OCwxhVheKMKCjC7Row9pMvIQjInntXSPaQA5jxBSyLseDPPPVWYkZC/zFQu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GmIBjIjDgBWfPEgkj22PGoDniXOdZ2fSqjhtcAWNu37EDU1GfUmBhjUysEYCRZVl9pWNsHtc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HnjVeI8uBcHBgnV61XdT4eGQQ0y53O0hjXCemqQzLBGrIDPeOZpHRSVeU0JGDR5YGRVYALg/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Mc+hrTntOd6VPR1grPM0Pa8NqLuHZp9GrrbVKJlpaidb9amm+Xh6qyStEAFlOEf4/TDEhyox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znVxa57JrDhhja4fWlD2YbjZzS47P8Z+ZQWspHsY8o6lcGgEYSIfgxLKWgEsSk5hGVlLdsqR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vBIePBdBrw4TT5o7X91T+/7bP8ANo7h6eEGWF1mhwkUxraNMshdMFuiggHFRrM4SRLqfSXRw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io+Krb1PTpURyqsNT15IlfopTRl2lijYSQGmUr1ElwQ48ANH/AB9psv5wFosqgJBNQsqL3rY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pDLGrU2UgxFyvSlklsAtTFPiGU+UkW/frbgYhaRfWaVU8sMrzf/AG2fgcPjJ8DPiH6Rhgy9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gjp1FPVtvuwZVu3y09RIStMKmnFVTWI/Edu/FMte7/pfyq7yd5S0d4f8A9eJqunZpdtW7q8Z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lXyNpLS0uxMMVsgVOLh3l8m0tBXUVY1NuVVNvm3yVLbTLVSdRdz2KuCiGGi3aB2d9umiq0VQ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fpEYfojRMcYrGuikuHpavdPFUvytpmjuwsR7C6WtP+09Vff7/wBmJ+KU/rP9hzfPhnuO/bR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4o+p9lo6Km2qLZ962D0t6rnHqSLbN4mBEm/077tuO4VlPVMHREqPkOtlSqi7H3g9IXMac2lf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LcBrHvJFyvYOfJ4H/AMOpw21gnc7VVlhJSbUt/oTfng8v5uOfFz9NWgEAT0JHEFsg2TdU0+F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vy3tYng8rY/810KpMskD24ReCAt+eL5Ak/mBH6akgjMITZMgIJFyqliGIuGY3vcAXsbG4++o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4XEqbeTwQx5y4AB8fY6FJJOZRdMilV4vzYC4NuQQ9reLj9CdReT0KE8R0qMvtXK4Yi3FvIsP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dYUUt6M0UtIPoq4gAeGa63BJJYXDAZf+bzrQqF2aIEFSvOWS5ABbY2yUX9v/U6EJoq6A3uqq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IJCPbyCL/AKfzaVzavEKQQCFHptu7S9ip5ZbG5HP1ABxOXng+/u1me02gK1pkXTHPQBSRgCu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bNcHkXLN5POqkyYq/bQYHIvZVwF7HG3c5A/QCx+pGOoAAMixQT0lU/6k29cXGPCKMnvYBXsx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8gfxLqt+HIcWmHOUkk5lUpvu3jqMWVVJvHIxIBDFfaO0XVlH3uT28HWWAWkRU5WOmb7Kg8tD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VVsRaQjG6x5cuQV85HJfcF1mTi4kZKQ7TQtmi9MlssS2XBFhdwCeJCOD9tasIlzXdKRwEi1y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pEYUx3ZSxYXBAQNI/h5SvI8AD3fxa0scdVuYhVKVLAFVQENgFN1tcnkriAoFgA1za1xq1QJ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FmBYWPb+YllV8ioNrkBuPI8fXQgiQR0qAboC3AC2JezM3aOe9bKvK4ZX/ivxpMyQM3BAaGkG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spdiFsxkKHjHtAu6jL2yMgtZhql00ujoUqCVwZsipZVKjJ1DC6qwtirfW4UnwQV/mbWamNmx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QBIGJJGauMQpAJJcgnNicWB5x9uXu1NmjsCEMY3uzA4lLOshBVrW9hZQc2xFgBY/wBNDch4I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odhYMAe1lKk2U42yBa97cW8sy6LDsAQulSR+y6lwBGDkIgT5AMgsS4OWPHI93GqEId1XIDAO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gcKcS/TYWvc3PNr6s852KqgyL2lCOO26kqclTJnDsJRlYOScWUKGAFvzf8AFqSAM3FS5wFou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R3YILnp8lCCTkQRYqS3cGHIZftfU2cOxVbx4H8liaaRvarMWYKHVASwC2sqBrqjDNbAgAyXy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KXXa6hshjyMiY/dYBlxyZvyj/TldRUWzIuULi7dOmIVD4xbIFfacxjkt1v2jkke6/nUVXMkg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QWVi2TIodbBw1iQStwgMg4tfu8H6aapuW5C6+WlBXJWVQMWDq2QWMkqe8d6Xa1vt7ue7U1t6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91Qhs7ENc3JIyQkgqGyuACSSfzfXRW3pQuzAzG7kDmxOJurr34kIb9RSbsBde7Lx26M8nfcU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WNQTbPG2KliVIjB+o/Mw57v4dEbo1YQsDSxgKphjIAIJUj8MMx/DyIBD2Hn3AtjojdGrCEnJ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4OMWFnCqT9MuMgDkSb3K3W1tMC8w2ZCgzBjNCNSxsWCrdyJQcCMSCbOU4IcFP4u78y20724Y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pWHyUdz+IrMSqocSUVcOUUAEt+W5Iy1V1gW6qEg1AoUd6hOWxI+ikhOVNi4b/AJDx7jjALjY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sqAlWYXwdSxVeborEFl5kYBj9fGrKX0zF+fWhDyU8ih0UhRw4TkMOnk3YbF1chkPBtbu/Ljp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odVCRkhlLK7KSygHEqHuJADd41+6chWyuecQ2na0NqjIoWPTckhczd2IGQEhxQKFYk3V2J5H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mUSOkLJFAsDGyBSBYDEMSRI/eF/Fs3JDfRW+qrkJaxHaioyoDHjIMAQAVZW/wB4xy7eU/W3d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3qkmBJ3IoHNR5sSclL5sAW7RYL/hsyBQt+AuWrFKIC2CqHujcHE5MEXI5cqT7sQTxcLiMe7Q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mLMXQOZFAFnsAQ0agC5K+OSBjdu62hC4ARexuEAHY73COFQBCxtIgUtn/w20K9uy0ARZYlpi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2YMFc3BLgqo7kBHA+nuvkdClYs55JPkDgdxFslLqGN2BbhLAeV/m0ISDObHJcWXMks7PZgLE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P5f4tCRzg2bXalYJH+YiBzYI8ItGFBwyUsRkbMzHz9AB99CSt3SmqgiLyTyDLBJmxDEOhIc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Pba4HP11zWss1ygkkyBdWjsTfgXbjKy3LKCxN8gSouDy1zyR2/my1qUKeUZ/PwPKohvkCFG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EMCR9F/i1UyHAtc3ZVrb1HpKkMTKysYwPsTawZlIIICWLFhYAEj3ZNpXNLRJdbnsVrAZN9y7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kAKAALh2KjILcztkvgWFv01CtAgAFJlSCvhywJANuFW4ZQVHJN+CLDE/ytoQ4wCVy9siq3TE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sFIa11uLA8/mP8ANoz7VWQXOBBsEZCe4cWN1JcWReLFWIxvc27bWFtJquPSQrIII6IUjoUOS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oDduooRxchiCDa5te38WmJgSmAJIAzKk1KLhCAw7rYizEtdisZx4Zip8XAuukINRNMhasOzA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IoKqCGuFPTVTdWYgEgspukgPg+D7ctIQRvsCnBa4SDZ6e4ByVBDBWBuDjYi18UBuAVKjg6fW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yVYEtZvFwuANgqgchTc2IHHHP5TfTP2ShYoRe6EnK3YCQeL3Usbdwt/8AFpBNgcy2FFhAS9i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CBVuFI8NckkqATcHhrZaRaGghokLtAQytawtipNgAwOTOWHtY825+tvbpcQEtdF4TtNJaZi6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mMbS9GXs9PUlXWxFi/ePrf3ZeRr5bpI/4H9SnGJpGkBvrXtdKH/O8hYDwJODIW6VJKsiCx44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j/219K0HGZiMbC+daThFrphOCpkAbeT9fuP4Te3jXSpdaBZZCQMzCUEVubW4A4stiD5P631c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vygIKvjYwSKhKsyOAFuQOLWP3/wDx65vlTCc/RcbDZnC06G8NxsNz7iVpJ8VPhdX7nVTbjT1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RsmQnEjAKeLH9fB8Y6+e6DpWkeR8QYWI3zjHHaX0rEZo/lnRsNrHebxGtiPRWp9dtVTtlXJS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hjKkqPbdSGHnEflsePza+gaHpjNKwhiMN14rTdExdGxS3EFncXWSdgACUBIvmOCWU+LWvweb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mPLsxC5eK1o1iLXqd27l0bjlyPdnjibWFyqkryL9vn6LqxUHZYLT8U40zkWFgcbMGN2BDXxy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tfVOI12bVfgPq/wCulPlM6SFbEZfZxbgkAHKxxFxcg39v+XWVdFjq79X7E9U9MXtc9xJIuCo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wCB/XSPdQJIsrhhy2qU6iJFUMDfuH6C78ZICD2cc351UMc1CG6vxVgpBs2U3VMYK43F+Qcb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N2HA8Ad2tLZkQs+Phk2Gy66ZHiJsb/ccn8pv5AAJ4uGYDnxjrezF6psuO5jsM3NTefmQrK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AX8DwoHk/e55sv660JQARTtLAN54KjEg8ZHG+a3N7rwL8m3/FoSvGrIzasA54PtZT55OCk2B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SRoSEXgGpOFGbMVBVQRkTiAAx5B448m/NvzaiLgzcKDI1TuU/2kr224F7i9xbK4LWI8hi33P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yIUKUJzweL8Dk3JvdjyP0+v/Dq9CDqASDYFjwO3xe3JAN7OO7/lqCYEncrWRF+lRSvsQ1gTa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EWv7Tc9w8/wAOqsS9UjcpbshVVvysDIqkqxuA2IJFu5VIvyMuAB5La5WNFZjJdLRdhnoqrpV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WUqwGTENZjz2ENl4Hlm/i1QwEMgiDLloQJUZ2buBYmxUXKqLZdpBL5BrffTITnT8FXNwcC/e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TblbfQ837raZgv4LLq0kgWKk9J4Tm4AFswg4AuQXxyjOLc/W2ujhnWPgueBLYcpRR82JY9wx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fELcY4n73t26tVbwAYGSfKfwTazqbeQAgGXNlABA+g547vy6EqMUEHhb4FVspswLXKspsObC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dkliBxlYYgMQGANz3KOWCn+l1bQhHU9gB4HNilind5Q/zk/e1h/TV2B/5BaVTitBDvRUiogA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oK+CAbHyBzfka6IECFznujCdZSuiPj6Jew+3FgCTyefqfOt2GJcRKw4pAglSWA2H3B/NwLgE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+fOtDxJaEidE+/HJAHtuVtcsRfgjwPrpgIEKBO9LqPAAPlmI48jyfHJH11DiQ0kZogdASsZv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HzYEG/kHzxqkkmTvRFxHSih/h3uGWyqDiAQDl9Dybi3P+ukw3HzgdvK1MlpaAVHtxJIf+I3P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+CfrzxpcTbd4odtG8qrN9AKkjIhgzBjYE2vxz4N/vrNit3xtD9VdhzQ629eQ39rL8Wt0+D/7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7PLXQ11T6Z3Ta5ZturY9rqqbbtzg/dlRUNuU1LMKKmNXuO3wSiNGqp1r+hTBZpg6cbSIc+O0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Z0n4L83h4AqU7qI6VKY9WQSgHNxTs6xFb9zFSwUcYySZLyNQriDkJPisX3VaCL52OGRJoK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zyVBVZaWOAlf7lTpTJHYryRjicrtoRkGktUP2Kjb5eeaoHXrN3mlrJZ8iomhhkdOmU5tRrUL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fLgc86E2rl1k5bbNBRQ1m41XVqVVkZGDSR1EyRO4aLqN3Q9esnUGQnFIlly7mC6gTAnNRDZp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GfcEhSVoqLbp6qSv3CWNehPWRyG9RWAsp+X2lcYkSUgllhVIgVDYypDTachuSlRHt0UO2PVw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UPuEMcSIm4T+naKYJFWzFjnAK2dJGgU//AGuqMCzuzCCQCZzamgREWUhpKOp3w7hviLHQ0rC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XSjiiYU0G51iBSkr9FenTIMkUUrOFPbrJpGK3DJkartb+K16PozsSCyJmnvZ5rcD4F+iqSGr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huVc9OlGtVCYmrqeSJgK7cZ5VJ2umLHiEd0pk60xRVRdeT8paSXPGHSI1p7vYF7HyXozGDVa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ur3R+B3pid9rippyhpqcmCSppov7rWKLAU+2OVXroHFuqGlzClsz7W8d5RxATSLU7ujoXvvJ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TV929rVtFFQJt8vEBihjhjgazkFIY5lYQxwhMorusa3XuIuWX82vPkgCSYC9FhgAwBdP0MmF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iVERGEUBcMS8SWN2ETFiWBIzZuNUkgkkCxWlmE6QRw8/kpisxgoyhkcmS8sssIjEUFKihEiZ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I9oZi3J1ic6TFK6WA24HNkXQkSxiqqFEsaqBDSUyW60jOFgBiduYi4tYm7Fsv4mFD3iSAIWm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9/MU+KNU9SJ0YTLCjSPg8jhIpafJrMCwYG5CjzwuJ1RrDKIV4Jhwm6XqEnrDLGzlI4qZ5akB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XtIC16qQs9ygIyLWbtx0FrxF80YcSCBvUi27a6iYQmBOBTJMzkIJY6eGMMemqubytbgXURoV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lQdYSCtYxsNogG6l9JAocdr0hVYo45iQZcGCuo+XsccpXa58BtZHEgSEoLzN61PqFx8zR7ek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LMA90CBmcSg9wKj3XABC8HK2q6ndKsaSASMlNaSkho5YGpmYSzOnRVZnaohV2UyVDmQDFsPb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m1SRTBJu7qq27qso55/updRupEy0zqOq3BKGD5kh+2WJrF3OWRuWBxXJ8VbVT5qJYRrezKUA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9qPZUnoY2MkJrDGKlx8xBCjh1BRzGKiolBOUS3Yq3apde3NVZtTS6G1apcoq2qNnZd+jU+xV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6zRdzLGogylEZUPWVlQ46NIqHMgAMTIFHdqKgJ1aqer1u0nhTDDe6DNLXdPV7B1l3S1M7GnZ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ERQkbuJEJdo1cM6l1xIfHJD51kGJikNllI55qWpzGNDgMSswnRKySSKV4kIlcNEzBPmBAik4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UMe4Fr5MVHu09TiH0t2vaVVADgCbfZUgXrBKwjgQQyJOI0LyiZgl8mqBTyMMzIBcBvGK241n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VrDSLvNQjw/CnCjmdQ0udT3f4hRlDAEt04n6IAeVhIzMcjy2C6tBAMtBBHQqsRoMNMavNScf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UMyqAiIt3W/JCWBj7LBhYsS19PU9wBMKtuFhkwDzzsp4pZXeIQiCmdnHRVCOoWtdlTsZQ8Cs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i5ubadrjTAYHB3PupX4YaZLzDdbntT3DHGwEIpwHWO7PyxkdEAk/DYqElANsCo5bHwurGUu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QWa5xLOS9NA8SNZpVjJLOpWMVbdrMqTxOCio11AUfiL4ZlXU00C38kuI8PImHEe6gxWMHhjj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0STqxO9g0VM0Uq2jYscQWI+i5MuqKw2gU3du2vRTHDBa8k7I9H1yk5KSRahJ5I4ljqFkh6Mg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YSlxCxAkBSxZMQpOJ86V7Je11IY3E+LuLL8SVuIKS0PLnNIPsu2aavqTRSoROTCs4pjIwjU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I8ieYkcCTujyyXz3HVLWN84DJo+ZaXOljaiK4z4f5e0iKcymCOBSYlPVMDgSurRYGaZXgcNZ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Fky9t8bsNtLGsaaQ6rn/CoeBU57hU7V/T/WpM+6SGQsio5kUwh6eAdBmeTlJ4pFJSRSx8ZWP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pDiwk0X6G29Yds8ytGCwWINul1/Z6yg260/zBBkSkm/dqMahQ4aYLK4M6z0xdZIHUeAmQUZO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Brpa+nPWu3xat2EaKoLm+c2dXVd6LlV26bPFhuECIvz8MkKJLUHKb5asXOmAmiNmivJHZrm2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Ha3dapqsI2Y+IVMb1t1RLT9OqDVlK8FQ1bSKFZejDJg4mkbuhtKFGZIF5Fe/GtLGxrNmVWII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s/TkO60Ej07Ou4rKIkhiVA4jkVHic1ii0sRWKNJlKkOY27sC2XRwcUsLb7KoxcNzzTEN55cv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A83wh+PW4bts9HT0Po/4kLW1+yVcFO0fyG4RSn99eltzNNxJTiQ9alkReoIahkMTiLX6H/pH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sa95djYNMj5WlvpcS/Nf9ceRT5O8q4rsJn/AEaVUQ5rftHq3dll6A/9nm/bB279mb9u+m9K/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S/oD9oD0XW/DP1LXbnVUtLtdB6voqiPefh7vc89TIollfdqKo238Fspx6mSTFijJr3WG8Yj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PGw/NvJ2Qv0bYFimhhqImjkjkVWV4XSSKRSLgxyi6yDm4INrf5taEqUeAAcsDdSCfzD7Dgc2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Er5ITHWR2NjazWQAkfUXJNuLXPn7+NM0SQqUwyr5a3HlDa1yPq1vI454sdM+ZHQhM00Z5Nrh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WYXNlHGq0JpkFsQSSb28qbFQDh4sF4+v10IRFKO1SQQCDc8kZPxbm/+v6aVtV6kKRwC4HdyT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SLngf/q/xavZkfFK/ZKc44uOA1rAm1/p3XFx4sPpx9Na1Si/lxyefcfNiRccG4HN/pqWzOrm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9gvgEAkAeT9CfC2HIHjLQSTmoaxopgbOymGopQpJIsASft2gn6/cXuf+uqi0iSMmqU0z0xFy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5I5uRlYKByPrrOcMzYyragItuTFX0RaNiFJW1u4WB+p4HJNvtpaSSQNZOqi9RUXYx7QvOPaQ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QcjcXt9W0pEWKFSG90Y6jXsEsUUHHEMeCpJHI6jLc2Abz9NZnggOAzQoPNRYyGyhcSSLhQO0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ILAseTrCc85Qnra6MgqqrhdgWRrrlkAO+7XxxWx8Ag42y1q0YTVN01ZgDoVs7RTXjDDsBIU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UIb2sFH04v23y1raIkdqWe3L/KkbQgLiTYKoZFCnIRsbhizfXJbEC+pJgE9CFH9zUr1AMrGN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D7irC5tl2j/llodMGM0rHOc0F2arvcYyJH57g5W48EYm+SBbop7jb+XVbbPITAzcKu9yjvwF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iDyFe5JUhje9792P01W6SHU5oUHrUYsxFu6MNa6qf8ABxc2sMybtf6DHLWe89i0JidBhwyAY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OSpYIGJAxVu36D/lqUIc2FmF7FrYEEq4DEqrShbElgADwb9redJdrRvKFwXULYFQFKgYEuLs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tdRh9uf00zsj4ISYLKMcSHVn4DhjiCUK/W5GakDlmC4/wAWqEIVw1ygGKj8MxAeSQD3va1zf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IZcZLgYHgMGVWZiARgbsQL5quN7G692mnfOsqHGSSj4aNpGj5ykZnUKQrW6iZMkIa2LEG4Le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aiggwHbpT9SbYTgcQygqFte5UL77RkBlUnwTj3MdWtaS4EjUVZcRBIgKU0np9Mb9MjppGwNi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blSHucr/ZRrU0NcI4kwcDE6tSdD6XOKhYACQsaKuahAhugIYG1ycha99R5rsHPqUk9lS4vp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AFXGNybFUuyAXNixsRwDfVWLhyNkNKgkgCWkLg9HrZLQtzwzFw6WUhboPzgG5IN/b+mq/NAy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grH/YmMqcogbAPyDYsLhnYsQG5B5P08eNQcDOCpbshdSei42HbCQhuQzJybWawIXuIv8AUCw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LrwmQk/omEtwDldjH2kG5ALMhIJbk3bm1+326g4WKDvsFE3iR+aZJ/RvTAK5gL1MQOerkcJF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yPg+NM1uKcxb1JhE3Fkzz+mJYszg6mOPEluFvEpJYZ2wQObEMPpxkvlXB5JbCCAMjKY5dplg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xONnuSLFbC8h5+w4VQ3GmcH6odkoQLUTXKGEghu+yCyEE3deLs7DkgHj8rdui212IQzUcrA2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bFi4VmVWGRbtUDwtvH31ANLw7pQhJKQxsoKFQjA5Nck4qcxJYt2jtA8k5Wa2tDXE0mmyEi0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VCMjOWyDZMjLeNRdSWNmvbEfl0jJDngjMoSJhe9lxU9wABtdwQVshNkYgW5JYCPLz26tRIBF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bsCyFblSqrYHtcDgnJiV48AN/lGhVuAkiPdXaRAFgVNywDLY/iKpVonN+WxYNa4vf3ce4BB3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eISvQU5dqXY3RigICAqXQKw5LEs1zcgnt9urGvB3UpYBsDUEqsCA8xELyv5SVjVTZrkWBVy1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qxEzcnNLLDGzAkgEks2IxNjiIyrny3sFm5GhQCDku1pQoBOXulyuiqqYHK5XLtYsFyaxY6FK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w4IyHTIyAFyeTcL9PuuOhEkZGEk1PKCGaXiz3ZhdSAbqxKDuYAsvj8vI1EmHHqx/dNU4ZOP2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VCdR7smAAfI2GbKOMwmQIU2v3Wx1KA4ggklDsjj6MCS0iHIFSGbMheLy2a+RxsB7PbfQgmp0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ZoiYhmJVZkAsUeSUBg5XnkBWPOJX/y6EqK2mkVYdwkUgC0jFmDZXd3/ABHBX/DINvuCq+3zr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tGVJNyRvUx2MgIg5CsQvdk7FUS4YSLYI1uRwOcRzoYS5oJUKf0Qa8bM13AZGF7MXkXm9hcWP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GWc4Ft81e3IeCkMdmRAWY34DPi0jBRiQy+GUhvcSSR/MNVuJD3AuqIUm0zuXWIFye8Le4cHt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A4Ny/mzYLbQrmbIXRANkOQNrHjpydQ8KzEcKhUt5sAF+uhG+rdCx7yqFmLlT2XYc4nwpQdqg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+LQq65IdFgjqcG6MASWchWNmsCAxtjwLEefqV0hElrhdWBzXTGSkVFijflDhuQLgXK9ylrkB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40zsj4KzDgPadylEABUWUBg1+0MvcwAvd/wA1iuBHHu1DNkLZEF1ru2lIKXhRYJY+VJIIYAN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36X9v5dI/MeCmB0BPUPgXNwhyN+D1DdbgjkEH8n0042D4t+5SsyqgY8r4F1TlZFue1Dxcm9v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yFkFW4Ja2PuUgm+QHbcns5N7+RpdTs+CEsilgbgqwFmyNrC4+/kWC3I/i7ftqozJnNO14ADZ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/WxY5AgYhzckAgKMhYX8cduoIkQclYJIBIhXH8JPVx9O70okkKUlayxk55KjggRtcee7IE+T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8mOxGDTcAHzui/ETUvW/0/pbXNxdCxtfCxPgV6T+la352lhlUlldVb7EiwuSL8f8ALj82rP6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YSS5zYaVxPLujDRsfEYRszzzmrAjUEKLXHkef6j+n019Ewd0heRfmPBEfS/Pjxyf/yOtKRDS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2N7nixFvr9/trNjsqzNk7HQRZRXeNoSojcFQQVPH1N/op4415Xyp5Na8OdSI9Fd/yb5Rfgvb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jF6JFP1d1p4wHibJ7iysoPNwAO8k3F764fkfSnaHpg0Z7tRxhq9bp+Fh+UtC8+xo85hipaxM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rawNwQbm3A5H634H5te8wy+RS5eGfhtNsRtmH7l1a1seAT9eVIJCi9h9+bW41rWJ5bVLdh2y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C2sWuwtfK6lj9xfi31GhKNptoun6juz9wP5Q1iW5YjnILYMRYn/AO+1gIiO1dRmZMqW0o7QT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SCDa3njyLfcLrJjk1noK2g6rb7k4MmKqe0ENlccghW5Jt47eLeNUgSY6UISWHqAgd3PkHyTy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n6A63MktaTnCZ+G5wbe7U1VEIHccTlYODlZgQb2FgbfQEfVtWMJDgRmsWNhBs1ARvCZalcCS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HAvYWAA8WP9ctdDBNVwDkuY9tD3MDUFljxcDwLHJTiVva589pJHHlu3VyQgEQVlkQApuF7MR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CbizcHQoDADO9F0BIawFiOAG5JBsAbeCCPppXEtp6OJQ5rTc2Vg7T7U4JJUXvZgWtkwI+rXv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kw3pVSl8JtfnhjcDziSSMiAfN9aUIKosQQTdb45dq9o5ZeeL/AKfTEaEzTIHZf+PrUU3HkPl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wtyyNfki5/+mqcSL+CtdkfBVZ6guwlyJAuGsoyfDlQSvAJBsRfm41yH5hdPAsABsQFV0wHWb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5YqL+0L5UXtfwRlkuqwSQCc1cm5jaTKzBiCQGJla5xAQNHcryeDawK4+ctShOlOe5rcooW+R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fcVyBP3/i7dW4I1he6wY0eadGSktEt7MSxxKuWYBbG3k8XBs3Itrbh7RO4hZlKKXGwH5beAV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sSAPpfjVyzp+g7SCcTh9CfbfgYraxcrwAL35y0IRycG4vwMQOCv0bEleMrXBPnt+2hCxA5IJ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ktYm1vNrW8//PQhHwAlseVAtYE+ZALWAABW5Cjn6/xauwcxGc8/mqsUGhx6AVIKE9wAsSP4g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44yJ/1XXSG6+/n7PyXKxBLBNxKllI9gPubMAwDZ2sLEEjwftxrZhmHSBkFlxTqtHapNT+22V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Dzkb8AgtwPH5taxcCVUSBmU5Law4JyJsxIINiFvl5Jt58DUqUuDZeQD9Cbm5IBBFge3g6Rzo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yVQAE8cnnJiLnyT48cH+p92qSYBPQnbmPFGi+F78LZeStxiL88W4yA++q8Pbb4rQMxKjm5+C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8vk8G4Df00Ym27xQTJN5uqt33gEFhe5N+bXHtsMuf8A6e7WfEsfUtDJGESM18rv/aVfjuvon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Afa5RHvnxt9a0+7b9BDUqlRP6O+GlRTbpSUtVGp/FppvVW87XLGCLX2V3Y5IuXIxds3ldTCs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y+KaZ6h4qehoJoxLPM9Os0kAVZK1wTNXSyycrQwwL3sF8K1uVXVatBdNjcqO71Su0cK7fVz1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jTpjIJZY16kYDHEuvTaNH5KyBcVxI1JDRFOSHBoNjUFmzVQ253BDy0FPTbLSvBy5qCWmihhB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mXJOTFvLahEGBJsUs22pUbdBXTxhadKinaSlWdRLPBTq8SwGJ1CkPUw1ErO5IVmzZWVQrCkB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FNTs1TBUdKCOuSOs3mWWMzDb9rjTGjhiJvaCnovmMU8GarRnC9LHUkwKRBVkiY3lSBtob1TJ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vwfduhKw+Q2j01sgFPt200hNjHt0NFDHGztZZJ2VY8vGkxG1RSA1ztqrqp2kAVEkfyVpei9p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yQVdFtU0dLAsjtDDum7zSx0ki1HQVWqqFUEzELjEzdn11ydLLTBJs39F1dBwzFLbl0cuXoF8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WbJQHb1qN33ZRuK7YsT1E1XuMkiLtdZusaKQNvpKUSTvGVRSZkyRU9vlNKqxGOINIbsns/c7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wnskVGNboq6fRavVj4VbuE2eWOqqJJ6uNAJqqNkngqq4ssnSpemDGsvYto0LLbBRiOzXk9OD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XsdAl7WEmB/LVV60NZJPIrVsyPlMysYw8kkaOLsjyKtszIq3diCSp/LrjYuG4EEZHJemwWNk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wySPUGoBjESLOYlmS72sq9SJFSyUxB/KO4lnb6azva4AneujhtaGiBdSZpFmpYkikCw9DKaS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LIIwhMkxu3TjNwoZnxXWUiqKs1e2BUQ3WTvBKPAlWGeWTDpsBFIexRHgCpMeIuS/DE4+1dU4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4bCYm6IpqSBZD87I0sjRkQx5YdFSQqrKqtcRA9ocXJP0OstXdK6DSQ1tIkKQUEiGET4CSpMx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2zz6fdaQXN+pL9W8Kqrpf+wAkG6HQDq6oIUw24TRxzRRJ1niqSrQKqIgZI1MlIJWkAklAVj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VLjVGI+wBKfDa0AE6pUp26cpgFu8ykSS1LDCOA2PShAc/iBWzJAJ7WXhecaXBpbJdfn7U0Fz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qGleOj6rbhDEJo1kMtkREpTJaRKaGKEhpXfHFmORZdUZggm6tYaTTTUVJqSJZ6ic2iWGFQFm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xntYnow2JyViWvI3+XSkA87SckhrRF3FSaOmFRURp1AkqxoDIOopREZUyqRaxGRyaNb9Usua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S4OI1mqS4sBgbXOqpRSdVQscYMyhjF0Io40QiNzgklZJYZ4Ji9rlOpJjj51LiTJneqxAvFI5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i4mjpjGzARSMpvk8bSiWJEB67h8rNwbquWqXmLWjZVwaTJBNXPupeB0EvTi/DjljZZWKdSdy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wLsz8ELcDuy9uqYA3Bo+PtKw1FsuEu+VLSJPCQYHLwhZg0cMsUMbSNi3VY3s01sRYd2Lctqt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GhylrmOgEa3o86qTSJBBm0iqgCxliFEnIVpow0S3YyOVVmkYEIuK8aQO1QJ1QtAJmS2OfyTn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KiFgWMIjTJDKbyZOXIlZSI0j84lmVV+upDogCNVVYlyTBtz/spGKYSiNjHJeOMqJbf3VJJAV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hJPN1I7bjLVwIMGFnw3lk3t80dHVUlo4acVMSvTxPGlOw6ikxsioVZGzcnCnUrwqkAvJll22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JYLD0eWqnEL3Nc5uIWlztnaUhloIamE1EbRqYuo+KjJJGUEylpHYuYcj5F7t3eb60DCw8Q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+few+bdrVcXO9YFkcw9Ri7ks4U4paNTHxBVJERLyV5dsybWbLSPDZaHbudpSCIcW/uv3m/pZ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6mnNSys2LYq72AVUZ5ISryFGVmAAUktzlrFiubDwMKot4udZXhl2EPpEN1eH5pF0HJNVSqhQ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Zb5OECGYynyCqx5XsGyVmOa9yF2IQCCOilyWjDaXAg3O0PuTU8bXWN+6dY5WhvlG9Ortgaam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xUeQG/XHVILTALdeNXu9jVc18GQdQnW/c5EPPJLTNTLDlUlpnpHTqU7Qyq45hZAwS9mtYd4u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O1MLPN1P3cOt2c6yKA3ErL6GQ2ritz7qj9VBC8UbmUirjaON4RL11aV2MY/DvankJEiBSWuZ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DiUvbNWvlnV8OFamOc1xBZGG7u06vpb1CN/2qomWOeFsJBBmS0WCqSqv8uY4z1JZijs0Zduw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P+O8OadowtmHiNpew7Id1lFW29Kg1cE9QYamljf5qEkRVNRT2KqHcrhIjTdPFkPAVcu9mXVo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mBU4jrhzRq4htTu/NVlW7fMakusDNBOxWqEUjfJM9QmSurx/iQySKkmflGZe/u7tWscCAA5W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5+ZVdvW0R0b7gaVFGE88SRwi0U9I5MXQdVGRCM4MmNiBIvbrYHEZOqCrcKs15bftr/ADafjB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PPHHX1cMO4+n92oYrVG1+qqKOaXbK+mZYSL9bKCRDYSJNJ1S3Gvff0l5ZxNB0qof+Jxh9XVn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PkTD8q6K9sjzoFTO69vNK+Wje03bY9/O0b0s20er/AEpuEbSbns7PQ1Xze31aydWkliu9BXR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ikoZPmEX8uv0H5P0huNhh7Nl3N1+ZfKWivwnvY/bw1+pN/Zj/tIbR8d/wBnz0rt9R6r3T1Z6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0u5eqN5SQVfxF2Xc4I6zb/iDFI0fTnrppKmSh3mKndo6bd9pqWWOGGpp8+quV4r0hliAUEg8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O0rzfhb/wBdCgltwTFlG65SAcfuB7b+W8+eRe/ItbVmHvWczBjNMUytzfkAlW8EL9eOfP8A0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hMuOT5BAPN0W6khjz+oNhdctVuYABSN6EzTKBj9SOLlhwEsB9eDc8fW2q0JakxUX5XItYKSD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qgAeODoQpDALhAFvc3tbweA5xv9ieP5tXM2Qq8TcnunU8eDiFT2hj57Rxfwpvj+mtQvlvVaP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g83sCreTx5I5/9WrmggQbFRU2YlATqSe2wsCAbX7QSuYAsCbfQ86KGwR0qkucHOdI/tzvTVN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QSOSSD4CnwQP+mqjEkDJWYbi9tRbSmqanyNjyCAoCi1vqRa3m+PP6apcw5jJOmfcacGJiMrt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C3uAD7uR/FpQC4wFdnk77iqm9QQIwYqL8MpJ/L4sSDbx9Wtz/ABAal+FYyckF0EDpVIb7SK0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5cNkR3NdvddlWw+nu1kc0OsQmHjUFBnpzkQwuclRiCMmFuQWCkAe1gQOLcq3OsT2EH/AKxZC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84gqhZV4LctmSSOCRZiRYc8+3VujNgOO9CtfaoLJGOFUDFhf8Mqe9Vytfxzb6Y+SdaUpIB7X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8e0kZDE3U5E+QR4ByAta5y0rgSICkEHJRnc4yTJe15QFJuebcgcjIE9tgQB36CYLRuKVoLW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rNmwXglioksCHUkEl1JOJC3APP5eNL/7nPQow9XDyMSq73KMnJO1mvg2WD3Ju2BNrMS3g3Ni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6kSVYoNuCC4QZqTyGytkoNiS7DmUXsR9zj/AJs5qi2avBkAphlAtc24t+IhKNHiCRbzchQtw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mUoNkPUvje55LZIe9Crq634YjHkDsPt7tV9z4/FCTKqoAZiw4aQlWdpQSyxsBn3OCtx9B3Fz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3oSTKDdWFvsYwyMpHDYvjYzE5c+LaKW35hCFkLngeZOQwF2UX7pCFJvwF/lAbVKEtRRNJKQF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PABDMZLXxCjj+LE49uhUEXIzUx2/bxKQtmZXBL9rNZTfEi/MYDLbIc3/TVjG1BwGaWM43qwN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RAdgVYIAuK2spUL3Jzjxe5b2431uYypoE0luqlfJIaBUDtKw9t2MCNbj2m4Re1+6zkHj/FAI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VwbcACCoc6XAOz52VLIPTgKhlhQhu0svDhVHuGX1xytwLD25akgjMKKzIgWRyemI1ViIgAWu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0YvYyAW+vacRoa0vkNIKDiHcEVH6YWTOyCzkC7cZC1xGnBAHNj9b6h2GGxZKSd5RB9NgABY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mxUnhQqk2tkLX/lFtMxhOWq0b0BxGSxb0wLXRGADXC2ORB5ZS3m4v55H5fOoIDYk1VSmDiSD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gA1o7lsgFZR03FwLkEcKB9ByS2WgCTCglznCn+6j9X6YXF2ERCk5cHyy9qCzgeLN5A457tRR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WkkXEFQ7cvTIQ8QhR4AOVwARcFuTIW7Tc93H82kLGkQgkDNQTcfTxAJCB7GRkBXGJJBeyMcg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+W0hbAmZCBBg7JhQ2o2Uo7AXXG8hXPjPwAzBTY5nHi41AFW4uHYgSAJNwg22VjizJ3sDGtiT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i4JUEtYXPFh99EGYi6lBnZkbM9NQGZmOMdmW7EAP+hOQYG5BJbG2OgtcNyEM2yBmSyAKxKr0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CHxEcWXJHIOVu7QASYCgzFhJWKbCzr2ZMTZMAqCUsARiPswBub24XTUHpCreSYcW0okemyQC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zAKGK9quQR7y3PuAs3Pt1DsMmwKUESJFkofSrMgPTRmaylbsSwjIeT/CByVbWPkFl7fOqfMk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q2RswYXTelpC2Sx3HUxOQYMoIJ6JAIx5KnMWJF1OI0zQRxVKSBVfaCxb0pIpsI+QSSGtcBF7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Le97FuFa+rQ13TSEpYZkOuk/9nJ15OZcNIpZiLHMNihYi7BSV555/01BLm5z96RzZIBt6KR/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tYIX6hAJsowlYpbv5yv9Cn1vqa3GIalIgkJCTYapCTi9lkOQOQs5JJ6d04lZCoN/p7fvqK3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mqrJ2Nexu3Y5shAdcl44Urc2Auv5sctN5wEWzQhW26o5PTyGAsScoUJNrxuB5bi4Btxx7raA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KGpAxEbNxgkiuUAYn8QlsSABdeB4VsfdqfOM6wUiJE5JKKnmhqIlaF1ZJYyWABYEkABMj7ye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UOxBGq4SUxpJADdyc6RAlLWDu73Y5BGBZiSSBc2ZLCzDk2/rqrStgeKV5ILoPSnPZhZbDIM/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GAjDcRQ2HjuuW/h1XhHUBOZKkZCc4/WfzU+o2LHG6KoKgED25C3afGKgW+9l+2nDQDM7lcAQ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P+GBh2qGVgTgq5Al2X6ovPj83092qsTbve1SeA4xEnnVWfJx7HUFcipOOZPuJ8jLE3J8/xff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QLTUPuhJYklQADxiEYcALc4dxBPK8XvY/xalQ5wIIBuuMCRy8YZwSC8QysCpW4PDKfBIFgMe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MWR0GLENyCCxdrsSMS2TB17ioJ54H+XtXQmZnb1/kpLQ+FZ7MDcFiGxD35ZQB3AuLkDyq6gz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BcCRZqktOMhazXAN1u1g2JzJA8KV4xBIJ7fHOqZ2ez9VsdkfBSOmXtFrljIDzjyRfwPGIt2h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Gy66lPcJDWa/LCylAQi8cEW9shA5y5uurELORRZLggAlbcWF1UqzWPI5U24N9CF3jfhye21z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XFwB/rc8NoQlbA83xVQj2tezA8Ag2JBA/W1+PppHNkTvCgwJMXXFFzcBbsTjmbEcC7W4Ep8f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tRJOalnpGmFVu+3QFywlqYsuAMyGVbAWGb8KbAflOuD5ceMLQ9KxALhq7PkNvnNNwmg3aV6l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hgQk2EaqPJFlUfceP8A8v68L+kdHDHNxBq1GqFP9U6QMXHxB1Vacft/rzx9rWAv9/66+nYOw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nxSpvYePIv9Pr9OfPjVqhYkXP15+l7C1uf6/6aEJCZQVsbWJ/6H6cjkcaxaRhggsIs5W4biH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b26GT09uTEBSsEljj4ON7qRe/01888sYIwNM0XEZqO841vxpXvf6exjitxsAu2mO+Deeledk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hkIyAyuSfIseQSPHk4317rBMMwyc4b+a81pADcfFaBslCsgNgbgkk82JuMXVQbdpAP9Qe3zr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uZjU1ANiISkWJPBFiwINrkNe4GQuFOWNxwB/XTJRNbIylP9BHZxcqDiCzAHkZXAVbgKCTx5P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MldbCbGY2ipjTpbFWKjjm6lrAWN7D28+b8/bWPFcXQTnJ+9bHOqPYEUwOQHkWFz7lW/IA8cA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k5CViEPI8Hlb3uMeWIZr9xIP8Aqdam4khrib938002k7uFB1CAXOK2JK8WAJ9xswPKn/8AV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xgIa4b1GatSATmWvcMLZG4ACuSx8Y+da8A2bfZK4uktDS2kb3JnJckgtyCQQFxJCEALl9QD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sSMlSsCx8AgEjG54S/NyCAbMH454P00ITjRBeon5TkQwD+SL25Xyhs1z/5dVvxCCWZAD71Ei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V5BIA4UKAODZgQD9yDbk8casbFTYtSVTBmN6l0ZBLWP2va3J5JGX8NtaFCGqRjextw2Jy8c8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OhWYe9Rfcge4BSTiLAEXUm7XFvav1F/vqh9y6d6cGQD0qp/UAFpbH6IxQkNFkQLEHiwB7gD5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2I49q6eFq031Wqs5eZWJLnInz/iCxJPIUdp4J/MB3Y6raS4AnMq8ReTCAYjrZX4ZmzW1iQRY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uBex92pUJxpu2VLgLcgNfJhYL+YL5UkWvbnVzNVwFSyv1qydUuDlIqRTdHGQAKn62LC4a9uV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W1jyKWRIlYAQRIUnpmGIJk8NiFUDgY5C6gdrXvc+batVeIZd6k/01mANuACvAblgw4Pg3JKk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QkRqkmxJtdjY/wuLkG1uAb+OONCF2MWK2PHI5a9xccZBbr4888NbnQhFQZWVlBDML3utxbtB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uPov/ABauwdqVXi7DxEggqSUhW4ANgPyjAAc2sCb4seL/AObXSXIfNI8VKqQ3wYWuBfi1xlY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5/y62tzf4/qsmLMNpzUkguVBYm5+twBwbWUrwDbyNXuyayNXkJKRNW9O0ZCAWHGN72sASL3s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6sUpYOb/fkBibBcj4vYfqvOqnuMlpSN2SZuUqgJJBuRfki3Pm114txkPJtqtxgEqwAkgdKNB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QC1uPqcQePGlaasRpiFdhtphu4lR7cuVf8AhA+pYcC/Dcf6j76XEEOTu2iqr3zxftVQHu/8K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eOSf1YY9us2Lv8P1VrD/1um1JXwC/9ou9Z1PqL9rv0hte4+pNpm3HYfQ8yU3pPatzbddx9A+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7NH6gMEIh271HvMNJWbyaBGllpKbcqN5X/vIReTi7Z53ldjD2GT0mfgvn5krIEMPykSBBFIJ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iU8bpRIXJaWea69ST6mQ4lbhWrTGbSIQMEEdMdxFhOtCojlkp6gtRT7jUosfRgmIHzBhMsnV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xCNqaoAJyambVGrl6k7y7jBTx7HQR0kCvXxSSRSQyWNLS1FOkVbu1xb5dnp1aGnjuekOs+TP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k5OYabhN/7yG4JPWVdOy7btFO08DQQWFTUTzvT0EOTiy0qU6RhSwPC3/NqDTkSEGam9VBHqx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yvS7kr1VTHYfi065R0UUYjOckEcscrsHKqzrk49q6WpszOYUhh1rapUqoKreKCpnETGWWn26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mKqgiq2jhRPD01DHIRHdgZKxnIzGqsTEbdpdquWnCw3SCBV3VefoqoTbF2Gkiij3ndJ2+eg2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bdZ0EO2fNOYzDGubymUKs02bGyoe9eNpJqa4Vebwmm/eXb0IHDe3/3MRw1W9pW+vov0hucfq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mSrn9P1PqT1S4rKh23Pd91q0pYKYmCRTVSJUvTpFTgpAsUL2DpGzDz2kYg8ziBuq1zoGrstX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XDDhdrZd3qvvXp38OaLb49jWH09HBDt1B0YUrIdtDJG1F06Z4tqCgLHUPM7CQpdJBM7qERhl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gB3r23kwtZhAg0tbs91bFbRThYYqdLx1CsxJtyQHeRhJGQMJcjbwcT/CvOufiQ0TElelYNRt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3pS1AzGU8sREQZoyWaZlLSh8SFMgWNcQO33E+6+ubiPiT1VpIdLRvd+FPCwrGyUNS7zO8av0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I3QVQMXOK3y4GTW92sT8QEm+0teGw0wRb80ZDSijgWedSGldm6MSXszG7wSubF5JImYAXCge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wAbOS0NAJNrLuOkjeXpiQU9HI1I1TUN1JJnhTMyhI4SvEcaqin6llHd7tZyZdSRZaWupEgXC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6ZnJgo3rCsMud5mQkOSgZ7RZThcgMiMb5HVGJiQSG5NCcVOINIqUuh6AigUJkSnQVSBLefpL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x4nknIzKzazHEJvF1czBfMuNUp/2qnepWeqqYWCRl4qVIZJHzhjCIrw5EBQx/DZhlksh/TVZ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rbhsw3ap2uspTDLWCjSzCR8VlneEiRsnvECoZQJDCLgL7QZEKsxvqovJyspDGOeKhbn71KVm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Oouw6dPCxMqBFVUqJJFvnLGGxVcTi0hbLyyqSSI7UgoqcGtn0lMKaZIY+nB1Etg3zLTJ1aia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Mfx5WuOo5IQdwXJ2y0VNa2KVUQ5zhVcfhUgp5ZZygZo4KYKOpGhdpnjYEFpGIsIumrAr9lYs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iDS371LQwTALnfKnOkmhljVLrJTo2UQeXOdgpIRWNwWplutgthfFe7HVfnGukE6s+0rhWJJ2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TyZljeIwxKSw6Mje7GJRfoBiCw/NYHk5NpgDYgf6opqbiS6noRDMkYncyMoX8RJVRVpmeyhV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Hjnt02Kxrbl1/lUMJNLaY/EgVCFDGlOc2ebNJEkRme6scImH4keK355tzrGSBIIstRLhBrv2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SMMsgSNZBTqOpErMVRY4xcoS2Z5sQFztoPC4CVTcSDl3t6e6SskE0UZkkmVFWIMUDiN8c0Ez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H25/mOpD7iCkoBGVM8+6n6knU3uJGDuqnEsc0txcnhQV4xAF/drS3EbFMHX/Cq3YZkgQpjSV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kDqWSB1skIJC/hpk/AKi54JLa6GDjFrQA6wyXOxdHdXNNuJKRV4eJFmpXeGIRIDIAwi7cOxV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c+AfNlW+rsTEa9oqaXBqTzNLiG4gaXdHEgKypgSIpKsbCWS0MilC2TXIVmIxCA/Xx3e2xC6x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SYHgFZhYb3vlpUTmqcGafpxRqzNGwYSyxuQwAkVlI6LAsxx+6lsSbaxkga0iHdK2jCJ1JLi3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mU4SgdSWMkBnCrZSEc+XIPNrkhcsVbSgRM5cKgtyI1Ot0e6k2neCoeWGQs/VEksLMWj6TxGO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bMlypyyXnURDpa4zKcAOY1jhuTdV1EBd540k6FDTNEewIsqNILSkKe6oMaqG4FyuQIX3VYx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xT/ALd7lqtwsNwFL3CcQz6P8fwpgrqhJo3lAXJzC+M9pVjUs7UoDxEhi0gkQXA9/cvGs4JL6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pIA+CgdWsaRGY8yTTIHEsylFaZ3MSGeQMISrlrg2TJcMW9yjrweJycCCRG5RDcwryLNUxGJW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i1MsCPm6FWxgeV2VDgOmcfAVm0rNoKXCoFoMFV5vlIZgDJRrBIsSE1QimBQVQRjKEc/ixpEY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ZectaA4gEk6rUtLb61pWqnxP9PtuVLJT1ah2aZyksEXy4MhmMQqo1PGJmZQQ4yCMf5ddvyb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XbO198LBpuEMVhY46oXzVf2jXwEf0n6sX4jbbtrpFvEdKtbPQ4u8W73lSRqqIIHjmaJG6avc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FH3n+j/Kg0jR/NOxKnYXyjd/svzz/AF35G8xpbsduGW4eJUZ+nn7l7c/9la/apq1+I/xj/Zl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Nunp3a/X/w83Otr4pztVLsUlVtG++ltopayqDwU8tVvtLWLBQxFy61Ekv4avj9HY6poXyp7C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nHZe9+bsQOQV+osvP6geNOqHOqMqM1oLHw1lY/qSXAF1IPDEffzqxgzKVME/aTzwSoF+CwH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rEJkqSO+4/RCRY3BuFLWup58/XUEwCehCY5jkb5ZEHzjiGIFipUg4i3H1JOqEJWly4y8XYJz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ybWsdCFJadSVXg/Y3B7mxuO4ccEXH21azI+KrxNykFOoCqOAcQQDY8ECzXHGV8TrWNUQMkgj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3sCcSQMRdub/fm9zb6auZshZA4kui5JlJzRkDwSbg+CRkPvxz4++mUg3AItHLU1yx2F/wCE2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BH5T9CfppSxp7EhJYYa5AOmQJsD+Uknk+eb8ADnVThBIWhjjQX4ptPVTTXR/gtx5uLAY88WN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NtRF5i7lYHSIBsqo9QRdjX8gEZWLWYBr34IPIa/g21Dm7R2qkKmd8hbLlQcAwGV2VIywAVMR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HdrE5rhJIsVZrODQDdQOWCzkoMcLEeRwbDix+rBr3PjWUgjMQmaHyJdb2fuT3ttIXYX6agkI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4tYHFQFYi3n7d2rMNpBNtpSTAJ6FaG1xBo1YAFTGcmx4W4JAx/h+lzf2/pq5zCwwVGZaYTrJ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g3NlwIFzfxa3P6+MdKkxCcqtyhW7RMAbEllGVib4vkQCCeXOP1/9OleJHgmkPIM2afeVY7u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XSwuEsTdg4AsPpY+06pByJ1kwECBkq+rlNjexFgDZPLAksJDawiGViR3XbVWIRYHf8AmpUBr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lnRcfBA7Yme3DDG4Hn+LLHVJ22+H6q5myEwykgYccsFJUFlD8WTFkOTY2AF7D/LzqMTcmQTg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ksL2F+VkJv+HYcqtwc7LqtCwILXUK/FmjwRScSTy2VlSMpx9D3d2rqm9KElib3CKty5KyEFg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AXXm/0Cof4jqXGBKEDIEysoYKxNiT+LKVJACHIAJcsHyIsBcj82qmtkEyhOOyplUhHHcFBur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k3aNVxFuABfyW0rpDmgZyqXmXO6GhW1s9F1mjsLuboHUN1I1ACiNE8XKtcc624Q1WgqsvDT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1ZBCFsODkpbjIAdxJOAxDEgfxa14La4bshVAkGzrK09o2ctheO4N7EKAQqghTbyqf9R/LrUG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Uw7a3qc02zxhAMR56jMBiLYhccbdqqwUA+btpzhuEkWCUYmE4lrX3TtHsqlA3TF7XB9ihW45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OD+uka0umDkhEx7GtwMbmwsLYkW8qqgixKgm9uB/Npi18XFmqZEtE6zku2x+CF8/mAxDMOfL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fS0xILagoXR2FL2MdlHBtkzBBYjFbcrc/T+G+oDTAgWQsH2HsP4alhiWGSkZC5BUWuLgL9x/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Qo/UbEpDP07jnJh98rH/U2HPg6HtpJbNkzNoKFbnscd2Cw3BY8G3cSvcwPmTgMPAI/wDLqk4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ZE0kKu9w2MAv2NZbKSyhWB5xDK9g6i4IP08N51D200y0Nj1pQWNBIdYqA7hs/SZjgpdc7WY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ILhkZPHHdddIma4OmJsmZtpWzFoSBkAL8WGJupcfQPiOOfddVZtCkgkQDdDHas3F47lQriy2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YJ9AMbXsbfmvoVbRixANfOSU/cnDZIcWBOdoxcgdwcAE3JLX+/nE6FaARctpKKi2FzYmK5JH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KgY8kBF+35b6FEGNkxz2p7h9Nhmb8NXuHTIXueBax/KgJvlwwPu40KnM2GadY/TN1B6Vuy2A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Y2xIbGxHPdlpKB0lWtLiNZLH0uou5idrG62ZAT+SyFhY+UAFjfD+Lu0hYR2piAcwum9JJkLx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puT2uExY2axVub3B7VOog72lCG/2WQ8iJjfEhStw2IZXwNhgD22F7DUiW1Gku9JCSb0rl2CE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jAC2DWGItkCBews3100YhkTtKKTnXreCBf0qhHdGVc5chGLk2F47hicApUAm9yzWbUljd1lS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bP6RHlYlDIAl1Ts6hAEcYFxwR5uDYX+xXUCmYpgqE3T+ko8rLFcXCFCuUilEdwB4UyBxIcjw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ktacxSmDXHsCbpfRrHkU5JaxEgDRyEAFu3G6yNZr2t9eMtVnCDYjaUlh1YF/wA0AfRbGoiJj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FwUFlAZRj23PhTe4By8X0jgCLiUwcRaKwFTtEcaOqAV2tNI3VjIVQpZiCVVioso5Iuwy5vqd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ubBxDxBOWyqQCWDLewF2VxJnILlVv72t44sfaBfSMik9VQZkzmp5SBslZMQq42wIksS5DurY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H8PGWmBBAnVLle3Zb08wpHESYjYqBYG7cAgtkCSDYqRyDYksv5dV4gh4B4gmaWh1RzhZkkBm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YEuFsSqobqxv7uR3ZaVM4ubJE0j6lgRayYixJtlwOoVBBuOZMbsRc2ZtCRdstz2FluQMrK+X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EcghbEn+LHUCIEZKxolhByKKpSMcgzMo5Y2VWUkm91U3vbuK/6HzqVLQAXdik1CLlLKhLFrN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Li5VuGNiBx22vpDvl1IV2HHnGypNSLcoSMQhZQVucSDkoJPJ5PA82/i1GrS6OehaZh3chtPi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L4kqA3hTkARFGmVhY+b8EY6mlue5WCd+afYuQxBsv5gVIDWvwVHtBP28+7ToWbCxxADBjlaQ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29tgTzoQs1U3JNiQx48XIXEYJkD5+psSe7HQhZ8nxwAxyvl5WxJDNf+lvI0IXYXsC4hbgk3w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DhBdeL/5tUEXICfDIES4z1eFTT0Q6x+o9qdmH4dZHkzEAAdQAOt7eAP6EDXnf6kYcTybpQjh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9PuDPKOHUKgV6s+lZEkooXW3cifRRbtWxP2U2Osn9J4jXaNhQIMLm/1AxzdIxWE2nx4lPUtj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+VtfQcPYb4Lyzsz4rLTqFiOebC3H3Jv4/1/roQk5Bci/IseLf08E/XVONFN0zNoKh/jPWpB6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MLJxYnn9L+Dz+vOvn3lojG03Q8BmsXYo90XXuf6bacNuk4xsMPDPzaq86ZcWky4FySSvKLiS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G307m17XDw7Duxtc8lebx8UVvc7acckhzY8DHIXXzfk2Nj9L+fv4POtSwEzJ6FnESG7bEhlB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xHFyo/qBpXbJUsE4mGegqQUJsV7lA+4IYKbEmxP058+fy6wrsNLYaQVMKYhkW45IuCbkgjyx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JiBoJLdYOWgxuRjAGyg+CTcc+B4F+SP0v9dVgkGQma8sBgXWJ7ARbu9t7liAPKjE2N/qbaAQ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6prAhSOO1vF1LAeVNsjwv8AU/8Al1uBJaJUYpOq0wozVvkW5A7uMbAADwSPAaw5++teFu8P0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9+aaWubt78gApCkoQ3tUgjz7jbgm3Pt1qY/JsCFlm4skwRkrXIsgsbAq1vyo7Hg3B5+mrEJw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Fg/IAYfYlefr/8Aq6oeQ4kxYqCAc1YW0fQ2NwQF54FrAkuvlef9dXMMhrlSRBhS2OwBvySe4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tfjk8jWlQkJwADlyLAmMC31sgVvPA+2hWMuHBRPcrnPyeRz5955Btw3A/r/w6ofeoqxVZv/i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XGPAVSB4Fxwx1y8Uy7tXQwiWtDpqyb/JVnIe9yOGjcnyBkxBXnI9zhjbggazYRlg7FoTcS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KsSO7IsAGLcMATb7KLHViEbTE3N+AMb37rEvZcrjK6jm/i7Lp25D0lneKS4E3iVJqS3BHJsr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Xdrm7XF+AdbJAc09q5zch4KSUbcq1yDYgOLXJJyVreHN8efNvOtKpIIMFP1MQTl5Btdzw7Dg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wAb/+bQoR9ybCzY42AUAAAD2/cob24/8AwtCF0bsLWUgkA3B4vkQL/a4Y30IR9Mb25INlDEH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grjiPpxq7BMOPZT96rfc0zFlJKM2IJyP04Bvz4NhySB/wA8tdJcnEu2+bT/ABUppLKEtbiwJ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vAwsV+/nWrCEDossmJagBSeA2FhyLLcC1ipHFr/b6f/lbdmqyQM04oQpv9RxaxLXxyPPgpY8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Jvq/UpS4GV/vxYn6X5Nh+ot41BMkv51VAECBuS6sLXBtbyObFQLEE/QAG1/OlM6wAu1TVSQU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awLDnm97ABfAb/W+ka4B9W5aGy2OlqYNyJsxawxub+Tdbi8ZsRyW+vk+NNitIcXbnJnRMxrO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VnoqxI5lppnppoo6l4ElSleRWRKmSCRgs6o7IxViAwyDN51jxBd1rkK/DE4YvAlfl2f2nPxl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zftCfEb0/6irvV3p6o9fV/pf096j3Cqjql3DZPRtDQ+kErtn+XVYqfYZW2WqmoIoR0YaashR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3mXOPau03IN2HLQ13So3OKelmho3qaWOiohLHJPCKKnjjkrt3nhi5fGfppYWeTohEFtICDkU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8U2zNRTCriol3K0NS4WN8BBBSQxkPVSsoIhqKipmYkHiIKqL9XMpQ0HiujZqGNspo1C0NPuN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5IZKGn+YeiXM/jAKcsRcGSS57So1BdEkG+aegRlf1p2qIIK2vXb1kajiHSrvUDBzTNR0NIpl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CezQmUKLL1MPOlDgSYOrCiktANOsjkWKu3CamWIqkUjQUMcsIWNaalRUheefAhE680nUHl5p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75Ag3ctWA2sic2nZUxiCw1TbZSR4VZhnUiOFpJ4WrY3aaMzKpwEqpNK1lMojjUSP+XWJ1wC7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IIDAGu6fS7VtR8C9j2eknpK/oGKg2x46g7lG4nLSxwRPPt9KZ7pQdOpmhV5mWWUO5YoEsrcn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cdiD2WrueT2tZDwKQ3i2v8AC2k9Jzbl6t9VVm5bFSVNVTSU9PtcMNQ3yiJt+20ki09DSGdo3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daTjUJNFSoGd3A5ek04WCxjnBrpq2dbZ4vp6q7OhF+Njvc0GIp1vp4vS+xer/AMLo6qn27ba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9uoUWoj28PJFUOVaN6aOYfhNAkuS4oxLzs7O+CX15XTpmoawd8q9l5OIDmVkU4YV40tHUqPn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U8sG3IrJLOsRJD1U6EGKaQQxpfvZUVr9x1ySSZG70V6BuKLACzSpDtpr6eWgJi726/SH4ctT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SNAyZmzXc2sFIOufpTmkAEWct2E5rwXMCfJ3qB1iXRkmIVZJXUJA5KE0SSIC2Yc3IN8yuP8u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uuuxrQBe7UpKZaQ9WWM1LszKPqkTOEWw7mWNSpJN1JybE46pMzfNPqvPQUXQUcs75SRoPmZc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8iY5TIvAxAUSAXAHLN+XSvMNN1YxhLgdzFNqfbYnZ2j6MaQQoplqY/xWdgS/wCCzdPqMAwUk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bWZ8AZXctrMSkBvapFTRnpAXYMAZ5ZAY3LsUDzTSyMwjVQg7QvaztiFbgaxERaIVrnmdU2Uj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dkRC4vSxKSqqqvKTK8asZGWNu9cggbs93ihwAMAymbiXNvaRlJNLKJaiMsElMkpeSdI5aqBX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Iy0qHFsYgoGC+NVF8G1wrGuY4Ab07UFRU1EsFMgyMTKEDgMmbXMbqpsCEjXwwCgMzv9V0tbo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3MABf1lLKKF2E01XMMoZ3jVyxkzHa803UPD8GwxXK6gLiusznPcTUd6Wkaoa3aU3oorwxNU5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InTZspFEeMAPf+GtiTZb2GXjTNZIaXCzclQ80uIB2k+iHgCKmjVkkZoWkBZkZ2QoCO1S4AUG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1f5oEhwww0/qobikE1PLhxc8/BF08M9K0geRWijYskgDW6sgGcrE3LMXOKr5X/LpgwA9itrr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xliVpY2nmRmWI5ANZmC3jNwEUE88G+WP82jEbUBOsVdhQHEA0jiWdLBVNN085I7Rk9SaZWZe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NyWH1LG586zOwiDICsLmATEJypEiLdCYmm68hMgHWchiCO4+1Q1rd1uWb6DHVQa07QpH2qHT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paVKdUNO0whLWwWRsmYEN01RQFwJFgWAZg2PA0tNwW5Kpzi6awHFSCCZiArFzGFDSJ1MIlK9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TwFW9iv5jq9pOqCLJDaTFwnBKuWHqwhYF6sLixUZdId2BlYfhRWyPFiqr+Zmtq8FwkNIlwUQ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SuqioeKNUcKnU6EYUPIYxEcAxuwP4fChrgG7X/TTvqY1t6TZK1jXOlmttdXNYVNWH6wBm6KA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4YdzKLASADgEdxytpHYghxExz9qRuGRTlUmtpGOcUcyyU7oxKYjrJkAzs7AERJkV4+l7fxaz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VWgNFnFlL5QkQnhMMIdZauK5CqPwUQqSzhrGzAFSASCb20tGIHUjWf8qMQh1Topw3e8u7VBD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T8NLKWYHNmuQEAtdgL2x/i1Dm4jTFVXPaoa5m0G0rIRuqBXEZMSnA4sWyPYRfIGWPnuBHAfL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ndqkuBILZ1lH9wkCrNNKlO0Doql6ckxJb8ACSBFygYFmaJgSAfPOsryWS52Xd/NXMBNIaT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+4/LtHUVMcZCRI6SJFmskyswGbEMRNMbq2XcFZizdx0gxGvktFmqyH1BpMEqM1zstMj/LVIj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26k8wikCyNTTmwimQB2KMF6isy45AavByIZ9ykZ7QddV3VTxdUgpW9KSaSleaKNhJTQ1chU1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iW0crEHHIP7EbThzDYSXJix4DgKR9VKrj1ltctft9fBMArpH/dVZVEkiF2Mc7OgYzw4kMzDj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iFtDTZY8VgNgd68t/2xfg9SevvhZ6lpaSMS7vRbbO1CVp2eX56klMkReNiVk7olCsfYqZMzB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v5Tfgabg4bxqYh9kt/VeB/rDyd/ytBxXAVOw29Wq/Pyrwa/Y/8AjDu/7Hf7Xfwh+LklKn7t9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/VFGKWaQz+kKne6KH1hTbbNSzRVFNu0VHHVVFBLTyxyR1FPD74s4pf0JomNWxjgbL816bgHD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K/WQ2/dKHetn27eNrrY9x2zddvpdx2/cYGDRVtDW08dRTVkUiIl45YJI3FlWwk8L9OguMmWs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7ge1SQfYOBj9f1+urWZHxQmKZrd3APHDMLg3FwD/Efpa/8unQmSobgjuB+hXtbjziBwh+oHk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ExzEBjdu0mxte4+t5LpxwfPmzf66pQlqUAgBf0suJYFSRa/+o5+tn7dCFJ6W5VfIy4YAYhQD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k6vwr0gdKR+Q8VIoEzAAPN7XA4xPPAI4+2tIsQehUPaHtLTkU4YWtbHkH62HHgvfwv6g6uaZ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ETUHBJSrcEc2KmxsAxJBBFvsbLa3kc6ZK7MTnPxTbImJJ91wqjn6jnwPrccfXSu2SqyW5jOU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I4uFPCqLmwVRyCDz+uqoMxF1sbiBwJB/j0/xTRWxloGPGN743yQG3BAI5N+fP5cdMLEz0JW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8qs30BR3Ak9zEkWscbAlj7jcL+n5dS5uq4DmykvaCGk3VNbxALNe47nsT+U3W6NY3sxsbeP1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N8Kwu2SDuUNenDsLhmsZEFxcM57iCpPZxzc2sccstUuFUQbILybZJ622GxtZSRiCb9twRZjf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27Tq3C13AjVTzDATmrL22ELEq4qAFB5GS91zgMhZlsbW/XVpBIICkEBouj5UwVgL3XwSLWvd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+LW1S5paYOarcQSSFB94iVBJa3b7OBkbqUAKseDkLXP1OlcYBKhhh0A3dLfeVSbuDm2SqoY5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i17WuCQRbm2WqBaI3K8CAAq/wBxPLqi4l27mCks48xh4Sbhr5HjhsdVYoJIdKBYg9Cge4Xvg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wAZSW4CyGNeWt+U/w6qOtT0K9sQIEBR+UY5MVKKS2PJuxYklYyARwrMT9eOcTqDaRuhSgXYM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sxAQk9ubHweLki5P6arG6ZpQkhwze4qXNsmBAyW5RwoGD2bxyW41CEnwxZlBVQSrMeA12Hap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5XtyDX01bulCDkLEsRzkWiALCy2W5JVSDYfViPJ54x1Y0QIUEwCU67Fi9Za6i9gRZhIVuLM7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BtZl/NpHipze1UPdVJAtCvX01H1XVnDEsUPOJLXK9pTyxsFPB5sPtrZgmxM1GFnV67FSg4EE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cMrMSFIFy9+Txbu7tbsKnWkSUK2NppAoUWGK2sCxyXJfxGLAcE5Lx4OtrWgsDh0Kh+IfOPY7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U1EuNiOpb3BlUBwAQWwA8jwR/8AFqaj6A8EjmYbYcP+wONm1bKdqekHJxAAKta1lFybLljcH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p1k3nn1CAKR+FOUNELhsBwQLKAxLEcILWIFsrH66gtFmi7kgxHVNLjUGo8UMZVQVHnkEMchx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qC2IkK8YuG4xVSe1digWytgbXYDwG4PGRN7/XUJwQRIMhYz7dGEdsbsLcniwABJ+pBAFxqZM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VBG4ZbdpyZlINmFgCH5FiPt4OOqyyTM2UyYI3FQnctuAZmIP5sO29wRYOD9Gv9fN/BGnMbgG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wFTwTizEl2uzJexYvfxfm54I92qC0A3YOfWrNtsbwq23TbyHKqpBNlsLXZhIchzcJ2+D9PP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C2kpk/dwIvgS5JyYB+1SCHyGVxi4XxcH3W1b5sWupcSRYEFIQ7eXnCEDJy1uLNlf3YhrDleb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TECCA0Tz0KuLTuTnHtSmzhLHEKWxtiqntyt5awt9Bqvzb+qgAgwLFO1JsqMciq94GeMeJLrc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PB8flt9dT5siC4WcflTCsAGalJKPZBiLArcZFQqMoub9S2V0Fj+t/d+mpIY0XFkQLlzsk+0+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MeT01a/GLG3gk/p5HOqlZIaAJDbIldiC5HpDhrm4KhRwAVJHFlF7cm97aESOkLP9we2yArY5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xDEXsvNx9QDfzoUrBvT5b8huCq+FKjgdwUkApY+ByQf10ISa+nj4wxsSFshCqpJAGIvZrFie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CIKxf02T08kYspayGxU3UhRf8tsm4N/b+mWhAaAIbZBy+lVZApTgKTcJ57wAqgLdRfz9T7h9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UJPtNgBcEXlLcEyNgCEwYfQc49w1BuchCFgfSagX6a2xIuoyuft9AxAN78Y9330AAZWSENB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U6sZWPIdSPHFeFAP2Isq38clhoLQTJF1GoNVrT8fj/heddFcU9YSCsiEgWtjbM3RIiLKOe1+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fSBq6uZSuN3dqO2c3Vsbk9TBkBF2bIXyYDtFx5tyfLY6RsUQbAIftFWBRBQQFYIHUBg3TxEh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CT2kG4GX10jw4BsgauyrRcCLBSNCMBcFrd3KXbkKBcr+lj4GOPcp0pDiTfNH3Ls8gsHEpY9x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03I8XFjkLH/nqU7i6IOwO6sWJIABctiihVNha97Kw4uQL2tjZ+B26Eq5/iBPAJPUVcAMWAN2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P8Ai0JmmIE6qJpyBIASoJZyWUhVFyoIwxBI4Bv5J+1tCuUooOGVo73Nme9iA18SxZPH5f0Jb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wwS9sCpSqmXuYm6MpDhi2LBWFwCeT7T/8WlLaWu7VrIDo7qkVHc4iwFz2ji4yBIMZPm4PJ0D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Tp6h4UMDwb43AZnU8E8nhsuBwRbz7dWISxDFrg88oQxITw2MoyuVsAR9bi9+NCFyNbC4uWAL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iovif4bcnQhZ2AVQwbEG3dktgwOK5eAL/AGAvpXNqi8Qhdr44B82GAtwAeOeFHDC1h7fdqqD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4Oi6etpnalrKeoU5dKWOSxFwxVluosTbk3B4xvzrLpuANI0XHwiKqmldPQMfzWk6PigwGu1l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LBuG1UUqTBhLDGSb3ubANxa4IZmH+n214L+ntKOg6Q/RcU0nDc5d3+otD8+BpOG2G4gqtuO9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gIPBA8eR9vF76+p6NjsxGAtOqvnuLhuw3lpF0Vcf/kCbf1A8a1qpYlgLm/2Atc8n9PGoLg3M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JBGzMfoeT9xb7c+dcnT9MbgscXG4WzRdHfjYgAatOfjr6mjmom29JSHkmBIBvZFBAGIPdfXj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5WGOdbCwfm9HpXu3NHk7yQ8E04uOKd61GsWJHki45I82sLm1r+b3W1tfQWiAB0LwOIWvMwam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ciCAbgm8mN8ma9wWa2Iv4+uWpULriwCq4APaq3HB+uR5DC/BuLFdQJIkixSxSDTmnGlmCt5K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4OIAPi2HJPg88ay4gh0QIhdLR8WW1E+rvKXUVXcYv3qRzZcS3BJvb6c8azYmFUNU36FtY8EU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1U6CdfZwbIOLeMvLA35v9/pqnzLxBBEq2xaLgetIy1QIIUWuCeb5WHGWQJAsTcD76dmCapxE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ztJiqag2tjzZsjkACv+g4Nxc/ctrQ0SYWRzxltFyYp35vxyCDfgs5vdmAva4+9ta2MpF81zc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MQjcngnnj3AElj4BU4g45AfbE6sSJM48AHttZXHtuT5U37QcvoOL6lppIMbKEfQ3yuR4ZeG7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SSoa/141BNTi7e5Cn+1eVPLklSv0Fw2IKKLWa451awy3wSzqkeKmMR4PLG1ufuwy4v9rluR5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9l8XPBAyscQh+y+0gH6+MdCsZcOCiu5XLMPsLBgMSbsGOJJ5Wxvxe2qcQbXh/ZWKq99JAkF7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xF+FwHdwfB8lv5dcnF2yugwVMbbq/YqulF5WBZr2Vj2qVsT/FbuueL/AG1S0UiJlaEGzASE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dCrffgYLfHtHN7fzNpkIyAtkLknngEgHK5FlLDkX55HB85aLSBNyqMQf9hOQcFJKNr2BIuG7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a3BN+R4GWtuG6poM3XNcAHEQdRSOlbuJ4DBsbi2divC9twrcn6c+damkkAlVvF56U+0rjkkD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Re1+OAWHP31KWDAO4pwGRsFYEtYYjgEABb4AgiwxBubDQoXZsTexsXxa9sXK2PYAeIwfpoQj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EEOCCb2W4PJH+U+OQNW4REwckj8gpHS+QORlw1rlgr/AFDfmvdTf6a6YvfpXJxmubVezT7yl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HwbAj28gEsbAnx9jrXhEktcMuJZcQw02lSiDIIMhxfIG7E3Xkdx4Is3+utBM4bb2VSPj4tcH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3uRa/JYnz/l/LpEJdCxtYfQANyfaL35J7fsTbgaEIpPBsRfLkn8pIN7fzW8jUGYMZqACAETz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yJJLW/Na/FyOdVgEvDR0q8FsS7nnqpg3GwUkm1iC2RGINzyATY2OJF/8Arq3F4faTlxcQT0B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lNtnwX+Ju67j6i370rtOzejPUO+bzvfpvcKHaPUVJsux7ZU7rua7Nuu5000O07hPR0c0Aqni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qkiRyphx4bJ3QtWjCzQBdzl+S56g3CP1Dv8Avu7Gkp6Ci3LcqveP3fTtI0FJT1+5S1B2yhY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jjNgWEKk464q7LpqbG0m9JpJMtwmqBDCAxoKWFoEhM00kdNQ0BACkQhh1JrsAPlSXXutoSyd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jCfLsmYljafd9xq5nkMUqxHqQx1MaLgtGHPVbIWuqKO3Qna1paLTKx26pqqjcKbchC0UEMVR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4ViicTvUQCRsWaSsMKs73DNkvtXSuJpBFqkBzidmAkKJKjdd3otvEgl+Y3KOXcKkHqJM7N15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nVMzSG1vwfAjTWbExGsETrO2VowMJz8Qamr3lYW00ibfNFJPEwgTdKmepqY6rrxVMVPG8dPG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XmYizdR+V5C6yvLspvC3YZa2HECJ/wrN9BekvUHqyrrq6KKl2qlpFFbBuNcjztU7kKaokpUW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xaWGSQQ5iGCNiZc8Ocmk6Th4FAbOJidGUN4vBbtD0U40uP/W3hd1nblv/APCn4NbUmyUvpfd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ODb/VPrzepUp4qGlpCf3snpuEU0fXq6mMulRNTx98sskMMyJFTzPrg6VjYjsV2JAw+Fob+L8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BaxuGSXBt3k8W+n/XsV2ekqeq2Lc6CSm29KPeJqAV1LT7nVS/J+mdppptzniqdznyElfu9R8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LfMPDTMOnlrnYoJYdarDaYq67v2tXSwtoljKMRwqp6g4fSLtVegfwak2r90SypuKSV8Mgpp2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9yho4gNvjpadW+WoULMWpqdFSmSRKeZ2mzTXC8oVtLXOG1LaadkdPj3uJeg0AMLKKqXN/EeH+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ZI8UMNHNU0616xSVNbSzRq8gFXbpzJgXanp1iRVjjBRbHH8uuFiYpEhps5eh0bCc6Gu4UbR0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AxEjR1Q5eGpkTiQrNZSIYjeNQ4sEyPYztlrlYusC0GCu3g4YaRaFITRxIauenmQy1EnWL5mW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GGBrK8ojsIiRkG5b3WbGQ9pzDlsMQIMoCdIxLDABnV1CrJUzxMJWpKeRghWWJMgJkZ+XsIyW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IMS5yZkmRMKY7dSQUTAusE6plCI6eVgZHawmizsAUWNYWkdb+4ge7HWd7wSahz9q1taRmNZ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yRtNHLZ+nAjPhAV6cgnAyZ5pLKEBN0jjY8W1UXndxc/cr24ZJFxKeKWKqq6k06E00KiPqpPK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SmXmxQBSQLYYoo7r3zuMuPQVYC0AVZqRQATwPLApSOBTAElxIqJw4RTw5SnhYi5VQSVbvbV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QCGp+g2yGSZCgM1TGyz1Zd2jgSSRGWMMlgsqhY1wUdtl7fzNql+GQbWCG45Dbna2eeFSqh23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Epp3ZIqvqWdgr5SzxBpAMxkciy+Cqpj221NIaCmGKS9xcVOabagymKadBTOY2jRWvNiFsIwF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/lsdIcKQAXGAgYxmprKSpPFQQRRxrOuTMVgS7KJVY3WO5j4jhJVjmQbk/8AFqwYYGrSqXYhJ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LaMdMylSFiAJC2LMA7MwvAMU7yeSW7QdOxpFrwoGttOsEbFTxxdabIyJJIVzwaRyD2yOimw7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asZDC8kQHLQSXhjYpLUmY0U9y/MTBJEDyHPN3sI5Yylig7fA47eNIQCXWqTguEXoaiKOmVp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rkhTJ2NcHpX4UOxYC/jH+JtUnCJLobz3VYXwASai5OxpWhiaZs1SQNliiyOVIfv6cZIZ2so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qhhua1xIlQMQOfIyCLVYzB01eMliIwFv1FJ78WAFmOI/wAo8sT7dKcOGE73JmzXlZZLHOjsp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YBnHTF1IQjFDbm/BA7vzY6lrHVGblNLCIBsi2qYpow0szR4PjTSXvLOqkhh0gAqxrIb835XF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SkbhvYdRm1n0NSYqFRgimaWCVQcpMm6khB8WUkXDeOFT8zZnTFu8SRzzkppJmQGuakjEZ8R3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8SMU+DKrg35BY85XI7e3tOqPNmoX1UVBoJjXj7USaVIpbK0EkT3EixgCSOzZ3kCHvBX7+QvP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ptS5VecJbslrm9bf4ItY4wt2KAAMVe46TK3cJgAvDoGsUPIPu++oAaIMqtxc4wOLmlZPRBjE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W6wgkBklC8lbqF+pBLcaYsa6kzKUOIDkq9CpxD5hFktJZoXQlgbSBhcvEWyAW3u+ttUvwx0W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cdqbDtweaQGGKRhdpCgDF4JFCIJQtr5HElQbXy7tVuYwHYDulWHEFINRb2/tUZ3nY4zTzSLD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xIMMzDAhFiKkwPhiU5cBcrrrFiYdJqDbSrcPFa6G136VBqnaZTEkckMNNJEJhUJUCSZHaoXF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4yLEwtf3HuXVZa4CzpTueA4w6oKmdxo54JJHhSSORyalPxsetBEmMcWYJE6K/iNrHFvbjlpQ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sSpjWnhUR6wqZ0RwVeemkQzCNWaHCS1Oi9Rj0EK9TNeEy4ONw2toZDJnWlVkwCYWuvqr05HK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tWskklLLF045OoIqciRJ4WyURhmjS3gt7nb3a6+haS7BOE8O1mmZ/Rc3S8BuPhYuG4CMQfbq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PQE3on4lepdvEU8FC1YN426GpihinopZzJRzQBYwBNTkhbHnm3cy86/SP9OaW3StA0Z9Yc+n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Ghf8bTtJw8hLiOGOHZ6y/Qj/sT/ANprfv2qf7Nv4A+ufWFZVbj639HbfvPwf9WbnVpGsu6bn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P7RucjxKoqJp/SSem5KiVgHkq5J2fI5OfXtMtBXh8QUkA9JXp5WXuSeSDyQclIN/Fr/l1ezI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cEsfNiO1BfgmxJP0y+xvp0JknHu4xIUZWYEC1rFmbx4/rpHiRPQhMkuNwbrbnFRcZFeQSpA5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qpCXpScUPcoLXvc35vywJ5Yjj/i0IUpoWHSUWtjioBJNywDi9xwlx/wA+NWsyPilfslSWlAI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b9tyLEcgkfrzxrU3IeCpTlYcA2BW6389nkox5JHt/XVzMpnaVLrhzYp2vxJGWMggEcsRY/rj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p0qbJFucR/CbAEqeefJ5Bub3H00JXGQ4C5QTDuv7gLXOOPBtexIte+P8AXUAAeKWi+dk21i/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L2sCSLXWxPggD/mthpW6xLk2G6A8EWcPwqrN+QsrA4szEhSWbIA3DWA9oA8HyDzpoiSBdRQX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6Fm5HNsCGACkgsoDAj3H6k2v+bWXFYBJIqCvwnhwoI2Qow0Rytfue2NgCxZW5Oa+QCeAR51i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1mVAX4PBsuXtMZ+l/aRe5vzp8Kzj0QmNw3pyVhbfDhGosAQMO1mxAaz3s1iVLC4HBBX/h1al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eXIuOW48gAv55+nnlctQWVCRmFJMmVBN5j4kGIIUcngWXHIiw+h7R9TqhzRcHWCAbtHaqm3d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1viBdrCxsLj9ePPnk6ogyR2q2CDBNnKtNyXFXDpgFVuSRIQji4VmBuuPg8kjLju0jgS0gJl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wIvIvAjWwA6ZclgSQrcXtkw1ncYGcOVrTIHS1R2bBcDiwNmBvdVK3vISA3guSWPn+bQ11U2y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Zq2OISOxQtG9wxcMoDuq8rb6dxy1ShJNcCxGbMpUSKHZXubXQsBmS2NyLAY/a2hCRGJHFwb2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uVF+CCRcnhrHt0IQbF1DMjFmPtl47sLjtkY+XHHjzjk2rTrN1dyR4JFk7bEi/NqB3ExhEytG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YX4tYte5II/L41TrVNjnoVRuCOlX76ZCk3Fy18SQceQSxVrmwJU+SSTjrZhy4QBsn4KjVp7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RGBmXDIpytck4rlkfNgW5/m+3joYYFRPYoBvYwQrY2gHtItixsDbhhZcl7B7r+0+dbmNhkHN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Xx0qdwLjHduOLhvpwb3ANsTbzfzl9dTdx7VBBDayBrbP23TlE5Vr3GIBX7Agg5Efe48Xtzp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oJGRhOcD3Nzxcrcta+I5Ae3gW4tqHt1Z2i1QnaCTOxIBNwbWNioHFrgcfXxbVYkGIpt7KZrS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pWTjjkpe4+psALcceB/5dIfO1ZmVqDQxjcN4qLp2f14VjKFEbgLY2YkAgljySQvNxc8knjTt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4AAAAUaqolYE38EkXUgkEBSbW91ivB86lSojuMK/wWFy1lcNkDcXAI7nub6EKvdzh7TxwrEN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Sl+Tf8AXxpHUmmnNPEEwbcKrndKZWexOQOT8KwupJICKCePve9hxlrMya3WG9AAIJcU1fKqV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yu5/MLgD3C3H0A92rEiSjpB1gMB3E9zBfxGHczAKDYi30Pn+uhCfYaMFz2hgbX4Km5sXsMuW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HQhSSioC1lKLixaRgbKWubAsSLEgD9Of4tCFLKPbQbnELkEPA7SQtyGJFwL+T/xKup3OB1g5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SU21XFytxchhYgG5NrtwS1/H0OkLWxlspm1avV/yjP3WCLFWFzj4UEOSuJu3hxZfAHnVdDuh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DbQoBBQHvAysWZSQbOSLj6NY/f8ulUrn7oQcFQQTxa6gNwzrcixvZSLaEJVNlyvdQb91+7jk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3N+bE6EJZdjuLYg3Jx7cgCfoMrjIk+fboUSZiLLn7iBORVSGU3VVNjYXYZG5YKTz+q6EBwJI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F+Y73UA+FuByeRyFJ/6r3aFKxbYAwXKPMcq17BS17hV4BuPH8wXHQhJf7PIJFOBJDgCwDZWP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30x/10IXi1tVQrw1sSuxYmQYNkxWzEKyGwxj5vkPHb+bWLGdLLcX4VWXCXS0J82Y3j7TJK2a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sOAAC2Pi3tOV/y6Wo+bnnKUpp1YdYqf0fCqwAHKoyqoXk89rJzgGyv9wq/xasc2poycVaAAB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W3ddms9rAA37mkDWRgTYAm311Te5iHKxmZ8F1YksxOJcmyoMuE9pAK9zD6A8HL26jW1vgoc4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0SWsoIQ+VINsmcYsSvFjzb6W/N26ZQATYLvtxZu8C4CguVJVTwJABjGPw2/X7dx0KCIMHNFQ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AsSRkzM+ZUFvoL3J44bUVCad6vbkPBSeiDMEbm1/IJFweHFlvdhZcR99SmY6h4cTDVJ6MLiS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wMgLG2JWwBa3JAuPzaFqw3BzTBLvSUnpBewS2K8p+UFfawU8hgLe644bQrU9RLa7AXVbHKwN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cWXttwDlloQlsRZmClgL3sCT4BsGPDHIWNyLfl0IWcaEfclmL8qWjVrZAGwvc/XyNCFkFsSL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9173JYAA89pH8WkDQ3M3QuFF5WxuLgnkkZi4bxxa1rG9/dp0JeDtYMpsWuWAFjYnEKCVIK3V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oJJLlNRDQ0dMq/wD4XfERtgqIKGtlIo2k6UMhBxS5AZWJPsuODwO7Xi/LvkXEGINO0Ef9jbl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pYWlYJ0PSnQOEu/Et6vTfq2jr6aN4p43VgmJDBlP18g+7j+uqvJP9QNwy7Cx/8ArxG8JsuX5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+tja2OvIU4i3SFhfqIQRc9wAAIsCSPrr1mF5YwHtluLb0ql5t+g4rbFt0BW79TwKxMi3AIJy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0/99Y9K8vYGCHUvDj4rXovkjGxS0Bp91Ur61+IVPSQyRxy5SMrFY1kYEXJCjj6XGvMY2k6V5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w3HNev0PyZgeT2DFx4rYLN/Vac+rN6l3iWaWR2a8narMWtckgCw4BI4HNj7teu8laEzRWspa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nT/APk1NBpa34UqC3v5IseCwYFwSSHJB5yI+v6+3XeXlci52f8AZY8XswIte6yAOSBxa/5mN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9CndqwsCbBiOBdcbmw5W4xGVrW88nl9NTLA5x2Q5Slo3YWa62Tt4azAAcFVb292QN7kXXSEA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EZNLvBO1PUkAAsCtzfIjMlubm1hjYG58WXWVzHAugWK3YONW3rFOIqwbMGsWzxYX7jaxVQfA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qlf5xsNMZdCQkqTyAxUG5xJI5AsrXHORH107Wy6AKgqn4l6i7zY7yA67SXtjzfE2KlnXgG5P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OtLWBoPHPSsLsZzgW2p+lDkm4DLGzEWIPjIG3F/sv8AzLf8WrEiHZjzfOx+rCw+lwLEkc348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JuLksDY4tipsy9pJA4Iw4/wBNCEdRMRIFYkDgHnsAYjkk8kZcWHg6UuAsTdCsDaSDiX57RcW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G4yUn+E3tq3DkSCZVLnTCmcT53ystwSByCtxYWuO1OP9NbUk0lp7UhOSVYdotew7gW893Fye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7oB6BzqqLbkCQwB5AFr8c3sLBPBvbkc21S43d2plVu/2Alu3gAXHBF+VCkAZC55t5Hu1ycXb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Di4SNWBUqvla8jAMRZmIBsLkAXNxwpxLc3/AMoy1ka4tyMK5AN/iocVuCFFpOObqSUU2z55A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tdUJCEZTkL9SATj23B5Y2UEXuLAE/YfrplViC7SpDSEkLdVAsO3K6EjuJYDgAkr55+nnWrC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dgLawJO/wBFSKmYjBrgAMSrm5837zxcgj23vbkHWnCkze0LKdYRxBP1O2JVmuLC5DADjkZKb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VuaWmDmj8iPA4vY3sQtgciT9QRl4N9CCZJPSsgRxzxjxckkC9l7V8m55/+mhQj6QgsBYjkcc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0sdWMzJSuMQdyk9GOU4JBa4Bvcgg3sT5UgcePNm10mbIXJxzWXuGUqV0hLkGzG4BUWt4P0W/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YcakdH6rHiNloccmlSWC+Kkn6nhR7jc2AU/W7H6+Nanx5sdMhUjibuCdEBNrG1hxfm482PH9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XNB6VLsj4Ijk2Xkg3ytwfsGtcALkNM5pBkAUKUsgBso+nngcEeFK/QmxubcjS5CdyggmwzRY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rnjwvH3J5GqmTU2nalaKSQGxrRCYNxsUYG1wt7MC2PJBJW9mA548abEmokm25TewObQvLP+1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RX7B/7U2/8Ap6uO1Gk+CvxFhrt3iNNLW0cO7en6jYoEpaaqitUtLLu2BKSwNEkhKuxxR8Wl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+a2aIAXgbyQvy7YR13MUZaOKOCaqhhmBCyyoBRUca4AFqnqSMR4XtzPtOuOusRLiB0lCVNTJ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USYUgNLCi9NpG3XcWKukjsCJUho1VYyTYGollbQhti7cYTnSU/ym1b/AEs+4UMsklfS7JI0Y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BqmeCriIz2tVFQhWzrI2DFgg5EwuCJ1nLJIK2alhoKVJohPKRUlpEhR6PrfNimgPvNPGYaWJ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7mdtVYj6ARuhX4WGXPa1suurZ9FeiI80SmyleDbpo983BfxKaKd4Z5oqSlwdYVaOmilJDyNJ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SQtrh4uO+o283fV57V3cDBw4PE6NZyW9ObC+6rT/u2Rr1EdW8JIWaWLb+vVJTNDGIsjuQQwp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xU2GOrHYwaHEirh9pJg4LDds1R8FuP6A2qCmmG3U6RtW0VRNske27XTfPyLJSKs1TLQVEjdK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hCNjJVzAShloaSXLjY5l+JiHVbnUfq51fSXb0ZlILSZds0tvHPzeC3P8ASm2T+lNirNzEUe6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t2vZ/TaOK2lWvqq+Jd1NfXyxLLvu5TVK7k9XIcIRDTzPNjT9uuW4jEMudTbWc3nh3b12cNow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x2z/epc2QVPrH1hWy7pXTToKRN0q66imdJ9ytUyUqR00kYW9OsrvT0S3WJnLvD2Qs+qcQtwc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3597rLVo2GcfSD5x2yKrc7K9D/hxHD6e2qCVaejoJ5xSR0uz01Kpen2oVRSlhYxAPO8rSTd2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hllZ18rpRL8R7Q4uDet1uf4r1+itAwmkNDS7obw/ud/IrYigpYlqULiOorROevO0aI3VYBY0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izYgArfHnHubkYzgRMZLu6M0taATdO7SS1r2/CWlSoLzAKeqtErSKDKGks9W8yraNOCJL6wu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ogAFGtuEMCy1MkgzZ5o2jidMIWvCBCBaxqAjZyE3CZY3viNZT0EavCtjWl8BosFnstJMj13U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oo2wdIXCsrSSKbyRiNrsOFT6DWfEcZHF6le1kgGN/JUzWOURrMqQTCkkxSKZg8bsQzGKDBSo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AhUN/DqhaQ2mRO5HqwvHTU7uQyCeaUKqRSSurGbF3UNMeoFQBSbgdRrBdCnWu4gAqT0izCBp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lXWVUcCIq7O63ALVJcXzI7cV9z2bVDjVbckJFWeacNu6YmaRHSljFqdY5o1eRQXWIPJTqSXn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/AIvcKbk3OyrXkm8VSplSpEyiliJRGfFII1PXeoiYOEd2Pkn7AKgyx41FcucwN+CyuABDn8+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sTqJ5IkdkRXLMJDTG2TSIvFmLhiSQB2gfXHUi4dJspL72BcpnTUT9kqKjTMYY0nsZQWVHwkQ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MjAAMZWxbVvmq2ktIqSNxyDrkgKZUdHJ05pkBmaVogZZ4QInUHpyCCLEv0lRJLKTcjG35tPh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iodisltqRrJ1SMRRSSSAVNTIVUsknThaSO/SwGJaNekAGufK/5dPQ0TbNT5xzi0DV9SQKwM6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cRvkbZMoPbFI9+pxzc/5eG04wWOLKgGjnhWprngWcQ7i/ysWprMrqk6QgSy1DnpCyqqlIDcg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gDK7aY4NrDVUh4i7hVq0t+pGU8MLCJFjUgm8bxsQ0krsJE7SQpbE/Tjt93Ok8yxxmmhK7Ec2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RxdGWMyL08rxqqXV48PxJEdgCxEotYDkiy9ukdo4ndDuftVYxnSLI19pJj6uBkjjUKFxiEl2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Niy+4W/KvOrRotQBGXo8XbyU7NIBdTNJHPrQO5wuFmFMx+ZoWRYgFIklVssI3hCjCIkH3G5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HIqDNZzFp0d7QQXDUxOc0znb2UwTzSRpUx3XptERgwGRVSOeoWk/4Op22I1n8yQWlxg9Cu/5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uY7iq5/uieko6IMTNC/dTtIjCSRlJVrIxCxxiReXY9xbL3a0sZEA4dbOF3P3rM581kP/wCzi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wQTVIR5XlK3ykjZhiJYwq8FQsgWPtsAQTZfOWpxcJhcZNSG4j24VQaPaRy0hpzMjt3ZAsViD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ZMBbpjlRwfP8uqHYZbMmHfcq/ODEuBb0rFOcG1qwZWxaNHMkJAcwTMidRgwH5LFQx4B/VdQz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qjE0iCIF+LrNT0tEZrrJl0jHH0HyiJVygLxRtGLpEbWubAhsfprT5istqOq0auyqRi0Alu04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UihQGgicp1SgwswYdrOBkMuHUcA/wAus3m9xYAbq5zzMtcVhJtqKY5YVVWYjLqIwRrHEqQtm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cv4tUYrADqtk8/KhuKTLXOTHuFHFPRSWQLMGDBUYXwnDICCbnLILc8Yr3PrGQXYbqQAVa1zg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NUAq6UYtCzR4I7NmYmKxtFGjxVPVNzMt8vPb5YcNrG4ObukrYHAl0/eqo9T7TDKzuAt4nM0Z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o3WRmja0aOXVu4m6+NVm1zer4JmOLppzVFbnIlHXlHihjRJX7DZaJwC6syEAMVaTGxY2Ript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qDuVhaHXBqLQqv9cQyU8klShilM6xxz4YxSq4hMkc0qRFVeVkPCEi4fx9Br0ZxqcOqqMRuqC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S+HkkNX6d9aQ0siJP16Q1VNSKYFSemEiU8lbYl5Aytisigx5DnFm19v8A/TzTQcDF0Zzqi0+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/UjyeMPFZpgbdwpPRzzsr2O/wCyo/FTepfQH7SHwdMNZU+naD1js/re43MPT7Pv287LFts9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xV9DsUUc1RS2jjm2WniqYc6iKZvruDs89q+I6QCCJC+t+psbgWGTWPgKcefbfm1+b/X/prZk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UsbBhcebA4rYgdvB8i4P/Fp0JmqDbJbH9bYm9u6xbGxscb/AE40ITHNkSwBABN7MPAtciy8r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0JSmtx3DuIIBBAAa5y44JByNx50IUvoASgbknHlbfcgghr+Lj62tq5myEhml0lSaj8JYgqT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3/lt9v0y1pbkPBVJwVAoJBPPaLXLeTcWN+Pd/5tXMNo6FS5tBN7uJXUiXAsSCTY5LwL8i7ED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QugmWkJukUnk2N8gMjzcccAEXIv5v40KDdvVTdIv2a6i4Fgebt5sR7rA2PjQhggT0psrEbp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+5Jvyfpdif630KLkSwXcqz35VKsSMTbzYWFrvfk8XAP630JnEESMmiFUG6p+I10Fwb2GLEoB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/AMuqXtNII5LVU1zmEOaYUXEQMh4YeP8AOUJ97IpJWw4/rrKQ0tIOZW1uIx4tnvapBt0RbEB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bobecSD3Cyn/wC+02DSDlZ3SpfPm3QJMeirD26MdO1ipIJAB+h5cLfl7kfXn/XVpaJuLpWHU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WciKiMBWVsgqgvlf6EG3nnz5H/wBdI8EEGTBU4ZgDDd/5GhqgW8Jw6qwJxJHAs92444wS7Mw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ipAkhVHvCi7qthkzMpbJnxtZiVbgjIAj6t+b6apkAvDhdOXS2nZvkqv3Qiz5IoChs7WGFrBm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ve/5e7VauaTZwCgW4IBIxCklRc8i9lOTJkRY/qCbnWEZs53lPh2bHQo9IP8MlmVrkkgY2JJV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YG1udSxwAMqxN8ici5sA4KLySXXIkrc3WSxYWFhiG0iEj23LLjlIELclkZkdo8wl+I8/F/bc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7EJJgrZLxYlgQWKm6L3BmC2IwFyR+XSloqAFpQg5CbuSQV7lc5XJdCe1xezXGLEcA/wAzatS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wPmrm5uqtxZSjNyCHLnFQAxb7Cwx1U/aCpWwHpdrYFmJBKqxQ37jYKEYgBuSrXPm+tmBkzwV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9gVsY1yyyYEFmUhz4FvGK8tY/xa2MiT0wpZtBWztCkhFse2xLMRcEEEC1yGBNxl9TrpNjzY6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eKn9OlkUgE2Ve7EgKSQB9TlYi17eW0lW13lc5sYTScmjV9N3PoopRzypU2BJFr4m+LMfHJyt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KzkQSOhFoeDy3nFQMRwQOzm9zcXA/83dp1COicgWBsW5v9GHAF2NuLjm9v00Jg4tdIN0ej3C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8l14xA4uLefqdUEQSFqBb5tj3HZHzIiUMUP1GJFyFAbHlio/KCP/h7tQrBcA7imKexU4m/JB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+187cf0GhCie4hTkT4AYlr/lHJKsPIAP20IVfbnH2tcHKxPPIRSzBFAPkG/J8+dZ0KCbktza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INwBnxYAhbfXx26RsDEeJppTAmI4UzxrdV5UoyBVNmLMcx5U/z+Ppe+nSrONC0wuuDMCDYHv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zHx9bJoUOdS15i6fqVLML2shUc3sl1a5BVfpi1weL92mZtBOTUGnx/JSyhhAK2UAdov8A4li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H9PpodTwpVMqCE+WuQLEWBBJJsRYtybn66VCk9PAgQZWJNgQATkSC3cD9S1h9L/TUOBzaTP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1U4LTqwF1AFiAW5xW4IA85ePr+mqpc2RJaroBzEo5IFNiqi3IuLNwfIGViwIAP9V/l0qN4G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uRbkCzKVbusLD/L/wDy0KUUlGt7IljYA3F7gEXubnx+vGpBIyKEYtCCAMRx7uLEg3JLKOeCf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Q7cGtwwKkXIIsGKnu6YF+D5OhC6G2ju4sFsCUW5DD8tyO448/086ELM7aAb2HNrcD3cHG58X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kRt6hlsF9627b3OQNgQOBf6aEL56KKqZFqgAQFleILZWBcn2R92SxsTzzfn+XXMe4FrQBCzu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I9xYEFzZQpcqGXhsFsnaLHJD9lP1K6uAJw2gZ/wCUCQKZsrAohbpdzXYWzBbrM3Clje9lFrH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RSDeVc3ZCksBGGTEq5YPKBYqEY4ROFvYEMo5At392qcWqt09bn1Kxri02zWX0FlIHKleGPu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AxsPr7u1vEpc1iwCFye8re5ByJC8BgzHlixW4ty2obkPBXM2QuvAuMT+U4kJkCPa5NwrWblu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HjWHeR0AAZSFtdTk3cA1x2AkXGQUMpBtfSxrTUrclJqNCWFyXuWx5KFnl7XdgVGSgcC1hddQ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FKaIXTtBtg9icgVYHAZcDG5LBRxcN9dS/ZK04I1Cd09bmFKKVVEbdq25cRtwWA44A+uX0HAG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09x4gEHtyAYsVsvtACggXax+lrj+mnQsxfGw4JzPlQAxBEZyv7Lj+pvpCB0meckLNRwHAY2A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Y5XPNyGuOAPGpApsXISnhT+eyggjtBNwLJa+K93N+f+HTIXVuMsRi4F7XXuU29vIXk82uNK4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CUrGOU8riCMSWUkkNYC97H2i3I/mGoZkfFS4UkjoTlTMVNyX6lrLiVDYlT2WFhwpuL89upc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c5hraaHFWJ6b9V75tIUUldMi9vYrlo8gOQASQwJHP192vP+UP6f8AJ+muL3YdOJ1tlei0Ly3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3DEZGy5s8uVt0XxU38RIDKWJBsW/NYgC+Pjn6fbu1yP/wBVGsJ83jPp8V0f/rOiPAc/ye1zu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uHxF3qrLo1QVUNY4sMgT2sMATmxPi301owv6XwGQ9+IcR3a5Q/wAssa2NHwG4PPWVfbju1RV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FvNye0W5cE8NYjkeRrtaPoGFo9m4YaFx9I8oYuOTLqulRCslZlLWBONlBGPLMTkWXwDjc8eD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ggDZYuLpD2ljnZNhNYtkQpJHCkHEAfUs9vJP0N/CrrYsCxfg37QfdcXUDM/VT57h4I8/m0IW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LhAOWN+fF7kX+3jLuH105eKaIu4IXYspH1LEqzJiS4a98bnhx9b29ttIhLq1gzDi31a/wBVA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KORYY6EJRWOIHJBBZyWFnBvZQ1+AE/wCY1EDoCX1n7P7LvM27WPI8tYAC4AAyHaAg8Di5/TU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u8lJLNkQQO8cGx9psDyALm/JFtCgEgyAHFJNfElrjIWN+CW5CtYkcWKj9L6FLmuADiKQ7vJB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Qe45SxIQ2BJ5J444GOhSkSTmQAQGHAIvawYAEXsg4uATz+b7aEIqiYFrnkkr3/Y3F+23m/j7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AZUq1jAMN2Ja4/srF2kkm5LM1hlix+ljkptZbgNz99a2HMLOS0SIUyja9+4qTifpdr2A4twL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DkVW2AROQSU/FweQGIazEKwIsO636f6hdCuIBzUX3CxzIZbAjuyuxYiy3Fr3A8c/mvqh+qXT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HD9oZQjGy8kseBa3m4Z+bXt3LrlYu2ed5W/DNJw5FSrGQMHKtYgAsgAHcpBDNdgfxQBa9uLd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oW3zbukfagJLF2bMdyqLfwXP2HuLFfoDz9fdrRhmWBKREg2IRcQIZnZmU/S7Czk+WTLwcRYW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OaSeAJ/pCOOATY/mIawNwefD/6XIOtGG4F1t36LJiAuY9ozhSOnufACWN7rdCzEeMHN148Ae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NO4LECCJ3J7pZCRcliGB8CxuL2LA+G5sTYavVeJtEdCcVFxdceFGZ5tc2Vj5vfm9vF/HGhIs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9gtjziDcIAO3zYj6+dCEfSEliFAClUNrEEEggkMPJAx8+PH66dmZ8ErhIA7f1UmorADzYMqH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PLHIX/W/8uuquM4ig22lL6O1wSSRfwp4UWubN9R9//L9NXsMMtmqDkKtniUnhsALrcEkggj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Yhv9NbDUGNnNyzgyXApyQWAJv4yHgc5EeP4SfH9dS1twZspJAElEfriCP1PBN+Rj4uLfpqHV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gTml4z5APONgwYC3PK+eTxqlxkNJ2ZTMAkxtHZ9JFG2AHnju82BBuSo+lgORxqGkVTNCtNc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VP90w7kWKHgXAN/F7fmXLjEArf7nTYgM1HJ2ymXgF/2gzZvWXqP+z2+Ku17JWPtvpDa/wBxe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WUMFVukGyeqNgf0t6Yhpat1epo6rf5o6ur+WJnjg9O4BHWZl1ztMmH9HP910NDmW1bO7+K/O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RpDGy0ssjpHmUpyWFLFFOxFxU4CQi11UzD3M2OuUupcRqXSLzUccFOtEH+ZcS9aqeA5GV1WW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8cUbQ3yPblbktiJIiJFkvBUU9VUA0MNQ1NT1SVLiwRJpZ4RPT05ZHLWMuUsgHCqyhvGOhOIJ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eOWoMrVM6MazMPVOYkp4pq1ysdJtjntZ8Y4wWbJaZVZxc9uubjkl8yunowAaBeIV/7Xt8MXp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qZ6lpaTb6f5oxVL0obbqOmrhJIqy7xuVQNwLyixi2/bZTleYRjnOLvPPcTfD1TVs9b4LqNa0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/D+pd8FMotif0zumyVe4Gshq66mjpmahMUBWu3RZapqOjjigSKEwUSLOhb8KJNyKorMis2cY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nqxqrR5p2E9tbKatX/VbI/CXbDLtuybpSUfzsU9R6m3GukV2jp5xR7RLXzbkksoV5qCeloo1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0CfyHm6ZiMqxGOxDDS378l19DY5rWODRk8z7O1f3VactVN6g3XZtroKirhj2rbafa56/rrBW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73Clp5CsW1w7husbUEFVKCTte31LqGUsz5Yaxry8VGao6vV9Klt/SK3CvFxMOAWhrYniPTV6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2vStPJQb9USQWramukjjro41iFROu1RGOmAp4rx0tM0fRhiheyU1LI/vmeZxg0ggYQFOo33b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B4cGg3cfehbyfC+pqN2IqJFggaR6umrd2qHeR63ckdaV4tsiKA1NDTyRgCRwIWMapElw7jzf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8bPV9LvL1vk+SGknftO3u7q2Go4xBWkvPLLS7fG0E1ZVOytLK4AkkjxXtkI6VlJwBb/AM3Ff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bQQ0ypJTPJVM391PVeaExoQGRCIj7FAAijjEa5OV5aR2/LlrFjagkWC2YUGmTZFSRQVNMrzS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TBQtNSpaKM/LlmyeMjrZOe5pJMhclWXK5zpOrZbG6sUuT5ttqeLLFqdY0xfEAMM3EopzLIwJ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tNi3IGsrnAE6q1RAsJTvHWhYIgkSl0nmMsEKyRQQSSYu0KQqLpAEWO7clyueXuxoLnC9MBW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qOGokepqJKhZIbgTFZRdSVAJpyoDTJ2YvYKpDKi5d2kJJzKHEQ2BmpTSSCrJhjiUtDLIoaou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mR1IVpVRsFC5W/wAwLarcCQ2RJVLntYJcYUooKGcTBE/BdldB0iiMsS2Rp5JiGYyZNZQg4H3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YLqt2NAqi3ap9tO3x0jmVVDNFEpSoqCWaQpkBJ8wy5IgjyZmAyY8DnLTs0VzXk0loVL9I862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OpjjgcNLUuWbqtZppW6TzdSpI/wANLO3Z5Pbl+bWkaGXQ2Lqp2NTU8mBzsqX7bJEDAY5QQAq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MSjTNE7AiK8MuN/PuGtOHolEPm6odjbqftUoiqSXWEKkilrlTJL/dwWvHImNgJGiewJIXta3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XkVNCgYgAkGlyN6QEdYY7LlAUm6a9VnyUtFHTAviwutwwIA4v/FqX6K2HQNrnVT4ekw9sn3l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KpFDzvGGmZsX+XjUERYfhnFhi3ctixYkaVuiuaGvcAHOHpUrUNNY5xYTAbl3kHLY9SmibqR9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eZnBwkU3Z5WK+TYY+RjjpnYJApgxCkYoJDzn+FEUcTTuC7QERTBEdVDjru3YvUQLeRVHJAEa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C6XCm7U5xmDN23+FTnbaaC8VkmziAnnvZI4whsscMEdzI5fE4o2PcuT3Y6sGjkuAALS3WKy4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O1R1vSqUlp9vef8cyKZg8iQSS26pMzRRlxSRdrTu8vZf/AO55/rrQzRS5xJudb0vGlZzpbWQ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O92b1hJtrUZEJAbvZIRiXtCCzM6yKpMjvKJGHULHL2t26rfgFvjPwWhuktxRWBuv+iDXZA4L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GSUdPqxxEGV5irMXW7FlN7uzMznE9q0/8METHtJjpkGkEatw3rHq1bP5Jas2WJYHFOM5qeO5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Md4omI73TI5FRiW8N7idS7RYa6mJaqGaWTiNDxS3EPu9ZB7dtEhrRHgDK0Uc4jkj4SF1juIg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g3ABTHubVbNFOI4tJu4VLRj6SxuFUCYBj/ZGJtqvXECKHolSkpW/bAGIYhHNmxkGRA72LfRQ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nLRTvWYaWPNASQ+bel/j2VLaPa0aBaktJGHSy08Md5o37liMLAAPZQzWsMgzXJsutbdEwywO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G0pweWRUWHMrk9D0bpHTiZY46iCVlJUgRBSSZUxvIvBzH4hy/XSu0QsAhtQjn/KfDx6iScSk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YtRsIllIBLrwrYgmxUmQmTiNM28WBb76zv0ZzWtc4Tztd1MMcF7mt1eclH5hZ5BGzCIkyxB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KlRkexGcq1msGTx26yP0JjmvdJaNpvZ6PitjdIIoLgJ2XTxc9nEopLShVkDsks7PI5kAVI51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8hhdgvu7T/m5X/CeyonWM1VbNX92ra/SGktI/6h1cy1RTeVlp0V1Xl0YRsArhZJGwRlDLitO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1XjYDmMmA0xq+tLh4we+x1Z1vZ4fSVTb3DGQ4ieCVApQlxIIZXZgYoHUKcpMhIQL/AJQvt41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zhFUrq4eK2BIVBeqKGjFREkksaO0iSCKVWJUWdZXMDNjKgjcqU4zOPhVy0NADQHAyrhFT3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mLpTRjBIxFLHIuZjYZFakxn/GlYGyre4+/A1fhWc0tO9M5pLCCZXmB+3j8O6j1Z8DvVi00c8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3SlV1UtU0KpLI0QZ5MSrxGRBIeEksje5dfRP6M086N5WwGkCjGHxXgP638nu0zyLj2/7dH1m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+y3VMFF+0/wDtLemaGali3t/hj6R9RQvUMzRbr6W2/wBVz7X6h2wNDKB8/HN6i2GrhAQr1Nu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6M0Z1TJX5h01tDy3tX3EVTXuLhVscvJOIHaoBPIDC5+mtbBclYUwzPYAFbBWJJBIW68Ai972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QmSq5y4yIIAv2ixFyR9fA4v8ATt0r+LwahMcwJILXNu6xPID3sDcAk35sbW1ShEUVzYkkEEq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kbg3+w0IUvobmL6fUqDfIktZb/cgm//AMWOrmbIUOyPgpPRi4QY8AEC54JvYkj6EsLn6a0ty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DiGybkEEXA4FrC4NweDc/pjq5pGUQVVjapFyatnurqQcEm5A4v7gAfDf0P1t5x06qsTSDz60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CosTjccAmxJt4uefuW0JiJbG+EA62vawt9QOBzkfH0KkkDi320KI1p7E11oJRlGTG1myIBI4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gG66FKrLfFGMmNufK5X4vde7kWy8n7207RNR6AkfkPFVJuyHMgBuB9QEHc+TDm/NvpyDqp+y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G57QBxY3VWucg3gsMefr7m/h1icyBDrrRgEAvDjd0KQbemIUAWtdslFmLMDYAA3UWPixAv/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ZMw1XYuJ5tojN/wB29ysChjxRVuRghDWAN8wLXAI+hFzfwLX1btVGFUQxhw9erzRdV1rpepW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wIxAYWF244W4Vv00mITqi6dj2u85igWbGt7KgW8oTnYEE3BJIDAcg2Yjt8sD9L6x4mYMblZh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MZdHbz+ap3eQMm4IYXsFjOWKkktg5/QC1xkF1Qy5cSbpgWAQ7NxVX7qPdkvAZnsAMBcjwWIK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/L3aqJgEq7JV9uCA3YPie8YPkb3YBrcWPli11Yd3bzrE41OtdWYe9R+UchFBQiQyBPCJcWUx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fxNp6Q1ru1WJuluAO6xw9vddciVZWYsv4ajIBuPzfm1UhYHx34xgcNdbqAxPTdyh/hNgLWvx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CEPZiASrqC1guIcC17qVYWDM3g+Af09tsDoCEDIyhixCK2N8itlUIxClFscreDwe4fy6lK7I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eJNeGKkWCqFyS5ZnJQyyEnuxHco+nt/NqkiXQLKlX/wClUUBLY29rKvIXtubJe2BIubd1m1t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qp+61nBbA+nwuMV2uLDwDiCpAHIJtYXAHkC/brdhCSScgEozFpVubQqDA2xVR3AX7QpJtyL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brcA5zBuWB+27xP3qdU5XABlBuAAy25A8WLHhreB+bUObERkrGYgJIxXavD4oxRc8sAOTzdQ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KLkhfqMdWNBAuq3GXEg7SJWx4suQJADXFjwLfSx+pPnjg6ZKjIyOcrnkZZCxa5+x8gf1F7aE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sLH9LBrm/Pc3/APjrOtALTg01a7t2+6JcL0347WA4+pC+R/KDdf8AQ6Foa6QIuGpnmF0sGuO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VeQPp5H+XQhRbcFFmIW4PBYLkwy5Ki57iL/e3/AC0IUA3Jfdla97nmw844j7p23t9NZ0KCb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ib9wyyQLYggNwbE2PnxqBJxHkHVhCb8CF5Y3wAy7eeb8kW7ccch47e382pQuoYz1bgoxvdiL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ybC/3vx3LoTEkMc4Zyn+mQEq4FmU2xOTAxjLzjbE828WAx++nIESD6lG/WlS2iUebFSCuVj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YEAuPHIHnS3EWhAc0zDg5TGhQhh2gm4IP3svtBBsCLf8Az0GNwhQpNTRggAYnwFIBGYYm4bz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/y6gmBJyQnWOO4F7gBrqSebBbDgj2c2I86pce2zrpwXDIVCUbGisALW8FuCQthzjYcCwtpV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UC48YkC5Nzb7g8f5tCEaiiwFgQFIBtfs+qqvHdz+uhCNRAFB5tYWscbWI8i/aAdCERgAxHJu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SwK+ByONCFhYZEi3AFx3WueQTceOD/5tCFwWB4FifOV72twACLgfoOeNCFnwLEcXIsBZrg83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poQvmlp5m68sQVkwlYA4jqGMSEh1K/wCGFY+43DHt7cdcfDIcclU9oDpB2jreyrW9PG0cYOJ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fi5yYi6jHIgj8px1ripgA1UpJk3srEoguAFyyCzqVU4sCcCGyNwlgLD8w8200wWgZHVhWsyI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DuZm4scgt0UHjKQglV8X45Hae3HVJMvcRuCZZnkWKkA3vliSbi4NgvkM2QA+jL7l1KFgbDMe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DgFL2Nhfu5Fjb26FczZC5xdVICi6iRcWALN5xZSeohT6+AeNChwAktM/wCUdTHtVwS17syjM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IBexBtYk4/bQnUmohmY/IVD0zchrhje/BvkDlf69rD+HS1a1KZjQ5zW1UqU0twSoLC6Bbrib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8qLNcc89vbqtzqvALZAa2AJDdylNL7LADFVHBJuUVvawI4bP/XUstNroa6qbRCeoyccU+q9w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nyLk24tY6erZ7yZcuF4LKRyfaLhlU5MuXBjH24PnTISqAWbLu4syZFmJH+Iwdrlr28H+h0IW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LEnMqU6hvycSpubD+ltCFkOGBa5AOJxsSSTwUvcKAD/AK20jhUARmjPtSqLdl8ORkScmBsTy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x/F28ahu271/epIiAd6cIgTxcEhbZKQVABvyzXsRyCf8Ay6sUKUUCFUDAWBNsgMMe3JVOQux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vlqktcSTCYOIaGiwCkkfiNlCgAZMoHOQ9vH0P2OoIIMEZK1przuV0Hvcfb6tyvjkXsb38c8D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ooGa5xFsh5CXv3ZEWP254v4GnDS4ybKk4jmki0qPVjAKA3u6he7foLSMPA8fb+uOrcLajd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mx6X9kHe693g+244BNivcPJNvHj+L6a0LMu2sDkt7tleyvchuBIvPAB8En9PGhC5itiAPAHP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HaT9h/l8aELIKobFrXccEkXsOOCvabHLng2HdoQlFsPrZhYoWFyMrgAeMgbqR9g2hC7HF1Ix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rXyNr2AubCx7j40IWXgW/w8r5FgCwK3UqrHwDb6C4y892hC4F+hXylj7lN8eOL8mwA+l/5dC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KkmQPoOVe93Hdz7rMQAVuObeD50twHGVq0drfNkkBxlCMxuR3AEMSxUsEvzZWHllK2+w1Lch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ntAD8+6k3AuAwvi/GIAANrgX4yAHgHi66q840PI3NCvcw+aDIvI/F1ud6OpDdyvLC+ZA4PAL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njxjpHEl4I2U7mtoc0aohWHtAFoyOSPKj2G5tceAz/X7fy61YREgdi5zrgOU0hcAEE8f0u7X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bfTxf8Al1vAyCRIzE+O0G11AIYqRcfX7XFz9MdCsgktvAhRiut3AHHEXCkWC3vdCLAg5cm9x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P/Z0p3Ehp7FV2/ZESAi1r8WF+SL4i4OQ/KD9Pbrl4tVT25SulhtBFRFYaGqsZABKwIyH0y9w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sSPoPGuYc3DtW8EwATMIGQDrA4gkMFxxBYc8YjLzc/11sZsN3qk8Xj+qKgD5/oEOWRLcEW7g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4OnVbzDDbJPtIxCgHuX3G59tlysthbAE9v21qwhBcebqlSKn4CqwIuccSbMzML5M45F+0k+O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OS56eaU+b3UkMbBe0ngctezcjxxrSqy2XTFk5kAC7X8E4jEE/mDKLj8x820ILQ4zhiQs72IP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lbXCnypN+SfvoVacKY3AvZR44uzML8ED8oAPJH+b+LTszPglfslSahOeGVxZQCRY+3x2HjhR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XIxQWyMrqYURGK82HF7e2wtjiv1JB5+t9aMLJo8fisrxLHDpUmpw1lyBAGRPgZC35u62Quda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ScIhj+Y35bxyp8Lze4voa67ZOqocCQQM0SCMAARdhezef9WPlj4tzzpnPaQQDdECQd4S8YK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tbwAAB5uCPP6ffVTsj4Jhm3xRnlDzceS1rm/wBWHILC9/6aqZtBXph3HIqQRYgOVIvbwCbE8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4+bfBM6xpJu0L5x/+0hbjVw/2fnqSn2uPfOuPWfoN97raaSKn9P7f6dn9T0dOP9oJZXR6mef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4KYSTtLJNM8S0cNVKnM0twohdDQoltoK/PEr5o2EUU7NTpUzRz1DQJk1Q8BVoo1iDD2qWGQN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XLXUcSLhd1sVD1qcP1JKd6hJ91mUESxUyTIwp6RfEINMJliNgeozMc1KLogGxySyJBMpyoqo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OoqpaiLbqFIwmNRvUyRu9ZJdRHDTUiw5MSsN8VXs1TiPAETTCsY0yBFV9Xnuq6/RGx0O0y1y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2wSOtLIkh2yi2+0dHQsR207zziSQukfYsnCyFwV5uNiOMNaaTPF8V18DDGGC9xrbG7hVjehf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VFLsG3wUEk8NVRDeKioqWaJo2njcjphlI2+NJiip2PPJUVDSOkbO2s2kvbh4L8R7to2jrU8+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8TEDGa1N3LYz17tFLW+od2pn3Hct0So3iCmp9wqWigWjkpqSqNfWVMECNHF8y1dTvBJEt444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c7AEYbXthoa2qPas1dTHe1+JTTZxa2r1azlcnpvb6qm2eq2WiqOiw+Gez7U8boIIdq26Xcun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t02mr6ra6eoqDkWlkdMfwol1zMRtWKMQsqGJiOPPWhdXCbThhkyGsDfBu9HejDNuHqmtp6Gh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UdHUSkVEsO31NH6ZpKffUb/AAqWt3aj6gWNLfu/a2THtfqUYob5tuq6Y4tm2tq+irsCXYziI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vH5Vsh6YoYafc6+Cnq5qveXqq+go32+kZKuNK3ear5mvqEI6bVjU0KR0SszGJ5FqajsRU1z8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hrGCq/hqt/cuzoeFIMa2I40tpb0u930VuP6L9NV0y0oRXo6GlWKnpdspJmZKakgBEO1Uc4vJ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RUtd3dprHlyfNabitLnUEue7f1u85v3Bew8n6M40h4pw51R9Lfqcr6MQSKXArKymCGN1LSU7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ucFDSrYY3ays7lsu3kPdEybSu0cKDBKe9uqEWeSKSoMPzlOxEr3kHYrN0gym8KMoZ392TYjH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Qr2g6pAvKk8NJl0VhBcyrHjHKUuDhnFIyzBlRmhLMx/J1APLduQtLRIOS01jeEdKy06GJekF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cSUjABs+3mRpWawxHntv51UWgmYvKcYk3DkXRSNUSfMuelArKvRuUnkAJBkeVQSQzcKpAZhy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FIgzzz2KBiHVvcyrL2zbWq44XqQY4SgkkDrH1IuwkdRIiWIUFQFQBRlqn/jEus3VR58xaK1P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aWnnDxGOKFIpVjYQNdeo0lsCpnDYgC78tlZcta8PQ3Ou64buWLH0mkgWq4k/pTRmplSMxiRG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mPTskzOhaapVJFCkqLdTLBPdrZhaGAbC203csj9NaWgzUnvbFSJEifFTPDJIZAWa0sZjaWAW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8nIuY+wYdx1s0UwRshZ36YwawN5+VSikf8AGip44vmGWOeB3kIcJPUKwjykU2xdA0gLXRI/z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4waIpqcFSdLBBniLfgndZaanlBqWjkMeDGaYKoCRSkCapjeQK8jYMRHcKyyJh2NjpvMYYyE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R51U71O+0dJTCvqAkUMcwZ7sDEDZlljmmYWjgMrY9QiyhlVWBbVhwbDVqHVUs0h8lpNFuJMm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siRtVyvOpkkoq1FmSjqds3MMFg22uoJFL0cMsJqDFa8Z6GWZyU6uGAaWvOGaXc8tR56DT50V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f42ejTUx0M3qChei38bgm2VNNWJGlJuux08M+7+nt0qYGL0O5Q7e61KZxgutQyFVSN3Wf8Ah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UaS0Ow3F19n0vRSvpH4g7T6tqNx2yhkkh3Paa47Zu1DFHAzR1EbPTzzRNECK+nkiWnnSQEB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jK0nRIAhtQcPlWwaY0t2w4/Urq22KnLPAyxVMhmFPUQojFFip2NS1TUyqqk1DSiP8BMQciyq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k2Y7u79exVu0lwhznUmKtr2aW/uU3p6JXUVNXUzKhgjhiQYQ1Ubs5kSGRKcnoRMgYKpsULF5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l6nuNhq8tVJ0112sYIna/wAp8iWPGFYizk1okD9NY4onmiZ/mFyRenHFDD04y97lVxXnLUPw2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+X5JWYryXFw1XN9qn++aeYqSSoRHcgRvi8Q4E/wArExWORsvdcsDewLZW/iOq/M1i+yPehXe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2e7Uh/lUjgEJQo95ZWV5UaUpkzJAiFvxhIx8rwnuPnWfzYaQymkjvcKu885zvOAz6t/0rklP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CODK0cjMWj4MpQY9dFGLcXkIs2KroIqJIGsq/ORE7POSDMEdPCzSSSSGMtIjsyRhZERVcCUO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cKTiLZNeaAGyT9Knzhc4gDa4f7dKOoIoJX6cimZBJGZViiuZZSp/EVnC9RUvewstzZmYrjp8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TtLPjYjmNLgaXblN6umhiWKmkU4iKKWd1sAITkYytQqkvVEhSw4tGxdW8a6ZwcMFrSNUAc+k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nYk31o8f2/UmCcg5IY2V41KMLqjCGRWSnDOxOReLm6XcY5P3NbS+YkXF/p4VobjQ4EOqDvxc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njEsIcuixMtnhkR42WEjGTl2EKNmTa/T9l76yYmBYVsqLrc+paBjsLnDCdTxT4/3TDUR08c5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41p5Fe0bvFLMUgZwpyUGZ1EVgXA5btytifo2tMUtiPZ52Vq/wCYRhjDB12Grn89yYdyIVCkc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kmKEREixDFDYSiXuslshJ7vdrO/AIlrm1gpW6U4waruUD3J/mCkS/i4CUQrJiqlUk70JIPYj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rsuOs79EbiCmL/ctOFpbWS4Gku2lAd4WCiDf3qN7IqRylREZI43a7RsRaNu4AOeMuzu7dc3F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fqW3C00PEAUH7lVPqjaJ6lGWGC84jnkweMAls2QtG/BVnkRc+eA/hVK65WPoWI6SGWauxoem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stb/VlBVRFjCRDIsKJLGzd0EzRs0RidbjpiU43a+TMGXt1zhhuYSXAtpXX86ARSag7aWuPxJ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3fapaRJE3/wBO19DV08ip0WVqdRMrwty+E/chAuxYL5xx9B5MxnaPj4WNVS7CeNZcfypo7cf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hjscvLX+xH+MVb+zD/awbH6F3F5l9OfF2j9e/AvfoqOhztFVvS+qPS1dKqsxoIKff8A0/tbz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qjP6Lr9SeScfz2i4GJNsRrfwr8ieWMHzWlaRhTfAeR7rl+hVVAkObKeCO0FbEnxc+DlwLc67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iJkmPaASF99w1whFgbEEC3u4J86dCYai1/It3WJ5AtzZl/hsdVOBBPQ5CZ5brd7kAtdjiQT9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a36aRCJornCxQ2uFv4YcZG2VsrDk82OhCllCx6a2HDMTYc3W/uNxwBf6E86uZshK/ZKlVKBY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7BfDHhzfnjjzrS3IeCpTsoYqbHuBJZWAIIuQb+OR+ng6sYYMdKocAQXl92lw2uGVi6m2Pce0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gRke3VgMiUoIIBGRTfLYHLhVIIBvdrkHK3/P6357tSpIJBhASKQQOf5l5uCDe1yQP6k6Esy2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TbKwYMbC4HPuBNszbx9+7QgA0gb1We+qWjYdoDXsciALvcGwHaTZbDwcdMHQ0gCS5Se3cqo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G7KXs1gQQVBZbgWHH+bVT5h0dH6ql2ZUb6bhmWzKRlb25FQQRfEEEgeLcEY5apw2ydbWJ5co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gNwSCbsQAygEAgm5JuebcDVuGCBrZlM3aEhT3byFUWzPaoK4qufmzLbw5t+o7dPA6Apc2Msk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PDYq1gCfYSVHhApUH9NVlpF3bLU+GbHD/APxFAd4BCvwSoDgnEAkAi4UcMwNlufBGsWLlI3l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tdw/mqf3oDqMbIryHhwPBUWVrkdylSCAfH+bVAaBkE+IYLQTa3wVWbsLEtYErI9rWQKSLMeO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tZ8SYfCtaXOYScnqvdyWzM1hlewZGDh8ibFTkLGy3sp4PGsTjra25XMyKjU97HhGVguNlsua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/hgnze2WncKqYyTpvY2csvTcJfItEzEFAcTbK7xg8A3sVX3aqQkJGZcz7jfvQYPirZG+QXHE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9F0IQzOGyIxwYMoRTi4xKqGuT3nA3wFvHdq51QApQgXksSo5cjJCLpGhRljk4JPbzZbcrl/m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Dpgxmnr0/KpqzjZWBvgwDNcHuchRfIqLDz9/vpHHWM7lnkEzvcthPSzZyR3vYN+ISLuxB4Jc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pbW7CFMScgqHTu6b5e0tgvTzf4IIUZA37VKpIoBCqyi4bhmv/AMPu1vwyKbax4lMgReKtX2u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hkBdblcvLFrXAxIGR82/wDNrXhklocTYLFigDFeB0qdU62jFhcmx4+o4XBuLi1xyL6kmXCFM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USlwLEhlF75cgWFkCk8Cwvb6HVqqRSmy2A4B5/QnkAXF7/U/QagTF80IuIi3JF/Bv+axY3Ck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89ShFLcH6A+ACPN73twSOTzb66R+yE1+iqOG6Ob/DJ5+wPk3+hvySv6fTVS2iQBJumeYKV5x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ykjgXHly3j9dClRXceTxa4Rh3cEAW4a1rKb6JIBgoUD3EWBJNzexIJvd2AJBItb7C1uzWdCg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JPb5IEakKfarKTj58W/4tDQBMC7kIAKcVtft9oJUAEclmFr35+nn3aELOJA0pa/aQCoXEA4r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kRexW7avoBgQgupibQpBAuLK3A7b3YXwLWIBcLyMeTfjTNwmEb1Q/Fc15ANQ+r+KlFABwuTD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xxzFvoMQ5vzY6qxMx0R/lNgf+M23qZUai4N7AgDIEZ24K5EfUDyeDqtWqTUoH1I9vIuXNi3g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xNm96kJ1C2I4F+CGZrki+QFrD66pVrMj4oyMAC3kc2QDE4m5v/LYjz/y0J0ShAsbAcEm3Dc/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ItCSVAueCLDng8Dg8qft98dCEWjWuBfkYm5ubj7XPt0IS2YAJHJstzYWP8A1Fvd9fvoQusrc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//tbK300IXMrW5bknnizXF+ebFQbm/wB9CF2DytjYXA/MGJHkAD3W+/J0IXzjT7M1PV1N1Ck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iLSlvaDdXGKi/tXK5+muQ2Gm2SRwJM2gKwNiTFFJVYyVWTEXJTK4ZT3cfiBvbfju1sYZaFUp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FVU54ggEMRa7BgcI/blaxB/KdRQC+2qeHu/uVrN/SpFCFWMLcntIC9wYnH6XuA1xe97Efpql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0TpZ7nAqSSLjJY8VAYKD02N8QLsQTe+LaZCwI45UEX8C54OQftPcxFlLWB/8o0IWPBACd4Cg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hIgpADs5uRc2H20Jw4RSUdTHkZdwUjyO1+ACgUmyxi1xb6K2OhWAg3BspJRqGewAYgEhF4vk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jANckjt1nVmENdsblKqWxviMxci2JxW5sRGfqSSv/C366eCGukdC2qS0n5e7sF3LAklgLIDJ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nGS6jVz+HO5EVWiZTwlgD4ZEDXU8hhYmxcEk917fQH8uoBPTspKhcEiZ557Erfg2xKiwAN8G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/oNWtp4U6zQ2JsT23JP3BK4xj7sPuLe3TIWfJsbgsLmwBBAIxc82Ctc3B5Oq3P6pQ3WMC5WS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c+F5N3F/BVRje58+NFTaYU069IclyLDyAb4iwCKB7uLj2/wDuf8ulLtYlu9SWkAk7k6UiiSQ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SWQtzc3a5sD9bcG3bqXGWtSBtz0NCm+20/iwUEEp3L3gKLlbE/9dMxzQWxmoB7J52k9pAemc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3DcAWBPbzzydI/azV2GA4DiM/6ro0p7zgf5gD7bknuLDuseTbm3c2ltE1CFYcImow5oQ01I6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4u7EjxZvMZtfj+LTjYd4/oqXNLTBUJ3BrTMosVQjJSAo5Fg5AByYrkLDg6swjL7i8LNpLHBg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0F7pYMwBYfUlbC5A/3nmzfW/OtKzLMAE3B+hvlcAgAgAD62Bx+/8A8xC7K8GxIFhdrG9yvFr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fXQhZXJbm2JNwcbhSLKACx7SBxx9b+7QhKKtxbHjzcEG54AswNw1x4t9dCFkVJUrYYZMcsiq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AmzWYff8AroQuBCQbHFscbgm30sQoPcOPpyDoQuFTkPNrXYsCwTyQeL4cHk/zaENY/Es3hH2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QCDewK3KlhwVseCQDfjSFwbNRmpbmgNaBFIQ7ixIIa4IxHgIo5ANgfuLDzpMRxhr2myilklz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xdMiQSPuOfAv5XI8jz3argVTvUuAOdoRtF72N+SUNsvc17SAn6WtfjxqHTq0pMU0scQLqxNo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Qx/LiT4JN+GIBIv9Oe3W1m0FhfdoKm0RY2spUkEC9u5fbl+ht4tzyza3KpDT2UM3AsxBORuL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/F7nQtCjFaDz5FwQORkQQ3OXksD9uT/z1RjCWuG5oUcOt61V++AsZDYAkMrfnKsbWu6/rif6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6H/AKLo4JJDZO0PtVbTSMJG7rgEN7VdQb48KPa4YqOfd26xYTGEuJ1iugHNbAc7dzz0pukUK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gyr2KWCuxtyGBDDjuH5daGiloAFIVJ3uHSioBkSo7SqpceDHzf3Dk8L9j+umGY3KjGmG3tK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PDBrNcAoVsVII7rXuGFzrVhmxdkFlfiUPYwOkTreCfYLgLiQAMbO5vip7O+97gA8g+ctWZu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EujKU8017t22OTEKCXLnix/QMQ3P/AJdaAQRIuCg7LoyhOvGQAUk3LXBBIxxHLHkkX8nUqpr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sFyu1hkB2HuBsRxkADa9rZaEqcqTuuFJx7LC4LKQrgtcjyBzq7B2ue1K4CLqTUJ45NvBKnkj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Rzbj3a6U2ncuRihwFwZqKmFGRZe0qQRzwLk/yeFFsrW1qYMx2LK/IeKktOLhQLk34AF18G9h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9NaHRDYN4VScUxI5NxeyAgX+5NzwRc6VCIUcWJbwLEEG6+QRfn6ePvoQiEBDEcE2vazXa3jt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hxhpQNpnj+qLJGPF7dpPHPbl7RfkXt+lvdqpm0FoTDuJIUgc35I7Ab2uQ3m/9P01biEmARsn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cyvly/7UJT18v7FXoWY75u23bPR/Gb07K+y0M0A271Ru1RtG+wQ0++07VIkamotv8Anqin6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LtHiM+VpuyF0tBpBnaXwFVTn94meeCRRDjHTu4tGgsvVSItcNK6ysOeQZrfl1zV0W61U70XE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VYSCGndEYwAMki0cKGlpIIOQTcMruxIJjd14XUkyZSxJIack87WtVuklPOKVqqdaL96dNAYY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EUMsrA1MRMMeajJp/yhF1mxS0mDM80rVgyYOQI5lbG7a+60G2ernD0Arqak3WorHEW3ybbVV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bazJc7g8a1JgjdUJjeO8eKw9VediNBfhOpraTT3tXW/kuphu/68VocGu2uyp3V/Ctsv2fPRu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De4K5m3iPcn3GnqJ4pdyqdj2Kheuk3ERhepJt1XXSqrQ3ihHTvkKaKR25Om4mJikuAqDdhu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LGYP/XTdw1nVVOsObNUvjoNu3T1XIKyKPaqSur6OF4GleqeHbqiKvr9kqKNYsV29W25oGaSU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142C6zPlgc2shzbek7i9S2YQD3MLmCHj/AB7ysylO7zfviggSOh3Xctq2SvdonVp9voabcKX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JQf3ySavqqwwsVE3ywqXVfwdY7YdME4jWkx6Ts/2rc5z3Vtppc4N9lvD6PSrl+G2wQUFe1ft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eN4i2Joo1kqKX096RJ23ZHqq6qV1h3iu3aPNHClYoWl6UTykPrDpmK4Nqc22GBPpHa91q6Gi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8Zzo9Flm/atovg/6AqKKm3Dd94WOkx32aaaBlWKapp4Ub5YSU5cmP5XqSlKZ5DIZFzqJHfMJ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1IY2s00ud+X8l6vyPoTzU5/8A1sD5j2fyW0/p2mp+s88Yku1NDTRz0uEEpohGppMQBjSQ24x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XnMRzqtqm8r2eAAG6uYTsKpKqqNM1P0IaaIgdFrxlpmaPFBiBUSdIKclPS6mqTcEb1aQJqKk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ZZ0yaZo4kSpAaSR4mvPO+K2FlNiptwoy85aoInVAkJC8yYNk8xpUITLAMmOT08LZYLLJJYvU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RDeSq8YjVL2AzaxT1t36qdaah6ySCeUF5ZojGZMSrOGCQgpHbtssgA/4u76MMJm8SqH45BNJ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lHDJFQKjVEhjeU9TplVkZcpZJgpYu7xhkjBBEZUv+XVvmpIDQXOHCqXaTQ27w0Ks/i1+1r8I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VCb1N6qrEVdu9I+lTS73vc0quGAr1p5hFs1AArfj1kkbCZbmJ1Vl16DQP6fx9JYxzm+ba47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avN6f/UODoxcG4vnsQbLG8XW5K009a/2nm97Gk9Ft/on4eemdyWS8e3b1673HfPUa7fPOjrW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oWhnCvJHipyCx9pC+31Gj/0zgETLsZoG1TS3npXltL/AKmxi6KWYburXdvqUO2n+0i+KW8y1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Ni2qGsilZBslLHPBt0MzD5xpJN2qGlnmiDYxRK8oVlM2cjkLob/TejyMNuG8uCyn+o8XWd50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Vg7T/aUVVRPT7Tsax7zUSy08dXv2+VcdJscEdavVnWlSKDOqEjsLJSraNGxldWDKJf/AE01m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bwlZ/UReSSbcXV+Kf5f27aTaofm5vX/pOtjiZWnSqpztHpullgZ5zBR7tuWFZv24SYrDDT0t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MwHur/+gloB83U6MuL2VoPlpkV+cNPbTFXPQ1VLun9pnS+tJf3D6f8AVNRtU0wd5ou9ZKmjp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YwRvt88SsEZooxFxnKMNWn+mXua0nD/69qN456FQP6lwmwHEVdKpiT9uVppKn1F6O9f7fv9J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wDpTep9+opNgqZZ0paWKso56/rvsEqu1t3pS81FPIiVUNTRSfhbmeQAKRi6Pd3Q28d3h9Sqd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hYrfN4ebTw/VfpTpvn7ZEe8y0m2bzvvqM+lPUEFNS0fqCp26HcPWvw930RR1G1+kqvfNsYR+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SZbXWTGOeSOR6GRldqeRWHkQiIwxUw7I4h6PW7OHNSf6ga5oPndR291Uj7NqOtq1NTcfjH6l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ovdUX4lejq3afW03pms3SOrTfNr9JpXCKirHyCVFRuGztuEHzPY1VRTS0FcFqY1OrmeTm4Ti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UTxNq+kOSO8rnGZ/wBeIa8MgxVm0fKZbxN2gtkfhR+1ntVLt9V8Yvh9vyH0pussdLuPpffKx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ZdvWp2J60ETbTWKu5rT0tZM8lOzzws0yRJcc3H8kvwnPwccBr41XN3u4XNXSwfLGHisZpGBi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cOr/ttL1s2z447Z6r9FbfuWyb7DE+5be9btMu4otO9Ts29ybb+7m3CipZDJHudKdvkp2lYF2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8jwzoeIwjBxc5d7Xj2L0P/OwsQYeJhAy6Mppdta3ZqrfmDeKVKmTbq+GenrzLVR41ApIJvmF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OUgu8cf4USKpMShsh7dJi4TWCHilzuHnrJG41YrwnhzW57XPrUg23d6JqdYLR1tPLLlGoLBp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SB2IWNhEzDC+McLWXnXLxIDq2t1fqW1hL6yXU4jc/R4U9/v5HnbpSqsiyGpQydRyFRVYPM4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dMHCyWyzXHVBxJeSwbJlbMLBBaKxUHClLPWUYijLSMUWGaKOqaJI5f71aZ5qV1NkiPtLGwYc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5hpNnNaNrxVzW4gqjORLfR6U0R1VKkskkDKXRmZ4KYvKqWHSMkxeT+83cLZl9rLfH3aoaWMO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I1ofqtdvdzZKSS2NRT1Sxoi1MSyxuI2QRzRF+iYUAsofEksAMb2ft1aHB1QdET96qyDCw3jn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PBJHC0gE0sjqZFDSDCR1jjghdo2RIiiOQRcAe1+7LWlhILdWyxY4LqnNFQhF12/oRI8UaM0b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rSYuoiM0TEF7qxQAYoqv5YAa3NDXguDbN5/1XOIc2AXXcFEx6jo5pIC1UyVDx9XqIj4PPnH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+WHbldM7quK3xbWrCwRiUkOs5u1zrKvExiyqBTfZ51V53ftIf2hvof4V7ovpyi3fbJ90KbjV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H7n9JbTTVB24esN9paJJJodvl3FpKTbYnWXeN4rFRaKkSFXqVrZoOLpZe9kswsN207aeeJrA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7SMXT8LQ2NZIOPjNkt6jeEu7ruFozOqtKfiL/AGoOw+iKJN43XcZIdsaaGj2un3zcxRbjvr7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sPVFXSM0mxitAmc0FMsse07XTvTQ1E1ZUOyX4HkDS8Ut82wy4Zw6G1bW1tFuTetw2WTH8t6N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NDtkS3cczGXaBlvuqqo/7ZF6GtqN09S+lF3jZ2pRJsRK13o707VbdGywL6uG2iGSbbtvFS8g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dvJZZnxjSLLR/8AqtpIPnDjVUjY1T6Pdq6Tw5LD/wDrPoQ1A1zasnb/AB9FbUej/wC0G9KfE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OeqvSG0VNXlLBtfqCupNm9abjSIvSra30rtG6Mo3iBJCzGBhHKYsT0plRmHPxPIuKA5r2uaG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XpLoDyvhuIoxGz0O8c9ZPFb+2BsFEZp93niqqqikCx7RV7jtu3Vde9KE69VDWqgiphj02XMP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2NH/0PEe0gNLTGetvyWgeWsHDhwxBLuGrMfSlP/2zPhDPJtdLvElfs6bhN0KVp5YKpXrZw6U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L+DPL4TpyPBMWXpykLxg0j+n9LIxA0VU8+0t2B5fwsNzC8/+S3+3V+9SeP1P6X9fUlVV+k93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NwgmSeCuocwwgNTQVNPG6Qt0+xmBEgXIMoXM+W8p+TcbRiBi4V/h72yvXeTvKuj6SC9mLJbu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HqClWNJY3xlmSeftIMkucjhzTnpgYqydRjiLjG+uQ3DIfI1Su43FGI1w2quSvCHcB6k+C/9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fSsNb83vfrX0dvFNR7ZST1NXv23eqaeTbt42Tb6ekhd6ysnp1qoYYsSZJ6pFfjuX9H/0VpT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22wUHiy5zX5i/rzQ/8AieXPKDDsPIe30S38l+jpFW0+5UVLX0pLUtZTR1VOzApIUmRZcWjPK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rEqeV174CAB0L58gKkY3uq/zFAV5v2gAnngeD9dShMVTYZAcs3I5uRYWAtawYX/11XibkJn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lSD2g8Y8+Vt5P0I1WhFUgHBvwePFwADYmw5DXBK2+2hCldECArG1/14I+gxW/H5v0PnVzNkK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gPaLEm9xkeAoxubWHH/zGtSrgSCRkndLX7RcYg3uAv2vwObeNNwev8lmxGawpbfi9La/CuSX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/6XuSW5FvH31aBAASsIgCbptYAXuvBLEA8ggfU/fm36jUqX7JQUg5JPBJNwBYXIvyfBNsfGh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eI3AAFwGbtvccAADuuOLakRInJTkLBVvvcSgNxwVIGJYE25UAE9xBINrcasxGtGyLJGusQ5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uLnwCLkA3cLZgDGCvFwTx9DzqpQ67ugxKjhGJPAIub5XFgoJGXJslsv6+3VQwyCXA3SJ6oRc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iefqGK8Be76DyNMwZS6TCZhg9hU7oAuF2NxgMfK9oB7VsLcMfH/m1LgTkYTuBjMuP2papVhy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yoRwpuBwtvNhxpcQilw3wow7YjJtdQHeTywZhkSclYhSyluRET7B9hyf4V5OsjmW1solavO4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76wMjq1ubgsFblyxYE+cbWFgbXOsynMWFmlVXu4s7X5uyjLLI/6otixubk2sBrO8DXAyur2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bO4JHeVjJjDKncSxZPzKMLf8Q/h1z1eyIPSo5KXsGAbAWvkb8ZWCnFrFSGZlsAAG/i1ZrUun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NkT7STwTdo1vk8kYIuCR23BHcX7dJfa7UIR2s5AkZcF7o+CqXx7IwD+Jxyb+D26dm8yhN0k+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Fn/AN2t7q0iLyzXCn/6DTVNNpj4ITFPWhVKnAxkFnBOUaKot34i9sQouCbYrZcstKXGXQbBQ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9N1ZNYSpfude4vclycUYJxgoU4k+LL9+3VTnCto+VUvguBbw5LZb0i5ZkYBwztk5ubIpGHgC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++ujhwS3fZUPJJJ3TV8q2M9PtksRXEWVCSpuFXtUhR9RYX585W/Lrbgu/8AJJsqMY/9Ziwn3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XSzXCBr3KqRyMQBdQRyQfrrYwgMpO9VYms6W61QDjT1lNorFQpuQLY3JNxzeJsTbHE/pxqx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FRE1ZIxSFAsSACTkfBvZbc3uQPB0wMiVUiF8Y3N+Sbg2AHLZX/OSeNDpi2aEXGWHPm/6XuLc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/pqUI1Cb38ci97Aj9MW4K2N7frpHxaVMOGQIRjEGN25INrrf7fUX+vF7W1Ut6aJz2sb/RgoI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Etzbgi/GhCi25G4NsgQBjxYsL2KsSDdSR/UjSv2ShQTchw45IHutlcAixyJUnIc+OQP5tUoU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nlFCYsDimLHhL3444vpGOJc5pNX9lIibmAgwLhmsGLqVsVI44PbzYEf0ub6dQs4Q7SKVUqGA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B3WYmxI5+/Lava8RJiedyhwJcGtcWC+s3n8SfKdCXBBOIf2lO42BXkk8Atfi1jpgSwVRZY3y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TDb4nVYw2ILBSCQMQLG+DE3N7X+4t9u3VOI6ozELXhsLWBpF2mpS+lT8rJcW5ZiwJHlWyPkC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KUUy3V7HyBdjYhQy8WsOb8/19v82hCORQBYkqR4FiSDe3tI+4+vOqnMpIE1SrmbIRwQKLFbN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LsGPIFvAudIbGDmmRMYClgRwCQCPBvwA1xy1jfLydTBOQlCWWwBP9fHggWXkkC4/+eoQi1YA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8C4FiP0bEj+g0KAQciswwa1my45IFwVAHAItkT/AMrjQiLzK6DjkkN5t4N7AAgn+Ii39NSQQ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BDDkkgqOb354B7STwQfH31CFkvBUWHBClGJJCC12+hubC3P10KJvC8Md/9Pimqa1mjCr1Hy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r3BsF45NrH3Muufi4bWHWilBIBgm5TFtsBjujEjuY2VWYHMnlj5CBT5Nh+W2rWZHxVT9oqbU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FbZHvVSDxkGsZMsVva9sdJiDWBTYe9SGK7JZrqAVGIJjJIAJYlWuRxwRYH/hbSqxKvcgkhgL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k8SK1+0hx7fJ0IWAI7lBAKrYBF7l7eTdm8c+fI0KaTSHTZdFP6C5FiwsCyqGZyL2Ki62HFwq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N5RVOSLPwLlgBa/eCAWxK8n2+LEZcaUWGdSta0tBBN1KaCwB9y5suRL8HgJk3HYSeLDi+qVq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kADMAwYhj0+bXYqSAVJGOJPFuOTbQtDsj4KQ04tyt1uVISzZKAO491hbjngi2hNhioy4WanN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clNgCjD8pXnG4J55tx7tCvhvUHPrS6Bywuch5yN7B+cVIvcgsbggEAamSQANyTzYkkGyV8Ko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sSS3JsR5yvxfx9tEkxJspogmk0uJzclQDa9mHBDMxHcV4/NcG4835/+LUJGEVBlFLlkPNiLP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n3DjvUf1+rduhWpVAp4xPHc1m5xYDg8EWy44HkanI2OSoxJqc6Za0/ennbF/vEd73JLCwKi4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Y2v40uI8hsxcJsMXNvZV3el/Se47zKqU0JKPiDJJcIoI4DEjng245trDj+U9H0dok1P6G9Zd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e7wcNjd5Ww/p74O04jR64moksGa10jA9xYD+G/wBPGuO/SfKPlB8YY8yxb/O+TvJ7Ya3z2J0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F8KvTgS0tBC3BIuo4FwSBcm44GmHkfTXCp2kvnxWbE8viYw9Hww30fvUf3r4RbDNG/RpnhYj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vFueDf6f00uLgeUtCafNaQXBvWdKuwPKmi6TS3SNHZHS232LVH178LK/YpJqykczwKzF8wQy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D2n6edT5N8vP8AODR9NZTiTtN2Vq03yNo+PgHSdBffePppVRdJkPTYEdxCg4hgAciRzflfp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mI1zQQbQvFY2C7Be4bp9f+q7WMiwLY9rEqLFnTH6ZAXP6E86eRMTdVrLEgjLHKwLY8j9LD8y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MATkEsDqfcugt/BvibhWChBc3Y/TFQeb8j/AK6gBxFUaqZKBMgOCAWsCAVva92uRZlvlYHnj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ZNGBYErcgGyggeWYGw/NbxqCQLlDWl5hoqWfy0pHggc2YqAw7btwp5UA82/l1V51pF5aVd/x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Em8JChsSHPIa2SX8FfFsrcjgAE/ppDilxAGqFYzCpaQ0iuM6eftQzC2YKm45svuYfUEHx3f9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nparvFIvH3gXa4sTYeVILMrAfZuf+h0ODqWjhQkGt4P5yASpBDNa1yWHHb4F+D51EmqIsqnP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1KDkODiT7gtlAXksb/ksb8fw92oBcDrGyXFfOG0jJysLZxYRi3lOxeCD3XuXYDIsb8cWHGtu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Yn5NjJTeIEgqSBdSLLYMVtc8BrEFvqBrcq0lMoCkEY2tZrXBPle0r7SDwD4x0Jq3dKi9eBz5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i3JUngd2H62ytqh5cQ4HNXKsd8VruSSQxyte2TKtmAFri9uCdcnEcAS45NH5Lo6OJaCeAblW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QLAG9h23JAYWt5/Wx/rrFhFzSKcnQtbiCGkG6bJQL3BJGSqPpkwFkd2PgEjkjk8a1KtFQqS1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qLMOCCGuvPHPcNCTEmG9CeqYWKiw5ZFIcFiOCVCkgYmw/S19a8I6k9H5Ln47f8Asad0J7iZw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wIYMx5IsRzcHn9GvrQxoIBJ1gqgJNsynylNmswBbji9jkt7RkD3NZrD7+7VgAAAGQUE2cOxO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bcFu4gEixuO4k/8r6lULu+PBvkBc2/PHa2OJHYuR5+t10ITnSm5Kkg+xiuVgHBuTk4sFKnkC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fDmoRmlfslSiiINmH1JCNjfMgFwOfbZbD9ddJsG5JhcvSJJxJ1rqWUR5UuSGGLKTwv9QvIIs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bAI6IWB4mrcGwpNT2AW5uTdzzza/Jvc4DzxfViROqHggBbE3BupNyCLX8EgDj686EIhWt5Pn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29w+wv7dCEul/tYfdfPAyFsvaRfQoN8xKLJITg8ebHg2A4AAN1uP9NUs2gtAEADoTBuHCki/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3+bww8/Y6uxHEwCeehO5xdBK+b7/tG/pHfd7/Yj9R+oX9Qbbt/ov0fJRV26bK/pObe93331L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3pt6fc4a6M7XR0qVFdOZGRoYHxqJsysCa5OmCQehdDQzSW2qq+VfnsBYnmarnlSGlh6UsUTl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JVVKPGbmSSUPEFZb/iSo35dc1dAAlwHV/JY9FPl62OCKmhir/mKiTrSlzRvaKGGFam95zHSO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UHFVbSukC2adt3OINlYnp+rq6ek3StWOgaGemotjo6xJjTPSkzKtFCpcgzHpQTTTRRgqkcJk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ZcZ7TQ1wh93TvpbxfTC14DX0Oc11pp97hVtentqpNh2vad43Kn27cN0qvUUs3y9S8ktMNgpK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NEph26jaZVeVJGErRR9PFVmfXPc/z5dhtqoLdrvVLqYOC3BYx5/8ANXV7DR+q2V9ES7lVVFJ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HrakqYHoIomqK2l2+onkrt4qdyrXaPq08ctHlU0qFKV/wDCLLt1NNngxsYQZ/8AFg5ez0LpY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uJjVT3atou51fBbael/T22BlMe4Use3eqVqp/nkjnqKmn2lqU7t6u9RTzVj5bhVw+ndppNuo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pmj6NMF1ycTFfitL8Ruyc9W1WTbbutxLsYeHh4bqGuu4eOztFOuy7DvPriu/wBtqWkbbKj1Y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sHSSg9CbBt9PBWelto3BnkQb7WR+nqKGurapOZaiNIo5FibFsuPpGFgYYa53nBh8Wtr62t4X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Ni6XiOxQCDje6ynL5bn9q3M+C/wwp/TjbdU/LVlRuUdBUpTPW4VbUNJU7hVzUVY5DKHrp4pv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EidJZVbIef0/TTjF9Jpws3d49Hs7K9RoHk3zAwhBdiSKXHd2+k5u0toqPYmiFIlKIzBFeNmk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V0WY5KqMTHJJcYDA27fcNecxcd7qg46y91o+jtYxsNrUii2+JEnjZ6hkWMU8sMMfQeF5LMJY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4UHi6flF9ZaiYvJatgaBJFkvT08lOsGDRtjGxN1VQlnuVDlrrjb6cM36ALoN57UuJYARCd4p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9JZURQJCuNOVDMQ97BmTIM9v0+1qnAARxKpPdPUNUVGMEUioA0h6DkiSJcYkYTZHK7AKLgm7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gl0we1ZsXELWmXKh/jv+1j8M/wBnLa5qj1LLWepPU7zx0FD6C9KBdz399ySnFUtJudeC1H6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tuUkTuiuYYXNl13vJnkPSfKMEAaPg7VZ/btO9S8x5V8u6N5PaQ9xxsbqN+rhHtLx++Ln9oV8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CbfVw/D3atxL0FF6a+Hu2VG67hPt1fIUkk3j1pv8AKEp64RqpJho3hAyC2ft177yf/TmhaMR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Vv7OqI2V8+0/wDqbTNLBBxPMs6jPqLvpWim5fEX4h0FVXVc27+odqh3L52nauarFRWVslFgt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kJZjURj5hlEcXCmUOnafVYWjYTD/2CoOGray8xjabpTmijVHpX/Xt2VBhvHUbcVko/lxJ0qr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voTNNWmDGSsnog8u50kTPNNEsoVgJJZMj2Iu8YbSIBGGxgXOOM5l3TiPdxT+aOo/iLBtu5pL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t8Lw0R3mN9wcR05dHp9spKdAKenaMKsTMeses0ktn9qNwJddxU/8AJi4bUW95PEPx79UUG3R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QF5aimm/erxVCNWSvUDCnoaOnaYdL8OO1QVUtiV0x0LCJL3jXtCk+UMZpaG7A56qaovXe6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BRyU9YTLX0D+mqqk36DbzGjU+5bVV7gHnSneSNmZoWYsVYh2vq0aPhiAAZ6qrOmaQ6QYiPSP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gzrWy0kfrRRXTUmyH1FQxv12KB3qesgpp6qnkEjkf4nSKFXAw5kYbGkwKqykGM8gHzhjiTvL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NLsEdRV19qSsg2XeI6Ol2GSGrVqeFXq4DG9fT1Hy9UIzNJDPSSY5o6tDqHloBDtYO2r7KjWe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teKfIPX1HPSTCfc9veKrot2hlFDt0ypFVUNUoooZaejJi2HeBPDJWU09EyhaqFCIrPlqrHaC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S0aNiPY0Mf/427nfSrZ+HXxKpqZNv3Kbqeo/WGzUkD0/qOKarpN39Z+j6ioK7x6O9Z7coENT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W4ie0csVQ6ox1nxm4YYARbE2iLuDqelbdGxy4lo/wDK0W9DojpU8+E/rNvTW6brQ7I/zNE1Z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K10dFDtFT6a9fxJ/sVTbrS7ivy9DtO4053LZ5KqJpIaPcqWjmV4RIzDn6U0YtLnHZ963Quto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qudw7i7+4Xod8Ofi5vPpb0bTzx7gtNQbEfUe0bXQSiqm/dtd6YpNs9R7htW8S1B+YXdpdsp9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tEana4Dy+bN5/HwsNxeAS5/7nQ5eh0XSsXDLXBwa1wj1i9vZK+hb4Keu/9ovRWy1UNfUbpDP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gOdLUmPbYoqmplZadJH3EsZJXR2AjaTBWCC2vH6bpT8PFxGSSPl6Lc5r2Oi6M0sYbZDW4p73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nvVTPRKsshedFSKplGRpBhN0iwkiGNVUGPG/QvGWkw4VCdc9+kE4ZDwugzRgHw3VY7W57PFS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SpZJjUq8kUYmaFkiDmWaUmMBqanMwZecgGXBW5bLE7ELWmRdx9pdLBaWmx2R1eeFOR3eVYFj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kkLy9RZnkcCMtA3tBj7U8YhuEbVdeqOlWFv8A2XCDTcZohGRNRxStKBI7nG7ZXjWBywsOmVL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wAWsxJMho1pVxcwxUaxuRf78EEVQIS01aizxGaXpztGsyM0wkMzBHyBY2OfOKIq5DV+CTe+s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EAcWuMUbVOX4UIfUMVNGj1M5iaEoqVDB6anCSfhkzRmYvUqEVbsoEaMjL7lAXotxIayYqhcx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mS1yYZ/UcpSujgRlE0b1VHUCaWancVCqIZoyOnFUVQZZlhhYrFirlUurKbQ86xgUxz6/uVDg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vZ0c39S0o/a8+P9X8N/htvc3p+oq6Tc6D0vu27P6wpaWP/u2hoKdm3LcKegLKk+8yMVp6Kn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ORw/R6cnV0Eu0l2Dh4erU6mcuRv+VcnTMQaOzSMZxqbhj7PR7V8nHqj4hbvV0W6796lkng3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OsVK+uoq3dN6r/UEVPvEe0bpv81HJ0RtewNRR1lR8u9RFNXWXpPnC/u8DRsJowsHD1tVwmn7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tJ0rGc7Ee5xplzndNW0Gt6W/cqp9R75BtUm6+vPVu4R1rR7rPRbXTxzSblFM4pFh+Xo6jc5S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rq3kbrGCjo6OPp9aVl7OE1mHh0YYpb3s1w8THx8TEJIDgSpJLH6n9WbTtO3wfuuel3PbY99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7hQbXDTJRbVvDvmI6SdZKpTRoSoaoqGfIpHCit5kHVaP+zi6vJ4nFUu0h065DRPzeko6Yvib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prbdo3SsioZZN39Seodh2za6KGWBDFPTekIDAwFHTxKvzu6EQsrN0kl7jpX6NgFpDm3z5/um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ukdVvW7f8qH7T+076+9JbXH6Z/2j2b4h7XDNHjQbJHvO/UO2TTN0paJlroxJuFWqqyU1TTCJ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yYqcx0LAJJDjJy54vBaW+UcdoaQBQ3aG1/r6Q9FGQftCbtS1FbJ6dq5vTm+VTyw1npr4gT7t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02qUlod43USF69qoyMYGhgxZWCWK8z/AMNkMqGWtMRxbNk//PL3OdhPpDoqbP6/kjNu/ay+L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6T9Z+sfRUyCN6XbN43gVMdTLTWnq09M+qYpZtt37ZJKhmvQVkMdUEVh2K19Y3eStE0msaTor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DPZmFvwfLGl6NQdH0l2jnDOy0/ilesv7M/9pD6Q+M9Vsvw/+Lm9+n/TXxK3ZaeDavVe3gbN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FYTt9BRzsTt3qEeZULLGXa6M8bq6/LP6i/o7H0I4um6BguxNGbJLHaz2NGR9FfWv6X/rTR9N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IMPScQaj+B7ju1t/wCSq39vDcaz4Q/tKfsYftC0241np9vQnxO2CLdN6ow0X7qoPR/rLYfU0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hqpv3d+9AqksWjaWEqyNz6X/000oDA0zQyT/1vDx7W1/deX/9VdDIxvJ+mACMVj2O9k28c7L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Kyjp6qjlgnpKmninpJ6dhJDLBPEJIJYXS4eJ4XUqRwVZcdfYG5DwXxJNM4urNYtY85Agkiyq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+nu1KEzVVjzfEE2JBtiRyAwtyDiwB1W8ZFCZXNzwOFJ7lAJa4LMw+ii30+uq0IujKixU2KuR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xHgns4tzjoQpdRD2XW9reOL44gXBNxyTz41fh2Dakj8h4qU0vhbsT3cE8HgggAHz51pVSekK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Nhf3D68jjk8/00zWkwYsqsQshxn/t5+lduDbtK+0kEXPix44P/XVh2m+tZW5iE3yAXNh+X3G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9PB/wBNMrpgSUA4uCP6HxfkkWsObkn9fGhA2oGXOSb6snAt4KnkgeCbYf5v9fGi+7NSq231O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sATc3NgRYcAk+B51cRIjZVDTDh0KpNzW7yjwLqT4DABveLG+YY/6HVJEgjpVj22FtoqOvGbk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Vtk1gpKyAg3Av5vz+XQqk80SlQing/Vr5ZCxGQyPcR3efB/i0NDjNkzab1Ka0LWRRe68ZEkm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62UX+v5e3QrkRUt+EzdncCLqGAs1/1+/Nvr7dK4TDfWqHQSYyKgG8qoz7lvcfcFrX7jcc+GH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5trG0x4eC0YbcI01G7VU28EBiAXxRnYqBZmY5E997G44t5GOsavBm4VUb0CubKSbMcjezAK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BZgLkC/n8o1Q+5dCuZshVzug7yoLhhdFXt6ae5gMiciSosx5Ay9usTmbwFdh71GJQFNwciRJ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bxmP8/0BIBBK/w6WoxCsTfKRdibOqHpNkps2PkAoeJFYcAePy9ulQmirlxB5yJ9pB/Etj7mW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RbHuvjphG/Z/NCjVTVhb3xIvZunIh/wAQ3cAXsclsTe9yvjUEEHoIUiCQCYURqtwKNJ05lsr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6osBIQosbK3Kgi5UjHRZwgkGpQ4NNpqTz6Xry9Y0WQLlY4lGFy6m75MfzWYNwv15bWfELcPF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XvKp4FhFltZ6NnQtCe3EhcQXuAbFUJ494fi3juZu73a6mA4EXzbqrOdYAixlbP+nDmkRBzHb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spQBVyUjAC97DE66OCRJkxVZVPbUx5Akkfh58FdO0OcFFhe1jyRiQb3vfgkfU+BrY1swTkVm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1lNoLY35AYAG5Hsb6cj9f63503/XzKRxJcSc0avHlrY3IHBWxKizX5K3F/PnU1NaICVLxgkc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OdlN7Dxz3W5txp0IuM5kFT5KjgntJ5UHxcFh/TUSOkITgpuvIBC8nkhuOLAEXxuPt41Qt7gR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5FMwaM8n6PdrFrsA31AsD9/I0Jg6wPWCZ5gbMo8gG314tceT5+nOhQo3WISQosO0fUkng3A+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0ryKY3oUQr6ZrMzC3BNy2JBZhjiR7W58i/82qHVRLc2pzsN8f1URrqAm/C55FvvY37iwHAt4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lA1s4StzHih1264AwINuAQAMl5Av5Hi5I86ZQioNutJmwK/QkL4uCVUi9x5bwLDH3Y6FMnpK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BUgAFuR47sTYHkkefII08PAuCR+qyMHnHmt2v8AtUnpIMeAhQjluApa4IJUX4B/5HSLW1xNQ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UkpoCqhvsLdoIuBziCSbHngeDq3zepV2KE8wotgABzzYg2yAByIuL8/XVSE4g4ghRezAkghi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icj9f4dCcOpsWwikItYEflvc3UhARxifqTY2+uoM9Epy4AwlF8rdWNmbHm9m5tcfY388aKWg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ZnJyUQ4kKSDfi4a9jcm1rEDjUoaYDjnkiQVUeBiVWxuRiCPy3Itz9tFIJyAVhMbrLPqeBa1h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9gLm5B0Jax0FZdQFibN+g4J/oQBwQbfpqIEk7yisdBXat3D24k5EseO3woAHHIvogdAUV37E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EqQRdgSxYi1if1/6j+HRTBEOMpwQcjK8jvX23x081UY1wbqSEmxU5NcG5BIsRlfm5Ha2uVpY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Jk7gqWpEGZsA5IN81OZUkyIFCm7AseMgbn26lpJBAVLsz4qTUPBW4JIJYWIzbMWspAvlc8/W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z0Aq9SaMkjm5IX8t+obXHLeAtyvAF9KmYASZ3hcsBkLsCvcLgkqLkMVJPcCDcA8qcf82hWwO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ILAgoSCFxsS64kC+X3HNx9dCV7ZaQBcrJrFjx4KlgRZHL3DISDcEeQeefy6FU6RM5hFQYo+Q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C1z7Sxta3i54HjSPyHirxO9Svb1wubK1rJawMZIHGasAVY3YjwwC/fVS04ItmpTSG4JIHKi7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fm18u7hmGOhWgPLg1ospFTDyLKV8Ym78cnxY2N14FxYaFe1pbVBvHzJyhCixszG+SlgAcb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c25/mOhWJcEsVNwQFC9oysGBszLe4Hu4NiD4XHwISqgkfwK7HwF57OmCCSfJy82NtCgkASVm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VrE3IZVBIY2sQwLDnzYfy6FMuIkAuWar9FQriT3Fie1lJABtZHIDX88Lx3aEvnG1BpJlExqL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G/UW17FSO0WH3voQWkme3h4YVheiNik3rdaaFUdhdDKwQk4Ecql7BLrj51xvLWmjRMCx1vq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/yMUuP/AI8Nehfor0tDQUsSrCEARQQQpJIUc+AWPI51yPJei4mmuONi652lb5X09mCPMYJpa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FMkaqFUfp9MgLWuPrr2+j6MzCa2lsDJeNxcZ7yZN0SI7f6eLHwfpe/wBOTrYMIDIwCqa3dKH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YD6i3g35tfzfWfH0cOaQWgthWYeK5rgq59V+no62lnRlDAqQQy3uD/Uf++vC+WfJ3m3HGw7O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L5SDXhmJrMdbn+y0A9c+nW2LeamFQRG7hkOPYRc3uXHa3P/Lu13/IWlnSNHAft4e0s/8AUWh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/48SlyhJViQTyW7WuAbFQDiL+VHgkeQ2vSYQMFxFty80urA2wJuAfFj55N7L5uR5udWIWQQq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3IEYi68KpW4a5bnxqCJBHShOMNO74gWBuRieAeAeSSAp+oPJ1SRDiNyIc6A3NPMO3rihxHPJ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UjHgm48awOcXHsXSwsFhAAHPT7SK+SK8FfHAHJYG5bC4+gtcnx9NLIGZhbPNv6Q0IOejNjYZ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4Qp+n1+vjQlxMOG3dUCmWpphYDkKq3uOSCAbEDkFcvvf3acOiom5WLEwgYBdX8E1GPkAgkk3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gkq1rIDj5Auf01sGQ8FixMQuBw3CzT+FYsikgNyn1sGC4gfVrDm/BPBJx1KgvcWUOilLUyfi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yI5JC45ZGxFsbjVOIJLT1tVMxxGFigm25T3ah7Ax4BW4W/kDEEtwLci4trThjM8TVQ6aROc/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WAWy4nLhVNmve3tQW1sbkPBVrGYkhmsWLE5eO7jK4JIHkg3P8P31KYNJE5KL7gAQ2RL3Qkke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6jz/Lqh5guKuVa75YFwLHwrFjazIOAjXsO3EHm3hjrk4pkknoXTwAWsiRk1VpOLyPw2SqQtw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yv9DxZedZmNacjslWpvnAV7EG/u5ADOF7mJVfKnuI58+3VyFnD5DdxBJa/sLeSSxHghQtreQ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SJySYpNgRZqd6cEHwDkO645yJHtue3nG3BFvbbWvD2ZO9c/SMmeLk+wXFrkgWU5BQ+LmxUAX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qwEgghVJ3hxyuSTcBhbjjIBnxJ5LHGxP0XV7TIBKBOYyToth4/Q2LYkAkqoP62/6nUqt4NTY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IQAqCoBuxBsMsuPH9LaEYgAAvv/unOkBOIujWIsGsPpe+Xi/Pn+b+HTM2gqX7JUpojfEWLA3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C+PJ5PN/p/DrqNMtk7lzMYycYg71LqHnFssuLAfdlX3Na93ALW++WtrDm05Fc/FFQA7PqUop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scS38RHkkC3PjVxEEjoSTN5mU6Je1/qx8nnkEXBJX3FcbahRYQEuq3xsbd32v3c3J48A2uRz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YcA8njkFfoFJ4HnL66V2yUDaZ4/qjh7BfgeCWIOR5IyH0Fj51StCj9eO03AyYEXPPn6kn/Xx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lxqKF82//AGlXd/Um2/2flfRbL6fhrNp374mehtp9V77PvVLti7Ptx3P95bZDBtrR/MepKio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rE4hp4qV6ypV+lAjc/TuLxXQ0G5LpuC78K/PN3e7TwU9EjPHPJDG8pbJmLLGXj6J7kdWTJif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mroJ16c7tBTxSxQy06okfTQyvNMmU8tTUNDcRREuz5jIs0YxXVbnMh1U+jUtLWkkNaFe2wb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oKuSTb9q29dorNwqImU79v+/Tdem2/adojqY2G10C1Dr8zIccBNNNNI0uCJxnuxKnPLi5zgW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PWcuuwsbhtYGhrGw49Lj2dVX/AOo/SE2ezUcthu9Ls9PUeodoo6Rabattk3qMPt0+3RmoESq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z1bearcumkJEKZ5G4jg0nDFLMQ0g1a2r0ro+aFQqNT41m7mzs0+ytg/QQi24+pfUdXtez7ov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G0NUSyTS7j6trNkgaZqen26YdOjl3WpklMEJHUp9jMNTaGQhsmIKxhsbqh1Rdw85fMtmAXYT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N/tfH3QrKp5N73Db/UlBtlTuFbvO57JWej5KqOiJqEaerhl3yHZZ0xEi18Eu27b1FCpFTwvg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a2lwoY3W/wBl1MMOLXhkuc4Fur0HOPSXof8ABj4abXUbTS1u6x1z7hQtucxmrCNtoaipq6O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mixkpYaGlhgo0KsgWNHizzYr5ryljOa8sY/Vf8AhFwvXeS9HYWyW3w9n0nav3ZLaunoYqWop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C0ENPHCscnVrmkUhutMWLTBDGoZlTIrGqyyWAUefxcVzgRB/Jev0PRGgteTeNn+6f1oqhVRZ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s3RYk9koNrQOI18g5Pk2udImJuu2Im5hOyRJJKsMQdUiV1iPUa4CghxIyX6wJF7kkg9q6qB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uRCFiiZpQrI1OLN1UADWaZgSqrGo7TFjciwGXHKltBMukHNVPyHSsWpg0aFXjlR1keNUvE9L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jbtEzRlgC4uUZnbuOgNNh1lnOIBustDf2qf20Nt+EGyT+gPhPQ7j6w+Irl6Cu3/AG2kqJPTv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1u1w7w6JFPvscU8a1UsbNFt4kwaUVBFvXeRfIXn6MbSwMPCaaqXbR7xbnHV6y8P5f8vDBrwt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ql42Q5u02es3f0LwJ9ZfFb4kb9uVbL6r9QfKp1aySm2+jqJaLaNmXcprV8lDQ00xg3XepITI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qrn8tNbFtfS9GwNGaGnDwuRu7G93ZXyzEx9Jc53nsXXdNuHW2vSd2uVUj1bujH5ahSrETmae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tNSYS8UFTLTtP3xd7WwZIhdnVXPdrpsDMi4ALnuBAljS4uOqi1pvUFXWwNRw1nqPc2Sl3anp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LUsUkmkp6+pWWWNVibCNzE79NbphZtDntYTrhwbxbkrcDEfIpNbhq8LlONr+HPqrftzWHd3r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bLHutHuPzsX4b9KSKKJ3SZAotGqM7YKbdmWgaVhDWcRTHzK12gYrhDZqn0le/pD9l/1XulPL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47bDQUtYp26kqPU1ciQsJq+J9swFRHA84VnliLmkWN2RrYrpP/qWCxxDRSWmnW4lZ/wDRMRw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u+r8PYnUfsr/ECgggqYtlrq+l3DcHq5ZKWKm3KKejq0kaI0w3aedIYmjlyKsp6nRRlYOHQW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Ma7mzPW4kg8i4/DMfd7Sprffg58U/TVd/f9g9XzbM3/ce2blX7ANzhp9wiKq1LT7hSmafYTT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PTj6cyyojC7aj/6jhOGpjBpcPgkPkjSWuBOGXN7v1Jo334Y/ECj2zbqmfYK80tO88p36hqop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m4dLp122xofAqYoxIJCqll51Q/wAoYTg0F2s3Z6ydvknGbVSKquFvD+5V6PTfq+lXc9/G2SV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SybREwkmWWo6TmvoqodOspomXOQEiTBuokiqDqg6VhEWfSfSVw0HGa0k4Zc0BPlJ6NrK7ZZd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fUtEh2ubbYoanb6X1Ntc8SulBNBFJIu2ep4hk1FO5CVqL00cuqrqv/mAGC3U+13P3K7/hFrW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ej/AEX6Sm32ogoPTVbX7j6ip4pIYNh3WpqNv3Nq+ORgKSJR03670yzUq1EZMkNdT9OqR4ai5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etThaKHwQdbnetn9s9A+tgvpivaTd9v3L0/uVb6V3bdJ6aGrfcPRHqCNt92ul9S0qoEl3Ci3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kkx2xxdMG579LbDgCKna3tC3+y62FomJDINNJu7pa7Wvzkt0qiXb9w+IPwy9RQ7O0FV6p+Km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BPU0uwQPuXwlSCsqYlnyDbvAj7nDUJOB8xDuw7mREK8vE0gUvBIa5rXa3t7l1WYILsIFti7r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V7I/sTer5P/ALEsXpo1vW3X0VVTbLuUkyrFVVkVHUu227pUxmdRUVFRs77W7MSWaSSzhlRmb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/AMkmC1rtZp3eC9j5MGMcMyA4tpHed1ne1969FPRvqaGqp6pKSopl3CGLCpQlHkBCcuKaMjo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wVZsUXBrnkY73Aikav4l6BuE0UlzTw+z4qcU+5CnqEnBIUiN2jWsLI/TjZUAV3vGiyMhZTfJ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n4uNrgu2fFbgJYYNRPZCPj3gTUxNRVuHMYkWFZEmaqnuxymaNUZVDcAZAgw/lHBgY4qGtb6l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L/hag6jfpM4oZEeDsazRqZRM2YukYspNwykXBVW7eW501Z6EjhQJADjz+FZj1RVVjfKSkQEL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YdR3CyTPKSqscVUFCy4r7lZm1BxHNAaXClqRrGQXNF/yUY3X1ZTwVESuUBooXqZ6hlZTaSUx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pHMKKsSIrOryWRMe7W3DxAGiTrtR5vMTAxBSmTevWFBte3Dc62GSGoaKWTpxyyTkrHFI0SyU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RZLuA5aR24LKNKNINQa1tTZ4isGNo0ON6hvd+KF85n7fnxy3T40+uT8O9kbeKX016Irtt3ne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Vfq6vrgPTno3Y6Zq6m6VNDSZSVu4VTgLTfM4pTxq0x9x5GYzBwvPuIrcNnqNja708LWrxfln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sIHzOG72nuOy2N9P4vtXjz8S9lrNvqd6rp9626OGSr9QClg2w7lWy13qCash/fu5+mTIio+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y7lPFS7Y01LLDtcVRFTRSy+p0fSJcYaWtgernqrx2laORPReG9Z3E78lrzDPuUk+2UFdK1HS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vM0NbRyCmn6kW4U9PukghVXnSNoqgwtBOadcI5YuX6Q0pglw/7HNGQ7Olco6M+0CkcRPV/l8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r17srb3um0VVZTtvEEP789QvVV27U8VLW1kkUdZNVHCqrt2a0xSWJQsfWxpoYY1zF/nsN1vO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qz/8AFxCHHzdVOtVFQarLk3WoOx01DsGy+pN4l3jdY9pfbkarSbcYSmNftG4btSPPVjZlh6c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Zy8K5M5fz+ERU/FDWt8PpzSnQcZzow8Gp/4vUpZs/wl+aghk27bt02Hfdlq63camn2nbv3K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OLedoUCn6DCRY5lnHRSHpDFs20p03CaaQ9ufV6eEKHeT9JbcYbve1f8+KiVX8Ed2SGf1HSbf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a5d4qR6w3DfZN2irq9r0m4TVRUXr5YC3yasWjwVqjKRnXFXaVhyTJ9fD4dVS3QsQZiS32ZWr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3UsOz7rCm39kqimrt5eOllgkQvLFFR7lQLFDfCO5GT370m5Lasw8TDNwYDkr8LFcDqhoVSn1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fcoEV44nki22WngnknoigoqmkmUBYK+nkjhkDwmKRzTr3Nk2rH4eE8EuZUY4tmnqu6zSq24u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S7PVdepuRb3htaq9k/VPxi9RftMf2dO1+qvVG5wep/iN+z38SvSW2er66ppoYdy3Hb8qjbtr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SlyK3Z6vbUqnkVQ9Rt8nJLX18+8m6Fg+RP6wxdGwsM4Gi+UsJ78IVS2WuDqW+jdvo0r6X5W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Nh6XjP85pnkrGY3E1Yd1Ko77XNd6VS/R9+BW7rvvwL+DW+xvJLHv3wr+H+9wl5RO3R3b0ptO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GYBanEHBSyKGZVbX1lplrT2L4y7M+Kn8zWuPPIAN7fUWBZuCCvkaZQmOpaxa9r2bFbd9ubrk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9dVvJBLShNDkZCxJJJGRIBtc+fFmJFtVoR1GOL82yIAFrxtk2IOP1t9Tx3fTQhSikHC+CDi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uPI+5/odXtyHgkfkPFS2msVHN7+0gZE38gceSOOT9La0qpPMIJIIAPK8C9jx+vI5tpw4AHpV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Bo/slpFAU2Fgt724sbj3WHi7WtqQ4lzZTOwmNaXAGfSTdIAbWN7ks3Lfoe4A2tj58+3VirIB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zxfzypBJ8WW5AYkf0sPHu0IgSCAmurXs5PP0vjy3HYBbgi30P8ALqRMiM1Dt87HN1Xm+C6Nk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6EY3C24Nh/W+ryBw6oVUSW1eKqLcQ2fGNubZBbAqSHbG5JIA5+vc2s6MbEpLQIyUYmI5JIb3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BP0AXjxz7ce7LUCRcusEjH1EimZCcKBi4Uk8lbFmv44BJHNzcD/AEK6kXiLylc91VI1aSp3R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x5IJAW3BBON7nK9jf8uOmfAsLBqvbUJmfS4ktU3VT3XKZKMTyOTcAgG3JuPvpIEzvUEFtpzV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zaxCFiDwFJXEj9VP18ltU4mbvD8lNRBDgLt2VVu9AuxGNzfgBrFSzAMXvYsSEH6g3bjXPcKS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ASqp3hVLdoGIyvzkhtcWxB72F288E86ofILjvarmEFtlW253Lmwva6Gx6hVVK2FrgtETkLC/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3LQ1rRURk5RWXleSWVXZExAY3jGSIxNha+VgPdj5HGq06bKgg2KHxYFMbOAQSDiD3uAOPrz+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JCjG6VFlCgs3cjgJgzKFPa4kYWyuX7fpjzzopNNW5KQTEGFAq2sCB8WI7XIIuhBW5JPHkDkc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1WcQNLmxdMWmkOiQ4woTUbgxmZRIHkkxEClgubAiwRb2VypQcnjG3OqJvEFPiYbWNBqhxGz+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C24FEkUuOCDjIGOTFkNSSAxyXgDz9b31S+C/DB9SoeGlpnhW3/oKoaQRjMuvJt2qpV2QmwKk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1GOu1o8EAgVFUFoAaALStvPSy5xoCDwWzN8mBUZgSWIx5H62/my10MPbb4qrJXntEBCowDFm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5a4+hub63NxKrFllmxMItl03cbNU7p4AEBPcbHJj3NYi9iR9S3n7DSucBFlYzCBYHHWc7pRi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ktbgWtiODdb/Tix0wO1O9Q/CkAMF0usJIOJ+3FiqixsTa/NjfnT+c7FH/HEA13RaR424ViS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P37Wv4H69ukkkG9lazDa0h0azeJGopYgEDg+SbG1gCp4sRqFOtOQj1pY8JxzwF7rG49pJsOB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qlW/OAYAIeSQbMTibtwpuo/T+HQhM9RExJFiyni31tlwLtyeT5+40jjMtFyUJgqKQngrcXI4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Ae7ty+321WYgdKEyT0JN8cbLcXAU2PgHxyxvb/gy1CFhHQ2CqFIwDEji2INmW58sG+p++nJE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9sOXi9yCbhhje4xBBFjccG4HdqSwAEjchOsVGBYhQxWw7u1hkACzAeRb6eNRDyDnCaALgNJT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UXsQFAAvzzb7Hn+mppMTxJU7QwgBiLGwAYEZAk2I4F72J4HkakNcIvACE5RxgG5IS5Km9mNj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vb66RzaYjehFKpue43PF+MQQDkPPPj/ANWWlQsyVAHcObgDjywC8Bft3f8Ay0IXeaWyysD2k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4/wAv1+mpg7gULISqo4t5GV7qoHAOQBuAft51NLhciyFn8ybebG1wLLze4v2+B+ulTVu6Via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+hub8KSWPBuT48c6kRNzASrFqsc88cWJB+/FlH6n/pppYMmzCEm1Vz3ZWbi3BNgRfLFiLC30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YQELoVn4iG1lLACxxtzxyF+9gP01CF5k/EhQslUDaNhNLaym4PIRGtwCy+bfRdcjSiA8dHN1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r3VWsGORc837Tlkyp5UOLYm2IbLSyYkZqs6zqdyktDiGGNwxN0YC5BAIuMSGewDBvNsb/w6s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TkZHoUkhLYDJSVB4VMQ7ITkHYkcMMvF+B2+7Vf2VRz6kzc3QbwsAeGawXwpyUmyk3YDNfrib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1xlDEkOcsQWBXI28IbAggZLzyDa/bjoVT3DLtWQuFfwO0XGakhyLrgwbuYL4ItcsMdCUXLRE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DeUW+XcFZ2xyA8ScJc3N7/wAWodEGclepbQrkBYEkEAoCS1wSEYhgO21zlfgdv11QtOGaWNj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jwxDrZnvyQXAJQEEs4bID6W0K9hNiDJUlpIyACFsLksc+AoPchuOSTiQRyxyGgGLhN5xhJLy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COAoYkgDFlYoL91lB5NuP1OhQ3EBgecLS3I9KVtYkkhQSSDfEhhc3JPDHn78FuNCvJIiGl0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ZTxaym1z7Wve935vfnHQkdU6k+b1ug/elAtgHv7WADEBcDwMGAHeC3aORcL3akAmw3qmtzi4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WQW7AN2LkpNhyAgJBYXuOF+nACahQ6qdXL1IiMWKkYk3ZzdWIYBjl4I77Ff0s35tCswySyke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Au0pUVFVOQT03ijB8+bs1ySTwfH0u2vCf1E443lPRtF35/Few8mn/jeScbSDnift5+9b37ZT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9oFzxxaw58n669t5J0duHgMtSV4XTsY4mK8nfz9ydwoH/ALf6fr99dwCAB0LnrsG/0t/z/w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i9xbyLXIB/+eoIkEdKE110IkjcFQbggiw5AFrFr64/lDBGJhPaQJ5zW3RMQsxGEGCFox8dKO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sxhkYi5PCuAp8cj6c/T6a85/TtTNO0/C/9tpH4V6zyviec8kaNiHOHBa9MpuGAFwRcMtmxPL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F/017sElrSc4C8cssR9MmPIAUWa5PIOVsgB4vx2/XUqsvcCQDZEQx5OLXIJ8lvORINubt3aV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JIJ3qRUlMGADXJQEBiAAR4XzwQB5B57vtrFiYs2AvvW/BwGgyc41tZSKKnUDlRcgKQTfi4Kj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+msrpLSQTK6WE2JOysmQBWAUJa91AI7VJxU25UXJ4+ms+OKSAHFO4S6IglAzRKciVtYkW4Cg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3Nh9dPhOLiAXSU4IdYi6YKuAd/bjYWvbxySwI4uch/oNXZrC4AMIjL8v2qPTxhW7V4JKX54D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uGH2H5dbcN1TQVzccCpp6wQhW33JOXBKsb45AMwPFyPp/F99OqktSovV5AUY3AKk2twLsTdr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onchTzaTwvmw7SbAEh7E2J4Iv51dhiATaHKt9g0KYwggj6ELYm3BW1rL9/HnWxVtIJHYVhNy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EgMCv6m3Bx+uhaFGtwB5BF1se64tcAl7qL24P6fy6pxd/h+qi8dWFWm+C2ZB4HaIyqgG9gCv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bXJxdv1N/CF1MEAYYgyq1qVtO9xk0eS2IJBYFiEBHDjIcjkc+fGsuDkXb1cZaTFk1zRgMtg9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zZdx5tYi3ji38V9XKEohyuAMye1bMEyFiDft4NxYfU+5dOzM+CqxZqAzbH3p1piD2KvJU4ks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LqpPHHOtOFsnxKw4us8N6oLk+057l4FySB2klhbmyjjz9f+FdWKpPFN7zxbuHLEMxUgAGzH7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czYb4D7lAuAelOGRPCgPYHkC4A/KCL93d9bf5tMpSinGxBxYqCcrZX5IIJHaL8caErm1ReIT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rcA+yxCk5/TtNyw/086Zm0FnfslSmh8JYELcABT2lAL2JPLWtz9RlrpsOoDC5WOADiAZSpdR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4H+tkH1W55+utrP/b8P1WJ3/jHq+8KUU/CqMSTbtLGw4uSWI8nn6/8ADrU7Yb6vuVNQmIKdV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It3Yg5WsD99VpksOLEWyI55Yg2+5tY/00IS6Y+LeQRa/K3JycC/31BAIvkoJN7ZI0cKSLKL8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v4HA/pqqNaBdaBkCehMO42KnjgXJvbLgeRbkA3/ANNM5oaYmp3POalfNv8A9pRpq+q/YB3RJ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KT176Q3QyPAKutrfUtLusKbPtcSEKaCmm26o3q9UjPIHjWJ0SF3dubppkOIyldDQcyemr4Bf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52+U4TliHmEyFS7TQkSStZwUT5csCR3BpC+uW5wAcQZpXUa2CCVcJ2SkpduaWkRIK2lheoka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TMi7glMkvck9d8kIbqxUrEztgHxXXLqf5wjEO0uv5tvm9Rus3kqx6CmWl22ibcD1IY4aKeSJ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61OctJFJNOSZtphiaOeIqQVSlm4V8c8riX4mJBpjZ9Fv68S1UtYzDnWLY+130rYylqK6r9Q7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JuFZs52SoqfVNSGp5N2FPs++z7xJVFbxVTxvX105x/ELNFTRKzU3VTLhtJBNIzynt/itVUOD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H91cvpaiXYfSexQmV9sl3iXe/WFXt1af3e+zSzRf9w18LUQYyzNFPt5qWyLKjUcKLaOVnyvx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Ztm77roaPgnVcXEOhxI5+Zb6/Aj4V7ZS0yLvVWRtnpbYlo6KeJJKnd6qhNKlTue4VxiQiJ67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lqhIJKaNWTv153TsfEc57muHnMQz/HnVXp9AwGCmps4eEPlOa3r9MUMcrzzdOf5GMUvyMcvT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IwNS02P8AcwitHErMA7xwhlRFRL+W0zHeRSX60waV7jyfozGw8N1c9b5VMUWMPAVW0gRY4w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JXW6jMrjcm4Xle3XKc8EOEm69HgMIJrsnRhGgAik6yvgs7NJJ2Y9ptCotkBI2VzYBr/AKay6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RIgXTht0AWNlgViwLxwubyrEXjRjZEPKWONx/Fl/EdM5wI7VViHWlxQUiillrZZu+OUU6ysH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CCQMQRiwaxXgrZbe06rDQXEgQXLHjYgLZ3NWtfxt+NmxegdqqqOlmn3X1JX7ZMaTa9kopt33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0Wl2SijYGoWH8VhUNBAqqsmcqp0j6PyX5POM9mJiNDWtO/h7XOd/svNeU/KAwmFrCcU9gkud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8VKr1f65qZq71BsvqHZ6ZY2hpPSg3AUpRDMXip6ugShBWMyStM7NJaaWR5lR3dpT7/RvNYTa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6f3fY1fP9MwtLx3ve/CLQ6nUqHzDp63WUQ2b4O025yPHVegfV9LCKCeSVX26pmj3EvJm09LU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g/DywhQvHGy9ya3nSsNrA84wqauW3QHPc5o0cxxc/tW1foH9mCh3qCmkbaaGnqIaderSbhUS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ElPS08ckREhaJVR4ZGbvkVsSuseLp4YZDw4OHDv7VtwvJbnxOFS7rbLufgtkdo/ZDpIaiB9/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26VC19BBVemdnrohVfLpIaKgraSEpUyxtDxHHLS1PUV2i6nsbBieWWUmHVDLa/L9bLoYXkLE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But+5beeg/wBnX0nDty7bvOz1O31CPG4qfUu1LDTMlS1pE2mvVGirESUqvy9ZFHNCto8hlnr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1upib+tl7K7Oi+QwXQ7D5639ls96L+AGybHWPWwbPtFTPt1UJI6vZZa3ad5imqCFLmCSmb5O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YnEZEgZZivC8d39QlocRiGroN13B5AJAjAE9I1fa/wrbr/g96Xq4RujbXBs0kzvHU0clNRFl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SsMk0ddOs+KmUqvWglKv3jNcTv6ixSTDvOVdq1YP9PYNdTmXTRuHwQ9K7ulHX736Y2T9+TUc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ULQbfUKwkekrNw2+Scxzy4I1pmD9LrPEjpE2Osrv6i0gOkYhhvP8At0rW7+ncB8AgEeAv4qq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oysmik23a6TYmgjMFV+74KOrgr6SDEyuXqoJjKDGWUNI9lj9qdmLWu/qvSAQLt5+VVn+ksBp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C9b/soehIa55KWg2+FYZ/mNwMu2wUqVJhnlvVUUVC3Th3KNZlsRGYatMlmi41qwf6mfiSTLW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5llf/SzWn/rpae983Oy5aM+t/2YqPYq2eq2KKhWhq4gamOG0MdBeqaakqqWKWNpztDI7DoGU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2VMEXrYH9R4ZLA5xlvzflP3rjaR/S72l2qB4ZN/OHfBVVvfwM3EbvS19TCz7lSqOlvq06Qbp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lQ8bqUqlwjD1IZWqV5JRwra24XlvCIJrpPVqqbz+Fc1/wDT+O10Hab3ef5K5ti271BVUe6UX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Knozt++JURGok3zaZWn2vcK541GBjmKo83KVlIxSqQ1CZO58q4LoNcmXfHaTjyTjNqa7CLW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tI2yak3j1ZuNdSbbsrS1NPSUdLU7jWTV8+312zvTUe3QjqV+6jaxHHBIXUWZHLBUXVWJpjMS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lWN8nhhAeC6k6urVrZavWW+/7Nc+70NB6gqt12+n2Os9S+ojvG70dJOZVpKSHaNr2rbqJ5mb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oY5SjnB43AXLu1ydP0rBcWtZDm4bfqdf2iu95NwMXBc0Okvc7W/27F6Gehd9ZYqG70TuoMrz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gcD8Mhg8jYNG4HaC2Xa2I15bTdLhrg0QW/LUvX4eiVEF4KvtNyEtTTMhTpMnXmSOJWcu1x0U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3ULKoYt/D7dck4os50uV7MDVe0atOqnkLPMsIiDO7o0iRSMUcQNMtllqEiCgLLyyAZMe3H82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uSxE3n9yxkq5YlZaxxTyRgFWCqxsxAqWJQgU82fTAxJyVu7tV9Ws0gnugrO7Rq3B7RUN/Yme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YSVbQnrWfqyw4BrYtOpDWWMxhry3xbLhPGs+NpTzLWvvK0YeiAQQwRChVV6noxHIlDOsc8Ze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aYsTTy1LHksrJxG8lypF19w1twNKecOXikg6qpxNFcXEuBELW34xev6+l2DdqOjrIhuJpXp6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ilZHcy17xyWMHDHpqRm8aDyb66GCWtcPOC9tr6VytLw8QEgattpy8YvU+ypFX1E/p5Knf8A1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g9WT0zSTbXDurif1Lu207bKqxjf62YdJaqqlWOkoqWBMDl0G9Ph+UcPDaBjYobhtDdVvY2zT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+S8TFIbh4bnOxN/jc+B7ejeta5v2XvVXqHdkkloIKbdagdRGgq597rRQB5FMIWoIhpZujJIm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K6Bi7s97v6l0do1Xl4cb7qnfos/8A+q+kYjpGGGu/C1XL6I/YU3PddwoV3HetlpqcVUNdVtP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NPSR2Cz71uUUbVCx0uMMEaKkCRxq8mMQCNzcX+sMPD2cJzifZb7rdn0iuhgf0Xi4l3PY0T1a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oF8Lv7Pz4PbLUwV0jT1O4Cnhal3XcKTa6iajJRupPtMEm3NS7S74LEpWLqqkj4MLltc7F/rT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lpaNZdDC/ovBwpcTfd/bhW+non9kn4U7HQxybd6R2Go3etdFim3rbo95O3QwJBM0m2xvUilo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URIcpHNT13dUGY/1RpeJD3PM93L0j3ulMf6a0TDc5oYKSNotv6Kk/qT9lL4X7otDRNshq6im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eRkaadnzrNzqqOOMT0MhE3RoII1Rx2PJGite/D/AKo0psNLyw59l+IcSqH9O6O95xMRlQNur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1d+yJ6IrE+VrKeaio4qp6iXaKOppNkpop62VpFl3DeG22aoWpeDEE00Us5gXoUzot9bsD+q8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rjxa0+jz6SzY39L4Lgf+vUjh1T/ACb8y89vjB+yx6Lgeel2v4VrtYUTwVlJs+zy7/6p3WRQe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WayVFJLUydN45YaWOVFUJlGAzr6DRP6idjAB+kavi2mnuhv3OK4Ol/wBNDDvh6MNYbg7WPpO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/48/sy0VRQb7tPp/wCEdZSerqFWr5KCD1JH6q9YUEIhV6aCv/2Toqqmjkkt+MKmoiZGb8WR3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eUXB4eccuwn5atLaem/4dy8z5Q8ktGGMPzDRiRdsy8Ho9JQH9mL0/umxS/HT4L+ptm3XY634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sVHt7T1SyT+tvTVA3qvY5N6ppILQ1zybTNHBFwrS59sJ72TytjMGl+SvKGE4OGi6Q1pdTlhY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KzyNgxonlvyY9hadK0d5bDtrFwtdrnN61qafS4l+kx/Z6euv/ALJf7CH7I/rbNpn3z9nv4VN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bbvSW17PO7RU9o4JzPtr9REVQHDrjr6NhGcNh6QvluIIe/xW18972v7T2k3uAEv7SOOB4P11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CSb8MBYMee36rYebfS/j26pftFCaJebi482Q3U3ue1rAj6jk6VCJowF8AnFguLXK2PBviT7j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UwpAcQoDcWsTwCCASQL88jj6/01eDIBSPyHipXS3Cqfr9TyOAPd9LAD6jkfl1q+6VUn2Hwp/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cXJH1H11CLZb0pIRypOAIxsTdje1gT9ef+X+bVjG8SoxXuDi0RSAgpIx9PAxsrC5sL3HjlT5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8kQm+QfS3uuULMST4uWv5/+nboVoEADoTbVA4MPr+liQbn2/Qm2Xnn/AF0zNoIdkfBV5vhLK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bFrutz23a4UC3B5Pd7tWkwCVRSS8tnVcFU+5nvZrA88ngscrqfIBUAle7z2/rqhV4wNUuhRK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DXAe4KluQSADxfx+nnQka6kkxZOVCAuIxFgcsbEE8AAY+WBuTycbrqWWIA4tVFf/aHESpxSM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gNlxtYeMb+Cfv/P8AxaZ4IN1qa8S1reISlJxkrAKSOQQO0Lf89jyQCePrpEz4gGdZQXdhyQt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sAC3DX8ZE5X+4bVL2ktsLuVSqzewQW4Ck5EnhuT4d8z9LX5865znS51tldAxJjJVNvQsJDby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1iCp8kH32+mOP6aqeNR56QrcMiIIvf8SrPdFAZmzxN7BowL2fIK0YuAoZxbx9Trnu4WytDNn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AIZEVSWsAV6il1GQUAnA4/awGXb7tVp01VAazggY2RrgHuLYY4i4IuTY/VR3asq1dn9EKGb0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BZ2AQiyqqswNvGXCgeRk/aw0ziQ0kNuFLW1uIG1CrLdakr1QZRYtIYiGYlj4Zka1nuMePzH/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gRZaGNIIh5oHCqurK1xKWZboHxiCZAsxW2N0SyIxvlx/lNm5ocADZUubiPxXS20/YpB6JqQ+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RUuouXUZElF4YFiy2TwI/d9dZHvHnMPpSvwgwOqN+Ht7VvR8Noi5gt3PcyAlzJeVcQQAPdZe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Nr0OiNkFvrWLE3LdT0lAAkYJX23WwDL3YhlIH2twSSclOurhgwTuVYiDHT8bq+tni7I2AbFr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wCCO0lftY9utQAAtkhTWGMlEPAsuKtfg385X/AF/r/NpcQkENnZQilj48XuABzcEg3bgcA2H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mboRIiJC8GzEcsMfpx4PYQRx9/zadKWMPCPsSscZFubG9gFvYkmwNvvcNe/wBNG+N6kAAQB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W3BJt4BC+W4tySVtwDoUpQKRf9SSbj6Yngcm54uNCEI8RJsL/AENxcjO1iBc+0r40ITbLDck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i2J5Xm/aoP25/i1BmQKKihNctPzcqbXOR+tycwBfg8Zcfp+XSDD6ShAy0o4B+nC/wBL3+xub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DDANzUhKClT7KVstxcWGQxNwxuRx976kADIIXBTqPIuQblVAJxPAJufJUfr41KEugQAXUEEq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r3PF7/pc6EIxJQoHgYkqGOPKE5G/wDCR/00IRKzqTYjG3kAAHkeU+17c350ISwqbGysALEB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H73LDx5H66IJyEoWDVQAYjzbwLXUgjqM8d/0W32/11JHYGnwQumqytmUgWKkANkzEjnz5Nh5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i9kZ9qw+cuQVsxsBwS3AXu8EeQP9MdBfe2SFz5ggHtB4LcHybXUNby1uf6/bSEyZhWUv63xK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gTcD68lbE3HkHz/T/AJaQuaN8o832rjT8AZOeQABjyL3y7T3fofPbqPOCcrKaRO+elc+YLEY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AN73AB93/ybUHE6Apob0LAStZwchyH5NibgWW6jke7R5w9AlMsVk71Fie9bsD3NdgzDCwsbW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RA6AvO/4lklqsAi4diQw4deowF2AJLFr3bg3trmaXFbZUrXuHES2xks0jHkFQL3zMljdXGPJ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UNuWneqanTUpFQlz0yS62LFTwoGVgbECyoQMV41diXY6yuUiiFwXTFbdvcfHUGJZrHuOQ4b6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szPgsmIuhAJWxI6YFvoHUkgY2I+3J0K0kC5XORkt+H5YCwPXK27vqoKnkAW/pc6FVqkGrM8+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sTfk45BTisYIxtYKR9Lhbfm50KYAbLBcI+m5sVJNu0k3NiebtHhzc+T9fzaR5EETdO2YE5qV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usSWbJgqmxBAN2J82vwG/81ZBAB6VownSKHcI1SpZSA3sLWLC7G7KPLEIQvtt5vYZahXgEE2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cHjzcXAwOSNc+4WNjf6N29q6kTmBklu6LQ1OiIAoHaQyqLi6XiAIwyAPbk39e3QYtA3qSAK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QSWJse1VABCgHBVNyhPn7ahaPOwSHtp+NSzCm5Zr+AwVTc8ghRzyrACx/4ramDbtUPfuYbpR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IsoIIKiygBv4bcEML89uOrWtpm8yq12VsGsALZWuLseQDwBzGoCcX492opkAVTCEdCAxAU5n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5bwx8A/08Dw2kcBIJbdMykAkHXdqrbz9nmaNFrYiVzMsTEDg4kGwJ+ndl/prwPlnU8vaI9w2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vWsnF8gw3PDd+S3Zo2HTHj6Hgc2t9beV86+h6AWuwWdJE/2/svn+kbZ8T+ScNdFULmhC5oQg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JIABNubmwtwB54Oudp2K1mFiEm0K/R21YgAzWh/x0r1n3+KBASI4STZhYMWtHmbcjHLkc2Gv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85pWnaRN3Pa2XeivXeWCMHyToOA7axKnetUDaxOVvytlftBUkKQOcRa/Bvr268iTAJ6F3bHj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W1yFNvChuT9fy6FVtEkmEfSqM7eTzkQoYFRYAk+MADY28HSPyHirsGmcPvOupXQoLDixyvwU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+ODa/2/za5j9orq4UQ2RxdXNP6pwLXAxY5XUBlv25W9otlyLNpV0a29KReO/YAeSe4nGykE4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X3aRzA8gk7KUgOp3EoV4lC5flsCB9CPpYW83H20FsOAAizvyQACRbcmOrS4IJLNd78qMsm5I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x08EZiFmxZnEPVUVqFUMDyzMLE2XEhgVKqPBYKP6a3M2QuPjnXA6gTeR3MpUBSL2U/RfDcm5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LVpbDQ4G6rgRG5E0fD3vkALjEG4LZXLJjyt+Dbz7sdIpU52kAfX7Bltkpb3WF/rzc/YauZsh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IXLXYc8iwsCwNzjbyLC2tSVm0ElP7CTjj5AvcFweVvYAG31/l0ZK5RmvXEuey3fcfVlBubki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1ndDg6d6IERuVb70oPVAYXsxViQCbkgi1uxCf+uuW8y9x7PyXVwgBhwM/mVaT4iVlACk48XL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gBe/wD6tZsEWeZ3q52TPD9E2VC3YAHggjJnya6k+SR2rkeebHVqRKoCWvdQGvcKQFuB7iD9h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46FXibkfAbYv3AlQMCRdmHK2J4DXN7604Ozz2rBjgVSLuAT5T2GNioAB85XuSPIWxxsG8d3H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U7DO57ceCzebGyZ3A55uP0HOr2ABoIO0EI9WAu1xYG+JJU8G65BTwbjk358tqULsHE8dqrc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KxJ4tl+otoQnWl7SrAEm4xAANyfaTzcdw8Di2nZmfBZ1K6JiSL4EMxDFlNiTYlj9cfpcck8a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cFysXW87Lr6ymFHcqBe5uBlcWIHj/S4/wCWteEZpIyIWJ+yVJ4CCA1hc2sAbkeLEHixyv5+u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6xjhrAe43N8SbHi/PNj/10IsOwIpbkjkHw2JsTcDn68f1H20pdAmM0waS6nelkBuPaDzyAQG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Fh+nOlLqgQAnDCDe0IocqQ1vFufFjcWCcAEHn9dI0SQOlWJj3AdhJ4B+hBsG8XBXkH6/bT4o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2H/aVNz/d37BsrrFWSVNR632ympJaaho6uOnepaGmqZ6qoqyRQ0x22fcEBjVp+pMhiZAruO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XT0Qf8AjEWhfn+7DtG37lW7fR1cUkDSxy0UksSdesSSdZjLFT0pYCeoaTpwhmOMQV5F/MG4u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ZNl2sAVOaCLHq3cr49P09G+00NP8Au5K6egjm2+oppWmMFY1fhLudVU1LOIRBHRna45ZVYBi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bk4pfXRVTVv6vV+K62HT5uTDi0Rz6lgTRUyiimmkrGLJt+3mpq3hRJKFokoqK0kLKtKkccz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xR3KQnUtNyXNh2ty5K0zLQah+HWV/+ldg3qt9U0u119fJuA2eH0vRbsLVW2bVQVHqKebYaGe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1MG5xVLqzZ/L1E3d0/dgdiYZwjRql9Ws3s2vs4V02YTxiGszTT82Tv3Ldv0d6fk3TfvSPp1Z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SjG5RiFupTbfvcVcKHaIOljttPPSUe09dy5aSOnmRFvLfXKxnBuDiOq2Kfw0+0V1tGD/O4T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kvST0dsqUm1bPtUMFdLHtssG5UcbVZgifKSonrd0rp6Ej5+vqBU1D4M56Ym9+K5L5XHxbvcD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7bQ8JuowAQ4fb6Xe+5bFUh+Xp0doooYA81a3VASYfMTDmZkxMjYEXPFmxUa87judcGy9jouE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nmUfTTpUSOUfIGWMZhS6JC0j3RQvKzNGbA/zf11kXVwxIbAu1OQpipaGKQRSAXkbAoigkXjZ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TiOCvPu1XxVcPIWuWnMVFPiqlNFEJy8cMsEDnFOkUVpBHHDKFPKs1zwbkSqzNjpS6qBELHiZ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V267XTbfUPXU1ZufUjfo7PQRyVO47w0b8mmhWywdMdNTUSskceLO5bHHWrRcKt4tFPFwt9Jc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l1rd5eaHxO9fbfvm7brtsNV6l9L0v7znohS+nKKh2TaqIbSDTqkdYr9X1Tus9SlQJampqkji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PgPY6JhHBawgtxH0zrVOdrfhb4LyumRiveAHtbNOrZrfCN/TrKvfSWx/EiEwfur4p+sRHLMK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f2j1X6falNM7xR7wm31DSRN0m7Xi6obEKpPv10MXSGMa7/rZBHRS72VzWaI4xTi4hpPFr6vb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vpXc5mjWtl2in3Csnim/e2wzPRUlQxVgPm/RXqSmejqmkOJsopZYw2Wb2y1z8bT2iaWU+Jn3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e4xOJU51Wy2n3gVs7tfpKqmjgO/7ftO9VKEmg32g2ykptzpg0AJNRQVEkiVAyLq4hPSxdShh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PKbQSWOLXdEyPUV1sDQKgBiWDd8K2Nuhp6PbZAkq1UMtNDBJQVyHFnQlpCsjRmSKnAXFUlMh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1xsbT3OcQP+st6tvUupgaDBEuqHOspfTb7tlLtsO2RYfLU9KCio+KgOsfM3VLEgSsqqxLEKv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xMVz9Uz1l1tH0ZuFJ3J1h9eUUclKHelWan6rQTMHiYoEjUxs6SXq4WAtZ1ZUK52VtY3YmPII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Jh2SUW3xTow3TFXTLHhOy0oaKNZZJGCyQyyuD1IjI65A9vHH5l1A8+SASFow9HYY6J2km/wA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mqaZIiAogziaY2IjlWMrYAleoPcDiuX+WHecYTBqC0UaOyYNT1Gqz4j7JTo6x7hRxiN4lKC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8tMqynNiW5J4C9pGjDFWYKV72wLqvN69fekK4yiOtp2ZoZVak/u4iVFezWKqHch0XpgEKSuT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AtIHorOWhxuQqP36m2vdUL0iwkOWAlhKO6wqqkYxkDGYWXEnLn+bUMDmPlwTuw2vaGxTPEqs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han6heKRSZG7mDA45F+Y2Ksxtci4xOTHWhuk4jXNvZZH6Fhv4aioDuOyGniamlZoIQiteSF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ooIhS57lFrlvGtjNJiDVfxVGJoDRYiyal2avbBKdY6llMSFqtGaSWWMhqdZo57tGlljUlCAw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34emuaAZssD/J+G47N2q+PRu4z0CU8DiOhZGiCyJGrmJxZnEYDgGmMsjEgqcixy7r6qxMUOa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RXMBECAt0Ph/uMlXNTM7RvVKwU1Kop6fy6lA+JIAls45FiQ2WuDpDi7neu1hFrWAStzPS1NJ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K9J3klmkBLZ4sUjKWMYuOCDz/AMOsILwIBqVuI1pBEBvgr62X0+aqnihMWaMMjUuQ9Igidmk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CrNcAeO4a34OE8saetn0Bc54axxBFviid69HuwlD0xETUshUkIUlDOjEiYqTH+E3aAbIjfVt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xMhvPSoaARDXXla7evNjFDBI8QjzjZo44cgIyjgMBI2NivKjM283bk9vIxccVm+/nnJdTRxF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/EH4i0/pxJoYJBEoWWNywSZ+lIio+Evc8idZbqCWYHG2tOjve4NodVrK3GwgJnVc2NbhWm/q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UNDHNUJRm5SaaUqOjfMPdyvbd8eMpCWY3TXSfpr8IFpbU7nJZW6GMYl2I6oplT0ltuzwPVVU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WbIvLUHABOUbGNQD2iMFVPn82sr9LxcVwBdS13CtDdDwsMS0SmCu9YbP6aL1E270G10yBQXn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C6STMlwrC5ve9uBrVgYOLjgFoqc5Z8fzGEAXwwIzZv2rfhxsUwpH9Qnd6kSBGj2ukrt0ZmEg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JEcgXj6IQ1gtlXVz/JOmGT5ktGetqqnD8paHAYH1FvQthfSX7YnoRHVxS+pirSEzTy+k/Uyn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h20xVJDi7FhmfpdbayYnkzTGbOHbxarv+VouNZzi31K+tm/bV+E0xioX36i2uscYik3ta3Z6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DTbpSQFbgMy+AQ33x1kxNC01tQa2ot6FLMLAxKXedDvdarh2f47bBvsU37t9Q7fUqyYtUwVr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OMolRmMslmtZTlF4VVbu1z3f8nDkPMeK0f8bCAJpJHslFL66pnjoYUenp46KpzjNKZ5JussL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BnMIsizMWIyYZ5OdV4uJivLCTslONFYQ8AUyFXXqaAb5HUwybrUbcWtPudXjTNU18kg4kQmJ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4QBBky93uZupoPlB2HiCltTm9bZWPStEwxgllNoWnfxY+E9Rvu17pReiK+j+H22V0LQbp6gr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mjR66Wfa6fe6OB6s08TGIpG8t7ORfHXt/JvlQAtOkPdjO3NDp9mroXhPKfklpa/zIbghwvtS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Jj0v6C2X0z8c9u230vS7x6l/eu7bfuO9epfVVKNpmrnjr5I9z3XavTtT6lp62m2o0MrQVFai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Q1DOTr1+m6UX6AcXEhrWt1WspNMUltRppdS7ZXktB0RuFpbcLDBpxHCpx3tOq6BMxSdri6F9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Yf7Pf9nn060dbGvov07uPo6mG4LarFHsW+bnT0kMi4LkkETfLID3qtDZ2eUO5+u6HitxdGwM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95tS+J6ZhnB0rScJw1sLEeHeyXBehVQLeCwILWyvcA29xHAJJW/m3FtalnTJUnmz8AnkC4a3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H01S/aKE0SEhub8k5EgAAm/OVgb/cf8WlQiaO54CcCwIvZbkhrWA8kC/F76EKW0ZJCm3uZ2u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bhj9D51c0yB2JH5DxUso7G2XNuObWBHcBx4GX9fOtLch4KpP0RsQL3BvyPv/CCQLA2+v8WnG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+TDPTUlZObC17C5tfgkD6fb/30zDmJVGLSXujXyQ0tgBYCxJsfb55JsR4AFtQ0hpM7krjZo3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ZFj5J8ke0jyGFz2kX4H21anBghvQE21QJVrcWXjhSLG5B+1rZD792pbmPFQ/ZKrvfALHwfdx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uD9jzwO22rX7JVLYraOsCqn3IXLENwWFi/BILLcut7GSw+nHt/m1Skx2xGIfBRerDYEstrEk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kNfw3C2+ljoVSK24B0QNla4IVsiAfPtPJIYXZT/AKeNWYcVXyQp1QRXjUry1gSDY2ue0KV4f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GITMHhTt1IfmlKvhDgBYEADi4x7Rdb2Iy9pvYjVZuDKfzpdJAvz9igO4lcXD2xzsbi15GFrE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vfUOBpgXTKrt8WzvYKbWAYgZBgeDye4DntPI7f66xASCehdBjjAac4aqn3qwUqL3APPi+QxB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9S3uXWIuzBtb4p2ZnwVZ7qrXu+KkkBW8A25WzA9r2Wwt2kr98tYXapdA3rTh71FprG48A3YE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2axkjLhQTfgtiuqy4kzlCtAJsE0VACqcmZen0zmQeGKlWW7cOh8XNuMsdKoUL3q5jkBBuChP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o4DJZR9ecQv8AFk81OA3KxpPm3g8uVS7vISGNwqvEUDxsSSpBLY3GTXcr9iMv+LVGJILYF0z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uIRz4qp60sZSwOIYqiZWOAd8MRIHxdM1+3lu326yPu6AbNWrwUt+H6l9ymA5ZCmBHa6EMWs4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xyYcrzjfNc4zbfyus2PcEOM0kfM1ehXw0pu2mvkMSlwC+C8BzZVJs7XXtvfu/L7dek0YXNoE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AW6vpGmUxxKEPBKgKnKgHlzb7E8W4A7ddNgIA7yHxHar42eIYIzXF0IIF/BsLG3HtPH3/LrS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axQ2VWvYCxvwObX7jySTfxb66KA853QlwqC3LC/ggEKAL+AwvcHjxzoPghZjBb3twDbkqGBG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wCWhC6EiKQCRcgNdrcjxf7ZW4/odCFwSqDf6G7D9OLEY88HyPB40IRKsvnuuSL3tiAeftwLe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kpO4j8v0UFbWZrDLg3F14+2hCb5iv0IW5Phz2lWtiR9f/AJ6EJnqG5JtYkAG4JLAXLEE+FuD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TPduLKLggllbkqLAWHK/wCmhCxZx7gQMeQoAuBcc9x7rnn/ANtCFiZEUfS4LErySfADZf0J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sPmFFmDAjkF2v3ceGP5j5sNCF0KkD7dwschcktezK39eBb6jQhdtUm9gQvIJsebH9Pra3Pnn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CxJItbIHktY2AcrYNyf6f5tI525tyhcacjy1iBdQSciFF7gn8pvfzfVdRiJshZpMMeXVbE9x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/XxYffUK1mR8Uos1yLc37StsWW97ZfY/b7X7tVOcTMGyaBMxdZ5E2K8XAA5K8hs7An+X78fr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m5uWFxkbXALHwLkmwYAf0P+mhCyGRt7j/mAscbC4PHbb7eNCF2vd9ST44IAaxJDD+EG9vrqK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NrDk2JAAHDee6y+MrcHnn/pqC4DehZIWLIBle4NwQCL2BANyQLCwHHjUVjoKF58/EgIz1Skd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LOFv2suQs9iv3t3c6x6WASHVc+KDYSclrvCLSMxLDnjkMigm6gyEWbgWuBa/afGlBLhbNVAy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owpsWAYWsULqWuwFmH8ajJje5F18aufNDozU4e9SNT2oxYkMAbi1nFib2tbwLEAWvxY6obVe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LmOBZrBjmEAysuTcEgk82H0JNvbplYQDmFyyqWRRbkKck4ja4FycvdxcgfRdCpJEuuum8YnG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ABkBfG+S8sW8ctqCJBCsBpYDmnKmbutycgjJ0y3DgWIXFibMCQ3kHxqt+Y8E6lW38WBKWVwB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mDWvYkG/A5H82gglsuz/JWYTg1xkVVKY0YUBXvgBipsbcAEhFTzkF8fp/m0ivbUCWhSSmAIA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sLqB2EKRc2Hn691rYjQBuATgU2GSc05NvDWZi5GIuBibML3IPHixy0wAJgbKBEGlZqtza444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vNrkc2v99WNbTN5lMlgtr+Ati1/NxfHBwLXAswJ+mWl852IWSmy5DI2+r8grwAsYUAFjdueL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xQlDktwAvbwrc4Ym3lV5B+oH206ERFYcgMMR23YEjwxz7bXsF/rlpXbOf91AdcHqlX98Ft9/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MQlYFaJvu6kMQQ36efrxrxf9U6MW/8AG07DBL8E6y9b5EczG0fSNDJku1gt/wDZdwSogSzDw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E5KRwbfXXZ8h+UGY2CxpdrLynlPQ34WK4RF+bqSq1+PHHF/r9/wDl/XXqw4OyXGIixWemQsG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9x5/X9NI/EawGTdSATkFC/U29QUFDM8kqoiRyMzsRZbBiLknjXj/LflEUnR8M679W3EvQ+R/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4t2c/R3/Bed3rjef33vtZWAloDLjFc93SXt7VBH15Pmw11P6e0M6LoYrGu7Wd4uVnl/SmY+l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9HEDn71Cyebg3IN7E4A83JFhytgn66768+7ZKWsLm4BOJDFrNdW8BXH1JLE2550KlEUzAMt+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YeQCGtyA3H/Fzc6V7amxN5V2GS0ggfyUqoZUCpibcKQFJxKknlb85Fg1h/Lrm4gIcSRtLpYT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0/F+SkUZDABWF+5roeBYk4kknEgDxqtdHCJLYOTFkxGN2FjaylmBJueAtha3t0pbLmvm7U7h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TIqixxGNsja7c8EDnhsv+Wo1iQSQ0RzmUF7QA85qN101wx4YnO9zwMrHytzc/rq5rajHQVgx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v8ASovO3MjAXXluAcSR7uDzjx/yXW5jJEE7ly3Gok9KCflmBsAVDFrA27QQwt5Ja/jVzWhsQ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Ko7lwCo4tZlABQg2NrjtF2v8Aa35dVPEPchTfa8RiFNweBy1xyb2NhkMh4PkasaIaB0Kl+0V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3YntuMr2yyFrob/AGt/6talDRJA6VhMbB+fqLXB4PlfBtiB9dCZwDjUDdqjVeoAb2cDnyQpP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+n8uqC0jNWqtN7U2cWCkqRk5AGVuRkPHORGuTiCHQehdDAdNJHE3n71XNQSJTbz7CASe25JC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4va9vdrJhyC8BwzW1zaWtkxSE0yjkY3tc5LyEce4CNW+tgw+w1eJgTmqkotjwSFHuUGxBvwM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6Npm5jxVeJuTlAGAyABGWJBUgFhwyWFjHGQfp/6V1pwjZw6CsOkNENcPRTvTi6rlYFib2LZ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+7EWX66uVKeKUMbHi+RBYnG1xiPpZ1+hH0/Kw1eAQADmEI/LhjYG4VRifp5uQfoTwAdShdgn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g5C1gSjfS6/oLjLQhOtKOWuCAtmJLEFQFNzJf6XPFtMww4LK/ZKlNALHEWYZAswYW7uJB7uC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Jpkg7o/Nct+rW0jp5+CmdD4+hAF/wA3aTbEKQOeNbMNxDGdLVkdkfBSiDlQAWuOTcHkWF7ZD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E6R53RSQeL8t7uMrWFyL6EItRYZAHxb6Ahr3Kn+L7H7jQoEVW2kvGbFRYC172OQBvwBx78h/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vYZaCiSAEJw9pIsbsBe5ubccXtb9F1ABJAGaaJtEymHcQQhK3tyO4G9gSR2AfoxPN7abEcHO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f9o82v1P6i/YUPpv0bsW5epN0qvXlD6j3zatmoqKorqf4fehNk3f1X6x3qesmPVptpo49v2m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mVk6itDHIDztLBDTG4ro6Gf+1k5Fvxlfny+l5lp95leprkoUp9vLJXddY6fbq+eOF42kZ0YM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GzduWa64WlM1GtAqDjs9K7+ibb3ONIjV7qs3YWRtvnaRqiKCukrGp6PbiVhSipZ6aWevjkq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bWKZgqZhaYJM94tc7EBqa4bLPv/ADXQwiKCIoOIfl6VbXpn0XV72NkgeUzbxu3782+hl6MEE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0MtNHPGYJKKPc54eqVu1UkmSdIPfWR+McPzhbsy35ufZW3CwazhgmoODr+H3ref07SbLW1/p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pscWyNWeo9pqIpJ6Kqr/SdRuFNDtdJM8YevrIK+omzqScTucjIjPT0GLcl5e1pZAiXRfhdzy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lrpLutq2lpWxPwR9M7dX+o/R+00Uc9Z8p6f3HfKOQGGCjp6Ksqq2o/dlcwKx03yO1V1LLGr/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mgdRg0vGxDozi913ET2805rpeT2MOlMLLNhzg7q6vOqvSWloZ33CvESSwbX8vRUu0x1S9Gmj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KVCCJZXWNHzYh1hCJHHDcN5HHfDASai0mee6veaJhy5o6wa1ocpk0U73AdiIaiSSEHCVRIk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BIm7OFBtbjXCc4uEHJeswWhonenuhgadvlojIHiLuDEygEzOCI1IFxKin9QALhl0jhAcRYra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RLQqq01pZIpoxKZAmLZIFRcQzOcQWGRViSfd+uqzwy2wTVRVHEktxnggRGqZ0ZIIU7aSnmkR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Eci07SKpAT/AA8Qnardw2KtbnxWTHJImLNWunr3bPVe5VnX2Hd62PqmNqzcN99PU24+ntto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gUxrNWljyHWTlFzYfXraHi4TIbiYQjcGmlznd5cfH0fHxD5zCxS103Lmghreinrd5V+nwnrl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1JsPrDaNpZi1JUehqCgAmlaoqpAVopLNBK8zSyMXVuqq8trc/TGgl1JwzFMzuas40XFLPNnF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Zpv2/0rsuy7jFVbdsMlK0UjuZUoJNjqDMQ3S+QG3TGOdIldVUz3zX8wXWfE8oF7S04lTfe+9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hgk9X+ysfbt8SlEkrVM7vMkYIqSlVIwLFSBOIiojJNygPUuxVjbLXMxccCSF0MHRsTO7vFSd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JBNF2lJJpFlEMTSBsA0qlgEAjODDwwI4y1gLnEmk0hy6LWACXKCesfi7s3p+KefdK+GkSmR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FB0o8pDk7sFhiVcbm4CjL6aMPDxHYkAVVek5W+cbhtLos1aqVn7We7+ppTSfDX01u3rGJi0a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01FmcW6u81oC1wBCt+CsgIXHL82uizyW94lxGG7ap4vsXPxPKuGy7jUJpt+qAT1f8Wqpams9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SNDFC1UaLYaZd03MUpYPIPnNyckxJGshYQwM2Ks9sRbW3A8j4D7NBxHO+bn0lgx/wCocVmoH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IfHb9mP04tRUetPjV639aTiLpfJbHv9RUUKbkIZKg0W5/uqKEJTDOERdLNZ2qP8VVR1HWwP6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dlPe/F1lx9J/qrEoNOO6vZ1Uf6J/ap/Yiqi59R7Nv0cWwNTVG5ybx6qr6Zt+pKyogMh28HfX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qhkwMd5Jo1BRcmFuN5BxMN4owGuDt3m4c3rcuWbD/AKlxsZt8c1N//KNv4Umn/Klu2/tZf2b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7LTfD6o2XZttpUqNy9V+pdx9YUlTJWbtHAdv2HZtu2n1HKancJqtqi9WzhKen6TOpd0XUYnk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w2TrQwsIc6nOo7Ij5kD+osd2KWHFxJw9p1TYbUNX0qlc9H8Av2X/i3S1O5/BD4reo9rqqSCK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SKz1L8pLOs8ny+67JvRM1JPEhjLsImUJGqSe9Wbn42iN0dgONo4aHd3a7P7rsaH5YxNIdSzG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vX3wc/aU+DkI9S+ifUS/tA+ioE6+50m1U0FF8RNjhgXqSVEW00cgi9R0iE4yPT4SGRTE0ZfW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jkljaerrLs4flXHa9gxnFona3e14qO/DT9pzYfWKKjQtT1AkWCtoatZYaqmqYj0pKeupJkR6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xkHVh99cbS/J2JgkEAtHe4u1dzR9Ow8WKoIhbMQTUHqGm6kVPDLUrC0rFlR6YZAkRjvODqnn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5kFrhGXNS24jgQJFSH2v0t1J7Cd8BJYCWNZXZTeylb3aTPiykgBWZtaGubAglZbudrBTuj9I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9wpqaoQEBKmItGRIHRo3c3wkIPatv186uEwDkHdqsGGCLCVdnoei3rbKxUiqsIo6kgtJGiYx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y4PsJ5POX+XPpTGgzNNStw4gS2oLeT0LuNTLTxqcncpjHOyhEiUAv1Yw1xO5OSi/Fmxy1zHF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5sABxyW0/puvSKHppUw5WjZo6mNjFk4W+KRkBv5ee0rY6tw8ekUlwaO8smJgF5kMLj1mqd1G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p3LyoqSMIyuITFTnK0n9T4JXhvrbSYuMw4bw/WEH0YpWUaNi+dbiNhpnrLUn4wyU0e2bh1Xj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nDs4jVWtCFNhMweyk3Cc9pbu15t2JUQA31c8+K7+Bgw5piob15tet9nWLp1z7Y7FyGoVkJcr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CVls2UgIvziut2DiRLQ5awydVwEjZVPV9FJQUks24QEBVUxM0kaR5SK0imd73MQEbLblsO3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AsXGUuJhtYKtzQtL/AF18U/Ufqbdaz0x8OtuimShsu8epa2Sb/ZrYo6qYUkMHWpwv713OWVM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neM3eGNJZF9b5P8jVtbj4ppwolu5zvR+lea8o+V24Zfg6M0OxDq1dXn3lUVVtvo/YpxvPxE3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F6jePU1XT1kNAiNhKds9PwZU8AulQ2cSTAJC3SeUr1det0ZmG0jD0bAGHwy3P3u8vF6Zj7eN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saZ+4dVqiQ/b+/Z1+FizpsG0Q+rY6SeqjqV26bbaSoeNZunRS0kckEklRHOUyAAQ9NmebBrK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m6S5wGA5rW5k/y6PlXn8b+p9C0QNLcdjZGzOsPZCtb4a/2zPwc2ncqWPevRVa+0JFt8Vfu0X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K0tT1V2il3naUp1VZ/k+6Y2ggmkVUeUo+smN/SelAVebdM6reKnvObvSt/rDRnRTpDY6YIHz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d/a0/sd/F301Q0fq/0MBvFTuSU7U+97TtVbQvVSypNMa71U9MsGzbAYmmNRVVCSNF01CQyPK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T2m4JpabNFWy6vwb2roaH/UeA9pczHMONPd9c/4ViR/Cj4L/ESnqPVHwxrx6GeorpVovUPw2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uMcUbTmq2umhLU28UssSyyRiSkj6kEbSHDILryWlYOkYGJiHS8AOybcT6Pa0r2+ieU8PGo/4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H6td9yqLefXHxi+BLNVeqZj8QPQUNvmPWHpyneL1DsNA5KpVeovTsZdpaWJf8SoomcRi7PEn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o+kucMA+ZeOEnWPouGqfv4V3P/qDmtAxgGluyRs+Dur8y2V9C/GvZPWu1UW47RudPW0e40q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VJVRslqd+uhtHCSebG5OsZ0Q4ZB381JnYoc0xuCkfqTf2q6OamjkpqVUEmU88TSUlEIwhdYo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D/ErSGyM6LlroaGQzFaXZt3Lk6ZhecY+CG1DapWvm3/Dqm331nSNX7dt1VTTVU24yPXQb1W7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Rtm4bnVenIZBTRRsO2iikVURc5uw93pnafTowFbqW6tqaWh2Ya07XpLzDdBcNIALRJvU6qpz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hUvpc/s0fTdX6W/ZfpNnmSGOjX4h/EncdtVHneeKDe/Vu477VU8iVXdFClfuVUsEfDLCBdfz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S8PS/IHkvFw3Fw821nrwy7Cd8Wr89/1bor9D/qPythObSX4xf7OIBit/Gt5aoWJvc5E3v3dp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NyDf+bXol51MU/J54t9QLEABfcD5/+WqXRUboTQ6MeCCbrYkhRfu7Wt5JPFgPvpUIyjichVt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3vcBuDfuPH29vjQhTGhifEE5BbE4gi2fi4P0+pt9dW4eyRG9Q4gC+Sk1GjKAO4E3BFuOAzWD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OWtQMgHpVCfoLW+ngALY3A4w/qBfxzbUqHCREwlWBFgPAX6XAVjxc2Nyb24Om4b9Nvz9SyvF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DSBjex78bAX9lzyQSLg/wDvpmtikqpN8q+eAV+r2sDbwBby3Pj9dWK8GRI3puqVOFyAORf6r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bfppmbQUOOY7FXW9K3eVHA4PcC+XjlW8ji9tWu2MT0Ss72l1NOfy+pVXuKhmcjnkWZrY4m4y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FuctUZKcfVaxvaotUKC2LEgEWBBbvawIIDDiO+VwOPtjoVCMpEwws3acQBfG9zdMgL4kHwOC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FNqO5QGwWwC4+CW55IY9y4m9/+epxRsuPb/dTPZeISs6HEljYcA3tcEAknEnkgf8AxfxarT4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Sgu7KoDcqWNzlxY8+crW8m1/I/XzqHGAVa4GSN8/mqo3xVzkU2yIIVibjI354Pa48f6DLWEj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DGCS+zefZVT73iTbhcT2i2TXJF0kuRwQtx9gxx/LrDiZ9sKxmZKq/cWtJYAj8QKzLKFJurj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BH/AJu7WB5m44vyWljbE9ZR6xuSWRVBuQSzKqkMY0CY3RmYAsD44x0rgRAO5X4OTvRb96bal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QrMxx6jkgXU/QMG82ByXS5WVrwC0zE7XaoDvSk5ZEorlBaQAAqCSqMAOHYhfoSyyE6sbsO9f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g0A6yqfeY2ZqhVUjISqylTlxigLA9zxjwfsV7f5cj3awl0Bqdja8Uu2Q0qq6tB8w9gGAS6qc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wliIA4B8jIayYlnTbWC2qa/DaPPc5+G6i9ItJMUUlZAXjUjw5yj7CLW6eL30rTVjsjcsOOIJ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Qr4bGJWhsQTZXEjghgAeWdh2qFAuePP016XABDRNhCxB9iT0rcf0xPjHDibNZilixtdgUuoA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7stdLDaLcICQy0gOO7/VXXtFUQiYyfS4HBvYcHzexJbjkW8atSqax1IMcahltb7hbX5ytzcg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Rl2IXGqrjLkkALbgk28nk35AxtoQuGqHcbi1ywIHaQT4tlzyQLDUFzRYm6Fj8wSPqQWOJAAb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DzbUVt6UJZZWJLBl/0sovyzXQWy7Lf66kvkSDbvIRiyAi3IUEZWsv1vcf/l5bQ0y0E5qXRNs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ptZcSb8d1luPPOXjxqVCAqJssm4DLex9n1te/jgC1r3toQmWomAyuAQRyCtjxcsbtwSPt9ND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ZnxTRPWgFjc3U5C3jCxItxZRbzb6v/DpQ8EgbimLes5N77igVrFbKGPLAeCuItbusciOLalx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SbpzdcS1z4YXOA8qAeFt+ouNJ5zsQkW3QZe8WvYMCL+QCO64yLeP/LqPOOQufvA3yNyUAvbk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ixv8AT3aA4SKtYBCWjrATcHtA82yYhbkEji9yGJtbUl+YhCNExI91jY9nJBt5XIjlreL+fzL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3iEosmNwF+pYEWJ7vy4kC4A+vjnSudEgG6drBGsLpTq3vyCACARcXPuuR5IF/8A06rL3Hei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2gsSpxsTwCDc8hjexP0v440qdHRm4FhYDiwsUB5GP8qjxa+qy+JEZISqgEnnjIgWKk5ePAB+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Xjc6PWhKAcA/a1yQAhU3LE8/wDy/ppfOiCK7IRCxtYNa/ANmKjx+VmXxb7/AF0nnW9B+xAE5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3HbexspuQoAJXkg8/8zqax0FPQekLtYXJQHklxfn7nkcgXYXPHA0hxZqhiKHQV55fEoASVti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5LaQqoAXgkv9fzD/LqdJEUxks+LFMyQteI7mSQH3FmbybXHAW3PbxYE2Pb3araSACTBQBZoG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CwUZGz4t1BGq54heTGtyg482++rXzSQNYqWXJO9SJFZuQ55LFyDceRYkC+THHwDyO3jLVQII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AM12bCxLC17A3ZbWU2GOHYSSoI/lyW+pTgu3iF1fglrAGwZAyh7La6gICHGZufr/poVZALr9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oLE4OilhmwA5xbuW/uvdRYK2hAJkAbMo+mUqyizI1zdhbsYghmtcWFrEDi/2bVeJuVyllBbJ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4CIqks0hPvvlz9SfGo4D0SmZtt8R96mFIRwACCVCqTwB4Ibk3bhl8m920i1PduUhpQrBhmxH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9yGB5NrqDydSCQZCCSBldyeENgwtkq8sLc3NyAw+iG9/6+5tTYAEbSsWeJs4BF8QW4Bv9OzE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1LmhCUFrjEgpewysCPIUqD5SxYfe7fw6ZrqptEISgUgtwGubKOey9xgWx4Fsjcc/wAP30NbT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PHHKgmzEKASDwL8DENzpkJdG4HBOQYAnHwoBF7nzY8j6f8WhCf9qrpduqYKuCRklidXyHaX4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Jv+n01i0nAwtKwTg4jNVy1aHpT9DxW4zMmlbnfDf4n0lfFT01ROsdUAM0LhS7cAlbtyt+APv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b5Cx3HzbsTRatV3V/ivWY+Bo/lnA89gOHn41h+nPqWxtDv1LNGCJUN7cFgB9fFzyQNen0D+o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xhVHWXjdK8k4+C9wOGfdTk+6QKCS6m4+jDyPN+fprpu8t6MGSMUO9axt0DGLgAwyOfWonvXr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aSMBQbszBbfX8x/XXB03+oPOzhYDanO6q7ugeQsTEIdiarG7zktR/iP8AEl94abb6GVjCxKy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2AZfcedP5L8lY+k43/L00GNoNXS07TdF8naN/xNEePOkax/a5UA7mVy4INzb6M1yyk5D8w+t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dMYMNoaBAC8RiPc6XuNT3Hi2ly/IxuLcMzWZGt5H8otySPH5tMqCZJJ3pW5AVb3AYm7WYX/g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xoUJRWGS2u1wSeUBsOA17i/OhSDBB6E8U1SQMnIsDYML8kAXsv0J+1vK6z4mDJBEwtWFiUmB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NYMLXtkQ3a4BJBxBOX5v186xOw3N3WXQw8cUyCSOnreklWrQLkPjftVe77eQDyWHb4/h1Aa4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ucY9SbKqsJHBIuCLE91wBfk3xBsbeBzpgx0zFSqxMcOgl1IaOec0xVFQZGAC4n6KCxUMGGDX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4PtbWzDwaGgncfW6pc/ExHPIB1WdVNpZsj+l7m/2cgsUBOI/rzrQRFsoSId8QVuL2vl2ixBt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Uj/AC5aEIqkUlhxbtwAJzNycrDK/dz5P31ViCHERnre8hTjbPd9LXvxYAkfUG/m/jjTsBDQJ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MYrckXuB28jkk+AwtYj634A8a1KElObC4yNiPavbYWBVuB9zoTsmqOlRmvsA5+11KjgXv2qS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76ocMwrVW+8+52A7cSBlbFQw8sAewE+D5P/AJdcvF2yM6tZbsDZw3E8PP3KuqoFpGuGPsxFj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HAt4vxxrJgtIqBG9dDGGyO37mpom5CDkXBJt3hRe7qgFs1Hmx8Wy1cqUotrgsRZrHLIFVU9q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jx3X0KvF2R4hOENzYDK5ZscG4Ck42H2jvzzzbHWjB23871i0nLD9JO8A5sLAY4m5v4HLH7qc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Q0hx4VQnWmuWFg1yL2HFx9gfoL+f+etCDYE9CcDjzY2C3AAAIH0NgACRfyAbEi2hTaexZFri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7gWIHnwSfP0u2gNgybCFCdaQm68m9slBsVGRB4W4sAQBY8H/wA2mZtBZX7JUooW/Nwy3ticf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pPFh5Oulh7Lb7slzMUgnEc01wppRWBUG4HBuzXupsLW+psf8A77W3DBLB0SsRcG2hSim77WG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eLeT9lvbn/Nq9Z3Egkhtk6xm/g3sBax8AeB/MRbQpMb0StzY5AFjkCTze1rnjjgWF/4tQSAJ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MoiO/DXsQT5POPng8d3b/ANdVOIJkK1oIABRIFgSLNjdrA+SRwUA4FyV/56gEgyEyZK8HFjc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bwQLNcm318duh0gkHNQDIB6V5Df2xm21+5/sE/tA0m0ulLu9d6H3Xadr3CGejo9zMu9om2S7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9La6TcKWeop62aRxGKNZlxZ3Qpl0oE4bz0Bb9FMOwpzn4L8zz0jQGoqoYlvWTVRWOOlWLqfP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TDHG8rJaNWBwLBYbpla2vNaW8hpANIaJlem0UN35uPLVfnp4G26UYp6cruu1tsezRUeDyVQ3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ljBEtQibtTTI0do2kNVmylFI1zHE0sc41Umr3ej1LphxlwaA6oR23Vy+h6MwU2z7jJHLTD0V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6Vk1TSVVbV0m07ztlbKrJhI8WNU2CgAUaUljnI64cV7nuxA25xySeh3Q78qluwWANwjFJwxT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0HuFb8pUUm7SRbpu9Am8UDNCkMC/J1O8bVR7huEgjvEaiDanjgpKUYw00fzc7Z1NQ2udpbQ1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W6vvT8Vt0fEDqofUcMO/F+QW/37MG3CgbcNz9RQQ0tTXeq93qKLa6WqFfV1FTAqDZ9qpowEf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rStTgdOnaoqKh3aMtlyNOIcKWw0Nbq1ft6V3PJzaC6twrc74u/st3Nvlq67r1Exkigaoq6dI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VUcKJXU9SwY1E0EPUUMPwUlmuuRTJfLaVUwQIc3my915Loe5tRhzT9PSppSw08OEE6oT0QLK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NbAl5IzClifq2TN2nXHJqNRzXqGtLWQMk9bTNDTyEXVRKwLVEf4kIHcrR9SXnIL7fvjl+XSu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aFLmeEU5liiEgSMGlibp2iLL7ukbYuyqv1yZbNl51lc4zY2QgFp56yUmSmYxymMrEZRTuVeM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ywGSNQAT2vYLf3aPO0gnIopqtEpyqfSFLuApqpKWKGeGPJ4plnlDpIioIoqbqrFC4CsAwR8m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m4mFLat6jzAI2IlV96i9P7lTTvJ8lVmBA0LvTTrOsBRXXJqcMAGZSpvjYXHnt1H/PJNNVkx0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VF+otrq6ZmhaOpLLkxaR5IsSq/h2jBt11UY8hQB/Nqf8AkOebOtKq8yxtoyVS1W6LRPJG4j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tYZ9Q5fUYggi4K3OridmBVUqWMLapNlVnrD13vsNPV0uxbeWZ842lqlZ6eLAghma15EyOQQC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mBgPeSLF2rT/JI/Hw8IAucXT1lpz6pl9Gis/2j+NXxETfqaCcvR+jqat6WxpURIOm+40UbZV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DRHH2HXpNG0SlmGzCwfOYu1UJq9S81pnlTzhIdiDCw7tdNh7qor11+2xVU1dB6c+CG2ruNV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qSWghWKMRQPtqxMJYqwEsnVRRH0170Zgp16nyd5Axcal2mYJw2uybVreH+V4rT/6gwcOrC0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nRq895am/Hbd/2gNu3TY19bbhuMNf6rparcqGKSeoplpaaknWCOnhoYpL01X1ZWYKzlxdT2r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L0bQWVYmGMMdXvc8PvLzeJ5S0rS3kYWMcRzjSXdrerzrKrX9BbrDtU9fvW9bk6U8LSCiimNO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1PGVxvdlYO7NdWtro+TmaPj6Q1pw24YceypYPKQx9F0R+KcR+JiNDrTxIv4JL8Oqz49fBwfF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z/EX0mnrWarmEgo/TjVsNPL81JXfhGghZqV6iN7RtTQvEzAXOvQ6RgaPhtGIf+uTFR1s15LQ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DgsFTnNc5oDfaNML3E+Of7GXwp9D+qfR3xI9DR+ivWHpuk+JPoyWai2Oam/cvqj0/6p9U0+z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YdznpK/aBt1ZHJCY5HqSYXytEyxJz3YbPPYTh5vEwWnZ/lvXbw9IxHYGK0edwcVrSZ6vRuqX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EH4Iz+mW+KH7P2/+o/gjv0u3bXV0u37NutbWenBVzUYqjs8G2dQVEMs1Q0aqKeViUjZ3RsAw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OkHFe0BoxCNXNvst1vdXV8l+WtMwX4DcYecdh8WxDdxc7u/NxLyC9Uesf2pv2Udzi2z41Ue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mk2X4p7NUPxLAFpqdN1kUB4KVNpXERSR95kfOUsuS/OvK3kfE0TExnaM4M4qeno/l0L615D8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GMdpxsLJzmnLnuqP+tfV3wr+OO4/7VVpoPRPxGijpIP8Aa/0jBR0W27+VQRf/AJy7ImMU6kn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SThnXPXnhpb3txMHHwqXN4uj3t3LV6c6IMFwfo2LUzEuW9ivT4L03rnZW2399Om9emq4GGj3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8RbGFZrgMjh0xINrFVxNudcjT8FkFzAG8TV1tDxBUGTdurSt919O0lFtsdWAB14FliclY2eb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LmAfN/J+2uWxwbN4XSLCXkReV3U0kMlMlUYwh6MRsqqq5G5YoGALPngMvHdf26va6pzSr2sL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eiqiUBo3LSSK7BFfu6hka6wo7CyEg2NjcqulxQTIOUK1jAMgIlbl+h3migpgSZHaFOrDAFCd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IHTDcAjwF+uua9pIcAaVcwA1GJC2E2aoIJFTMIpCkTRRo46VPirKsnTccqsYQsScbtl/Nqp2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/CrAybNbJU4erlqKExiosXhjDPioikdr3UYm2NzySCvd/CdUOY8McHPu4epUeaDH1Ub1rh8V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/EkaCWogFgAKmMrG6c8I4BtexBAuNcl+CWOFR7zae9q6y6uCWvBIFNK1o37YvmqqnkqwJ6d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llnjgGMsjSP7qkzqfoFVVXtbWTF0jEwcQgdC0ealtic15+/tM7ltPpPbF9T/EKq3bbfh5BUJ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ztTepvXe4Akx7Bts9v+7qGaeRY56pBkkU2Efeyrr1v9P4Q07SMEMwhjYmfo+l4rznljSDo2C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cXE7rR6LVoNuPrr4q/E6aL0v8PfhNXem45qo1u0+jIoDsnpjbtkkQ0tLXbhu9ZTq9RIOk0c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SHIq4b6rofkDytpmIwY3/2+Fq+HqXznyh/UPkrybhOLCNKx/S4tq/QvJX9pb0n8S9l+K+7/A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62t/ddLBUSUtHLV0lBOla7VE9PQdVuq1CsxYRKxUWXJ17ra9uzybgeRsNtOEPPYokvdLu7vt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6T5ax8R7sYswtYUN+6RntLXX1Ns1B6fmpI9soYI6Nog0VQUYMxUEVAqXuBkwfvsciV47de48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XDewjEc7alfNfLzNM0bTXYbg7Dw27Mfx6y9fP2HPU/wCyr8Sf2bNt+Dnxo9S+lfSvxU9M+uP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30UO30Hqv0x6gjh/du4RS7lQCm3CvWWr3KCSR6kVQKq6D8OG1elY+htxH6MXhrmmpu5tRzb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geUX4GFpQa7EDrUxLhTxObnSRxN1Vpv8Ast/s3el/iB+1k/wc3F33f03Vb36+9O1FXtlVPRU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FdHTblSSU87AQqaWN4sWdQMLs/LHh4GJhaVpeLhYpGJgYZIaYv3SvS6XhP0PQ8PTMMHDxMYN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at0vjX+yR8fP2FWo/iX8GPiF6i3n0pHUVQqtk3OaaeaihmxI6VKsnQrY88TI4COuN2UxrbXP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BpeHi1Na7DmKobV6VXFqrT5I8q6a3Fa3Dqw8Zoqpc6Qfe2db4atKmHwK/tMNm9T7Xtno74o7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glFHXb1SPLPtu5VY7JGq6aou20RNMe1bSRyuzREheG+Z+WP6IxcF79M8n4nnMMCY6vhSvpnk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c3RfKWGdHxwaasxV3lcu2UU/wAPPWNL6y+F9WK74X+uSNyrvTlLMlRR+m96qHvV1mxQQuxpN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MFCQ1GYiBU8eW0hn/ACMOMdpbpeHZznbLx1vS/wBtpe40THA/6mvHmHCpjuJnSPR4mzktvYP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goqBmkk+aEdXSMSJInCr1jKWsqOy9pBOd/cuuG5nmwXOdQG8S6Mguo2ityPh16fgNdBuLSSz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MdNFDSU1XDGVEiSyy5SSmMXYYdEn35FV1kxNPBPmoEjt2m9HVR/xBJff0e90r3J/s/dwk3D4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Cs2P4ibqTECxC0u67PsVfTYvfv/ENUMuFLq1tfob/0x0vz/wDTQwWk/wD2eM9n20v/ABOK/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aIdH/AKlGNEjSsBjvaY5zPuaFu1U0LE3sVPN/HdcebAjjHzb+mvpALg0l2a+bprbb7hvHFh3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Ajxz9+P8uooBiDZCD/dvcLJzlxde64v3g27hxcE/wDw6Wh3QhHUtDjYKGBuRdT9HW7WJ8pZu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NFRhCfoadQFUp5CC6gKQLH3X+p/TxrQxokDckcW5G6eoYsQLADg+eA/N+U8Gw/rq/eSM3KpO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WI5BC2N+QbgXa3g6EmKTSBkJ91o1qlmwH1X3Xsb2IJ/K36W50zRUYmFS5rWtq3vLoQ0h5YAW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MePHnnxzfnThkEGclQgGH5Rxja5A54ANwLn6lj9+dOtCbaofhsVt+HcnjJbvftY+TfzzqRnP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2vyVeb2BZ7eSGsAyqLYny31Nxa+rX7JVIcGuBJpEqr9yAV3ILWyJGLe1mFxZfzEAfUf+rVKX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PwqK1IwC4qLgG5H1bu7bEm1m5JNj3cHQqEVt4JRLm/bwvIZfIJN/K8+Dc92nw9o3i3P2oU5o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AFiAGyPI4J7QF8/TTvMMPQFIMEO3hZVa/hmygEgqD7vAPANu5RZ+frl/DqlX4bqw4nhO7vKB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cWY2QXsAy+0MVF7gFrH7LqDGROaZ+0VVW9EAMp4SxKqy2BsXAxTm4v/qT/LrnuaCSQ4ytzQH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ot6wXtK8OciDxdiWBzZh5ueD9S1h7dZH5Cc1Zh5uvFvtVW7ra0gF75IGB5W/PAH2LDnye3XO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aWZFRuewIUcsjWZ2GSsoCMrRkAcEiwH5iv8upN2Sc1YDBkbk31Di0pbMFlIZTgw57CouQS5U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q44rDIIMwoTuxGaqWIaP6R92PbiQqse5D9BYsC3HbpzsN8f1VWHPnGmbKq92TMysSysFPBb8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vbGXhj97/AJfy6y4jaKnk1KzCbfaMTPu7j2Kqq8KJp+VYg5KsjjHNQcXmC8GU3UC4t+awK6z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+1alLfQEqRV8jKWHVKAIxyW5dSSABYW7jY/141WwRj4d4MLHjEOwnOaZgre/wCHlYZBExlzu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yhlKAWwuEU+Dw3dr0WC+GNEWWFwbTTNNX3rcX0xUho4SzMCVVsrFQVZfYthyLrxcYnK+unhu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Sl0zIvKuvaWAWMX8WwCrYC1xa9/cAG/r7hqxr5mTBSubT4FTOOcdMdwFwbHm2Jtc/ZlNvr9h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pKuzODYAlTxY28m54PgBgvjVRxHHehYtUqfJJPGQJAB+ikWPkAMfPnSIS0NR5IuotYYm5HPn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ocvboQj0cEjmx5FwTwACVUA8kfrwBoQjhJ2tc2+3F1xI+pYDng25/y60C8RvQhmmyBvewAOX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3NyPHH66EJtqqm/JYg3uOb2x/hHIDDz97e3QhRmtrwuVmtwbWIxuWswFz3MTlc/XVb7kAZpm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O6CMMxawVjY+AQDYEWF158eR+XVbXMqhxspt1z8VHZd9AsQWBIPepWxKj8+RIAxH+uP8WrD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HvJE3rviFmOZuFGY7bkKbKtsrtwf9PP5tUlwaYJgqSSTJS3734XvBLgC+XixIFrebgW58f00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i3QHGxNjkeGNwbWaRiTYhhiLW8aA9pyKfeDBKd4NwuwAKrkVsGDMgXxdOb3+vPF140wMjKCl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nqmNit7g2LtyFYG4DW4Vio4JF9BMAmNykOIM5yj+oTYgN7ilgbk3AJIY8g5fQW/8AVrOrWmQ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FQwOJAVTl9WPi1v6MP+WlcSBIUo9B9BY+ebd0fFyLcm4Jve+qSZNzdCd4Iz2ll8AZ3tzckXs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lpHDVdTmUHM7k5JETYlVI7ibHHyLFr/Q+239NUgEZtpUiJvkilpWxHabrYkgDgfYAgjzz9P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W0N8UXHSG4B4IuGPC5lT4IseQP9L6nzZJBIsPBVggOnciloyL3/AIjz4BJIsFJvZrkf66s82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2JRKK7C4PuAJU2b8t4zkLAcXJGoDYIO0EpeTbJeafxJxzq7hlTJgWjVR2q2S2DG5ZRlbwAMj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y2VW5tQha6wgGVlUtkS1vcCym+JDj3Fk4s3ALdukZelV5t7W/cpHSEWU3H4mJ4LELiuJIzsX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+uryQMypZmfBSGFAqhSSxuAOp7Qyi+Q4sEJyueSBqh5M3bSJ95aGAEkb2rI2N7KxLPjde4ux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T9rDjHQrVkDlYKAMSrMLoFQ2IDkHgMQGJsLC3u0Kh2Z8ViCrA4he5sXBPa7lS47bciy25A45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SDIqbMGIW/t7lA5c3GIJU2FvNw2q8TcrcMmCNylm3Zs0dyoCW48RXJydkuDeQAdq82IbUOsx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gRUYUtpG4yAY2K+QQWNyLN2kBS2NvottJ4LTkNZn3KS0jYkDjEvcFgVN/4mBYgkv45IFuNCY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hO0dlUC6keMnU8XBdRiOcbhr/AEOenbk6BJUpVTlY3UBM2F7hlJUByAT3cfT7fzaHOmIzSHr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8WJBKiy4kEC6kNzjYr/AOXTtbTN5lOs8jldiSrcE289O2YuDcAtiBfmysL6ZCyYsbBmDMQWs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8DbtYfT7dvboQs0JFxzijKEbDEi5s1wAfNmF/B+mq3ehz6kJwiNgFVSR5x+wPjwPBYtfngK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AuCqMTDucRrzLRkE609ZLTlJIy0bowOSZBiSCEKhCCLn/Sx86z42i4eMHtfhhzXK7R9Pfglp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nNT3aviP6m29QsW4yMi3XGd1ZV55Jy7rg+APprz+l/wBLeT8Ygtw/Ml3Uc78l38L+p8agNx2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t+/NP4+MHqd48DU3PgsqgGxFiQSfqf0t7fdqhv9I6ICHDGc7sLlYf6kwWgkaFhg+H0qIbr6y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qypYMDcdSyY+FxCkc/e/nXa0LyFomjQ5jG1dPF/dc7TP6g0rSA7DEYbe7sqLNNlZpCx82BH0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fFiO7LXcw8JuGDSVwHPfiPqc4ucFiG/QggXHaoOBvcZDi9igt4Hu1YqHumQc5S1yb2PcQxDG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d3Hn7c6EmSUDggkK3auNvcovY3JPPjkXF76EJS/JyUXU42Lguw91gRwSf0+mhCUR8CfDGwAB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X83H0+n/LQhFLVuoaxDZYqykEi54UDxx3efrjpXMa7MK1uM9hsV01W1iGV+RY2F2JA7gSAL3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5qLA2TnHeZNZbShTJkfcRGTZgMsmLAktzYsLAcnVoaBkFVXGQASVjZb2vdVJ8qch3j3AM4+m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ElJML8BgLqVJChibflsB9WxBB9oOWhMTAmEgzXtiAMn4UEAEi+QuT3Lc2v4GhSDI7HIilbv/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wPtF7kAn+uqcQQZcbOUEgXKnO1G+I5JtcXF7AchLrxjdl8cjVrch4KhTGEc2J4t9bEE2FgGP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JKccNYEi5P3VRfkix+pHlr86EzNoKN1xAPgE2dTwCVFxlxl4+x8g+NV4lhJNldVFXhz9yrXe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CzXsQHA4U/QPzwD99cnGABA7L89q3aPsYfh+SricKJnJBICgMRe5J4uW8jgLwLi3/ABaoEy6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gMMF3PO9N0ylZFF8QbhDZQSouDkxuE7iw+5y1KqWajwAQpub4dth7CtiCcMjj/11Lcx4qHNl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5CgXLMF4FiptcBWNgcrWX6X1fhGCSRtLBpGy3xTnTXZRYkE8MBfIAXKA393i1ieefrrQ0gOb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ninXFh7VNja3H+tgbKf6+MPzNq8GRI3okRO5G2HADcEAArfiP8AQEXDk5HUoWSsObBg1gvm5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H6ffQJi5EoTtS9xIItioOQxDZEFQGJ9qi/wDzPjUtzHiszsj4KVUXkE8CwI4AXtFgcLXDkm9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y0CbrmaQCC8AU1BTKi5xJBt2kE+6974IPAUjyTrZgmYaBsrnvIgAKV01woPNgAG/oouQP4S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qgSTvKc158j6WGP5iWuBz9ctClFKRYG2XIPNiwt9F+5/9tQQDmEAxcJdcz4Y5EgkjkkWuQMr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1BDQDIzQHYhDQDdFjhAeL88XuovwMSAcvPI8DVK0Jir/aQfsbGwsL83Qj2ggXv99TcQUQBYZ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Du3q3Yf7Mv9ozdPSFXHQvBQeltv8AUbybVS7tO3pH1L6s2f0tvsNEamVRtlU1PvkY+cQPJTx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6Y9L2D4fqt2hkOxGTuP+v8Alfm3+m5qra68V1L818zt25xSxwU0rwGL5ZpaeenjkiAkvZ2HU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5157GAIcHDVcOf7r02BYA7TmnZWxHpNaefdtuh3Ik01WauB6lAUqY6uvME0FZVz0sS2f54U9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tUIknvzTjY7iMNzYppM/wCPxFdjApL2zrCOZ9rVatvvS21UUO5rs24vBUUm47fHU71JXqjz0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t9LvgZioV1almEiBjA/yrzRGysz8d73BoLNUzw9HVXWY1rg+oVCKrqcfCv01Ltu1blPuEFXu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bYnr2pDVyU1XQVvqTcY6emgiZGqINxG3UsgiDExLRm7N1EtVpeI0lhc+nFwb+jl+FPoWEQ0g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9IhzivRP4CUG2z7JMI2NZULDPudJFWDoxRPIaPbtwrY9yVy0M9TFTqS2ahoFm4zlZtee8pG7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plel8mMlpedp3+KvaW0/p3BDtpcLalq6qigmpxL05YegahTVM8YjhWNExR4x0xBTokWRLM3B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zhrL1OgOYwAzdrueehWLeKmcTL05MV/CHAjhuQOokwGUsaI/0F/yfrrikAONjBXrsM1NYW/a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T5i7BSrMDEsCoVDSRylgCSTO5Jjc+Pr51WQGm+Sv8E50dVUSfiQyAywkI7KjVCiRiDLLJdSA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O7tvrMhWJsdLBJUJ8+8DYr1khD2m7lzzzB7yGEjEcAMvb41kx3WMcS0YLbk7KtSOn6UdwqCM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dxKoIEbOlo/wzy8b8tkq48trnYjiCYK0DDDjMJk3v07QSxPLLKYcsU/FqirDqgXPeoBYI1iT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iXGCHZKDe0WWuvrX0hB0qqbrSI5B/GyLkA2KFWbuN0K3F/wArFW1YzEeHZc88hR5ttIEfqtL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Zmq6eGVKq8juIY9rqGkaOxuT05GDvnkRcC57tdvRMRkMOIDDQsWNh0tcwQwrSb4ufC/4jbtR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1DBUTSKipt8O707TQu1led6isVKSIrlwwcsVPtDa9PoumeTWFpxy1zeqG1etea0vRtOcHDBB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1aCb7+xL8bPUG4VNTucG5wJHEHaGqkFTNLO5lJglMchyQ+SQzED3Bdel0f+qPJmjBrdH0YR1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dM/pbylprvOaRphayNgfUpP8AD39nn4j/AAc9SUe+x+najeZNvglevSk21Gp4YpJMHnlnIwL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HJcsFU66OB/VOCcTz1Q9F6yYn9JaQzBOjebqjaczV+13F2qxf2mKeu+Mvo/0jvWw7OmzfEP0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17nGm0rvG1Vj/AItJt89c4jg3VZKfrQJIw6iq+J7td7G8vaF5QwmgPDcdp9iP3LiD+ntL8n4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7IOsfS/atM922/1xtFO8HqH0L6s2zdRTYhdy9Pbg1LUM2f4lNVwQPDUtiGN1ZgQrNkV1ysPT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6zmnVcNy6mLoOj42HS9waHC7XatR6NZUSvpt4qwGp2udZpmWaYyUNU0UgqlcwlgI/xYSQ2Sg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2uji+VNJxmBuLivxGN2Wlq5Gj+Q9H0XFrwdHbh4jtojLW734gvXH+zh/Zp3jf8A44fDvffiu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9Fb7Q+vt+3b13uTekdm3Os2hOvte3bHt2+TxSVlVJUGMq8NK2EObZ616BiYGC3F0nSNKw8Et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olw6EvlFmPiYbNH0bQ3aQ/EMPe1jtWnhqp37l9g/qb+0k/ZQ9JbMNs2b1zUfE7daZIoqXbfh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RR1RAhjpW3aro4KWjU9qmQM+ci4duuc/+o/JOiuecXTG4j+EM2vZHZxKlv9KeXtNA8x5Mdht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1vP3Lz4+Lv7Tnw6+M+37rs/qX4I/EZ/SnqWGoo6nady2fa/9o95pzIj1O0bXTyyGTYaWSJ5A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zNCgNmXzmlf1T5IJe15fiNcNV0fK13R1l7nyV/R39Q6IzDfhNw8F+GdYVfFw+5q8cKr+zl+J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ra/4cLJ8NfRu7bpX1XpnYDUybvN6f2urqpTQUdVFk3y1PBTCOGyzySTYl5O9W14/F/qbyYcR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wwKae6534V7tvkPTW4TC/S/8Aj24tY7OtlvqW/vwT/Zp9afALaaf0LvHqGH1SaqE1m4B2kqY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8NGZP8AwyrIcTcqXZcR7deb0/ThpZe9uF/x2uNmzsrveTtB82GODzjebFJLm7S2Oloqusko6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UhiV1zcCMnrZAkhExAuF/0/i1iw3bial1n4VJJAQG/RPBCtNFK0gAEjl+xbNIygJZjiBliLf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XRY5IY3fF1I/Q8I69O06AkRlsrktG2CryL3aW4sAfyj7rbTvcaSAdyYNuXLcr0bVR4GYF5AY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6siqC4drdgAKqF4FmLM176yYgBIN9b3VJYXWGau/bXhliEk6xNC5W9pFKMxs0qXc/UKoAHBR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Oc1tj+qtb5xrqWy1yl1NUVDMvRieaCSMgRNGglxYWiKPaxIRWUKbXGRy8apzFwkxmtp1nBr2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09YUEs9K6sgweQukjRpdUQkh0fJhhiqXF7ke7264OkteHEDWW7Ry0iBqmPV61R0O0GoSSCtO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VbLnRVcrWenHnJb5cC/uJtrn6To7i6s5OWxr4ENHPpKjfjT+y7sPxn3DYKf1XKxi2Giw2ARx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UCWNXQSqj1RKxNHIAZFxujob27PkLTtM8m+cbomIMPExOs1ut4OXG8paDomlU4mk4RxA01Wc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9Rfskb/AOmts2yf0X6uj2ao2mWsIkoqVa2rWGcNUSRyzyqHqIBKGEKe6njmlVT35a99ov8AX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Nw/8Aq0hjTws19bpdxU8PVXj9M/or+m/KD3HEZiYLsQbU2d1dVed/x0/s2d0+M2+f7eeofV2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iFDT1W100GMkORnWXcY6inKOVfFY0JFkyZmbjXab/XXlLTGFmlYLXDrOaQfRa7nWXKd/QXkn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7Xelq/YtGfVv9l98YYRRUNBv231u+19dPHTUu8bDXbVQighpy5qpN1p5J4TNJJJZEaJCyrn+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9T6N5pxl+DjTs6tJb6TdafZXnfKH9J4pxAXMZpGGaqS0awI6zco71SqzcP7PP46bBtcjb5Qb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+RpKbcq+sp50Un5dyu0qsbsQowdk7mU28a6bfKWDpAaX6SMMO2tUlcU+T3aLI/wCO7EYdlwo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f7Efoqu/ZI+Ifqf4mev/hvvXrT1ltGxf7Oek/Te0S5bf6Xqa+OCp3jcvUriATJUCjenVI6dG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u3WvRfLmgaDh4rRitxMfEPE4MbT3VRpvkbTPKT2NGFiYeC0FuxLpd09UdB4Vt78cPi3+1p+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nwl2b0l6Z3yl/dlNXSNNX08FI8xE1Ri9KGjlqJWjRpAoUAxNUEKV1ytK/rfRGPx6Maq2qwDZ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k7+g9IwW4BGjlrmmrzjyT7wHyrzI9X/2ZPxW3CVt5FTtlCc+rUfuCjeappGkY9d6qKVstxiE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VZlTFdYNH/r7RWBuFh4PnPTd93VXQ07+hNM0pwxMTSPN0naYzZ/c1C+hP2af2pPh9uMXp+j3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JKin2+okoU3GjiWUKaIzTKnzQg6gaPJQqsWW5GQs0vy15C8o4J0k4TMPFAh03h3ep+9VaD5B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mjjSjiYM7OTnDsd+S9pf2dvhPv8W37TVbptG50NTTRu4krGjmneRUKj5SljmkQ1KgKDVTySS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Z6+Q+XPKLPOYrG4gc3LV/M/kF9a8keTcQYWHiYrTh09bad4N+o+yvUD0V6eSlpI4quJysijM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r2MiqQM0R8nYG5I+668iNJLsQQLbK6uNhhrQ0axlelP9n60+37x8XfS844li9MbxArHEuKS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YCIGKo28EDgFcfy936J/9GNMc7D8s6G7/API4gb1dZ7HfQvzz/wCsmitDvIumNznGw3fI8fW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IOIsLm9jdbg25A8k8WH0519zgTMXXxBCPRHm18eSPqbXJJsRwbaEJI0KHC4tdu21gFI7sT+l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dGq4gpfza/gAkk8DyCLW/U6A2BDQhHx0w5IF+PAYWyP0NhfL9BwNO1pkGLJCWkQSi0h4Aub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Ja31I88i2rVUio08GwJHPcfdYEFix8eFH9NCgiS13VMrByoUg2OK83uPt45va2pAm5sAqsV7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VBygAHt8kWUc8Mbi5sAfr9tWtdUO0KhmZ8EEy/mJvfkF/pZeQFA4A0ytnWIGbU3VIIUKLg35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WN+Pp40zBLh2JX7JVf70pILC3AP2GIYi7EchgTxxbVp2HtAu4KoXNxUqs3AAlnGQtcgEeTc2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j3aoWcyA0nWF/RUWqVJY3v/h2ZuDcsQIwFIuRkOT9ToUI+jjIKAfcd2GSsMcjyBwQ327dWYf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Iwt+AAeLsOeWLfdR97fy6sgWJF+f7oS1Qox5BAIvcEZY288+4foB4OqnQHEt4grMO1TpikKB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VxYeT9rkFR7hj55H5tVOzqO5WuMg94c/cqk34dthkVQ371FsmXECx9ox8Hgfzd2shEYhHQVu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RCqTer4nG7eSS2CdQhbI5A5F/tx4t/DrDiCwKvY4VSOjn8lVm7F8gbshBORUZA8jNDnazHtu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Y4azoV7MlGpsgAbktHJZsuRIps6FiT7ghvx4OpZEkEXTpqmVu9mS57WUtiSSBdQJLksli13F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ohvTG4Z2dewqsmSoemOwGygsVyL3JFz9tOWtoJzTNJLgatnnkKqd3ZvxMSLMsgc3BWxa4bJS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vZu7WfFmL5LThgQ6IN1VFYzCV8RIzLf2x3tgTjdOcQFbu54C3VvdrE+DiAlwaCip8kMwy53T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FNulnu6EAvZpHBkciyyFrZQsOUXgk4rlZW0h3Fkax97n4rPsksxMmg6veK3j+HNTgkByTKwQ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Ytz3ADjK2I9v313tFbLiJMNCxmMzuW5npSpcxRoSb2Bb+RrXbJwSXGJ9w7ft266eHvSRB7qv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xwBFwLgKRiADn5Hgm/B1oaSTfJqUyNWqQFLo5wFW5vb3G/aWHuJYEX4P0FjpXGpxKVKdcjwV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e5tYc3LE/Xm/5tKhYGce29sScUsORyLi/P3J+uhCKpZx97AMO7E9xA55HFhYckX+38WhCdop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3uAv7iDl45H9dCE5pKTG17kYlrArY2Frhx7gRq5lVI6qE3M7GwGQ4OLfm5AYqP5bC3/AMWmQ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j4uoNh7VINlJPkDnxb6agzBjNGU3Ve7tX4K5LMqqWVeLNfEEnEDuiJ7fAtqjEeS3oKnVyi3x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pIyl+eVOBs5LjgKCvaTc8DWfwTOcM24dvBQuXfJDHiGyZeWQE9RioYXBawMV1tYH6NpnxW6M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xJQNLu00tQ4JbzZSxKi62u1r3FmFgLf8AxLpVZS2DFvipPSyzTMAsWbZWf3LYDgWck2b9COc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oa0tdM5hSqip6qQZdNwQ3PaGJ5s18veDZrsPGOI/NqKmktBO9MWkggBSqkpKjlm8Lxjlla4u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UH/h1pbTk3NIWQDe6l1FRueMSbpwV5C8DixAy/wBfA1a/DFFztJM5EavWT4lICFIDEcHjtIt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45Daz+aMmCEwcAIAuninoVYXIVhlyQASSLEYqf+I38DSOaWmDmpaJvUbc9qdIaW2JIAKsCPI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kjg+MdKQDmFYnSGlQH2gXF+S3Aa/8K+DbSuZNxZCc4qYdptc2HB+q3IKgnza1x+n8ul82dxQ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iy8gfl+pIC35Ut/z0iEvGkY+uQAJ4AtcDksOLnEDQhGKsf1IINyQGAvcgE/Swv9RoQu/wAMM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WOXBAAP1CgnkaELy++JAUT1JLFA7srMvNwHbtHF8CwYN9vvjqvSbgznKFrfGFMxJIyDP2qCV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Yt2tbn6WsNVtza4qh0SYyUjoi5CEsWDGxKkWk7vwlu3sIVOBx/mvp8Roc0E5p2t2Tz2KSI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KEBJF/Cxk+fuL8dt9ItDBmV3yQcmUtzfElQJHDK2Rt2ErjfHi9/POhWLoLa1yLkHplECkgkX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DjfjQs52n+P6LK30YWyJsgBDX4PaDa/IYAHm+hCMp+GUMgwLKCmRLMCCMUvySSq3PFv+LSv2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V7e1yCDZjYEIoGK+bM+JDR3K+Lf5jqs7LfWtWBtnw/MKXUuQ4C4klo+SqliuLst7Gy4qvPIA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rAkWKkNIBktiALkAMVJACm5YE2Xubki4GhM92wY4f7p3jDKTY2LqFLBja9+BY89TAeP/Vlpw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QJEJU9xF7m4IVbgKit7WuByxP0P8AxagimL6yYTvzWaci1xyTy4LAgCzMDf8ADJW9rfVdWWc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lXE8ENix4BcW8cWJv5/X+bRW3pQsziLEE2Uk4gt4t9AQLPcc/X6aZCWBFgFKgm972OQAupRQ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2vl9dA2meP6oRcS2AtbIAqcTitjwcCpJBv9CASfrq4AxBus+kNJa0zYFEZWBsGByvYWLKoUA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N/sD2tfTLK2+tvK6y5HC3W2IsQov/Be5IAFwTySO7VuGNUnrKQABASxlNwQ6Ag2wuO5b3OQP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pDWtyEIAAyCzVwx88MATlcfnIBsTdgLnji2mUpUFbgC/1sOQLEC9izDyf1v8Ay6FFUbjKyB5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eSWtcglyPFh+h/56FQlhawvYi4Y/QJ9SpH0U8cfU/poQlbEhbWufPHAJ58/QEDx4A0ISose0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a4AN+T71y+vFtCFlbgC4Nze91DEgWvYkAD6CwH82hC7Vgqrd7KVxBY5MP5rn2XIseCBoQu+b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TkCLAe3g2W5F/tbQhJWJJICgEqCbizj78eAb3/T9dCF2bn7kpc2v5Vj5FvH6/Tj+HQhJXa3i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7ElUJAscvcRzoQh3H1AyubK1hfkcYg+0AfYePdzoVoe2IhE0qqJARa5uAQDY3IUMi+UIta5P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tNwmBBAKnG1C7Ac2BF1AJBtcqSSQf4r4+baduQ8FQpmlyPHdZr5ckg2ILW8XBXnyDrShIVAA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cZD7cHxxbn76EzNoKO135wx5AIBFwBZcvcBf+uq8W4joB/VXKt93W5clWHuFuBY+QGB4zAHA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Tcuho92Nb2fhVcTgdZr28gkIeW4B7xYg2IbkHVQbdxGS3Yj2vpDc2pslUM4a7Yk3AUWCo1xn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5/pqVSlkXuANh9AqAseBbMHwLqLk+dCVxAaZRcRsBe7WAZY7WIBY4E34zBb6c86vYXCYzdSs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ENq+5OkBNhbwoLFgSbNezgggXQXtccg61M22uCyJ3prg3wID5A4rgjEi9r/AEyQX8D28avQd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H8hcu255K5dxGLKAqm4v/AKi39W1E3pvKFxRdrKgtxYMAv5bgC/m1rgnxb6alDy4xSIhOlJ7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ab85WA5Xixv58D9dMzaCzHIypXRgsFAtftTm9jceCfpZvB+uX82ulhbA53BczSDDnGcgplQX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tfgALZiDwRdf661YZNAEyFiIDokKVwC4F7AchmFiFAvewA4Fj/Xu1pbkPBUJyiJvbuN/Ck28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alCKUX83uosPAtckkX+h4/6aEeKITJiL3B8XFmFx9eP1/oLdukeRBE3TMa6pruFGD2ji44Fy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hxY2P01UrlEvUO67XtFI9Zu+50O1UndlU7lWUtDTjjz16mRFXs586XEx8PCZXi4jcNjd7nAD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cbHf5vAwnY2L0MBLvsavJz+0tg+CXx8/ZH+OHw63z4w+j6bYG9D7tvvqKh2D1h6er/UUu1ek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SbNt8VdK9ZvsdJski0sHRmEslW0fTaYx487E0vQ8fzgwtLw8SkXpew/hcung+T/KOjGrG0DG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PZ2cTQvzEIaqIV28GfcngqUqRulPNL14qzcoZpWL0kix8JLLErSjqKqsyli+TKNcfFpJBBqv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HNQIf1VuJ8Ja9d3gqaL5ql2/1NT1W11fp3c0xjahwj+e3qhiWdelWUlVQwRkwsC0crJMil4k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c7Ej/qil3e6v3ruaMZazDOs5xqa7q9Zbc+mXqkk3syNRDfdrqT6KpKFp/3nDU7PUQPuOwPhO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maRaaQEZGGZJOHw1xsYAuBbh6jQ1x4XTztLrYYLQ+TU4mnV6NyvX0RtsUMc3pWgq5XFPQ7fS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VSvJvFVt9S1GkvywSOl3CGkq6y1SIllhqWh7jl249JmfOAxULt/d1vBbdDa6ktOrcUu6v7f8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VVS+lmnFJTUtBt9O1G9fJSxNJWdKJjUrTwByKKCAQN8vE5m+Yqseo4Cvnw9OfWRLOrarZ9L0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IwNwwGu1etH4Y+HSrf2Kp3GTZUqatYauap2tJKenzKZ1NXVzSqq0gZWjnT0/HT08aswjY07u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O9pdqihs/T+Z6vdXodFwnAawu4N+3/VW/RyQmIOJZFpa2GKUCTCowfFWSKBYxZrMbEi4LLly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VERslen0UktEmeJGOJA8k3UaPFhmceuElVWdpXAcK9O7i4YBj7xiuOqCWkQG3W5GUDyrWmWQ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QyN0mxWTGyAAGnGbFHuSrKqqrHWbFpg9KVrp7CFd/pumuIZbytIgSQoSmTI2IMoLgkoZ2VRa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GJNwFvwyKYI1lacKvOmUy2aNbRhjcrExYEyBmxbv6t7C9mGsJcSbmpytY6D2FNG5iRgIWMOD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ewGVyXb6rewstiG1ALi2YuVZDJmRPioFu+10lWroIDL1LiRpGXElgQFVIiTYDjx/oNM0a4Pq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P5Ktan0jRxyTSrTRlh2uTGVVVU9oYBFsTj55JOtjS4+Cpfhh0im/PMqJ1dPFHO0D0cbx85Mq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TBSFjxAubnnLFftrSxjrEG6pc1oJEI2n9M7LuMNhQQq0gGBxQEs2SmR1Numtxa9rnTyWkHcp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Kt+FZETQ0G1o0M6yLKscSSsQSWLsVIDcmxU3uWJOoOkEDfLVqZozKSCBCqv1f8As7bHvVNPD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pRxMu1tUNFIUcLVM1ISzspaS32MrM3krpsPTsfDmjFpVOL5P0bGAD8MOpKqiL9lr4a1O8Q1G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iGl+XNLtdJS7pX0lO1PQLQp8nTyoFiUSFnQfkLHHi6t1MD+otJwwGuxjU3aMZ87KwYv9LaNi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B3bTSrTpv2dfRD7j6erIKH1TXx7TT1kE0O2+kDHXboJNvmpaOKt3StFoqeOsmmnWOMKkck0r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Yn9S6WWkF51urVV+JVt/pDBD2uoawkbLnZ97VV+el/g36Uo5H3Nv2f6f1HuVOkMe1b/APFD1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jhSGSQ0ySyyBYlSEQBOVijETg5uzZW+WMV1iKiOtb1lbD/TWC2mdIDSOqJd6Mq0tv9C+qZKY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08BFJK1P8N/SG1emFmEp6Mk9T6o3Ghmr6hXibAR0kcALKZFK55arOkOxCS8NbVzz+a24fkzB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98l3wy+1STZfg5sW3rGBSx08E7SpJTxSTPNWKEDSx1u41ReqqYmYqcOqgsxw5ftyY+tBJqDV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RS7rKcttT7PTJtm0xJSmWIK0UUUUcVNGY8GzEaqrVGItwWVVXH6sWxux6AAxorTt0I45D8V1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aKFjI+RkdOZibPUOhwylcAZR58qCBh7l1nLzigANuuizR24YkDVVfVsCUjL3EyNie1bAhiUk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KOBa3c2teFhu3io889KMSkSIsq+rqOWtqHZArAtlE0vCMRkMR074soWQn7jEnHHXQZhtDQHh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DTwiNxCFQIWaaNzkzO4OcV/aMFY48kBsrtfHTuY0lwaNoR/hAMG2YWxXpyWKOJIafKxkQsiR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SMxKLl3J93IFmx7tYXYbiBUdlOSJBgQ1W9sEtH81Tozkwo6gpA+QZmU9YVgBIS7BVQflVWtz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NYK2XvlzdUgfYrDqK6eBikUctlbphEhVVzmjYEddD2xRqtrg2/iPdqrEL2tkDkpsHR8LEEvI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M2+UpmoJcI43mKyykLCUESYhrKqt2oxWRgLG+K6wYuHtOAVrGgP6Bs8+CqGopmSpgrYw0kg6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YWIKglQAosWAA5uttZMTBBaDtF11pYQCAdVSqhpqavgWKTuijKmlqAzK0ciXMRiY+1lYtwOP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XMf5wC4yT4uGHNpiztpRjePRk24Sh/mTFUsDnMIrxTsAbP0cgJBiO4flx4GvQaDpbSYxG0u2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WjuYNUVN55Kreq2qojnkpKuOOCVZGiiEi/L0+TtlHPBUPYKWRGxvcE9uSt267bXh1OrMLPh4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RrJSbYqSsjgWv2uh3IQOrLJW08VQx9ylWlU3Qm0eJWxRVxUjVbwSLOpR/x8NxkghIp6C2aoV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em1nkEklPDUUm87d1Pmlq5JYKD1FBOtPMZ44yWEl2VbMzLqj/AJGPhggYrmj8Spd5MwHuDvM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lYPg6/VlqaX1zQVTzACSSv9D7DFuLgrLzNVbfAn4mM8yjmxVlyOQXHDj4+PiNLfPh2/ZV2Fo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EW+i91PxWNT8Mjt9E9MX2yogxZv7ntXygaJpA5p4gzEww5C5IsQfDNfXKxjikODiXHrLoYOH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1upqqUH3b0DFSoSlOC4Z5Jza8t3VsiikDEiMkc+R7tU4Ic12sb8KsdhsIMtVQn4b0W5VdQkm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5IGCBY1K/gjCySWZu7/prsMcWMBadfnNc1+C17ri3Nla3onZKbY50o5I2URyGMYwXVgyoLtY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b2P31x9P0Z+NLgLzrLfhYwYygzEK9KWmpJUuIZz1GURinyBkQNkTCVSwBIux9+La43mKXRvV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K2q/Yl3o0fxxq6FgWj3/0NvFC7MXIlkoavbNypyS4Ul1hoqoXsePza+yf+jukOw/6kx9HJka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PY9vwaV8h/9XtGbi/03g44GvoulMd7L2PY74kBeuLYrc+Of4rj7AXHgc3vr9PNwwc3QvzUhz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+DbgKRx+vj6+7Txh9B+CEOT2ngg82U+AOCBb6En/TRSw8J9SEmzgBrryCCALc2HkC/HJ0GNw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4J+3DeQTe4K/qf9TqFS/aKLQHzcHxe9/aT4JC/c/wBRhoSpfgXyBPg35vf6Ec3t4v8AbQhIy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e4vfzyb+b28fU6EmMA5hJ2ggZASOwm3Je4t2/cAf6asaSCWlZmmD6SEK3DAWPhTe92Dcrci1/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ZJ7CSm6pUKvF/pYj32see5hYm+hBEgjpVf7yBYta97kkHJr5HgCw4P9OP8AXWiRNjcKkgtMF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MCLsGyYeTYXt2k2Niv6+dZ1W9lLGKKzqCCRwLkWJJuvLrZr3U8W+thoVScqBcku1rkjj6g4+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9LW+vubVmGTVA4kKaUaKIwe4e0Lkq5EEWIYDg+2/wBr6d7iGucELld7WUX4DX8Ahr2WxHFs7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JMzdaMAbRUA3RcQ5Pm30HC27mRl+uXP8A6vOlIkEdKsxNyqTfBZpbNiG5yN8WZiGZgSb9MsQ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xWLuwla2f8Ajw+iPiqi30hkLliFzstrgZXtkFY3BFsQbkNbWR2R8FdhWHrVW7oHaRiwDNwFC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AfncE2B8Wa3kX1y3BziTC0s2Qo5IGGI5AAwDkuQD2v3rbtUMwVbc/xNzqWR60yaJbkGwW6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thGLXez+V4Y/fHVaFDN7ZvxGQL3YqziwUlbrZHQ4mTI2JPChcsdWjY9RQqs3UqTMB23EdyGO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YgCRAqgBeDj+ms2NJgEwNpPhvDXAbnav8lVtbm0rOoxyxJQgiRWYhgrxlQGjt9QSQGyb3awY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stcbN6QzaR/pyB2rcwFZUVWdgS0kiF2Cs+HJiMnK/Ue3tB0hIGIyNWyyua9wL3Lcz4dOzNFj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NYuCxBRDbtQWy48AfxE67WjvIAE01ctWZ4Do7y3Q9IxzmKI4OpEamwL3LEjMIpADEgKPuAuu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6QkLHmBePRV87ak6Rqpjk7rfZQeObAi5xa9rXtq9uktJcGkSodhEbTaVJVaQgWGINntwCW+l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cefC6drhvNuqq3NAI6pWeT2Kix+irfkqDc2+oA8i3J0ygZs53lKfiEn6XKZCzcADtIB8Edvk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BSoylVsxwSLklQSDxex4N7Ejx9tSGuO6FJs6klP8EbZLflr382FzblR9FANjfxqfNuiYsoT7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729ptyLHj9F58DnjVoyAmaUICVCASQQRcnnE8BluOOBwvB5GhCim552axN+Te92NwbANfxfk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wYzQqt3oklyGY4kXNi1wfALccAh/FxdvvpHRIbkAmFQ1gFUO9KLufB5S7lr3PGLEEk2+4sBq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dKUXIHSowYGkYC1xazdyixFrYn6qALG3By1LiANbJSGkmN4T9suyM9R1GD3wybEqLm5bHqEf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/5tczG0mkgMNjvXTwNErE4hz3K3Nq2aNsTiAcY1DYg3jtdR23PDC5/07dZnY1Jlz7Sug3RWl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6lPaDakAC4EMAouCbG3P08D3eNSMQzLTZI7Rh5sMLak/jbYUXK3IA44HBsASyi8i/XHW3Bxx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SCRPP5JYCOJSyi9gDi1hYLYci97kN/+Ta6THx2hc5zSD1fgl/mYxZ7KtrZHhh98hzYX+tvpj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yNbBcbEmwJUmzA24+lyASNV4u0PAKRIIIzRArlAHJFrHg3tY8EZGwIHJ86rV6Nhr74i5F+65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9y1/IA+ltQSAJKEfHWghbMMixJDEMfFwG+hIHHHF+36aSsttNQQilrCPDAmxJHkrkeLfp7jx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oAnK8pVKsEgm3JDEBhkAARcW+ndz9NIcRoQi1qrC7MG45P6gBcVFrcj/njpTiSDTmFYGZSVm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bqLvewJ5azC9zY8DSl77Cbt3oLLiMl5pfEgd9Xeyt1pGA9qllkJtfgXHbYC38On0kWz3qta4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uAxYdQ3DM3tlUDmVQGx48aRjQ4TOz/hUmRLVIaGMl8wOQLBS2JsyhT2ADtAHBHhm8abEcC2A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IUijsoB+h4U55NyT7igFyR9QONIrWZnwWZJuuOS+4qQSJALkKzqxOL8sPvoTh4dIBukwoA8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cWIxUHlQxHB4DfXQmSn0IJLXClSuRIY2Xk5WJueATfUEA5iVSf/JBFjz/AHRtMbEgEkG+Zy6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kkgrZbjtZvzaLAXyVoEWGSle2qyML9wBZmINlDFLDJVIyBL8XsTjxlqozDo2ZVuD/5R4H8lL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lgqtbtKHgGwHHJJsSQfvwulWi7z3VIaTtULbHkHuIc8gkFytyBb7Gx8/bQrmtZ5sVZ6yd1uP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xXu4Y53vhdO4AjntbLVjIILTvVbNkJYgMwLHEMRyFsCApByv7rIOTxpXEHIK2g9IWS+77WwI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9iCPv9O3TMOYUOYWWOaWBAIXLLAqBa5XixGIPm9m/ofbow96VZBubYntW93buCn8oyN2A/U8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vuBFgbM9xbOw+/NwD3EnQDEHpQikB4PtsBccEnizKAPAt9x/wDXVjDMnOVRjNJZINmpbyuQs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rFTwD+X62NrY6sWZZYsWuWGQBL89vU8hQ17gADg/TTDEDWgEXQslBFwD3MSQgsAOSQQMSQLl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gHrISoJBya/lgFNiC3AtkF7rc3H14tfUIWYZiPNyGv7cQWIBIw8EgD/APW0KHEtAd2ogMo57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jIEC5Frc5W+nGhULtSVFrMDYfwtyCLKQBycT/AF0IRCngD6fUE9qm+TYgcKPsSfpoQlxa3kh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BJ7gPr5xJA8/wCXQhc+osFDEXV2IsT5OQ54K+SPOhCzF1xYDkdvK2K/QglvHm/PIBGhCxtYX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kAXJUH7ZN4/8AvctCEmLXHjuK4mxUEE8XUX5uLg6ELI88g3AJAUEAhrnwD4JFv9f66EJEm4s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4soIPIFjze9/Pjt0KS0gSUibcg8XBtyWYgg3GPGbX8X5OhM1pkEiyIpCeowviLqbvyx+lww8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0j8h4pzMClTrbAGK2uw4VezElAODdgCDkPrydMBAA6FUQQYKmUQ+jBiCLjPgrcEliP4iP11p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GzDGxPNjfwL24Bt9vtoTM2go5XGymwBGIJHJub9qm3I7uT9+3VeJEx1Vdkq73nhmGPlSSpB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24HA5/l1yMUQ7sXQ0YANwwRNlXUwObXyPjEoAGcqTbkjtOJsfqDqkEGekFaE2yDFgQzXLHhh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qO5iTzxZtSpIIJCyQCyjzzcGwVit7llINyoNuCLduV9CR4lpCMjFwApu3Aa7BlGIaxIFjcpl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CDunn4qg2afBOUVvcTwQL3V7WBxHaeOPsTe+tjNoLntyHgniBW4xJBHJPNyPKgk3I/N54Grl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tnyb3KggDwGt+p+l78roQuAkuSoUcXLNYAgC5LEntPK8eT/AA6FB3zknOl5tb2qMQQSWXE3u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36eNPh7bfFUKV0YIN7Xvit7eCP0J9tm7vtroYOwPErl6QQC8noUyoOBYAG1vPPK2spI/S1vv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pYjIBLc1KKZrAWsSo7mxJW5Ny3cbWsVGtCziYE5p1Q82JFiLf8A4iR4FyALeNClEgkA2HHjm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B5H1P/p0SJjejdO5EILgLcK30OJIBAIPi9vOqnAgk7irWEQBN15Xftc/t+1fo3et4+E3wKlo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Lt/qf1/PDBudFsG5RdlRsfpigqQ0G579C4YVFRUiSlpJFeAQzzZtB8q/rH+vneTcTE8m+Rac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cZzahhO6jG7Lnt4iamtyhztn7v/6ef+lA8sYOB5b/AKjDsPQMe+Dowc5j8ZvC/Fc27MJ3CGU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w1/jj6qrfV/xA3SbffiD6r9RerdzqBUStXeod2rN2aJ25WKM1k0ggpLmyRxBY1Ea4oo418R0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4hx9O0rE0rFJ2nucfdq2fZX6U8n+QvJnkvAbo/k3QcLQcFo2cJjGe9SNZ3edLnKpt++FVNui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HW0hlMEcsZxkQ4LGQCiGMqztwc1XLhcdZGaU5rgRLR7vzJsfRcM1AuE9q0E+PX7D/w39e7fV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UramaokpN922gg2rdqWSaME1abhSQo00iwrHcOGX8MjAl2Leg8nf1H5R8nkOwMYw3c41MPiH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kvJPlVrmaRorKnZPa1rX+k1zaV5B7t+zv8AG39n/wBVVO9VezVnqX0TS1ccPz22RGv3en2kO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iX+71yQFo5JV5SGRu0c2+kaD/AFZ5P8pYLMPFd/x9II3jULu676Xf2Xxzyl/Q3lTyTi42Nog/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/8AlWN4nObs6vWbwre30Jt9AfUdHJJVvufpuq2Kq/d+8BVespk9RU28IKemlp1yrtzppqemq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ZbLjmaH41hQasXWdtejf0Xf2VBwKCS5v/XHV4ur6QVo+maT940lPSNudd6brt/8AVdZvu2u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7r6UoJoamCCWnZp6yCXaZI4poJbzFs2Z8lB0mIMOWvaC50b+3nVcmwJqc06rGu3O6vD/Zbs+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TNNuSwr8g25wvTbYEipq7atsEcPzBpeneNN1yNQI42ZIIvnJsXaWNlbkaSG4jqRqujeeK/wA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gfVqzPaG/u7qtbZjDMJK2qjMdFue51dTA0WMzpt8KpTU23uqrnFT/LRSM7j8STqLEmWba4WO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PjvXotHLmy5x2j8OFW/TyoVhRIlCQwjpRxqqjBsUUiMAAdNGs2Q/Njzri4hu4bwV6bBbDQZs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Io2LB7rJZRGhiRSUaSOBwMJ8WuX9lnJ/rTec7LS19QsJKdtmpVln6kkrNi+IMhZQjROwiIjR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t3rYYrqrFszt5lDbGCIKvTYY3tDgJlawMJn4HVdsckseY1yuyn64+7XLe2x6WrZhuyNPZz/d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0LtVDrTSHBTYmFQ1ggjU3JlWVe4+SP4V1idBJsrwYIE3TfuUayXjRWUmTuZAUYOoLNIM27iC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V0ww3OEgKQ65g3QVJs0dS2XSkmlX3si5FSyE4ysGC2AsRj3g60Nw2wCmDiMlJKf0jSMiM6Qs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vhICALNI9zkCG7eb6Yhw2ckVd0fYuH4c7fWU8gkpIUXOQRoykg2JP8AinmVyW8DhdK12MCSD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IzKhO6/CFIM322B4ZsQf7uQIgQrX75RwhA5v47v661Nx824ohWMwzwGyYYKb1X6bIWs2Dcqy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PCKoBVjQ5FYlyY28cc4+78upcMJ4JYafSV1DiJLRCeKb4lbBSXWuaakn4GNdt9XSFSeSS8sI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/AObWY4LqpDc+1Wt0cOE1wpLQfEfaJSU+e2xUYr0ZR8pIzhRw1nJKBSFHPN9LGK20RPdWgaF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vwpef1tRVNzNuUckhBWOOSeFEubAO4jAUoUDWPut7dI5r33cHOK1NwGNdS1oIKSod4pKyVzT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aOJpgAxCYOUR3Ukchh5v/AC6tYxzbnVH0qx+GIAKs7Y9m3GttM1NJEnudakWaRo5AI5FEgLo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OZMse3VgcYsbLM/DAkbblPabYKakaSSb8aeQLIFUmQLGCWChVYqsQIsAxv/ABcanzbnC8jna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lqjO/LCilkWwCshMoCkhgSyxuR2oLfa19ONHaYIHxWjDaWiCqB9RVCyN1Ig7rmVR2OKdq2YK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7+fy6GaOC4iFoIIbD81UO4r8w1TOiBi6tGFDqsIIKliWNgL4hSFAt5P82oYYYQBmVgxnaxE2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gHj+YbFZjk2XT5LLDgoyyAN5Tjf8Ay204BcbQCqwYIKm+3RwiOlpo16SxUzOVXCR0WLvWlJy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kEBFtqwspaHA3UHMkm7lanp+SRYacJIqytFeTqSDlZGRQI8WusRQ3F7XLWVstVOZBJI2k4Ex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KGnS8QfoJ1gY3wmYEkIFcdkFPmZGZyCQe0X92s2IP+tpAsFou0WO0rUmZpGZKecnuIEWKXSy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ABOC7XN+cdY3mSaXEgK7ADaRXh3jPp8VmzRyxyjrQyL0sMVQqx4Pfk5/Fb2ghSLfl+2qXAEE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SGwZVRVuMc1RTyEIjOSrrd1R43N1zNsWUsLkEjFuNZDDS5u4q12GWkFoqCO2RiscsaiJWSWM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zjqhT4Lcrbzjdz+XVHmyZjJXl2WZsrIpqSGthjRkUyANIZEU2aIWN1FxxgQCQBfLxrXhaOXR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lw4ehC7v6U2/doDHUQxyo8TqTIAbHKxCsTwCw4IIF17ba6LK8ISHGFjdh3JbquVX7l6B3nb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NDI0zxxnqRVLI+LCN50a1QobhSVzGXnHT1F/FSXdZAIkhzTqJgSi9Qbexin2qRpO5XVSrFVs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EDgWHN9IQ4CwTnzbr1UpwpqyopkvUUFYqyOrkokcuRXLuZFcHPhiR5AS9tY3Yb9aWE88wrQ7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v8Av0FT06DcppZLC0lOzGSNTdFVlPall44vxxqp2ESJGamG9Zv2LkEddVlXOxB0DhWWWVQzq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MQbEE3vqnzMEGrn6VViEARUVNIPTdHNCQu3CJBGSqyw4lCAQ/VZibpY8Actpix0OjJY7Alxc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gaG4miaeZYIJDFIFzaPKFGZFusbFWxuACeL31IDqSCmMuBpPioSZK/aq4QyrM7CZAsmZUQR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gZ97Lz9FNiNc7ScAOcXNFLlNRcM5CuL9mve6jZ/2hfhzUyVIZqnd9y2SdFHBXetr3KhSM3Y2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yNivty17H/010g6J/WPkSDS3Gc/DPt4Tx+KleF/9RNGbpX9H+WnRBw2MxB7GKx34Wle4rzDk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ftf6/W1xz+uv14vyShWlHj6EEWvib3IsQTZVGhCHeVTYq3A4uGF7jzx/TyfpfTEgZkE8+pC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Itb8p54zv8AU+T5torb0tQiYnAPPI54PJ54AP8A7aVK8EgAIyOQckWC8m/3H0P3YEm330KlF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FQQDcAfT78mx0KC5rRLsgsGLEcXNxy1ieDzY/wjnjTta4OFohVvxW0uAmrwQzg93g3XtufsP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9NAFJBOSzglzx0oJ15BHNhyPHJA8fYju+3GrVYDInpTfVgYE43BF72NjfNSOORZf9B/Npm7Q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V9vIGL8hgASpu1iAbXxA8gD+mnBBYD2JCLwc96rDcFQscY7jJzjcKRkp6RJUnk93FuMtVkg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nZ6rVHJ7MMbEi9hcgKrEEEEKOVP/U5ahInSkjIFrflDHAcixsSWx7gB4tbxp8OziQhTGhi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VVe1xZgMgC39TY/z86tgGxyKkgjNKVUPknu4PbxcEiwYcCzX45uANV4lIsGwefBWYYc1wdNO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b0LGThR23uAzmxsQ17WC5Le/Oq1e7hdtKnN/IBI+oPKliSzXsUBFumq/bi+WsTmwSIuD8Fpa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W0BvtdCqPe8lzxGbXUE9TISkOxSMspAVcDwQLZYj+LWPFEVCd60MyPiqs3QqWkuoF2BULd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9pFweSVuuudEZmq60sMjtCjUvta4Bcrdh08r5f4oUW7nPaTa1gv5dQHNAiUybJlvwiqYwzMF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r9b3tY/RbL221Xdx7UKGb2twzeSY7ASsWu2RyhSIEdmYUFjcX/pjp3GnVbZN5slod1jSqs3S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BVEfgkiykSmKxILCTHwLHz7udZ8QtMSQ9sJYLcRgIvLVWtbGWnyAa5jdVYhmlK3DLIzi5SVr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1ifNTi5tmreRIIOSlHojbqir3F4BZpSIiXdWAALMskqqeXKqFCjyWbLuXWbFeBiMJO9QGVwA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hn6VFPHC8qIfDlyO8tlGY0UDypI5y8X+h1YzSHOIg0tadZq2s0HDw2Mc7WEuzb7q3Y9KbGUj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rsAAb2ucSTZLf6H3e3WzBxAdY6oamOCBrADu+krp2zZTil7EnEEWBAuLcGwspC+B5vrbhOaa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PFwQRD9aNbvXTu+ykLc8jwzBbW+xII9vuB102mbDOFy8TDpm1+boJttVWsbgYnHuIBUsDdLi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1vZkfFYsQCl9RpCyFGCTYAcLyARaygYn6+Dbzxq6g9IWXzjnNAOXYjaaliDZduWRAP6gd2J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fQ6mbJ8EEuLjNk8QxopxAFiQTwCwsOFvbkWxP6+3SK4EF1IN07BUMR91hdQOfqRzZfJtwBoU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BXzYAFr+WuGYE9zA+P/xaEKH7iPcR3WvYqCVBHAvbyb+D/NoQqs3kG5t3XuQQCAxQElnN/oR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ftFCqjehkWxOdu3NrmxJviRfmxF7cix1W0g4jiQpFielqC2yjMs0WDH8uV1UsqqGxJAHab88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nEDWHnWWnAYcR7Wt6VZezbeoJZ0DX5kC8ixIYKwHlrre59o++vPaRjlr4nqr0uj4DSwklTii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eL+QQxU8kDk2HBHB1SSSZJurjhFkhgqaObKUwVahUAK38Xa55XkMVA55+nGr8AgFwOaRpBkH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XFvIAHkEgMBfm9rnybG/OLLrUxxbcEtWXEYxziw8/2TRVVZjEjByFOWdyAGN7EEfQeP08a6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LxdcjSMMscbCJ591R47myMVLA4n282APPHFiLcW4/661SImbLnIuHdeCoa2K2tYJkObj64tY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OkyJ7FYw3IR43LsDAjAg37u5uLkgqCFPAHHgr/NpFYl49yJblh2qAQEubOo8H6kdpPgjHVOL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AoGUDJOkW4EMDkQVAOY/pcKzffPn7azuxYBNKaDmCHetOKV7EMeQzeQOSCMRckfQD/l41VWT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BJlLR1rZAg8HkZeFH1Ksv6c/bsx1HnOxSGgSM5RqVRItlYcAXJuSSRhb6XHI+ndpq29KZZLU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qALFuchlkObtcarrd0oWgnxIU9WsZRd++NQyeSGZgMT+YjwbWA92tWlcKzrW9Vbqm1sXdwb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IBix+lgFH5vdqkXaBO5UnN/O8KRUJ+xxvZkN1vYDLEN5UrdiARwf4rrqXGTlGynZkfFSOC4w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YpcJyHYrcCIFSASOCLBQdSnXCbFV5N1zueWIFyCzZceW4+vNudCkukAdVdNYHIWAvcKo4Be5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cfYeedCgEEwDdcKqCASh5ZQmN7XsFeM3FycSRc/zY6E7OG0Xci6RcmV2AdQTYgqGVlJL+R3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GlJjhlqtUp28NlGrXzbh+FXwXIBHhgF4Fzwe7VNoMbSZm23xH3qY0YAF2GRVrjFuShUAxspv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P1toW2bSpBSEjk2uDibL7gfpcCynErxb8v82hWsYHMJGsHClPSBiOMgTmSxKsbsLZC97AWsP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UMwXNIJIg889CVNgDe7XPj3SXGNySRxcci3BHnjQrV2gNrB7/mXHtyJs3DWuRY8/UHxpi7ZP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dx2ilgbYscgGFgoARCecwCAcWJ4t9OTpsPekbfW3lZBRYAqPaS1nJCXHHcRyt+P07tPu1oT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/IAIIyv7VJ5Fgb38BdShEr2Dm4J9xdlIzX2ksPK24HOmZMCnZnn1JHsqY5ozciQCqg4lmZVP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BAsDb76uWJ4cx1JIldEAHhWKWIBuvBvkqsx8931HkrbUgkZFC7PHBUAMCzWaxAIsCMiLEk8j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QKQhKK3LFeCeAVJLj6NkbcW/pwF47tQotfuBLXBBtbgBchdsQL88fUXt9LlhfQq3B1i4ylAp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A8XU+MWs3eT58/wDtoSgkGQllsbkqQAbhTZvK+02JsLj+h0KEuPaSMje17EWKpcFAPBPdx+m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fwDa5JuSMWxIt2fYcjQhZ2BZQfFzcFcT1BzwoPLgFbfpogmwzQlFBN+DbHIMORjxa+J+tu5v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XThbtxcXtgrWKta4sbnEWPjyb+7SoSRDKL8gYrkBxe/t+pOeQv5uRoUiN8rLG5xIQYEAs1iA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Bdpvfx+X3aFCQPBYlSFuGZW5JW1yTyc14a31I/XQtCS88WtfE3IyGR5C4jyCP8A66FW0mogl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RbtBDDgk3N2HnG3gCxGOkxIgWOasU52pR2gWJYm4BBb6WBN/1sPHGnVWJtu8VMYgSSeDYHLH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g25/TWgWAHQkWEysAxJsblubcWxuBb3nHx/m0zuHwCFHawc+bDEhVHDBTyb8EuQL6pxIl3TH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hV3uyAl+GUkFSFNjgObqbXLXHHjhba5GLIsc10sG5Z0R+Sr6ZLyEsQrG5P0Y3buYso4J+h/5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6y34bQ5hqFk1TRAslzexFiSG4F7O2Q4Yg8EePP300zcb1U8Q4rsCzEWUSYrwxOKY+DcDkIPF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yQw99ExAi7HmwJsFuBjwBwOL8E/QDV0S5gPOSzHi8P1TnTi459oKi+IHNsB3MSCf11qBIIIz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0AAxFu21zcc3BAXk+0g/wBfd/Nq8EHIzCmQCCBvThYW4BuTxkBw3PkgWJAX6aLznZSsVIuAF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9oB5yX6FxZvP0GpREghOlHbO1yb3JB5uMLlSy354vbyBli2OmYYe0xKyv2SpLREFgbkqCB+q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eb/AG/i1vwch4H71z8cRiYgGUfSptQG3BPKY8g8kkcBrG3P6c8a3Yd2NAyWAEQCMlKqbheb+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cf1FvrbnHWlZxm7x/IJyT6cg4ggCxPk8X8D6HxoUopbELzfzieePNvpzb6aELVn9sn40VfwT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sVV8r6w9UTQ+j/R8yyWlpN13eGd6reIz5WSi2mDcKmI2sKiKnQ+/Xlf6y8tHyH5D0jSMJ1Ol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WrfMvHoMqPiAvdf8Apz/TY/qf+p9D0TGZVoOig6RpGrquwmFsMd/+1eWMPY50bK+bHcN72r0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lkmwErSTF0kcM8bSLV1LP8AmyaRpGcm5Zmfu1+ZnEuDn4pqc7Wc53Ef3L9uYLQKcPBZQ3DAD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96h/bX2eXcpNl+Hmw1nrGojdopKimEkOxCojYRyJDXyxl6sZtysauMva+rGeTzjmogNw49L7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o5/SrB9CfGf4tVw62/ehqCehqpIoXfaqyVaiBJ3xVzTTwlWXEsrHIHK1/dqXeS2DDNOLS/a6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o1E6zeFX+N32D1PDHDWU0+1VST9WrodxjemrFpslTqQh72hjCQs5jLFR7sgW1hbguY5zXjV/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QIIqTf6h+Ee07zTTymOKaCSJ2liqEjUdYhWEkUi5CVChU2vi3UysG1WXOwHVYUQ3h54lVj04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aSb/+zfS+n/m4tipBBQ0v743Cm2+nDQ01NuM9NVNS1OMhyEnUqGDKhUHqd6MDr0Gg+WXuYzz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2oleQ8qeR8Ilz8NtRbJjhqp1XKpvTtSdu3P056Z+R3Bty3WnSr3GgWGOWp2L1RR7VTzU+9RV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jeGFqVsYK9q4yws7Kw17djmuwWYrMQYmG4S30aqae6exeEfhvZjuwTgnDc0we3ttuNS2w9Lb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W7ntENGm404aWliqop6OWPZJ4w9cBVDBpo0qHbGNcWxqO8S4prl6S5r36pu36l0MAOYA149S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WamaiqIol2usjhASB6BKmEzxiFsilPSHpRyCX/FcyWSJFUnXCxni4ILA6oVej+i9Fg4ZsQaj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qLtGwEgwjMbNGY5ZEn6gMuJmQRpHdWIz47hlrkYjZLrXXpMAODY7FlJUfM1YM4EiSwux6PUZ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WQOPwrFi2NlBb7agANAHStTBYkZlTTZJcGp0MYjlmZRFDmGPy6osSZggXBTIg3xtbhr6pxA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oguFoV37PKiRkyTALFgXgysSpAAs4sWsDfIe4jFdcrHBBNlqwyGx4qYpWAsgIdGEZ5a0Z6Zs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NUy5Hj2hrt7tZwxxyCtmJI6efUloaZa1xI79KIyJhmcmCx2vGV/ISqXC8ljq1uA4ASaR61NY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S9NI5i6qkr5CEkXLkCNeT7ePcp+n1C60HCgBzjIcoDy6WwZapDSRiRFWNl6KyAI6ghDYi6Q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sj5Gm8xVkbqxj7w4TZSemid40Y2lIBT8RihkUFlRSgIGRt4H8Lfl1YMIi7oVlg42sjH2/MBG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qLEsBld+bNYf6H3NpH4Ae2+S0YbwDIFRXP3U0lxGFeIXsVBd7BQCtyeB4APiw1jdgkXBstja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ekqPcBIKinpHR2PWilgjfqg3BvmD0rqQBbxw2oOi48WfST4LQ2gRLawUzQfCL0nNgkmx7ezC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BcK7m8rtEMivjnVjcPSTIOIZTlzBJDbd5OtP8JPRlNK0kWz7cJ1S4Vo4SAwQAKgckIR3EE8A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Zl+yma4xlIcphRenNp29F+UoaeBFB6ny0CGSWS1uoWUIpFxZiW/L26sw9GG0Zd0oc15BaUcw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VZA5ARu9Wz/AI7DI8q1hdR7fdrR5poAaGCFLWOcHEm7UPudaaWIS24cLC2IV1lbK0hfHFVxU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px1eA2BqpAKrKm/V27fLRTmJ4mkZCzyAGMJGWKs3SkvY9ykLcnSSGkhoqAKuYAQCRZq1x3up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mV3MmTYFo3SwJN2bsjtl3oMyPb2ldS2i8ZpsVzqSAIIUEmeZw8NOUjJdL1z3IIYscGilJDrd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bH26V7pgAyFieN85rOSniQCphbpGWWOKR3bDtSxIjLEGV2kP14ue7jQxpJq3BVCZpOaziepa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C1EskpQMFaMBxH0g7AZRooZlv3Mz5HIadwq2pstDaCDU2/CrToNyjmmgWmMuEQJWNcZZKgkd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vdbz+bj3Zal8kQGwVbhilpJIpcrZ9OVMrTqk0vRkjRc6WPi2Ef4Qm6YKtKyIwZAxAVsfdrI/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qttDfNyG+tXFRV0kUZCQxwPHHEXqaiU2xeNjKQiC8U2AuBa5K38LrK8FoIA2jtJRhtfk8hvV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VxCSISK4DTmKdmKsgt/eJJUunVa91BJJD86pOEXmqmgtCPOebcA4hw6zfw+iqw36BqeSOSaM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w7ZFRmkeMRAYwyqozUCykZLZjrDjMoeBFJctFzBBqEITa61YayCqUl6cSJF7R4kBVndSBkUk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U+cNwMaqQtqaWkUlWltsvTkEivemVRKWzUFs5CFUKqXRQSrMSSMV/i10MJzcwRAVOI4OZBbQ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mqxYsDHIr/nR/zvZRGelDnjz9f4tdJoaWkAblicJca+lEy0sUvLIMQCXviSojVbnFgCUufA+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DXXIpVdYjK6Z5Ntj5MqMAWIDqSVVWBRQy2OLg5EDz/wAOs2Jo7m3BMJnFsbnFCr6djZeosEY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DMFXuZ7AZMBje/ADaznBxA2Q4qs4jZg5JRNijIKGGJWnUqekwXrKRilmgNwRbIEc3b9NQ3Cx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P3KS5gEnJqeKHbuhCiKhKi8R6ti5IBQlpSDdgg82v/wAWmGj5wFRiuBdIKXqaaSNQyxxSIGC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ZGQuRZcfAP1LLqTgQDq2bZKA0xe5THW08FXFd4gY3UKczk0amwUAscgxONrWtqtzBSaRSqHA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L1VshH40cQZqcZrhgVlV2xNNIb3QFT22PONzrmY7HyARUHJmGqBxKHeidzk2D4kegd4R1p02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GtGEIgh3emMyuGN3AVWUMefOXb7tf8ATuK7Q/6g8j6S00nB0rAd6m4ravguT/UOANK8g+WdG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IHtebNPzL33krQB9h4ALXBNwbNjwvPi2v2eXE71+L0JLX244xFgLc37vCqW5AJ+pP31EnpKE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2QsPaV9x5VgLHu458ahC7g3HqLze4JNhZiWNr5lT5sefuNKHAkgXhCPiq7ut+CR4uG5BsAP0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Agneq3k2E2TlDMCQMjYAk91xjb2sf4rL/AE04IOSrRiSEm2XgkkWbEhiePuCF/wCmhUYji6A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3t9xYcjtBNvcLeTpq3dKz9F6ik2/Sw5IuQD/rzwVx/11aQDmEXa7oIQcgubnxifN7Ag8MeLg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gRAjJWs2Qm+qHaxHIYntsLgji9vFjb+tu3Tt2gggBpG5V/vKnFmAPBubiytbk2bwrAfQ+dWg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FdNRabSqv3FQztcDk8HJiAQeR57uFW1tUmJMZKgmSSmFxkxYXIY+So5F8WViF4butbgAHUK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ScuCebEBgB3LjxZr+T9dW4Ys4883QplSIemoUCzC2IIt4IWxPI44BHj3adFyekrlYGwsoGLZ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IDY+LffjVWJAIPStTQPN62qFXe9LiJWfngm4+17EYAC3lueOG/TVbpi2agu1qJ1YqCpXfSUd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DnMKSEt9ApBY2+n9TrLiB1RJ3LRo51n2zCqXfiAjqvGLNGLcsichWZT5AtcH8uTf1XBib56f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VVW528sLYN+IHARSitdz3g9KPqngXPH5tc59nvjp/VX4e9RpyLBSceRkcmUMGGKtZu5gEPLD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JtqSwYFRIwyLFFYmMXCgG5F8FVWv/ACnVjm5UhCi27RL0wwAvbtZVLSOiAsQp8hM1tYc99+7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WyBhsdva5VzuECyEg2vJkWQMAlkH4ncBZ5MW4XjIcflOs72tAJUhzRGI8SXH3VA6ihLu5wtf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DKQc2Ug3DqpIBue0McV1VS0gNI1VpBBuDIVt/B3YDV7xUuylhHJAokAUFQAwURi5Abjg8BOp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XEGFiYYaSRC6Pk3A87jHWpDQvRj0ZslPSQU4lRWIsC7sCQJBYk4mzOVFuLAt3NqvRcZ2ITGy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hNtVSdZbN+nEihRO2zRqvaQQSSOD+h4F/sW8a7WEahDu6ufjMbAvbn+6tWgljCKDhc2yx4J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ax+n310hcgdK52OBrZzCeZXiMRIReLcj3EGwPtIvxra1wD231ouufjCWSBsqLVk4Um9rAgtY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N+Tz/AMtdXR3Cw2lxsdtbTOSaRWhuQw5uObiwBIA/mtci58DW5c1L09YS7Xa5ZuRa5P0V1P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qnClo6VbhPpdLjqb07Q1FyLsQL5BT7TkDwQotkbf6aRaW2aSTSCak6rMSpBNzZiWJ5uR7gOb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XQmTfK5K3yUNci97Fs1Zrp4w4HjyNCFEtzHDEgG4Ue4kXta5IHn/28+4aEKr95t3k3c3a9rq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oQRbk27dVPBkmLIVU70bPdSuQdSSQQGuosv1DHHDi179uq2gy8kUqRk7w/MI30zGplkUJliS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2ueAVKgsfONhrFp+rHPDC6fk9pdjAOVn0kaiJu1ja9xbyvIFwoux5xuP4deYxZL5dmvU4LW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j4Jb4sTe7EAHiTzZm58iy2P0XQcUgzTupTloEtiyPilbtCsWuwBZAFX68Xv4ubcjVzXSamml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rpxiLuvb9D+X+JzkSfoO0cefza04Ty7VJgjpWUtrIjVKat0kcRNbhjcL4LBUv3XPkgcf0bWv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Fz9MY2l0ineoHJVMGIZxfg4lSQtyxQC17j/ANtdph1A3cuGZBa45pxp5TYM7nuNweScgAxIu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aoTy1xNgnZZTa4tkH+l2VbnIqMeb4nj7ZapdIkk3mEydKbInIKQo45HN24sb/AFGXPkEaox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EyIzUjpaeR0uVP0UrcAKPdfK/IP1P01me9rTrEGVoYx7gIantKEgEFjwALHghr3N2W2PGPA8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ATZsK8YBIaQbeCXFKRbvspa5Y3/W9gLXAY+bDjUtxQM2yg4DukA+CyLMrY/whe69gOeQGse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JGSoIIJBzC51SXTi92Xsvz3MCxsDyCP9dChaOfElvxapeQHaQnvORZGfliR3Kyk8a2aVwrNl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mO7zOlmDSM9hk2JJGayNieRwwINu33d3dqpuQ8FVk3td9ykdAUJARACEUeM2N7hgqsBitxwb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a7DBiDSrGyW3OakNOSygFS4ADW4Km5sASByb8fY46rc2gC9X3pqg1pkXcNVKFiMizElVyXEM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4FrYsV8c/w/mFfAtbJcAszAKAhuRk12YDk5XPJAP5rWOhK5siwuu1JfIvYM4uMUDgKimzXYX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Y6WnvH7UhaWiSUXTsC6kjuBc8HIN9LgC1yRcf11FMNcOlTh5EzUpTt5GSkkNYC4Butr5BR/K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dtIaabbS0YV8RoGal1LcnnO2JCsWU2uOGFvH5SDa7Be3UEEEg5hamg2aeJSCkuD4cMbmwVku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DG5+xGWoVzpa1jN7c6dlPMZINySoNr4hrkEntAsfoeLf/q6Fa54aYILg7m6VuR7ib2IGXa2J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3J4IGhQXjilvislfEjjFjzYLc3uAoJ+pvzxoUyDBdrBK88qo5PYb2yutyFORs36fUX0zNoKp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1kCLFQfNgLHEckkxgE9q/ryO7VyRLLiRYsjXY+LKSbcXI/Tg/UjQhFRYgm6nACwxIABUAYjx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LRhmHUi/P5KDMGM0uvgCx8gCxKtcEN+l1uG+vk60LnmSZc6shdA3JFjyS2PLWJvcNz3KVv45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pT2tkoTJha1wTci2RJFmtcgj6nV2GZBG9qFkvJs4ugsLMSDe17Hn6AKR98tMhLK1ivlmAubj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i4ve33bQleCQABeUqp7rADFRYheMTYHuY+WxsD9SdCpSi8BeCMbkseQMh7TY+SMfrbnQhEKw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+QcSo8WK8qfofvoQiL3BA4OQ8EqhAHaLtbn+t/u2hC5GcTxibHk2BLHnIgX7f8Al5X/AJs2J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JIAXizEDuK8AEqb8Xx4tfVyEk1wRwouArA2spYnwCe7+v1I49us8FtjuQsAWya9gWJBNiVAF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bX/i0IXRt+hBKsRZltyCXZm5duf/VoQkmNsS1rckgr5HgLcn6X5+4x0K0uAApN0mbk2Yi/I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4PAxI5J/5aFXJBneiaYYS+CWY2a3cRcjBQoA4Lebf/DqHNqF+lXCSASFN9rucbkMD+bDEFrY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j76lV4m27xUxhw4y8WUAXC3sOSbXtYfT6j+LWmDExZIupiTckgkWB8gMBzexBGV/r551CFHa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heSCOPHPm/wBSdUv2itGar/eFJLdym5KFj4JHaqsvFnBFh9Dnzrl4pgkdn3uXRwRAYAdkKv6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WCgcYjm3dY4qDkLC+smG4AvBNql0cPVa2+0m2oAB7h2hicjybFTzx4IvyfJGrs7AXVeJRS4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SsOclsWFlQWH0N/oxNv8AiGoVRJJuUREApcAnk3yZgFB5F0H/ALkcktjq0EAtkQFm6ZyTlAO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Dyo/wAxUHwb+LnjLju1rXNECGp1iyyJ/hIu18TcjtaxNkNu0njjVmFYEDpUOJi2cwjLWuCGb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gsv1CAfX76sTCSJIgrAXJUgXzsPbcPle7oL2Ww8H6DQh2R8E6UotIL8WsbC1wbE3e17MAv9P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d2R8FKKOwKkHksosSeGYXx4Bt3Hxe1/Ouhg7PPaubpLRU47VqlM6HgFeQBiBiLj9QfplY/01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5+JsO8FKaXlU8GxupueTcj6+7j/21pVSdUH18j2ng+QLgA8XBH0+uhCIBNl5Fz9BivJuVIA+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okdIXiz/aa+s23H1/6N9GiokFF6N9Jy+oaqELeFt29VbhPBEWBOJnjofT9Ky5EWFY3GLa+Hf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fKHk/ydP/AF6LhHFcO891I+DPiv1F/wCg/kluH5I8seVnYf8A3adjs0djt9GC2t1Pt4ut4NX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heqPiL6nrvhh6faXbNsp1an9VbvSu7zyNOjudooSrgQtJEV+YlF8FkMf1bXzryfhO0qjELJw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97qr9FjAZouCHPNWIDzq8Papp8L/hrtGzjZKOjo6eCmoCHqphELuenCFiRVsXUFWyUN5scdd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DaLLk4pxcVuKXaxxOeWr01+HHpPZv3S0oo1EUobG0fuJYsGikAIVjJc259v1trkOe5uLUHUu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QtcbtCW9Z+iJZtsJTbxI8PUaj3RMoKmieO4hkWWNS8co7ALkhvzr7l1aXaO8RiiXOHx8VWx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/S/qTeqOeo2TeKYDdaaMYws6/J7jBHZVq6VxGVhqsmXroCQrSAe031yNJwaHwddvT1e676V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0n3kh6hqaLcZZqcLLDU4iaaOSAKIZeC2dz3oQLELc3XlcdLhMDTZZdJBLW1CQtR/UtDQbbMP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3CCfb96oy61e3QbdR7hWGGARxGSZJhFJEwEgEQKBVTHNfV+R9JI0bFwi/fNPblf1LxPlfRi3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Xarj2NqIUzpatKva6egpS0FNuNFS7lVbhSxRSLR7fNEtTFDFJOCn7wqYkbqtGP7ojnEsWV9a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wqGtbnoWJtOJiw3Vbq8+6rm294qWtqJKeiihp6mloI1jiDM9Q8EGWMkU2WcSxGFYwC3DYtit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bJlh/EvSNbSahEOCeXqHmqOnTYRxCBXKOA7SQkFmkljPKqhduODk2OsLyJJXY0YGG1m+1+qW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vE6xu6BaOpZT+A7LI0zBFU3jPdh9VPDX1HitFbulSn0PNLWx/MSpOkoY08IYdGZnjOAIjYNj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mepZS1tJisaJg2Uklpi0q8dpqjMY0lIwRVJfEBUVQ5VytmNS6WZkAtivadYHsBJgXlOzZClt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08nQMuIqDEOlUcsrxTdU2FnWNQ7AAgMqDk6TzRdZ2qrg6nIVUqb0KqYoTienNyiqRHEFUZvm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bYFiWbjy2rPNGmQbJaiTbVCfY6hpqxKWXCKFlSRZOmWjCfLI0ck4cXZsfCpe+IYtkzaeC4ta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NpYXNmVJKUU/Vp0vHllHEkiwXWd5QvSCAljnYYsoAW/5uCdX0gCLfFSwkkmCpSmJBLOsMMaF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LKCxezQglfAAIPjLjTebM52VzXZGKijqcxzuqJUGWZEVHDLLGgACsIzkBiQhW/nMYsdMcIWJ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RUyhrinkyMjdK0UmY71tHGmUVhIuYJ6YCmw55y+pOkcxktC3YbJANykJ5irhmjEUKFWJDJiA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SxIDLlfIn7aoexpcCHU0rfhMbcbRP3J4phIWYqVN0bpzSIJEYOXJl6a+LEW5HIOrms3gCyVw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t/h7S4IrTBWIamZ26UMEQM00rIAZamZQOlSL2+PBbHVhbcSLd36uxXtvhy3VfHE7Vb4dqJnd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qxh4wAYaa6CyrNM4dzICGZIY1Utj5bTuZkGN9nZ58FWLmZvMdY+6NWntcmiqFKRIkwrZ1qoi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iMUciYWCSZdAzLzjYlb5DI46ocwNc5pa51W9WB7hBa5rThnZ2uTSoF6hr6p0MZllwWRBN0KV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ZOlU9qxE3wZQzd1rM4bUPe0NpdPsqWBjZdYO9JUx6nkrzCsAjjfcbESoc5KMRPYiSVZiHipB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PdYaQOaMxT6k7XNLgQdVVDvEWA6M0AmlikQVKJisPVkLuMkZy3SFsi4IuFiUCy6Jqa6AlxW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1QytnpY5aiaeVhTr1AhVJXAYLk8bx8K0pf24nJc/cNK1j8R1LRUSsbiagAhaSSXc1Y1DokcM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kENnJcAX8yZG1gSrL3Nrc3DDBBBVT3BkRcprgKz7hAi3Gc7yRzTyMxkQHFTNGMbI8KMyeLlB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kfdV7XBoBcKlbO0yOhjUI8AyvJIgMTSM+WMkskZyEYVlv4jXG5bkLqThtkGYUh8kuBqKvTYR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MSPHHdWZHisWeJFjYFn4VixFyrdvYdZHNmxzCv84Q4gmzoVxbRMkkBVXEs4tFKJYs3dKeEZp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JZR3N/lb8usxlkuGTvwpnAE72qUpDUtQqJ4CxZFiiQFspHsrsj4G8qi6g2sCUxZsRpHFxaXO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iarr8XdUZ3ugbcwYaiINPCGdIoRZ42RgsQfIWUE8cnk+3WTEw2uBc/VpVzSMNpLDZyqGJGpK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ZJWiW4a8FUzEwzBiOyIsSrjnEsraw4uD5xljtK+sRUNR3R3VaGxiWpofwWKVMbWKMVawjXF+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LkLf07dV6PiFtTQ3WVTyAQXDUcppTySRtJH1UaaaOPpqQAnVUgSRjqkBIbBeQQXLLj412ML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+KyuBgGNVtXup9hkDRfiWGc/bKY6hGkigRZZQziYM0GTYiRyQwRddFrgAJ4vSWY1E6tg0dm0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TjnAPKOqixiR8pWKJCEkZQMUj4JNxe7Z9urKQ6BxOUls7jDd/4kRGkHUaKZykgDhEiVJFZY8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KcXW9i35u446pfgsnpVRDoDmjV73Nk4dKMdIlgI1mJUNHYkA26hxIYkd1gwHP/l0DBYIM29F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BjlqLWFGkVo6YrFJHJI0zE44oQxURHkDNr/AMVu7VhwGuillLYqqWdz3NaQ5+s0xH90DUFlQ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LoELNiQ9mGVzGL8Etxf26x4mE8EmmxTse2aTMqIbmTEcC6pEeSyG6IoCnO/IuVFmBP8OsGKC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96bqH7jEZp2RlUQ1DB1U2MOOLHJWAuCbCxHPnt1kxBOYsqdn2fyVH+pqMUFeamLLrRdOrp+H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QjxR/72NlQBx/F3L7tY2F2FjNewf+Nwe33v3KvEwm4rHscam4gcD7S9wtu9QruW1bZuKvxXU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W1VTwzpgVsLlZOfsB26/aGjY4xsDBxf/wARgP2hrl+IdIwTg6Rj6Oc8F72fY5zUjPu1r3Yi9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Hn+W4+g+mrS8TYSqU1z7vbjMWstxe4NxcA2+jAW0jnAy4myEpR70jAKHBPKljewuO4sBze1h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CIFKFKaLcBwSeBcG/hRwRlckWJx860McSSCodEa2SkdFUFuAfBJvcWsQCb/AFAuvj9NaWZEb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6FIKckhWv3MBclrckk+CPtYn9NWUO6FlJYMMFpnEcIKcLn7Aji45A/TCxuDe3+umpaRq5qjL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yW4I8liC1gSPob8/fzpwIubkpjIMnN2sh3Xm4HtsbC3c17BG58X/wCdtBIFypYQAZzTdVkY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txyGH088W8EaYEggjNWkTYqA7xl0zkTcEtaxFufqP4sTa19W5NnfCpe0AlrTaFWG4oS0hso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47msCAo4N2H6apWV4aDAFNkwogJ5sAPyj8xPAD2Jsf0+uhCeKWMlr8m1iQbEqSbksBcBT9fo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3EUKXUS/hjO9vy2HPbY3v9H0yFlVILG5VOCXYkEDk43AFmB+3ju0uJsxEF2SJMEAxKrrfLDM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Fze58+Cccr/AH1URBg5p2SXk9I+5UjvqtkQWQDvDKLlGBuPcOQoX68kjnWbFgGYkrZgO/7AD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lu4ZsDy4Tp2XK44KhuIiDYN9fb+bXNxBtDqlbmZHxVU7mByWQ5eCkYZlIYgK1gbKOQLA8G/u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JaGZHxUbkyU3twAygntYEAKTZAckseCLcdtjqlOm2RVUtGe1uAWF2DBWuRH24xqSy8C9iePd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5hCY6+MFWVjlIpViW7rOqn/CUsAouU4HjUYe9ChNbSZ5FowyjJjiAWBLEszj8hZwqgnn6C35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XUlBuIJso1PR9xbvbkFgjIVIkUqyBrXZQrgl7FsvFm1UMJxtYhElt2mmFe/wJoYxXbi+C8iE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jWVg6gu3FxZSLdv8Al815dcW4uA0DscvV/wBNjzhxcR7Q55/D4Le7aU6a01iBwpKuCFjey2K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kfbWbQTQSCu9pWGaHNbtOCuHaqgpGoDMDew4BPH1a1r2ve30OuzgmHZwuTisJaCRZwVgUVap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wsMcLYsQBfx3cN5OuxhuJaAZloXMxmQG22fi1ykDVVobt5YEG1gTc3B/Ufp592nBi4zWQ4QL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dtyCdSzpax4DBhYKSAR9f8A8lx12tDMll5XE0oEVg7Me6o0Nzfm/IA4xKksTcWFjYMCPqba6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ONLWu+Rv9FA5a/IBNn88sOdBE2OSnoM3UjpahmVbl7FjiT2jL9OOOA1iB/XzqotIzWnDNYJf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WUkjkOJOXPc1rnlgL3AAsR3cD76VXId3bDnmw+ouCRyBjbtX6k6EKP15JFrADA53Fiq3uCMe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IVY7yWKlgLEscr9zfUjDg4sPseSf4dJiZDnpQqp3kc3YlcnyVsGe7XJDHgdx/6Y6pE+ccZ2g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+nqlYqoo2YzON2sAgHBsDyVyPN7D6rzrJpzC5hcLBbNBxPN6Q1x4lbNIVbEhmxxsfIVV8AHi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vM4jQDr6pXsNFc0tsailkVkkPFuScWI6gANirA+FFv0vxqlWv2inemgBvbIo1rlTgvcbWJPg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XtENEZTyFU6Jhw1oTumEUbMSQ3J6fuNmABBA944Ujjj66YAkwFmLA1wZ2KFb3VriyLbJVyC+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m4W172B8f0trraPhkuaCaw1cbTcQUBosXGpQd5FzIIuLZdMtckOQRcqLMDz4/9OusxppeA7e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YTtA9wGHFjyS2bhl8FQePBtc2tjqpSwXJT9TgtZSQ31Vcg6lb27WUXBI+/1y1W8i4i6sUuo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iVIu/HHHlOSOLj6a5rnOLpOa0YWGIki6l1LAseK25AYAX4xI5DAn/APFbWd1RMuC3NaAwNGq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AMbXsTibgnmw7vcPJH6+3SrSBEACyUMN14Uc34HKgfUm9ueeLf5tCRzQdUDWchJaUFSSG4Xg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RQeWYG1vp9tW4ZNxuWTGYCC4bTQgDC2YBU8kHxccNaxA5uTj/AObVtDuhZSQMytHPiQpMlUp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tytixJYliDwD5/TWrSuFULWiOzNKicBnsqm2Sohs5ka1nGJ455z7hqpuQ8FnUipcWKKWdmuW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1iEPlrrax5sO3WlWsIiN6kFNj0wSGJOIBR8UGCi+Vr83Pbe/82ItqvEIABKuYAZkSlsVZL2y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lzySpJvlkvabcXOJ1WrUmpxxy8nEDEhgeBcDzdrHk+Bb+LKwkIlpG71hZmwUkXI8gAmyKCAV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bz3aFAzAOWUOvsoynIW3IWzBWPce02t5JOC3PjHjH83GodkUzWlsg9KldCObtcY4qqxhiUD9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d1/4v66pOTfD8yr8AGsEiRH4tlSmjJOTWJ5xJIA825cMOfuCPbj7dS7aKvdYgzeFIaRie4lL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uLDG3HJHm3OlW1tmtMxZO8Y4U5hu4XdmJIZSRYke4/W31/wAuhQlm8iwILAhRbuP2C3JUXP1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98bWNmA5uQCb9puOZLi9voProUuFcCS0diXsGBDLdMV8jksTxa/N79p541IzzhKWgwDrUpQm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VJUKLWdbsPAB/wBNNWegJH4Yizb9qVAF+4BQAOXAOVrgkEE9+Pi45vp2bIVZsYOaIiF2NsV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spsC6N9lFxxawx1LHRiGclBIaEucSCl+29izmzA4gFcT4b6j6c60rnuAaSTnLlxSfawvewLK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aw7vpoUrNfIAt2gdzWsAGN7fxML24vzq5gpBBEGUQBkISqgsQWPcCQy5EsEU5AFiMVIC2A/m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fO8rMC4JBVgQLBciMSwBHgEc/8AxalCW7mxNrrwy3KhlZmuC1rByp4H00Kh2Z8UpGA3B+nOP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H0P10KEutyF4spN1Fha97kdvAF/r/AKnjQhLqCBwBcge4sS1gQAWPPstzz9vdoQs0F2NlJFw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3gg+cW8nz407AZB3IRS3vkbELa7E5ENck3YCy3A4Pm2rUJJx9QAVucbeCtzk128dwvz41U/M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SpsLlveAGyJFzxzcjk20iF03uPk2F1Nzbk/QKebHjxzbQhYt55P0JZhcgBjYJyRlxxxyNCEi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lOSL4lRmtiO3yBc8Hu0IRMCjO3Kt9HUMQvAKXvayj9PJ92hWNcYcN0KbbbwyjgXCEAAm+XLk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POhITJJ6VL4zZ7cAEAm5vawsLkk3Nm8/ZdbAT5o255KhdykgMo4bgeQLXFwwDeT9/vqtABkW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YkXCi/aCDzcfX89yQf01TicU9FuftV4AaFA93XuYEC1mDcnEg4ghR5FyV58X/8ANrlPFyKoX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yCgc8bdS4FzYrlbHm/JKH8/8ATj82sAeBikm7ZW9lqU21KHK5/Dtc3VuTxZl4H1YXufGWOr8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mpYQ4GGl20kCtyoNruVUBSVtcg88dwPk/Q/RctOqJpcUqqnI8G5vdW5JABLEsDcqLLx5BbVw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7z4D804wobMAimxK8hma4AAuC3usbWP8Aw61LA8NDiBlUnOEAlTcMORmbsjC9xbI3A48fy6b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JaeqUb0ybDFipBZibCxBBQkeeCPJ4/4tXKbnfddrE/gqTYc3spYNzcBTwLfbjSVtmJUOMAlO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KpfkrZQMsjcsSCRc82H11Y00uBjJUKUUcLjHPtFhyAvPFrXINrX48ns10MDJ3iudpIcSQBcD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rixJ8AAWJFy3AOP34JAPHOt2CbREyVzXbLwcvm9lSinuAtgf4rkcXBPHi1rj/XLWlVJzQ8C/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6cWPPn/8AFoQiRfyLghha/KsQOSSRYC/00KIBJdnUvns/tEaio/8As+fEmUvKVo9k9IQQolw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1TJjISRYyVNRdbXf/h1+df/AFIe8/1JpgP/ALeFgtHrZV9S/aP/AKHYLD/RvkuB/wCTSNJcf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F4BfDjbIdz3Pd96qkZ6qu3XcKupldyZXeSsnBVkNlklMUcKhPIWHEKbHXH8nMLMEU5Uj7V9g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OsVsh6MKjeY6eOanZnmdDEe4u0YjkeJY5GDI4QKRazWVWHhhpNPJ83PGuc5ti6mmF6W+gaT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FjijhLArHCQ+E94pCLdfmYtZb2KqrDK2uA4khrp/yvOaawHFIJvKt2n2XYavofvolaGKSoe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V1bCIek1MssxKUpNkPjJUmbuGt+i/8AGNL9KdOHhmXAZn2ty42K/SGyMBsvcKanZB3WWrnxo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0vsku2TbVUito4BVS1U0xSRwlPM7RK0iNTMySAqqfig49qnT6TpehYwdg4eHS3h3kfy7y1a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jY4xDHDZqqPfqqi3PaqfeqB1pZlSP5gEfjPiI46ijnOJPzCEuCWA5S2WuUxxDnByqdZxY7h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C2+bVvlFAzxVEtIEpJoamSkmhqxVARE1UCFo7FpAyqCJEmdJOMtdfyY+nScLWtV964XlXCD9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fsSnpDYzUy7TuPzLVu3N6Uj2CIzyRSUNbQbXuFfVLvKVtJII4awpFSxTLNGIx8ukMbFONeh0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t1qqvajJeX0dtWOwcAa1v1SrYovlq5aOdxDULSxRTUhleUAxRUyxrOJ7qVWRGkXxyyXtjbXm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S2rNetwvNvw2BwqDdmUbuM6xVJNPZAoRpQ5C2Ysxc9SNi1TAwbgAeW51iJJk711cDI7XPP3J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WCEzLBOkpLMoUIlTFIrEpYpKQznFfIBz1XL8ounrAME00qRyGr9Pelp5NrpmlroKE/KUcso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UiaXLFQ1NkxUXIVf8Ai07WVvawnVcbqcGH4tL3Uh3y91Tv4d+pKnctm23cNzSKCWtj69SIS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Ed3kselirdTw2S5XVFOkx8MMxiG7LVbitDX4jAYDSrc2qVtyYxRqqwO6MnZC8JSlhFUiipYW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cElZGZFvjqqA8Bp3FKHFoaQp3tlSEkqnFRkJUiemNup8vIe2ONGdu6IWnXJyGIULqQLug2Vo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SknLTLKqdOpGU07yU4+bjpyIUJjIfHJnWMykeMcFXtJ1BIBGrf4qwCQRMtUgj3FYo0mdJOop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dGk/DndAPxL/Vm8hccVGnL2tOUSrGsJdDSOeehFwVgk7qiyEU5lkRY2MkrLIVURs3E7E8E+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mqA43qV1Eupbz/hO+3VzFEQTkSVbMQ8xDyY9iucB2qygqOTe65Ys2pedzrLfh4WRdwp+oqmr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jQPCHmaMMhUkiRwoKjOJgy3u1/POqoFyNYreBh0azi1x6E706M6rKXnXnpxKFLtUSZjpxwli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Cy+ftpBhjOTmry6mzWh3edwqUx0c0MYhDwh2BeV5rJUPFHdpEjVFLLCmEliFyL4q3u1a2Ii3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UQY4admr9XfhQpVZJH6KymKJeoOkjw0lk8UzUit156he3JSUBftdVRu2ZkUiY+X9y2AUtFZF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shvxQMlPXxwq1RUTRNK6xRpikwhRRnTvKKewo7nJgxDyOyql8GZ9WAFrapu7n2UxfhPMNYH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5/hTPWLMKZ4YRhHQwCOneCKOUdFiqK7S0xZ2tIZGEcZj7myJ+rUAkuecqflUUsBDiNbEOtV1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WQQU7vUyVUCzSfirVTN2JAoSNkMck6tNUGxCzEgq3YFxOqsSBfe9Z8Uudq0GG/iVZbxRATyT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wqA1SI4ljjUsekZLF7LKxHJyk5UZahmGHSalIxSweba30VRXr/1Dt1DBIlOek1MSzuYgihEA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bLJFY2BVjhdjqzA0d5JAGq7ZVNb5u6orXE79uW9Ve6mjhdoHido5pG6VFS4XeSYO/L1DY8hR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Vbo+ExjQIqb7yV2IIAJunLY6Lcc5nNbUVcnVhh+XEWEKxIn40scqmzEqWZoh2s7Y30jw3DaR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cydVrefyVmemtvatnlllVoI6eJggdX+YcSuzhEIWxlVUViSLplggsuqGOILiTdWvBZAaai4K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kpIqsostT1EhicTSQy0rA9eOV1ezr0mVXuQS/uy1BIIdI2Vc050t1dVWTsNZPSigpoI0jjhE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3muElSTFQoEaqjWChcsfA1lexpmRafdWhrfOEnEB1Vem2q/SjjmM6O9P+JMBH05EYJLaMEW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F8u3IaQtBEkWStc0ZQQ0+6rR2Shn3BhBPEtLEyymaSxDnpWYsHuc1MfJxIAIy0YGAcR8EBou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mA12K1xxDwt9JRbeqEbc8NSrVaSQyCIdaJkWemMkkTOQh5a2K8+4MGuNZNJwGASHGr3bLbo2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pcN24qmfUsHzKdWlXprJK0YVrt0woKo8gC3jVy7WJPJx/LrmOwzhuM71uDJBFVRbrJz9CVyP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5po54EYkMXWXKeS18ZpEiS+N7Zcj6arZh1Y8gWcPdd+buqkdLmBs0lqt+moaqWp/wmNGY8+n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ktBWOrMWhjJ5+vt5GtrsEsxYawtw3dOdXWWfExMEYQh3/dO7LvN7UdPHOirTxTxTzMVcnrRG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VDhwZAqxsFjxAVfc2WIboYQMASHLOwNJLnMLWeiftb8NZMZvNPFUXDFmdg0ZWD56eSP8ACS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Dm2DZLkwN8dXg3FoH4vR7q2Wbhls0j7aW9ruunrbRII6qOoWF0jkOJhn+XaCKQKRCxnjCU8j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b6YHTtY6HVwBO7oWPHiphw5ae8Jqc30dr6U+U9GHjnUFkmdmiR3lmqY0kEamAOZmGFKsbc5k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1YzCbBbN/t5CyvxS1zYiNrKn/LnIs4iGMIxWSnpoy0kcbN0IWDhHqRI1mgZI7hjeQqv8q6em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v6KhwAe5zxbEdl0nu95vupvqaaqCE2jeBo2k7ZA3UL2MDguQXWxbt8MHHtx1nxGkWLarJS5k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z0qDV9SkcmZSOn/AA5JULu3y9kKmJZpXH4SOwVQTe7uMyo1y9IaGEua0NDhVG5WAvaADLr+t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Sw1QkeN80qY1sBIty4MAFiUcPiuNsmIZV1geLNfN3cwirWLXAKmfWMySSOyAq1oQxdSrpUZu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Tfjm4Hu1ic6p1j3VY1pi7v9V6kfDHdJN1+GnoOvyKmb0nsKvfJwjw7bBBItvoxkik55Pdr9Z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fIHkbHeZOJo2D+AD3tVfjT+qdH/4v9SeXMACkYelY9Pol7nfc5SiZ5iScSbXFuOMvBIU3YEW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TYgwuE2JuS1NzrUXICm5vwxNx4P62H+vj9dIcIGDSoDgLxUjqGKa5ADBRe5B5AZssvHK/lF+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JBMKXOq3Qp5tsMlkBHJsLEZKBc4Lc2+v660sZTffEKp7oEbypzQRqQoIvYcEkeORYDyTc8XB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FUbgjcVJqZFGLEkLgb2OPNrDz9yf/yXT1mO1UnCa11JdqOTgQLHgjgcsb/Y3sOAb+PtqA4jJ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cw1BJMOCfH0cA8kcXI5BH/tzq4TAnNZW3IEwh35FgRa9ja6gG3kngjSuc3IqSBVAKb6kHBr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SO0BT9eG508mZ3qySL8/2Vf7wO1gDcGMqGClgxAOXaBxx4A86uLYDgBcqubhzslWO4cMbKp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lyMFJF1DE8ZeC3bqhVYzTU1wzdz7yYwSrckOceCMcrDlnFz9hYC/NjoVSe6IAKptfu4JsQQb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zzz/l1bhaxLQUKX0g7BYN4K2UsbAsWK5W4B8i9r+3zp0LuqBx8Dji30IIb6jhQb3GkxNkTlP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Vpvlu8m5BDqGx7+TwVLGyqLC5+/hcdVJ8OZPRz/dUjvoDNKGA7s7qbkkXFxcEW82BB5y1nxT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gDiN7ut9iqPfL4ueWUXII47W4vwO5voCL2/zd2udjGKulb2TUZzVVbsXJLWFhIpFslhtdgVu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7dra5rprPVlamZHxUalF1BIY43PB/DUEgi5DZY3JxJ5N8ePGqk6BlsVFiCpCZFgQmNiBiAAU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6EJvljEha+IHEnJJbPlY3ZVUjISZWUXF2y92nZmfBCj1RShjkFvfuZgjLIgVwTI4sMXJjZs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zNsp+KExVVFduFYle66C7KQzAELYBVI8/Yfzamk9Uc+tCtT4T1Iod1ZXIjFTDH25AC8ZGIVl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Txl3Du153yzopeA+dnn5V6HyHpYw8YMqoLgP4rePZylRTwuhVioTvu10ONmuSe8X+t7DXEwX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rcR7cRgIFJbV7qs3aXXtjYMAxUC3I4ChcgfEnHm9z267WEJp7Fy8cUlrhxCFYu2qrIpYE3F+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LC1i1+WXn7a6GE92sQbtXPxQaAd7U511UkMOIcKxAALZWK+CrAm444+lstbMGp4MuqKxY7y3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W27V2bHFwpOIXwUKg3yAAuRwwNzwV139CwzZxGyvLabih1RBu4wEzrNwQGyN7m1iATYAA2B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ddVctP22SKcyRa7EFjbIjwSAfpf78i2lLoIHShS+hchlsSwONyBcBQwIPHJ4UXJ8n+HS4m5W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2z+xSqKS6HkAEXNjkFPNizD6gA2HN9VrWhXawBIP6sT5X9OLs3Pj66EJnr7hW7bA3OVwxuB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8xFtSSCTFghVhvAssgByYEgEsWe44wcsbfVbG5B936aUw9rSehDZBeSdpVZu+PJLcqQSL4+4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+1xa3/TVFJ87VuoTAbXh+hTTSStBIjrl2E3LfQX8N0+JQALm/N/vqHsD2OBU4cs83eXNVlbR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2KlmPcCCLhyl7G1/wCuuBpmjbXe+leg0HSyXQc2qXpVwvi2IB7bXAKZKbLbJb24/rrmDAxDF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+2KnTCOSujUnDFfIJBxKtb2Y84kDkX+njzq5uC6zY2VWdJw7gG8Jvq91Ko5R7g9ysCGIJBAf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tb8ra2YWBLhALiubpGljDBIO63eUOrJ5aiQtk18h4uAQb3P6WJZrefoNd3A0cYbILay5cDSM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kY6RntYFcQVsQSqkg89wN7k3J5xLX1eWuYKlnD8JxhrjIUhptvkLZGMn2AH6m48gtw3aOfuF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qxliRNlLNt24sUuCLWUjvta5bg/VQef01RiMqa6M4VwMEdAU9oduYYdliVIYqosAfogUfpcj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5oE5tXQw8Rr4aBSWqR09A1wLDi/Nr3tY38d3/AMtUq0tqjcU6rQ9o7WJ5ZLi1+b+fzDn6/TU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EOeNswUolC1x4UhsuLkc8cg+fAH9f007WZ1BBAjWXclCfGNwbgn9b25Pn+LU0N8VTiYlJAaR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H4iARqSJAoFuODa5AsGX/AOetTWENMCpYX7RXnv8AEkDrVWRYq7uB+KGVyWbF1GIGa9pIvbF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ZVSCMgkJAzWtCNlM/gqHcqUBVcQxQsqi11APk3PnLxqsZiTZVGxICf6Yg9MXIVyw85DuxBVn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k/wDL26tIgOM5p2RB6VI4wtrMLsSPYTmUBBvbk4ixFh4x51WTJJ6Vey5JSrH+nL83NkXL65W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YWOTaV2R8Ez5pMZpOy8oeQbA3jZBkQbKF+gCE/pl3alMsrg39wRvcCoRAyGy3B4DX+t73HjH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Gw/Q37TYOzKplAtmju17KSTfHmxVdQ7I+CZSigNsgpC2Kk2NlC2yV+fcbcsTwQuK86pOTfD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3gpPSkYiyuS2TWv9RbknLhSV+traJNzOavcMz2KR0ly6kXHORI9zAXsFuDckhjb646haWghr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RBAPH1s3awGWJuA1sZAQvA47sdClKjI3JANyxILnuZSCGABOLWPd5/wCmhCyHPttley4lSVY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tkotYrjoQioyAov4xUFifOJIAI5BYA2B5uRfQhZBsQGJBtYkpzy1he73zHNj9RjloUOcG5pZ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yQbC4PBGRJZbfe9/tq1mR8VS+C6RkESl78juBIWx4typLF7YtfG1//Toa5ocCelQlwQw8G6c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w5LC7G4HjyNaWxSIyVOLhtLX4kazAs1LHgdty2R5ZmuPPdwOcjceTpllWYGIuLkc8FbBmv2g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/5udXNcXSSgX7Fmtl8N2g25OQJHkG3kAj/kNMoJAzKWALWvaxN1uM1uQeDe3B8c8XsuhMQBk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vALEXA8lQciF9yhfAHk/quhUuaAB0pQffK5PJbEN77lQbeOV4Hm+hIl4wQx4xOPIPJxPkk/r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LqbjKxtfEcmx+xYkWPtv/AMOJ0IWSlwQvcxNk58C58gqbElivj6Lp2GIbFkIwWAAByHlyAvh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351ahcc3xa5W5W2K9qNySLGxuVN73I1XibkJFgAboLAYkEk3IUXueOQL8/X8uq0LpgAeGBUB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7kAY8G5838aEJM2UX8AnIeWUHzZl/qObf/DoQk7WIHIuSAL2JWx8Hgffg/wDDoUgkZFL04OY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+Lm6qQObePHJN9CDOZG0prtIOSkZA38WJcmwDXBPBP0t/r7tChS+FSHBxPCdoVubXswLeQoJ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GFE3cURbO/N1nMoOWRuosQOScwLqOfJF9Vp2XaQdba56yZKu/OXL2IYBiCBx5AXx9b6ofrSJ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oyHTmoRudO5d7KSUGJsLkAKc2UXuTj/AF5bjXJeZLicwulggyy92hQuSlkaQleSOyzAgtflb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+bXOIcSaha66JBBAJQU1CxC+4BbKLr5t+iX5J+v21exuI0EAhgfzCCWgHKPtSR2yQv3DttYM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D+rAfbWgTaZni5+9UYj2jX7GoqLaWAC25ysoxBseCpKi2JB83+2pa2owsWI5rSXg6icqfamD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C3BLg5Ai/nm/H11rw2ugAa3PgsDna1Ts3J3g2tr3xFj4PHcb2AJyN+T48i2tDGhomTU5J5zs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4gtcAi/PkFrZEXYW8Hj+HTqaptNJRabbYHgc+AAtwALAhTwlzz/AE/82q/NgggmZUF1IgGD+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eblVD/TIg9uVgMWvck2Pt1cxoJHdVZOZKdEpSCS0YtwAoBBPIu17cWb/AJju10MJsDw+9Yc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eaVSBYYgXGVj9PJuGFjwf662YQghxMLm4jQK2k6sp9pwALi6cggEtccXzJ/qfP660gyAelZS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HewFsbWLHjgAW47u08/XUpkUCRa4GP/u1ibk/Yf8AP9dCggGxXhJ/aVbBLt3xmlquhEKb1r6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2i6qfM7bJX7JUxYseZI4KSjvbuxql518B/9TtHdg+XW6RTq6bo7C30mOe0/LHvL9f8A/oP5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6PWfOeTdMxGkdzEDHj3nOf7q8APh7S09H6q9Y7FO0lMKPd6npxRFsMaipVoCgKuYzlMvIDE5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8j4rcTRmlxpMNHeX3DyuC3EDmiQ4e7ZWh6LoXq/V60CRztNNVyfMtFZSIo5MA5dbYAEWFrEM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XypiUYWK53CfeWRmLAaHbDGr1I9IfOUe1U9PV00rxPDSmCp6UYkaJmWNI6sI3M4ZWzewDBeq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YxGtvdu1/FeZ0otOK9zXBTGrVdwoQKeSQo635I6VoyxjpWmLE5dVbtLYCTHleNTjYpYC1t3/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1gHKqfU+27BtsUu5eot7oqBI4meUyVCzVPd3ELHGbsVszEtioHGszGU1Oe8VTV2+ymOlOe6j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3rf9pL4aVHxMpPR3or5qv2XdEqNt3LdqZY5tl2jfQCtC1fXx2hK1jZQSYmREkqI2dl866mFh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GtthirxCw4jMbDHnMciXH0U1bFuFJ6kpvUFEY5p6TCpo6ungYl5wtzLCsnUUJ+JGgYX7WbL6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xsN2yZWHSmDEwMRpyhyV9Hb7HuXrI0KbXJsVJtOx+nfT8u1ttjtLCrfPbmtXuFAsgG20ksST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a9F6h83CD1WltA0Rr2uu7W9fVb1l4rRTif8xwcNVpEej+UZK1Yt8pI9yanpg88NfW1lUZHI6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I2qOpYRszbiOkKYm8Sq7Ov5TxMTCkS4w5o2V6HCxiHAFpDb6ydFrZdxqZ4JqYQV1G0UdRVJB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pLminfmVUjMIkKiyGT+bHWPGwg1rXMGquno2K9xe1xM/D2VONvjkaM09PafCcSxuiMELRF1Q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EWAXtawtxrIRm4C62Zm5hTXJZJPkAkOOMztAwWZMWiKygS89IM3UJax7FVWxtqGkmZMpmucC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Kbb6eCKnRqeKOmpqWLo08T9NUqI7RxzJbK709sowuJiyZ+3kw6qqSbuVgdA55urNoVgpik7F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Kd2hCGPDpxJC7FI5cTbI8JFii45aQxNrhM1zoF7oulrFZZ2WlkboP1T0Qqq+L2QLnIUlwZlJ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4jTtHGT0rUwXFxKnG3bhLNiMFtGYysryKgckFy0LXJWoEoYG1wD+U46oLaX07laNyOqKl6xo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CsAZBGqoQAVjQG7SKWCtz5/hyOpIquCWrRhANvTFaeqQzsjCVyzdOMOJGKwlGOblCCTExbkq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RkVrY1uUXUw20F1RRFIkYcOCUZcoIbHNnbgAqP0IC9zXy1YQ5x1ZhbmCxBFSn23x51JJwbqo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MZUuCVDLisb4ki65NiuWLasaydYZOUuNLW8KfxRpQtLD18ZRIyPHJGQRTdMqi07KfwjeS5sA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haXMq380qQ52K1r6NWPm7ycIIJzSwcwtHH7mnlkcpIWAhaHoKHlTEKWU3aQt3FV8gwzABFue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2nhj5tpL/KLRx5u8vWqSYiIXgpT1ljeeSnoKMBz+8SMslZzYe/JtWtww2SSanDrfK0dZL59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YfWl2r1nO6vohBVUKlRVgT2lwqHpxTP8AOOcY4YxIInXKoeVZPwUJWYLk7Yqw1Ba0gvE5T3v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lhiW6tVVunV/duUWrYI6JoUnTozztUVFRUOaenFZMqAxzRUkcru46bRxqgACm7G3bqjEDWG5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t2K11Jqa2GhtzDfHV9JVnvm6UMVLVzvVxoz1TIIHgY1E8kLmKEJNMgZwje2NOCvs4ybWfEdh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5r7Ni7R0rXr1/8AEmko9vqKhauII0Bk+aqYLPMUPTdYBgemnVGN7hVbubtXLW7QsKqpz/8Ar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DGcWGW6xutQ6ip9R/EKvjtN8t6XgM8zCOB0m3CQcsivKR0os+oUdgVkxIXt79dB5wsG59nrf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2J8HK5dp9L08O101LHD8hSwJ+I0kZEVTEzKKZIxclYyuRcXNyzKdYHY5qLgKiFoYHOJUzg9N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cKWpY6coWmZIyjJA6xxKMZHTqdpHCt9WbWQ4wBIcbytDWAgANupBtu2TUELrUSNGaWUTUxcY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l79SpNlHJspvbltSHwDa5SuwwIiJnnnsUmodtlqZ1r3hEktk/DkYpHkh/CYwp2o5kMgJBAuM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Mk55u/upqa0UlysH05tdNQrE7BTUCdXIxYu0sxZI0WOMNe0k0mYc4Ark2ofhExLai3JaPOE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vDatvmpmikmqhOag08ghgjes+WLyFYupJYI5YxzMGYkERtj7dXf8R5w5c8ezrQue7SGOJDWU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nZV7+ndvpfllrKeR5ncTw4zSRYR1VQ6iOSeVQqKJSzKkQHdJJ3FUC614GjtpOIPRPpcPvLzu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PNPaGtkGW8QHV9Hid1QoR6u24ELVwmaWmM8QdpIpiqzxiWJjTWsauNXRoyO1C6q3drmeUtHa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m/NdryZpRcaHANfG4ty73V6R9yqLeNlqwsgp2QRVRhjBjjUdNldwiiOQHMuWAYGxXL3eNcLE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K7bNIw//c4VXNRtj0rxNEDBjUtAzUuUBp54CGjcoWsI1ceDfPLFrrrC3ELXG5bf7le4NeamZ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zetAGSm3SOKOWVY6annhmaKkr83KCOFLlkqR02cxs/b+VmU4joDFMBxNQ6FzxhFziA4tLT7S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Z0pJ42m+XkIjpWwM9G7qxllqpI5ESRZSmPdmchf+bV+C+YJHs/V61e9j2S1mqXC7ut1aerCO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zrDNUVctMY2emqenBAQxUUhp6nN2p2LKCyn8uOX5tbmvqEn/seR7LVSMFoLWOcGsa6bi7u2R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JBIWGSKNYaWnCU86RGJUllkZEkUAOQpjEgzUxu30XTkPO6ydz8KIGuN7tYOdVkPVxQpDA9RF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SERdWRo5KlsCeqCGODbeyZXkF2JZb8Lqxr3tJIlrncXPCsOJh4bmggVBvDrR8utWOqnxRNiU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PNSskVOIliPTVpja0h54j7T5yx41pa8kFrxSXdXJYC1pcKTVTudnVVwt6vpayGmpWqKdyB1J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QE7TrdDLGjuF6C3cAx8kt/TVbmjEYQNr5vS9FLUGvAOqzDM7OrT1dXiPaq+3naYamgkgmjWf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1ASohMfSrJHSPkxFeXQcXYuvjXJ0lpLQLna/k7+K6LS15MGmn5Tm1V7USvt6x4Hq0yusMiuD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wLA4glFUy3LEspXnLXHxmlsBvxVDmEuJJVT+qp6Np0lUMwkWRVAtcrGZOqXZbmRlkMaqwHgL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IxcFPUYibL04/Zrdd6+B3oeqWIO1PSV+3SYhSgk27eNwpCgNyCVWKP68a/UP9BaU3F/pTyPL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3UxXj8IX5N/8AUPRTg/1h5ZA/9xzH+/hsd+JyuKXbgDyrKMrXLsCAb3U8fT6nxr2rXtnKpeJ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okAxNyt7FcbkjEkDjxa3nyMcudBcDFLbdihF0tMinkDEEC4AIAsVUmw8/Xji+qwQ15BOaFKK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gt2gZEWUE3K/cji+rFW9vEpbRjkcXvZjwWLA8Brfl/prQq1IIRYGxIFyBbEcC44v9dCR7A8Q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cngte9+ebH+mmbrO1t6pe5wBwo1WrAjkL9xwCSGJ8dv1t23+3GnDRwuuqEkbkG17mwIPJIU9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YT1VMmZm6bKnlWAHANx4+3JPIt7j/AEy04zAPSrXazCOlQPePzWtw4ufNuLEqwIGSk8/prQ4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0yP8KrtxHcTZbN3dykhrE4jG97Ygmx8H76zKvFEYh7UyAdz28lgzEkFg1wq3+luV+/8uhVp9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IOLKAbAcG5uQbj9OO3VmGNoxzzCFLqVR0yCAQVGKFrL2kjJbcqv1F+dWKQYMrGrxCEXBFiDY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b8lRfn+uOlxNkzvRAIIgkwq130C0icEsG7VXEAZDAkNyVN/p9F7tUEkQd5Ktw2wHGej7lSO/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4I7l7GjyxYxYkBSTl5F/p551mxtrnsWrA1XD/APKB3wVQb8AY2sshuwbMMkTAgFk6a2uGIFj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xTJeel35LWw6x7VVG6rckXyLH3BWyY2DSG36LiRYf8AmGuc6Q4OWnDdNYFmyo9IVuWLKLsbt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uhsQpfm6r/wDfarViBdlF17wDZyrOSobhSlieOCpv57uMtCEOylc1xVLuxYAgpcr2leMrgm5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rW5v8f1QgSiuLR4kd12NlKgWPbfm+Qs3kgH/TSVa1UITZJTRliGVLMclBvlZveyqeVQFbeL/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kdIQnf05J8rudPJjZI+6Y42fkAB0QfQJi38XPuvrHpmGMTBcAKirsDGGBjYeKcmlbj+jt9LQ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4JNhlfFjc2sVyJ+4X25a8s7RSzEPmyW889i9ho2nNfh3ziO1XhtW5QtiCVNiS173uLtcKfqG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6GFhORj47CWzl+JTmm3RUiuHW2OQYi1yAe5/Hg8C3Nz266mDgCxg6x2VysfSWixdqJr3Xec1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U5e4A2/mIKqLEcHu12NE0fKG0u4VwtO0pr5jZ7qiUlQZpHcAXZRziQCt8SzsL3Iva/i+u5hs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MR/nHl0W4V0hYkhbm9wSeGQWAWwH0vfkauVSkG2Pc3ZWxBxUAsc2X8otYlhx3Dg+1tUvlz2j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yzHaDkCCeVPdYFLAHi+P6fXu1BaRmFua8O4S0uyq4u0d1SqEMUubdq/Q5MfoBwLE/fUJkk0f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uQ9gTcZNzdToQmbcAQpJxBvivPBvwnUDe0k8eLaEKs93DEYjD3AoAMReMEZI39eSPt7V0gIA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KqN3QCRgLAlrhQAQ3cR9SMWN2BBv/q2qkJnHtJWwdFcFQWQv3AN1L24IHFjxxoQnDbauWKZr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3uygkHBgCByO0fTkHzqvFwW4tjqq1mNiMMtN1Nqbc+3liFDfQXIABNiDxck8/XWE6G9tpN1u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e/JFio6xVgbsckNrCytcqV5ue6/P0HbrRhaNTALdr2lRi6ScTWc6bJdKbqEkrkSfrce0sxDL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gd2t2Ho7RBmA1ZH4wbafq9FOVLtBJUlQcrEYqpyJ5x4PBXLz9Sfza1wIiLLHGqZNTt7uJSG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KhQRY2tawAx4UnyRzqsNaS4EWUa7C1wcGBw63PPxkVLtXahPGNvwyLDO2RGYJstjz9b8+dVl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1dYQB1c+1SzbttCFGUX5IJJABHjIZ+SQP157tZXskucDZXNcDF7qa0e3qO0KeRZQbCwtkvP5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rbVe8tEgkEHZT3FQKrXt5AsbEqwJIBCnki4YfX76qgTMXTAuEEOKLFEpuCLiwJ+vkAg45fUW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hNOcpvOuM2EolaIcFlNx4JIFgBbtt9fGpoZEU2UHEc5tJiPRSclOqjFFBuCcrDHxbkfcNf/7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Deq3SZJAam35ZVZMgODfK4ABJHuX+gU/c21pFhAyVS8y/iQpEtSysinqyDIFQOHci2QsfFiD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rLpR1QOlK7JvitaUJWaVUDqxlOKAHglg1lZeQQVYk/Ufw/lrwTLYVbquJP9DjZMipR7cMtsM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C4JJuW9unedU0lMydaDbmFIYr2Viq3KghSncA3IK5WKnI8f5e7VSvZmUpZl77kqtowMgQy8A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AIA9uhO8OIhuZWJAXIksgJBC8twzhg6m/eFJ8A3OoIBFwhkxddrkQxIUh2YgM1ioHuYXJyO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LoMQZyTIqABSpYKwLEOYyQDwS2OQuVFr3H0GpQpVQr2glVKEOCzMyjwDZiOMLY4jwMv9NUGJ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ioDVf9qk9KcT3dwWSzYqMY2VTjdfDN7iT4OXGoV0l0tiCn+mK442Ve4MbmxxBUkWFvzG48ED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IyCbgsAechazWAszBh3Gz+fN9CER5LKvbcEMTYFr24Un2NkFtzc6ELNDfi1uOQwwsFFmvzc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EIgFblgOAAblblsmMefPC2awAH1a+hALiZLBHpJW4I5IN8hZwcCAq2A7rkAg3B4Nr6luY8Um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MbkhuCLjPGzgEqTwe+/wBfH5ftq9VJdAArDI43BuVva4v3Dm4YkkC/nSv2ShFrc4qy8Y2AB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2jBbhv8x1oaIa0DoSYmw7wWVvb3BjkLdrEA88cccr5A4X/i0yxJUC5sciMiFXI2v5TM+VFgL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ISiDy4A8XZgt7cgBTcG7Wbg/fzq5GXYlTjzfk2FrnvYBguJINivP1A93jQhZqLXX6LigPHP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rcfUn3aFBEgjpWSMxN+CSDaS/tbnMnxkSA1j+lm0KtzQBISyC3AHaCSDcsQWXz3e0EXIv/l0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oHXwp7j9jkAbglfp5OptGd0JVDyQg7QVChWsy2Hc97WBC3vwbd2pZtBCLQX4HJQBlIDdM3DG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r/S6/bVyFk2TAHypAFw1+DdiD9rgDwODqt5yCEjg7EghrAAHKxIsxJB4JHB5IGq0Lhjcle0C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5ABJLXunt+tvboRn2rgge5Ci31Y2YnI399hYKLtb9W0KYMTFl2tK7MzBe0WzBLAEG3cD5A/6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JRlLROZbsD9CDiHUC5Nr+b3v99K4EiArCGhsHJqm23UhBBZSWABFxcC5ItcHm3/I6loIABMl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WxwMpUgngK38IFwAQTfkfb7fbWlQuNCQWP0ALMWH1Ngvj3H7286EA0ycim+aluTYLbjEsMr8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fbVBEGDuVjXTNRzUeraDqsxCj2lcQTla5JJPi/wBz5Uaw42DBkHnnno2YD3BwaRFI1VHH2y8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tBBHtGRJP8ALxz/AF1nDZqtP4uf7rV5xxdcAe8sH2k3BEf1BYGwsrAg2+gfnyPP8up82bSKQ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n7F0u0WPKkZXFgRlb7cC98V5/XVrMGTANXPO9Z8XHgwDU74NRMe1kC9uc7W8WP8Mg8ixH6i+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n6lmcXudru5+PwTjBtVrWGNyWzKksx8gG/BYW+n01bZuYsFncZMxCcqfayWuV+pI8E34IZV8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B1IaTkFCcU2s2BsQLBubnj89mAHJ+/Nh+mpod0IRSbUBYEXAIYYnlrDK4Plbj9dMGdKEQtEi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3PPJsxI+gBa/wB9WtwyZLQocYBXTQKn0vY2K3JuLBfvwLXtbWpsyQDuWPGaCGmZdMBLRxEYd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7ha4bHxx/11pw96wYoAeYyThGCo9wuCLXtjY9wYkg3H/4OtbTImFkfZ5AGqj0Pb5IC2t92Yc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pUIlSb8A82ABxAOP0v9ifJ/m1BMCTuRfdmvNb+05+HlRvnwl9NfEfaYb7j8PfUK0W5PGhLH0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52Zh4WPfKfYrXuqiokPHdr5p/6meSv+T5JwPKLBVieT8TW/8A2WJY+6+j5l9t/wDRDy+NA8v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TheWMKpnR57R5e31uwnYveNIXy371QTejfjOJ2VVT1LRSdJpXdY5auC4enYooImeGXJQCCXF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+IBi42BGth7Pe/iv115RxnYugYeKWlvPwWxHwF2qPd/iJvteKcik2+lSMn3rHPO5lladRfoz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H8TY6z+WiS9mCTquLp9H/K5D8SrRg4+H9lvLvHqal2ekWiZUsqsoEJLTI0gbtkTEG5kyK3H5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NnCp4h1uiFyhozsQucDJ730qmt2+JtZt23zU4qXSoznjLogh6sauxhjRk4g5K2uSVYc8NqzE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myh+iMkZl0+6tDvids3qP4j7q8O7V+51NNUuertkdbMlPUK1gwqkhYLKxUscWJVivjTaJodD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1atzeItWkYrdHwh5toaYzp2lIJvgdsHp74d7zuvye3wUNDQzSQx9kE1oIldJoadYryMJhF2g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celYyhgxBHm9nqrz+kv8697MQl2I0Ouod8IfTu4bP6Tjq9wB/eu4fP7jJLaSRKaWunmq0p5a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J6TEFioUm3brjeea7SCcLVDS1vzLO7DIwWDEOs4O+O5D+lNm3r0/6ur929Q77ubHdzDtu7Nv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U75O7SwwM1NGY80imp/m0VzFGJhRxO7I7D12kluLo+E1ms9t+znqrw+jtOFpD3ESxxp5/NX/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UxiY1dNWdCgrKHESws0LpDJVrAwVRTrJSyyS5NnLJgU9uJ4zi9t5p4l2WOY6YcU9LXRPu1XB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kNBjGFLGmroQiVEUkTBqaMxJUSFjZr0/VbFnQazPZYOBERV7q24WJDwIIvSpXtQqKKRoospx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rLtU1lPAV/AnCKGWboIpzawDW9zXY5H07VMl3yrpgkkDqqx4BQs8MkmYMEUXUkhhE1UVd0EM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XVezKL3x/h1STAlXs2s1KtvvDuM0ErqKdZDKrmnZWlaZG6EVPKpLOrIqhz7rK/hVC6pMmDnK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C0aOxamSFHZSV+SVWJniZhHfuWRbkklgIe7LzoDSbJ2mxA2k3Cuj+ceMxNLLFLmYpgRAs0ln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49rtexZlX+HVtOtUtQOqL01KZbNVQxwCKEs9RMFJRlyBgs2Ko4OMEgcseBa45vqpzGkuBUtB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3mElVIJAcGaVFSwMcalyjMv4b9TpjLw6r26gANaBvWthdUQG2UyoVwSE9MKGkBnlM0bqY3LG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HZbMVuw9o7tXtikQt2Dmbxzz9isuhpaNpYpGj/vBtHPDO7dGS0R+VVrkkxCHqWC9rNfqNYal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rbGkdZuamVDDKspjpqdmMcDSpJG/y4C2tEhZiERnzZWbhE9wDfl1YbZ4Ki0Kt7g5occSkTx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Q9B0ieMRQhOtTRwLNJNDTK4B6souHm6gkDH3YtkBiradzBlF820q1mPU0kOqc00uq2XO7B93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JE9H8sy1skUe49a8zRQPUMJPl42c/3ecLCAzjJX4UKvOq3YdxQAatU1bquhS3Ga6vz1TTgy5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vN/CnGnkqBFUdOSjd44pYZpHpHX5JaepiUNTLCyq9OagqJ3UtK+ICjHNtWNc4EgRYdXo6u5U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HNEtc0Tt1Df29Xhaof6j3NaA1Lqa6NelLUS1y0lRBVrLMA0jTUFLAwrc5g+BiXPF7O0atzTj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xtd47Wq3NbdFwziBlQbc0hkhwhveOX4eiVTu8+p6WIu9R04+o0imOzyVskzMqoyRRVEkcbNV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wcsgxQBeeXZ1NMfUugWHDaQ11m89Va8+r/U4Uw08fy08k0k0LyQSzwwUzS5SMBJOL0oR1bLJ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bFdWYGjvxHBxGrxLBj4zfNvAdSQtQdz3mD1TvL9Smk3Sjo9wm2aggIkEdRWU69Wv3LcYXkwS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s11mk/K3aF6uK4MpaG2jh3f55hZcFuJisxMSdX6uxbB+jvSU9XSvO6CmiWUMWZCaioGCCSoa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yY2A5C4DXOdiF7i4mp3Dz1VZlFlccHp9TU021/LxikSEPLVpZp+lGslkVSCtPJnIuPtN5O72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hzTYbXPQrobQ55N8qVM/T3penasYEPTiHqNAtbksXzDQhZGqZYlBmUEDBOLsrfTWfCwn4uLM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MZzMNoio936equbv6LLSRxcyU3zBmDxoIKepM7WDskv+BIlsuORa1si2uvgYTjFjKoOlhwc7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t/wAo56k7usNSFp1Z8WWISNFlCGsHjyyLJwOn3ZZHVuGxjXmo26uSU41TmlrQ21/5K0fS0W3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Kv4KCBHE6h5QzSSRyxwOVCIJ/azsVuQiLZb61YTw4gONIFvUsukYuNhtqZMO7v5q2aP1BR0H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JPkeo8yqcJURquMuFxmWIxqqID2qz92T61v0jCwsEMaBz9/YsLdDfpGKMdzyWt4fww3vbTn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QU8oxinapJSOOEk00VielUCceMOV5C5Ht8ay4WltBxXGIH4usqvKGh1nBAJbTxb+832k+b5W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PVyohWCSXARwlljlzmUWiu+QRbZYqq/XLVelYw82Q6HPcNWVRoOHTjAN1cOdpu1Po/iVGb5P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slPJNMkwlU09w4LMiupYd0llQx3Fiq3bEa8pigte4XaXeG0vWYYqaHQHU2p1k1Ltcfyckjxw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hJQOnzCFrS43VlMiti/gLdYv4tZsXBp1ou5WjFqe1s0ho+5Rib01VVVAamSbCGF3mpzBEA9M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2BEsoY9jACy2vz3aqwnPDHPIs75Vpf5oYvm26ryB60w7Z6irdolehllWoq0YmmE7R9WsjLFU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F0kLHgXl7foraWOINWHnHF/L5Vpw2txTGIdVu/qqxdi9RU1XBG9TIix08uKuqrFHT1FOpzQz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kwK3LKcmyZltbbg4hBBxBDebz+FVaRgPH/jGs7a8HfL9Sk0E4glU1tXTTrWU0EccQ26CF5u5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OklK7MhUSWZS2OeDc7wDSXEiI6OJZi2plOHhnCdhmrbLm+lS7iHdUugFNUSL8uIJ6hZYYWyx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amWCqVMYpUYKWhwxIRVdu3V7WguFLdafl63Z6K5r3uaDW4tZFXdnhkbwespCVnUqkTgQyRzJ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schXuqaKU5fMsy9kxxRS3bgja0Oa5oFOTvd93p7Vga7DJJeLtIc497sdlS3e38SRngWGA9eR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qDJJLH4bpCQSM4neN+AtgnTuq6y4rSAXOOxv+n0lcx3nHxhgAujV4Xd70W9qYakh0JRo0j6U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hRGFOzLe7GzFgDx3ZZeNZwQQb/b+FWXa8Agud8PFVH6oVoIKiVZlqlhbF1iAhDRMTdV/LLK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+uuNpbT5ySag00rZhYYeQ0tpqFV1rZ6wqkjz+WnJjIppo2ETl8J5A8MoYrYwnFgSLkHINzr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GTlQQ4EBwvdesP7Bz/vL4CRoRf92+tPVFCA9iQsslFunTOJvjfccvHltfef8A08xKv6cwhMn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131L84/+puCG/1Piui+JgYL/lo+hbZ1u2IwJAyJB+wuAeQT4A454/y692MZ7SDOS+dvwGEun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oVXURiLG1gSCQCQAb3sb3BBH1/wCmt2FjNeBrUkrm42CWuJApahacEYsLBwTxYhgxa7W+6EY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ykNKLlDe/FwCLG9+SwFjnf/AEtrQq8TcpRSD7W4tx9D3XJBPGJNxrQq0/QsQAQLNyLCxF/A8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qWiTCR7vNgOjZP4kUSpFyCLHxYjn6/wBR/wC+nDJAusznVOLovPIWHItdrnm7eb/5eBbjyPt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EWnt/PckuCtr3AIysD4swtweR/07tS5wuEibqsWBH5RiAOACpBtja1zxq1phzbXlXM2QoHvQ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sTwRl4UXGNxe3kf5ratA1o3u/JU4jiWVRfJVjuQIYkEgNe/ki2VgCecDfxbgY4/fVLjLnE9K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mJBYi1srXtj4XhXCm5IJa1r8AeNQkT7SK3TxFvPBJ8YG9gByg5bzxxjqzD3oUtpscfcDlYE9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92BH9NWIWNWbiw44YEWte3cWBHOV7+fOlfdvgiSLjNVlv7BcyRlYFmseVvfGxB4s54J8ePGq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7zrVGlUhv5ZXYqSQHY2wLcMStkYAhbMGIH6X+2qHkw8bldhkDEZBvKqDfbYkKvKG9wcXur5O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uJ+5/Vtc3FlxNryugy5JVVbsSXzJxawJKgLayseoQTYKDwxB5Ksuua6eiDK0Ye9RuTkIpUoC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Gvk8GykkX5tdfa2qlYhGPlSxOBAsVzuGsVKs3NsvbYj3YjQhYSIUAGMPAKAKSpVcSx72uLm7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bQnewsAJMgodAGMYUcKbjnk5gAMshAsSrKoJ+nFj7tChgEjsQDKciCmWbtc897EjF3IuSqkL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oUEQSOhH7ZEZZw4Pat/ys5bqC5jYlh00JF7Xufc2OhV4ji1sjNXT6T3GenASS6rnGgwvKFFw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GR5JuNLi6E3Eu0XdrLRomnvwQ+p1vir62neI2QD5h3Z1VBY4hr2u5J9pC8k8XA7dTg6G9riG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xigQ8y1TGCveVL4nuILgZFgbWj5POJse0WA++u3g6KSaoXLxNJianFOy0zzDJwQQcltYBm7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8j6a6LMINF1zn4j8WxbSEUm3SHwABc5Lc+VPtF/t9wLc6ehvQqodGqRKOi22QlRcBlDBmKWA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cAC/jUhoGQThouLhPVDtxQNiliLr38Kpb3EDzy3kX5OoNiCRYKuIIkWU1oaMDEMvtxAv2HFg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+Lg/TSEBt6tZXsIftCmmzTVdSmCmYR3KgkKBZmIVgV5x4NrAc6GxrVLQBFgkZUI8cgsbYqQb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HF/udLaO1CjO52B8AKq3vcAtYAAcixa/n721CCYEnJVnvABQ3tcG55BTyxU45DnEtxx/N99V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MnOFVO7e9gQtgBkOfy4m9weXBNyO0j2tkula0kgdKhNQUMpAAGOLLcHHE3C42NixK9wsbavL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/siRIEwSsqEZzEDGwvZbXLC+JdRxYAjn/8AHlrO4QSEKU00IOIDBjci7EgEeTey2RciQCfGP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Q5Rih5YDhnW+z4qVUtLdrBBYFVUEnwe4BQQBgTa9za+rgQG95ZnuJe8B+q5SuioP8PI2UHGx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5s1ywta409belQ5hwwAc3KTU1GoXhbDi/A5A8MQxuLW50yhzgRA3p5gp0XkC5Xyx93NgRYA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7Dp3FWYYwnNMgl6eaeFAlgLAG3atxYgkAn6XPuvfnVWI8TLTKvw2Oaxocb/uT5SpGHVsbCw4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cgcEHyPtql8uDjF04NLr2UtpGDhbAA9pufJbm/14GspEhx7FpbTBnNPyqrANc2UkX5IB82Zv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qhWolVVDZgMgL8k3uebDmwFj4P30IXGdFHBUiwIJuWtayi1vcQf/AL7QottdibJpRe7HEjg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uT9SADx+urWsgyTdUkySULcAj6Enww4tckAm/PA406heY3xKCh60HgZTNZgApa8hILPcDyt1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WPSuFQQDmtYgVWqZ1NwsllaxLGze4lTde4sD+jKeNLhbvD9FTfa7VIaJWUlfeO5pASQCxchl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Mxyfb+umxCKSCnZvUip8mjXLklkQS9oJk4LJyTYKob+p7tUmA54AsrWuNRDRZKfSwwbK6hQS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Y/lxuPA92mTtq1qhZdEcZWGJ7rMrnJgLhVA/pzYfzDQoBINtmV0hYXJxJzw5uwu17yMLG7BP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AFjNPLkXBkpRScTx7yowjzABBvyCOFuCCWx4x0KxSqhx6amwKlgMTc4kkgBSSMyfPjWdaGbA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UpYxg2Xt7GjPgFhawJ4KiP6nzj+Vl0Kxktc6NqE+0pJIUmwAIyOHhVuCxN7c8EjltC2NaGzA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F2BF7WNwxuQRZDyCebf8WhCLUmwNjyuPKggny4vf3YmwJFzjcaELtbCRmBH1RSwyLkjgX8ML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S4xxXEH81uVJ8FbqpNzcC/PjydCAQcksDyPcPA4IIFiSrFvyG5sPrqzD3pcXYAibpVb2xtYY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wAJAIJsGyHnkrqxUomOygg+AQGJPYAvNl+xBNyf5dK/ZKESgscrFr3IXwcL/wAViBb6AfTV7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i3wnxvCW4y4uQCMuLZC4BFvKMQtvtp1jSoFg98WsBfK/ap8EsB2ci1/Nl40C5gZoSkYJsxUB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ve3dyP9fP01oQTAJnZRIVjZVU8kWOJvYAFSQBYEXxJ/poQshGwb2j63JLAoDyq5NxwDa/Nv+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kvfg+SRwR5AsR5IN1FwB50JX7JRsdM5IB47+HLHEtfIk3HCg8/wBF0KlErRuUOS8ZfmF7Lzf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PABuNCEVHQMRlYqoIGKoSWP05PgghgCf4dSATkEJxSgZV4Ufe2JshuBgfHNv686sAIERVKER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4HNwwJvfO4Hbe1rE2t7dK1hpg6qFn+7eVIUmwuL8Y3sWBBNx+h/MB/wAwsOYuEJRNvtfsIP8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UuO5SD/AFGkQiRtvIFrN3A5XuFItbzbMfbVnm+1C7O3ZWunPgkEcMbG9j4/UfX82WkMbgZQ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h5FjawJsw4vbjj7ffUAZABCk9FRhSLgr3X8BQRe4xUcr4/wBdWBlgb1IT9HBzextY24te5Nw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ViFkaUMeebAHgnjL22AvyQF4NgNCEPJSZEtiOcjfEC2JIBY/b/ne+oIkEdKZrqZtKap6Hm+A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hifrbEqbf1+mqSwmQQnaZEu1roAbeDIxxuoYHusLMR5YWGIIvc8//AFqGA0GaTKtD3NAFdl0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gcRYNcWNhcE2JN/+f66sGBFgyEpIcbmSVz5BO4XLWT8pPJHIN/JNvpxfnVhwzuKVzwKeKflS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L4Pkdtu3wCy3tbP8Ar41NA6Sqqj0lFpTwrl2qBbIH6lbWA4PA4vY89zamlo3KEQsagXxA4Cq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E2sR/Tu1YwAupICEvHiF4IxNyBf8pNxkQeFDal7Q1xAQswQQB9/CgcXBJte9+PoNKCIu2/ih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eCxH2UeSDf81v+eWtLhBhKbNMBIMLgEcMSG4bk28Y25vbzxqWZnwWXG2Nmb8/YiY7WDAAWub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g8cm/8AQ604W0fArBjT5zOwCJA7uGXiwt4BN/cMfcovxxrRh71lfmPBGRWK5WY8WKAAgZXJx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cGQD0pESmNxxyQOLk+B4It4+g/rqUKDfFX0JSfE/4b+uvh/Wheh6s9LbvssczMAKasq6KQbb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dxFPMrc2anBXxrB5V0NnlDydpmhYmzpWGWe8NV3qdS5dTyH5RxPJHlnyX5TwjD9BxmYvpNab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XxjftK+k6/bdkpN5Ec9P6l9G7gWeN2GdLXbNUSmqpJWJB6vTiqI7EYnHtVhxr8lYpxdA0tji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/xFod0L+ivk7EwtP0N0PrwdKw2vZ3g9lTSrn/ZeaOp9P7vvdErD9/7r87AWlTL5EQ0y3Haev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YtwvdkreUXnG0xsWbR+K5XAeYYWOFJa5w+yynvxJ3paGuqDOI0CyWpZYmcySAhSisqsWYhcR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+3Dj4bi/U2oV+jtLmWzhVJR1zbu0lPMtQ/WBTpNFlkLYoAFBQAqbH69oP5ta8BjiABk3qqvS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G9TD056EFTXKlNFUJMShMbiaZIomsxZxgzQ04Vc3ce1mVVGuvo+AA5ocLuXG0nGpa4kgtUz+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NtXpe9PPFtUUNZvNJSwu0UPTdRRw1bHzIsuJSIsLhWeZe6zT5c8ptZgM0fR9RzrVN4aeH3Vy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nGcdSXbSpT5D937XudPSRQS1ETzmOJXKxNLL1CiTOkZZS3dkwUkH2r7dcXQ5e/DZ1jUrNLAa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z0im2Q+p9wg3B62nrN39WVn+ztJCHk2+lopKOnql3jbqWqjaSaatNBWVFdnZaRVDIkasV17j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HCMNoq1fz7F8+BGHpb9Wnzjy5o9W0PHNXBtdVVbLuG401NuCbpT7lJSwQ1U6P889VCtPQSRJ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qFkEhAjVY5mkbqOiryiJBDhu1exbWvJdUCdY39SeoZGmraWgxq5JtpqhVymQ/MDMCaCJqrc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tgCxhM3fd11Q5rQ17oEuFK6mEKg0AbJ5qVgUVQtQKMExGqKg1BhnaKjp4Ezp3rJZZbdGWMqy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VZu7WLGEA9WPXK6WCammo3n1epTbZHFDVzxvVSNLOrTpIyhpj1XTowxBLAQEpje/lsu6+Os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yt2GRVTvUzo58isYErTI0kcD26rU8aSCQTQmRwTK5yF2JKqvcVOq2uBblmroIFWQTpJVVEdT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iSPC0atHBJZ5EBdVKSKFHcgN3ZbZ+dXMFj96sZFP3pWMRpIKmWMqlQY0qTlIstU8sWLPJe/Q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q9tFbelPJymyke1zuxlkUBEDAO0mLqFhsgUxI11iMhVUHPd3fU6VtPrVjDBIVibTLI0oLQ4i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Q8jgnpNFHwbFcUF7K2q10MGl2+LZqf0FSjLj00hn6bgIEDs/wAvJanEOYsJUsWxAv5JOnLgG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LDAcCDqfcpxsjVIWnNRZyJnMVPG2Mk8cFlq6hBOvgCTE3sAh7O0tq7BBol2cq7F83duFlG13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nZFSmeqFLLBK60MKTQsy1GSyS8NCjAp0VYMGVCrqwW662NloYXxDrBv+Pz3rmkuJezDJbiYY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f2/KnGRiIpqaJzOs7Sq7OrLCUE0LTxtD1AFvGVUNcMSxyHuXVWKYBa01B32KzDFThiO1S3lv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euTJFqiIuhCBTwBlBjkYRl4BYmJCcDJcWTk9yarqa4FxDobDdVPD8EtFTZdLtZ3Ot3UFXblR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hNaZ1phKtVeomKinlhip1WKQtGVkKFlMbFv8AFVedRiYocGlrKj6/w29lXYOFiMe+oltrxGr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VGep90FBBHVTTzgQyS/LiOknSWMvI8TxwUkdXI00rq6qgcZK3KrjzrnYmK4xeHt2dXZb6K7m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oYOK9Xxha2+pPW8FNSGpkVIJ6ZnghbcOpDBTQwtjPJR01Jk9NIjyd0qKzs7dsobJdWYHnMaG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7qyaW8YQcwmW938ytRPiX653SRaySirlSdGkgROj0pp4pQIoKeIySXp1Oau0pAmIhZpmCuVP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eFrGqkVFcPFxmizdpxj7VMfhzscdNte30cNpOyNFqnsxkcnOoqJJAO5pKh5HYkHIsB7V1xcT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qV1WjDwQ1plwaOqtudoo6WgRXapFPG1mpQkReoBhiAYSKuQKFg3hStiMuRrOWSA0nVhYnYpl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8NfsNPHBVtVQRyxmCN4er0Jat2yaMNkt5XMhsTxj5Ax1MNa0EmkJcPFe6QBbP0U77d669MrI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AjxlFKstFP0VaeKaWViXp3C3IALKY2ZWUtkLWYmG0h1No+b9qqxMPGIhrjLj8vs7JUb9VfE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VlLWjmeB36IZgXiqI1iUd4h4Nms4VUN2a+nfpb3EFwDhxObqwpwtHLQSJ7KvzVGbr66pqzcw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d1immKgx1sqqIs5Q2TgjpEgdgN1x9umc44jXDzeS0DVbBOspRtPq7pUyy5NDUTkOrRF3ao+X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usYSMgqL3Y9wXVbTILhk0p2uc8iclZ1D6jq5qGB4J5FkkeOnk+Zpoy80luyrziYs8b2sFBVT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72y0W7FawAGdzeq5WHsfqGIRQtFXdJkkvLHGyKsksVw9O1icUQ5u58D+uufiPPnKnPinZhPi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G7n6yqqaFulVIssiwmGFnL09NI8hkDtEMs6nHnK5wRu62oxNIeQYc7L2VTh4DHPBpHpcSrR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OpnpgZahampaVp5sjEH6uUZBxV2WwjFrslxjrFiDEc8uiS41UrcHNZhiBq7I6VbWyepEFKz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tJT0pSPqSIIEQSzdUgvLftjYkBSxXHjWjDOLiNMt1J2fZWLEawuaQTlmnWWupZ4EEYghhf5c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qM0x7GuJLFkAPvK9rHjVWI2AWhoa1pV2G7Xl5LnQ7nwVMfEWihrGoaqJUeooqunkjEqQ/hx1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wxkkZWtaVgEK5ZL51lBc10NK6GC4sBnNwTDtEjxTLnUnpL2uHFTSCjiOYaOV5MkaIFb9NSFs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HDD3Nhx2Tv3LT/yQGgFhE+DpVm7fupiWZI5TLG9M6xzUkyr1ZJwqM9NGKplMawgGP2sD9jjq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23cexBYMQMeRT2H6lYu0blKWp2laqHTowpAqJ3jBdiWDUU6YSmZMhkHvY4nE634OK6ai0uMc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7SHhsS505D8TeqrBWrkR0YxYN/hzU9RTBWsYrpHR4SASMquoOTdJArca0vxXQPu/bzC4wwmm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ezdzUlZqmWGn6cs0SqIoMJojeaKVgsqpLAYSsMjRRMpF+1WRVPdlrO5xDSCRHWTtww/FDmtL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8VHn3FauaspZoUelkSCphjjmhJ6bkskqHK8gZwq5EjHDH8useJjAOc0tFMTwrW7RvNtwsRpN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lVceryWFSkjK0FTKz2ifvYgglw2IGNhYY2BMfOudiE4hLXRQ4rdozRFQGs3Kpa1+vQaenQAY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8sFW0k2WXlXSRFBX25SWUX1mxMPWzsufprXedJaV6ff2cFd838JPXFG9i1L8RZ5wBdQBXend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mSFvBtfX2X/02e4+RtKw65GHpB+ZjP2r4H/6mYZb5Z0TF6+jj4Yr1v5VRI45W97XB8oxviWB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r6KvnLg2nKQoXu1GCrmxsqgED3NcWZSPvckgfbTNJbIGssGk4LYudWOf7KGrGUkZRdbMSOCS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cEcfTXUa6toK4b2lji05hPFNY2/S7AG4DZEDxbzzx+utSofmPBSukvxzewtkLLZbi/gWHI5H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JIn2E8j9RcX4UGwVFYEfUfbjQocf+xjd5DnIpgbm5IHHByNgFANr+4X4N+CNNwev8lkxP8Ay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oNhfzYG/EZABsbt7lH1t/DpzseoKtJsoNjc8Bhl24+f8AS65aGtFihAVCgxkAghrcsSD2nzY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cXIHSri6BJCge7iwPk91wQOQSGsLcXW3g6tADGk7lU90iQaSqw3BbEkE3ALEWuCLWBX6ng8f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VWMyl0ni+nJMiLzjckgqQATx9Dlf7W/XjQq090YOCm/AucuFIAI7ieO4n7/8Axasw96FLqVS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QTwLEjIAWuCe6/AGrELGsxVDaxK3CFVIAIFwbC4A4t+o7tQ7I+CFWO/85kcng8WHkNw30KH/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sOAHgC0BUbv2BkkBFsQcj3L7vAb6Yfr9MvbbVD5EybO1f5LRggufIsG3VP74bIXAUKHbprYh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H4jYi9j/m1zcVxd5w75/RbcMATFlVG5nvkBJuWbEBS2febgBRctYsSOAcra5j7Go7UrbhNse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iQuY8KMgzGxHu83dsBiEAyt4++q0IdgpLMSlgRyoJAEgxcBcr5lhwqjjHFtCInfHPrQzMStm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ngHmylrkv3hjz/DoUkk5mVjG1gzMzk445BSQeMQFbK3UueLkEG38WOhSx1JJ7IQDAgMSbA3L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sGT8Wx6oC8LbgL+bLVhZ0WS3OeaetgiJqJUDkMwWMmMZPKgCksoFijhm7wbggnLu0jcx4qnF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7HQklAgV3XC7xqqxuwVEIzYWDAc3J5XxkddHCAgOnJZVcux7cWaM2UIcRYDEcZ8LY8srAE/W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C82WusKlWS5jmPa6prtWn8MK1tr2skqCjgm7Ekg4oWHmwsAbXF9a2gDITz2KhwNTy7ph3F9i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G1yb2Hm/PBx492HGOpkEyN6LAgDWEpxTbU7Q1geQLqAoQ2AxSx+obn6aE6Oi2pChPKhbi5DO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gwBPJ/m0KA4ZO1SnGn2/AEkXsPd5tgAO4AX/Q/XUVCoNVbzJMHVT7TUsY5KeAvJDWKtfngXb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Gpsa0q3CY10k6109CJFjJte9ye05XNlBsfIA8arWhNU2IUhRkFvY2IxBPJaxFySb8+MdCFEd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k5dpCqVA5IA/MfpfQoIJBhVlvDAiQ3Y9OVFAK2UXPaha11YDhT9BxqH3BumkTMWVUbszBvB5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X9shHuQEWvYsfa2qgTIOcKEzLcgK2WK3CJYs2AFyVQEZC/JUckrx26ta+QanRz2qHNYYBbU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pne4ItzbxZTxz+lruBe9/4tUuzPinOy0KZ0TlipQ3sCyhmBBBIHkixDfUfQ2y0zBL2jpS4hL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FMtuChksTZ8Q/dYg8MeecBdbi/IOtBFnHt5+9ZGN/7Whw1pupjSm2ILKASRivYScuVBvwQeb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ZnwVmOJcwTuUhhYHIWsR2E++xPnnzawt+gGnLop6pVJYWup3pwjawUcWBvgw5AuByPoARcc6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JgZAABZSHdO1UnSGRLXLclSoOR4LcgAH2fr/XVT2i5BlbBcgQnaCZRiSOBiLHIqPAyDA8ED6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6CfFhiSQbcmxPd/WwX/5arc2+qLLQnqKvAUAmxXwr3y5N+3m2Q5/S2qCxpNRF1IJAgGAlju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C3hmYgseR9Ab/66KG2tkiT0lDtVkn3MVPOTW/LcWB+/cfPI0wAGQUIdqk8MCQebW893Fzxbk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JmoAZQWsSy3A8KeLC5PC4/wDLLQhebfxJGMtexNwOtmQQA5LDEsciBIWNvox/56y6V/4xKFr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cykO0eeIdu6zcEsLJiW7h7rapw5hpaFRaO1PtCqEAYrklsm8gENcED6taw+zFePGtCsYLE9K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FmwUC3H3Q5C4yFsb8gnWXjeNysaSHGTZyyutlBByJARjyCygHJcwAfbyDfnHjEaZWlodC4Dy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WDlnGR6uJJ7ZLgceSO7t0KkmS6OldqLZNw1lF35IVEJBQC4ORPFr/T7aEIqBgpXzYhmyw4Cq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LPaxBFg310r9kq5rpAk3UhogTigYBczjcXXqArcoAe5uy48gFf66q6TN1YCTSNzfuUrha9rO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CsCcubWQ/cc+OF1C0uBaS+U+01h7rFrDqG6gDLFSwFu4i3HHOhbGbMzNX9k7RlTiQAMSFFie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BYc2tz99EGY3qUcoLDkhrKIifpYDg255I+g0IXaqeO4KT4IDAHghlUFRdrchfNnX/AC6EIuO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sSuJxuOcrXJuCwF7DkfbltCUluGXa0VItKeRu25uSpPB8Hz0yODf6+LFu3T0ubJmAqXPLrUz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eAQDYIDb8S55W97XDDzex/rqBI1hkFBEEXEIiOgcm5GYYE3tYfduT4AZebjjH66saCKQlc4N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TlHtzMVkIvY35DBblciosAeCOAf/NqxgcDY+yqHY4IENPSiI9tIsSHyAN17chZeT5tl3Ajm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GkKgCLDJGx7YoK9jAgrwSeDxxce9iOLk+PbpvNuGZHqUoyPbQSpNhl5b7jyTgvu48ccW07Wl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G1CNi21SLMt+BYCyqBybg/mGP8Ay09JiYsh5IiCiBthH0I5Bzx5P0GeNrniwsef8uiD0FIX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ElRyBYXBVclve93C8qR9D9NMGOInclRke2AYkAW+xPNxygyb63N+fGPdqQzpKEem3WGWH15s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8+77D/rpw0CLXQiE243F0tibFrWJFgoGN7BbjzoIBzCEXHQEAD+EhiOFA5sWI+pC5XNralCK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OQLkDkDEBgB9f1vxqfNk3pQl124cXv4uQwUXI8qeLlr//AJX1CEoKBftxwrGwAI54b9bHUwe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7rWvxYiwHgEkfZha/Pm2oppi0IS60caixAtcXuL2P1HHk5cjyBqQwvsG1ISiU0ZNwo5Fl8cc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+bfRtKWg2IyQnSFUUjH7ji/LFRax+455PHOgCBA3ITmipySCxYc3Hu83N7kBsltxqxoqsTZo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AxuACPIXLu7vqRa99WeaHe+xCQnIDcm3FkBGXdlZTl9wNVuYW33ITLUG91sv1Kg3xPPaMrcs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IQR5LGxstxYmztwPpfkgFiP8A8rCsracxdYsxIPNiGsePr5Cnzi1j58fl0KKmyTSki6hibc8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Ycnm6+CdMGudkJSLmYJYKwJJ5ubW+osQOfufFzqSxwEwhZXWxsEUkqbi4N7juFhz4tx9tWMY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/NCUU83JxH0N1KlR5YW9x+th40PLQHAAVISuSgAk+B2g4lgB+ZRfvLX5+uqYLjJOXE5C7zAZ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BuTay5C4YWtz9SNBEAXGam0dqEkILEkdy3GNwO1eSbm/wDp9TjrQDIHTHPwUGINSwLqVAuB3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bKwI+1+QOP4tMzM+Cx4t2Ab5SiSk2/XgEAC1jic+e48f66vw9vajnkrnYu230f0RUZJI4BHB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W59tzxrWzI+Kyvu4gjZR0XN+SMh9ePPhcfvxf8ArpiQBJUASQN6KW/Atza5ubhr+VJ/Lcj9d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ZwOsiY7E8dpOPPNwR5VbGwHJtpHBxJMWVjSywO2vmW/tDPhJQ7B8ZfixtDQx09B6jceudsHT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qdqyvaONbWC7+m8RKqiwFOGuPa35q/r7yb/AMLy75QbhgNbpZbpDOr/ANtz/wD1Q9fuD/0k8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j5JxHOOJi+Tw7Q38TqsHVZ/8A0yxajfsdVENL6KXa5j159h9Sb7sxMRKzIsdUssKufzMYJY7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ICpztHxCL001eGqvV+UmxjaQdkONX2pX4mzAbzWLAQx6skrkRGJFLSPG0bwkHAYC59oJUWD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kZGD9634LZ0RpJyTr8OYIJ16csl2cQq0jlQyoJTmYA5AE7Q9qOxxHU/MVXXb0SmA2Lrg+VX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tt2f0TsMNVRzQqN3oaavdoI+rMkMar05aaqmJlzeMOjBlVmxdyobBddbS3YehYYa19fnGtd1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wji6bjQ6f+k09De9V/laubDPTz025781fUy1fqXc9zrYJ+g0ksVIaySGjhytZTFt62u/C9Rn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1zsXSnTk3rcXb7S7Y1WU7lWm4wCam3np00sIrKhoUSN0WoeN2dJXhMgZUkNMklrBgWVcBzrv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FLrtjWXH0/FLsHEDNpzT6K1z2bcvT+5eo/UdV6aMu0UW0bbsG5U1RvlNFGtPsUy1u2bvNssc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KrRwPJ3SSU8zv8A3dlOvX4rXYWG3Cmp7j9vVcesvAtxfOYuJiuFIga3FxVU+krh2aSkn9Mxz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FRR9cSwz1VatdMakSrVxsFhqpWWaToLJgiU7MzL2huVjhwxiN0e6upo7v+oQcj7X+VitHLFK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qkqVilnhR+lGiOixAgwPJUtJKCWIwYM7Z6zv2StuC5riBvKl2y1EZhqAj01SoEUkdIVEVLDD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irjUPFLFIXlBIBFsdY9IaWllrfMupgYocHNcZDfsVg0NSOsl0BpqmOKNpgQJKsyKSojs94aU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HIEa55a4zOYW7DcyQdzvsVi7dPTLWQQtGPmIhHUtAWCzBHUJFcAEiAIY8hezFmJ7lOlyWsEG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kkEjNG2JwleRHDpeWkzjVr2iRsyFubth/NqS4nMqyvcQgp5ajOsFNKEiDRxHB1DSTLEJFDQn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L/YZZX1YwtO0Kk00gSpNtDSUMccix2VQIgtgEhp5YwpiiXHl1IUsSSRn99MXSCRdO0VEDpV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X5VLB2R1mWLOLFkL2Vei12XFnLFvzfzUk3JG9dHDBERkrH2x4TOtTMsLzwz0yoepKCoZZDVd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MYP5XyZWtppaTUdpdDDqOHROq4a35KfUNepxlma6Eu6PGEmtcCKBujcmMLIbAclhn9tO0kCS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1PqOoeZHMzWBj8LCyOiFEM0MeJvLK6r1BkC1lbvvfWxgqBLju5hY8QBjm0NvPLj3eFZCWWq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XRlgqzLJGY0kWVQXkZyBkyO148bM6stwBlrHiE1SP8AsaVrYGtbS5pw3t4UptFTVLNOZKCtS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ddKaExSkPI9Ta1TEVdWsAyR3KollutTXuDgaSKeLqq7Hw2HDaRitl0CNWfs3IT1FvTRCpnaS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hWCWiqjD0xIz1DCPN4GupDRquONluW0YmMA1zsR2afRcCSxobq9NVV+r/stXPVdXXbnVVU23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IkgpYYjEbiN1Saoe0KqJlHuJv5yfg8tzn4uNUwf8AWuu/Ew9HwSMQ3etaPV01RTM0SVEiTq4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5o8XweSOnjE1N0x+LELIxucmfJtdrQnCpuUOXntLdWx56FqP8RamengWrioPmdrpa2kqa6oW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gr4w6mJI2bpGnRmJVyJVjCY3D4+owg12FjMqpxHNdT9i4r3EOa+4pcPvurj9LfEKkoNvxYrO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oxnp1QzRxxIt2ByIbI27mCsvdrygAaKXm5XX0lxxnB7H1Njn0lW3xR/bI3L0VQyfuj05v3q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FEI0jlRrRJJVVbrFBCrst+43P5L31Y0Ndx6uqsbZa4QC5/Ru+1eanxE/tHf2pIZZ09BfBGCJ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qnfa+uqlszvNIKbbYEVR1SALPcL7ba7OieTtBxKXaTpTmgdRs/icuZpvlLythN/+z0LDxH9V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WaH9vv+0e3fcXi2/4f+i6a8TdOnG2buyiNy12kll3QE5DgtcFcf1132eSf6YppOlY2I53YG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eVmjQtFwcPhlxctj/Q/7a/7cwjhh9dfCP0TNTICtQ+1b/uO3Vks0xjcFqapWaJpSFbFcrkt3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yV5KDgdFx8Vze80U/K5dTR/LPl6j/AO/w8Brz1HO+oK9vT/7Z++mpjl9ZehPVfpAydSOpqjD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MenVVdEQyQJ7lkaJQTGqL41kxNBoLqNf4fKtjPLDiQ54v3Vux8PfjxtHqagpNy23eKWuhiWM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hcJoHjyBWRhiCpAYZNko+vMxsA4RIGq7O67GiaeMeIcHM4nc8S2R2j4pCnpJrVwj68aPH1jH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RxpkMCqm1iTiGZsstczFa7EEshoXWY9jhdx57ynlH8W06YJkSMKo6TRtGEbuiDt0nFun2WYs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uc/AxA86+ury5rgadXnxTT65+Onp7ZNrrNwr952uhoYI5VfrTCN7viajo4WNsQwHBLZfmNl1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Awud3f2qg41BLZoheaPxI/tHaj07uFfH8MvhZ8QfiRU0Sv09woooPTewBYVI+Yjqt5Vp6ym7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A11GeSmFjX6RiDBe4cNR+2ne5UP0vHALMPRS5nS5zR9+stcx/avftSNu6TS/s9U9Lt5JkdaX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tTMDC8aFtrMMJxZgcge5vuNaW+SNFcP+vGxJG+FmHlDSGOAfouHR6Z/1W9/wA/tBa/4jJDNv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26Kxp6ra92ljdqVkC08c7TwkfNoU9jKA3byqW1yNM8nYmA53/AGecbOqG5n0vRXc0PS9H0pg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L+zu8vSfafXNN62TaduhUVdRXMk08UMaSzGno1M1T0YHuCgXFSX7WLKGbu1xcVow66mmW2Vk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4f5FTbfNon2elp93g6rCGpgjZxgqq7xYLTxNTtfb81PcLsiqnY1zbU4OM5kPDjVh0qcHEbiv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dHPEsqbfIlpp0mhSWme5qXlqqSKWFqiMN0InWJS4dnUIzskhwGJXEHXVwdIDw4U1VZ6y1YQx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2Y4vS+9WhsW840MUsEEDRUkRnSOrm3CWaaVaZFtHm1R8pMQBm7g5BmbkNrTh4zWtNMQ0bNTu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8SC4y4xZrdX8NTVau019OVUSUsEaVMDyLHTRQbhttNYBatYayAgtIclBiaONlPhcG1sw8RhE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aBv1lwtIwcSS5mIXUmNapj3dWpvV70rlbP1DK69KkiXF/7w80lRNK0LJU08dCVPTAgNOxZmO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8RztdwjDZ8XdlKuwBQGkguLratNLegud6Sickj0TlJIwuUMpjigAPUhljPy5DgEgOxkYWuLs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kkgOFJ+nhXTJbiiW2vtO7u0o76gqoFijLqroYAciUKrKioz07ICei5JtzwMe3VDtVzWtdUGp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mcuzrLWb4i1iSUInfpuXanMast3bCd3IBzxOEas3PIC8jTsFdcjZDvtWHTxTSNy9IP7M2oaX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SwaD1dskyoWBZVqdkYK7W4UFIQba+uf8ApvfQfKIEUtxm/g/ivg//AKnUu8peTHEXOC78f8l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FzzbwWUk28n6HjX0hfNd2tCj+5RWQvyMfzX8AAnJlY8+bcc2GoBByVGKAYdOz9Sr6YYzfXt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SR54N/wDlrpaLl9i8/pX/AJnJxpBY2Bub842uFU2Fyfuv0A8+7W8CAAsTs3eA/JSelJAGV8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chrcC/141pAJyVbnjDzF4n5oT/CfrexUgXU3swwChebnzz+p1NqYjWVGKTVLcmimofh9JFjn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FvryfNv8AnoaKjEwqg6C4kmXLAXPIItwCCVIINzbnzf6n6ab/ANznoQSCesFi2NiL5CwIFjc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8ATViVuY8UBVH8NiPP1exBFj9T9f8AX/h1Iib5K9QLdlOJuTceB4Yi1rE+Qe76eP66adVxO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RaFWu5i7sRiWIvZm5AtwvcbhRfg+NIueXE6slMagFje64nhXYqL2xX6X8X4Nx/wCnQpT3SXI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YFuLdoOI54HH0v/ADasw96FLKWzIo+rWBCN3GwJxx5t/UeNWIWFYbJ2m5BxwsLFfrxfxc2ue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n0HIVY+oBYSWF7h1K5CxLC6nLiwuzceL46qVmE0ivwCo31AbyMLOyqHVjYAG4Nhz4AGdreTx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75WnCJOIyb3VNb+SSxABe496jqyFAwZiMrBePB8465uIZr7Ct2GbkKqN0J6oAIXJlfgsSzWI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sb3F2OX5dcp3pVLY3IJhZxne7AWxVcnEgOTKgY27GFvJ5ZS1vtood0KUKwUFAO1D2gpkVGNx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QMCOAAPcNKhI5gMLrlckWdQQqFC+ZF7Ni4uchcef4tCFge6LmxJAXIgkurlyrFiLGTqLZbC5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EWgiLyg2VGYq5fAecgSLlbqC1xiQy/Q3tj7vbq+pp3oT36aLmpK4KMcLC2RkEdwpvcm2Xm9r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/2VL4MDcQtgPTkfUMVmAMbFQXsVAUmwcCw6hGRXg+73a6OAYIMZBUPs4bir32Kn4QkLhcFLW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Yngg2FweBroYJaCGtBb/JZcVhNWJshtI/kra2mBQL2DEkPa5xDi5ChiQTweL+SL62gg3CpDg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CLFFvwCoGS2yFs8eLWPP1830gkw4W7FLxS6N/7kUiqLsQBySeLn6gsxbjmx9umJGzMEpQbgE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FuCbjLkXubK5uGNvtxqtrZuUqJhK9gsD4+hxLHkEtfgf1vbVqlri0yM05RNiSRyDYAEi3dbk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Z1qwWkNJObiji4KMeQbckvzY+VLHgciw/roVqaJ/aMrZEcgG1sr8EkebcW+450IUO3O5DY2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7kEKWPt55+/boMXnJCrPeeb9xLAHusD48jIjuIJ8/Qaqc4lrr2+KZpEtsqq3i57VCse/ksbR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H2v+YZHWdhLsSSdpRcG+YTCzDsA8D6lQAGU2Wwvctc2FjYj+bVqhK0X/iGJxuFVBYcovddiz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v4toQpfRTL2gAtYqxxUuvHAZR5yLBeAeNOGukwdlBIAJJupVSTqCuJ82BK9rYk5W48XIHk/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cclU4Ne4+aNLnZu/kpLSVYxUFuVbkGwwueWz4ubN3f5tTJBJBzTNZUwNxNbnrfnxKRQV4xF3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k29rA8pYeb3vqHTN80wc2QA4OKJ+eByXNSb2YKQCq34IYjvUgXtxY6A4AgkqU6QVwK5BgbAX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5Fr+6w8d1tZySTJMlCdIKyxJzJ8mxIu9uSQf0J+v1/LpahJbN0J6p6w2VuCVF8bsGCkgkXJN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DrNJAlyvExfNOcdZYEZ+4g8G/k8XLfTjjwdUIAN7lx+1EmqXkg3B8gGy2Yc4sfoMbG3m3+uh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cKL+QRw1rGyeAGB483OhCRet8ktdR2gEHHJfv8AVhfxfjux0ISK1qhk5Au9jzzjdcgPrll48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n78SlYS1WKoW6kxKGypcMcgwf3MQrc/y46y6XfDI6qFq+AvzEpBZiXlW9xkouGw7fANySD/l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zp8pGuUOQWykIAuPDgDBATwpZSCTdl89uWrVYw5hSenJIVCApwXEZGxNj2kYntDFbj6lNU4j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rIFrb0ocuWuSQihh2sQFJVC5FxiAFB8kFbfl0qtfAjJ3tQumPN7EkkWQAhe7h7kkMrFubeVx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yW9yk8AexiCXdSL3FuTe5Abju7dCEtECpVsUt5HdwvBEY7vMeJbyMjpX7JT4d5INlKdviLmM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faCpJIyBY4CwYCwHPnVQBOSuFMSTCnFDQtJYkBGb7jlSBdwpXgfyk/Q6ihwIgaq1YZa8Nc6Y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7ObAYlivUAA8clcWSyk8D6XuctQ5rgIBpWprmNaBVuT9BtDdowLBGX3W57Tl/S4Xn+EfmudQ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1pTiWlolOsO0WNynAuMlsVQkglMCLhRwQRf8Al1a1jnCQkOJIAkNLkcm0dwGJBtcqQW7rm4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cfm0zcMyN8KHYpaBW/JFxbQoAsLgmxJUk2twCbctbx9ebZaYYB3nn4ql2MzbDg53zJxh2ofR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bc3VgBxYkAfpq1uBVfaVXn8TOgSjl23u9rWFzwFALkWOYF8SGPnVgwIg0hpSHFxLTiWRMe1W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btFgbA/QXPnz5tpxhje0FLYkmZKPTa2IHYxtYe0c3vYjK5tYj9RfVgAaICA9piOHNGR7VwpA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PgDNhe/8A01OfaqnOqM7kSm12tyB9yvapFwTl92F7f/e6YNOVMpUdHtnBup8ni45B4BBHg5e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SIIlCKG2gWyAWy4n63FwG5+1/Hi5bTFoNiMkJVaCNW5INvcDfBeAoFvuB509DuhCWWjhHBBJ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CDYg9xt9idN5p3SPtQiBBEAbWLgDttYG1uTb+Ww//AC5BhOls5ShKiNBaw+17qpYXubP47Sv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2zrn7EJdbcFigXu8jkkjgg2PJAt99QcNkWcZQlDicQADx/Q2sBYr/ELn+upDACCBdqFweb2N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kSBfHxb/W+nOb+d4Quycbn/UgcKx/MCT7eTb9b6mB3ftKF1fK3kDjxe7DxbLkGw44/wDTqK3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vm5ut/FieL2Kk3JJ+n2XSPaHARmhcVwbHni7BSCByPHNj+bn7arcwtEkj7ULLIee04kWHJsO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t+o0iEZCxNwRxYAHtAAvaxCng25sNCE7xk4jiy3GICnkW84m1gLeNWYW0fAoShksA17XJyKA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lQR4++rEJunnU2/RmsB9gCAebYkD/4dSQCHA3CEyTzgPhcBbE+DyOLE2+otz/10lDG6xN0Zd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+QCCbr9WX82XPJsODxbSE4QsAST8EIV9wUc9YcAlQLW4JF/5UClgb6KmjJmfShDNXxgheoAR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rkrc/crze5/y6s8+eqELibhEQAZLKDccX88Wc2sDxz493jSec7ELL95R8At5HaSQl7EfW1iD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ZgOpRM36Ur+9Y7E5Jib2BNrYmysAPZY/X6/00he0ySbpg0m+QWB3cE2VgSDzYgAgWt3D9Dxb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Lrc2TUANMjWhIvuy2JysAORjk3JIUDEjuJH20oeIEm6Wh3QuDdFfhmVi38VhkWHAuxHN9S12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bEjaWa1ocdzjmwK/XgXBJFsCbC36L/wAtmGWm4N1hxyZaCZujIJgw9tyRm2RAvz5BK+AP9da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FzsV4JcSP8Ax/MnmmYsFY8E+ADa1/obXJHHj/8AFraABYLGDJJjaKc4/aLEHn7Age3gZHjw3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vHNgQTYfUkgdxC+Bbx+uhQZ3ZpdAPAFyRfImwPgksDwGB8DVbwc9ydkCBMnnP8l5U/wBpx8P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8S4KZnMLbr6A3eZYlKLFX0828bBJUykfhxR1FNvRtyC1Qvbe2vkP/ql5PDsHyb5TDLYZdgP9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a/wB5foX/ANC/K/m8fyz5Ec8NGM1mksHeZ/1YlPqdhe6vBr4LGb0t8XviJ6Onzo4N3Wm9U7T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lpsNt3rMMewt1KeUWbhWyt+bXxVsDDhocHYZz7O6v0Z5Shxw8aQW4jaVPPi/wCnRS18tXAs6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S0lIsAQyjrqrAlg3CMf8ADGSZHt1lxyW4jnAdVX6DpPncENdFMfFUp6d32rp6tFnrGChsMUG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ZtYu3a1jbgY+1tbtGxnSDWa2rNpWE10mi+9bhbL6vG/U0Ecbsy0dPGqqXMBZSvLDqe9syxQn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djYpxgC46srh+ZGC58C5WukO913pDfKr0TXRVMMbVG4V211DSRDKk3WpaoPTKsyTQpWRyFSp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aE1zsXRw+H5ztVd1YsbEGHjFk01Cpqc4oV3b07JFU4ha2QpOjTSAimWoUMad6d1dqsNEroFN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Ndrya3XECzSuP5QLRozycnBaW7lVbxVr8V9z2iipKvfdxqaD4eU7yuIaLZKLaafb95lpP3d0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10tRPGGVBuBBzMVh6zGqLdHFQaxtWq7rHZ97c1eCw3CccFhe/VbPdb8sNW3uyxw1ex0lbR7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nWXZ1YtaojWFmMrRFamnkZ6UPVBeqohBvi99eexnPDy1w1mn1ruYABw2uGsI4efmTM0VDDQp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yQDdZqdpJe2l29hDLUiKFDJNNJOSZVIZXZlwRVGpqc6Q0X2feV7KcNwcRc7XPWRuytXDqLST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NWqsZlptqp50kb5crkP8AHVLxpYhZFcHJjbWLSSGhpcDC6uA2WuDTdT/ZoJiFqlnmgQ00wgM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kZh6Qjp1UCSYrEqKWIKxyG/5VXAXA8In8S2MwiGtdJ/arQpHiWQO4leonpFqC+UsipCGEMe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mLBT5ZsfNxQ45ldHCBNAOaeoJI6Glhoz1/madadxGwbGPrl3pQzyMWkIjLvILsVOIf2hdVOu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dP5IaSWOnhjimEcrsUaIuFLMxkVnRnU/wATWCKDYtcnjT1AAHcqwC8mLKR01ewkEMjSx9heO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AxRqwyUl+XJsMo1Udra0tyHgtDBJncFNNmqaiGVXliqIZRjI0SusyLGjK5WTI4yPMyx2sLoc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MAay34JDmyI9SsrbKgAvLE0wkiEhhZ6a0kbnJnVil8w3kYnJ2Zf8ukc10CNUyug1+zrVVKb0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AsYpvlRPCREkWbRjqUpp5GHy5cR9316jN330DEIEuba2qtLAfN0g3bVff4qxYKt5IzEaY1TR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ZmO2SQoyrNTTM0QqlAmVS12BeUqja0edJaWFgI+yntCp82A4O85TbWvt913V6yXapr3Wmjap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BlHTkkW6Jj0hiC7uWsq3xOIyY652LiOkAPqa0rbhswhU4spLu8h5K9liBqFrJwYmdItthr1K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YxDCF4gLM5di2WLA+3VTnuDKy7V7shXjDBOpTM8dPw4tZRj1DukUdJJUQu7jANPIY6trlm7H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IWKg43POFjqrGxAG01ZjW31N+lW4ILSZA7Nn8tpU56kpmlVpaRmKtTHI9CSGnRAFBFNULOGk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Re3Fu7XPqJxBBLQT7KqfiEhwfrBp60/6qnd22GOrpnklhjkgnEdPGFZi0rvZqeQQCF2Bmkj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7N3dvodCNADnTU05tXKxyaoBFO9a9esPQyTJBBC00MVzHI24RrL1Q0YzLTqh6sSvMLMBZ+s9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pGHaHVFc3GbI2aaVqlvtP6h+He6dJY67cvTwlKCVsp6jbmRnaaGZoQ0kURlIFMbOREqgt29q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f9uENdw2R3eakuDjPw2huKww05uUr2r176U3OlhSul2oPJO8b0leY1RkN1ljKslzO0XCOe0G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IczEwiQ5tytuF5l0a32p0qoPhZXyrIfS+111UsaJT0tMkcVAliWZZY2LFwYsQGJ7zHz7tatH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TdO7RTivaG4t44k4wfCP0bU0K1VPs0UUtVG3yQpEp5oIU99IZCsa/LGOU2dXNyifzW11MLSA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LiYOHgktLvOFvSpBH8P9npqSETbFt7zLaplqyVkieoJIkSCCaAM9REqxycgKBMgyYZHVoey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tRilVX6w9FVYerRdqpaiKVGkZliiIjjeYiNQjw2kVZSoAuTnljde7Vg0iA7WhZHaIDcRK12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vqWXcKfbxtA3FY23Db6eOZIpqpC2NfMrNZq8JllYA4xj9NZcT/sYWTrZ+8qsHDfo2LW2Wl2f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i+KBWcJQJVzs4WUMtPL+KpGNl61snNr3I5P11iOi2kxqrtM05wBDWfBXh6Yk9aepMqQbfXbX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raYTFX7J0SKmVxm7QBmjyOK8Hnga5+O/AwDfEqdwhq6Oj4emaRrU04bdpx/arJX4VUHVpP3g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81XXBal0pKkqBMhYModXe4AVSW/CwU6qbi1WE0rq4GjYQA1qnTvz95MG7fDH0zs22wQQ7XQt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VSRUqiKCWnqHaSOmDMDIkkwjDqe1TC9uxsdU42mNw5g273P2Lov0U4tTnjVhsLXL1ru/p6hn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168zqny0fTDtFjYRUdLYGwZRGSWvZcrrrXomnPc0ua/dfkrh6X5Nb50AarQebcKfPg/8As8e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O47HTbV6c2eQw1NT6l9RRzUyxUMR6ZrYNtpFE24sOYgFwLyMq5e4rVpelw0BzTiPvy4rToug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vNsj7T3W8he1PwO+FWw/CfaqiCn3Z/Uu+18NOld6kraNKWoNHGrvUUNFSrIw2fb2mEZWL8SW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L53ExankvcG9Ef33rTpDTiNZDXdtXE7hV41clJKklJQUcPUASOSFHWKeBnCz3Z0S0J6aM7GR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66obQ6WgVfBUNwnNh73lvV556yp3fIIoaxWikpYohAXWKoQLTSz3bqfKTSnqQxqrxmMOGiXJ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QYGbdldLR5azWlzncTdpvs8uRHpnfoqiQUwhDVaNNAzTLjNK9PYBZTEEIykDIQcgBZ0KKdaW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nK/GwoYSXav7lbW010oWeURSUleGRpqYKKrKNLIJqeUoFNMobBsgWKr3sSq63YeM4hxBLXN4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ZmHUwAjEwo1Tl6j2pw3jfRC9HHJJTRmWnenp4zKoheYqzLI5jivkZSwLEjptIlyT26nGc5zA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s5JdGwZL2hpdJqc5RGbdzXSCZFVBWwv1YxFKoURlLRICFMeSxe4/Tux7hrkvxanExSXLedHG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Z1faTJ6h3NKelq5zTtKKiNzLHlH0ULkBI1AIHTRbkgG7t7jpC4FzifFVNFTqZvNlrV63qc6b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arKerIwUGKbJe9WIyW7SHi7KOO4NrRgPkOG0IWLTmRLnG80r0y/stT1PS3xgybLHefRjjxwT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jh+2NeT/wDFr6//AOnA/wDsfKd7+dZ+Fy+Bf+ponTvJbh/+FifiC9SJI7XYmNuDdSWBBH2IH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0DGe72IXy4zJnNQ/eZ0VTfyMrXJ4Bta1vzCwOr8IE0CNoNCTGdSyCZcq5eQGVyCSVYXa4Ulu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66uE2lgC89juDsV15TtTEFxwDyecSQQbcWBHBIbxbjW1l6AdyyP2ipRR27b25AFsSMftc/QE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6VP8ADZhaw+nd5FgLkEXv5B05aW3nJUVNxRQ0UmUbay2LBsTYFr+691H8wPPm+kVVMOLSbNX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178W5tck3BvcacOhxJQGgzByP5Sk2uQbWPkDgC3K8A88C/3+mnLtZo3HkJAYIKAqT+C/wDQL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XF7/ppleoHuxGJueMhmR/Q3ufzcfXx3ado1Xc9qqeDlOs7ZVZ7ke42F1Iubtck3HaMgDjiL3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YjSwtmBZM5uGPfyRzyCDe9wSAb3/wBbY8aEqeaQWVAFH0uqqQwB/Kch7hbi/OrMPehSyl9hJ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OLXAsLk+DxwdWKYME7gk6y5U/rxY3Uni9vqWH2/y6hx+AKjdO4Kst+46h4y5HnBQMbqGOPcQ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NwR0q1rmNaBslUR6gKqzMwuo7hlckDm7MwAN/cB/m/prPiHVjicrsMhuIwnKVTu/wBhHIoTE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qHpnEqqG6qMkIY/Vdc98a05LoMzPgqk3Uhs5McS5RpOc0t9kGV1BZcrkm5k9v01zHiCWxEuW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OFKm2V7Zm5VXvfIPmi8sfr4vjxpXU7s06HYr1GYH6qwYFCoC3AeNSLK4BUEWsS2XnHSISJJs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2Fgt14ZSWBwGIORIJH0XQhJnuvZiDZbobt2qLK0gNzkhHPN2HNtCEDIQrSFyCSlk/QG5D3ue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oQn702R825kyRkQZL0yWJJIBJtfDEqbeCTkqrqW5jxVeJuWwHphmHSGIBTAnFwHOK3uGJ4Ng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+XXQw7CegLK8a0q9tkmVEjFgGuLs4Zmux7BIxAsblubAf666ODrOJjlrVTjk0ARqyrY2moQB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qCLkCxx5930B/m1rILTUBKzNiYM1cPe6flUvgq8lHkjLwTcKBwApuQSGHNuQO7U0N6FLySZJ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KbnK2WWJLdljyPJCi/HknxqC6DcetVrIVaFVbzdVIAIXtS9mBPg/qBY/5tOhLwVdmK5Hkkg8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Aa3IH+ukfkPFOxoJuaW9KdYahfAPDf5jY8EllHBBJ8nwdJUCY7Fr1GGgOu7hTsJAyHwSVPkk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YHx+mlTJsmcMCB4BBa/B+xYr9DY2J0IUS3JgVZbAizXNyAFB7Df62/Xn82hxFBEXQqz3ZuCT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xB7QTY3K2PP2P8Aw6yuMNJTtzb4H81VO7YDMsALi9iQDZDbEX44JsRa66qaYcIzTP6QbtTCC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sHKC1+0A2v5GHgkX7NaAJgTTCr4tX1LGmlVJ2DMpbtPcCVXtJsCDfIAdt7k/89GYHCVCkNPV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8DggeVI8H6m/j3LqWupm2aE+U1YFCkuAccmZLd1gFCrzcvdr/UktcamQXXyUkEZhPkG54gH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vwLgouRItf6nwzfXVgpAsclGfanan3NVUDLJzfnmzEeVAI4YW5PjtOOoe82ANoUYYAkb5c74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XNfqbkLbg2KEtweTwOCdVSekqU6U+6K1sWFjbH+O/lhYgXAtbmx7eNKXAZp2skSSnim3VSCz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Zm+pPm9wCAx4vy3GkIa+CDS7nnmzyGgAlPlPuyALZhZsVHAZQPPLcWJJ/T+b6aKg051FyZOk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uX4uQ2QP5ifPB+vgarQjU3MHgyseMcslAHgEEkd3HjxzoQsH3QAEhge0qo8WtcGwANhe4Nv+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UCzA3AABYgWS6XJBHPjz+mlrbMShCDdAzDF1tmLElgCCwxBvbGzHj7amR0hC0/wDiUhEtVwL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KGZQoJPbc/Xycfy6zaTNDgN/wDqoJBu11mlatXKVDhW7jI+LKPAJawTEjGzFhieBkTybarwY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2inylBIC25QsLhkuYyWN7YkgGzA35+hOrlLMz4KS06kotr4suZCoObGwsT4bEnK5/wDbVLz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IMIgkkHFRiCWYXQEysBfG5AKAY3NrktpUzm0xeZWALACwJvlYk2uLHIEGxyDc5W5C/w92hKs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0/wAuIYqVBwRhgB4APPi/dzoThmRJtCKplLtwj3UEHuyNr4gsbWDkYWBHHd4GlcaW2sna2lW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OIYs1sSMWBKqxKdQcktxc+MeO7UNFYjMhMHUkOipWttW19qgkYlVFuAADe3bezNf6eCGz/l1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2UBz21OBoDlOKHa7qO24vZeFIBFizKwFgeF/0F9WeamCQJCVuIQTDy1SCLaRwccvqQQxCgm9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HjU+ZuCQIKsreY/7DCOi2u5F1JP1JTuLtfFgT+S48Dn/TTnDaQAUhiNYo6PamxNlNyMbqgB+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Ofv8Am1LcNrTIBcUofECEXHtVgPBC2C+Re5uSDyQAT/odP5sm9KPOGMro1drQEArfF7YgElb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+v66bzboGSis9ARQ2+O4uBwD9RyDyTYHwOdNQOkqHPkRF0QlHEPI54IvwpILY+3gXvfn6aAw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Y1HCk8fZQWuLHyeB/0OrGgEgIWZVRc4qMQSBYHnwLc+LDkEatGG0ECILkLvwRyFBKmwAA9oA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UhrRMhCxuLDi4HNw1z5WwRcQGHP2I/m0wEZCUJS6ixIBIawvcXtYxjg3LZfbUIXeZufIPPAt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WuPH6aELsEcsABfkIL3Fr3A59li39NCF2G5spsSmK8XsBZrNze9iST9f/NoQuwx4Av3DFgb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R3f9NCFlnb+Hgtjctgeecb8k2+3292hC5nfkN5Hk4+b2urEG9yP+uOhCyLqASfqSHNhfxYi5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pu7VbnnoQudQAEZEC/JBPJHhixHCgG3A/4tV+cZ0H4IXDIPoAQSOAwvcYnzc9w82+uWp86O9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FzdePB54b2m4X9ePvbSuxDak5IWHzCrcBiOLi9yXVftYfY2P6ah2ICCHNEIWK1cZK5MpsfBY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DJsjyfFtVEgZlCcqepBIYdoa3cDYt9Tbk3Cnm55OX01KE4/M+bkkKeQ3BBPkhVJ8C9+Rca0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CSlqwB7srdvNmJINwCB5A+/8uoLyHlk2FkJon3EK3FiDYWHdYkE5HE3tx+ttUkkkyZIQoruO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tuMSbj2kg82sT4vpSQMypAJyUA3D1OI3wEgF2PhyPsp4I91zz44X+HVTsSLzSFIaDEG6YZ/V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iCAwVTwR9QbCw+4Df66isgG9kUxeRLUJ/tYLC0pse7ukUFkuPIJuWseOfPbbSeeaeNRB6Cl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yAbXYFsQAQfcQcrBvv5OpGIBcOhSBcSEUvqJWU3kU3y7r5KRzZgt+Rz4v/wAWoOI11yapTEQ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f72tKoNl9rk9vtIv4ZcvoL8f01HnGdYJxAAG8LM72LXzbsBFxiGFuAVXkA+QOfGg4g3NhSJJ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vY/iYkXuouC3OLADxiAb8WudUnSKTSdVWnBxTcxKIp95Yn6BgUAza62J8re5RDfnzbVmHi1R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kZ5tUkptwL8EcXvwFFubAW5NycvP0bnXU0eS2ohczSHBopN9/oqU0bZjj73sDmF7crDg3/18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AbAXKxSCHkFSql8XONyB4JHePoeOPoP6a0KlO0fi458cA3IF7n9bD66EIpADxbyxytxj9TYe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ExfcMSLA8EcAXy82vYH+t/OqnkyRNla1oAaYgwtfP2tPQrfEP9nv4k7NFT/Mbhtuzt6o2lR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eWPexHGMxaSSlo6qDg9wqmGvMf1j5Pb5R/pzyno4bViYeH51npYWvq+Ia4e1uXtP/AE98qny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Si+nCxMXzD+rRjDzV/Bzg72V8pXxTp6/wBI+pvTvxU2enm3Cb07Msm70VMlm3DYapVi3WFlD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6kkYSRRBr3y1+WW4jMHGGG59AxLL9vOYNL0R+CGa20097q91bEONj+KmxUlXtu4xPQ7pSR1u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qC4zW8SEnMoVV0J7XUgi4Os+kYb/PQH7PzLlYGOdELmvbrNN2/ktVvVHwY3eDeWg2neHpahX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JT0dOjZSYgviH9owvjdT/AJdTgjEwWtJ1qe9TzC04/lPCcTThVByZt53L1h8PqJ6nZt8qat4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3QrTVSovUKtSxDKCma0ljmrssh/l1pwdKJcQ9oa3tWHEw34jA5pMuUPb4/ekPiltlb6f3qjp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YPXU8dVKJY9ykgdJFi9P7w7Iwo2ZFdqcr1V/NmoJ13dHGFitMBvnY2afuXD0sPaCH61J1XW6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3BZfQtbNDSrWMaGaWnpHrfkYDFJj1Emq8C0KxxPIRgokYx2TI92t3k4DDxy12bT9i4XlNxdo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W7vXz1m8+mNphq9i2zd/Tu/1NZ6hqIKnc6eh3Lcq+qoNxpY6inyYV1bKke3LiVFPSzO7q8jN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dPnGtIo4TLW8leMaw4hh5pLg6r12tz3Vsx6ArGqNuMbytFUw09DTSVCz00m20cO2Q09DKkS5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kqHjc3WCoxVjgmPI0pjC6QIq1qfFdjRneaZRNhq/Zq+ysquvfcaiOaRIZNvrJauN5J+93iep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AFBgSSKEx/7wpMWdz26pcGhrhmVrYXVNc27Sf8ACJok6dVUlaeRKWNhNeAJnOWZkEdYFxbqs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ELODydc/HFYaJuupgEhxg5Ke7LU9anqxeNBDnESgdoXXp5IhjF+1e4My/Vj3do1kew4cRxLp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dxVj7BKZqWBGgdIZIEjRGYjFAyW668mBAwVgPcEs3jWTEEOMZAc/et2DBIErm7VlRXVxWlkk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TICZ2WOUPWSWa/aGMYtbEdTluLaqYSHVObUPlWt4aBE2PEh5qn+7Rz0YvRxSyfNS4XngNPkZ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kDeCD+bxZdXYYnMVDhVbAA41fxThSVTiQzKaho6ywjqaiCNUqVKnNI5Gew6cYXDhc2kXt1pF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dbMQp9TVQZYGqZpcY2Gc8kiCN1LmKemDSKTLkwUpwB/A3dlqp4i5lobs/tW3R3MZLRAq3fUr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6dGNI5KKqEEi1EuMiU7IStdSQJIcbyLGiq7ZXVj/Loc8hveC2Ma0VB2s12t/ZWFRT0UlHV1I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qpFoZbR1DOx6yPCzDIO2TFiSBiyk3x1VWaXu3t+ZaWV+cYwENbs34VYNP6gcwQ0zyxS1K4PB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s0LzYipmHTSzLIAzqFB78dL50tw5e4K0YDS402He3wsaeZVq4ZqT5tZIjHGvzdYlTSQJKrPU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Y3CqGUM2ZuAoxXWF2O1xfS2zd5dq+K6bifMUYgblrUilxjIBPL7zJLGgmppayDHGWYLVrJHM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YLHF22ukZsjfxHWHE03Za5vnKuK/T1uqsvmWtml/mz0av4VVHqHf62QQxJTUFII4jIqoZYIO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qSJJYcQwS5GeNxfWHG0jGxXsJAaD1Va5rGCzi8npVfmCqipgVZ5KJImkLSTALDGzhxHHEe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hEBcrm7Lq7ABBFi0LPiY4xCSYr9GKkzVS08DVExmnnlkYVE6iUTvJCSrqYo4VVnWM8hb5RIp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w8QsEBwWN8uGqA1QevlgmcNRxUEwnjmp9wqFczGNu2rpZamklUqIGLRyDjMswsqoAdb2vcKX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kD/ALGTS5vD/JV1VwbLW10kZ23b+lVvHBFWtTgoGWmmjMUscKM3XcR1Et7BAmAXFn108LScS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WVz2ta8P1i0f4VXbp6F9G19XHR0+yUsVUHmFNS1NJSGoq5SyyRSU9b9adYTZxGpxLYsLLqxz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ONb3Vk8+1hAxHXd2pg3Xa/QHp2OBYm22orqeaehrKKjr6eErXJAap9veR3GNTGpHULjOHJGK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4pJD8INDu7zZZMbys1rgBpAaWmnaTQ3xT2WmqqPYPTEVNu271cdRvbfKB59j2XYoY0p9x3P1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bI5xNHGlLm9ZLCIYW6quyXt0M4bXEupazh6znbIZ2/csWJ5UONiMax3nsTF38LWjNz3fL1ju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auyn1LGY6qCkkTbqaCQyO+7erK0ww0/puijgd3G4UqZHcel1XVqd4XdFppCuR4e141DDqj6u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0tmsOMfNztKW7dRR7m9PsldSyS7jDT0FTuIjmiV4I6jGspaGcLKGSveokhSKnjybGZzIUQM2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fZaAMMTAqHdumjc/hH6d9RJRVlfHQtTVrVMkro0TCeRZZhPSqzuGWoerSOISqpROmx5VgdVu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LRK14QwntIDag7mpSz078Jvhj6T+S3J9qo6msdUlMLp8wSzFBM8XVYoyRoqlx+VJMwtr6rO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8dFWavGEL04YaG8UK2k3T0lR7bPVjaZamnoXkEhoaVJJqGopAkBiq6eJurS1EL1cJmfCSKWP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VTmB1nN3VN/yrBpTsFpl+q7P+4TsKFhS0Ve8ce67e0PzKS0awwUc1MrZtURwEsxRJKhu0XRC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yzi4oc6xbwrp4GkaOWgtNLnIqo9N+ld1o5a4NR19HNTmFKymlgMTU4V4mQSI6imq+oLMj2kV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hYlbPOtu5WHyk6oNY4X1XePd/co5sPw2+HdPuFG1Tt8VNJVCWGECAvAXiV2jNUri9NPZJldz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tq/DY5hc5ptzz+il2nYxYQCA75lc9Jt21UMNfRbdHDStGIoWSARyUkUaIJ6bow4KqVcyK2Kg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6w4+PjMbiNqJDhzCnRcYuc12IS5zeb+CnNHuqwLEWa1XUTQQtPIMvIWR4lp5ZHBfLp8yWKhS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xnFwhxnvLqFgeMw5rRUkd3esnM60dTVioLRzTSVJqsGSTuKRinBYFlVUVSLiORi3GOlcX1GH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a1stBGzq0qEP6k3GowoKlI42kmMbxV1bt1RBURse+jptwKhapEjOWDOrxjLvVywbZhYwNMik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Sljang6vdF29rmp39P1/Sqy8EiKkUtg46TxxzQkAsro/93YEsl5c1OAV2F1bXQDoil29GMA/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tUlVNDVZ2o541KT9Lqsk6CVX6dRBDEChlZjiEDFJfPa/npYAMuJcI+rsWKGUNJLmnZnh9pEb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6OeKGQJ5NOtJSxCJCxMhkYhpiWktJcrkvcc10mmAAkYb9b7G/7J9GxDhy57awO9U51Xd4Wt6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6SWoVWnZZJ5aWJnYNLIipjaItyDjb6jt7jzbXNa5sEniNlqxXVvDZ3CpQ+p3yVKOSoqQIHS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BLBEBABm6kBRgpYFx9efJx0zWSZm/EEj2gS1uszrKj9+r03GppGKrKkCwyRKwIIh6dgAQAZE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iWOrhqg05rBpjg6lkwvVf8Asr26fpL4wSSWJbevR8JPAs0O3b0eCD9eqp8a+xf+m0/8Hykf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+A/8AqaWt0/yYI/8AZf8AjXp5X1+NwGOS3st7XPhjb78c34tr6O4Nfdwkr5ZiYjWmwDj6SrX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K5YPyWtcckML+5Sxt+mtuj4Ng4toAC5OkY8y2q08P0qMQyF2a9uObEcpcfmsOTZvGti5xMkn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14POPuYFhxY9wFiw+gH01qBADAb0qh+0VK6TjEAA+TcC1ifaWHAvYEfrq5KpBT5dtvsBkCBY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5vbTVGmOYVTsN1RcyGnV/kjSgxGK2YHk3F+L35A7+BpUPwpYBAdidKwsVOPIuTcWN7rzc8d1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3KiHhxZN23SZt4UE5HxYBbWHNgeOB4Op1dpVoOqU4EWHPAF7jjkEG/Haf0tfUyDkZV9QMkZK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EjkWJI4ta7KluGkv4+mrGloaJNnKtwqNQ4VWe4KpJFib8C1ywN7m48K9uT9xqtVY5GqPaTKB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mwHuBW4CD6E/cWt/roVKfKTgA3OLXsLKSAQMQbcg28HzqzDuSOlCldLcLcEDgFvqCLfSw5I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gE5BJ1d8P5LDjK3YwN7C9gSP9e3SYoiOhE6rm7nKsPUAskvjwSSO1T/ACD6kH+hsWv/ABaqU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X8VRO+5d4UFlORZFIsCFxCk+Qfr+h/TWfEJguFgVqw21PaIq6VTW/MDHIuK4lgvAUEnuIQl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fj6/bXOxdUunOVtZd8RsqpNxPeAoa3uBVAGRV5YrkuKm4W4te/CjXMfAe49q24YJFhdMhifw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SzNcZj3qb8A2sf1GkEb8lb5t/VKSYBjeRguUoxAA5twhBFuVXIk+AOW51CUAHM0oTx5UkOy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N0ZgnIYgXU+WP186FCTIBjJBJJCqLv3tFycrW7Cz+QAD3W0IQrsO8WXIuxC2AJBNpFwBJjW2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6EJ59PsEqZAFkH+EnRUKzqFuyoSLBj3ZWPjL9Lam4e0RbpVWLcRz2K7vT064rchCTGiryZAq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+DdwH+XXQwyAbeCoc2Rhk5chXXs9acUbtxYe4NnfNT3sWNyCo5vfnW/AcKgJ2Sqntc5j2gK0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YoAApbIMwOPN7ggrdeG/za0tLSXa2yVU4PDWMawAuG0OttFS2LcRgqsVe3CEe0/Qlsub3H9L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blAxhADm1FtkUK1C3lQzFSGy7QQt+fqn/W5bUEmb5p2twnAOaA5q586L4km9+7kAgtzipHuJ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7XZyVS/Cc2IBcEZS1hdj3fUG6jJgOOTl+b7n6WtqlzyHAgyQrmse4AOAa2Pa9pSKlqb254N+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/KXuR/092oOIMwM1beqY1k/RTgxsATcAtiAQbMAeR9AT5vpwcgDtKEE8wIe5P3sHAF/yKjEX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KM7i9gQxIARhaxIuxvc4/Qjn76V5tF6UKst4YgNiDc3x5KkCxuRYdtx4H8331mxTbsn705jV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MwUkEhQ9lbyL4XPlb4Xt9v/AHy1UDe2YTAOcCXCkuTGsgANhiSHLEqyEKrAlV4No+R5N+7TV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5JQ7oQJqMZnCN7eCg7kAPaQSD7wbkc+Mu3zq1riQ0nNKjUr1FsxbglhmAvnEYqAbg+bE6Vjq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SLG4mEdBXMSO5chdvJCjIiwyJsH4v44H/FqwkC1VlCdI9wCxjvK3xIJPaCVtkoJAe4Njz+XS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iczKK/eojFhdASemWIAKCwK5C7W44+4XSF7gSLKaWkWCTO8Y5cqDiCSLA3C/S5I9pHI5OX01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vQnam3prgG9vPvvGpZfLE2BUkLfng/w6UknMqQIEJ1p96OS3INrewksL+cWIub24IH0sNK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3Wy2VwbkEAsGHfY+Rxf6EW4P/AJtQXAGChSCHdFIALhwLquRyFrm9ueQB/U6ZCc03FWuzNYA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JxJ/QDz9TjpXNDonchdPuQAtkG5stjiTlcsVP0Xjk+QW/NqotgmAYQhZNyAAAyvkuKse1QQS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LkgXXu+moUwegoRNzHUAMhUdRSW5AUh7kuTyCDx9udChUr8SoAHrOOP7wQzJfpMG7sb2BNjx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LpYEGkbKVoBDuxy1LaMrUyqLXy6jKgBcks1iSSMbL7gRb/4tU4JloJ6FWRJPjH3p7pUuRcKQ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cTYKzkEEHgFuSLHLV5NIJhOy9R6VI6dbKQSczwgxsCSQ4xL8MT/5QFXJtVY3B4qy5gJdgDcs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quRJxa5Fkky5a/AGOlT+b7UmSMWtYkFrWDFzldSJW4NuOAByPvoUBpzs5d9oY+ArBSMmORNg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lYEWvl/poVkZRYBPO0Qq0mNiFtiWAXpohY3b+d8cbDn3W/LpHO1ZCizWVZRKu3YKMXU2a2Nn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PcTdbc/QHu1pwsMuDpySFzjeLfBW5tdNGAvbbwVAs1rICzeObnkn/1a2MYCCCbNCUmTJ3qfU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ACFNrBgRflwbdy2ZuR9OPpq9mGHVRYtH2qE/iJLk4fUC1+CLKbD7qWuf1+mkpb0IS6omOKqo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xDZWPPHA+mpAgQNyEpjc4k2yP6NyB4BH2B86lCyIBFuVN+VPF2Y+0A8suhCU4K35IGIP0+lx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lbQhd3y/0/WxP+oHN2PjzoQsxci4upJCjE2t5YFeTfk/XTNaXGAhYZNxje12Nr4BiBj5+vP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2kWOsELA2AvkQwIORso5byuI84+Lk86nWp7qFiX5vx2/Sx5uLYEfUfbi99KhdBwRa/0ub+VA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/SwGmhvW+CF11UH5rcWTjJwp4N7Ad1/8AX+K+lQuxPySfIsAAcieDzcr4H3tqS5ozIt6v0Qu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i3lhjdgP0JAU8WPN9KXNG9CxNTYHuABBNyeTbybY9oP1HH6HU14XSULD5tQSS9vr9+bX+pH/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uQqKEk1YnLFxb7DHm/lgPtbxxwNL509v2oWLV6HuL3PizH6EH6W4UALz/NpfOO6BdCRbdIw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oJLXABI8n3cfU8aRzokk3ahDnd0tYt7gALHLgEkXBP6/XzbSVjoKEO+9C5BfyFsSSFZ/OPF+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SVO6UIdt78Dqc+Bd7rfkgJflVvl9PGgucd6ZzHNzCFfeiSFyuCABiASbXLsWB9tvJHOoLic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cLe45CXHu4N1W3lf1J0hc1uZhSGk5BSOh3VSQAwIIAC4lifBBKk93hrHyNS1wN2lQpF83kVI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PcQfvbkgfTWxuIQ2BkUIGorSvANlINr9nAvliAPI/+WlJJMk3Qo3WV1iXZze/lbY/W/K8D2+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6WEQOefghVb6l9QdBXYm98rWsxAue4G9iDb9bawYukMbLtpWtwi4kBUFv8A60MM5USKoXIlg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S5HlSht5JPnXGOnufiue0lplb2aKIpcajEqE1nrt0cfiqlmbEOwxRbX4Yg5Xx7rkr3aV2lYj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MzRwCCG085run9aTO3+NwzZc5A9o4BIB45OJPP8LWx1OHiOxDFJnqqSyJqy+CkNL6hlks6ys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H3BQBe72YNc+49xbtXHW/DZim0UlY3nDtTrFyldHuM8rBQzFiqAEAEG9iSo+r3t9wBlq84Lh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hppY2/tc83UnoqmaUhjkbkEYgi1iCAvNgbeQBcj8urMPAJgyocXEtkjV2eFPqGdv81iDiciT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bnUjCAzcT605xXhpJfaOxd9GVssx2kWs2IF+1iAAfIOP6EL99McCoCklVgzBa6yc6OlkUhna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rs4sWK+ciBwT4OrW4JYAIpCpe6chMKcbfGMl7cSStwyYk2xCqRfkgL5v/5tdDBBDQNy5ekGX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fUp1QxhQOLcY3UC63Ynk42uD+nhuNb8Ek03mhc/EJocd6lNPawNyL48eMix7yOAT44++rz2W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L2BF1BAUWuWUE8n+Xx/7aEIpDcgXxXHjmwv/EP18/8ALQhEIQxXwRbE828+0rbwx55Gq3AC4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DSLQl5qWCqpp6WqiSanqYZaaeGSzpLTSxGOSFwGGasjMD9TlqtzWva5jxUHCl3h0LQ1zsN7c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Zaeq4bK+XP4qfDum9P+sPX/AKCqIFZ/TXqTfdgaJ3GJpqLcJoqCodlPKyUYpWANy8cysqnnX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n+TPKnlDQXi+i4r2iroq1T7t/uX7w/pvyw3yr5G8leUcIiNMwWPd4w2tvqdU1ag+nBvnwr3n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eltxq5qmCkJfqUNXPUf3mrijsBTxlwS6R2S8WfuvrLhOGK0NeNZopXR05jHtDw1tc1F3T6Su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ze98kM8/VapXIupVwzQjK8rjgEgZEeWP2VtO7Ac3CJ2guDiPjEFk6+vPQuzeoqSS3WSmmH4z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moMlT3KSo8lQCRrnveBhgUiHFbcDSH4Y1yZWiHr79kX0/VPLvMVdW7O0DO9N8vXJBGzI7SLU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xuiq1ssWxUtrp6NpzsOmiMR/TzxLHpLW4tQikBW/6PpZKP4ebdQbdVJEkQ27baKt3Hr1slar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eF66pGXTbiOIzKSGROfQ+TcSvHa9zaqi6W+yvL+U2hmivYDdp1fe+9UjuO+wVvqzbdgpKGro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o3c6OhJmY1SB9yqKR6tCrNW1fyNYnXP4z1HVKWXPL0ZI8ziNaf+x9OK38OyvJf+7hGNUSz7d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pQ1GzrLMkaUNGY6XeFpoljUz0zLHXUW4xUyhelFFJTJ0lBMzZhWCYrriYgxMN8ObS4jVnvLq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Dg38TU+7lT0dJS1fJMMtM21VUvzDUMFDty1iTGrpkZfw1iHRiW93IVcmyvrDOIXAdq34bQG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gStoIpWzEyyVcoPVqJTMFihqWkc5NTxykRBRwhkZlVOTqXMc+jEdlGr0K5jgx1Izm6dtrrIK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NPFFJG8/TlFLGA4p5V+dAPUqJpJQY1UNcR5N2rrPiYbnAEESeFdJhc2qdUK0tl3arqlalhF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1Uqyy08Y6VWIythBIVVo1JPLwL+XWV7Is7OFqY9104vJNDulRMCUpEMqTLJCDKj4S01DQUJI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ymme/ZGXTIsrazg4YqqbB4f5LYTLcOl9gdaroWEbsIlhUha+II0V2BDCYl46iSPkO0bC/2Ih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kAE6ytqbM8M/mlYnE0fVqZkgCIrQwTqJaU1SERhpyhBDhVZhe3/AIprfl1Y54i7hb7VqaMgG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uXqjd9r3XYqah22o3en3rcRBVtT9OOLZkp4TPJKyPeXcYyPxHjUL01jVEvfUOcHhrY3LRo+B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FdPp6piqjDBWywU0gpZI6aZhIlPUTShTj0s8pSscchJe6p1LBlb3I6dVpcI+5bwSyC1tQPQp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EWopI4ohPM1RF1JY5AZpLJ00CFjO80isudlVMv8usrsQQSdVb2Mqc0kGqFIIN13Conp5IKV6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T0TzyGIxhYIYpoLdR60jLHBcG7pWKKvOZ5842QKveutuC1mGCXPDTO/8j1VL6Kukji6jN0zG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M1CKWIDoOuAlTGAVDlG4ftS551xdKe9jyw/8AWPwrU6lwsQ4cIqpTfuW+JRpA0m4WZmdA7Co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CmpoyUkBRckuTHGFs7ZsdYfO7BDy4pHNBDtQa34usqgrvUaV9ez1NUjIW6tKZZBU1NVMkhE7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ZApRD7z7mVFtrdgYbiJAu72qlzcfFDAQCGiEBWeowr160EjQywKZWjkBlQzTEpTs9Q7MYqZ2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suWKKNdbA0Z7i2cnfBc5+ktzq2VGa31XJU7hTwU608dLBU0UdVFLC0kkUtU9RLUSwziQEwmB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HIwK5ZBdd/B0LDc0F+07Z9lcfH0zEwyR5yaVVfqD4rbZtomp5pIaarM89JFTK1LWzydaGqqI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zTUVFMzHM9ERv1nXpa24WgtL7uqDVz8XygWgFjtZx5nn0lrbuf7U3pDa6GiG3iKsp6rbandd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YPndteaWlTeGPUkkioY4tvr5mjMbzyijggpqfrVCKOqzyS85NdQD+IVc/iXCxP6iw2PIDmuc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o18Z/20/VtVtzNQUlBsM9ZV/K08e1wdWq9L01e1IaOgi3uonSXdvVrbe7TVIhaCnopsNvY1N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A8mDAc6DVSNbq8+PpLz3lLy9iaS1orpvq5euo7z+HZ2lqvUfHvcN12yrpIRW77vPqWaPZtjo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m10rjcN1pZJFkRdpgSpljfftwlxlnqqqpjEjyMiw9duiMdNWqQefSXDxvKOK17KZxBiDV70f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/RfxI/wBln3Pbt69STeqKr1LslFvvqWh2yUbLtKUFNUUdJ6Y2BFie8CVbU9PFRxWVdu2mqgM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I2LG0XCdU1rBGHZtWt6R5zct2j6XiYbWB2KdbXcKqW91lv9Wt4VsXsvxQo95pqepoqwbPtnp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hghppt5l9ReoJKGTZPSUc149qpKj93pSRvGzvLtwqa+qkweQScvG0IjDc0kYk7I7rRNR39vi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Yj26vm2xrHpnhHjl6Os5bZ+ha7bPWPp7dfW7UW50fpjb9xNR6Zmg31qfd/ifvW1pPs1fXbZM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ulfU9StsvzXyP90/DhaU+f01vmzh4RFWM4azf/wANrtYVbqnDWaOHi1ivWeTdIOM0uAA0dhd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tdxfYtuaL0/DuezPX09JTUcNZTUz7dt5lqqOKCnpLhdl6dTD1KSl+VeOVZXUEiqR5mEs105r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f0dwFAIOsg4dq2ykpNtG4VSvMm4TFYZsVMlQIi0bQSNGvTaQOsbw2D4XdWZLsM5JNmtpBWtw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paq+9W1NF6Mrdm9SVW/HYqarkjK01ZLFRVeySusdLssdTV1BNPUbbJLNgvzLiN46MU7yJnH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ZQXn8TfDa5lcHT3swy91cXjsa7xWu/wAV/wBoyOLdt62KjjrfR/rSSOkh9PVdHA+zh3iSGqi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zS7vstRuvWr6CITLLFNTvQPLMCH11MHyW04bsc/9mjVX4oq+5zeLhXExfKz2Yo0cGnHdNLnb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c1U/Sft3VVLU7XW0lIkVXQDZV9bbBuO8x0Ieb1RBSx0EFVKtO391O/YzQ1GCSRRbgUqZOlHx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jmg1DaaW58tGbfdWbD/AKmBxQ5zRhk0gtLqW1H6qlcvw7/bl2n1z60h9BbJHtfrTcaMfOz/A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vedvlpJKb97ent1krasU26SxLV1EsVcrBZIoV/u57r4NK8k4uBgNOIaG4wpqAc6roPW97ZXa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H0hzcIhxw9al7qdlusxvDP4luvVfEL0r6go6afbK9Wgmc1dNVT7rSLXD5WaGCugejjmDBYZ4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8uBUrFKmXDxNCxcPDeHGp0dX8/mXb0Pypguxai5tEfept6b9RtTV3yUwnMLTRLtm4zVAlSmh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z3JlqBJ1FBIzDQumOKa4GlaE/EbWwBrm7XC7xXpGeUcAABuICXDLh56yvqllnqqeenJkq5h1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raoLCjdSaZsI0mu0eJZibWS68lcDtFMEkmO9tLG7TD5wtaABxdndVT+utqKCSohIlFLS57jQ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TrkiR3AEFYki9OQKbSpCT1e2+kbhiaQRHatuBpRJFQLb2Vc+l/VVLPFBuasrJ+JTF0nInWrp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hemGBVwjlhNw2SsGbWsYLwGuG032ltLhJa51ulXhsnqqWJKSop4eiplKvLHCSkM0l3vGtPIp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dFePHJWbWpukObAIpO9V4uEHtc06yyq/U1cgkjpYpJIZY6iSSokVlRlqFRREryMzyTuQygoF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xcYNcfN4hc1w+/NXYWEx4BxAGvbEN8PR3KPVG6TzZ0xgkizpzJ8w3eXLRXZVJ5iWMKq82Ba/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MiLFOWNaai66glVWIYpUed0gbM1TOSgeSJ3laJYn7pULIt7EZl8mxC461MAs4G6pxcW9gHFQ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hWdYXBqCCbpI6ySPGhZ7fLs0ouTewht/NrQXACxXIxzJy/ivV3+zJdKX4e/FCUyE9T1ftcB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aGnCv8A0SsB4FyGGvtf/pph1eTdPIGWM34YTf1X50/9V8UM8q+TWF0f/bk97/yuy91ehe51r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N2YXPDAWAJ/MT5+ltfT8PAAu8SV8gxNILtk2PzBQ+pydjkSreOAGXu82BPZz5BNtaVnJqIgX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As5ZuAmSksCuXOXPH/p1EiYm6ggAwMlKKGMNYcCx4XAjwSTz5sL2H11a1xJA6UpAIgqTUak4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c8g8Mbm97f6DWpjiZBzVCkFPa4PfZlNxfw9uQ1/BsE8aZRrh4vqwjgCAQWBH1tzxwBc3+3n+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oLi0y4ij5kmxJJK8WaxufKm31twLDxqdbZ56VlxHA4jnN3ro355J/iGJUW8nL6/Xj+unh/SO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XwIvb+A8Wux4FjfwBf6als0iVZh71X27gkOeBa/ngj+IqCO0Ejj7ZabdKckASVXO4gB7WtyW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2399jckcAaFmx82QLQmNAc1soLGyknhCFPGQ8+AOAb/AF+uhUp7pTwD3LaxYscT972y4IIt9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0KV0hBT+Lwb/QeSWtxckH/TVimDBO4JKrPDZYm6nK4Yjg+Da+Q/p/FqvE3KFV3qBTaSwB8lr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C+B3Wso/TVai5DgNYt+VUTv/wDiFgGHUChmLFsowe1eBa2QUAEg392q3wWOIW/Bs9vQAqb34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uRyqnCwZQCLnG92uxB7vzduuTiQaiOlbmb1VO4sVldWZwtha4uoVccRcNz3oePu2S65bjUZW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ZTQeVsCylWW/BDA3BY4lQARa4IuCblfOlWuWGSNaUJKlhdQFyuL4glXPIVrEkPkO7yO7t/No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kXd7SBPCvkVTIELGPAKgkvbkxoAGIUnuPjQqUmoZg+LYXKnMuourhu95WB4IAsfykDQhBysw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LiRYi2ZkIJsRlxY/nyx1N9rtQjtnlKylci5vdUJIVOmOHyNgyg9xJ5/N9NEnObpHiRM5K2Nk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7LflmLEXNsGbuIGPAF2e+Tca14RJLsTe4qqAcxKt7ZdxDYssgYSWC5WVQAAJALjt8rx9/Gt2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PPDvKszbtzRljAkYFbdyhg4sblTfgr7bHycv5tasM0gl4u7mVQ8A01PpMqVJuqg48n73uo5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xYcDkAaatsJob1Alv3mlmGYIBK+5SAuQVVIvZiS3n6j+ul852ISn7zJyGQDfUC9iVu10BF1W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UVu7FJABsZCedurw4uX4BBLAMSAQWIBBvlxyfPPbql2IayDrg8yiLwpXSVJbEFrE3UEGzLyD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0J0wIORQWkZhSmGe6Oo8hBwAD2ki5FiC35b/8vbpxIOdKmKqiEhJICPBJ9t2OKZgXJY8BLX4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kqYK5g4JvwLkBQefr2g2PDDm2keTACZokwqw312UOtiWcOQVAKNkfda5JIHi/IK/wAus2JuV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28S9xsblVYWue1ge97Keb25YXsVtj3arTJg6mQ7OMmKICC3FgjAqOGGYtzww/m1IMEHoUOy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N8XDBm7HNw12C8hRkqjgEj+LTueDFJSsJMysFqccRcqATe4vcq5xc83A5+n1S/5dVp1mK4KC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3H2KA4ya+MnP2/XU+cLYulLejVWf74w7C4JLEWayqLqCI2FwFexvc29vdpXYwc2IqHoqCyRJ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vvjFr+wlABdi5scrZNYAr2sLW/9Wk852KWtpETUh231sgeCAqEL+XBz3AK1jhc+R9POOjznY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rFAGyY95ci+Q5KxupPkAccAlW0peT2IUmo90NlfLIHgEkqpHAUAuSbHuP8vOI0NuQDkjfG8K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e4sCoTtuWupuptIfepHH0FtOWA5WQDNwpPTVzkoAGYsqlSSFBGVwzXHYwIW4451LWkTJQbZ2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IbO4HuKgAEkEEtf3XI5/56kTvUAg5FYSVr4nkWU+5AbgcE4AnxkFBPPnQQCCDkVKGkrZMeTZ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We5wuRdbc3I1FDehCDirZOsr5WHUVrccEkZMV/6/bL2+7QGgCIshM3xJQO9SQDcGT6DgMWAN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Pn3aXHaaT0pTDbxktQtyitXyqSVY4tkpDdQnJhHL93xORINufqTjrFgZu8FU2aHTnZHUhAKE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sGVVAFxgthk3kEn8wy1ocJBHSrGQWkEqTUxGBNnVFVrlwGAf3Frg+PoPuGUarxINIKdLuUXI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QcmuFVlQhwSCA3uP8f1xx0itqsLZc2WB5W91UyEFQAxcMAUzLEc2B4vb+LQmDQMgsrKrOfAO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m1ieLq+Nzbkdvt0JHRLWypLsJRni7ye+zKFKrmGNuDxGo84qPPGqzU1xIamfslXdsBUKBYBr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3FgcgLBSebWPgrrpM2QqVau1GypfAr9AWbEDyt4ybhQPA5sdXsyPihT2hSxUXNlQkFQt8QSL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PoW/prTg8fghPoKi12vex45JKqfzflX/wBtM9hJJENtzyELMMouDlyQSCPLBhdiwBNsQfNtU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WSuoHDCxONxbkXysCfaLBv+WOlQuxMFI5BFxaxOBuLcW4Q28aELF6hVNlK3yNiD22X6j7knj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BeaiOHZQsRVgKCWNgSbXQcA8geLDG36nSy2+rdCTatj4VmHgAXK2Pgp7ebAfe5GlqpOcFCTa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upGTBwL/VQBwbEn/X/No87B2kIV9yjBYXQ/6+HNicSeDyPpz/AE03nXdf4oQzbrED70Xm4a/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B4+v8H+mkLwTc3RGUpFt6Qfmu/IDC30Frvl5b6eBx41FTRvQh23tAMwwAIANiCC+JsTzde0e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c7EIdt9UcZhSO217uGHgc2swB/wDV26POdiEMd+W1gwJuDYklcrXYXLeB3c/Q6msACNZCFb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+X7Cx8MDw1ifP8A8OlLzuspgxMFIPvqhrhyCFDEM1r3BwBQ+xft9Lj/AIdHnD0KEFJ6iHF5Q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LnnG4/pcHRWegJqTE7kg2/jyJDlxZebs4JuwUWAIH/L+HLSnEIzdEeCVCSb+LHvID+Reygc4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zwL6QvaMyrKDEVX6EK++q1yZLsfINzYlb+ePI5P6+7VRxSN1IRS3t+z+yQffC1rNcW7ThziR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6edT5wxNk2qIAFnIV98YEHNe0Xd2KqrYqFHHkXY9pJ8edJJdeSpLTLic0Od3JuOpgT/PdgSF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EA3svHOmAxCAb+8oobMwk4txleVLStdScghNwbdgyPtb7kixPGI1U/DxLyUynO0Vzs0YBuRZ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Mit7sD5/Q6fAwi3WOSR9MNpHj/HsCsKKZsYwSRdRdV5YXP1a/ADDu++ungsBbXOSqSc5PIAL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45Hb3Af8vb/TVhwwS09YoUS3Et03yJuuRJ8liRYqpHBYDyPNksL6rxAJIaLEIVFesGmIlKu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oODKlw3I+vIGuZpAETSFrwHEkCbODtXhLuf7rV31GCakfiPe+J5LKwcqEszm1iRfjgm2uYxo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qg2ARJhRCSIq12AY9pKk2JUMWVPBxS3uHk43GtBaSAeJUkTmU/7cp6gJDknFmuVABQcFQzWk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dIwCoWSOBoIiowVZO0ohZT2Y34C8Je4UZEm+Ny3jk/wBO7XSws3Ty3npWIRdw3qyNtiUAcR9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AFVUg2xIb6atVTiSTeymtEUTBlxJ4AA/wBCbfyG/J4NtOHQ0AZpb2vYJ8Eo9rABfI+gSNQLc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5/wAyKYJyBhFLJG1gbHixa1ipDBrkE2a972/1bVzSKRcIocZABR9LKpANwRcHnghL4qzG/Pj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uCUj5pMKWUMl7GxANr8/lvcKf4QCPI866DN43rn6Q0y4dYaqm9CVOP1FvI7MV8fb7+R9TrVh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PdslSam4sRYngDKyj/kRYC3gDzfWgzBjNUp2ia/ji9/cDc38XuOBfg21KEWoLEH7WtcXuMSL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/1aEom2UdiXjJJAxX83BsCSfAH3Fv8ATSPyHirGbQR6e2547T4JbEG7G/AFzjz9raqVy8Ev7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D4/T+oIIYotv+InprbvUUbhSsbbvtKR+m99iDKOZRTUezzFuSvzmWvgH/AKo+TfM+WsDTGM1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Fqu+WlfqH/0c8rjSf6cxvJ73/8Ab5Lxi0f/ALLE1x7ri9q836n0zN633CocytTbZSO9KJLFu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MJA96hVfFVaw5c3VrZa+dYeGcOi1TnD2Wr6ucQvDomlur4qR+nPR3p3Z62noKalnlMKmoMpl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5KqQBmEYORCXHVbnHRiYr2NcS6XLmEE4tQzP3KSbhNS0iSRYtPIWyhidy6xRIoQSmJWuiDHK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4kNLiDdx2V0WML2iRkqc9bNuW7oNv23qypVhF68/VEkau396qGKLZYcWkIYY5DFOV1bgENc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wgA7VvzkgJYafZNo3eGN2jjoqKlraYR9ZQJI6eVad5YqZDJ05aqKNHaMZ9OZmXvx163ya81Y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vJeVAfN48jWA/1WoFOab4bV/qXc/VldRVNXRVOxVB2Ta6eSk2YerN6pWrKOtkTcppqyt3GHd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LJNuSM8LLMza9QWO0l2GWOLWTmM6W7m9C8biU6MJIbU0NPENZ3P2rP4RfEaLZd19bmevTd63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TYNq+ZnSGOSXcjsK7buE0iEUc9HWQ7hUzTqnSnbPF3/DXVHlDRdQPJNOHZzeynab+bfWm0LS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X+biWytHu1H6gqpI6yo+ZSGmlpa+jhLSbbWxtVL156qKaMlmjlpJPL4xFTE95RZeFiNdhmi0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+kvQaO4PaHCZbq93kJeYQy7lSRla+KJqk1cNdQHou9XNVJSmaeQL300lOAI4XUlR1ZWx4bTN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RspnNd51pDdVp2vaU3o8oKumMcqwk19VbbaVPwpJDCRLC5FzHDE7MylSGMjEcjt1kBnDILfa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MKbUm1JQy0kkKs0DrTUzRwRvTwU4ndp43kKYrHAtQjSTEDJQ2J9/OWt7ianK99FLSxuspe23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iQy1lMkKvOs8iUrPURRKaeKJyfmh0RD0gbkLK1iGL6yvDqngZHsV+E4HDZJktTbFHFI9S6ZM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9G1qdBiYJsiDGxkna1ybsuS+dDQXADhC0B2Uwh5RT3qI5A8ND0XiLTXVMEQMolL2YX6eRcG+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Bhb8KaGX1krTbms0cMyxusyTQmBqbOdqf55BA4Ykq4hZAskrAKyoqr41ZWSJaLLW0gGk5OUk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s80NPBUSxPJLHI88codo42hlmkuKbqSLGqWsGOSoPLazFzjIIutuC9roplxUr2usenmlk6oI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uSWeVGdXMcrSrGBLDGHaMcEIe0fU6yY2q6Zg8/oujhgRlYe7z1lYm1GIoI6mmmnFQyVEQoai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hEXqGUqJQzIrNHkEsiszHnWT/AJJwmFrRealpaSCC1wJje1qsNqmKnpjNNVrDBBH0B8usjxx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hCkUhBW4AALeXx1z8d1cvLhDvxJZJdAbUR9q1p9a+uod03F9tpllLxRRwrBJUDoyU1PI4kPT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Tq2OIC4quK3KaPohxSC4FZ9L0tmjNg4gg7SYq3cYU2/56kkhhX5eX5nb6qCb5Wq6FPUSGCGi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CI1CsxWYLcEnXoNF0ajUc0ua2ly8hpenjEJLDdtXPMLXyp/aK2+got2omkirKOlpJ3G6Sf3S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ZN/G3/u+JWaYwQQsati9oEhdmKu8S69TgeS2O824Nc0z7LqjFR9Lh/wALzeN5XxG+caMX/wA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9albl+1RLW10tV6cqZY62ejmoxXmOL5vefUNbtmQmpTLKsVCKLcQ8sQRENTLTrTs/Rgkkf1O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8U7u73faH6ry+keX3Yms0GvMnt+7mlabep/i96rqdw2qj2TdaSjop9kj9J0FbVGoek2+fcPR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6KqnQHcd4G9IxDqADJJUQpnCnfuZoOjCT5uqrWd735LnYnlHFqNOIZ2W+03WWlHqL4m1Vb6u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adPSW1emqD1E8zyiKu3De63c46F4aCZFaWNaOHqiMgzPJIsr5sSi9jAwWDAnc4u3Lz+k6RGl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jw97rKsd59c7pvVbt230D1NZt9ElXJt+6VFPIkVHuEkctRRR3rGMUO5JLWyZyMcw8S2t2DWv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Etpc45dKw4mOcRwAbU1gqaeGrqq3fhDFE+yeo6Gq2ubZd3q6XcY923qqjlCwxVu3Tzx7QY5W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yrnchI+rKGxbDuo0rEDAWDWa7ZW7QsF+IanMLXcXQJUm9J7dPt+zVFXLBVCn3mbatzi2jaap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doq2o6Kuqq/Jn/wBnH+Wxp44VTrS06yBZcIRrC7DY0P8AOPLfNir2nbLV0sKRQ7DZ5wudHss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qD0tvuz+k2b1tRzVu9epdkpn2v0+gp5aGAboJNt2fZphFC0dJtdPstLUVFT0C88skyPUTIGS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gPxoY/wA3hYO09vZtHvOq+zoXrcDydpAwC/EYX4mI2qjdrbLbbmt2us5enP7Mv7Nu7p6eq9x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0hv0y1FRSbaXpt93v07sVFSOIatJ65Wj2+ragrJBRxRQCooqeuldFppTDh4vyn5QwsTGfhaP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2Z1stXWdrZ6y9r5I8mYui4TcTSwXOxhqsGrA3d3W3W1draW4e+be3pX0btzUbVG6pTU26SRy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m1wRrtkVSqRkqGjEhEFsZHqHzRyvW1z2YpxIrIa2PqXfwWNbi0U0mwbv4eHcqv9Ezbv633Oo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7eXqFpZoljSr2ms2aohop902mEqslAvza0peFxkYpphyrm9uIWMY0O2XDVjtTg0hwBNWGfeU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1BtW3eqPTm1bHB6w9JdKvp6303uINTuW1bfUyBpdlooauJhvW1vWNIWpsW6cLJ8mwtqzRsTC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7YpeHbXaeq7krm6Vorn4ZcxgxhiGXs/b1u9v6q8k/iVPuNfR7l6M9LV9Z6gofT1DvnqCL056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n2Oupxu0VBT7kzVOz19Osy089GjvFX01OZqbIk4e60XH0bEazHIobjf9RpG08jUJp4Xbjwu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0rDxMbAA847BPnmVTVQw647HN4m8TdlazesvRHqBNn3X1FFS1O3V/qH05vVDtVSok3M1dDs1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vp6gGeH05PQR1Hy7PL8zTyUbQ/kMWugzSsI0til+jlrT+H3pXJ0nQHnzmI1hxG6Rrs3950cU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JVV/pKLbPXGww1klNuu/7fTbhUbLT0211NNuFKtRtlPXbhuUiN+HTSzrWU8b9lXBHjJmOdNi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0+jVb8OqsuE44LWY+GSenu61P+tXCre9JftHevPSvqTfI491pWgqNw2ytk2irqJ56Oi9W+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1D6d26YlKbZ9xFHI0+3dsdTDuBpp0LintztJ0DDdgNPm9fp7Ccndo6eFy6GjeUHtxHhz6Wuz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2m5jileifov9qA1Z9Ob7/3ttu1V1R6Z3X1cWrqlcfVAmnrdvemdy3y23TxLS0pbBonkmdKoZ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JBe/zTXa12tgcO9rvBy748vvw2h4Fm0zUdUHh/wA+8vQ34L/tc0/qr0fUep93qX2v016d9Q/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tWDd/SVRuFfNHMm/UxpnNfR0sETKKqm6jL1L10SMqseLpfkch5wPMhzsQSDTte19PCuvoflp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i3MO1XVcWr1eFrvWtwKv1jsnqOmhTZdxjmE9bPQLCHjrAZaGiNTK8ksoymJiAdESSzxMtRfp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mua17S06pqqp/JegwvKDSWOkawWpvxK2Ot9ObhW+qvTDuIIVp5N/wBnSKopUSLKOOn3K9RUE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jgOJFZkX36oa2h7mEGWhej0TTi9mEx7td2y7f6KsD4aerTvi0skNRGrSwSIkVSHipeqrjrwS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kYuAmJP4qNkxVqMYENq2guox2qS4ktV318001IYhW04ilcTQnqxqY8I3R46WWSMGGyjEsQWf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rC7ElsVbKuwQyqsNMx73pJmmq5UiZSyrMpJkYFpGkd1iTGUknBUixZFAufcwVXbUMcAPFGKy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VlvUctbvdHRs7CmWPpsSgXGVnWeWVWUf3iUIP8AD4WN5sj7sRrZinzZm0lZ8VoDXUmpzU47l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pEzyivWc00syKlVUwRkqGSwsI8UZeOSGy+2rGYrsR9JFiuNpWIGtcDtL1N/s3qJovg96y3Cx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lWS5bMUvpr00mTA8q4aVwbk8fpr9Df+mGFR5D0t5v5zSX/YGYS/M3/qrjDE8v6I0G+HorPmx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FyQT4GRPg9vA8D2388+dfR3TBpzXy8NaaiReUwzIMmuxHgDFQRYWuSthYXNr86rL5ERCQMvt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Fvhc8N4IAGR8DkW+3OqpE0qXNgVE3UholsVH1F7/QfcdxPJP0OtTZNPSq1JqZQCth2+DdeSL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e+tjDDr8SpPFTsp8iBvkGHHgG3g2sCCODjydXNDTmVS8vkUC7fzRXcRb3DmwNx9bggfT+uoM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TXnd83CuiLZEgmwJtzbJUBB7h3H6g/cadtNulUJPnyTwb/1JxsCASe64/1H5dM/ZKcA2PDKG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YkNkL2NuSGN73a/00NmLoZmYyUA3ewBJv5HcfHaPb44bkk/pqzh7JVhgwN/Cq4rx3MBj+gAO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DDwfvpVjeCXvkhMiglzldWblgbDzYre/8AqLfb7aEieKQC4Ny/cvLWFyeFsTe5+4P0X+LVm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gKoGSixa2R4A92XHg24+3GrFMwCNxSVWO3hvJYhSAAQDcc/a320mLkzwP3qFV2/qv4nFzbM5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oH6+fscf4tVKxgIMhly35lRG/3BuTYElnSwBNyS1jcgv9gLEFbarcNQgq0EgghU36h/3hKur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GYYEr44C8Hm/Pblrkv2SuiwmRGRVS7o2DZFbgZ2AaxDEG7MG/KFChSQQCzLbXLcMwNkLZhOp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WLGzs11vj1RjjlwykEX6QHF/t3KulggZQFpw3kg1uvISMhsEVVd2DEYG7MxTKRDccCNQDx+u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iky2BUEDJZTmVHfjZ4wxQSC+IbC5uytyfPboVJa5ubSkePaecASVVRynKKxyBBXLlfJUfTQ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w1iwBKgDqOxuULp3KVZgchYN/EdWNbU2/qQuqXKOYgs4CqBftY3LEp07p3Lj/0xXjSEQSFU8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NBXlmOVsFyEguVzwHcl25Vsip7fAXjWjCLWzLrEqsTJkiFYe27uVFmkAKKlyoBMZDDuVvy3B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1rsw3JVubiF3NKsPb98dQGy4RV5ubLckAScdsh88A+dXNexrYOagikiM1Il9Qdq94NuYwTkz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G4Ia97G//AJdN5xnQfgoiTYJb9/WFg+RYBlDlTyDi2BUXFu4WYXOPjUecHUH2lTQ7oRkG93X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rA8gkhTyZLjwPoW/ppX4siDqqaXkZWClWx7i0lwe0XjuCWJLEXK+eDcWuf8usrsdgIANU9Ct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EKy9vqHcWIuUxuMgXOGLNfwBYfQ3AGrmPMWlqgtvJzCmsEl4jckXU3N7XUjjJhwTjxx9D9dX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VDmggneuB8lOVhlwbvc8dtwPrY/pyNa3ZnxVZF4BqTLWubG97YE2KcXH0LcFrv5bxdvcNVYm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m+SoC3cbLlljcrl7QrKvukFmtc8jLWXF2sP1/kmq1i1UvvVQcm4HaD4AAtkc8R+Ug8C/kn82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yZMQnRTyxsR07hmQEMRf8Zj2SWDA8WOP21KEFJKCqg2F2AOQwW4F1VmX2W+oHBP/LQokSRvC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budw7ZKyiwN1kA5Ed/t/w6FKQaSQsouznxY2AFgbSAE8k5cfa+Oq3xMkSHBCGlDtckuxBdV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PN3N7kcm+Sn26rQkjAxXpkOSDiLZPlZSpwVmBW6+eTj5PJ0ISLQtGwIzChsEJxK4sQoxFhY3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/AJdCEfRwKagEEEZWZssmPgm5PJJt9fOXn2toQp1TxiJlWy4lPwwTcKW5xXG1sRxfn/Nq5oh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1JKPyASwSwUhlxYnnJXa9iSqjEHxbHTIIkEdKkdPJjZsbZMMVLFQVvbHnkPbk2/y+7TNbVN1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lDhRkDiScbnLO64DE8EhS/PP5tLEE9KrY5zQA4F113NKRfvOfItbpg5EpYpa2GP1+mV9SAS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02TfJOQpUcBYwMXAAAYXwFz9OBzy2P21CsTek/46WYlS8Y84ra64JwblFX68HhdCEL69qxPN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gnH2gFmyAJuzWHg8k9vjU4wzvZVOJdAOz09q1Q3d4juDgEhQLFWRizhD2LiOWCuuZPi7ZN7d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JQQRJnej6ErZrm3LFlBt2qgwuSbMLNcHww1oUszPgpLSCyhrlsgMD2hZLsbZMfEYubADyx1R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FW8beklLkhVIVkDGwuLjEEEKXv+lwo831CuqLrRJbq891YWvdSnhbSZtdQRwzMCDixtfnkG/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Q5wGZhdYgCwALXsuNxnIwGCqrG4JAvbge3u/LqVEtJPS1Pu0TmIp9fzjEZEG4yDpe4HGX3uu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YxBnJXDsNaihAwD2ClSq4oMucLW828fVcv5dbMPEaREqmD0FWvtW5IpvkCSCRf62sBize43+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DtChTuh3SBVUmVS4F7E9tr4jj6i4+l7+f11e3FgGk0hymCchKPfe4AS2Yv5Zg3HBFiR9fPkA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e8uRB6CkG3+JS1yBZbkZWexsVcNcEggtcaTznYiD0FDn1EiggOCoIJKEcm7C5J5U34P21DnO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uhDP6hF/eQfrewYgtz9QGa44/RdI47nO+KZjQLvEAIOT1JxzLiOWUXvfngqR/EPP0txcaC9p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JoKDb1LkOwk+4XUhfIBsFJNlCj+ttKcRkmXXQGh3B8EO/qYMVAe/5/cFFv5VJ7RiR/qukOPh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ZA1WGEG3qZQL9QAYn863AHkGxtww5v4A1BxmDeo824yHYZTdL6nA8ShmxsqoTZySO297G4Fv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kM6PiEowHwdX7YQEnqhRf8R8VXHi3crGwta2XePryPzNqP8AkiN08703mXmxaPeQbeqATwb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/JcZkWF73I+v8WkOltkgNmEf8Z0TWEPL6oBAXIDIeFc8lebfQ8jK9j+XH2tp/8AkyLD5VH/A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4oRvUx8rNyT2jK2fBIJt+bixsf+L6aQ6S+LMgpjo79waUHJ6mY+XDC3dixYhuLqFsCpuP08f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wlQcOmDW2/spN/UUhMgLAdzKWGdyhHhQSLG5va2rsN2I67QQUonImpYPvDN/Eb2IAuxP2uTw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0xbiHM0lIWAkmc1i26zkXsRe4AfyLY8Bcu838eTfU+aBMuNSYNiHDhXf7xqWW4It2hiHYkOe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P6cH66kYbRNlFXdP2LhqahyRn2nwpIxAyu2TBryCxtwPyjxqaG9CIBgxmlDLOST1W7FNmAW5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YeRzf3LoDGAzSpgdAWVy97uwuLWN7AsQFJAv3DxYG9/4dSQ3cLKUp2ksSQx7RZjiGyBuL+Co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82pApAAsEJRcbrd2sSRl7GAA9hAJtZl44BH5ctCETSlRItwQBdey6qDYC/04vfzz3NpXjVB7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MikDi/bwVNgAGW4Hktlxa2owyKWgFI4mk2urJp2Flv3p4NiLG1zkQfIBHH6C2uhgbBG8/5VS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YnhseCW8A42BuTlx9u3VrsmxnLf7IUUr1ujKAbtfnkKRjex448MeOOPP01ViCSHTbJBOZKo3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BcMHAkbIqwNwQ/wBbk65eOJDWnpV2GSII4StZ/UCE1HabDI4sQCVBuCCp4W5LWHB/KusDNoL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5qJzQlW7Qqqto1Uku2BYhryW5GTLYDglr/5XkgNnepR9HeOSE8qCQpDBy0bfXHIX5umXnjtW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xSXBBGV6v7Kx9ry/DQqAyhUKq127DdsAy8pypHk2bWrR3S25gLJitpe7dV9SsTbnB4vbm1+M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Ym3jiwPH+bTuxDk0KosadylNNKvBVsSbMXK2xH2APMjW8G9hfUDFMxn2ZJi0OidyNlqig5JK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1FkbkAn6G3GrWPDrRSe1AECEmlexOIYsCebG65W+hJ7OFJH69umEC9oUp4oa3uj+gsQzBuCw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Mchb6aZhAMzZVPYYcRkp7t0/jEseVHPJxJIVmv7Rj/y10cMkhutIhc3SMO7iM3Kf0Dg4m5Js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Te1mH6a24XD6/wA1y8TYcN6l1MRje4vc83v4sFBANxZTaw8f+bWotIuqZEkbwnWMgDy1j5s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gc9wH6c6VSi1N+CRyLLY+CR4PBsOP8AnoR03RKE8WA47gAoCEm6jgm5UEj+h0rhI7QpaYIMJ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Wy59wUAMLXtbn/mdUq9efv9op8JKj4i/Ayr9TbKAvqL4X1E/qanZMhJU+m54BR+rKBGwJCig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X2UJ+fXjv658ks8peRcTGoqxvJp8830A3Xb9mt7K+hf+mvlx3kf+osLAc+nR/Kw8y7sef8Ax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eFM24Unp6noNuiikataKOILBTrLTU7uerJUyRpKWwYFjyLZ+5cedfnF5BeTNLc/Uv1kH04bW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QyR07UVJCVmqXE1dXyvG00+ZJzBFjFGvbh5AXHj82uZpGM3XNXs88SjB0Z5xKnNhvO0gaql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JZWZMwhaR1aPudJ75JkTjckW5x7jfXNrc4mBddUYcMmRSu6b00YzIwCiyOchl01JUNH00fut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d321IBc6DLVmc4C4BhUDV1O5LW+vo6L5SsrtoqKSOH50FYVppKRK8yVLQqxaERJUMqAcNiWx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r2+bwq9lpj4x/leV8tYJAe5gqLmz49b5V57fFjctyr6/dvVENft4otlj3LfaHP5mlp6zdp4K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EsbPR080lZJJHKys6U+z08rKM9ez0dxrbhFpnV1c6R0/u7y+eaUK2DFBENGqTq6zu7w/wAVW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tt9PVesNn2qGb1Dsfp/0XtO0bGK2y7lu8m5blvFFQ09LNG3TpJp2lq6ytf8KaNZmbAKutOlY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04Mlz/CPvWXRcfzDS63nWhoZ3uL3b5rar0h65n9L1fyUs9RvFHJQ0u2Rz7a3Uq/UnrKkMyDa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Cs3qrmlVwqoUjqJnKU8JduFpGAxxdiUa78vR/s1dzRcZzSxgfUGnWbxOP93fUrO9OeoNw3ui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grq7c97WKjfYZ+jtqdZ6nbKPCfIk0y9KofqSkNUNHnCAgVdZ8Vgwi6WebpGS6WG6sazqnuPD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ZqKo+Sp54ayho6o1cUNNUSwM2YJQyrNGrA9doo8uCXX3N9dcUOMmJtuXTD3OAAN9WlT2CVer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CnqIxSyGSYSSyuilpSq91O1AtQL2IMihccW1W1ojWC3kklpGQCdVaiWgo4IJ6Cq3ZKSGshpS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6q6dJFNGVK0n93WNYlciS+LKq30oBa++ynAlhlpJ6yFp9tilnrq2pkqXpJDSAU92jMVRR1FX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XZainSSNRiWjVu76RiOaMItjfNX0oY51bADqjhWdRQlJYadl+XUVHRknaMVL1MsUSrVEIGu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4DYr25X5xcC4F2qzJdLBeW1E6ziEgkInK1FMYWoanprTxwR2SemZWjqYSyLkepMrMWANo1tY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kEwVrwn1NBBqLd6eKWGWRehSsLyyFykhjmimlLAQ08gxV1jQBpIkACxhe3G+Ws+JiE1RrSu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PRTvFTzO9LTtUSwmJh+LMYzK07OBU9ikdWJ42k6clsFy9rM2Wsz3Eg9F1swsSkklurzCtLZK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ktRPAk9QsgA6clmsBHNO9ukvaxGKBGVgytrm4psSXStgeDSNkuUa9e7lulDtgpKVSGeB3hRa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GRG4xOVjUCIDl2ZCbMxudYmVY+KGnLVpb1lOJpDcFuI8Q53FUFqt6g3Gl+HGzjfN0rkoKyrq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iNVTx0KxVa1tXBts2D1LpP8tTRuR8uZqqNFRsefceTNEdiDzbG1Pdnz3V848t+UQH4uI4zht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LS71/+1TVb/sSU9DuUG0VnqxzHt9TS1xei2X0j6b26BN733eat4Vd6is3b5mkpRllVVEjpGU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4PkgYbmSBjNb6qnuyb6Ibdy8cfKz8YOqPm2u+VlOfiXbPrXnHV/ETfqqn9VzVe90cA3bZ/WK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u3ekqOeArTF45caFdyqXmmKh2MojgiRWRETXrNHwW1YWE1pexsU+Ppd1eY0vGcMPFxHYn/Y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qz2b1FuL0np+rgqJq/c/UKblsW3ojMlTVbzudGE3XepZZcTHBQU9RIashR01K08GHVc66kYb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3eho5zXNaMR2Hfipd4zrfBuaePTtRX73vNFtbSiNtpm9O1HqClpQrz7ruplqo6LpTyKsaI0U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jDoEoyu7LkxdTBLnAYchzW95atHw6tKY2k4nmxMdXmygvqH4fA+o/UG31Msk9Num5CLcqlBM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loaGr26ZZQyTQVdXJTCZyFjZnY+5NacPFjRqp2aQG9bnaVL9CdiaS5tNRdrT1aej8KsfdPgR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t217F6Km3T0vuHqP06Fq6fbqhaIVEW0/KVFY8MFlMclVAqZAMAKfrzWwRtZz5QwWYTw7Fofd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D5Cx8XFZ5vBAwrW7zf7raP4X/ALKnqf1T6P3WsO3Ote8XU9Q7PI0v71k2emrJZTt0K2WTcY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xmeeFFGSo4PF0zyphs0gEOtq+H8SvT6B/T+NiaNQ5ha91Uy3WMuLoq3immlbIfAH9ibfNuar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D1NVUcm2USbrnUD0xtuxx7cINnikZlFDO21bgytJGXHUophDbt1zfKXl5mLik6OIw8MNp7dq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V3/ACL/AEo7RNGJ0kf9+kV1dmVLOy207pXq5uH7Pfw43Te9g3Dctyeoptr9R0HqLaNio4o6O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eKi2baapWBYbTElBRzzXKGd6UJIrJkjeTxNJx3NeQRhnGZT232i3t2vRX0LRvJuBiMbhjALh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UtsHd0WdTvi9lt/6W2D0pBFJWstGAlHOBUXhbcFerkRgEnKteWVBG73XuVWsw7dcNjW4TweF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VpmFjOpw24f8A2OIvEBy6rPQ+2b5LN0N0daOqSCN6aWZWetTpLSESMUZQhIcRsAuTL72bwOL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yGYGJhYYGJhFz28Uarf9U3UHwspNp3F2pKSOMCFY6SSNljkgNRZZ6uqSGNetWuDKEXkOzK7j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S4glzmuyq4eeFQ7Dw8RgdWGnN1trnpUrpfgrG5o9z3DdXMiyLJLt9VHakqaWMoGLzG/RqrhO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M8WOEhx14ejvaRiPdS120HffKxP0nBaXYeHhGWZPHCVr18W/wBjb4MetvVb+pt4Vtl3zKWNq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5YpKumlplZJwxHTlgdYnVlcpApxyklZ124On6Ro4do+j4lLJ2Y3tNnJP+JgaWNGxsXQxjOwQ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11May0f+Lv7BNDF8O327Y/WUkW3emoHiq6+eFdw3LeqEVtdV7nRPS0qdSmo5qSNoisYMspmV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mH5YxxpGNpWKGu84NnZBe6GzT3dpcvH8h6G7A0fRMKtrGu2nXcGXcW1d4Oo6y8ofiT+zl6p9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Wl2VJPSNJuNAav0xSU9bVyzV+yrJtaVE1oI1bbpg00BWFzaSVkd2CLf1uB5a0bFxcFlRa44d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XhNK/pfS8LD0h3m6cB2K5zmt6rRb2alqvt3wfqfR/o/1L639VbFUQj0162n2PbhvNBJSfu7e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jjqWqYWUenqHaVm+bkCzTS1u4QfnpkC9P8A5Y0jE0fCwnNd51jpLXcDdp3tHVaeFedf5Mdow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rdFcKahm87I1uFnF1qgrW+HkNFt1Hvnpnc4RDEKKXYvUG1l6h5KCJ9tl9QbRuFFXdWRoSjSQ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9WsRIWVndFq0lhDsLEwnFuIx4fI7HNbTT3kuA5v/dhYrQ8QQ4O7zZ5qUo9C/FSo2/1FTUdD6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JSI3qnbtqmhpIH3ba4E2qg9VRpV5K28VXp1FkqXRHNQlOmYSVY9dPH0XDfgB9ILW9bvHZ8Kv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ji6Npj8My7EFnelFnelT9qvj07+0luNDu/o2Ch9cfI0HqCvl2mnk2mTpQ7fLWVMUm0bgu3zN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HBCHjhUzwpVVFJl8uwQcDStAw2aPpThgl2Ngirte3ia7pkfhXotF8ol2laPVjUMxra1Wq7c4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PRnxNpPX2y7bCtHSVTVdLUHcTAlRKYN7qIY6Lc6JoaymeaGoMqVB4LpHFGA8eBVh8w8p6M/R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k3sX0zyc4Y4w8RrjLfxNddQ3YtjrvSHrJKeKiim2jcatXpYRMkUtFUGR7xw1EJIq4ojLj1ru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uuDjY//AF679dvCvd4I87htIlpjW7y2qgozWqnzTwiRVZIpJ1uYGeNxJNkQIpSn4ZC9xYSHL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WcDK0NLWB1Is7qptq9uqpnpYQVcZM5Z4Q0rTRx2Ek0YAwQBLljcKtsi2mY8CkTdQ94Acd7eF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VWx1BkSKA0CMsRYRyVznNoEJGIYL7zyFVna111oDyWxVTdczSsaCGluZq91N/ripNIP3YlGF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SwnOnpizqKnC5ySqkIZi4tfpsvauKnVozHzJIipcXScZplpN3ay9K/wCzZ9Zent0+Dfq30lR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o9M/EDcaz1BstJUpJW7ft+/bXtMnpzcqqn4KUtZR7fM0bjJS1LLHkskTov6W/oEtwf6cwqeL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qn6V+Yv8A1H87if1RiiIpwcFrerTDnbXtL0CleR+4ZXNyGNzixNjcD3C3A58a9e7SiNltS8K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Ot2JrkhmN+SpFzYHjyBiD4a1/GsrtKaJbMq9uhk0mDAXcUM0Yvle4N8WvfEWuh8q4P0+mobp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MTRHBrQwW52k90cpBGXIFwxPi32sfuf8AU5a6eC+podvC5z2lji05hSuiIJCjnxb/AOYvfyD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m6zmzjG5SOm/UAoBwCQWDcmx/5A/pq5IZkdCLYAfpf6GxH3IJ/KD/0vqQCclnxGEGuDAPJ9E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8i2QsL/S/N+R9QAfF9WtbT4lULHtKkkc24IHP0t488H6c31Dmi5UwYmLISqAMRK91rgEWBF7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NSzZCsZvnOVA92syuBkxZuMT9bkc5/14/y/w6sglhpzlBOuCIsOf7qtq8jkHk283+g5yN/PP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rXHELg0xA557Uy4jK9w1msbGxy9wYE8A4/TxbQq08U3tB88AfkHdYXtcWysP6W0+HmQMo+5N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XS8Ri3CgAX4BFwQqhrWIXkkD+LVqibR2pKrsU4JIIOIYnuPi5F+OBz9/r7tQ4CWgxHo1IEXn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rJwQFFxkeHs58FeGPCi3GNsvOqXRJi6lsVMAbN1Q3qEXkfljYDEXuAbuQ/FgALDm1/wDXS2g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en1Km9+9jMSykOTkpyJc8FkA/MRwRzfLt/Tj4mTvH810MOS+46yqTcrNJ245XjYgEhjcgxgE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a1v11zXWcScpctmGJEdJ/RM7oEIATLPJuy7gs7BjzcFRktwDcW93bqsmZJVzmBrmgGpJF1K9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LSXJdQUVwBZblvNl/4TqFaS1hiIq9JIuSFZRwDEc0B54fJCH89NiOR5uvhtCnEmHCdyBGSqh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sUcM+LklrHvbkGwx/NoWVBSgvxfuKEqmbMGN1U2BIIW45J844/wALauZshCSSRAwPC4gILhm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wC7iTKwAIP+bRZw7FnTjSVhhxLEkXKkrgQmJsDlf2n8MjgFfHbbSlpF2okAGQpBT7r0+A9mD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o4CFgLgSBhx4sD260YeI4lwyCFI6PfHbpx5te12sGEoIGXuPAUuVBtc3vrUKjBNghSJN7LgH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WxVbgBDdiX8H+XTIUjoJp6iVQznkjgkFcQQWYCwUvwq28f8XOqcV4DHUk1NKuw8Kt7GztKwd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rGAxINgx7kGJDFgCpFv6awOxZNJdB9VS6eHomRDBKs/03SOQtr8t3XAIYlSFvmo7wVXj76zD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rXaOGsBJ+pWtttErKvHJtkcFsb3OJI88lifF/vrVhvcG1NNgsuLo7CTq26VKkhsmPOOOF8rg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cWAHjXUwHki+blzcRtLoi7UExCixFx3FjY3yFhcG4GP0A863VB4p2Sqz0xs5Ji3FgUZQTkFA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1iv0BA5P/TS4gBgFKw7uhVP6imGMjDE5huFx9pJBAxa17hSG8/Q6zPzHgmzLSMlSe9vy+V8c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qurAhUFy2ZtbxdtUN23ev70yZAWS4UWtKSVJLAH3lSpJuq/Vrm/8Al1YhIjulcLZrNY9pyU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MBbg+O3QhY9NZL8qC4DCwZc1LYq125YlR489vutqJHSELNabzYghiMAQA5JsuYW3bDinFgR3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ZCEVHSkmyhgCxNoyDYowbqAr4YRhixII/h1DhBIQj121se4EAqrYuAHHdZX7SCg5PK/fFl/N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oQzbcjXYAAOVJaxYllFl7TcEALYnyuX82hrahMoR230KGZSwBJYMV7kP2CDm3UwC/YW486k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o8iO0YkhmKFolVjdhJe9ruvjxccNq0DIBCd4Vj7bZAMb/aQmzKEUsT2Asw8Wvq9ga2oHWKr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whdbAFzZjYkC4VlPKpyCrkBrfb75alVpzSVCVPBPs5soAtdkUfQZm/6D/NoAiY4kJWaaMIqX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3PjgkWC2DWvYcamkNM1WcNlvO0hNcswsAScr4IGNzktyRnchiVIt/6tZjAJAtdWsIIDY1iU3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CzOhYqOQMgouALqQxbye3646NxO4KS4AwVXvrffh16kiRLPI+LOLC635spJUZG/bk35WVdV4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tr2UjpFJebKgHrVqNwmxcKjPcE2xxxbljc2Ugc/SzayN13AgWzUF2tIspLQsGsV4ZQI2drMG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yvxbnttj+bV6lh1gN7lKafExqciCQR5wcXIYtiBZrWtfyAzHVBMuf4q9m0EuxVjhYKtg3g+8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nk/QZZahWODiNXNYDgKSSuNiwNhf7rkOXAPCkecudCg1ANIz8KlwntCqx7XkAuCp7sQykC3A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3Qp6SBUfvS1PIEL3I7mxbEWLeVC4ob+wcn78dvOq38LgoypO0G5qYbZupiTmQBWOLEMrsCLC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ggc5LqWupM06yctqHYFYFBv8Aiq5HEqq4oGuqqQUVLk3BLFuT9GXVrdJpnVUjBc6lpFKkcfq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DH6ElbE8EXF7WUW/wCuVstSdMAvAaO8rG4AybiW8Fi3rGMsSZlPbcsq+QGuM8j2k/b6Y/rpH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ehONGeSNe3o0oKX1gqkHqKT7rJez5DgqX8ML/AOp7dUP05t5cE7dDc/Ml0oGT1ii+GuL5DB7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A8qxyA8Ynzqr/nNmZMdCsGiNGYqLfS55sh39XDwXNlAIsxI4vd8eRYE/e5K9ukOmTmRPtc/B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NbA7GoST1cxGbSMQC63vwVvk4CCwLFsTZSbfouldpD4kDWVg0eN1Q9VKCb1TIWOUp5JDMOGF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DsCnH0xx1Pnnm4bZT5pgJDwWhJD1IzXYuwQecSVNrXLKMslPC+eB3aGnHm5nn8ShzGEUifsh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bNIyWUluHQniQOeCSQPrwSOWXVgGKCTXmg4bTu+P90PJvErcRliSApyNlUEWx4a+XF7Xufcv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ZDgo83hm5F0m241LE/iWtYg8gRqo8YlQFkFvpfjmx04jeYVbixoIa0OPNlitbMx5cFb2DMjA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bZ2JuT+v5dOGdKC9xBE2KXSdxcF2UFArM31IJ5YMe0+LW+2Xu1exrYNrpVkJAQAS2V+4KLEr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e025x502q0SFXiML2kA3XRlFixJYYsUB7suQrgEMPyc35udXMLWxOYWECnhI+z9UVBIuKjg9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YBzYYqYza/kWy03nGgRNvgrHMcASWmEdHKvkkFuzxfOQgvf6dp+x4yC/8OmBByKSbWulDOl+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8vi2RdVZjYklvH+XUpmtcRkl1qFUWuVPeDbFmCcEAp+axFx9DqJF75JTVeCAEuKtAeLHtJuC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WHBI9vnnRUBN4QCIkkLI1anEZqLnkBuFxDZCQ8XHFza57+NVHGA4SCrBhucA8AU+ksvnkuee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BHJjAPvbEcfp7tKdIHSCm8w+doR60l+9EUizAOQWUHEnCxAQ2BBuCvJNwV1V58ddykaM43JA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oUAlQADY+Ba4FmbnEi3/32g47DmSU3/Hb1is6bc1eeMBslYMWANiGUtfE8gIPI55D6rfikQR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aKrFxjn1qy9hqw7RjMXYobi4S48MTyTwVufFzq7CxQbnMLPiMoJadn9ytmmlzRBwfoX5tkpI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2vrrYTxEk5cKzQQSClpiQebg2JvfjhePqLix8ffu1YXMgXuhRqtc2YG4sDYE39tuATYEEc2+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nfKFS/qvuE3cTlmrlTfEqLgnH3iwW4IF8iMtc7FdS0jISrqYbAN1rdv1+uxAC2a/TUqQBkAF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waxIv/Drlu2jHPSt7KaGTtx8aVE50UYHHsZ+AvdZr435PIsAL2/NyfadS6S0HcnWNPKFqaYA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u8MRmbk8AD9b9p48aXEcQxziLtQG1OaN3QrM26/zBVgHTsYW8/TAAsRewvktwB9+3U4OIaWk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aXaws38KmNLKMUH0VmNg1wAGHIKnkE8WNrD3ffUuxXGQTtKvzTGiQ0+9tKRQVIDAgnC5u17m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Ab6g8H26sbjZCLKDo9VVDocN391huld0I42JNnsQQ3elxYsthw2QUW+36aqxNKDHAbJhdLQf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RQcO4K9u5hc4kZuYxYDEs1uAW91rENwG0v/LDwOldzD8imLsDaVJduqcgXuTle58o13sykML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A/4dW4WkXBDrFVY/kgBrq26jvZKsvaZQUHOXCgKO4MODayi4IHJHm+u9ouIHgUryWnaF5t7m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2yABBdiGCtk3AYkkDt88ef9NdPDcbRm1ec0jCpkuA6PS+xTWjlIQhQb2HggFiCAC7EgKp1tL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5rgBikAUjoTxGy/rY2AsB9QOL8Wuf0sNIpR0bAjgkEcHm1rDjn6/mv9DoQikLD6Hi3Bsth9g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mhOCn7fw85Dwbd1+OR99Z1ozGdKqH45bPN6g+EPxP2SlBeq3T0D6toqQAZlqqfYa5aVMfzFp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LWbyjgHSPJ+mYAdfSMHFZ6NTC1b/JGP/wATyp5N0k3bo+Pgvd4NxQ4r5nti2+jq0ScwU0lTW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ULJUAyF4pnmHPVwkwCi4xxVhr8jaThuaaSDLT8V+5MMscwPAEPFVXirT2rZoXWGlhiaWKNCx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98YIiguQt2HN8R2/l1y34Jc6otvvWpmIGNGtSAn6P0rC0quKbozsx5LKWdFUI2aKnbHjmBbi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ZkgtSv0wNYQHBzYSG/wCz0WzbPW1M+Ilg/F6eaPPNE5YKEyFxBjZiLZX/ADLq0aL5oTvlYxp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DUcKfdXnNsG809V8YviltolCRybb6YryjWlhSAtu1JM8aMR8yVjiVWU2bt+y211tCE4BA66z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nUpb+tS0f9cRJ6g3vcdqlempmj2eom9Q0tBLPJQU53Sjrty26T1HUo7Cp3QbPSwvNHCIRPNt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MveYTSzDOrTS1o8eE+jPWXynF1sUioOEl3ZeS2/YNyhfprao9g22s3qWsO7bxV0I9D0E8/Wn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ZzJSPWUSIQ9FtlNSww0+3U4YxvS0c00r9RyNS8va1st/6XX9FvV7XN6yrwvNnVmvG2G95w/D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3+66H0H6i3XcKrbhH8P/UFNJVtLTqaHd91pfVu2ybnJCvs3uaPY6mOlZwTlUBIVVYlQri4bX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Y4z6g5uXd7qvwXOw3MdiarmiD6Tmu1ne6tqfR2608NPsFDFT0tMlNQ+i6mkoq+RYKndJafan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SyzIrTUMFWLmb5isqOMQt+O/De/Ffc4m36m756uquw3GAa0xTl/Fq2H9Ker9wqNw2z08auDc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bc92qXp0lr94r4wm0UlNCoDUaOf3pUdQxgGkhgj97MdZcbRGnCdpBbAxHUD2bu+FPtK/R9JB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NiozxF2X5nwV+S7pTUOzVkwr6Pb+j1JWnqps6KOmpqukXc6U1EVunGKI1CxSLdopFBdsgdc5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SJXbOO0NaREtPst7ymVbWbJthrkgjMNTLSmjEIfObcmpoHmmkyRc55vlRQvmQpAW7WOqC0l0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HFqa0F1ZugQWpdu20GkNbV0dRU/JSCULCZXR6eYJPkc52pYYVmJJAC5+dUYjpFN2h20rMJtR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yowpt1pY4+lFDPSvWbhT9WVzJA0skFJV0FVjjTzfvBO/M52VfOsBw2jDc6DLTqrS3FeS0SO8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eYSKtVAjNT10aIZo4JZYzI9RF1FV3aaJgChxzXPw2srnS0yTDStuGSHAxq9VPsNNDLFPVQk9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UECYGJVEs0bKDJVdOLG4YLckaqLiZM2XTY8AtEZJfZKWmmqgKuM0Mqq4p+gEqUAqVWO8jWus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QHDFfHJWp5oZLVva6QaXVN/NXrs2zTwU8eUYdkiipmyghnnxQZVUlZEOyPJVVWmJYIB2LbHX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d61BzaQTYKlPjPXiBI4l2vdNzWOWlhWn2uUBznO/SavrxaLadkhC9eSdwxRlTFJmwRtPklrH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mrrd3vcK5/lAPGDilp2t34v7rw7/aD+JHrL4o+t6v4WenKqu9U08G8bnD6rFO0lNnD6SJSX0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vpPaKt2qt5rpHQSVz01A0stT83FH9V8l/8fQtHZpOIyl8CjuOfvf2u2WN6utkvkvlXD0jSNK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Ml0076NprOxm05x4obtSqM3j9n34jVNKjUbw1SeoOrRVu4VDVVANseo+Qg2ePbdmpoUCbZSb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GocR51EURqEjXczyrhEh273vHW6XLGfJDoLARk2qdXW8Oq1U9U/syevq6l9N7NSS1VE3qH1D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7aEi23Z6KjmXPcOu9nMu8mAr0o2keSq6OKRUyq3TwPKzGE4oIe5rSG9FTsvsasGP5HOIz/jn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c7ihvD6Urbv0z+x1tce+bYu975Adg9P7LU7RTR0M7QVr0u4LC9dPHUAECabcRuHWcPcqyvIW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linCpBl0zrdNX4equmzyTgOxnmirDgMbw6oa1rvWelX7sXwa+Cvo7ca7cNw3ChqK6uhpYJqi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NWVsrIKhiDHUuslHDG6AfLRbYiwsyvkMmNp2lYzmlxLo+wdWF29E8k4DWOLMEEOO1v+3i/ii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NK01Hti7puee6PWymljC7l+9aE7dULKCoaSIRNmuRYQ1H46d+LaTzulvENmnvHq608+iujhe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EYJvl2t59asmg+K1LTxbNRbPsVPQbZttA+3beI4hejjlpotvq4o+ly+cUMYlyN2xZu67HWd+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mJ1vaXUwW6LhgACo7rc+0nnbfiHUvVrEVSkq3CQLNTIsc0scHUSM4BbPT2MhAa4XrXNtVDRW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+9dFuO1tIaB9n3Kbp6n3SYwxmWtSeZoevT8xmJolC9OmjRSGhIeN1ve/DXx7dQcDA/wDw7LZ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OurD27fdyqaeIrPuK1lNjS4SqzBWQFAVzcYAhrkWY3Zv4baoxdGwjJLIHVXSwNJfLXF9nb+e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O97e4O2blW0ySSJTtCQ1ZCsMrMHRllI6wJRTZg2Ifi2ubi6Fh3dSu6zScF4ax8Yg8PqTnsvx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6NRu80rQVSrJTyTSXFRRnNaKNsSFRc1OIsO9j7QRpMLQN96XDfvXWOkYOJgjCOG0lw9E+l6S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9Q9GVjqaVngIno5JFqpSo/ClldIZEBciZgS+Y7Poq21LNCOG40Nv+i4mNgaNVIaY4lDN6+M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1BWLCXikmeIxI0sjLIZXjoZAGZkTo4vcqSFZvOWkfo7yC0OLqiqn4WhsicJtSim6eu93UQVE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bhCtRMZmYYsYso4FZ7dJrNFI9gVtGW/hGkZoxZLY7ypONhAEYbAwNs1VDu/xB9Sh1go9xjqJ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wTSzB+o2BzJIVwMVEZNwoXPjVw0TDdrOwveWR+lNdiEjnkquvUnxDqZ6Otod422l3ra6SPuj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1JIzSpktl/DljjcAAKwpu36614WhAAUHzZfrLn4+PhuFToc1o2f4qsvWc/wAOvitQ0m2eutu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asWiqpWSkG5blFBAlZVQRlMatIqWEiW5ZI5JIkVXmd9Mw6Xojw/CNsP7Yb9PZvXOx9B0Tyhh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A57nO+FVvZVGetP2b/StP6KkPofe5qism+bFZv24Ih3nfa2u3D5ar3GRKcFY6RdpSteiQAMs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HntwfLWK/GJxAdUilm5oGtaricdo3XmPKX9N4ODhNGANaNZ7s3k51Obqw0bPavOOX9mn4h/D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p6hd3SmqKil2ij3RYE3PbPTM240lZu1ZXUIlvWTS7TS13RpI3DsYooFl6l116PC8sYWNgYuD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a2/E7q+vNeG0n+n8TB0jBx2PqLHtdrbQDc/0HEqi9a+ivWfpvZNunpNvg3uTbNzg9SS0iVEk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7q1JSz7bLGWzpJqGp2iKqp2fOtqFhaNVkWpBNG03BONrEzHytG/0taOhRpfk/SWYJ820Ylxq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3F0VdZ2zxL3q/YB9f13rjb/AFXte+0H7q3Sh3yhO67PVQbjR71Q7m9FJte6zbjEtmpI23Oiu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kNQGKtlr5/wD1QMEFuJhvqwsZpoe3ZirVp7zal73+mv8Ak+Zc3HZ5nGwXa7N85a1W50fuXpD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IjJCqljPS1hiFZMrqFjSWFZkAiSSOKISc9wzcPjr5vi4gDizdK+n6HsVxeLtVo02xiWmid5W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KYGSnynBqSYYg5WKiQyclA5ldl9rC2qQXQTP+36KRitbaKqkwzdOjG4ySiJKSKKWGprJkmSG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ct2vIrWUXv3Nmox1ZgBxeUukYopA2R6SiVXWom5RKqtJtqJFUVPyzYtUr2GSlEn+9czmNSE9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bw0NEu1ly3uqHh8v+yr71LOWoN2lnmCQVaY1kMj4fLywSPNFBl7pTgJGnYWKNivt10tGAeWN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42mOprkWdvUQ/s4vjvsO1ftceu/hfLWSbP623irO5+kmq6it3Cj9UelNs9Kzbz689O+j8adI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rKilqnk6NX6dappmD1Mi6/RP9IA4XkDRA4GQX/e75V+df64a3E/qHS3AtcKWbPWobn1rL6go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0kV0DrLGbI6OLhkOZuLG9/B/m128XHlxAJheYwtGkC0NGt2LAwqRYNioBILBjl3c3y4F+PHG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mCt7cFjbx7y7SNe5RZrhsrc4keD5JvzwPN9GG8kyHZKvHayiwlLrEFbt8G1zyLScZOfobKef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h4oMAnVdZec03BpcXjPepBREqw8nHE3Pu5sBkfJBt/pruYRmDN2rlPkOPapLC5ANgpF75Di5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ft8/XHWhgk9gVTnFsRmjrswF14IB+9zYH2+LXOrGtgkysz8Rz9U9K7HaAPd/1ANrYkfS3/Ow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LE3sFP2N7cj7XI4sb/9NKDVMiGoQ1ULxkg3spX7gcEm32N7eb6YReE7eK+5QLdhkrkW5scr2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Fsjq5myfFBkuEA3Va14sxJNwCbEWwyFx5ZePHAH8OqkmJiOY6mIsmZbh7i12uv0Bt2kk+bg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LO4QSDknmkBsBYnkAKebMAOR9eLt4txqzD3om0blKKTlUJOIZb8kXtfgCwsfHP31YhJ1dwjn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3F2AHAH0F+L3y0RJHShVdv4uGGIJxZgbWupuTYji12t9eMm1Q+ATB3qy9bBuAVDeorl3JsMC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+VF7nJCxXxb/LpCKWkBWiKh0Knt+uqTdrAgHmw8cCyEe0m/aRwO7XHxto056vP3rpNgYkxdV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mxBUIpxyEoD2wDJyWV/JspOPbxrmukz0BasIxrDMH7k1KEN7AADAkrk6r2957WyUA5ADwR/N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gkCmfs9nqrAkcBVGIZVCHtc/hkuqhRYkn2g2ADd2WoBBuFa2cyUBKy4oxKRozEO3c3UDLiI4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hz7b+7Ut38fPYqcYAUwUL3YW7hhZVYKxLJhiojYGyHLuN7gH/KdCoQbqwaRVAa5DXHLduIM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2XAAPT/AE1a0RmdYoQMkhWRsWBxGYUZksSxDZsoGIJFgQB7jcfm1NbelUQYncUj8zZ88SCDc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MB4CAhrE8HL6/QJJ1QdZQloq1QcmKsygJGtibG5KI5sLqUFwTipL614YawUxn9/WQnyjrlQK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yMbctZcwRi4XKxFwRyq9urwciChSSnr8mZMrEsqJIjszDGwZyo4MgDrybG3/l0OdYudklDmk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6cjRkhbHrEi69uRuQp5DC+Z8/Ydqtrg42kOa4iu3zL0GiYILG2qLvm6VadFZcApAKrbtW5uW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6bNz47dY/OA3cV0BgvHCIKsDYuO8WF2JYk+e4ocCDYY2+nn3aMMgvJjI/eqsZtLSD6StHbCb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DgkAnI2IHIOuqw3jcVjxdhvpfopb016bOLEYG1jwCg5J+w1vwJgCf8yuXitBxXiMvxOTJUWW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osAw/18Aef+HHuOuiyQ6eqsj5pMKJ7h3gC5ZmXlgQCEuWI7fNzj9eB9ce3TPy8VWzaCqnf7D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xQnuDcC5YDLvFv9NZH7R7FcqX3xyJnIW5zVRioY9zcxsxNvOVj4v/AObWdpIcIO9QBAjoTQL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sCp5QqLEEGxUAFjf7Lb+HVylYxJ+K4Kg2AB9xyYWk7UUCyXxNx9X1BIAkoRQyOXVtmxuTmpO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SEHuvyMtUISy2Fy3b2Bcjw+J8FSLEG7N44xXu86EIpSqgi5YZFVbwMCAC115GXhuLFk+2hCc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1FF1uAoVicsmPlSv62Vvbxq4kUzEhCFkkVQpHK3a4ftV1YEDqAX7fqD/N+a2qgSMihLUsyJO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ryCfATutZj7vpzbH3asDwc7ITms6g5LZVLG4uw5IK9NAQck+vjj+XTgxcJau6fsR0c7XQjgs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rlVVLk+VyAt7vdq1rwRexSk3iM+lFLIGYXDWDG6hvHFrXPvHNyR9V1ZMgOGTkpl2tFkfHKUO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fxY+bGxbg+fBOncW0N6VVh+cL3OdNPeSVVWGRmUMCVBKgn8rKoQBD7gCB5FlPnVQc3MuAarO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jbIODawLFiGYKCva4ACxgjm/JPt1S4gkwICZpBJnJyb/nAJo8rXIiPkkXzvY3NsiS1x9DoBI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jNalep/WvzNXUBZApWWdCELuMWfllLcOwbz9RrjnFLyRtE89KbEa5wcHCkfMgNlqGnkaQskj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KjuWyr5JvcgXvZ8mbt1pwmgTCXcPE/krHojkFsHJQgtmLxuxvhJ9Ml6p7mIFyo8HVydkudA6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ckowFjdwS6Alo1c3ucsr3+g1kky+c1oZE9qVYZEDIEnE4EEWP5csgLRlTY+L/AFvjy6sWNiz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6DhO4hQOPabWsLe382hQBAAXBd+VJNwQBkGyfnG44upBvfi2NhoUrBgRil3sBkGAKeRjmtiC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zd3doUOEghZR1jr1CtwqsH85YtjYS8CzXB4IHJ+us+JqzSrsEAySNk6qWO+TR2IDluB0z9UU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1i1+b9v8Osb6nN1Ct7AAA6dpIf7RVBIAY/msCwtdW4Y5AHgefIGqDhYmbn2lamDDBLWip3as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WkNsQQ7s3UsSGEo83N7qb3vxbL26gYfezTtDWnVYG1bSUG4zy2BkwDC1mkJsTwqELcqgwW3j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aG+KJHQPj+qUFZIxe0zDHtYhScSBdlAGNxfjjg5X1YWUAERDkzqhBJulY53wC5yYhR4JJLG7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Am/AyxPjVgbG0BCpxC8OETCWSoGSsb/UjuLCPgKcSgAbgW+5HGowrugmAVaDuJgLLqi1wcQ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A2DEEDEsosRblsePrrUGhsGbpMWJZ0QiUqEsHth/h48XfpvYgKqj2cXv927vbjqa2iJdZUJ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viLcBkYkhLqDyAF88m+P5dL51oF/u5+9NS43DbLM1SjHELgWtgjWsAp5wHIix5/Qhh/DqPPM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PgwuLXAFOe43bJm94AxLs7HhLMovYj8pXTDGwzGtn3UrsKqSRs/Msf3jGpfuNlOIawVAyr3K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HxpRitJABulOEOqWhZJusYIDAowU4lm7l9wW5ZSMLFgCOQeTq0OIEAqPNdhXTbsPuAVAe7Pc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ka/aBwbfXUuxXN2nI8ySAYLee1JNvH1LkEEck92IsGK48qpzsLAhfzaXzzDGuPmTeYfvBSq7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ztGLAuXYWJCE3F/HNwSNWMxgDSHWVbsF7Ilu1400ov99KGvzYFUZF4ZEFyoy/MGBbj6ePzaY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zgBxaPNyuDe0K2viWKsLADH7IwF8Gtxa3PuXS+df0/f+qjzGGSQMOo+tKLvigA8ELcWDgLiQ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gV4JuFxb66c4sCTEc2TjRwI/6wuHfFuD1FyDWMg91/JdwOcu7m3PGq3YvETZWDBaBrAT3Vgd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KGIY4A3tiPJVlP2uTlyQdU+fZf/ALMld5gRVPPiuDegpBWQW7ijjuuL3kUi9zZjz9b+7UHFY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bMOch33sjlZCJMGIAIYllspOC8MoB5I/4mGk/5AEWHrThhMAANCRbe1BxDlTfvIduCwBDRDx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HTHGwxEnNBwnkEAB0JWh3pfmVAewcqpF1Yf4hthicWu63uOb5eBqnF0hhBaDslSzAIdsbldn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LXZkF2xtdL5BmFslBY+ALd2rtGx/OXB2SseMwFjw5l1d23VGUcYufOIvyGFlYEgkAgA8t+YY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oINyuTQdxkJ1klBIBIy8fXk3Nr34twb/UnTKQyDZ1wmWqJsxRgCV4yNlF8xwx5a7ceL9umAJ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c9U2AkYi3ayBmAuCovwp5I/U82bWLGMAntVo2TMeytb9+7Z1YK/czlFPtMWXMYBsUFr+eCf8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ADj0Le0kgdENUXqfdwDI2P+JckngnGy+yMLjcnkf+VtWtFVQ4oVib4yRWUosG7yna5Y2zGPJ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uP/nrNpE+ZxQW3ITYcViBsK0ttYtVAMxYhQcirJYsuPJuL2PaMgBb/h1GCXHCw+8Akxc3EG/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KSty4lNmWyhVDXY5E3ZhhYcW7v5dJiXcB1VopbDWkVBqLjqniu17sHBNvYGve129i9y3v5Oq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54ls0fR2kwAmre6thHHlIwKnqKzLkLh7FiRy62PIPH8K65Wk4586KnXcvceQ/J4czElvpbPE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B2KlLjlgQS47bspsVBAtYduhulGkg5d3oXqMLQGtFTmX9FTPaKoER+FYAArkSFuxZ3z4yuxU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y6t0bSYxeruWDyjoX/XiRk4q29nnAILNdSB9bnG9rWvewbz9/GXdr2Pk59Qa2br5n5U0cAk0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9slsAtzwFUdxIX7Ykjjj/6a72FmXRtBeJ03CEPMU0qd0UgKiwx8WB4uGBKkAntHA/X6/m10G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V15/FaRS43qHPsp8icFQAFA5NzkCbcBSpJ4uOP1fQSCGwICrDQJjej42P5ebk9pYEjwR9PNh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oi6b1SjYyjGxZbX8lr3JIuC3m/m1vOldmfFQTAJTnHyvN+fobXABtzYkC+qHNgwN6vY4PaHB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E4hWXk4CwBv8Ae9lC/wCv/PQXSAOhMvAL9pT4Ab78C/XO4b3t23VFb8Kt53KWv2DdIIGkpPT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/7Mbw0QPyJgmnkjo5ZMVqaZYlR2mSZE/Pf9b/0vj+TfKGNpeBhF3k7SnVteG1eac/aY/ovsd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X6m/9P/6y0Xy55J0fydpGOMPyvoLGsewupOKxmqMRlW1U3bDdZrpltLmudUW2+stvp3gQyJH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ByMty0ebA4sDkVNhbGy+7Xgjh2LMivoNcmmZCLrPiPR0I6/zKkRt2qqoXcBQxwZj33K35vbN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ThZpQYdLStfvif8WI6qgnd5G/ELJDEhkM0jzTRpHCqxg9eoLGyqOWywUcjQNHdjPLS0+cdlE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WPbo4OIXDDbh8TtUU8VU6rV57+g6vf6T46+tqz1BtO8UEW77CPS9P6drtpq6HfFqds3Q19bU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tK/y25MiCVUZkyfH237OHoOPomF5vHwTg4jXtL2vs5rd2rwrgaZ5Z0Xyhi/8A2+I3SsNzXBr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Gq77lqpuNRU0O5V9HUxLX79tlc1HvYp6fHb6vdoq/cYNp2mnqYEv10/eEzzVEfWSClhwdLo+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jNxXgtw8QTfeNn8S8CAW472tP/bhml3ddrfltBR2p3rc6CSv9K7bVUXSlr903DZ99aqDUNBu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qungjS8lXT0FaagUsbWZ5NwSWoDLDgbWaP53Cq0jVJAHi0nV+O0shxiMWnCFpc+rqmnmFG6e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OhlOzQQQb3PRRziqq9y9R7ZT1NR6bqK6SqGdDTw0e47lWrThQsZqnDZZKNQ7DP/HmQ7EIaxh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DaVa3Gb58tJNG272dUfinp1lsJtvqxd7NHsO9UcDbb6fg2Dcd9nozPTJRbruNTu1L6Wj26MS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T1MjCXKBKeJg7u9lwvw8LAb5xwpxsYOpp+0+rVW/CxMR7gwOqbhlk7o1nUt8eJ3sqa/Cj1s+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8tVSeoN4pvUexenaGSslAFbu/qKn3Glo9/pIUYrR7fBQ0ULLGqgr+76h0T8TLWfSsPzuj6MT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RaPi51uxaNDxA3Hx71Pa+kO61U0n0WtGXpLbun3yn3v1LD6UVIqjZ/Rk0+2JHg6Q1vqGo2NK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yWtoKKjk+aZJVZJJ2AdXfxyXRhYOHjXbiYlX2TS1vpVL0GjPq0jEw2moYdu7URVPotbrekr1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Ru8FNXvFHs3quum3WvqFgqqvcYZtr2+vpaL5h1IpphQGkiqcVBjXsiHtZedpGG4nBdiANdiN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uwX4bTiFs0tc7W91WClWE3SoWFpK5Y9sg3Wr2+GNcGopKevl+VFMikncGjgZFS4kdGVgNZTg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rmY1Ba4yC5O1fR7i/7rilSCalmpqdqynhkkDVOzTbfPLWRmIqWot1pKg0q4kqrqrOzZWyyYr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alrtnJb8K7W4mGaDVv+lM8VcYjTdJoZYPlIvl5BL1Ywp6qVkVTThWVCs0MjEeAuJXE5awOYI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dhuDiBJmVOqF6KeKOZnhZYSqj8UpGyR1BngeJJPEiBljCZdwVWW66yxNolbxLTDXXKcdhpKh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WJnuJZIikcLSlpFppIk90wiRsJL4EfTVOLqsc0G66eC9pZBW1HpraYwPnZC08vSUwAPctMqo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nHct48SxFu7LXKxGxAJqcrH4tTQ1opHoqrPiJ8PX9aUHqv0zFuFbtO5bzt8tJQ7tBG6TbStX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JFF6iaCJZJlY4DOOE5ADLVejYz8PE1WjFa01U9N9Yf3UY5a7ClzywOBGr1o5stPvUf7LPwq+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2D9OUlLLFte07DvG6PV1M2/7lsO2Q1NZDt824VUpfdVrN9lqK6QI0UZnrqqWdpCQ+vRM8q6Z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Y1TXOLqd1Rts9jdX0Rqrgf/AE7RfOVYOj0mhrKt8NvS495xnxcvLT41evN99D+kPUXrL1Hvr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Jm3yopYJ/lmlaXozVVHIvUlLCOelhiniUyO0jKiry2vceTtHGkDCw8PWxMQtaG9uyF5zymP8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XVwsLN34ufdXmnV/t30NJuKU8Q9f7uk6mWlii2iPb6OalhK9NaJ6mr6iMrFS7HgmS9tesZ/T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nom/ujcvLYf8AUGh4uJRh4L8Q9ana95WlSftJfE7ffT49VU/oj15J6Qjm6Mm4Uv7taSjWAqr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lsqi/4ZNxfJtVjyQxkhxLhvI2V1dH8qjFxBhYfm24nC0uDXK0Pg1XfEf4+1tbT+n9llrNx2+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tUmKJ4Hk+WRZZYGdUlLL2r4UxlvHGmGgBhDcMOdae7z4q3SfLf/Ca06VsuMAMVk+sdt9XfC2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Zt+w1VRG01PWum51FFLTd8ZvVrA3sljYcWNm/ppTgnDlpbSWrToWns8pYbsTRXV4bVdvpD0X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d72z4XbpuWzVAptzoqinpXb5imnghkhnUyMC6MG6qiwYqyq2OlOjOxWlzWlw57qZnlbyfhEt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nZ9FTDa6v1DT79Tem6r0RuierKunanj2menketkMkTSrNAmYspgD42uhjX28MdYXNawnDikz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sNxsP/jjSxjAaOBt8H2/krnb4ffF+KGLdf/sUetKAQ0aolfErSvE5SZVXEMSyGmksL3Ax9vb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ccMtazPUd72yq8Hy35MJaz/AJ+HrmNtu/hTJtPqjcNz3Gp2ran3vdN226kgfctvpKWp3PcqF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VDTxF6dSysjSsilWVl9+sLmstAOsvSsxWtwmYjsQNY7Zc5zWtI7qspNu9aGNnPp71NK0Zilp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8VR1ImmmaZKclkEJa8YuSOMVvqhxwTLTHuu/ateHpGCyXHSMP32/uUfrB6h9PyLNucW7UlJP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80FXt0dTJUySVEuUlbEmdQhkb8MEgKoXutbQH4QhpePBbsPScXSHk4Dg4tF2sIdA+Nla/pq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LtnpnfZaaWAv85S7Juk8VWamP8ADqnbo2dDFGuJUBBkDj9SrzgA1B26m2s34LPj+UWYbi3F0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XPAc35kdUbB8QdpoZty3L0x6gNHSrVS1lXPsFfS0NLHHCktRO71MISCAtfqTyOsaLFdvFtU0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VP6KgeU8LEcGYelYTnuybWxziegUnaSabD8YPUm3fN+m/h96i9Q09dFGKbctvgSGnelkYSG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2hERtG8ZKBW97auwtHc8DEZhF2H2BzlxtM8t6Ho73YGNpuHg4nVqbV4RtNVabP6I+MG7bFHu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l6noqzcq4VldRbvTh56mlkkpaulhevWIRQ07wyQ2hB74WCtyTq7DHnn0twXOp4qHU6vbl8yw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RiG4+mtwX9FQqpdlZutsrWz1P8VfUFF6WqvU0Xw5n3XYBVeoqIb7t+7U1Rs0FR6X26Wv9SRq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FBC5qpT+Gki9K+eKNfhYHnH0CZ8Hffs78lGleUNF0X/AM+MW4kA02qa07Loq38K8jvi5/al0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pn0l8KW3Pc6CQJuG67lvZ27bpKh4I2jgSmghlleCOB1VmDLkcsMfOvV6L/SXnsNmNjaSGh14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2eqvA+Vf/UfC0DSMXQ9A0F+l4mDque8tYwP6rW5up4vgq++H37b37VHxF3Cnp/SPpn04Kneq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aN94nUnvLSLNU1X4YWLJmc2RI8cvct6dO/p7yPoZAfiPcWC7ls8j/ANUeX/LOC3FdoWFghx1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edK9Avg36e+NPxH9S0u3/FDaYqGWrklnWpgrXrNnaqolDTQyy1NMgpKtEV+kl8WRla/8XA0j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hMAHjkvS4Xk7StNnE0h2vnYaq9DPTH7OO0UdT6e/e/p6iFDsfqGn3rYKenWrhll3dJJSlfWk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8/UhSdGvND2KjFW14vH8pR51rMQy5rmu/suwzyLhgMJYHOwzLfSbxH6V6A/Dn4K+jvTNdVep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vqzcKKDbd93COdKurrBSxK23hIpchDtc0VPSuKJlIjXKRn4x15jT/ACiMRuDhMd/14dVuG+b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lr8Q4jQ5+IW62+kWaPZWwW3bHNUskksLGkqIkVKM0wkiqw0kSPTxu3My9RmsUAtFC2K2GvN4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p9WsvSYQZgt1TU6fsUrqqf5OP5eWnJnkiVIWw/GyPXlkjiFrxDohiluEX+H3aAwhoaRUSqy4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Va7pAXKFGQqpSJ0lweCSZMaprmU4h0hZT1CDeSTuOKjWxghrTFnLFjYoc9wmzVXrUwlbeayT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BmlEUtQVdEp6ZISQ0FOsjNm68MQutxwnkecc+mkLC7HaHjDbmta/jv6of0n6ZqJULyVs27b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qI4RUDdKlXp5ZVE8bUqSrOR+JjIiKrE67/kXBGNpDa9gNd70UrheWsVrdHNAre54+XW/LWW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tPQnqD9sut9QyV7Ue8+h9s+KXxb9C71JtctZDU+k/hnsVTV+t6DY6uauSoraiTaK+b5vbaaC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Ti2DRP998iNdg+SNEw3bTWtDqueal+fP6hczH8s6VitFsQ1fuX22+kdw22X0j6Vk2evG6bTL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9y7bbht8m10stHXXH0mpmWXgXHU1diOuRkQVhaLCBITpUVgW/eQqE+SX8i/aptdrfS441kxM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wmgNLpmNlJUe4rlbKxyW/tB+zXPg2Pgf++mwcRzp6yz4+HAAA2ulSWKYNGLeTz+pJt3LewPi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rv6G4BrCLUlee0wSwz0JzhkCMtyLZWbjyBybgDi7H+mvS6NrNLty8/i6omLqSU0v5QeSovY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fa//LW1gsT0rI50vNtkFtSd0tb/AIeb3vYkWt9jcf6abefAfmsy7ubnwuCXIF7G4tYj6j7/A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tiyFxuSUPJJv9bGy+37+3gnSukAAZIQtSF6TEXbI3tYm48Ai58X8/Tt0Ye9OzM+CgG7+1wQL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u4s3FwSOP0+2rFaq5rz3Ei9i3JY2v3C2KD2rc/T6DQq8TCGKQS6mkJmAN35DfUkKPBsoN7gX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6FjTxSgWx5AuAbE+0WJLEeD/Qc/66sw96FK6XLHgcqcbecx5BHIFiTfi1h7tWZoQ9Z7GLAsA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OORfxb9OT7edK8yWjrFCrD1ALZsQQVLfypliy5Kx8G2Vv8AlqtwDSAOhO0kOsLQGqhvUNgzB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IXEOCLAH3XIueOMvrfVJu17ej7laTDhIv+ipvfbG5DZY5XKErlGE4Y8WZblRyODrl40EvJub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i3LEF3UgOClg4yuoU2VlN7xr23PHu7sdct+R8fyW1uQ8E1pkY1IOLd+RIAW58K7WJspDDjnA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FacIyyBu63PgkiTfFeWkuFOQU4gAFVjAJEZJf68D+bt0XMlAAYQDxA+rn/KbihJLKcgSVIJV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SwuLBfdYGzY3XTMFWsHKt2E8NEAuSClgt1N8ryG6MgkJtkPuTibGx93d7dRDet8FWm+VQO4G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gi5wksbYoGyBv57fGm852ITZUhwpAFygJZVxFnBJGGRyEJBUHnI249uh/C4KvEs2ehM8k7AO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QEIxyctbko/5vsefbpm9u1vVaHFWVCmKRnRQSGzul5PJUPa1+69gQe7G+rmPmx2kG4g5IuPc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gD3qVNx4CZIMRYEH6kHLWhjuFRAGQhSLbNxvPAC64dUDuJVbFhZibCwt4JJPbljfSYxNJA6E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ZbR+mJw8UCcBgqkMxPfZuE/iJZnv57u7Xl8d8vdB2V7LRG04bCbEq1qV8ZI15Atlcgs1u5cS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g9vtOq2vkwQtT2gRG9WBsDi627QWtiuOJAI8Xaxs+XP0w51Yxw85EWWXGAhtva3K1tq5CqBc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YqLnG4YH6jzrssMEdDly8QSASdlTXD8BrKSTHazG3ceGsVH2+/31twJEdpP5rnYn/kHVgKO1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2HhBiLXJccFRdjrp4W7w/RYjEGclEtw5BJxYLGSynK4BPHDG4Xm5/XTPOQVTJqVUb+CMwSSL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3ACPew7Te5t5x92suIYLiVcqV3gBWAHbY28cWBJRgPBDWb7ns+2sk3IiZCE1QgEMoBDMA4DE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YgWW+TAfb/wAumBIyKEvEAGkuEsVsWZiGGIvwB7hZvrcgfzaCZJPShEICWYAqWuAxSOyYKCe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W4Xu7tQpAJyXC5U2sGcA3a14yli6MGyHZ7eTa+PH8OqnPMkA2VjWxcroyNziAoUYj3G11DXA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vwRle5XTtdVNohBYN1l18w3TTlh5ULiuMYu1wCLA5csbeONPJiJsqkjLVMCMfcBkW7cAI+xU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Fr21G4ncELoVjI5bqNkLm7NjdVIJkDLywFrjkEEaEJ4FepbNWYtZkGTFjY+1yOOGc26dvOrw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tIcEcBrYDJQXAFmQnIDIXbxz7V1KggEEHJFtXLcnkgAspxClyfOUZIsqrexuBbwdMHuAiqyr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WWD7sAg54YcP4AiZeXsQDn1OWvwPP21BJOZyTUTmSU1T7oeXL3YkBbFQWaS+IUkmy2awA85a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YEmAmyTdbdzyAKTwyLZENiAHYnItYsCDwMce1tDjAJU0O6EGd2BcFDkBIpAIA6as6q5Ivcfb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HVGIsiAM5laMUzzVVVI/vlM8tkQOpQFmVwreSnbwLXA5/y8vDYAZ6FL5c4GbZqzfTa3KIAQj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nF+oqEFrjIj7hb9utbLkkm6RWvQY2D2yUOLWIPDBwCqn3DEWN+Ab/AMupe6AQNpOzM+CldPY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wxAAFxizMVDXspsLjydVK9tIknNLMqspyu6tkGNwC1yCGZeLDJVJ/5+7Qrl0W5HuJ47rkNyx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LEfpf8y6EJOwaxLSNHex4ASytkiOBYkFxcC1wf4tCEnMeSSL3ckMDd1BuxUX8Ll229oxOQy0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CTdBu4x7SAVdWsoGSyYljmee1o8QPCjxzrO7WmcitWGCWxlv5+1Nskir9GYuPYhIOXJe7tfH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m/hXWV+yV0mAVNByQbTiNh5UkKWGKtc3IJxLHqKDibXvbuPOsxxAJbd0/YtIBFTQFktWtlA6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e5t+W5sy25xHt/LqPOdiCKXTEtRK1yBQCV8Y3FgWAIUKbEBZFsbG1z3fxamsdBRDOk8+pLDc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uBYKS98sAWYdzccX40ecB6UFrgLgwOlKDc1K4A89KMnNicY73jRzcEEAtlbknQHg7rqA0mex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DsADwWLXYFQSQGvbIgkZckrqPOCMrpqXdU+6k33XBjZiosTLdc2wVibjkHqlPp5UH+uodiEA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sy67/AHvYWMhvZT78iLjgsUA4sb/bS+ddFVXrVnmXCAGiOftXDu9iSWCqMnGNlVJDwOXByP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pOLIzhqcYIIh213Uk+8XIYNIAWAcnmR8fALWHFv9bN50nnXRtH5VLcEbsSyG/fRF8GdepkVa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SKx5eMDi9vy5eV0DEuASUvmGztGEPJvRBGHuyZe5upGpYEKAt7MCB9Re/8J0eeMzJlP5lrmx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6a5Y5OMle3UUS3Ts6ZYXBT6nwV92p873vh/ZHmGiDBCwm3kg3vb+I3EiZrwUJYjPhbqxsB+X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MJP8AjjdKFbfZHD5Svd7hWJZubdoLNfglVD3sMdQcaCRCnzB6zlnDvV3bvtcMpGTA3AXJ7q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wOpGKcwckrsOoU1BGtvLdNARk9j2AED2gIo5uSQFtzcf8OnOM8iCbKsaNEw2wXf78JVeQ/AZ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sCQMjc+QeCLtpm45As4tSeZOZbHP2LIb01rmRlcXCsSHvlZpQEtc2A4NgMVv+XQ7SHutdyYa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JvvpsuEpAXvyueARYhjzbjnIWIHFvpqp2K4AQaeexWjRwLE0rob1IxexdSwKLypYcgHDEXGQ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1SMQ5lsq3zTS4Wuu23dgQyucgUUKDkAb4YFm4zxIJ5HHuOWOorMgi0J24NIkC6Rm3YrY9XIB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oUIJXEDwHZiR+YZf11FRynZTebG9rY9aHO7OxJzxClgWZgWZrcqoXypJBPm3HdoGKXZZNU+b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WrYwJAWyJWxshuVVykaqD1ABb6e7LVOPilrMjHPyo82IIJstjPRNe0rxozFVADKCwJQcYlDy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1J9ttdHQcVwLGni1vayXK0vBhlZiGrZDap8kjuQwCpiA3ngkLdjyRdb3/htr1ujuJw2k5wFw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b3e0pGxNrK2V1XgG1wWuPoe+w4H0tq5QcjKbKmx8EEi7EWDOCByR9xh48ata6MJ3qCoVS+qm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R2qGBVrcnINck8+fqPd265+MAZnpVxBpjfZa3+oExqcQSQWcKnJII7mWTt4HJ/Uj7d2ubFTn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g1RaqN1BBYYi9kJLWJyJRuMncGwy+ir9Bq5t6juITpmxwrKdgRzKhsSojAPuxHOIN7Ej7dv0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Yg22wnwwHP7QrS2lyag8FgYMeACQhtziwN2sLAm/CKdZ9Gk4TR1QpDdcugR3lMabG6AsA3Vd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xQccIfrze5/h1GMYk7oVzdoImwCEqQwLmzEFlBTJLv2kFsgOfrb/XWR92ELr6E0E9aoqMb9k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4WYgE8d92PBI9o8jLlcdcHTSRjCTaF9S/p/BFIEaqZKdnxxVgzEi1rIzA3vdgBZLG9x5v4x1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k8+texbo7BMM2lM9iaQMp7iAzN0zYA9t8nBHcSOSeLn8utWiGcUtXL8q6OPNupbeLq6dlkP4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5F5JA57GNhcG3jjXufJ7i0Mizqal8b8ss1sZ7tXa9lWltdyRwMSAD3YqCCMVtcX/r99eow82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liCQ4XddTujeygEk+GI44ItkfF8btaw1swnEAwbLy2OJcQck+QMzWsp5YgA4X4N/F+7x+nnT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i12J54+zWvYke42F+NCgmBKcIjzew5+oKXAt+ViPp+nNtIQYEEzzmmbE3yTmng+AACL2Fu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fppHcPgFcBBcO1N9YoIPFx4ANjY2tcAe3z/TTRDR08lTBiYsqx9SUsFZT1VNWwQVMFRE8V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E6MhjmhlGMsbKW7SCCNZsZrXtpe0Oa4RTw+0tGjPxMNxxMNxw3NIII1SD2UrTD11+zn8E92l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+nqWrJZ2l2mCfY7OQSz4bLUQKDyxuVIJblW14/wAof035CxnHEPkvCa529jaPwUr2+hf1f/U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8s4zmNHGfOf/vWv8Fr7WfszfBeOok//ADQeVVa6xVG++o5oQuKgZoNzAlurGw5/UfTXJw/6W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AcZPG/wDeumf66/qlzR//AHQtkcOHhNP4FItj+Gfw+9ISmb0x6Q2DZ6oZXrKbbKc7kL2W37y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fWQgZHXT0byb5P0GX6LoeHo7ukMbV7218VxdN8seVvKVtO8o42lN6r3mj3Nn5V4Y/td7DFsP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qTVx7fu77RuBxqHiWWPd/S+2SuKiONlepoxuyVGYDqsgsj5BdfPv6klnlPSAdbzzWP+Wn8l9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/yRorsvMl7He+4/UtD/AIzVmw/Dr1rH69aUmZjsW6V+2125RTyHbtxnj9L1EuwbaYhIUd6qj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6WV1lyV21k0EHScLzGM7/AKcHVb3d7Wrd5QccLFOLgAMfjCXau02qnV6vQtOqjcDS7lsewTb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btW+td4miE8FRU0XqA1dHve3w1EkSfuqR6kUdXGrKZTPW4SYROqL26A6snFPmnODWN6KYvz6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McGCtrXOe7rEjLn2kz7x6kin+IPqT8WmTdvWc20bZtdLucA2vbHhqQy124TGCUfu+rpjttUY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WFIgO8AbhN83XP/AE4ZdDm7VnZfqVAxnVlh/wDLjDWnZ1t/Rw2Cn/w09UBPUFVW7ttW8Vu1+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dy+XaA0W70VW+6zbzs+3GoPUqaXbava6cI1o6kj8FWMOsOkgQTDamh0T26t/pWvRS4EN1qXF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qmvw13Hcqn4h1dXUpuO20k3xC26uonXbqfbZqobbt3qTbYqLeYw4ljpKOgq9vlqKku0g/eyQ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oxBVhizXNpdO/Vpbs9rlv0Zzhia4LTLeGmp2t8Gt2nepbs+k/V37u9dLHTwblvG11fqCpo6+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ap9O1UsXqETSBQNhko9orOpJwbxwsgZZtcvSsJmPg4DgKTh4et6Ut+YVZLraG5+BjY9P/uP+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y/oz1ZJDukVXLJHSr8Q/UlX6rjeWVEMG2UFFL6foIqyDAote8O27ezn2KWbLJ1bXM0vBxCBA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51fFdLB0hpArdScQuP0/aprN6nl2r1LIiTQ08W0+t6eo37cKir6NUlBT0bbL6a2+WKLzH0Za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GFHYkuF0YOC3zBc4DXwzHddMuPs8KXF0mp4aCNV2t6OX8irxi3qlrPTtPuW6TTSbxuL00FDt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tSbjus0dAJSgGVU+31EM0mLBIksrNkNcbSMKMRwaC4t1f1XX0fSYYwACl/7VHK2WCl3aDZKG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rpqeglMMdPPTyVtN+LWvClqedNwlWNFZuVmmLX1koe9jpaIaY73PSt7cVoeyCZcJjcpxtfUa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bcpXgejEaMjS0FMZKuKRlUCDPKNklBB/EWJFZb6ytwS241Q0roeeki6le0PS1FRaGpHV26F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/vcDo0bU9JLImSq6R5CQNZ8VP5GXWDScJxD7Tzw89C6ui4wAYImo/ktpfRU8U0HTMoMkMgVS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AMYgqjGUFSwLXzHUW49uuPitMkla3ZRG0Cu96SrFfBuFNTyBaswLPOoaj6FOapYZhFFMrCSR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/4f5sTlrM2QS4Atc7i7qsdht80Wk1U7u9TxKrPjZtlN6joNs25oTIY1Sr+XWnjqrxxTrItXF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8ufLCQsrG2tTsVzMfCc0Vc91ZtGw4OJVkOYXmx8dPgrte/fL7VWQrEu4LRCrqjQtU7NQ0TNU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8hjjgm3F7VsjLIiRx9JWRi2vbeRtOOFhOp2vvLu9tWWTSdG0fFkOAcHcP9l5R/Fb9iqog2Os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2QtBvR3+Xa6DbqKp3ah3XbqappWqNlqJMXk2GSirWR9vFRGsjyJIod4Y7fVPIv9W6PiaGdA0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cMZo1urB7PhvcvnflP+hcYaUfKnkV/wD2ubS/R3GGYvazqu6q9BP2Ifgxtm//AAk9B/D6s2j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9TR7lsvqGKKCh3Pf1kq6rcfT9ctbIiK86LJGBKyX6iYd9jr3WgYGiado4pe3EqDnd13Y5fL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zyhj/APLwsTRcbDfsua4OAB1T2gd1Xf8AsC/Br0r8MPiP8ZKOloAabe972T9109WQ0+07NS0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6qZ4R11RIpc8ydFGJLg64+BgtwMXHZEUldDyr5RxNP0bRHOjzjW3Ldl1XFT9O5bk/tofs8eg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KjgHye8HZNvki3GGI1H7p3ncqyvp5KOrljpwkdAtHSUM7U7sZCKnOJi2YWfKui4bsPAfhbdL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xJ/6a8r4/k7HxuLCxCWlurs06rvt2ltF8LvQ22UnpDYNsMKSQbfsm37aJumsBq126hpqM1RC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PEcAy4rpMLAENnKKVydM0l2JpWO9o/wDI9z7d7h8UdsHwV9J7t+0PD6lSmoaqr9O+ma6merp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70lo6ekSCPEYtBTJULyo6bs6LkvJyDQmP8AKTsSA7zLTlk6rVbPqXUxPLWlYXkU+TxiH/j4z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7tXvQt9aD4N7buG119Ym1qaPbYYqjda2OmEkNHSVEy0jTVNiMlObdi92EbuO1W12G6Cx7XOG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O01zXtY998TZHWd8y1t/Zv/AGcvSGz/ABz/AGh/XNDsVJTVu7eo9i2M7hC5Jr4tu2tKqvlS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+VQyR/wCM340vfrg+TdAw3+UPKWL5sU4b6G9GzU74r0vlXy1peJ5J8kaE/SXuZhscaXcNVm6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9OfDX0y1Lt8lZsdFVMKjcSyTU4YVYKqIuqFIwWN1BQD6+7Xov+HgQJwg4+ivH4mm6RW6MUt5+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B/Z79DerPQ1D856doXjh9Wema8QLRwSIpi3qmpapKdZUIps6KsYFh+UNxdtec/qLybo79CB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Xa3ZqNOftL139H/ANR+UPJnlM42jYzqsTCxGbWbXMcY+GqtjPhb8Odg2bakSPZaCbp0tFT0D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CIuhSCILiidOJV9vAVR513tF0HAwMFjG4LYaAG26q8z5Q0/SMfHdi4mkOc5xcXX1iXa3W7ye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PepvTe/7VXbVRT0O7UFft240hp0MFVtm6UktDXUk0JGLQtTzOCPH5hp8fQsDFw34Rw204gp9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Y+j4+Fj4eM5uNguaWu4g5rpDu6qU2D4X+mdq9CbXSUm1QQybeY6GMLEkYgo9sC7ZT0tNDGAk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AUflvrFgaHgs0ZmExga0Wp+VdTS9Px8fSsXFe8ufiGsuzu7Wn9VAz6A2Gj9L7ftO37dt9Km2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BTxRFJKqfr0zyqLZQsJmYflvk3Jyyodo2GzCbhsYG01W9JS7S8Z+KcTEe51VBqq6PS8F5J/t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emvgpX+nKPZ6bbNvh9IfESlhSrjRqpac+mNwn3+aOVEAEtTubs87MPxFwUN26zYOg6HhUBgp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XXxvKWnaY/ExcbEOJiuovvhuq1u1uEfkvzkto9C798bPib6mb07QJUmXd1qJqOBj1JqNaiDb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GdVPIYGGKCyrk7MAuWu3pOm4Pk/Q8LEx5l4gU9Od/BZ/JPkLS/6h8q42jaK2ql8vJnKaYb0u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1/Y8n+G3p3/aH1Pszyes6wQQbdPBCKqm9N0tSwC0tJGl0nRiYzUEK4Ih5fjXzXyp5YGJi4ku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9JeSv6Xw/JejtwsXbpb7Pd9Fe2fw3+HNBtXp3YqGroKbddx3XicQoklGgWaWnqqiFUiInq0E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Yd1lGvnukeVsQtxibscdXhLQ39V1MTAGGQ3DNPm9rnqrYGr9D0j09M0BLGhdY44Ht87TISY5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bpm7kd3d2MxA15PF0hxc59VtrV/bknw+h0/9g9lWlsG2RUNNHFDDGsqrTT5zISkqStJAREk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Jdx2yDznbWd4DpcXXUtqBiLKd0ux9NPmzDVzIEE7RM4Q0UQUykEyeyIWscVySPFMcm1W3CEk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XefNmmGn8ShvqasFDtFTLG0QmWKc9ECQ1DxyhkWPNm4CQlQeR2NZmx8zhMjEDSdox6KnGJDa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WvuVNVPLUo9GtLVU9VTt0umERIemjIknD9N5GIazlZUbkKMuliYRwnMDgWuhtO6/WXLLw9zj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+eppKj1NNs1TuI2Klo6s0NTuDu9TJ6W3XcKGorvR0u+RQDKr9OVwjkXrlTC5jhVujWIUbsYW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Rik7uuNl4HVcOj8lxsbEAx3uJLeH0atn1HrLSP9pX4s7fv9XWbSYJNt9Q+j/Svqr1f6rpauq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NqpqOneming/Dqv3rQQU89MBIrx0EjzYI/u9X5J0LzDDiscMRuNiMaylt+W8Xe1V5bynpfnD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BY4mo5O2rdaWxTxU6y8yv2Uq3bdzX1b6u331Mvp/1l8LvTm1ev9p3On9R1OyVdZ6q9e/Fehm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kXyjJ6Xq6emfb1lIr9voaloY3qEZH+y4AGHo+CwCzRTHZC+Laa7z2Pi4jjrTJ+1fcT/AGeXx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fs8tPVUvytN6N+JPxE9B7OrF466XZNj316nb5N2opZpG2uvjj3NoRTtI7CGlhcrGZTDFj0kh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XLTotJYXBt5c1bo7huDjktwebEFQLWAyvyDYC/1P8q65OLiuBkFbmYRdk32ihtrr+pLIEcAB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SeSv6XHnxo0R5bjQ69So0zCIbc+0rDoqomNeb2YXYfRrC4+pDXsbjxr1Wgkuhp6efzXmNOa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PtNUZYA2F2OVyFIGXPm4t9ra9ZogNBbdeT0l1LSTm6ymG3tYZeACwN1uGy5uBbwSdbzfO6yZ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kY9vPkjgG3cW4BvbjktzfVdWts/qqyxwFUWXdybgAc8EMfBUi7f0v45udFnu7AlXCxvyGN8i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b6D7/bL+bQSAC3o/wAoFr9CFqxeJiDY2A4+pIsOOObNzfUsMiOhWNzaAIH5qv8AdwDcA3P2H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HacfF+BqyDExZWTIqjNV3XkXI+zMAOTgADivB4BP9bHUKlzC8va3K2smUAhwQoI8cixGI91h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m0LIbkt7E80naoP1vexDfU+Mr9x+t72s36admZ8FKlVLfEeW/MvHm/NyfJUH+HVqEhWLwL8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J8j75C3GoO6wntQqv38ECQ/k8EBeBYcHI35HHH1GOqXAgmc0cTD2qhvUQOb3VBkHtdBmpFit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GX21TwvctDhJaOqVTfqLuByKnvsZgcbHnEe3kAsvPjL/LrmYz4c7x+5dJg16t4CqLdBjISSQ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x8Kt/bdu43N+3P29uuOtrch4JmUkqxOVyxFmstgSAQemb5fc8XVvpoV+Fu8f0WLCxsFsrHpn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shB8oS1voy4+MedCvgSQTdyHYOxOIPTGVywRjZTYZsAMe1FuLG+Op9GSVEAQZ95ISXaM495f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eDiRcgKbhrH+XHUNuSR6KrxhDWhNchuWGRxzxHBLEntD9v+JdgwUfQ9x0LOmOobKwDliCGQn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jXAxks1r9xPtGOmftFK7ZKjlU4Qkh0BXMLjYgOty7EMwCAZcKR5v9O7VypTVUVDqEYMAVN1R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i0asqrfM4ueOZNPh1VP6sIWUc0l1XFgpYkq2ZdlJvYZi7KW8sBcj26tQnbb5pesjKxkdXwJV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GoIxhL4rc3a6duK6HGQ6TuQtsvQ9YjQwtcdqxD63uLpJa3+7vz98eQdeUxg5j3NOsV7DQcUP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vvK+dvBaNSnayhMAckvcC3cCR+q3PA1S0yAd66GXYrE9NqWYEKbZsGtZSQrC9+3uA5uf+d9a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Fjx9gnpKuDaYlumRP3UqLK48HtvwMSOOQR9tdbD2G+C5WK0AOvJbkpRLKgp2A5GIxsbAWyPI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10dGBJEt3rm47hIIddoKi1VIHDBAD3Li2QIU3AIAB5tbwfB/LrrYUNcOgBYJBqByCi+4uVBI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mzfmNrXvZvPNgdGJuSVEEluSqjfiGVgVBQBySRwBlchcvffzyfHF9ZMQEF0qwOByVO7wAzgA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m9oY8C1rS2a4JPKr26wNM4skdZMATkMk0qAAtiSDk9mFltGTcc3PkkA35K9wtq6Z9ShJCa0h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uvuVCT3Mps5ufP3S65dw0rgXNcG5whLmc2IyZc1RrmzKF4uslza12yJ/m9t9UFxdF8wpBgyh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SALAKuTnHEEmwABcE3uTwPplqLlxMFzkznmCKbpvl3LA2UqHI5xCgNiCDGATkbgXuDcZNl+X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QPtKKndKGk3VBx1AbnElH9hW18VxF7Lib+e6x0xxcyBICiRGV0C+8ILFZCzDIMGNlWwJaLFS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JPGpDnuiGhwRFpkQhm3xAUUyByvYi5AooFrK7c5d//U21YJgTmoSyeoFZlyJJs34uQyAuSRZ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Gx/m0FwbcmEIv8Af6KMWcgFTJaWbhV9y97eRibDwBjb7aapw3qIF+1K/wC0R5AZsXClInEPU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bAAhiwvcdv31NbulR5tsAEVFuyg5/UAc2ExcljmWayXQhlcNe1jjYgXAK6C4yCCfWoGG0bkB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lwa93KgXVZFzZv/AOECfLHi3tY6gEjIpgADIEFNU29HIgSBVcWIyFiFAdVcE/icsuNyLn3Ld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JspQS75eWPuLXlSxDOzkgqpiVWNyy2IUm1jkvtGmYHjadUEjycosVQmx0okq5MsiRVTBDk0i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+GAoCj22LHw3A1jZhksDlW6CSNysbbIPl6ooVZTYgn6qqEG+INnUcEfccfl0zMypftFWPt5s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EAPdkQ9yw8XYtfjEt/wA9JBc6ANWfgpY2SOxSqld8bkHHiwPAxW4jkW98SAfoLnm/tXVhw2N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MAHY2W2V8L8cEH85GQDhbW5/MfGOqpknpC0QJnesCG4XwRcq1jd2tiGDAcAq3B/6alCwFuWC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TdDe4SzNy4Pk+SPrfQhIyjEDG1yQtwbhCysQCVPKEixINwdCE1TyAJziLMHK96i7N3BR54k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yvJFwRC2YYBDCc3JiqZWAkLA8i92tZmHJDDyCDwDwRrDjE2GTV08DN3gmd5jGAyiUhCSGDBl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AyJt9fyhdZ1qwwHVE70mkxIFme+XaA6qCQC1mYJywJ5t5HDY6UWgE3V8N6gS6VMhBBNzxnjc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tc8Ne1wD7u78zISgnkAQmQkYkiyOSwjGNze2RN2xH2a+PboQuvmJDihVbgMyxmQZAckC/5hb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Loy7ELFqlj3ljc2U3sMWAAjCAce0sSRfHLQhdPOxfyVZe1ZFe+JUkBRa1yZOGvbkqzcaUiqO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Ows4FzdieQCb2FltiRwxA5+1tVmxcBkULo1DlSWK3jYExocCqnzYIeSCy/fhedKpm0LBpmxY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5uAOSI38hlZvt/NkyjQraG9CFaVlJchDY3ButnAJZBZr/AHHjgltCKW2skWd8s1OTWADBAw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Y3Y837lW+OhFDehIGQqDgxxUlscsQAoAYlibgm9it7ci3adCigdJWTTMWYEAs17KwugDDNgz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Wa3aNCdICXhe5sc43Fr5SuWKlXS/YpkLWy8qNCgtDoncskkKBizhY+65N+yRb3U/xEd/i5/p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SFmVIuiFlkK2JPLAFeOojFQbl1a17HtFwGHLYnViSDMRdKpJKVFsnBxXuYC5UHHgjhSG5+3j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HJRiuQNyfCqQVBZXVrufqQwtYZdttCFmj2UWe3lC7Me+z8YoOSxduDbEnH6apftFWsyPiuI7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LWspYILAFxcBwvFwbWGlUhsDVz7UvmLkAkAKHHd2sO1QZHDXKkcMLXOK8/xCDBlqSl44zIy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AKw8oSrLcWPKqy6reblsZK3Dwq21B8pF2exYG5ZApLkFiqkiMtGBZSfBPHmxX26C8zYUlK7D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b1URtrlquIKGxcqBiXZGDjpEA5DpjjyPcrBf4tUaTif9WW9ThsqNLgW2Wy3oWQZQlV5VY7Eu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AB0gp8ADkj/Nrf5Pc1xwyFztLEl3QAtodnIwjB5xxBuQVYWvmgPIFuBbyb69to2tggjJeZx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UPtIY2WwDqpKi4Fw6C2YtjY/wAutDNoJEHOCCACCTdlP1IW5DEmw+vn7ateSQ7t/JUOFyIsq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IIBJuF7rZGxHPbz9b865uIbSd5+9OHS22bVrjv6Ezkse5S5axNy2RZArAHJQD4++K65ub3AH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2NUXqLkGx5YI1uL3DYFGDXxcDIhrm4PnLjTyOv9ysTNIqmeEkYESRBMWI6UanFnGINiSV4t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qcf/AMT/AAd+atwBL/aCsfamY1QvYEoWYWbm1gFHNrqBz+jf1GqdHnzTSpaQMRwqi35uUwp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ldlJBDZA3GSHgWW/HP8ulxhS4u6wTiWkTZL9RmDgsbC4xAAMnBCmS/uIPHFha9u7HWV4BYel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ZvMpk3zkQEqWDzEMvBYFYwciRwRwwA4/Lrh6c0HFB7F9V/p57QwNO0mqlGSXxYAXsSSSLhU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5A9vblrC1pBdOTl7jDw/ODMNyU32NFXoEAHu8KrEJiRgMWF27R/z1o0Mxju7J/Vc3yqyMJ0n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8bi1x2nJrhrcYq5Hkvl5v/wAOvd+T5NEi6+J+W2wcUkTUXe8rKoGIxOSrwlr83N7Ec+5fd+p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d5XzHTntNUmWqbUcl0U+FByAILXF7kqfzcBT9/5Trawb5XncZxJO9zrp+p3DAcg3IUAsfN1P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3g6sVJIAkmAneJr3HABU4lQVI7rG38txfg8aFKdIC2XAHBvbk/pwBwDcf6nUOMCVIBJgZp3j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RjexufKi1+f+eqFem6uAsbj7BeeS3GSgEcXv/XV2JFLBaQEbgesq53rlGuyj6NfuvdQrePp+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X4MEPAzVI+qCHSWxUcKRkFBVgXUE25Nrfa9+Ptrl6VYi8mF1MLYbDpbCovcMjM7NZu5mxPOS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iQbj7Fu5tc1ggHokrY3IeCYpmsCpZQAxwupDAA4qpJveT6WHuxy1Lsj4KV48ft1elIB8cPTm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noPbkleWN5Y0l2bdd4iqGaNR3AUctMeCw7csV/P8AOP6vYWaVouNG1hub9hn6l9O/oTE85oO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8WfeY39hXi38aRVxesfTe4wvJuIq/Te9Jvs2/bxtMVP6Yj9RT1VHtWwbSdygJo4E2+OlraI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qpHXOVJE5+hMGIwh7Q1s0tIa7Wgax1fscuxp7jhuZDzDhW6ot1M4Hd7t1pE9LuVdv77d6e3W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rGal3aajpIaSrnotoptj3CDa6qapmlpqyp3alkmVM8gsb1MTdZ8k7TXt0d0U+cZTl+Fq4b8J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1+Kamu9HnJRzb9w22nrFfbaqgrNx9Mbs2w1G+1k9TPWx79ttElTTz7fTVYJljfd6OsmQFM3E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+KHuwsEYjR/2a9OyA1ztk+rPtQygPc7Cd/49Srt6zfXkVdfw89XrtXqWTd95aoQ7fHJQUdPV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q4ot43Ks9QQrn0aOjodw6zBcXlljSmiySJNZNIwXuwZZ/2FxNUfZbnZWvRsejEBxHU0gUz7R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wBD1FP6y+I/pj07LW1K7NtcnrL1Pu025hTuXrqL5ug3b1bVS7pFUBds2ybcY6aFIgfwqWjqV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e12BgYhGHS/VZ6E5ektuFijH0jCAf/wBbdd3f63gtufh96pl9RevIdypZdwn9J+pti9QVfq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7PsclRB6WhDEBdviqkrtxlRVVrQbXDMjKhDa5mM52Dq4mF/1YdLIa6HOM1O9qaauqvQ4IZiP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57svZ+pS6aWdqz0/6gjqJ6zdk3Cm2fZNilZ5KSH09t22b3XzUtJTRAGn+b3SDbp5TMHmlSsH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4MJqwpqfT3uftUkFwGJ/wC7shvd1vzUU9desKqP1D68Vq7bYoquq9Ey7huC1fzI3bfU9T7Ls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grVUs9dTbsHkiISNaWFF7EkfW3C0apuCWEgtqgdWppc2rw1faWLFxaXY4cQ1riz5XNafeM+y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1d6j2jZoJUgl2TYdl9MusU0itQUrwrvG+bVTOWBWviigUJUvcvG4wuFXXDx8F2Bdxqa6t9XS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9F3dHxRiGkf8AtlrLdWKneun4KWruvpWp3/1BuFBM6/u2Laju7T9eOCp3ev3fdoq2GYsAtOK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FwgWnixVkK35OJguazCD3UnWt9n3tXXwcUE4xaytrafmd+5XJs1QXqZadqj5aKuphTdanphN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HuCNLdJb0sTLGhUWZe572XXP2HOltU9ZdIkGmraU3goo+vEE/d9E5eWujSMmJpY0jEkklP4L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pQzKGt9F1y8St5JXV0PFa0tBlxWx3onpRKDExhzEcJ9uMUiRdSMu3uimnjMJFxwFAY4k6x4r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zskyKmty7VYm40kdRtyvUxmSoijgjmmhqPMrzJKrKsZUTBwABaysI2Vu1tYMUFsF2SuwsTXc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VS+ow8gqKZ2khmo6iTuZk+X/FkfpOSqAu2YZZo7gIsnHjtBDruGyrZE2s13P+q11+JPp01+y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tJGklowIhKiLItYaZameMs7HcVYRK9o1Mjdrv3a7mgY9BEupt1tXnkKh7Q0kjL5lplv2w7pL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6UPKJDPTR7huhnrEKIaTqxpFSU4SOMiPufKNXxu2u/g4wY8EOLvB1I9aGYgEMDTIVVUYqKi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m2nfabo9epoWXbxVo5QQ09FA7MKnAYsZJIzLllbEa9RoXlPTdEc3E0TSHYdXRs+sbKnTNE8l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lPQcPTGOG09us2eq/bb7ys70n8T/U3pD4i1nqrcqCLdju9NSCvO1ij2ievpqWmWA1ogVegJV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9RpJHLKza9Gf6s0zG0oY+l6NhmwDvNNoybTVTszq63WK8tpv/AKX+QtN0Uv8AJGnP8n44P/i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rZ12iq/ir49V/tgbZU+lq2HYKT1JvUdZLtzTemH2mOKoraul3CGMTUFbuMgpaeaGB6qRqnqg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3Mio/ZZ/VHk84T2kYlOJTLXt+Id9W0vHu/wDSL+rMLGNGFgaQ1oc6vDxYkdrdqe77S2o+GP7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mnpV9V7S1TFHJHEnVlRpMeFAhmiUqL8gG3GrWeWfJxGppDY70j8S4mmf+nP9XYTycbyJitZO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u74D/ABe9L1Xrv1+825Qx13yOxVVCkssax1FE09XFK0M7HBwlWYwyKcgJFbWryVpeiYuNpY8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63vLk+V/wCn/K+jYOAzH0DFwRhl01MPsnZW5rfGWGDbIPkquFuqlQkgVllp5VeCemdJoi+Mg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FlaxXuXXWc8iBhazOxedZ5MecQ+caW35pSH7MPxH9MT+q/i3sDV8Nf6m2nfqb1dvuymYQbht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Wn9P7nWU3uShFftlQrvwOoqRG2a5cjyXi4WFpHlHDD/ADz8TEc/7Wt96HbS6Pl7yTpbND8l6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Ga7CY/hL2Olw9JzXGnrXp2Vvzs3reiifYqcTRBIqGpXcZGAVY5Ls92awHLsrcX/xLa6oxgCw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or5xHUnNtKrf4v+rdoqfQNdDuVZRieHd9pSnMsixJKavfaCLbhTtKyq5kqJqdFsbs8iKMiy6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7QMU4mtS5nr1xC6vkrRMY6fhDBaa3NdlfZYXPdq9UNc70VNNg9a0W3UEEEJKPNPSwVUjkB4X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1+iJRNccEX9t9dJmMGhoWLG0R7zURW3dTv6vyqVV/qWhkpa1ZKiECRKiFH6qfisYrwrHz3MT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k2WVujuBbIuVrY3xBb/vfbo6eXpU4lpaSRVDRPPHWPNVylrdsQyaxBxAgYtrnMxWVvYHCmdX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0B9GE90NLm8+i5QiX1htS0297k1ZTTUu1Q1FTWVMc0b0xXbaSSeoxmjJWRFWNlLBmF1bSYmK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GGFW7RjhnCY4+bq+3aXy9f2jnxv8AXfxk2b1h8GvgmlLU+o6v0o3pPcPV291Mmz+lvQ0/rqd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37eRE4y230vIqiipUqK2pqaiGmjhu7FeA/ytoeCQcV+oM2imp1O5vVq2at21fJez8jf0h5b8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naOap/wDK+puEzV23nfT1Wmt2WrmtMf2Q/wBhT4V/s/7PTwU9JWbpv9dFHHvfxO9SJT0+4b1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G0BmHpXYzI7GkpOpIQsimqmlmd2HkfLHlzSfKOKS5wa1uxhDZY2etvPWcv0t/TP9F+Tf6R8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yvKLg042M9orxHt2oDdhvVYPaleiG10Ee3+oKfattEibZtTwy7duUER+aaurlWCanidZyFq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AloZmRkK2ZfJaZjvOG9z3hznW9lqv0x7nkvcdeNapbpfDTZJoab5xWeCZqew+UUx0lTlIsdT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djq5vk1+2+vJ6Timp7sPfv4mriYtD6WuFQ733c/BWLJt0TBoWZpITII6rGKytJHKJopeox4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fPGuWabkkw7aVkkAWExq/on/aKdUgjnxEatPLHDd5ExRJFLFV8K4jN7tlZ5OLhRizG+cBnZc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KbVO8QxUqlkkYySrTho2UvPB1DIscllVTDk65W4ZV51bQATTq0nes4LpBMO4lRXxAnloYqzd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WSEmokFLttBBM6GWdoyV63dJ+KW46alnxUNbTo7LkllRxDq9apJpOJUz/yUswxrfyXn7tXxH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NMYqqm9aJ6j9Jb3FYpUT7v6Pjm3jY94pZpEDMG2Z6emQuoZqaqgyY9JMvQ6XoRfhY2rLcENe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U7W8ZXn9G0wMxMFxmrEL2e03WY71i3o0qm/jpv9JDDvO77BLNtk27bRu7U9XRlpqjcGWWkRt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EHqJaGoljdWhhEyhMWPd0tCwHgsbiMGqWNHRrDVLvFuqsOm4zThPc3EMODp4XObVl6nX6q8p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t9V6I9ReooYFqd43T1X699J71LDN8s9XW7hUUEEVVK8ZUUO009Nt1Vs1NMofKKEJFdcbe58k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Cz/rDQHunZbG0wdrttfPPKmn4kaRivfU4Oc0eB1Wn2dhVV+w1QV2/bj6j+H3on0dQ758Tfit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Gm67/R025bjsm1+jtr3P1JAJfQ24USbd6j2iv3Ok2fZNpnkq6ONNzZ9x+Zpk22ct9DJBa3EJ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Xzx1VZww0VE6vpbXF7q+7f9iGOao/Z49G+qKobFH6l+JtEnxa9YwbNQUdIf8Aaz4iyy75v53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cd5XcGqIHmiiSMx0EUUWcMcckvJxttzdzdX7F1MD/xgwJdrO9JbRVAflGBJZcQMriwJJBBBB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jt1z9IADRbf8ASt2AdY9oWe2SU8JkJK3ZmuQQOVFmvYnuCqo/pqnRYOMLGXJNOhrJJ3fUphS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VipNjYqADawAX6ePqL217TyZgkhpDSvEeUscNLgDbZUz2plYoQQ118AMpYgd9wb8i/047teu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pK8vpB2YFpz7ysChAUgH6WF2uVKm1wBY3YX/T26vVIij7f7KSA9p82APaLEA+Bwb2/pqp7pt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OS59Ljk34FuAbiym/gXP35vqYpDXDNKshYi5+oAI8/fnkfxf6G2pa69NMKY1Z7UJV36bfqo4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2Pk2+mmi5PSmZmSoFuyjGxNzc82uQOSVsL5NfzfnnTh0Bw6ysJgE9CryvIF25ysQAB3KF8e0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jpVRk7FHQ38kygHi9iWuPBAYhQWUEfUKuhZ07UgACi2OJsCD5UqVuLE3B82PA1Zh70KVUvMQ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u98rAl/AHHIHJ/pqxTBgncEjWcKxAJvwb2Cgm92ax4H0+ugiYG+Z8VCq/1ABhN7iObBhYC1l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wDvtUvEOKtLmnDLdktHVVDb/wCZCxFwwCsBfJyrCxBtayjg8Dmzc46pfdjj0hONamexU16g7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BLZciT1CVKuD22e/3N2VfbrlY+ZtF11GxWY6P0VQbtcllIVOChMYKkKGubkC7qFN7jlgMb65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JambITNGWwI8raysGJFw3dlkTi4+oPJVrfxXRacEak9LljLhdnN0Xk3CiQliMMQqmwJ7gLm2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CCYBCupO/2UK6/RjjY9rDIks4HDjIgWRfH/LLUbx4H8lDiTIbnCDe3lriO5KnLte5AdrH7kg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6lZC4uzdUgJyWLpiGBXEIxZQkS3VkUJwxFlBP1GOV9O1s+ioTLVFgGxvmiYlsjK7qcS5KkBb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MctTS5uyZSBzXWUYrJHya9gCAAroQwUWvdyL8OWIPP+uOOjaFNWsq3ZnxTJM92JtITc5jPHA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HFTa5IFz/XVmHbEtk4JbyehJxNwQuLxAq4Lu55BuVRXPMefFz5ubfroUp9o5AGQO5GJZT3sQ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bCQ3s/H8q6V5hpMShX/6N3f5YLEWCERxmJTLiHuAFZLeezJRxa3t1x9J0c4n/AGtFTiuloO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y2V9Ob3AyJdmCBQSzMXLMRmylGHMljxe117v01y3NLcwvS4WM1zAAbwrW9P7jAoAURhS2QAu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Dgkhub8C+rcEOOILFUaTiNALYzVp0O5ocb2U3VjYnEP8AU5Cwv/zN9dvCwi6lo1lxcfSGAuI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miLkM4OIAYgC4W2TD6+4+3+uuzg4WQBXKc7Mk2TZIbqfrIxGbCwCqLuxTH3WH1/y62hobkTK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Ub3Jgwa5YAqCOASo7uclbtjN7/wBdLibIPSVDNoKpt9IwKnwA4shIBS/Aa5sUEmVyD4a+smL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3N/j+qqPdz+I1zxz3BnJU5XEgHkgSDi9tc1p17lXAilwmCmxHaRO0K1o1yFsVjfklrEGwIPI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Ku8lgxMWTfUSX7lYkgAABgqkG1pCym2V0Y4r9FybUqEBPVkBlDKWIYAMpbs4UkOCAcmPa3/z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k3TNAJuYTFV7kEYKXN8gFUlcEVS12lYN38D6e4fmy0BzGixt2/nmlUXqd6EII4c9QkmwyxAB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4BB48ape4ufLblSWhpv0KPzeoyBkWdlZgRiRkQtgY1crY8NzcFl/i0NYTIA9pR0prk9RHJiZ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BDEAlgwa4MQUlbsT4/m08Nw3CkEuQgX9Q9t1kMZVCJQDEgSQnFT2k9QAlrcEj/h0edNUf4Qu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HKe17sA5UeDZsmNmGZIzHAOmaQ6HOZJGr3VFjeEoPUTmwEpWyKSzXBcXXqWDqMyBiOfccnt4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KUuN9ZgcZGC5E2RcySDZiwvdoixuSLkBfbo8ELqTfJUUPmlyQAS7BVwW6oLgFECZEfpz26kN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aklJvFldw5sSVAsMFuyrJ3ZeBexJOBBFtQoJAzKbZ93dwVJZVIIDMwUqWJcC17ABRZPoA3bz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zTRN1GJeZe5pApP2ZlyBDdFhzezc9uraBGd1EjpCcvTe3KasvIA0fXqnxHku5tmwsAh7l8Wu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MFwLanyqnGSd6kcSFNwmsTGMg46fccg5USqbkSluRb6c6zs2glU4oLk44G7MBdSVkspChS4t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dOAKzHQrMPepZTqxs6m4IMhXgl73QBTiMVJYnLwCMW86V7rFsKxElsbi4PCc45FRxzaxsF4J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WhYlbMAOCbE3LZKw7s+B3fmIF/wAv9dCVpqAK6ByAbJSVBS+ViWNiQbC44WxYcE/+XQmSUrM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XlBZlFnb6n+g5I8BmPaIgTMXTHVMz9xCvytkcgqCDbhQTipU3s1jbu1lxd/ituDADB1io/U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jyOTEMx82YOp88WAFxfWLHyb4ro4VUuIzTHM1mDADj2sCQuWQOMisxyAk5ta1+e0DWVxgSt2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k42KtjY2JI7AhJPJEqqUOFj9Pr07tl26WRnF4lWJZb8hswO4s3C99+4EcHG/ggHEf66kG3o/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5KqLgurAsL3y6jOLkqzXxsR/NzqsvJtknYLyDBCTci8oY5oCrMpPJK44ll4L2LWBXx+U5aVQ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Ki5NmUEdMm4a6i4jAF2JYrYEdv0OrA8RGyog9BSMpLKyHlSB/u74soxWwJvIoswBOhzgW2MF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HOxUFOb3d7FiSoVDcKSLXPCrkuq07G5OlK5hXYWAW12WwAUhWDdjf4ij6NwAPb40J4vKHZ1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kQCyHBhmllPLct9SD2/rqCQMzClBmRbXWMDAiy3aUKthYci7EjPwTb3fTUFwE9IQkXbzcZ3W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hF1Coo7haPvFjbSl4NJj2VLGVupL6bLvIAgAHI3BCorN7rvbi7MWKgrybLcakPmSUz8ODSxh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4RSwsUUFmdMlu1wLlr+C3APm/10OeBInWUNwi5odUGh3ypMEkMGC8HArYFe5QT28XcA3a/aP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wJnNWnRhYNeQiIzdTYXuVNsQL9/AjVwbOTwALMfqcdWrPYSUQqEqR7CzC6qB5v3LkWvfm4I4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PaAA4VKUtF7rWAxBYg2a7ZdqsnCyC337gVyvpySdaLHnm6RwOe1UsxziyH2uO5mDkOQSbkrZ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Ctpa4dBAhQNYRAusgAGt24gA5jyFx/MRwzhlZQPy4+dUmJMZJg2DIWcb5GzqSCp58KEQZRtY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uN8RqC4DMp2sr1ZpSmAPY+IK37lDGNycFPmxVLhbH6CNtR5wAiW7XNle3BofIdUN+qsXB54O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a5TgEsA175NliPGOLD6HVJOZJVrWtYDApCFJU4lmWxyu5NibG7AkGzLwvPkFcdQCDkUwIOSX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yjK72UC2OfeAQPoYixX9NZ9JuymaVXBBALy48wFst6DcFoQMccRwwLfl7Vwty2OJy8DhfOul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wrj6bBw3N4mraXZv8OFipUKqKpPHHIP3y5HHi5417fRTOEL715XEMuc3pJUsUEYgluFYkA2I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9/25GtbLGrc1Qgqk39wIDMrHzlkvJNhyvIWx/6at/8AI0+CpdNRlVV6qxJnJVCxuGFiVxb3e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c2Ht1zMUVA9pTnM2jVWuXqFD1+EPbIxRCcSo6hXILlySR9dc0DXdJmy6IBNJ3Q38Ki8+OOas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GD2Zn4wCkePp+X3aerWpTJpcKJqZVsq5KGvfJcrZXjKAKRbgm3P66rxf8AxvB4g5WYW2Od4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pW64gAM+JDFTkbxjuuovkRz7m1Thf+JngFBE48TdSOKUqgBIYiRrEOqks3Kk3IHgWuAA2lxT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EkDpSyzIXawZhdlvYBlBsyhBexAH0P1/NlrFiGQQRtLtaGYLTtIDeJVVUOTFwyWAxUAlLkMM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83Hj+HXG0syRbevpPkLGbOdoQFPOoLFQMmLOsjlQ3IsRJipZltyTa48ayOY4O2dkL6FouOw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5S/ZpcrcgtipuD23BvxJclrKOfPLc6s0VhGNI3fasflTEwjo+JQ8cStraJFLKDfnFmCNysYw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2xP07vza9/wCTWmptQtHP3L4R/UekNaHgG4KsegmAUG4F8QxYC/gWsB7Dj9fH6a9Jgi47V8u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EKZ0UlgLC4uAbqCLgi4Ck//AE863gACNy4kkkkuqKkVM9xfJiLBRcAHmxA+1wv+pGpRAGQhP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DzkSDbntAC/nFh9PpoUp4gkuSL8W5JBv4HBFuPp+uoIDhBUgkEEZhO0ZH1FwLey5sSAMV8fS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zEXV1cAkEwgawXUg3vfgqL4g3+/BNrA6veJY0gWjlqaLAwfyVc73jZr3Dd11Ue3jFlYEdzfb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bldggQ8kCOeelUp6oUiJjbDhj2FbAkkAhmvYAj6+D/XXL0m7oOS6OBNDJ6PzVE7ihMpsQAGK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6lmxHaTb/zWXubXODQMgt3B6vyTDMWCst2ALg4ABMrLbG9zk5H2A0r7hzRnCZea/wC3vtKpX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phJfU+zzF+6JmqW2Gsp4/fe7rS1t1BF1j7r214b+tMMnRtDxI2XPH2hrvoXv/AOgcUDSfKGE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SW/V96+f/8AbWSj9FGp3HKnmo66CDaKGukho6bcpPlHWXeNn3A1EUqStQ7bVVC0clOi1NRKx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4PkMnHDA8lj8O9M27HR3sz7y9P5cJwZLWiMQxNOt2t9XDvXnhD68h2b0L6x2D08oj3iaOHbq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puIp1oNuqtp2yeEzTQLtkcsvSQ9aorGikkRI8svSu0PEONg4rhZwnrVN5+C86NKYMPFbWNUU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j/pHZapanaFWOBOpu2xtUlaQdeFKWF1+Y3FZWVW2yk3uj293dpQkku8Sd0r8RVaUQ+t0SGh3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rQOJvV8Zd6Jp95Tim32p3mp3+uesovm9+3Ck3DequKVfkdqqqbdD6Ypzu0VJEqM81VTQ7hTL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Fz7owWUYZa9oa3Dqo71V4T4uIXYgpOu6mo+un/VbA0zbLtlD6coJYN1XcpfVFZtG+bnuE0s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BTU22UW30VHR5NRvuT0m2xo2BSkm3QxVCO7T6wPqOI9zyGu82IHDO1V7PzLoYLQxrQ3XaH6x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gt6P2e5aSmgo46iajgrJU9TemN72HZDDFHstNR+nAaAw0+BSoSmo9qleWskN5pBEtukwTXC0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MUtpq2nXv6Of2L0OhuEvJGu0ODhwjV1f9lMPRlLNvu57PSbrSUqsJ/UnxC3H5fcZFpaX0jO1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mjlRaOTcKD0/PXT08pWSHbqGqfIU8mL5cZ9BxmkUvcWt9Y4u93e8t+jsDsMOe6prZPZfZb66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Lc19VU3ovafTzbctfvHr3e6/dt+jDCh2z0PdpJaXN4Ep8p9up9nioKAkSyz1DOqLEjvrt4YO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OOG1tInWnVpd/dcbEjSPM4eG6kYj9b0dZb7/Bmoy+LvxQl3Lep97i2Cn26GGumpaPbZJNz3j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yjo4iUnpNt2fZqOj6ozwSoqcyrOmuF5QwydHwA1nm6tbsp8fSu72V2NDxx/yMeXVBoj2qf0G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n2/1l6v2yUTRbd6h9f+lGqa11gnib95LT7t6Z2uJEOZq59orKyanY3jlFKO7PXIxcFzmME1E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Zbqrs6NpN3GzQHho8NWPa7ylux+sd7qqzb9rd9n2+lSkethqpKysrd0VItxaA0u30ywRi7UL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Y/mmZFZU1kxMDDw2OLQ5x1W9lX7VubpDnOpcA2q/s1fetm/Sm4MKN6qWBmnWSeWRaqaOpli+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anUgUhg6YjP5UxRr864+lMIfLTXSIPVXS0Z9IMizjU26uLYN568mSzyARRCB1no3jimZ1jnt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B3MqlgCuBbLJdc7EbUIaLvXWw8RkyRs8SvHbN/TcttCRlKhKuGNVlISFWjYZtVuBHdEwHZZQ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XDcWua6FIc0ODxLQxVX6ndhUhY3VpIHwmWRmLT8K2JQ2YyBmUHIcrdsvdqlmGWlt7LWzEABJ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1VGVVBJVSVUkUssmbLJG0fVkg6jck9OyLIvA5bzfXUwCGU6u/n7EmI2okTYhawfEn0ulWax4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LJNGI1CxhXV42pyqDp1IK3a+AYyBPdw3T0cmoAnJVudQA2LustV/UXpluoJRBFAadnqGqoIX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I6M8oyZWL4mM+RJK38OuxgYzsJwIdUJ1hwqpz2vEEGeFyjdPL1Xl/f/VMk9NPT1McQVKeOkR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Zz8usxVQynglkjRe3A95jmOE9biVmj6Ri4WIHl1mlTjb9vp62s2nbJYqem2qnjSrqKcRq4lp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lDMsiIokJALNwbL26ZwbPWpXqdB0rELC5rjW4/wC38VM630l6fheWOmp5YZ9wYwpHGiCdpmU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6dNDdmFiATgPzarey3VLl6TRdNxoa5zr4d/2+0nrZfQJpalV2je90pE2+NZo4+pI3WnkUIgr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ZP47D3fw6oezFw/8Ax4paOJdTD8oYGkgjS9Cw8YO6zW6re7qq1Nm9RfELZqOTb6z1LuBoqyC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PpTh4ZTFKHVllEbMQ6sHQN2vkeLcPyp5Q0fD823SXNHiq8f+lP6R8pPbiO8i4VeH1dX7kp8L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X1tR/Fr0NvnrzY/iDtj1iUm67B6s3Whk3pN36H7z2X1PR1jVEHqHYKmKmp2qKWtWVH+XR0wc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um6MWvZi+cLcuH9KquJU+U/6A/pzytop0HSNDa3RMTcXOIZDbFnVd0FusF6PUv7XnxS26ngi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hLLAfmJjtD09RG7gBEnio6tUZi5kvgi3x9uuw7+qtOw2trw2YhdtWu33V8ux//Qb+nMV7zo3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2m1T2kOb2FzS73lWvxV+OPqL4w+j6n0T6pj9Nt6M3Kp2Ooqtjg2eSgmG9enK9d02+vl3umr2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IKGeCnR41ilo0fJyoZR39UDGYWaVoDdIwXU6lVLamnP8AjwqvQv8A0VwvJWlt0ryd5YxGaXg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1HtpdTFN6agT1XQplsH7U3xW2qGmpq7ddm9WRbdRtRI+7+n6c7tUVK0yfKtV7xFURS1MKFcm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zLfLV4/rJobS3QDLe/wDLls+1K5+P/wChWHiEv/8AqZ0d2IZ1G2jigawHhTDeqnCr/as+Mfy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HUs1RRS08EewemqnaK6gqKiwFfDu9bu1T8tWLCWEDqpwds17gukP9W6SGk/8bDcI2b/AHqz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nl7QfKOLS12s50Oqp7tPw9laWbr8Qt6oavcV2Ko3fYqTcJQZNmpd/9QVWz0347zyyQR1ta7V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M8sriQyN2fl1yMb+otIxXF+Fgs0cRsta6PvX0rRf/SryP5vCZ5R0h3lBuHsvcGNce6Ya3Z4V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xhr6Wf0zQb5V7f6eqtsnpsNrllgppJZWA6FSrqUlgKvJ2cBzJ3fzYneV9PxqmOx3Nq6CtTv8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RHjSh5Ow8bGw3NdrtDqW9ZtlUP+wUs609XuiyyVqSx01ZHuSCZayrmRTmsTdmckcTMJCL/lP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V2umly6L34Oisdg6PgMbg5sobTSP48SVlpjSo+wuJKiESQvtzS5NjKzMzbe0sSZCQCORIXN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1neTS5oNuFcvSMQDCOOTS+L/SVanw02OGtqojPFH8vttQySVPTkjjnrjIBBUVFQjMfnIlZUk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hVL215zynj6xZxAc+yvJ6VjVGAdbEPyrcDYaSCkiMXRWniLqyhJpBUCY5hM40exRi7HE2BRl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jnhwLXOqqKz+bc0VESY6FKPxZi5jxaodys1xJDD+DEqZ2HCXHIU8sRf82qXXsM96rkCdUxwo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JaSGH5hZFLAkSkKCkKngxiTxYXszaYCHAAWVZcNZ5EEJyeWIxhpUWY08bFXFkVTe7SoHBMrm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hV1ohtDgshdr1AytIPj7X0W+5el6qWao2xaqKi9RwR7tV01NWiqoq6o/wBlhR0sytXVk1Asl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UI+YP4qIer5NwcaH47YjDGrqzeqzu7TwrHp+JhkMwDreeOvfgh1Q9peYWy/Ef9+n1H6sO4S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1D7LujypRRQ7wm0SQ024LLLThqSrk270hQx0tOqkTSK6yK7FEPtToP/APKaM1nnH4hqdVxCd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nLxL9MM4+O53/AF4dh9m166WxSqG9ZeuqvdPWNTSUlRPtkC+nNy9W+ohUSQh9s2b1ZuVBWx1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u1y778lRzJH0xVwxUKTRUx+dhZOng6L/wAbR8TGP/cxptq8etqt9DrZbuFc3S9IOk6Vh4DHu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aTDmz0V9HZ3l5NfHz1BQ0vq+T0LtsiSD098zFUQvSrum1HcaXcqiooa1aWQx9KPKmkWrgcho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QOvXeRMFxwnY72Bx0g6vTFNTv8APqXj/LWIPO/8Zr6RgiHU9arV+z5c1uz/AGa3w32r4ieuv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P4mbR6L2r4S7f6J2z1b8PfU+8bLUfDEz1e1bF6k9a1m5bDts0r7klJUSGkFAUjz3hId1kgp6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4YbGsjVXkcRzWveDMfh9pfXX/Zs+uKjdv2Z462p+JL/ABSnj9fevdqf1xLtm9bPPvFPsO+Sb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vkEfyNelBt1KkqUV9syVpaDGE4Jl0jBqdJbTZatH0qGRUHunfK3g3L1f0o5MpApJI5IZSoUh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0Nv4dYsTRHOdBdqraNMaxsSK1GqD1otQ0oUpj8wuJU34WPnJQbt+gtxj7tWaFoBGPAl1lyfK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gENM9aqpWd6e3KSrUMCgU4MFyJVgwBHJ8EgX+3djce3XutCwAxsEVUrxelY+JinEfslqvLY2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TY2BHGWNwbAfS9xrqAQT0Fc0EQY2hrKyqAAWFu4lbfoLAgLx3ePJ/pqQZAPSpaJAE5hykii2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LEnzz482F/wDT26CAc1WQQSF2TYebgfmFrtZuLfwnK/Ola3JxuSoXODYXP28D7m9iOALlrfX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aZ3D4BC1S5RnkDtPao4Fx9Vue2w/rqWiBCbD3qB7tazce3OwNrXN1LKOL/QXHnTg2I6VYq4r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vb/VQbdv388fTUKt5DaiehNFu42KmzBb3UDnuILDx4tf66FjTvSeAP1HHORN7kAWBx5+lh/D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5shSmkA6SckAnHm6sDbK/nlwL8fbVqElVC9vJJtYk3YEKe4rawFrX+2hwJNAzI/JHbFlV3qE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W5bxdcQRfJiOT/wC2qcSZk5QmLHOdSBshqob1ASWKqA1iVIZiXBaxIIv3KO4/YaqfMHKFpZb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O/2szXCKrMuJDG7H7FSQoBXtv4yXu1y8UgVncugyaoO2OSqi3QWdmezOEDWEijLJzZHVRio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3OuQ460hbGR5s1CDqpkiBxsBj3EgMCn1v3qQOnHc2H1/i7faua0YOyRNyefsSbABCe3ixyKt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xa3Rvmbg+662toVpIbEzrZ9VC5qR2PjbGzNYqFuR1S1rgG7Wt9v5dCgYrCIJ+1CyqoQlTi9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hAHJJwQ3Frc+R7u7QCQeyFViMDWzaAU2SsHxXtsW4ZvBIIJYi9y4H08AN/XVwAIFpVKZaw3V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ntuSfwrcocQTfza/wDKuoG2YEKiS11TQJUPq5lDqyuSiucbFiLoSGEVvJZC1ibB1/W+pG07V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USgue60oyHdyAcVOIxGEmMQ9vN+C3POohwkg6yEgky2BUYqocIh/O5NrRAkmRh2ZBiMT3aY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Jwoq1DZg0mZdCEP4cuCDBmIsChKmxfyf4WbQ4kAkXKCYuVa/p6rukRjkBLWxkiLBDJcW73v1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B+VeNVs4rwrBb/wAh1m8tV5+nN5nEdmso9mLNdboOpldyOcix5uSTbWbE0fDLwREla8PHcGF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6T3eWRrWYIXOIPJxBIbNV4Ckn7g3/8AUzNHDCXAyUuJpTpAirxurx2WZpTEWKsWBCrliFFwO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OuxhsaxoDcisjnF7i45lWNC14A17MQSSD9XDEMqG9gB97X/za24GbPFUPzASEjnkG5PByUq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PJHH/PLV6RRncHAUhb5gNcAFWORt5A+p4NvH20r9kqW5jxVS+oHKq4UvcE5MSB7SwsSEFhj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OJJq6VY3acFTW8zWlJOWViwyPOKWv4UAmwBJH8fjXOO2QBBaVe0AVgiyahPcKAL2LZFGY/a9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WuRY3Org0kSXGUhgWabIGoms+HBvdsTfySSGNzZWtlYLYsPdp1CjldUmPK13clrAg8qTYM2N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y41WWNddpp6yFDNyq3sLNiWbpwty2KC7hSSTYfTn/ADZdumpaBEQFIMEEZqBbjuGcbhnwtch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MXKgx5KFBuf8vdqlzCHGHW6vEgmTKjFVuJJYmRkLEnIlSUDsBkLrZgAObgWC20jS8yGy5qhM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lkVRks4YoWW/Hm4RC3uY2udXsa5omdoZf3Qm+WtlJ5dmIBUHIGNZWupugQFCftfK+POrPFCL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OBCZNzwGKpGBYRjk8WsPd7tCmcuxHLVAg5TYgWAk+hQEFij248tdvN1xJ1Y1oIadlQjYqxj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9yWLrY2d5AgBUWPtC3CnhtK5pFXQ1CIFYA5KsXEalV7mH4b3YAs17A2aykXtb8uoBMxeOxCx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WLJyA4iLXBchiGOZ44K/ppnASBNQlQQDYoOWrchlJJDZlQHu1kAu7IEOHd5ILFguXHGmZkf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I6gPNT3IIeSnXtxN5BMoDqWcBoiAvHNiPPldOq6D0hW7sCL8wUCgZuwfBXACoGLCRfPTLng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aiBEbkrsz4owhjuZJGfIYg2K34xuQRb8tgLAD7+3WHCdDo8VCm1BwFCnuJUxlgwfNQ2ViOQ4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KrfXVtpndCsbnHZ/f81LKMZhVA7gbBgSFbMHvCgkXKjmxH/m1U7bd4D81YijdrnntINwQxaQ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KlVx+xF7c6hXyBmVgBcABSVIJx9imQpmEdhywJ8cixbu0KHOpbMLFG/KWKsyAqSDYc8gYqLB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+bQgNgk9KQmwWMgMVyYc4szRHypjsxORYt54UdytoTJkqeEutgSpQN/h2IcBlJJuASP1LH2n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6Tb/K14MEYRHBZR2psxa4ATEggsOSeB4vZse5D5J+nbfWHFJDZJ3wulhZu9E/kmKYsXJIPgE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eMw/JAAsfuWZPa2sT8x4LoYZljT0pC4PcXJJLXJkdWBuhGSqAwBOPA5XHtGkVtO7i6EQmVmA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LOO7iMBQAtmLc/Ufzaat3Sgtd4pcyhVbIBrrZcWHGIN8U4IZR+U+C2lVmy3phYmRcrduIUEh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cybdM4uvHIvz+bQmWbNgOCSxJViWVGyHYX7LgN/DbtIXxoQkWYuHPLMSqAIbFpU82Yi+RuBY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uebfuKRyQAsuR7bnGwCAHABObtGvgke4X9py0peIkBSQZB3BdkhrR4gqSCCuaoSqlAEyPfGB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4tBLi2oGlp5zQdUhpEFDjgL4HU7gxNwbhrM1xc3s2N7X4x/i1UczepOGOc4sml4EoZ7h1yMo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5DGUAgX8Dj+EeBqFe3CbTcUbPey++pIllU2ICmxiVQjZOtg7AEWxS3BHn8w0SZnembhjDJ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5TtIIVb2AcNdQOoCCPpyCfIXQrLSOlJuQVJODdpZ7BX7gSuLDxjjxYePGlLg2BId9qRzg3Ih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7EAKoUAKqlRi/TBsExHP6L28+6cNwMG8T7SaAQWjd/lKi6sRg9muMWuCHS6tkwFmDA9psLj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YbGSyYrC1xM2eP7IlMQCPxCbBgfc/kEqAygZKwuR9Cv8ADp0iJhJ9xDAFS7AWUv3FbYgi5JJ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mSMjChsxcylGZuAUuhuVEd8nJvZbWyjFgvIFie3UKVhdSQhGQUMpjVWWwTlmVb8MSV4PF4r3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aA5waMwlQ7FrlMiW5VLDOXINER56Y5Ww8Xy86ocZJK2tY1oiEo57VBLckgWxsxAOF5Ctiu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rpS4NhSXBsTvQ0rKwCgZEFfdGbKgGOABF75eDckhRa2q3kEAAqXNMCTSEmZMslIUWAAIUMO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HJUGx86S+4wVXERTP2UrOhnAq4FBJPVU4gB2lfDlQ3OIX7L5x1VikhshSwEkuK2V9CG8tPnd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gBmIOLeEYlWGI8HH82uj5NIcWwLyuTp8VOG9bT7Ke2JluGKqb+BY/y3uSFxtx7sste60Qjzc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Yj/FTEWsqqBzbgEi/nm17XB/11qSoSe5U+4MGNgAAWNiTc/lGI92rcOCHybQqXTUZVU+qbHq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Ac3vkt72KqbG3Jx+uufiyAY6Uwktk9ELXX1Eq9ZLNc5ERlSQ5UnAxqCmTEul+eL5a5ly4lq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QotIMlVClwWQMCy4F0Bds8WsHUknLwD7dXJk1S3MsJLEkSBnVr97K2RUi91AUXHP5clyvqrE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8MAkmdlTSgkPWjCqGWyqowW4ZhiVXttkVC3/iC292qWCljerH91YGtBc7icnwOyXv3MZXCli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YNlw1hbgdus+K/NzRUE0WJ3BYGcLIbE2Yty4Wy4EkkLYZqPIBsSPrrEcyekruaK0Npted6Zt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XAIaNkBcgNcm2OYu7YhSLD9D7dc/STOKyMocvc+RWuJlswmmkqW6oClRZmDFi2OWNh0hbtaz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1TrQA0zV8q9azFeyKdZTvZZVLxvmL3FyvkXI8raykDlhxe/t92tmjN1xObVy/LGlO8wRN3fc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wpLAF1jbwWsCxVihzyAA5AvwNe10EQ0A6pXxby1iEnEBdNRVi7dObxggqcTbuX28MVY8kHEi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DBzPg7814jS2y0nMSp1QSApZgbWuQPJAA8DnJfIufGt7KSJcbrjOkFwHTHwUmpXyC5ckgk8E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ve2Itx50qZSKnf6kHyq4ryCWNyFA4JFhxoQnmEj6+FGXkkADwVI93bfQoN7dKeYSAht9hYHn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B3aokzM3V5ECDcWQNd7CODcEWva9/JYEG1/FvOnLnxQTZPJiJsq83sdjkXsw7rOb3uFjUtby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4m5aMGKXdO/+6pP1OSVkPjIWI4JI5ABBPIv+vjXMx8gV0MGIbGUKidyFp2HVNwpkve2drcpY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y4+3XMaSaryJW6zh2JhnZO48DyW4GRLEAEL+Qkjkc+5dMpWkH7c2zpX/Cv07uio8kuxeu9qq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dx27dttmjDsDc/M1FHwx8K38NteU/rDDD/JBf8A/gYjD72p9a9b/ROLR5a83VbScJ7fdh/0r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DYvU3pDb9g3SHa5d03iSqp9qXdi6Q0FUsFFXbdukE8VLJJSrFucqytIEbqGBYJGeHNNfO/I2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TTE+NNQpq/JfS/LGC3F0fDqiprqdbt5zXhv8Q32vY4a/evTvp9dupKj1pTentu2CKtWu3Iep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LcFhgdWgAEarTS3SFQzxqrZKi++0SrExcHCL/ADjWMc5zndFP3tXhNLDcLDxsRrKcTGLWgds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tLL6RrRuktbTQ+qd5rYY5toqWSvqtq22pRZqb5IwK1THTyRNGsrsVHRDQxdsj6ZrHF4IyaIv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GHJj/ALDw7Tm/xTxTJFsfpb1DXs8NE+3b7sT7fRNNG8u61klc9bHHHMXda3cIaGhmkLLlHE9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SAcQ4beFwMnhy+pWVUDExbQ0tgfH4K5/wB/y1e9elt1oKiahqa7ZP8AanYZqMzyHcPXv7yrq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SwthQLRxzV5QX+dkWGWaVGWNW5uOyXPLhq4brt7lPW4lv0XEa1rCHUnEE1cRdwt7OnvLd74I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g3mhrqpqfeJvh5VV9Yschlqpdw3Td4Nj3apo5lyHRnSOlgiUnqqaOdbGJOo3G8o4AdiYGIGV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yOfRXa0DSC3Cx8Ivu5p+3ZKvraN/9Pw/Db4g1lQenuG471Nt3qeSCRJWo6v1LtUGxendp2SX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rZNrgpYolvFLNDNSNitS+uY5lWmYWI404TTq8W+XVeNVX+q62HiluhOawVYm9vparY8KfXkm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bf6N9Pw79thkYeuqzeKinqXWqra7dI/T1f6i9HfvaQl455DTVlDDPGC7rPWSROzIkI1r0hpe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7s3/qs+iuALRTtSdrrXHrU+2/1HV/DbavUVfuNTBWbzV7TtfpeWSCldUZK3fan5yio6pQZai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VnClIEo3ZmxbVTwMZzaB/1Nv4w36tr3lbhtGjhzXmku1auguc7/H2KfH1ASsnrjcaiiE9Z8T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oikDR7Fs/p/bfTmxTVNHTSsZ91mjj9RTslOHFLGqAFjnbm4ray8BpdqODd3pfl6S6uC6iguN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W/e9FSSlrxuHqrbtz2a80CDb9rdqp4zBXJJQVGznbKepje8CVMVRJKsoYYhaa+QlsuXHwn4W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qP0rVhYzX6RhOaahLW632fH9q2x2T1NTmqNJRS171lPFFSQ0FNmIoaSokih6Mwdem1YrU8ys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ftUOuXn3trw3uc8ax1p5yXog02aG2aLK3vS+8SU8u2Qxv+9GpN7kpJpIpEWSkjtNJUrUYOI0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WNAZD1hlyGbXL0kBpOTam/x+ZdDBDnNIGtTvWwtLWZ0nVkeRZIi4pmEqZrHI5E6GQEFz05LZ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1zai4TVQtYJaWt3OUF3OvMNdVpUM7LPEqpmHRcFWRY5J5HJJAYsBlZiq9/bg2pYZMU7uf0Ws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eUVn3Rwrws0nVCOlPEkipFK9ozHIrst4qlifueFIb+LWjCcLfYpLBIiwTZuMhrKUZL0cs4zF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JmmWVLBApfEB+e3KzeddDBJhrwaAs+KAWxxc8lUtv+2U4eZYEVo5nNNVQOqStUSyTKpaFpm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E+NdFrqiJNpWEFwEOOyqU9R+iJJWkFHEtUqZPNLLExeUWeWnpWVSM5lZ5GdLHIqGD2Gt+Bju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sq4PaRS51N+f8KDxrVenHfOOeoiCU80wb8ILFMt4KLhiXFhlwbKYV8662FjsxLj4di6Wj4p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t3kbtFQwBmpqyAVUck+JLyUbyxJFBLIPMyqtsSc29+tZfIDYuV3NExi0Gp+r6XVVt+mJ6UfJ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jvLVKZCqiRmZY55WcXMqlY0SM8Eju9raQgRMi67eDikB3FSbK/wDa9qirKB5WTrQSNTo0xVY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cCSDJXknNlxNyE9wXUjDY8OD2ghA0zEw8QFry0tq1e9wqXxbDRUQkkxjiDH2xAh7QMojgZXu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RcFrYt246q/4+G0GTqty558Vrw/KulYjQ0OLi0b/yTvT7BtjmqdGiykS9RGodjxAOmpe5whB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GlOj4RkxDkjvLGnChjhY2a5O8PovY5IIZXQzmqAq0MDPGfaqrkAgRFWSLBVW6g/lViTqP8Ai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zO8tafW+l1Pm9W9+JO1L8Mdq6tNNGr4btPLQ0/wAvUwz0VFLSsHpw6RcxTdGbpzc9PNbaoOi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ww1K/8AqXTHYTmyCNHDXOqaQ587Q8NWpvEnPdvhjQSqaaOpnqZ6ePovDVMKZqh2qI8qml+WB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ktZlUauOhB2oHVHnJTon9U6SCHvwg1jjNQFUauTqtmrrJg3X4b+ntmhiopqIzVG3xF1q0Tqx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kidSZx0HVmFsUIDZE+6HaFhYQLX7eGtuH/UGk6W92LhPGHh4u7q07uc1T+9bZQbPBPDS0Rop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fMskfSlwEqPLYxsswYKCD2tj/AA6ykBjCWjaW04mLpDmPfiecADdZVhu8Lx1cdbJY/u+h27d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Ufi9PcJZQCRGywNlZuVyu3Gqmul4pIh35NWfFxMM4WI1wpa4ls9Xq/Mqt3ej+d3gbPQiMV24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MJCTSU6sZ85zExtEka4dJuLTXzx7dYtKxfMYTi4huI5eW0vSXQKsQtw2iHd5bl/Db07Rbbsz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4xLJKtNIiyypIWl65kvnAxYdNRy/UzuBry2kYpxHOLoqNyV58Pc51TjSXmlqs2BVoVSKpami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WFFNT1cpEUGNiWrkhGIA9qx2LW1zCxwmQ0K97w8agNLUvHLGs07u5FSkck7vCPwuiSFp1p4R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fEKW9ttU4gFyJqVZJgQNWaf9l2KiPIrFVZIVLdZ16eNx7IipJDB8b383y9upaJtMKp5dEFt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ax+ktk3TeJupXzbZTRwUO10fVlqd1rmc0+27dS0tNFI024y1LsxsrAKryt2I2tmC04jmMc7z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rFZ8UgAw2p3R0+j+XVXj18fvX+57vsW+0cse5bAak1M1ZulW8dNP6Q3Dc1MvqvdkgWUzRb1V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UTmLGNLCLCHBvb+TcBrHaNQRiB1g1rdvqVd0bQXkfK+O4YWkBwpxWhuv1OJ0drhZeVfrD4l+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tooqmlPpbfaF9l9M1G5zx+mvTc+37fSem/T3qGsiij+Z36OSR4UpllZG3LcN4Sko4SYqqbXt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e97zS7Du/ftS5tXDrdGQavCaRpGKaQyXFrhQ13DGy7tgbuJ1kd8TqqP4YenJYtw3mo3GpoIq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GvTGXdvVO2U9FUb1Fuw20r+8Hp96Ppza46WH8CiTbeg5gii7rcPD/51bWvs0saGZajtVtNWz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rJcTEGgYQqcXGlxL83OftHW7NVvdppXnQ240Hqz4nv6uramllG4716f3ypk3qc1dfX0NdSUt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Et6hISm4VFQqCRzwnMb4r7TQsJuDgtwYpdo+r7N9leL07Edi42LjF18YVfh2l7Kf2cWyU1du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8PaL1j8FfV3pf4jH1NssEFTsdF8Lth3P1Zt1ZRblt/pmn3PH1Dvn7np9/3OSkppa6t3fa6Wg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S+uvhsBinNeb0h5a0tcNaV9Q3wM9GUXwd+G1B6I9M7vFuHovaq6uPoGGPboNri2P0LO0f8As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qzrS0AhR6goktW7PUOiO7LrYNGw8QA4gqpXNOmYrSALHn3VMd13+rxaNpGfIG1pVU5XCFiz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J57e7+HUnQsJpaWNpSHS8V7C1xE9O9delK+SWWRpXcuJ1GWOQwCGxBB7GIyaw4uqs2WlbhNZ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sWI8kgF1RctqvR9RksQKjwCXBBBIKgFb2sCApF75Y67WAwgG8wVhxMS1Dct7ulbFbA+UcZ8F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TY3yI4a/j6WPd41qBBEhUNzHirQ24grfyWAsFJuGU3YXb6/9dSrogOA4lJVvYEg2xAve5v+p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g6QkOBa0qkmSSsrc3vyLnwA3jnIA8C4/11AJaSHFABMxuXCO0+LjwefBFxiPoQQbc6K9bPVT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CVQHRK8nzwRx9Cyi3nVk59ihmZ8FBN2YAOT+U83NmIUnEMBc8fTU2jtVl5HQq5riSzA+RfH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ibcg/fz/xahVY80Ejcme3JA5Kk3OKi33bnkg8fX8v66FTheb1qwE7U5BxxNrnix9zfS7CxuB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41vUleKXERClEBvEbAt91bn3Nbu8WY2vf3asSpKrawfwRwASCQbDgW+4FrDxbnSvJBBa6TEf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GElwQhY2BAZRYsFtzYv3f1/TSYoh1J6FZhEnEibwqI9Rsc3UAMxZgwAKhQxPTWwuQcsrr9f4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9KuZtt8R96pj1BZVYG6mNWuwXhn+gUfRzfi31XXMxpvHQui2A/JU/uhJmEbLcoSRYKmQVAQ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w8mzP9F1yXQSYzWzDIpa07M38EzFY7XVsVa9zYlYyQOw8d0lza1/10i24VMOp6VgW/DLPkr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IhBAaS7EBVbyALENoUuaHfYmqUuAwKWNgrdqvjldVBLC0ZKcDt9uhYoIscwkHnYXEhCqLITi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zWxC/bkkrjoTF7iIJkJmnqLl15RvFiodQouAbYnE8tyOLNfzlq4kNgKDE2yUdr6lHRuqrSJj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gXGNQ6EkqCMx47V7rsy6rBdVIzKoftGFDaquAdmuzSIpVioVWIBzZWZnUGOwXBTzb25W1dmZ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pXMYXAuVyvfMsCcix9jDL+h/NpLnVArIQms1DgixjJIJN+QHykUqPAC4jIHwT5yxGVjWsMzq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WsxN8wHcAkgszIMUEd+SWyWO4YWUNlcW0ppiGmoKQQCSQrf9OVLMB7bO6qSCSiPEnOZViYgS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69qYe9NMudOcf7K6/T9QMQquCoKysAC5LMRZinkjIKB9D/DqHAFwjNMwy2noV4ejqgEllQBg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W8l/wA72Jvfmxy0zLvgiWykeRVG9bDbDLcRggKWdQQxYkW5Zg4v1CQOfFhrosMtHYlVo05Ji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KCFLYnuIF0vzzrXgzLYzSv2Sh2ZStiORft9oBNwpXwVON7/QDxq9UqLbi7IGAdey4FlIVbg3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4P2/L41DwaJ6UKofUUikPyjY5OA9lyLcMwb6kDJj4+l9YXTLulXMAFRGYKpHe5cXu5yN3VVA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Ug8G48n6/5tc9t8QzzmU4JFXezTSs6hGuysY7BgtrO2IJsoNxKEPJtxjq9SKaTO0mypnV2kQ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rviACUZAf1DAngjGx0JVHq+c2eTLEkDLFwpCFgbFma7WJe5Xn6aUUgkAqYJBcoFutTkGU3VV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YFQCCCosjKBcWuV7hp5iOhqAJIB3qvd0qlRDjMY8XKIbKA2d+qsfcceM78Gy8qC2qbHFEjJR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mprS1sc42CoSHlupKAtYG1ySpyvcAZ8tlp2tpm+aE2SVhP4bNwS73NwIQ69SSUkXAAQqOe24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4MJO7sQgWqYwtyVQFVRWVAXSMEYHE+ZSTcXsQWZdQCHCQhFU9dwL4AMkbm5DrihNyhQnnuux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DnBokoTklc+ATJQjEK5DZKGvnGGkX2Q4Y9tyMsfAbUtxS4WJhCLgrLk3dleQgl2UKLoxEZYM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Gbz26srtBEoREdfYkksv5WCAuUJY5Kxve3U8sLnt/KOdKTJJ6UJMbiihsQhYDkKoIjJazYyH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bx/NqWupm0yhDSVx6jANhyynkKoYqQ8pkseRcW4AKt7bHThxJA2ShIw7g3zEWDgsKgKG9xV3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vvwx4/Ie5dOlIeRYgLY3ZChq2Buo6rYBwWUvI7BWuGF7MGAIJPdZh4bQbAnoVN7yIhKsq/vO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wKskhsQVZvFgbD+YM3tbXOZM+v4Jjm/neFNtvOPlBkqqVGTFkR7KAVU+L42PBI86uu14735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qY05LKtr3jTEHEm6WGSuRYMCRYW5B1VxPParQJICWJDAkBDibgX7TGpsBJawyLC4A8fpoVjm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iQzLckEsRkGJIbIt7TdT+nP30KH5grFrKlgGBuwy7mKj2pkGtcWH1HI8L+bQoZmfBDPyBYEG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oYsCti9j9Sf4tCcuDYnemWpF8uGNzgoBs2akkWJFmYq1gD9O33X1lxyYI3f2WvRyIHpKNVhY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zmgK9oJZ7qxxvbm97Wuv5tc/FNmDdC6mFm70T+Sj8pGZN2dAFaNnGBB9xzv5FyvNyuWVtY37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hjsCQMgsbtIzBuAAWxJ7SRj7GswP1x9x0q0JRJF4uquMgSrEEgRnppkADkMsXFri47i2hCXD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okHcivjY3ycGwBUY2H0bu0SZmboWKvcgKe1DisZs2F72HBBHaLE8kMuokdIQQ4SC0rLqFQi3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XSPhDdAD+bi1+Scu7SudGUFBY8Bzi2gc5rC6qoORxBKhjHezEsjBnB4W3GQ+99SXACc1Fy4N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BAHBbE5NbEWkJwIsFU8fTuy1StfmmNiQXLpm7mui/QyEHvRQbXdMjdv5lsO6/5dCcNa2QBIc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BlONiAA3VIsAxKgNjc8EcFV7R7tCaB0BCyOeTdmBAQ4MpAyBT2Ovtb7358nhdI59JAGaJFQb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A+QU+1UH4gV0NlVe4ExtHkb+Acl57dVuJcZOaR7XAiRVPQui6iQghwpABxZRI3Ta+TMTYm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Ek5mUzMNzgSTBbspF5Hdi6srZYcAWy4IDD6M+Hkfy/fUAACAnGFYFwqPiuQNckcBfJIXkN24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DePJy8KNWYc1AbnJsRsAE+inBOb3d1IvwScMsbp32POJt/xWOrQYIPQqXA0kga0JdcmXuV8u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AVFkBPvay3a1lA93dq6tvSsxwHNEh1SXQg5XDEJwSxA8MXPSy/MR4+gy1ILTvS0Yn/wCGfh+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BZMhdhdVLB7ADIC6tfG9ufsugkDMpho7nNEupI4ehcLkFlutgQqAeFRW/DZybFSC3nyRjlql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tY1o1RSuI1xYse02s1jwXvYoLZyEk/wCUNqE6472ZSrhuEGNxYBZDYMRyFY8E2tbJVGqXXJ7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YuhH5syvkocgh+5lP5BEo7ShBUC6/TzpU5DRchCM2QVQAoc3tbGzAEnIgcmxuOPzeW0KQAMk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Cw8ntCLmpGNlMhNvxHKhftyus+kujDMG7UlLnagMEhbMeg3UTQ3y8qym+bG3uZb8AgDyeSP1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biKXbpXG09kwQN11tds7HCDIc2UBSRmDYfiLcjInzbi39Ne90L/AMR8V5HSB/2Og7SmFybE9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4tkp5kJH15AbWxVIaoJxHaoHPdyVKsrWHuNxy1weCBq7DaCxx6VQbkyqs9UD/EdgpXBrEqP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BB5se0ledc/G2Xp2m0Tbmpa9b8pab6K2b5mxBLXBMQa31C/Tz7f5tcuP+yYvP8Adb2EmDG5R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ip4Dkr4uAoYD25nIXvY/l1crU0VSgyRHK6l0kZmJsFuGJYgeQy4g3v+U+dV4m5Mx1JjKpSqj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hEzKxFnuLvJgviNAuVuSMrMus4thkjK9Ktq1qertfSnMMBa/F2azduSMDdWzuLW5H6jn26x4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MIAh0hByTFeqOHvHeS5IdmN+kENwpKt1CbDK2N11ldsldnQm7IKjm8zFFRrZWZCO3JiSSFfO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L/9eTpU+dYdzQvfeRGta0h2TuQmqnnBJCyK+LlrK6nqAm7ECwBve3JFsf107HXABqC9GDBn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ZSSSpFwwexxDBWLxg5EhvYPqGt410dD/8wJC8/wCViSHxm39Fb+0y5KpyuSAAqkYcnuEbmwK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9p17DQchzvXyHywGAn0nKxNskYuLXvZwbNcqeMsVv4uTyfGu6zbPj+S8bpZguB3hWJtrlmDC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p8ckeFuV5J863NyHguO7M+KldJJfE8cEeDdrg8kseQCf9dSoUnpj4II5IsPN72893Aufp/F7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e6fyApFz+g7OSftZluLEaFKfITcW+4uBYkcGxvfxc/X7HVBESDmrxkIFigqwDAluWNhYi4IN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NPiXM7imMSYyVd7yLhuOe5WOXNlXgdoFx9Ppwb5aoxIhsGVdgmGuJ6VSPqfuV28AgkjgguL8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Kb8HXK0gw0E9K6OjRQ2I5/JUTuRc1ElwCCFDGxuXC+9DbtORXjxx41y2CGmRcErY2SCDspjm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BuUICi9wQLgk3/rj26sVi1m/ax2v97/AX16ChLbdTbRvseNgySbHv22blLMC3HFPS1Av5H8X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hDG8k6bh5ak+4Wv/Jdv+msfzHlzya/rYlHvhzPzXhz8Ztorz6V2z4gbGiVe8+iqaV59qklng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GFBWbVUypc/vOLcKnb6ujcKyxTUvsKM6n4/oL40oaOTS3Ed91XwX27TMOdGdjNaHPwxsu31f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D49LudP6rqoK+jO2UO5M1RRJVPtCbl8x1aiCaq3fcKRw7008VR04ahzE7QrE4iVUyX6p5LBd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I7Naly+V+VQ44zoP/AFO1tbaa5tlDpd3bZth3Ha6ympYNwb06KCmr3kDzzmaroquCX98GZ45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2MQBZcbqVuo0+Yc7Fa4bFQc5v8AHt7yzHHpwcRkhr6aWu4t3F3fii6+qm3PYdmhpKlF2zb/A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us9LtW57nB6dSZIpIpgTSwy/NVSRRt2yRr1m4lZdUlutiyKXOFNPr/JXBx81gtJsw1TEVav4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o6kUO0RS1FZDuW00tDvOzVM+Aamh2Haqbc9/SrgwKOYfmlpqCFcrQtk92VccOkt/wCzDwxsv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/y6y6Oj4gc10zEVDuxn6S2A2r1UtDX7VQ7fHNRVG4TbF6mpt4qauarFHFuu2botB6J6tMD83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0QvZZIkLhFfHm4rGebxXlwAbIp9Fw1l1tHca2NbniCe3WDtXtWy/rD1w+0envQO37bBTxfJb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jVl3Cjo9krVqNwhrdwWwSd6H1dK08jMcXqKhE74zImuaNFaQXP6I1c3Oqz9pq6bNKLHs83ak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jWUUPpH0/8ADfdJZ5ayhpt+9C1m50MhkqNzj9WQ+oQd63Kn6JMm4UO40ctVLICPwHVZIx0s0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XDil0up9CjVa7odKta44WJh4oNTIbU3vV5/qkfUm91tRs/qXcNtoqKqi9IRbrt0iUdWK6r9U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NXUpTHPo7rT+mdwpWjgYA1NVsJvg8atrPgThuwm4jKW4hbw7Pd9f4StmkPD24rsF4xHYYc3V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qUeifWFd6k2P0ru8dNs9bRzbJtBG4w1VTJUKa7b8aTfKP5amU7bXl6Slp45JJGEVXXGJm/Kc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Gza+ow3dtazfRhy6OhjzuHg6wpc0VO9na7L/MlfQG2eqdr9c73Hu+2NVUdZX1KS7lS75uHp/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lHVbzX7PVUjA1NXJLdkjjZ4amlaUxwqwTS472v0ZjgaaQ3Vpa9tVWz7PulW4OC5mlebc2ps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St2vRvqSpg3wemPUCtRbluVNLvu0yNMjUu9bft9TS07PSbrQydGtLF4ZWRGhnK9QOjDu15nS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NHZ/14eoe649YOv69leq0R0Obg4pLsR+sCeIdjsvZ2ltb6U3SNZC1RhhLPdjRrKhjmfFYJWk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py3FrkYXAvrz2K5pIBEOXabgwNrVV2Ue8OpVJaMhZmljBKMjrMiZvIwsRLGVK3HhWvrDBaXB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zYMQ+qlQf1FWUxdoEeN5opmlRQzRxRVMwAEMchJCcK6rzjde7u0YbDERBC0McYztkolVVDF6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B0o7F26uDWE0pJMYAGWZYhjJ/FrY1jicjAU1mkuDNpGU1XPUGaCskWcNHUSTdLEqkkmJ68ik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4sq92WrASJAJVJAIttKFbxEWjrOraMuy96lFL9VRIlNTSSISZnSG+QvxfnLWluMQImPtVPm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JUModpUEywygiVDG/SRzAcVE4AIiYDE3DBT29t9btHxrBpz9JZcfCJin3kDPQUG9KTOkCVCp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SUjdCxkUMGVCVxRl8t719y72kh0t1Tz4KrDxXYWq11gVFN12I7T0qqkqYJIIA0LxS5qjTNU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Y3hQtmxJBVsV/LrWzSHhsHWcu1oemMcSwuuTZOmz77S7PLTT1MRImjhAYhYoCxkliE6lkOKB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kPdi2rW6W2RWKQu9g4/nBSHGVsh6S9c0TU9PBLUUc8kEksIPWWmjRoVjWNoKbIdST5dmxuSc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txsM3aQ8tWoMMmmc1edDVx1lCHM0U0Z/vEbMrZ01Rc9eOMiwanCDjL3Hx7taTr4RsLKcPHox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k5UQoKZgVmaVpusZ3ZVgedGHTikljYWuxLOOQbKBl7dZ6aQRMdK0vxjiEmA0Ny4o9FTqfdNu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qpWVicngtEREiFZXCTJ3IqqrSEW8WUNzqrztoqXPbhvdiYzyy/bz9ifX3ra0p9koqWrpwaUy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RsKhYnlLqWXBTUM2LZHv4cLiq6fzjYYARLTPO9YwzEedKfiC2JA+zZ+CcqfcaPcd0qKh5452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CkQqzxzCOMGJqqNDlkDcBe9mOguqxaq5jqqcMea0duHG/s2uJtWesmj1DKHO9tTyVdfHWQQ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Yo427os5o/IDN2riLyFjk1tZ9IxHk4gDnOc5XaPi4YdgSG4Zwy63WWuXrveqCljo6mraSpqW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iFkMUWckzMByOcg7ePw19za5+M8giXGeeld/RsR+uwGlhaT7W7/AFWsVf6hr/UW6mDZYG+Zq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PHTU8iLTNFPUMcipjiCsB3Mi/wtdefjaeGGcPVPCqNLxW4eFXjOpZtel0+tTv0F6Kk2qtjmk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ujE1VYEJTxvI08FLBdzGAnZkTxlj79cfSdJditL3G7udZeP0vShpTyGinCbzK202Onlp6URh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kkRWBZIIpWMMhXImOokxXi9x+ha2uTdtV6iqZGrDrBdVlTAsiiYNJEEW1PEzjoyNJ2RnG7ST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Ba3Pux1Ubz2ppqGqYWe1O9XLOamMmoiCxMVcvFI6KInUkEKtOihUsWxsqr3d2qIbvFSMQlgE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TUktS005eqqLK0iunTjaHtljhMeNiVNrAYILDI+VQFo1ZuokwDstXnP8AtdfESn9O0bJHW1e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3bRuFJOr1lRWblVVsNRHt8BrEgr3NLSqpiqElgEcy9YKrAN6PyIw4uMHAB2G3WeKeHdP8b9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BwHvMte6zKc9bPkryV+Mfq0+so29FUlTuNTt9N8vu+4ijlmkgo6ameD1JV+rPU9ZUJEtZVS7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atb1+41NBQ0FLDR26n0PyYxmG4aU4hpvHXOrSAGjLW4dzanOdUvnvlnF89Oi4VUtgudTYDOp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rXdcmloa1q1KoPVsZ9Y+tPUO11SenpvRW37d6v/elVJTV0Gyep/UW/wBdDtFVurVLP+9aPZq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cym6Ks1KExfL0fmowdH0d4Dn6Y67tZtmCqA3vnp3LzB0gnHxsXB/wCv/jtNIdG24xV6h8dla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ruu1Uu2bRXblWxH0t6np6XYjI9RNQ7bRbDRb9u1JXvVxH5+ef1BF81XVSqC74wozjN26+geT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BFLS7tdVZ3qGzuXG0/TmuZh4LKtYuDR4NqPvO2utsql6Sn/ANnfW1HVU1Jt8W4V23bLS0k1S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nrKHb5ayqilic4NLtdUoSsZmNKjVEksPeip28JjmuaQ6ox83PyrhYrwWuceL5e6vq6+CHwN9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3009JTz1Xxlqfh9tHwe3j096Xb1B6SpKL1h6iCz/Dyup59zhNHu9bUTSNvdVX7lQGskg3Sho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hfsYbaM9qP9V5zHxTi4jy3Y3L2s2TZz6V9Iel/TSuJX9N+n9n2eeojRU61RttDT01VUGMO2D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7FbsoZvcdrG0gN3rmP1nOMWlMO8SkCbK4GRzPlHQmysmXvjLC1xfnWh0Q4RdqVOfoV3d6kgk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sV1Xm7BiD7RyR3Sf665zz/wDdMHSFViSRbO6249E5MlOw7StmVS+JZFjKtdT+YHIceddrDOr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xF1stsGQReCS31uQOLYg2Hi3+t9XMmJJspbtNnnoVqbdYCwBuSPapyvc3HF/wA366dWa/FlD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iw7WueCbmwQjkklhz/pqIzIsSqV2wxH62Fh58+b+PKkkaixhrrlPs+0PHVK4QR9zcAW4A8eR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aW9CWoxTuQtSOx7FSpUgX55Ue08ccn/AJaB0kQUzZtGcqB7sWwNio4bwBawLEA3F+CfBvzpp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VzWlgzdzBl5YHlRlyTf6kH6fdtQqcYVMAmLhMrPjfIcDBcebEXBFgL9wPm300KrzbhbzQdzy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M8XKjkAEG3kj6/T9MtWYW0fAqcQNHmwMlJ6WxVQLEK1xa7WABBDAX+3P2/11YqnRJjJJ1dlU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xtkLfQgi1iB/SwXSvDnFtI2VCq7fyFWVWI47cWDqvN+WbkscubCw7v5tLiZjpWhjWsaHuHtK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JTk1jcuQwN4+L5kL7vrbm2q0NNwdypj1CLJY2UHIEFvDBhISU/MLYng5f8ADrj4xJL4uG5Lp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88SPcMyk3VQQwAyBGQuQouG5Bvc65L9orWzZCYs2UKBZgSp7O3JxyqLwcyyixJxC/r7tKrmv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dnLFlJ8AWUAWAc2ZQLgEhziR4s2V/Gi8HetBfe2SaKl2RnaxyOQVBfLvF2TL/eAg8ZCwHOhZ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xSVHLDwigABWKNi9n4PJvf8wPA7rr40OLQBJ1nJhhPcSALqN1VcgJ5z8XiUvGGZy8gBK2aYn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k6nfrSq1FdxrbqyhswTIiixsCoFgjBrRKqrz28Fl+mi+12pTTEmIUOnrxdg8mB7e5RFe5Is2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iwBZVLeNPVtR4qkiCRFk0T1xzu5YC5RlzZel9Sknb71XqfcsJFy++rcOkEVG7dar8SE1HcS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BZUCNGuTdotZUDIoHOQKt/TVj2tdBmDuR4pem3KMut3xvILs+TYu2QXJlP4pJ7bcXXHJe5d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XXR4q5/TFeAiFSoLqAxAKklvYFRSAWCo1iOP5r21W6xIGSsaHSARZsq7tgrf8PG2IBIZC0l8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kWF38WCt3FtM4w4EhMAKi7otz61evoqqZu1ivTZiBk4eNgWFrELcoTYpexIW2WgEueCAq37R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iEIuWbkLgxTuPJcqe1/cV44GuizI+KVWxTyN0DdmIwCjlbWIINyARa7N/qNa8G/s/nyVU/Me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ggrhiLnEMPLkKLG5tY+NaEijG7EYvz/ALtvHuHHCAsPcAf9e3nTObTElCpn1CzBJAT2mxJLJ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EhSBYr5OP82sWKILT0hODS5torVCb9UEEks2WS+1u4Bmsjx/U9w7wfaV7dctv/lNub8+pWph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obAi5DBSAwZmYjgZMbkc3I92r98b0ICrqSMjJywOd+EBsV4DWBDBWuDe1uPdoQoxX1LFT/hl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AQFL2kHDXHH0Pu/m1EXlTJiJsq/3WpIDKxAsRg4yLEkEkpc3abjuIA92K+7UqFWm51hUSFpF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KKQWu7KO4RXCqPzKWy/L3QQLE7kKFV1aqoyFpEdXVhEFuSws2YW1hETbkkAYqSMu3SAucQ5s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cSJHAkJYupaUheqrBQDiocdY9TwALELddS40NqIEhCQNcCGcsWViCtpXs7g4tFGq2Ie3Jtw2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4G0UlCVhrRcuo/w/JVlHTPBkUZAFQVCgDkW/XUsxJgON+YUg6wJTlHuAc9rkJZyrBVUqSC3e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C9m7v0tpPOm5azVTudLQe1FR1hKhVZnGQwAa3ANiiR5HGNQMjkGB8Zaua4OEhVor94XJ5ZmI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mtLKGHPTYC2P1/i0yEG+4uAxzbIpgqgKoZgCMcFUkk5XCKMrKfA0IQ0m4FACUWQXVVImRY3U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5CG8jhr4rdV0TG+ELuDcnFRTqGwbrRK5F2WRGfiOJZU4dsnbIEntspOmrkCk5IzW3ew1UUla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YFisa5qxW8eQswCp3HgN2i4Y6ubrMe4C7VnJiajdGkod1ZQl1UDFAMVX6spY/oOAeba57BDz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NKHlWBux7wntXM5XQLchVCgLa58Nq0h1TSLBqdpNQupfSHNODyyKWS5ZV4wC2awvxz+jfTVT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PT8VcHUkGJRBHaDZWH0KAgeA9zfwVI8f+ZtCuIBzCwzkbHIFkspsCeCDbHtICkAnzb220KHN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AFyRwFMQBxBV72xEZPcT9yeRoTIeVu3mxKiygDLqWIsASwPIDWtz286FBEx2FMVUQAfqHdiW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Z2HDcdO5HLf5l1lxDIJNoWrR4uOkqI1b2J8Em3kkkEsbXTklSS5vyCcVOufpBALZXUwgandM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k4ujMciDdr8Hk+LqABkAD292sTjJJmV1mAEFu5Cl7q7KQgUMQHcdhc8hlS2QDHyxB/Lqlz5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8Kogk7PClI5OEBPajRmPNrFUF1NrAlWH1U+Vxb3agPIEZp3aOCZDyAiUkxI5WQhWMna1rHu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9rjtXUOdIE7kzMCky4yszKvaGBNgSUIsQAbNk1vYVN7eRj3Y6hXrsP7S6v5IzGJOKrYWIADG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+vdoURMEi6w6huL4gYC3U5V0vcpHxfC/knkHt0F08QcUrWsbZoC7EioAL3JBJXLFeOw3KgdM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ardiAWaKqfvQXwSIySat2klSWW7F2uHtkR0weTIPvxf3D8ug4jRkDKgvtldJOyglSGCgK2K3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GPMZKGxsSCfy/xKcR5EABAcT0R2oaR8msQxYXuVIKIUDM4ckkBsMeTx3fxduoJJJcTdXMBaZ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5u1mJa4JU5L3My9oA9oYsCf4o/tqFcuyygLhZrkICDxKpuEZbjmQZXZhwV8caEJIoqsgKgZd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jjliL9wDdt/F/auhQTG4pSBDiV4GINxbJS4JLseeEPbcj/Ll7m1IiROSXE2cpTilyLrljgWZ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quAD4DDHgX7f82rg4QHHZVIIOW5LD2g96judkLMGIXHtcKDkxCp227guOpUopSVN0U3NgpHA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xPRB/y3U9vt0IWTNftYC3FmK4sJB4RcjlbDkFrC4/i7dCEjI4H51BYEjgJgRZCpAFsiBl3Gx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UhMGk7rLtXIGRazA4BhHcleTePPjlhyzEHsOkJJNW9PSGjMwumsFbs6gzObKmIUPHYWLDHk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82oc7NxQZs0ZxqoN2ZQWyJYBAR3LcG4J8ZBQr9tvq2qC4k1CxTub0hDO1uDk+JxRWuFIDMoB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Gw7Tzpn4nVdftQQ4wYJKIoWwq4s2JAYqXACNjyWUqSSwy7S3n/NrNpOthuA1jZPhtib0h3D4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xlguyhh00C4ggKtxk7/AJiOTbwMf9NdDyYSWgHJpaFxNPtWDO/nncts9lf8OAliewWuofLG5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3nX0HQhqErx2kgNxJ6ymQU4oTf6rcAKWI5xFuF4DA/QfTW1UJGaNTGp4ubX4Kiym+IsD2i3n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hrgFQ7VJ6FWPqm4MoOYyuMUxBYm+Qx+hP18C/brDi7/AB/VO0VMIG/+y113wXqMCFYKXsSbF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wb91gLhvza5jorM5LfgmWA9KjdQosTyLtmPBLOxGKErbwLX4P8K+ctWq1NVVGeouI4DRWOY+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bi1yL9q/wCbSOAI6KVEASQLqRwWNQpAsrBma5sLWuFRgP8AERvpe35v5dUMktFlYJOLbsRL3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MsV9zMfHm1jY+R/l1j0rOwtK0YZNQHW2k2yEsZFVWYnIee4EEY4sLd5tfj+LWR2R8F3dEds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8RXNyWKqXw7VKC2IFweLL457W1ydLBqZB2l7zyM+R2ZpjpnMMjMS1y+JFkbG4tZCbDDI/mW6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Aq54eleltPbzwqwdlkxCBgGC2XiMqe2xxubc28/W/8Ta26I6MUEb1xPKrTS8RtD6VcO0vcxZ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MZx5KqgctyBc2JIAHu17TQRUCDldfIfLjIJcBFRVk7bldO4MAhxAUDIKwyN73w9pBv4XXcwu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aWWyemFYu3NZVu3GJN+SWBC4gt97fXW8GGXyOquM7bd0fmpdRtfHJiykG5t4PH1Hl/pxzqUK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c+Dxbj9OOOOPqDoR4p9piO0AixIIP3NuAfs1h/roQnynYgEC1jawsCL3IW/d/W1uTqtzRcyr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CVdsHLDxcn65EWxNrd1yL2+mne0DDZE6v1aytgwehpp+FSr3eh2NyQbW7cWPcwNwDwbAfUW4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quwwID5t1eeLoVI+peFlck5BrLZSy3kyU43/MSLf19tvzcvTN/qXR0YAYYhUTuN+tKAcinaD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iw8sQoa5FgDlrnrY1oLfFMM3azEAr32U3ZHvyfcAeSDwL20mIQGmVYqz+J+zp6i+G3rzYZEE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pduCKoJym2isjp1UMDlIJmUgWyurN9tYtJZ53RtIwv/AMRj2+8HBaNCxfMaZomMXf8AhxGO+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U05l+E+71tQJJW27bot5aKiMs2T7PNDuccNNkhlDyxUknLDEOMnKoC2vhjRTpjAH0w7M8M/7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riRVq7PWheD37SW+bbuW6+qYalY5KH1Jvb1np+qo/lZdvpvVG97Xt8u37dDu9JUVEdTsKUQ3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ZlCdJJkmC/SvJNVOFViOnBZ7wnWfSely+c+Vg3zuK0MBbpDqvB5bqtnu943WhVdszxpTxz1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dwrJqdpamSpZaTqCfdhSKgFOKuoeFIlBQN1lTHu7vUsESOJ2+Psb+a8m/oIlnRv7yfNw3imG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NTNMrCurppJK2CloaqCmoNtpaSkWAQxVscsdR02ydWikSHtlR9Zw0GpoaKp1fxclaHvIDXP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eW9iktF6mr6jaqLd3jzq6rZhLtSvJULRRS+n4aKh32SQMA1TJUS7fZoRYEVC4+RqrHwG14bt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VDe7StWDpROG6Jrp1Rw6u19qur4V+sM9zrNw3OnM820bXX0tLFG/a+/b8kA201FPC7QwFJqy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pqGeKVi8xtxtLwTSGxqvNXqHb8xdvXX0PHql86zRGr0v/b8NZXQ/qCrp9p2enirZN+MNBvNE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TfVSrkr5tpeeQFq3dYaKkqJqMQXX/ALlqIzawLc0sDiWEUh1Mdno8710m4pY2prajJnvK996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U+9SGSrq9v3P0E9Nu378gpJn2/aqs7ntm109MMkeWSi3Xa5aqYiN5RQydR1RApz+bBLRF2k2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FAZqm2prfM33vipG3rR9trtih9I1L0nqLfthhG9T10b10myDY939Q7Kd/i2xn6U+8S7bWbgB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JUzZRwxpqrzLi0nEHnGVQ0De5zWn3W5LQzEDY83DTTU7rasj3uJX/t3pVvQ3+ymy+nt0pKvY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QW8bhIs1RuW2tWU9NvW0QQ0oqRT7lULV028UkkM5vUxTUzVP4yRSa52k4jTi44xGVBpLw3c6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tSurozSMLADHU1BrHHia3abHbtZ5q0h68pYa309tlLDVSbj6YqhLX1VK0YbffTO57XXy09T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MlZUUonRrTrWTY+cdc4hjW4ruHSBbqtLXN+WnZ7F1sM4mI/CBaatHOfS2D83T3lsl6C3Sk3a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kjgr9qSo2qlCBo0moaOWm3Wvrtm6pBjraHctwWGaK6ywvRp2tC+uBpxooxMKYcanfhbPY5re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Oa9mKYc3VHquae1rnLZz0L6hqqpKeGrpTNX0wnoK2qhJhgkqaGYwvVRowtIJYI+vgeIGmYLx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c5zdl67LHuLYJur6pKiOrpYOjJgwldFaUSl4ZVUSxsGFu17sCgNsu1fOsjmAkzmr8NxZJAJG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pElSaMyxRtKEaw+WjLSu0scx5MbhsWuQygNbTsaGt1s1dWHUkXKhElcaSSVozJMlRD2P2L0S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JBKRktc+FDLa4Or73EaqY4kgAtu1L0tbUxsqw9JZpiUonZXWCZ5HWQIVDXZDGHyNwCfb7tVj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WM3t2JyrUasp6aWsYh0nEKzv+IoWCazpI7JkGMjMhVeMcQz6cMDm1kXUgiCxvSmGempWuSjK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nTYJ1MIoVFghJFr+38p7Vy1LH0ukcKQtBnpKilfT1EVa0tC3QEZlc4yGOnXp/3qcyOijNFK2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7a6WBjloHTHPPI52Ng3houmquRqVmqMqb8Zm6sdSkZjaCUIzvDDILyVErY+AD2/dddEYgc2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RctI2aVCd3ip6aaJVmjhgaMRMr2ZaaokvGsc/VYhCqx8K57OouRB4axoOI0Di96pasPyliMb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0PrSejqKmSppfnKLbxHTiehQwRww9N4zPUxxRgSyhhctYXVcbhdN5nE1aZlb8D+oW4ZAxtan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omLbKWljbfaKKqNTQ0z08xmp1WBbdOGSprIxE34JuxYkpGGdi3C60MxdMwoBFS6uD5Z0DHMv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Vl7b+0PtVdUM1HvlNWK9ZFA1GNyozB8uob5gU88jgKOoIxExGTLzqzF0nEyM6wq2fguozyj5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wyYdrVa1Sm8/xmgdKdF3WikqM2SCOKupVELzSJFPFIjHpSyiDrAOCBi2XuyOs7tIDW2abIZ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QQ6Jq56U9w/GmKlgq5jUbRNJLShPmXr6ZqiJVqaiXpQwmTBu9Ywy2J7uB3aqOmEBpGHeM1Wc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z41DlwuIanGD9pBYqaWmX1PRUaSTpnTQ19IZrywnFEC2DM0oFmyHTHb3/QHlB7esB4ILdCrb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v8U2+q/2lIBTrTt6gjlKQGOpl/eEck9YI6RVboU9OOAshXJlAsTkzN3aR+m42IRVhu9lLh4/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nNhx3u2bqpF9S7j6wrIqrcHqI6LoQVt6yOWCnl+ZdkjEs+CqImY+FsL4ljrn6ScV9RJLS3ZR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gsP8AwyMQu1Zb0evqq29voqXapoKWmhvLMFZXhQxpVSuoYpI8YIepS3cGI/Dsyt3Ea55LRh+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NY+mY+m4wbjOMOynZarn2jbYdujgmZIVmBp0qjEYz0SHM8hZoxdmdgpJsMj+cHXNxcdoEO1j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Re63zKcrUhhHXTPZZWgaBL4wxu0rKoWMG+AB8MDdmy7e3HOGvxAXl1nbKtfDAGART61EN/NW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upx3KOglodrStY/IGV5fwpDBGR1W6wVTJzIBGe6zaqe6C8cLVZg0lrGkVbypVtFSlNTE4LMw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ygGZYVQFgtwITOGZiSVUtxrOdY7NoVTyZjcq39bb9QQ0NSj1UVNRQxGWpr3SN5jHEyvM5QOo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OXDL2sygaTCY3zoa0VPdu7VBqpLi6leNX7UfqGT4h/EH08sMVPQUewz7jR1JrKiRI/R1BvVJ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kxLeqxslDuE9RUKyfISVVJTSyxSlFP0DyNo7tG0TFa5v/AJy13puGz20NLrdbWdC8l5YxG4m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gt1tbVZU6p3tUNv0aoWh/xM9d+m32z1u09VsPprYt3Tf6Ld6CoIO91VZsu60G3+jNjrWp8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KWem2iN+jBP8AKrWZGBQvrtF0HHGJgFjanNggt2XCmp7vts5ztZw2V4nTvKGAWaQ7FOo5xZl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o7Q3TC84/XHr3c6mh3FeoNtk3qt+YqNiYUkNTNU7XvkKemdq3Koo4Xjr6HbqfbqNzStfq1O6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uvcaLoLXHBeHVPaNV3pN1z7W5eG0vT304wDaXYj6t3Dsg9Pgqj9X77uVNuBG67dAvq2r3qr2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tv2/fJKWo9USU+1U0oWF6iChpIEJfqwlZc0iVguuyzCa1mKAHNY9kUu3FuyuPj4uLivwS6HY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qv2sus0LaT4L/AA0n+Jnrr0V8OBvUHpbYYPTnrD1r6i9dzV8O0y7N6To/Re91hqqysqIJmoK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VhG7vN6iRcXZhjZojLhpzpqq6EmnOpY+luq11NPWd0lfXf+zxHRbd8JPgf6b3jefQHrms+HN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DP6b9bUO37vslLv3pioni3r19sO10VRTervXlPSyfuyatnkR6lOlWUMNIzzNrq3BbJrPN15l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HVL0B3ipHUlyZSR3JcZgIoLXUAfiqO7I8McRfjWtjpAcqIlpEU3UF3KqzV5AMji3TyAtGpF0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AFhw3OrW61cqoiDCfvQE+fVDEk9cmMsMUzIuEBtYe6/cTYL2trnvkaUD3fzVWJuAzW3XoqQY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Rdr4jAlTe/cFPPDdvt+mu3gg0iLEBc90B5A6VsrsEgaOI8A/lJdsmB7QAfqx/XWgCBCZoIm8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bYKSVUWt9yBZz+hGpUmYsJKlqngeyxuBe2IuL3voEwJzVThSYXPJ+vixPN+ORe63B0stBO4q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ccgdwJPJvwBciw+5Pk/TRrGC02TWp31zz2oap5ibEkHzfwftjc/qRzobVLpQ10GNxUD3YWDC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xwVNgbDuIXz5v/XTK1V1W+6/cLXyIIAuCCBax+v10KnFDiC0Coz8qY5ib+Be5JHPge3tyPPH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w8QQ/zrhVKcKaUWB4YXW3HKrbJrr/qP00+HYx0BUF5fSXDZUlpnbpg2LEknkXDnnk28/wBfp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UnVyjAgnypAvYG4HA/XnLzpHuLchJUGwBmzlWO+sG6g5I5tc8t9WBbm7kH/W+OleZDTvdmnO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LVRnqG3UKmyks17fhlhJyLMB2SFRf8Ahtzqpx1XQrGwQIyVM+oVOBsBcA9qoBiq3NrXKsxZm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XKxLF46F1cPeqf3fILISDdSRGyjtVFIF3IYZtcNcgWH8y65D9orawCgmOhMRNiH5KkoxQOVC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UW4W1yRYaVAgEbrruY+WDhgxYKVFwzAd7JIinp3UpyfdjkNC1tIIMAQo3uc4jjJyUZqYlF1D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uTcWU3uSvdoQ5wa5vS5RWrqiAbNiFYADIh8VUdrrY4i4Zja9iBk3uXSuLZJJs35XJiM5Oqo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Kj3EX8MpHdihBsLW8eMr6Diti0ut8VieyCZHo9qiW8biqhlNwoVB71IaEcHqMtwxA9pBvbnx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0nMpJFJnP4KFtuAJnL4lJPyBgwdgCokldSLIDx2+XtfJbY3VjoKrLnEAE5IGWvRjkzSEhiwv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BxdiTw2Xd3D8o1Gq89BSpmqq8q7Fse4o4xvGC0t8lS4u5ZvJANyv0Bvq4YjTROaENS7k3VZW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qqgAmTk3DMVFgWACle6686ZxwwS4HWhSLkCYKvH0xuIZIsnCxugIEYk4UBZHkYE3W4EYFgFY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JAincrA8GAc1ePp/cCygEgMvOTPiVF2xDA3DgsngePAy0GoiTkmDgSQNy2D9B1Bd2xLNjKv+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uS3hlufbwVJ/81mGA3EaHb1XiEAt6VtR6ZluFFicijXD3JBuqhTcWPu4PCnXQZshIrhpC3y+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uqixuoBAHBWy3trbgkFvaqCZJKwa2BFxk2XHjJRwTYi9sivOrVCjG7NZXI8BGvnyxXEWIBIH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NiAgepAqJMGm91SfqcgLewB772uGyDAMcucCinzzewXWHEuReSrRwgNrWvvqOUqw7rFHBcWZ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zwzDt+v5u3zrmgg4zoPSnUVzuCFIBKk3MY4KMZGJBkCtEQWAB8Fv5dXIQM0tpLCy8WRVbrk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NkTe5HDZWb3aIJyEoUSr6j8O/ao5Jb3XVboCWA47w1lsRl/FoQoBu9S6iTHJbkvdTa7ot+nk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I5VsdTaIMzKFV27VOBvYFRZvxGdSG9wMbo1zImTAi1gG/iOgkEmMkKEVNSxLHtPNoQWLR3Ic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5Ak3ANlbVchgAOaEyzVWLuxZOLRhssh3cyctYLZUYgC+R4/Li1Zc2hoBQglqyVOJ7mwdWcHB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G8am7cDm+kk7MmEGReClv3gVIYFyPxEQAAuQbpIjMoBCGzSWK2F7DzpXU+tCNhrZCBG0gVAw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cnBswe824sLqB/Ne4KnNIlNApq2i5FrVhmUsz4gqA/UsEAY5SYA83jLfXgrwumbqmoDcgMNj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MqwXNY8JBGoszHsFo+AZSOmWANiGy4bJdTB6T8P0T0DcSCkZK09TFZEZwnezs6uoHfkhKjLJ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BbHQKxxfBIWO3FNz16gE3AAVgHSzx3UkBGWUBmS4vb3EDv7sdMHuggnaVlDbDoStLWEVNOwD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pGjDZt4bE9i4rew9uXdiuoYZaxoF5VUAlwzLVuTs1QorZFMhBMptcJchyQWQgeOFtcAfxDt1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rb1nxQHOaJhyk0Exn3B5YyQXa7AWsWZsSXFrMCVXG1z2nxddYm3e4kb3OUQZjep7QqVWxZS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QHuVFLAm7lu76s9m9ur0zNoKX0icMcSLhblm4IIIcpb3MFC2JHaA3aW1RimS1oVwN4BujCgG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yse4lwMxGAQG7X8tqFoSDggIGFluFBAxYEC4UhR/D48WPboQu2ADFvoGUqXCgIQQAq48MB2n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TAEXIJKk3OIRQBkWIsCABi2Rtft/h0KAQ4diYq63SORIVLXsSCCWGDlQCA/N7eLf+nK/ZK2Y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tpQzcCQ0gZlLZMG6fIZiVvaRe4DD8vge5u7XL0kmT8F1cFk5a/nFGKjNZF7A6FnuCMVSwY8s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3IYf5tYXnW7rV1cIE6rTzxIUObBjyzBCgJFiSuUjlQLAe2+X1a6hsjqskCSbBb2tDJgBoSnU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IBQjsyyHNibfr+bt0nnWxnfnNNW3pREfaFLKb91gpC96gqBlcZFiFxH1PuPOq63GoRb8SXXc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2kACqGB5uhKlZQVKk3HOLE8X4HP+bRU4b1Aa8zAKw6gueAIyAVZuWL85Xu1yxB+wHbjoJJ32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cVxZrs3JZu9WDWByFjkTbnk8AHuy/pqEHCcAHE7S6kmsAYyDfkX/MzkAhzxiCAfuBkMfzaE7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Kw6jCw7ucumMldsFe/4TE+S+JNwDfkaFNDZgNELAyEEXJ6iliSwA77gAooBCtbwb8t7re7Qp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UOxYEoxAbkkYhQcl7Dip7DkQSLnnVeKRYTdu0mDGk0jNIKWZwByzKxLliLq2IyW1rWYsMhY3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7Q1PBaYcbohmucgoAxcoCSVsLLyR4YkMVUcEN7vpphiNKruMy5JnJL9xHGEWKLfIIpzIy4y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rY4dnPQrEpEFBJsMAF7SgTJwAbqeCy/qbC/uvjpwQRIMgqHCQUcQMFYZOSFUOxUsZMHLF3uC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007Xls2kLLDmlzY2VmbFm5CkHEWbFxkp/w249thcD3eU5tpvPTm3ZQHyJpKIjElwEyDApnyB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roxGPBsRj3fq4JNg0p0owtbEHJTkAWd3OXIDXHeCA1rcZNzodlJFkBs2DbIeRz3SA2ZgXHbi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r8hFII5J/i1QSTc5q8CBC6XtUA3UBmVAwIAUBLqygksubcNe4z/AEK6EstJBm6zOPaGBLKW5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km34124Y2HHK6oxCTTOqFfhAEVyHFDNdjwzux5yZkyU3Cq4Y2yAYcE8BFx1U10zUVYkHZjne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CuVbHFDZslK9xY+P5W7tJv1pQLCJsuUT41NORwGYKoC3cZXyXFrFgBkR/5u7VGO5wa4B0iFI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giWlp3/KFa4djnGBgAFsBdzfmx4viddXyQ4GGxaW1c9i4HlAEk9OstutjukcHJuAC9rLf8wu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6e7+XX0PQZoMbPP5LxmkiHzEVfFTUWwFr8jJVF7KnDCx5xbLgWvrcqFhKox4Cnk9gFy+fDC9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adps4diR4sOxVj6mIBlNzcgglSTJY2YqytcA2W41hxZLXkGKSobs+sfktet+XGUMQ5ckm3GC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38Zjhcm/rrmtAcTO9dHDENAUZnVSCf8MkA+042JVgCfofdbyGvlb82rU6aqtQGjAsMHUlmY9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4nNcTcAjn2Hx3JeHRnzV6lEgZmFJKULJNEbKUEQ8MQrMLKQwAIvc5Cx5xx1UAAABmtNg4Rq1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zuCSbtyWv4AAD2AWykNyP5bedZdIYHAxm26DmINNwmxhjJI5UDpnHkFjYgEEfWw88cjP/NrD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k6sxT9SY94C9G/DFSvjkZKv4clvLXy+4uBkPGsOMKntJFl7PyTiUt1jJlRgLgV7lFmDgFwSm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82UXbx/8OkAAk7yvZMMgSVOdnkcmMqyCQhQSA0jXDkm6uxt2frZiL8at0eRixun8Sw+UmNGA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c2wFj3WXhkDG9xYm9nF+HIt9zr3egagDQvjf9QDMDgVo7eMWjGV8QLNe5ItxGqg8IQf1HN/r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eC0vZ9an1CQFK3DAKoX2k2IBZSwH6X457be3W5uQ8Fxzck9KltHc/Y2Pd4xOXeOPLAMD9P6f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GJx+psoyJsbH6NzwB/wBNCE/wcG4AuOE8XNvJ44vfxoQn2DlLiyggDkWAbyz/AKceR/8A46p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yHghKzlGtzccEW44JJ4sRcj6fxaudrYTSd/wBKspJbO5nNlXm9DtftJYjIEg8gKRZvtcDj7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8U2DtO8G/eqV9Sn8OWwNz7hcMbFQF7b2uFH3vf265elio9kQupo4hva+6ofcheWQE5N02/EU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ZABeb+POuWwg1R0rc3IeCj09iLG7WxRgpIY5cpbI+Msr+bFvbbRiCWlSmuZFkEiSASLIHST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bxccqzIeL2fVSMl88XrTZq7btl9aemaVq5KrbZfUW0wRULOtUstA1XQr0Vis80iKskgBPTki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v8ADNMA0fylpDXND24OI9sei9zYX6H0Rx0nyZo2K11LtIwmOnxa1eIH7aPwb270RJu67PsW6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fXtK8NYrf7T7NuNTNT71u81TQwij3iti3OvjWj6ccBlommSbpVgVH9x5A8of8luAwua4tPmz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ZvlnV6S8Z/UHk4aN57EbLWtAe1tWYycatlxnLs7y8zqXcI6ti9fPBUO9RUrTU1QJ6eScQD5M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6aOGjMEHtupkxbDXtXtcYLXHLWdn6P+y8LgvqkYkOu6Blz0tanCOfdN+ipdlhFRPtO35btVI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CwntCSRBSinbJZpS6hpFkiAd2uFmGBiYg29mWo8697hgl2q3Wpdqpz9NI67fuG1RQtIiTNvP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5JZ5MI0raKsq537HEcNOZkcKOmvV/N204gLXBznWzfPwLR2rRoxGIx+E1us4yyPma53VRcHr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ahptsqQu90u9zU7iOiopauiWOaWliJUPNSR1BsBKSJeSkaMz6R+jB+E7DxBZwcKt7aujq1KR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2CpzTVG7V7Fsfsnq3cPXHqD0iaTZ9hmptk9OpQxtUJXbbQQ1dPUU1RIsFPC/VVaiBflI+8Ma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ra4WLg4GDVFVy3Zhy9Bg4+Ni0lzWw1urNtbn5VPfTNaKWhrvQm+Urb5u8VLvu20s1BBhU7Wm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BdytOtDVQU1LIZprdKnp0klbpJi1OLhYTi7GB822A72uqtWDpD2f9DwMR2z6Le6n/AOG3q+e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meljk2miqNhoKZJTVzxLukrTw+oJVAK1oNVMtOiBgQVqFt2pejGwXMw8Mg7RPpNcO70LVo+I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0X9fV56y3M2Led33P036WpDNulDLSVpqYtpoqKetrl3YVsKybxuXWDfvLfJdxWaSRlYGnTdv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a4D2l5x8WWuGJVv3dXwXoWuP/QzWqbTbvfu+5Sr0nue87p8Yt3j3OFaCXYZP33t22SmN6ufc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nlk2IIFVqEU00sUfX6bv0JJHwVUbBjsw/+JhhuTmwS2aaZdq1HrfbtLq6LjPOl4ogwzWpkbR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2H18mzb7Tendv8AT1fBulVv3z3p6XfKZYp6z1W1VBT79FWVEc75RVe01G41tSuJLQXsqMke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G4h4Bo1qdwp1aW92y62BpD24zWgU1Os03qPFV43W7no+vei+Qo5K8z2tK1YzLEtfJPLLLU1L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qmMZHcVkRMri+vM4jDTiQ27ty9RhuqDTNm+8rx2LdqqlvFDPHI7GV42a00hR0uIulF2mXsNg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DpBa4G63MDCADLUvudTUTEiR5jHVFpJYqhlPEfa80S4sS9nW4vbK12xTV2GK4aRdyqxCGGvc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mYw1MtCWvKbfLyo6SxWI6szCVzcZRIwIIKxmFl7tM7CLbAp8F5xGgttUl2qS0kKI8kyxlrlW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dJOFAeMoSQVXkLiq6QsdcnKFpaABFmn709UdekkskTszwGnlBeaS7JCq9WeVnN+9beAM79rc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h0IXGp5ZEkWTJpDNKKUFZFE8rRmoZ44ieyBUK4s1rM6rbu1WHuG+VazLKPzR3yL1NNKrU7Sz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CgmuIbqQg5m+pC/w9vJ1Zh41NnbIVL8EF1RFgo7U7LCrSzNBLMvcGigQODgokgeFwcoaxGC4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zHWtmlCGtIuVnxMKzzTXZa0/Fnb67b9rbcaFKo1+77jBO8dRTq9J0FiNTuNVJTLcy0VJt+3S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pZFvnIuuxoOkBziC4Rhjn4u+xcTTcDEOHDAQ9xE+HF7LaftWs29+ua6o9ZUvovZHmd49tpdw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fT1EkUtWancIxL0mrZ8pnjjkLgGoRWDKnd28L/AMZe8bZhne/wuHiNecYYTXHUFTz1R295M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v9nxUbpBA0QrHpxUxS3g3BaedIJoop5ABLI8q1Cu9s2NM5pwyIza6GBofnsVjGOpc7rZbK5e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fjFxIb1SoT6q3/YJK6hpdt2KkjqamKeohamRui0NIW+anjpomLJBBHlNI8jAAVC3xU87NH0L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VBpb8dy5ukeUNNwnsYMQuOICfRhUnsnxUkasWJwTNXms3SOCmaTpiCKX5Tb1dXlMSzqyFMB4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p8maI9jnDB1m6vi1ZP/AK5p+A62kml2tmubP8SW3esqyJnaXZdzMFbLFUTtRHr0bbnV0tBJ1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spXhfuIaNvb7tWO8l4GFhh7sGWOHE3JVjy9pePihjdKc17Ducra2P1fQrFQVU2ywJD8s5rlq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uGeuhppZpXkYU7SQ01GJlcAt1BKvv1y9I0DR/NveAAZ1dniXZwPKun1hh0hzra1RPNS2U9K+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tqgpVim+Ueoi3A3dZ3ehkNLBOSow2kTvJ1Sj5NMgxOPbrgaRhswwTRAndztLvaJiYuOILy6k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uD8GIav1BtlBVTncnknoqd/3BUU8Sbu08VOYd2pZ1fFZqiOtehnhlGK9KrRmyzy1wfKWPh4Z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/AIflqXd0HCxThBzgfA/H6XBbpbb6calMEdW5lknnNVUs0olUwFEYwxMwHQQOiqCBdm7vb58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oMbty9HhYBDbm88tUiBhVJo2YNGkiw4OnTSWNZYppDLKt8JFUqqi3LPmV+mswfY1LUGkQQbp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tqqeOoPWio2aV8leen60vThkpFxxWNempKsCCfz3Jttwy1wDnOs4rM9pc0AdLeXJso5BUIKa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qp2RhLLJTvg8s8kb3YEzBoyeVjDnIszBdZsUttOzPzKS/WJbxIfed8pNuop1/wpnUwTFkkgR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gBFpYI8lWKQAglWe+S21ncKaY1i5KwueTYw08+8tN/ijXw1XTFRW7nSbdDUU+2vANzqoKTdJ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fR0zqatopo5JVW95GjVpMlUKOloTSJ820VuFWXMKvSnNawHENLWmn9q8ofjh6/9O+lvWlPs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y1DL6l3fcqGvq3p9nTbfWFHTbvRbRvDqwqNzo9wrtlp67dgCVkgMCdZHMoP0vyBoZdozsfGc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FO1UyptUnZc3h9a+aeXtKr0tmCwtazDLnl06tLoNDqc2viXT+q8nfjL6yl9U1W4bvVvJtEe8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otpojBLtQ2egFPs/75o+uFrj0KK9YVjM3U3AscjRyPr3fk/CwsIMwYnzdLC7r1u/V2qvnnlP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OXlpxNdrehjGx+V/wCy1Rl9V7vus9LsBrV2Skq3Wp3OpKQtLXzGN9zg2eWeodUTcausrGLsr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ZI4V16tujsw3VN4RAb1Wi32R8e1eUxNIrBa91nazj2u3eknTeJfn49v3/ANObVHT0u6bnlLF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mzbtVzv0dti3U/jxyo0ySRzSh6ZEVIQZD3amikEV5nmf2qtjiKINJ7sfi7vStxv2XNs9P8Aq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07v8A6k3D0z6bk9UbN6U9Y+uPTMdNuHr7ZK6u9V7ftr796TpN6kYLWNvm1Usk8zQT0lLt3Xc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ypwDuE7toc87kY+I7DwnAuqe6dri7zu1zT9y+yL9n70F8Sdg9K7h6YpPjD6fpvT3pn1x6u9O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E3ov03tc+2UvqVdwX1FJuUZnerlqqYVkZlCgyVO61Bd53hWUdEyBQHfKuE8iqaZs3actoN7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aRZCWFyxDMFs7i34ZN+CDZvrbV7RSAOhZa3dKgO4VjEspu5buKBiGD8gWYeGPfwbc92r2kFs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4dScShSWUVTAqpuCMS2RXEdynuF7k93aLDWDFgaV2QEr9krcP0UTjEHbtDKche1zYhkJsWJH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XXawZ82CNpy5bwG4r6StnPTZYpG2V72ByBJ4AJAC8Ejt+g51erlb+19uI4yGNze1x4AH3AB8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AGwBx5LfQ8Ejni3PGknXgqp2R9JKfXycSfHL8WPkH63v/AE0RrGRZIuiSSbA37eR9+QSSTfx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h4IQ1V/hnj/AFUXFrYm31H/ALHUDad6lYwkkklQPdgCCAb2v2n2jEe7+W4+/wBdMrFXVbwSS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BOQBjxY3/AProSuml0qP1JYKFva3AurC9yLC63yBH2NydCw3l1WcomkOUalgE8gi5flriMXP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nTszPghSqk4jtzZWVcOST22HF+Sf0t7dWoSVXfElb3Nxlbli3AJHIHn7aqeLz0oVabzYCTiw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IN7nHybre3jSERYoVI+oXu7jqlTcWBAuygNgrMOPNhfyPbpH5ZW+5XtJcATmVS3qDlWUXIIJ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+0Angnut9LL7tcvGzfUF1MN2ub2pVQ7scuqQwIRY2DO5UAg4syL+RwG7+T57V865L5846M5W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TZR5rYgESZMQCUBHaV5BexLNc3/hF/bdr6RCSDBLLZQjkFnQKAnSDt7r8Mv0FxfInxoVmC4t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pvDY3KmJXNmbhibhshl9GuvbxYjL+XQSQHc5KzGpOGCLncq63KpUZ4nFQWZkzYsjBL4s9h1G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bc2vpS1rQ5zs3fUq3Oc8tIuWjW3KB1+4lZJSWxeQSL3ZDhk5MgIJKk42AHlstZnuaKXVQG5/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OBhBvHEoHvNeiQXCBOcWZWZ48CvaLBiZlvlkgHaMSexcdOzFLyGB1Pd/usj2EOpMOUMj3B2c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6KQzBQwsrnLhzirdpF7ovdfWsAVQbqt4AAgXKwqa0hSL8lr9sgvFcKLIHAUgpjZfN27vbp2Q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AJsEyVFW5VuWQMspEdwGeRr4kAsQq2JBb7ucF1ZiUtjVDu6jJAQVrZkk9SyhDYsolZBixwWx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6+3jSVOIDSKT1u70eihXp6UrPwVxIIMaPyxkDvYqembEgK3gWNg3dwy6AIntKAJcTO1C2E9N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hIeQqTbK2KmMBR2gOt7+3LFdK4kAAXcrcKIktWyXw8kyMhObsjlnCkGPGMhHcm13UHnEm91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jJzVbzLmmNgrbL00zZJ5IsBcsSG+nffnNRxcLz/l7tdJogAKFdNExMHABBF2yIIChSPI/mH0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vCFIubuVWYc5Y8sosq/iXNvzHE2zLMLIoJvYedXJFF93JKOLot1IZ7XJGQGbEkg3UfTj82mx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T9UNZHybJSWZiPcoAYYKB7EWynm1+fvrDiwYA6L+tWMduWuvqOQ5Oodg6OpbJ7BTkSpNwO4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+uuaGxi595WKJZm2TdNSC0cSEluQfaSFC2Lffxlz26uQmyskYu1r2CxX9rdIkEklkIzOK2BP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UuMMaeiVIEkDpUSryzKxjKKAuMXJtbI2AkPNgW4/W7LqEGNyrfd5WV7XLACzKbsrqCEu4v3r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NoUKs91c2d1JLDqIZJCvIL5PgqZBD9eT5X3XGle6GkzrIUIqWa8iEZhmKWwOLx3/DYM3vkID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UYjqg21MIMGLJgnmyN7OXABzIN2AGJCxMThKTlbjIKot3aIEzF0zQSbbk2ySBTKWGK5Rh3v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s4AGTflB7s1bUq5LJP5uFVSbiJQVJkyBVQjMCrm1wTyDzqDvjNIRYzrFyLSoZTbgJFm6Rlrh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Bc4lvPkRs2WobVxBVioEEcO0lUqh3OoPeTKhIAU9SyoxFvwQGMgQ2NssmH10ysueBKirsjmN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YAFXKsvTPl1bIEA37ftjoUkwR0uKwepzAs4cYPELObsX7wTIx7Xa30sQFtoTIJ6kyI7hg6W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dwH6bP+YsrFiQvGSn7aVwccikG0TuhZ01VaopisaysZ4Wi77MFjlRHVe45WfI3soKhcsl0+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W5dHU4VUkgJDLLI79JlDhcnuQje8jCXi/mTL6jSDGFJaDdZsfDLwCQZ4VNdkk6sxfKzNIyqq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k6C3SB55/i/N3Nq3DEipM2mkAAtHe6OsrT24+Cy4sWyVAwIDEheFIs9lFlFrHHLnzp3TBAu6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W0apiQDdgR9ATHcnFQWN8gnJ83Ldp1XiXe09AV7NoI7gIclYILKxKtYWNkByH4gORNgT7fdp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PQkioJIsfpdQQcmLAqSp5bg8X+nd+XQpa6pcABJxcHINzdsMlLWJbjiy91hzfxbQke7IA0uS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Sy2DEABu5rKeSLDHhvGl1dlS1ws3emCsxMbkfqRmtnvFywClvaULWHFsNZ8WQ1/SFuwNZ2H3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5JHaCW7VjBawFgxDXJuOTaxPnXM0jaBzAhdjRSQLZy5ReoNnAUjBULNGexXLglDJYnFbtza1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jEUwBquK62CBNv8889gRYhTwSWJBQsVycDEGQg3uvcP6dv6aoWpoqPYh82v+GSQ2TFRiH5ID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MDyMrjtvoWluG0C4uig5NmJTIgJIC5N7XKiUKTZwo4K8eL5NoTNEBwJSjMwjbLLFmYMQoyX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eLDg43/AF1BMAnoUhsDVz7UhmuVssh3NlgcHN7OAB7WsbMnu7R7fbpax0FSC7eIWQmYYgsxu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3AKLDgi318/rft0VsOTpUrt3N7qemT2kAFiApyQKXsARc3ue3Lt51WSC4wls2kSuK/I7rdpu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RHhY5Fjw3nty1A1TUM1IByAhdc9rNZgQXKpkrB27Czgt5UFvt7mx0edcCQTAT+bdGd1hKv5Z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A3IxychywJUIvbYXH+h0mI4OvN0+GHNbDisQS7sbKwCPbMswxYfhXuQPAViPN1+uoa6NUqX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MHAIYELldVUxhvIiDOT2te5/wAq6eR0hUlj5iKj+Fc4xsWJvkwYEjhGCqSVAs4ysGYd3kahz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OXOGJm0pRB9LSMWJLG45DEKSHt9e7mwvn26twyKrFVnVc8bmlHXBUDE2JDs7MQ4azrDe17yl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VTZm1agNALnDNy65JVCGGIZVPjHAENd79zEnmxuD49ttCNTs+CJjOaJZrmQ3GJLFwD7pFbjA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++pk9JQ30paly3LyZMFiUsVW4Mdxc3tYhCPt227WF9QmsOwJHuewzucGIIR7syjJ3ALi/AW3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xKSKckNYHEktlxCzBsAQzhQoZlxLMCUIVjyDMpBuFHtyZWZtVlxcagTK0BjQYA95JuxRQoJG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q8l2I8SE4s3+buGqy6TrZdiEG4bMA4mxsFZCx+7gkmwQoVBXwPy/TQSy+sJQhzKWa5ARjmqM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yox/DIBtcGx7l892kdiCDakq3zZDZa4ObHsrGjkHzMFyotIEjjBsQXLZXOLWXJrkjjxrHjau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YaZaamvG0tnPQLMZadSDbIkoclsFsrsCF7u4La3BGOWWur5HJlpHQuDp7SKgch96262IkQ09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/3UcMPob+bcgct26+l+T/8AxkTYwvEaXTWY6R96m8dyFIxsgxxORAIBDBWtdhYXGtqzLFxd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WGWN/IAN7gjx/Lpm8XgUj7NtZVh6oNszwQCcTe4LAkkjjkj6/+UZayYtw8IAAbI6Fr/v6j5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eUDWzUhS12DLYWP1/TjXLycabrpqNTZ2ckqL8hASzoURSQHtYKMfpie7HuGrUJorAAyqQcc4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k5SAmzLk1wb6rxNyFIac/jqO5gUZwMPPIW9rjG17XHbqlhloPStCOkbhjckNLJcnkZt4bDzc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XWXGdIeZCnNwPamZ2uZRdSFexYsxxAx9wA8ZHz/AC6wkxUIvC7WAKQ2ONNe5pnEpByyxwxGJ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G2LG9iDbzrHiuhwBXsPJYkjpcUxx07SXUqMhmoIVQvaSqoVbyMeCPv7dKvVM0hrRJJ1fm9FS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o2bEBfyle6PwbqLmO/HH/D9dadHH/a0uyasPlPSS/R3tYKRFKuTZIiuZKgC4uiFbKhPOH/3S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9e00HY9pfH/Lj6iW72qyKBiHQGw8ZOvGdzdcWtYNz58LrvYN5G6HLw2lgySeclONtcAqLkWC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IDHyRcWH662C4B6VyHAVEFvPiplRHuW9gVAsRz5x4ybkKD/ANdSpUtpb2F7GxtyRyOQxy+jX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XnsUggY2v4IICklSL93HFiTb/AJnQpT9Bb63sQLcWIFrjkHxcWP8AXVbjYtjZhWMabOJuhas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ax8csb8i1h2+PHdpyacJoHErqnBtPC5V7vZASTxiQWABwAAIuHBbuN8iB/m1lxcmeB+9W4Gb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DFHtcLbIXwsGPAJvwUL/6jHXN0kVSBuLV0dGdLBbYqaqH3G3VN2BAa2PIexNjfkZL7zxx2jJ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9JW/ojJR6exyGN2NyGW9+mbXYZEfXkG9x9P4tS/ZKlNrklgAFxZSpbIEc2W6hQLyMR9uP4vv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C8OPjdS1fpv45fErbY2kpYR6tq90ssSTU/S9QpT78kcMYOSof3goDqQIj/rr45/U2jjC8q6c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2g10fH1r7n/AEppDsbyL5PvfDZR9jiz8l5s/ts+id/3r0H6xk2v0H6P9S10+y7euzbrTjeo5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Em77lUUgpjR0dVHII5/mpHhcR1H4Ql6eLJ5A0rR8HStFDsfEw9aS23/a8bPeiNUK7+oNFxsX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ZiODRrX1Bq1O6vavAPc/Slbs3rqN94ppVg2bfcN92009I0VVt21VopqncaKoidoKimtA0MMk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uWyy+saNjA4BcNaoVN8eqV8lx9HLNIPnP+uk0ub2dZvDs21VEd5WikNDuUe7127bpuCdGp2x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U7SxvSgxLjPalpqZVRFVenGr4e29uD5xpdhDDGHhtyp2XT3VTpH/HhmK3FOJiO2m9Ef62SK7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pYy9NWV0sG37hXB4pYq+Bq9aKF4UgVHp2AqFWdXvklGzsx9huOHq1A1Fu70VUzFgjDaNV1u8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qu3NBFXU5rtz9P7xNSxrBAd22phTJuRgaLqU8c1I0c6kLZ2jmVWz1SASyl0tObf0/L8lY/Ed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XWNLeJvF7usrq2L1DD6T2/ddl3GbDcpdmoaXaIpHlpZXTdpYi2/Vc7tjtu8RwqzUwe4/DRGR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sDzr24mG0U1GrqiNw7q7GFpIwsN2FikuxGhsevid29CuiPcvWHomesl3n05RU29y+ntz3X0e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Utf8AL7VuWx1k8NSzbtW1e21MMLvUoJVlWOVGWNpMahgYeNg1xVhl1JO+RvDehXHFfg4xY4/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2Y7e1RraKtdp3P4c7nFukdPF6i2nb9rqmQvHRbfVU0qp1KiKKFkFB+85ZGDOkjyQw2VmRQ2s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pDXAapdSfS/OFvwsXWwMUOvxNb3fyqXob6f3vd9r9AzV+3bhUxp6elOz7vLFQM9XUbhuNdTz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LCo3Gkro2qVp6IPHFFeSpmzcQ686cLDw9I8zi5ODqNbq9LeFp2Z9leqw9JdjaOcXDmppAfq9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etXS+1y7ON1+KlNuFZvlNsdbuI3ZaappotwrPTrUMFfH6hg3Cd+N2jjVRSCR1hSktCwSEvrm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KMVow2u7stBqyp6D+JdVuC1gOkMJc/DJ1uludXj0cNOqrA2X1B6S9XmT1RTx7zF61NAdpWr2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37Y66BIdshFFVR/L7VKKp7M10CvQvIJZKfohufpIOCSwAeb2r7j1fdXT0V/nHBz8MtxuziY7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E7K259MeovUEIo9h3JopN3o9mSdZ5RHGa5acQ0lSKqNe3JauVbSR4NKsqzFFbjXBxMDCxKn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xfNUsLqhGr29K2M9Mb3WBI5a2FYG6Qs0cvVjnhkfGQ1LpCWhmjlF5FtcHnw2uRpLAIMb12MB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blOdy36FQMlBlZInaDqgtTPzC7KgFlZgIyGubFe5dRhiItHopHUgEOsOesotJAlSUqVYmodX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RVFYuY3UYdSMLljZv8wOWr3taGiG0gJcPFDSY2XICGoq6MyI3fHMlyrIY5QmZeNiwybMqLhO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UQ0tg5laJJh3ExSeCvpnVnUxfLiYK8U2UfVLqCzyuhBAWRiStxYL/l1kIDSGkWKvaawaSVJq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WK5hCKivGXejeZMoocg5Ek5ZGBJ8LjjqnEkXIEDZWhk03T6I+iRWSGOeN2eHph2RnlqIyYmU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gwcdpW/uN9ZDiEOJi6cgzGynXaaClqPmlrJJ0aZAJqd5khETjFXkje15CGMeFu1S18u7VrMQ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rUwU0+ovQ+21m21tLPCs3zSuojJlZo6adgDHHIjKYUZV7yHBY+7ju1ezHe0w11Jd7yqOGHnt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/ASt2ST1ksEUz+n/VdbL6q9e78KaWGrp9h2WkgWj9N0k8Rb5vea/dI4ad8QkDQ1awxpkMk9f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zA0cirEwxSxrune8n7lwdK8kNa7FxGO/68U1Pd2NGqxvecdorXX4gfBTdqH4Wb3vvqC1LXb5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RQRQ9f076T2iimp/wBz7DGJitDUJ8ls9L88zO7GoqsAOsqa7Wh+UMP/AJbBFLCIZtHWdq3Hv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T/Jr26DinZxXGX+HQz5W1HvLXifdN32+GZZqZv9o5aaPanqaQU1DT7ZQ1kNPtdVHsby3bdIt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RUUxRUcvDME16XAZhnDlsua19f7au8F5HSG4rMQsefN4jm0dPjB6HLVv1pvdFtNVRS0cUu3b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q6xSyUlfHWiu2+SuMBUEUc8bSVcEEfcnyLTSOtwNd7BLXBjqJY4fG9vaXmdKYWOcyder4cJV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47d8QaTa5S7bYU2vdJNtpYC3z9VtG2KKyXcmSpKRJJJRkLT2SMw26pucNWaQHO0V2BhANzc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LdLGPiiph51lv56W9P+ofiN8XvVXpX0/vjVG07Fv/AKb3Ktr6eogrdmqKL1Dt1PT1u1PucEZ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OtjiMEQWTq7lDI1o0u3ksd3m9FYQBW4FvrbxU95e90PRf8Akae9rXhujghxPYaZbVxHoaPFe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tXu87btPRQ0tCm5VPp3adgq6UibaPQ9K5ihSvmkyMNZLXULVqRqT0Yazpl2d2x+beVdOYyto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a6JxeKPR2e1fU9C8ltDC7EHmTuqbwdHjxetb67D6O2f07BT09DQJGKZIKGnmEJlklo6WJFi/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iRVXJnOEaK3cq28rjY2JiA1vLy4u/yuqzDwwW0NDQ0ZfBPFQgjiqRTxmorJO984Rioc5lWYs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SxsI1Zu3LWJ77iJmVc1jbE6rWqE7jXtTVsoYqKanDSiSaZenNLUxlVRfCmOKVGcCylsS7Zau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nxRDWgapScJnq6kbclPHA0+2wy1e6vZqiSoFSoamUyC4RUkkCmxxZjivczaeKQ0AmqfV9q57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7k81G6RbNBTyRoktY9WNqiZKc1a06KHfrSTFgy0UD/iOCzKGZLJmwXTA1NcXuET8VQ+ZFMwq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pZ7mboU7M11actWR2aXowSXLB5GjXhVXLsX66rIL3ugU2p9pWsLWNmV55/tH/ABKpfTmxbnR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TJRV+7vXJVpHJtFBSqGeuq+nl0aiGqMJ6a8tFI2DF1w17HyD5LxMZ2C9oNOTu96PWBy9JeU8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FiYbSHF27ob207+qvCT46/Efd/VFdum2xQ0tNU72NmqvVkW/LFuC7RtPpmakpdmrK+vhe673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gBj66x9FCgzXX1LyXoWHhhwMuwcMmiNpznTPsic18t8qabiuaC1orxKa5yDBlU7hc75slo96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nKeGiqZ97en3oV27VLyE1tQz07RQ7DWM2ElJGsklT80FToSzVz4MWXXq/J2jBjn4j8PzZLYb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eJq8f5T0sY7MLDY+pjTUfdpo7sa07nKFr6ZpPWG/wA8Pz+37RQVSTybRW71Ww01JPvFXTmVK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aKop6imMDIJWjjur3VVfrsLmtIGs79Ol3Wd1lxsVrcXE1SKZ5/wBeJPnp+lp/Ukm0bHs7wru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LIJaakp40HyVJT/AL7rLRmJ5Pk0VDHEgmm/DytmrOncBLgrcMOrdMUSKexuyvQv9lv0H6+9U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/AAh3H0b6M9R/BGjfZfUfq313QbHv2y1m7+v6ut9Mer63cfT240VVL6uoaaCsakgpI4YzThH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mlR4wW0hoHQs2kvqc4v1mONgO7s0r68/wBkD4c137Ofwz2D9n3efVNbv25ekfTW21tLum/U9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oqtJcZ9uiWrMkG0bZCtPtslPJEGinplnLhqnE7GmgtG0QuTikPLnAUhyvzc6y4LKQhLhZSuJ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NYSDkn29utDX1OcJmFnhtM8Sh1dUBu0Moyk4QL2u35u43aRsLsrWAv2+3VgJGRSqxfhyxJqQ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hYB3dVQlX+7XD3+wxx1jxSf8AkYZJSuExey3K9EKD02Ukki5C3Y4dq5HLj3Yjz2212tHDaAZ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LQIjmVs/wCnQCYSLCwUYk34PcTdb3ViePp/DrSlZMG1lbG2KStxYseRyRcBfBJufH1/XQmJA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3Ue0A27hz5Ave45/rquKnOBVLsz4rO4A5z48Y2YE3sf6txzfTF2qS3coWPhgSP6k8qO0ANf8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ppAzMIQ9SD0zdiABiAeSOCebGxIUtc31HTGaZm0FA92AIINyb+Bjcqfrc+AfsdSrTMGM1Xta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b2Bt7fqPpb6ff+HR4KnEcQaZ2+70qN1AAtc2BvfElbebEceAvjzxoVOIwMLQDaERShnWI3AW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BZZFvbtYfQaswyJcN6UCSB0qU0t8EBDWxxFhipW91Nsji2Q8eeO3VikxJtvSdU2EbGwxKe0s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8jusBf66V7rhguWlL4Ks97dW61srAXRlXu5vljc+4N4H8uoxGg1OkopkwRLlSfqEYhx7Ri+I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A3H1IXm179uqCYBjhV4ENA3qmfUCMySi4VxYKLdNFBxQXw5KHwLjks2uTixOJHT+i6WFqiSd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MzhlBxKnIkMc2uoVbizMZO6w4BXnzrlu2jAtK2t2QmFjZWPK9xjfPJgGv/CLMqkjLi2X9Bqt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XBB5YMbqlxbqWNsSM7g/bu+uhXtZAGvtfKoPvT4NKo96MbknsNhYvTxk9mTBfuWz+2Woc0ls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uM6p5+xVburhHmMYumRcxZKsZuliHdb9MhmUP+YHLHkaqe6zWk2hKa8N9bR5wOnVVYbjKwlc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mO1iouQMs1JtjxbkrZzl7dZ8S7h0EK9pgNDjrQoBvk5ELEnE5MQrd7SAP2tGrYkCx8gAkY93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bRuVOK1sVgazjtKNROQQXOcrhnDnJB7SS86E/4xCra30GOPcDrc1odKyYgu0nM2WFS5BRiF5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R7BrtdeIVUNcG5HnL66twyaoGbuJVpiqpiuJMhJce53ZZGlKM6kKfeOnlYIfGJGWWh5NdzdG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7AkMqsS0akskhSylmHmIfiZhQclbnFtLqdnwUSGkE5K8/S1TlGhJWHgB3ftjMZRXVAyeGD4l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6VriXXVzQSS48S2K9LVZdUkke4aK4MvacDYXPTJzsfL/X/4VdTaFDhFAGy4rZ/4cyksysGYi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HIeEI7/Bb/kMW1LJ842c5SFpBIiwW3/pSW4itwqoAxKFcWVbiNr3MdgLgXP8AMddNuyFCu2h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lDY4DLuN1f+ViuI/XHWvBIJFXPISEQJ7IWRxaO91uRzdScQAL8XGfmxP/01obmPFVKN7sp6b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93g3t9LWx86MbI+A+9CpL1SMlYAZJf3dqgYjg28kHHhj/AA6w4l4G8hWgzLd8LXP1IvLewKG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WAAc3HBH0tYa50jzsz2etWNECo5iFDwQQ62ChhgSoBZOBkqqQCSLXGPNvdq5QmirLWNzlZn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EZYg9NrG9gLDLldTJgDcEKJblxkzEMuRV2zEIIF2RrAc2uAOOeVxZjqEKt94vGKh2KFYwzoF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VQpXtQMfpYkce3u1JMwQ2lGSrPdgxZyTIrMrWxKqYxIy5hSgOLM5YBXy/4ctZsQlzgDstQoJ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cQQt2SQOpfmNQzt2nCNSf1YrwbaXra39kJlnyPYQWKSsrWxL9bFh1rWu8jNkSTfhfy6Hazd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h4AUnJD0mBIjdOHxzdcyU9hFlOIx+ulbTqmbq3ZaC4XWQFlQEE25OUfVboiwYSXNzivDEG33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BEhLILvcgo0iguFZg2cQcLGvTv0/wgpseSGsP4tCgRJaAslEgVDGbRuuSuACscki5R5orXKq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3FdCZLK7ZWV8mjP4gRbIB2iRQPzZJ3ZL3HgZdttRZw7CosYMIR5JQrllLBwhIkwJVbjFSQ/c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K3Dd2ggHNSg53bmSytkWOTXHDNdlXI2wCKpB+gXuDFtRVOzcpCTaCJS1NLlVQs7ozvVwyMC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42A6r9N+ACQp+50NgEQbuS6sdsLdCbb6iGrmTmILNJkCGKgrKWwZb3MZTIgK1gfOswDgbukK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jKn/pxTxbvByQdSxGCiyx3jtmgGIGPB55vrfhbA53BVq26I2C2UuowY8kMrNcgO+PuF+0+AN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SqnZVIHdZQQLjhlsAofDgR2PF/JbUEA2KuTgVY3A4KqQQuVkX6EY82/W1gdZwQRIVpJsWiyQ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kBYwFJZT7zifMhX78Hu+mpUMDhMrILdV7ALY2RO58nUclie97heOLFccdI4QQ7cFDwZJ3JGS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lsVLs4LDM9q4scfpzxbUjJnO4pW5jxTBVntY3BAAUNyLPcsxIbkuL9xP0TVGPMWK6ejCJPW/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pDwUBkxJUKAVYFkxcnghuRwCWbXJxxrnW1V2tGBidyi86DNywbghs8xgFAB55yFu29+La5GL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K6+E3V1U3MAy8/lexRsrhgvOZTkqBi2RPkq35tITAk7lpwmuJq2QhybMwZscVDFgMyAR2B7C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dj3eNVnEnZWpK3Pd1H6b2K2HbEF7e1HxPfdvNhz2+OdISRkaULI5Ws3uDWz+iggE5A/mH1Hc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gxn1UgIJFRsHJPFQzMxuDjfICzvyUI5FwxLfqO36aiqdm5V7cIAkONTV0pszBifac1UXRXUl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AuNr8L4voa6qbRCjzecusUqpCg5KgUXLA5YAFQVYFrlW4A+nOTNqp+MBIGYT0MaZLayFkmQN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EARuVPc9y3lhfgdpCnHLRUXa3QmyXTW8WFyLMV7o0SwCnJb4KX4Isbk3+mpcQ0T2ISTLd2Uq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grdhcooThUJVRccWdv4r6r85YENIKF0CCTISB3AW5ARAhayMQbqCLg829ox7tM17XZ6jkJdh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mpyJCHpFzI5blmxZrAC5XjjjVpGV7NUQL9qxI5JuVv1WuSTbEKEyGByVY7m54UAai75mxC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QMAh7cie4A5kAhlhWO/YhYWBB4XnQ12dRSvYH5o5Y+7Ecra7hb3CAAu3tOT8nG/BP5uNXtxJ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IMN971JNgSRkqKbcoCTEe26l7HiQDm/gHLx7dQ54dZrlVS6+qQWolSrZBQZFUAMcmkIJXI9R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sAO0WGpa+NqY4VJJFUjLJEC7FQjggC+bAMVL5MzNe4fJVPJ4Ym3Hu1JxW6wg5KQHOgNg+0sG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zgsouOm7WbqAL+UR4sLd2XY35dZnOILoWgCAAsbrdFKhAXJRQSCVuWkUkgXW6rdhYjn+HUTA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wBdIO2S5EcyWLjusA1yvuIupjP1AP0X7aUvbuGfepU0mYGshSWDt0735DAgnEAdkajjCL2lT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DpcSSNpXNwRBrQTt2kFVKsMSStl5JXADj84I8+5stQrQKYgW2hT9LeslKMn5qJSQt2C8MbRs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ONsQfcSv01VpDh5l5HQkg4kECS0fhWzXoJiJIXxOKiLzILKhHTFwWN2VPdb+XXQ8iHUF5DVw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W3ux8RRLyLKqFmA7gCLO1rm5Bt48Ly2vpmgGcMEbz+QXg9LAGJ6Q+5ynKnFVJuwX23BBONg5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xbXRWVdS+3i5bjHhVPA4Zgp7mv/7amTcdZVOdMtiyrL1MS5dhYDJz4s7BSch9M+0t9rY86yY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qwXpHWWv2/gRyKxxAEjm7WJQMeHNj3CwuLA4n+XXMbFZ9a6Kjk9lGbgoLLy92dgCCoYpYA5l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V/NpxZ2WWshMlZ/uy4jBVxkGBDfQDGxJxC+bi/wDD+bSFxi+8IG0zx/VSCmNqqFgpDGEkW5B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tyNwfN11nY2cMttmtCNkBNxYnuLI1wrEs46hHFlAbI3DWtkLaz45lriW03UgS5o7U0OMmnQl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4g+cSBdfN1PP/AKtc5+0V39GDSWA5wl5KJZkX5h+kW5cPzYAqGYRi1jbyPJLdvbrk6a9we2n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Aiv0vUpHtux+k+BV7jXxsGsenTrIqle1VuXuym3LHwe766zMfp7jqObrdb8l6cnRwzKprlLq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Bp62qLBmVTJAFQm5IYWc/Ut2ni5Pga6Gif85rwcVzXDqt2pXH05+A5haxltpSekpqaGyxTo3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BcWcqT2MR9ATf8A9OvdeTi+AHDd8y+W+Wm4TvOuFmtOqpDSSoGjFu0dhS57gVOR+nYTnf7/A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N45yXiNJbDXCFOdtlDAKGJYkAhmu1lsoUhjcju/Ua2sIDb9K4mIQHGNqFNKHk24IBW3PPjtK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N9WJGuqk9ql9GF4AAN2vcc3FiBc/wC7uR9dCZSGltdfJtZfvYmxYkBeRfm/Pt0KDBsU/wABt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JUggWtzcH7X0jrtmLpsMQ8ia+8kKwdjcmwuSSLAgntXg83/Tmy92rHwMMNibK/wAVXu82KyE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xxtjc8XJPBv9PvrHiWie39FfgZu8FSfqa7RyMpzsDytyoN7W7lHOX/z1zNJ1ZPPSujoxqbHR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2T5ksxyJDFSqkGzCwYE+1SQxN+LKre3nXLFi8+C3M2Qo9MRn4L2tY2IIseQXt9QWCkDj/AIt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qbEE/Q2bIMVC2FuMR7e5vob+dZxm7x/IIXkJ+2NtC7J8fv3vIipB6r9IbDuQmkd8PmdvNds0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COPaaMtezEsnuvr5l/WeA5unDFBtiYbXfY4h30r65/QeOH+TH4RN8HFc3wa5oc13vVLXP1VS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0qN2pqSFjVepn2aoQV0exR0043HdY36EpmFJC8VRPGqB2pKepVGzARvDYLgzGa5zQ53BVwu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0hhxcEsDi1vHTnT1vq9GV813xw+E+9fDnb12qKtq9z2yCt3fY9uqaio2/pbBttH6qqajbtup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KSro6jaayjniaZayGszfoo6Ofr/AJI006aQcRoaaQ50TrujWdTk0gzU3cvkfljQzowxKJhrn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aHbVJFJDuJac7lsO6SvHu0U80MVHVrDve8UjBIKavr6ll2yCNI8TH1aaJWklJjRypCcI1/T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Ui25eVxMIul4MDi9p1tVM9fJBNNQ7pT10h3aCimq6ieKiijgp6uiQGlbb4YSqusIyDuTkzT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TIgNm6oPCQ+8dVL0O6ws0y7g5q59y3Z9w3CeOeJBue47sppZNyp6tYxJFVU0E7SFZC0b1Ku2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Fhqks6OIKWk9YTP29Kmg9TQz9Pat4ok3WniEe3ncZpXho6793h4qydYJIy0z1Qhjgix/wDCJ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zYzo5wg4tcWnaFO1rft+beuk3SQSDTFVPN+nZ7vpKbel/XMO87zuUfqDct1m/dWwQPsP4nz6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kNIlXFKxet2OkoU+UMJZZWNV3tIDjrNjtfh4OG3CFLZ1ncWt+ZWvRMZmJj4jsXXLW6vo/oNl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6m3P0Hsu2UEf75p6Pcd5G305pqdNzoaP5yrcxBSqGoTbfmFijeSOKZoUhpkDeasd2GMJ5IDW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1ni/JaMKs4mGBNU1Ed3+K9HPg36mX1EN69Mz1Kwei12mk9P7Bv2zUkwk2eq2WKiq6TeKqm6r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aVZVIeVqWHCbJpl15jT2VtGK9gdjNM60X9rw1vFes8n4olzWvnDcNWPH75Vlegfil6ep9w2j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EdN6ioqv1vvez0sc9f6bpGpBWbdQ7ZQxKHeLYKiWGeqpKGqAKwK6yoyxKmuNpWjSytv/kbqT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u1o2kTi+a2m4grp6rhbW7p2qVdnw4fe989Iblv3pTY/3rTz+ltupoY4Kr9y7nW7rElZXULVO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2mnDUadIPHVDp5N39rczSGML2tcaandXh/X4LpaN50txH4fC3rU1OpOt4fMtgNsrN/3+TZf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ug256TcdirpKSpkq6uuNBUbg8Yo5pOpCiU1ouo2RZgcFRVvxn4LMN2IA44jesPh4+yu/hY7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rrbXbFVMcKv/wBM+qVYmNp5hO8ktQJysstYkcnLRzMXCEGdGQ+4qFscL5a5j8Mu1Dsj7F3MB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6tq3aGvRFYRLUyRRlpSqB5ldrxiNA12YIFPb9GbL26wuY7BIG0W5uTvcHggnVR1Tt0iTSTQu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bYRsroq1CKCwJC2xOVxZmx9wtLidWRdPhOaLNzTAJpAJI6mLITCIioR269g62e7EGNSgWzDy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UCmTv+1WyZmUc0lPHJGsZYoJmSPB8ZZGBYoQsoIVepe59xIvrM460uatAFpAspjtbzIkNQkd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pZ54QaqaMP1JYXjICyspX3kA+MectZcYBzSGimy2sc0gAFTmklaWndopckdRmuBVKVkUkBg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pBHUOXJ1z3NLbHNXsgwKbhSjbTt9QenULIZA9kUAJOImjDYSMSRTiM91rnPL7dulDmE0zrKw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9V08vzMcRYVqNEiIJpVforBEZBPLdiRFk/eSCUHCj7BcZubtHrUDDDmm1JnqoDdfSNLucNMd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6ylhyzpFlSKem+ddS4DywrLM8eRsrqslkfBl24BeKoJbUN3O9UPZVIiprT8y0a+OHpLYtrod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tp3ne6GnqaZqeprt09V08Czz0e30FLS0xSKjWuoo5EiJii6cTu/UZmOvWeSn4jicWQThg8V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4nlDBbQ3DDaqnCrVmY3fKNXJeZvqv0hX+oviBVbPDD8lV7Uu877HT1M9NFWU23rDuVPVbnvE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krawJRoDJP8xM0kaE5Lr3+hvLdFc8Nc5rWxNMivhh2/VqXzjysxz9MZhilry6qJa1wwg7XNO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IPoSn2705S7zJLuZ2v0zt+y7Rus+MUtLuYmhntT0jZrVV9fRxV9PFJDfqjqOrqyiU66GDpWJ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Ecam930t3tLlu0NjsPG0l4/wCrC1Hd7w32UM+FvwYrKje9922q2mKu9S+rPTPqvadnlaWoi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BT7aPT3qWu6KB9vneqizMgHTwoZafFVu5u03yhhBoxBjamC+Xd8tF2t9HiVPkvyJihz8J2FV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s3Vw2O2Xu6tVK9zv2ev2Z62t9NfDKlk2+r9Mz+pfSey00Eu4iPa94qN5STafUG5nfZdrVnoP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5VEQ7kNFt9J+M80jRr898o+VS12kuwHV+bJPd1qhDJ4dbWX0nyb5Kbg4ei4elYXmy5rfZdY1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iXrh6X9GR7PRyF2WJGgjeKyIRMrSKXaGniRFYdbJnRVtE0nP5tfONKOJiEue6zzO0vdjSGuL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56qkMiRxPjJOpCISOnKYBjZgoaMcpUPL7yb3P5vI1hc7OTeEwcdzRbsn80wV8rK81LEFwVVk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Iz1TJckyTEnFV9rdvaqjVIAJiYBTAWqB1lXEqdCelMneWo6iWCFmjZWlDoS8lQ4OCJE9uRd8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swzThuGf9lTjE153RAhR56hFmq/moKiCn+YhfP5CPdoxEm4U/XcRNSxxPITbML3SuuWtWA3F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tkev3s1x9JxWhwpFJj4qK+qtxlBWk60Tsn92oWjnCzVEcSmQzTOii4cxRySPGAD1srW0gwdV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TjENa6RrBal/GD1bU+mNlnTb9wfb9y3PcTG1Z/wDpOraadgi0EVNMGWGR+yGAyDpRPUdRY3k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oz9K0hz8UBzMEdXc38S5/lHSv8AjYBw8Nxw3u4s8/w9HtLxh/aA+Lu27PuO8T7HttRvZ2/1J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yHdagetl22baqDY5zNI373om9TBZKhyVgIpSZVRGYL9Y8jeTHPbg4WJiU/wDXqu4WscZ1uqa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v5Vax2K/CwqvM4jXFpu5z2tj2hUvMX4hen94i2OSCtrnXcm3Co3v1ptu8VNDWBpd6aZKDfty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f7roXlpVUfLQpG7qmcyO/r9BpbjM8204gp1X9WnVdS38VW0vIeUfOeZd5zGhzjU4O1q6tZru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VSdVuddVeq+rsKQJGNqodo3CjrpV2z56notqqI6yr3dqqLpwRz7dEzFUZ1x/D/xpFOu/g4T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xJ/svO4uKcVwc4AsaG+8N6ibjZv7hLFBHvG0y7wI5dudoafcNtJeFGhg3CG77hR1CN1Y7RkX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NaQYa0u1nuqqa2yrdFcs1sNpjht+5Wr8OfSHqr1Bvm6fDz0tT7NvdRvDVVfSLU7ptuw08W3e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etwTdNxeCCnq6zb9q6cUXXZj8ukNNC9XUpdHAPIDW6x391WYeIcNuIXkUtyb6Rz/jw0r2D/Y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/1F8JvW5i2Cn22o2v4+/DD0r69oaWip/S/xD3DZzUej/UPxW3tGhmk9N1W2Ch3Ha6bbp6n92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0AerQ6ZoqfH3rHjAEVjitq9Hd+pfTt6c25939Zx/F/wBQTxTepKr4Z7B6Fp4Iafo021Qisbf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Nf94PJ6gSjYTFYliShip0Ryssramh9RJyhcpzgG0t3FSav3QXaxs31Bs4RTiSgZCARbIHIAL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e0BwIulfENgWUdn3SMF7SMpDFpVZTkIlIC3kKck+CAQxy1YCHCQlpMTuVl/DPcY5DVkHqdOe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Ug93Ut3Ee2wCkX1hxHE6dhAnUpSOcQIAlbw+g51xjvkDdASo8jEBQqsOH5spvyP667uBLgD0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54PRTPpdPgtovTpHTiJ4DqLEHkrwQthbA5L9Teya1ZIacxvarc2wkKDxc4hr2urXvbt4C2Oh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pSxUAcWsfsx/lA8Y2Gqn5jwVCyK+e4Xtcsbn7WJtax+mhmZ8ELBrgseQfPcfPgXNhe9zxxod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Q85vCfC8/Uc4gEA8ebHz9dTh707M5iygm7rfK4VgeS1zc3H1v9vItqxWVdu/4qvKwAsbluD7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EngePH0LaFTpG4DpUeqgSouASbkJ4uVZe0XF7kc82F9CzFtOYpWdIMVCnuAZvCkFx54a3ab+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EKV0hUIL8sOfDYk8m9ieVt4892rVII3iUlWdykAkAi1iFNiouBax5b76qexwdI1i5Qqz3hQo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awC/RQQeB9zxx47vLPkYYJzP5KeIW6qpX1GSXkAOV8j4GRwGdi/P0a/0JxXVDm1eIV6pn1AT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Iz6eZY2OPUOXNzjxY82C2bXIxRSXg5krosZUAJ2gFT25HOVrntL9QksQrAEhlvIPJPNxYkhh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YK3YYBoaOJM6r0r2F7LcKFVWQH7AE4gXUKvJGX240i0sw6DLjPYhJ0EmJuxxBsMQJHAOYxsR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6NoBIuCjEYHEGcw5QTeeWYgZDBSHDFVBzUoFNuQSrAn6/XVmTOgnn7lXhGHz2Krt5F2nAYMB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hKrd0a3Is1rgC+XjtvrHUa3ibLTBcG02DSHKqdwxaolDszZZOokQSvm3bYKgCqgZVGA4Iy92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bfz+iLF1MbqlBt5v0jbqKWVmuGVnjyNhGkpBwi44/S3d3W1booNRtdxn4LNiYgdqUyWn8Kig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V29rB5CQgVjZiCI3VlsB+U+GZT29BmR8VS6CHDsQ1XLdIna7Zuwzxa4ViCpViQquq42+vuH8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4ne1UqJV0oxPLpeWRhjJdZGeQklFkHY3KmM3IAaxOriAcwhMkNSwqGW4RVICo5s6qVwRmdfL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zY30jsNsExshCvT0nO9ocVJZSHS6MhRbHgRBeyS5ZWy4F8cfGsjcx4pmugOJuIWyXpJy/y5T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Q0qowkDCUkY8MoJFiP4SuWphxgGwTsy8VtV8MpCDdrgZ2vHwDGrAJYlgW7jY37jfx/FEEPEi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ZJycty/SRbGEnlmFiUF7KGyCPxfJSxA5uf/AE66uEIjtKrAAsFetAB8vke7ssSwAswPPaOVN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RvIdmSlfkPFdkAi9rgny1hJybA4j3AWt/LrQqlHN2ACEXJbi2ZDG7cDm1yDf/AJ+NGKQRI3I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gNmLB0ADFGsEZgvuHIHPnkNbt1z8S9cHcr7CTktcvUd8zyoYgjDHLLlQwH37WuVtYY/m1z4H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EfMoeql1F872wADnJQL3LYi0TdvFuBjlrQoTZV9M5F1CKpfIm3+KFZvf/ALwBRYD6ju9ui0d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K25F7yXAOFwxLdR1JsR2gH7+z9RCrjecAGWygvYWJ7gGTCTJT7mIfxcAFuVXLLQrMTcqs3N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yAzMQUUoEYg+7JVHAAJ/NjrO8HzhMWhK0ScrKEVIDu4UX4LLZGuc4+Tje7x8sLA2QrpXGBKU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P7j+IsbXbPJbLeIHqSDpGwjINmHbY2H8WoMObKE2ouTs4BQuI3yLK7x4DFc3kNkUhuAeFOJ7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aUwuQCbJZQDYBiLqMWP4iKFDBn6hN2x8nixC25tpumM1YBBNoCVC5WwDqGjNizhlkYgOuBsG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k9T8tl0GYMZplnjyGBZmfqBVIXIglX5a9lkVlZSTYffInQXAZpS9oME3XGKLZMiMkdEW4LAo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FPBBvk3cLDRIiZsla8G5zcUAy436Sm8cbNYiyoGIAyUXRVC5ZFbfxXZdFiW7xP6qxAMTaMgq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MkgJNgGaNxZukwDDwVXLFW8lBDiALOPIWciCbJakcvU06ri5NVCvVRWHeJQ7NDGyfiSBFys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rG4cOqJQvU7f/AEk8VROyDpg1DEx4rkGLY3QN7RcMVTiwJvodghpsLhIQ4mItz8Ux7fSGmqV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x0rxFScOQC6E+WPgr3alkw4FI/aKsOgDBUDLfi5BGJFwq8WvdSwuD9cltpm1QKs1LYLhuUtp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4BFm5yQnhmYX/ABLeSRwFXVbsQguEVK4iDB3IwnyQxLBG7gBYqfNk8jKygg+ccl0qZh2hN1j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upBJxOXcCqtcsbi4Ia5Pu0JjUTbVDV0vnkEBRbFci7AuFGGQ/5nyMtCh5BaIylIvcRhrMAv5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dCT283Nrnn+XQkAJItZMdWpZFGYZsmsGAcLGCQwIHINz9cm8e78uXGF53rp6NJa37VEdwHJB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EEAIudrC+UhLKCbcA/w92uRjbZIG1/Zd7RrMAm8BRWpQYYhTErG5yspN7sECBiS3B9xIt/xL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4xvXWwYpAOabSgGV1NxyiOQpkkXzgEuOoD7iSQ3H5V1mJJMk2W4NgaufakunijMDcDhyyE5E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7Hjm5OOA0rnU+JVjWVSSbFdMrqXJY2ZAAVTNpM2U2j+5HacjzZf5WbUyLxeFHmiCAXDWK4tu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FnIQAK7EX5Uk8k/zf11Q/EIALbK1rGtni8VhJwwJaMFlsEHbkikAkq/5hle97nqeMdVDEMyd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BsilkDHENdgDIWbkKQcbkcjt8Y6nzrugfYhZHtINgSoyKZ3UMqqC/kmVQOb+VP5e3SRVUZpK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WwNzgxElwuQcuzEgA3busbaZr6ZEVBSQQJIMJVhb22IuMZQPPcLvIcQRZSlvr9dS97nWIpC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2DBgbPfqZEFBbKwYMb94YDnlftqtQGmWwN/xWIdXYEDEhVKBlSzoASxEwbtfm9reOObMup+2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G7e2yK8qWNiOGcNzjcC4OTWIHa1+P4cdTW7pUEEWO5YFltYt3dRihZ3dMkA6oVTxie03bn6+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tQQeg/Z+iyRlGINsXbhASUYkAWIJuMiPPPC48alriSeIc7KcYbzkE5K4ue1WUKC+IxRRcELY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pGXH2W8Frg0k3CrSbSkM2VzbPJgQ9yr98ZVjZwTwefu38uoNAsXS5AE2CzjZTiOJVXt4bA3c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TZefAVstKHGYBQjLgXLWiYEgC3CKuTPIDlyL9qgEd2rOHX/AL/5QhWdSDYBZGC3IZnuMwQSF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nJv01UXNdkTrFW4eFUW1bLlxB2lMXkAKkp/8AxAS6m2V2GX3Nybt+ZdI4htNrBaCGsdVz7KS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OOochl3KWARSLl7vkfsOnbVZIygzv4UtQJgS0O4moJrF2GLFjZSoJPYUuLSZWS9rKQCbrxbU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ZmVi5ZlsAwIDElWtYuOCAQh8i1m+rakl3WIQGPktOQ7y6oj/e4cStxKihCi2szWscmvIpXEe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waViE4bwDYLU3C1TvpC2d9AKGeK1lKsuDYmy5FRiWI+ouAD4OWur5DdqsBz5/svOeUxPO0tw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wCSOWIW/KqOAeLDuX6H66+meTxGEB2rwmmgSTvby5TZcyOe0yYkMbhSfp9Pb9beCRzrqrAs5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5BVJAJuQTcWtiOOR/Npm/hFlU/MKs/U4BEp8lr4tYW4uQRj7iPsfzax4hgEgdb48/FMwgtHd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5wczivgYhUBKEjFrcBQbm/b3Ze7XKzcWgroggEtAsFF5RioICXyBN2IF78sFJADBrcfY+3LV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TJjq+0DkAtIgXElSHFrWVWshbuuL4/w4rquTDqdlA2meP6qQ0xInVSSbi9jbytgc7WsOb+bD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g1lUZlaE4vdnsSAOobk4gu3m5D2AAuLWtyhyy1TjCcMhPh7bfFMznmQglvcFDPgo5UMSwJyf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fGsTmzlmuro+I1pZNmtKF3GeToRgEn28PfuZFLAgXv2hgT9yuseJgiWhem8l6RGI4h2xq0pv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J/et0AyLOqEBBYuSI7jwbW9rafDwqYFN13TpjYIiCppttWVA/xMbgAZhZCLXUjNbFLfT6/wB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Wh4DhrZrjadpLvNOk3cpvQVhUKL2PKi47icgGKqSDYDEi5uR4869PooFM5dZeB8pPaGEA7Sl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e4Bx4uSSLs7AWHcG5NxwPb267WDmA47l5LSyA0uOSsTaagnG7ZclvJIYFfPIur2+1xroDIw7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cbhtrqwNtcGwLeB4v48EXvyFs3+v+bUpGmSQBACm9EeFB4t9+61gFuWv4ufr5/00JlJKQ+z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5sDbxwfJ4F9G7tUHMzMfFP9OBiAeMgASAO3y3afFv6X92Wq35gRdWYQiSc0NV8KTccA+QL28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fQasxZFLZVxnM71Xu92KSeBwR3MRjzYNc383tzz/DrJiAw07lZhC5IzdZUr6lLdM3uRdrA9v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Se03N+G/m1zdKzHj+S6OjGWkjKT96ofcltIVBBucbSWUFrDyBfyOSPqFX265Lc3+P6roM2Qm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op4YWt/CBa5MbC5t9fOnTIDpPNNTU8UYeepmWngChVZ5ZpUjijDHnEsV7uFBv3L3aqDDiYjM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LzL/tFtlTa/Xnwq3ykeUUw9Mb/wCmqyS8rw1O5UG50+8w1s1IWKys0G5VnbyEihQSsSitrxv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Hk3FZMOa9j/ABmW+jK+l/0BigN07B7zHj3XNyWo0FLSbxS09DVw0s0WSSQtMrMJZQ0bd0KyB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A/wCIy4446+QYjnYZc4ZhfVmNDwJAcPvXlh+1l8Bfgd6urKr1xtfpuWjnpqve9z9TU/paj3a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3o1qodpgUUu/wC7J6goohuVFtr0lFQ0UzoKiSsjki17fyD5S8q6FTgPcHYbQHM85TeaTE7TG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xnl7yd5M0yMVuGMJ0va+gcLdUO2bmsazNVrQvE/1ZsFPsu41C7lu1JuuyLuFK+67Z6V3hqui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s2vaaStVQ1RstZA80UMkhkfbjJgHaphZW+l6NiPx8KqnzbodFTcnOq4ekfMvmGmYOHgYxwz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l21/t8vpKAeoN3jdataXZTHt0ojWkapiXKio5mZqaKZKhI2lePbkWFagojyCNpEtnlrbgspa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ObxdMdXW3Ln48l1VBb0Vbur46vEo9SpCZGqajaar5SITlZ4JQkspCRpHTiBP8ClY+CoLAd2W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d5KILRIUmpt2pN+FIkm0vJuUDCkpIY66Tbqeioum7oqw09OVEVOyMUZ2ZpWkPVLOynVeLhGC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MC9rC2p+z4NTVtMdXVSvN8qKKnpp2Xc5aiqq46WWNJY4/lnr2AxZ5I4XaOMGRjCt7LfSPaBh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J8LEc7GbIpE31uFX96J9SUWweqKhvTO41dTXuYmptxqoqWnm/dezJTVx3VqMRutLJAGrFpof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OuUsmPPxcBj2w4f9Mz2zs/MuqNIGHiP80anxT6m86qub4U+qKXaqKGSq3Xdtoak3jfyKzYJX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WTcNsrKHaaQtNPUV6utLIrPeSWo6TkfLIrcjTcEuxYYA6oNc2rfuvu1V2dA0kHBqxXHDLS6S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lsttclN6YoKzfd7rIdtqZ66KWjhqKxt1qNs9TVYXZYPTO/VSSTSV1FHTVtdTpUWMCT1Dd6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DEditwQZDej3qm9v0r0Gh4+GzCxMXE1S73r6ob6K329AepaD05v8A6w9N0tU8w3Gt2+n2zal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qtioaXd90gnUC9NFMFNWzWWELHgjdeNm8/i6I/FbhPIs0N1vW6G+vcu5haa1jsTDZrPdst62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m9WUNH65MIxkp/T60fpqrn6ctStmoIKyppKRIZFLbxVVA+crKiSwo9t22ISletlrnHQwWvGI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dnW3OPdGy3pcui7SzUzzet5vVd9ms383O3NapjN6i2zdBANtqqqSq+YAjTb6YtU1+3N0sq6n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Qt+IXqOnII4S7Kwdcue7Ryx5qAj8Lur/hdXB05pabmqOaVc8O8yx00VU4kEKUjQyVNBIyyWQ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kJGg77jujLdndrl+af52d0dVdRuOHMBJqMcKuDYPUY3KmgVaimrKNYaSPa68LMpcmFREk084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oYhySjlsjqzScJrwDQPOTz6Kt0d9LpY40O59pKVMEyxVk08x+daSSwjjUPThMDCzQzggxiL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EbtVdZg0CBRSPlcuiIM0y4W/wAeysKdIvl0izfpyujq6RXSWZGyaRF4aPnu5FmxwxxXWTHBL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DczdP0bzLGKcyyqQnSOMJlgBYuWrEjtzZCpKjLHL+RtZovMXC0YbomM1Y3plnSOngrCj0rRq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0QTH1kveJgLlf4xrFjtky0WduWoPBgixU8poEjrJGp+m1MCjR9MLKKgzm6nnlUVQvjmw7fr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aQ+GtMmpP0cBUSVMslMlLNJ8tSYIplp0iZFnkkspsCGYMw5Zf4ictAwi6pxiHe8rhitsADLB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t+y0KV9ZWGGOmieNH60dVJNEqXnNDTRMXmeMLkbgIiKeqyDnXV0XCqDaDdsN55hUOxWlpmG1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Qr+ufm95rzW0u4bo09fRbZEwoq6Lb9ySMCrEU+b7Us9FBQ08SRmN46fNSyzVMrL16sTCDcL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V6/yXPf5s04z5w/OD1/2/T0lr7U/sQeiaL1b619YbxR7VViDaaWl2qolpZYKnYtwiqqvd6k0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NqSqjgkLyyvI0jzVDlo4hrtN8s6d/x8DAbinDaS573VbQyDT2av6Lht8i+T8TTMbGdhNxsTF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1Nol3iZ61+JV/t37HHp74iUHr+r3TatzqPRnp3c/VUtJ6frooIINxqfTG1wncJds26SRDSbJ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J5pDU7g8Z6axwFs9L/LWk4D9HwsNza8TDaSW94upv2A7PCqB5H0MjSXYjam+eeG4btnUaMm7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q5PRvwDfaKuD1ZtW2025Q/F/Ym9HxfPJFTbX6Nlodhqab0g+zyqqz1eyHY/UvqiDrxo8kk23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k1kxdJxDgswMQa2CXOnidUajV6Ra32dlaMNjWY+LjMdfSmtZTuhtmgd1lTh2rYr05FvHpvd9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dIvTnqv096p2D07Wbkyb1uNP6Y+HlJ6N2zYNz3P09Sshpt0mhG4UYqhNPPJS/LNPjIuuNj3w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xaehsuq+XsW7BLMTFY0uLZmW1a1mgeDVa+3epK+kqpdp3Wn3+h3XaWNXS1sdJWbrtk/pze4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1UwySmi9TiLFKllZzCbNk+Mt/OacSwtqe3XE01ZcOr2LsaMGOrcGFzNmrw/RSqLctu3an6tP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4vlaSSOanbGYSRR2MLqBfx/u2dfdrkYjpJDrFbYIIg6oTRHXQVdRLTCWPCNbIgZSM4ocg08y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nN2yVRjfRhB5uDbn9EPeGASLyoZuVQsEVRO0bPN056ykhSKYyNHSiMOiREEZDryMsYtbp9in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cV0E0BpXO0rHDBU2XVJiqXXa6GD1BBWbfV7YkJqdrlqetFU7NtlXTR025Ss75ROskTSEdZBK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Ua/SFIJbSa26vZUuNiOc6mp2q5anfFb4venvh/6Y3jeauvinrdn26RKavqalqhJjPWU22jb6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4VE9TSxkFV/Bp3Zisdst2h+TcXScSGt/63m/o7S52n6e3Q8ImdZu/vdX2l5JftAfFb1PvHrv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u5Um1+lZvRe7OKZJoNzq9y3XqCnpNi3hVkgoI6cbhQ9ItDK1PJuk1SOpLTxsnvfJHk/R8PRG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rpG6lo4m7Rqh32Lw3lfTsfE0x2jtcW4UMJOtVJ4QdzW/VUtCvjR6p2j0t6i2X0uwWqX4enbq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hn3D1J6h3p4J9p3Ovd5VNTsXWopomWrbIJVS1Hl4V163yZ53HwcbGIFekEt1smwWtI+zoXkP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sPCYzU0eNjadVdrvR9L0lqTvW6erd7qfU0+0RyvF6l3/baz1duFRAw9MU0bVUctL8ONz2V3N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VDN0qRL1UkMS4pFEVbXttG0fDwsPFDMPzbHBtXo/wAjrLxumaRiYr2EvL3nJ28d37FBq1ovi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pzZamg9Ov85UVNDvW6rt9caJIWlqo9w3jcTM8NOZ6WODboJOpUU1MsELs8glk1pBYHEACmFk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OJJbLtG17R6YrN1rnoNz9RpuW77NU0271UU1LseyfI01e+4+nJ6ZzK2+inlkCTOAiJDMKbqT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PPut7vF3kxNGCQ4a1Wbu3crM+G3qvb6OGo33eIqfdd83z1NsPprb2p9jg9R7t6e2r5/bPmD6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a9zjn2p6qnp2nZRBNCPl3SpdZFSkF0A2UOc5zTm7f8Apfc1vdXvV+zb6U9D/EP1P6YPpH0XV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PoNknq/iVV+iKz0h8JqLdPSdUlX8OvS8Vd6hpju/qTd45Jdvb1Huk8lZDUU0L7Lt0zoySwzB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iYhDSJ13cO07Wzd+1e+EVdVU22RR1DqjtSwyNToxCUsnQjL0UBYZJTJL1AivcoMUybFW1pe/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c4nWJFlCNz34J15M4iqK1zYkOzYi7KPpkcrHuA93Gqa3VZwXdKvw8OcFzy7Z55bvUQrPVJJK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HK5OKLY92IHc1mYHm1+damNcLgyFWTMWNlbfwg9QpO84Q2ZqxVwsWJZjkThxixPGIsAfd26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mDaY1tue6qXmogRrr0a+HdUTHD3G1wyEmyMykLa7E3UEEsxsSePbrv6MHUxNuFc7GaAQd7lt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GpNwORyWJ+vcPAJI458a1gyJG9QxogHerj2w9kZxxJFwPN79wLAXsTbnnjUpwZMDNS1OI18X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cCyk/Q3PJN9RAmroVDsz4pQ8gA829trWysQBj976h0U6yhYFSCb3NwCLcEi/cSD9LDVV9rtT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VBtGT+YMQCDckkEHEHySvNhbVjOIdCZufgP7qC7sx7rE8g8fmONrd3gm3j6205M3Kalo3Kva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gni1+fI+nB+uhI5lySbHa73tblHqiy2NzwO25uR5Hk/lIX/QfroWfEFmkkuhKwL2qylmW5dl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fyyfy/f/i0+GLwNwSAUgGra/JSakR8PJ5tcBeWAUlSLDggr/oNWoXVWCo8hbL5X6W5GK245+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4gDjIspLTSXEaqrTemaQyqVsvdktgRbgGQgAcFgOT9NQ9raS7ehuY8VR/qNQXfycSTkQcQEY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Jrf01S7I+C0OFRB6pcqa9QA4vyyAKSyksqxhipupYEop/OAbntxK65OLdz72K6OELzvgKoN0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UXCswYzOH/ExPgWOJ+pI/NrkOteNpb8BogX70JjlLF0YMD2nhmCXbgSM5ve1ioAIt3caVPik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KxF3bEDIxrmC1mCxxZAFQGOJH1/y6lxmDuapwSDLTntepQzfAqNKCbv0+4t3YxsTil1I/EIZ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CS1hGX91W7VOI09CqrdAQSM8WKdpCrniLq18R2nH9bgZayuEOdeVqDTiNYayy25VVuUUjPIC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Va6qCcjYGzScMQSeA3bpXNabuAUnDBcCTYj6lCt7T8JlC2RFxbFWyYscPxHVrstlUWFgWXFu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ZoBu0/Ys2KA14awQ3ajvKIEEICxYlgCAOI3Qghu0eSoZQpVsj9DrfYCNyRNdc4DISyuRmpA6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URrayOPzMbgj6nT4NqukFZ1Dq5yiMr5FipjkjV1Qu8ZUAOjAYova3b7x4ZW1cldw+IUeSSQS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AZAXTkjtxsAjKqkEkE+cQNIWtAcRMntTK+fR0uXTsSTaNs+oVBADsG4IHCDx9ccssdZIpcEb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0gysFN7qv4iggMHwxN1VgAbZqSeLg49q2XVsCQd4VrBDQtsfhmx6pGTKFnzBcE2clC6hSLh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vtx0rb4olK/MLcz0kThCSBZsLAG68G7GxWwYuPHN/c2uiwWHSUivegv0D2gkKMXBsWGAJ5J5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wa09B/JI/IeKzI7SDY8ZY4tcoSLg3AORIWx54P21eqlHN2BZJBza2WQLGwBJKWJOK/QedGPu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8JbqcLG6yLkRIoxQZK15LE3sLWXK/21z8WNaMloWufqIZN3ElFdu5xkVZiDeI4kk3NgzAk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oGKCeclN4tnIUPUBuQDYjCRCWZSY1DFUckZL9eByLqvjV6hNtbfKy9QBWVlVeVHgMSuViPp5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Ge370KGbkYgDa5El7rlbgWDMbr+IoTyx5v2j+LUIVY71keqbZlHkJUEBUZTxI2Qs3b9Tlb83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8VV27DBSxULkCiEM3WVGdcVdhfvxW4DXI/SysqkSSSKmwma4CZUKrApkt3YISQScQyhQYpGV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W7K5ZvzaoNMGMkrjJJCZah7swkAcDIEdDqNGxAUgScdWIXGHFyMr93ld1NWsoQ9i5VHBYghS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UmS4pEGZiLXxLZe32s3IeCZoJIcDZdogAVnUAt4mQnvZTikaqgvI3PHFgefGg5t8fyKuRSo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hbq92NgVuAMR7GkyDE+7Lu/LqULNFj8tdbjLKIZDPkKQgIV1EgZTyCGFz3aFW4RcdKzZUxKm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NSbKQLu1yCzKSb2BBYBlx1G7VhVpvqsg7BGUBmuHDEZLIwydwUsEBCkWv8AbnQyrzgBM2VrS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TnG7sbk5vdbAHDsICiQFZM+7HzZfd260qszvXKViamBQYxKstPcxqHBOaMXKSf4QyNr3F/wC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F7yesfTiwy1Jso/EluCpOblnkYYWvgAOf1/wCetGLhGDU3Z39VUFxdrNdqz/t/la+1lIYdw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lV5cSKQABdlFyLqL8pZv4tYWYjdYE3lBNRsak/UmXcASwXF1lkDEuGawEgX3cjgX7e23blq5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VLYIRcgpdGA4Yc3cMHBHt/6G2szxD3y3JWo5ybsGZW7WHkqSCDywK/y+fplqVcGtDYGSRYq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6Ai8gC/oLW4P086Ey65+hGVssvILA2ax9wazeQf8A66FS7aKRe7ISQAigqFQkKWA73ZnYDkB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9tCsFwJEpqqgCCLh2N2LIQA9rsQyEXVj2knzb26x4hyk2W/RwJAi0KI1wvYFuHPaV4YKblUY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bZC+uTiurJJOsu5gS1zbmI5lRmqP+8NiCXsCCB3lR0iQbqysFsAbEffXHxjd0a1RXawhsDd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mpgXDG+TZgt2stpGAv9ibqb8fRfo2qVss0di7kTK3TIZuWXq37ie0BMCbAjwTaw1RiWY4b5W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i4wuELIS65KjOpwUnFlUG0bcsuXNxxrOHEAgGzlKwJDAkkFmydmFgYwxLIyqfeSpY5E8fm/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RxkCU7yQrMzLYRgle4lT/Q+0nQRFinDJEzC6shMbFkCsCcVUMwLDJWUKTz9DySCv8OhWQwzI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I9py6rtYYqAAkTwMotiSbW/lZW07XMaZD1DWAOBJslUQApZWTFlwCdsiNGSLszXAUdpPA5/W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120VbquDBbV6ZXbXZA5eRRgsgNrIbsyszeLsQfva3uHbpCRZrRclK29hlrau72UiQFv3lkK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So2Xiy48C1gGPd3aCSczKKjTSTqrrC1l/DTlOHsQgGWR8EN3rckeSNRJiJsoqjfCUsL8E4SB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gkWBwBI8m1zJbi2pmTJumqJE01EdiTYnHIZMTZ3CCyiz2WQgm7PYc2PHGWpLibE2UCTYJRSV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YsuF3BIZmXm3PN/Ht0snpyUXOeaKQswRL3KXVQciExBSQXPDEs3aAOA31/K7XGDe/Fz0pgGO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XT3yOJLEixdluqhA2JkCnlig7TckFfrfQXtl0uqPNkEsBMN5/slIshiBe625Yo3acyVJFj9e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8w0Ck8/iQHB1nDbR0ZJRitlJX/dxlyoPjEMe64DWB4szNoe8mRvlQGBsOObuHiahyAcka6KS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xFyt+3lQtzxy3nVRJO+6YteTdZAEAg9TlFIYYrjj2/TyoVbggEtlbFtQahPR0I82ZBJgJCXJ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yuFUWfvVm7u/JQBjYYn/lqp+LkADLuxWtbTYcX6oFi4bHLAEBr35IAuyh2PaRf62IOWP8Oqi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VzWgmNniQpXEC4uQVRY2Y97E5WBtY3DKLHjSnGIaATaPWnGEBrAwFnSqRUQjG/eLHLpgBrjA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NgBcrj7dZMZ4LDB3K6lvQtm/QBu0F7XBs5LlsTGAwEt/Y4JItyO7jXa8huE4YBXmfKoAaQFu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khwVWIknlWaw5UXHaSeR/Nr6d5PJoF5sCvn+ntlxIybCnEf0BIDNYKLhib/ANfCjFhrsLnL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oUC3gNe98h5YkWN+dCpedaFWfqXE9RhwLvcrcBbXYs3N8LcEjm+suJBDuhDRM3ha/b6Q8uHC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AoY4x2ABUs1wbXuVyXt1zI145yXRwwC1hi8KNSkmwUhCDdgbXsbr22JsTcePOfdp2vgtJanL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5xVQUcSApawIBsZLA2EZBCg3uF/4dVOiHDalW4QBJJGyn+ndOvCxICAJgB7SbXkAsLsndYN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1mVqcpSufdmMpCbnAWfDJBYglmC8k+MvtqjHIpp3lWYZDXVOIaG9KZHe3XYAWORRGUkDLtuh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9VLazLUx0PkawTduZxp0taQERkd1jexCDwMgvgG4KgZaZrA5zQRtLoaNpQwyS59MJjhIBW3Y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GGOUjmX6Huve4v/AJtbWaOWmCLc+0tw8oNEnzpl3tKTUUxBK42RemWu3AzuVDZe5bhvt7db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9652m+Ug1tzQXKYUdcqAPxctcOT2BipCA+DjiL8+fpfXZ0fCLcsl5HS9LGLJqsPuUs27cELr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jFseywLFibXe68k+La6jCJaSLLzGl6Q5xABESrN2eqBjRFKm5AUXuR9yPsBzbkC7a3Agi2S5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Cs/aZgxivyCE5BxDAC1hcfbi3GpTNbEQLQrEoDcFjcr7bKSbKBfFVPk/fkkaE6lNMSxVjyT3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L8f8zoQn6m45AOP0XyATfgID7vtqomIG9qtZkSBYlD1YLI1vJINrWuObgAXwW/n9RqzEiA6b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1VAN4ysQDl5BJIvdgbKBbt4t/z1lfkPFW4I1i6MlSnqXFY5L5XHIJBZxYcWv7jYC/0JXLXN0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6OBTPWLlQu6D8ZyLAsb8ntZRdmYleWAGPF7XbXIZtP7CtzDLQo/NYFu5SMMr+DdluC1ha9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VidO/pGkSs9QqW/D+S2+vrQ47Df8Au+2RKEINrLuUjqABZ4VbWnQWNdjPfFXmx8xd/slqgCr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C9jeq9O7XuSqgm2HfqStgeRSSgrUl26qSIo3cjQzq3JAvHf8pXXD/rjRxjeRXPirE0d9bfRy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N5nTmhxpZpAo9rabV0Urzf2aFKiiekkeSKkqY5Ypmp5Fgq3inRkl6dVDYxfms0ZuRJ7l92vz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O3OafUvtODdkVEj4quPVXwxnNH6rj9L7LF6doPVCbRtHqQbR6i3iPfNx9I0aVce61dHt6uaP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U8BsJlpcSrSF89OD5Qp8y3Gxjiebqc2ptQD3bInapbs93wWbF0EkYpwWjDZiBodBc1zgNrs1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184n7Svw1qfQPxA3Haq/bBtmyVe0xiHd6aag9S1NVt+31xA37fVoWgNPVGsNOtXTRQQhVk6k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+QvKLNL0Jj24gditipp1LkZNqz7ruJfIfL3k/E0TSnNLYw3guqFJ1Z2nU7O1ktW9w2mtqKiv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37lSU9JNWQyVKzdUzJGu3dKsDOstqJ4TIvkU8napCYj0uH5sYQ80RHDaPS+K8riyX04s1fAd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9alPRTRV9KKmdxNWUxaaOniCBgE/HTIRoshCri9mKMzXC6dpIMYmq3m7ufuVb6C0Bjb3qv+F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tV7JuZnXb4XFMI3q0ppJKWYQotW0sRV5pZJVsqSyIHUKcGbHVjyAI2mO+KVoNRI1Lbkht3qS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5TVUsAeRJvk6yWOR65p5SjTQ7hnTinDSxmY27wuIIZhjS9toDRLQrGlwpFcX/ADT/AEm/UEU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1RWkipRt8b0cRoabq09RHBToj3dZsZEKuFZFOSq9m1kOHlfnnaWk41jIVybN6nrDTwbls9F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LT1FbCKgttFRWCeri3GpiV2er3L5ilqfxwI5GWYQQsMLtix8IvJlpnDPo1f5/JdXRdIoLCSK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sR6CrG9SeiItr/2oi2va9tjgeml2yOnpaShpI5el6g3P1LFVLJKZJaKVaSCMSRyyNUI78ns5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QGf8AkdxbNTuauxd5mK04AjEL/Ntq1dpzW/h+pXt+z36o3nbYt5m3pkirpvUm4UvpvfY6yWp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Ty7Ts8FfVPHMslTVSw9SOMZw1L0ojqGVEgfXI8p4NGkswWu1MNoqps15pl1LezKrcuv5Kx3P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19RjrMZk2o75/2Vs+nvVAi331JQVW9wVXpmk3WWr3qaWmrIzXepi0EO4UtJtVNU9TfIJKOj2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jqSTMFVXp4nhOPSMMuwmBuF/wBjhT3gPS+4+0tWDj04mJViamH8XO6rRtd79FaO0/GH5ui/d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Kt26o3Peqr0j6fipdtpm2WCeZ5N2fcFYPT7SKdIwKMyqsMmSSSyyOoXFjeTnMxIAbw0udfa6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6fVhvc4O4rDV2eLu+Cvj0d8VKTbNpElbDPNX1kEUY2Haaov6Y2n5hWkotlod2rVij/eMNE6y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XPqsC0MTcvH0QOMTScPrbZpzdbvbK7OiaY5jagKi4dbUG+n0ustovQvraSGifcd1pdsotpjg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TbhLTzpJZat53p46VaRInbqSB2APg9q65WPorXRhYZPnHHnvLt4OnOayogUxe+z7XVUm2X44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wL6d3GXc0pI54Zt7paOqk2uqnoJUX5ChqJYUi3dWi6jNU5JCgjT8RnbEVP8neZYXYgv3fvPQ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iOBbZnTwnw6ysiLddu3qcR0ElCssbCpnkhqoqv5ERq01SKiWmkI6aq1iynpsblHbHWQ6M1ph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kNKqYCXD3k+Us25TH5NeiyRHGMl2jImZC6zricmpimPeSvLAd2s+Lgsa0OPErsPSKSOhWN6e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OVhWVEf5hH6kZqmKqjJIv8AiqzKodDySO1bW1zdIw7EtFbZXRZjCQalK4N5paKoakmV4p1qY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rUbzVs8VOjJY9z08bKPFsbtrLh6O99uJa/Ptoa6bfl/spAu4AwmGN4ZaqqjkqIllVsGmyAjy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4Ngt1y0zNGeXFrW1OQ7Sg3Wc6zc0yx1ezT0nqN03KlNft8DbXucqxwT0h3SOlPVpJlniaGf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uqyO0aS/i+3o6Poj2NwyZa+zhT9/PsrM/T8J7nNDQBrB35D+KjG3+sW/2i2Xa4wfTnqDZfld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tJJT7ntta251ksE741eyRUVPS1+TPjR1e2zU1SsLqhm6JwSWy2anCqkbXrVR0g00YpDmarS5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K4fhnvCeqPSUPrDdKOuZt0razfIdqYVVRITHUJS08P7vqEUrtn7vp4a+JTYSxblEUzc9zMwT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qdhml33/LxdqpxsaBhuwdUOHy/y/Cuem4aP076Y3vZqFaLbaTdF9SNtW6rRmo2yGDdKqsSee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E0jT1FU9NLJGXi3B3Vle4VXY5L5cDjER8FOKxjmsY1/mWNqtv1trnrKntz3Oo9PVEtP6v3uv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2L0lX75TQJJte77dS7fFHRL6foopoX9HUaRbZJDPRO7r89G1ZTVclb8sNa8KcZodBaOhrb1f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ozQ3DeMU73O6rfw+rVqSG+b7svran9LJttD+/N6SnoqLaNo643E0XpfeaWT1FT1iiCaI7Rsa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LhkqaqVYaBWlfLWXS8HFawOLS1jYu7VqPM+jtLRoWk4dWIHBuI7EvGrq1bPq/ErDki3zY6um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XffS+5ml2up2erqZk3/bIKKIUc+4UM0gAWrgqaaojqKKrKzsjKyTZw9/mdNwG4+GzDczzeJh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uP0wu5o2OcNzwMQOa4DV/E4foo3sXr70XvNbWyzzGom26mqakLSyVeEYWYLKtWtAyzipMKxv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GUi5plrM/yRjsaylpaXej7wcmd5Qw3uJJGIB6QpTx6h+JPora0q6OGprtyno4fmZqf0XQzb1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aSGqjpUQ0G7zPJMFWZkCXd6jpoM9X4PkrHww1+M4Nb1js89ZYsXyk14e3CY7Ed0N2m973VHG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hotm3rqbtS7fU7tU0G4U002/SGnZTLPUU1CymSuoZ6eRK6GPqSB6qNYUZzH1b26NLjq1BxO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PpGOGRUS21I7VQHxK+PVHS7ZTb0tPSUPw1r5avZav1DRVdDWtsO+VFc9NQVG9bWnNJtcu/LJ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wNuENRMoSVwnWwPJXnHnDY4nTG0ua3Wh7atkd6NZvSuJpPlKkh73N8w6zuljtn3Zt2Lyl9ef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Rm9Nepq+OP4b7/60pvTnrajlmpZv9ndwh9Lp6h22jFXJGz0e2ybDUU7K09jFu80NO6TMyW9p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ojjo+F/8AeYbam8Jc2qkinidOfdyXkNJ0zDOkAY+L/wDaSGv7HUyD3dX4rz+qfXddWesPXXp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6Seo56DeqvcHvsm47htFUKiDcnVpFqhW7TsFTtMsETPFAEmaphEuLIPTDQn4Oj4OKQC9zNVj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XelmvLP09uLpOLD6qXOku2HNa7NvoN9S0p+IHrmSi9Ub5U+mt83RI23mSk9MerZqTb5U9Rem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43xtyps55I4aSlpqGGFQkYhZA65I+vW+S8FzMDDbiMa0067adk56v3u6V5LyvpE6RjHDxC4O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J6OqOqqLUzuzUtZXU2FQ9Vu89TWSs1Gu3TIVm3uR3kEg3and1JSMNU1AZoFR312qZIkGIhef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Paar9HxQ77tNPvG+SUT0VXBsFLNt7Ur1Ndue2SbVJNuS0UElRHlTcCF2ErJVXmYcqIAgk1Uu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5XB7ZpaLOGW12cKsf076S9NDYKrdtyrPVu6/Lwemqcn03s+wyV20+q6vcHoNtUz1cj0VT6cV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tUVlbjTtL8pM+oawElxzdz6wpxMaAGDWadrx6o9FeiP9nR+xtS/Gb4repF+M+yxVey+ho/h1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p2Le671V8U/U20bvB6t2+mcUkm5+mqD0tRbhMtejGGL56GalhkhkRnmmSTRrayyY2OQ0Bpvr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o3bdt9N7DXhq/5KGCuj2raa1o2TZaJK6riTb6JqSGCOf0+aWOnkhop4ZI6ab8Wm6N8FkQQxs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eBKl27boop2ZWj4zwLEjIyBMGJUXsLeRz3fbUPc4xMtBz6qWKgZNIaqQ3/eWjspbIsS3GcZQ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vEQGJ82C5eDbVbI85fObK2khgaq3rN7cJIVks6nISXfIBVIVlu9nyF8voQPoutc2zsq2jMAw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16pqh5CCfm0YqGLIBhZELLa5+t15Ja/cuua7Ec3T2tB3KvEl4Djfd/leq/wAMmPTgUsFNo42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UZbEjJltxex869No2s2BlH5rmYs+cdK3J9Km0cGIsGKAKLAh7gcAcdpH9DrYrAABAV1bULqA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CkcXNjwtha+hBMCTuUuUEKo4UWFja5KlTaxPgjL9dJap3W/sqzcF3b8F3btN7cE2uT4FhYc6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CfFlJv/APS2X3sLrf8ATTgQAEIeqssXkH3Wtfi4JPjni/m3I1Mz6lYxuTpUF3U3D2ON+bqCb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bIccAe7TtJgjcAU5gEE5uVd1nIchAL24uOB4W9x9R/Sx8aVuY8UjyAWyYUdq8jYduVxmxNy4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+33GoVWIwvlw1QOFL0jdNFJ5YKTxcm4BuxU8dxNrHjnTsGtmq3wIBZrQKef0Unpe2NSo49wI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YjEfT/wC91akSdYpKkW8/qLDIG2V1sFBv/wC+qngzPWTF0MIItH5qst7T/EHlr2THwx5xbL+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GpcSGADfCgGCCqU9RAFnIW6MzYdwtYAqeoPp54Hi4/pqo5G8K8iqA7iVLeoiEQ+OzEMfce3t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NyObKf/NyscNg02c5dTCFII2yQqj3RiXkXtZiEQcqrFLsO0cBEa91JNgDjjkdcd0zdbsCIkh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DnMKxJU2XpjDuJHaSBZvIA+mXOoBImN6bEBOIYCSs655EHIFmcNYKqhcmQMD9CLhr+2+ozTs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5/RQnfu15Sg+jDJTcIMyGsSLqBdeQb917tlbTtyHpKvE23eKrDeWzaVcQVwCC5ZQVGIBEhNy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Yj+HjWbE1SDFuLurUw6lsmqqdydhPMhyQrEAI7qwEgbI9UryhI4HGTdv1bHVL2C7wdydQTe5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Yh3YjG0liAxXC6LdbCPG5P5cmy1OjA1zNULFjOb5wEW54VEmDFWJLE5BgbFYyxS2JUA4qAxs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dJ2R8FWTAJ6E1bgV5ZEdxIerGxchVAdFiVSDeVmHKgAApkpUNzq7DFLQFQohuJkWOQMAzBbq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1rCQnFwzWa5I/Lp1BEx4qII6LNkiHGMpLg2IGTEIrAILMCchwR/E1r6FKvz0gxZIsgi2RQ8Z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bAyyRNcAuEC4/0btuuslA6SpkObE24exbMej2DBMh7zciRxd3Zriy2uGHuYnhvao7b6YXAJz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rbP4aG7N2KCrAKwaxIJCDBmN3cA9305a3dpWVecE5/kkfZwK3R9I3tGp5Y2IWxYDhVV7XtHc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GpFe1FxTlV7hhIQLlRiCLEXvYH2n9eNbMMASAq3z02KUOXTIBAJDYs4NjfEAjntUgm4+mP3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0JxJ5xsygMbWChgAW8MQfr47tLiEkCboVJeqALNweVf7cr5Yqyj3Y2+9zrJitBBm5ctC1y9Q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Qk3urAMDcoigsO0Dgt5uuXiy6xQKgTtQnGw7x/RRNVJxspJYAoqduIBLLiQwx4FrcFv+LTJE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4izFO0HELcnMByVsx7bW917E6cAUEnNChe6XZCBbI5ZgIisGZiyMo4yjtjxfyp/N26RTJmd6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dhbGwyDqCDGLJKgIJWWytzYqR3W0CwgZKFVe6kFyoRAbSAA3A/EZmkyuRkSw4FsQzY6UEOMg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YXkwBAVW7HItn2t1GZQVjLAKACTxfH+XPArdGSemp7gck0SkErcsMTg8TXZbtdlaUW5fwSv1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JCHVQ78qQBdMGY2xABGZdsY1WM+bgNiA3tXS1t6U7XMgCoSiECcObhhEFuFkDCOWUDPsFlmD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3dvbpk4cCJBsiYw3c6heSfoyxpLd8kITwrWtbm57vGoBBLR1lKzHsYIzZMwcmJX6iWyD9mLA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/8AEdWFgqABpCoJJMzddsVZFIjkFlIVFdCFwDAglmxp7jIknuutvdoOFuaZHaoTbUFMXJz7l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zAGMxoG4ftuG44tkpLX1PmwCC0wVItkaQmSdWRkC4swDOhEheQkIzFnQjIsScTx2/lvqxQk6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N2MlPxIBHw0iKqsw7U8Mb289p++maSHCEL6QPiBTxo9UUIBzlBIjuFsXYA8Esbi/J4K21p0h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cqS0CSDvWoG+I37yfuFuWVLFWIvjkrA8sU4F7j+LXJbEu6ZUNtbc3VS1Eosb3vi7KCpUlwy2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XzYqfpq3zhoq7VYwWki6ldMBg30a2Qs6v5ZSC58E3+/g/8Am0riXZpouD0Ig3KjkhmBvcfY2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rfgt/wCUWlYleTcWDKVI8AEEADIAWsn1++WhQXAZrKxJucWAXFb2t24hE+2PNgTcjHQs75M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wAF8sskLXWyuCGRLsvBsLfZjlqAZEq9rw4SE2VimwzF36dkIJsrBQwkBC2kI7gVB54trFii4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7hoA3KK1i3Lco127hckpflSL+Sx5A8E+49uuViC2dQXbwRDzGsGj/AGUbq1sbEhSvJIHCMhB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bwL/wBeF1x8a5JB4ud26y7uA2Gz00pv6ZLc2bIrZTkXkckGRU+istr34uvi/jWLEe6qlputm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7ViQpUEqLx2YFRjza/AJ/EUIL+fzY/pqkh8io395XAEmN6FaNiobFOSloyt5SLMTkZDiB+l7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ib9CvZqCCNf7kgACzN3gZHtK8AYgDi13N/6AZd3aq6kOF8nKX0k5V+kkpI2R2sh9rMymxbO5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OLf6Y+dQTNyVBvneVmq8sAxuO7h74s4U4ogBWNrfUk3H5uNV1tDpM91OMN5i1ksIjliwBZJC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gYREkCXK5e1wB/5tNVUJabpjgxNTgu0jB7QhZcgZAV4xNz2M3uP1YG9+3QXAWJuldhumWazV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9pm6ZCmxYghQGHusbqQLHTWAqBCWhxmBdqHbh+LsUW7BlLPkpBLFbDIAngA4k9vnHVPnbRN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BISZQDFuRjJwsgIybzZAy2sGKk34I93dqKnSb2KuDGiSxoRADoCe1WHLliQABctx5Wzf1B/T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MkvFs+pDFDiFGLEsHB8kMCXYHxg9sjbkEpzpS9xi4b8qmG0uEBYKFIsAclRgSfeRe4ABOKnn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52ddQUPDHAj9UcllxxUMSF4kD8MO0lUY+LebnLV4cIDjsqnzTzNoXVsmAQFgSQT1GUFr9yH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wO3tOOkOI0GArGsAb28SWgJU5cIAqBmLAAkXjKhOSLLwCpH5smbThwdkle0Eaogo1QtmXpgM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IRcYICe3JS3b+Vsbe7Ukum+z4qGscC1zih2VbEXdUVQzMXAJx85R/S/gD6D/Nqgvc4Z0lW0w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3AjtZSQxPICuwawyJsg88X5y/l0pdANTk3m+1JMoZVlBJ7QPb3IScnYWJ7WU2LeTkrare8MB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cVMQhUkEj2ZZqMw6gEgjMAXVup+hH82R1ndiQCQFfvsLoR1BcjhgGya/dmAQWChTyx+9yDjq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eMMQAQakrRAfMRspfG62KtkHuw9qv5C+L+B/LqrGNWE7oUHDw9zVsx8PxZ6dQOQ0Y7rLE+Ix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bWJ9y67PkIlzsOMp+K8z5WENeJt/Zbhenr/AC8R8EggAcEBv4ueWBytfyfbr6n5PAoBBqC+f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hynMIOCAEEgEWAI5KksCFvyVF/wCq67Y2WeH6rkEQSFlLjg2IPB4NsRZbG6H8rWxt9O3Qq3g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cBWke5uDmcV+o4Ze4kNY828HL/NqjE1Q8dZDLAla++oL9Ur4ubgKCQO8k3K3AbJV/p7ftrkk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K3siGndSovOMg1r9xGKXDMSgu5QW5AOVhfTm7iOxWRBkZpirzZFGQ5LFSEJF3Y5gX5CcKx++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0sMtZDf7p6pnCSwGw/w0TpeGyCgsoZW4OY8eCF/NrICDcZT+SEdMrXBwYKWuhIXqDggrzwUI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KmuAF0JhqJWymU2uhxIYntJKAlyDdX4y/hxxa6+3WduC4kVikFTXiQAH7POe9Mu61R6Cgksw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7WYKE8Ygr9r3fL66ua0DHwoy5pR51zRNVTe8o/HXDEMfyuSbtliRctGQRiEWzEMPN8Trr4F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fS8WaRakc0p2g3ApezqWVSpzBskjCyKIyBkWI4+hPutraHARBFlznYj37Ti5OkO5yABUaQsV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JLFZeLuSw/oGPGrhjDo9crFjBxbGzUVL9o3Fy6uAyklBYjm5BHJvYAob8W9v8La2YWKH23rj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N1cWwVbMFAe17E3t3EE4I5sLKQeOPLa14b6dpxhZRYkkGftVy7JLdQSbcrcggHm5s4+mILW+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kgE5wnbkPBWptrccCwy5uSvlhckm4BN1At/D/NqVKltNe5D+QoHk3UFuMj9yfAHOhQYgzkpD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FzZbg82seG9xseNVEk1XsrmtaWtIG5D1YHTY4mwuXF2IsTxYXH1v/AFPP5dWuH/U129yskWE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VAN5a8b3a1zYiwundcMCB3MWFj+nOsj8h4q3BdEzkqU9SjtcsrYlWN1v2ob8lvsV8XP09uuf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0eQXNmzSqH3S5qXzXuuARe3YzYmxKjJT4BOuO0Xce1dFmyFHJwC3nLmQq11wsthG2X0A/T6L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BHQEylnw9Yfv2sjYBhJQIpNgrA/MqzwxJY5IzrTkk+MQw7mVdb/ACcJ/wCQSLij6khgOaZVG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X1T8O99o6emRqsUNTJAUiOJq40M9CkgJvgZQRlxjkW1b5S0QaXomk6OY/7mOb3dYfku95G0j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f8Asw3NLfzzXhZsMpr6KnqYmaF5nenqacrzRbhTStTbhts0UgUx9KqjkzHm8f8ACRr80eU9F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A9utglzXejwlfe9A0lmlYODi4ezjD3ez1KZv15aWSETQ9QUwKp8u0q9VJckWZDIkjwF42vgw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p4RLQSabSuwGSC1u1C0Z/bG+EjfFn4f7uG9P7ZJ6j2vcKPZab1NQwU1Xu0K73DBHuu6tjt6V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tHhQyPaZFmMqtMUt6f+nfKJ8naUwjELsLG1qTs6k0jipLr34V5ry/5N/+o6LitdhsbiNtW2k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9HEvn/+L/w2k+Hu4JtdBH6b9Sr6ihTc9u37ZT+99nqodqqpNm3KkjWaoEnp/cBVTQ/M7dKsh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Qv2/YfJflBmm4TiHOw3YZ1musdYS2lw2hTxdO0vj3ljye7QcdrGBuNh4wlpZs21XNc07L6t3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Guj299v2zcRGq1JG9x11Rs+2rRrK9XUVr0MyPPHHDGzyxFgJHjQK2fntACxaY58fiuE68M2U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qovnTUbSKbb5PT8vqQU21wvshnL7dUCnSXp0VDM5qGMMGdmAzd5lfSQXTIpLdq/NSgODSYI7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fdo6SAbPLU1FPeHb5pgIIDNE7sBUyTxxwV0iI2NPLIVYSKOHZV1SGvw2mo1dLvu5atNQxsQU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/d9K72yopBSyFIVhh3PbN12uETyxu9DXR1FBVU9VUwYqKWWKKOQoqqbxZLKC5GrGsG0dYQqn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ob9/eU5WZfTtbWmgrU2GtpJqZ6E124tDJNQSQx19NjTFWMm5LWyUrKT2xGMFVF8dUY2GHE4Z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d0rVg4zMMVtbc9Pb3VJvTvrajoardfmI6ILv9RMK2ighkqYoa2m6FTQzqCIo8Z6+SZ5AQ7AX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gxdEY5hcXEnDG7eulg6cWvawARiO4lfOy+vqtaPfaX09O+3bWdtqqZ/USLOk1dTSR0lKlNDt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PTtBnD1MmMsc0zypH265WkaL5x7cbEdUGxq5N2tn9y7mDppYw4eGykuqvPzez+JWn6X+IW1b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9OPv0VBtNFtuz75vG6U7V7rtO8TUdRJVVTz1Lfu6SooBUVM88IaVZ8elgWU6waRg+d0gugO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q2b3dmFp0XHGHojolowQA5xvqu1tb8VWdSsKv9bzbj6lSGl2Wl9O+mfU8lJSU9Lts43Cvoj6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tcdBRRYnf69a/q1FJM8kUc/R6wWaOSXWQ6McJhJcXY+DreFW9zuGFrOkHEe1rWDDw8Yub7uT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Wft3rqb0dUU0247RL6i3LavnDQ+nZJ6uviloJm+SgqRNHElLRiCrp7GqqQsMx6kUEzdJpGx4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Y7zYxOINzdv7fUtOBjYmBiy8VFvDVP8W+kfZVj7/wDG2u9bwUfpna9+l2P0w9btMnq7c6+kp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FQE2LZ4okZKWnTpZO8zzmpZYo4oWJ7smBoDMJxxv+OMTFa11GbvWedVdHH8oOxQxjXnR8Nxb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3W/ar89Aep6WooKv1DuvqX1O+zQydLbvSbmnk3tlDrDQ0kcatMYBU/LqTjHSxwdN448RFM2s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1hsa1ubjTS2rfV0+GsujomlNbGNjuLtwaTrerltKtat+K+3btPsWzPDD6V2uNardvUW6NNTT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VFV0/p/aJaCoYyVz1lbRvMjSO1PSwiWbIzNCmVvk4YTcbGLjiOGqwa0NJ3u7tK04nlL/kFuD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b7TRstb1XT8FaPpP4xVKbcXSCq+RFbt+zUI3BZtz37fKn1JVzbjtu77kgcTUlKKOmqGkXCMH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Rw6w4vk5uIScWKnNc7qt1OELVh+UsVgAYdWWtDXXLi7Iu6qtuD4oU+y7fUGrp5a7coqyjp2p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3Dcdxjlqo6paenVv3XsUFAOtJVN3NHCyU6O+OXJfoLH0uBpb6PNTl28HTHRQTrtbOs6n/AFa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ZtW0yb/AC1dHXwbftu7bg+5xFv3eZKWnilqkSOeQGeoaONjH1mBAZEPeW1nOgOZihlFNRa2M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8oA4RcXWh3d3bKqer+IW77jRK37xrvTtRNVrF6RO908M27pPQQq5rqukgZvndynrdxkmhoXD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qOk8qr1zogwrYTQ4w6ogat3fo3P0liZpxxTOIfNhxpaHazhHSOmrZb6Ksf0zuNFs/pX1v6R3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37pWCupqu24pBTepzS16gTCw3SnL1LTVUyW6RqXEL5rFjaWl9MCrVFOr1efBW4eK3Dc9r3Xl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ZVF6gnrPVW+0Xo+phm2D0tTeqNr2f1fVzTwTJuPqeq2+LcPT+1yolVHV7NuHzcNHS7lX080U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XSoeWVIteDo4a1/mmtdpGM1xZLcmt2vt3BVY2kHEdhve53/GwHa9Lm3c4aoc3u73dvWW0vw5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4tl2SvqPT4qdhm9Rej5Ny3Ceuil3Cqj/edVTVzVO5RvDW0/Xg2lKZKl/lZmkR42CRKNYcbB8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hs7OdPFz4rezGwzhOpJc1r3darVdrf27qjL/Gmr2313v3ocpJuvpvcPT9V6ho/Tltqpa7Yay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v0zNR1Eq+r4IEO9dIKyytFS9JEaZ0ja3C8mNOASIa6oUxrNmnW9G9PvLn4ulvwtLa2C5r2uf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6LSn4m/FCsr6H1l6c3uak3v0jUxw/Dr1X6g9NQTyCt2/cJn3eOaWigaWTbJ59unoYKiopVYw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JWxE66+i6I0OwYZTisNVJ1gSOFrvy4pXM0vTJw8UB/nGOFJdslrXX1m87KcPg78cKuH1Dv8W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KukpRsM9WtWNxl9RxVNfLUztR7ftSdSTd4Nmg2WoFTCxFJSVDzRwRxw9IRp2gFzXS0hhd2al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8o3DAGy3Ptdwt+zW9pTqu/aJ9M7T6q3z0HtvryD1pQ+qa/1j6t2DdfW1XvDei4dl2TeqaLa/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uJZNq2KrihrKbc63p1Mq1UMO6T4Ry1KpydK8haQMIYrsEtDhw6r/DWzd3ejVHCt2heXdGfj4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5t9bWYPs2fG/Wcor6Y9d0dd8WPUvpvZz8lPBvO1DY9u9Qv+85aL1LvdHWT7HRQ72kfR9W+ia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bTHuDO9M9LuCLTSdohixjRcNmgsxnNLg2ZLeJo2nU8L2tpdDb6q342nk6WzDdiUnEDaLZzVD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VO9lJetfiD6i2pvT29eg1Ybxvm67pTeqfhLuG31yw0npmloZP3pufoz1pt5Bh2er3Gi+Qp4N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rTbc/UhqKaWzR9H0R/nMPTYaxuxiNds9Sth1TtS6nh2lk03StKwjhv0KXF+2w3Do22g5joFW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+MFXSekm9T7PvaS+h92j9NepPSu819FS7H8UPTm318lXsHqmGNqeJqH13TbLvkFZse7Boafc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FUhhmFuH5OZg6TS3C85pLSQXB1WG+KS1reiW3G01yx6T5RxNJwCMR5bgEVa2q5nr4i11nTC8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HWxN6k9PbnuXpyHZvX2+1WyfEmt2qd9w2+sWqLVlN8RdvpmcxRbmPT5qoaNsmjkepV6pU6UL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Ry9jsPCc4t1mbnM1m1MDvSv8F4bS/KuMWvBxBZxD+3qv9Wy3rOWrsXrr5H0t6w3z02lHRJ6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VUlRWR75u7+mtr3n5TZ9+3Ta5JTPH6rrYI45A8dkMlUsaSnBWTeNALMbBdiuLmYGI44Zy197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dp7Dor24QDcbGZrtN9TdU1293CqH9Reu63bvhkvpbeXk/d/qmk3arnhq4qeST1BUVVW9TsFQ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6roa2aYyOWX5lZHZjMD2+i0fRnP0nE0ghs4gZ7NHE3s6vQvO6TjMbojMES0sL/RcDwnvdZat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Tel97mnWbboKug9E0NS8KqlNDt+1xihp0oWk6kOVJBUSXKEVfUkqFfPJB3sPCmC3VqNNudpe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wvNmwG+zaP3eKbdwpJN8jp4PT9JvlbHs0Irq0z0sFRtu2x19dDRUVTTxUKn5WllrpoY4Vdlq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nVQ5sGltTSQ7wVWIWulzQW05zGr7vJUz9FyemNx9Mepkafe29cU00cOzU0ezRbj6Xmj3jc6K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o2M+31go3qAk2KwRpCtnabtIWsjZBLQpwt8xHPLl6Sfsuf/AGM/Rfxa9Gp6Z2mD1xUem+tv7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dvilve47RR1WzpFJ8PvQnq2gMXw8+QrN73D5SbfkmpN0bdJgzqy0ygiGusqnlxDhvXvJ+yX6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z8NBtfoarn9W+pPQ/qj4nbrVb5W7hsNNsPxC3H1TNslDs/qf1V6khhr/Uvr2ho6veHWgWKli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hoJm25qdNQ0S524qjEEyZ/wBV6OQ0Ue1+mdj2+KKopxR7dBQrDVZCpVaWFYM2EhODuUZrklj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A04kRdZ+ybKtd8ZhG7Bk4BCOuYwj574y3KkuFAa55U604jaWSoVEeoZpTLIjMxBuoTNGLqAG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ke77HLFscdYw27S3JAk76iq/lMuALMpEZxc4Asjsx/DETE2dlNywstvbfWxC2h/Z5DRvVX7V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rgiR4kqp/3t1XEL57mx/NrlPv5RbvKl2s0CqbuXrP8ADBiYqcmyqtiFsTbI3tm/uUqLkn/h/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B95crGM4jity/St+lCLkkgIb2JzT29Rwvfx4IPGtqmsQT0K6tqFwp5NwCRe5a3JUcWBsE/wB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WqvYODj5/zEi4t9fHOkL4JBVUS0unesjz4YEkdotx+t/tYf6nUbTu6FECM7rHwPrwSU5Nzf9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OEEhG7P1JGp4jBtjwQALE3HJW9vFxx9NWs2QrAZdZoaFAt2vYm/gG1la+JNyXPgXGmTQJB3h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N+TzgtvPaBc9rW+vOlO031qpwmq1xuUeqALgAWtlldbkeMhz48Lz9tMspLm5vzCJp1yQEWS3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KOB/Cf+Wmw9s+H5okmJMqUUsfYBexIFgQ3cCbMP0/+mrXODYnehJ1napFz3Anjm/nusV8cf0/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ozTYFM0hszlCq/e7uW5JIyJsb5fUYkDwSPFrH6abEAa0WpqKQiQR0qk/UDdzkWIBNlDqpFyS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255v+X26odEFsbpWthDiwxIJaqU9QkgNygVmZlP0zYHIq7XIAA+3BbJTfXLxs6R0NXTZJeZF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8krHE5WurXwAdQFWQMBc5DlRwMeOTrkOs4t2hK2YFoAHWTQzX7u4G6uys6hCwYqWJb3EBTcA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0i2MyiboSQuEJDqSSyggMFUuA0ka48LLcWJ4JGgdtkkneKqVB9+uZrx/iAFWAsQAzg9OJDfk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8uhU4jYcSTfoVX7qzP1T2gFSOVLxoqggJLc97i+RUG7DubLVGMAXBhmIVuG6tx1aaQqq3IFp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RiQcmMg4vcEXjJKn6Lj4XJdQWwI3EK9Qfe1tDGpdybizBmW7AXWRWuGeIOcRc+0ZKbKdRgYd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YrJaHSXEH1CpQ+NwoMpupVrRvGeYiAVugN+pirMGNvA7b8a3t2R0rHibDvBM9cQC8UZxCD/A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ODbhTmb2sbNbnHWjDktbm4uVSh+4s1iETDJwVdVGKsFKKssWRUqe4FuL9rH2s2mQoiCOtJkB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spTEhnU8NHkAMz3Y+3IWyEK8/RchwgDnphkIclDYRyR3bqFhaRvaV9v8wZl1Q5kOMcX2+kg7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3aLIYkqgETFSAoNlKy8sZQGPNrnFfbfStyHgrmXaCttvhmSZGN7xLJERIwX2ANyEIsAVLG3/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/YD1UmIbgLdH0iCVhADkFbBuDYEXZkAIuwfH7+7XQZshIr4oWxhBPJ6RFwzdoPFipuA4Fift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gVS8yewJRvoDdV+nF8BwHYl2sxNzb7edWpVG91JKsTciwjIYe5fIVhxa1uRwDiulxNlvPSpb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rIIlAuxYe1SQzOpBjBFjxl/S4/iXWNxk9ivWuXqNsnkHFjJk6nKwGTFVIJsWLAHngsuJtxrA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VtqBIsooMBlHazMz2VySubgEMSbleMj4Fse7u1YJgTmkdE2TTWp2sLC9iVQ+DKF6fdgQLM1v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qwFlMOOyalEHoKhe6sSjHvBurKHDZNcXLksbsLni47T3fl1DnBxEBSRAvmqt3k2WRAxwAUGM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8hxAIIZs2Tn83OOlSqrt3LOuLOAVawiDs0hJUEo7KOYygUp98SG+ulFLS4z4qTYkdCg9VNMp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nZgpBj7QVIUsvcSpUMT+Vhh+bVFiS4cSsaGhxIN3Jomcxqy9Qp0mYqXVsemrGzdQ+JLliOOA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3ZpXNsSJJSIbKx7DFGxJIyYMAASxuDmjSDsyBByP0x0o3TFSRGhi1w7hSqyAL32v2O0aheSo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V+mOmVjDAE5TzUiEOZzCWkIQnI5YdNygLkN7QpUjjIXt9NQDLgeqU7sj4LM3IAJAWzNkzMpA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mkFxyAGt3H6avpuXbnBULNcgVyZrkhFDYLGqojXlkC3AzJW3BPAB7tMmaAZkpslKjw4iuGZ2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CWxN0JU2J4vl7e3QlTDVDk3OFytlf2ggEDFyLl8srkWtde0aEJGlxWph4dbyxq6uqgR4yB++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Qqgj9ctOwGQYshfSp8QFAepAVTywt3YgEtYhVHAJPJuScRbVuOLOvuSw5zY4itM99UpubX5U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cgkZXAub3X9becsW1zG8VpuqoImbEBK0YAk7SAyFSCvJLMQcVy7VX72PFtXP2BeMlYwwCJgy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FC9nIJ4VUbLJlJSwuCwe/AEeS6ROisbgE+E4UrdgMge26nvU3upHkMbaEweZmNqEkOenYgEE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pYAWF7ePI+jdt9CuXQKqFtj+IUyAuvPLHGx7Tc345b8uhUOcSRayxlK2xAYtfKxspe6lgIzc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3Hcvt1AyyhMzeNybKhR043dXxWPFSDi4N7lcBe0ZfgfQnHWLGDQeg6y6minZMZR+JRyqUcDJ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XtILJGpNx5JvfkFf+HXJxDAE5Lv4LbOJM1FR+rjZgpxJTBWUsO5SMgcQ31/Ucf8WuNj2e+1r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QMv4pvdBkwxc5FbFT2yot+k+Vsigu1/Fj+W+ucSLdk/H9V0bwKs4QjYsStjfhbgAgEkgLhz0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j9dAJDXUi4TYZIc0g3QzYsLBMlcEXLkAMXxKvgP8XqFcrWAxsPOlVyGIUMCTdlc8+UF0JZVY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g89v+XQnYyoQQYd9P6rA4qGa91BDhlzAc4XQdvddS1r357cufFTsQkQ2AOtz6/sVzWsEWkrN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Ke5VlVMe3vQjyGB5+3c3u0isIAaLTCVCG1iCwCk4lQAHQCyobk4W5uRwPpoVSVxxcHgH/EBO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xc+ccipHF1Y/poTOp4VjIoKWZLEootbMhFLLZQp7pLF7+cbX92g1XvboQLEHhSGGV+RbIKBw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PI9pH2x7vI1DnBokmA1W7rBJBAXIKlCFsQeoVcBi7OHU8R8Xb627b/wqMXDOTrgpaH0zu556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aSELj8wJUm+Q/hB+h/iH8OnVSQYrZmtYMT1Q+TA42w8cEi6gsB51lxXmHMJqP4fuWjDFwSbA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5jPUsMQXYHHqWIIuVJuoP5ctRgvp1Sne2oAAXn/AClxY2QZkBC3dd0RVXjMFiS3/M9o92tZN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9IXV1tKVJKqzN1BII28ixLnlr3uLfoNKHNdk4K2HdQruBljc3UqOFYZcE2uIypb+Lu4sRl57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gVUpCwnaNwnE3wwxkCsBYAA2JuTcBbgBeRye5re7UveSDDYHPwUBmsBKTI+llkKAmwByGSDk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7gVvj+XWR+IW6oyWnzbbWyWYIMdmD43UlmUFWJuVXG4zkKr9rN+bu0ecabk5pgABAFklKSMj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kvawNhlje4A5JB4XHVT3TvEJ2ND89lN0pWxtzfOyJdmHILKJD7gHyubD+bt1U5/VVoYGHUbf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obXLMqsgVyFYvyqglVU5cWIIK+1dUuezeQJV7cEkSdXq9ZKUoyrIEDEO0qEkjN2W5CmMubM5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VWNiCh1OsmdhQQATlz6ls16BCh4AHf3oexCthawZCfeVIIx89v8Wu/5BMuwxuleU8stgPk7I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9SY4A5QOAososhFjYLY94x5v57uV19S0A6jAMgvnumNEvO9v1KbxAFUDlhaxJW9yFNo07fBA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3GbIXEXJmOJt2m1wp5F+eBxZv14tfTJXAkQNyrb1NazkEswVg0l/AYBCuJHeL/a98dU4hgme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Xz1Dn1LMHf8Q2S9gFU3szsbSNkQRyWVVtrjn/AMhlq2sybAk0iyi86hgfc6m4LoSMVb8zWNw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Hu08gPY47KtUfrgzEdOxubk9O4zJuLYn24BrG4A4XVOIQGvJOS04WWF6P6p9p4RG8V0sLBAw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585FSy8cktl51h0ch5IGbimx5ADwBEIyXCwU5NcyYDkNkBgqmx54H35x10HMkXFQKzeed1B8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rEjIXALAMSmIZCWA5F8Qf0a3dqo4Qcd5ASHEIlwFJUL36cimBIwawWzWFjdWAyIBL5c88ga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hEmlqtY3zrXAazVEY60XRCyF2BXJ2KI1xfHFeIzZmyt9VX+ZtXM0sN33hQ7Q8TEEU2Ugjqgx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AjJF4sAy8AWPm9j3N7tXDTmggNOqVnOgECDcp4pmuwVJQM8sS38F8hktrq5At9P5ddBjw7LO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bYi07SnOyrk0bBnKsrOF7mdgQo7TYBiQLA+bKq66GA860C+quPpbIbY3n3ldnp/NhGSXwIGQ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QSQAq2P3HK66YBIgZwuTiNIcXbuZV17Ee2M+VsoABC8kk8MFNgQT54AX763NApad0BI2Gtq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xUXVjisgKi7BiXtdfDEEfXzbTJ4Ek7ypdSc+cbjEA/T9bEG5t9bDUEwQOlLAIdOyyFIqYtYN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2Vh4/MPrf8AVtVOgGAMlowyS0Tmh6zkOCD4v/F9rG32sG+vOryW+bDTq2+1WakOg69lAN6uU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JYcntY2sbcfQj65axvyHircGJdPQqU9S8K7Gyg3L24AAAzIUeT45++udpcRc7JW/RgQ58i0q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SsCQSwCqRcAngqRfjs8eAT3edctb2uAb4KPTjliAACCMjwUy/NY8EA2NgOB3aFYo7sXr707t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G+80y+p929G+ovVf7jSVZK9fT+2b56V2mXe5FW5hpv3nu9NDGzBeset0b/LTYdDyeHF2JDe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xCBTJutqPUOxUXqbZZ6cwiQVEDqykcgY8srEX4J4HP3/NrpFoc2DlH+zVbgY5ZisfIDWr52P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P7PXxNrvWsdPIfhV8Q95hj3WrVmEPoP15WtDT0tdWIDjH6b3jGOJ5iQtNuEYaVlSp18h/rry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O20a/o9vgvr/wDSflrDe1ujYhptq+k39yrukmMihiZIlLMBNkDZypSppo7gsVv4v9Pbr43jt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fUcMh9JVeeul9T+nydy9H7Zse+fvjc9i2+s2/e9xq9rjpawLPQJW0NfSxOaRJiNujM86OkNR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C7RHYLnUaRiOw/NBzhQ1tR30uq9rVVOmMxmtc/BY3ELi3VNo9rh+krww/ay/Z/+Jm0VPqH4g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RPpHYIKqvpto9AeoaT1pte1bluESTLvL1MsEG4bdR1W4TUcdRGtOIEqIZ5qFQCyL9S/p7y1o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eK7G0jSIbrscx1LeHqutVfqr5d/UPkXTgzH0p2C3R8PBktZhGvWc3a6+1num7V5f7zsW5bXu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W5yUNXJv22VAp4moo5nFREysk3/eYlhMcpVQHIk70IOR98zE882rCIdhONi3i/b1V85xcM4b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GjXDuGrZ9Jrk10cMc7VkKv06Gj2+r2/bqvckmqX2z95ypMlHgAMKlAk0naCqxVDSWC31pa4g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1me2WgAGkDh6vVd+JR2qp46ZKlHVxLTVXTp6zp9VK2SnSH56mjEV1JR5ckkDsMUVfBXTOILi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MAO2FK5KcUtPLDX0SifeZoJK6qlpQ1dWWhUg7YkjLHtkZnKmoqmYZ9NonyUFGobUXTXqtGq3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rgbF13uv6SaWau3CeKnoYJqyeCmFHNS1b/OzmgjhCR1G2SyxpZ0gjVS7IDhGjL2aY4Y3Gnic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OlOFDJ+9IhUurpVCfpy5K6wf93TJTyRqyFunjSlWZ1DSiRXA+mqXg4ZtcLU11dyTVP3K1fRG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tyyU1LQmmr0otw3B2bb60VME2VDuW4wAVEExo4VWJ1th1GZGUs41z9KwsI4RxKS8y1paN0O4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LqaJi4zcQYchrYNJfk6rpOeypl6Y3qhpfTs3phKSrq6lvVO2zVwEzxQ1HpyM0NZWbTDFAiy1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6NHLHAmR92VTtEb/yP+QHhrKXeNbuLnerhpdOjf8AFcS41Au6C0Rb6dbaUoqPi3v2y7xQbrS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FZuk1DBuJomO2z73I8i1sFBJEz1+5SwqpaTAJEKrBC+XOUeS8NwxcN2IKXAT0n+y0u8q4tTH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zDZ4vFTz096v3qXZ5qHfvUNJV1fqytp4qmko4pYa2vqGNqeHdd0qEWOpQUpjSb5bvpzUOFRC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Da6cFl8Mb9kDipG6r4q9ml41JGkOq84eHf1Z9HiUcofWNZte/7FRbZuG+bhU0HqeiknpXSti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YU0TJJC8pqKetZFiqgrTRJM6CNme6SdGLsF7nANGIDB3qsaS/z2EMN7sTzZ1m1W1v0dvW7NH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cdijotso46Wrnp62KrEbbTSbTsFaKeo3/f4qVgJCtUZFoqEyF65ljgxwapDcXE0JkBxlzXBs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Q36l3sHTnzQ95qyHQG9v5dZTv01uImqvT1d6j9Q1s0+/S9SvWeGOrmmpN1rahp6Ghj22PpRy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toLR9SaCgd+iroKH4Dox24bKWW1eq4fTw/Fq1YOlA4uAHvqe0+96UdXetmt6+KW3eiG+HQMN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yzUe1bhuVLLT+m/TVRt25Um27r62O3Caql+frZaqesdXepAjSKOWNZM9c9mAPNYuGQMSo97W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Tl8y7DtJAxcBxPmyAdXoHDPbmXb0l6V9b7p8RK3bK/d5t7o/SlVVDeqyp+Vp9k3T1dHV1kQp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9O7LPVtamoY5JauSnhvUpEsiDWfEwGsaBhYYbiN9cfq5vW2VpwdJe4jExHnEZiHwnq6o2fR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VLTel/SHp71N6krqebe94SXfJPT9LTStQ+kPSMW7epI9uotpqoZYqyu3OTbIYRUTRySyxQDN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YeHiOxcfEbhtd5ttLaus6Btd2ZXRxcXCfh4TXONTnVPpNWq3WiMtbrKMfs/bvum5fEvZN2lp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YN49RrUbzu8u4U+21O/erppamp2ZzF/3Kds2Sk2ulighVWqJ9wbB0p4QNatLw4wXBzgXOpHV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lVoeI0YzHMBaG1GqqaiTO/JrW0qy/jh6pi2/1fumybfVTzf7cbZs9JUxRTw0wpq2KjqI6Wm2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VNW7dQwVQjUhGk4DNNqjRcF+GAXtk4Yt7XF81S1aTpOHJjNwg9v7VA/id6uoq74e+t0i3aHd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t9HtssySSpsK0E+ybgs8UZh3L0+d+2ioSscMtfHTbWkkLo6ujdLB0ZmHisnhaPi248RPoysG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eMMGHF213d/o1DxhMNJ+0HtlRvO8ndKTcaiT1z6MoNxg2mvbN4fU0MlNHUbXRSU1S0Y216mm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WKPCZMc3bWgeTWUtAF2zrOF473W59cYflbHZiEnV85nrb+71ZVNVnxyopfRnp71FszQVW77P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6YvUbXWVs3pTc3SPZJopD/dKaepoYY6qRWWNHm6rHuZRqZoAbiDBbhlmGwNLTtA1fesON5Qx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senHxDETlTlH1KIP8ZIUX1BFs3zENb6n3/wBW75u+wVMUIpfS1Ts7U/rfavTm2bhBUdSWSKa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MiGZWETSyO8S6Zmil7cVjjnscNM256qwu0snGw8Vp1nNqefQFVOr3tpNexeqt69Lw77692P1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sfrvZNtemZ6+k9Ub5vGz7PtYrfkJI1YbnW+nqms2sNilQZ9vcxM2atrQNHawtwsa4c1jnd1r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WR2M978XSMHELS0vpDd7qRI/LrKmPSNT622D1R6b9Q7Tv6Q0/pX4g/uGKHbqeOuj2+j3WZ6T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KMUtRU1/oqs9QYUtSPlqmOhmWzy0isX04/wDKB0aA4UT+37Osq/J7P+KBpTsUtqdfsbMPtxV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XeiPUu3emqOvlp932pdqrvRPqvbKqev2Wi+EtV6lqNz9D/D/dFncVNVJDUyySRyOWLVax1MT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MNpJL2hoky3ilwpLsqT2ruYuO9waZOq1tF9lodU1utrNhbM1XxiqKL0nTb3VeppvUvoR6hae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2/cqqD1ns8fqNY56qSMxSy7Z6yod2gVWWJaOvpZUqbGoJ1jHk/CfjAOwhh42IIcNpupOsPSZ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iW4Jc3F/5GG06p2TrZ+sOqWoUvx/i9OV/rL0num57R6q9H+r22HeNzjr9r/eJ2f4o1VBUunq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CTa/T26xUdHJUJgktKWqaeQtKO7p4PksuwsPEZh0+Zq82W9TqercuNpPlUsxHs86Jxi3zsir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svNPefU+3o3q7dqn01sZ9Met/R+5PtvpuFaimjjJ9RVG30kL7mshm2yjSsppp4ArLURosShZ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h4HmmtbSXa+17K8Zp2kOxXYmISGinLu1OChe/bzXbVSTbm67rL6e3TdNq3PdqeaNhWRbPFRN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xxSRUkG6VtO0cXRiFPO1MSjMCDuw9Fa4h9paS0Nc2xq7OlYMTSizDgPNMCp3FbZ1tqyqSq9Q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ZMm4wyQLWqNwSprN7h2/f0SRKHcBZkjU1NM7GpDKahDTu1P2rZelh4QA63s0uXLfiufArO/i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pZZF21Nw3iGN3Wi2d6QUc+4Db4aCmml2NahWKRnJz0hmxanNd1pM4s9aCRSHNz51lmGGC4N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6v1PT+qttodvnk9L1ctfTUMq7pFLBtclZtTVEO3756giqIWirKOinraiomtGyQ4mpHTVUKlR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Ja4SJsFsP+z/8Panfp/XvpDYtjmqaaXYKSrjp9zpZd2j3TdqHdtrXaYap5KdBFsddvlazQIJ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Ta4ppoaYOWmkEkkZpZAgDhXux+zt+yNL8Nfg7XfEr4r/CDbvhzuVB6o9P1Pw9TZdu9Rwev/A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26s2v4fU3p3dKxnrPVNXT1G8xbud3pf3bs4o2odjoIuvNuMQ1sA9Kpe7WpBhe+GyfDfdN03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TbaHbaSrm9QbBsnpv5ptqlq93o12havcotxqnVvUlD6coaWglZaeJYnqZzRPGO1VYCA61mqh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eplILKCbxZLcxsoVWWwIC8NEU4zP1XlbadoBIMZqtUxv0TKjALcr+cFTIQD3FWB7QV9oHN2K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EElIHaxIyAVDbzAZJJlX87BiQpsFuQmZUckIOfpftPGsbcOlxcSmbkPBRZ9ukLICCQiNwqRh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lyJeMiW8BLfmGtIbUJm6lbPfAGhaM1IJ7VrKclmAJkkKAM6LYgyCSS5bgENh/Drjv/wD8kzi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nfUvVv4ZQrHFCcSpFjkeAfyl4yGNrvwSfHt8Za9JohdS69mrHiBjQXuz4fSW43piJulGo4sA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VbcHj/wC+1vqgwbLM0wROQVybZey2ABsFZRcEMBcm9zc3J/00yuUrQjEAXIxVvrckfmsQLeR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P0VT6bRmuzbwRe4vxz9B3cG1+f9DqLMd2FIuj5NyCAt7jnG/k3BBY8cj9NS6HNkIQ9SGMZFz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4sSf6X1LNkKzDiq4lQXdbBSQD+dSRbwBdgR9wALHx/Lq0EBnpIpdVE9vIVeVpJYge1srYrYl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HvN/wCXSIpdS0TrM7O1MUqFrKbfqSCLgXwJIIF7fQ86FlxC2uG70XShlVQLv5JtirC+IAAJ7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C2w7hj81GVjDi7qlSqjUCKwuAFOIUg3uCp/oeP+WrTeNQn1K3BMEzkkKtWdDlj3G62DLz/Dk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41U9pBJILWqtxIa4CIlVpvcSp1bACwb2hr3NgFt/m4v9BzpsSSA4i0qLUOdmWqh/UJCyubq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54b7AC7AMOfOqX7JVuCCHgbnFvylUt6g5V2LBQATg2d3vyrMGscAA4C3HdzbLXLxdp/rXVad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6jKSw5KXLFmxUrwWJfgclrfYn/LriuEnaMBbsEAOZATQRdmRLMxNhG2IIbEWJVgQFwyvYixH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A0gXQjXxuSMgT+JZgmVi7l0ThzgFBFrA/zaFWQLRM/MoVv4BYs/cqqLxHI4i5DvkByATjYe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pIAsqntjEDiNpVhuwKio4aRcWJUEBbdSwJAHbwbBfqFv7dU4kk21qR7vPEnwSKngGZKrHdEJ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Gj3AC5SMzAAAnkcW5vyvk6oDnXcWWctCgW9hjDgcow5ZsQ34uasAcWI7kyRsma9+VXj3O0Gt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sbYc4H9FDAjEkKBk0iF3soK5B8AEHvIQXtwSWyy4trZTTrTMLn4hiSOhMtaxLZkYkgSMDaXM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bAPjc+XK45a1YZLWt6QkUM3FEAN/JUF+SFZVDFVaNAOGZ2LXJsP59MbEAjaQoq3ElsJGsQl5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ojjhExHBbypA/Kq6mDExZCu30axKQjISPIgClkCdyKbxBjwTfzwcgMcgdVOiptWfx7ULZ/0g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Ayr1LSEgckBQMZbC9iLlFst9K5oabWCta6x7q24+GTqJpVYsoywHY2HeoZkAb29puCnK42y1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qV+Y8Fuj6P5EJBcizDLKxtf+EmwBXknzf266LNkJFe23n8HtxFohcgluGUE5foAeftlrbhCA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t4pfkxsCe7LEA2Ktkbgkr4AGQsPIb/Nq4RvMJVGt0ksGJbjk9oByWzAG1/Cngi/B0uLcAdVM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6nVmjdS3DXLFSWW63Ae3lr3t5Fj41ieKSehWMyIHStdfUgyZiLWVibhexihK5sD3IwFj5uSv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7vr+lMogtu2SzA2UtyJQbAspugJPgmw4v7tXKaXdGaAr+CTiCcVxxBCpmxjYAk25ZfFuSdG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7sS6uxQtZSzMDY5FSYxaxCnhWcWFyv282OaAJFlXiblWG6tcSFSMALspsAM+UeNm9jljwOQV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Vm6SKTJYmMgTWTJb9Rm4wEYCoQ1io5uZO7jt1TigktMVBChE8jXvgTJc3QABclX8SQqoOS5P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RdVAEEAikEpm7QTPLyzduam7IZHWMFxiJSsQDBEYstyxIc5Y4jVhEEjoVywTggEAhCWYsWCo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3jPdh9AG4vqM+1F95koyNWAOTK9lI5ACFQAFckC5OQuLC7Y3vqLbSV3D4hLqEYMMsgEXBwBf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kC7XRrtcEntbt1KASDAN3H5eJLq9mNnkcGMvJmwzQjFJHNkBUY3Wx4Iyzb26ubNIqzVbxB7C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j7CrLiTHEBYnpOqnNeLXHDFrdx50ygEjJN0wBbARkrZbFCSA7E9oI/icqQou1kwbHLQoTBOA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csclu1gWySMrZC/AIblQOQdCELH21FMGMYQVUDSKvdkzSL+I8pOUTEMqnI2HFu3TNBkHt/uh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5qC2QKlymI8As1iLHkB+QLX44xtq/GEgjsSzAmmoGpabeoMm3J5O7klsgO3MOFwux7SVyJsb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cPbdGc/qlLoJ1V3R27CRx1OeGVSzLkrqy3sxU+69u635dXYgJaYSNALhIlSemJVcRkcmUYBr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fItwDe+P1C6okimc3K9FE3F8U+oTAXse0hVY3xAOR+nLcdumT0WZfcsbnK7dgKorsUyklF7k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Dye5f4dCl8yOhYliTYKL8ElQciEvlk4tgbrY2/L5toUtaGkmbuWErNbEXOJkVja6pdjlGV8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frp3AkNI3BOgJlJ5ItYJieMbi9kU3uy2FwOBe3+bXOxpqM7ULdoxs3sH4XJgqhiG4KkqWs4s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ccMW7CL25vrkYuUGzV6HAyHpOUeqwDIFVWsqiwYHKzsHsOe7tXubzbttbXFx3Elxikw5dvAD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JqkwAHcAQ5FgPw7ycszgEgFm5GRsCv0vrnxMuGUBbwC4mAXFASKoZsSv4hKKuPJa2ZLC4+hy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uoVzSQ0t6N/eQxvc5BSXGLEFWzs2Ni2XYxI4+pBJ1BIFyiCRYVIVmycC4GTlVABXMi91IHv5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svbqkuLpG4LULNba8LpG4BV2vZgEiRTIqZEho7gAAN3G/IH3J0rjS0kC7Vay7gKpCMQL4Vw1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uqqcjICQQrWvz9fBU9us3n33uG+zKtdhSNpZABibGMjtCkBrBrdQhx+ZRfgXN/DdupOKIbS4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V4us25EbIDJmxZDiDFl4K2UXjZiLcf+nxow3kuJIqKtc2WBtmlduEUqqKWVVZMkfpsVJ5QOQ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+Vx1Z5w3slGEciQR4JBrLmBg5V2Zja6kKwCjEZchWIDeAWbWd73Nlk2erAxjREWSA88DnJW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GSlyDyAq+OCR/XHSA6ze0qTqiA2Qsy1gCqOGeyq9+24ufxFuShPBDck9w1oc6XAdihrRe29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MCCQ2TC6kBvuQpy7QLWJX/y5ztP8f0TDLKlYKxVSAvtkFlU+0DtCpa+B7mP9broG0zx/VSlh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ZUJCkF8rKwI9wGP1v/D/CutBcYh+y1V0NAJppSbgtdrDhAyyAhYkB5xNxfIuWXybe1dVYm5x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hiDOSzhK3U4sQSyhALOcjZcWIIQgKwuL+Gxxy0+HZpO8FVlrnRrSEeHugKqGKmwN2K5Ytfpt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7Tj5VtOXGJHCFLWxc5rAEjHgCOMm5YA5m+D3VjbkleSb/AMSjWY6xDjmpyz4hz/qlFIy7UN2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5FxDC47u1FtbkL2nxoVzcO4Ls+hJSAEAWDWUmxNs8jZu0i78G+R9pTLHVb3cKvY2XFrW8/qh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1DEk3JGOQKqLkCIr28X5P6azvfMgLc1hjVFkCwBvkhxubAOFI7vaQPZyFuCbZfl1UYNyAFYG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ShnjDJYvKhTq2laNl7iyFVHk+CvBPsxXVONHm3CYpCfzdUwKQtmfQLEvFiCouGcGxxbJcVux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dtmbLXof6fdsgHVC8j5bwpD3EWcaVuBsHEEPLXIXBrDEEJ2KLDjgWtwR3Za+reTyfNg71820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JIU8A5UC1x3XBYAgixufofBt413xECMlwsVtLiNxSMwOBABt7SB5BCg2LAgs3DHjgfrqVWq2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J4fwqhuQO/wAWBJxHH0X6az45tiQUoJv2GFrx6hNpCihhlJaOwAKqSF7ZDwzE8sfyn3a5TiD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YAXVGCxqjFQb5MLgr7QWOd+yySNH2uTkxYXAUcjSEk5mVeGCZpFICQniEUBkcNnIQEBQMoxt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bKPNr2OPOseO4Ygc3c1bMPDLPN1cR4t6cUUA09ityrXByZlsAGYsp/EbG9wBe/wCbUeT2l0x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1j4OqOfxJWpAA4PDOeALM5I5YgcIMPLLf8AhOuycNpEQuR57FmZpChta4WScr7nBwKqSOGt1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iuXkBb6qdhkBxi6twn1OdU679lQP1FOooWcvYWC8kMY15KuhPkG9xcX/ibJl1xtPIww1xyYH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AE355qVZpUFZGUFMgeWVy3I4zuUCg3DXYeRxbXH/wCUwDWsu0NGcVKNvqWfF+8guQwe6FiQt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b7W/9NDdMBxKesU2LohLCS2/PEp3tgkcDhmucjJZAyFbBUOVwWybkEX7P116XQsRxLZdUvM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UYYJMBWXsNOwKl2LFAjtZT3KisCpLEkNe3P8uI16PRiS+zZELzOkYU3jWV3+naN1ClRYgj8x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8XPF/N+7XaZkfBefxrYhB1hy1tSuXZogChsRfBSSGXEn/AF54Hjx3a2silsZQoG6MlZ+3AhV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i3BHF2H+nFvvplKl1KbAXsqAc2FsTx4A5tewOjeLIkwRmDz8qkNNcg28Y2KhQCCPqf1uPppX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EOIDaufgkqq4VwAcSGt7lIA/QWsT4/W+ofFOH4K4AQHg7Q1u7Sq/3gdjqTfIe0G3A7iCbX5N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D9keK0YWbXb9n5alS/qQ4xPh5tfkD3C7EEc3XEeb2GP8R1zNKJhwORyXR0YQC47TiqE3NkWo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6gVixyP0Y2swxH6AD6X1yRJLg4bJWzD3qC+qd/wBk9Ien989U+otxp9l9P+mdn3Pf983KpYx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HPum5V9SxuIqaKjp6iRzyQsf19unAJIAF3KxfLp/Zzftf+of2pP7YL1v8AFTdp5qLZfX3wo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B6fq6h0Ppz0J6O+Q3b0ds0cEZSKSqaOCqraoEMzbjvNZJCigtj6nRtHGDo3muySeKe6ue/FB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fZH6I31aqnNJM6h+wEshPJBVgoJ5B/i4vj41WBlxCFc0gbhUo38YPhR6e+I3pnefT+/bRQ73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7dum17jTxVVFuO31URjmo6iJuHp3Xz9VPerI6qdZtIwMPScF+E9lWG7Vc1dHQdNxNExGYjHX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s+E/qv9k/1JFsW9VO8bx8Id53H5b0Z67r7Vj+mK+aRlofQnrCuj5DLGY023cp8fnFj+XmdKt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rf6SxPJ2M/StHwqtHxKjq8OsvuX9Nf1EzT8FmHi4hOLPvf3TBPSUnqTZquh3OSR6bcKUU8po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GCqjkp3BaWKcRywi9urCuWvnL3HCxmljaXYZ3r3IaMTDcHOqbiKo/Xnp8epPSm4bZ6oq6fc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qXeKzc9sglqqL+4T01JuSVVHU0/77pJZKj5tJJo8Ukp+lUovS7ujo2kUaRhPwAcMTYB1M9YH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n6RoleC9uNDqQ6pxHZDaac+tf3V5I/tCfsObHQoPUPo3cvUm57wtFDsm9Um7mm3H1DutTBDS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8Ucs25oZI5ZYw7JFFIcJjCmGvfeRP6sx24vmNM0duFguuCw0gdjuwdLc3Lwnlf+jtHxcM6Ro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BYW67qdlzT1vFeXO/8ApCt2Tetw2Oooa/Yaw7WjywVSyVPVq0RX6jywQsrUtVS4vSS3tILw5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mYeNgsxcPEGM2rVc13C7u93f1V86xtBxMHHxdHe12jvo2XNqqI7w3Ozad+yoJQ7XVzTUFM+3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ShrpI3p4Eeedpq6eCCaNojHOshcyBlZUhydcE102OY85jPh+pcfEZiYRDiwtb2jPwQu7xyAN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1UVXVUbhKgPCKjqzM4iKEgoXkeWR5C5zz6b4P2s2oQQIG7q+klcQXEH2uslYoXTcTS/LyJUV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AqqqokrYZWgDbbVy1FNiaMW6agG0ZEgY9jZFBWbPGs74IIw+DWaj6N9wptq27fY61qmm2sIH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w1E0ytV4rIipWp8yWTqD3Fuewq2q3tDsSBm5Phl4ZNPP7lKZxU0e57vITWDcKPemhlFLEm5S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vlqCMndEMCrHHHAEjV5BcsqlmzBoxQwkauI2W+itbnOw3OuZw3X53tQ1Hu9XX9XaKiep2Njt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3pq+oSKA1FN6Xp6iaQSbTTZzXnBZZJwJjM/y8MUOr24DLFga89vdWd+PiGA6W93ZbzzkkaH1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la1bRUtHv8AVU8Y3LdXM9VN+7p0joanYKUKamV1owyhmjjhlEmGSuquqYmG17ddtRTYb3NMh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r7juU/p+h2jdNvq4Z6Gr9OrT+n6qlkwo9mrM2k3WAbcTmm7rX/hyFWaQSwrCJcC2XPxtGY7E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Hv6T1RO78PEung6YW4JIFRuxnVHSaeSiNu9Q7XtybxVjcZdu3mogiqJqWqeOSabcHmmgqaKj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iLVUTQ/j9aWZahgqJlRjYTnuFEua02pGqG/qtmj44wy6ojDc4dN+76IVn7F8SBQ7LUU/yUN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KwpZqaolbc6gLt1HU1DRZTfK01CGvAFUDHh8iW1kOiBzg0ilvFq3p4mt8VpGmCgEgOdHq7va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qpq6mSpq/U9dtFNFTVVNPu2zVFDule9JLJT0e40FMKiNYfTm3LJ0b1aXjiSoMCoFR3fNi4VE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2fetWDpBf8A9jnUujab83h4qydw3dd69LU4nrKmnpq7dd13WqK0cdTU7jSQTxUWy02773D1K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eJPlxIIIgrvFCBE76wHRw7Gc6Kg2B+eS6Q0p7cENDtvW/lVtO+5X5svxh2/0tU7FM1Wm57F6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0hEkO8yQ00lRHte1Ushxp6iqVWpIJHIp6SGRDeWocKud2gh8vJDQ4wfa1lqb5Uoa1rJcGiau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xW1E43KoqNzfdt2O8+q6urrd728VHp+mWN6jcNxd3icN8zutbDtcBDLHNSUK0aoqouUs0dry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nHM+krRpTqXEg4boqqq9530/KrQ+DPx0pqHbqjfo6egooaLbammq69qyeGjqk9F0UKb/LttI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EO1wU1Q2K1DrU4ZEX0Yugl7hhvBcXEH2j0/er8DTmUl4ccOlvwGZ+3VVQet/jTue5VvpHbId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di3bevUG7TUomHpRN3qpt+g2fbYCjRvVnba6GlIqZJKrrVyTRBDEjauw9Ha1znOYXBtIb206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zeAzFpa5svNWzaqlQ5P2hp0Wfc92hm9MSHa9n2uk28N0oPTzU25mmrq2qZWslIu27fHBGemj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KyyKrajo7G7qquKmVlGludW4mluHYN/P6VVHxF9WVJ+LPqXdfR+80cnpYUkm2/7ToKmDa4aO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Nxpqdl+Z27I7gpKWxPzyVGMeBbVjMAu87qkCdXvav7ll/5jasLEkMtr92+fu6qZan1xtu1Vn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Wk27eqmDf8A01TVImqoq+penpk9Ybok0DBpKGNdu3CreN8Q7VlMiB2Iyu0XR8V7K3CfNCj2q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dKwmubhsmMZ9dXci59otQO3eu9vqd422moqvcK/daXbPW24elXVqaqrt3qtzln26LcPVTyK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FT1lVGwyVtlpIkCnJdNi4TasZzjqOcGO4d3PvLJg47jhYTWy7Hwg5/vbuehO8frvb6fZN09N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mz/Ptue41lU1XsXqc7fT1W570ZCkQeOHbzURwr7Ipq5Hy4jGq9JwrYeLecqelq0aDjAv0nCc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iXLug3rcoqb0NuW8bnPt24Ve9bX6uk9PGGSGgpKNKWWj2jd60QRh6ofIVdYzrwr/vA1DJEGG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/DIru31VK1+KxrRhvdqN1vazpnoHWVqetfiP6b3ip2iP56Pa/UPpvbvUW0Q7pE6wU8sUHqpK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VY+k8W1bakghZi5aGPrK0TOo1V/wgCXAVF+tHV/2Ks/5x83hhzrtt7PDV4Kkd79a1fopN2kq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1dVbnu2yoyy+m6xd+pqKt2bc9sgkMoo/ULby/VMIUJLFTyxzI3VRl1HRGYhYyjdTVGsHb57s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8yHYgdVAr7HNPd6ZWtXqf1Q53Onno4abdNyqa2vioaF4jG2411XF0qunkpHmvt89Tu9bWKga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04lysvWwNGGHhtbSam5+HD9i4+PpJxcV7mkxGrVxOOaB9TepNn2n4Z+m/RlXtVZVR+l6itrt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opN03Laqienr9q2WWCUTPQNu24SNPNWrHGg2eHpKXOOtOCxh0l72NGsKTd01dbsaVk0h5w9H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9b4/MqS3Te33WPeNy3GR6il2uroaCi2OWR63bd7ody3Crm3enq5EmVno5qHbKOQBunLEFixJ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E0EvBpc2nnu0/H1Lml9TXNcNV0KTeihQerJt89KddaWu9S0VDDsRqo6mi2rbfUM25w7fvHrf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rppKLYKno7dBFBVCsmrBE8eOLafYe2uYmPeb3kwAh0AVOGz29ZqlHr/4L7z8J/WtB6S3yTZ5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d0jJ3raP3Ey7nttNUGSKdKiaGsrlbqRbnRl3mo56V6SaNJlkRbxEhpN2c253KvEBZaL8/YpH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r32n+LPqj0ptfrz0fsW7bOd82f1D6hrvT+3TTLTKxj3PcqcLUUdDLsW21VQ1NRyh56SneFOo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MCNpIXyIJrLh7S9dv2ZPTnoH156s3r4j+vKOs+H/pv01vewelPTXwx9Pbg3qP0xTVVDR1vq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31RuKUZpPhpLtj+lqKfb3FLt8EkypjWbpTYO7WgydlZzLYa3NfRD+z9+zzU1fpL0vvnrbdfU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G6+pPVu9bz+8qfrb1X7im4+r/S3pPYtxpoY9r9JNX0Ox7fT700a7jvOxbTSxSQ07z1tVWWNb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EGBZbkb7AqQSBQqo0k7uFRGBld+uzsMQBIznJ25IOTe7QGHWnLhVcyTe4VBepIgxvbgsHYX7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+FUg8/fLu7e1RggE9Kh2R8FTu+QZJICRkGXw/aGEmNvNlVbKQ3IJ7P5tMQDbaCpZctbn/FUz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yykC5jBW4Lw5AODHYmNM8bKRa6sBjqkwDAMq9Cw7YjRQXW6hCZABw1msWjN72wORA47csm1C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s6bSAooBqonYqb9XFVsxDcwi2Jv4GXjXNxCG+UGznSkxWy0SV6b/DqAJFD9QSAcgBio7UJU3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Aj+bXodHsKVRiBoa5xbcc89Vbb+mvYljdgLcA88C5IY+zkc/bW28tJ3rIbEb/ANyt7bLhRxw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h47uSCSf+R1YrTE2yUojuUFmIuOeFJIXwf6W8H66Q0giRdVPLiYK59hYngFQCQQefJy4H6/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Lp/r2lreL2AH0OP0tbxpNrVbsqSCDBzSFSbxNexNrci9wp7rA+Rf6fXUts5wTB0uBKgu7Ht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CwUixI++J/1IOriNRvSnkB8nKFXdZfIj3L7bG+WQ4xDeLcX50ikkDMpmfLkEAAM5IsLZADyo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Z34ZqYQNU7Sc6eMNbtAHkrziowuxLHkgn7/XT4Vj4BK5tUPYNVqlFKg6a2NwbcELYcDybdvn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l3/AIwkqxcQ/BHm5Yi304H0/XxzpMS7WgZyqHS0wc5hVVv1yXJFlA7VIx8ZWIvyq28/5xoxB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zOk5OVB+onIZrPjYG7fXmxSO54H6/X/h1UnbIcYOzHP8AZUx6gbFWK+cWuMs1ChT2AsoIbta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kYti4HcuqwEvvrBU/uRUTOijs4ZQyYnuxYspjY5x4uvk2/4l1ysTct2C7ZIO5MvIKhmY2bEX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xILKT1PNxzc/rWt2cyLJFwBcm6qQGZmDkABeH6YXIePtxjn/CNBE2KgNAmciodvqAqCRZsLq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Wk7RiSY7r44DKzfXTAVT0qjEGtggizlW9fGXzyCMyrcEKGVCQAOvYgNGhNhYAG/t/LqguAdq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mtwmfRVcV1IWl8YswZD7Jh2N1HbED8Um6jjwG8A6ocDXAzaoxnPa2WkR8f5KHbxRDpkBbBpF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rZlUixnKnAJiPyXa51bhNdJc4ZrKHOgAbP8pUClosL5qgIIVe6UYMByxXL8Z2jPdcHC2Vstb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NyjO6KkPHcFUzBZAe9UsVZ2DexS+SnLuxsbMp1bhCGg9ZVqC7iFcOhUE4srIHbBmRgMBIpA+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X82rSZgyKoQojJIOvY2jGb4KY0bEGyEBhzADl5IPKr5y7biJBHSoJAuSrp9GiRoIsgwf8MSY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mFYqxLn8zMB5ZclXHWFzgcRo6qlbPej8yUa0trBwvUEUoTE9NmkIubKeP4f4tTiGXMAyMoW2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Lcr2lRawY2TFSDZU5yPPPDX5bHSNM4s883TO4T2Ldn0kQBCLEM0acqtldR7CTY2Azsb2Nl1v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oSfl2Un3IRd14N7B7hRwt+eDY62YGUb3Kp+Y8Ep5BvYWzC5W5UrYXYe29v/vdXJFGt3KhGLA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BARexFjc35FvP8Am1OI4FppF+lCpD1Ofw5B4urMxyNwD3A2HBUnEfYll1gxd/grWCG+K119S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UsXe6LdSQrBUC+WMaspv4xZv4suYQS90Zyr2ARJ3FRa4wUqropF0U2vHkbqSoIHUAPj8w7l9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lM51MWzTRXMUNhZmOVhI6iNWUBuRfuW5+p/N7cdSGS1zjN0rjEUmygm7Dh2LDtyfhcGY8ZhH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fYFXTPEMaIyhJnJJuqs3eUqJGYFCUVwmAjYKzvn08fF8luPaA3b5XSKFVW8Eh5lLWRU6husd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lThslYBb+3E9zaVxIEgSUKDzqcpQXdDiSGkICjJsI5EeK4naxt7QcVb29x1WHVwHN/ina0G5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DC4UZKyNGocXJdMlVi6sApFivdpHEk63D/dMCKoqv0dCSU5rZXdIlCBZUCEAsC34asCXLZAE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bqU1QmmbomF7NcKFJXKNAQFCFHzCsyjFgVZgVuGy/iGoM7s0rtg+P5o5ZEeQhYxiGKlkKM10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MSOfNmYL3DUuw4YXF0HoVMCZ3rNXBtZxciyr/ALwSKzEtiwOPazKbkqTI32XWhSs3fGQIYw9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t4xgrHu46YUrZuMceBoQgqh0lBVwoBQ2IYLxmCGdr9v4aWBtllzoQmapJsCUMgL2ZswI2UDF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VNmBN17vq2hCBjAWqhRQuTTwoMo+GYsgkErHlGMeI/QcfzadmfghfTJ8RFBacEhbkkhgVxTL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Zf1vk366vxd/glcYZbIfktMvUMdtzc8ljkRKxDdvJQXDWYWDc2BA/11ymm7x0FKRlmUnSxhW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klFeO3c5VQcRc3sBY/wDFrWLADoQwS6cw1Sam4RjZL2yDMwHC27VWxbEh/BAIH/LVeI2oNvv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KQovdiU4dWxCqALYL7f9V7tIQQYKvbkPBI34a5J7lJN0BGXBwBUDwL2HFvGgtIiSpXZvbGwG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C9oUcKYyB+lscrHUKCJjsKwcWQknHHtWzhkCiwjNy3ZZze7Wx9ugm0HJSg5wOFYDMwqRwCCb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ze4PnG/ux1hxLud3l0NGvhg9Kj1WR3D3KewDlgSxuEAN8XAVrAnga42OC0uG9dzA2W+KjVZd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LL5CgvbuHPuwxHFiC2Iy1xMdzSD0wvR6MCCTnb700u18lXNCnuYOMkVhchgOAwGJN/p/NrGX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X5Lfhikh02hASSEKMSgWyt9BIQtmxkA5RTJkPJ4Xu40qbMwBbmyb55FDs2QUq4sbDypATqY8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B/LxqvEcIAm8rTgsIDibByFMlyl7jIsYwo5cC7SOJAT3XFgpAB9uqycyVYRJAbatLggC5K+w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5uTbIC8YKgW/Eyb26y4rxDmkmZV7G5Om6JQq2YP04GTXdVALglsu9A1uDe3+bVECI3KxZBw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OuMgJAHtx8e1m+vPdbUyRMZoWTy8oQB5x+zEXIJBzIKhRc+ONPhxUfD/CUua2y6Zmsi2Ze25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dPEEHIFciQeRiv8WrVFRNhLe1DswxBPcvAAyKgMrMFK2IKsuVsfDMzeVx0pFQMHV8E0g7XxS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DFWBZmIN7XAxIIQMRYk8392q6S14DslKWzu17MFIVcWsEwWwLo1+0ZFrcE/8ADq5IA4VdG5D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VU4lbLiEBBCxt4xA+t+Pd/FqvEbm4N3/SmMb1wHIIcBgSyqTbMAlQxAHLcnuvbjx+bSAS4KV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JCMpAViAHxIHLWGR8rZsdXm8yLFCxBVgzAC1y1ioIbE26gPC3Ba/F8hxqvFyGrPPP2IS8bqp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FiuSjIA4rYgWC2A8/m07RAAQihMcDjwrrayi1hYkPk63Q2C8eAW57tK5wEt3oWJaxY93blk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5DyST3Xx8+7+HVSswg0ZHZKyRgLAkhVCE4HIC1yemEPDEG9vIDWb3aVxABkq5rS4wFkz3JXE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xdeUbnFTkmQ+1h+msmK8stGa6OFo4J1Bn9WskDdsWKg3H1JIAztYnzbIfpcr51jxMUEENdSv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eJrFJuFF+bEF1BxKNYHIKrWurg5ZfX8y9uqHYpzBM95dnC8lNJA82GtWVMo+biYBrZAtwCBG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k3DeALY/wCmqMbG1HSVd/8AR2zZlQ8Fsx6BVBLARfELGosCiubLLjci2VjyfFn16D+ntIqDS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Yax5aLtW3exW6Udr8FDcm7MCuTFvyx3T6/wDw6+x+S3ThsAzXxzyho1GLiAZKeouSquRACjm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+gH6n3X16DDeXAg8K8vpGCAaXENq2exDze3nFb8gMAUA4Le3zay/wBPGrFz3MpJBGarf1Pcm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G5Ja6jHn+G3JPgazYxFDrf7KAG2AFpatePUZXrA9ynMkOCXZSxa7C44Ja4JFgQ1tchdXCALX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e65ZKoUdwY2cEjj7Le3/sG1JyNPQrbA9IBR+5xIKaiZAgTpgyZNi+YIYOr3uoDMtx5t+muMx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XLYDCMv7JVR3RE3YslyXBZ1OS8qEAsv17bljrpeScx6Y+5cbymIJMUrqoTIFSWW7BRwALghW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Sb8qbZa79FYI3Li4hIMAqF14NpULA3yd8hdQ6hgzIQwAJvyp57WOWWqH4YDT0NUMcZqBu1V3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VGJXHAN/mC4hCbjLIr7u4jEsdeY8sNhgjW/Ren8k6zwSeq72lVKEI7YkKxJWOwyAROApuxDd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v8AFryGI8uLm7mlezw2iG2Eu4lNNhiLnkEs4Cse7IC7YFu7sDDIfX3ZLYaxaPif/cknhP2K7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1Vcex0SFIgqluGETAslytifFzko6igWF1yv7de/8AJusGE3PEvCeVIYHlourf2HbVJTwSLOc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4YgBgCeL3v+mvY6MAHiy8dpRpZNRbf1q4djpViEYZchZDkWcsyLezMBwQPP/wCPXXbhS2qdn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XGqOesrR2tMSoIICi3gHtubDI8kEG1/5taGbISWaACVYO3C4W4IFsQQVH1uB9ibDz9MdMmUq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LXDLbk3BvzcNdfHHH9dCFIaawFwDaxFx45ABJU2uCf/AH0j5gdCsw8yd6wqz2sTiDb3M1gCR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bjVjx/wBQPY3n4qxuw70j9yr7eWOLD7r2nG7ZLwDz5YrlcC2sWJwqzDJqAG9Ur6lF45BbsAb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SLDjIWt/wCVvdrnaVeeifxLp6NsDwP3qhd2OEk3UKjDubnDEDklmuObY8i1sbN265LCZeNwK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5D/7Yb+1Jo/i0d9/ZR/Z23r5n4cUVeNv+LnxH2urtT+vtw26oE03or0xW07/3j0ZBXQR/PVi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y1OW22OWTcu3oOhljm42KNc7LejvO+lZ8TEmWsyWif9jdvJ2b+0Y/ZySolip036v9W+nWRss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d76NEhU2aoeSPEWxuclbP6d5rR5p0jcswjzmGBm4r77fT1S1JLE8eQW4R5AmIANrW5PbYW41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WXFNQsFsBtm4x18ARgilgbqe0H2g3W55Y/Qeb340paMiMlaJFpkKoPjH8FPS3xP9Pbx6f3/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d72yp27ddq3SmSeg3GiqVKy01dA/DwsTcFSJEZQ6OHVXWnSdE0bS8F+HjtDmYgg1NXR0Hyhj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vLXN7V893xt/Zb+I/7K9TX736Uod99d/B2J5nko4xNunrH4eUvdeGUshm9S+k4lxYVOLVtNG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ja+I/1X/QmLoj36Z5PacTRHGXDaeOtV0BfZv6c/rDB01rNG0nEGFjts09f0ugrXt/UfpP1h6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t123cafoQTRGOWmnp9xW0kKCNsnie3LOQclZn9pGvmvm8XAxAWy0t+le8diYeKwNdrBw/Eq6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mlNRS09TBV9IUD1lFV1klWYQoKCerM79SncRL2HtOKthiqrrTh4mLOu4OAMw7d7KU4WDNm0u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9+BNDUyM22wymiaWm2zb49riphuW3VO9b5LNS0IjmeM7ttiV8UjRRiVFENc4lmTBDr1vkvy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cRomp2RaBn40ryvlbyQxzi4GpnCBm2o7Po1cPeXmf8Raf1D6T3Lefh7X7CtFNtFVFU+npYK8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1VH+7Nzotxn3JyaqaPZFqoGWZievJml75H6J5Jx2aXhYWkYWIHecBbitI1i7rU8Pj0L5p5c0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ExdGLaS3zT2l0N7vbDetxLXHcttloq8jd4q2kkdIYzQyMkCdOF0EUVQkxZmSWAyENkWZWzft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akbK8xig1F2w/8AanAb1LRb5Sb7NKW3qpKO71lDM1DX0+3xwx7ZT1opow277asNPHFJDAB8w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S46v84SSAKZG0qfNkBsEy7mfWodum/wC4vuE1TucstU02YMaU8CwiNGY9SkplCR08kd5FVYi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qirpcNjINOalz8UuFTt3VzpT7XV1WtPHJHWy081CaXfaOuoqswR08bRlKZRUU7q0NdDI12Ry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tvIw2NFNNNPrUYmMXOqc4udtKQ7iPVO/7RFVbvt25bg8W2ySblvL7eIqtdwRo5+h6h3KGmtU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1LiVVZ4i7J4UsOG5xcKSUF5e2CTVmfSTJFTUay1S+mqfew8VFCdy3P1PJtEbiskgFTOm31F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0Zo7lZMcsmDMNK/zcCrp5n807Q4Emd3PP6K0a/cdh2P0t6NgqBuFbNDUbzJRbnSwPHVbbBV1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M11oqqqEz09JRJKFA6c03vVDrIcOrGfB2QKuq7oH7lva9mHg4ZMioujs6Xe1u/VNFHtfp2a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oVIKbcRNXNMauGMSE1s8LPKFjG4VjRUsMLFg8sjlTZHfS4tYIDOH3eRtKcI4TpBhzs9bPtXe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vdTs221200Z3F2pN0FFJDFtFKlDEZpKQ1UrD5qmpow0pAZOo0eF14Vq2Bvm2vLC47qtr0ndV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hlwa3e1uXot6ytOj3r03A6elY5KKb03t0iLtctIsslJum50DpXLP6hqWb+87JUVdMzVEKoII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DA58TALq3FpYXc27y24eKGtYA2ps5HLpV8+nPizRiOn3r1PUVdZs2yQT7e9JQy0sOySPt9BN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njRG3uXCtrKiprCwEa1XSC49rYH4Lg/zdOtGrq9XKroaugzHaWeccdk63R1qW9b6VFKb1zuk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KdFTdaLatr3r08yySbbtMpppm270wtT0SJ1URUNbDMigo61E+SWVWg4DHNaG7LhtfUrW6U5r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4/LVRkfxT9QS7H6nr4q8UPqVaOCi9Q0UkVLOlBsW20qfuOh2icz41VJJVTxzYPGYlkgW3ep1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YAKg0Opd1tbWsrf+SXjFE0udTUOgcLWpem9Ytuqy7THI1Ftu9bJFT1lNT7hL8vG9TXU26vLJ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k1HT9VGK4ukqQpeRjqw4ZY4ENqc3ZdSnGkSHMGq1wDTHE3NWCnrjYKX0zue5wSyLt9HuEL7R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3q6+mgpf3pV9CWXosP3jVQhpGFmZVwy6SIBuA4hxIvDaU5xwAwACJ1vZ/uql3T17VUtTuTo8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2apWrghqoZdqoodrj3AQNKb1UtfudoI4yqqmLZ5Y5afzDq2vJqsMuqqsTS8MYbmg03cfd/d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m0TndKibctw3X1J87FVy2pNnoEo6x6+OrjRbTwmoePISNNFG1LFFEy4qurRhGrDpbS2/8Al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yXVHEIbbN3E5VzvnqWoq6n0bTxVCxV24+nppdz6coWTYNq2ypm2iWhhqZEYQzSVQkZUUM1sL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4DRILrVfa43lYdJ0lznjIFrfsaNzVZfpaOn3R455Kqf56o25Np2fbKGCno4zQUlCjwUtOoxM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WokblVmZFu5OsektfJa1lV/tctuhYgAFRpa8JCk3vY6/1T6h3t3SLb9y3SCu9P7d83Vum4wU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mas/Ej2WRaeQzK7OayCOFKYZMj6jGZOFgANFf5u59lyZmNTiYxLi3CxDtdxrfz+LVJvUPrW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p31pNyjo4o6adiH2voxVM9D6bipuhSu8b7bQ10dHV1EEN0KRsjs0sLazuwIhoOs17QhmP5xp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+OzsVVepfX8lLDFT/MzVO71O+SLulQ8kp3CCu2qT/Z+t2hapkHX22Sj6b0kiqDIZC8pN7atb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mlpjs9JD9NDtGD2OFTtbt6v8AIKLfEbe9/k22kp6MJUVdJQ7XWUVe9RLTIKqo3Tea5NwkiZr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0aZh0iGNmuitroaNhtDnk5VO8cmrj4+K9wLW6rqdXcmDca/caOdfVe0VtHWVtVRem9wodwno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q2orIf3lSRIuE+8pVxzGmqiWKGaNsHm9js130OBoaS3azjnJVYrnMaMRrqrMLehs/i8UwUe7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e3GNaTd9i2Z4aWbbNwFVWb0KKSWqm2P1RHG1pmdZqhnweRoBStw5bFWxAcPFZiMZUx1ujW6y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2veGv3daniTBt+2xeo1jEbw0u4DqRbTSUsyP1d0UzrUSbnEidV9sNHtjfLJZ7yKoGCMQ9pdQ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KztbWCA6mk8XPVbZWb6HrvUlX6k3Ld6Vm3DcNi9Lxb3ulL6nh3OtoviJtsE1BucHpP1Uyls/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DQv8AgpnhDMJCe2l5a6gF2rJG1dm1rDtGfdWnBwz5zW/9sTS6p1Qdsh3dO525etHo70j8Ofj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QHxA2X016Z9UVXp74rbR6k330num1ndt236ri9HUXoWUSyLF8MfQ3p6mbeN6q68yfI7xt/pe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dZtmCNx/MxhvY1raZaXAtqvfXmNbabI2qo1SnOATh4zxMtmkBvVddwc7cW9bxao98PPgRV+k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/ddm/2o9C7j6w9R1VB6m2v0JUbI3r/Z230f/Ys3j0NB6jp4ain3Xdtp3OPdNr23dqa0W010J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j9RhD3bnRyFzdJwsTR3U4jThlwqpOcHp6F9LX7KH7Ie87Z6d9Ab/6t9HelNg2X056l2n116O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6V2f1FVbPW0vqb1Z6h2KieSf1J8RKfd6mY7Od1rZItkjXGn6VZEHW5ogCRcLA5/Qbr0+Wjh2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pqhkaZpqqZhJUVlTPK809VMwWzSM5Y+AqLiAqqAumVMiY3qufUDGzjK9i2ZPacbAFvrgbnx9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J6jBDuXVuqrMUjJCxl87Fr3IyK8m3nL8uosB0AJHGWupNwql3pAynsDRsTZy9rRBlF7AEliw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e5dSkYNbKKQqlrUcVDXjWxIxvnZVZyYsQxuyFm9tz3Lf8uOs5ImJVyJp4gUBeIoUJLs6AMRY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RZm4AJC4sdIXgQQU7Q023rZD4LwqktTGgKE1CcFUCuEAZCVX8/C2HK31zcVw/52G6KpbtIxA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eknw+AENPj2uSFtcZZLyTcjg3yGPgBcl/Lr0OjOkkxTZqy9MOpW1PpyxWOwBbwpa2Vj9Qt+E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wCHXQbeXZuWF4jEeBwlWtttiAbsRa5uLAHi9/4gPr/TVitUpUgKDbgAEXPlSf8AUX88HSOAk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kZgLs+TyOT48iwtfi/kC2pOV9j1pVwtck2sCvde/JubEW9vP+h0jMz4JiXEknNyHqQBEVFuL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UcfQW+vnVkCaulS0C7jkFBd2uFYcEksRcAKbkgcfRTyB99WzOHbNu0miXBwyVeVpN2OJvccl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AfKY+PHjVaXFJa0OG5NQuxtyTkQPALKpBHLff9fOhUecdudVUj6UEKFAAUlTy3hsm8KB9AbE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LkpA4gUgwFKqXJkFubkKS3PAHPaD7rL/qP6atI3EJm13pEoesVipJxZSLBRey2sbL5HJHF/G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axJLbO7FV3qFVCyBSR7hkWuBcXe45N8fP+bS4u4HfdThwXGfZWv3qLJWcHgMCQA9iwJchv0I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E9usrgTkbwrLSXTZypX1CSVZcvY1+cgl2XIeR+GwxBNr3bt8ca52O4iXb4XVZIntH6qoNx7Z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WNyMmv/vAovbA8EH7/lso1xTEmMlswG3FJ3JlZgRiLuVAID/iHIH3EXOIKljxxbkedBgzay0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YbqUlMALEr1JLhcgXUpGDc3ZSBIQSLixsvnFdBMSSrMpk7XyqPblEJGUAYYoFYNgpkQr/iGx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MOVxy0MJEEi6qxG1ugG7VBK2jYXLskhFkCryy2uVl6zAXXFrkCwP5tVPbBq3OVeMx2q5xEbK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WEYAAvwLoy+wm4/DiILZWBByVfyjSK8HDxcMFw1VE91oo/l2ITJ2ZbRmVwCTGFCZXBTuuW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2GX3Dhs7KzuGGBqGoyq7r6Sxc3YqFYoLglSCVCozErEwJa4BsxbG+r26zSCszjLiVX+7xsrO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bDq4ggZEA4qEVg48i9r60Yew1Kq03UMqthxYBVQqVBmNhkSPAIMlgRyUtlp1EiY3qFuLTOcy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liVmwsp4BsbBj4MdlBx1oUq5fRjxqkROYIVc2DPJkyoAQpVexijrcAFWxbuW+ucSRi1AWaUL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09g2SMABx1FR2zLAXuYzbIXvYf11AyEuzUtIDm97Jbb/DFl+YkvkLzKGYoVV8gLsypbqrn9Q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jXa4PSoW6/pFv8NmUNla4sMjxllccM/HFx49uumwx4tKgzuMK+6AD5a5IJCobgngAAEBb3P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trMz4JHxAhLflbG1zctxdcF5N8h+Yi/Hi311aq1Gt3ICHG4JF1NxLjZc1Ci1gOOb3vwdRiZO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9T+0gEuVWQgsxFlIJYdhLcubqPI1jfNRHVV4yELXX1JeRycccW99gWCuLBwFIKqGZL24/Nrn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5KwTQ7onnnxURbGxYBmN+GZSCxwHawFwpdixIuSgAxOrUiaasJk4P5iFINumxYcCQG4MarkA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GOERkUKCbw2IlWyoD1CFkF3zJJARnH4S2PAtifpkrY6Z+yUKqt5Z+/p/iAop7mdKgkLmPPmK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b/LqlCqzdpGZjYM7dzBQR3lGCJCwde02W/Fx+b7WgxBnJCg1ZwrWKpGGzI6thk5XJs1BL+7g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6pwjLj0wExdLaYTVLIGZsQAhDDMXBZrqbgKQRJgnBHFk0u0ekg/HkqwEUg5iEhFIWZJUIHhS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yO8WVluvtXge76FdFmktnZURU0RqpcOTGZCWkCByi9xBkwJYBlGTKF5I9py7dM0S4dCl0Bs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h3CguQtwqkAhSFJtJZrH6KMfvq9Uo2JrZX5RTETGASSWR1jUkC3iRm88nHIaEJRuBjwY5FEW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KqAtyAgPBFyfouOhCFqJBYK7KpA8YlQxVlZme1+0s3NwASuPGOhCZapFUx2CFbBgmIjULKcY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EtZblr9uhM5tMXmUHTMzVMQVbYzQF1UhEDLMhUm44KjLHzkGDY/w3NcDaISr6ZviHfqVCny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7knJVBseRb6Ej8unx8iJ3JHCaXbmlaZ+pL/ALyftCnIk9x/DHtdiMrlQ1rDkAPxrlNvVfNK4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YAKiqDGgAS4OMuNifaOXuSvFiP/VrYmY4lwaIhSansSod7OnaCvcwaxDBCAcgbf1Ab7LpSDI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wIAOB4HCEWPcRwLn2iy8+LarxNseH5q+oTTvSVx7lviwVyz3ZlDd4wONgf1IANmP5dKlknZj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e5RYkixY3ZgyuOoTmLKpuOO3u/KuhOumK2YkWc9xYrby4yIKmxBjFvoB486FFjBQUxsmJ8my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Jk+1ibG1vIyP1VdYsYgZZ/x5+K6WizR3XQo5UtdmseSL+LBkyJGLDgsPcHtf+LXFxZgTn/Fd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UqJ1sgu7K4ByCqQcgrLk2Sg8GVvynx3fyrrg42Ya42n6V6HAFgD0FMklQCCTcgkOHxuZC/bl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Df6fw6z4kVNc11oW85DcP0hNs81ypflVCgXAIclmDswAvfssAL5BObaRMyQTGQHP5JsmmKE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2GJscuSTd+I+AbHLG/brO+HPcTcraIvHSh0mCi5dbq/IDZrdVDKLYkiTENfgA2VstV4m5Nhh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64UhlOLXU4m5AlcsFRyQcQbfrk1v66xnaf4/or1n8yFAbNnHhRdVBNit/BuAOLckswZjoQuz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LLkLqpNjwspQfiEeVxK35y7RoQshVA4EhlVgwxFwrXHe/VAN7OFseLlsdNhnWkcQUGLg5LB6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djGrFwCcLNGhfHGImzX4IJ4+urrOJaDeEj7Qdrn1IeSpJyBZ1Frxvwe0jls7AsAchYeDl3ak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Z6uyFQTiEzHq4fdXSVTAgi6KPoVC3BDXYBmszFzypJYe62lOAXNBqNSdrniBIpWfzQc8MVRb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FgwZbC47lxKlSMufdqcNrcMFrxU6eFPrOMs2QsWqAH5kQ9qkxhXa7GykWY8DALlfkH/AM2oc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Zi6w66qtmPsAFybhgQyrm4Aulsr2uQW50jWQ4EwUZdiXFQLykhsmIdQQAVOQxQNezKwy491u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MBK51Pak/mFZmABYlTiSXVXCizIobjKzHjgkx/Uak4dTYJsQl84L1CyVSoCkFDZ8xkqAFiM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tY8/cv+uqwxwABeLdicOByKXNSABdpcEK3wIjzCZEAAe5wTwvg4rdr6XEaKXEbSlZGpAaxkY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ZOWyBGJtclb/fyuq1Zhyc9lyXimcdzYK/CkNJ+Rrq6nAfiKWPB8g92kfEdq6OjMm8VFyyWfJ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y27slGAIW9ie4cAr2jXKx3gnEIMlep0DRCKXxLnLiyll+7MGIUuLyFCCLSL4a+Que2/brmue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XsNH0OmgU3ja/b6SRMjXAFsApLEKbqgJFwQTc9TyRe2H1XjWR+KGkgGoruYGjFxEtpaErTyk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JlN7HEBbqsgDG/IJuoI5OLfm1mxcVxYSd3CuizyeC06p1QtnPh/w9MCGsGVbAMCyo2IwPIsb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deo/pxxll7L55/UuiNa3EIAa1bgen//AAsYByN1Pk3LC2QkDC6WONj9Rj26+z+TXf8AUG1QV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RiuMdb7FOIm4BP5ShvyGyAFxx7efpfnXptHIDWtncvGaTg1S4DWiEnUeCb2seGb6Je5u31Bb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uHjtsCMm/mq19SqbTG6hRce6zsbB1xdjYNyCf6+3u1l0ggVg5qjDAL2SLrXj1C1pwRkWBckM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GNiGVr4ki1l7vtrkEw9rJ2l1MLLPfz9iikrMobO/JFrgg2NrMoJuzXv4++pTImrZ6na6eTgv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oxDhhEXUX6d0Cm5P5v5dcfEb5vGxGHiu1ddjq8NjtyXEiqtIbsBgAWsckIJsbqDcZD9f9NdH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8lx/KZFWtvCxqWNmAXJWQBg97nEkLEzFvFyC327e7XoQ4iwAXDfENjJQSvn75SDY3AkBVQWv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8Pd9T/m1W8mCVDXQY6yrj1NJejJJF2Qq2bG75qLcID3ABmXgk2/4deX8tEFrY6F6fyMCGknO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UUjtIjZWLYB3xA/N4YclhZVPAuPt3a8hiYYEvn0l7PDIm/DSpz6ekYuCUNpAGABEYOTEAMHI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Kt/Frm4AH/Je3oWjHfGFPQr89OcRqCDYdP25Xe4xBAJ4jAB4BuSp19B8mNMNcCvA+V3apg2l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jY8mzsp5OJtiHviBIlzybAf5tez0VrpJ7F4/SnCiCbyrY2hO0WBuRkLtwvC3N2FgcueOO7+L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As0bS4bzL3KxtrXEG/fYKbjyPGQW/g/YfUnTEmWFuJtGlIXWiNr7VN6AcJ5UkYD7gNcgG1r8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nxUqpybKciCCBxZcrrZiT9uPI1AmBOaiTrGLNT9S+LLex9o5Fiy2IP25+n1OkxNysw51un/K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NrWIUW/Ne3j6X+v01eWkYY6WhWSSCCRDdnnrKA70QFdixs3N3JsFA8lfr+W1vBF9YcSmGz2z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MdBVL+pLmM3va7dpNmJBtjcHgAhTe3nXP0kWldTA2fW78l8gH9tD/AGrbQVHqr9j79mn1LjU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8fFLYqpsqIhWp9z+FvpDcqY99W0ayQ79WROej+LtULdb5/oxoOglznaRiikHYb9X6e8tDn2D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jtE6gdOxAVQrIHLYYkgE+0LY+FPbrtCHUncFUbNDd4W7H9nd6xg9Cftu/ssep6qrWhgpPjN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Azh4d6q32qOlliDIVR6ishBlQdnL96qy63BodgkQf7LOSA9pAApK/RooYgsdlUMYmIKWVja5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qbkfRsWXXNBbAGy7nnsWtzTUOhqmG0VjwhGBkFssclxK+UILE93jt+uldMw3WKm1vgrOoa5K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znC9uTYcm1z4vxfzpgYBPEoaZHaof6x9F0m90csLojCRWzRlxBIUhGLWIUm/nkL/m51aGtOq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9quw8WjWBLTO7s7y8GP2uv7P2t2+v3f4hfAuCj2Df6iWeu3z0cjCh9LepKmoJaprKFUHT2D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sYWlmMn94RH/G186/qf+g9H8oB+meTmjB0qZczZY/w6v1L6N/T39ZP0cN0fTnVYLopdvDfzy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62g3if0z6i2+t9P7xtNVFS7ps28U0lFum01ClhjMJUANKzZfLzoWjde+JnXXxnTfJukaJjvw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uHwubHPqX1XRdNwNJw24uj44xMJ2y7aRfqnYaX1BSw0kZjPTBlSVGIePB8FsyBDHd3uZMiVy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xMLEJGS0YrGYgpmzlq38Rvg9DuGw7hsEO17bvVH+512dvT+7xU1E1Ksck9bHXbPvKQs9PXq8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0kLYwzo7a6+g6c5mPhY5xHYLmnbY53rqbxeyuVpmgsxMHEwXMZiMc2ml4+463tLys+LPwnrd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paMJRN8t6fopjLDV7d8nUVo3Ommm6rx07rBGMpiZqcwPTPArvbX0bQPKhxGQzSfPHr50nq09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lTyJQWF+A3DpFmB1LXCmdro73DlSte/U1Dvnpqs3T09XmHfJaKCiO20tTUUnqDaoJdzp4qt4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GB5KapV4np3U5x/iplfHvYGkYelYYxMNxbBc3It2XUus7vLyel6PiaE/FwS0Yjob0Obra1n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pqpIJ/3ei0z08mS10FG8yCeOlkJbOqo5e5Vjvl84ySZLfHRIYZp6zjz1liIe+AXXaFNdk9L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W0jQQ02ybXUblXb7UFo6SgfboFmTdX2+GGR6evp6A1Ey08STSSzU+fgMwtDyGg0VBLQK4kN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hJZDk24VzUlduSmGkaesig3J6hY41qt37yVpIIpYWckGQSTYq2eRAZcJi08+ykquWxZ1Klu1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Q7RuG0yz0T19NDUVVCG2qkYs1VVSSzVVK0ctHT0dNJPm4eMGFbqypyhMiAPUr208SAp9t3L1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Hb4IqOOoRXqKrdZNvnpxuArKLbHjVRJNDOJTI4QA1gdYuFxoEMJmWuk81K4B2KQWDUaGtT0/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0/qGsrKraN1lhqdopo0qKWk3qWik/dyNW1jqszenKGCKSBJ4Ix8xVZw0nslnClwLmydr2nJz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ctamqqqo9/2/dafbZ9mp1pJhW1m0U8Hy1c+2IFgjWhhIIpvTsErKZoVd52eRaipM2JZHFrhh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SEAmBiBrm8/7JfYa+p26qqEkenG6bhGyVG41WNZFSbSIikkMdK0axRzTJHGfmZARFHT9NELu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RtKzCcQSHHW38Wz+5PtN63raPbqT09tooiKdqqVvmqYSQxz7jWp8jSxU8q5QVUxljlnv+ITL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HRcIy/EbUXc/Kr26YRDGav8Atq+8pn+/JN49Peo/Tfp+spYK3aKir9Q18xqqiY1dHsEdVte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uWrK9p6uSaRe+R40lKORFgKvNNqY92GGsjVb28P9le7SDQ9jcQ1NO16O00fUoJstZT18cVFT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+lkjQ1ccUEcrxpHTVu5V7ns22GFGkdmJZO6SXFe3TOw2l7TnTzZJh4wDXQTU41forO3WsenX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W0LtVDPXbhHVRNU75BTVJ2Db2G2zIJKGu3fdqjcqiljw6iUlVDPgC2QjzZc4MaRDRv+3nwWj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Blxiri6o1esmB9+B9RTQVtTlSbdT7mld0ooVp4E2yCWrlp0iDCOYNvKUcUb2DskKsVDIdHmx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QMYnEILrtqmrdT/ACQtRuU8NX8Otq3emkmqgxNQk7nKs3Tc9zoquoinqQpZhGJe0JYKZs3YI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XENFlmxsWkMqJ1g77fSVh7fu1OvqWoalpHp6HbaH1zSSyzS089BSR7XUTpti7vMI7RU3T3Cl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DCyMZO3T4oa2X4YOrqxmXdUNUYD3OLcN5gup1uinN3oqoK/f6Wen22lhmqNwn2fb5aGskNM9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vEz7VXQSQE5RfLuxlhdLwyTKi5M5bShhYRIpLvsqaLtUtxmvc+mHU9l3Bxs79ycdk9VU0e/e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3Ckm33b0elWUUJxFVDTT7X1XkwFOydRqgN+EyAriVUrqksfQ8xdrXfb9SvGMD5ppNQc4f6/u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9p9aen6iomQNs+8beGgp43q4pKejnqatKOMjif+6T0qIAAqRQIqlcUygYJggMqpbOt1uZUDH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o6zaf8ACk9X6wWr2/0PuM8NbIaaT1HN6qaCi6lTV028euF33b5Y4z2zUU0VesIle6stQ0Uea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ispFTgHe0oOMQMJ7yfN4ZLT0uDtayh291NWnryDcBHTy1qJvddFDUM8dK+6wS1FPFXSIchUs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myn5ZFHba4wFrcUvNqvh/dRimcTBbh6raXW4Z4UJ6vlqZPTlS0lVKm7bg/p/wBI1MaoG/e8e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uppY0w+Xkaqp45URTh8sQ/dq7CxKg2GWw9Y8+Cox2uaH1GioBvPdPyp79QbefS2z7nQS7oNz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1VE+31Rp6Wd4Eo6haXYqifGOat2ndWhE8xIhaeomihdjHK2mwzD2POqZJ+1Q97XMcyC4Opa3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9qqjYKSLbPUqTbnT0FMwlqJ4dx3OolFHt1TPVyMJhT0Yb5qZo52jdO6BpKxC/ajauxCHsxAH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WNrX4WM1xYGFvtR6Ksn1N6QSp9SbpVUCfuaSMbHT00T7nW1u5bV+9J6egjpoRTLH+8LRzSJj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wUB6us4e4YLSDUGjWp395ajhNdjlkU+cOr1vR1enctsPg36F2cb/6y2XfpEptp2j01uNZSbp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rH9NeqabZqyg9d0cM1TPtNJUbNLuiBa6DpQ7tFTfI1SwzrLJyNNxXhmHiYOtiRS5vQCNam3h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0bR8EvxsLFaWsaHUO7zDkZ7tXr2V9FX7C+7bDulR6A9Z/FP4cLP6U9IPJ8GvQvrL0Z6pk3Pa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FPXU/wp9Pem6qFqb0h6yqIPSew7V1JH3Om2WTddz256iCtrKR6OjC0s+d/47w3E0fAu5mLr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5tTix2XcutLtGfZ7WscxpzdkSG3cQKbt739l75x/Df01Vevvhx6q9Q+j9r2Go+LXrCv3D1l8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edl9FJTemhtnoz1zu1cdtkpt5+JO219DsUe57lTqsG5Sx0O0Jjtu3/Mv19Cc/CxfO4WJSzGp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VbtXaDtEZtdqjVqXntM0cvGIXD/sZSKuwVW1tal2fjCu/ftj3P07UGh3JYSepKKarokYUlai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Q5RAgqTE5yiZsbv2yN3GuDhIXn8TDdhkcQUJ3Cb8E2OJyCgXVXDG9ueOe25B4OX6aZUvbVFp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k4U5d7sRjyvTXJgQPLDHwP+q6FDC4yXbKor1HIoLYkHuzJ8BVYLnxzz9SCPzDHHQgiWG13Kr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cgyt/iAghSuVnI8xx4nm1yD3NkuoJgE9CjCIMlVpXB+sFVWuOxXAWMoGDOFu9wCS3ONgR7Pt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iRVdWi5gZrOmQm5MZcMCrMVe5VSrJ7gcUuPIF2HtF9M5zTFqZVrWxmLrY/wCDUUgeRcWBadG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AyfmJUkFwWJ+vdrm4h/++bBjVTYjSGCRNXLV6P/AA/ktDA/i5VwzEcwmyg9oAJtyb3vca9Jo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EDWANltP6cACRC97kd1wLsb2KX8WVuNdRt2i2Sx4gh0kGXE/2Vq7dYhQuVhwtiLG4N1455u2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qUKLpe2QCKt7cCw44Xw1uP6ag5lpCqALiSDCyIPbiBcYjg+B4H/AA/fSazvRSrgHu+pY2J9p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SAv0GmAa229CGqccTckqLhSbtyACVIxFjfnTKzD3qC7oCQ97MSwuS2Ia3aAGP1IKj7asE+bf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sZc8hV7VD32N1BbJr24uR+nm7f11U4wCUmJBgESmy1mAA8EWL8rc3F2A8W1KzvYW3a0kNunW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At3EAg3HtNhYC3250+HtGM4TOYBhsNN3UqVUaBVxFuCDwSftyov558jVqcBoGrl4ykq1rKbq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7scu26IbefodV4m5GMAMMuaqo9RLir8HEXUeCM2xxBAvyRcfY46QuJAqvSqXARhkC7gtePUh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JbBcC18slLAKeRiLDjgaRwgh24J8MksAO5Ur6gdVjcr1LjJgBdukWjPTzc3Ia5W2Nxrl44Ba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dhM3O0FUO48zO6lVJOecQHdb/FFmtlZsrW4GuO+0wLNC3YDbsk7ITJhGbMWJa2TBFUN3Bmbt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7fatu3SNdfIj4LRSK6uJv4VjKCyyIGRWPIJIZQLKMVIFyxHuUW5xNtDjZxPQrYEzF001CMWm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dLIzZYDFFF5ATl9Lj8vC6lVRrkRlSfyUYqqdSVV7WZGUDIu4JN5MnC2Ml+Sf5gHVstBHSFOI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KNVdEHLWVWYMGZWAAQRguhyA4Qrkf4Ti3uy1ECZi6ghtJYTSOlRPdaK6ukPJZnwdlYG5W7pG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xsLHjVjaiQ4iVmMAkbQVZbrRlVxYMxDK5exULYE44jhRceDwGZbn3a0sYGkPm8LORBglVbvk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DBAQUjKqJBdUU8qxxF7vw5/KFXVihVLuyKXdAWzuFQ2OLllaNHDSOuDiQ8KexgvjLUgSYBRF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MFDKXjCFrOY1dQsisTyrA2lZcrAeAxX8q6uiBAQrm9G3CxOpcXSOMHvdVW2bqSnEj4New8r5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klwBs35tygtEkkXK2g9G3OBBVQHPTYFZF6bWVmEjWxGQUDx/N7eUIAALehM0AuC25+GRPVYW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tsiMg3UPKhjfEEkFvzE6hoAxGjcoiJjKVut6RYWikszGSwLu2OaAEgMR4v4IsHGum0RACFfm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eVKrytgq27EYiwAPn762sAFUKkuJzS3lSASB3GxAAufbyTz58f6atZtBKo5uvasoY4KVNmHk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9OFuOCcv5dK8UgyhUh6oUCN0ILhUcOQuBuozHA8x83sDrI+L9E/krMPetdvUpxLG/hWUFuEZ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3ckAHi2OuZ/7vr+lXg2cNyiIJsLMzG9pASDGtgScgV7JFP04Jyu3dq5ImSuYoObnkhTaORQG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ORYWPd/Nj4kEjIoUF3Y4pcuSLZKwBXtJsojcqSot+U+Mv0093MF9lTcHtCqzdy5YqFFnKlbo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yPDtc3x4+/wBNIBIJnZEqFVW7X7rjIYOXZXZo2YXUKjEizhcgG5930xy0uPAbc9Xn2kKCVYs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FfiNu0kst37rEtdh3Atjk+qsIwwuI3oTbOWVJCgkBa5szWF0CAuVuc1H5jbK2OWWkZDnQCpB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dlMRGTxJZ0BYSm7MY1TyAbYs4se5lXVlOYcarK5sxrZrJWZkVV7gxGIwXFArBwkaJxYKrYIT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tVts+w3Kkggwc0qt+pmzqS5DMlrjqFirsrRnlCBwLkEriy60Cd+ahHwMbqCg4ZgpmbtXqEtZ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cmwvdrduKqsoSzs5a5Utit1UY4hRYWWKQEJH4Nz4OV+7nQhCzg5Y2LtckNKzNIZFjDspJFg3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e7QhNFUO6QOOwxlSwLEqWNzkjC3TAW4vc3U420IQMJY1VI2ROFZEiEqzqGDBsyyEFSqlgGGR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hfTd8RFuKpASLswxW98m77A2uCe4f01pxt9pEJJAcewLTP1LzubWyz5V1Wyg5rz3gkLYfoB3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k36EglrWA5IakaxHbZDclTmwXIgMCAQRyPNxcfy60v2droQ3aCk9IzDlhiSQGRj07qwyIsvK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hPOoxDFJnetDBLh2IxmJa5B4zHGTByAcFPeLjHkMeSPy6QmozuVtLehJEC9sjZbBcWCllRcc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D9u3UKV0CDa6nsJYBfK5jJQMj5Yi58/+oaErgSABc/esHsCfy4i4A9pjJbtwIIT7/rl26FMi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4KXZQBgLAWZeGIN8Tf22AB+/n8usWLJEkX1l09GqyPdUYrJBdr9oyEYxc4KW7u48kkFeSLWC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mnsC9Bowbqd4qI1jkuQzAFcQGDjqMpJEYF17o7tcEEEhtcLSIEdH9l6DAJid8N/NRuokYSE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yUOqsAsihu4AkkAW9uqYYWyYlvqXRcA0mG+0mqSYtkyjEE3N+ViAAXpKovdWx5Y//AE1SDIk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Ta0r3UsbqpYMFyLsSqsQoYMpI7ePoV7tVP2itrDaOhcikKBVLXVQ5PaEQi4BszN3HP6jC57e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U7XQ8+C76oAUWKshxYFVsl7WHI7kIa5ZcsRjjjrJiNLXQRZytY4QBvSHzHDNkbutsioAse1H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lIuTzpQJMDNSTSCTuSZrFBuxWM5lebBVdgGKKuBAdj4v/CutDcJtIqNlV5wkCdVd/N3yBZOC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j0oywZvNxfgW7l0zWYYIjNKYOZ2kl84qqEyciQNGhPK3wuwje2IdQfqGAK45aekNdVBl3d/N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5qQE4kX7EUi7hrEBSLmygIW83FziPdp2h8VAVfYpWKzrIHGasnfiAzxtgFBZ+R2nLIm/j9d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HqUBwIkGyVNXISrZBAOm2KmyygnsjUSLy7NfLix++o82bkg5oDw2wcGyupapiSjE9JxyLMhj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cRlxcfW98lx0UN6EVnocuhVAhAwLKkitM0gZDIxb6FCSoDGxv2nk+DqDh3s0wkOOAILqll80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m4LRi6BVAdQqA2JZV449y+1dM1hns4lHnw6JdZuSzM+X5k4RDh9clPaAU8yYYk+MvynVgw73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2aKrLOOcg3jIYFRGMSWGVxZnkPOWRva3B7fIvo83Jlzrej+SgYomxp9LVSrVRGC5gu1inUTg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TyrMFucQV/i7tVvwjMNiloVzcSIFV3JZJ5FGGbICY47lb2isrZBwbs4QcEWP01jcwZtPPYtu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olah+8AoACxcXXJbL3qt1syhVVhzwf4m1lxhZwOqAF29Aa0uYY3t+8peOQBVXKRAoBJGK5Kw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ZCx/L7e7XIxbyRltL6B5MwidoB0bPYs2kBZmI5BVRw2ChgARYt9QFINrjHLLJtczGEl7Zmzn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BbAs0LAzYuACzWuqBCzkqjMbWJuTf3G9u79NYCZsTu+C9BgaG5xYYu76kpTyhaiIX90iWKDI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FuWye1vaSvu1lxcQBuIJXocPyc84V9qCtoPh9JdqZFAxJ7GDsFdmCqWEYJMdsuecbr2rr1v8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9na/uvlX9XaMWMxSM1uJsDD5aA38YgXLXJXki45IA8+f+Wvt3k0agB6F+dPK7P+/EJzN+xT2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XG4HaL8ghfPIx58jXoMExTlrLxukMFTwRqLGftRyLXALcg424/lFyD4+4Ot681pLQcNxFiq2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VubgYgrcsAQSSeIzY8E/wBNZNJGcGD/AGWDDs9h2zK129QkNMWtZCSApBJidVyPYAQ1m8nnn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3/surhgU6vS74KJTEBLE2IxARVZnkAuSGDG3N7i9jqUybjXfKho5MmhldlkQuSoXpgsxa3eQ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xrHpeBXGI3hGstuj4lDBVmE9qRIYsSzKUVwynv8AFHQDtZvF+QP4dXeS853krm+U7zSsawBR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wVFgbBA4S4PAawIHhtd5cRQHc7h3uLBfddRZiSVXm47czdm/htbQpbmPFV36kB+SbAmNgZWF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JlcgkDsupADX/l7teV8q1GkRd0r0nklwkbhYdirSFFM4KtiCjJfkhhwcGIPBbFv1stjrz//A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esZjEZQC35vZVgbCOALC/cS9w92GIYkBSc7Y2UeB/l1jwtEP/ACpAEhPpOkf9dN2h3PurYD0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ZWARQuJfhmsCqgDEG1sgfzdy+7XvPJuHDQJXhfKeK4yIs4x7qvHZYsSkZN1ABZrAM+PBUNbt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/pr1eAwtZfNeT0x2YqsPqVrbRGAirYWHkG62+xJPghfpazf5m11WbI3LkOmo9M/kp9twW4N7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ipsCQebhfqP/TqSAc9ylTaiXgXNxbkX4vblcRzcEffjUoUmpsri4H5RwQSObAAX7T/+XdoUE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UwsRde03AF7ZWOVgbAk28eNVvFhGQVjDDiFhWYsjfUWKjkcg+VNxzf9NS6SwOGUq82DZ1+99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rgEAFSBfkE+2wXK4I+2s78h4psIw5fKX/bhf2u9F8E6P1D+yN+zL6oSX437rRvt/wAWviLsl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PXxL1PS3p+ugew+JlZSzfjSoS2xUtQHGO6zQvt6s0cOIfiDVadVvW/iujhFwBBFJavilZxK4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18nYysBk7GZpLSSsTIXY3N/zNlran8Fi0hIawfpi/RYxOUQm5ABWJgjkHyb3y++q28ToQRUK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ll9IeqvR/qmCWKkm9Jeq/THqaORkDFDsW/bfurGROmrMlqM+FRu7BWbXTwCfNlrdWoc8wqqW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ps/Cz1bD6x9M7Lv8EiSQb7te075C4dTnS71QU+4QMHB4yWrWx+gbnnXOcxoc+Ddp+xXsc4YY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kMubKhbHLFQyqC4IBGR4bleL/AMuqg4tMhWX4ohSSiq2jsQxaOwexBS5v+QgAuwA8+CFx1YC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SkEkSppS1UdQFHaS4N0bCzFwcunl7FBHj6adO24EiyjvqL0rQ75TSJPCGEgKZFipwHuW3JK2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S6A1PJ6SvIn9sT9hv0x8UKefdoIJNh9U7dFUPs3qfaYFevpGIy+RqEchd02nJVvSTEqOWjMb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+m9A8uYE4uHTpeGNR7dVzf4rv8Akb+otO8lYgGC4Y2BMuY7e3rekvCH1b6b9d/B/wBVN6V+I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zLsu90iSLsm/iKV1daSrnv0qoxhS9JOBKhZiuaDLXwvy//Ten+RcejSMMtwnbGI3WD/0c3oX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FBoflTCGNgYlL2i7ONju9/ZAV9am4m2LJ80gRpJY8hEO5amGZRbJTCWINyoWPHttifPsw2gZ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6XZtVF+vvhTsm8Uc81VtRqZ3npJaSRK99t3OmdJDJTHZNyjQrQ4qshMMqSRSiQvIhVsh09E0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vFMOqqbUPaWLStEwdLYKgZabU2Psu/VeXPxa+Ddf6Yk3Ou2fbNp3H0/t9Qm2Vm5w0j01d6Xn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od/p1qFXaiI/lwTKvY0jtTv0mUa9r5M8qYbzg+cxTh4mIZoc7Vf8A54eniXh/LHkY4eHjP0f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S59Osy2bv5ZVWWok20S0dUI6mBE3WZI6eBCJKn5Wtqa56OaokiByqaHB1MLqwVhULmeMV9gy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+fllBh1zKlEM1DtEG7bptu7b63qzbqWih2ai2oil2DZqWWSq22Sv3uSOCWTf6ipo6iqiliiW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nmfC2r8N7g065bdtX9lU/DIeSNYxuPPrUJ3SGmpnSsgaro1+RhmrdvnEKQ0jQgiem28ie60k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k6qFe5bBTqK8+lwSFk3mgt1kglXVU21yUtDSUm2VG97K2wVNdXVEwotp2ncDBuG6ItOqHGoq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CzGGaVTw2WhtqqhTzz0INTg0NuPl7VJEm3inqD6n9RSQPuA3RqGl2WOWbb498q6KGmo6ahpN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NFSCjesnSRCY5kpIXYs+GcguxXNp1WAay0NlmG1073avo/T1knBusvqON9n9SbxVvVbhUQ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tdHt9G0jrvu+bmgkj2H0Vt80jGOjpoy0iq8rdJGRmuZhgSRlz8VVi4xc2lx1nfhH5ISgTdNm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odsoNuq45Iq2l2ubbF9R0EtRjR1O11M6GaLbayONZDKTlLAzQu4yaLSPc0y2VY2aQ4xT0dZZ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SHdoXkqq+v3d4VSdoW26WljgNY0NXH0r0itM+Sx8mNVyQZKuKYcBwAAa1o9rcpxRLTEue4/C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TtCJ6f1LSvuW47PLNM1N6dNRCd6pN3mpS1e1buFPKI6/bo5eY6lAryQsiTNFUBxpsRzXNLQ3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il4fDm7u3panb9wneN9p6rbaqsoIYFpKdJYaKKKZtroaUtuNRsdLCyxQ0/QSoUxsUeQZZu5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yHFWnDl4cyY2e7T3fqSW8LPRUVZu9BR7Rt+1721JttD8nNDIlJDHikfpqlWfJ1jeOkyqJuVm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tqCanNIGr1f1TU04bjsl3Fv8E60O5zUNDtMvy1NVRVX7rrZd4lvHuklfTxbtFuFVS1DyMXli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jHVmRWmSKyubd8i7i6nopVzHub5uqKbX38UqLekaen331NtOzxw9epqg9KaWJPmYEgbbd1r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NLWnq1DO3UC4Qpk6Np8dj/NlgNPb62/TqqnAcw4rdWrhj0g789Y/Z4J720VPRfDmroqyoG4U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3XcVrFqlqq3ed9qoNl+TScXprbWmBUAsVGf0Gr2NEPHW/usuLiEnDBmcMO/Fb0fxfYmvcvUG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2mZqOr9VSDbqmFal1iO3DccVooYFJ6xFTSdSOZksCrGI+NQ5kOwGg2aXGe8NlMzEc3CxiD/A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uN/wplffd3l9S7n6naUwTbg0FMZYo1iFRNDSw09XTxxgWiYLTZuxW2eJHLaMaMSlrtZ20R+F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EeP+ttmj6mpxp6fbtzqaWGmE9HvFNUQU9B1HjG2b7QyNjuG4LipbZ9xSmMhFw1NMGlN4nisY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OId5XvcKwAKaMnN6HcSlXqRqPe/V9dvG2NQ0G0bB6W2gRzuyoa6uqOntNEeooIqK6Y10rtfB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rgq6VoIaSTS6Spra7EZIFOG3dv6ruer9q+1b7BLSVk9LTV81Lte708UFVWVzGl3FIKdKP03t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6mhmjijPHy6YIiZnVYa1j2gkOc4Zc8PSpc8OwjSC0tdtO4hTw9qfquqrLeoN33WCSOqr90qK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jqp5tqWljg26lcxK0VRnQqktSi4S1EzjFmGqn4NQaQdZ2bu76P4e6r8PSIGIXAYjN300u5lH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WbBt1FQ0cxPzG9QT1lWID6d3OOcVcnqWeu3WWKCqo9srVp4pRK4ilho6vLvZL2uEHdJj/AAq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idbhc3f4Jt3CarqK6Wn3Vody3H07s/p70rt+2VW2LJtG4+ppt6fdPVFXu+2hhbbE25JKqOoV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I1TNg1jREEf8AuH8OSy4jnVSTVTtd47/BVVtc8e31Fa1DttZvVPvNL6i2Kam2imnkqFoKo1M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GGVmpRE9PJMGjy6d4Xxyy1eWh7muxHVBpqq6ad/9lVrNDgwD/st1tVysWuq9wOx+kq2hiMN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GGz1Xy+7bZt0e3UFVtkk4qpEkgWuhqvxL2iljYN3dqZcIRhuqhxc80+itzzVjYIaaaWt3dms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EHpRxvdNvm17tDt9AJFh2+SHcK2gTdIa6hpds3rb6vbaaWCVvRtX/eKSelq61VqZpKfowylG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0PxMIQ7FwxrtjVp2qHdp4qb0rt6LoWI9uHjuYW4eKdS8u4Q58dTrSvqfpv2fPhn8O9r9G7h8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a9u3fbdq9VQPuUlTB6W9R7dS0FIPUVPuuxtMvpegqaiopxRVO3mGneRYqURM6SLrzPnS+rHw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ubGxxTSc28LDw716nzGEx40bGwqcS9B//ABOt6Lz1V65/Aj4tx0cVDtu6PG9a0FC9fushmkm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Y6neauaqkkYT1E7TSgFmWJKhkjVB7ut5O00uJGIdbhdnq8Pu8RXE8o+TqdXD2XL0I2+fZfW+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rgmjLK+eNRQ1IQt1qZ2FwFyyueJE7NeqwMSW4ZBgELx2lYEVYZadXete/Wex13pusfbq5c1Z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W6dTTNcRywg+xSoIKXyR1sdbxJaXRbeuNiB2G4AhUZvrssJtYlkI4KgHHlGve4ey2IPgR/my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0GFSm/XRpLhZFVi2BdLE4K4kkCgkkk83FwW9q6FLNkKsNzQKr5qQBYABlNg5GJQ5XYAiygi1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2SpbYNEWaoHWRH5gOwIdXUhrWZmC9MGI8AD/me42Ya5bruMmIV7QQ0TmiaSnZwSXIVCTO4yI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AuMjb9O4rqHOAZACaO7/j7Fsn8IIlynIsBLOkd1uF6h9rtk18MccT7e7nu1zQQdMZe+ytOkA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/oFWMUV+CGDHjESZscJCCAE8cA/w4j82vUaOQQB0BcduY8VtD6dXFYiLkhVVbjgDi7KRe9y1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LQJ6FkxnS/OS1WptxsFJJW4J/zA8AA+RcC1vI1apaIAClEdioJ+lueeOPDNxyQdJAJcD2Kl0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OOOeCbeD5Nz5/8AfQXQ6+ShcIuSfrbg5XJGOTEX8AfU6h0yHC6kAmwQ9SGwJAv2sCLdpB5yZ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TpmuJmVY2xLZUE3YmzXK48/duTyGv9Tbi/A+mnkwQMk6r6tF28XA/LcEZAW5IvzbKw+mkfsl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Ud5Hkqo8c38ISLi58Lb6jHt0yqiLBtnJ4pVJFgPcCb2Itzj2/zff/202GTVbo+9SQCxrZyUn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31AZiACBYEADz9QPrlq5QGASGyUNWchuSCb2J8ZDwSw8E/Y/6DVT8x4KcURhRCqj1GQ3UxxD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gt8VIsy8/66RIQAMCBkCte/UoIkJHubJbhbsY7sLnnt7hwfofdpTGt0x+qcCkFoO5Up6jDLE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HJcL2uoKryGNhYWPJv+uuZj3IDeFdDDLnHDJFo+X9yp7dSRK/lmUFsbXkv2riLqbWzuQeW/N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mdqV0cJ1Os03pTSuQAkAOSuyMhYNI+BJwYMLrwLEfUY92lIgkdCuBBAxIpdKRkAEZA7cR1AB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9uK3IC3I57vI0vCR4q6TIyI/JAsl5HuC91B7iygCNSGKOSLDM8Hze3bfUzYRcJGtdNVW0myS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uuQZkU8BwpBxNjcuF/Vse33alIWB5dJnzaY56YsgDLkCuOFiFYhhIF6LEEk9vBNh3KvGWnaA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Pc7M2Uc3OjDRBwFzaYXk7si5Uhcl54DLYD78/ZtPhkAulqpEuxDz2Kr95plBN7MMHkZccrKt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xkZZBmORW2pc7zjSJskcZJKpT1AhVZVXpuRISgZV6StZs3HIyjCNGWHFuB3Y6uBkN6f8qFSu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EhyRDk5kxZAWRgAe9MyouOWKrY+dWsioDeUTJJ7VBpABUDuNg7EKL2aPJmU8EdUm12W5aM/m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Qrg9FD8OEl35hRVeQi75Ek9yAFQGLcm1z4yXWQu827rF5+yEbp3LZ70YChhDxor9xxQKSRIR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IxJ4xIyti3GleZILTu595M0S6Vt18MEPVkuqv3xkNbESC+KqWHCtiuQdf4cfGq2gjGaN8oft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cQuCVUsrZ8hj93VCTk3t8WHb/TXSF4jeqnONTWDNyvrb/8AAaygDC9ggsWyLBsgeDfkgEEZa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0aUSwABBuAoKFSCAOMg5ueW5vccW1pZkfFKozuxsGN7EKxJHaAuNuwt7ge0D7+1dV4uT/ABC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eFR3qcjCUEMqC64qS1na5vewKjI3v4/m1ixLFpV7Du3ha6+pCMyFubcFzcrxkcsVN7hvPBvb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3CW0wE6iSe2/cyMy42a5yKWbB17RIWB7iLAfzatUiJvkmqsJtIVN4e83BACxsv4ciEC3kYt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G3YbKFAd2YYv1AxuiP5AsrMcs7m6AxhSSPf/m1LMj4oVU72xRHdbgHNS9rWjQE2MYUdMgBce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FQa4zvUmJMZKrdzzVyv1CksgUyMGCZAkKDZ2UqMgb8Zd3jVOOSWX6VGSglUFJOSjGxU2YAhA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4C3VQykr7W85acAUi25CZ6kArGMWZwAov8AhtKMV5NiMXLX4uL9rMxy0BoGQVmJuSDPJYLd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FGYktEnTNikB78wOc/vj3Sq1mrkqQFIunUxOXcGj/ABpFQKFCmNAVPBv28eGRrAAZF5QlAzm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CEkhFhKSFKyZMfxFNwtseCuLWx06EfESrFQpfCQAMuTskvTzyKAEBgtrqbi38WWhCWbE3uEN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q1kNxJIBlYI4t4s35dCEPNzkgMhJYHHC+YjU9jRq1un9QWPJXz50ITRK4bMJm2ZAQBu8gxl5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oCbE2LKe7zoQhonL1cALI69eMI5KhWBkUBmY3J5DeOFPHbl3CF9OHxD91VkACTIeFPFiSG58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j7dasbVExAhVOsbjaHP3LTL1MgO4hSI07yWJ7owVcHCQixKHu45sWX3a5TRS5zVLrtDkLTAM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tc2IIOIyBIwb29wOLC2Nu7WobN9ayVm0FJqVQOoz5KRgXvd8uyzFQoLBbYgWuwx7e3VOI6S2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QRRLDHFsScQMihRgpIAvaxBLXuLEFvvqFcsGBYSDLIs2CljeMO5OCXA93N7C1h7m40IXftcM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jdufhOebuEFv1OIXQoqEwTdJuoxbtIxNwbIWuSbk+RcuTwfI+vboRGcC7k2VQsq2IwK4sqkZ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sT4NrA6y4mw8b10tHdNJvk1RWtsA9siQAHDZRi/0AKkhLqv8Ar5vbXExxnZeg0faGtTdRSrb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LKx9rm2JjRwLZKhUsbY38ZedcLShLWmJMrv6PsHwb+JRqeFPxr2UErcAR3v2lSDa6PdGv8AQ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kDkF0XmXSMoagXjY8lWJYOFIdMUK5AOQvhT3gW/piva2lAAsENFx08891BvGQ6EElg6C1szM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BI+/Flb83OqHVVmBZxWxpsXHehDE6gFSCoftZSzIoQ3HJS6ebEj+bwdQRII6U2RBmEFObOw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DIEl3QggC/bbgrwv8OogEADZRF5qKAaYglXZLsSAxUBQVYhQsbck9N7EtewPby2pGEemkO95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DtIVZ3CvfOJQq3Cq3AscMFbi+SWI8qV935dWhjW3GfNlUcZ5tA58VwzFVzsLohjYhQWUng5Z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SQ1/dpwCKuExz6SjzmKBACT+ZKsLtiFZlkN2OMgyaO72F0KYgY/T3d2pLHEERBUTiPiYasRP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SsrDHOz4F2UWRg6qceD2r26mCDG8IccTe46x2fSXOsAS6gBkxzlwC2IuDYNdQtzIuXNvrydQ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NBmulzUssmQPSCM7td2bN1FzYHE8L2BRwLZdv66IaSKskpc0GS8FZdV1axZgVDMUFiMWUs5Y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c9q+3Qg4jRGtUB28K7SdiR3FFYgBLIQEZjlEsantcgrlY9q/wCUnUwRGrsqvzh6Fmk0rFL5X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VILLaQN2lGVVsSOAuooIuG0lyasZQZXYlxDESIGZgqEIykgsSFjty0gtYAjEj6jzpvNkukNu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qUDgsCUuEPTClEIZ1ydSXzujBmH3vl/XVgY4wCbKQ9pk3qCUSS1w7EMoI5NiFzyN7E9M5Fhj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IIBFJKethdLdUtK4JWUjhmYye0Evctd2JP34UWFx28cZaodhtdmLrS1xbBBsj4Z+0BhkLmOQ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TJc9naWsLcDutrl6VhgOI2mr1Xkp9QAOZPuo0SuT3MrNw682BkHZixYZLZgwF+Bl9Mm1w8bD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6V5JsRbaXDIwCEMxka7C6k2kBIMZW9lWw5U3HtXHXLx8yd0fizXt9Dw2mkETT+SwY5XLKSvR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yWOJyjFsCot5Iv265eIIBAtde20FooaZE2/Ek6eVuquTkuzRoB3RgpkSEULYK+X3v7tYMdsh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Hg+Y1gHW+nWW1Hw5mu9OCbKRZiVYjt45Q3xJGVrkW8N9tev/AKWLXebG9q+Kf1xgtDMZxuZ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+UfL05W6i4ixKkotlQqFja+JI5BIHP6a+6eTAfN5xSvzJ5Xw/8A7jEB6M/F2SsOLEIg4tZST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U2ubi/wBOfbr0GBmzxXhtK2nDdDfiuT8qwOXeLXyLBjkFCgHkXb68W/XzrevLadsvEb1XPqa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8Cw4xxCAkctcji/gv7m1jx8z4/Suaxzg8Twn4LXX1Ep6hsvuZibEhM0y4N1ACm11uQWP+XXJ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7118PIeB/NRGa/TspBIIKAjvHILAZXtHZvt+X+umUqPVoEb3FiAQQOSBcBTIoFyMmv/pzocK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Ksa8tDgRtJ5o3YRwe4FolFshGt0Uggta97G5uLkf5tHk9lLst7li090iQdmlG1fiylAyqouc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kG6Me0Em6+4a7C5ChG4gFm5QySEYkqCALX7iEsRdWHbyw+uodkfBCr71Cl6GRgWwReoAAVVC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lywI5Jy864HlNs+buM12fJjyH0nVE887KquJSJu9VuGGKtc3KEm4xHcTYBfub3+2uT5txtC9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MqwtgdrBzY3YWIOOJZjhG17ZLceeCCuOX5dVMwP8Avmm7kaTjVMc0lbA+l2BaEcm1iDcBWRV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z449q469doWCQ1v2Lx+m4teIehqvbZFuELZXKqtr2GLFQpuxviXFrHnz9Nejw2wA0ZrzekGp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Y2qNbLcEAiwvcFbtZhZj4y8D7LroN2QsDoqeQalONvXhe4WHtNuGA+uNhc93g6ZRF5U1oiBY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B4BH3BN2y+mjLsRac79CklNewIN7GxI5BLeLHHj7fbQpT/TeABc3A5vjcjwLD2jyTfSumLZq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+rp3LGsPa4AsMRz5sTYHuBA+n00OcTh4c95X7u7+e/wBJfMX/AG339s1tn7Ju1b7+y9+zRvl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qDbfl/Wfq2hkp62g+AOwbrTCSOokJDRVPxWqqKVX2+he42yCZN1rkyegpqxGsquRLVr0fDJl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cNxrt4r6zdd0razdNz3Wrqt03Tc9yqZ9w3LcNwrKiSqrtyrK2tlMtbXTVMskk0srtJJJM7Oz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y2oEPxgDfFVIdULIb8DhVJMXTBvwLHENpCQZbvQhWfvBZ45CJAxMrQtJexBVVcu1gpQDxYmx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G9+lSTbMagdPOyFGBVihECSxmOQnpSEdQs9vbGQV8tfXW0babOV/d9ncqnEUiQah/ZfoBf2W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P7IP7P3qV6mNquD0HQejt4syyLBvfpBpfT9VE5PLyGGgpzYjJWkXJfa2qNLwwzEeSKmOhzXc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zCCbYZ1vav9q9Zo8ZoYpBgQUCk2yxUtfK+NyR3D727dZIECvNO4yZG5OMaFFCgWwUdNUGJPt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PFv/NpgAAAMgjsqt6/uTlRSlGBLXEiKGksVKsFKkYg9l+PvbUqwmkC1vuUqpqu6N1MQSQq4k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5txz50JHgySSmbf8AZId1gmV0iNwyEFGxVMQWyU8BgDc3507XRY5KZpA6HfevMr9qH9mP0n6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33ZhWU06M7kxorI6EmKelqYyTDXAGNonjxdG5Vhp9M0TRfKej4mi6XgtxsLEFOt9PVhb9C0/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mBiFuLqtDhxel3V883xb+DXqv4G7nVmsqazfvRMkskFPvkqAbnsaSkBYvUeDFFpwEVRWoBxb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4h/U39FY/kjzmlaIDpGgA7W0Wd130uX1byH/UuHp9GjaQfN6Y4bPC/vCfwquG3WnqFRJg1Uq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GCrp0iALoyD8QXKgE+EP+W/g2tcLDVC9f5wUhxFQVV+tvh9tfqL5d4aWOmMU0LRrtwhhqtwq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96mtzh3SgiqcisNZHOgklaRfCrrdoeknRXOcJdiOGTrhre73u81ZNLwG6WwYbzSzs1XHx6W9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Wn7OA2nfJ4Nuqn3PbY8ptyrqitlM2zbhWSM1DRLuho36UTVEarPF3osUaSWhy17DQv6iGHhj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9GoN2qfRXj9O/pk4mLRo5Hm46XOgn92ytRPVHoP1H6LEkW4bdWf7NxrGdwk2udygqZahzFFU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yJMvUV5sIwkio4VmXXpNG8p4Wlj/qcMN7smu394LyOmeSdI0B04mGXYWHZzm8J6rv16FXVVQ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NTjoV6PLRLRuJKoyTQvTVVHJNjyvWgZnkHsZVGOWugwyCIyXJfhikAizjaPzTs/7zqqVW6VB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9n6CkjbKtpq6m/utTuDK4HTZdojkMsjkFo5lKdqNa0tbrkG7iEmtqTzz96lXqLbqbePXkvpn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t220lJsW1pS00VUayXb9rhqZN3iWtliSLbq1VaqvI0axiSRZpV6QOs9LGa4fS5xkrQ7Ec4ta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8veScm27bQ0NT6rhm2BttoaCDZp4ad13Hb9w32mnCx7bPFCwqqjZDNjVNGc6eoejSJ5vlu13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ocOHh1dpI1wN3Nu3u8PVd1lCqSeRa2f1Tu71281TUVLW7HTVReWlnqq5ZI4dw3CG4B2OlnWq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pp1ihjVIUe0FoayALKDLnlxJcpFS1iUm37pT71UT7NSV+y7NHv22GGCvbeU2yrqKtadKbHPa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sJ3YS0zU643TJWql8jzYDhKvDcKIxHHDLB4+zTw1IKg3Ks3usNVS7btG0bDtu2z7Pt+3xSyG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Tca4VNTIiyVu6MBHiy2yqdyYue7FWAAzaXOcpLnu1mta3CaIa0fU7e5NcUAjoZaakmrPl9yp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HrqaqCGZpKbbqkU750cTztCJUSzTe2LLPNQua2A5oqad/PP3DWkxSTEa0fh/X4I6mqqgy1lN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1S08FfSKVvHR0bgbIsUMalNqrKOoTGmiRg4jmdHLK8jNViOLQXgCeav8AZO0kucCJLuR4Lm0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y2aFzssq7Zua7LLMknzNbV7FFJWV1FCgf8ACmfbZarCQACaSOzMMlUuMMgh1nDaSuxX+bIIL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z3k57FUt6HqKSs2xanbvUXpzaqjeIKiZKSpomrPUiVFFse9tUTx9Hcc6CrypXTOGBY5Zv8Rr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QL4hpd2Da1UuAWjztLv/C2Wx05X+9QZ5VrIWpFb93UFPHSpLuDvI01VIkbGWrZ6ghYgqSThV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XJtS9zWNAAqPQq/8AyH/8Njd6Gq4J5vldwjPSrapKFjCis8lJRQs8GyzDqd08ksUN+wHFo7r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CQdYN/PaUhpdTTFTvubl7yMqxDt0VDLOFl3JauNqXaIkaeSpnfGat3HfaunY9CJ48QYI82Tq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G/wDYH61LXC56BuhWvnBOHIqc06rdqTxT0ej7Kkm3Q7Qdq3WjrtwTZ/WO7tUUm07+Op+4G2H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jq2WlRmi3GpdqOOnr6cNBTQyVNNUlWmV0VjjApafNtGzxT1/R7qYhgBGI4eccdpuzDtajx72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79RemaOL/AGd2umSfbdoyqZKWErDQ12+vQU21LT1U8QLTzQotTjMrsiS1zmPui7mMEaxpAPJ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qLR726lGbRU1G5en9rqBSxQQ7fvlVsu2biYIY6KDeIKGGuqd2hjqIytDHt2yLCi5o+Uadxer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OQCXOio+8nwy44bsRwENdQ3o2dZ19mlqkXqL1ga7df3x6gpqxp6hurTUayw0e71D1lt2/eEp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SCStAN3ZapVUBfcOkEkNpb7UBSx12sLanuGyObWTbv7N6k2L0BttRWJAnrzYt83PbB1ujHPu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2qg3OWqCjCKPboI45pB0ZvnDLHEswTFmANcS/VpGfsqjEc7EBjZch95rvVdTXbVPNC9XuG4b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FbIomrt/wBj2ml2+thrEhCzRblFRUVKiSXYOsauyiVTpMNzQXEDZc6nwOSsxGvJZe7mt+0NU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UelPUnpr1HWUsu501bsXq5VnXbN826hrxLFVUZp4KiIU+6x0dEnydfHZKn+7u+MqyA21OggO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4ndiqDGVCBUefimLYqpvVO87U8kFd6lh2p4YtppYdwEdbW1xq0qVrN3WSKMxU7JU1SVhhUBh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fVOLiDDwz/wC2Gtv0epaNHwy7Fa2nztR1Wg/icvSD4S+mq2il2+kFXRP6U3Xfk3quFBWL6up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dzaq2jbKmnjrNm2La6Cubb9tiMyxpWySVkWbxvj4HylpAdi4uK5hZiBnaMzSNa4c45ujdmvo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eHg4TcerCYW9+kMbVbfDdkd6or3n/AGYPijuPw+XZZ999MbbRVfqKh9Tbl6o2Wppkp9mrKb1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7VXUFMcYIoITTrcfjxS8Q9Jl7eHoenf8bSi7zpcMSlranbTQKaT2OcvQad5P/5Wj1FtLmlpA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UPZXorV+n9vWng9d/D6qmqPSM70ArYDIz1fo/da2D5il2rcZFDLLQN+ItJOD3oohnwlDKfXa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ScAavGzqVfSvI4+Ji4bnaJpf/mZk7heKvvbxLZ/4O/EGrpJY6WeUo7PAGtIGifBDmpHCkgsH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Pbr1Pk5xIpJDQ09Xh6HdHpZrzflHRWOdU2W1c0rdZqHZfiXsE+31ZEU6IWodxUB5Ntr2jYrK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jKZUPDpJbtdUZe9htmoA2cvM6RgC7CNWdXp/wALRD156f3T0vuNdsm8UwpKyjlKsFtJFVQqC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oheEq0bixs12UOMdVkEGCIK5NJY5zXdC1/30sS7NG1gCVQG8iqtyRGRwjG6s2XcPLG+oTMy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JRj0wF7S4dhizviwBdiQwIZSTza3tyOkxNh3gnUOmTqySqzhmAQvx23AKAcGzLYsbX92S9y+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NAJu6E7UFKqYMmOITOzXZwuZC9cMRlHlybcWb3YrjqjFJhg3StWDhAON7cS2J+EsKGSpKhlB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qpdRjjaws1lII+/Oue10aWyb87XN0aU2lhIyK9A/Qo7IyAMrxvYH2tYfVr5Lc8A+Neq0SaRP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uQ+1J6Fs56fxxT3EYqwPtF7ZEciw8f667DXZBYcVhqJAVo7aCFjDWFy1uQVBPIcKL258asQ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wVFAAsosSDa/wBSDfg2sNVNdrS5K4kiCKbrruNuQTcg2Hk/0J7jbUucZLVWQRmFw25DduXk2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9uG5v9NS2C2JuoSE57TYjzjbuXzbj6gj66lohzkzIm6gu7kAHIkcFfPgZDwo5IH6/XVkUsLu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bKvq02YmwIOTECxHPBYYi+P3tyNKjEJDRHSE1i5bu8X5uxN+0L4B/hC/XShsDVz7VVJiNyea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ZFefZawW3K+7gH6edWYdiITxLe1qktOWMX1FlUkKCQb8cr9Ppxqx+yUMipxncEPWN2sDb7MB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ODx9uB/m1U65NlGMRRByKqn1FxkQCMSe36j6Ehjc89x4PhdQqWurdhNiadVa8+pMuqxQi2TA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lzY/Rh/X/AJ6iYkRsq8mAWG6pX1AB0jj2lmk8kYlyBwhUkgXDAnn+LXLxpkznC2YMGmAfxKn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WClRkGkXEmwIaUA8kliT9TwuuM/aK6Dch4JkHHcBdlXFcXsWPDKLEdpAxv54YfzaVO3iPSEs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ZAoCkq6B1RbM4dcPxCjYk8kg+O3Qr8LEqBgSgHs3OCAMVKqQe+Q2aRvNzGtv05fR4JiXNIpy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eMzYO1zYxEcWUkEG318+FZfy6iQcirAAMkzTkMzDtsOpIGW6hlVrELbnFWZ+6x4azd2rA6AR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/j+iYN0jASxUsJslxazMAqAmNbnsUgIQTyScVOOrMMAu7WJTFY6Y5/NVLvasTcDPhyVUxxEP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gfrzwCuOWOrCR/2N2BKpMiZGSo71Dl02drL3KQqsCEVMXvJkp+Yhv0yTcZPL2do0x/8jJyg/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RmkupQ3wX8cAh2BKRmTEHuZ2BUCy5f+Z0jTJcVBjG/Vxu5Af8NUUQsuQykwVb9p6QFx2ge7V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f9FjthRbkMEIbpKkhnviY1Mgs8pjMgut7GO/hcdY8UElgJpDkLaH0iuTIymNYnUoCVEjMpK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Ln+XlTdV0jdVj5ymEzSAb5Fba/DRT15VubEx2BjzCszBnZHB7o7BVHkWHbqf/AHsP1KHZnxW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GzC+AUcFzY2Zb24AZrgGwu2uiCAQTkkc9rc1fO336FySAwtcWyPGJz5yJJFvqPdrY3N/j+qp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cECwBYFeSAbH9OPr5+mrG5jxQo3uyjpvcXVVJFz2+ScLi+BxHB4sf00Yt5vZAAmYkqj/UxBR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wtcoCr3bmRA2ItexK8edYX5jwTszPgtcPUh7njIUMHQNcEuSO7poeAJDa5FxgezI5awmQ9to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z+UfcoxfG4srEhwwTgdJgF9txi+QsVHkMb46dKmisQrdYwbBF78ze5dh7SCoBCsuIuCVy+mr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HduRJayh3LFrZEE8Ioc/wARC/Tjq6rZtBCqreHF5ZCCshzK9Joy5lJ9wW7CyDLLyth/FqAYD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dSFZ1Q4oiskeNkiLJ5i7gCYuSWyJJ8+NVvBLIA3hETbOVB5sY3Z0VU/3tlLBYmF2Zlfk5rKf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h2JBgEKd9kzTkWJR2VAFXLmNiwdhZR3Y5Lk1gbLliFZtK1xc5oizb2QXVQZySAAJA7yS1y7I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Ar+/6lzfn2/m1coWSkhrAniJ0GRTIN1B1DG6t+G38THnJmC46EJVCxORyRQcWXAWVTYXXIW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LK1+dCEdCCCCpCkfme7oqIQVQ5r2oA3i1zjk38OhCVyXKwva4uqEx+UDBJTYAJxyPbi38y6E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QXyQKYgHOR5MQs/OSi9+AR0730ITZMwwbtFndWcoxfljdQzKAChvipILIL8tyuhCThI+ap3K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MSbCVLxoWW0cduGUlVGPtZu7QhfTl8Qrh6rm1jMVAVQPGDB3A/wyfI8/m1rxg0tAjpVL9orS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s3PPcSSqgM2TJESLlGvjexuP+I65NziPM6qciKOwoSm4e91LEsSHIuQbkXAFgQvOP19utMgi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lSalsxIGd+3jC7WI4CKORe3PN1x1ViNALYyaFc3bb4H8kaSbkWW9vb3Zhz3NkQAcLnn9bahX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kAW72bgLkAoNhexKn6D+X26ELr6kJi1rFlN1uGbFnt4wXHx5OhQQDcrBrKCF5upU4nuS9gMj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sf/AFClNlWp6Y8McQgsxcAqWIOPl7Y8c3OXu1lxdl/rW7RTZp3R+ZUVrbZswBP+IRdSAl8Wa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XEgXIy/hbXGx8zZei0fZZ4j6VGKtSxlKByHAtiyowuM8WMd+mL8LiFIVirduuLjgiTTsly72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0PCbk3RVU/osQLDFsrHlR4J5t+mubUSBPTPrW5r7CculBvTSFQGUsWEhUraNWb3KA/jEJjY+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qwRUJNLEg1OQFsTm3sCsqswCiygX7QVxJUWsPy6giRB3rQAAAAgpKYhD2uBe9yGVmFmVnIFg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izZfppKBfWTOdVuhMlTGAsgZcGKhbu0atJGSLS3TllyPHlR7cVvqBhgazs0YmIwGkm6j83UX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FCD1HsBGDxxJxyT+Udp1aBNiaVnu90mYBQTF8sVIZnluVX2SpIC7gE3KhVjve/k4m+na10S0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NzYPnDteCxQoYxIWRmYiSN+pZWsGydFPICkrbL3ZW/h1YMIuuAXKo4xABmntSXawFj+ILMrr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UJGZJxONgq/TTf8AHcb0kBVnEESX1D3ko7IbAJwxIlUHtyJPeAGtmSOfouTHTDR3SDFmpT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akMwCsMbhcG/EzIJxVVSxexNu3ty7rNlp/NvjZCg4rBnMeijI3y6jkI4Ld0llsxYqDd2fFOU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jTtwHEG0pTjCbN95KcW7kKqwYXATksVLJhayjFPJNvpj7tR5h5uYapGMwki8JNGUkEFhZcbE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Zvc1ioNyLqy2Y+3RRi9AU1joKNXqYliSCAV7gMiEK3WMIpXjLwQTZvpxq0aOYglIcds2Fl0W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WAR18A5Fj1PbKh7LDyF5+modgCSGm/vJWY0CHGodZcjIstrKQIziXBsC1+HW9iWPjwfzan/j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4+cAR73P3opHXEAIAQWjNku6A/or2AuL2N2AXLSuwCKac07MYGSdXoSQbHuLhVKgSkuzGxFm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+lr5N41jxcIs1l0cLFbiABqLibgjkso5YrdWUC1nAY8XbzfjPHWDHZIJkSPuXpPJuJkCY/VF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kboCG9qKgJV1vwceObjuy/h1wcfCtTC+leTsYtpM0lwHvf6pRZAQjDDxcILxqzRutlOXuIDf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cXAL7jJe60LTGNDJPP2pORowR29rFgOQQMzk0asVNiGva1+FtrC/RHCTNnL1/k/ylhEjOBtI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GLjqi62xYSDIlwLHjHhiObnm3nWLF0ZzawReF6fD8pMOEIOyHLaj4dyN1KbN2Y9rEBw1lKgL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WxN7EKB7tem/prBIxWwNVfH/6z0tuJh4l/Ut1/TxUU8OR7FsQbHlnUXlJX3AgLyObLj7V19w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Wcvzd5VeDj4hJsrHjY9OPnEmxY3xJB5BuL3e44/TXocFsEGbCAvD6Y9tbtxhdzG6m3NiTcAA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MSLa3MYCxxB2V5PSnAtN7zn6Sr31ITi+IU2xuxYggWIRS6i6C9jc8fTWLGEy7qlYWyCDwyFr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UC5D3DE2VFFizMoIAuR2+R28YtrlugvqXXwxqncZd8FEJAQcjdSAQWYYm324UZvlkfsPdqEy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7lABLAGzYm3cy2taILwtvzNoQnelJb5e2ROKFECjtvbE8+ABl54GLWvq3Qpqd0LnaWSHBGVV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y9TwRcqqYhb5Ec/a+umsChW4E3lYhrBUJbMqBhJ2ntv+VrkXABvoQoF6iJWll4AVciyhrAqL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eFsLWHPu1zPKTQWNAbrOlbtAcRik5UAe0qkR0QkK4QBiADl1ASbsbJxdkFzbxb+ZivNLTYQS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eVNfTkqiXJkCoSFtZiXUWa3uIVWdmJUElumV1UzBd5wSZPPypcXHJYZOq3mlbD+lHLqp4a62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AIC34Nlby1gMfudep0NgHm5tVdea0vEq86/dwq/PTzXEbXk78EwurkkHuzUEgE/QX4C67mEI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FimAARZusrd2odqBRxe54uTcWBFvqW/TjWwCBA3LITvJU0obALbg3POPcrE3tx5IItz4H6al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KTkdticeSQRe3JIH2t/TQpUlpjdlJsQDcAg3IPkgL+a/gW/LoQpBB4BsCTwePJ8ggfa3/AF1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p2MgknJwXzY/wBtt/bdbL+yBtu//sv/ALL287X6h/ap3ihaj9X+rqY0257J+z5tu404ImnR1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81NNHJQbbKGh2xJk3DdEcfK0Fdppa9oBGS24LK2NJbqt591fADve+br6i3jdvUHqHeN1331B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b/vu+V9Tue871vO5VUtZuW77nuu4TvNue6VFbNJNUTSvJJM8zyuxYtlDoDWgZLeIAEZJvRJQ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JC7oRkSbu7FYACbcKPF1LM2ig+j2qSZvnKQQ3kEYKmRmMbBQQzKpuX5RsWIBtYD+I6qi5k3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k7TNKzDrsoIAVErAbLYYhkxVUIHPg/m/NqGgkXJBUJzoJcJ0El1hYZxpIZVANySkTVBUrd0x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JWxGteHtAOy55zSkAAu3r6sP7Av44x13w/wDip8CK+e+5ei/UtF8RPT8MmMLTbJ6uX5ffUgh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aitkyIMahLDK51o0nDc7RxiA62G6kl3VOXzKnBcfOuYIaHAe91l9U3pPdI6+hplLWdObkFBi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Jfwp8HuytrAQRBJ2lqcIJ3KbooU9QMgteQM7OeqBJjItjbyR/11CVFm6ubqpdgLr4yDE3ANj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0Jy8ERFyjIapUaNoz2lrMGZlwDceLXxJF7D/XQl3XNk8JWqCwGOSkg83LBSqydovdCDyNChN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faaSKWNJQy2aPpRsQF8lTgOQvFvrq5mJFiNyYOiAAvOn9ob9lCi9TUO4vRbbFUpLTzmSGSnW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oJY2WzwsxYYsCACO1l7dXYtOPhPDiHHL1f3WnDxnMgh2u0y3u+ivng+Of7OHqj4P7tX1e1bP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WSpl2FOqJNpWa3UqfTcly09GCVMlM1jHgemrL26+Tf1H/AEXQ7E0zyZhBrdYvwgPac5n7V9G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wboenvpLQGte78/3Kg6SeOqhhqIp1qIYSHjljcgMBJii1MZHDjNs1JHt9n018ucIc7Vpuvf4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VUmDf9uoq2lKmNZIpoFpo8QwgMNTVPI8jhSAQZsiGa9imTY2vpRIMgknNq0EWgixWpPxA+FV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AtYqVdDS1G0VyGPb97jUwrFVVJgCR1dVG00CkSKxLRlWfJom12tE8olhw2PBh29ubPRXE07Q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w1o1Dk/vO7VpF8VPR277fU7dV0O2Q7ZGzvuFMu10y7i9JDPJJSyk0LLHLDST1lGuSSKrA0/O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V5QGM1+EHnGfhat7OPF9oaV4by15O82WYvmxgtd1NYdHpazmqq9noaebbfWe/pQxdbaKfb9u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wy+o675CWooKOYH57cPktsqsLXdI6h80xRW132PJLWk0l30rzZbtmJ82lY5Z9q3WppZNyNLF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k3CnUSxNtu5Uo+Y2thChhOzKs1Oag5KJZVJZFVMS7g4CeLaVLYcSQ7VdbVUC26Ob93Vv7spj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10dKsgoah0p0jjxppEYwGR0WN0IGIsyFQ3a1V4JpLlAaYfS2aTw5J/Kbj8jRVdZR1FHTymhp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qH2+jMSuNrWBYad4oqemd8W7+/J3AyQXTzjS6guDfFWhj2ioNMeimGq2eoj3Kgob7pNuNRvk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KypjENNHUpL1THJtMhq5JoJFDGWNnY972ElwaC2zx8qWhz3s2pcVYW9rsfpLcdn2qnlaWn2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5IHhj3KGYyrBLHKAjRM7T1GUtpjijGNLpjThM1i8mHc/Lw9q2Y5a2nCaRDfl52lWNV6p3Cuj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0AeCGn2+mLQwzmVmFPPXVNMgMkMURkkON3whbm5UB24IaSA2T1ncKyuxsR13vLQ0Uhrd/RUV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O7nuezblVQCu2Wd6WeZYJaiYVIVQzUdLDIIklnp3RlqpXKUkLYYvMztoLHvyFueaUtbQGzmm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vW7bXu9FSzem49s+WXYNopKmOpgjNBU9SGrrNxkhFRuu8VG4dSatnmDfMySYKiQxxIJDHYba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vncPEdcua52WVP+VNKrepdx9NV1NuWx0NZ6cpd4lqNtqaF3O4+id93GOaq3Ta6OeRlm3H4e1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HSmrHPybJKkiTUxW8OktLsh3et6R/CtVbMNpw3tGII1vHx6o63qVZVdXDKsMvyU9RCXkdI5F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GsrrRxkkLTIGjVZJbkK2TDLV3miCelZTjNJyqb0LkVaKurqYq9qupmMVNDPJtcjVFbFFHBG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dDTxqwjMlj2KVVv4gssKQNXrfipTYeM0TVM9m19qk+1CestF6P9N7P0MxEa/dqifcapGDZtL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jaRWklVI+lZe9n7dKQBJxsX3RSPZCtw6ngtwcK3SeeeJSWp3JpahKOgioN/raKGSqWtpKRa+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S/L0lBTBKXaYJGklWJclYqhYN/h6qLgWmP+sTm6ysAkkvPnCwarRf8OrTxLI7aPT0FDX75uN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69QLtbU0vqpps5Kei2DbY5EZampLlfnJxEsEDVTXaV06Sq13nSW4cuf3hq/b+HpUua7CbJcG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7W5ztyNrq3caKtp9z33Z4htdLFRUm17DJLK+21m6TRUm7H08k8bLJXIyy08lbJI2TU3WihBa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e5p2trrHd6vuUPcXYgNIpbw8/FR30yYPU2/eqNw9bbhKBXbJ6kcb+1K80EHrivpJGoNxqIKa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Zo6aKO4iFLDCEZExV8RwDA0tqbOzVu/jxKttdb8Tfsud2u6PZyRO579FvHp5PT8r7WKOgjFb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WteKllwj26seMtjuppadZJlDHlskVpWYit7XA4bmkFsa1+fir2PbjYbsM6juHvfyRG4zmt3T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3OSGOSLbf3iaWiE1XLNeppYqySRQ1QY5um1VIqtMyMekGcFlwmmk1Cmoud+iTEMYmq7zlOXP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vT3rCHdqHYq7ZK6DeEEsPyUMhnr62OmrnpVmaOnkDLUGoaSCkZWs7Qu6vZHuzjh4bXue8Ut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HnHvwsMNu7o4v79VXj6A9M7tPVUNXvm3/ACkk+39LboY6ephWXb55DSwVW6bvt7xLLURRyPL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zyuHRdcrStJwnMowsQUji/i77139C0TEDg7GbrxDW/36aeH7V62fs7eitroo6jd9xoNyot6e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LHPt6TzUQphTVUFRRVMsO7bdHLTxvSQSsUpksVzY9vhPLGkEuGj4WIXBt51bA9DfxdK+g+SN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KGtqGQq+Y8XYNkL012CgEm3zzkySVIpkpGqJpHfE1DwvLI5dicmcLkb3vc/m15+5rLRTwr0r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Drrez4CfEH/Y6poNspy7+mYP39Hv20Vf94pa/bjSxQbrStA90l6sQKQsRlBLUdZLOgZfX+Qd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1x800mZ1mhrc/FeW8u+ThpDHvLf+6G0d101WW4O47BF6fTa/Unp52k9Lb3SrXbTKW677fWNC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nFjWUwOPVYAToqzJe7a+j4OE1rGY2EIZifevCjFc4uwMT/wA2GaXd7vLZz4V+r32+mpYJJGe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DgJIxuZmIJWKxZrntBkVu3Xdw2tiw1ne7SuJpuHLpIppV7/ABD+GlN8YfSIbbXhi9VbTBLPs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qUSM8uyVU5I/uUrZdJmNop2z9jyK1WMySY57FxNIZMQKS2peTHqWhrdtr6/bK6lqKKvo556a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U0tRAzxzxTRMt4Ss6OuJuylWy41jO20diytAaIBvKravjZ05ZmLSHuKAgFRdj3eyQrbkg5L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wTKFVaxie5IAUqWjGbMUOLIxVuGfLEknx44bXLJuDvWlokgJ4oScQCGe6BnLC0cgF1YOwOQj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+7Vb2VCA6mnZXSwW1F5nqrYn4VSESzqzEXmpiQxVAFIxIHb2xuSp8Wt/CpXXObA03DJyuq9K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+3oQ5RxBbEKyglWv3yACy3HaRdjc+Dlr1WiWw4XGfslbQ+nmAjiTNQAnIHuPkYkfRuP8AXnX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9zm1Dc1tXxhWlt45RrgDBAWvjwL28/+4v8Apq9uQ8FQCKgRlDVJ0XJA1voPIF+LKRc/Ui50j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aLhU3WMldk5i3i1vpcgCwIFrW51IYLGZUPxC4BpGyuiBlc2IC28cWAFiDbk5HU0xJbmlcS4+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4yTc8X4bhvAWxN7D+uhrpMGyGZnwUK3cDEt9TcXI4b64k25JN/HFl1oZshKIqEZSq8rLBybm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m+RIFiV5+nt1SmeMoPLU2qCZORjfyxsTwBcqL2Lfp/roVYIJp3p4pbkKFJBY3a3aCABazf04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nfZPrUjqqUU3+GL2N7XHPbwbm3/AD/rq827Uu8neUNWAYvaxFmspWwIIAJN/FrcHzfSYbNeJ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DSGxtKqfUd8XJAN/BviSG/KH+oAFzb721W7M+KTDw3B4q1Q5a+epEAZlHTB7gxxHJN8wyj8l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26hMqQ9QCys1zezqLBQ/dwxbI2ufIx5uoYrrlaSBU4HoXQ0e7SVTu7hc2YnG2UYZWKMuICKr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qWHBH/DrjOdV4Bb8MEgCLJjJKuFK2sGcqhDQhDkkaEs3EZAa7gghmx/NpVJsYNiukKNggxja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DEgsmRUCJrhbHxbHJtCtZiUtLYSTA3BIsEzRw0YK3DNaMi3BCm5/Uqb20K8mf2xre8kAByzM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XC1lQq3DqhLD8o/8ALqCAYBNkzs2noKap+S5GN2BKhmFwUXJEAAu7sOf4btpqjTSsRNRJ6VH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W5ZkbEPyysEN2KFv8ZVN+Gucftq3DJBqdcKp7og9Eqpd7F4hi14+5siJSCbEBjmtkUrfPk27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LaQ4tSjZd6lRvqRRGsoBaMDFVuoLoGyEci84y5EMLEGwW7fbVzhLmybtS5kgkKld4JN5bsXb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WBjxjUqTMrllx/N3d2I9rKAALBQBwRMb5FOkCGxyLBjgwLq+Uzj2gDtXHLuHbqxpFBAGyFKu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RlWleQIpQsSY7KnTQPe12Cqq3tbLHVJaHRPChbQ+jo2Ro1W5YqAjRkrHn4ARXIPgtG6Wv2k/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zinFiARvW3HwyU9ZwVUHrJGqKpEbdikMgY3jVQWstwb+fdqppjFbChwglbsejrKkIF1IHdnd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oBXwfaQG8HXREGL2Kri5JyhXxtwAgIys2IC2uwvj4y8Xt9OOf01sw96pRXcEP0PA4Xtu12IT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eNXszPghRrdUGDYXKhXFy3ACqWKsBwwByN/OlcTDpsYQqP9TgMkg7Se1jldU4yNm5IubLb7E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SB0KwFoIj1rXb1HfqSlTk2LEZYLkCwU54kZKzeW/KzYrrmEEYrZylWKGqe3uCMoZMQuXSBs3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kOPJ51ehNNZx1nB7FIe4YKqktYKVuABkWwPPt/LfFnDiGGTvU77KC7tdXlDWL992JUWXJQc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ApxsWv4GhmZ8FCqrdlIEiFuSGVrA3jNgXMclg4J7QLcN/rpW5jxQqn3hWYyqsfAa0gkIEkb9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wIZ7XKnhRj5IOlkBwbvchQmoAkDnFlDLipNjGTG98r2Xvx/KRkS3uvrM4QfwpnhtoCZahm7e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lWuxBSwtHJwciSVvftDLzZhtIJMWclQjFVDq4UMwuCxL5qhvh9HqCCe3K1/d+XVoIIBGSEpG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MgjSwLficuEeMXItGJAL8ZeOGDalCXjbLjNOS5KB1Lub2/DLC5jJ8uLqSuhCNijvhlGM2Ax/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UcmO3Bdj/ALsDu0zRJyshLyxlb3tfJgHN7m4H4caOe2MsVDZeAuGP5tS9sAUhCb5MitjZQCz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RiCTwoB4LAE2a3bpEJskZmIGOLDzhJGrhmQxspGIxY3/KCSMlPboQkacATU5QqG66d4LYiPN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9PtCubXbt7rYiF9O3xAUZVVvBLKwBFlALgZPbgc/bxkT7dbceIsDvVAmW+PP5LTH1RxXoSr2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obKcc7EByT2EcDHu1xmXLirHAEtnem6lJRhHcixDfRgbAm4YjiQOW8k3DfTWlmR8VLNkKTUr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LHIBgOLYvieR9b+23n26lzGuzCsZtBHki5uQAFOOJcIRdchcWIDW4N/OqXAgmIVyTIBxXIHu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6ligPb4YXAuMftoQsBYoTewOVw44BBsFc+ZOVvf7L9NCF04BRRZrDNkBYDK5Cki3tZiLKBe5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dByhAzgOCAGsfAWxbFWuVuSMGDm4twB586yY2TvE/muloZkjh/wAqLVakuxIRgOFDIotZwbh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/QJlrjYpsTvXoNGIpLQdkqP1UJYgFBmTcYkpwxHe5U+CR9u641ydIbtgdP+F2sMnWcDvt7qA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bq3DYnkgWUgG2RC3xP14Oua4QS0kR7sFdDxWC0rEhlyZRcSYqqx2dGfOUObk2yBUcKF7fbpH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ggixlJmnsAQL3AwAy8i+Iz/AC3vcA+fd+XUJw8t3wEHLToIm4BYBitwWjKooDe4WUAXuLgE9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IiYUZr4QcwVCqTdkViGF/tgSpNwvIsOWXHLUtpE1C6hgBdM95RaWEdRw6jJTkBeyMryFlxc8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gG92rGNqdY2b0qMRxDWgGzvqTPUgh2RRKmLZBRipADG15QPP8p1twsMQXOHohYnvLdUOpBCD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rqxW6go4JVAOCmKtc/XWkMJ3Wcs5ed1gkQCAwFmvcHFQSoDIqKVI4DDK/Njl7b6saybhqpfi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MjKRiLAuLAtkbklcVzsqqcT9CdP5rsCjz7LCsx7SSZiGYkglmCl+SpawUK3giJDkluLFhf6a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NPSl8+w8RcUYr2KkoQzEv1GAdYwqkgLYAFypbi3A/56BhuJ6Ql/5DeqUqJbk3Fsg2SxH/ABL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4zuwuMf9cdScMZDVhH/ACWb2loXFL5NdlNyCSCLsAe7tQ8KR5PFgrM2Wo831jUj/kN6pRIL4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Yg2Fs0jUWtEQbCwJHvN8lxuGGRAiyrxMQk2mn0oXealSVDW4JNw1g69pjsODkLNbR5qdwUN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VdZyxEgZSrWtkLEEXDLbKdyOSbAA+0qMb+7UeZzAFk7MexkB3RT9yVyXEi3JdgyqWIsiZFr2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xlx3aR2GQARqq5uIDlmNy7zIuAygxlcsVJC5mys+V87hmuRyDxbWTGwKgHEZrfouOW6gAaJR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SclC5IcY8Hg2/DJNvqf5vbrk4+GA0mF6byZiO840Td3D4I5FYISAPDsQyBFDKpJJJa7gDlgL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fCEmT/h36L6H5Mx3UgvMhcAIIYPcEHG5ORzUKeoQcsbGwsBa6/l1ysVkEui863eXrcDGIlw1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bLIHVwe5VvlfpspDANicQpx/wDN2nzrM5ggmL/Uu9omLiecEYhQqt+NESwAyVHJBIABCsWxJ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nwcjrLihtGLa4C9Qxzi1ribraL4cEJLTAhRcDhMORbNnfLhwGy8e37L512f6eYJZAXzb+rMS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ueest2fTjD5WBQbrjiEKgZXwuWPN7k3/X8uvsnkoSI6YX5+8rYv/ZiVdKsqDlFscjzbgY542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Rr0mESLOuJ/CvD6S40kjocfaS84LK5ByLNlfgqoAB7reBf/kNawJw8MdgXmtIMBpne75goB6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8glcQVGI5ky5HVIFjb65e3WDGMBx6FmyaB1QtevUakyMFXK75WyOLI4uWUMDdDivjxrkuzPi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TF4Ch0vIsRdmDyBjcrY4hXsVsrjzYX51CZMNaFIcBhIAc39qtyFIPUcXK3C3Fr/8Aq0TF8oQ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AABigUlVIUgkPzwShDBT5xOn0Jw87OYWDTGga5zP1I2ptkW7lZkU8qMFSwsrH8qlwxFrm97+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Lrhi0t7HEAnMAKMgRjYNdwfrcEcr/AA6EKvPUTA0kpAZXKgC+IGBYK5N2ufaq38Y65+niQy8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viqi6rGYsoMZVwPButz4QrxbPLI8E5c+dZGNAB7y6bnBo2hKmOwOVWOKwGT3VACHTqEk2yHe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9ONKwRineHLPj4k4ZtrFbEek5AY4Rj0yWjBcEkKTwgLZd1/AN/LX/AC69HojLsIOq0OavPaW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PT5NkF7lre7ABsSQQiAcMAORe91/wAuuvgjXmYpXGe4gAT6v09FW/tN+BwRexsbEtwc73te5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VYwVNKEE2t/W2PJJNrC4u3I5t9LtoUqZ0XjI+2wN79pNgQAvnG6830IUkpbdpBxNzljYkXGQ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+ltAEWCVxIEjJfOX/be/wBtfQfsb7JvH7L37MG+UG5/tUeoNpSD1h6xpWptx2/9nzYt2pEen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X8U6vb6hZduopFdNsp5k3SvjPVoKWsjCw6ocTqrpYGDXDnbP3r4Cd43fdN+3Pct937cq/et5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t63neKuq3Ddt23Tcppqyv3HctzrKhpK3c6irmqJpJpJTLLLIxmZ3J1qAMEjctZvG4bKaHLRM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NGOyZcl6hLcxg4KygACUH6Zarkzzz96BECXW6F0obtwVsVzLHEGzsAWYr0LO1muRfz3LpH7R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wkkWxQdLhVDGR4nAuoBLLNOBlfnhLrf3ZDVNTapVknObpI9JntEYg4UqGH7vDsVXuv1GXOK3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6JG63uqEZTSFXHTLCESHlYAsd2V+pZaCpcOCMgMlsRfLjLWnBdBBB9SR5tHSvQr+zn/aHH7O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9ZVVbU0fpTfK/8A2C9WGMIkCbL6oljoKCpq4IVVaqCm3n93ugEUEaCR3VPcT08JweCwipjhT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wj0WqkhwJcNU6y/QA9Ab9HNFTzRTI0FVCk8QDLIqiQAFVKsclK+4rfnt1zsTCpeWu/wDaOst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mAtkaScTwRyXyV3JJ4wYixIKY+QOSR4Pty9uqDEmDIUJXLMkqWN2YF2X63sCoVroQ3tPgjLQ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Eq3Clcub3JJyPCAdvi+maJI6ELj1LAq7FwRxbFfIYWLSA2ja4W1+CMtO4AkXgoJi5Um2OrE3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cHphzYkMp5JJy8f5tIZBd2oT3uO3R1kLiRQ0RQCRgQcr5jgBSQSTx9AP66taQYKFpn8dP2f9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C+3xPMRIwbDJmmYcTxth2sqDC4I5/Lq1pYWUvG7/ZXNeGFpC+c/8Aaf8A2OPU3w53uu9Ueg6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PUbx6fWMGLcSyCQy06n/BrQS5xUFG/mfJtfP/6o/ozB0xuJpegAYek6znNGT+r4Hvb17nyB/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o+nOq0edU72/27FoxTVz1pmWpSajMZkpJtumh/wACXqOFLxTBWpyYQyMj8nL/AM3xjSNExtG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2G/DOs0ilwdz9q+o4GPh4+GMRjw5jhqw6oHwWO57Dt9dtVRt8tPUJBVLKiSTgzpSmQpiYJb5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y3IVVFxqtj3McHZFpTUNxA5pFlrr8QfhRButFHHS7DRfIU9c267vJXyzSVm8iokabdNsqqgL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EZDBI4oVRcY8ddLR9OOFiF4xHVkatNLae96S5uk6EzFYGHBbROtN57q0h+IvptIE3LbjTU9L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KGh3SAbbEaehkli26pNayNLUxxzbhGJaiZbiKFUvbF9ez8naXUMJ5dL2tdVSar0/fq+0vFe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NDDh4TnUtDmxq5Z7ULW71B6cOzVe7pPWV8qLUFKmKeOWCoYxiQzGSelkKVcbyvnEI7pUKpws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0z/kYTXllJ9LV/cvN6VoLtExsTDBOIGjnJGLBPHTjdq1JtxparZqCq2Dqw1dPBucUFYKTcK2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kMCTLPBdpDLGiyKAraZ4MgNNInmFGExlL3uuWgU/wB/Z95R2urPV231UE7b/ujRbiKipopa3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ellkWCUKEWn60UyqgSONcWhwxHt004ZaAG66X/tY8TiGHd6yl1J6u3jZX2Bd2qoYt7pfTtfD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vvO1LuNRUyHdKKd6aWSnmnqamFqeDiSARvUs8WSJp3tLWPEU1U6pSyS8AxU0Gm91VdF8xt1X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7nBT1kkdZt+6oZ4N13nB6oNulIzCSvpTIkjTlcZGRcM0yy1aYIDZ3avdWaCJc4VAHWq4nJ4h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LWbydxrNl3haw7rvG3bnTGq9P1cU4i6v7l37aoQNhgWNZUhgracY9QRRvgncrnDDDRFk7QMW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d7vWbsjxTF6opd2qt/EUGyz00u918fRN2aGujqShpY4q2MmOrQoVE0ocFn/xFi9mmLiLveog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rO5pRlVtsuy0m3VbUe3Rz11HPLFW1TFP3bNBXVlFudPCEqCtXOscEfSxQuWqOG9urMQBzcKk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uq2fDtQWnDc6ww8X7uRkslAWnqqQUlZBRU+zzWLdk827V0lNDts9WuRWipQ7yAD6PZU6rXZa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cHGLU7kmI4thjNmLl3W+n0UVWbLudT6G+XjpJJJ4vU29LC8PvG3vR0tFUQMqMZeud22t0MYQ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bTgggAXpOt3qmpSwjCZImoOd3mx+5Rja9zotuoEeLZaOvYUlTG1ZviyzwO8c0KKabb45Y44A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kdcg+A40OggGS1+bv2+CqYCTVTUHDnVUrqKTeVhpnqok2qaGhrt/raSOkENDQ0SrI9J0NpR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M2SZsAq9uWqKgXxEnhW8B9DDVAMuPQ2Oz7k1V28bjt9NQ11LW1cO/yQVUtbAk6QybTTU7u23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qJaR5JZcf8ACySFVBzOmOHhwKwHtn1OUB+NeDSXbOtup4lKt82Kv2Kh+JcPRdv3PsvpimhjS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KCjqpal2QpMIYzuMMkSqOmRMssnGN6YJfhC9LSak5IpxiAP8Asa30uFK/EPcVi+I2/V0tTuI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uVD1JUlp+jL6Q2ibbpZJRjhNHHPIFljTqAqQ3AXSaOKcAMIqc2r8Tk2kXxy8t/64b9w/wAI3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J+9JtvrfSFedxpq3aqeGWj39QaVKWLcTu7hkgmpdw+Xq6aRgSs8LpgolOoIh0ia/SV2HJa0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2t0fDaTBS7XutFWHcaWnNG9MktXR7tSVatHS1lVTyUyTdaZ/l0vQTSLIDYEs+K546jzjHF7D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zRwz5wNpG013DPd9Ssv036N9Ln0ca7d6X1IqRVm3ykzJsUlKYtnmi+c36gnkqXqKRHpvlR8s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c5LhLsUB7gCfV3tynD0dpYaxU2eXLYD4d/DKm3T1psG4R736zo6LY/VtCd63f1Hscgqdj+X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jf05JKj0Me2RiZqWRvm544XYR08bBH5PlXyhg4ejY2C3Fb5/Gw3Ug2mdVwnZb2FdvyT5Px3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HAw8Rpc9twzfP1UbRjqq3N0hqan1TvcDruFBGvqRKnbqLcY5qCqp6zA1cW7VdMIWNDuVRT1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PHHULTVKIqKE4Ae86DgEEO1KdRwcI2bO4vFekaxw0vEa9rm0v4hQ7rNcRw8NTVv38EqypC7R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SI4ROZ6cNGxEgphJzHGzlgCSSPGWOvL6cPOPqqXq9FMatOa9LfSMBk2uOQrkXnMrCQLyWIwj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XF7Y86xYTCGvka0rfiGogdUK9fTdAyrnTqxEkCJUqoxNOklQpkmQi5SyYqeCzNIT+XXotAwS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/RqXL0l4aSHmq9l6DfBX1NR7pFufpPf5VXZd5Q1ZqHXqHbK+CePa/TFfDEATPOr4xCIFUaGq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yNpMuLHxRHwGq3+K8F5Z0VzAcfR2/9rfm4n1fqrAoUrfS+91u31qfL1e3VU1E/SmLRiSEsWN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KVMZHaysPykLr0zmlpJGQXCxHMxWB21UFvJ8HfU4npI4psGMhjti/CKQFVMObFFS4HHOqnNa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Hj4Y84QNW6qr9sH4Dn1Js0/xU9JUYk3nbKbqeraKlXP8Aem00sShd7hRBdq+kjVRUHnOmj6i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cTDh1QN2rnuZrEht15N173zLlQAM8mZcXRLAKSOAhxII5JH8raz4hhhOagGCD0KF1sq3RTKV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COTIFnZmthG97cXVbLbnLXLO05bsPEZSwAwWpWkkKAcixY2DMoKOWF3ZAzEIe7nwOMdQ0guI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nC4J2udVbB/CWfKWoBa5Docrhg3cQeSgt+hPnuy7dch5LdLw4dtJNJqGE8dYr0B9AyXSMlrM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XLDK+PkFf+jX9uvWaMTSwb4+C4riYAi7ltJ6dYMkQuQCPFwxJIviALXPt/S+uk3IeCyYhD/O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9fR9mtKtig5LKQbj6G9+wAAgX4AHnnx41obkPBKBGR5apTFYKP0AZe8G5tyDb6j7fpqt+Yv/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b2/xXFXJuRyCAB9Ryb/QcnSKljKy4TR/lYdt1F+SGPcPcOSGsP+o0wtDtyQ3JHSUjUEdJjzc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AyxNxiurBBMxCdgEgzrdH8lBN2AxZSCblrMbYG3mxv22PP2GrAWtver4c5KSCcjCr2ssSciB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Acd315H/4OlzEblW8VNDcv7JuiFn8hiVA4P1BsApt2m//AF1BMR2qtrC3fI73W5/unql+3P0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Lm/Cix07LEBWmoty1VJ6UjDxiAAL3I5HAKj85J+vjtx1dmq3ODTGaGrMmR+L2UsSbePqCR5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OVCqn1EFAkAYd4kBNwBmOWuLHqPbu4t7eNQ6ajK14b6hlsrXz1MCWcWJYNZmVgF7hftN/dit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Kw3JFSvqH2OeCpa8YHNnIIWzEjkrlawuedcfGIl3urpYRktIFoVN7qgMhVcbknnE2C5BO4Mb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5/Kdcp079r8ltw2lwsmgqLFAoYqLlCQ7OpuvUZTcEhTe3Pt+/lb5rVS0NLd3gknIRDgzyKzW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DHMDkDuyv8ATtVW40EVA2LVLWAsIAuhjwrPcE3KsxI5XElWCjn3KxvzdW+40gkOaDm75f0/c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ljceTfAAKPyKxdSclJPhv+XHdqXZQBMpA2Kqcv7JmlW4YX5CygCxOLixEYc3axtexuSORplk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BzcRFXIsGVuog7rrzgFF7kc6sw96rebgQqm39X6cigKzkhmxJivYAgK6jm1gX4sce3VmGAXG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81RXqK34gKNcrfpqqjEPnyeTgHNvHLD/AItaEC7nncqV3uNvxSSXyN3Kq5SMAMqmxZbqSGu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Y6kGAR0qVBDGpqsSFxyYBJA7cswLKxIGTFmVGC2xDZHnUtMHsQri9IIv4WC4o8aRsEYBmQC+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6luCRZvddsQqgEG4WzvpId0QIbAxlY0MZkBAKqyoRw1QQzXxYXK5f5a3BxwxvLdqpO06wW2v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PcV6SBTyLMDYy2PEpAGNyb292qf/cbz0oftFbr+jr4xlfFl4ZhkofuB4AHjjwR3a6eHkGnIq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+9uVjTuFCnt5DBhwAwxCA3vc+OPdf662s4/Afkqkva4xSwDLd1uQB9cAB+Y2vfnzq9tO7NCj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98lNyUOBxGN7HnA28keW7tV4h2ujkKW5jxVKep1tFJiuCqbk3Aa4UuSSvvyJYDyLL/EdY8Uk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GwtcPUVrupBIJZlBtYlQQI7Ykq9xxbt8Ze7XLcS7Ehhu3lyuORnOVEQbhmKG+UZbqCzM7KpF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UAsfd99XpU1VYcErbIqpRLhcSzC9nuOVCi4P0Ks2LasaAWmQhQDdvDE2N7gXJ8iPIFgPZyVs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h0gnWjOEKrN4ycSrZDJZsT3XEhQWQMbdNbeF4ILC2oQqr3oMxcAlrkvJEAyuVC94TBewBhZ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e0QJNNOy5CgNVMDzkr2VWZ1QZcZIgdStkB7SeeTGW7csdAYDGtZCYp2sQwCY4h7m4RuowEaX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c83jUM3OnQkwrKXaNpGt2IzKuTtksamJXb8MMhYY+VHLdjNlAAAAGSFw9gQjxGjsZGW7xq2K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w+7my4Kw1KESpYPYMC2MZLKqlnZ7j8Obp45F1Ui/Ax/XQhGwKRn3K+aRjqX/FIRjdsS2Koe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Mz4ISxKsbqTiwxWLu6blmOQJADSRhBYkkAheMlOrLEdIKE31CBirFTICpxyMd0DBggcSEg8h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wBdVubEUhCbJmLBhe6DlyysJFyuGiD+UdgWYsDYBsu5dKQRmELlOshq6ZWjv/e4m7iHLqHU3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EsWNj9RqEL6d/iASGqiT2GWQEkrZVDXbLgXBPFvu38OtmKd4tmqy0EicmLTH1SbbhktyTeNT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yxNySguQFu2P8OuQYqeBkmfJHgmqmVSVTAFXU3Fiqra2dkJF2sqE34tj9NaMMQwBDNkKS0rm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DYrbqKbcgLb8HhbgcD7kaZ0AScgnbEick4vybfXG/aSrBQSCG8DkrwLHlchbVJiTGSsqMzwJ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AgBJxZQ/wBifC8cjjUJ1zAi7CxGLG5TEtaygOCSWBAscTcHnxoRAOYldFhiw7iQ7EkSZJfEY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q3UWKlfdloSAOkElASgYhmUBZGEhBvZlJ5VTfub6j9fPcus+Pu56Vv0RsA9CYqwMDcpfELHe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DXFktbwOTlfHXDxZbPQPvXe0YzJjq889KZ5oR7mIN2MZIOFgoDNnk34aXPA+7a5WkBwe6dUT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Ua2NWEklOMfw1FgBcEMtlF+1Svgot7m4P8OuY5pGcUtPrcuk3ZaJqpC7MGQBVTiuX6cXALKp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8kqxb+HQxlQcQSbqxhAmd6FmprAG/aCBHyWQFCAvsHe114u3J/LbUExakSrZggjNN9RTKI8g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2XBYKAQBdu1rGwJJxXUEzMi6mqRdoJ8FE61bm2NiCzXW1xZeSuVwLd9xz/wCbLV5tuu7ZV4M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iNQz2PaOVF+OZAAALXW6N9wT9NAgMjNyx4odUSVHqoKMgFkRfxXZozc4lAnaW7ZHFzzwDk1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gZALn4hJc49v3JvLEBh2F2KD/ABMY1UKEAVmtklxxcfmsP4tamNMOJ4ljxMWkhrRrfhQgxJe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2U3v3Mq8sWB8fUe5cudWtEmFmkFxJMlZE2As2NioVm/3bdpCmNV7WL3INiGLd3u1dAiIsoqE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WRRhlyFcIIrFy1mAGarwbji9xwv11FDehIXu8EYmQDd0i294uriUnhQ1xcxAN9/H9NO1pNmh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1RSxa48FVClSGe10b3Bj9Ga3AP04XQcKoCYcrPOEWJErKO9x3Bw+IxI4wxJYWv3IEFgbk3yB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z1R8EF5yBpsjVAIZrXCAE2UhscSqKLjuIvyBa5b+HTtwidrWhUux29JcV2zFgt1zN72z7hLG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ALNle9j/FpqGXslGK0WKTDqqlgcQAVc24dSW5YWu1gTz/Lk3t08NFunnaTjEaYFV1li5Vce3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shLZAFbLk1rgHzzpCANaLqxry093m6zifxZWA7hiGBKP/AL0xFTfkFeLZLh/NrDiCS4AQdpv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gltDSD0I6nJcJbvxIJvjgcXs0ZL2NhGeQORjlrk6WCJ7wXpPJDzU1zna0jnnpTkgTNiCAyno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fIjlQbn32LdxsNcHSG6ro3/mvonk18kD2vsXUacAXwwBuVAvHyDdCVF0k7VPJ/wDNrk4rC4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2j4gJImzklIDg5zIspVRckRi+MiR5e9geC1we7WJwLRJyXpNBxAaB2oGFF6sYFwUeHL29pDB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TjkLWuTlkynWPGaacQ7nBevY7VaZ2QtoPhuCXpwTY+BGAtowfbYkjMHu7LgXYhddn+ngRFWc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KKXhubavxLdr00MqSma5xsgQqcVuFCeSO4Yi1jfE6+yeT4DGgBfnryril2LiOOWt8ys2AdiL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XK3KgW9q/cjnXpWiGt8AvJaQS5rtbd/FESWwJVgQVAGPJPb4Ut58t5H11a0ktazeuBjy5tUS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qQdj8g5KMApupKDIWuLn28j66w40uqnp/ssYMt9C3urXv1EO9rA3MgUgEpyyl7R2JFyT3DyN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Lr4Oy7wChtR02AAJxBD2XmNj+UFuSWPafv2/w9uoViYtyUAWUMcmWwYRuXLZfhhLnvyC+L2/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E3cjICRFECVJABYgoF6ikG2WQItkwAJA7tGhEHEJHSsWmgtBaelF1B7WtiOF+pA+XJPHAJF+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duuwuYodudxJKTxxdM1usZtgV7CC8ZBYA/lHOpESJyQqu9TSiOjnDMoQqHyUhWFgGsHb2BF5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fbz9O2AQKi1X6OSMVsZqkHrlE45uoa4H4hNlcYCQX5xPm4tb3cazAwJ2V0CHS4zv91S70/uI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DFCCSxb23cgmQCzY2PALW9uOq5/7bap5/Es2M6nBcXGTNlsp6RqlYUZAY2BHTBDBsgfwyuJ6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ZHXpNAJLJi0BcPS4lhMwdZbH+nJQRGqk3CpYE5FOSgINuXBHDE3Hbrr4MQ52ZauPjOBxA6KW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dvwzwLDG9g1iT2LYFuDbLi3OV9aUqnVD+UGwChLC7H+hXi9rAccWK6FF7ECoqYUSiy24KlRy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5Nx4B47dCHAEXyXih/bO/2t+xfsBfDJvhX8Jty27ev2tvidss0npSgxpdypvhJ6UrWnoX+Kf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tZ1oqiPYaCdSlbWU8lTUJJQUU1PUu1swTktOj4HnXS/8A8bV+dj6m9R+oPV3qDfPVfqjfNz9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57hv2/eod3r59z3ffN83Wrlr9y3fc90rXeXcNxqKyeaWeSRmkmkmLtkb6vLcoFoXVDg2QNVR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4Fn6isDGzFwLtn1VsxXLtMiXy7UOWilwB3BSSHW2ql0yhXOLM3uIV2MbNjiLxpdGdQhsVaJ8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t1j2c85IloyICTusaEqhFjH1AadjcFsgWU0ZxjUeCOdVugCMvV/FAO4kFYq7gEAylTkuC/Og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qXgYn/QLqmkTa32/tlMu+q5Hc8xFplCvLMcc7WVmqKBgRduL35/m0Tv5/ChdUqpGwj6ME8oS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bl2kVkaCSJ1Y9occm3Cj3aZopIt/FIQSaTcT3lLKSoZ4kiU1DSKO1utUtVQyOMgIetEZ4ZVk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7lVfOBLNrpYOIXti7jbnrfiq7qrcwWyjnnhX3D/2T37U//wC0J+zJ6Pm3irE/rj4buPQvrCH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U8C0u4SqjZJBW7U9POpPJaSVlyx0+nML2sx8MiHar46f7owIYThkyNzh0L279J72JqdUEiyK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+JIARSBZRibX+6658WMZtKvz7VO4pVdSUbF1YXNwSEtYobD2917XuNJ4IRUKrLFixCMwwLKg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ybH9B+bVwLQJGSE17gjIlu2wGSG3AYCwZR+buWwH0PP11MB0HNCw9MbmEnVTjkXdWF2bk2AD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X62/Llqt5GUxSgAiQMnFW/TypNGX/ACk44XZD2nkC57Tcr5H82lByumABJE+CEr6CKZGZ40P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/ayWuwAbnjVgeSI3/BOWiWiM1rF8V/hNtXqejrA9Kqu6tnGKYWkByRGYflZSVHba/8AxZauY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x5bEtqvzdeCv7WH7DdfBV13rT4eQJQ71TNLUzwGmeWm3TBRI9LuEf517AqyL3xGzIce1vJf1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YwnYuC0YOnNGo5vF3X9K9P5B/qDE8mYrcPEccTQ3GkicvR6q8supu8VTX7XvdDVbfvtLUmn3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HtdgxY2moT0+HUeGC+7XxDT/J+keT8Z+j6QyMbDN54u8OFwX1nQNP0fTMFmkaM8YuDibP9+q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y7a1H+G5dUdp2B+aRVFo2wdQGQRqoYc2C/fXLol0zYrqtxAWxStePil8M6HdFp9yeAGczyQt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7GoihLWjlRkZJumgxlUwyO1347ddfQNJdhsxsIOLW2IpMcS4/lHRhjYmC+gOaA4O2dafSWhW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d33bYZJ32bYaFYngjq9tpaqYvUUse6QTSVeOcsaUfTuS7RUgqIoViDvr1ujeV8LDwcNwb5zE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PPWXksfyRi4mk4lbjo2E1rXCptXe+wfLZQOv+HUaenqesqDW0Ms1NUSqJqmd9kSSteIxUdPI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F7mdIn6i2fuGrx5XpxS0YIxG9m32mniWR/kWvB85WW4jh7HdbPa33VBaPcqnb9tpNsoqCNaG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W9L87uW50tRUx01U23tWOf3eKdjed6dUJWlinExdW11/PB7QWgSdmnva1/wAlxjo7sEhplt9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1KupKDZ6uKKkmnrdt3CRX+Rrqt5KtK61TUw1lPWyyDrJUSwywywyLn13pmU4rKjLsDyTUBms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1aphx6FMfUctPVenaLflppJKmbbtl9P8ArWjFJG77T6g2tKv5/foUju0cVdtSUMglJ7TH+Jj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uDeZQ+Swte06wDdbniVaLTVex0+9xbPWzNHt8+2SxS0dRLTncqKsqWp4ZKmAOBJmlRCGjII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YXtcQTD1Uxj2NdTLSn5qzeNsLvUbrWVtJNWUAr6SZ3qoKSn3GOM189VSvCRTymRJ4zgAzFQz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OqhurGaYh+G4VGogICmk2Gt+Y2TcW/ds9Duvzfpbdnanj2p/mNyUbhtu9PNk1LTzbfF14Joy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LU7tZ2khmduxVPp84STSel2znwqP+pIZ9h9RbhtEUsdZHTVqtT1GVUFqKhqhy09Q1RYzI9NM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0bxMo1Zhuw6J3+ikxwW4pwtr6lONsqp67b/AFJOZ/k59j2dDQQUjmjeuqq/clVJKcu12qUr5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LIkySWyUQBZ975pnEHzbNzQR48uUL3SrbcI6RJqKKoqEgqtvrNwp3aObc0eWMpU7tTISse5R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rSxqPmLuuZl0ZiXGEjWOENB1vxJ93jct33qk2wGaMBKOPaHMOUVXWU+yRZJt8MK3kWl6NVNM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5MV1Rhs1jIu3JaS9zmhk0CNbhyyb9XzIHY9jG41u11Eq1cKKWi3aKGIT1k1I0ivtq7dTMGbq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1CqIWZvby0w0tLrZ/uSMBa4OIsFPNx+Z3Ledv3yohNJQxbD8pu9DUPUy7dU7PPNGwpq+dTnH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4zjAVMcFyExvQHhofIvOqtGK04j2uApger2lN6b0Dt3xM2/bt3pdyqdqOx7UvpSCih2Wu3jc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9LQTbfRKZ6WOp2StpzuFa5aGJqN3U9GDp65+NpT9DfhYbmjEbiv2nODdV21taurwrqs0Nmm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/Dw26oa4meGn8R/aE0+moJ49+rIPTe0VVTS+u9gGyU/pAbbT+oqjcNwnwptqptiqdpgkqKGG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qogK12kljMUhmRks0t7JrxIwxo5mqqmGxrVTDXKnRMLFDqMBxxjpIoiman7ojKrrK0Nj+GtV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sVdte81G57nuMW2bNW7hT1NHs+2euP3h+6B6aj22jp/l9sjgK7xPuNbNcTQKnSDuhifmYvlf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FbR51zp1vNRtO4i126neupg+SdIxQ9uMS0O1Wt3edmkhre7xK1fhx+y7vvqPb6jaPSG67S9V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t+rdu21Jdkn2TdpvS1DN6A3jc6uGp9Q+md93SaSDqUsTWoNtqayqCLGNc7H8v4WFjYGkYwdR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6r5bVrtbVD2bQqcNZ1K6ej+QXvwdIwMFzXebp884th7XN1RQ50ajzbVnZLnL0w+APwyqvS9f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6EovWG17TW79u3pHZPR3rn07UeoPiT6qooaCkovXHqrdd2jeQfDcUkVQuz0kmcxmVoqumhjR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Sxju0vFwNL8wHaj3va9rcJkuqYwN2sR3E6r0V9F/pvyccFujYeLgDEdg3GE17Zxnt/915//A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4Ws3xBhrR8aPihJuVbSbju0vrfeazdK/asl26r3OuaOfcxRu63aninfohjYS/L5duQUei8mU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a5rW4TQ2ragTTV2u2lwvKFQ8teUg8hz3Ypc5wyl2dPdatqPhLJDHFSYlA+ahpcSvapBYHD3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tc/SQHE9i6OA+hwIzhel3oaphrNmpaanUM6R3YKFUI2RYuGJLEFV/0Cs2srG3DYrC21Czjqh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lmpJAxYSVtTHTHpuFdY4wZ6l5Ct7KI8BcAcyY/wnXqvJGG8AwL4jmt9Wa4nlF4GJO5oV2bCv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MqNKyKp6oOAeHaKSeX5SQp7L1DsALlmVc+Neu0ScHEaRsOdNXoN2feXBx5xQ5hfemn7d/urc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E2n1Y7dffNpo6ek9SCMDqyU1YHn2Ccr+eeKkxgkVRjDCIWY3Zde10d/nsFpnXifZcvGY4Gj6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E46vjv8AUpf8LN+koq2hEchVna5YlnsWJkZwvFyqCw54/i0zmiQTm0rHpbWzAG92svQ/0x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8QOpiAcY5oUIxZSCuLBgfab3y7m92qHwHW2u8uOcyCF4/8A7YXwD/8AsT+pl9Vem6CRPQHqu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NPT+9uktRUbJI/PTomAklo8rKIVkhXup8nwaSwA2GqqXNiIyWgtawR8sSFBxYr3IM2U9MMx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Dv/AItcmHEA5hWYLqNaKiFymZMS4Rse8IzuC6KCFyuEueSoCn2g+W0h1RMWW3DdIqIgPWwXw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f44WQMRfGS75SKps7hfJUm+Xt1x330zCJNVvqVmlOIYfDn8l6G/D5rxRgm13i5xXqXYXzdrc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txr1+iDVaZmzlxsUdshq2o9PApHFYIccAwuTyoPFx5UD7DXVwxJHSsWMJfVMh3CrY23gKByC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sCSD54BGrUoINwpbC3ZbnlFIJspHHkZE2sR9frql+0VZgkmts71kXB+3OI+ov98g3Pnn7amn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Ozb2Vgbm9mPPPI4sTe/9OPP82kWY3LiMgkJzaM3HNyWscQByMS58n6/6aubnSNylu0LfeoJu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bIkBDZD9PrweNWlhDairKhVTvKr6rtd+E4N+WspBxDWHkC3j6nVbsj4JcS1qbwmuNbsGH0OI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Ba7C3ji41KysDyZqMNT3ScWAOX8Jt9SfJPg2/XTN2gr4IaATVUpPTreNRlwCTYHwPzWPlhl9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jY3akK2+J8c8oBcksfJt4Kkc2/wCHVTo85JsNVUKqPURUK5910e2QGNslAsD9ef62W+lM1On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oORqWvnqUWkcMBZB7TfsYfWyebZXBHgNqvc/WlO2890/wAlS/qFSUBUpGp6iBlHCqQvVxYWw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4FtcnGsXzm76l0cAajXdIVO7mS0pN8VALXAYLy2WBUMLqQVuPdf8Aprl4hlxhdDBMkXLU0MS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rA90YW12IuosAbnk3s2Kgm2kWq5adUQkXBxBL2ju2BFwiW93SUn/FJNgfrll+mhON96kGci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CnhUPc6XIOL8LkTckNqIBnKOJMsFu2IUAKA2QVkZQCbhQG9t1PH31KVx1ZCa3LyDE8gK4UOc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cWViFOQAJK4DTNpvUsKju5BOkFANjdrdwdmfljYAHE29vtUee3TbHbKpxJkXsqk3/u6sZJIL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gGDSG7RgNliB7U1pw4oEJVSHqJGbNVbGQqpIJMYxCFCyOSR1QvFiCce1fdp0ZKlt5sHfnmx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wxA7PwX6QyCcAL2rotCgGS4DhUIsBL0xH1mVA4L9SwCsrLGxFygAH0N/wAvjTAsp6rvqUq3f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VlVGHizGNVQiNxe2ZJY2JBIOKt3DWYi88TSAkbTA6Vs16PJEsQxAYsFJSTsNgECk3IChfBT6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NfJ/srCYmDZbafDQ3qJciwKtERdbcJwXNgcIw5xJ5uvd26zHbY4IxQRAB6Fux6SurQMb3XwF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57hzl9jnb+XXVbmPFLIkjoV9bYYxAAXUrgTbp9x8Zs1+QvHka2MOd7yqERiSpHdc44i4AAJB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ov4/wAur6XN2TKFHN3Ha5ubWLi972JOJIJA5I5v/l1S/ZPShUp6muASgNwWJDBsQVUgWXKxA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66y4ggjoIVmHvWuHqUkE8jpPI92D5oWIARTkp6a5Y3b8x8awUjzpA6KlaYkxkokqBhl2+3J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mEMfOTpc8m/t86dMG2Dk01yBXZuFHkspZFCEqjumRAJDH/0Xv7dWNcKCHG11DgA6AFX27lRG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CAAsIIZeU4BXJmsP+fdqC0ggtFoSqr90yKy3IBuzKt8DIynsTJybMVHa3lT224y0iFUu6tbK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2BuUUhpcbgWULlkeCT/AC+5XgFpByTAAtPSFX1TYkZ35KSLDHI6uoxbG3HClDdrgEDt/NplF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QEKMUYlwBJJIiuxAVOo7XDZKLcAABbrx3aFCHEatgGIwDFIxISSFuVMd8Rmcgws1msrKL3Da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wfC4AsLjK3MOCItpYiC1lNiq8N7W0IWWIZDjHivCOVNo8mf6AE4oV5FuQbDjUhpOQQi4TH1M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YDIYkZiNB24hiobG9va2XbqxjYBniQljKwMhF1dmIjxAc53GSqSTh248X7SvbjlpgAMkISV4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8AKfee5We5VsWUYi/Hb7dBIGZhCbZZCQSXYBkYFY2JJjdioKMAfxhZgwIuqcedJibkLKkQms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QCViBUKMlRkK5BWiZx2jkgd35tVoX08fEAnOoJHDNMBbkjBj2m/5CAPPIK5fw614l7diVokE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v8AVZI3BrgdjOjsg4BOLl4r/mu3aCOCre7LXJF3uMWSumrsgymqlJ6ile5SGFix71IEbXyBB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jHVkuABHT+ShjgDJN1IqZSCBiQMsRZTIgVvyliQA1yvAIGrHknDJ3kferU4sxvYC7nhrSMLF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wvIXn79uqYtCsYNUg9KTbwCMytygJIVk7RftIxva44Jv2t9tSnzFiulIxuQVHaJQOSDYDI4g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PaRjoUrF7gsnF8pMgWVsTzwXCkMfsB4/LoQhZAwQWByYMCcr45EZM4YWIsfcBa3ausuPIN8l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I2eYTHUWLWFxZj2AXQr3AAWNxdvBHn/AK64+Lm7W55+5dnRifsH3prksBj72GC+bsLlr3Rgb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sW7sdcvSoIYOkLuaPeB4rGNC/DXCWy7ibkhixCBRwcvAtcj265TqYBHT61uwDZwzDeZRaxhl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3IFiGILgFrghgbAc30gdJBAt9i0AwZQs0WBA6YL3xDHhVa181Ba0ZKhl58ZeNQYkxkr803zq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cm1jYc5Oe24JLHLzf28tpSCYAMFSIm+Shm5IwyAGJwxBY3aRkz7gnlI+iwuSLn23VW00mxlD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oZUXyBPapJzKllXG1lMlwWjBVrk/wA2nwto+BSYgNUk7RcopVsAGcFebtky4hrEoyhS3ZGAt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+uxhXA8AuXiEkybjWTO8i4yCyh41PLB3uAWcMSD5F+1QLdt/4tbFzcR5dLgKUGkoD8PwE5Us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+KkBcr+VtYH/Nq9osA0ZrM4gDWMBcaUEBAzgmyo1wgYN3AhCTd1fKxP0/0OtLWBoNIqAVLsW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ocTBwrqCofFUxGJxiUq47SLuWVs78rnfUlpbYiEjnudMkWCJhlGXPKlQYuk3cysSg6SkBQQT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6ZuG5wFIVJeCQ2ct6O6inHGQiwjRumCxAFg18gepZipt9vy6c4TrNp1kF4BaAdnqruKYXB5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lUufw3K5DEsGJNiObH26g4Lx0faEHFDic3SjEcZKUJxABVA5YRhixD8EmUhABY/8ACo7daWs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uJkOo8LJSRjjfNbMAzGO7EYEiJ0BW4K2yFx5uv8OmgGxuprxIi0+jdJK69M9pxKW6bEBDiL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Xsfocf+LUU3cdk7vRVnnhqyPa+pKxuLhCSRa7AC5iaUZjsa4KNly/3XJfcdZ8VkawyV7HgkE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IFSHJN3upzUNjbIC9hklreSq/TXOe2QZF2rpYWJEOBq6U7UzAqpyBbkoDyoAjxMjZABD0lYk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9vL0xt2kZr1Pkt1qptKcldVF7lFAF3IVVjaQXuwAusYBHcBcEr9NcXFwzBtV9S93oOkBrQ6r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hds1IXK2eJDMDIQOMcAo7b+5RkdcrEwoJJyXpdH0p7Q0sN4Q8rstiVeIjwLCTLIZKy2FyG9u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V+CBIpsOqvR6Hppw6STTUPa9SbklAnjALM6zL0kxVO7MsUQcEH68kct3duseJo4h5iYG0vSY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NqDxGytnfhy9zTKCpuVDMihiVyBRmUN3AHnK45v7u066/kLCDAyBvXzD+ptJ84cVwydOr1oW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mhDEexXFmBQEx3NgRzz5H1/za+teTWk0iLL4d5RxRW8N4tVWhSkGMWKtYKp/Khtayrccf/TX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FeW0t+c/KiZgMSbHyQRxcqDfC9iAb+D47tXNZBBqsuLjuA1OLnaUD9SK2DEDglb9wuLqbMWH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1ixm2cIiVkbIBac1r56jU5yKQoyKgghiYzcfQrwLjJT5P11yXiHOC6+BJZO6AoXMcgSrPjgA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oEsPzC5XyMvtpVeQBBJlqYq8ArfLPKQRgAmxUDkCQLcDMt/WzYltQTAJ6E0SWjtaiKc2WnI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wIKqLG5sebcNfzj3abQJLr73Lm6bIe4E5SjZj2kHFktZsWslh+UEm6KLe24Fly111zlC9zsJ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s7AsAwBHs82a45BHn9NCFUHq2QrSztfG3BC+AjqccshywUH32BZf5tZdMAIA3EuVuCQHgnI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7Yi7DuwYsGchvcP4SVCtcggnHHWRjZBLs1fiG8A2Ui9PVb5BzJIzFxm8bMwawJstz3SsuSgA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C1vnLi4+5JigOw2Nq1mjly2w9ETXWnHgJZHwABBICrZhcOgxyH1y/TXotDIDCNkLi6Y4wxh3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shLEoQuFza6hWXlbXutmvza/112sLYFoXIJJLpzCvLZbEL4NwbDk8E8C5b/mT/FqxCqz4+/t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m+mT6r/AGhfjF6M+GW3y08s+20G87kJvU2+rD1GcemvR+3JUbp6inBiYMKOjnCle/BdCdmG/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fN1+1d/2pCj2+fcPS37F3wPbdGUzU0HxU+OfWpaKQkpCtVsnwz9Nbkk9RTkmR4Z9w3emcYp1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tjNAm+M6w6F8onxn+M/xD/aA+Kfrb4yfFz1RW+sfiL8Rd7qPUHqn1JV4JLVVsyCGlpaSlp1E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fBT0tFRwIlPSUdLDTQxJHEgGlrRMCwWwChoawUtaqkkWVvx1jVoosMwG7EWRbyM8XkAWXgeX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IlosiS4xM87kPykqgucneyENiwxNhE8ZZTGmbMQMumfaIToIDBnZQAdWLjnn6knGYmGCKXaI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t35BkWNljObLj+Aox7f5tZ7EQNYnnnVUy4GSgGeFWI7I+TmX+VD+y2IW8QaMsV4ZL6okNdSB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4JWNI3UCwaZY+1YVpWzJ4NlirFZY8P0v29310sNtAqI8PyKlrqiRksgz8Y9WnAQBpz+84Vc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IIzYNiRcdnty1EiQP1VgsKqaguLOsrhOpk8o7OrUUU12AZi4jrYY3kBGVu7K/F/rqZA2T+aQ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Ukgh6KOFCHAKkwqoVZHwkaMwVEhSTNhdUiqIuoys0p6aLrVgPg3Nudzut0At91VPNR7F6xf2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wB/af2j05vVa1J6G+Ngp/SFdFLMY6Gk9YQws/pjcjHaGIK+U1E0saMg6kSpLKNdHDjEYcExT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er4Wqb3lW4kOqAJLOFvP4l9zfof1BFPBSzwkSU1VEkvJCqYn48cMCVDFgOcly1zXMfhveHAy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O1Gu3K89vrSFu79pkCHC7OoF+WiIvbHx+nOgCLBMpNTTtezhQQquCuL5BVtgD/Dhcc+PblfR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oWYFgB70YAgjEKRfgM/Hkcf5tCAJIHSq7oqtqLcG7lQGQAl3Aa6tmFuCbN02VgSPPjVJEOIC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Vx7Nu4kEarbJm4Lue8KQMZPILKxYeLn/rpU0ARJ3qzYlSRFsqktYXb2AWBPcSSguf18/l0tb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6Z9w2uOaKQ9NRHe3d5LM4HgkGxH+lu3TtJtL7JqbQ3NUb6x9A0e5xTLLTwSLZ1fMK/YzEqV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e4P0Kc6ua8kiJzUBrcwKTNXrXkF+1p+wh6b9fUdXv2xxNsXqmmSpqNu3jbqdEmjkIyKVccKq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MkL5K478s7HXK8s+Q9A8t4DmY2HTiNDqMRranNd+fowuv5K8r6X5JxW4mBdk6+E6aXfpqrwt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fwy9QyekPX+3JSV0L/wDdu6pE602800WRmrdullQCMWYGSJjmmQyUjE6+D+XPIWl+RNIdhYz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uwW/Ses1fYfInlnQ/K2B53AfS9u2x22HdNO9vQ5JiipK/b/AJaKNQk+SzEgqkkMhyAS3Kvil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rz0vY+QYDV6AMY9sEQ1VD6u+EG0btBu1T8lUT11ZS7n0ZaOqli+cSrznkoK27kSxVNQVBNl9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heUH4eJg1HUa5rjbaWPE8n4eIzELQRiOBaNa3MqhPiJ8PayXZK1dpp6mXcaNKeqoodxToStS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Gw1ppjnVKtL8xCshDuzU4uWA7tGj44wtKa5jziaPiF3i2dl3dKx42jec0Wl8YWkYYHo6uY7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hFuKfIV23qi7jeLat426jWCmrN3r4ZhVxVKyBn26CsIhssTNGfk1fskkwPWw/KTcCh7XUjja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Hon71ysfyd58ua5lRdsPa3VqOc9VrvyWv3xK9Anb6iTc3pZKSuh3Oi2iZwkaUlXWJt6Qxz7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qdqyQJGhkkiW6zOya7/AJP8pt0nDcGvqiXUu22ifz4eqvO+U/JjtGxQXMpyEhuo50Uw3vDi6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0FN+65P3dRV+67Vt9dttZIsrbbVbtttTMlNsm8U8cvfBX7VUbpS5yY3cwwu3SVX11sDTA94d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yIXG0vRHNwmgtqPd2m/6qAbxSCjqnrdsSqoqerptxjl2uePGLaN4gNUZdmiqqkZ1lMUNNNT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6LDqx5tqbjB7iQKR9MbXisQwcXDbD3Bxya793Qf8AZMdZE1JunyNHSs1Hu+1bJDCZa0M0tXJ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spAKy7h1jHcELkuZ7ydGFisLXAEOdrNVeJhYgIcRbdrKF7lsksaVVDVyQpOtRKJKdnF1jxDz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gyt05ADgcWRu7G+hrhnEWWZ2GQSHZykdyqq56emopSZBSbfFtu01ckRVaiGAEwzxOhJSqMLN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FM/YupaJB1rzV7yV7iHNtZos5TNNtomkqYJP8DcKCoo4p5RK8tIPkFnFXLTL/hua2ivA0RaI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mma4EuEFocNp1KgsGpeoT9ibNs299nnpG3ehWOo3iKnlT5uCoaCn2eqliaomSVxaGsrqRZFh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Tt3HtrrcZLQYbq+vs9FWUnDpcDru+Xx7zvlCdqCOkhrEarFZT0u21u401Cojdtw3PbxNUR01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fW0bSwpJEhX5hKfKJ2DY6lhAgvdtJ3CoAbvxN51U6LFXQbrXTUclJT1VHSbqstVT1H7vZKSF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KB8urwVspJyJVmcKvdbVLgATeodmSdrZkU27ymXpam3DcNxMezmrrk2vZ9xqKF4Y5Nr3BXo6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6yPKemhoIKgxtUlzJ+7eritlAx6Tjsa0AuDbtq/ytuFopeHQwuDRq7VXP6KzvTPq7fPQG37Z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aHdKyn3Cpn3al259128VNds9Tsu6vH8pGKWsoauh3Wno9xp8i8FTVQlEpMJM+djYOD5RL8LS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kNqpLHh1Q7wmn1t6y6eDj4+gtY/CacPGcHNc+mqrDLaT2cWs1uycqdZWx6GkofSfqzYPUtB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g2aT0fSbVUbnvibvsMb+sKYUvqTcPVMtHi1Z6woZ4/maXb6OQTbUNwqE+YWakhvztILcbR8T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HnA+dWKqHZNDsgNVs7J9a7Ghtbomk6Pi4OAzAOGWU61TG1s1i7pfxRwVd1b+fCz9njavXvrb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f8AiF68rU9ETblX7t6d+Eu3wVu6U+47F6jqNn9OU+yesU+dh+G2/wC771MlTSMp3BKJNtnr9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fxPlHyzieT9Gxmeaw40jUZi4x13S2S5rDBxcJgkBtqjk1ew0Dybh6Xjsx2Y2JOBU6jBFTrHU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frcWUudsr0l9b/sqUPrT4ffLT/CXZtyGzyUCeodsfcofRm5UFaKCL076i2H4Z7lQS1W6R+mP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Soqmpp5dvmqLTNXVEWvB6P/UL8DTR5vTXeabNDnNrZd1VeKzYrc7VLm62tw0tcvcnyQ3SNGA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XdoeeF1Dtqho4XOv3qnKeL6Kio+lvVRt/p7bYdk9Jz+iNvX0DRbR6f2b1Cs1RSV+8T1Fd6ap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l6NKgQpEkkkcjqt1bLn4mluh2j4eI/EGk4nnX+cc4uEVUNa19VLm63F0LuYeis86MVwDRh4f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2yC64a0wMo2V4nfEpYU+PHxRoooIIUX1JBUJTxRiCGEVW1UcyGGIWEcJYNioGIC4/xa+v8Ak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Go1FrXD7HOXyjy0yjy5p4ZEOcHfaGrYP4XwsJ6bEFQJYy1lyZ7hRfEkANza//ABNqjHwy6ZE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V7F6RfDSKWiMJkkQx1DRlHFlcIR+H3qLIM3UEcf8tUiG0hbi0ua47QW83w82+qpVqaqdZlgc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JhYMyc3X8TtLAWt99eq8lYL2/9hGp3VwdNxAf+uVbtJRrWxS09OX6hOFPDGpUZzokktmYXcf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XLIPza9Zo4GKSxur/LnWXDxaWFryr3+Du+Rn1Suy7g5g2rfKSv22vRmHTp4KuAPU1kwU2Jpo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L1bqxYDHXc8nY7mYnmj07P31O+WlcHyxo7X4PnGg1t51fWpmKWp9L7/UbZMCklHVtSSPHcq0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yrInTIccMsgOWuziClzrXzauMCzGwg6moHnn81ur8LfUZMEMc812jbpiNWa7MVyLqLcRkFR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2VAkRP8ALJcrEa0Egm7tnn/KuX1t6J9PfFD0ZvPo/wBSUq1O0eoKJ6eQrYz0tSqCSk3Oidw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I5YmIsWjsyshYHLiMJkP4lmLZtMBfOJ8YPhxv8A8JvX29+iPUURNbs1Sy01VCjrT7rtc9pqD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9JPTYvieVbJGYSxsNcLEYcIlhyKGiB2qv6QyLG35mUqBa0a9PMF4zlcFy+KqCQScsu06z4mT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iWrCnIndZbC/CGQioqmYFSHhaMHEIC6hQHWLiCwWQMB5HaoxxbXHcZ07CA4j8NVaMcg4RML0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FbDFVBUWyVQASxI4By7bfUfmvr2Gi6zWkdq4rtkraf06Pw4lA7bJbGw82va/18+eTjrrM4Zz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8K2933K2NuDEqbXa1wGBDKCbDIHgf8Atq1KpZGThZQPHNr+QPqx/X6fXSPg23qkkhxulAw9x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D/ERYnx+nH6HVStY4NFThUMvzWBvflfN7AWtz4J58G/H21ddzO0qowS6pD1B7Ofqtz4vzcC5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LQcsyUzXS6TEqD7qrEOAbZXJBACk2sMiOSLnnVtJo7c0xcAYzKrusPc5U92VzkOeOCT9iMjx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XySvuAYTeg4sVBuVtbJshwASDbkgaAQZjckAEmMnFPNJzx2H6G2RUC4c3uTxe/wDS3u0+HYx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G5SilLdNSDz/Sxx5UM55sthbVyRD1f1xF1FsV8FWHA9vBAH2+mqX7RS4jW+bBaBMqq/Ud7TW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jJi3aLqDYc/XkcagggxvUYcgw272u2lr36l5kcYvcFghyUHMFu1lAuxClja9m/wBNIQZJmLK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vUK3jJVQcwTGQWbtWzZEnhCPAJtyq/fXL0iZJtK3aNMNjOFT+6i9RLw5yZsLmyxkmwCkC92I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HeCCScl0cEAloPN0xM2LhLdwsAFujJx3MY2JxFhxyeDkW0gExIurXPoJa0BvakiVLEXyBbpl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bEk+e4cEAeGXjy0q5pru3hP+UIRcEsWGIyZ8QVLgWV5EuMpQT9Rbu7tCCaXFx2SsFHjMKLgl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2IRW8uPAvewb+JdCjObWiQmyZnZpksiK2VluJsjHcKvUeykqnd4IvoWV01OkQZUf3MdgGDMG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aCFYccqwbnKzhuP5rWZHxVWICYM2aqi37FlZTIGK5LkZUIYJdY8ZALpiqBDa5x918dXMMNM8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PUIBkyiYvJdR259NkJBBLggqMje9rk+7ubVrNeIychUzvYsXJkJIOJJbJyAbtH2A5GwtezAe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QHECJVeHN5zUFf3WQMpGRABaUBWYjse4ERN24Y8nt48angvz0KxW96OxiSnzTFBZBi4dijhX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347R3eF1QWzMHahTEGwpWzXpBR1IiQtkUNGEEXTIKYsISSQY1JYn+bLUYhhhKhbafDU2qpFD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kQSG4Kh2sAlsbgLYDH6W1VAOJhNGerdM4kxIhbsekDiIrfUAKcScQgJRgptie5+ABfHLXSYJ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lAV87av8AdzYC4Fxf6oLXVLcLkfIB8sda8MG5G5VHZb60T9O2wBONibEsLlrG17Xv9l7f9da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R3dQGB5VgVPBJUXZuFcXv5H9NVvDbzYQhUn6oWySXVh7jewUKw8hu65B/oLlVy1ixc2+H5BX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7epQC7XVuDJISqpiExcBhmoxjLhiCbC+uaD/2kdITgSQOlRBV7FUYlcYuX44UG0jXHMoVrFA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atV6ZNwVCzrgHI8glWW6C7dqvybHn+EjTf+2zxd96pdw+AUC3Yi0lrsO8qVYhmKKEFkYWuBx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pyYDAcnBRFgelVVu4OTKDGGwew7VQ2PUJBFy2N79pDFV84g6qUKo97yYTsr5ueACpYPIGCuR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fAxOWoJaDBN0zeLwVfVjXL5Z2Y4pIJEjBwCg3kuAymzklR4X+LUpUzVBZLAMmQYh2chco7DI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xJHusuhCRDhVAZjZmyYOrMtlsuKlbBnDm6jyQp/hOhC6Qlwqst3MbqquQzIouSFZRyj3u1jb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EYXFChV3YLkQzIi4lgqFhzHKBmuRIuLf8NzNkIRSFjjdXJydbM6hj0GvdG9uYvzz5b3aZCzZ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UkjR7WVSVFoowfK2QXyA7ircnQhCTkO6XEbgpi7BAZbMlrRi2KLY/fSFgJkkoQL/iMtiuaYq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sCgxIOTMLkNcn6ZC+mLQ6JshLUhHzNMzM4tKmBEhflWVEjVj7iwDXBt3P4ZtUIX09/EOwNXc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jxcEgrxxe/dY2v9dbMQBwF0mI4tbIzlaXerrncMpCbB3Vggub3u4VhcNFYNibBgHbH265A23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LhuKZqQi0QHa0jXaN1dWA9ouWuR+GFJt5xVvzasdbDnoKZubfA/mpPSAs12Flk7rxkqCLkBU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fu1rFudGKKQwdBVw2m9pR63IVzfhe1gASoJxusbX77jza5/i7dQr0iQpGT8hDYZMbhla4LC/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tiDloUAQIXQ5IwGLB2N/HTZha7MotGzkgj6gcedClYuO3EMRe/kIO5WxYDghWClrnycvroU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GM9yhmuUYLYKBkQxx5ALXFvK46yY4l4PR+S2aORA38KZ6rHi4YqGsqlQpEhClmUnuCj6jwq+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3cHVJJOYTRKmKOLDp3UEKSobIWVVLX5D4383OuVpJAa1pz/AJLsaM4VC13LkCc2AsxKAtdm7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iMVsR9b+5tc1zSQO7tLdgT5x89W/2o2yqptZhYKuWLBCGuVkZR2grlYtbnjVC1IeblVDsBky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ByBF2vkxXFf0/10K9sUiE2VDK0ZyRgbHFSSOmoIMlyLWxHH1yLDHQpUN3DFGPPUxJcSqSzGW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BYlRe1hb+uhCgu4mzufYlgxyIGOBxu6E3NnJIvx/Fq3DIc8N3wkxASWk5Rb1KF1uRSUg9yEs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LlGfm10VSVUXGYuddfR7uaOxcfHJDC7uuTNK4IYhihDXYkgEBTfJSo/xVAIAF7gNi2ugyACV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03iZm7Rk7GNpcUZCByEZblQI0PNrk2K34XWlrYgnNY3uc5rgYgFDSyE3bE+5woBIVV71LIXu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J/y66DGAAWE87SxucXkIdmclAwvYFboryhypsqsXALFgqniwJXHL3acgOFJFQSF4qpquOdpO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3vc5vdW6jKECnAMQbjtUC1v4QraUNDWlrbIdNoFYcjwzdFLKOFCxqrOzRgEhsVPAQ/mOmQlF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KXyezpgbhbkHvViWFgcv4tCE5JE6dz53uqSGRgSCoTplchexsvA5AULqQC7K6qfiEFwbk1Kh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hYwRGWYqLhccbMWyLHjn+H6gBOQlMMRoAkGUnGsi2buABVWZyEGZJsq/ftVr2HGN9NQSARm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AS8am0eaXBRlvkoIya6oAvBcpIxA8gt/NbVZaS0tsrGYl6mjfCzMbLZACFN2kUyX/DICgFnu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fGuZiMLD28S62BitfrEx9ycaQMUYg2XtJC4mymNbo4K3uwxJY3U/XxrnYzQTrBej0DHa1sE0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bPfi/JS9rA24Nj4k+xuL2t265WNhzFqR9S9XoWl2bLisXQhStgxDA4MVDxgA3BlB5QhrD3ci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w75bPNl6PA0pzY4ggpmfElSxR+SQC11xICoMu0FrhlABuoy1lOE03BIK7ej6WWlpqLTCa1V3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iOLqyzq2IKq6i/UP5r8Wj/TinFwqWPNNVQK62HphILS8el0LZv4dsyzweShazKQbhwpU2UOc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/APFlrb5FwyCztXiv6g0lrqg11ualvH6UBMEK3b2rYMVHHutaw5LDgiw19U8mthrXAVUj7F8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cWo2VsQcopdL8YkeSRYXWym2XC8jXcwmtLF5nFfLnAnfyEU7dhIuGxuDk2L83B4/KAePB7tX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IJklxvWVBfUgGPBzOJPAYgLYXQEWxtbjz7r92sGNaZ6EgBs6JC199Sgq8guoKsBe5cKXsQLM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1yHTWZ2pXZwLYbekc/oobUKWXE/mW4UjEr3AFmYeBcst/6aRW+KjlfcISt1CsotYdO2RxYqt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9y6FIIkFpqCIplcRw27nIdekbl0HIFxfukBHBBJB8svGo8nuh4jOr9yw6UC4g53/JH1XKDBi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b2cswABS9u5vcf8uuyuYobuiArL2hkBLrirYm5F4iQ1vcf8vj3aEKnPViu1NMSeAkikOwNx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WZfJuPr221j8oScPvSrsD/wArVrbXRP8ANuHRuMiOy4CdQHFWuT9O23A/4dUNgtHYrH7TrU3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ZRtKkgJkDXLOq/iN03sF8tl5/MLe3yzZzHn7bU8+pVYoIY1zjqvC2z9FQgxwMAWSNla9jYB7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M6Wbji+WvTaGQGiTucuNpTTLTOyKufgoF8f8A+0W/ZL/ZApain+KvxNoK71xTUrTQ/C30UIf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ghaKjk2SlqVi2OSUreJt1qNvhkClRI3t118CaT0Lns0bHxXQGUi0nvcX55L53v2sP8AtDP7U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R/wCzR6dof2cvSEwno19RuaL1d8XtxgQOkki7rW0h2z0lcQzZLRUdRVU7f+H3h2TLV4EkDKV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ud5w/LzzSvAH1p6y9d/Er1HuXrL4g+qvUfrf1PvczVO5+r/WO+7l6g3vdJyUKyVu6bvVzVV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myCvgyY21C2tDGinDblwhVlWO9PW0aPPEMpomlSOZZXidyWWnlKKVeU9odAcQuDtg6kMpcJZ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m3OAbBUhMUhLYIQcVPbJHaO7FVcX7ozirE3BW/dkuuk1pIs2FmJaaY1g1YPEGETyljGxDSfh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XDR/h3BjW5FwC4Zf4lagtInd7yRJOXcluxCgxfAiQys4vJJlKQFJzUf4gv/HL7dVuBdBqsmD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1MmQMZJgkCjK/TPdfLAwsqDBLdyxC69uQ7tVU6pBadU8+ima6o3CHMchjDRhiRcnCaUFCObB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FjYAAeP6VOaD0zz6SaJJyHqWAdUAizLMVAJYxxo2SPGWaOvowwUueMZAv/XSZiI+782/UpbA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GLnqLGoANyyUyCxUqFxbbKy6gngkLwXNr4tqtovVFvDx6pT2Lekv5+KVaQgNGZOVkNoaiZQF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dIcXJfm3UXlbaYC9M/H9VFgRAsEXA4SMyiLoRtfASCWmhcY+yVoRNT1EWaqSjIofsivi7auY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/vakIDh2qU0kk6TU89JLVU1WZh8hWU0nSrYaumlFTDU0z0Bb52pp6mOGUClkp6aBo0i6bnLW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r89G17JDQqA1t7giPhz63L7mv7Kb9rFf2k/2d/T24brX08nrf0ko9L+uaZ54mmj9R7PBGtVW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uompq1CWsfm5F9qas0sefYNIbNWy7tPT7XwUYALH+ZOsMx6P6r2W2CvWdImwYB1Qdz3DHMjp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i/Ax1zXTAIzC1KxqQ2AxAJAVL9zA8HOL9ZQxFhwP66ZCInU2ZcgDJHiSVLWBFxf6W9v1yA+m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g0FeXQAFnRmI8KxbEBEY3yIPHBtb3apfNWrqlSDBmJU12CvUPTMciUUA4MO7mxkFvzcWYX/A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pRnc71fWzVomjABYtftK2unZZB3Gx/Ww7tUkERNldUIq3KSmmWeOwCtZSASGvd2BLcCygSBh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uMuUgAbrKM7pseY6hjjw7sgYxYoe7yOSCR4+tstWB2cO1fsQBUDxBVfvnpanqVkDwr05Qyl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1I4bLIHxmF7uRq0YjoAGTVGQsaV5+ftI/sfeivizsVdRbts9PJNOrujNF+JSSoGSmrqGshtJ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utiLd6lbjWbT9B0Xyno79H0nCGNguGy7c7s73FUtuhabj6BpDdK0Z/mcXD+ZvR6K+dj4yfCH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wf0x6tpqqs2aaolXZPUywARV9HCWWOLcGTsir40CqbWEmOVu62vhH9Sf01i+R8ZxaTjaFibG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vX2PyB/UWD5WwWxGHpOHts+pvYojTPFWqJMYlQKVLm6EnnAkA3T9CPqo1417C0ncvWMdMAZJ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kEtDTSgKHkeeNEZi5JD3UBolYEXZDcH+HWcve2XBxYtNGG7NocoJ6h+EuwbvtdTT0cNTQtUR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6ylpy7xyh4qapF4JkmiV1ZSEBX2aZmmYrIJIelxNEY8astJ9a1u9QfCLafkdy2auau3Jaumq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Iq2rBnZ2Y00uIEMRklklZUCs8kmbPcBl6Gj+UsXCxsLSMI+bOGQ6kbPtN/cuXpHk7DxsPEw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ubU5utfoWsvqf4T7/NFDsE6bXT1UZp6LaPUMjQbbtEVLMfmaBfUdTSRu0O9pDBjTwWtOWd5p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/AKpgvDtKYXf9l3M2jNUOoaeGr3V5j/6Vjg/8WWNOHqtecoiptbutTu3qPeoPg/X12+7NJ6i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koxJvB2LdKfdVi3CtlWLa64VcEa/MqJupNKZIunAIlp1f77meXGnQ2HDx/+3EMCtsGkaxFPo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TTpdOJhS3BFT6HVCtwzad/T3ck37R8LNhqV3r5xKWTY6SKX0xTCCOQVNbT1/y9Wm5wVlPTS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1Roi8SwOaMwyGIMh1nxvKemtOD5o0Yk1ujLwdV2bXErdG8laGW4zMRtWGasMOc10hudTfayd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36W3Tat13z0v6g2g7fudBQbVtVC2+7eNli3Wnq91B2zeZKOljlaAybPR0tNOzsAjVTzO7Bde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GwQ/CdUMSXNvVQ4RU3t4oXl9O0F7NIxMHFaMN2DFJiG4rXONJ7tqWud0qrN79NbvS7xNRT7K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nOG3tBPtdQojiRoK+CXoNtyskkFPIhdSkbMT38b2aS1wiqkNjPi/Opc3F0WCQG1SHWDbj17J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NtbZaKGj3qbCQx9DY6zbKaHeW2mevUytRyVZlWITCebF6aNnngkqM3Rcu60YuG/WBDrc26qo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GiwOf5dWpNUVBNX/J0NNWVE1Wdyq4Y0jjnlDbd0lqJtnWUyZrOlTSSSRJhhE0xR8ULXg4jWs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GEcTFEHaP8AeFMNvpKKrqNmi31SlJVbhPQTbXNWinqxT/KOj1FPVABKIfMupWmLLm6swIViV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9mbfaVzcF5e1uIBDjq89isj4f+hdv9Qjedj3aKoqqmtptjqYpN0io4t22rCrm2kbp6cpamqp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SUtHNT9R5KWOPqYzSrEW5+l6YcDCY7CIv8AN2er4ro6LoIxnvbjExGs7f1dXrN1aVsN6Q9Pe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0BUVv/wBjD1tFuPp+nj9TblQVU2zNQ1Fa+3bqN2r9qYSb56fixp0h2ylpzNPLM9LUytNLIde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ww7HbhjSsBzcSzcw5rZbAdsvd0uNIhet0TRdDxadErOi48spxTsRsmp1UlncbrFNu6+h9z9N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/1fte/wDp70n6U33eKuOn9O7RV11ZsFd653+mhk2z0rsm5zRzzbfu267faKqqZaiSimjkoJo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wdLJwMPGaBj6RjBjSXua2Wsbtvp1amDgbE7TbKjH0U4WPi4GJVh6LgkuENqc1z33oa6nVfwk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8vR3wh/f/AMOvnfSOzQ12/wC5/DfdhFUtuC0/qikr4/iJs+4b18RfVQes3A1G5rVLDtsdPS0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tLHWZ3DynmaR5Rw2aS5mk4xaX4zAKv/AB0+adbDjgq13BznNl0Lp6J5OxMTAGJoujjEb5ot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Re5pnWjVaWwadYr3q+Cvw83WWhg2z4XbJ6Y270n6cm9OSz7luO8ody9SUG9emtln3v0VB6i9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bzte+0dPPXtV3hCQpRSmOveRE+U+WtLwmunTMfE0jScYPbS1poY4Pc1uLD5pY9hc1kbzVsr6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TXf8ADY3DwW0OqOb6mNllTNYuDtsm2rTmrnp6v4k7/v8AFQbf8SINo9GUsNbFRrF6X9PVW8+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Vu/+jN6gZf9kdto2SoVG3mGo3aZqhZ6OligZKnXHc3QtHwi9+g1aU4bVbqGOzpxGHbJ6rCAO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aVjYrXDSA3RhnYVv4amGrUY28OLZdwjemr1jslB6f2Ntr2z5o0cEbiP5gRF4KNSwpooEhjRI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oFut3M786qwsU42I3EdquJXSbhjDbQwWavne+K1UtD+1n8QNtklYjcqT07vUBZblln2z5WQq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Na3ADf119u/pwl/kPAgWw3On3v5L475fFPl7SOh4YfhT+JbhfC7bchSv08M5Fs48gtYG/Njb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tmJgg3G9U4LqRVv/wAL0M9KRFKaiZFVVEsK+MpLiQKqsR7hkef0/l1idhS5oAsui18B17Ry5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lO00qdJWV4o+OPBFiWkPEflrDzbz417PyZhHzIk7S85pzm+cmbf5VmbHRmiWtr3Axo4nWJWO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ULf4jYqoBHAy4139DacJ78U6oaI8J5suRiu84WN3vS+0l4KpZ1YRfvBaCkjdAyiKCWq+Y3KQ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GlsEFz0+5/Ot2E7zeM3EYRGJq+j0qrGa17HNIqpq/itqPUEv+0vp/0560hGE8kabVuxyDO1d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Sr4i6m1vG1uQvTC69CzXY1rf/a2fBeQH/TjvwCNV2z6W8KwPh5vTRvSx5/iu+RyvmM2LhHYA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tz3fTSlrwHE6o51lmx2lz3WkLd70pXCqgQ9QNmEx+rAlRkrM18bgffWbEIMVCly5xmoztfkv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DHxZ9U/Afdfi/8As/8ApPZ/WXxi+EWy7jv8PordYasn4ieiNuDbp6i9L0c9BUwy0/qKnpIqy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GRammenlephaHJi4GFjFoxDT1XN+79O1MxpeQxti7JfIf8Lv7YX4Nb0lLQfFX0H60+HdcY1h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6w2aGTI5msijgo9xowbDFPkZnBjsWPuOXH8j4rhOE8YgO52q79qZmKMMlmIC1zdVex37K/7T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qXj+Hfxf9C+o6+qelCbMu90u3eoiGVgGm9Mbz8vXrKPDXp7BV/NjrzePoWl4Gm4TsXAcGNq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qrRiPw8TCDWPDjtL2I+H2REXa2OQbBjkAzABSeBdi3jk2Lca9JokgR2rlukA9K2p9NqOnERk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XxN1Pi1v9L664mPvWXEOtgHod+StjayQENifdcBiCR9QDY8Xbwfrq9UyIBOSk6LZFvx23Fuf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VPzHgkMTJd9Szvzcm/1FgfpYkG45PGpqZ1fgEkmImy525AcG9wRY+SSQb/e40zjqkjemY4B0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BsDcXFyLEnnxx/wAh9tDWwSZklNhh0tJGq9QXdSEjcNySG7QQCcgB5twSD4+nu1cdgWUZ4gh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jcMAwJBBtwQLm/Fh9P5dVoxNyblGBXEAi1rg8gHucqWXgn6jjjxqBllCrTxSj7CxuQAG888l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DzvnHP5qyWiAc4UopfZkvH3F+TcW4JvYD/XVrpgxmq0hWYlCBf2j6gkm91xIPtvpH0l9IHVS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La3wVVeorWe4AADG6EhSlxwbEZN7jc88aXEGsSBbV95QJGK3quK1/8AUORe9zmyMVxVexbm6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4/XSmIM5K51nEKk/UADRuwyUE8FWY2HtZSov3Zi3HjLXJxoqfK34JlrCDalVHuK5yyYlr5BU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TJi5F75KOfK4nXJxBBAOa6WA2JPE0KNuO98lD5KovI3c4P8XANQxPPGNuNLS6FDyC6WmoQk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ICkol5HV7o0qytw8oGPkKLXbz7lVmCbuBy/skSFYnwXawLhUCWCkAnKxINh/TzoWhzS4i9lg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1IACC1wDci8nOQ7fsPpoUuyKa5iCzKRibkFC3cCecmbIhkA5YDj6NbQseJtG0871HNy7oeAr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5OhYFhzZbhrm3hvHGrGTfoVT9kqqd8VzcFLrZcSygw5OLKrgMCsYHi1s2a/djq0mGP16nO+5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ZmdkZlLM0ZcG5zCyFjJ1O0kEclDe3b/ADaswnUmm5kfKhUnvJHVe8YicBCo6YiYK1iygC+BJ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2I1aSSzElQGhuQhQN+XZeZDK1kRhy5DuC5RRixeReAebr3eL6aCWEHhGqpVvejjYoiMLCNVD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OICkERCyoD9V7ezHVLyQ0kZoWz3pE5GO6MqlUyClWVgJDe2Q/EUAc34B1RiCHAOddqFtl8Mw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XMTA5Fck5TuHiNsFXtve/8K6ZxPnhTenJNeCeqVu16QLHpc36cWOTEC4Iu7BSLYqRwfvrot2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1fO2L+AAOSVQXtb8mQYgfW325vj7ta2bx0FUIsGwxCkE3Vb/myYARt57v6eMedXNc6QNyFH9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0yZFfnK4YNJZfoQfI8n/AC6h9gb7kKlfVBxjkGN1KyI2TXjYjgMFFiCQPpz2m/OsGKbm2yP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LXf1IiiU97ELZRkuXaRwZgpAw5sMRire7XNBPnJGyVay5J3qILG1yWXAtcXY3soXkkEkB7DK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NXqxMtepLsvCkKArlQBgLXQG9y/DEnye3LzoVbhLm9qr/AHsFkcgKWa6Z2JdFUWVHVT9Tl97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JMDoQ8iAFUm8rw5OAIAZ8bKt2KpcgcKgVWuPPcob+HRaO1Vqpt6ORZWAZZGY2bFD3ZBVkyBL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rH292lgTMXQq/qyVkZACWJZVY4vkVKK3SiPDlkBBPnHxqUJjlkUFgSqgv2qFy6oBMbMqSLwF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Q5HnQhCB8bHtLLghOJCNiqocRY5KWLAk+CxZeCBpmtDpnJC7vfFEwBLkSRljiQBmwFl5BCsR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VjW0mZuhdiXgBC4ycEKVBjGTEHFUQ/hntCgcEL9zpkIqI9hAFslCh7m1gQBKIiTmCvabeBZm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hN1DYqSqx8EFZpRZYy5BDBgGZrdoHN8tCEOxsDaN5IwhTF7KFiU2clzkMchfkjIKv17dQRII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YhTcMwVxZUicg8LJmODdu2/DAdvt0AkySIQi6bP5mAoqsrSxO7gAKgaUKGIYYygrcN+v8LaT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evxd5giqBmxIvYMVuFkyJBFj/QZN9NX4uXqKrecgtLfVYf5xzmpKyAsFjPbl25G5sUADXW3G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zzCQNl0b0x0bkOpsAoDLyWRc1Ys92PAF14B59vB/MwAJg8SYAkhpGSlFGOy/Fw6gE3xZicu/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APBXUuJyPCfpVqPPkG69QhACVCBQmTAMEvc4N+hJe2WoTsuxwPe5+KTbIcr5F7gAXORWzOSC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8uhMBwuF2rFiSTixXEyA92WR8qAGAOLWYg93K91l0J10c7dRbkMFBTG4jIBurfxG5Xxx3f66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5DuOxCC0KN2mwN+42ChQbluLk3F/wBV1ixbzu/uuhgmAy93JqnuwBJ6bsSwJBUOmfc2Z4Yhv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cl+Q8V2dEMsaNzmt+9NEvjFg5btdRy5DLdSxU27vqf/T9Nc3HMgCMgutgFtUHKV2rKpQcuQ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diBc2vifPkBP5tcwnOM3Fb2uaDiRYkUjxWTS4rxZgxyChsGKsSGAKjuOIYG/wBFxtrOtgBsO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luCzNkzZJiLXC5AB2/wAIAcg2Ht9t/FZcQ2S6KSrmRSITZNLeEsMiCVJuygXuqg/XqMBxduf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TdMohXyHJw187C+AswyLAiMk2ZcP6nt1cimAHZFyhG4OZGLKFlwcOWyWONjwjIMvcSGJJPCZ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xnoKreRaOEO/NRKqXEs5AuO1O5iFzLK5IYXLWDWNluuLNlrs4NiIPQuVj3YTvLfvUenVVLhS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BQrKvKklsVKsV/S0nblroMyPiuU+2+0IMpI18iqC9ucz3MbWxUWKWZbCwa/HjWzBgFs6y5jx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LMSSy5rZCGZQACAyOcDeTuDHI93t9vOt+4ELK95YKgkjTBQqlWsAMg2TFVCnIqyHuBUsbeB/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2IRSHlwTpBTIQCwsEyIbM4oSwUhLkEgu1wW93tXVfnBUGgbS1wAMrNTtHTCyCylWVFZ3Uqyr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6LBARYchf9WJaDc3VBLXkZzUloqYnhVsDKAWsU7sbOFTE4tcLexItje3Gk85rTw83WgADIJ1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sYVDK7As4uHASNmuTy7E/Vsrtxq4EjKyqeyTLQJRTUKhFBLrZQWDWDtwWyZWHZa/IFyB2j82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spJaEE9wUMFcgElhcNipIt+ZjwT7irD8umqJIPQlqccm/ai0pQABY8IoxZbylSzdxUnlc+Q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t0sSD0LRhEUgRrb+d66NNcEAZDNWCYMObKbhgCTb+Lj+JectYMeanDrFdDRjVYizUXSwkBe0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VnFvNmC+1yuQs11tdV1gxWzvXX0d1LiCdr8SPaFFEdrdq3HUVGC2CqvcD4AZuPyswXWPEwp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9Bg6VNhqv7eeJBvGtuEspNyrXVlLsLZIwu8mQbyLAc5awYmDwhutzkvR6LptgHmQ0JrqASS4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Ayi+QxBxcBVD9oN+e7Je7u1loHSV1GaWAIqpG1y78k3i3XWTN3XIKrklLXezCwt25efsF0mJ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K5vlItaWgiPaWzHw9AElMhKKLo4C2IIsxuzKLhW+hsAMm7tXeSMKh0PN15jyvpoOG8MMmfv4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8vCVJa6IL3UEhgCrMQLG36a+m+TWy2Nmy+Y6fjU4sVdb2f7K26ckRxk2xa35SQAosuJvynts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BAHSvPY2KMQm+qlpeUsWJF725AyW1yT9e42+mnZtBZZPSVCPUisUwuRcEm5HIUG8hxtYY8Ef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ZnJWMOq8EWWvvqVbsSQSAAoLL23NwHzBuQQfFr92uNx+v811cKzdozDbNUMnIxVl/Oqoqjtw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C5BF/sCy3vpVbUy7XHfTfn+yjVaLKLdwHc64/mB4AJNizLyR9POg5RN3WUiAXAZABEUxvFB7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MahiLggEmxK8H3ffTaGP+wiLNWHTOznV/VONTZsichggGQGWP8Wdjct2kWvc669rdK5qhW4j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12Dgln7mU8i9lN+BYnjUIVV+q4waOoYqb8GzkLhyMFIByZWuxH17/HF9Y9NdDWOcbK7A/8AK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HqGc5s5kvfgOCeHCEEBlUjm4xHGN21la6BaFsOGx4qdmtK/jb/aM/s2/s6DcdqqfUT/Ej13Q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6Baj3OekqEVCIvUHqBqgbfsrJOLyxvNLXorM4o5Clta9H8maVpOI3Eo81hZ1ut9gzP3dqxYr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V4vftE/2uP7Uvxnp6v0/6P9Qj4I+hZBJAdj+HFZV03qTcqV7q8O7/ABBlSPcKxmjlkRhQJtV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H+vp8HRcLRwOIhZaKoOI0PK8sa2urayWoqp5nklqjJNUTzStLNPUTtnU1c887Fnqnk5d3OSN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rh1FaRmCk5aidu0VBZZXCWR2vmVFsgU/xWIZgMSe1j0l/xNQXEOiLFVW6h+KAkLNEwQKRizk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AdrlwOmQqh3zWMD/FmbtTQ+4A6yl1Ot088lRDeWkiMNSgxeF4n5BBw6gYM6tGC0A88rDF7ex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dzz9iKWmaSp9TyB1VIVEiMeMT+IhcCES9PpnqRreR+EYEte6677HWEQAVlaJdPVzXbowT6F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ZVZFKhCDkwjjwTFir9gkGS5dmrLHNtvlSoAI4IZHVFZJHVDKivC/wDjvzKFMAsY196hmsp7e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R085+lmhYNGIysiRiNg4iSRizsvKWwU9MQgN1LgNTkg9mXu1UWll2jK087PyqxkmxOygp2Kr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T1RMI8XJAfGKWrp3zF35IntziX/ADNnfNMbJ56R+asGZkUoYKVBdFkjV44wDClVFGtgnUJlp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zIFuw7F7F1WCKaYpHPihYSYSMcyspAVUWNKCqkV1ABQGAwyBDZeQCVx9zYnKCA6xNR9R/DC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iytNF5yRpJ6VGkLsoMEVbFJEyY45MzA34/i0QBEn6fvUm8lFUTku7qqqOxRVIjQOLAAsava3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tHiCyvj2aljqSYNJ56KmpaRDWm8Df/dPFKUkjKRASRVIWFlSKKaOdSkcsSZ0n4W5QYwyNBT1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6hwza2Yc0CHVNdbZ+pti3qg0xtOcqSQIM355/CvUP8AsrP2qqj9m/8AaV2bb90rZI/h38WpN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kq2Tb9o9SdSUek97qKqyUkMbyvJRVCw9RWjrogJm6WOt+A8PnAxLjF4uq7dfL2Wz4qpxIJxB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13oH1PSbvR0dZSOjQzwq6AFVIla2aMqXstxa/gYDWDGw3sxMRj2UvYbrUxwdJbliay2J26tV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YjAIIdiRfEi/YVC3Btye7u1SmT6AJRY9O63PIBZlXutcfUXBH3x92hCrH1XQlJWcXCoxKEst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hHIsxv9wfp7dUEHMjNM4ggAbkNsNWcYu4FfYoa4vhcESXFwbC54udKYNjxIE3EbSvPZdwtHE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9wUKzKMluVuxtlb9fGo3NJyaEzhFIVr7RViQIF5GJDNz7b+0re6jEcD7/AMLHVMGKuFWKS/K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VY+ATYEn6+ST4Hmy6EKLbt6elkVsEAB7nLAScG+I7R5t41IdSZGyNynVIkOlVpunp9r4vTsE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A9vtxQEsPr9NMzFkXNNSamxEiHLT/APaE/Zp9GfGT01X7F6l2mlrFnWVYHnihE8MyJ1I2iql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pXyMcr+NLpODo2naM/RdKwxj4ThcOb+HquartG0nH0XGbpGj4xw8XDyc3V9L2V87Hxx/Y9+J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Z49nrd+9DCaaqo91oVkqa/bYDy8O4UkYLyRKoyyi/Kvt18X/qb+jdL8mufpOhM/5Gg7WrrPZ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n/6s0XTWYej6W8aPpWzfZd2/cqDp0FVDFICJ6d8QJIUc/iMoIazE3Iby3KoW7vFtfOngXO9e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USGhjdWhZ4xTsid0n4kqtiJAG6djhlcK3uEmN+V1ledaDmtrcmrJfS8NYGnrZCZXd8DDCouW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w0QKjA3UlW57dVHELDS0XclGGS6w1UHD8PtorKeroJNlFS8ysJWcCMSIYwQKgYWlqOj2luQM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ZiMLXF9NOXYrBomE+pr2T5za7yqbdP2ctmqRuVVsOwy7dVVNBR0dJFT1FbTUXQpK41iieniq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XCW4JZqjreV1rZ5e0kANxsTzjZLqqWuds/4VGJ5B0M1OwcLzbqaQ0FzQq23X4G+nKfc4qrb6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oncPvj12VRTyxdL5at3N5pIqmAIQad2jYEdjr03OOvD8saQ5lLz5zCdtU0/csuJ5H0YGsN83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tHZd3VW/qb4E+pqyZvU/p/cIvUFfButPse6/vr07FXfJenEjXaaSM/uqrlc1y1vRNNEkckiR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zrr6H5a0bBPmcfDOHhxWwMfTL9qnWzbTn00rhab5F0jSAMfR3+efVQfOMBhmXDVcOy2na3Qq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Uvr701v1TIYd73em3H1Fs29SrWbjLsnpbc6WpkpKTaKumrTCKHcqvcqNqenp6N5XqYJKg1DU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KX9THB0jDNJw8KlhY2GisU3PFZo1iTsmlcnyd/S7cTBxQ5rcTGc57Xmp3/U4ZDdtOs2KpFSt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E2r0Ts/qSlNI25bx6o2iH0XDuFXL6b2rf8Aatkfr027Q0QFXUeoN7koVnqKyIQKkKw4F4ISX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X479HbUNRxxKbuD3dbZa1nCNZdLSP6cYG6Nh4w827XYMJmwHge8X4tMudbcmr1F+yVJt81FW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Sellkr/ANzttu3blDFsEQ9QU23bht81BNBCtPE6w/Obc5qZvmkNVU9ZekNeF/UoxQ/C0XGDQ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OLT3u99izY/8ATTsN2G7SMJzi5l6YY5wZdrdawLe6asi5yeo/2X/Ttdsm6b1TepUk3Kk2j0l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Hl3lKfcqs7Bukb0fqLbo/8AaOh2itqcakRUAmqKhamlhmwpmd2w/wCotJ0bFZhDA863EGJ57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bSbS3Z1qRxNUv/pnQtIY/FGKXHDLG4Tm5tqNJY4ODa6CRWY1tamyqD1Z8APib6LX1V6eqKA1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y79H6XpNspYNw9IfvPaYN3j9W7FR3NLW+kG2qOlrpduFRBVU9NukcsVOKmmktuwPLuhaTg4G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LjGhz3azX8NFW59dtnWjapXNxvIflDRcXSNGxGDEx8AVQ21HEX+jFOrVqzMSrv9b+gdk9S/D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6+jPij6Th2uh9Uek/VtH6c3Gh26n2qOi+dmmrpoo9+9Wb5U1nqKnSik+XhgehqFrIamY7XNL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2j6a5rx/zNBxBq4rK23cdzNhga1utJdDrb13n6FgY2hAwdD0vBaK2PDCGxTrONLXudU7OnKk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C74O+n909e0Pob1t6Zk9CenaD05tlfuu2+n9obdvVXqbbtsp5Nt9U13pz4q7x0ztCvBvUNTU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D+olrpJYpnjfXP8o+VcVmBi6VouJ/yMZzztuAYyXajXMZVsxS1zuil0rfoPkhh0nD0fSME6L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9O29uI/hdVLm5tqqsvTeT9lTavSnonZvTHw42v0/wDCva67dfSWxbnSR0myV8+9UHq55ti9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tRUbL6mGwTLSLMsxot0MxhWkgnxm14Zvl3H0x+M7T3HSMfDD3t1i1rfNXZhUt4Kr9ZnEXBey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CZg6C0YDLMdsuqabPM6xrc3VqaaTuW9h2L0js1BSeh/SXpvZ9q2TYIoduSj2/b6Cmo/TWwMp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pT8tVVURkCwIDgKiaqmbN0L+WfpOK7EdpWPjuxMbGMu1iXPf1vBrv2rtaPh4TQMDCAw2YIpa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uI/miZNrg2zboaGDbqKggo4ylPt1NCgg27ELHGkTupMlQYThlfNUiVGbEW1Be7EcS5xc/aLn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tANIEbtVUD8TFZqerkkkBWELK5jxUteSzqDJfgkXBKk2XtXjW/RASY3Tz9ikkAXyXzRftc1R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idwkeOCn9Vemq7ZXLSMyR7ntlWK6lpxMLESNR1LLY3Axxx19x/ottfkjTMOmo4b2PHoua5p+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wxDg+XNCfw6Qx7HVdLHVCF6IfBynSba6CTAWeBHALPcNJY3FuB9yL/m7uBrv+YmktH8lz2PF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pmhZTtFMcUMlbSs+K5BAXDHi/vUY+ObN/DrJj4MOLgKQuhg4goipejHoSiWpig4ACQRqVCsQ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Lg8W8DXp/JmGTDSCuB5QcJA3un8SnfqNVottVEGMs8qjpgEklskEZUXNwWUi3AK5ca7OlAY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D8ywYQkuJNQaOYQq0rTUapCuUVARTFnBL3eFVrJYsULMzK3hQCxYZMqK2tuBhuxcJrWi2Hqt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Bkk6y2W+EUtPvOzeovTNewCVrU8eyISAJPUlMprjGLXZYVo0WEKvBZmyPbrr6M8EtG0Nl3pL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9uK0FpbrO8Oss9kqJNu3WSOTqIEyUgOylTGRlipNsgwsR5u2r6HB1MXcs2I8YuGxzRdbtfDP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T/hxKwL8lJEZ5CBa5kU4gAcW/i1Q8ExUK7WXPxJpFt62DhUuisklnQxyI68lWUq8TWNwzZC5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ASQFWL36V+dt/2ij+zWl/ZN/aYrP2m/hpssO2/s+ftNbxW77LBSYRU3oH45VDtX+vvSaQkkp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7tSIcUSo3KmW3RAGnAdZtVxsk97h6dZ2anGHncJmKNvDFJ/X9V84XUnoWikcr14XzRUll68c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WKQ8UkbxSBje4MP+XWubEQ4yspyylbxfAP+02/bl/ZukoU+GX7RXrqPY6CXNPS3resi+IfpN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4Nk9aQ1qbbA4RR/czTOBHkHDc6Q4GEb+bE/Z9yle8H7Nv/alviB6b+Q2z9pz9m/YPW9AirFU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tZ6R3sGN1tUTejvVb7hR7lUtFkSkW6bcmViEUHHSnA6DKqOGwkE5tX0J/sx/wBux/ZoftFPt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2/wCD/qyukp4o/Sfx7o//ALGVSKipsiUyeqNxnl9P1UxmKoI4d4kdmxxTldSWkXIWc4Tmzq2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bP6h2rb962Hddt37Ztyp0q9u3faK6l3La9wppL4VFHX0UskNVAx9rxsyn8ukdTOtn61mNRcZ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ePP2+4uOLNz9dLvng53eKVdEWuuQ4PA5NxcDu4OVu37+NDqnZbKEPUcxPwLAXv4PPDWcngnH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NWMJJAmyhG7EFWIJxNlOVgGBHj7CxH0+urzFF+hNDQQIuq9qgcrG4PIBFiMRa9zyMADbm51Q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3JsFw/wBwSPNuWPBOXPFv6W0QJmLqKdWYunmkCiwNit/HjgdzMD5P9Dzf66ZhktI56UhMPYJ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0VgPIDZEFeR9+eOBbn+HV6EhXC6t9mIZn4GIHLBQB38FefGl1Jm0oe1zgwAW5uqr9QqQr3bC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x8rzxz58/zaqJdUTPopIa7EsbEVLXz1MAskqhXKMHRr4g8XWynwHutrm1/wCulbkPBOQamEX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GxNrKW9pAkAVQ5Qt4v28nyPPnXKxoLnOGcLoYFhh2igKnt1blgWS9vDDFWDkBi4twuNiOOOD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IR2ro4boaSDBAUdyUJybi+WIc8FbLhmymzHt5HA9q6sUJLE4sgwYSNYlxgCb5urMCSFAsR9/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Zh0E2csZLFzcqW8ykhmKAX6bxqCbkOFJvwctC2pM96r+ISzoGNwXsE4GSv7gzq3Bschx26EJ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TcG2IsCLJyOr5LnzYGxvj/DqWxIvZYsTbd4qO7obwNe7ZOQxOSyFGClrBfY1jf7kfZdWNEVb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NVNvjlsgAtlRl7i5Qi6kZ3/ACADsF8iG+y8yADhmMyVQqN9SEd/3vIAt3lWKPkMYibAwEt3F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urwIpMiIQqU3hczLdsSEsiuinJLtaRkU2kci4ViQVHe2rAJDhuIQoO3e92DZOeoqxjF5jEt1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GMWPIcf6kWy7IigRtIVt+jTZV5kZCoIUsxd78EgKnbwtixPI7bm3dS6AS2ULZ/0e6XiIaQqJ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6gFjzwiN9CPaq91tZsSK+2yFtd8NnUVL9MG8hRy3kI5A/DEQ5wJDAm97SX0C2KKtYyhbuejy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A4/EICE8kMtlax8c+3t9uuph7bYUOyPgr820EU5DBWPTuQCGZfopsRfp29v2/N+XWrD32VCK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IJsSMl8FTb6lsePtq5gBJnchR7dbYyeXspBAayW5JUEcqB9SPBPjQ8yHHcxCpj1K3bM6sGIQ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BkyuOSqjg/xc465+LIv2K5myFrv6ks0jAte7OQpZemXBAZ7kdhNrP8Afj7a5ogPgbyrW5P8P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EtHc2sbE4KTw7An8UdQ355Pu5GOr1amSuyBKNwDdHUrcA3A7hxe7cjn66EKvN4IIZhcKxaN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RLrbmVrMVBtxHwMdTJgjcVSSCJ3qp95kyyQFubhJJDjfJSc1j5/hUAfTm4Zl1CibQqg3tuGS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5sXHbdsz3d30JN7q2S20KFXNVMAZbdinkgj2qOAws1r5Lgvi4HtxXUwYmLITPKWFyY5QyMAs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DCMkqCUsTYd2OPdqEIUAN9HlBODFCxMSobnDi4Nwtktwe5vaG1eMghYhw3UJaLJQVLFmVLAd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cgBm7SDqULoSqe3MkSR5Egt1HeMOY42FrB8cXNwQF9uhCJU443JBGQjY2upv3qjDkIWxvcZ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MgjYYsFfNGdbMVJIGB7Y1UY/YFVDMcu3QhJySBlIsSMM8luezM3EbA2a5DABsT9guXcISbMG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WARQZGFkGURbNhj/iKbLb3Ytk2hCcqD/xdK8gC3miQYl7HKRWvCz2N75EA9pGTNYryIX07+v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5+zFT+Y2A83IUqQCbXx+urMSxAOaRzhdpF1ph6tBWtGLCzmwxLMOCQCMSS0hbIC17Fe7LXJM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m30fyKYqewKsWOV25ZSJD1AAiqLXtccsbWPu/l0NaG9pTNzHoqT0pCqMQGFrFwF/w1ACKWmX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Wvl3apO0/x/ROj+SCWKAGzBiRy1lJ5xFroUHP8Ap4XQr25DwSRLFgApUMAb2uciO1+4ESvYL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dClY4rxkOmObcmTiwNiRyYzibHz3c6Ej3hsSuMWDWJsSqoOqx7rKjdtrlTyoyH2/h0JgZAKF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WU3JXgvyi2DMSLci3A/rrLi7/H9Vs0e5w/EpmqWxTJ8yoKY25BVHCuuVu1rkWsLE465GIIMH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NjpqTRKeTdbjEgtHil5CAozIy7CQtmtY49rLrnaUCQe3n9V1MB2sOnJIrIpCSNjiRwcPcSrJ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x+v+muU7MrcuPIHQEta5aWMWBIW9wwXgKt14JuxbLWZdAGqnvIWWYvy5JzR2xCuGAA/M9h3Z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bS0gSTPSr2xAjJNkkl4u2wDDE5L5uCqqWtw5s1gBcY/fQ0tdJDYupUTrSLyFl4DggBgbsbKc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8cR82+rKZMRuUKr7Evl3sCoyCE5EqfYbY5hV4Pg+Wy1bg2eOhUYxhptLoUfqojiWRSLA4mEK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m5LDzaxYG9u1sddjBcA6nrfkuTimKj0NTC8N8sBkrtiBclZjGuJfFmsr9QMLEEN3a6DMj4rl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CTWmVhcXYEnKwazAAXLshu92a9hYjuv2jWjBs8LBik0STOyihR3ABCubjJmjIxVB5xx5RQV5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761jFLRcaizi9iKh0LgoJFvwzWueyyN33UFFH2U8i2Nvc2XOhz3OBA1WpAxrSS2bp2ptvOJa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ErEWAyU5WJJ9xvfL3aqbkDBUPdAA6yfoNtlwJZrviHFyQtz/iLa3K2Ci/8uXnTkl2s4zHQk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ETHtj5hjJIFJ7QMgwIIviCTf9CASMu7230jnw+kC6tE2BN07xbayDBFwABdlYMpjKAcqbWxW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f8ADrQ3FNvOKUu23SIGsvhnYrzwSqmzoF7sfxOb8hvb3asc5rInN3PPqUYjXEOEXchBTEuUw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5L5GxexFly4APAy/NqGuqzzWYMxZLQLoladbLZT07uC5Ba9/dZQARyGFhxdssW7tQ57aSKol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g0pN6YksLSWxUoFZg97OMHBFzYi4H5fC/fWPFJiePaXQ0d1Li7oWcFOzOwJcIwTIXYnJyQMi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5Ze5W1ieLi0z8V0WPaRM2ajvkJCCVsOfxCAAhkVS2JRh2G65WJF+G7vbqsgGQ4Vra3SniHFo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HJVwQoJCjMXZSgt1Gc/mu1voAP9NZ8TDPVqp5sunhae4NGRHzf7Jkq9rkUjqK0agPle7E34I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4I45x+mfzNUHeVpPlN7QS063pIaLZ55XBugs0ZYN2uwUlljDMbY28/wAQ/i0rsLOob1B8q4h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LZX4e7aQaV3LX8CxHCkBBaRRZk+im17ccY20/k7CJcQ0XkLg+UtNxYIc7a/Et1fS8Jjpor8j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4+VJ/KQtvA5Gvofk5sSAI4V43SnvLiSdV1KtOnhugFrAjxc8hcSMhwAQOT+vjXVIIzXPJJz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tyARa4IGFgeQ5OXNuNAIBk5KFCvUSAxjuv2lSWJuMT3H6cEBcj/wDTWDGkzATtyf4fqtf/A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sbljiLJZS6kZFXN2BTEWt47tcjEEOK6eCZww+C5zAKVCKgB0a3BIK4tzhYAoGItkn28gjlvG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J3OdW20KO16qEyJLC4QFm6YbySTY2vc2AvezfQaVXwanHdDfuSlILRQ5XQgElgQMipsGJKqS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i6s0NwGI4LBpkwZzlOdUtgR5PIBI4uAGtH1LAkq735/m+muoucobubrCJp5G6MEMXVMjusUK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tIQscSdxYm+K39q92hC8ff2sv7VT9mH4Hpu/pj01vQ+NHxAphNAPTvw/raao2Da6lc0eDfvX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sqMjx0f7wrIHUrJTJftZ3k7G0qgSMFk5u/T/VMzEaxwtUZXznftDf2hv7Rf7Q8tTs1Z6mX0D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/sP6Fkqdpo6qjkU2pvUPqBpjW74SmKywyTLRsVyWjTLXS0fydo+ABDfO4nSdb3RkPdU4mI95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OkMtixJSORwlmkjBYIhVgrhu1gCvkCyrduG10WyIBCqABaBmCujdmEbyZYo4uptEwSzdOMD2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HvdVHliBEHJTeTZJu4CokCpIccgFLdqOxVfzWuQGAYEHFsl6fnQN95/JQ4xF96FlkkKC4EaX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IInKOwaQAdFGNjIxjgjLd6u7K+kLgCYFykM6zgbIZ2qCwGLFRGJVCoyOV6lmqHEqKVUFWHWq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QCXBpWIO4WcFO6Nq6jW/wCb0M8TByrK1THYAtILgLKBMR00N1AqanvYMFhjVHXCjFbqHO/PN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qhSr03Ok+zUs0MsQj+SRZQ4JQ9MKLKDHepJmlkX/CdgOe0Llrp6NiDzGGZAFLZ738lle0h7h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BETqclZJOm0gyMgkKQI7AsbSJ3YuH6jKvJQDDWwusI3ji53fa5VZ1A5Jv6dzGApmMa5yROsd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AKAiwURM1l8BhbAarMyCRfq7Xsq0uAq7UG9g8aFURlWV8cSCvUVp3zkDqREDJZAjKP4nfSwI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JvIhBlBZ2UYyhFjVIc8ivVxABp3iMh/CuQVlBy4KsL6qIMFwzjZby3Wb7SZpO4372SD6LEEG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sENSJDHEAWH92nCm5sCrcZZfmkNBbNg2/x2fZcpBIMkT7yRlLWRWLBlRYyJ5Y5CFEcajCLc4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SY2Xt/DTuHN1gDfx/uGp4EdpSbZw2IV40YuG7qykUlbAIhykhlTuUk8DJv4pdIS4Eki3tfya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S8S96SMgLMpbrCNXKq6sQXqdmkVwgHUBJiJsjfxroBc7ZZSfRy9pvPEhxhpG7npTrBIJ5kma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ZpZCpJiKyS7ckVXDERJH1U6TmV2WFVwVtXsOzrF/Wq/trelq6xVTxTDogJ34nhLu7xsnalQJ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84posa4RNFT1cbCORKagh68bRr1kLgtrYBJB/b+LL1MEztKkSLjLnmor7P/7I79sh/jx8Gtg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dX8Q/RJj9HereoahJaut2+FEod5Mc0aXFft4p5zJYI0skuIDKRrVjtOlYAxQ4uxsPVd+vOah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LT1uGC7hXvl6e3YTKkbMMVCqAWVwQbgOXJARubWHjHHXMe3KBfiWsC01VKyaCsYqEcsAmJUq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eEw5IBA/zaW0dqlRr1XGGhlYhFsuZJUAspZmYcHmJbKbjx59uq3i0zkhV1s1QqvYscDKWYA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ktyLDnzb/wBtVKbtPaFa1HXNDTo+TBBhYsQVJWzZMf8AeX+pPB/LoiWhvQITu2m3hWb6a9Q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fg5Bgt+RxYmzG30+v5tVuFM9X5WpgZOzBV57XVrKiMLnIFhewbyRY8H6k2B4A1WbGDmpEbs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4h+WxNyCbXuBxxYD66RziDACnLsTNuPp416t00a5X8PDsINjwQLnHm5+v0++q5NuxO0G8mkF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aVLTpDgeVMwRTHj7CFPGOZc+L39p1IcSbmxTw1oysqL9YfCeo3eFo70O5owsYahqdHcKGKwK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gMhf9dN5zaBAcgAghzTSV42/tUfsH73Gm6/EH4ObBRx7tHDVV+/8Aw/gQQbfvcFsp6j0ywGO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RXWCsZrLhNYt83/qv+jGacMXyj5JaNH0uJfgjVZidLm9D/AIFfRP6T/rA6I/D8n+VnuxNEm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wvHpb+FeW1LSbXW5x7ltdRt+4UcstNVR1cbRTUs9KRHVU1TTSjrJUowxYOqvG0eLjLXxF4xG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17S5rmkQ5pG5faWQ5uG5jxiYbgHAt1hSdkpyk2tKE5RbisirOJIQyBKlnB4xUFhPJjigC3BO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i0WV7WdkBPNDR1FNAC0xkNXIyR3JV4Vdc1BzjNvxCwOBBQ9y5LddYsVwfIi61NYBciydaXZ6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RUwmN2EMUyjp+Mum6sA7KxdmN1/xPbrK8xEw0rQARFxCFqvT0VXWRPOZ44iVaaNoGJKKRh3m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OTgrbhtVDFhph11YMOu5NlIKr4Telt9oEppIpoWUsslRR1CbfWVsT8S0tVuVIyTNTyBysoV1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6UadjYTp2vG4b4DZVp0TCeAALe7PpcXpKld3/Z23jYa/eV9Ibbsu3en631HR+vNoggkrdur9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i3mDYqikqUhpKB9122lqZ6TMNOlQ7wf3hnbXUw/LWFiM0f/k4hxMRrXYT+KpnCXDrU6s7lx8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jf8bCa3CxHNxmtqNQfsuo6oqvE3zGsl92+H1ZU7l6c9VeqN3qK71V6W2zcZNqj9YbNPSwl90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R+n42l3zdo6qNVG9VN6+KORKeKHovVxy3YWksbhY2BgMYdHxiKvNP1u8417HoDV4p2UmJor8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AfPaOHRWzi4Wto2jw1nWvTG0pZRfCj1F66Wpqfi5+9aKjSkkp9n2/0bSz0dHsTplNQbvtO6b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KxllG4VkEkhdWeHbYbprIPKeDoIjydRiPnXOJtO7t926Gu9pWDydj6YXf88vwxelrNVrO9PX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l8ltNPUU8G87bXUm9bNNCE9ZzegU3f0rtu9y00q0dd6n2KlpJK7a/Vss9RJPFDRkUG71LLWN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UnGfiWw3jEZiGrzXnofFWs1j3FrXM4dbWDbUq5uAxpDRhnDe2kNf5rUq4XOaLh/Fwte7WlNu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+2wbT6H9D7XUu8e07BT+s/UGzV+z+k94pazc6jeNw2f1xse6ibcd+kkdaoUu4U2ZpKav+SqG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hadojcRuJpWkOb5svf5pj6nNMUtoo1Gt9LacKtpVY+g6QWHAwMBtOIWMc97XNY6anOr4zVwu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JRfss7t6RG2+tt19HVPxa9L+rt02bf4vSvwlr6qi+JXoOXYqyrqF2Y0FW6R/Er0JDQVdRHU0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STNPt1FMHz1o//WFmOX6Lh47fJuJgte2vFvhYtYiqqrUfV1hr8Tgsx8jOwXf8x+CfKAc8Ghj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+xreg6u5rl6BfDb4Qeh/U+0PS1lBBv23el9433avQNV6qgXdfV237JvUFKdw3X1I25xxmPf6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mnSFnotghmnl+dd5F8VpGmaThvljzhu0gB2J5t1LHFjtRrY1aQ7XFXE5zYhemZo+E9rfOYY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RrNrpku7zsj6PWV8f8A2L/Ru3bDWentt9P0FBs9dRU8A2zboDDSUfyUcT0xjLdR6eMSU9PKs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zReqXyyv0vSMXEGO/ELsRp2v18dlWtwmYYDKNTL+PopwpNmg2qJpYqSOhZInEUNFTiNTLKwa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uwu7PdiI1uwxVdUkPxYe929WNLQYaITFXnpRsrsgkjF1tI/SKsO4AWOLM5bvY9zXP5lGrmtH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mkkCSFrT8TZwNtqZI0OZSJ4wneLHOOBSo/wARhaygEtZe7zrpaEJxROzKTEEYbrmo/iXzF/2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x6O9bUrSCu9K+o6XclnUFZcQOnXLwBZnXK/i3t846+2/wBDYgbi4ujnY0phb3dXWb/FfHf6+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Q29CxGvq9JtLvta5elH7LG9Unqn0/6Wq6NxLBVbdRVaYDPqhqeKdgAi/gtGDwLWCqe7LXuH4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7F57RcetjHi44Xd13SvTT0bQiv9R7fGtpIKciWQ3bLtIiLFyLAjKxv5KtrBj4dbgHMJa03XY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2Xo98O9vI24SKuOYUq1iBiGNkY5cqwViPFgvOvSeScINZWDdcHT3g4xG1TbnJK+op+vulNGo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RZgCv4a9xHf3i3jWjTXDE0rCaDshU4bQ3Ce45uH3p92ilFNQTVNSqBOnNdGuyyvUECRWseSz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X112NBwyzDLnEa2yPulczSXFz2tB2VMPQk9dtm87TTQvHT1NHPJPJI+QipnMnz251ZKgDGPb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qhkB7dX4TfNObhjJxd8dp3srDpYGIx2I8VGKf0HvK4vWVFTj1BHu23RmPbt+jpd8oQbCQUta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xjAkLLiCb4jJrrrpYjvPMY4ETvXBwXua12E7NqvP4Z7mXkgTILGjC4tgGkVQQiXHGICgjwcu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5sAAio9CqxAAIO/hW5W0HrQIQqDs9qj2tjb3EgYAfT76wvBknMLMtX/ANtz9kv0F+2t+zZ8T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lFDt3rzYpR6b9RVFHT1U/oP4g0EU0vo313QNNGxgqNv3V16xjxeSiqquEH8TQCQYA8d2rV+J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dS8k5O1V+Tz8ePgl8QP2e/i78RPgj8UPTO4emviL8KfU+6+kfUey7nCIn+coQzUtfCiDF9p3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5UuKmh3iN8yXbW8FxJJdVT/sD6LlVj4JwnFvW1hT0KmemQZAzrIqXVZGYkIXSBFZlAPBjmoT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+bVrSMpqIVIO02ShxTySCQ06ySAIpeNTiIYyqtMpFwQq3sXt3dF8eO7UqSQMzCHLspKqABYi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+CGQ37wpsbWAxb66mDE7lK2Z/Z4/bQ/au/ZM3ODc/2dPj98UPhMVnMkmy+l/U9YfSO4EyrI0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ao2bflaQK9qygnBPdbuOkLWuzEqpzGvdrAO+9fSV+yl/wBq4+N/pEbd6e/bD+Bvpn4v7REFi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quD4e+vUhAQtVbj6P3AT7H6irCt+yjk9PQ9y2X7hwQWilUv0YZsMFfSl+y5/ba/2bv7WP7s2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6f+H3rXcWWGL4dfG9E+Ffqk1bIHFDQVnqCcbP6irCSyrHtW617Fo2VVytet+HiNbICzvwntm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w1NMlTTzR1FPPHFNBUU8iywSwyxrJFLDIpKyoyOpVhcENl40gIM3mEjRDhNlCd0vyCLWuVF7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n/N5/y6ckxSQrYEzF1X1YCPoOSQoy4seLD6lssvtxpc87pMQmrDAuHHWTYlrtY9+RNgbjgg8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9V1GUACyR0SRNSe6c2IubDxja9gDck8XbkePNtThiaQFNIfrEXapNTFhGPLAXtZvJ4BI4/hP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kKy1mxx8BmBW/H1JF+VH1//AAtUv2ih7yGthVV6jF1kIAszMBlfJivN1u3C+Of5dTigtcBNm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nuzb9S1/9Q2BkPFlueA5BKgqwI4LE3va/diG41UbGzZlWEEGCqX9QL+HIpBJ5iyxIzDBe0WI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u5y1y8YEPcOGF0cONXpjn4Kmt1yMkjK2RGTFeC4IuqrfgFyB45IK/8ADrlEgvNWS2M2QmMkv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hJMC2YFgclXixOIY25HK92kcYJIOyrmsJpDmWKSMYvwGZlIzBNixDWjTJRdobi9yPzMdKTvJ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RsGwSJJLXVgFLZBTbGRrlBY8Z0yt9R+bnQtCRAYBVcllCY3Ugcx5B3IyOfLKApN2/MdCgEHI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LXcyDJrOQTaMC1+L9trWLaOybLJitg1cTlF90UmNmsxYlvabEEDMI/nEKvJFhl9T7hq5pNM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hVN6gLJG7EswEh7GDWMbHhvwxdTYdpH0Wzcdunww2XAi0KoiCR0KkPUiqodwbWk6bMgN8SbA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AxAIA4x86MMgOLQdSUpMR2lUhvbNmUQEsAY0STF1CLcySYEWDENjYXwVdaOkzdSoOyl5CAmS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kKqxKKjcYgPyuFywuuQT2u02IOQCFbXosHBLJlIjRgCwCBhiS5YWLGxjKADwuB7ctUOIDrm0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jHIkhuVYr3JdJAAFN40C2dAxsCfojYhtVQXucTnFX7VMCJm/QtsPhq+FRLHdSyslrpaPggZK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A8h/wAulM+caTqlxQBImb9C3c9IdyxD8MXCXA+h8vY4+BfgtyfGukwwGkZhK7Iq+9rNoDz48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beBzyf8AXW7DNsta33Kl2Z8UaCFW4xHOLAEMxFipVit+B4uB4/m1dh71CYN1RjdQoIVXBuL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g5DyD+XS4u/w/VF6hGXNv7ql/UvC3UvkokKM8nIVgxMdjYkrZb82H9NYcQkkA5QrmbIWvHqQ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JlKgWVMwAzWYcIb8sb31zXOjEylXYe9Q4MbZGRnJIVbhCCtj0n7QBc9xB45H21crExbmwa3G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jyLLiSCLHIluLlV5ZdCQhuR4lXW7tdZO0MBI1zd1ZgB3soAu8mIUH9FyXtXTNdSIhVwYncqj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F2/P5CFnDKAqsDylm4NgRfJuNKoVRbxcrMmK9xV1MYkACscAZFYg4hu2/1K9rN3aEKuZmYs+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A2ZcFixDsGuGXLkFcSFyX6avBkA9KExTsQLLght3cGQPwCS8qSEhVJsARkCFPu81hhm+SEOz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KWKzM7H3iyyGMe5i5uSxF8SPrbVqFgjO7IxKLgeFDNIGUkBLE2yF8RYcW7efdoQu0HN8SHZr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kuvKlu5sQF4B57tCEbEqllbBhm34cmL/ikNdY2KsckW3JFrE4n3DQoBmrurmQbgBTdyxvmYl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XX8QWXI3P5lb3aFKyZnJkLBAQ7ORIiqGdbDEAN3gKtw17hu0+7QhD2kMlySgbONywBLiTFue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wQGyYtoQnTb7NUUshIINRGLR9Rrs0oN2hBAkjFlFlFr5Yn3aEL6fPXh5qSwNzkree9VuVXFO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v+ursbalVTrgxC0v9WqvzsbXLd8ikgKCWOQ8AgRrdW++RX7648/8AaTulDrvc0GaEx0wPBHG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VVWPk+8gMeORx29w1qQzM+Ck9GxxRcVxCjFm4BC3ZhdrG/DHm+WP8Os52n+P6K4GCCckaVuF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B2JC3DFsMbEZi4sL2OhXrDm7EWuzXbFuy1vcB+U/a3A0IWONgAO9gBiUYIEkUsXkIIONwWt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AcwsWtcoGFr9xVSebeXEhsfDG/tJ0KULMQEYEFcXQkG6m4y6V7rc84835P5bNrNjWBJWjRzw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YLYjB75Ei65EchnZjaMqMbkE8fza5WMNZ8712tGcWx4uUfqHKhWBIVnZUIti+YuUGQsOTcg2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0gOcO3WXUwrHO0oEykEKUOZcjNbY3uQHseGB7vFhfL+XXLxGwB7p9FdOAcMRzzZdrNkMhfK4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tZT1WNgMuMfI/66zPiwGQWrBdLRvpKRaW9+51uykABSqnkm9+T3Hnm9+3wukIIMFaWHMICZy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SzPZmXIMt8SQDZR2n+b+LWaXNxIcYEqxR+tN3IBCe3CwLZFkJEkaHl2KmwBsLtfWmDMb0QTY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7uWyJDYgBjiSpSSzWyLX+guBz2460YQkutslZ8Z0teRlEJlkRGXMhHIJJ7lZ2cFVVVBuWsg8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wprYOJcvSIg+DpQq0pBdL5MGJyIJxBNgUtzG1ixNifvrqBpgDfMrkYmw7wSsNEuYsCwTFmAK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cXa9yQbkf5taMJpmojVCw45mwMFPNNt7WWSRHIF0tnyzWYmzHyQqqAbWwZvDLrewSzscufLg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zAhCwIcEWBYgxXBK2K8XN2tfk+78ulOGDFyFNbw6aoCeafaWBAW5LKiH2kKp5QyOATzbE34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xlLT9yZwDhUXhxaNlSSk2YkLeAFmQhwtsQvgCMqeVvcMP4Wt7tBDGS6IU4LXvLSTZOcnp2cE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XXEgjpgFQzBbK5Htx4/iY86zHFwpcdkrY7AIBLZck12t17WjYjtJuoDZRt9FkPeA2QIuOV+h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bLqi7pWZ7XusDTPYupaMoVbCQFzkDkQAAG7mIuHbPE8+D9xqx1M69vySNcGk1kCr0uWpoloy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8lo1DPYjL2iy8BRfhe3/i0vmjNwmc+mI1gu+iWj4ORNrBjfyWVlck8gjEdxucsV1IwoFikON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sJC4BLKyhSoXJ8WFxhY3VgQMiL8N+mqnta6ps1BXMfOs1GUtOqte2TXC5hQFDBCbsOT1gR5H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CpAg1FaW44A2vN/UnX5bprwL3ADLj9SOStwA0eeRIt9tHmH3sLq5ulNzIXXy/j2gBiRZVbgL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AWtx4/TnVUDoCfzzu7z6k21tIXUNGoVlZvxACMrizCNBcOt+eOCULaUtaATGSduK4yHQ0IKC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zywJuo7GN3kIYkR3IbEXJBv26gtaQbK0kjIFsq/PRNO6PDIqkAMBfEpGkeVkSNCO0Hy1xyVN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8DOpY9NeHhhIqp2u6tvfTKZU8WRAOIF4/4lJF1twGDHn62bXuNCIwwD2rzGO+XGLN/RWbSKU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KsABkbdzDkeSp/Xj82ukY3GQqEpIoIvYKFB+uSFQTkO7kjHi301B2X+H6IUF9SZKhuByCMTi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vqPt4uvdrFiZ36E7Mz4LX71GFykJAY9Qi5JuRezZEgm5KsAF8e7XIxZriwsujguBwQJ1opb6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ACDwRGXbkZFwQQwU4kkiwUnwtrjSh0CArBrOp3qN1yrhJeMLleM5MWAyUlbWSwDArc8HtGlW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VX7ftO2SbjvFdR7Xtu200lTWbluVTBRUVBTRRiWWpqKqrkWKmplQXdnYKApYkas0IE4p6Xlc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PP3LyW/aq/tpf2Xfgem4bB8LKl/2g/X8CTwx0/pCujo/h3t1ZGrjHdPXkkMsW5or9NiNmp9y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+7XoMPQ3kA4n/WPmd7P6rnEwJXzU/tP/ANo9+1J+1bPX0Prj1vP6a9BVVS0UPww9ArV+mv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6bdoo6uSu9UjBe5txqqmIOuccEPtHQZo+DgwWAOd0nWSmoy027VofO2DAEu0kiB0VDkli5Vl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uL3H660tbBk5qt0Tq5IQyM6MMsfbCiBbq8d2UqOmt5Vyy8Xa65dK/aGgdAU1u6UMzFx3Kqy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HYgdMWGSyXK4KAGJy/AdmZ1lAdrAncsFdhdbQ9OMGRg7xJAVVkBdpFDIlMrggt3QI/Cok5zV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sg1TNkkomxYKxbJmTposxcsqFpo1iBLLUKhR5IyWkjT8aseemayzSCQTmEEA3OSyjXMAAsbr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SSZacCOUwLIelKESRQZ5gKOleQfLrJTyNgwA4QqyQCACYQ8ub5KJHIe1RGsKsxLoiK08BqiD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lfUWSJF/BTKnGhwyM887/AIqc5sYUY3ksaOUxgYyl5QiCSQFwzB5YIpe6tlDM2dZL+EmT9Jb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Dp556zlAIJlwzTt6FqXn2dI1dQIJpY5LSAmS8j1GYkbHrNeM5Wv3fxcDWnQnOOGG7gkxWiXG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lwkyCBo0MwyklCP00VzJKhVfl5DJLjZ0hbxg/d3dNgEZX52uWrOQdxhB9N4uusawzKxfoqwR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zx+AOo7AAgcR9is/doka0tqE/6pyMyXBDyqW7WhdSHdTLwwdDUkEBSbl+lB4HdGq9zDSvNVo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ravPwQbxB4jYgNIhInZlwHSjkkw/CP4yl25BWS2PB7dUkGmCbhPLZJLbdCSqFiYM1naIMxWJ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rN01hliwLoxs8UXFjgzc6UtkFzjs7tzqvtH3KQQN1+faQMhKrG0ZXojHIox6LLGKe5BZqimf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PvP8AulR4Odo560j6U7TICGliWNBOikEACRo4J6dUOCZO823SyR9NkkyJ6d0LZPi5RFqc2xd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h8qhpNxv56yTJaWRJTGZu2Ls/u1dIriyWE1G0U4xBUYlSyFVy9h1Xmd3qv92spJmb3jenKJ1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wzKyJGeuY2jjDL8u1SI6qnmEcDAOjt0ospmUu+r2WiH1FnPY5v07SWZA6edrhTtFNa0iMQw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qem6skag1ckWW0UFyrKJojVVGOazJmrDUHCHQdbrcQFXW4B6Ta3dKU5QSfs5at6/wCz7/aQq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PTW619YtF6D9fVW3ekfWIkSSlpIHqKkn056gZdwrWqWak3OoaOed0Akpqwi7KikbtGxgx9OJ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u3eibuq1alRiNbFYcIw+Tqjlq+974XesYN+2jbauOVZJflIpJXR1dG6qle0iwJLDtcAZA5/z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LEeIpE/3VuDitLIM0lbEbXuPKlQ3b007JCQqumd3NvxDxz/mNrY6yFsjVAVwgNEWait8dp6Z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tFizAAg2HJxAZQQAWITJrtrO8SJAkqVUW0z9OtaMhXvJkWkHYbFlcI3kWPk2Nz/AA6qQrUjk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ZEMQsbkYuAjHLE8i/HN8radgBqlNlSRvQm37z8rVx2BVOorsFkAcEEJNbC5sx5BP0sLaQjMF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WzHpn1F1oVZjd+2yseQEBY3KsMrFrnwBqggWgymEwJzVxbTWQ1EMRP4itiCisLqbFruLXRTh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CZlMSTcqWUcjzKsUShiylWSDtvmxy6hJuSbWHNgF1UZE9KYVQHTqouu2BYomn3M01DCyhmes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kOGlI7SSbEXJ9uq2u6SmnfVbwVDepfVnwUpdwG11HxA2991MvSen2yKXc6OKUGxhqpYojFCw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LN+bTC7oGqR8U4D9oMpaof6i2n4R7g0UK/EzYNt3KsCxw0v7xA6kuJZUURIegzAiysb/10xB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UFw+xeYv7Zn9ndu3rGkr/i58IF2rffVVAsld6q9P7TJT/vD1pQR0uMc6tDMI499giWR+sUV6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wj6+ef1n/AEgPKrD5R8mYQb5Swxrsy88PHrjcvon9Gf1e3yW8eTfKL3O0B51Hu1jgv63oO+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RqpjNSVlJ8rPUUdTRVCtDU0O5xSLDLSzUbhZqSoWUoJEawBX8uvgOlPxcB+Jg4uG7BxcM0ua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y+7YJZitZiYeIMTDeKmuaag6reHBSQ+njJUinkigqKe6KvWkKzrHhiyQlARIA3tckdP8Aza5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JW4MBIjMKQw7dSUzxw08RijRIomCRSSM8vcnMilWFQxHazEhsbchmGs/nC9pLjZWht7G7UVF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ipFBcLElS8bxGK1lWmQsuNO7C5cO2BPdwLaUvABvdWJxhoDRmJflZOq8rv+Mn4dJTZXkaeMN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ZcVPDazOeCSHG3SrWgiL2UjhSOSML/AHdgFtHUzxfhRiUvnNDTo9iwuqnj+FsvOsrrOsbr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7bqowzsJY6mlLHMxSzOmOTpIlPmq3LC4ysB7sdT5x0RKHMDjUQj39KgwUq0LTR1NKoaeGeUB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o4SQqVII/mI/hyXSPfAJJspBEkkCefBWZ6a9GbXT00M01MlRU4NDW7pO1rRrOtWlLTRxqED/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OYDKGZdYcXHcYEkMnZHPgmIIdDcwp42w0Lfi1NLEhgrqOuCxD+8wVtO7tTTISSwxSWVA7swb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swfQHBrS1jh+JMYdSCai0p5FHQUtT1aZb1W4NgSqllepDXmlkSPuwCQwq7oUz+WTqM9tK4mk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gyREqcUNJFVJSiS3zKxwCyxpYxRnCCJmaxMWBUsCeTH3KuqmZgEmFXiQKg0XTyEMiJCI1cE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oKGQKiFHBVSRcHHIBr5LcavBAsRIWd7czKYa8QqixxsqPVKF6YdpBEY3ZmTrMbQRZHEBQCcf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BFykMggQYlVzv0mNLOVUdqDBTaISdxZmKA2STudRY2A/XVrCSQ1aGMAIEmFq38SKxotumDB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gNz+EQAlhyoAxsQcrs2unoTNYCIvrKnHcWscN68Af27NiXf9m3KPFZkjhymuCrIylndwhPep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9V/prFdg4+E4Ztd8q+Z/1LhDSNG0hh1i5oVi/2Vfqh969A01DWTKavYVrPT9mlUzK217haVD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l5VB/LJ9Vvr685rHPGM3Wa4a3jSvmnkx7vMsY6Zwy5v9qV75/CGjWdK/dQhLVdVDt9CXVVzW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3flPM6hrWIj/LrlYpnFdBs7VhelaQGCSdUL0V2GjTa9gpVayySU4FzwrlLZyRrY4qTyb3B/X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B0XK20uBjl2LjOjKeSoxtVMd63yvrHTKCFxTpbkloluCSzYqS2Q54/N51k0SNK0x+JNTWmn9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gNaCKs/SCn8tKbxQAqkEJ+YdAAF6sSjJiLgHAlsbm/b/NrvhoY4NOTVxS4QYN0lRyS1G49O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QoAsjNBSmQdeoVcu2MxJYqLL2m9ydaWuDjLZcSs+NDWEu2WmfSV+xh6z0ZSx1E0dRX+ktyOz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TbdyV67bWMSkuGV1kXEmyiycM2tbA5uFitm7XVN8HbS89iUjGa5ur5772qyfhkGlMKKpZndl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gI1C27Qb8AXIDd2qjeXE6yrxhE157luvslRHS0yK1qiQwq34Juq889diSAwItipJ/i/Nqhz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Ek00mVJeo0qhbDm91AXtDEsF5vwPAP1XWYgg9qGzTrc+K+Rr/ALTH/ZmVnxF9B0v9oT8GdgF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p+m2H9o307tVDhuPq74W7fuMMvp/wCKNqWEtX716WE1VSVrMGlOyVkbr/4U6uwnkuDSdj8PZ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ro/5DKILsRuz3tVfCxUxojr0HEY6gjimpEUoy9R9qeW7XDBqKtoCbZhWjDe7HW8ECCW/YsZt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jI5AiMZkmWEYM2TK9RUwOyHmNpIdyRUYA5Nz/DqwOa4yBfqpWyc2wWoeVBgQGZhGxNQY1ZY8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cM+PPgfPAKdSWjjNyirWpSRhCswkEhWOOOyHAdVp1wDCUXASTKPgePmse3HQWACZspnKLgpL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bC1kTEEyF40xs5BC/iQknynWyXJU1IbmLhRMAkiF20kZzuzIWDtymJZbR8srD8Mcx2IFiG/k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vyShxLh0Ldz9mb+0k/bh/Y+lo4/gB+0j8SPRvp+mkppF9BVu6L6u+HE8cLG8L/D31jHXbRSq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Swz43wmQpkquY0EiErmMLRWIK+h39mr/tVnrSlTb9i/a/8A2edr9VUqxxxVfxE+Bla3p7e5E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/Dz1dXTUW5VFsmc0287bGGXspxnZELAbg5qs4Uk0mwX0Ffsz/ANqp+wl+1+aKg+Efx79L03r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v8AEGZvh56/+YZ0BpaH096nMA9QzKZFBbaZq+KzBuq3dpHMI2hZZsRmIKTTvW/qXy5BNvAa5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f+ltKqhBcSR1Wp3p7mwJtdvDDjNfB8XLAfa3H11OHm3w/JO0wHdKlNIck88gccZAqFuTc+P6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hVXAuMeFOHjHut+UjjkeDxqp+1O9yMWThtEXqVV+owAsiqSTdiTwx82LGx83v8AX/4dQ8km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mLzP2LXz1AfcWuCuTAggl0yxZUHjm1wRyQulVrokxkqZ9QACOQ9jsqtHckkcgkkqecVHAte5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xK34YALDNVIVNbqbk2JJOOHdiRa5ODFhk5LGyn6ZKTdtcdzSHFrcitzdkJoBUoXGIXHEYnF8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XU838ELicTqta2u1Gubc2aknzKtdsUOFmCMrqCFQstxzweVAJXL+uoIkQncWzY6wQD/XJA6n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nhFP5VGVieG/iuupVixDheWAY9Fle5LyLxdXuR3oCePN185C+hIwQ2CLFNdS5LAOzAYsrOxs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i4v5IuL+Py6FmxTL4i7ZUZ3Fh0sQgUB7McbFixIYyRMPdbGw8nLhbDVzNkKh+Q8VUu/klWsW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ngtcRZqfJQ8g/lt+XVjCKjPQkJBM7Ko71Ixs5CswszxlhwAzBTkAD2gL9DZT/UakMgyYhUvb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M2xVhL5dXClkNwzxluYwxDCxJsG4GWrUzTIjqqBTqpcEMDHE8hQKhjxiuAroG4Z8hjfgnJv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fWmVu+j7lY2BdhIyogQGMC12MSK68Mp6mN7Nbt8azf+6Jzp/NC2V9JO4lhYu3U6d+oGuXsCE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IA4xHPnThrRIizkLbL4aMvzMiiyscCvBAve2LI1wi3KgNiDlzqp4/wCzDAsnyluVULd/0gR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8ghWcgF0e3tII5b29vbreN0JFf+1sBCSxRe0EqLjEEHggrYG+XPj7462Yd5Cqe2L9KMFwjc2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bYEg8+D9PtlrQ7bb6vvSJi3QXRyVABj4yuHNh4ZfAPbYH9dV41XqQqZ9TcKWtdwDw3fcuGUI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Db6MP66xYhj1BXNuJ3la7eo1OTC17xsTiQGZQ1mVF5KMP4QOR3a5Tnf9hG6VezI+KiHaAMw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GYOHBbg9x44A7f/NYHmwAEJ1H9xYASEk28vG5ObAI3czWxZvrdvaGZgeMdXKLNHYq73bNwT4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k3AW6ucWjF7XJy7vPcuhU0mC5VJvN/xEzY4MwAXJWJuEaSNZHsGyFwD4Ha2WhQqe3tjyucRY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upLZiPM9xBxKgEnJvcODpmgyDFkKuqgrJmpGfTa2IaRMjYAKQDkjBh4/Nxa+rQIAHQhMsyoC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pWYmPrrfLIYqQJcy18wGX8+Vl1KEH1B24OSoN3JX6m5QykoArWLAWIBxvxkuhC6wjbuUK2D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cI7Ilh02Ks1jcLbL+bQhKWy4AElwbMTiUaIdQKVbJWXixsLk+DbHQhGQoA4bF7lMjZ79IMoZ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uRxBY/w6EfAonFw72UMyYsCFUqxOQjxYm7i7dvP5ireMtCiBMxdIdMswUNGAxWxkszszdwZv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YAN+bu0KUM6BSSqYgYgxrYXWRmbLM37QTxcXJFk7dCE50ItU091sRPSG637gWxzkcmzMGHlV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hfT967YK1SAQAXkbLkEeQDccefBtiCvc2Or8YREcKpiX+taX+slAqrEsjlyjr2tJmjBlcji7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o1xSQMVwTOaRiFwydqphpbdSPtHmyhUt/hqSbAWHuJtb/AImy1qkRM2SsMOHapLAO1PfICMS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A1rLy+K9viw7u5ctZyCXONoB+1XgS4dCOKi12uDzbuII83BdWv4F+B4/rqVesbEsMixNsQwH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Ht/MQbc/qdCFjc5EZGwU4lbLdCnFhxewLYnz220IWOR5JYcLyLrjglhlYoMn9rAggg6BcSMl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gqshCAFQodbkBmI4axN2OJtbgj+bWbGMh4WjAmrVzsmapGIsoxYhlxZWJRRiO5COxFtxbzr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12MEnX7pao3UueR1BiLSSMCSnDEXdGABOK+B4wy9usOKJDjVMBdXCJloMTKaJJFuV7De47wT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QDhxc/p9Nch0gHcV1Wu1IIuUi86EObqMW6ikHJWa4IbgdvOPkE3XWR4ggDcFqwTqeBXDKuIA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xvllY3VwTzZsi6X9rNl+XSGJtktDM/FDs6taxCsGUMnccQ1rL3WuGYKfuNL5tuca3SrUw1i3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bAqDdTe7AXGPdj/AK8+62nAjIVBqOF53tUZrAwU35L2GAxw6asVEcYHsFyLcE/l8HWnB4/FZ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xQPTupLBMCWVzfl0IChFXyQLLYWAVl7uNdHAlzmum7efyXL0lwh0HoXIaYZDIeQVBICsWHvx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2H1OOuth1Fwj0fZXIxiKaTYFOVNSKCp96Au4xC8kdpviO5uFW1vr/xa24AEwAIXPxnOJMCS0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hbFsQQzrcEG4bM25zuFBFzfLx7jrcxhcHEASuacRrCQ41O63W97/CeoaCN+nGySWLBVRBgxL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MGLMbMbgJ7schqXgtgnaG9O19ZpYC4871Ldr2JOOopxJbtYAdNiRiEVWANhkCD4yyXLVUnLc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oW+KmtHtNPGQQgbhCQouoxchQAOeHa/HH8X01lx5qINhC2sa1jxApCeUoscexVCi7WvkoAs2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kfAyy1lOGCexaPONnaEIOo22KUnjpgFmD9rkR3sACRySGsbC5DX07RQSWlVYuI1xkAKCbhRm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N7nAtlGrMFchvIMbWPF7KLa6AgxJ2guXpDKXgE6qjc6ouYysiknkXVe5ebMLhfbkCPy/8Opk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gZJu6ilBcg892V277kWva44C2BHA7gt9Cg1F0cJS+CiPIWW7WxLsAxYAs4K3MUZuSQCRxqky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iQCQiaIBnWVSwMjBQb2URogMmNgAzKyqe73L7dV4jQHNBy4la15LZcLp1ZlDsAScFj6jZMc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9pXI/lPH66mikg0qWvDgOkrsRoqObC1jdQSGUKQrAEkDEof0YAsvt1lYxrnPBFk7HOmqTqn1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KrAgNhI2JOTDElY48F4VCxa/kr/xarIgkdC1tcXNqz6yDaEJVoqnhhFIVGIjFwLA5cEBxYm9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0hMDJBBKvr0ZEphR2INnA7wSyKSoLKj83+3Nx9LjnS6MP8Asb0An9Fk0lzXFxmzgtpfS5Ahj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JzYqxZjfJfcpHBB+g7u7XsdFksncvPukWmQrOj4xCmxJVbDi6jlrAHkhBzfyBro4ewfH8kqz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NjiAD4sRe48qbtb7jUu2HeI/NCgfqMARlQcQbIGHJTG1gFBsCb8821ixd/h+qkAnJUB6iQl5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lQ17L3rytgLtb9cu3u1yH2dbWW/AGoXRflv8Asqe9eeu/RXw39M7l6v8AiF6s9O+iPS20RdW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8odg2ehVVZoVqNx3Kojj6hCN01yykJAAd+3Qxj8RwYxhc525usrQ8Ne17iGtXhD+1N/bofCP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/AGbPSlT8W99Tr08frr1Qtf6Y+HVLMjyL8xte2Oke8er4xNG3aI9rp3VleGvkTXY0fyRiP1t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Gf7fvVeNp7QCMAVOO/hXztftG/tv/tI/tRVhPxY+Je+btsUc7z0forbpI9i+Hm34NlTLR+kN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NkXp1VcKytW3fVk66+Boui6OHDCwae3id68/yXNdi4mIS7EI57q1OlkDgSMxQTEAYhZFchRk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voBfG1r62OFQF0TYxwrkQDMVUKsjsQZlJGYMS4wxlgbISeTyRjjjjooblJhJU3ajWXM5OgsT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JigJicZCRA0UfUaUMCQFLsP8A7liWbTAdAsEhibCybWlM3TYK2EaFYgLljHGGMkbGJSMRZsg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0kcSe4jfHrRA3mF0F6iylWjswSLGQLjIkuKrEI5SVkjk7FiV26M4XtmpFVRqQCTAUubTF81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0FwzsTLJEsK02MbVYqTG0uKKDEZipqIg3TSOSn/E0WnsUmd1SzFGI2wZI6fGSOJ45leILlg6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PzJEiOlEjF0MiVUszUjvEoBJgb0Xa5tRlc+VVSjKuSyVIhlpZY455OpAkipBVUkTBNzr1Imt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YzRSMy9PUA3AGXx5/NKZJM5punaNsshE3VkdGaoc1wNUUxCVkkIvv25xmydCK1HAzPn+bUTF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qIJFgodv8jCinDNJcuUqpZ3ErtKhAjgrZIhjU1aq/bSQWjiE5zbWfFBLaqrDvcy7upi4NJpy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i+coma0wlWYLKASgMfTXqRiZVCnK6qFfAs3ae5TboDodiNJuUuKbVHcefzVvK4UxSFuonVbK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+YVUePlQk5jjXi0JYfrrrA0xeZzWZwgERddOGRnZ2xMtqh3VFEaAmWoaGNWA4ZirXBTuXu6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eW85JiNWC3WG9AVEeUYMfJjUokjgrKzRUyoI3IIDqJJcyowzLd+ocJEf7c70zYLAOshpYXUY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8pWOKZUBSJQiFbMRHC12A6dm/NoLTBBcPqVaR6butgMkWJZWdx2lUWdywjYZqpTHErjc9x0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QSOhJiCSR0KIgkDsqupVKksrQ96PG6SMAgYA5z4nhSndqqkyKQJdv51vvTNOqR0BNslOrvFK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06eE02MaKxfKkFPNBDmPzRyohu+c8jLqlzJMzuq7flp1fZ95M0hs7roR482dW6UrL2iNulVS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FUJBURqMrHksobHIyytap0mYH3f2KLjVgge0P1CLiVuKd83YtlLSyHqgkyQBim37kFeoUM/I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GnYjHV2G0QZh3FTtfB2t7rtZ3dSvkTEwefUnmk6krhQ2VQonmhVmlesE8SxSTy0z1CiehlxV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mh7YqdHx1fhmXS3a4en0muzaes41NbuCgnVcZgZdHhz7yJN+iyyCNE3GKWKN0kmhiqlkVwOi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Jgy3MtoYgyhulFa+rqbNJA/7Nk/ptPe7vWHY1JDiYi559lfYH/Y7ftdTfFL4NbR6T9V7i7+t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H9ULUTyJPuVHBAB6Y36oWqbqymr2hVV2XsFTQyK3c3d1j/wDe6OJMYuCIdtVd0+0szXHCxXM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e6vof2OugnhQo7KHEgCYupfEDKMKfLKwstuMV/za4j2Oa4xmuhhvkCYJUn3BzJBE6swuL2yB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qgclfB4I93d41QmVPhzTb6ASpjlldlULdQzeQU8rdgzDgXK46pAhwB3JqjTG9WzCriGNlD4L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Kqelg18CUKnjj7H8urkqiW7MI51I7MJEcG/NwQVLEDus54BH5tU4kBzuhWAODbZyra2DeXp6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d2ZmUL2dwwZjYMQObnnI6QACwQHQACtmPh9X/AL3pFWOQGeeNDjIUDKh4UZR+Qt7XH9NV4tg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L+0x8et2+C+xD0p6R3Lb6L4mbzUU4VpaeHc67096dGRrN7+Ua8dFXSHpxUjVIbukZ0ibDPWD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634VfgYQcC941B8x/ivMtvVXqnfq6Wv371N6g3muq5ZJJ6vc963GslqZZJCzEl6nFe5vYFVb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BMPErWSAKWiArG9PZSxCJ0RlIBKECxZ2+qsDle7W04FRO5QTJJ6VZtD6U2yoKN0YljYKZI44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5qBc2Pg+Rrfo+Cx93Ay3hVOK7EaJB5/cre9D06+la2Ko2UVkzOzNLtIrZEqDcI8lZsVZO5Dz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GhnjkeMFC2th0fCLXFg144sv4rG57iYf9vF7XWVe/tBfsneh/2jtp3D1b8PNig9GfGynpjNs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7H64qYgSfS3qbBzGZarFoaSpmBmpat4k6xpyUHzz+sv6F0T+oNExcXCw26P5Zwmudh4w1a4/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OzVmDrL2/8ASP8AWmm/0/pODgaQ92leR8Q/9uG65ZVq+dwy7ZLdojJw4V4iwU9U0k8VTttRR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DUbWUhzpa2jmmoqujqQhulXT1MFXFNGCVjeNu3X5Sx8PEwsXFwcZvm8bBc5j2nNj2upc13ol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4mFh4uE8YmFiNa9j27Ja7WDvaUo26KaRIgKGRVVYxBFDHC5Yk8iQHmkxcZ5ObkZKvc2sRIk6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WunxPTcVU89NLHC8kxnikUSSK6yA9QRyqAsaS5HJbm7KSv3U1OxoAG5NG9ERejKNaxC5kSNe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Ux9VAqpTMS+eDKW7vC3vrM/GmM1e2CAaBKfaP0hRRuqNS9cl3CGGTF4hc5NUTykiWQA8Mnaw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DiEtnOE5bGZCdW9EXalCKaeQGRKhouotNVQR3dFEkhY05ROe5u45BSw1FRLzeQlra0Onenuk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0UX4RkktVSASdJ2KHBb08YLvj07IrqWLfm7m0r3GSEGHEPm6fKX020S0pFVFijuKWkBmhgjk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v0wjHvBVmbD+bWZ752TSmJBmRMp7TY0p0MsTSVODpadIS6Lc5sem5ANQZeTyWvlwoVdJrHeX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uStXtm4tNSw09HMaWQiKvWaJ4ppaVBmsUClVHWM7d7OyqqrfubSOMm7S4K7CIglxFak9Htrp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HPRgjjuqxs95DLJy9SMOQ3at28/xIQIkAqC4VwAnmOBYaZIaXFknWFXeZRdrNIwkqXRrtVOS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jioJ1ow2aoDTZw4lleTXU4WB5p7qjO93yQMis87qsiEKpkMEZxjJAFo1U5Nj3XZcjrQxoMmL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O0WhVL6imdFezqSSscSghkLSOFmMoChcwgs1uSW7e7T4YlxBN1oa4SDuWpnxPdko68IuSQ9W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pzGclZP4EQsb8Eqqo3cuu1oLZ1hZ86qz6TrAnsXjV+1Rt71ezbskw/EdbKrJwHaIPaZYl7cg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uvovkZ1LsN2+V4Pyxh1tcBk7JUF/Zj76m0fEz4rfDSepFNVT7XH8Q/R8ZRRLU1e1SxbN6v29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VU0NQQxIPy/aRzr695P0gY+jhjzr0zPeb+rfw+pfKvNf8fT8RjjqYjtX0qcl9X/AME/T8fzH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INtpl3GrkWNFDZqJHWY+WmNbJJZhYlWX7aTBwhiaRgtottOXaxH04OI4Hf+q3C9WVcVDtuC4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3cM5tGqccgFlA8gjXc03HGFgEMgHZXK0Zrn4kxSE6ei9lkodsXNAKmdC8rv08izlnZsmFiQD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yVo4wcMVZvFXtLDp+L5zFjhbkid7lMMBihXKWc9FlxHUKAlWys3ae5r34suuhpDnMigVPdz9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S46rU/bbSf7O7C+4uok3bcAKWmuwYqZ2AijR2F1juVGP8utOCPM4Qc//wArtVYcacbGcBrMw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SmwtM07bz6dmoppCykvv23k7pQhowqgxFvmkEjNctIqLlbt6DWwMNrTbZf03XGxiZdi2hrg5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agyQ7ZAzNUTPHIZUVnqGScSqtNSC5LTuVu5FikaY5ZeKXQ1tBElvLVGkAOhx1g4fTtLeOWr9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8eud92n0ztlNTTVM37xrqShxp4I0eaVjNOgXpq93UdwDfmYqGyOIkncufm7Vl5cvLL4vf2in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038Ddl2jbvRPzElNtnq7cqSqqfUnqar290kqkSiqME2va6il6nyzBTO0cZl7GxGspxg7FDMJ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e7oCubgiADmrA+G37QPxK9c0W6/8A2Rvl/UnpffKOv2zdvh4+10e57DvXp/c4Jdp9TenPUN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Kra6qqheQs7J1GzTBu3Xh6PjOZW5gwsRp1afhVV3krgGFtLr7nc71+cN/aU/s3elv2SP27/A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4f1ctV8OPQ/xCMnw1krJkqKzbvQPrv0/tfqX0xs26Oixgz7dFvG30AJsjR7VFJYyNrXrMdD2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Ddlodwt8HfKqdIMPa6mkYjQaR1us3oHd3LReSVZs6lUUIc6wowZrECPcAoRk4PVi3BFCKgdW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mSWrMCJbq3XViGaMRKzYtErublmgb5SJwc7Zn/up7AsP9dODMhzb8/wBlNQJ2ZKHfpMFKLkz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smJTsQDoBKeqHK3F6H6MraYRJjPeoqu5pBjtWMa5GXqFI0ZYySOZAhS0l1jW7MI56rJQfdT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aYgggCYWDRNZmc4EXILi+TqZ+rGr2JJZoa5Rz5Ze3jRSJq3pdl3TCRdVLMSVYuGyULaOaQhw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rD+X5waDMGM04AIuTCVjBUxRguzPkhc4sHyUWxXIhUZpIeSfFU//ChgmASoLYBISAeMhMQ7M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M3TpMuQup7oSbci7sGBXUQOt/FSOyKl6o/smf2yf7fP7ITbZtPpP4vVfxL+HlA8UY+GHxtSu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SJ1cUOz7lWbhHvXpmBIzIqRbdudLTIzOz00uI0hY07VvtVbsBmJJpDT1l9Jf7Mn/af/ANmf1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tPfCb138Dd8ZY4qv1Z6OP/2Ufh4H6gRqmoho6ak33aYmL5LDFt26FOmyNUP5KebiCHBwVDt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voI/Z8/bQ/ZR/afoYav4BftA/C74oTSJlJsnp71Xt3+1VIBEst9x9G7hJBu+2OI2uVqaKE/y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NcAZHVWy1YWCsbLYC9ybkjyAeLLfzxwDqt7rgRkrBdoBCq31GCTIRz7iQbD3K1vpyCPNh+XS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2G1wcAZE6vpLXv1JcOx7mZWGFiApGON4yt73XHjggPj7tKpcKYg5qlvUBskgVmEdiQgZg/B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8HEFedcvH2neC3YABAByv96pzc25kUd5PF/zYgqCUYi0vcWBuAe/765GJm70vyW9osPBMoHa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kolrMTyFtd2z9wHnG2q83ROauYQxlYzckM2cEMpUZCy5BntGAQ5VLXuDkSLfbutqMr9CZj3O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sHyOMmPmMOwUGQkEMwkHHheLXN+3t0G02V5qkUxHPNlhnithcgsBi+TlW77EqGsl7qvPaxVc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ZUnJ3GK2jLKzsQCoQYlXAPdcmxUG/N7+3QsLzL3KNbgUeIHnEZMAQXQvibKxFmlkueCfAX6L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TiblUu+gssgILWzybOzBe0tfFgGVnUYm4H5dQCQ4HgVao31ErMz/iHuQlWBUK6DMozC18w5H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y6vxbN2baqUAhlKpPerZyuUjVrF8e53KIT1M1DAL+GFKgm4y7iG06logAKBSy/iguRJgsmLj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FhzdCCq3sGIXuXnQpVr+kMnCG0hR40Vw/4jIENw6Z84D+X3DtPdzpWmKhOR+9C2X9JsepGoZ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VkyYEYooKn6glfaeO5WvpXwA47wnZmfBbafDXE1M2cgY/hIxYlwSJDl1JC/MYccZcW/NqjX8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ZkGwK3i9IEWjKlLMpYqHZu2ylciPct/B4PFv4tdJuQVTtWpxFrLYDbHBp14ByiuS4XIDHuOK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kWGtuGJcRvUYm5FLbCxPNza3BXm6XTKwHapvfjWmHbnTz61WmPdfY1r3sRlcqUbk4so4LEcc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npUjJ3h+YVNeprdN8QACsgOJU2JDAsouAASACR9O3LWHEvPh+qubkPBa9+pQc5AQ6nJXdgVJ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TGcxGT+rD+muWXVPntK0sH/AFExdQlhYuS3c4vZiTGqEgHJQByHPHHlvt7WQo9uV7z8DE2uS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QDdR2sCO4Zdq48a00mmrckcAGEgWKrjdmIViHjc2muQzKkgYBUKI6/hyFy1vscctQqwSDIVR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XCxqHALKFDFUUJfMDNbuAxJuQvcumYCRUMggtIzCqHeSxkZGYPmih1K3JZXKxoAe0uhBs3kn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kFrTNoUKvqhVMjMQHOUpXFmY5EjFyF94xDMBaw6bN25Loa4OmNyEyVSMM416b8rkZLy5NK4v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h5Fh5U9umQhAuSWkZX+l5L4ycM3DAC6g+Pt7Q2XkQlIwSQ7XQFCxWS0jdpVUUFVs73Nu6ykN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lqeMo4HtCMV6RuSjDvUMEBxIYScchv1xVdWsaQGu3eiogTMXTikbMLBHcEkthgqx4kE3kYEM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Lv/AEV+1EXUrMoCc3DdIs8QGVrgpjdQT3KAVHJNw2opdFUWQkHR3KhuQFVndscmSIoG7Tx0u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t0qEHIGUFuVEgkOeIYiNi2SoqMciALeQP+LQhOG3Bvm6YEKQKmFWOamFmeSNlReSSCBdSSe7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QvqB9e8CquStzJcAAi4BNiuP8I4N7d3dq/SCRVvMqsSHk7uL0Vpd6wW1WgbuAY5AAhg4uQXd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+oP11xTbFN7oqlsnpUdpyxa55c2smN0tfkBQO4AHz9cb+7VzJMySobm3wP5qTUhLHIFAWUMT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7T5IHB5Df6anFiLi+5W5X6E43xBAsys7eemFIt22IHb5828NqtaEnjY2UgN0+1yrAYEm5AJ/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H9dCF0eWxBuzAiwvkQxGL2/LGDzc8G2hQSACTkunLkKV5ClSFY9mKkqwsOTe2RP5T+W2pBZe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xSbJvlPayC+KSJizKxXgBi4JAwfK9vIv+nbrJitsQbrZosZHfT8EyTDhh9Fa6mxLGMs9wzeQ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3LxjrnY22byuxhRBtN1GaqyqpysQwawBbMg9jRtj3XQte9rqq/l1gxNk2jVcupgnWaOwJkqM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yMC3IY5gjuKnpnxxj/ADLrjYmbvS/JdNtg6Bkg3JwdApVh3XZzdlD4tIhtyVJVsAMv/VrO9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ACMOrrLjXyyVcuMQ2Kwqe1QGQ3OLFvPHd/5dUu1cuhq0szKSLXJa7MqvZWb3k2IxZR4Nhx9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q1N06DMhYmBLuR3DM2YLfI2DPljfgC/30CYmIUOyPgmOsiJRrIAxuHeIMVUWDlr+4oPOV/5e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6TxrLiCWOJN0MkGSc9uVmZWuti63VFJJUxlTwDYn+L3a6mjE5Rn+5czSQL32YR9NSqwYOna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q2zsL9xui35uy/89dVgNgM3Lj4zRYk62SdYKdlkUpZQWBWUrj2oAouhJCMCJDY2JLN+bXTwI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c3HOc9NP2KQUMBUxAoVbmPMXLIFAmWQG3JsRbyf4vOK9HCJc2Bnz+i5GLJe6Qc1Mtqoes+Sx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BWUglgWPDWN73/iC35Gq8cQ4A5rVomsBMRhlT+lobzBREJCpW1rMVAOOSgf4pLHleeOdUARY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DW2Unp9oqMz+GoQKWDXU5KBk75cDFiQAeSdC1tLpda25GPtcpjUlAt7OLjJlU49trgG5vcXv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IdDWWSuaQbCQmqajlidswqnIIqoQZGUgkWZQb+eL2v+b+LStw6pm/W3+pAFRuc1CvUlEXgE4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tg0bOPcwBwNhYj6Yr5XV4kOAa4xCz6Rhkw4Cox7qqurkKGUFQSpYoruFUnE+UuMlt4DGyn+L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Ll+cDXOBmet3lHXqHCXMr2yYZHmUNYqGjKHxYjyBbubzq0YRIabLOcQ5OcXEIv5hnp4yuNwr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e0oWsRmWY24ysuWR8aQYcPfa7kwe4tADzS1F7ZWP1VVjmiqrKSwDnIYl2sLtGzG4AFwV592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t+SuZjOGZqCdWqj1GzIRTe9lzbIyEFCQfcVX/KuIYLlzqCyoHfCG4zmuF6QjZZz0WI4sO5W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UKpJBXK9uccu5stZW4JBeN0rY7FIybKFR3ZYxbNiTGEUIpNiVyke9gFDAm/ce3VeJhAyXEtK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HNNkL1hJXYqXZFIjILAkYsrA4C5VlH14B/hPu1U/CpYXkyFrwcUOpEXyV/+kXaOCnY35exds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oIEhsWANrLqnRv/MztKz4xEPIyW0nprI00YOCsqqMfdgoYt/ieWW/9LH9Nex0DgXCftFWZSk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tmXGVxcAEsCcC+Nv0/010TANskqJmIVCpBINgSvlFtwpUt5t/oNI5pdEGULXr48/GT4UfAz0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H8QfSXw39I0YIm3z1VvFLtVM8wUmOg29J5BLue4uFYR01Mk1TMTjDEzdusrmPxHFrAXOcFIc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x/bF/7QP6VppN09Lfsjehn9RT5SUqfFj4mUNZQbEw8R1Xpn0HHLFW7kMGSSGTdZduxaPv26Z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KiH4+JSTuH7v4+0r2aUMMAMGs2ra7y+bf45ftOfHD9o/1PJ6o+NPxK9Ueu90hlc0MW61YXa9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9Pel6KOLbfTVNZrFKSmiNmzd3PdrtYODhYDIwcMYY+b7dpY3lz4L5PVVFASQp1WssknUe8sq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sw63DBYxZrW/4Tp6gTLhDkNcLk5lDBlxMcKxuztH+JKjHMAZPKOB8rHm0l88Syqv8OpDQIMQ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meqHLFopHjU5IeUlRALzFenjLThQjZANdWyL492ng9BTEkt7ZWTPZH6hwTF5gvasbjgyA3D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4ieMFbHpNZQQbHpSJRmkZmMpVcAoUuyRrZbOJZHYspTM9pdpIrt2TLOVUAAJuYCY1HOV0I5F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OCUKNnLURKJhF0pGDdZIA0gUt14UXrdWp7Y9FzAQI1qs1gIA0aBWEylAQCyyFo6yZWhkuQqG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xCVzr0q6OnIy0QYB3FFbulZiOTqZPiVVzIZYJykg+Vk6UlRHUSr/d6mGUrG9RJePaS/Rxmgd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UyzoPPrSzQFBKO2NY6eN4WXKBEiaWRJTC0rZbdtasZA8zBqqeXOjiVaephxeHRIduUkEXICC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WLoRoMnkzozHRhQUjyjJOx7HIyxtHHcVtaI4Sxyc6QtInW3cjm6rTTUsFmZHDYCnRWikRNve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2swPp7ZXuoxQNV1IyZvdfSmbiSbc34fqUgvgSC1RXewVjfFkcdF40CKacRQsp6jwQuP+6duZ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4qcu4LxmxRAOr6+clY0cR1SdyY/SM/y+8xQxxg/NwgJ2lCtnDKqI7KIqZyjtlL3l1IZQOdR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u9LiRTB1irxpwRHGw7i0cRQ9PFrdKacxIGxuwb86lyxj9hXlu61tQM2KykHohF1MaJGEAUL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sDSPFTQp0wpI/HLvfALFIwb8jMG1Y6kENJtf4KJHTmumcSGbvIjWb5fo2fGFpJ4co4oCTJSS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ysoyuw50jnAmrqnZ+n/AGvkouAA3MIToraMpLHHaKNxcgRyCOKaZag4AsDlMpW3bfLJ17tMC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8eakx3znKDeIBAMM44skKy3kZ3IhgbN34QM7NyGuPyswtoN5E2/1RWZJm5SjxrYm/KN0ZYiD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ds4yhiVEIswcnEWRdIacol2ypBsWE7XEhZYFWMLH08VWJmDFZAJempj6Kz3WNwpJussMqnty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IAGXRnz9oUhwkWpMpqqgoVoXZTHIAF6khU4pNUyAxw7mXVU4fIw1BAVrI0sp1nc0jVHP2/r4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u3nhSYd4owkh6KNe8VpKR4xHHIitHHuKvTgDCMNhKCit00ZpH7YsCS4c+1b5vRS4kgSM2pyp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qjyRxpTz0zOhlXqiCNNnq5gZJVVrxRU1QI4f8WZWbt1pwwSaQM+79zXbR7rXQ3iSm4BOrVzz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kZllnXCSQLNVNUTSSVMsTRSdGesjRaveK9S0iCILBFDdlSd7avBsCSYm7jv9e293ZqgdZRFg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7LfSW5H7Bf7Rc37MP7SHpD1XW1D7Z6I9W1UHoz4iU3ToYIm2jdKyOLa98ko0qZJQNu3VqeZz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+K9radFxzgY5IFLcQUO1WjVd7Tjn1lU5pxBAeJbf19WaV98vwk9bR7tttBm/VUQ0ywTLL1Fm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b88TgqySDyGVsmU6bT8BrXyHTTVUnwnimCJo9a2RFWZqdMniBwu1nYCZvo9lBIIHF72P2bXJ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EEZiFUu5P0N2jJKGQSOUcFSJGVhjktxYWNhY8/8WqyBUDN04iHTE9qu3ZqUVVFG5JaRkARu8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uSFcXIP3H8Wm8EgiROSiPqqjlphLNEuLKY5CWs/TAezXLAY2Jt/w/+Wp7SSbWVocJOtZKUFe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E7RofzNGspHMmf0yW2XlSFOla0w7dzklIEE9q2R+DdXWjeKVhUYbdt8c1dX2ZgWpKeIyytTu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uDa3u/LqrSBTg1k3OyrmMBc0FeVnqCpO9eovUG9s0s53jft33JZKmaapqTDWV9TNSmWondpK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ALMFWJVXt1yWsFIJ4l0yCRJIhSH07sUk8iYRqbkEAWyDKQxcAebnwb8Dx51owcE4hgCyrkwQ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0e8UEc9QMWZQ6pGCMhwRkWN74jwLfTXTbogaDO4KoY2HF3gHxU0pKYwPgV+xU/lV7FsGYAZW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KSwmTcpi5ha4TaFKYFBRVcMuL5xvEQkkbLi4xckFQH5sDz+bVgf059KxPYREOurm+H/AKo22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bW7Y1Soim3OjiWpoKxUKvCN529wBFVxyIrR1cOMqsoZ7jTY4L2AAQ5uykDaTNVlrN+09+w7F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J/wJpvTFNv+5xu3q3YU3U7RQ+rq5XnqV33YKgA01N6qq0dYKyGoFMlTLHFMk3VL5fHP69/9O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lLyRg4ei+VnAedBqYMenfq6oxTs1O1XZuK+pf0T/X/wD9GZheTfLOJi43k1p/63jXdgzuIOt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b2Xk+2wVWybtumz75tm+7Jue21Kxbhs280r7du1PVKZFakqY6+NJafEi92BibJWheVe7X5l0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6XiaHp2jv0PS8A3wnhzHeNJza7hIqDl+iNE0zA03R8LS9Ex2aVo+M3Vex0t+0bLu7tfnNINu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kDCQZOZFCjqCQwtksjPZgpLL3Lz4XHWN0WkwtLKpEmlLPtgUqKhUKCZ7zCsVEijuXukJs0fT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EIyXy1tZngzIC04ZBMbRSpooZOtNBUBOrgs80yOaeqhdSy1FJK1ilOEdQDI4GTY4hQdIGzvC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8U1KgAjcVCklOqvZG1Q0caqDiJsSFIxZmYoV9g09OdLlRiQATAdZPENNNNMs8ccKiPEqsvTW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TRRMskvTDcF3N/CjUOc4khxjn1pWw0ua7NSWloZ0idpURndjLPUz5zB3BYJ/dY8SIVyy6ZC3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aZyET/hS57cg4wpjSbHNU9Fq1ZJGmYmljk6XQMMg4LJEypDCVDLdjkT26MRpJaZkKlrmtqIF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1FSZs8mkBdnljiLAGVqanjsxlZRGtzcKuTKq3y1nGE5xJm34fRVoxhAp58Ue+0u9hTDJ52dq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qvuMcpsKOyWTLIti1sjax5uIbhbW9zkvnImo23Jgq6EpLDDATJE0Jkkm6l5iVjBWYFwMBd1A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J7SNWNYRGcfMjzlibKFbvCjyzU6SdyxutXXyKGKU8qIxhGIsHaSylRiXA9+OrUjXEGd3VVUb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kKpAYY4sUVlSqxlCqVFpHcoqg+R9NWsIiJutBdLLbufhdao/Eigjdp0VpzNJ2gZhVKqWayAn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bKNdnQ30lrRsfFYtILiDGXPP2ryU/aH2eSSh3SIASVEnzAEeRHYMR0zIPc5VebHnXu/JmICW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Xj/ACsNSTmtHP2Poo/Tv7c3wUWowSm9Reqd19B1UssxgiUer9lr9vp3kkA/GjWu+R/CNlkcI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+SNIqOAKr4n+NZfONOwKdIGKRTSfjw8/ovtI+BWzfJbMNxqUC1UrydaRwLx01HMY4GOBAMpM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XGK/m16nQGBrn4k3a5zb9VqTTHEBjGi/F7Ss2lik9T+pMRk+30MiysVJMZdCTEALWIVsiOQO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O03S2tAHm8E8yqHuOj4BLgGvcOfWrpipfwAMQgEbE4hSMCAhJIuAyqWtbm4b/ADa9HhtcGND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z7zLiU0QbR81XoZMcYSGClCEuBZFPkswt/Wzc6ZrHYmICTYKH4tLHBoguRW7STbjv8At22Uy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wYMyo2HSSzqLEJdiv66vc+rHZhMOyKnLK0Fmj42I43dqqbpVUtDBSJAFkG3bttm4VVY79Jjh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PcAwtIMRcgLgFuW1va4hhaLnCH9/WuOWzcmkODgtr/hN6Eq/SO6et/WtR8rTbbsOz+omoKyt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Da5t4p6yQSMAKNqcU6PJdRjJ2sDjlXpBZiua7r0+j3vdWN75ZhYTrmQvGv1Xvfr/44+pV9Ve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u81YRKKKpBj23aKQSGWLbtl2mNRDt1NG8l7KnXc980srWbXEHnNLxoGU2p2WjurV/14TiG5f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Co088dHW0kdRuBFNUU0cpMZoa6FzNRNCyDIV0iJUIApChG/Eyztr0WieTm6MQ7EaMR7t/Q7p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xcw1VFbn7B6Eo49qovVNLu23+l6Cjparc6reN0rKXa9t2rbNppqiT1BU73V1RWGg2+i2yCul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CCneaRrI2tmKW4jRhltOJ0t2udyytMF1qudpfm4/2o37R/wAN/wBqL+0I/aq+NHwp3B9z+Fn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nw89VToaaL1V6d9F+l/T3pKi9W9CUK8dHum6+mGrqIthnSV0MmMeeGuY5xqDnaxaKAc2kNGf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DnE0Hqj85Wiazw4PN+GBcsIbFmWCOWOvV0KJiUWkra5CVuWxIZ8u7Th7T2JSbZi6Vki6N4pB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wAK2ccgL7b1S7SMCjTwbXK6gtzJkFv3asBEXd6vglcABHE1Y/MLIsmKvHFIzNYqFJiKu3SiK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uUXQc0qh/bp5v2PRMQBrIYXV7SLLdf/EiMEdMdOVWaOe+CuZo65QtjkGXRLpEjnmpAJcTa8L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S9YnKMRkZxzRuuLIgvmpqKRvN7/PaYGZtCKuKOxdG+IFLGS3Wxhs9hG6SRQRSEMpLEudvYE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fRJnV2ktREdISYBYvHFZFktnHnYiNyiIyMg7ZFhqlBBsC1J3eNIZECrNSdYTxBYGPGzSgA2M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ATOrOfcUjeuU3N2KqPy6exO4kKHUgilIlWVwZ7sEzQAue4FpWYXt3G8dULDwajFW0shpNoSi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BkRwxQt3ZgR5gFhmqrwGYqp+w6+gDORPPP2pqjEIig3DcNorqfdttravbdx251qqXcaKpekq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OejraYq8dRkFZXRlKFlbU6rbxCgmbbl6d/s9f2zX9o3+znHQ0PpT9pH1f6z9L0CdKP0j8YGp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eeaUcVR6uE257TTKB2rQblSYq2KYr2ipzbmxj1pS1pE717XfA/wD7UK+4LSbb+1F+zWyqz0s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O+iVVdi0U9Q3w79dVgaJB/iMI/UMv5kWI9uSOw6gSw2aFnOhg7DzP3L2B+Bf9pZ+xT+1hJTU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ph/Vm4RhY/h/6y63oX1718gGpqX096nWnbe5QCtztr1sI9wkPnVL2kbTDCrczEY2HcO9bDeo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kFyDbhgSo8mx7254st1t9W1ysc38G8/et+EKYbNmtCpzdh3sWykPDhyxRRnYNn23AVRxYgKG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TUbrazWid6ZAqAsCysSbsn8VgVOCt7UPcA36f8WqyZEzTK1MbTImqopB1N2eUWDY5BchlZex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5BJF/4uNTmimXh4NpQ7nxYZKVLFSQpULYFgMeAMrM3k/lxy1J6JsFesS4XJuS2IDEfSMtYYG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SRbj8uoSYhgJlnu5dkALFgGYAP08Qw7VHuThrnzb3fl1Lcx4rG6C4kKObqwWInlVLduAZ83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97jkrj3Xx1cBJiLpHAEG0lVT6guVIQRsCHLfjxhC1+LsQuKKwQH6As3u1FbelUqjPUil2Ngx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pJvwcgAMrcWPkd2mqa7zgHEhUlvIjJmWOMmMvZ+DHZpJGxgUKxzTt8oSTjdfa2r25DwQq/m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J85CzmVvJmZB/iLglrA3QWPux1KFa/ox+I0zYBowbMmd0DAWMnkEyN7WHOPPGqXNAcHb3OCF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1AsixsD0gBnG4fhFsewWNu1sh7jiulxP/ACmydu270XLbX4a8V7IO5VaKNGZlJAdfarGwL2v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rXdrmnt/RIt3/SBGEJAThQmQ7AQoCugF7KxXkX7b/111sO7mdJSPyHithdtP4PDDlGViSeXx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ybEltasIa0dih9yAiwSBzzcgXbsFiSCFHkrbi58Fdaax0FVpl3LgPiBbuGKlSeRzk7eLn682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4j7kKlvU5HTlst1KBQMzygbKxt7VB/X8qlvdrFi2MG1lc2KRC169RkrLIlg2JclQ4Dhe0gG4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vu1yjtt8P1WlhIZHSoTdClkAsEVgIx+E0bsY1PJJD288gNe3bpiSJIF1KYNzIycjIOAVUkdM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e1wC17WF27VOtAc6XEHUakfkPFVtu655EFlHJZg1gFBIYSdR7M/DHLi/wCVdXQ4tAm6qAmAF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CCbrwptdI1XDHqNxbnsAXn3NjbQNVpabFo+/ZVj7BoVO7y/krdO1mUhDGepHdfwzchn6Y5vw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A6hE3Var2dEBaPFunxe2QfIAvkJTymI5vlZy2H307Mj4oTLKWLRoDziCrSEGdgCD2XGIJGJI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tp0IazXBHFwbhc+igbl2iuxfHphjkSWLcWC+BCzTtQclgpLKiIWs3ZZ27j3BmUDAAqq350IR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F8ldg3BTPqALE7MFIJY3xN7jG3BGrwIACjfn6k4xoMg5YsjOWYqbZFByFiWzKqsVCiwPu/KA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5qUqUPTa9lVQ5clVK9NSqghVGUZW/K/nXHTwKJAuhCSLkWUuAka54nANfDEF5iLkHFcALhTw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4DFrEgEKRKGZ24BmCoCWUN5Kgsrfl92hCJpbGpp+1zeeNFkKlmKGZHyjYcsRL4Vb5fn7ToQv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5kCzcubHsRSbgMzXsbEe3wMv5taNIuCBzq/2SEirWyIWmHrRSKgLblWxysL45YmM4t2oSfHm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wCV/PQh8QOiVGqYq74KAbXyysbqmIZVx9pW3bbzfktrQ0NbICVok5yGqTUYb3EAMRci1+58l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dIj6jH+mqXua5wg2aFcACQJR1x9iSq8KAAvHbdlIOR7mJtb3Bh9dCukTE3WLEMQOSDYkEKth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bwPJy/TQpWLYlrkkKLBgwU8mxwBsLgKPzWuPtoSuApIiy7bgMpLC6kILE4i9iWRbFxiLN4vq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gm2VQcjliFVj2ZMC4PIxPCqFH0tYt7tU4wqBHYr9GpqLXZS3n4prnjBysAGbvcsMmZUAWMFG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t+XnleXjCHDwC7OGZYTvaVGqlDiWYKpVXtZCyhVBLBhe/AHH68ZN3axPyPh+S6eGAX4Yb2Jp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U29gJf8NUXMEliAsVsi1zcZYrddcrEAMTddPD243Efl/dNxjcKMbGTp5C0ZJZrYBQo99xwTx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x2exbcIktII2bLhjsCtgEbujBN3yJyYZHl1IuACePvqskGDMnn7lezaCSEbdrMxXLuZ1QFgW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qr55JXttpFcgqmFWby3tIOKkAlQRdOPfyty1jdtAmHT0pXGGOO7VamioUBWNsSchHknvb2sp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Pts310+Hd7bSsmNsgdYpGGMFCbAq/SS6lSLGwsRILIpK24/IvbjrraNa821ud3pLn6QQ5sHM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BQoGJ7LOvDhpLXKkHyGslza1gcfza7GCN56PzXH0jVAAyKc6aIMyk4hrhnAYguJVLL0yBbAn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dPCENAnIrlYjqgSeJTCgpeqoYFDgiE2HlGs0as4JIYS5fS4trdg4gYTWYWHEw3PcHCMlYWwU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UAXgKMDdmAVrWA5YgG4tfHnjSaW7jhatEwqS8ONQdyf1VmbftkRnDgYsSjA+MsjcLi3JGBbj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cA7itQwnsxAWioePzKcQbfGnOAJKrw2IyFuY7MO1b8fS/njQtFJIBm6XkpVaNcYbAEEnEBlU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ckEnnSPxGMzcrAwk3NLQo3W7WhZm6OFlIGF8Bkxa628kAXtY21AxGSADtFQ8lrrayrL1XSC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uFAGILBfJIUkRgsvn+b8una8PdDc2rPpNTcIRql2aond4VWSQ3spvlxbMk2XElvzHwTwDy2W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kjILgY1XnHwVDABdjazItwbnsdHYusiqLMrDE8257gvnV9JgRxLOlIZl6ckbNH3xhkRVIa0l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gD1Obe7/TSuZDgZUhxGSIo2xkDFCSpZ0ktZ1lXjmQDHDHnK9u3t1Ti2pJO1qpg+ABGSlIgNQ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gXFpHjYLYtmwHUSy/T+LHVYpbqzdWSAJ3ImCGcLgzhOp3PIo70ZlsUuV/DLYte/BLdt9I5pH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rWdvSe4QiDAjO7ERglXspwOTqSbECPju593ususmK4FsDoqWsAgmTrFIUtN1GaoUkOX91rEB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UABx5scg35sdZsXGaAWbQK0YYAgh25X96KpmeSluCyRm0ZAB4YA5EPbHG9nH0x1RocOe1+yW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qX5u1m6y2q2GIpEqdq5KgxueCDziWJtHYnzyD/Nr1+g2LZ3Bch5l7iOld/Ej4r/AAy+Cfor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XfpP4dejdoRX3D1N6y3zb9k2qOR1YwU0M9dURmpr5SjJBTQh6idyqQxyOwDdUMLjDQbqskDM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23P8AtHm00L7x6F/Ym9I0+4zK81GPjf8AFPaquLa2kiIjer9DfDSTpVm4MSfwqvfGpFikj/G2a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HyLzKjzsmG5wvle+Nv7SXxs/aT9X1frz42/ET1f8AEz1dK8scG6+qd0krl2wSSK70fp3ZqUJ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lKUu301LTs4zw1d5trZpAaefeSOba5qlUcZZgOlI1grmaZZpHRMzGwEkqfxgBQfp24/XSkAH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OSHlKlpCsfTDqkbkM9iVwIxFrsigljZSAG93GrGkglu5QTADS1CwvDIWeRWyZ2dD1HfNImUP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ytgrMw/Mit4YzBgXS1ECAbJeOaRmYRuzF3K1eIVYyoLOYgWdArHIEIjQOR+R/Y8ibRqoLS2J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oZ+rG0iIrgM0YePnCMqY2aRIzjiBFWRfwTPZRMGJ3FSetTqpYtmjABbNNJLEXEpHUjYq0jND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pIlSpgHZJDNKzMskCQKpH3KCXQbUxsrFgFZHAIKjrM7SQRR07WKCpWYIY6eKzNlUoppUDCOq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buE3UItwpBjMSkFI6VYjTTSRfL06tLHB8irdRTFI2cVDkZ4b/AD8cskP4ephthI551kWnsWK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9VmYCaKUSGcTRus8iVHsnEseQmqGVYt0jyp4elUjTObIsLp5InPJEdEYo0KJiEjVZeg0zR3z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r8+skXWSiohzURRvS156yx6AGg53UOM5CzVmyKbJA2ciyiTpnq1lQK10VELMVtuu/mn6fT8U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nq0r6guiwghRe7U1VcWMrqGxCTsUhAaqaWvN3cUsN8d69Ss2ZkmcNTUZZlXiO2lu4qCQASUw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YY5j1pHi6dtw/vrBVKwtmTve9Af4lQw+WpiwCWw1WWR4fV+fpJqjeMjKi27x5wEMbZyvKkjN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aaWYi+51wLSF5mPQgjmdU7odUYmR6OfeVtpPSoxtzin3bb5Rk3Tqmdx1Gz72CTTmRJFM7hiv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q8KsrNqnDeG42E6dkpHg0uyC2DpT/AHZ2WnKlVMhBVgJSKVESRiiKZbl2ISVGjK2ybLlvRBx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TnNZIFUF1ScXjSVXfKICpSQMpEbQHKtgUI0bWilUIvKSLWw92OdM2J0zGOdDnc8+17KIa1j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hM8qWCNJgxLIEZamYBTLC3QhWR7xgU8kSjthrItNENIBvzzl6LlNjGrz+qT6QymSVrYR9OSW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wrM7PLII4w0n+LLNiB7KhfbqtgBIPDyOanetKbGDYrPIR1C1BxWNJQRISJFEYqZXSaOSSRQ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yntxnPs1bAGseHnn71BBMxmVgYy0kqzF5HVFndnKCVmlgea8dPKkbLk8sdx00U/kaRfKEtBA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ZCCnp2D5xKzuY2iqVnZYm68ckVlpekVZVEeKJkiyXZvwm7W0rxBBB1uKet3efZTGiCAbhM1Q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GO/Uk7cbG046k0UasGmCrZWeAOAvfNEraqdcRaI55p9admVUetDRjoljFIUiyDrIrpTRBOo8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tjKyhbxoFx7M5Wz1W1gFJAtz6QUOIJNuflKMXCJY2eFESSYQtCyBKeolLU0sdMaaSRqetZ35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iQ98zovbp2Q8CBv1uHis2Dqu1tzCHdYocYdv7qcI0kYT2DyPFennKPULLTqhljNJUGEPVLTh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mpF9ssyrzq5oEOJJ1bHWO7h68dxur1iqQQDrNpHPs1d7aS6U6EtTrFO8cior0qIYykU0XBO1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xlsrT1Ul8vejdgGgCGwfDq+pmXrcndFMi3PW/ivrP/sbf2uJfix8Jz8KvVW51E3xE+DEdBsd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vUPo2pdI/Tm/wAYaYmpqYOm1BWckiSCFsl6muvguGNozsMjWw7O6aeFyzNDsPEIe2puIXU32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7LuqVVGq9QrEwTC9lkSzjJMFN5GB+9vd+Vl1x8Vpa4mnPNbsM6sTHPCo36otBWxynEhJZFMi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chbMovdSLAHzzrKYJki6ZXR6I3QSUUcTmJhaPEHIubqDiW4MZNlBvydMWgAHe5QDM9hTr6vp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JAJBGCL3BfKxVWANimSsDcm2PdpCJBHSmBgyNyqn0/VrJEKGZyD12hdGYBslBuCrIQxDFT3M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K2ADGsUziDAGQWzWyzybF8IPifvnVeGal9HbtBSTBbSBq2keiikiYi7SM1ZGLDi7ZDWPTSfN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S0aMBW0uNpXnZTbRgIYihIijWIAAMAERVwDeb2X/l7tYGit4a0LaTmStgvh/6Yjlk60kfYqi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UF+AxAPg8867Wh4dDC45uWfHlkNncrzSgQRXKZFSU4X2orcqP6W5/T262LOm+WhDdygRm3lS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Zc43+ttZnsMFxzVzXhuesiKZQbrIvKi4U8hfoCAefde3H8OqErzkE4RpJEOCGjx5cqDZQxXw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551eBS0E5BVEBwgqT7F6j3T07UpVbVVtCrYipo5QHoqiFcuJaVrq1xaw4I++ocGvFJKim8yZ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Pgt+0ztcW2evtpjofWFJTSUuy+qKN46H1Ls7OQyHZ94qVK7ht/UOR2+uSanYGyiLK6+R/qT+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aMdH8q6IMakOGHjC2kYNV6sN+120mpjt7V3/IH9S+WP6a0jz3kzSjhseQX4L74GJ6bPqbSWr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NnxB+AdWajcY5PVHoOef5XavXu0wtAiMGQwU3qjagzD01uTEqbu7UdUy5U03hF/L39Yf+nvl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lNnyl5Fc7U0ljdfD7NJY3YPfbqHsX6P/pT+uvJH9UsZoxP/ANP8rtF9He6z+l2A/jHcdrt6H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iHjqKKdpEYNJHL06qeaMyl3MtOI8pJCBdMiCXa2OKrr5+97ZIgyV71jC0SHiH8+yk5dsFfG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+7ItRFJR1AjJLtDJaQRTSkqpdXt7WxxbnVMnPdPxVwdSQDNr88SfqD0+HTovUMSw4V2VaZ3p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klPDEgjAa9pLkLlfLT4bQ4xNPgs+NiFusAB/dSzbdvlpZVMiwxxhcghT5IOGcdOSliRSoiG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KZL+W3zZAFQt9iw4mKL8Xx+1TOgoppZEqEkp0Vkt1nVDkqy9xQsoVHZcbWuzFu3wTqDLSaSJ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RZTSioc0ZASHkObqpIeUoAEjaaNUIvIytkAQgXJfOqqKiJ4imcS2DkG81IyTbci6xxAdBjk6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WYK15uAyjIgle4rzwtLg5zQ3ZStfkS7aQ1UI0V4o5DFAnTLEhWxIe2RJ5qZWdrKq2H8qgaLR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iSq93SQ3KCXptUBBTQMV+YJVpXmqZ8E/EAZrG56YMir710ZOixVl4kizc1A6yAQ0s3UYVEfU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TMHaJJVx7+nKLtb68d2p1oqm3ipbcm1MCpqrPfaR2cytIr4I7h1U9KSQqAGLPYlVY9gIvgr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k5wmc4BsAUha0+uKCMSSTDpx2jMnSzAIjQSfhPcHuebuUcL/mbkdXRswBl/hUvcKRuH6LzM+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VxMJcQgThwpWJDUEi7Fb/ghe36klf5dex8m4ha9rXZSvOeUmNLXCKv5LzH+Hvp3o/tH/Bme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o9Ay/PxOlKY1/2u2tZW+ZmIEUpBZVJIHdbzbXvPJ2MQ/BaHBtJu7qrwen4JBqLS8ftX20xxH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ph06hqurjixULJTUHzLQM6gsCWZjggsAzflsuvoDsV2BhljXUPcVxg3zrw/c0K5PQ2xfu6hg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eokHlWmBLISVBL2x+4GPGur5M0cMpqbrOu5cnyhi6zzM06ot1VY9XQ9OJo8MeCXUWy4/DRF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8k93b3a70CYaLLiB5JDkAqLTRyOQvkhvot1HDqTyVGJ/rlpwKQSRsqCSTJURiqpqetra1P8e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6NApLhm8hwG5sOccRrm4Lz/ycXFIq84Yar8ZoOExhyw7uVuehvTUe8RtFWErRRU8kk7tJbpq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wPwCEzLMt2AYqjKddvBEuLfR9S8/peIGuLm7XCtjPijv6+ov2PfXrRwxz0b+jniSXB6dqhdu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FWWDh6hhBArKJLh7dw1ieWkY1Gw0Pa33ViGHGkAO1fy1al5leg4/l65ZzA7yIWVISO+Wc3GC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T4VD9tHkloLg43pM/tVmKBS4TaFt36A9MjeKKOaaYJU1E8lbu1aH6cqQQzGSZ1mI7Cioqxi/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6cQta4uOtP+FjcKS5g1gvnO/7SB/aVbD8MvRW8/2c/wACN1ip/id6/ods3H9q3f8AY0NLF6J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PvG1/A814nMi+vPVLJR13qiniWBKPaKenoZLTbhMmsWLjvADSTW72S3ve0BboZrbwlBLJPE5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dNFxVW6arzJhGqCOI3dbWSJfkmCJ559/bjpHEUAbwOnuqstnWkyl6Wtkhkip6iaQxtPSxiR2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z0Uq1DOuS04pTJ5JCYq2P8ADBdSc6qkoB9JvipOrJJFaKNspYSksRlLI08sBo46hJ3a8j/vD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YsZhimnYWkh27iagAydWUoOhijNKCDH1owqWWOMgVLRx3At/dtzrAAQlmp/01aHNAPRKdoER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s2RXHEOcwwkaaMsZrg3VmaahqlsDZfmre5tO2DUd/P+FWQJgGxSaNGhJBF42AjdFClpIFxgk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pqew5XGo7iW0QRmLppgUuCzFowIVYqzkxrIJQSpIaCBpFRbpJztp4NlC5dupNwR0pJMRNkjI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DkPY2KxJKVdos+empg3BjY3t0cvy6iIInahGtsrIdZkLdBHKkhgXysXbqzRtGLKUNRFuCLly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GTs1Dn+6hIv2dUG7uvYIxGxTLMZsbNa7zUf8AzqP+LUkCSYzQumiZFjkiMZksEijKlrLGzxj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6U2sR+JkPdpQ6TTF1Mm/alMZfEkrhsBHT/hh4wpVVgeRcbB2UUbKfLLlpnA3BzUimTOSHcOr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EA2dJFRURFUctZ4QCQD3nQbAnoT2M5c9KQAfK6u5zDFXXtU4H8PMW/CIcL585d300AzcKS4A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smOYZZVdCI5IitnVgR4YMqkWsQV0AWAzVbnSAIXpV+zT/a0ftkfs1LQ7FB8QKj4s/D+jeOM+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6opqakjJVoPT/AKnkqV3f06FiZlhiirHoYzZ2oZgoTWTG0PBxsxS7rNQHUmQvoL/Zp/tjP2X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B68rJfgD8RaxYYTs/r7caeb0XuFfJgix7H8Q4oYaVlaQsqDdItrmeRsIY5r64Gl+TNIwjUxv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1fpUtWDiNIcwmkuXqfBVxVMEU9LMs8FVFHLTVEJR6aojkUyRvBIjnOJ0ZbMpIIe6n265RBGY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CDCxL/hXN2yAYr5KhjYt2g/QLZbAkHnUGZM5qQagImHc0oSUWAWwN3VmUMWBfFizjBre3+Ik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9/uq5rQwQMkiknS5CYdrtcgOrMOcVZQQvA7rA2y7f4dKHTkChwbtHhTTOFLhbKUUBoyhaO8b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2JKg3tYL502fasbhDio7ueQgIHaW4dQRhY8G7LfpjtS5A+vGtAiROSR2R8FVW9AEyXYozDMg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EccnGBBUsPFn41BAaS2Nn+6oVEepeRZlcuqsQ3UUx4B8Mmst2WwYqo8WVcSuWpwgSS7cVESQ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5ySt+IMb5ZljKqMACcLEMcW8lbAtiwGPdeJgTmpVfTOeupGKDqtLycMFjvYqoBugDd1vdayf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IdMgSC34jEtdiZGQtIQpyaXAXYqDkGwX+LSPjVkb0LZn0kApjU4gBWGGRBCu1mHUQYsCWs/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VpdrPd0h0qW6rpy6Vth8MMVrJg1vagZ7ZWAIDKQxugyZbceV/LpTFTbWnnnsQASJhbyekCen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QCqMDYAgg37sMjx5zbnXTYYpSu6DxLYLaeICnFhGTZDftCsbMeAwF7X+mtbMz4KlwgwnFWsp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CA2uoYfXkefqV/h1aoTFuYOBUZC13F7BWBAV1xXwxBYgcgjUYkhoHb+iFTPqeO3WBuFyYMSt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r3sbX592sOJxeC0LXz1IBI11jNyxCsWHm57H8EhhkbngfRtcswMS2RWoAebGrvzUKJICkYli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Xi8gINwjHEAAkn+bTpVGtwRiHCjLDgFSSCCbyIzKbFi3hzY4/w/XS0EtEDVcqnzUq83dWuzL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MYkIoxicHliWyKg8HH+XV147YSgEmyqXegFRj9SCoZlZkBwLMEHGR5sSOFH5b6qYSbO1g5M/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Rx6gYWVnVVUEjKQ+2IFeQbn3DG+Rx5tqCIJHQkUAq1EZdGKtmzKWHsQSEupJHAUMbAc3K892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zQmWdc1YrjkgtdUv1HFyUC8GKEdpJNjdh+XLTISAVmIVRYcNjgAyBO8hUHLBnxJAAuXybjjQ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kyGS2DFS5KNjJdR3Zon5kYjlV7uO3TNAJgoRsK9yACMtcoQpGLK11CRAHkMG5vZvzfXVpcAb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dSoAzC9RIsZGH4ZkxZbHJfe3GOXat2sRqC1rroRDrmJMnd7Iro3VIHccFuUveyr+X28tybrq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CAksgvjGuXAAcAK7mzBWYYswIZsTz3XT+HSubeGhRE6xkJvlAJJMQwBDXctwxFkDnOwctkG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dIpS9CL1lOjWxSUO/tDgCVOpj01HPb2E2ZRl7vOhC+or14oXr5C6E5dvFrSkNckW4bEi41fj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MmRkFpf62QmotdSQ7kMArKGOTGMZAHNhyb+cvy64+IZxu3+yYbN9cqL0ovgMgAfxACq2kW1z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A+mrwKQd5StdB7FJqW7IhscWCm4YDEcm0Z+vmwvyMvbbnWcspIE7KvbAfc3ajzcmztwxsAoI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t3lhYf+/dpldq7SQJUscgGYdxDXsGHJUAE9Rhc9vAJ9v20KV2C+Xc9yR1OXsluHDt9GcjwL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rjA7Vxx2kiyW5CKcTYg3Z2JNnVit/r/m0KDM22+9k1DFOG4Dtkhtf/EQBgwdRbI5DyOCOTqj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4EFzh2JunQlgC6kWyAN2eJF4kVmsAAT5t9e7XKx9p3guzo7jR4lR6eFy0rNdGuoyIOT9gZlI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i11+2sWIYEO8fdXSwSYYOqmqqQm5bIA+8k8OLYl27sQQMTbm4k1yn7RXUw3QQBDg5BJDclSL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FvjgsZu0hQ/oR9O1W1mxDTYiouW3C2sT1fmsHhHZ4KqoYEnuaN8iAeeAw5YC3Jt7dUEtyAkT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ghVjsS4AYlgFIAKstiVYWIsosLE8fw/yqrUDOpeygAriGyJP5MiS1uZWZg9je6gY29umyb0G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ymqqjvGwtZ+meoGL3FyWZRhybrjz5uPbq7CaW1HesuKRSBvlIxpYICpWwCR5Ag4upBjZSbZ5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dLAsHAGxXN0nj8W/kj6Vrra92scWtwGcWVHHIRmF793iTXWwbRHPMLkY4JIHinBGtIFBIkjy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83J5dQvaLAL57tdPCcDqhcx7TBBEFTrapSY1ZQGXGz2sLFxkhzUi5NnB+tsW1YHipzY1modh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8v8lYWyyOkkTFnsQEey4qEV1xIUm6EY8Hz7v4tGJLmOk2TYOGBN5LQrVoGLSRuuRwC5Ar4vy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C31/i1XhYgewRErU0SRMtc0U0qaRoWQKjtm2OKkBrk8AlmP0PKgfTVRxyHE2pafeWpjaYaBU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RGLKxDALZu67KpC3j8vcm/wBNZMR4e4uJzV7G03O05NdQSsbNMShWxuSMlIutywAyunNvH5d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Qle1sTndU76qb5jqGyXj8KxBIXgY4gWdPrxywyF7Za36PIcSdWy5ukEO1doKid+hEUkrBSq2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G3Ud2B9vDWcEheFxNtbWPOQN5XI0jChtZbdqrh5FyYC9mNyzDgllZApTwZQ1vI8fl10qYgHM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xKsrFLchsVDkqCUCgeVIYi39MV0E8M7QQnLbqkB1VsiCxQdwaIXX2X/AN4vdz9BljrJitIaH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QR0qW01Z0UIGJXHFcAoBbuURi/dhcePrkLZLqgjWBAlaLObG5ER7s1yyqgZc2GEd7Kws5YE9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PbxlpS4ZASApw2GRTOrxIStr3qCIizllZlYsc0Kr3qVAAGJY8gG4D92sWM2AWnWbtf2W5jXG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q4UNe5WJ1IF1FxJkAPfHkG4uScgvGshZWxxMtK1QdQOzmlOnr/8Aan+AX7NmxRb58afip6V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6bbdw3A1PqbdbqxEezeldtWbc91PFr09LIpNs2GjyVo2l6TiObo+C57Z1iNn1udqrJpD8JuI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x1/ac/wC0ZTbZR7h6Y/ZH+GHRkxmpV+K3xkiCosyYpJU+nPh3tVYDUN7nhl3DcFF8Ottjcpr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YeGPPvv1R+5ctzqrhfNt+0J+1h8e/2m/Vo9b/HD4qeq/iZvkfW/d8nqatB2nZo5mvUUfpj0j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mKAhrrDR0tKjlM2ue49VraJp1Rz7STWuSaitdA0khLibpvOXyYAYsMwBTlwT00CYHuJUd35s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0XSyyBZDQFg6MJArvyGjJEkbhimcPgzDu4xyB/h1IcDEHNKTwzLV2SiXdw0kaB3wSRQyTEdJ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JIVvkYiA1rZMt4aIIG7iTtj1tQLF2jxJExZgkoYDpXYgK8quowFw5aR1ADLks2K30yh01H3l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HIUwvacRqachcFk6ykCK+WLzLJC2OTzKSLiUxED/CycK8kiMDGqJHG5ZlQRgC8SutSGWFixu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3+FMJWQCyRHbCIJDo1UqXR5FxkMjgGKZpgoWdonDxQRxVFgGjiLEU8zGRHZmpqh5WUakvG5O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shZopVjUsxcYyGSXqstKxJIjEYkkkjC3aRAtdQDmTrZco10ESbJSNrpCzQZMDGTG6TxT9QmF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LIoxETSy3tFLYUtSGb94okjZK/TENMoFjBNKMxXCRFNPiI5mfqfNU0UFNSMVqJGZS0sNFFK6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nlxSneWiY6DIAGbigxbiui+mYy6TWUxskcyT0oZllESTGNqGmJCVaxhZXoVJSnVo91h7hKNS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oqLMVZgYy6OFU1xaoBlljFasO5sAiVcmVKdz3IjpIDDW0jKGm0xcAADZSDYgN3rOSMiORkYM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F9vp/kepUJ/dg3/AOi/TwqkqjU1BtLUyGqhi7HTVb2l0O3ZoBIuE1VVMAXDIAGpBNLJK4oGT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pWuf3D6ZDsyqsY+aq2l84tqNW4Avxc9CAHGqTfwUYqFIMlwiKKTlnJoDLRlAqfNPHb/Z30yF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qPeV1W4E5AN539DUQZiLqM7uGaGo6mRZYKUBWjWKRad5T0DPCi/3ajNQGFPSoA0tQkiS9k41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z7Le70+krhO8yoLPEQ2YK5qyPkwJxMFgrsqAlVXwSoL0uXy7I18lz3JBFi0pXHMbnBbHbGfm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CogsGDPE0fUamSYgPGWTsPDLHVkLe8Kq2evSYLqsPZqkfNz6SyPbS9vdT90kiEINgpbrVBlK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7QlkkJfH8BQlQsfTYNZpKUnHV2GDA4b+9+nOSgEXBO5NhjMaYOjxuoaJobtGWmNJkgeKRlZa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iicr3JVz+CxAEnIc/NzrJQYBtzUuBVaYgkhI6rBJCJFZZnqIogtwAaKqkxZhidvnKoeJvcyV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PhV6nIMkkEkc/akxCVgzSV0lMkaKSowErpUyELKGhxqGLAsomScEKTDN+ZBDRMlpd9TXejzw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QlRTvC8sKAwpaRVxMZzlWjggeBI1hhD9zNcRQGRj2y0kmWemkXA2eebD0gpkta5tYlIdAlmU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avHE7qKlAymBUtEw7s1SJSMcTTrpHSYkW552fZ6DdmJTNUUqiM3UESLitzAzGRVN4gwbBpi5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LL0E1XQHdGTef8AX7FINO66ESD+9sxMnXMrI5kimaqWdpyhKJCqVaSMFxXD5uS31iTLGHtDX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k/i9lBILT0c+pExx3psjZFqVeKWVOkVa0UHWp5JqdGhnsPdFJFTqG/wDEVb86mQIgZ7XQfS4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gGDY7PClYYFM0ZpjKwyxpVSOYM8MTToTT0m2v15ILBif3XKKEH/AB2N20NqLtUz6M8PRGtT6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s6cgedrV97WWTCDohSDNDGrEyWpaqCJjHF1GXpNHtlE9lYOYxPUj/AO2YWbI6mGmCDb1R9OG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puCCTfn1/ktk/2Rf2jN5/ZX+P3or4tbbNUP6f8AmV2D19QU6vUQ756F3eopot6RXipIo2qaI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Ic9bb/wAJjmy61YOM3BxWPjV4u8OK9OXopXiozkW/Kvvg+DvxA271j6e2fetrrqXctu3empt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pFRRbxte4pDPtu6UtShJenmpZ4JAz96lmV/brXpuC0DzjHBzHCpsa3qS4TwYgHW1mz4q2/U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JlkpZybM10bguosrtfJrDzlf2642I0gzELYDBkblYXod2aCLpex4kVgVuSyWPSJFu4HmwN+f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pQBnJ38/cp/uzSx0sqFvw3jZCAvKFu4FS3m1uRbzJ9tVOGYUKl45EpN3jykCQ1M7LMOoFjim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3Yr1BbL2qX/ibtRkUnplWPFh2LZD4oVA9P/s39Fqunp5vU3qr07tsYrJhAKhRWyV01OszCxh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ZADr5trl+UMUB7G1UzTH4qVr0RhOWsCHOWo21UZmqBeKQqsggidLTxzmRQwdJIiVKEnk+VK8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8RvWtwAA6Vsv6QpYYaBXUgXYl2Njk3sAIva4J+nnLXocIgNwzFQWHEkudGsGqeJCSAMbgDEX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8ixtz4ybTvzgtpEKtZtTAqBiVJ/MAAo4GS3Nzb/T6duq3NcT0oTfJR9FgwSzLe4FiVLEGwI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i2sz9rxVrSXAyj40WQHtIsoFiALszfT7D/SwLaRK5sZCyW/d5k5Q2ceAtlFjc8m/JsVtbj+L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mobTOsm1tq3FpWajqojWRLZosxHMOLmMPe6tY/QE/5eNYnafhYeIMF2I3zk7M6ysdguAJAqY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oT4lWhqfSHryjj3b05XU1Rte5QbpSx1YjoZ0KTUlfTzhhuG3srNnHIGsMXSzAY2Y2DhaZg4g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HBpY9rtVzTuc0pG4j8HEZiYT3YeLhkFhDoLXDZLXN1g5q00/ad/ZHq/h7FJ8S/hFluvwsqc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pnrJ/QoncBamCVCZdx9ISNIq9aRmnoGCpO3RwkH5i/wDUf/04f5J8/wCW/IGBHk3ax9GFROj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g9LdpjdZtTA6n9G/wDp5/6jYflXzXkT+ocWnyps4OkarW6T0MfubjdHC/xz1Co9tqaZVWZxn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2UZvgo+XkN0U37QGyuqu57tfF3NcQL7S+tl7LkDZRdLSV08jgS10OA6DhBClHeHvjkqopEvd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Nb8upwmPdeHfT61XiYuG0RDXfiU52zbmgjDySzPLNGQKsSIz4GRVkM0soHeQtrL4VSo5878P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S5GPihzzApg5Kb0ULIxErrN1DZSyCePqK10Dm10bHEqV4X8vk2oc0glrgpY9roEUz2p9hpru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+ZzEpMRZcDbFyzRi6gPci/t1WRERPqWgOkEF35oiaOWON3Abh3/AA0c8nFRkytboBmC8E2AX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SAUwpcQ0x8U2zQxQwQlmMplY1GJDSzLI7AKkLleExOTWKi3c3bxoEgNAiXGrtalNRc62zq91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ZLPLHHC7B0WVVQFlVnGLSYm8SS5OFUKmbadsuMuFLnJnENZDTU3qqvZ6Mxu5lRlCnNBKxYu+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tzy35u5R4vpaTE0353c+CkvgWI6rlW/qBDOK26MVqJXiNhmgWnaNpWZrixKKwLWGIu3tXTBk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XiJuVrr61iUTTNIgkaolP8AiNyVkACMThZac42Fv4cvza6mi3qcZ1VXiwG0jctFPit6feamr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JLKrCN4XUOVjgazdkuJABPZZr+Tr1ehOaThXvK4umML2nhsvP3018KJvXH7RPwl9LU1I7Lvf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qY1ZjT0m90m91E8osQZFpdqkbkWAW/5de18mta/SMPDcdot2fuXjvKbCzBxAG3h20vr/wBio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3vcO+RZ0WnjxQA1UiZBY1VbfLxq4YLz3zZNr6Xg4Zxcdz8XWLQ0N+n7F5LGe1mC3CYaWumVs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06CoIMtlDWXuBbJlxyJ8j72vj269Ro7KGtqGs2peY0jFOIXBuynasjxU8duClL2JBRSxuDbE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7LrXWJhzChm6Tho3LS4oqsJGuFxxUEgZKAAb8H6BtVYzj5t16RCsGds1E6OB52isGIeRp7NH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CASSCMcQeSBfHWfR8J5DcVwpvVdWYzwCWgjKlXDW77BtfpT910jSRzbhFJUbvIoKyw7fCFPy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gL9QseTca6oxaMGgbTtruritwy/H848Wwzqq8viNBUemf2QNwodwkFPUbn6X9PbTHHdY/716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6CJHH4pXb425FmPLduudXTgvdwuB/aFjcQ7SsRwNjV+FaF/CqgG7VMzxJK0qM8dDFGCidNmC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kWuTwq+O7V3kx4BJ2TPEoeCMPWFJco/8A2jf7dPpn+zC/Y73/AOLipT738ZfV241Hob9nT0X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L8Xtx2yarO/7pTMpaf0R6Q2xl3rd2xMc88e3bflnUsuuo5wIdils4WHu6zuFvtZ+ispN22GS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qvVXrn1N6i9beuvUu8+r/AFn649Q7n6r9a+r97q2q989UeqfUO4T7l6h37d6iYuaivqK6aok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SyJEq5SSTLnVF2sfS5+WyUxNslGUzmjdSLuUZrBrOY5ykRBY8EWq5B/VmtloaATBVZcQbmqf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UlsnzDIqs4MpWWZ4ihK/7pR8355B/Mq6cNLpBz/1UkixmyXotwqaToBy3SiWRqMWjyhlFRFW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iNSpJu4UdQ6GhwgZBuSLTVO0pUZD1ZEkdTCjkSyRhCuK1E9O7R9MYH+6btGAy2yELNmcctWy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acufVyFiXdIlYczKpeykN1HCJIFGS5OwqttqFXhgxqGPcNOKiGkapCm17VHnmyQCqGFhEZkI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dQmSLbljHt7E8C0je2+pDiLHnmyrS0ByVWCsqEMsDMQkivKGjp2UIQ2auNtsCSHxudWMk889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XSXLBzEBFKFCqL9N45SVEiEgOpFLuig5Em9PZfGlcTInnmVNTZqi/wWUiMoDqsRJEcz/ld/w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1btDXCwH5mF2yy1NoBBulgCQc0KIjCrPHExZbI7G5YvFKyxsqt/E9Aoub2EzZaWCMhzy1S4t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gE/hBlEbIscougYoDgRJYlGvBR8ecZF/i0wIIinZ5/RRFiehdSREKEgSQgEGOQSqFklTqRIp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gnwOPuuoJO4KJJzMrsQyykK91TqEQrdxywZIVDY5KvfRnMG2Iu35dTnaaQiwnVuk3ikdkWMM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HohnZJY1zK3vhV05LEWIhX83bqHSbVWUkRcm6AkjDko4djJYsZAwcAqG5UAYDptGDzcmRvvb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FhgmTKzKWjMfLBWjNwF8ZABeL/m0G2dlWuKGLCNbMyhlWwKJj2MLK44a3HntPnUSJp6ULeH9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aa/ZWmpdu9Cesjv8A6DjkYVHwv9fPV7/6LETcyHaUNVHVelpSMmDbbUU0Tucp4Z7W1l0nQdH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idYbX8vaVjcRzYvZetnw/8A7fRWSGL4l/s8CKRu5q/0L65LmQX/ABCuy+o9mAqLKXxU7grWI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+Q5thY/2t/NrvjT+q1YelhgoczPtXqP8As5/2iv7Lf7TdVS7F6Q9Zv6X9eVyIKf4dfEKnT0t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UezO1XJReoJL5Aw0FZUT4r1TEi65mk+TtK0aXPw6mNGYu319HurUzSGYlgaXdBW8KlihAw+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luTlYMLFQLAfxawqx+TelNtYzB3cni5UDgoLlgQ6/le5ZSPow/m0LPith07nKLbqqGFyLcn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UggXD+0AsC1uGWzNbVwNTb3VTsj4Kqt8YsslgT0hIxLAMAr3BkyHIbpre63FvcvdpSC+XZKi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jWeZxcO5Mfd2u8gVVKlSLKnTUsPzA+z9NDINJAIHNSgOEiDJVI7269I9SYqytKBJIMyt3JC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NwFABLWP5dWIaZJJzaVX0qos5HTJLyF42Vg4V3W6mVZWxeNrNgpIC25voUq0fRxUGC3URfw2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Ru02LR1F2uuIIIbx2rqIBpkf2QtnPR7DOIICZFZ1HVXp+e9lbK4Rw6XN+CF7uTqh93mQE7dq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RJq5AWV7CBo2VQrtJa6yKxB5KixUntLY+3zWQfOMg0tUEWJGTjzz61vL6NLtHCbOLqlxGEQg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OeObXx7ddXD2TOcKt3D4hbDbWfw+QbtHinNgAoAJAH1Yj6G36a04W7w/RVv2ijrgglicyTlY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7OP+urkqZNyOSsCM/oy4jt8EsGuAqH6Wt9tRibMRTCluY8VTHqfLpym7McGJYWFgvd1lUXL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bWHEzd4fkr1r96kuzSnyGVbsb49MoxzAQ5OzW5Fr2X3ca5T//ACnxWtgJw8Scm6yhBkshINr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9VkDdpVRZeASG7ucdWJFHN1uxckWvii9NSDjiouQlgBiUve1g3661sLhhNJCpeZcexV3vDKS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1INskVlkeMi5Mdwo+6hScSp1FbpDZ2kzN5Jsqm3l0UyNwxs7YoSqKpNowlxfIqZBxYdvd+Zt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QxuEKnN6kt1UCtIzu8aojdOTNBlKqeLyCzBie0Bclv3aHQXGMlCgE7kZY2Y5iyqHvcXxitwZ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/i+2rhO81EoTJNklnzRQUuVcZqDlkil8gGJHKtxZshY9uhCSEncMSXOJ61ncmXMMVmyXxeUY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FECZi6zjnOQBIxOK4oUJW7WdVPuIGVje9z7dSCQZGan1otHUBXZgcs7DvCIScC0iMASLLc2P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xmDvhCcKchW8ESG5BjGXKJkkhdgMpblbgePa38trNkKIEk7ylXkDGQrKoYm8TlcWICIXDkkh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3LiV+7RNomVKCklYkKVRslZiUDBuiCiBMTx3ZX9os2QvjqqsgutvQm6aVVDsyF0H4TO6Rrix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CUi1yCec+Paq6RC5Ryf3ujLqCFqImumaIZDJ+JKOAWZh+Y9qfm/LkIX1M+vBY1CtZQuZvckd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lb6fUD+bWjGMkuGRKzrS71vdag2Q9rPZLn7ksb34WzKL3441x32xjHCmqdMRaPy5KikALCNc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oVMAwYMXT3SY8N4Jx/iZtXN2QoNiRuUkohYKSoChSQj2LKoKsjjuGNxyCLXFlZvdqp4DXTG0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xLAgkWOQxKsoTJSfcObxD6kXN/p/FqFekRcZX4IuZACCABYMzD6DEcL57vpoUSOkLMEKb2Y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rEi5uwsQoXHjjn+VdClYELbguAWJTqGyk2Njex5t5Fzf8mhRtDxSYUPcMpuGVuCRcAHlFABS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OOqcYVAAZhX4G0e1BTLcMiAkkkc2ueoQxZfBHAAv4Ki+uVj7piV1tHcTJjc1yZZ4jyoGQt2E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o5BiC6/r9Sv8A5ediiJM7YXTwpaGg6xcE1SxWiUFkuEHa5tGLkho5G8l1Pj9V8ca5+JFhvXV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ghGveFILEnLMANc2NifJHHkWPP6trE8bbtzlswnQ94J2klMvKNiObvYMq2JUgszMgCln/6fm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zMoMRFye8HgpbAR2yW/LAWRgFYKAPPboVqBnUM/JYh2MhspUMWBCCxBux4uBYDG/OWmc0wO8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lH1Joqo1ZORmq2DDxlmQ6sLXKOHW9geV1owdgHrf3WDGdrMI3BIiMgWIBUscxyvknFFJPYx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xa6GjwC2OIfyWDHMh5G+n7krAwxBJJW0gTBiQ+VlfEqAox7LA8fX7a6+HmPE/muTpA1QZm6N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PvaxW5YAhVI+jXZr5ebnL8utWGSHiM1ifslTbabiCMXcFsWKqBZhayuVtyMfr9cv4tHnDWXb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IpO0rL2hBjGzLe+Jfpt3m495e4v2La/gDt0aRi6pDHbldgYbqpAiS2pWds6usgOQIxW6HLta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n9SRrnueSTBstggGYlWLAnSQB2xZByQOwll5FyPHCji3Kanzh6LKxrADJ1oRU0qCK3PghVLM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DG63BuT9B/rquar9KtBacPEnWe5RLdJZJIyqgg4NdVFlAvZsiOM2K8KPGX82nYDUqXGzR2Kr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F7mY9QcYpdQpS1w1wuIBPjzroNeRAJ1VzHtqIBFJVL+pIWYyXWxKM3ddgpa6ocgbsoINxx+i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Bcj8lmxsJ0OaPe/EqibIyFCDIxJRScWBI9mBABCjuNwDcWz/h13GEFoIuFwSIJHQlFQCJpCD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GYGxKtY3UHkuO7u8aYESQNyhHbfRuzN3OSSGCrHi4I5yxWwaQ92VvPc2LazY0hoaDmnawOEk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HewxLNgBZs7LcMhC/THu7hlbVAIOSt6veXW6rs/p7bazfd73TbNm2qiharr9z3ati27bKOnE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Vsqwx0y5L3SMq93Pu1UA57qWtMuOW0tDGNYRUYPivMb45/2rX7Kvwkjq6H0bu24/G31LSl4u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0jDUdzLJW+ut1wopYCI179sXcyt+6LW3B8k6XpBFYGC3vZ+y1v4TCR+l4GGNUl3POzUvFf47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/xQkq9u9JbztfwU9OTkp8j8O456/wBTJA4dMdy9dbpGJopVk5LbbBtzmynnXY0fyJoWFJe04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dn7ZWd+mYrrMdSOzP3v2ry+3/wBb7xv+81m7btu+4bzuVdM81Zvm87hUb1vVZL+aar3Ksld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uZGXHC2uuxjcNoDG0hm5tmj1NWY3NRNZ3qGzVEtU6/NSSzENI2TnqVCK6vJ00JPIIPgWXuHC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Gqg2mVmQohKoWLK0ymyKBZeY+eVsLA8ZNoUVOOZ2knIz9M4oygEDKwe0jktkSrdh4vkWUWZe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BRGtFSTYo3UL9VnBLSG91klYFWxdYeASe5ZkyP5fy3lAaDIyKURksT0r5U94yrPI4AtfpEMz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tKLeUCq+hWQGg3skyyFo2BjQRQvaKIyMS3BM8Dpwq4FS0sH4aDumpgq9xeCQqw4gzvWd2kWF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Zg3UjRoWZjlPnHcQAKeJYQ9Pdi9TCrlV1YCCDa8Jc+1ZGPEoTkjR2VIsYIcGdCMD1BhR5oWZ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ukfpS20gBOQTSJGrZLx05CSgRqMMKWDCBQwJjaT5SKlqGsTiMlo5ySEyqaeTJk08CALKQ+AA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kjKshiMcMwkBkeN44yGppklIEk1MlV1OnJYVtM6l6lZIV0OmkSUhiTBldiMLNi6t3TFnBeMu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7dJenLPMf8YD+6buq4U+Ew1IiGiT9qE5RI8U1NJBIYpbJLTyRi8wq4pBFRPTvIhxrB3R0Qm7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VMTq2kkZSaU2z0FKxU0JMaRxuGBmQLFN8nCEpqgq5p6yoBNDTR1jFZ62e709Yxo1yoJotMwk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A2SyQoEliZaeXCGlmqKp0anoPlIXeSkqa3b276PZEcVQoqBMZqtlq6KS6dDTFtRc6JMc/kpJ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z4w1aVSgNDNTvVGsjeoeFikSUdRuVKgH7wrHjEabfQIwjCrTzTJlK7akyIG76lAgOmE0VqdJ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5mFiZbbj8tuZQx05rVVct/wDVL05/CpOaehFmtxykb67c/FEmZzKj9THCGmDRhR88yskmW4N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1Nmx3/1O8mJWL/w1M2Cnty1DhIiKefxIAkxMKH7jF3A2bqB2QQiQTSid4z1kjlk4rqwQpnLM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HGqp+cxYIIBmDzz+ac0wJmFCp09zKyllCz9RGk6bKtxFUrKAGELAN06gDNQpeqRjbWfEEAk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dJBACuf0VVO20U2COskIghYL+I0rtU9ROyJlSW6IrK1sgbYOuWu1oJH/HbFyNX5lkxDLipxB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cGcRVMjJ1cwyU9U7PUrC0WDMQQpLCQhvxHmHY2ppIIiZJ56qSTYnWz4k3Xa1o43iaSWeJYE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DFUJHDDBGoLGRmlCxVEbiQvNQLbPS1PgF3pRTS39vynwRmk1YyNDiA7WxiVQY1WNJ6lpIaW0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OYaaSmIUsUp+bMXgjVFRjkezvgOHopiKida2qkiFjCzXMkjRFAx9ywRUQZ1MnUnb5MLN568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/LFFzLhqj6dni+9zfBKjnE6ySJ07OQ6dOFrw1VN8xT9GVQma1VKsR8r+8qe556LXVTVa50fx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wQWuuS3n8lg7Mzm4TqqKaoaEqrskSzVLxtHHKkvVRcMriKeIBrdSD6SJJvH9uHmHeLUA5wbF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WXqPLBKWIuUeB0hRCwE8ryxG6jEzVcA+kItZVIayoU3b+fPSRvUimPWkZYqeyRorykyCYxnp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QdMyJAwxVgPl56BR+eJ241W7WdlVVzzBYOxMQ3ISeeeFyEmiliWRn/EaNTnIskrTxxKlKFEt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wenitZE23qFVQsnuMNBJdeqkT93Fqu99tA7ygjJpycee79iKWMNhCAsjVJeTFKaSU1adaRzN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wth/i0bUlPDj3wuGx1dDRSA3WcHHZdrey3P0mUt7EhNjcw3nmqpDGVGeORg7xCTBalnpXTqw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c0KUSSXVSYqSL94r3XklfSjFJLTJAnVdq9XZmKPUxvnetUgNsbXO7nW96yZ6+uMcvRippa7c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kY+uWkR6qo3ESVBhF42zwpWYHF4s7PqnExYcQwF2I43/yane1DfRTtaSCXGlsc6o/kvqC/sV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wBExfs5+rdzqJfW3w6pq7efSTTzg0W9egJa5S22bZJgrzz7PV1XRlQ5H5aohcWSNhrtaE8aR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R57DDuHMb/dWd/wD14jXU2xIv3uqfFfRX++jVUEc/UhdbRMgQqwaOXM2jt7owjcHgXUj+HXO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XX3ra14cJtHPgrm9AVP4cSscx01aPFku8dh08gDYJl5vdu0d2s4AFxkUVCRuDldtdRx1VC68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1hkoXnuJLNiDbn+LSYoNJIzATEEZrXzc4IxuktDOQkMoWyB43kRgwEU6x+6Nb5AG/m6qMtUs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XV5/tAdeH4OfCj0uyrL+9a9tzry+MksUW1bZJ8p0zYFkkl3Vi7ePwwn8WuD5SIe8N3z9K6fk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SI+1a7ejtgenmElK9RSBmVT8vIVDIfySU5BiYkm4GPN/Op0Jpa0EOpBO0tuMGkGoDNbR7OlR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1LVojJK64LSyl0RVKTxxnCQFfIBXI67+G8DahwXNfgVOLmmmtSWnk2+Q9OQzUhKFVjqu3qSX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rRC+PH5f1GrfOMcGxms7sJ7BcVeind6Funkg6sbdEGROBI8qixUXJxVxYsOD58asSICopg6u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/DDkhjcWHLBlYE/Q5LrNiAESBBUtMGUJSqAp4tiLEAAsBe3aT5BH9NUJjYgxCWrnmhoJ/lm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b4yJFPKEldcfa3T4B+2uf5VfiYehYrsN1LpDZ9JWaOA/Fww/Wak9vpomgknCYQwTQ07zSOrK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iLcFKhlGQxLH6ZZa8M7Cc/CdiEajXU1d526qV16g14wzm4ZdjUVuaGSEzsL1FMndKVDPU0gK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Y/I+pW6n2qddbyT5Sdg4owcR1nbJ/JYtIwGkB+GMzdXB8I/W0O2zSelvUBjrPT2+CSkMVdGt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tDPTzwsCkm31ERaOaMjFlk/5ep0nBw8bBa8NGIHi4zaWnVcHNdn7S5wLmODmk4ZaZBGqQeEt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P9on9n+o+EHrCZ9lpb+gfUtVNuHpGczXi2ydiZ6/0lXS3ykrKQSF6N7OaujkixxMEuvyR/X/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yhi6foLA3yHpzqmbm4OI7a0fppqqOHtast4V+nP6G/rTD/qDydhaLpr58taC0MxWxU7GY3Z0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xNml+txKm6GnhmWxiRmKEsGmkUxIGsX6hISKpMgsrklj7So14oYTJkNDfeXsnvf02Ukj2wvA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IRFiUwkcjptiIh0kLLdmfLLG/i2rbxAN1QSBYmE7UlFPHyyxqUbCZoIlRibrhGplU4Ie4+D7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sOb4kO8P5KQ7eCnoCqSNYXifA9SxiDAMhT/CIv+HZEyHHGN0y1jxmvAA3LRh+bN5FxxIw0kT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uGcN0xn0wCcyCV6ZYFpO4nH+Jl1D8EC4dVbnlynzzoHRPPITRW0qrGXJWJAzhSrBGVnWzYoA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9gMcQx1SWgAuIEJ24pJpitQjcaWR6eSRCjxz2iDZEOLlliZ2K3W7BcUvYhbtwttVNvcbLinM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V9PNFM8RQdFQFCTSKwlLLlUVJn/AChlCgDkgL+bWlm0FJawtMHaVc7vTYq7RKXgVRG7KrY9R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cMzAMFJ4J86Z7XCmG6qrwnSCHHWCoz1ZtpnieIDqiMvGj9Sw6YZVkaQ4WUJdcUXgmPFMcr66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TiFxpA6fwrR74kbaKaKtZpAYY7JHkweOoQIYejMCzSKvU7vJAGvQ6M0toJK5ulOkF0KN/sS+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Wvp7dZqNMPR+xeq/UzoQKgwVw2tNo2eqR0/w5hWbrJgx/hbHIrr3f9NMGN5SwWQXNaHO9a8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ehF9Ws40+6voy9P7XHSyUFQsAjg6atHGRdnrUfpuX4sGEqtwbEqoPnX1nDwww4b2i2XrXzvG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tHPqVoQRPUO0aqrLAUVmJ4zsZDEuVlLn6Fz/LcDLXdwHedNhbDzcuJjOpFztcKad4rgBHBHg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zqMvaWHLFubfX+LWl2IWFrRtYmz3lWxsmojV4lGUoE3Gtp6GeQJCksc9dazuySPjBTkAd2Uy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J4a+k80cV4a7Lad+ih+KMPDxHsb0tb+qfN0oqenr3eCNwuaUaJKkUbkhmF4IouLiKNiwFwjN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FirVmPzWHAe52GAXXz/ANkXsWxf7YesPT3o9Azndt322hmCliJOrUiSoivjfoRUSTvIfGXGs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deyMQuZguxfSVqft7epXSo+Hfwr2mTpQpTVvrrflUYWox/wDm9sFFIOSG+VSsmj+wAfWLSjO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OH5R/c/KubosN85iu1qrN+8qkvgtscPp2PdPVu+V9Dsmx7VR1u5VW9bvMlJtO1bRtdBPum/b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D2ig2akrKyplsTHHSOzXawbV5Pw3B1OHm7VHPOqk0h4dBfqjNfAR/atft+7n/AGgX7XHqn4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8Cvh3R7j8K/2ctkaaeCOl+FGwbvJW7/APESrppe1PU/q3eyNyqJcT21VDTKFWmxHRJdAaD/A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Penh7tKxvc0kBrrxf0l5gy7fSVLiQU1RRSiKKARUkSzQioMTy1NI1JMBxBRlWmdWVEf6N7Ws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LSUmR4jCjrbY6RyVcPTqKYFpBU0Ts6xKQjoHjciSAXdXKyKLFTj2rpXYcSW6wadpnM8hEi85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onZQQY8TGFHfJGoBkiUu/CBlp4SGH/wB1BU/l1LS6BAt8ygEkgdVFAwub9RVKADGQFZFCBrq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BbKeSW/m1JAMnt5+5I5zhFjz9iNoqg0iCmkBSicy9yxAuklRTNSCdGuC0eKq5HvXojHHQGwA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gEyCpG8rtEjDhco6jM9NUmkmgg3iNM0BLt1qPcLZGQr1ChUZY6vgX7VAMGCZahpqM5OqWvFI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cxSGCIBiMRdJNtdlOH8q6i+6Znn1JnMzMpB45AsQiWVQFTFzbsU4PC6zFj0iBUUtuTbo+3HU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LR2pSFS9lUyRxyRkRsL4OZ4zGXdBcqyvPt4AI4Rb49y6kicjATB1iHGyLpj1ZiM441aVS8Es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QzllYMyGDd5ObG4XHHFdAGQCgtNzSD6SwJZSsyowxCSzLiuTzQrTTSk5MhMRekrDYL+bHubT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359SWCMxCS6Py57mRgAodULBWePqr3CVfwZOptcfN+4t9b6KHdCEmqur889FpGLRKzOGRi1n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Qm97WbhsjqCCDfNTBgSQliSgxR2YggXXJi0kSusQR/oSKGnDg2/i+mmJirp7vPYoXT9VwVia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WuFZDVRRNxfF7RQ2ue/tY92oDZBIQkpYGeWV1DIWbpLkUCqjNKkYK3Zir9elJJ8Y+7RS43A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wlW0rRuyHwyKjXSSNFIU4sElh7hcW9rY6gxH3yiSC2BKDKohAORU9S5dw5xLBgPp3W6fk+WX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UZ9qzljjXtmZmjEYXNnWwBOSCJr9zMDf6kEfppkLpGc5KGPQRQeSchECLMik8SBvJv9dCEfH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o7sYl6kcXWfqllKyJUQzghoKhJFUqRYgtkvOOgOcJIbU3qn8lIibhe0/wCwz/bDev8A4Xw7T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9fFX4bJUR0NN6hqapKr4leiaBVVIx+8auVT6w22NgymnrXFcg5hrcIoqN+XpfkjR9MYcbRIw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v2u8NXrN3q/D0rEwnRif9gbs9jfqX03/D74p/D/AOMfo/avX3wy9T7X6v8AR+7p1qPd9nnDo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1tPKFl2rdYQ8a1NLUxxVEbtaWFH415nFwcXAxHYWMw4b28K1uxGPAoNQ630p33UExAYkMyta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LG937eQQQBjiPc2hp1RKpqk0htSqbfCO/uUlbrZFXELbG/Yfwu7EuBckt9cdDhIhVQRY5hUd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wrdNVQhlzZPAdwVsSP6A2y7vdi7SBhvnOpRAmYuqO3pjch2cO5kiCytZgOGVo5F7UZ24yb3I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CanU5bSr2TEzM7s1kvJIGUR2ZgQOnHjaNfu1rC91bu5FKs70W1xGGMZZjlY5JMeAUZwvkBOV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dddJiFwDXAxdC2Y9IOGKAliMmY8Y3cDHsjJuGAT68ty38WqXWdVudyFLcx4rbH4ZOBWS4oLG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QCCDc5e673+nu450pu5rR0p3wAIzcVvP6MGPSKkYDAobLHkQvkk34sLW8k92uiy4g9KqMQZy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nHYQpQtZRyhF7qLsSDYefFtbsMQS0BVvuA7pRsbCzC+YuPHPath3cHuxYedaqG9CRMe5kFJA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4BUFR2+5SRxcX41TitpBjI/qpbDi4dVUv6nBCM9iSQ1lGNgxNlQ8g29w5HP5tYsSZtnCv8AB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O5AyD3WxsqypfFQfGDKUawHt93ju1ynkecgC8q/CfquBNoUNLjEsWVlS7kEnFrnEFwEBlUAc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w1xAMKVHtwJMspZmbNASZBlkQuWJJsQCRax+mOJ1cBAA6FXAl0iGqvd2c4zLGys9nY3RV5BJ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Puvdge7UgzBCgzBilVHvTqzsyCQEkMGFnQZKBaxBYRgFLmx92Pty1c10+KRU9vmahgAxDpgS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kiYtkQ7Wx7ObNqpwgwhV1UkWc5r4LyF2LKQ3fdQX72zXLLixXHVwdLas7ITNPIFikuX6ZKhR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GBN4yQ97myhrYv8Al1DXBxIg6qEM78gmTErZVRpCSym3VjZivewHJuLsW7cQumQukdwWILc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nCyd3VicAvDywAH8V/GhCNSWT2qZCka2uxiKSg2eKnUgggMcF5Fl8qcPbMmImyE5xzsCrsCt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yKY2uqH6SBgwKle7zf26kOIEBQZgxmsjOS57lCWy7FybhRiSj25Av2k/579toLiczkpQUkpY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5ZgmAwbLBzw0bKWN25AYr7tQoJgSmyWYnm8YWE2uolBUYqFZY2DKFXIqLjMFr3/AC6FKUoSF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GeCV8GDkAMpJUpbI5flsSxyyFtCF9VnrxQOva9jIxVSbBhcXsR5sTyeP0B1pxpgg5JA2ARO0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qWIBVTISGIVS4H+IDcm4uoDXtyv8WuM/wD8p8EpbDpn+Sh1MAqoVGVluz2JxLMGLtcAtHx3D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CIjelbmPFSaj5AK3Y5XKkEgNYsRe3bIwxIvcC/wDRdQ8VNDiKS1aGiSAnDtCZFX5QE2Iu2B7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seOeTbSK9dXIVVxBaxFyT3McipDovcb8G1x286ElImoG64b4k9lycb9pVyqjhu0kpc/fzl97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XK7MfsChyBV1UcDK6+BYfzaFAEABJDnNbK1u4Ne2ZU2WRARdBa3BNjqp4GfWV+DFUIchu7tD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dQ9qhrglrLx4xC/w65ONFUzuXV0dogt3Q3701TLGFbkuhBYSAWXySIy9x33Pnx+Hf66577lg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F1WZtIHCm2RVAABBsCbNdShAQn3cFQMSBbk92udiEkgroMEUgbkCUFwbsuLBm4XIEXRXdgbc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ONzIs1bGGcRp7UnIqMCGxAUkXPuQ3syqxvyCfHI7sdZbCCDUtoJBkWIQJU8k2JNyFLWuSxCM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pYHUK9N1Qt2N+b4t4LEurMS4YDhWAUmxJXJTqSbAZAIdiU2i+s2UzVMd2JDjEoSwsSRwWzGB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p8251twYAZ2rnY8tlx1xCCcYg+QGB7SQeBiuTNYiSTEG+JucrBdb8CfOAjhWHFIoI3yuonGa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bqJL2UW82yj4Fue3n25a6WHk3x/NcjHIDad6NjkAa9jIeUAzCN1FYMeo9uWa9z5Ax/i7dam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SKmqY7XL2xsTwcGZLhjgGC2jUXwiI+oPJ9331Vi2eKTkE+EXPgb5+CuPYaYyCGR4y1mLYqQm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PaLhTdgVI92udiYwbImkLoYbKhAHgrZ2umYSxoij2K+dyXdHtYq31PUyCgEG2gYzQ2S+E+Kw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ho5JEyCqBYsikuwspKgNkFuC482/NpvO4YzeAnDCRIFgu5NskMTFzFdRdSRZUHGbEqLlrnxb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Hu0gmG/FMMKAZOso1W0ciJIQmR/IwZQTcFTdTyPzC3H207dIYaQSGiEj8J0E03VZb7EoWRgc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UgHErEiKR3Eg8+L6sbiOAEODmuP2rL5sRW5oVFepI2eRl6YAKljGhxKkDpqueIK+LX5Xu410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sZWLSW0mdzfzVOyRJI8oCizOSG55kF+oCii4CWu/i/wDNzr0LXw1jRlvXm3MlzotdHU9K0ka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1NzGXTixbkMAvFgQR+bTBzgXHrJXNIuMlXPxT+Pnwe/Z99P/wC1Hxh+Ifp30LtWUrUabpVCX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DPS7HsFIstdvdctl7KSnmbHllxvo8zjaSacLDLnTzrbKtw3MY5r3kNa38XD4rxX/aG/t06aK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n4eQoVM8MPrv4nJI82KNGPmdr9CbPUqYWIMjxS19ejOpHW20YlNdLB8jU30nEg9Vn7v2+8jF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Wbxf2XiJ8bP2tfj1+0Nub7p8V/iP6n9Zqk/Wotr3aqWL05t95JZohsPpHavltr2kxhmRpIaQ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Prq4Oi4GBHmsMNHO/a+Kzuxq7uN1r3XVNdOU+caRs4o3iWWVBizElpEMZKJEQJTa10AGSqzX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XSKZ3whgrIruWMTRE4IyCRmVWFjIb2K2NrEc9RvtoOWVSrSJkkZRFnnEpVirKoZOtLk6BrDF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bx+bUoSM0pdXQghu9onBIkgawXBJSRhFZbgkCwZrt7dCnsmyTtlZVQXKksqEOWjCLmUspWZl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t7fdiKWtqm8QukUq4zJwfpxKuQyZjZkVbECWYA5Msbo4X/ct2qTLsQQW03SaqCcFJd5GZOni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jDHLIyfMkOq3ido5Vdcou/LTATGtdRJmZuiI5VLNnGp6gKJkvWWWRQcQoZo86sHkKxhqEx7X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sd6kuJELpAJLFAJMmBAwNQzSgEgBQqNV1CHFhxHWr2zSLLCgVhKbdqXizstsWUhKkFiChYuF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kzmQXq4hd35rqdUTTtbNQOYQl0guVVWVS6L08IVA6la7KuCnKLqTyIyxi/yG5ux7oyNO0GIK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BI0jVRHGYpY1SWKSQ9OB8a1ZIMg9ZSxTY/NQEiqglVFoXeFbamB0ZKYpB76KVZGyEkhM6SCS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1TKqJTutfjik8kTKE3BVEYjyoqpRIx1DogGJCUiqbZrNUMZUwzCNYepFFamYiCmAdJw21MC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v7vQNJSN/3lTNhpgJsEI1IlYPG8JlklZac3qerP1zAGnp0mSyVYMC3rKwWj3alVoclqotCgN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TSNlJJFKjRRzSioj+Yo3p1jCxVdRTA3q9rWnjtQU4HU3OlV0myrKQM0b5mysi8z7yXqGN5Gi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nYt/fqhKmdYkhqamdkJ3L1RJB8qtMCBDTRNR1+KuKjSzJdFhwpDvgLpLuzrjNGyVBpoYIQsl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7XUEsKz1JMkjCorJS0VCGaEMPltSZOUWKm4g9Ka5o5MqWemhdqiOGeGH5bGJIqfMpXUGzyz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79ukmZbLCM37dBmIipECkOBzTNXQ/hRTQkPTF5YqVae8cHRRiaij2prZQ7FG7MtTWMerU4us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xecmn4IyIi6h+6AyRO2ULLKZBHjH1I56OIJLGI6eLu/deWMlPCLVFc1q1O9ZkNLtmYEc/D71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VB5yMmbtUFhMzSTdylwxLSVKKB1TZepUovRmNoJUVr6yPdJPV9L6vz9lQOxnPrVk+gWkNK6G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FINOZZI6dgsbwYhBUiWVSVVmJb/AAgw109AcBhuAdefm8OexUYxAc2bmKVZJpymSKTIxgmif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MG3JDewYsAags6oWXH8aMLc66bmuBdMxH8ebKpdS03KtHFNGZTFUJk6EIjVDzQzkYqZP7vRq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KNm/KGLm/tfbKBfK8oGWGZqdmKoG+Wp52GICEJBNIrMpa7TB541zcF1J7pkbS0lwsATtbPd/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LRwSxsxVAqAiMsX7y7TUsCAvI/ZMJVIVxJTufaKtvbqC2CSOefZ8UtjYcXxXFEIWRklChZ4c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K9RPO+RLRLLOVGUYllimOK4TSsVvMFo1bX55zVhBc1xqpC7kREULdkkBjaVJIVjvI1LeMSRy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fLuhhq82xWrnXzDy0llRpPPV/QHvFI0uuA6odiFlTGSUMgBM0kcwkCrUPM1akSwymRkFNORF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3YxtL7mUkCLnWz9LnvAqQLSeiUnSwzxyXcqlQ0QZQ4kxYRxzv8AjM8BN1DZY1NJPGfAruM9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Os32kQLa01FK9OQK5iBd0d2CzZSyQOvy8fzBs8hpmKqtpaeauxHb0UxW0skAXvOXR+ni2vwU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iolToLBFKZ5o3n7Wq1rnM00ryNAJok3izLik0z0ckWLZQtljpHE3aAXOcaut7Xb4ucPRSgAN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dUVFVNMu21SGWmQ0tbuDyNUtt3y1EGEMVZLAi1cxjB6aJFF0GXFp5cRkuI50xhm287VPr393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DaQKm5/MsH22GlSqp6dGMhkqpql3a9TUzRrtzmpq3bKSWoLFu6ZlBGJSUWI1BaLxn3uKlw+P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f6qxfgz8XPVvwK+Kvor4qekKmoh3n0NvybhDBFdhuG3PV1NJvmwzxu+EsFbtpqIpUftaSSKV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Hx3YOMHg0Bp+pyRzK2tEVc/kvu2+CXxe9LfGX4aelPXno/coqn0/wCsdhpPUOzMG6pWnqEA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qeVZqaoX/AHcsLpa6qW6Wnir/ALWf+PFpc1zeQqsHEBIa7awzGS3A+Gu/FkhjmlBeMrZbEnp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IO2ytfnEa5Qs1zCtTiCwmbLaSn3LqbcwlkNwqlHYhRh7SLEdh4W/wBe726peQYhPYgOBqqVM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GanpSAAo6cGSRZCVcuwvJxjdDYd2a+4tpA2lokWTtfnUVsT8YdvG5ejfhAzjCqi2ioVlDCS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s6E8o61yYFCQTm2uBp2GMTSJ2nNJXT0EgYeJSA6qPzUS9KemgTECtwDkCyqMQPaCRbw/nzf8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bIHP7u8rsSJPTDVa52jpoFANh7rIrWW/cbgc8n73H01vVSw+QOPaLjtGHOTA+CVtwQo/pdtE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alBFLLNSFr3wGUfABJ6Drir/Swt7dMHEdoSPY15lwv0pxFcksbQ1sARgJBFPCGeEMwBYyrww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bTDGB2mlUuwSBLDUEKKZY5DiytDbNGXmwZsQWKrZuR2/5dQWEE07KqnVpOYWNVSJNE0Mt1jn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bujdee0iQKTqjGwW4+FiYLtnEEIaS1zSDSVGaeePbUqIqmHOojnV3WeAzU0yIpMQkiHBcMWe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teXbiYOgYWk6JpWHViVVNDm1Ndq6vo+kt7sLG0gsxcM2ina2esEUNyeeBJ2TpFrKYWdi6K3Y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Ju4nzjrz73XGI0U3mOqtwZDSCatyy2xjLt9JKzOC8RCMtwC0UjJHKjA/wAKp9fGWvoOhhwws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jYwAeYWxux1Hpz40+ity+FPrwPJVNThdv3CNlj3OGShu22bvtVQ4vT75RSvnGVI6sTSwvdJG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haF5X8naVoGnYQxtD0oX6WEbOKx257HXBb8QIWvyT5V03yLp+j+UtAxPN6To54th7TtMeOJj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tBedvqn4dbv6A9Xbn6Q3+FJNzoZw6z0YdNs3raJkaXb92pQEwjop4UZggF46jOJ+5GbX5F/q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N+V8byXpWsWmcJ+yMbC4H/S8cL7L9ReRPLmieXvJej+UdF1WOFL2b8PEbtsd+TuJlJTdA0j5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O0Two6x9YLGUZp3cH5inH1tYgtZTzxxmPc6am0iYXXdhtBBbrGM4RtCUapjcIFlVrdGnGMQp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nQEtgeFNz25ZaGyXggEnq7o7wSPaWsIiykMjSKDHCgDB+orxsFleOJQclIJAmCBTh4/h0zw6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GXF2aQkErOySqrSM2fVm/BEqucem5bhTwxKjkk4/rrPih7jDomfBWgxcGyClEMuUMkMkpV2C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glGbGwjQFhYlSe4W1QQ0mktmir4fcmuNYGkqL19H1QbKwEc0qugETRu4UGSMqSAIzdbfw/l0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HNOXEZuvCrXdYkLEdAODYEOxzDqrNEsg8ZICwQeGy0ww4ggJg8uGs4ieqq/3ml+Yp/kZ+n1E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GEQExXSxHahkFkPPKnuGtVDnNDT0fhQw0lxabOVN+qqCOKllLsoR5LurJHTMYgCq2LN3oHK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9w1bhtkNNN0xeKpabrSz4j7R06aqdkp4cYKuSFAhR2kKKS0cct84irNYkZG38La7mivBoBJl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c5K4f7M70QlV6n+MnrySkPTpKP036MpKkIxjmesqar1JXmORk94SmoUa3t/wDTr6l/ROjl+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pwWhnokr51/V2L5pmj4BOtia3917ObRTosbUwyC1EjT0jcusVe2MQp0e1lWQYggW71Xm3Gvp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ilxqHivA4jhZ3Vz9FOsNStPRmlMrQLEss9fUkJmXyYul/4iyEX8WX3duupo7vNsGHFJl0lZM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a1Wq1qj8rlFO/VsRipqpSm105ZjI0YLBGeM9yu7BihHczNiv8WrsMOcRpOKKahqNVbzB/47M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sGFRLNVKetMz1UqoFyEhUCGOORCcUhjxBsRfuDHJm1dhzNTtVzuYWfHgthphrZRlKkm4VcrY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NSzOzfMyP0wVixIQTsYSqLc507O3AbWm7j0krDWMJtIF/pWz/AOyn6KFZ6v3v1lVr06D03tz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Qwtum5K5rakysOVi2+OomLfTrDLWPEB86I3ctWfTcYebYwZuOS0x+Lu/br8WfjL6k9c7GXq6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bDQPiB/szs4G07fGHY4xoRBNObcWqsm/i1y8dxxcctabYeo2OKnad7TpQxgwMJhJvGt6Tl4d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8ZfgR8FvSX7Cnwc9TQR/EX46+l13f45bjtcjjd/THwI3OWOPaPRNPuMDj90VPrHeaPcJ6wC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bIrrDuXf2tDY5jA8iTiZdaNl7m9XW1W+tc/Gfm0isO9r0V8XqujSwdGIMCKYQU7JaN8XeHY6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xNWz+L9EfTWxotG0Ty39XKnOXDWLvisunE0LIXmloxBKy1EZkeaShMwNVUuVH+Pue6jCMkZL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sQM45+9yWkVTVdLGjeRh3pT1CVDLJXwOIy1bHCH3Codlv8xQbftoWBUbslkX28MrW4bTek7P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XNslamjidWkfbI5KeJYnjjiR6fcb1Txna6HGO6V27TxQCWQYIkEMi/wllskmzsMQbd7/ZI3V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an2Gk6qihqVjqDUzUpot1ATryUMErzikqInkjrcRAqlwwjSSR1dl+ivwWbU2nLeVLXOBDXDb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tZmgrqZ4oYxJEZpmZ4wuNejyyzIxLo1RGoR0JUNJizY92kLKdoW+HFv91S0gGSsoqkUVS6kk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FI5kmqWTqK1gYBHNJlckKJMlU/VSel1j2JmiHEEXT3IrLhHIJFkjxp3COShlCnbZpUZwCjm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TFxIvbpg6YvbiTFwGawqokRnhhkaRJVjmErQvTQtJIiTLaKU5LIsdTGpbJszR5J28anVyja+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bNUyRKYWALT2ih6j5wzELZum6lVyM1LaUmzNTr/BqTGbRSVC7F3IHVciQ2XIlHOSywrHbuJZ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8mXdxqdojeO8hLLIJmjRHjHUKOMLxELNN2gKvPTVN1kBBDFSLtl26homI4ufqTSCSO1ZGVpl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NizMyqJpJGoZ3QqhBX8OSq+9j5/h0AnOKSlmJHWWEayXiVrKwjR2kVQSwshlKGRAHCCmq7k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pAk2UWHPSlVh6XJn/DkZDMycSBqdlWeSNbsACIagC9xyW08EHa2kWO7ZWcbomPUIjEbxB1sq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V7KqCS6w1Bve6ludE93Z7UReQUtKgWOPvuMI3KSEBrQxq5bPuYDLbbWbsOX/FpoIDaueaVEm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YEV2EbMGjjumYT8PpfOpGgjU2xY01PYgEk/TSwBnnH6pYpLTMkoWphkwGKGVUaeIEEtIozBV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04A5Hdz7hpXAgSOedVWJukV7kgKwjlAaxDe1OpGQAO29+Dax/LqC0zcXUyOgfH9VlkUVIWDF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YgJeQfw2cXXvYXH1HGgTDQTZQuFZQw5kDXKlIxHcRgi/T5uB3ck/wAP8S6l0iJMlCY5Wm2m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zt/3nTmxZ1lCRvVqC1s8ECyAc92X82s7pwnnFZsu2h+aeamhu9b1/spftcfFL9mj1ZRetPhx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jVwP6y9E7hM59J+r9tZZGai3ShWQrS18VI7Cmrosaimkk4yjeaGa/StFwNOwaXtqdufxN56q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3zrL67vgF+0X8Pf2nfhft3xG+H1arwvjQ+pfT1Y9P++fR3qKGFZZ9o3amRjlOodWhm4jqoZk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4vSdExdDxnYWK3wPCW9K2sc1wDgbfmpFvQbElWI5yBAGBjwW0jsiXsCLKbfbxkuqlD9oqkvU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IAP4oManAhzOsY8RMCLFe4sL2ZtI6YN7dH5pVRO9HuuLjNs7FQFjZgYwzDK7sU4+gt7vzDWt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q9lF53DAcyGIRlhwVUd8RkIyVh9DfArl5x0KVZvoy3YUSNg7FGubq4v2gtfvW/5SQQ3uZeRq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ZQtlvSWSyYO3aXjL5WSQ52WKWQhu5rKy2NiEbj6HUvdDWDcmEVCMpW2HwzstdNlYkrCbA9wW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ACeQb2BWzrqr/3GRmmfuAW83oxiyU4BKMBELK4bFSCBYnhnwW9wbErrpsiWzkqXbJWxW1M3Q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FvPHl285Wt9xrWzadfnpVKPybEqPdkeDewIse5RbttxxfnnWxCYdzbFciSpCtmcgAPtzh2uw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apxtnnsUCYvmqX9UG0bOVAN8mRrAK7WTssPxOcbfQN/5tc/EMEnqhXtcCAN61z9SsFLK6syh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QHGZOQIaw+t2/NrlvFWIZV7IhwKhyktZsQbsAq45JzcvHZvY/UVbkcdvPHGnApa1wKdMVfIx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hjwbEEmWI/QlR9b88Ljq9CrveiMX7CZGfJlVWcH8MMoBFrMV+oBChmtqQ0kEyNVJFieIqn95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A8bYNIMFPeArKoEbo7jIEH9b6hVKot8cnMF+DmwBI6cZvkhj7u04mNTclR1G+y6k2OdSFW9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JnlGAWTtb8S5FrNmbi3Ix7ch2kBIEBCZahwojuzySJ4YYsyKveA0kpLFST7bYgr293tdhA3Z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YNiC4zQMtgJB05G7JJF/jKsFNibqyscwLasQu1fqlXALXJH4krSBliNpEy8PYhcSBfm7N4Gh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xmpC2cmPMMTITibDJiB+XxZe7QhOMT5C64gGUBkZ0YtftRmWPlSF5/KB/F26ELuWYpGCAWKy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IAE9MMOUERyYElrtit7kAQhJ57AqxVACD0xfiNRiA7c2Vsj7eCG5xXJtCVzQ4EFNzSh7KWLE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xUkiYMFHH5bWtZtCZLUUxaspCg9k1PKQqpz+OFBgs1oiL8km34Vsb46EL6vPXKds6kqDlKCw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rWv5H9Lf8OtOkjInLVSuAaWknctLvWrkTG7XsSTkwtdgGsGblkCm5xsfd+bXGxLYsdCgvBBv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JxYBSgAshCBlBKG4SM3tY5cL3fTV7TIBKqUio7rliHXDJr2yaxAKrIo5PaDjbyv+XVeK2oA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HinS9wCpckoQx4LZEhQy2XhySt/10itLQ6J3JN+8MSouBa6BRZc8wyseT3fQfT8176Ey5zjw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JkoIyUgKOBjc/p+bQhdkntOXJDeCAbAmzdxAAILYkc+7Qq2uNoFQ8efySDCykFLqepfEMlyo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kfUn8vjt5qxtg+IWnCmqyHchHY4i6gCyY5OthZywsMcceLXOJ1ycbbJ3QutgzUxsdZ0/Kmme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uMbqAyAIyY44L2/f9W7f01hfwxlUuphuAOHBtFKbJJCqEKqshbJTfMFbhDZhZm/KSDa35uNc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LpYFMNkwXIAvkVxvzwPdIeAQEGXNiE8m35dYH2DlrbNbQDGtKwMrFBj/GythiQhY2BKvaxP6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mVuZtBBo/NxZr5Nk8Ys2akSEXXtS/tJABP/AD1CuQEr+QMQwUtcdrqtiBxcDxjx+ZRpobIac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Zc4jKUzVmaXOD+MgOFNgozC+38Rr3seft2624VyO6sekiAYvVCZpzjbAMrOEsbEhES5ZgL4x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5N/Lro6MJz31LnaQ4hrRO8pJJhcEARgjlg5CgM180A8sHFhcD/TXSw4BAiy5WM4BzoNynBDi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4OL9WzWvHZ/IWwv8AUEZX1oEtLXFZngvDgNWkqe7LEWMKIA5v+S6FFVxZlb6C3Ba4vj9fbrJ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P5rRgjJ00hv7Vefp+JkMBVR0gFUt3AhOSSEPJGdiQefvrlaQSGkEwdVdLRwDTAqpCtnbF/Hi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XJXvPiTn2knwPNlLaxDEcxpE2haMRgdHCG/hVmROBGpPvGLE+Ecg4rwTdiQR40zcchogB9kB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u52YISRwnLADJiVvdV/iIsuXN9UYmO4uKsDBvuoxVpmGIYAZWXySbg2Yjy0g5vfwNOx9cW2k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w3qma0hkFoywZxzkxPaip28j9biwy1vwH2DRwhc+KgWuzVCeoaWRZZS8Yb8N41RsgXZgSGLC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/Drq4T4Ijp5/NYdKaC0mLuWtfxE9feivhb6c3P1p8Q/VWyejfS20o0ldvm/10G2UgE7MFpUe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EBYIog9RMWVIY3dwuvSYAfi0sYKn9VeaxoY4kmy8C/wBqX+2pr5oNx9Ffsr7PLtdPlJDL8V/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6MrLHP6S9FV8Qi2y8hyiqd4Es7pI+e0QsqO3cwPJka+O6T1G/m79vvLKcYEGkXPEvB3178S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qt9W+uvVe+erfUe6yyPuO+eodxrN13ScB26dMlfWyNKlFEZbxU8WFNCjYQxIiqNddmG1oaA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LiQJFlDonUKFZZAcrKQxZ4xIHZInRT7GAvlx/D7vcygSLjchEcFgwtfBug6NJmgViSIyty4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WhQlVOUa2YG7gAFQERXt/hcYsQ2RubsBye3jUAQIG5TeOxKSm7PG5B4aQpDixdpFAAE0bcur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tbH8sqGkGDmEkisxiOOcoVSGxYvhndXjCk5cBr2IXtP4h8CBMXMlC4Ywer1LkCLIIcWVM5CE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Y+3Ijq3ISpyuwCAcxkjNdMJVJc4jL8PNgIw6hVCPIJlAViFuBKqhwt0qcFGUoWLzRCQvIuRR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iuqklpVq7hEkbkxVIK2a8U6lkxnfMWTVatMJNlKtYi6lQkixRsZhCr5kNSyktLRgN3wyK/RS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LEwReCoBgzvCzRQ9y7wSxSq0ZeEQ1CuScRFE0rBahLEg08/cf8Omm7cdS0SQCgG8RNCMURKj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XjYzVCslKAsrvMCHrqWI4mYDGupXtFH1Il0wALSQoJJIk2S2AN2ydepIJSZKqKncriU61TWx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DuEQ6DC1HVornLUUwbvpslaZbBzA4kUg6ccLRmpYzTzQxM8CpUrdHWppBtnsgrpEW9TtvKJS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Ona42BF1IaA51rZ7SWLK/y7XgRlhoqtKlquTpPAkoTbp0mxB+VV8Y9rrLGWGQstetu7TqSQ3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PSkCBxJWIIzGj/wB6a0m401RTsuBgW6ybpRmybg34m3OX0PaQIBuoDgbAokRlpEVVkLO0MyP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4NPtc9PXlLpuNQxaOgrXCmgjf5KuF2voAi20gnMjWXVosMXjpFiEdSMZs6ShFNRyhXaZIwXo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iaFbyU+6slShNM76gCRBNUqcku5BISf5iEqsMkskixJVrVyPGGrKyJGBp99eUw2iAWLaahoa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pi0DhpPPOaQkyI1mx8ywQXYQ07VcOU9RBDTQxhZXmYyfNbZSuw7K1h80a+tJIhZamhibCan1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IWMbCRHaGOGQyRtDCqTtT081LC7GWj26b30PpaMmRq2tNpdwL9jMtTpnBoyMpoi83IQEyqWF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yMzvJQ0ctDErGKpqwAf3P6XRiwp4B+LWPCXb6aVKBAHQmqsjDRvHLM9hTpVy1FaMVkjUWpq3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mxjvT7bGOq6R5lb0yq1bocWhqYMJi1ioTucbrJOknzOSSyFmlaM1CVDOJ5RKaZcUqjkrSCLj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8J3VanCJEGeee7monPpKgdQPx7gMGviuPSBvISIRGCMHdmVuip/CrizTcNrK4Nc+d/PLdzs0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n8PKYvQ1DIsSXlMDQxJOaabjqWcMpeUIkTZxESj+RgLr0dCbDCQAaufSVLzMNJOqrPjhtAMh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ZkvIJCFkrI5GkWVkZFnqKdI2LYxsFSGaCYdHW+aW3aTZVtEkBZVEJxMGSTskMsavHLGY5SWh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hEn4xqFdpIrF8lq4Y5QtSWtNuef8AOspcyJh0FqHMbSSM6xqM5TNJ1RIxxaoEUCTVNROrsxh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MyO2krH/wALRIMmQ2rna2qva8HJQ01G17cnck1gbGBsS7DFVKPlEKo0s+6VUUaGOMrP3Qs8a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mpp17mUgAgE3d+nN/lRuMxCVeJoqdnCsXFNOsTERxtNBHBBSzCOaNFD0+dU+bU5njTp2koU5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7f452m91OwNNQsUgIVklEEESdNgghz6TDomqVMzFBE96a1LdmggqqMK34kMJvZbapAEnrfVy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NTo4eb/iSCoYgoETsI1FRM6uVempmjqazKNI1qJIaVnK3ZA1DKGGa01+AyBQTTvt1fmdn7Lu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vCyCMisSFWaCnkDCJiixIKeFRIy01S3y1OOvy8NTWU1pGypU5GoPEJFTerz9T2qWRN8nc85f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BGXPVMpkhjigJphSNVES1tK9IwKQdans0+2R02KSZTMrK11IANzBjh8eGnWa3vMpanovAGqR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VxyxUodNvIYz1kbxMKxlhqpZBD0gQskUikfO1REzBu17nPVLn6tDG0t4neHO07WQ1rqpnZN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I41/DWGrSK9g1ht1KB0mEheoa/UySKTcV/iTInU3pdAkNq/JADru3rKppUxeKQBo5Jtyiiiu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dAvyrJy7gEhUijppzyOg+WSqBOqTafz56qeIBJtb3UyV9I6PIC4DtNKEjQguC+6VkUiWRieq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yr7njTzpgM+kH6iqyScnVBvwXux/YwftSvse671+zf6p3OQU0y1HrX4atOzEsAqS+rPT0cw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1sCgBVHzLLwp12PJzhj4L9EcRVtNq6vF/ZZ8Q0Pw3ECJ1ncUr6jfh9u6NussMcsTkWkpgHKi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AQsatIwON7Y9q6y6Tg0uGrdXNcMnO3LcbbavGhikVmRelGsgzy9oCzIoZCZLSDj7f66wvaS4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Cyim9UzVpkdGQyRyhUkiUqzrH7IJHFs5lHVUMO0J+bUUG0OySra713Tiba/hbSzAGSP0g7uo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qHlQf4dQMXUnwcQ3m+uFj20l9Is4/UurognCJmA79EXtG0mkWJmjWzY2FgFJIDDx448eSdaM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xgAzkpgtMsqWseGOXAuXJ7bfUi3GtKioNzdISUu291wL5BQwuFDG5stz7uf+uoykk2QzZCCl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GAvje9hyrAnu/Sw57tSmTZPQMSxA54tfy9xcXt4awGqzUBNUgIScMbRNihKFjYgiylibXI/K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e7u0ocRlkkfhtdfiS8kEboFVSr/AJY3IuzAhcVN7e0Mb+QPy6ta5pFjSeqsrsNzNoWTTVbca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jGKSrbuQXBjlU/wCJHz58/bWbS9BwNNaBi6rxk5vNx3U2Hivw9k2UZqvT+6Vs3QlqYKagLlq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3BQQRTZ4qKSnI95jGbg4s2ufo/kDDwsUYmK/wA8xp2Yi60P0xzhDG0qQrTCKGNRHaOKyxgWV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KLYYC36a7ZBFisRM3zlO9DUyUNRS7rRZQ11BPFPE8Y4yjfIEBLGzKCCL8j+LVpbWyHZOCrmk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Hr0xB8UPhvR+uNgpOv6o9NUj7nEkcLiqq9id4x6l2p1p1LzS0dQY62GNbEWk5sx18j/APUn+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GxMbRNH855U8k6+D1nYf/ALmHq6xqbrgVbTLbS+g/+nv9QDyR5ZZoul43mvJnlTUxKsmYn/t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d0OXntDtU0Sidqj5t2lEymQDopGgDLJH3gyi5uPqfze7j8ujBxcMOc9xxDPFu595fpM6Qxw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OqnOijklKfNVNjI8kUoeHoLJEt/mlulykp/IeUXiy4s2rMOXN/wCx+fq8efis7yBJw22b60/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iCJCDGFNwrTTGPkLMWy6pURghwAR/xauYJhrRq2jvKgyCXuNTvpRclC8MhiMgM7RvNKZZEdK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IWyUksLG57W/l1PmC0kE6z9bW1o9lDcYuFTW6rbW4k3SsQ/UklXpmUR48R9Yg5MZSTzEfONv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sThU861V+eYWhrgLBt491M1XCzCRTIIw5VGToq8alh1rU8jr+KAQoUjgN/pqxuFc61Ps81JC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Yb5CyzS5GnSISIlVUJ+G4IUWKl7qtUcSX+gHGPcugMhzpfA6ydpJAsZ6qravaJw5iL1Ba8T1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4rLlY9FQb5Lw35dS0iDRrdqspmBNNPCqo9SE1hmjqJcui5QKwiDSFCpkVZHW1gllH2Ei6uwy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5+KktgEtC1l+Je2wybTMUp1ggWKTqCdA8sSMpOMLgMLK1wbNay+3XV0U1PY4Zkt/uqMUmCSI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6LWg+A9bu8iusvqz116n3EMDiTSbVJT7Ft7q3gxMlHNjyffr7h/ROCW+T3YjstIeXfZb4r4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/+pswtk4TQPeut2GpjSM0Eo6cbEhMCRZgbqQeGJDeCfBXXtTh3JDvRXkQ6rWsUBXRNVGGnk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udL3mgLZPKVF7RGJWyYWAPlmu2tjR50MaRsnW7zWqZoqeNqNXuuQkszb7W9VIs4om6G10pIV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thYB1CXU+FVWPuK61YT24+I5wGo2zfVxLNiNOjtDTtuu53jw/qjKUCJJhOC1VPaJWBOLwJcv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LFSSQDlfzrW0N9oLG98kA5NTnt6z19Y+3UbFZXCLUy9/Sp4i3Riip1U3mq5WbCM27S1/o2nJ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DUb31f3eitrvizuCfAj9nmD0PsFT8p6y9dJV7Us6KJKqkXc4lm9W7vioBLxbe8NHE54zmxHc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2PxJ1nWHeLtl3st1vdWPBB0rSHYjtZjaXel0Lzb3/4l+hv2X/g58Tf2jPjRXUWz/Dn4Qeka3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L76rdLbts9M7TBH3T7vvO+Ve27NRRL3tUbt1B2Qy2x6BgPxcWhotnU7ZaG7R934rRpD2udA3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nHfH343+vv2kPjN8Uvjx8WN1lrPXXxS9X776n9S1Cuk9PtFNO0cK+n9j6N1pth2vZKfZfTu1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G1sUCs7tr0FLWvAbq4Wradlos0c+kuRiAkyFTs0ckrnqOsLss8lVJEpCK6QRDdZA0YtClHtr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mqOy7Lq4Cogxfmr9FMCI3IynVw7PAYKeoaallhplRmenq6mKRNugmdrKE2zZ0kqZA1x1ZFJu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U3CUFsHcs2hpRFATBJNSNFStGFjb5ybbBOy7fTxAtd9w3TdVaZ1UhhDlewuosaYEiI+KHOaQ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VlW1TD8+k1Yg3GEhohX1UCT7/uUZj4hSg2/GlhKgr1bqvbbJtkSZja/XZVJuS2TzuXQipWid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FNE23EFGh2ydsNr2aiAN0q9wmHWqbOxwxVzzEzMXF0mYv+JWiAKQKqQjKijp62GajlT5xKio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dw3d4kT5Kjkuy0fpzbqEO7yKoRpVD9x9hEyJLmjc7Z73rdwpIuTF5591Vbu+1z0QmnjkWq2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lRlxoZKlqaCoq4me9Oj4MIcu+VFDY92sWMHMDjOr1ldI6U90TmeGIsI2q7U6IkkgEvzE4anM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Nw2+jmGRQsKj6sbalhDwekqtzXFxtMo2WQNdgyiGZs0lBjLYTnrx/ieSopd0kGWJAFHwbrq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3JaXDchACRbuDzMSlpS1ie+EKlwyKWlVCfdjT89zY6bKQRdAIAEC/Su4xKzKxVl6J6gAAVTI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EupkWisSwsW9upmaZFlBEWKKbEklRHZRVAsWziSxnSBb3Y3uaG7+FAW2X0iS1xkAhBF7m+ql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MSLOCpVlIWcVdPFNwVVSI6unKjHwv3supu09BUgwRAGWaxlppHCKUMZLuEzsJIOtOGYtiEBJ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DW/i0waYFv48yo1i0HMwhVykQFY7oFjBOJDLn0ZcUPcqsDWyHj8uQbnRfVpyUQJnesijzhXD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MlVpXsrMoa5XOtm5tyV7se3RFd8oU3B7UuiGpqmYFi0sixi0LSqM0YFMHUliXr14BJJk/h0A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6kpLhmz4pYxlnRJFMLpUIyxyuRLC71dM8yMOpnjjXsGGN1Kn221MtJHZrc/ah+rO+/3f4SJh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2KSSmRSqvGIdpqFEOUYyDfLzlSCSR3H8x1BEt7f8AVSYElNc1IRIpeMx9INErF1dgiM0ZuYy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Gv/AJvqy5GYQJi5koN6MYLiHaXNg7Mfw4yoCRvGpcli/wCJe9gVXK/nRS6YhSkwjWwuxcRkm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743/CBZmPAtdm01BAkG6I1tqyxniM4CkZx9NkIKks+agutuMEa7BiSRiuqiA4QVIJGSatlrX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3a0kjU83TqqMWcSCFmOcRaoazyBljiAVwSo9re01YOIcDFODwuu3kqCxp1rVQvRP9jf8Aaq9S/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9XbYtTuHo71C9PsvxG9KmX8PfPT6TE1NbDF2iPftuqJ5pKJ2A71emd0hqagG3TdEZpuC7DIp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q79p4lAf5tzRuMT8F9YND6p9P8Arj0xs3rH0tusO8+mfU22Ue8bJutPMslPX7fWxRzUlRCbD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bgNHjjIFlXFfEPY7De5j2lj2HWC1E1GelVb6jDdSRgQxZGBwGDlW4XlgS7iwYfwqq3x92kp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vYW4YMHS6XcWU5hSbnJgJFI6n4im9v+etNWvRF0Kup8nkQ5iReqzBWxIYILQrdbEFibORcMV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Z6K4jjYs4uHRVZL5RLLch2wtZSbC97fn/AItZ8bNsbSM1sj6R7HAUqpVZVkwZyxOKs5QOCGQ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vZkMdQ5zDQBwpsnCeFbYfDVh8663yQGNkOIDqHuxzjDXIJUN9ceBfS/+40bypedYCVvV6LFo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SuA4ccJZO4EZDFl/1P+XXRZshVOh0mNkrYraSRDbtvgMr2Lg2xUeeV+xseD3W1uwbCCdlVmW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mxxFm7zcggXAIB9gIuAQCTrYlTBup7OG964luCALntZcfJAtf746qfcg9iOgTTdUn6mJwcc4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7wFK8HtFxY/Y/5tc/FEzbcrmmQCtcfUrDM3VArJdQHUxq3UHUAYDukDZBb2/lbLXMIJxDJ3/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SoiGK5hWLFiciwUMSoC3UC91XFlGIFz/wCq2i0dvwTpgrpEuVJAhDAqHIdrIpBSQhOyzCxFv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3dv8AEOTIBHMCoUXUsxJNubvewvfw38upMBrGzJSjad6lT2+PirZgMA3TYKwDL2DFVVmKoSD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SBqu9SpVQb4bGbHENi2bAvgykrcEv3IcXYBl7j7tL4IVczhmHc1ywYhzJ0uoVDFWZQT5K8Dg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QhMU0zGyjEBRGQVURhYl5ZWfk4qD45Jy47W0zXBpg70JvLWVyvBYuoVlycEAuoKq1wDeTgWB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WIQsRKDZACyBcgGlzjjduC68gqWXnLx3qOWtqC8EERmhGxzs2WKxkXXJBGVWJh3EMIyWePp4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HA9hQjopAxBWYMxjLAIgZ2tYxh8CoUXNuSBj5b3DTISkju6rdiGKjDuEiKG9uZQ3xFmJZb2Z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kZCCsWSliFw7mLKysgsGfJXL+5QAAI2vl50ITbI4Y3DMXZhYlg4JjZMWlYBbsPAI931s2hCW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kghFq4mA4Y2MxRrqGxVQSCW4BCi+hC+tP10lvmU4ZbyEqWAV+WGIzvcY42t/xa045iL7Spa6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bkdYnKMsGcAMS0QAcSKR015GIYL4A57mJ1xcX/zwMkx2RbmFCKcAhCQMEAAuAWDF8PoDZiQL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dXMAgHelaCXCc81JKQXUckk8q5VzclTa5Y5FiOb3sD/CukxYLmibtV7TBCdFHC9psFJ5IIXm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t9eSPbpVesTdwLcAHIMr5Ky5C7FWuV5Nmt5HdoQsQbFjn7rgFSCvlbsMRYICBip5OhC57Q7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m9yOOLYnni330KBB1hmUOAfxAxMhKmNWuBYKwJ9xN2yxGRPg46qxpLbK7BivtQcjDgFblr3w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JWx5HapN7LrkY01DwuungSXYZ6wpTPMSo4IYgZGxAAxuQw7bBrsD9b6wvDhDhnsrqsMhpB30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8Da1l6hjb8tmPtJ/mJ4HNvGV9c54qk710W7ITc0rHkXGQyXkNYoxDtKV9yFTwF5OS5WA1kew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kQ8ZrMyq6sVBBBxAKlmW6A4BVPcT9PrbyzazuaWxK2YZDw125ySzt1BkblQxbhx2MbkkLZwp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KtKDkbm1iVVnZe45EWJVCTYyIbsOLj6Ht07CAajk1Uv2imeqCgDEvawdSGKNlkbvZrhRxzY5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ic1j0jd4FMVUWDMwL8jqBbvdRjZmJLHFLFgSL3GLfxa6GjbNuxcvGaTEJCLAMGUXJVcVuQSz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IvZByOQvb+bXTwyJjiK5mLbFncE8U0LyqojtwyopZjIpAGbc+TGCO36AdovphiXIcRDVmwnS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5zVtemaFGSIgBWVi2RdX6QIUFIzxcFixB5tk2sGK4ucZN+hbWN1J3TUr12GjwjjCqudxkoUi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xYDyCf1Oudjgh0kXhdDCBLGuw/j1VaNBt7GZGAfyhBDWQX4B+hPbfgcm+sxigRluWnWdk6R9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3VSGb6WNsUDdwwP154+lsuMtVhobIApUNs6G3CcG2+Mgh1JFwQGxYg4/Q8+PAt9NKWCZBV4d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JiqdsQI7BmQW6hIuCuLEtigBOR7ibfXTAlrQQLtVRJqaAqf32B5al1KqQGYLh9AFOIa/uJAN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jukTG1H2rLj2tVSYXir+3//AGofwL/ZLTdfQ+x1lJ8UvjlFFJTD0Jsu4xJtfpCpkgUQS/EHf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YyLINqpll3WZGTqx0cE0VavrPJfkXSdNIxHk4Oj9LtpzaqtVv57PVq2V5/TPKGHgAtAONiw6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25+G0vkH/aP/ax+M37TXq6X1R8TfWdXvRjeWLZNko4m270n6ZhmfvpvTHphZHTa1wwRqmRpt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lZUlVOvoGBo+DouHRgsh3W4nelzT3V5p2K/FNTznu4QtbLyAO0shkxcKJHyy6hBk4C3JRkyG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r7wCd6qJG4QuPYpIyqXEmWbZgqhsgDY5m8lvHddvqDoQ4gkkJMPItgVQMmTNM3YsbEY+bAwN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WR7rEIFulQsM5UMisJGkKq7gRcgYYCUrkHUEmwMYcjzmcWXQMhKeanROqVyGQpEuZ63VyZo8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ZjKoPzcdnYBgGNlZpUjGN2Dd5yS5wALrJGRo7EKvULEMSgGJZbu2UhyjAC9xLIqd0jQ9qag2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lEl2uAZLuk+bG2LFn96sxcMzNGGx7lZh3JI8a4EkxE2UECSQM13dlbIxFlYWRFUkFbOuUXQU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gLhPxqYQqztIZcGNpQ4wCVgpcIznuYIjR2KL00mkUGVWUusMMjqt3QPRSFfxUgUaVSsGXHqu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cOkcUSyyHpgO+S0pldWMaydSjqWXNWQY6s/6+ZRNohdKjykhleVFaGEID0sJRk0UUHXcPtdY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CM5PLFJiVXRSZEDf8EJURxyFPwmqGYrTkwx5vM6ZO0CQzFHqHx6hNDLaohCvUwu7FVYpFoN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TyY+GBjpZlkjaVgyQf+HmSYAPNDGS0dJV4ippZCXrUdFvpyLEbylOsQCNkIxEEbNFJHU3V+n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SaQm8Sk9My8teO7Um9yszpjKttLIMDaTQADuMpco0y1N7SQR0zJEjzssHylPIGdZpjeVNvjl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r2yo/A7oeNE2dOR557yWBN2705RU8rPkVq5aiaYuqrHDLuUlUaa0slNSY9L/aSemGIpmIp67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2OmbECMlDiQRPaj6aOMU4INHHAUpj1RNIdvSkp5MaCdahgXl2COcdLa57GWj3Fik+UWpMG9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qaJEbQ/F/r6k5vBVRlVMcjGp+azpaiENUEzsv7zp6qONPw61kVh6lhAX8BUrqWzajeCCAJ5+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2qElMxV3k6sTNGPnOo0TTFGoqcww1UkJsKgQUjYUMF7b3t7sWzni05kXqz5/wBUsiYm6DjVk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HaACKRKutSapojNHSqxBG6bxNRGRlna6ybRNLSu3zNMmioQJ2oRTFpoDUonbGiTBJFanFPDF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xJG7UNPXrzF6Ygg+XlqK8DKtiWGQN1qaRdJTeZt2/iU2IGtSShXKBZH60TdsVXI9YiU0LQ0k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CEig9PU0keNHRLY1Lv7WWNNBkZCUNMZAuqSOUqM6yyTRzPMm6VDblStLUL11xo9z3OkFln3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AkC4PKAEZtK4OFQDv8AZORJkgdVA17NAsyCWSEpUxLjHUZS0+4SwxMZlqWRvmvVDxiES1IDQ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tRksGqkEB0KZimNlQLdSscJEiBQqzI4YNSwvFTSMspjcd1NQ09Q/4s3c4qmaB+pRyJimJAm4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6UnFretV7OJJGwCsWlYxmLpKHY1Cs8sfRvjHNJGMpaclVgh76Zrm2spaem/P4uj7Fer09E0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6ss8fTWoQEp/ec41UmoRTInRSToxzmIuP8Cpz7ddPRZbhMB1jzzdZcWkyTkrBhmApVqpiHgj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1JBHCHraiaSoFFM3AShgmDpeIzLDukJQrUa2AkQYr562tzmqw1ocYcWDi557qSeE087loITJ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LZY66CD5iNOklQrQVBrq+EwQl1UMt6GsZLQ6YwA7pG7n5flTSTQJp/bwrEU6dQpmJ5oIZKeK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NuaaMJGpJWaaulqbwllLf3yjb/G0gbJaZtzzsqYECQHc8+ykZoYTDUZxLjOaeOSMshQU9XOG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BojQ7ezp1ZZIHDZU1XT+zQ4CSI2h8Of4uSNyzn9ywDVNTJcwlw0tNLMXmsZZh1dySKRZZIZJ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XkSpVbfL1dTiFYAJi9s9/8Ab9fSTNDQ14JpclTAqLYtFIzkMIVSZYZa6ihs8iJenkr6pKqpU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SWziqQpZpbTerWPb1vh+vioIg3Jho/wBUnNHHi8MrqGRpTTIJS9OS8kO3iqU0sKGX/Am/vt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W0zDN9KXNlwOfW5/EGqNUGROtfdzzqoWsMdMsdVUMkKdRGVJ+nC7VVbPJUwCIwMxWWSCKMRV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b8xCpZtQSLGzRhnVbv9n9whqsIkXJfVxbPLUFMr1LiJSaGhaWOaWlmWOlnq5GeqdajdkpopO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PGiSC7STaqJe4GRa9hb7UpgENGIlxGTcRRKv/d5zkDSqGjXag8syR08xlpow8jAyRz18Iyst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sjr/xTC0k6x3pSeCMZYklKk1QhhUwTrVSCPb6USRIoSKtqO5g3QG21Fnv7lvqWuIkHVqq+/n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EX/ANUlM0TNK7CyfMCnqXDL0Fkn3iGIRVUtSVjo6sRU6p0Nx679v4FSvu09tUxf+/O1Kkgm1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IHaKQI4p7ioULy9RulXTo8FW0fy6khTEXV18/L1R4XUklpHPWKQAkZWcfgn/4e+tPUvwi9e+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qJKL1N6J33ad92yWOSaLrtt9DQS7jtrh6WIyUdZt9RVU86OtnjrCjjE5vZgYjsDFw8ZlnYZ1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zSw61XPsr7iP2dfjHsPxK9HfDn4s+m5Ix6b+IPpva94p4oZVli2iqq6POs2Mv3Y1NLVGZCFs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2u5pDTiBuINl7Z9Gr9vEFlw30t1tpop6y9TvTNXFNtSzBskIAgBZDGQ654s+dguAv8AYY+dc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7DW9qc6egNS1Ovy7ZTypGUY9SVDJLcQtMgC4jPjEeCukNgT0Jr7PatrPV1HDP6j2Wkjk6w2b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Mbp8vLOHqJaaUED8RFVTlyGyVtebMHSHPObF1sARg36dVTXb6KNqeNRH4RCC4tiVuWa48kA2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ACDZJtNs1EtQ9F8hHZFbyS3cVvgwNuGBJ4GgOM53Su2j0Jb5UEd4JTIhQFDGxHChbfZvPHLX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qA4gQEA9GbDFPBHI4Y4jLgHwoH6edBIEU7la11XiEI9HGyyWQq3BNu1uQDYZ+1rAcgWvoJB4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QMhJIUL+oAH0DLf7D7i/OosZgn7EJEU6yJjbk8AORYsBe973BX6G4/wDNpHEti11Dhfc5BmG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MbXWU4Tm9rPG9jlGfpl9fzavwnhwmallxGhptkkDGgJV+pEwC26qYY2NzZrkOhbkc60tcMjq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JzU7D6XUhu5eFZSCSPJse3m2keCDO4qUHTTvSyWIuhYEqMGPg4kXILC3I/rp6mkAEyFBEkHo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Up6qTa0YN3nedqykMfTq4kKVtMzngxy0hbtIKsbcax6XhGPOA5Z/SlaJ1XDVWrHx2+HsfoT1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IfSfrSpl3n0/JG94qLcHaOp3bYlkBtElPM7TwLezRVDKPYVX8sf8AqR/Tf/0Xyq7yho+jg+T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cPSONh6s7bI1c2r9Hf0D/UI8teS2aHpGO53lPyS1rH9Z+Dlh4vedwP7zW9ZUqZaiWpmV4yaf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J1C2bfiKijBGPaATdsW5GvnhdiOc+tsYcN57F7stYxjaXXn3VIIs4oRVT0wp5nmYUy9FGcM6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GMFcru3gdvbrTDmNDjh0lx1fa1VlJa55w24lTWDWuiIJHlvGqIamCZMagopWSWZTnizMc1Q5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m1LPOP1A0OxGnP0lLw1msSfNuGXgkaqNopyipGbiTOcBGNgTftI7nDLISRdlGh2AWPMxfelZ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6KjVTWCUFVeleHrKRM1ryyjMSSL/wDu8ihY1HBH8I1Q51QgODmSrmspuZqjJV/vVPAgZ5pEj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EN8wnTMjGdJBlmHxORsCW4x7dLSJuA2ytaXEWFRVTbtViSmlhjb8GWdg4DXwBdLQrIq9sBxa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umbcQHKwgtIPFCrHe9saSohdR0o5ImAjfpGaayizshBKjEKSxNwO7TtaBG8pxiQ2lazfFqZ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9RLIiyxSorU7K0LRIXBgDOQyghWAkFxe/8R10dHJnK6QgYgBAik6y9cf2ZPSA9C/A74WemXh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IbbNURpk0S1e5xHe6l1YAmYh9y7jYXZf1Gv0N/TWjHR/I+gtdd2Iyv2nay+Bf1LjjSfLOn4h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+rqq5N6oEmhLDEuQyB7XdkVrg/U4hzx+h16RjYEhurC4DXhrhGSr2tqI0hl296kwVE4FIHjY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zwogtmzEXPHaFv26eTdjSW8OS0Nc+oPoDg3L9y622klpQ1L7JVUQTgEMTTBQRB1kI6aOqq8h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dHAwfNtA3LNi4hxXTCd6yJ5KOmji5rdyZk2tTGCYYgRHFWSRrZpFeRbRwiwwVeMvGgwwGDcr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w9pba/s9/Delml/fe5Uccp22sijpBID0d19SWYyV3UJ/GoaOMMsacqkjd3cq6rcSGjNxXK0n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Zv8AJa3fHX1XuPxJ+NG4ttj/ADXpnYIX9LbJ3MsIoNvkeTfN4LMbKtRuYqJCwuQlKn8WuRp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2u1cPV7tfH7uz7K1aNTg4GsaXuE/t+VfIt/2ij9tKP1J8RvRn7CHwy394vSHwVrKT158cXUJ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/cNqp6v0X6UryGLVtN6N9IbrNuNVFMFEG++soXxkWmLJ19GwDh4ILjU/GDTT1W7Tau12fdss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88ilfMXUZYh6eIAxRUcVPStGQZorv8AuDbalSP8Z3Em4VTkghYVD9w7trJLgN/V53LK+YEGC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jFUVEMghjiAXJq+GGoYUvUcciTcN+LTOD5gox9NaAQRANnnn3igTYDcYStou81Ekk0MYqUqq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ClRnu9bAth+NWV8kdJEwuVjhZR/DqQCbk1FyVxIDc5TplVo9sjFVRTPKJYr/Lw7mlIxq6tzk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/TW1gZ2uO7PKxrYgyWnnWhKarSsg0TxFYYJpKaenoo2oAjRzVFAZG/cmyr02L/MV9XlWVbAL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nCtIzM63ICJmSTdLmOp4SKqphLJLWTmZwPllq4ojDu/qQylVCUFHC0lJRpfu6mXH4qpJDai4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E7SXElNBEKh0rUpGoYY/kBJaok2aQiPbNmp3iQNFue6VhlaqNsliyc/8A2wumbYEBoI/ts/a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S0l3kp0kpsXqpaaaQxD93fvb5cvuO49FwM9q2XZ1EEMbXDT9uWaHSYjQYaBn98ax8BsoBI33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EqRwtCzo9RQwOUaV33CSji2OnMBc/L1dQ9F84yAgxpJn9dVURAA5zVwJObYCV+TROo0csXyg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T5eh68FZUJGVP91C101PGtnaWSnW2N1OpFsxMpSbi9xUhJI6hA6VMPycn4afLtM5MUkuDrA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WK4HBGXcOzUmYECku7VX6kkkjKQ8awO6kpYkEKGIkidpHYFrLBGeB7u3SwZmm7VEjeURGqAi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JITJC9M0AMo6iHFT8nIXOQ/xPaG07RYlotv59lSuwI16hlUOyFsncMyQmAJ+I0KM91vQtYge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STdRAmYuiMDGvTedyCt3VEwOUMMjLG5LIzsW2qMFxdWP5VZTqQDYTv5/CpG51Nuf1Sc8aF5W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qHzgVir7jABBwi2BFKb5MD2jJlbHUkUy6dZQSBmkjmkkgiYstrxyhbMsTs5QK8l/AqKW5UkA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GN6nNYBhcOW6K9zRdQsEKxHqJIABwfwKdfaGB91x3aA55MAqtzJJsfeS98XDKWkku7hx+HGX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wtIaKNjYZEN2sPqxs6Yvz+JMA3Vvkl2ZoEkVsQVScdsZgMSmDc4BC0bIuAEkEZBVue1f6ST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xiTBkLKdetJLZAjyyVAjJFyQ1RXglmzYtGUqbITc5N3X1BFyRztIAJIATFPEHLyxqxVlywbh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k8KKhRewsMbZeSoAIJJRnJhYMgCuUIKLniGyBMMhOJIZAe0SU/HGX9NGoMhVKHB0EtiyHMeD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TcvYurZIoW5AVsfaLD3ag2q1bKBMCc0xb9TZUvzlOkqy0kgrbRMokmjj/AA51kDqQQUN7NYH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jslgc0azbp2lozCsD05XvV7ekkLxCMr01Pd/iR06mRWMrZ0wiiPUljJvGZlZc4fbr0d9WHW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kuOqvdr+yu/aTnjXdv2bvVm5l4miq/U/wrqamYOtO4yqvU3paBnS7xypluVOnAB+e92a4cTy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MGcNf8AS78vsTYLpsvWr1EDlKluQ98BmwRnCntKk2BYrfHj8RVOPu150mp0jjKvVH74zfiXk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+MhUXRnexwK+04nntLYjVly8Gml3WzQq5nssgQE4O6gclSWVro6PYnILYHwLecTqxCs/0ccO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NckWkwN2YAdtyCwLXXIqVLNj3Z8QVOda7QhbHelwRMgsDc5SRXxICpZVexC4sGW55Zcfy6Vu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DI3La/wCGzWrZBiqnBADld8RYqbYEoQOoDl24rf3agmHtKH2JJ3ref0YWxp1IsGYtbtIwspD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t9O7tXXRw3OtOTj9SWdaN0LYrZjlDkQFcRgGzEBAL5DxZv9Pq2uhhktLoVJJOacVHA+oyxIP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JY/1AGtShMG65FSSTkAfJILFshYd3cPqvHbqnFdA8PvQqR9UlTG6qhubtirtkLi6ZjjFO03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sT8h4q5myFrh6mYrITZVBOLGwCO5ZvxMSCGt3GwFh9ORrmOdOK47gVe2wIBtKiAKqv5gUVip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Q2IJJtyOD/wC2rk6YK8hTIFZrcEs5N2LAWjc284L9rWKq1r6EoyZzuKgW85qZcVFsC18SpZ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SFsmxvYD79uoGQHQhx1Z6VT29EvExLcgoAeVVoyxAWMH2uBHf7935ctOHQ0iLlVtEnsCpzes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GbWZmLgnIjINcDPNuO7m486VQBJhVzUggSMeVBxILNZM2AV+mCRE9u6/gBMe3QoTFUMcLljd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e/amKEEqoYs3ks1l0K1uq0koCZCAtySFIkBVFa68gMgucGK8YtbjHJlN9CKB0lIqwRIySLIV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yAIMmFryllWwtiMee3HUAgmBcqs2t0IoP3IJCotcjkrFKAGuobg5XXItwCO4XB0zTSZUI+N1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RiSSouXtEXYJcjNePpe637l1aHA+KEo7BHKlf8ADXwQQAXYLyvDFWZl4PgNx40yE2S48Eyrk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wdXtnHGpzZwwIzAvZvdjoQm2eYgsCxVsVYuFBKxXAkkjCklma6W4IJ4++hCyo3Y1dKpJcmqh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B0CM5ytIrIV+i4n3X0IX1x+u0AFWbJ5YrfsVeTfMA9gubC3nWjHBsdyp4PX+S0u9cqOswuGL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MXK3U5AByD/6STrkYt8RsdqZ5EABQOmsRfJe0EFrgkKqhsSr8sAfqeBi1u7u1YyzVOHTUfZl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FVH9WuvtYlmvcWUE8kfbjSP2inFiD0JwaxxYkGwY/hswuHBykVfy2J4vyDxpVdOtSQkglixY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sv0sykDJRlhfwW/roTLgtiwa5BYgqCAjKBZRdALHutiouPy6ELhU5dtmbgg2KixjVcxz5v2g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Id7AkDJgAWYhbFiRYqylblVU/Ucnu1Xibk+HZ5PZz96bJbMCt2VixuI3GLMcbEm1ly8X5P0X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xLsYTTYdX80xVGKCUhbhxJgEADRyCwVg9+2zZEcW1znkRAzK6WEQYEbJTLKwsWJFjlyFL2kP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WNzcXB9usThDiCbrosgtEJraQKxVSowb7kWD5EM637kurfquWX01ixIFpvK2VAtYQu81BZC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iW7ZcApa73Y38cBfvrNiTVbLhWnCkMaXdNlijBuooZ2KKOV6YVT7Y8OfxHvkSAf8AkV7kWwE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CwjYkCx4ya5/MbOO9vaB45S51IMGRuVT9opsq7FSxIyWw4CkqY2BUAEAZDJvHks35dasFxNJ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KZpvlz4Jgmt9B5DEjEDJSMyGLEWORXC9vb266eC4g07iuTjNtHE0oeK7sBwFYdMFsgxcDJl5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+Ze3t10W2AhcrG/8gq6P1Ux2alVAC13leJVdgz3AYWbFQAZFL491xbLjHUqoYcGqLhXJ6dp4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a7C58sqhQTa/ZkGN/oy8ZayYodU5zW7K1tEMABV8enKO6qAxfMZSFkaztZSWcKQQueV7+79M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Ol2bdVaWatLTst1vsVr7fAqOiGyuFRn/hC/RRieLEKP+LVUAVEmxWyqJtWp/TwjsUjAEG+XB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LBjx+mqyScymJa2ojNGdJcQAbXNyGAbi4JBYcg35/XUKdrJ0KuvXPq/0p6D9N796w9Z+pNj9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31W7eofU/qTc6PZtg2agpQXqdw3Lc9wlSGjpVQ3LSOoBZV8surcLCxMbEbhYbTiPxDS0DWc7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w2l73jDa0axds+0vjt/tLv7dbcPXE/qL4O/sT1+5emfSDNVbVv/x8lppts9WeqYuYamL4Z0F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2SSAtbeKmOPdpupeih2sxJV1H0jyJ/TA0drdI8ow5+0MHhHp9Z3Zk3vLx3lLyy7Fc/C0XVY7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8F8yG5btW7pUVNXV1JqJ6yZ2ramoMs808kxM0lUZpS0k9VLOzPNKT1JWZndicmb2UNLTSKRC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5UogYAKJGKkmMfhMOAxysjXY35NwcdDd0aylpAMlY5AWPTdsYRiFycuMwCxVQTG2XdyjDFvP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TYZJFnPcU8hunw+TuU9yiRQe0EYjpvJji147A6EiTYi4MLGQszhIsm6pkLo8ssRU/huFAI6O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LroQsG7hnx1WkLdVS4DSDwTFdE+ZU4cRdGX8vSZstCFxQzFC3TMkkyxl0brSNKpaWXg4iolV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yZDqoguIRfTclmCCaJ26kfTXqYzsc8ohisktUsYzOCrUJ3TVCTJiuhBzN5SwA/DwbJBZiSIp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xEi2Pys8o4P+DVyf+JSmxy0IEXAvSlCSZJFxZpJVkTpsXZsof8AEdSWzadAjXIbrwquFG1RD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8uZQbCTkk3a3TIlAcv82JQ0cUSgKI5KqSVUABZQqPUxL0WDCmrIlkzfVamM5OS4ADLGZPw1W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xTrgTSUgSSRo6WoLFS1O+VDOAIYHic20wmRJDQ0887KC8XG/NYBDJZVQ4IjU7yNG1y6nq1FO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6gZVG3TESJ2pRuRxqciJ556FCWCLJHJJ+C4miaUvUzSyqaZRdmmZQJaraY27p5V/vu24oh7N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DUJ0WKSSQnKd5I5ohkxgi3J6yqgBgZKpSIoN9qY/wDCq7Ckq6VejOEmOnLoIgjNQRGsOhLrE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p/lcuqIZVo0pIn6VVMKEnq/u0VbdNaIfj7bU/3yG8OlDnkgEEVcx3VOUiUTHSMzdErKrK0YC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kMInAd+EmqaamVZpZOYt+Rmhx6yY6doqiCOefaUgTM5BFoi/hvgZA0MMKokixS1MW4v1KeOC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nRnoKknPY2X5WYpE2Oom9Nuf3fD71idYZa2aMhkhWRK6SdIUhXcKpqyakyiD0bfJ124ttUJx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Q3KiGXUmYblTq/nUyRkYKchpEAVFOP4EjoqpUl0n2+lNMksctck8UL1dHs0dQWK1+6w0zfMy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YzUbsZcV1AAdTeb/454lDWhu0LgIG7TCBTKuQgo54padxT0vTnnkloK7bJTETFt7VQY+mwxy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yqh01JaQCOf77uhQJG9I8uGaRerERLDJDTlYZ5EqZ1k+Tp5iFG3NNXYvXTedp3LOFmFPNjqb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pUkQYmVg9OWxDJHMJuk6VCgQUtVSQVUl0NJJYUGwUtcZlSA49TcllpGHy9Yh0snKbIDYAp1g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qHdXJkg3Saqq6ZpZA5McNJvW50khBmeRRGNr2/2xr0eoCyTaggXMDu/ooBIBcBFKQnRutEoy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rZVtXT1e5xMRPAIyv719ZSxt3LdodvikwyVibEkbRAQmetLlYnMaxNGJoOlTyh6MvEwaahp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Z19a90kabp3WKd8YcIIduCkuJJduaoDuxHIjeJlzilWWMySRhQ5p6OSCKsUmGjXJoKGKTkn+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+srjLnSdVp55PrUnrDpUMip0lq44ZAI0adoJAQ6qkdO5aVJmIfpxpJi1QHu0UjBImMK6qpBc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O1+1ANzBvC2I2miZYDDFC8UkSQUzU6Rwh4zUxGCIOtTkiU8peRkVsaOQnNDC+uwDAHCqHvBA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XOGKRTaWZ1kOc56Yg/GnFNJ0JnWqgoKNFkJyqqeOTBUrqN8VszJiOeeQkc4mSblJM8SGmmcR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LFLCtItPPC25SNEiRzxUlJJM9OrMsT7ZVNdHWjlPYCNW8Od2W5+Du6nIBJLmjP/ACu5pXbOC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7q08Rkq9vjEFDTlHrARJLuFdI0MRMc0TRstNVzQt09TJBibN1dX6r/wB1VYANAv8AhSlHAk0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ZqsdhRik8hXbS2dDTZxuKOGsaokjiSoiyZ5qOePJ2AKrnh+z5finDnCTVkPuSzvAlK8MfTpo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oIkNHXOZQrlzFAlKaKhUAFZNuq3mUo9FUdmidUN4QPxfD8vRTUil16l3TRyTO2QnQCJxOFpp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+RKmCqNPNXPHPJSoaSZmrqdF6tJUTRINBcWktOqR2f4d9twhrZkwc00S7gsDGKjKV1U9nY5y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MdJ1Kus2+KN53E9Q00VRGrTSqyLWO1izI59JFJDvw/LTrfiQ3DBBcZnoQ1OjTVFNNOM5TMjU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DNXVVRakp6QMIUMUDZPHHUW9smC92qScRziSL7UK1rbEBxi+slY4Xnp42jKTLHFHPTLGokGf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gpakCRiKhryUM87q3EtED2ADiQAZq/iqrktgiEYYrIYWnCicSU8RSBJpZhCu20kixUcESGpq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qbZXfh+2XEnTyCTOU8+l8qcTYzdtVSyqEWaWSN3CirnelmQvTTS1rfvtkaGc1QWkr6no0x/u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GLCFnbSxew5u7mUNILBnDdlY0y4tSSpOkc1J8nFFOz1sU8EJFfWtH89V0slZtuUaQhoaimfb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OdQNxikf2+H4UREwbzzztLpaZYYlDEQNBSq8yR3ikp0g2OplaSdIml+QgMlauMqVdTtzC4kp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mc/2pZdGVnGyQk2nNQVVpUhnMaSdAFXKybHRQqrLmgR3aXEdeWJv/ALXkT/D1PEYyb+6lOQ4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L+xq+Mw3HZ/iB+zr6iqsJNgm/269CmeSTCi2jeK0U+6tTQZE/3LdBfpp/udwIKqO7XY8n4gf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rmWd5tOs36ljfhua8OcRS8fh3r6kvhZv81XsDUlXZKulY08rdIsAWsIJZInN5KdoeQTwFcM2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wb8VqwnvMl0f6raP4d7ed39Q+n9v6eXX3ClBBYlZYkORCveyZQK1j9Aq65uM6lj3byrgCSIG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bv6h3zd2yaLct9q5KNrAslFSOKCjiuRYg01Gvgf7y6689hmrELhm4rrulrGs2TDVYlPTk3AR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ExDAtiB7bPjcfXW2ogAOsqCC0O7YT1HAZk/EVZQwYtG6qQJF7Qe33AA3B8/11DnU+JSSBmYQ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k28YgewhT3Jgt7G4PPHOitvSpuLoCSluwDd48MojJIkD5OgW9gLFLf5tMpZtBYGkLBgBy3s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CuPHafB4JOgGbhM1+4lATUykAqFN7gkrc4qwuALX8ra5tpqjM709Qircmioo3iYNGLknkEWR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OJ4+xGlcQ67slKbqiBhZ48w6ixHALRKLsnjhlYKRfz3f6o0uw5M2SOa0gyiYuhUx4yhQVsSA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vYgr9r8fw21qw8QFpg3WR7C0lpSMuzhzlTl47lmATFo3vYKDE1wLHm3FsctO51UWySpmqNpr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TxZTEwif/ADMrgguLccjxpgA7LWPahJbdWVmx7hRV0NBXQT0U0cyu0MsyRmO6mxp2OYKnkeP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WRdwP2IVg/GEH1p8JfUu6UsLtH6fjoPVFAayknpJqKogroKXdaamjkVTLF8hW1RQhe64GRtr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Xk12mf0r5UDmjzuhtbjMnWvhOqLvGidZey/oPTf8Ahf1T5OBfRh6YX4D2t4q26vztatCaaN2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DqHGVElkKurL1Ae6Frhinm4DDX5aaCSBF9qN6/SLnNFwLTGypBDUhYpKk9ShVHEJhdA87m1o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3sVbjjjV4eWhzzOGNmN6zOwqnNYAMQZ1cKAlWpZXkVqWkSRH6kmdp0KlQvFwA2LW4C9ze7j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AW4Yfn0p6mN1C12I5vupKJaCoiIknd5jJ1IZZJnAj6ARBFFGgBMXbjbwx7fy6tw8LR8Qazi5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2dVVuxMfDfqslkUubT1uJx6UwbgKUo5FIakKst0SMRuiSFikh8fiMVv8AoFAU+7UPGG1p/wC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nEnWfSXKHb3JQksI4pZ3VoldEBlnM8qLIkBlsCVAyJBuq46V7MEu1G3I/Fwp2HFAdUaSdno9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s2axpHTyvNMYhGxnjZXCR5IBjgVOJW/uP6az+appgaq2y0sdJNUN9FRTc4pmhnPbTydQuJak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RnEikxxdvCjkFsW7dXMbUMrQqXPDVqr8QqRvUvq/wBHeiIWaom9Qepts2oxLg/Vh3Gvhilgw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2qJAyjzHl+W+u15P0Y4mNgYRFXnnsH2qjHxvMaJpWNNLsNj3euF7l7BQR09JBS0qdOmpIYaK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RwJT0sPJsCIY4rnydfpTQ8JuGzDwgKWYTQ0ey3JfnXSsV2JjYuI51TnOJ9oulHbkk1TLHtlJ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54q4ihjVrWmlsTHYn2r3v/DjroUueQ3DGu73aVjlrQ5zsmoLd/TNNTQQ7ZWdCojMNhUKqJNF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ooOdxf3FQFx510cPCGGwNIqLdpUMxw97i1xaop+66mkSOi3B4jGpkSi3hPyRsSj/MIoxs5xF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6WgQYAsodiB2uwyer0qVeg9h3H1j6zg2+jpHimgxSSpkiJp9t2+FVjFczXtCeZOmDYs7fmX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HEqtIc3C0aHGajPi7oW6Pxb9VUXwh+Fb0OyMaTcqqlf0j6YjFsvn9xpym57uptkTTUjTSsws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i4rcFjsY6xblwy7h/VcvBYcfGDXZbTvR6q8bP2t/2mtp/YV/Y9+L/AO0zvUcFZv8A6Q2Km2f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3V9Y/E71HLJsvw/wBhCVFxWB98kO5ViqrmTb/TNYrjF9c7QsNr8ZpxCHNbdzulvR4k6q2aS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v37ufUvzd999TeoPWXqDffV/rbfaz1X6v9b71Vep/W++blMavcfVPqT1BudRus89TWVlQSZd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BI9jTJltc2MIiA9CwAiA2mo7uKd3ZC5LyS6qefqTJIFeIipqZIuoayOoq4xZomYE77W08j3u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Qa1irRe+NtXANgSDDUpBNyTrFDCmljkbpxtSTvmqq4dTST9HK4OVj+6NhyZgDZaiqt3HVrWz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+KWCM3UpaNmks0UDMJpaCXbqOQphA8FPJH6d2l5ebQRwtJuFUSQBJIFZb92mhzYAgmfs6P1T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7LKFaf5ZMj1KaCkXNg/Sao2kVOXReMm81Rum+G5AveKHsyS2QCSSeeakheSYj3vRyRrK8Cs0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vT94oCRFWzRRnfd2BjIyg22ixpaeMWu8nYx/MzmRtax5z59FQcS7sqGrtJYgqqtOREiUHQoQ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xHpf09IOFHXmaSrqg1+L55BXZwHZAAwp5CDrAAuLQnCIMzoy1caSwybk67jJZaVKuJG/f3qS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jGVPRxn6KuN8JlLNDTDmzLQb9HWPtcKaIgFtQchZI4jT4tQyCJIqGP5KMf36WjLkbLsVwbLu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VmV7wwhXtjLlZFiC2ow3+zfa2ilAvIy3pCojfIyVFTHLV41Knc4gU6u4uin1N6mWWQENR0kK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GVsRbLtr3GkCD0/MfpRBLp2fwpMEyCOWGgjZ4/3aybYS6J8vLUOnprZmAYmGpd4mrK0e5ge/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4tF3FBqGsIc1q7mfCGyWKCm3RErGUMnRSVf8AaL1KUJKTSPMrUtGG8CPLHzZCASIktP0/yyQ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DrlijNTUU9Ou2xRqktRRpIZYqJKg0kWzbYzjHq7pLAk01TiG6eTJwvtkapcChxBJIj+ybEiS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EyRs83cGSU9NmV2iJi5M4JJBI58NfRIFQBQ2IIAi6KcmQDq2ZGjjRVWRyqRz2KZL1X6hy3KQ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20VBxbVuQZAkCVmikY4zEPJ+EzuArgVEsV44wTEIZVG5tlfh1/4tMNWwdB5/VFIcRIXaoQIy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7k2jLSbLUSNJgihlxnmIGY5busBqBu56qDmbWSQikCQlWZ3QROHCJMHRYYXjUTpG7I+W3SGx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gjIDPn9qJgkAUhckRVitjyFyIk8271fANIeipNDLyRzll41JAIpFihYBCCVuWR2wPWR2VFVQ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BtJJ3cqR45Ogs6LJbOzB+KKhcRygoApbAnJCer1ZCQEmnxJB+d8XAI4bRmcualFLBEzmsjiz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aSBhKpeUq5k2WYg2LgANMx/l7shkAqgiRe3+FIJbNudZBOL4S9gkMURkTA2utPRmR3k6K2u1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/ADaINyc4UuMwWhDg4SxtMuSwupeFmszpSNTKRYSDvJpJwCCSCb830sGQTs9VEyXdiHMJCRv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ZZSVyNOxaPJ7tYrJkTwRqSTEkc6qgh0iDZISwo+dh1VMbwsjcRyCVGXEPfyXkY3tyPb+o5sg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4TOaY/Sb/ACtTXbbLIjDbXFOhmkxzplkMtE8rsBajEj5LUqQ8RhEMgljctqnRpacTCIMN/Du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Gkw6r8S2Q+H3rjffh56v9Meu/TtSKPfvSG/bfvW3ZdSFpqnb6hJZIqtZASsc6JJFPT3KJBUM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4bcfCxMLFGriClLqgAtIlfVvsXrXZviP6E9Meu9gly2X1d6eot9ooy0hmjWupYqwwzSFB054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lZXha3jXgnYRwsbGY9uvhup/utDXVCRZV/vjKSXeRY3sAncz5MVyIZrZdW4Zbj6MMtOmVcy5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xqyg5AAqI4ZLjtmu0llIbqe1v4gIVn+jiQo7FwJjHIBZA1rmSO+UntUhFNu3nt41TSa3Cxq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6ZlbG+lX747sSBJZUZCWLEgLHZlIclrk2BYfXQQ5uGWkareJSSbnMraz4aYNuEwJVlwjs5di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A8dxsVYd1/pqpw1sKM2K5wls5rev0WFZaY2ABRDkAz5hQCrEcG4tzkLE/fXRwt3j+iz7LRO5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OVJCWFmJXlAbmw8C6gg2sPGt7c3+P6qlOQtYrz9eSvbkoALGxu3Df0trWhMW7Xwa9j9GIbm4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WBva38J1S8AQDuCFSPqcXV8cgxYBrsoYrjbEki9shY+bePOsL9wOStZkfFa3epSSzXUOU7Dl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jH/ABEAKkX7lxtrku/8v2/mtTYo1R61DUsFJyBaxJwJILFgrsWA7iLLY25Hc2WtSlM+4M13A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FgRcLk5VmB5AUL9+7ttogxO5LZtI6VXm+WZZD2sI2B4BbhkYLxe6KG5+mQ/LoUPyHiqk3kWP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C2UchBBW+d8YyQ1yCAMe46ErMz4Ko96RksbMCV6nLMGWzEv3A3JBDFWuGOQ8Kukc+Gkg3UwQ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JnkAIN1cLdeGKuWtJkQQoWQs1ubrl9dOLgHpSi8NmyZKhiEIXLuESwju6hYsVIChuYyg7QLE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cmlzlZs19rM0igAe9ierGT3LjwcV8r9jqCAZCFjgzt5JKAhowwsxQ5fhm4Lsbc2NiFxtqGgN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S470pErqUJVmMmZAVWylI/EzIwuFVB7SCAOxm0yig9IR0b5vZS3F3btPUAsvezAcjvXu4+iM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KzeyEkIbxsVCEmVWDMFIUlQFYXaztZBlif5bmkEAbwoQEwbkRjjDHxjGCGtKrLY5RYBiBchc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8gggoTPMxC2WxwlSMWdZpGdCSO0WCqwXtNuMSv66rQlKLpfM05AYsJ4UY84hslYMqRIVZEu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q2sdBQvrr9cgfjkWF5JL8YrkwP0cH6L+tsvGteNeqez8lTwev8AJaVeukYySEqwOdlLC9siX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FPn3a5WOIxQolssa7MSoJT3YqbBpAqnJjwCtwAFCgXu1rG58ffTsiloBsmZZ7SpLSHlbiwFr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EhUHBSG/Ww/wCWqnTWehXsEuaE6BmsM7DnHEKAxQkngXIuW+t+fH+WFZT275SRIyJOTG/GT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N8rgW8jnwuoBByKZcBVSWFgtg+QyAtljiBbhw5Uknn+mpSGmwJg7lwkHuAUiMXkza7Lc3Mn3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5d3GhMJyJkoVsQSbYgDAk4iLKxcdxc9mK4kHxl3N7dV4m5Pg7T/AA+pNc5D8/kYAkOFuOocu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H/wCLLXKx829gXXYT5xgFg4632KOVTAAgG4Kk2sQbAkRlz9SDkF58e7WDFBtJsSungZN6XFM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UqFQGMKTZkQgZu2QN2OXaTzbn6aw4m06PUulhbvH9E0FyBijTErni2P4nd3OoLC1g2RtfnyM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SBaQtjgALC0riOoVQBmpsApAYO3kD75cMch9PLcaz4lRNxZtlswwPNNHZ9UpVHva6i+YXIdu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AJKUyKkjnEtqt278+jn1K9s9G5YZEtn3srjKPixbK1yhLXW6jkAm4XLjUhpOQUOaTcC29C1J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yLKWkukpuw4OTAm/IDWFvrq7CLqr5bSz4mxIyTDO/AKWNn4JCkA3OKuzc9S5u1/y/wCVddP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czHBPnYCUo1Kteylnb3DJmZuAQS3gDu+2Ixt266LHE0km39lzcQarzF2qZbclwASlmZCEObA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LBvANr93PnTF4iQbrJ+1W96euqxZBSxJZpPa64FVWxtZlwxUA+OGW/Os2Jerdv8Srw4igNNr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l6asps3MZYspJItyoN1Ysv3/wCV9cnFcGgmMit+E1jvOSKhH3q4Nuo5DNFkpCEIT2hvP0UBL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W5z4cBrFaSMi0WVkw7cGQA3Nr8l+4AcnKxOdiLH/pqGtcRcXSnFYJDnAuatAf27/7SH9mH9g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V9TD1F8St02+eq9JfBX0bLSbp8QfUZaN/lKvcqVp1i9Hel2mSz7puj09MVglSlWsqUWmfr+T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s8DR2+bwJ1sV2w39zuxvrpbrLFpXlTRdCaS9/nMSNVg2j+1vafmXwg/t7/wBp9+0N+3l6lcf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+FNDuYrPS3wW9H1dS3onZUpjJ8tuG91Bxb176qFOy33KtURQPJL+7qOgjkeE/T/ACT5E0LyT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Y8UuxHbTvDqt7G+tzivGad5T0nTnziGnABkMbs+10u7zvZheajT2/EZ3C2JfIdXNRde4M3cQ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wAOuyufuz9SQ6p/FXFDZiwe6kQ3GUbvKclDgFrqSgHHOhABJtcpWITFgScseAWd16kZ4UxF3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CN5ASx7LtoBjK0IALpKQKEswJKpHIxGThO8jgtYKsdTifdaBzftyOGmAJiD/ZMWEZXCxnCrH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BkCqshizxjj5mVQzMVt+OvI4WbBWOkyFyluIK6d2DMwBjYOgd3KksVXKJJuuclII7VnupDZx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CTEwoAkkHp/RZKxcSG784xBpAxbMHIU0pqCeoyqbCGp78f8CdnfUkGYmpCz6acMsbzFhJC0Z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kpejIAKkBGBkpZStTCMIqd39ugAzcGFJBFilFYIhZsXWQSyCUyTyZxxsv4kjoudckD/AOK6B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K8YOmdDS8DNRkjDE4du54yGWUqGihlWWpjIDyScQ09XPCcmqgDRVUH4MyRVDaa81UifG6EuB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4kWOAlYpZRjT5MiLSRlZII0PEdOf71tgkashaaHs0rbwA4ygReUOWnR1LFkZTHUiVGhlweqd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2jdyWaOGcD5Tc3bKpRJV0/RvTEiCCAuJEC3aDciWmMKjqTRrGT8xDDSSFlqkWQtntsvLyyNL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dNJaOeY91JEuBBS8NMqDrZwPC0fUkeRmqYJqehm6InkdLvVbFT1DKEnAFbRVbYyZRpfUxJB6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E5NSyq4QNJBPHUwGQy1FMksdfAOu6y1IPTi3VIWWRasXp95LClfvGpkdIStMjMukpURpiG6M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OhMyy0tTLnuMb07DJ6KWX8Xd6Vfxtp4lpuw4iKQRs2dyf5JpImkpbCRXRxNKksjrPl1Vm3S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auI49KbeXpS0Wxzn8GvpFZJx1e7Rrevs52ur3VGQnciBjiVSOjFP0VYQ9eVNs+UpZXMVOZHv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y8hmZhJQbw3SdlicDTVUiec+fWokHIyimhjcOidczN1XqG3GlHzzpUf/pN6+kjso3asJjXea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r4F5Y6DnMX/XP3t6kgjMQlmFTGXZ5ZVmM1M7NAnWNPU0EQihnRmIFVLt9AbbYbdPeoGaF85U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eeWpg0wSTaFwAqIQQvyrwfLLSrO0UL01RMKmn2qKuC/3alqq1FqDWG7bVURtQOVibHU1UmDr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EmnzkWaoqBUoXqqiSrqaIw07Mw6O5bjV0Eak06llWFtvQE00mG60gsXbU5ySbqDcyu3gJkWO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lNNIvUqWVYfmKygl6YK1FSaUq+9TI2FfQqtXCzVETLqC1sZ355PWRJiJssWmIeZ4zDVRvBPW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aSOaCCKP5rcej/wCJ2KnpFVYQnO5U0cFeidell1JESJsrc2kRuSkzPAqNI1Q0lLJ1nqDFHUb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her3CliJO4eqKmWXpUsI/DpxU9YKErEZa5aOm3VVYJqF7oWSGaARRIjRlTJStBSSLLPDLUqk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PebdJ+pfdq9zjEkmCsjyrjIFxY5630ogyB0pkrz1YIYw8TfMtOpgheKOgejoCBLTU7kWX0zT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IrppseY6lWRTJEl1PdSxeb89XnNVvvtTLg7iVmOaz9TCzyGRGp6esfqKHaonQdKnhk5Ma9Kd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xQaZGasBN5FQTBtG6fuis+bdQioBlJDLKZaeGJwoihmbLKjicssshUyfjSwv7gwXCxKHFztU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Pcoc0ONICvPYd8j3CCmip50lUxNUUsNOsEcKU/QUS1FCk7dHa6OSVwHoqlmncrlTnJtdbCpx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v47SyusT0BS13Spqo16SVE00UtLFBTqZ3qqYvDTBKOGpSSr3GiRKeZngRIa6kZL0zui6tBJ1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drvdPD3XNU0gTV6Lv8AZDTuZXLQmV5B1a9aVJ5ZZGV3ZqmqxiLzVhWiooUlnjjgqIUxSvpJm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Sd09bV+Pve81TIbIiorGiVI4hMv4qx0jP1FeKaJCgmmmeKSFZYlo5K2tUPJGehIV6VVSxnvW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Pq6UOMusIdqp7WgqWTGOCR2EAAWGF6ykp4qWlSi2+esfKRVdZ2rpox1GREhyo6tXToMFxyZr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asBtyJ8L8/wCyCm3Tb4ZnEIqdycGpjSkpDel/vET41lXuRFPBU0UkdFhM4hanrlmZZo0qUzZ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Tp2adX9v2Z+KGzawyz4ue1NlSazcENPUSvTJHPJDLt1CBBDIzGkhNPuPRlFTUyxzVdQsCmaO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MgXWesuIcTUrCSAYdSlY4oJZYJkVYomqIhlZVYO1ZV1L9LB4YqioWKlhULHJBXRrzLDP7WV9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tRvmbxmskWblgkebRRrEkwFQZKyn2iSRgsZp4levYVSmy09HuAHiWU6mXNiDsj6UNgNAGyjz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1PmqqaSriCu3zH95jk2za0hmjKq9RVs0k9oqp9vrwvdDNLi2mbm47Rjp73V9FKSGGS3LsS4Q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V13ytRIj09WKqT97TStSVfXnipNyKpQLlTbnN+9IkjZKaaRxqyRck978XNJTOiDezfw/kmsT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3RlWniLCaMw5ilra+aB5NxpVC9s8LLSV1IkyLxDuGTX0tcBtJ3fT/AH2T7ygRnEt51Us2MSz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UkBeV6ymkoP+6KClMtS0kjVfp7OSukwNfLWbc/ARFTUAENIcQHf45lRLRmL8lOApow8MQUNk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JIj9OauodvFZS0tJEzRRlKaQtXbHCYwO+pp/u+dIDf5a3OsESHFvFzwomiZqiWFlnc09RPFV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qjeKqqneBqVJfmJDS0X4j05gkI76+itpXE2jN3V9pSCSciAr5/Zc+KU/wR+Onwt+KFE01NT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PqekiZag7h6O9QUNJQ7tTKI6h0qYxDWwzjpXQyUahGBbBLMB7sPEY8Opp/akfBYXHWpBX3hf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igraLJ4q6GlkgqjHJD1aSQ9ZYqmORQ8VVExsA4JRMoyvt10cbEa7DDieXJ2MLQZ1Xr0C+B+1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waPb9s3GsLOnTPVWndIxZeFlya6nyfGvP6aS3DfakuWvDALu9/JbKbVssMdBT4YqyU8fL9j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U+e4kXFxlrlYQDWiFpe6pxKcUpZIiqCNmxABDEEZ8+GFrjFbmxtfzq2szKVLwAgqy9y83DMQ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tYgc/UAaDIE9ZHgnT5Z3XGQBrX8m/aFEZFx5sStjwCdKjLsTVPSHqZICWsSUQ4YqnaH7vc5A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MWNlMmANwQSw4gIwvirWxcKI34sI8Rextjxpqz0BQk5qXIswJyUqDf6cHtexGXAa/66ad2wV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ksBN7hQLAtYlmItiW4vkD/wBMdRH/AOU5+1MzZCZZ6Up5XE3BIuTfEEgsTcsRfn+mmcRkd6Z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QNdhFIC0Z8hSPKWHBKm1h/D/TSghhgj1pSGkEACU4U1Y1lPmxsCt7MecSpHAP3H0DauGI6x2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E709ZG9w4AIXwBYEr/EBwLf8APt1YHtO+EqfqWWkLI/TjZgAQLA8Agg+2wYWvbn+HS1OqLQ5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3/0t6q9PgZ/vn03vVDHGCBnMKCSekQC1yxqoYQLcjLXG8s6KNO8l+UtEAq/5GBjM37RY6n5l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D8p+TdKLpGj4+G8+jW2r5V5iUTyTFmkoy7GmAnkilRpoJ8rvSq5bInGTEXFwcj2+NfizDa+p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il0G4LeH6V+uX06rm4lLXGpvaDxJzXMHqNtzQfLwgtNUTGeGJ4UJQIq3d5GFvpcMvafOtLHF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61NP5qsgEUjGqq6uq5NdVuccW4bfQ7nR06HdTLLSlQ5gNPSwipZ6hY+Gc3XsOJOKhstScen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FsaRU5rhsw1tWsAobgl2Bj4uDjF3/H1XNd0u1dXsXKjdaVqkokBiqJS6OWVoSVS0zCJiLRoB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jxrS5+HJcMOk+is3m3tYCX1N95NEu4NPIYoUHU6eJWJZGJCdxGP1kxYlSWIv/ABY46oLziOF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Q2SbDpUZqYJTRjCnljMj5gI1qynEly6Sq4BeQSOAuNxdv4QdSGPpluGQedrJBcCRU4R+LsVb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pjpnraXdKJpoKncUqCqL0WL0JMDloX25qeVCFaMiRll5upbV+Gwu1A0V60oc8MFTiCx2zzz2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ChXc4fUNVTw1lCJJ6uujWRaLd6FwsEn7vjYs9PVrJLCk8F3s0ivFnE6kam4TWgNcYLlTU97g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KkvgYT60/ag9GzLTzrT+nJNz3xGkjix6O17VVdHJo3ZmlaephVeMlVO63t16j+mtG875Z0HC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P2NXI/qTFdo3kXTnudrYkD3l7bbW1ZLHBtWx06T7jMgHWkBNJtkd1V6mokDfjTL3lI18t7ms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6gzDFTne61fCMY4bXPxcU0t7u05yt2j2Ki2CghhphI1SiAVE9Q7VM8szHOaV3Y2VmcXa1j4v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LaW71xsXHxMZxJFLZ2dyhO7QCVpDJ24nAKRkAhuBhGvBIve1v8Ay6ta6rxCUOLZjeoVaN3kp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pRghFMYORYhgBiygsfv8A66h06rhdXYZZIBBJ+pWP8Pptw9K+l/XPqeh/7x2H02+17jVUG4L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q44vkaXcUXJpoaJnmSNjLD1I0zReF1ViYlIxX9UTHYO1V6U0YmJhNBpe7V9FV5unqjdfjB6j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OKKU7RseyRvNOuzbas5dqSBZrPV7hPLjJPK4ykbBFKoFGuLjY7tLxBI82xuQ/E70lazCbouG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5L4ov8AtGH7bdF8bP2lPTn7Hvw7rKSo+Fv7I9UZfXbUm6x1W2eo/wBpv1TtlJt+7bHNuW3ER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V6PaKepjeSBNym3jNlbLXX0XCazCayBLqXOn5GT1eLuuXOx8TWdB2qavqXz4Uc0pcFKmWTKe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V5w4Q0+67nUUMbgDcnRWjFKpwrYf73SfjDLXUYQAZZUefmO7c9qyucBaE9ohdlPyqzB5KQpR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iCp2PaI6sgmSBDG+41k5OTrTq5HUiqAbpvc89jkhJBvqhyaqgRshD5VVEkLGV83ElRTRVYdp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vvxC25MtNT8dmmzZ1hPw/vz2wAJk6oHPwSMYMaytVVLEw/vFayojvH0o2lB9T1i4X6TSSGn2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/pqYzkz/fa/slgkgNNo5qRcaTyTXEMUNYJ4xF1CgjTeI6IBUbiwpNp2R8ie0mZhzdiwCQCJu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BG0elZxiK8EoimeijpoUWnZRZqMzA7RQOpOXzm5bkVnmQ/7lcvaO1xwjq3/AEz39KUEAmH7R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M86pIz15bcVwKvXJYepd6sApjggpzHRUYFxkv4ar2agtydfV/XaTFxkAimpKJLGBGq07SoyU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vFEE/2a2V1Ci8k8tqusYkfTNOMSMAcDDbc/cpBAIvSeclmOujBhUU8XSmr2/edOxkaCSKNT6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/BSJ/k6FcQgY9nhy1jchcUO3/molsTZ/VWUmEojd6NjePb4FoFkaOWNAM/TvpOINlmJVIrt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yrlUDqjNRcTan7m/mlqAiTAcm9Dhi/zZXqTVM61Z7AGkUwepfVoUMCYQT8ht1+7uyVb2xCJA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UGzYDbpQFbRRRUrTJKtDHLt8obJQis3pn05JZh2xxYVtcfOS5OrBkvBDYmn6k7YBII56zkka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pzenFZPRboxUwCRAV9R+qJlAJMBOVPRAA3CqFa6oXUmoOoFo96EtiJkOIlyjUVqmeY4ywOx6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hlRKmCUiOLI5R1EbC73XKxx9ukaSTl6SgkDMxKNWTGMiMlZXkjkR3UP0wmUiGUmVyB+DCFC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rhAHOrzqoJqMGXW59aLV5ABGGMPTsZbyCEyGndGOIMkZBvt8be3IjIKrHSkydm0dPPQiqxIH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M5ckSx3AWKKRJVKU1SoaRlUKrt+7rWzAvbn3MswAT0xz9yiq0xZKtG0jPj1arB5MWTpxFpAd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ssjrY2ZbsOeOe19Mc43N/lkoBbakx/tUsHVSSjQn+8uyASSBldZZZTFwJna6puC9wHJ9y8M2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z+aaZMnahYOkhilljbJVDAK2MhkV3ubOYwIiGqoRwLEcDu51BaDmopAESYQCSS9RJAMUU8zD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x3u/Elol5t9bj2tpRMghsBQWC8FOcSgw43OCxs8aoEkVsY6OJiiiRm6hNKwZseR7MscGYAQb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ov/lD1NMYkZlCMoSVJpzmeVh3dhCWdEykZIFN/urDyMUHAtIAA5qTJOpV0JKNZSZMWDB4x05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tlxGJt5Nyvd7tK7sPN0IdwcQzoC4d1JKO0RcPXSEE5kxjFYzb22jX/WInM2n9UoLXTZIvE6I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RWdSiI0qhXzUG4EbAWuBn5/heAAQBmpAAMDNQqqB231HQ1JqAKetgaEu4DJRz04UTM6llLUL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gSxRt2syhdYngYeOx8/+UH1Fv0pwAWOlXPRojhoyjBRdUgkkY1WadMfLzVWCrUSRMIy7m34c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XQZrNLSDzw89ioc4MABj7F7of2bHxW/2i+FPqf4WbjWyvufw83ibd9ojLMHf0x6klqJ2iVJW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y3Fgi7pGoXDHXmfLWAcLSWaSAacYUu8W9b0h+FXYZ1S06pC3Y3yweVreY8QWAd3je5KcgGA3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l1yWGWtPSFfn2qvp5CZ5FzVl7jYF8wI17UDnhnLCxFvyWW19MjNWV6QdcI2z7WuotdCQAp7L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H2Hn6aqJnFA6AhbG+lJD8wjIzFmYjtcFAuKk4B0xFlLEEYtze+neCWOCFtd8NLmvl4U4ogs7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7WAyZsT4ucfyjWd5k4fZ+qkkkrev0aUCRWJYFYjewW5Ytc3W9wx/qwK/w66WFApnIJXZFbE7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4DNjzdioYMQPLWK/of+mt2HYxvBVCc7kqSAO4AA2YquPBUr4zIPP07takJg3O6qb/mB5UAEI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c+LXOq8TchUn6qX8JgSlu9Vu17qx7Q31dha/FgMe7WDEqqk8QVzNkLXL1MGDSG9wCWyAQ8Hy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gYHyb2IXXJfbFutTQKHNlQ5cWIwEnTkcDtQhCHS6I5BHUYge1fYF7sssdaUJg3AZSKF7wVtk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Qc73ZW4vwfd41M6sdqQ7bfD9VAt6xCyhGNgvDol2AYHkMv1u1h2mx7tQpc2qLxCqTegAJXIV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kVIy1rggWwF2uRzfwO3uEuHvVP7swVD4JfqtZbNGOj2IJUANmZGYZD3FlXSPBc0gNqKUkkCV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CRYkXUpZcVja2ePsUqWB+hAXG66aLQbqAYIJ3JiqiAVcB5CquiBjaN2YAgq0wBsGNr82QjH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vTVIwZ8e57SM2WTtNNkVzwcD8LJhZfoRGMvpqxJUZpcEnZRHZ2jkbJrtiFAeE3Vgb2BCA8f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xrVSpc6nxKXGeK/iAZuA05fJiqk4s1lDJEWKi9+SrM9stMkNUXyRcZJwUgqt8TH4dSCy5TMe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wZf+ehIlDme8ctkqu7o5iPm4ZbHDFx3qcv1yOR07N97oTc5YKrFuxMEIsiOZOowjEUjOemhc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bzjpnkAXQmd0w8RoqjqZvhIqqtgOXyuYDdbi3dl2/wrUhLUYJq6QNZmWeEOimyGNCVkeyhTg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/bdguhC+u31yvbUZA2yZmHlQuViBa9wTjcfTHLXUxQIN7xz+azrSv14oE0mZJtywyuWvL22H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Pm2uPjmMVsDcnYL+CgFOrlwyAqioLAAKMiQjSNz33BuRcnjQx0yCZKcAOpcGiZUmpOIwe5w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OLC9voAOF8qf9dI9wqd2J2wHVQnA+DckAR2ALGwuQSGv71LBeR4GQVsmtqFeumCtxGbhiGAB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LxYgDgeG+/OhQTAlc4DFb8sceCe5nAysb8ut1v9jydRYjpBRImJusQrdi8hQuItcksitYsfz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3ZalFImYuh3JLG5KkRsQSqnJD9LAWDEfQWPb/DqvE3K7BiXznSmme/cx5u4YAHKzlRG7Owv1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x1ysYTDhcLqMs5nCN6jNU3UDGMNd1YMb5MoZgLZE3Xn8vPDMfy6w4lO8711MIwGQbVKM1HAc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GLlwOFCKD7o+24AHIPP8OsOK0scAcgF0MI2PTOsmaQsDZmLESuB4ZrKMcTbh3v9QLKP+Wsbx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zm9ICz5Xh3uFQFSebBuGZVU3MeTLl+v8ALlrJiRLYzi614MebbGe9dxWKXdVA4WwxYEXIuhN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McV1Wtjch4JXFWJI5Y4nC7MpAFiEYDlCoUsD4DZfl1ILhsupKkk0kNKSndcVPc12ZsSwIsqy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WDEHtHhWy9umwyA4SszmkB0jco64ICJl3iMZNYABOWzkBUlgwHkC/5uNdbCsWE7ly8VlTnND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sxUqpJHTCG8nPGTWJAaM93P1Hdl2466DbCDvC5rrl0qZ7d7lJBcr5ZJM1CqQCiBvZifp4syt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AuG//AAre9PI0iU7qvAJIWwcL3cgHyqlf4hYm/wDENU4hs+2asAGqBI53LY30jEESIWLkWBz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i+SgJ4J8HG3jXMxGgVQF0MLFIdS4/8AW5Tj1l8RvQHwh9I7v8QPih6y9NegfRWx0/zG8ep/V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RRIATBBNW1s6K9ZI3ZDCuU07skUCPI6obNH0bG0p7cDAwzjYuJwtbLlVj6SGA4mJieba3fsx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31/2hb1FvUO8fC79gjaJtho3yoa/wDaE9dbVDBvtbQzxzJ898K/Q2+RCPaobx2j3LfYzWWZl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GuPvPJX9H0lmN5UNR2m4I2fbP0jV7ztlec03yzJezRRv1nn6f3O91fKj66PxV+IfqPe/WXqz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m9R1k26+pvV3qb1rVeoPUW97nMrLPuO7b1uxkq66eVFUWmlkZena+CDXuWYDsJrcLBwRh4eE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u7m+pcF7w8hz31Od1t7u8oLuHw99VUMXnZ6ooqCSj2/dEkqYnkmWJIYlaJUeo6gkBKSFQKed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NvaLMMlJLaw0m/YoHMZKSdqSsgnpap47iKsi6LujKZFaL5qNASYmyuG7lZWU6QHPpd0qaZ2b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8ZxDEssgKysJzfgzU3VkPWIXElVkYHG2OLY6dBFsxZOyxCfOWJEKSySQtGoVesyi+SU0zBGn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Y9zxNe2jNEUkVBAOMHlYSIIwCkjj5lo0N85UgqGQy0zIgBennDBe3BivtkyI1bKQ8CwFknbs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jcrLiqRKzWSoi6eQggZeC8fVpWZsHRO86hTIcRqySlQEJIYotyWQMYhMGlk6ahwS6xJIAxjD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WjxVQ7WyCVX4LEAsoVULXnSnVIkJtKA6pRGKpYgtirE0UzEM+UlJLYDS0u6EZpYKx6UYxmsn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VMcOTFEhktJWCNsvwnC11M2U6M6IurJdMBtlJlxJAuUWkgCtJkIuKarR1frRKRKopqpq3ENK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jUN1slr0wXLSgF7iQd6W4InV2l0EL2JAgIM0BklMSqHqHLS0/SZumWZjlLTXNPuRZTT2fjTk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FSlICC/aEZ+lK6IZ3ZGp4BY9eoVlc06MbyVAvVbWcaaXOFtQ0BpA6D1lM2pRCxS9ReoJ2kd5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oFTUU2ZpEpwREldUQK392BFLUUuU0GFTp0Wv8F3TwCUhnji6fRRs4xK1L8oW6UUgkNpm2lZB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2t85Jco9K/ZKfUEDnW+pOS/gyQk9UBHzVqZlFfHXGIwRzQ4xmP979AKlGxApd9Vnd/wAYakB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qtzrybSezmEQKaKGK+NGkcUNVI7tHNJtUFPAfxkJlUvL6WgkZDVxsTNt26PdCsWlveIjn5cv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7i59lZCmlN6cxVXWjqKan6bMvz714gFXDRTy8Rwep3p2eqarv0txorUz5P26eMhv5+P3oyyC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D0ctOYYqhZ06scEtBW1fRerMPVDQbZuFYVp4YATNsNSOuAkTaRwEeH5/rxdCkS6CRtJXpqzy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vNUiq+dUSLHLt4MNfDVJExFVT7bSdu8RpdN2iZK2FXkTTwCZzdzz3lNpkClLmEqW4q4i80aD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0skIelSjqHibq+pKim79uk9lXs7PSTHqIq6Z1IFzq881KFx4mxeGD5QIvylMwhldaIwJOKig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vsUVRk+0TMf7vumdJLirY6UdmzzyFMzm7ek3s7yq5nu4mEhrqZo1mEswWuWpoo1GLzyBT6op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RT9vuYxAjVPbz7yi8m9rfySYicnNpassZfmerTy9XcBPGixUlVSFU6c28wwLJHsbm8W50DmO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DgZMc/HqqYAy1i3JZrTMWhIiHSxSmhp6ar6KGkVvmKHa6CplZflaEVOU8dWe6lrGl2yYrE+G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lYwAjGX8OVgaSpjqYovk0KrVNHT7maWUE0sfzxki22kIxpNw6lPUL8pUhdBaJimFXNoXAHE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WAKI7VEXWEwCUCrYz71VoswLyEmhjhnpcepTU2ogbmhNJuAPghygYPGaYSJXu9ItPRTRqZoI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K24w2pXu+6bmbfMl3jiP4kOMVOkQ1AkFpGW9NlWYanqyx/LSCsjglaaojgipJBTkxrWSIoCU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aeGwWtmm71+Xqw0UuEQHQCmAOqCLBVrv9B1jJKpeVnmQBWWVq1jVXj6s0cgBbeKsoqwwkZxw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QzyYjCcpz59rnNF87NBVfTJNCU4DFWtYMjrmAfw1I4mghRbysbLUsphf8YayuBbkeeft2UTS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qq+gaRqCoMUMrJPJTSEmkkneyUlRJFkL9SUZqSCabHGVcedQ3FxMEf9by2r7KulD2YbyKmwW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tu+3KV3WlG4OHU1E2cpqN6FM0rBd5r0YSJ0Z5VeBoQrPiuDW1tZ5TpY4YuHUe7v7zncJbw05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J/vK1dq9cbBvtNBFHuAjkqRhbcAivJXGOlpo4qbboJYxT1qsZCN1ktKVbGZJF7tbsLSMDFa3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m61ILvZ4Y632qsMP/uCnnKpTem3unSVkiLVk8tWZmpqaopS61jVUys0lbHCKaCtiSlVs9shZ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v7nLmAxNR7u4+Oz40tupaxkkA8/V7S5Xmq3VY6iveIU1NJHUQUUck70yuEqd0jVqaWQmfcrS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LPK1QzIha2qieKTMKTDRIFXiE4R0hEaUHUEi41dGaaGKSRlal+Q2wGnWOFn6iSVNZkpghnpw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XPUSXXzTFzTm3n9qWQ5vJUhUY2ilWKAQup2yWp3PcVLStFOIKJko4WvIhpiUt/cJGXEAtBB/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IdJY0eVmjMpjMUjuZBM8qbPTIaWsSpmlNMhk3DKOlrp44JOpemrFWwWALP6D/ZRcZikImURI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h5dumjZo0p8Ztwo6SGmqfmHWIRM1NUdOl3SWoSTxSVnt0wB1yG2/cVAIG+nnnJKCWZnEqtTY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oYoKQB9zrdyiof+9FWNWWlgW9LVwzCy40NexVRqYI1gb293PkKSC4S4XSTsFBjfAPFTRQCNk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6muShaPeFZwVnrI+nt1bDTsC2dNuHcuiDEU36UQLaoWbkF6x4+nGsNPU0FTLEz4QEwbZtS00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KKSaS60e9Sz0nUXCKZVtqXzU/VpLTz7PpaqgSGzG1s/2ak5izSxx9NYBTVEk0cjirpXp46nd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A9TsIEdHkHoI6vbZWDN1ETTGQQQLt/dPMKINRgbvSXcQu0KOjnrGjrKhY4I5ErAFr90G5SUN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iQRoa2hqkqPxM5aFm7dLIHDIHzWlS117us7Pu3+CPTOOFHkInM0Y6KuyVkVXLR7Kz/3eoMUc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XdUSlpN0X8skuNnkFoaaidYILgDcp0aATYUkhBDvWQuHqagGRUTYdueYCYxy1CA5ZmSCnqFk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TCHGk2zn5cudyCA5susv0NP7Kb1Vs/7Yn7BHwS+LkL0sHxT9C09b8D/AIsABulvfqj4afLbd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oPytduPpCf07VxzjmQZh+qFY6y4+ku0fGdhTVg4ga8d2ra+ZasKHsgimm3qXrD8OfS59NVl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Lt09OFMasWlfssrC6OhLcNe1jlrJpOJ5xoAdUVc1gaZ3K2qOntFHGWIKpHAqxixaSMAshNrS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4azCIEc9KYkX3BZTU5ZLqxXpqWsyhwXUgFA58hbrY/ZedAeDnYoQJhcMxe4kQriVstnHCdj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/bux002gGxQi4MVKoGseTwwycoBdTc3ZlP+jZdug3BHShLTRlgpZeTdb4iyshJcqPJjKtY/S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YgF0sCr2JIBUFuUGIHDe6x8W/NpQYgG1kIVMWYHyVAuUkAIVbqxIP1Y8/XTSYsbFCFlhtfFD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F09wPAPIJPnwdMXuO+FIzAOSAmgEgXxe9mIOQLfzn78r9udN/18yra29Kj1ZtwlVoiFjAYGN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ci2bkFjyB5DNpXOBYas1MiJ3KIyF6SVleNowjmORWOaCQm+S+bAjkH6jtJ0ragbEpCK7xrN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Q3AF1Ydw4ytl/A36fy6tDxk7NZ3tdUbJ0pKwIQzG/aSGtz9OQP4b38DjLUiHDKxSQ45gqxdj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qLr1aaWGW72s4WRc1BHlGQAHx7tK4HoqEylc2zmkRK88/ibQL6X9c+sPTrWpIts9RVpinWLA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0oKkDIGaBqGshCuPcI2C+y2vx9/WGhO8mf1D5a0E/8ASzDx3Pae5ia7XfFfqr+ldL/+p+QPJ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iYDWHsfh6jh9rVDf3lT0YklbdLRinR6qSWSEQyCMSEPI0hAyZZEI5vZbfxY8JmIxgE4loE97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7EEDBgzbPVSUG4Tbyqfu6SGrSSLGlmXEyzRsQS8UoFrJa1vLGS3d7hob57EjzYEbnd1Z8TDw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TxdVGV4enBkrZS7xp0URFUssj9sjsIVLI5AVOD/6iMdLyWtAxDUSIWIST/wBYDQT/AKqPOk1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444o5Gmqg0MMKlnZFghjdcZ1RlN3Z3AxX3NquHEagoA3n6e93lc17WktxHh7nHJqie59OKSS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wRLUvt0c0j01XHAZBIbs7PFNcXRgwtKqowZWazhrZLqnOA1qauJqtDnBpDmU9sKA79v8AtUC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TQxyyNt8b1jUdJOgmWCugiDwmMkxkwTOHLN+H3ctoDxhzeguS0HGMzDWilvitXvixWR0Z2/d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enWSTbjCJsBVVBjpqxy0oHR+Z2qomVAWJjaFsO5MtamEYrXOacvVs/wAktRw3Mw6dZytr9hP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PrjfviYdqWg9OQbVP6Z23euksQrquvq6efdH2dkJFWke308MZkIMYmqPJlVxr6L/QvknSNK0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j4YoDncTuKnrLwn9d+VdG0fRmaD5ydKxXB7md1o1ava4V7c7D6Z2v05RlKKlWC4VZZGBaaWV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yLW8k8A5a+04WC3BaGsbSI+1fFMbGfjPlzroTc5Hl6vvCgWACkN3Hlcg1oySWPI1Y51UWyVa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C7JG2KkBQDgxyub3fybrfj6tpv/b56VIiROSriOhqa/cVjmzcTSiCKipWL1u5TS3VKaMctd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vjiulc6kNNVlcNTDa4tu/4fyUt+JPrdofiF6D/Zu2ZKdqX0z6JrfWHxFmouYh6nqqii/cvp5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nkkqC1/xGiiPIbXM07SXh2Fow/wDcuexvC13pJdGw6hiabiEzMNVYfHXePVPwy+E3xJ9TfCq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P6S3zb/AENLOjT0ey+qJKYQ0O/1UKBTI9CsnzSKW/EqKenhPDSaqwmBjw4tEtPTxJXufi6oc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ZH+0p8Pd19HfErd9y3D54S71W7vJv+57gpq6iX1LUzVcnqDct7RhnuEtZNPXVVXYF+vM8ya6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zDmnOnrbWr0LHpDAXVs2MlTVJHMrhZYk68MdGj09VVSPFTnopJtdHNXRSP1fTdLRmlek3JbS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iwVtdZgADh0+1q8PqaMjwuWT0PXyVJ2giWOR53qUiQTx9epp3pq6kpHCTb3uU8YUrBvVbU4w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KuhyhmmXVlJBNOzHPO/NQ4ZyfRTTOjxTFwIYazrGysrCnp64xlAkwDWho9l2aNiVUEfNTYLy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gT/La9TUrhBiZQcLtT9I01Kj8UQp6KdkjMqFZR6c2epTyjPN8xuVUCCWCp1W7tAAB2Q0T/qP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Icu0loxAI2SaooflIpJGYEtPtrzN8wwwIKVe778EjCdwWmhBuRoLm6oLR9XJUG5tnzUnOJZQ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Coq2MsckTRHcY44/37uatIcflNt25mpKc/wD3Zv4utoAyBO1yf2pSczJn9ess2IWKOamo2U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gFmjRpZovTGy4zXyJJqK+rjcEuchLkud7Z6pvPx3fuUE3ENLtq/4v29qdaijLh6WDr09SlPP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36E1MDLus1QlKmcu6VnTMVFAsf4ORZ7YZrIAcfNgnDpmetVGtS7t3N3KhhJeZ1qeHnqpr6Tx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jnFLFFRU8kL0klTRCKXa/TQqCzJU0dNZazcHv0iYsVvkt3IcIuHeGzy3iV7C2CCI2v9v2rEs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VjBWSiv6bDOhZgPUnq+V2XIT1UwNFt6CxKspTFMzqlxuQY3uq/P15Jg6oXaIQ5RpM40hUFqy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bJWJG0vp704kzE5UtLTO1XWEsAWZkfIu2LtIc1pDbTHV9FvgNpDY1QTZZoIJVH95aSExV1QK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t9kG9+oTawFfuFSy0lGSCRFgosHbCqwb2xPpDretAl1yKZKUiuRKxh/vBlp6ddujIio5J/lg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jjLt1DTss9aVGMryNnjY9JXQIadl2zT93spgACIyb+qje5KkFdmJTK1XPN1txnBJ3KqUGTc6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gMojgiViptDkuTZYxERAMBLFpixSsXQkOMhlbNlh5s17OseCkySZlS0xAUBrSKD+bVtyYL6T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s6qVN2hyfpwh1KCMAIskjJUZNIytFlKBUgA8g48AaHAZnfz9qgmRFVVSMxukrAreoLI0bLJ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ozM0cTMyj5+MDKQsy2vl7RAJMmnaPP4k7SZIpn0ef7rOO7zx3KN1JElSNmE0k7VVTSGS8Rac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iLZDG7Lw8gi+775SvFIbBpLSkYYxFGJMg0bxRSf3lmW7rHsssgKNMHbJI5PCc9PFTI17QM3X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mpJukcX4xAJUxLg90XsigCSL0oFzxNJIODzjllcFtRU0CS3enzmyBmWLMSyBiiRqjIS2UiK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xIYnqd1uPC86UuBqMQOb5/yUGCWyLlJpUO0bdR16jfiIULPIDHDOQWd2AUHrRm1iGwx7T7io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uI5J2DiaF1UTGNIJ42Z5sEbGn3tWH4UN2vEy3ORchWVrp7HqEk9A/cgAETASlZEXnnyU2vIX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s9ckRAafF7mKTJsb2kV2b2yalwvBsXf3U2bF01TUxQYs7dNBIbhnNyVqBGBGx7JC8je4ADE+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ADrtUNJcLWKTlIKsDd88gkjoOmSDWhnukVyjCNbgWtif9GDmxv5lNkegqEesoHSmpa+OZo59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rR9iZOYJahXZhdSjKGLAdo/zay6UA1rX7wUzeLwVh+n5Y5qOGZUUoyFAJypMssTLGYpGjgs4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CfmYtwVg7LTrrZhUBradYRtcXO7vKh5FUOMNC3N/ZD+J//wBjD4/ejdyqamSl2b1JUt6L9Sy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b1E9NSUlVJIGufld5j22RmKgotPMq2XWbyno/8AyNExmga+HrD0m8kJw4CmMnL353yQgu0gS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ZFX6isVS9jkfuD/F2trxmGZafFXsvUd6rac5SPxwzOHBOXUaQLklzw0gXgeMb/XzqxO2Ygc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BiZRIpkIydrriwJx8XBXlwGNgUbzqobbzF2KtmRO5bF+kmDTKFLEtIi9NTGoMhKlGa3a2Dkk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LzqOnVTggidy2v+Gjf94MGKkAAqAzs8YQ92RW/wCEWxOJANz/AAaz5ls5NEqZByMre30UcRD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GVrW6klgAFsDc+D9tdTCvQYgkJQ6S4dVbHbOEMWR7bxmw7hcNy+VuVB/Qefbxrbh3kRdUpxV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kHux/hyB5a4/9OtaExbmpAspZbqbY2BWwI7STZfpxySdUvJLS07SmbyLKkPVFhFMwCrYN0mG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SV8cPcixu+OsGKDBO6FazZC1w9UnvBXuIC4sPGKFcyr5AKQR7jfXNdtlxzV7NkqGKwOTMxax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QOQDKQVBDLxxbLVwMz2J0016tdrqCBkjsSVIUgARsOL/mN+Bfn76lCgO74qjc94kUh2bp4s5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EUst+bFQftloQqj3oPKhsWkDGYshxePHLFldhbi+QysApbI5caFU3J/h+qqHesrMytGUQlgp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KCrKOk2Q7gSWYLlio1EiYm6RVtVt+IRcB8ru2BlAlwDYBD5lKBSh8W8Wx1KEz1KqoYuzAB0F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nqyqSLPL1Bb6Ko7G/i1W4AUDctCa51lxCKEu7r+FcCNVC3z4NlbFVuLkNldMQbasVT8x4JJr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ZUZbFkUKUwdrBQ2XcpNr+NCRKXuq2W7rImaFSxjl83kdrBnF3OQvbJWf26E5cKaQEdDymeQK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fH8McqAFxUHhVvkf5m01BIkGCUizdCbxqR1EyNmRmZVawbp9wGBUMrsSX/Ea2pghzQc7ITfU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8DAgErgwDRxiNuDEIwwLtZrqqr3adzagAhM8sYzId/cBfCzMqkYm+ILBgVUDkm+VuWOqy0jw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ykZZAkXXj72YqVAmijYI/2LNYrY/wDFqWCTcWCF9dXrlRepbtxAkLZMtgR4sQ33HFgef110M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MPXIczSKp5Lm5wQsuSszFObMb+Ryb/Y64ukmMQRuCZsh4b0Sq8p+4RBWW1g8ZLdq9oBsQB3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eMeYYQ1ziTuVoIGqFJKQ3VSQEyB4vZGW7AFozwCUHPgj9fGldMujrKU4gEWxLMFHHCML9t1U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QW9v8OmV5mDGa4LgEAAo7MSQP8QC5JXppcgkXNvPde+hV7U51NSS2CgEtcFgMSTYE2LrIfH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QJgTmmbNy4ay4QAWW2N1VbqoJsQXwsSGxUGxPn/AF1KdIOgYuMmGRPUkuWsQQ1mCjksCwJ8n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G47FdgixdGRTRMxuQQMbkDlwikEiLvv7rr5I46bc+3XNxjYt3LqYUS2RIhRetVc7gHEZjA5X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vuyPgm5B/N9Nc5wLs8102TRh21i5RiYXAb8zcFC1mZciVIfy0pAUt4sO1dZMbWoMLoYUa0lN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4YQlXKpdb8A4rcCORWPJP8X11hxIFRGS2M2LZ/ksiB3ItlLFnLZOUXNSWYopBvf8AUXLayYg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sFsMBOZS8WROPFhcgMOxLXJ7LHFcBzfi5NmbVa2NyHguyxU5AMoxXLuAFj4eJLkFMyLH6H7+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0JGpFkLmRjlGexOFkJBXDIEFRiLgWvxc28atwzrUwJVOI6QXOFVITI5bsxItYsDZLKoUiJhl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x/m410MNxFJm7SuZiGl3bEIqmdgwBvcJiLgEJlyVTH2oe42F74/c66gFqQFy3EknsUwoHCvz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RrkQAyyBQSEJIAAJH82WoWVzQ1zm37Kk5+vfjj8MP2d/hxuvxW+L/AKpovSfo/YgkRqqkSTV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UmybFtdMGn3jfakxSdOnhR3K08srdKGGWVJwdF0nyhpTdG0bDONiPPqa3rOdwtbzrKH4zNH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NkU/pSvnQ/ac/t7Pjz69n3b0x+zBs9P8AA30UHqaaD1hu9HtnqT4rbtSBgvzatWx1G1+j3ZT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XVULMrxbkp7de78nf0XoWHTieUHf8zHjYFTcMfU/wBqA7oXnMfy3jwcPAHm2O4sy76R83ivF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4ufFrdpt6+KHxS+IPxE3qWU1q7h6x9X736mNNUPGVSopv3vWTLROHqlAECRrGqsgQRtjr1+B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zej6OzR2xwBrfwtXIxMXGxdbFxDiE9Lp+9VdBUyR2WaWoIeW7g3QghP8VXLHqIkaqBftHT45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qw42A3J0FTMHiV5zhI1OjdYlQWD0iSTqi8t+Gk0eX545NOWxEnNSGga7lmtSZYkVYiganp2l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b6WjawYYdQvvdUUVsm/Ea7FudIRIim/F8v6pwdnW55+1FT/ACW/yim3akgropKqlQwzKGxhq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jhmkZWKFKCjQi9wlKsfboDGvIDheR8XH8moaSwnwVVb56Ln26kev2l6irolpqUy7fHGpqmln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mijlHTlp0EkgwAEox93jWF2G9shhLhHr2ZVgggRtKMUdYbI8UqSwgiOaJnYU8RW46FSsimXb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9SBiva/cNQyCARrAIIixRzOSxYtIjoyl3lQ008a5ZU6Vk6uxSRWGUNSBJDcNfjjUxeFHevll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XyZDiVn/DM0kdK0bTLZZmeNSu3zyF2xmUNRTIzNIEd9TPaOshLLBbARiNTG7wKnTWnKTsoMs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VVPGGMlHKWpZo1zpnSV8dEEGTMzz/AIUgxuldiLs6cf8AhGOSNAY5GjkhjIlqoJKR7PVQRov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hjUNCzXC6mQbDltuexRbfcJeRAEL3xBiSSaVpCqSwuFNPVT16DI0/KpFXpaaiRRHVr3NqTSQ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IvIgIhYxI7sPmnnM/RjgRaaCreukgvFDibR0e9SQ5NH/9pV9Pd2tIeYMCMwouZBFlmsNhEHY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aCUwGkjlOZipUXKba45MoxTH+9UEqtVR/hrogCbf6tUuBz6DdEYLFNMqNIsYqIEHzDx5xVLo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2vMO5aau/8Pu7IKadc9AzGrsoXYp0VZljgJjenlV1kimigmpy6NVU86CQyQbbdM90Rfx9pkw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2W63PLkRlO9GCKVZsRHUSNLWoqsoi+detmixgFMFOB32WmS1OWHym5bepd/x+7QLix1nKwtE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x9BXZ6JYVWKZJoopE25aNqh6ZayEXErbClWWhpYv/ABGzbhI0/wDgtq0ExOQ5HPQq4vlf4o6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apgniq3Z1lwqKqLc6YI1exp2OD7tR0TRvVxi8PqGJi6hpU1UWgOm07PPo/FBBbfLnn0VyO8h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XiSBYhVOlG9BWT9aHbqisV8o9nq6g/MCuP42zSqtJKRFxqQJAkZ8tb7XTuSi4mLW55zRLg9Q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OStr2naB5Nwlq0hWkrtyl20ELJvwpytLJt6HCroVWviXPu1JY2XW3pplcTOIIiwKSz7fQR09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Pty/N7ZQ0tc0oSWloYXeroqxrfvEtJtUzMyrpsjcIubneskkR44wLz9SOARGnlFL1ot9rw0D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bc65L7e57tgqc4ZlSGUaghpMjn/AD8EC+QWElTGKepleWijEb7lUO0kEa0TJTTx0e4VU9IYy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g3SmGTtuCruNOuBZtCkiCR0LpFnM8UCrU/NLMsckCNTtu8c1PSGojpDKwMc/qf5X+8VU2Sx7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aZbakTIbTee7u5q7yV0GTJCHWZPlVGdGtGUglgqIPwIlp62V+jLTEqHi2atrR09myGezVKsH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1vz/AHfKmkib5pYqskUqWV+K0SwVIXpBonT95R1cax5JQU5FvUMalcnw3Cmy1FzaDn9ykEt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ZnnqJurDNNWVNbOprHpwKfoVFbuVMqBamtamZY44I+KrbWh3SNevTtpouSZlAAIcTuSzJdYv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lGY/mUNaGrlhao2uOsAtJvDR/JybjXIQEiamr4z/j3ggAc86qklu8lNRpxLAYpUimieJdvED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UckqGjUwG9J6TpXSoWaxvVTQy06ZOlM2ixgqAIqq6fsTfVlMJJKdSZSRM8s1OpLuAscW71FI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x7dQkrEGqFMyiCrVokIpBg3U3MzmDKZKumWdjDckSH5cDL5qtyqwetT9Riol3mq6VqiRiDC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10MUssQIyLquec0piTGSge4bKkzOSKd43RZ4ppJQlIYZHxglJABbay8bCESBGr6nsm6NSuT5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n7XdqYOhpvfcoFX7VOsoF5DJeRYzES88k1Sem6KWAMu5zeyS4AgVfl51V8XbIWFpIHPP8UzX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Pw53zdVRqgwbZC7QRRSTLJK8jmYRQwwwowISKJah6dS5mjale6sjBdMNGe4AOFLe39PwpQRL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qbd8OfT20iCqpttkrq8GNFq62MTyTPcVRl+XLpFHVlnoR0JVo5i8hdGmNlO1uh4DLhplppkq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appS0yIk0KgQIssu11U8fRSGR6qoh2qKlmqK5Yo5JlcVkjU25GCVndhDUkLrSA1uRNI+pJeN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li07K0VXMsTrIopzFBV7iVNCYq9QKFV27a1zpquCppJeoFpatODqeyKhter6VABEFzqh9SLT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acxRvTTh8uqsW4+o46Kek3CQyCRBLRyLBMi27TQV3b0tQ2BOrIUuBdEikodpClMKeGRo4xH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SLJSbTt+3Syl2VXFR85uNQXnNIapFyjqqWri/E1INxPH/hOSIFgl3iMtUsYbBZKjqRyusaC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WSpRIYZI6KlKbXITLFSz0E3TYzRUit2lRAiAklwayBNKQjlhjvVGdmqdtQVRlCGN4YgN13SW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6GhfrU+fMm0zdQLhSflINjOyPpQAWvJiz+bLBI6mBZHSJqZkp+hMo6SvCBsdOnyzt1JUoKN5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1E+1SiTskgdcVgixkGfgOHnhUgguAJhFpDGPmoZkusHX2/pydOkWGKprdvoKaGRZrw0lIy0t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nt8ubYTQriNSKnFsHV/lz3VJjdkiUiPzJdkNGKZoRCZGeA01FXbrWVyxUrPFPJttJNTUkf4b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4SaFfa2GCDU7WGr48XPVSkTY5JsZjGAZhPJ8jBT1kkQWpX5eODaa2ujqXSiqZKjYKVpK5cpo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yq9KgJXUkGACTIq/D9Pd1UpDWhsS4Tn6XPEl51iKLCIGkleOokhhxp5UrDT0NBt7VVLRUiJT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YVewrFXgXzVmGpi+Y/dw806ykuBNTmiOzhRMbO/zczOt6mqko6ipWenb5o1e60m3Ck3Hcal1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jL8vvclPVRBfwpG+pAIub/uds/wAXIyjVDTns9ieKCVPmFqJgV689KZaaO8RRqrfHqESWTcH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ljmWaMdvyNbjjocMiBl/cqAQXRzltf2X1Hf9mN/af/ANi/2ivip+yj6i3V4PT37Q3oun9d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Gni+MHwy22KtrqWl+ZRFbdt09AVm4RdMASSvscS4MwVjh05lWAzFB1sE7NPC6A73XUlW4RDX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X22YBFTE2AYSOVUsoZ8iL5C5YEKAeRft9uuQSTmty6pQO5WYMgJJyJVnNwrxgt7STzx5x4bU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rolmwtaLE3hbKMsmViFFwX7jcjjL3eNKhASQt1O1QVVQAGYgriSSJCb3YHIA8/wDl1c0y0di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HIGV1C9iqSrAg5hBy9lNzzz/FplKcY+9FJZHjIwtgR2WOSsCLA2xub86rxNyjpv/ZD1Ma8d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ylgie1AGsRH9LfbuGns4dilMlRTECyhWclSLISijnOy+5VxPP/m0hc4ZhAM3CEdmKHJb8ciy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ShspCgW8204MiRvU3jsQbgLdQCASQey9k7WHN+LfX76YkXLinbUZ1vzQkkCsGOI4JNuAFubf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TxpXTFs02v2fFRrdaKSRHeIFZUQhuFImgPPTbm+Q+h/4dAdTF6imIBsVDwzUj2uJQQMlCm1j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2+v18/xate0kEtzVJaG5kxzvTpC6VF2ie2AAMZsHQixsT+Y/a/jSNLgM0mYuE9UUoyU5EYk4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8m/I/01ZUHNPSke28gLX39qOlioN/9GetlghkpPUfpiX09utSYzIsG6+m6kCnDqBYxnbKynk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vblr88/+r2gf8fyp5L8qjC1NOwzgvNMivBNTZ7aHfKvuP8A6UaadI8m+U/JbsTX0HFbjMGzq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4rURtvj3jcqc1rRvSU0CVsxjY41dVJK0NHRPDiLRIkckoxFmyTPuGvjQwTiEPxH1NYfe7IX1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MjCJa52r4d5SWKplq5YdiijhoKODapa6KhjQTConlq5aYNLTxEFoookleykP1Jvzuo11Ky9r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lq5LsNuHi+ecDjF2bur/shWrYtrargr923GtpqWCOv26vKtUJU0EjNSOk9bDGXqflK4MkThT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jMYmbVowi2Q7FJDRxcX1aqSaw2jCDajDvH+SjG8+oJ4oLfNUEUVREphmqqmasUhIzNIEo9sQ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Wldi8gT76tMFha94aHKtrNYvazWaqI3v1PVUlfJR7tBBto3N4qHbd3eokqKB2lBC0+5FSjUO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WRDA4jV488ZNWYYqFNLW0j2ue6tQYBDnE1T1lHGhkhV9roIaqDZ3jqZjFGyRVU0iOrV0LVAb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k+Y/Eqisj9Fok7lZuDhuLXiXOeKe6ndiFtVZEfMpt6B+AFV8et52KHezJtvw+9M73tu5V67Y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7TEZaTaqKcREwxdd2E86swVVKYl3495/Sn9MY3lfHZjYzPN6Bhm5bx05tHddxFeK/qX+pMDy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3nPKGMNQdTvn6Wr2H9Heltn9I7Rt+1bNQU1BQ7fTxUdDQ0UMdPS0dPGmIip4Y1tDFyxY2LMz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vvGjaNg6LgswMDCGDh4Y1WtXwrStKxtLxn4+O84mJiGp1TqrqTTLMx6aDLK1rHFeBZu0seAP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q5Zki9CpW8h6iAkAZWyl7SGseByG55PboRImN6hG+5yTR0VHC9TPJ+HSxUw6k1VKxsIqaEC7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/l01QaAN7kzSAZKnXob0bVei2rN23iGlX1nWQBNookwrJfS22SX6u71jm6R7rKpZYYxd7dxx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URN3AWb3ut6ue2vEf50tYwnzbc1SW8/B7cKD4qt8UPSu80y1Vbsk+zbrtu8U0lZDWNPURTHc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aphyS5KlmOYOuNiMecYYwdUeKrnhWsYzDgeYc2zNbV6ylm7enl3RJIK2MVbSxGOoaQp02yBL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WIv8Am1paXGbrKLCBn9y+LT+2+/Yll+HvxCq/WfpjbHTYPWMb+pNvkp0MaQ+o6AO+506uAF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RjixLI4wbt62iYRkPAgPFx7X5pMVxfhZEhsN2fs9a+aiClWmWCMK/MUrCKmj6k00HXEu51Gz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p67dp4afc9odS0MNG80N1s2uw1tJa0N3btp3o+1tBc+ReRbW/j/n4JyQviyxTUxk6kUizhma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T7pSzvABU+m6KLrJtdRIW6UrHbqrJHRtW3zmvnP0eEdVLIIkzlzPe6ybaqng6MZkpmMEsVO8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y7c1U77dROXPUh3HeN2j6sscl2p6ahaJ+YQxWmm3ZFPpO/NS0jhIB6eHxTHUKZBUGoqpWxav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ikftX1JuNO7AO8QUQ7bR+BdmsbaQknMkc80pCTIJ38j9yJjLdRYmCU84xcB+KSi3KKiFmkQi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r4+xqqT8x1YDIIIvzreyhpdSZABWSrAI1hgpJKinAoIoNueR46uppZiJNl2SaQAZbhuFX/fa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GfZnkQKSAL82+pMZAI3ApxkZJoQXr4EZjX1E24SFwlOYSIPUnqYE4sI+xduoFCkuqkoM4prk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L1n2slUG3Fgyr6U0RRS7nVPLUUdXSVVFLJFS3rZ9q3mrrKyGWsdEk2o9KkrTFLCs0THoxJTs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FnPgtpPzJCCGkB4p4vpz4UGHfbbU8dQ9bTTLuDzybxSvtMk1LUmS6VG8bbnT1q1nQWVSI6dX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Tq95Y0sEXnttw9ZurelJvMDzY7fv/AIp3rK+GJ6l56SbbpZ6oyJBuCoRO9J0jtUcVTTlqPca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CngaOOoq1d8Y6eEyswxGOmQWun3e2rK33p/ONkGiqroRuEPSSWKd3oamjaSCQlKmoFDuM8/z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vUO7VsMkUaQsUjpZGZXwOei2rTrsdOt2fud3dyfzoJdq3553rFYqpKhRGkImkliSOKORZKKH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so4i1ll23aKSdpqggmKSok77LO2JTBIIA/d/ZvzJtUOA7PsCwdYFigdKlxTiilqRNM56qbK0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ORLpvm5bgyrC5W4js/s+ZxCLQJ5/MqQZvMpu3GKPqKHiWKqgqaWmenSKW1MY26W2enqBXc4v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rA5K/YxNlZ4IBtJdJ+P9kbyTrW1U2LIxMcjEvGJDJLhZxkilVboPMVdG7VIADEZZ4udIA50T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IR8DsCsqxpF05VMbAlWVlkicSHCOO14oLJ3EAMy3/NpxIHV+KiG9UlLRyJHLFNI8ZUSU4D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aiq2dJjY/KyKT5vkp4IUwDeZq5CeSCQP9VnHJaIOxWaRTGHeUKzRMibVJI3e5ZU/urC4iN7W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xabwpvPZCwkQoFYOUJjmKNIrxO5+WrQZglowzCTb0BJyzx7g4XAEGx6Ugguzu4JR1lcSsWYf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0zu4AYRxkRMelGf8Vm7fze5IIJy6P3KTvHDb8khUB2M6qqSKr1LqI2U2QPXlVQvMclARTyO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gg9k/uQMwZjupunADfhqiOqYtcYkYNJHIpaOG2GMR4YA5J9NFjJmopsgYCziJUYtHTl1R81Z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pE5kWD8I3qGVOQe/wC44LA5CUoL3CxACeHljlEheVS+bB3yl6aKz7m0oiQyx92TRrnYDL/Nl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2KCYLQMlhMGLsQ0RDLUPO7SAOFkWrIZB1WEyKVtYHEfkbFR0qzZ1sv8qWwNWZKDqI5FYljcq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4evTKIY2WPJeUZVa6sv9JqMwec1NgSOJMu+Ucdft9XTlAIqiGWkwCovLRzC5P5lEoj4txjkP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Y625Wtf0m6avh1VTVW0h3TqyQyR086AHpSVFDFIkd7QEdSegFXTu7swhVUktmy6jQ31YQNMH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nFLg6DGXPPSrOoZ5IbxiXASuOk1sOlHI6PFMs7BXhzJXBwq2Mxm/LrfYSBqh3uqqIDidWlf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OPiv8G/Qnq+SVZ93n2yPad+lUkl9/2bLbd1nOd79WekkmQN7kqomXtOvFaXgf8bSMbCGzNQ8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NQB+KkkhznVC1gmN2dg8ih2KqWIZe63kjjnLluNZ0wbTBcb8/FWH6Ua7xxkFnmZeFDZyGNTJ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MHww5Aa2lAILndfn7ErXCTbaWxvpORlcMFRgjKSwJKZPcS2s13DFmA4Kgrz9NDgHAtKYAAAD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NhuMoIsxRJZGuzyC7GNVJLkooUi6ngjgKuOs7mn/q6XIJAEkwFvj6JICQm3bYEAg2ElrP8Am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9gDbuFtdTC3eH6JA0tcScpK2P2UuYUyCgKACCGa4a+JvwA32HOtWEJcq05KWAJBxIOJubhQD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+b/AFGtiExbliFYXupEmKXIBAOQYML8n7fT8uqXmT2BQJaTPSqS9UKOi3DO2XcpIQ4uCEEhB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35I/y6x4o6c5V7NkLXL1NdnkLEg9N1lIkKRsQ12XuAAuAoA4v3ZNrk4gAxO3+yvYXAOg7ShC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AtgFBKhFu7qoNwCPyqByeb5W1oTpl3E3eSxX2oWviGXGwXIKSJGIbyQQv8Al1LQDVI3JCJIF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hg/hh2gIqFXALZqbWbJbgi1jl2sV0atGWt1krnOyKqjebkuHQpkQ1mA6d7k2CJyIz5K8WxU8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zOoKp96ACsIyXuSbtGBi6EqzyyEHlcluwtbp+1stVgziP6GhVqt5kZGcsCxxBIUqsgkULg2b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vc4/zNqxWNgNLkwzpcyX7sV8YOqIRdnEQvw5ONiRZ17Gsy6UmDFJgIbE32k2SKCVxUhirKrK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A8YY85f14XHUibyofmPBJWyIIXgAEvkuT2DC4fEEtYqAeCAuR5bmUpJOaIQEYNkVj/EvIRaN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SkhIa63s1sictCDEmMkbGhIblwyN7WsjIwjOcgb83vuBbnG/uvq4U5AbKhLShiHFuRIlnJZm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E46lg31xIbHU0iZi6E2TIxyRicBlGUAXpxeMrdRTgmfJB7V7se7RvFkJskVmPTSxs7lgLgF0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h/F+Re/AYah2Tbb0LKgURVdLZnyM1NGzAoxYsUJjNmsqKpfuH/F3LqQAMghfXT68Q/wB4Uqp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uXZr4eGLAFT4sAv8za14xEOPYAqBmKslpX66C9WRy9lQEqbWMeLHIHED75Di5Pu41xtIu8SF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uqYkEkB8SC9wfMgIBW3gubXNrAHTMaNopWukmSpJR2KiwuRGTi1rEkj3c3Pdyfre2oxGta1o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IucjdQFYMcRcs10LEXHTD38XLH3aVXkAgg5FY+SnYwBUdydua3uuC5XMlh48jz3aEpaZJqhY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97AW5IKKQXPCgMfA5y8aEwyualwcA9wJsTcY5WDKYCQDdRcWA8/00KVgy5MwsrKQ2HuXLuIc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Eg3J86pxL2lWYZNxNkzVQBLA2sFYEuADiPMgbwG5x+osmuZjAgNbu/RdXC28Pw/RRmuCvmWu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uDyWMgsWjEXItb/i1gxNWx3Hn7l1sMR5oHKPioxUqSrra3UNlJLDi4JYDgA4huPAGsuKQYIz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QEzykgubsxyOBQpeRScc0UDsF+Mbm+LZa5+LN4E3XQGw6Oz+yy4QXOXf3PblHYKTcXuSSBde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VHKwWxoAa0DKEtGoIGN2IUh+LWzjDNwLgkXs3lWP8J0q0xaF2FCupVioGJTGznyc41IFgOL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rxaehD1C3Rk4LGMyLk4wzHNkxsMPqfqG/rqzDs5t/7Kh5Ia4gX/AHJhawbJWAANg9lJAYkng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g2JDflOtzOPxH5Ln4l6ZvIP5oqkKXRSWVQoODMI7OWYdxNyOCt7gmwHdrqsDmj1rmPzHgsvV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N/SW/8Ar31zvVB6f9J+ldqqd+9QbvuEnSoqHb6NS0ruGYvJUs4RI44wZZpZkihR5HRDqwtHx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BYcTFxjSGt5/1WLScVjGOc91LcMazl8df7c/7bPrX9sP4mSbvPJX7N8LfS89dtvwr9DPJkuy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f8Ae6dJMJ/VW4LBA9W/cII1ho4neKn6j/UfI/kfC8laPQxodpOPfEf0nob3G7una3rx2naY/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JuwOeL/VaNySsbBZQrMI5QJe9i6RXdSAbXUjlSbsMj3a65mb5rEkuqEVHyBkljsrC5UgIVkk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J3MQQY/+czVJcboIgidUuSQqGwd0lJcgKTcpE0cwUAOr3AQiaM3sAS2iRAINX3KSIMImKslc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GJo8yGLEywyoymxwFpV4N8ioJULw0QS5pBvzmiZNxZoRMdVGESQI1gqTkM9sZIn9PVJF3NhI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BHl2qrFZdrEHd/qnBAMwZH6o/OSOaCDNbJV0cReMWZVTe9+oGkbMXDl6xb3N7yrlgSqOg3dH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CKpZBJCqyZtempoXyyXuqPR1VTJEMSChWWja5sO7sup7NLEkAm8D4sU5OMG38lBvUnpgVFTN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y4MTCiJL0m2ak3UqLERVErRCqUxOoQmECy+45cXDIdUzO0R6M+0rGYggtcS6/1KJ0UyuejbB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DaEMER8o6QVbEbdVlVZnpJ/wZ441WG3VuVDpbBJcdm3NvRKkgBsHL4JwijN4kHMrmdKeNIO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lFTvcLVEc1G1yi0zdlP4GnuA1pnq/Zte10hKI1yI7ckr0gYwiRxKgpKqTLuqacUNNOFq0jVS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lNTTMDV0lQy9C6DRuBjaqUtioSi+jIBK0rSyRq0HVaoqUeJFRRLQGp3JVBDCcxtBukfBlwp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IIHPPWSyQRqyESitGVi6I68k8sbtNBTpVruEEIq62H5SUFaHeI4gs+5UxtT7ogWOA5tjpi0E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Ka4JAKFderFJL/cij00rMhWUQGhqZVlYEBQ7bBI6Z1Uf+PshxROzLUkkCALjn/bqpIqIm/PP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VKNU5deIGSOojG4PWFBHSqtQw6X+0slOzJtM4Ahr6LKKTvLNqbgmBtc/wCrlYMnSYC6IVHjc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qZCogeoohSQOYq6oioCuQ2KnqG6dVt5ylpqxmq6btTLTESTTEc80pQAZ6WpySjqS7RLE/Vaa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mrJK6Cm/eCUHzeax1O6R0Y+ZFYbR7pSL8m+Uox1DQ6wN1AcDkVmsNHLEMmgnglpY2K98ENTR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LjJ1KXZ9zq42jpW/xvT8sZV8In0EAi+5NJOZlEJmL1Hz9RDMslZUCthhd6tamijNFuG6xUJa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V2+oowBHuMH9+iBfu0zXExLzM/2/j3mqA1szFkksbsUhRY0RfkKKCnFQTDTJArVm3bcu4lmL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Nu3G5da1vkJW+mlc0GJB+HNk4GVwlCqliWaokJaofOelwknarbCeStoWRsXq5Mh6loyLwQxp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p4eec0jgI2krcM8qxrUK8bKwmSYyV3UpMUDUE4pytVvkMWSemZ+1K6jVoHZ2XHUmSAaR2058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l3Cef5LNYInHSC0nSiDKI5mkp9ulhMhkpaGArCDSekZKgdSrd+7bd97Lqj20sjKgTz8PzVrQ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3vpRDysOrPLUVJVVnmmeviwkkXcitJulduFDHMrrWV0qQ0W6U64mkjWHdIVC5PpxkJ1abc/m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BJQCWKSnl61pknaqxBhqJqau2WJ0mEkbzlJZ9moTiFIKb9STdVOrMg0SWkgZtLvhzbrIJAmB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7KDmhpWRulSGRFalplpP3h0hUUNdlUbftS1nVDSpVVOVbSbgcTthX5Koxy4rLZkxP2b9bl3C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+f2pN5GuZ5KhywFTU1VV8sglqSU+R3Pfm2tnF5pHKUVdtiDsRV3KmVWbLUkhzS6+Tjw+GX0+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urTJI0KLPTzyVNBS/KpLFPJTyUtL8zBti1jsVqvk6H8WKsPbvNPlQTZSouhoMhsHq+63mnrK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dzsrncAppz1FJpKmnlhURdX56V/3VuNMDytXUzrN+44mP93KzbbVcMmrC4tEtF+eQma0OANQ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acxx3ING0VG7RxyIEmnTbduaqOMMMoFRJLM4GB+Z2d/MGotO+Z59aOGQJJ2UMIy9MJozSvDO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+Qkp6RI2iqnqH709M0kSRtTKo6latOsq/j0codVEjMmybqlqhRI+VXHLE6VCmaGnWqiqK49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RN6mqDUstHTkmnpUmwltT1MLIpBMgjVUiaRJs5R2rMfRSkkpzT04Eu2yxIzzIVIDvQh3UNUo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BYPUiH5MulZTxO8OI1bqPFM71AqJ0RZIupNO8xqHiSSJIyjQw7nMuFhB0kxpoWXCopo+tUdK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wRMlFLZFgn/AGXYaajeOukp1epiHUhgLLWGnaSFQTHNMQldUS1FVQrI8c8VSzLHnd1OpZhFh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lMECdymcdNDEk8aYSQTSLt8VRJJG6vJUVMez09PJLUdOnqakwR7q70m5ssh6zCmqGcKdXBtR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Y7XJeLCWWSWohKEvRrUQVDiNkgnrancTTTR7rGUWkfbttpxHS7jDNEosKSvQsp0xIHh83Spd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oaKdIMKiRXWqpIBG5MskbUzptk9THQyT16STUCmauW9NuZO3srWiniurKAw6wMgf2SkWMmzi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1EnysdNHPRWpHG3CA022UmyUxE000slHRS11fUFaSvqJtrmKl4ZkU8NEZZu+HD7P4UCrpBt8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aGNZqUhookirYliSnWlgFFW1e27LT409T04aeE0kNVjRzyVdBVdz01TEcdVkAuDdkfiqd9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mqoN+CXicyTheixSploWeEqo/w92rq+miMNa1MryJDt0LJTzP8AMU6d1DWVKfhaIghp1fR9b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X3IMBGWJQhl6ixyQxgVErVG4wbPVVTZdKOmaWo6u4KGeKAV65YzU1UndpoE0Xns9FKHkBryY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WpxC8zXr2piqAnrIm27G01JFTxdk340iPUbdSrJGe6roWNzqSScxzz1U7TTNs0orwR1LVEs0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yWZ4YqWOXcz+L8zRpN8jTii25QaqEQQNlhXUKSu1hx6DePdVb2zJjWSsamBqKctPTyQGn3CR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aLdd2qZh+6y7xixj6s9NUNSyDBauhhGWgOLCCDs8u/F+qKpAgXldIxhp4+k7RmlhlqYSvSpq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qK+lba3EMUT1W4fjz0UlbSk5fMUKZNqTJ382aka5tUxTUk6iGKOOSKNTMYJK6amgUCIKQ+3b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29A1MGjSYNW7LBLHeItUUytlqZhxtqk25b+SsE0G9oWTRySuyuyZ7nNBKaaNKaoFVHPvE06u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8cRUV5HNVQ1yhT/dmdcTDHbw063xvPOy5I4R3Q7+K5FO6rR7g80QinSmpvmhUBInA/eO4T7b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xySXSG1LXURZV7I61nu6mqQJ1R/Z3F0pjqy4Zpxo5/kzEUKxVG3xRVMy/3ign22Kl2GorJGq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YIpJ6hbLUzy7TUE4qkV11LgRUGjmOryEwAcS4HctlP2b/AI2+p/2afjn8IPj16MWc+o/gv8Q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lPNHsX+z9Nue1TwQvOVp63aqreKQqk0kMkVc4ppbfgpWWh7aH7DgQfXS1SJsNzl+q36R9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6R9H/ABG9G1UFb6R+IPpTYfXfpqpimjnjbZPVmz0e90CQSoxV2jhrViYBj+JTuDypGvPOBw3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NPs/uW0EOAPWTsL5iRgIihUebA3NgqAgB5Mcibkf8A1hMnFFANyWlYnIlg12Z+1crXu1icQ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UnjsoYIWzOBJAe9jkxU3B5W9j+bL+FdCE0tGEZo1jTFnNyHVGQNYotyLOBjZubD9dXanZ8EI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QB70Zr3I9rLyfAt/wAWq3Oq8AoBBFispkV0VsVwRQQcrtIxJKgsD3Ecc/TQ11PgVKDeG987i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gPoAAAJATYi4J86Hdu1vQmqrpbFSqAEuOACUjsnuYDyeFub86lrosUJolicBTfEtiVIP5QS3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eQOPGnEO1t6Zm0EM47SxsAuRuti4QPcD+ZbHg+eNMmbJBByQtRToRcnLJSLlbcEixJJ5IDfX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IyT22exRWr2+NJQ4Z48iOoFsnU7rrndSC3Hn7asw3APgZO6VW/WYO1NktGuYljIilUMTb3c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i/0+n+bWh2GCDCpD2+ASyMxIVrK4sb27GtbkfW7fXWKgtNvXKf1pv8AWfo+b4l+ia/0pSdH/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UHpVJ5OjHPu1HFJDVbS04P4IrtslliRvHXjhv2lteU/rT+nz/AFJ5FxtCw4bpeCRjYLnbPnW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Wu9lei/pHy6P6b8tYOmYsu0LGacHGa3aofsv9h1/CpecyQ7rLvtdTT0xoqVKRYa2OrSeHcYq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aqkkhCr0ZBLLiQOb3ytr8ovwsdmkaRo+LhHBxdHcWva5pa5rm6rm+8v1AzE0Z+BhY+DijG88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DhLTV4IOfcE2qEz0dQI3oq6q2ypdGhq6qppaioFPUzQyhwI5KWoehqApYBDTuG86dmIGAgav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BiTWN3owo3vHqSbaVlkpaKnm3Kj2eb5ZZyzpQ1ua01VFKAojkaHcHp5QqWUpNn3a0VsDgGMG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VDBD2lrn+bbP207Kqve9r3+TcBVU/qHctuhm3B4qukNb06GOtpoXk27cqBqiNxt001UsjzoS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6IxuunB847DDXikTVbP1u6vVVTyx2rBcW5etRGbddv33Z6TrvVzCRKiffaCSuh/uRp6VmqBW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EM0OPsWRMHxW50YRbBaGiXU7Te381QCY8457msji/apR8DPhv6t+Ju6TLvu4y/7DbJulEdmq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tO9KszbBX7jEAapYKWrVK6tiSLqKyUjQrMrTH239N/wBOO8s4xxsVnm9B0ckPb/8AivG01nE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+ovL7PJGj+bwoxNLxmy2eBu5x6zuhewHoD0nRentspqOgpqelpIAIKejpYkhhjjSyKIwg7Y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1920LRMHRMDBwcBgwmMGrGyvhmnaXiaXi4mLiOOI/EMyVbFNSligJ4ZV5jsuQTPsUgdq/c8X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BJGQlESwxxhpGKjLFUQ2UWUBja/3OR59uP66Eodcapjeo7num/VD7b6Z2+TcphMUlqUHToaV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rjBLIbi2Rt+XSl+YaKiU0DNz6f21KRelfT1N6SnqakbjTeo/WtWjwVO401ptk9L0/IMcc7KR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Xyy9+IGkxMQ4YMkPeBsqt7nYxa0Npw2n1uTpOiQRkJIWuzTTVE0mVRPK4Jeeol5aSYsb3tbw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1xJcXOzTthuqDdQqrYySmRTZ0EioVJzsTyI1U2Zr83tfu40Bsm2adxkzEJGOFnIRwXJtkHUK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ich9+eP660MaTDc1W4imAV57/2mPwBpPjH+zH6ulpqEVPqL0RGvqzZ1EUc0kx238WvpHjeM9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sPqFxOupoTvN4scJ3fV/FVtuCwmwPstpX50Pxx+Hsvw/+J2++naFGiodwq6TftiUOtE09HWR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18hC0PqKhjfc2haVxFVtTimluUDHu4rbtLRfEAI+/Pc4azmu4slifDAS4FwPFntfkqXpFp3g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qlEkcUNIFjkimKPHtcNFDSO0O4SU0azb9tpYMY5DVU3cq6pAAyJh2z+30uJ7UpMuggzz8Oqu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zNN8vKWqZZNzaaOaMyvGsm479DJIuNRS0W1xrBQuqn5kYzKvzFPMGlwkGHhwn5eJ1/lRAbDb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zhoDHSsCwp46WglMmAnMU0np3ZaiS9jDTwiTcqwMAM2GfhdKKpF+j/Hu3UUgQCfpTflRlBM1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TtwLz1FPJUA0sGLNZ6ndN2j68rC5WljbythqCAQCBbn8WagOALgRYgpwDSgOZ6szSf3+ofd4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SD1DvqIzKAGIXbduHg4nH26a8OBcKY2nZuyqd69kKKmim473E5GQGRXtDBDFUw1FEI6SQZww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p2qEPcttu0UAarrHckPPIEfuMmnh02EH8Lv7N1kzp3j+QQY+XitU2dovlHhM1KGSrqdrrpXS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O+V0vknKKhjQe1ZMQi7c3N+zV/u5LMEtIvaeLkJaJJqaqaqVIOtJURmSKABdtqNwoaaNUp1g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O1xdHquyDrvimXLWjWEEupq6qgtDyLUkj/VJQzLQxSq0lVFSSbcjTyorgzUDmOlfdNw2qs6k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WClXGeSOuyQhMdLTczs3/AEVb2PJqwxdvsoeOKCmlp6QUUVBu1RVxzNNtFTUbY0Fe9Lt8kdP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QZU1PAXZVwxFGsMl4vfIktZTEzm238bfSoLMQGXxlk79yI+YvSVKs+81FNTSmULJRUXzu9b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oKasWVEhheu3CCOXEGepWaVzaHBUgDEDYIdqnsqLer3f9lUHOOKGDNwqd9yIpxVKMVkjmnnq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STbzBA010nqI+zZdn28OCrAA1KnNWf5lGv1rEZT83F7vOstIEggim6RmgL0hVHb5aGneSMNE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4rX7vUKxLpuu4SIsEEYJliDIASiwu6nKzTTPPvJoE5Xdv/ao5QQdGMRNTFEpY40kpZps1jg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oGbRRrCHZUyy9w1mbLXB0WHMKYAgnM91OMSFLZqpjykLuqMZEYRYAyGOlF1K1Edgr8eO4Ytq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/PPYlDALhccSAWQwsl3x6jdRQYlq3yVJJJQuQMYIC4g39vc2oBEmG24lMHcKCiWboo5dOivT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AIY90iSAq7RmTmAKBiw9qsDiE01xURkP7pAYLYNV0tJFJMzLDFOCVq4shKQJes2+wOImVY0l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2IPauf+HpjBBpPN1IvrSNWViYYJpWIkjCF5hMFwqEBnkN3UIkhEpFaw5ZgxHlm7AHODm3n80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VnBj6YnLRyJE0zs2GIbvIQCZRIC82I4NyxJ+raUTYVVWUAgg9DSsZ0UNIhiRFcvUCMwoHWR4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Tm8pZ4MQOAOxlUDta0NETOsioBoIFk34yIHjjBSVM3dSFcMI7KidIQ2DB8uD4v7fbqtxdcNC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CNzjJjEy2V1eN6e0QJiq5DMuMfcFjawy7byG6+5XkHfTuRctBiSEYzK2QDFHAnwQsYwVD7uW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G0WI8AtzyUaR3RUHDVir8TkOJBEZJKWxPM0kkc0kyyWdcXBk3ARKJBM2chDRsp5xLr5DJeCB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TTaw1m82Q/SimaXppaJTYWANQY0d+isbdUAtZrleAQcgzdt0IBjo1VAJqAM1Kt/RCtTbrvNB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M9PkkAkZRUTir2+aSD5eVpYxWqgWO6q7SZP2A6z6MAzExWthxa5zfeuPjqpsWoGQQTHvdZWz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bHpPNFALq8UdhMerIUjSNY4pJOq7RRKTTmNHdrIejSIcR0JTOtXEQvTn+zu+I/Ti9afC2uqZ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LYIqiRVc1UApds36FIw3YzwjZZMBiFEMrMDidcDyzgwMLSAex33j81ZguEU716TVPV+YsQ5J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tHWU3sqoGKjE2IvrgK/xU99KE9OFWaxOLGwwbHJhIXkD9p7lxAHcjWa2KjQqXxUYWxvpR2Wa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sAxWKwcMQCxNoIrDESLbvVR/FpSL1HKMtyuW2Xw0zG4zI2PKICFbK1i1gAwxkkN7EAclcuBq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fyUHK2zqrfX0UxZIb9xMURPdaxS2aq1gJVBCkXta3dfjXTwco6f1Q7I+C2O2MnpspNvYoKti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QDjl/6da2ZHxVCdwQVkAuS5ZlJ4XtBFsRe4yDHnz/AMOtaEwbncIzM5a6kgstlDBPPHON25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BSgEWLqlS3qde2RTjYZ3YC4Lm5s2I+4uCD+Xt+uudiWPgFeyI7VrZ6nVhiPeJC+IChhcsSUM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8hvzW92uXiGXgdVX4e9QlOCUIUixkPTRgQSSvfckKTayAWBx5+mtKsTZuIbggG4VVBxXIi5L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hy4J0AxN9yXU7PgoBvKkiTOTGysEYBmCkL1MTILDJQOCblgjfl0JHzN1VG79ySKv4bdsxQkl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uvaLBTaykf5dCZmR8VUu/9TM24keRmAjU2TEE9O7eHKkGxtc/m9uq8MEF5O8pHCD2KuZrIWy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AEqDqSSEBo1UsvVduCbAKxs3u1YpYbwTZM80WQAbuJyJzIAuMoycgt0UyYCxH5TYr3HVdJqA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gLh8nXFwWZgxLXJspIXgm35uMVXuy1ZkqnxUsMTa2IMjEKGjDdsagMxVTw9x4BNgGv99CREh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VMqqoW6kR5FXCkiRlUXZuclbH7aEI9BcYEuwtGxTEvZCR0oRlwp8nuOaAn3Y46dhMxuQl2Uh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cZAIVuwYB7yjhW7Rmf5fzWoTTLFigkkClVDRrGhVooWV1Jdu33BQt1YN9PFtQ4wCQhNNSuL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C5LdSluo79VGGMly2QsV7sc8vbKFylISrosVWMfMxrgzHFVLRtJiFvlclTbwMVxy0IX11+uV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M7Na4KqDcWIuQAwNrmxy1rxrMPe/ws60p9eBw0thiVfK+fTYMTbK5Bxucb37e4LrjY5/7QFc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tqc8BySCcbGUkY/S6Ag3sUvzySjH6adhkQq2bQUkpsbeSQRcAFSPoliwJuPdZhc9zduPdpMT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WhtyAck6834a4C+MR0yBfG7BSBYG32JP8WlVyRJuCpDuDZ1IA6hcWJKHkFiL/AEX8v5dCF2C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tucQqlSBcj3Z8k/YaELvI29wsAouvuJLMHNrC4JI4bkf66EJBsfqb3HDt2oQpAva5Aa+Iubi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k7LPaU2TKcSVN75Bowpujdyg8Due4a/Fif01zccbR2aSutgRLC4wQFHKscsQAzcWIPAJBKjF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4Hzkp1y8Xf4/qungmS0Xlp/EoxUIGkQEnj3ZrclQCFsFFmOZa4PGPjVOK0gOaDsrczaCaHVw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zXCsGkcMA/HjvFwRa41y8eYd4rawThznUVgwsodkCgAXUWsxVbyMAOUJbHggKD26yAwHDrLo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EhdVLWHcLr24sVsqpY3Pm51C0LOyjphSCFu5XpllKLnfz3Me3xwTx+XQocJBHSg5kBRmIZhZ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55PASQg2I/wBMuNWNhrgDM6qpc1zQWuGtCZMQFZQoBtkqgEM4yByJVrIgZbgDmysPza34O0P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GzRnePgu43iiDVEkyxwQoWmlaRERIwS0qM8gtHGoVmLMeArMx11WNkNAzXKdAAE7K+XD+01/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1Q/wp+GG6zN8FvRO4yO9ZQNK1P8SPVtEzQHfKgI3949MUkism1ox6VRIJNxbNnovlvqX9PeR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XpDZ03GGXExjuHxdxdGXWq8T5W08aVjPwcN3/Rhn33Df6PV+1eRLSEmOAyYsqq3UhbqIZJCx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MgVvwO3w2vQuMBoq2guVBsdySlqFkdQoSMy5dhUgxjuZA4B/DIiEllJxYye7S5wAgGbhYs6r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Eu6FVxUElkVbDxi7GxOV7qGK6YyAIEj7kLNnIwlTBow/VReRiqursGD37unTKCDcC/0XjSOt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0ptUuIAs1dB+iQzEHoOsjMZFADwCCUggWsWSimFh4K/fu0VVUgZdPx/socQSADcBFRyNZkRg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hLLIHlpK/bYUVwrCN+vR0RDWJbJMBmY8I6Oz+4/IKQS4xTb/VOyVoE01UgEcIZq45YBHSCr2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CojqK5y1wqqztnheSaawSSD2/c76irA0hpM6zvuTlQAUjwuzPClJU0EbtGtlRNp9QVm2TgiR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1hDkFFVWDSfLhxE8bLgZu0tq9l8fc5Q2D4Xbz7SKpFihaiWYi0cmyJIOmUzjpdz3L0tIrhlG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WPAM/DJTeH0S0Fs5avpapcz8O74KSwQSbDn9FXvqX0/JTIm6UISlrBRUdPudHK4noq+Kmnqd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J60dZt9K7ElZlyGCK3a2VzS2HMFJj2Tm3W9H7UzYcbuMcuTdQyQVEbyvGyNGlPSzLXy9YUi2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uIZSxKZo49s3WOzfOzMs/+G2INYGeHVdPDu1vyd1kFwDi2bo9CTOESWU1Uc4EhZFgqJNzpWa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PVVICy0zD8HeXZj3HRIEgnf8W/V0dZQGudeazw9k7ljGG6RSNo4o/l6qSGZKbq01PTLdaypS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iJkbc9tY5pWMZ4u1NREmNq3Lv1amkggEWzXcajqMoUIRHDG61dXLIkdPFEstDRV+4cmWgaTG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RzSRUczYjTCszDd07Tue2r2VBBItqmOdVOUNNOzIX+YST5kiMTQhtwkrljNRVERSR2pvUQpy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bRYtF3tphIAnp+b9enpUgZ35/b1V3HHA6KuSSUxSjWRontt7Ue41DdCSF8g8OxbhKvT28m8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akXFxP9+fZQ4taRAuPyRMFxIJkeVZ1qrme4esgrNuUxSPHAkmMvqCggMkQht0d8jYyrm+kAg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o6yWSBcdHbz9KINNeOSmjhiMUixQrSipcUMkdXL16SgNcsmUewVU0a1PzZs21Vy/KOyo2GrK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fzq/hKlpk3bVMolo5MnnWonnXN6mrqHhdGJmC0e6V09DwY6qeXGi3OhUER0yfvSHC7MFqDiW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kdGsnIOYbT610qks7N1YZiwQR0dXJVSUtZtynpxUFSrnrVVBThTsdSbru8TPTyq7Loc2D8Of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Rm1YCOPBVVKBFEEjmR1kXZooZ3ZspLKSvpJ5As26xr37ZurLZkHbqLEjWpio5atvo6e8icrZ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VJeopT94ySCR2KzLJJvHUjiQVP+HSgy+tCrZVcdj89sWLrfEtp3CMx9vOf0pdY7rfksT00Cs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cN6d1j2lY5nkkSahkNJdNol7l9MTnml3BTTtpSJkZBp9VLur3ehBJBAAvP+38l1K5kMpd07o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Uxxmd1iqRusKUf/gV6aj1VTDuSpwqoscidNAuREzz7vEgEyCCsp0bqCRp6xZGaWpSboiXcTJ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yxvCBN6hFNJ0aSE9tfsrF8XdL6Ql7rk9v5e99KncfEfmuxHNC4gaOkDRS0NFHSwVjPRA0cb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ZDqbbRF5Knaa0m1RVB9umvhjqYJqnOY5+lKIzdxIUsCpd5KdopIpheR5qelmpt0mAqBVQLIH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P8AvmEASbRIomjVInOgXzEnn7+LoUg3u63P3JGUyuxnqZqrNZ5JZKgSNPWCpo41gWamUORJ6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a1uI9129WNmfu1Do3tvzyOxCzsozRlp2jZYYiiVNRBtny+XXpaKKpLA0vpYVeM/zXMlBuiGl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crbst3+v1KYAiAaUT1Xj6szTtJ1GaaoqJ4WhdZJp4Ya7ddwpVyME9TMY4XpI+duqFh3eL8GR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Y556qIJmLQF3i80bqlMFyNTRS0MrLHPM0lTG9TRNWRqOjUGpFO++1RssFQsFfGejLI2gQD1r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b/nzqrMPLIZDUNBKzTGfrLRpSSy4TiObcq6LkUe3U24K0dJB2j96xsMflq3RNQsMtbtQAMnB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kWOpjEb9WQhHqa1EraWRklp4ZHYzb5W0UMxihe/y1CtRRvaalhbQbEGL85KHUiY2VXG+7olI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maMotT1KWUwGNzRmZbNPtsCiF6qoFhWy9GpX8ZJMqMTEDZqMT7rv49ZO7unbTZ6arkrd1aoz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pp2pK+pndq6eKF62qbbSG2/qYyBSqlWdewXl0+jEYhfJIa0dWXX61Oy09KVxLXi13doCvCml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M8da1PNVVayU8tOsc1dV7kY9xrEpPl5ntR0oVa2iARk/wDFq/cNNIEEf62VVUti0N4fqWcck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RqdoIjFJkojnjp6PZ/njC8rPO230TVVcpvUVFRtrd2MkOWkBI1e36fe5lSXAOL2itrxy5FSx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PlY5EXooadY6VoKHaIqaOFC0W207PNUAm+5bQyqWbp31DsMF4AF52fXz1mokiGvH2rA06PI0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UQyASiaCn3DdOjHNSwQxyybdSS023W61LBUbXKLmaKBNMbQWj3vHdzSnOySD1ee8u6NYRLQy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KpwAVqKOCSqrt4q3jNB8y9BA4gjD1VK0m3VA/xqalGR1IcK4pMHa92eH6Umsa4bd3x6ErSz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Xkp6eGpeWMrC0NNHRVW8zymspXm/d1HHU1cfUniqJ9qlvhLTwtyoRcARqhO4ACkxrau9Lupg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gppaXqSvFBFF09opKBJ1SNmghg6m4zMUepqdql9yGmkbghokZ/i6qWlwBBOslGjOVUrYxjrs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DpU7ht20U9PM9ZMiimlSimES1M8wY4/IV6ZW0NAnZ3elzl1koqkzLbLK2Jhd2gijqa2laaOV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1duvysgrpKZKqshgpIjHDKRuESZGnqayyrqGkgkkWtw+vn8SH1CxFLSPmSPtgVGdhilQKWKO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XaUrdwkoqiqpoV3GuVDEstJNRtVSdYLNDU49XTOky4i3y8KZgbDTuCWqhI7TU8cMUXWbcmhj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ShoqMNRQRoGkkimrnCijpaPcKV8k6cyBdQMgMhP5xqocD6Rd7KUCQTGzdRpDLWtSFQ01StXJ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hFGxqJ5I6agZWnpfkdwpk4nppmZjqZJcB1j9SgGaZFwNUrCKMVDwyLmRVzRTO1NEkwqJ33Pc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bJkFXOIqVZDVRVUNfEqlqujl8aje0NcioiZFQuhkQCGjnip45AVpnEojpNyg3KqptrrKq1J1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B58y0cUe7xsuXe6reDIhzcv4+7+aloES7P+66mqHhklVZJUqRTy0sk3VqDIRT7VTUUW3VO67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SpmHyO+pTIMmwmxsWaHTJgc0wguAdfWDeeXIkYjKKQxQLSvWqITHJRQ7cs1RRUCSU0JV32Bb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udA2WTKv5VF6gRT9OshrmwAM1MKGd6mvjYNLB+L8xC0rLGhpKveV/vdMnUdYqV49vtnSwrRz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Zj1FBeGkzar8TgnaMr0r9BL/s8H7SEPxt/s9tn+GO67k1V6y/Zf9XV3wzqqSoLLUR/Dz1HEv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MbEN8pDT1m80IJ4jbbwiuy21yvKDGjGa9uWK0Vek3P6fd6FowDYtObSvdZlWSPIlipksDib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kLcn/6awq9LUrFlTJZbrYAe0WFu272sG/Mfzfl0IR7KCl7fzC1jh4PRe/i4FgR5GokTE3SjJ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hbIFSbg29vYpuAOWHd+l7LcaYGJ7VNiOkFC4rbHtILWwUnsKrYsc2uwN/PgFdPiblKPjk7AC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KgHgEsoI7Vt/qdVqCcxNysXjs4uLLKGJL2wJ8G/HPdxfgkef4tTBmN6lDNE7ZBVdUFmAIGBL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oBDADwR/FoBIMhQOmZBQ09Cswt+fE2PI77BVUAC4Nvr9dAJbIUSd7fiFGamhkiAZhwQX7uBw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P0+19WNcSYIurGOG64KAccAkJyOciWVeLKSOOQPrb66cXAPSmw96b6qFZFe9rscCSbWPhbAe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CsTaduxx7AqyJcsLgqYyAMYz7ifqRb28624bpaDvCwvADnDoQ8tAyr9GCtdTb7jvsPob3tqv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MHa+dkpRu8M0ciM8c8Th0dTaQFTmguPFiL6yPZEmLpy1pmRmtR/2vPR9VT+oPSHxJ2Smp4Ns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puk7U703q1aREevR7hFNTRR08xLY3mpzbuZm1+fP/VnyBiYWnaF5a0RtLNMHmsaNX/sGRqy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C+5f+lflxuNoWl+RdLfViaARiYO/wD6XbQ9h32NctMNgoUFKaWJKaiSqgSHf1aYRYVFIs+xV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VcqUuU8gt1BUZyszKrt8sbgkQ1uq1u1UvqmJiSajrO4Y+Ci1dve01e2TxUVJPWRUBqY963m0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FGdvqKfbaiaF5K1ZNrbqmtVPl42p1xll7VXVh4bWgM4sQ/6+HV6VSRiF5JdqcPWHWVYb56l3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6wS7UdnO31U0UEsDSz7bT1UU9Hu0teJCtXDPSxzERxkIJ5MQt2YL0cFoygBjdX+Kodh0Fzw4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UW9VO47z6d23YE3LfKz1dNQ+n6R9rqI6uWmrK6onoNtnrYFVDMgSObrVFj8tT5K/aqkdHB0P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YLKsTFc1ob2lc/G0pmj4DsXSHamG1z39HPCvcD4F/C6g9B+kfT3pqgRvlto22no2llYyy19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QQWlJqDIxdjm45bX6H8i+TGaDoOj6OGAHDaKz1nbTne05fBPLvlLE0/TMfSC7/yOdTVrUs3f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qeCJWtHHGAxLraRzIAHyFrXyHHII9uu8ATkvMueHF07PyoXc/UlDtzfKQKKmtJbKlpwHlXE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bckHgD+bSPeGSOLoR5skUxS3n7Evt3pXct+hG7+q90j2TYUZRIiuUaYcEQxsBnUzFOAFHOXt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cA1qQ4rcPVw2y9yk1ZU0tTRw7NtNLPtHp2kt06JMqOfdQpuKjdBCQ6U2YuIAwzyvJ/DrPj6R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fyCnCwpJdiaxScfThRYokWNAuQiiVFgCkcgRoAFuTe/nWRpdmTdWHMnpSdaFZTb/GsMQxuQ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Sf/i1fY3GahRF4s5SVxPlgB3lSOCCbC4JH/4WnDSTAElQZkAJxpKRgA5V+SSbeXvzdrflsb2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ADhVTiK5Bu1M3rHZ6feNl3LaqqNZKTddvq6GpjI7HhqoJIZMiGF+JOR4I1aDSQ4A6qUOAIP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0f2qP7NdR6Jq963WKlhWT4c+st69K791aQ/Kt6Q9Q1ZrNv+ZZQXSlSpkhZZVBlpmqurG2Ktf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AWuE97quGzz6lTpWCA4FhLi3W5avE6VpZJZGq5ZgRUtHUyyMKbcUkWSKSePc6kJIab1JnNR0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VDT9GV/K6pnOrWE01ZO8D2VUtY/iWYy4bX+37ekLuX5pnkaajWZSwjNEiCnjmq4Jwdu2dE6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pfmt4j4Wmqo/mB/dpn1MG0gj0tqf7b2+0onMuFJd+H+SaJ4u1ppp6iWB4a+c7lT5rNLTvUGH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vl9w3CtT93UUfPTijbFWCXZTSd9+LV51imDWmSRERrfSmwfMlqpJZYqKZHkkSV1D01FUxwxp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NHs+zfhLYYiqquxXe+KtdUIEZf7H1bPpJAGgTtR9S6XkxmKIjoyUhgoHcNFFUBGT07Q1Anva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5VSm460oV+Rp9awDQ45c+jteKNUmY63tIomCNFZTUSbelOr9TFpKuehq6wKIrGx/eO87o0mR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O4I7WggQC42kfit9u9TNwSNmnn2UoOozSSyypTVCSVVQJ4iq0cVdBEsW6b1YZZUFDSY0VCCV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9RYW7iYp5v+1BMFrjGr4olYo1UwPQzJBKlHTSbcJWad4ao/MbX6WjcXLVVXVOtTXyXzMUmL4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0RFWrT9Kgggarg7t5/CsZJC0weaqpGnaeomFezY0vz9PEIdy36QoD8xsu3Q/gUCFbSzhiFZn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8z6ulS6sC+Hf5kBOsbwukdLUCnWmgQIZC9VBQ7hOXpKBZGF5fUW6zl5KhyMooDi3YY9KWao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xKrqLjU4bQ6NVKYPLU5ZU0s6VRMckgQQnc6CmMc3RzJWm9N7TRFlMoy60y4MzheWYMjVeefU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6z0qzxNAqgzrSrSRu0DI8Un7ikmSop1ZgWJ3feNzj6zhgxSCnzORhlzlxF6cj+Hd9vElbIzI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kIyFZZCaaSKOSraumijpiFho6nf+mzOaggBBtGz0uKqM8VlX5a7D5Z9MA6IkODift/imIAEk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IGG5sYe6KSGlFGGJWappketY7hUvJKmU1ZUI0ylizNHiUsuKtQ9sYgLc42eelQXVZA6qcY4m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GxVJ2gUqYWM8bTCOXoPkQImUXbu8r+Y6ZpM29FNmumVleMMYRJJ+GA0pUJxSxskkfzNsgryE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rirEH3j+3lqgxBnJZJ3pBjBJCkzGNp8TGUuEcdMskSkOa27uGJ7u0BcclibW9Lnn7kCIgGYW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GmBkieocs7X6ksEgdJIoiaYKK1RdpAzt5y/wtAImwqEpHC0zAaFyniYNFKFElSr009gySyq+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pi8l3Jtxl4xb/AAVkTUIz/OykNLgQc5XSlzGiM5ZkeGaSJzJ1cHTay01nkjU/jRyBlAvZchf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u4fjspzF2mIhcXpSQKOnAGZ1WVzHGQZCKNI5BOwcZoJpAVU8lrYljbUSLKkloMtCHBUMHjFj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SKrFX9sa02RtkrNfxdvy6kTIiym5HT9P8V2SDm5za6SllQHFlYTZRoyQnJQAtwSLZYnIK2KP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UNLgRnCP/FeAS3xWXK0cZ7B8wakAlI4wRABK108HFsbd2EAneBrKy7h29qTcBRaSRkUlDYxy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JX7bfNTXuAt2bL/eKjEFsgmkc/uShpBsbIVQ6PnExcEJKQkiiRiVpWWoZHmOTEy9wI7bt25K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2VZNUOIvCrelQUvxCroW+Xji3SjpBd3UI0lZTARzlirnM1cMd1jUux7Lortjnwpw9LPebrfk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4btoN558FbTFXBmbIRq8QljgaBAshUVLxH5dwpn6ktYkalaeNeni0k3sbotNUEZBJnkC6lW3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8N/ij6M9b074UOzb1TU++PBKY4Ds25k7bu0Ssyg1BFHWVTFiAOrTr2hURVzaXgjG0fFwg3aF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LXObSSIHSvoBldZjHNT9OUSd6HNZllSYK4uclAjvwqG57ixb8y+LO+VoJBLg6w3KwvSyq3Ss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cgIzuSVKIvEbWDccg+7Ht5gzBjNVEk5lbCek2AeF5QXTJQoDOSHdFDrjfknFbAAYn66lXNkN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FCVyhbAhEuzLiA7XjcIPyzL2qQLnJlVT+bWZ18Rs5Sh0EHcFvr6KLBIFQMciqYEp2ljcKefZ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T4108ECmd6V5tbIrZHZDeFcicirFWOVwgJycADhb3vfm65LrWzI+KqTvfg2DZEDIWazG2WS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AO7WtCY90xKMTYZK2Ix4KCwcfexLf1vqvF2DzuKFSvqgWSXymRKc2BVlJJVmJANky7QB2+5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ekJmbQWtvqi3Ulfh+/uu2JZbgIbknkH6Ak29t9crEAGIIWrD3qFKpUyBbgRggkANwbMxBIGE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t9daFYmevADDFmUGOMBh3E8uA+J4UWAuFtwvdpYJJAEmP1UW2exQXeRcOSUUkOFXhizEYK8Z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/N14GOrKHdCrfmPBVbvKMAVYriQWYyMCb42ky5UhGkLKRbkfwrpUzXSbDVVR76hDyAXLFypQ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wg3uYyF4YWVcQvm2kYCKpM3SP2iq6nieSS8VlDFWAuVK2xUqcx+FZu7n3C7KxyOnSpmqMihj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Lr1iWYB8VPBFrckMfz/AMwnrPQE2yRzY2kVb4qQU5Zg+ShGkJIxJGXN2AA7scdLm4d0fiSIf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nzk6lypJcFlYvGzccsFA4GWmQiYY74qFxMSqeLo0LliZBc2HTLHuHFjjoQnanidSyszdQsSz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wjJBACxR255vky5e7TsiT1fqQuSUyXPYhVCwFx0iYziBhm5yUScq10y4y08GqYt4/khN9Qrc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p00DlVOLqXT3yYmzZKD3+420P2ShNE0JZziys7cZBQVMfN0CeH5ZeEtdo+3t1ImBOaEnTRj5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M1OFMoSUl0fvOI4CmJWKkDJWUX/AItBnchfXP65J/vHbyxkxuODifzAkA8Yn7Dt1sxtg+IWd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8hyRbPbIcZMSSAY1DFwFZvut11x8f/wArfD8kwId41Ks4QoIOSLmVkPUXIuV7ci1zxax45ty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dz0JmbTac9/PipFRDEBFAS2JsEyLjFhmAb3C5XI+h0Ym2PD81YnTIqgZRYBFVSpJXyQoDXPN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bSSJibq9swJzXV2IxRggEg5by4AIYtZe0G4LfQjFW/i1KUjWFufwrAWscSxwAFxi6i2SqFEf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5v5dRkLBQDBgayyyYWFhkO78MBCWKYg2P8AiJYXJ4t/6tSrEgbhrhVVFRWAIYNiRcjLnDItY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tI/IeKswprMZwm2UhgRY+SI2W7WAFrPIbE3DcC1zex51z8aA3EK6mCBqCZCj9SpPUtz3OfqS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r3Bvx9WxVcdczFJEu3LpYOqC6N8KOVIt2C9gBLdssO1lVkBFzHGO0jgm/8ANlqh+RcMoW0OE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LYi3eWy7cLDBu5TcXOIJuR4a1+DrmYoJrjOF0MMarxmEkox58ni5JXqsSHWwDk5oo+4Hu1hJ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10rQ2MoS0KcPkTbxckOpYgWAvYondyOT9ctKr1yQEZg4j8NOoUUqQo57ix+gHLLyP66FAsau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b3BJU290gUki7EWuVutrnl876dms8TvKrxLOAOcJlKgmyBO1RdWD9NsrEMMiLorHkj+Hju10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mYm70l4Xf2rn7cU/pinrv2XPhVuwj37fKER/GH1Lt1SyVOy7LXwrLT+hKOpjs0G511MVl3Fw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Jy9VMsP0n+lPIhxfN+UtKZqNP/S1289fwGQ7dbhavE+XPKLml2h4DtZ3/AJD1R1fa39AsvnN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dwS6Ifr7M3ksEFlDeAL4ZZede7tB6V5WOy6b0dWkksQizMFsxVDGX9zK9/d0hbi5u3GmbBOd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UdQkhHucguRVWBt3gASNxYkjEngr9dRJ1Y+3+6QVSI1QOfFZIwkYAsem4XAs8UbKQpFw4YWj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XhstRJiJsnStRkL9MllVQ0hUMRi/wCFiGaMm+IkFiL37WysDpXAWMi4TOp4VgJRiBmbFwuJj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lYvbqKxrK4G4uGjsGAOis1QJI9HnpSi+V5WcMoVkdj+LZaiaI5FmnQw1MkciqO5zPS7gqrw7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axe1v8Aba/X7UzaqRn+fNKNpy6P0mZzGXSlJmwQLA/zexSu1ke5VX22XwQqqstv/DIoBS7WB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5pQ2xvkP9k8Uks9TEyK4ieqaSJsiKZRLuW3gS59SN1phF6g2lS0hyWnkqAFWor5ckYitstF3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7PecpLYc255P7U5TTJU9Y96x1b7nGuCTIY5t82WH1FTQw08Mxm67bxtkwFIjCpmDPJX1MK/h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Z3yuIq+9uztdKkjWAqt/enko2oda5phHGhiqpq40MWMFQqTbxs9L6q2ino1pYsZoU3egrFPy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hSWpkObaZzahD4gfe5st8b9WzeJyAX5DOfw2VY7xTPsVWu4yLGuwVDE0O4pTCvTZIq+mFc9P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7G0FXWJLCLvDVt8zEbp24X04bwDr4Wc9Xsd1m9PVN1YWuMAHXafeb+5HwwmSFUkEUKwNBR1U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4bdCietiLmu9PIzR0+x7mpDwVsztK3YdMbsADaeHZ+re3hYUgJsI90975e3sRUUIiJxWqE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CV8dfs4MkyOhdTF6n2qCT8JgOjvbSEOHK6YCxB5c36m/MmLpIGR/X6UU0bMKdgKWNVp6iohW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qpmkqKqWFYyX9KM5Vt+p2yfbqxleFVRdIcxDud/q6w6ygFzTBaC7mP4pQRlpWpxBPVvNLHRL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1VR0xV0e21lV0lA9Rv02q9vr2IFTt0KU0jHK2rALXuer+EO7d7e7qp5c6Tui3PyruN1JSaWr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UVqUq9BqWvL7fuO/wAW3pU8UtbUlaHcdtteiC/ORBQt9SA6L7P5db2nbvaSE5yS3L5tWnn1o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Pl1SSE01JVU3zmbJLQp83SbVBVxyNn+7YCk2x7hkRXOxppcmXSxuI6vP7U5M5OqCUZAqPMBT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CfJaRqfdZwqioiWO/7or5Cp9RwAg0FSqzJiDoNwKQDUOf5IEXE5cn+KzlRArzpU1cBMNXUfN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QolFLuEUKL+P6ip4m+WghsV3HaZOq13TLU0tkuPF+XPuqBc1RbnV54lhHTFQ0WO3RAGloxTx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RPmKWhp65I2MezRZ/MbDVi5h3KR6WVvC6MyL9vvc6vaoJEReQPz5q7qxiQwiUiNizRPIxqqU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+8KUUZCYyBj6upU4dcKhPGlaMspHWq9r+ShwImBeb/wAfpWEhYFY3grWxeSF4KbKPdpHtekp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PUxIz2KpBK1O0qaZiunMGDfn8+jsUyBFv0WTLGrIzjblJaaaadYlXYliIEc+4LAIC0fpR5n+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8t1hihU6QtEmHb+Xejw+KareRb49ELpIHimWJI6pSVWCJ54o5a5ZaWLKSiqF+XAm3ilgOW+G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KtmupGcRz/Heo1ASI6qyQNM7lIpCHhAjambKoVXIail25xBdtydBM3paVrZQGSjfxptxmI5+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tiEi0bOkgkiomgB6N443TZugrCYROOmhh9MrPG00zLY0W/K0Ptl0sGHGAJ59380FzRIErFy8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ezhqijL18slsJqiem6JH+0L05Vd3pz21G2Ms6BiuoGrFO//AD73W7qKQL9HPuoc9KFJULQLm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oBDKRRGjrGg4p+oMPTVXbOGVWp5O3TWO4f7c2/JQu2lVVl6jrY/OSyLLTLHS9WORRuK1FKKf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fUlKLXnkFVTr5OpENInP0eLnNSBTeTkjVsyx1AaqjYM8vXghirqyN44eiKgwpGBV+oZKIyCh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ZmZVmh1IAbAA5/corpF2mHJdaWJBFAqqrSCHb2paV5amlvBTGcbJFIZCayihoZWnrKogGu2y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pQNLU4kgN2jtdPPzJww2PSulayO391mu89dPJXzo9I8e3U8dK27VJspqNhpaZoYaSOxaspZK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OdRaYlI5udtv2kJUUzmK7PUGSGIMsLuTuiy7hOiKr1RIv663OphVHwLCjqEjqMRFWMuiRaDv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bBoVGet6CSCeQMKb8NDCRTBloisN5o6elWRFvtECtIxIF3m+Zg5wVRi0lutbfz7rVN5ne3n/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o5BNTVU1OxsXlDzRlksED1CxSIZUJ6axxg8IyOoBW+swxMRhqa8tq7ztbx+lWUhw1gIjxWxH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dHNUYbhTvTwSUVV87UMWoYVpKPbaWmO+0acoJpWGO4RSwRoyIsb5M2uuMZukAObLW9U3h0AZ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sltnW2usrIRJupGkaNHIFmlo4lixlWnqNwpKCOopqOnRzGjQ0En972pflpF/xqNu7UxF7588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Nis4WZ5qWoSZj+PS10ZpCYXjikr9y3Goq0qtrkklpHb5eNpZ6OZYHEbCs26JV1IeQbExzzq+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452lhDIFgL9OKTCIV0JiSKOmV4tqqKqetgTaSsQBrq2ISV9BLUBuVqaBedSMhu/1UNDiYIpC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wxZ9KKeanCjHrpHS0G0mso4tuhSOaVXnqVFXstMJAl/maV3y1BIImdr/A5CDUG0uOSPlh6sv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TPNBFGHkkeCbc6ba/mqKHb1klnjWkpWElXtsNNLGFyr6MnPUgBskC/wDfnZ9oIJkSTfwS8EU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KGT57qpmcafcd8qKttxp49qNRULC0W3fiVlA0Ubn/x9Ane2mYQXAkGDtffzSoqJqjNYUlUIm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pNurZJ0ngSKKkeHdt1nq8qRKv5eBxJThplkO2yt+HNDTO11VpcG53/igGwE0ykuksEFQWVo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FVjbpxQ7GlPHTyl5ajoQNUbgTFBWVb0ByLU9TTv2gcSRSNUx+nPVQASQad/y9qynBEdXFEkk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8WdJopH2vZ4IqyWeQKxDLMY4dwqsmP/gq9lwXRUS67QPDKqfmUkvAMAQxdiQzuxcFBW1qrPC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n39jBR1i1EsMdXUrBt8doq6Y1cSr/dKqe66NaBB363zOiPglhrg0kCQuApKkU0qxYk7UjCc/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blui07wV4poqyvhjRn6ckS7hCrKYqipZBlIggGN35T2JkoYu90nNO/wAxCjBpMquGrnp9jMk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24S9SqYLFHTUm6wycpLN4K2AItH1Ut63PeUB290R9XPqQ8xeaR0BqZ6isSuoKhev1lrEhO2b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PvLIryGSOv/dtauAiid9NiZlzcnfrTblqDTEj7tlIk5I1QKm8bTrRpM1VGtNSdXdyi0FZuNd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Jc0W6RVjN7I6lQt9KDcTm393OaIzjJ3OSLomMEsKCN43hSjr6imSl3BGoIHlrd1kmNDBI9ft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VRT/uwj3QrFfRNoH4fXzSgWEA29XEnmgnWCnCU2MzH5WrWeJqcw1TUez1m4TyCTap46arYmp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VYKsKmjlXLUuJpO7w9FTumF9Dv/AGc/9pIfBj9udfhNulZDTejP2nPRNV8OXK1iTUP+23p0b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GmhhSCeJ6tK6iMsQILbk6Msb5JrHpeGcTBIi+CS78k+G+MSlzTrBffMqiVcVV2AuoBsChFg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XN7cX1x1tWUQCO2ayhyhbNXJUBALWQm+JB+3YfvoQnGEksTk7BgJHUDJACoI7bcp9h9RoQuS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Yk3Dc5M1wWuewElbD6DQhNEoMZyCEg5KR7jxZrck8AAG1zf8AzasBJaROsosYK5E9hibhA+K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yALRkFf5vy6RwgwpRbMoCrawszsL2Y83CRt4JP/X8vdqELoKGa6kAjgGztZh+Q38seOfAG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JuqsjAk4lnbtABY9osbW5t7tBcYiqEIaoo0lDDDF7EJhyzBb4oCT288H6W0IUSraCSG+NsWf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lkAwN7tw301Yx2QKkOMQDZMUl72W3KlpAVuDlcC5vwTxYH66sTNeAXDcsUpzOjRhAZI2SWFm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Lg+Rdvv8Arq/CeZMmyqxBOtEJMRs11NzgSLY+D5K38BeOLX8a0qlDz0wBJUEG1yBwc75Aqx/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tVCsa6Jkpn9TejYPib6K9U/DirqBR1O/UYm9PbkUhkk2b1jtwNTsG4QCZSgD1A6EoYFTHVuW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fI7PLPknTPJzzS7SGmh/Q9uw7s1v0XY8heVn+Q/K2h+VGjzjMF3/AGM6+EdV492/pNXgb6o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vlFunqzcYZP9o93/wBofT/rDdZKrYaPfoXhh3yg36iWRZ2p46qmpTHAsuCth+D0nvr8pY2j4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uls/+40cuY8OtrM59ea/VWBpGFpOHh6Ro8eZxmtewt2aS0Frvd7UH6j+INZFs25/vSLZdy2l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0xuEzUrNWNHSDatwWqlY7bMZZESkM5EdQsi06yrJhE2jBwxiPw2tBbSeL9ypc8MNRIceLnc1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Q0+zbbJJtrvt8FClTsm1JP1PVtRtc1MUmpG29YmFTUwFsZqUODDJDEryiS2XQwtDpeWtnVdB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z4mkBrXGrW6vErt/s7vhtvfrX4h+tfi5vK0MPpKij2/Z/RG00gjqCN/qYp6jedwkmV2+WFLt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5JtyBkcEMg+k/0X5K8/pB0zEZqaKHNZbae5ufst/EvnH9Z+VBg4DdDwsSrF0rWf2MG70XL32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qA1da8dNDDGuUklkjjAxFl/j5Krit2J9oy19cDWsYCDZfIcXFLnEAGEHW71uW9k0229Xb9uL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WVAsBeOO1qVMGuCbt+bt0pLsQahpb8f7KIY3b1jwjcpp6M9H7bFHLuVayw7fQnrVlfOWZ5mv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Tys/FibszagBuE0ql+I54g58KeNz3Y7pVLM0aRUkF4dvpCuS0sB/wAMkeOs45dhY3ay8LrnY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lvh7ybDZQ3vb0BnkqeWwJDEtcKoUY3Ck/QWv9m0lzlmnBImCiI5QcTZzccBT4BA5DDgWLc34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zrCyUkDMrOVWZGFiWAK3seAQLsQeVH3F76vYwkgAWRIiZsgYaMCS+JsRewN8SBY9vNyT9/4d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ShzTlwpzjjMY5PdYFb9wPIuSfqf18DHTqojcQm/cqbrQOfcTwp+gDg8W8csLWHj9NByMJTYA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7Tj9lnb/XsvrAzUCttPxS9J1uzbhIIshT7/AEtMy0tQMR2yhjDMoschT466/k3GADMJ0EZey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sV8Em/bFvHpPed29NbvDDTb36Y3Gs9N7oK4SSUtJUbbW1FBHDvdHKn949FGpO4VobptNttQq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uMCx2ZAaadmc9mW9Sbu6qwWZUX5y7nn+yCEcSOyOK2CJYUpZBJJDLvVPStEY4KJ2WlxrfVNf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03LbJHppW61m1WAQJIp6sbQ6v27TXb26pUVmLiX/m7ZP8UDV9XqCIdGGVaqJHqKeSVttk3Sl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pGOTbVsm3FZSxsWkVRL+LTyaHNNQmJ6eGef0VjM5p7v8vaUfqFQmMtTGpi6VKKenm4etoTOx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SK7ct2yrqsgiR4IQCcb3TMtkTzq+9vSBoJsKbU/MkZWJMweqaojiFetZURp+PWU01TGN0q1x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cNvobDJKenLe3u1MXzvf7P5bKJIcKTIuinMsTOklRSwS9WcyzxD5ikhroaUfO1ESXGVDtW1O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1TNgC/tkCxtVfl3s7KHOcMiJ7UQ3Uk6fQhjCsdtp6WkdPwi8cbSem9hnzFlZMqncdzIFxlby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Dd55H2cSUgSdWk81LtQjdWQVk5T5eqrKrc36stQ9JITT716gEYyZ6/caqSSkolFpOnm0S4mJ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/Xf4n8KtG82/l/FGsSRApo6OKQmjoV26yLCayEvNs/p5WSK70VJC7VW5zAkPJ2NyIhqdaTM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G7RSObrGDURzq/khSVljLGukRStZVtuqpgwIdoN99TPAguk7lWptrhJIVFZol7YspmRBy633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WWpuOnnlySMBDd9JGIUioYk22mciSOB7y7H6NbEWWSdwtVubXugjKv2otw3gAbRyH4T9Sk6r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XFqhYqodcz1Fad1ydKX5mjXHevUQkf27dRxKtNt0fcsUi9RF/DlukAlwJq51v7JYcaiJlxWA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TSrAaaniloJFkjrE2aolb937AuH4n783WpVpKrEkxwXCn8KnYuJDnNzsP7D0kwqzDp9SZ9ya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QjSNunTmnoljeKorTRyR16QuACu17fSSU9GmFlMzHHIEjUYjrC5lzv8u8G5UqQ6QLiUs0yt1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XOaR1kSeWOlqCs+RmlMcnRK3Nu3E2PIdVuGkTVCgyAIIhKNAQskvSkkEPVKo7PCryRSzMZ4l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xZcMSsfi64CCLVEbP4lJh0E3ldMDCCsr4xllidIVeXOMNG+LSRpis2W3zNxNh+CpD43fTiAC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rwFhE+QF5EZFRSkYOU0xi+SUISplIYHb/AG3WzN/B2sJtqCDZZRs/TJdWDDAdR0GamlSBcSs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VT0zcqFIZrQ6Gmf7891MlpEBbJRJGQs6HqBuu4h+bijkboRRxxxt8l3LyQzFrsvbExEbIMhI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Rk6ataR4x8vKzxKWZxHHC7oFIeeQygiGxYZcsMCe7NSLgmNVTstIkwkkAjMRRI482S5ATMxP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BY5RrIOCcg3P11EkERzcKGuBpO8hECJJiXCRSxhcljig6RjwM7uxiCARlRwxvZgvb3caloES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VNhsBJrCkbS4SZILEuCqiJlZVVET5cmKQFwB5B6jfy6gNAJhBMAuGqUrDAcoMk/HIpnMjuWK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HCIqXIsOGPICgZMiuwAFManLVXJAbJrXECgmZrK0XRACArJnFFCAGxjC26VLcAG2LfmtFnFo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Vfv8AT/I+tNnaNsDPs9RErqkkCfMUVWHUArNHk5DYtZgSJLIOctZHujS8Joy824esOUuIOHE/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SMtkL00mMjRw00atciaOdZUpKWRZJAZjHuTA01NULJg34sNR3Kd5IO6OH5tkd7W4fsSvmKra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0EUbnpoquZWBgKE52mDWAVZVnDAkBUJj6QSJ1eNSkxzzzuVYDiZAuve/9mf1j/8AZA+CnoT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wott/2a3WaRVNQu6enXbazLNIAOo01NBSzMWxJNSL+7nx+n4BwtKxWgarnff+jlpltInbbz/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GJjDYpgSeURyjOccDH4MjOuRC2K+326xkZhJaexbBemacdWL8MtMjhiEUJgzERqr55Njc8WL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JjJaFtT8M41XcCWa1441BsjGMrcWKZABS5YE/Q93tUWzujzmGGqCJt0rfH0UoMcN2JVBH+fh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Kfb9eAVxy10cK0AWsgwbFbKbK34YYMbkXHJUZEEHwfYP+Z8a2YNU2yVCchYrYg9oZSQQpCr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9ySf5dakJk3FgE5x7b5cLg+allV2Fiq5FbfzarxNg1fBAmRGapX1Kg/GPDFQVufdGxBxuCO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jntHdieA5sk3arGuJd4rXb1Kl2kwF2LMCCQwBchWYORYuPykcX492uRiR5xsdqvZmfBQgRsp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qRZivHCH3yM3U4Nhfu1dci4urUz7jHwRYlCgMjgWCgnFI+T/hNYcjn/AC6swePxVY2meH6qE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IAEeR7WBBkcRtIgYWjsR3KObf11YHS6BkEPkvPQ42VX7xGc3sLWkMYYALcqCxS3i4u1xwP4W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IUElpICqPdqcSSYgKVV8kUMXzLsLu0ZtyImuLGwJOeqSCJA1ilcZMxCglVAQroylmJawxKOM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7kKtxckALinu1AmBOahNElMG5sGIJUu4ciKwUBsCoYzMq2Ie5b3Wy1KE2tTRoMWZkXMwxhVV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C5yHtVue0dw/NqD4WchCpSszKhDYZtkGAUIijJXaRbB2uqgMeU4sNEGWxstQj1pgjC4YgoWw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rixYklUyBYsbpfUoTpS0pAWXDxeTEKHElwwjuR/iRkhe4Ylf5dWs2exyFlLSG3cFfNJSzqoL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qvJVQuJPIxvYltOhNM1GJHZv8ONcWcgkqqSllyVHHd3fUeMvbkuWoIkEdKE21FJJ3lFAOMih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AZA5Efg5rYkjxjqULCnpg1VS9jJapp1CiyKikowbqK1yccbXXAtiL6EL6y/XIsZjwCDIQ319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7vp4z1rxthZ1ph69OLSlQcu62FmcKTgSyHGyl8TkLZZ/wAuuPpI/wCxh6VI3Wm6q6nAyGNgV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xJFsbWIOa4lb2y1OG2JMZpmZnwUhoyAgVAS4s3DBWJIK9QFAMEAsLH/Ni2mO21xO4q1PK+VX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oAYcryFNsSQGsRc3/zY6qeQ50RsrQsBkpFiO0MbB/IxxLW44BKgn+blfzahCRIFj5xKEhQlr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dxnyToSNeS5zTwpQLbklcQCQ12LWYqWa4ByBAYXGhOkWIBOWWIJNiStiTdubjuA4tcWH+bVb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P8A5fV+qBlUWJCHxlkSEJAuTyxIQu9iCR57cdc7Hyf6S6eCCDh95yYKpTeQgc8gWVMlIHHF+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Vx7sdc7EiHdP9l1mAtwwSFHqlS5UrKuLubOy9ykWIVr8NdUYH/wCeszxq07o2lrwwHOABp3p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4LMSbFReSzAEAn24Fj9LHXPxM3eH5LbhzPZBhYRxriBcFlBvi2WBuADJYWIv5APP5v4dYXwS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8N7ntE5t39ZEQxEMwUXLAHEjIFApYLeQ2PBax+o/LpFpa6bHNDypyhNwS3Uuqg5HkGxblVxB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xUPJAgWlA1aL05ALWJBIUxt3XCMqkcswupBJuB7dPh7bfFVOyPgtMf21f2m9p/ZU+BnqT4hT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4M3pv4dbPUyRAbn6z3GKUUk0lMTeo2mggjqK6rYBbw7e0OXUmiv6byD5Lf5W09ujAf9LROK7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yHpVblwPLGnN0DQ3Yu1iOMMb0u/jmV8Wu/eqd69Vepd89TeoN1qd633e9xrd63zdKxuvV7lu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uW51UrAY1TzPIzflBYC35dfbcJowQzDw204WGAGjhAFgF8vc5+I/ExH3c4yXdZzuL1phknfK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KoxWUx8lFJRrF2uvFrDHUk3NoAUAAZBJjBuJAQrqrIzhY2di1pC4taM48A3ytoG+RmpvuzWb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mPON4rL0iWWyFV9kgVRb691+4LbUkuga1KAI2bLKJUY3CGNZHVFwCnpgXlC2cnkxhu22P8XO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4mT0rCU9QYDNMowVcIWZkdmjLEle/gSccWx/i8o0gwAFC6I9htYEGCQCQsFMzNGAtrEORX1A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9upktEA080/UpaXAiTeVwyhWLSEYXDyBiWuQHqZwfxMn4belLGxYE4Y9SLROU5z/f91013Ex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3nHR6neGEbtD0VZJJmfb0kRpHsJF3Sh2ubMDBWmlmZSlOmUFtdp1vzP6OaFANOfPOsjo6udx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P+JTGExRq0pVfU22dPqyBUqYqyk3ZKcyG1NDI9TMrTyppwCTmWz/uPwu8Npyl3Sc+W/dmneK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YZvHGTRxwpNJDU0dLWQ+qNnlalxMskMm2125JFTK/zW5vGaisdKTjUCweGkdYfjb8rndrt+q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ynFXlpOtSUoaSaP5mlgeNYa4Vk/pepj9RbTZISE3KoPp2uqEWCPp7XRBXQtI19M7YpEguDm9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k7OyFLeI4nEfxaqzraWnqVNOVjqKaJdwptvJl+YhqV2+L/aDa4NvnSENWF9grtypx0II6YvC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ZXsMgNFtpv3tVoJbMKDQQpsVVDGa5YduoOuu2VdbGs9HtVPLD+GKmBA7T+kv3ZUvNUQHup67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zKkM1KQ3Va0+lH8O71jKVzSJIaXOd1ba36/SpAImVui8VQrBqXbP3bW1SGoppNrpzuFJ6bra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+200i1u2bkf8AxlXMKd3bG2nLSCAWmW0j7L0n0doHe5S1pMEdp1ufeXBJ1XWZZ3laQRVSVk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fqVG6NSCBrVZTv9V0QALQYTKGXSTJJ/F3uzp67UCwpi3Py9CVWjUo6Q07zJMq0a0wqVQ1cW8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fCK1PDurxtNsNbfGigj6DmMdumBBIcPv52tyWoDI35+7iSzgq6yvVSwrK1bu8G5IjiZ/kkG1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kqx09xpedsrNvsTVxl61EK92gkEHpcPX4+lup3okzExf4fy3I5aWfJadKOjWWiWGil2v51Bt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U/pta355ursSq43Da67I4VztRsyt2ajcLXjZ+n0d47yZrZm9R55K7iXqwiaSaSaMRx1b1bpF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MlN89WUTscK3cKk/LeoqUqBTUqpVgL50ern+XH2KQXN6TPPupWQHOpUtJSmCSbup0U1kEm1K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Jt32tGZdnZbjcqGRlbNu3UONiBwj6t3b0JhUbTy5YLDFKgphFttlmFJ8q7ou0xSVEfztHtcs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QgatSXj5HfGFM2GppMR29Pr9387IBNjB4j+XPdQwdP8UirkpzFHUdWaENuMuZaFdyqadqRr7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ICAJtutNbHnUiAKr8R8f79fsVfibm3P0pJwUVoXpY5HRDSkQyKrOtU6yJS0tQKQm9Q6X9J1V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ZlU46e4tBnVb9v68DkpJiWi1+f3WScaLGhqPmKeB169f15qVGpy8R+Vn3Weh6OP7opw/wArv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asLxfSXdLuw/tq/IhFRIpBuKeLh7UVHTurlFjqTMkkUCUZqBU1pWniaoptojqlQj9900Zar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bJ8o92Vl1NLwDlrauz1dan6k9tU8XPwKyKK4VWKzIsUE391Ip6OaOvkb+90khi/Bo66p7dhW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uvar46iAbHmrf6+FTIbnnzy5CquCysVixdalJ5ZoitOoMv4nzNMKZW/csYS/qSPG6bhCk0Q7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2envJTMggG9XP7UiVmFoStWgSoEbRo8Y3V6hULQ/3t4xl6jeJw1FO34dXtP4L8jSESBeI5+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Y7nIbNFZJy1EEjgaYSmnQ7Y1PKZKeqr4aHG67BLU/3b5biTa6sfORYxeQSCCT8vOr3eFyhKB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RA2dP1YmeIVS122QCYU7yBsJa7b6UvNJUA4b7S5QtlLZdAsBJ6u7o/T5lDpIMZlEQxCGVOjK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iq6CVX7K6oMlDu23NbFairn6h9Pq65UUyS0U+KSanVkdH3T+Z+VTBMjpRy08plsKc/jTJTx0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RlV0mw7Q0siCJ5q2OStnlJIpa6Gp2t2EU63g5GM0xloaKl0ZjFHLUispoGanTcF3JIW/daCi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iSO+xUcMkx2ykIPzKTVdNgzU6aUTVJdu5KXIRuXU0KDqCKGSAIiUz0gZXq1bcYo6MbZ82GS/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VdSrn5aim2+q4wc6cbIDjUe7936qWiWucdUAb+bqtfVW3CpgnMT9RpJugYULxxTTUrSTGnoo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OSnqJJnzPV3SjniyYTjKnFAIeTz/Fu12uUg5ANqttc8SoKvpmhkDK1kZWqkd0IJjkF469ose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aLyIpD+ZNcx4Ipkd7+X6d1MHOIs3JGemt9m9N7vS7nTmqRad1EkVJWNSVKtCDPAsNWhIkrIW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XhXD3DVmjYxwMVrwC4eOzz8yHA0uaNqFtPs1ZTVdHRlVppM1hqp6VaaOkaXcNs26XcquSk24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1ZXxlZdvlO4Hh+lk2GuyXABrpIHPq2lnMAiewein1iFjlplWN5mD04JaaWSKro9rpqOJ+nJG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XuGcQUO7xtJinXtpHAExPPPtKx82/Ln+KJaNTVtBBC00ks9Y9MidSWapYbvR7e/S/d5+YrZk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d9v3OlCss1PMbq0gwLHWGX289CGkiOss4HaTGZHWRNwqqeodbdaGr6241u5CYfIVEUW41KQ0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N1g6avNTS83kE5zfa/PnZUGDJILbcS6ppzDHTEO0iyy0NYqjCWlrzQ0Ffu0jM9MKSHc54ZGj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rr+PTz27iQGkEGf28+KCGimXX/VdkNGgjQxGOSN51eVutFVVe2bOwk3GkaFacVbiormHXoqW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TTrlk8kzeHfmNX1/iSmqoni52lk8agVCymZ5Fh3SZEKCOM1kFPtuzwz07wxr1JcZ2X5vbaIN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bNtQ8zE88t4mpsMQCDlzzdFMElmp6eQszLLUPRPP0kmgo67fKWAVdPCeuKemwo5g81DRS0c4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lQg2J4ualIEC2QQ9U7h0lZmUu9HKBO4RoINx3jcdy/BzNUdvpJVhg5FO21VOWEa0reI2ItF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l0bSHXOJcGWzU9LQ9QsrdeFIdrrK0QSpM9TLSU8r1UZWGokNBIFHy9TTtqDYl08whjDJvJKI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YonSGp2yq6UX4iGPZaGhioZIqySeWCESVUjRUe41Qhfl6WsTJV0NIktkcX02UObOtu/EsZaa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onmqqCVqxQzyxtuFBtsdJOslSpqpEjps1p9wq0qU/w6GpcLqCZmXVfh2ubO9lQAaWhws5KTT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jrammgq+q0EtLnJX1lZDRTVVfFFS1UoNKoFBuCvWotlpquRwuoa6QA7PL7zzKYka3Q0/Ls85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Qqs3jqaNKanWrknmpTTlNrra/oCqq4TV7ctqpbUe4wrRMsipHUqGVtNDgRBMtEejb5UlTQD3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WWBnCRbdHUv0FpjRx0L02zUkCVLUFPIf9n5BUVDD5qkmr6ZlbKSC2S6seTSW7mh33NGy1TJt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NLNUq8cMjVUlUyFU6ktYjfu7bevDT0aAbyYxllVbYlBXRZeH8arMuiDSXHW97h63wQYAtk08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xC374YfE70R8SvS9ZJQ+o/QvrfbPWuxVoqlWWau2j1bSVjf32ESSVatS7OocMIKtI8TWwuy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FVRI+pyltpO+etwr9Vv4J/FTYvjn8Jvhp8Y/T0scuy/E70H6a9aU3y8scscU+87XBU7lS5Rs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IxB8x/l153Eb5tzm9Vb2mQDKtXpYlbIw71Kt57QpLBja5WxJsfOq2uq8QnS8atH24l0t4YOB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jbTIRigFSLgdTjFhwy48W7feLedV1OqhCbqqnVluVuygFbGxYgclWvYNlz+p1Y1wmRuUbtaE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JJLEhjcKtr9zZH3lfNvGrHOaamlSjVkAUYoHHuUEA26bAliBfwTx/z8aQxJjJCJTJlyLXY8p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3Xv5wyHPLcaggGRmEIkXYI1gQCAO0glyCrSsF5LA5FfF9CF0EUMTcnIW4dhiguSqgA3UsVNz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CRqqSOXMFQ0gY+2wJ7Rcub3Hd9B/TUAg5FRmLhQzcdpemPU6f4Ti8jElgjecmjFr3Pnnj3W1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ypz7UxqGikR7kgMQDlyFdbX4UXcnk/X9daWuIgbilI1XAZJSrp+mRNjGAikdJGJGFwqyFDyj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rSw7uhUrFVDAWuGIvkPpzY82ueAdObik5ISLRSQPHMhKNEQwZRZlKtkjXAvkGFxrPissACH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VBy8qP7Sn9ljet5rW/ah+F3qv1D6Jk3bZE2b4u0vp6bbqbblqqU9PafWktLX7ZPHC0lS3Q3G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p2d+mDh8e/rbyCzDxz5YwtDZpTSf+4O4dkecbTrOdwv8AeX1n+hPL2JjYDfIOkaa/R8TBafM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vWnZ3dmqvnk+I8v7TkG0Ue0enPi78Ma6jqwLR+rvRjmLe9venYNVbrvPpSsMcAhZ4yJ5WyEn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5LRR5GOIa9Adh+jizSdrVq5hew0x/ldgBwtPbiHZ18KmRxS5lre8qvpPXv7RNFvTy/EeL0ru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p+iqfS0klLurVvQgSPa92o95jkgrH3CKKlahkppIl3GohRuJX7XxdG8nUMGhDErxDJq1h1bU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G8oh7v+Y/DczDbZzW0nwNXSvrN/ZI+E9N8H/g76M2GrpE/fU23Ddt5oqKjXbpNz9WeoGG7+o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NDWzrFMxJRPlcfpjr655C0IeTvJ+BhxSGt1h1nbS+S+XvKL/KPlHSMUmlrXUt8G5LbobZU7k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5pwr01DFf5Pb7g9qKf/EVAFwZXuW/LhruBhcS7E3Gw4WrhFzgIaBP3+Kftr2qXc93otvpF5d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EhLzTy28dgbuP0/m06qcQGOcdaOf9U/77vUFUybbQYrs+2SGOnCHuraqPJJa+YgjIMVtEvN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fFqPmwdVp97+KjDZTrHad8qj6z5giww9oCmxyJFmU/U3x4++qFYj4c+SF5KsD2m7E3BIP25t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mBI1kIuIL2h8gAy2XEXyHPCj8tj58DV7WAC9yqsQ2FiirjzlioDBrX4/iDXN7c3ubc60UQBG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s5YKGUgqLWOItw7WAORW3DAY+L3y0xiDOSYwLACU5QLcMrjIYZFfKk3JyAHI4/wCejdqwqiS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OvSOVshb8Re0BSS1244AB4H0yvqVByyla7/ABz+F1F8QPR+67NPEnzBhNVtk7HI024xIzwO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axs2Om0d7mPa6qykWnt5/Jfnvf2uH7PtR8HP2kB61g22o2zY/ibRVdfudRTUvWqdr9YenoY6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lgte9VtsNLJPSuwWeKaV4kMqNr04JxcFmJSamimW9anab7O0OJY9IEEmoU7u1eUUKrEiLKlE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J623ieSRG3XeVqY6Iu/olZ2WCjdSZtor4Me1FbWUANNyG7X8j6G7rMcqhOtObqfgsKsRxxs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em1JVxNDXfLS1EcybVM6xqg33ctzeGWuKgq0eFTH+BUTYhPRk3mn6lMkm1ief8AVMFUpwlM9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1Vb2fJw1aUyjfd1jjYXjoaKkPyFEouplkK8HLSmN7rs4ufdUAl0GKWk+1/r96DKSFi8cCQzT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aOClrmpstnhkdSAJNr2ZZquo8xieqCuPGiZJJz/ADP7W/tQQLkibLqmeONEjSnZ1kjpDSQyq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PpzbJQCS7Vle0m51reWhjA7RjqwObuHPC36iopa2RTWEZPMBk888piMFa9VXRBg1XSNMqbzu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ncd0xpKQqS3y8LMq4omlaRILrCP9vtTACImlOCioSSN3ihpKhalXMcbL8uN7pYs6dRGuS/uL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KWHzK3HMQym9rj+/7Wt+9BnZOW/nvIaKGIQ1BapmemkppJ1cskNaPTdRKqvOpZmVd83bck6U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WcJhDoAMAbnfh/VyWW1NgchK2kjBheCL5uOrhaamUKlId2pU/uO2O7DGPZtloI+pUNZcp4bf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gSRVPPupg0OAqApdz8yw6ccaiWKeUQPSVEqSRlotxO0VD4bl6gWFUb/vXdqtulSRks8UA7OI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CPa8faUEOJmgT8qSjhl61pIYXkd6VZaCEY0iV1Oon2n02rmzU+0bfCYqiuZ+1po1D5KkupDg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qt9Eb0pMTLefyqSrMgVas10qII6qv/eN26XyT5Uu6eppAO+OrkMfyu2Jw0Sw4rd6VC44W1QW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c7hS0ixGbTz7XeTLukTRxqrxinEJpKVqSIF5aWKTM7b6alVlKjcJmeasrmKMoEeL3XDSPsG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kzSSQIq+5qygeaaGAs0ig8swWQQhnSKNc7tCoPTlGTG4JZVvypcDyWB2aYkAgHMojGLqSPMI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Zrosi7mIo3emguYkcqcCwzBYBXXKOJoMgHftfNz2qAZLrrtoEylcMFFQKs5jCUlmG9IXuV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R4jB5VRMoSJkGwH5uRFTmgiyTyZBIkpQKqTp0Gs4UNHuyRSCGSe5YvURv7fFuVHe7TFIIsf7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lSbpRtM7CqjWOQtTKEk/eCO4ktCiztFWx+b3CrHj7VaL3AaZ6qS7SYzeknEcxmmhiAZuoc41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aJS0cTh1Y1MeWbZDp4KWbFUCRrOAvf80MJzgzzyUqwdpVYhpQ6N1FmJIcTTVsgjIMq9OYdVS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+WRzCCXRN0Ei5iNkoPplSfcYRNTucXjkZVkeXojmT8IAOUNiQRH7vbkpyid7fqSB0OmEtDG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9AdjAF2klmVGbCQ3AfFituce+3hpbBIByfT+JWNIMXkwlGRlEjVBCrTyqG6yFe9nhkDYdXIo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j1MctSAJmaUa2yNb71hHZ4pEkhIYlGBVlYGdYnYl0DXkuI1tYgXjb+LsiZBnKf8plxxEkk0T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6qyF3DTpHOqhLyAB1NmA4P8ZUKQ0zIy/OpK4syHCq+9XOx9Tei6x2ZYGnqqJWuDAeqIC6qp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QWWMuRiwx7LZMVpZpGjPqpBJbztbSm5w8Q+j+SnMMEeIjCrGHiWGeniFOXmaCCrVoqmniiB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jaCdFLK0kiN3LrYJJltIjZ58Oq5LUxpMWPPCiYj0QJUdHIjhKPKT2VLxN0Bm7uZnWEKoOUkc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xtHcKYBickNIJ30wvUr+zn9apLXfED4dzzERVMFL6x2aKQiN+0Q7TvQELr3kq+ztxiwCn82u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144yNj+X5p53dC9iPStEsbFQxzIUxqyu5JQAMSwc2lD4lW/g7V++vPvF5HEokCG71f3pymYy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xjVlsMnRVDNgSW8sDl3Et3BrZagAnILQLNbB6Fs/wDD2ExViFeSRGgQECRgwCtFivayupY2H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dgLsRziNWVK3j9GZCOI2PiPjpquNwLyA347cbL9D266WECTBzhVB0l7outjNlP4NrqCVbkR5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4tlyPsNbMNocTSUic1YlTbIjIgpzZiAtrgjkAfcn2/m1pQmfc+Lm65EC5ZbggcqCD7ibsLH6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gSTvKpf1ILia9rhssjmuBbsUyWJIQjwfplrA9wDYGbkzRJAWvnqVbNLcgtkzsUCKpZmCuoA5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zZW51znAlwvZq0AwZULSMghQvLWFiSmVlZsGkIJcW8rwe6+mTl1QgZlNldESWusjlUDAhlAI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3G1jbjt/XHVkHzeqe1RVrTuUO3WJeUVQXMXNkbqEKpxaMi4zGNiebZMyd2pYIBHalJkk9KrH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VGe4fEAm3uxBdyCUY+DzwFZfOnSyJI3hVvuO3ZSo4JAYMx4CrlZmkVVxbpuztyCApysP4tUO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oGSQKEYgkgqWZSCc2S4JJRhZiFUm4XJrWtq0NaN0oTdJQICMlAzsbPaRWsDd8kaxazdwPIyb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uDmhNM23u6oSXdsTbpghcCy27246OONvJAb3akNkUubkhdx7WC8bXPSBVwqo5YSEsryRL3BY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4fzarpIgQokTE3Sqbeysqm6kZ82ZzGlixUsp71YFcg3JDMG03mzGd1KPpqC4s4K5C5CyxnFr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ewOHIuHC/TTtbSIUEuOQARP7vL2tFIC6MQSkg6aqTcsmXcoZbm/CBu1fdpkTaexDjbRmXRSr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5F6osLRAfhllNw327u3UEukREKtr3GxN+bJik2/N1S6Ny6u2VlfArkGK/wsEyANyD586lM55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HbCktKQSD1YLBFPUwklBCoPcY8l+lwF5X6aM1FecBfU366QXnAB4MhNgCTk17fqTlz9Ldute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r9fg3kEpwW7X70uSGUqoci17cAW7RddcjSdvD53hSRN43qroLNc3Xm+JKsbsXJVkVeUBxvkD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IAUs2gpDSghGOWNmIcX5Z+ArZjgWIWwII7r8amBM71cnfgJGpVAFyL5KykFLHFfAja54y8/R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AdZXtECFiTzY+HGNywZgA11DFV7pMj7vrj+ukUroW7gvGXF7sLM1ituOLK3IBH8WhC4RiPKq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wBO0c9rKGyNj/F7dCWRNMJAsoIFiCoLmysyi6gRWyazFrcKAR5y/LqrEEayuwjDoFi5CMgUP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WLhiAVDtwcrseFA4/Lrn6QTDrSJXUwCJZGQTHVxgsGPcMr4HFrdxyAsRmxu3PIs2uc/aPaup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SZCzAsFYXYYkA2JHJOJup7jyPp26zPIpJBtdb8MGqN7R/FNEqAc3uGv2squDkWUBnJJDCzY8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vz8Vqws3eH5FdxxlVQdMhWa4RgrIXAALghryWvYX41z3HL1/etmBk7xSyoitjl+awDNgqlOb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5+psuopN+6tLLSYyCEmQs1y1s2uAAFY2HHYPZFz4B5Lc6VQ4ySU31QJQkEBFBuoAwXG6hVCk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/AItWYQFYkTCR5hrj2L44/wC1B/anH7Qf7Qe6bHsO4ip+GnwhfcfRHpFY2aSh3PdoqhYPWfq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TutMtFDIt1ak2eCYNaZ8vuH9LeSv/pvkxuI/D/+60zXfq6zWxqM9QdU7tcV8r8v+UDpmmvbh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s7x43e0WwOwBeY6ydJPw2JYsQgKl1CnJIwAwvIll7PKX/ADDt16LZb0wuKBNulYRS4kraRQQ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wEDSsT2ofrZjf8AhxbUVCaZFMIc1smycuqVvGysS2FmjHdxewwC2GQ4Fr2Ht1HnOxFMjKQFm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i4KdGMmNVViQMywuUVSpIBuOMGLasqMl1N1MGJiyUWxJZVXi6sZGxQjk3Uq1nRlKt4v3Bfdo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QsDKtx4KlGRJ5Ddk6hHWsjP9YkkGXNlx7RfQhJyiQlzIMMiUkYIsKqcWBVXjTsJWoqMSAbfK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QQZMBAIBC4uTSCRhdld5mixdW6mLzVMSjAAysw3aJb8IzIPbA2kBuZPPNXLVYCINqZ5/alsk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genbtqDGWZI6KSeW4B+UL02yVcg/wDuPRhVcqh8nltg21ufjQfCnpUQYP28/MEusrL/AHg4h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jI7Q1f/6fjirIzFZ4466Hdo6tV/xpqqGgHYrDUFzy0n134Tt/fVPWsFIaIANuY595PFLI+eF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SyUsZlp4JnO2Ku4SGepilUxvN6T3Wqj3CojXOGKnWhphnqCaHNgFx4et/s5jtfoiGoAztc/V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flCxutSu0RwQh2WWGGaD03IZtthemZLrt1R6U3BxQbXEwkqjD1qtvI0UOizf/ABD1avR2Uus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AjWIh3NX2707JLJSGRAtRLNQOtH1ZmNRDVVnppzvez09QaEM24Vcvpevmij2+k6dPAqYzPxb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S4tEdbZ1m/AxDVFeITc6v5Jl3Tb1kjkMEyhaQyx0lQVp5oOnFGd2oRWJEPl5IptlnkX5QO2Q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hYdSZINJadX79n6VAecnAw0c+0mPbZS4NC1PSytA/7qXbayod4ZGBkraP0vu1YlQgipJOnWb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hSLDRu9sU0rCSGNaRPe3dVjnfOD6kxpzLdXs6vNin6ArIIpmfcawSCOvSqWJI90rDC2EO8S0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GQN/tBT8dTa48ymJvqDvM1Vfbbf3T1x1UzgRllHPs9CLSlc+YoZI2BoZqejd0oZzutQZpaCn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n95cFfTsykGlmyiR01ESSSRHd7fyfu6EEO1pZzzmjKd5KZUqY6qopZUWbcKyqRKoyUc21KaM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dvT0Aai3SmUAVQkM1i3OmFyXFxv2dXf7GTm8SCBF20+1ztcKJWnR0elgoqa5kO2psnzTmFT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0e9Y+4cbbXZNu9LWHL5WdflMu5tPByDe7T8afXtJA1zSTUIlyx6hyhqP3g8vVhXcJN7kSL5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9W1EA3AAVdbOf3RudNa0cONV47tIZvc5VfTPryd3U2VyA6qOLnclmZUAiKGCeCOSB6OKpDvQ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LTQSruP49V6Xp5evt0uVtzhlaEXYasIgEXmW29Ha9zd1lMwTubJ59F3yoZo45mCRUlPKaiXp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31L77luFHsdRUruOUXp/fRH+9JZQMtvroxTswy1UDJiAM8/l9l214qSTaAcuSgHmp3IrBV1M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hLHHLX1kcD/Jf7RijErX3/wCYJoNypjfPa42qCv5tM0N3Hd+I5+l1u6qXB5NvvWaxr/hNTwR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WkRZKaCStlV5qCCp+SbqbTKQqelqm56FSzoDjopEmO9z6LuB3WTtBADiY55qWakrjUWKyRSP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HEHpJVgFa8L03eKOP8H1BT+ZpGE6/xamA2emW8+riUrHoB7wrFUsmT0y00ar89jKWrI9voqj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x8zt1QT/wCEypmb8ukAEEA89HtbvdUSapiCISjookEyvTVTBllNVgE20mrUU9RWFWp1MeyVD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fI7uqyhbNlqd+W/n9vY5MDOXRzz0JvkfB0K9a0ckjnMJ80GpirGCpgeFQdxo0RpPUCG4rFjV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tbn2eLrJC4gTHP8uFC3QIyERyBhjKpYQxSU9dUdampmqbqYaSukdptqqxdqGNTTylFXHUxE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ioEAB1x2JM5iTrvUTRztNNVCaKnY15qY4fk6vc1oYmAO9R0q/KT0VglbTN83Fk2TarLos3PV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amEiD7XCiY4AyRRRUoZJkhpYaJqlhSPBTA1e07NT17VAC7NFUZVtNXNzFWx/IyH6ackkSTI5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IIuj6ePNwXqlmdwK6Kqljkp5Jf3rMKeqr6uBqkNBW7rWj5Y0eOW2V0MVWFRJctAsDrDPq86x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rNacSxJTmlqmWeWqpTAlQaaSt6zhW2FSnT+QnnrqaT991Ye1PudPTvkqTNczu6YUyRkYSiP3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kQiStk3ZohHCHgWWeDfDBGcRSUzx1Em3URdUk3Ghrab2zDUOktAzq55apiZAyi6TnjMCLE0U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HGESWpghqow7UDzQlWO9VqVUcdVI0zfLbLutPNe9M1oAyFmmOfX1u6oJFNhUVGtyieVKh5oo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YSRxpI9HKsU1GJcWSm2Kgkp1jrZg+T7tQ09SxK1JutJMAwA78vp+pM3i8FSG/0RaQ1KyyyIV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jklkr3maDcWgb/Cqat0kFDAOKaWOWFhg6axYrQS41VX5/inuKQ03UBaAXxMS8FYukrlFs15Y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FmykkmNxFIGgftNtZ4qtG/lvPEgk3NVlbXw634ShfT0ivHG0cEANII5v3k247hF16+u2OtkV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0ejTzU0qGOOVnZHGujouKXtbhGG+bHTtVHOnrcMClUkwXHcfljvdVbCwGnqabru8MyvNFTGs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/eWlSCoauSNI5BQULFafcYJjk2NLW5gNrW0GQ6mot4fePLUBwIs6yzkQIyyTRylS23GWmmic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vMUU1NuiJ1anKSGSOCWEVqp30NbN2romIq5dH3KZbANQlq5UQMtPPFIZ2LtMmMjTVctY1Hsl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Wxmo3WWOoqmC0z09Hu0Rb8ColRVyBexzvf3W+14JcJwBJkTztJSZFqJqpIVSaSskrqFTGZ6u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bLT0kxlJqN0YYSWirJdu3SLpkQyyY8jWySAar+9U6nmUEyG1AapSq3qZqorKyirqZoZJII/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empStUaVhLuVRDS7fJaKpqqbd6ULjCZsGUzSNp2c/m77fa1lJsHGYE07SXpFeaSOUMapK6al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tcJd0rt0nq6htsMJ3BoloY8n+bi3elDL81DUfUBIAbG1H1O9r8Sgsa0tLXHVSVLOVhpqv5g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U0mTo88NDuG4y7jLPs5giqIlnrIxLWUkklZ2/3+hdVdtSRUAHan8W/wAuFOaTNqt7fFCyFK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pKQTGKJ4oolkh2hKaapEu3COjjeSp3FmaspjVUcmeFZSROzssENFR51aRP8vgqy4gAkXccql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G4xhp/nI1DY08NFHUT0G0QGCFgKehgdFfJ6WGs2uUf4yRO3bBO10T+fD3fgoaYggGXHV4vZc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CciOJkNlhhWOCOHc97RkxjqldKOgkpdtUgx01Tt1QeA9NjwxbSBDZtVSmL2yY3lJwylZKeas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QoYpFDzwQ1U26br0mfchKtPEyRQjoPC23suIo6uFvCAWJOR+W1SgkQWgU87S7wlpIqlwF+ap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fhVEPT2IzUtJLT7lLPJ8slRX9tHuJSnGSvTViEpiSQCCCy1KbaaXEwezZQ0qlEmNlhiinmpp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sUjbdtZgeeplY7PAWWbpwbi+40L4tgUGpgEkEx/slAMiRb8SWVcqmNYoixEzVlNEtPVRSwRV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VHSKazZ4HhonZarZEaicMxdMD2xVF9wP51e72tTNloLdyXpJ2meNHg66bnLt01VHHDSVXz0k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RWQQVKUXqCWNYo2WdaiHc4ss3hY8aeXAA7Qd7Xe5yKCGkkFttrnoUgoKtHFDUyyJI0i0kXU+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WLat2q56ZKt2pk3OrjZ4SsQhj3On6fE047GWILSRzT/AJTBoc4EG0L7zP8As3/7TR+J37IO+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Kz1D+z76qlp9rjZl+Yl9GeoVp5qNQhCCSCDduuqKihFWRlfB8l1y9PwqX+cHEtGE6oRNoX0h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gn3KA3lh3FgwAHC3+muU7atmrt2rC7KuQAWXC1n85Mb3QWF7qBj/XVqlKRMQbMCfcpJJxNjz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t/rqvE3IS0ihkYk88W4N+4fytcMPqCT99LVDiQM1BAOajtfE6EsBwuVy18Sv1JW/F73t9Tq5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WDALe45WPLqMuXN1K43HPGpIIMFCPTuja1nZ+0NYBR4ZbhbWBAsLfw20XJ7Slzzb9xRgDtgW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9MsUBYtcG7tzY+PK6UgEQUyyVbBQrEFSDhfpnNibgfxAqOOPC/fUoRQTILIMMpFVhz2hScWD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f5u7Ver7X5/chYy0IljdCEwYAljiSGNwBjyXOX2tYX0B2sdayLx2qCbntRpgZIUvCx4CG4Ut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W8Hgg6vY/JpzSbQImUIkXVgZ7rlGBHLcXche1FVwO+3d5/wBNbGvEjpVbhBITPzFIwxv3Egg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3AH1vrQDIkb1CNQJIp8Lz3EjjkG5Um+Xt5+2hwBgEF3ghGJs2z+p9h9R+h/U21Ue/8Apz1Js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xbjFHPQbzte40ctHvOzVULcNDUbdNMhA5BxdcXCsOP5R0fDx8J+HiNqY4Oa7vStGi6Ri6NjY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i4JaQ5u1ZfET+3B+yHvf7Fv7QXqH4X7h60+KP8A9jf1nBL6l+Bm+0e+R7pJufw+eaeOi9Gzy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ezVUrUrRusjRMyyzF+qhHyfynhf8A07TP+INEwm4bRU0lm03relwuX1/ybpA8qaDhaYNLxZm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G5jwdtN7qA/s0fgBtPx3/bV9M7Vuu5+ufVHp74G7dR/Fj1JSbz6het2Rqna5W/+xht+5Ujxp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RV8kyMqjGbZWRgnTcNv8AI2ENM0jDIwGNw2axIZTsnZ95c7y3jjyfgOAxcR2K6A2Xkt1l9mV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ZATPO6Ro8jXJZQeI4r+2JTzYAAm7NdtfRcPVhpF188eanOcbVFOkEVVWyRwQRvNJPIIoEW56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je9+MvGrVU5wbE7097jXU3p6nq9k2uZZ91qo1pt/3pCenAvuk2bbZByVD8Tyg+WKL+bWTHxy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DnkOdsN58FEISzEhio/wANQoABBFgL24RcceNYlanilpiXAK5dvFr4XcG8uZIubHIW4BTVr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hzm3bucE8JGv5QUViFLXtkR2hiBaylePprUABkLqHuLdyI6V+QCTzj3BQFuRwfuO7+v5dSkL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7akpHFISfDFQMTcKpNgCCXPusLX1IMR0TKkvBAzCMSmyJPjJSyl78uSBdSwuByBf692rSSdk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yPjhcAra0kZCglTyzXJXpjyCDcEnni2qpMRNkLKWJe7hUjLJGzMHkXtUFXv5ck88jyuo9Uot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UqIAShAYm6sxyJBxOZI9xta/gZBdM03aOj81Fh2AL5of7dT9lEfFL4I+t/UPprby/qX0Ekfx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T1VTN6fjb/aOgpZypNJVS7QZpEmCsRJTrxYtr0Pk/FrYcMmn+2sFVitqYSbWXw1CN5Pl1poJ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0tPDSq0tfXK8oVtqp2ilInMj7hW77tMmEdVFH8xCpDLrSQapioO1vE9Zvec6S9uy5YgHNAI1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1Ui6RoDFFIE6UD1NLWLeSiaKoBin9Twl0Bqdvjh60GyZjOlkmegqcYpEZYptbVGqfjtevh6q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/5TN8tUSD+6UZmWBKZztaiRZFSIltg2OUTIxDO2W4bgzcKIcZDmj6qeADMC3IH6qdUgE5fYm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TxyVVPHTt1KjIIayjepC7pP0iDlVbvvrQ00cgHbTQ5rf2gtJ4Rbx5LvgpkiABB/P+LVxmfKo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3lLU1UbBzBIqdPftxpIEYWjiiNPtNDwCJGZuL6kkAi85/7fSp1szk7n/KKBq5Z0Sn/ALtVp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Kj0tDukFEz00Jd2Mi0OzbL+NItsfnJOcse6SbQGb+fdSgkCqmqf2rOLoJ0gsMj0fSijjpJJT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lQTtG1xs1+nX7vXRfMzgljHS4qy2R7qSSS0NikevupzURdp6fX9iKaV3VZDVRJXGtkqBXPGe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Lcd374rR7PtdGi09GgGLShPr1dS0l1t7vxcX8Uo1f05+ZIpHTvCqotQtAaRYpNvieQ1Boa2d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qMWfe91r3WoqveyU6gO3fJp6YiZjq/l4uzd0NTRmS20pZJJWeR4ZoRuUdV1FqYky28bjRXNV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N7PSDp065KJamRFteR9AEkZtd1o1fH2eFK45QDE9Pyt7UifkpSzhapKYQIFCASbi22VjZQJF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/bhJIT25JTSYn/GfGQW6g35bO79Xb0h85Dx1h6N/wBrfmWRMiCNbxSVyVkbSrC4anm3aiWNa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vp/ZKZoGe7hHqVp3YHObGDiBobYtLT8R9Lfimbq0gG/PzFN9Y6TFcSiQx0k1dHOCwrhQPOsV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3jd61o4aQNd4qdV7+xiB+uBIpMSP19pyIkkgX5+5N+ytIaamMyywHpCGRVXqMip0Y2W0NOzT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ZXIbLuN1eprrXN0xDRILrAJ7S97IsBkeMtKzFGskkFm68cjTG/wCMosF8IpVuM4XkYjqQ26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ZToocCnDxs8jfgiRDJT4yRirmHUAkqIyymMH8TJziwqS7RstJtzlz+5Q98hoFy1Yynp/LT9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WWBUKKVC7PI+YYU4DFqma/HZ/l/HZLiHNOf8AZQQTv1UFTdkK9wkLQwSqjxOnTYvtBJeWRVU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JiFbJSoxJIAAJz/AMKS4O3bSyjIjRV7ZJI1iDZnNzmNuUw4KZQzh+qPFsV7vyroFV+rf8kZE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AOg9OyuxYo1zIgYnqHqRuFQzKitcjkH25H84JzGSrqc0wTddEXCqWEjCWjTPr3yQvI8saqJe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FCng46gbUzIkfhdMoJFU7P2bMIBG6bfixrgVjVQJASClVaRAEYBJSMe2/PT/L+aWxDScob+J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MkYhPXFQZfw5RcSyyBy7kwKyGMyXZ1lW5cCxv/qjwWioFQXEwG2v+aQZQFjWWd5I7HFzkJFd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gWQZW+rFV+nuqd0uebJ5374SVnIQSdaZ2Zgxa1prhHVzIrAu7K8jMDYkMSvN8ZJAFyiluW9Q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PTsoYyCLdTNHKzXktNTMjxNGk65J1Ybghw5Hm1xqjSIBwT1XVc91WNApeDvU/igCJC8iWjdn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6yWCvop+jAks7x1c7fMsRDT1VLJl2pO78HU4Q6SN+z6LqvR4uFwUIZKib8GN1WaVnMbw4dRm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LgOrMjI2SCNDDIpasynRZKhrmJGXPPxVYIAquQtjv2W/XMfw5+Pfw736oqTBR129w+nd6JmD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apJZWUm8CSVUNQjMQx+TVl86yabg+c0bFYM4lvs3TVEAEtsV9QHpvb2WWRiqBVbEghkALE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8gA2Vrfxa8m6ZadzUyvDYKW0odFEalBIfoykOESRSwsXJ7Tj7ccdS+Q29iU7XGQNy2O9FU/R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ERMCcgoU5lbEjE5G5PPPjWcOBJAzCtBzJbZq3V9Io2MCsDyB9QsjMAGIcKwEbqp5PHux9ut+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7KkbOU3Wwu0gdFSWYgqtiARcG6EWXgNjxc/rrVg5jxP3JU5pzkwzuQAPqcrj9bYm1uf82tK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LAFQn2FwwNlB+oNz4/4stK+aT0qJJIHQFTnqQkpPlwFL3JUKWPuAKeWXIra3Pcv0XXPxAKWn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zrLX71CgzkQjFiuMeRTtGWXMd7twcrk2bLzrE4GSHZpwciFFxGv2AVj4MgAADdsj/AFAN1IU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otaIyQgK6HuLIpHacrKVxYHlrBrhL83sbZaZohoHQhRPcoCCS18jiCCFYqhVrd/BRjwb2t/L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bnT5GdFuQYiALkAkHl1QtY8HySWOXcO22hRAmYuobV0qtXxhUIDRHgDvAEIRgOLLivcG4sPd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SR5c0xMKC1dEBK5kU4yykhiodfNgA0htnjjcqDb+LltMnBkSEFUbeQyX4AClCCquzY/hoEAA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X50zW1TeIQZtBhNcu3OgJ7ScmBChSyHIPJIijiRSZGUkct1crYrqCCDBUrOmpFNUuZMYend8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siNIqjpSu4S1rEriWUaUkWHWVeJIDXNMOaVyKhZWcYuygOrQtjxIMWaOZSDi6rxc3Nu5W01L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IdBgifBGrQIGHAC9N5Ej4Ed1sSSjuSGYHgizd2V/y6mh3QlLnEZWRxoLRRscQCrMVHDMDkJG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/aO7HK2rWsFJE6xS7pm8roUA6kkZhjVoqdFURr25qxJ6mZvcuzOCT98e3VHioUeXbSzlWjAW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WW+cSZjzYKp8FzxrRQLEtsoJa2xNwll25etQtjjdoSBiE9jpii3BJiAPIPC/+lYawCSEecww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0wet1t1h5bKQ25NgS1uPONjY2HH/q1djEUkNyKlaVevhfN2yQ9y34ugta1yOVPcD9guX8uuL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KW5jxVVQqxCsAARZ7HFcpCCCUAPtsL3Ngv/Fq1SzaCf6QAgMoVu1mLeQpNsgLk5NkpU2/lVd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i2Ku6jl2u2YYKytctdAMvr4xv26pLgRsq5myFgS4vlZZCLqCoOEQuCwwv5XIAi/F9KmXSrwB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GwDN/hsXNy3NlI+jHQkc0mI4V1ew5uD2qBa9z4IfAHgd1z+ZVC6E6TYgnIlAvKpcsVuQQtlW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bHHu0j8h4p8Pbb4oOQ2xJNzkQSy8EC/ecbWlZeWLfw8a5mkCQT1Suto5gMvuTJU2ViCoLLyV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KQT9Db2m3t1hxHQIXRwzZ9+esmaoys4QoDIQxdSy+43tY2JbhfFh41lcZZnrLY0yARLUzSKC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1ySXZ2UgArZSBx4tde3zlrA/MeC3YBgC9/3JWFWZGJAtYOQLjK5IytGO3/Q3/i1jxW6wgLZ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1UuVA7RlYAEAgcLx5l92WRa+Pg6pkzM3WiQcjKFkUv3OMycSFBLDpscgmIuMyebkgjHTPogU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f2lX7R//wCzd+y56u3rZq5aL1769/8A9degWEoSqpd33+mq03TfKdeSv7t2GDd6xWsVWppoI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P6U8lnyl5XwmYgq0fRf8AsxQ7KBk32zS3wlcXy/px0DQMRzT/AN2kf9TPXtO9TdbxpXxN18h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DpZMSY4ro2UgBOBJyJU8n3Ze3X29zyCQQvlKEwJPeysuJclpT8x+LbpgDk2UC4+g8X0oqIs7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A3fojoUvZmClzfCUnGN7XDyHqK3Fgcr5WIxTQL02qcq0dEgEbR4Bi7Q3eaYwMtmPeSWsQcgp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q2mLQTJKGkiCc10FZnlGOTEYOUcNI7oqhmBVPyYGzA2/wDVqQQcimBJJjiWfUaHFJASqi7oq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7MCLsuEZI9rBlcfw6mQAYbuUz2HanntXMgArhQQykOZBxGAoaRVVZPxAYhMxNgbNjlfUBz5m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6rGHvMyLF3q4Zw68iRpSiByJSFbcsSbZMij/faABYGI5q/PkqQ4NFs10I5UDgtF1C0hmj7F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cSnMlYmno66Mkcsm4TOvdMmkMEkwJ/Tkj2ndZHQIsPzSsi0xAjE8kZaNFVxDTtKoyp6SSZlM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stSq3/Eqo1ibspi2pEAgNb/AB3ftPed4KJIFybc/ql45pFMRiCxG8UscdMJHSKqWtlqqTAxy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NNulPALfjVNc8xYpGupc9wEBp52fdMhvWcVDYnMuHP3tunCnmSJY2gMVOu2xLKBMxaOqpdqe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0d62P8AddfXwWuFr6+lVR2RY6UBo1hGrrc+y4+kWqwzAJ4jHPr91qdYGnhqIVVHraiimBihg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9mojUSwLJTzlH3fcPRdWxrqvHClWj6KfiLqzVEiC57eEbRp+BcWGpx4dlIBJyE7P2/oeHenS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ll76WFP3a9KFip6uHZf+9NvgpZZwku17FV+lKuqppKw/wB53CWlIVmC6iDIpFm2+xtXpBrmu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lpaQ8tB2tXnfwo9YohNBHQzyStTU8UWyHpilRIonbf/SUlHTVFl2bZ6jbpNwomnnd6moCYry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Q0938TPBu02XXcpEE3P+31KJb5tXNNu1DSx1cXSNJUUFRPIieovT9Wg3Gk2WGWR1llqsIMUq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LgsmDtqjGFDasNpAdqub12fu73YrcPWdSRdpq5/anegrKerhNd8888OI3Oo3mMTPulciH5A+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vU7Vgbb6+hHP7tpWqcbPlq6tj5c15dh7Uxdzcq461Wq4dVV5RAuRq/t9FOkVPjIIzSbfDL1Z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9DTVNRT9XcdopZhFJ/wDm+KIK/pupHZHubMitddJEQQ2D6Xverqd5F73tzye6l1iSJU6Uny+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emLSRfKStHtu7TItBaSuo1OPq2mNzMF6xV+3TwSDA6OfZ407mugndzy1dyRSKqwmnrGQRVF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8FZPFWVPp2ILRAiv3GUfO+npi2SU1M0K2BUagXkBu/rcPV8XbTXKs9opMcn2UUZpuv103Clk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bdejWjbUqZaP93t6raP5TGPYZaRv3TXU9vw9wkE2Ibu0zWgDZvG1V83hwx03UuIPebPo8PJS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sdbAFjo4TABO1fR/uGU1cG2TZRWO/enw7V1UQX+coJgjE2srEBgMBzRrd6mNYDtczPvBBkg3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2yknhsqwyRpUrURT03yaSVUNJuEPqCr+Yk2pqiKVTFtXqeqK1m3Tiz7fLCY+xNICHDO0b++b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kDVgzz9wQ0tZbKpTcXVovm93n3dEIqr0UQ2Wf1ZDSits+60gb9y11IqkzU6msVGPdqQBOe+a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5UqALCBQIcuLHErJTmOli+XeLbZaYzQSUtLVJEKo7IaoyP8x6egp3+Y2So8ivm6PaynRrAU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q95SAJMDNKomGUgzMcSwzJPNAhLJDLjT1bwCgOW4Asf8AaGIctFb3ah1Uz2z7vOuoAE74/dz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01MZp5CzNJBJHT06NKyzt1zQ0kpoCE3B5gsmyTMcfl1eHt0XIBnk/V1UxIgTwfTzrIeUe+WV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amWPb4hUR/Ky7jJD8uMfSs5xp50AJpd2/Fx7ctQc7xEu4edXh8VBJaHQRKbCGYimFPOZvmIa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3EyUMbVDbTPUMEUeoqKNfmquZmw3KJUp+S+OgCOE5t+H6fFRBJEkdJQ7lFs6zJIpSSpErQu9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424JAGvHs9e1/nKQ9+1rniqBVbUG5Fzv59F2/qoABmYifw/t6d6ManLs8mVY0qmAvNCWbcKc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CESeoYacKuwzhrVlGSHybHSloB3yef9T0KUvFFG0cuMFJMAkkSUhMkG1SJWFZPljN0gIPS0k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DQ7xGvAV9Ncza3Py/UpMEF0mexGdUNNJLPVC6yJXtNW5x1sKVSJtc+/bhAKhUXdKuQR7TUUw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NV5ZtPeGyba3+30qJBJAGzz/ddyquEqmlks0bbe1HNKwlneV0pW9NfOhAIp3CrTeoqoSqFmj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bSnVA4rchCTleGVRUwTCcSGOti3CWFaJalqN85N8nhBZV2yjNIxoKbqr8zum01C4v83qHwAC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vTAAkiKudZdtT4NLL/fYAs8CvKZuuaNK6JGjEUpuz77WJVyFwXb5fYd1fLH5btmDrQL9v5O/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oq47G8SuBTOQEQo8VENonWkknp5mnIlodhmSnjrmJMe9QtC7KxcMyjoBLi0cn2fmUOIaR0Tz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MkgmWRhFAJnnkhqXcfu9qudaWWs6skimanrqxenTwugfbfmKeZ1CqX1Tih1LpMN2vR/2+VNw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jRCB3BijVPx4ZY5lVlAQ2qKGcooB6RVRujLfJ1SaLgtrC5sG12xy32eP3lIBsT8U1U8tRR1s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oZmVY6mKOcTyvT9NS0TgLJWtAP7ryBLFGrZZqNQ1zsN4xGjWb0+jzSopDmkEmFtn6Z32Os26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6VPU09PV008m4RNTbdthoY6ZK6RTPSQvX1klod3dKK8mCOvD67bSCA9msHCzg7Ph8RrdZVCG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XVhMdPUx800dPHNSVcKhQlKn7v23a/lZoFcx0atJUyBaOtq5tvkLH5arh0GY7NaVDiHOpjaP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HesiKBqKpqpqedwwiiZqne6Ojip9xWonjiqKfoUWUVNX1DSBWxoa1xjqBBkk6v91JAAdG1O1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kMMjo5pqh6KJ45UihiaOav3GvlpZTvQp6ecBKWHp0ldFJOmINDXO2muIDsoUuZDgJi/P+3I7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mu7Jt8cQlieukaWk2yv3IUhg3tIhXCOpnjwopqZK+nOU1HWTKwBrqc6bbI+nn8lGQJAGaWnm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laqZqbGljqGm3COvqKDY/k84VrbVG5yxVO42jWOkpt3pXXMddEXJhLhBz9H3Y5lSCHFjs3W1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E8s00DNnNKax1lqHkrnq5YxtWwJXwlIzVVEiRxzD5yigpdzpEjImp5hfThpLoMS4/nz2tSuc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JlhrqxI1ZnlnqFmhWmWQzE1O8QRtuEVVSLPPxS0CmOtpI4mspXcaP3tqA2qGUXddoHjV4+76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rJCOVVEUiKmURpK3KOeRZVimr9z3Wfcnfa+tNTIEjhZq2kmFHMzL89SIo4guhsAXd/c8ub61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S6hkkpxFIJI45aanWsZqb8D5VYdlqq+qqnO1OybdSGq3C8tTDVTbbMWAqKaO5xg1C08x92t/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k6xn5fBKuVioZEScx0tLTV/TpKQRItPE+2UG2Gd2pAtHQq8tbIFZJazapcspo4pb6HkfE/k3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LQuVMcMiyRKFEMVTU0yvH04Y6eCs3Sho4IEFRB0dtjmNIyiCZK3a6sHKGSFdQATB7fz/t3gp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6vWQ1MmDU08sjU/SmpV60prtvTaRWbjuFc0EbtHPWbLDM9KpJpoH2epZlRWRMiGEAg1bPw2n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Q5u9YQsEgijdjajho91rKKelZUpRDtdbuElfPtu3VGe3lpqgFa+krHppDzLRqqsugB9MbVt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uou6YcbfL+5YNMwXCJ2maojnlgMgoqqWual2aKKPoFIk2/wBRzCerUZbdDBuUeXuZhloyBBm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UmIIrkj0eFOtLJI7TNE6yz9Ou2+VlZ6l51hgodnho5ZqlhNXMrvMflN0kpahWUCnqjjbSzad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IApE889q94/7A39pQfA79vT056W3nc5ovSnx42fe/hpu71dQvy49Qy7nXz+nayrBmZoqpa3b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quWD9VFWU047RiYDrXN/vVjCGuDgef7L9DzZ5+tCUlW88eUDjIkBjcWkvycmH18a4OI10Qtv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pzdCzEMFyJxurG2SgqUseB44P1C+7SM3pkiq4FssO0dxJuAym6lQLgdp40zhU211FnDsRKEN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GVzcXIKng834tcaiDFca3R8EfZTHPqQdXTiRC4uSLDi5xt4Pjnng/5tSCanAqVHrYSKGNwO5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BBPnhr6ZGfajISFYhgQoGQswtEXPacjwBbi300IS6vZOnkbAtfEoOxwwPm2XP2J4PGgGbhK/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QQ2QRYySDcnDjEsLgYhrj7nUOEiFNtnsRqWXtBGJU4gjHBWAHB/OA/kah+yVF4idZHgMQoIF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lluCVuAQ/2PI1VJmZuhvpVLGekiqEaMquMit1Cy42ViAbgAW+3151MuBzyTKF1W2vtlQUVS1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JQSOFYEWy48fUf8taGYktvmEjmSSQVHdz22SL8TmzfUXUhgO4r+lvGtmFjAmCq4Nz1UyxzPd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f1Hg8EDC3Nh9dapBuMlCcqWsanqKeqTtMEiOxHaCgsH8ji9udV4uGXtImo8KFqF/ae/sgR/t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/TnpODa4vjR6FoK/wBd/AffNyiY06erKek68vpKumhIcbTvFHDPRY5dKGuajqnRlikv4ryz5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No/78E1Mdxdo9pel/p3ys/wAmaW5tf/2+mCh7eEHc/wB7a7tS8pf7AL9n7fvRv7PPxW+PvxB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8aviTP6bmhanFNW7T6Y+Fyz7S3pypoyg/dckHqms3dZKaN3hzh6qe/U+Q9HYNHbi4baQ4R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6d6s8s4+kP0l+FpD6sSXGBqtb1W0/MPFe9yUwBbJQeBc91/rYLbzxcWHn+HXea0DtK8+XPix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0vSnpqzeo66EqpC3X0/RTIe9seBucsbdg8otva2qsfGDGw067hq9neStacRxJNpuq+SikkIx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jg5Xb6MS3JJ5/M2udxdrlpTvSUEi9xVm+q8BhkbDtDD3C19XtwX6h97nnwSF43XT9BCFBF3G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+pBtkMv+WWtIAGQskrO9tQ9SdYoFlBZlytcuqj9LA38g8cakCTEwpJa8Sdpu7rc83TglOhWN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xBDAYqWuOOfr/APhakNnIpMjMwlxSJcXUsV7bkFjx9Av0b+o5++lRYEwKQilTFlBsRYqhtdy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+gt50IShH4gcZIXu0hU3VgOMWxJKC/15H00IQUqlWKqLMxkVDkVPTC2Zjc9xxNv10ITdLxfE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la+JVjZeeb35x0IWl37SvpvbvUkSUlZBT1dNPRV231FNKnUSahrYTFWU0qi/UhkidhY8d7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wuBef7KCQAZyX5u/wC2h8Bqz9m39pP4rfCCto5qbZds32bdfSEizHb49w9J+oZH3HYq3b6/L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sWqo9vqVEnWxajqGztruuh1Li2nznDuOt1uE9DvZcsGJIJAz7PS6FqzEZjGCkMc0jVFXIaNt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c4ogs1G+1TUo+TWhgb/AL/25QBVGP5mmVnUaqNWRFwXbuLvN6QM2pBS4Atu37ut73wQFXIsE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lTSVDVNeJJJKg7ZMI5d99RtIIgKmpqUENLtrBQHhZJhZvmNUukiRNLh8OL1uTtADRS3Z5+VR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sNNU/NQoIpEUJQVa0ZjpIlZF4g2f04WlZTcLU1OWOfOoIbUCBrc/c1N0lwpM/ahKWPJqY0sT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0knLGNjK3pjbqkR8qC6TbtWu98wqKe62mOQA/D7tX4ikJIDiTQ3WS+UKx5Az7jEqInUKhmra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l71FTvm/DN2YjGjp/8Ah1NQpAGsZ+X+SgEwTOqjs5epAZ6uGFxLuVc1SkJljhmVY4/UfqKJ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Mu37dHYIW7u12fUGJgE5/5/aEwIc0Tnz+aVePNzA9IDHLNQ08m1yOjxMbCf096bE6kYrwa3d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YGbRvcO1v8AZv1OTFrQDc0u4VjeMdSf5tZadVr6td3sXhSJjJF6k9UMVYyIzyj5HbFyBkDs8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DQQXG3NTut4Kt2rQQCafq/RZLA+ApnpJFqCaCKbaM8WNlM2wekGWIArHh1Nw3SRE8rKjOWdN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5f6j9yZrgQXA2adr7/S7EOksGDTpuFOHiesnm3PISM86O0O/wDqqZENxHBD1KTbIwT3M7Ig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B0O2r5xxO/RQGtBGsYn/VKyRxlplNG1OgjooJ9rSTq1EVLM5bZ/SqqSGTcq49SfcGUHmR4bq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Rq3PD1TVZtP4lNgBD+bVFDSxmNYVqZUlK1VRU/O0jh6aTcqJHFXu0JkLSH05tNJPHDSq2Inq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XAghs6p1p/OOhu5ALSTBM+ko3QVSRdSJjKw61RhFWEmqWKaTrRNN1XcRy/LyRsRgLmosVa+q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bJPPu/ehwJcCTkpFTOqNAtmyZ4xGJS8MRf5ig6K9OSSARxqYZACLrZcsuM0va9rQQzf/ZJUA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ohMcqXSGMUjKynJoVaXZSxDwRwo5PV8GZSMu1o5cTMwJJJIsfhcJYBl1+aljDE9qSUXiVEp1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x+npHml6UYuBURx5mSWPpuL2pnJZ4Ddnpbw+65Qd2fM5pBoJMZDIxWSAyYOUs6mmpaxzmwSV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ldo1QSXCQ5dRgtLROR59rhTtzkncsJ81maFYFveeIJO4yUpPUYxlGqbgolGpBKrdeSLMt43u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y1T50iWgVBvPzLEkvJH1Z44mQMstgsfaFXCJClJZSLM3kjFucmbmZG83+znpUGCwktul1YTk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s1IQ0nWIhAhdpFEjIcs3YkghivUNvdlpYNQgUgn7gpLASCPR+CTmhRKeLKMSQGhaYSK8ghQU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BaQdMX58mP3PjqIAaL2LZ90pSDAaLup2UswtJIUJLnrorZNZszUL05JGXGNsMemOQApHtyVm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gAhzw3ZqSFSjiKXoROFVuA0sjRIt8WUFo8jYPG3PJHH5eIIyEUoLCRObkmCyxAozywioGLH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8p7cupg7W5tb+ukcZbE6soZIBEc8uUF9dOjbfsZIdAN1ZFc1GcMsckU6Rx4zRMtPLEe3BQV/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VGOT/ANQLt/7ufgrQSC9tMcX6+pTFZ6aWhjqIjHCZ6A3kUxmKSOCghaT5iso4WSYM9O14p6U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DPrS7WbVVSfpgc3bSkkATJ5d9KFM8MUjyCIHqMlJGGglkmbETSGM06ykxko0eFLE7wxpi4q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aoCZbbh+bmn5o2aXGCfH808RyFDYB4zcSpUwkmRkQXEUlQhASdJepZhcAwlV4Uad7QW2du5+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zl9Yv7KXrmL4s/Bf4eeujIlRXbn6eoaTewsmbfv3aSdo3yN3e453ejqHa5H+InGXbryml4TM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H4J7kAzeFuhskWEgPHmPpkoApdlYElDfEAqwe1wcsWAy1kddpnoUwTfOn5lfno5V66Jip6ck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QB0tx7UJsVPnLt8ayavnO8QrnkgdUrcj0ov4cVzz+GxxLMpzCrd2XhowBZSbWb3a3YdjHQFU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+2sWpvubC4sTYriGLDwB97fXW9sNItYKGBxGsRUnBSGBIAGJFhjcEnkqxHLEkLx92/TVrNkI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e6+9iVvch8SpuwPd9bjwP4tD9kpdVpLi8a5VSeogTfMEML2sQHIuGADkHCy+f0uusGIamGb8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VC7+g6ptfNiFAFrdM3xKue1voojPLcfw6zxcO3hO3IeCjLoDkMozZbMB2qjZB3YK172A9g5B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JhShNyQMRwVLES4kDLtsyNe/cwYLccCzWbUoUZ3SKNgwkIsUBxQoqRANjlIV4NmDG4vln/rp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V1uMDO7oe0EMFu5bAZFwblSWBDL4uRxofSCKeJViGuIDTDioVWRWqh1CEMiRZMvuVWBVroOT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W/dbHSpniRM7KiVdSwtUsCqu8d1XMZJLgWJvawAw5vZQfHu9xNg3c1VtcGtgBDVVOtomURyn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CjJY+CQV7rXuLY5fy6tw7tBiJTh4IvYhNNRECie0l2YRMWCsyspWzEA4uSOT+bFWFvbpXm9O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6haenD1MRKcinKsrYKFChmkUqCSHxH05LW7e1tUEa47UP2SiI6RGcYoHte5ZXAW4Lp1FRgEa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OtmI4taKdW6rOVpj4IxadFeJgxWyXP4ckgKoA6kKvc8mVxcdvaR7dK1xOeYUA7omUfJCscVO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biLEHJirG2ANrkMO09l/bp9zm9ZFzJASK0yq6jJgqw4xAqWII7eHJJLlxbk+WszW1nc2kwoy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5BgcpA+JdSUS2ZHBay8HE8XJbMdutJLiADk1SWMJJIu9Kw0yvUUljipSJV5zZlBUujKSbKcr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y1LCA4E5Kt+EC0QLt2f2+j1e8vou9aiwl4t2tiGyEZYFj7kPHaOeb8/xX0YxABOVo+yFYCAZ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0AiZZC4R0dbZkZKQclINw0XK/0xb7642lSXtPVQTS0DpKqeIjqR52buQBwuN2vjliObBRa9u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UsEuCkFNbFCbR4nvJxGTBwFUD6gllt+q3y0K5Pi53IYKSLlluLdxtJGpBJkBU8eCT+ms1pcQ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CZySF2AtcPdlJDn2kEqpIv23RbAXxHbqU66BPu7cTdgQA34gFi32ZChv/ACnlbaELgGLGxsC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k3K8qTc9qkHm5bu8Y6EJMkhszwApDEhSYRc2sOQe4XNuQeNV4m5PhzW2BUhJbntY+L2syqFU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4uR5GQX82OufjiQ8HVuupgTDKdqeJMtRcMQbc9x7nUhe4qSw7nQfTwe3+XXOxRLeedy6OHDS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LdStu8qFBMhbJSWUC3b4XLgHu1li9tYetbWRTZNzqe8HIFBdlNn6cYYHFGNwyLa6nWXEZcje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GUrOJGs5RTipBIY5FbC4FyQeVNzft7vcuszph1O1C1tu0TruSvDqjDlwhUEjEKAGZApU5BB3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i2sRaWmHC4W5tJApFLUlLGVJBBOKFM3W6sbC5XokiMYnt+nP8vdCF8lf9tZ8dz6/wD2ktr+E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p/wCCHpmno6qGOd3il9c+so6PfN+l+XV1SSph2VPTdKtu6N/mEyuxGvsn9EaCNG8lO0x7A3F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yoD3jW71hfOP6q004+njRWHV0Nse2+lzvhA95eKMjq0lnDnqHrRYtiBctYyoh5ABWxGN2/Nr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7V5cAiNWwThTKDHLIxYur2bgBHnt3xtJfFH5UswJBHCtxpm5G9QUEQSOhO9DA6xnJTK7C4XE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wc8AEMpB5Ngw0wGROYUXuSUS8WEUhJKAq9jZOo0YyVhm/CTFgt+PGIXTQImbRKlCTYwANG3+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Qdz2IKlfbjN3MLG/ntvoygg3QhZBJikZQqjBmjZ0sZCwPvKISpVlQAk4nLIedQZIAIsmDoER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Eiusay+8Ei0aK940ZY+Wxjms/i0it/FqBS21PPOSguJzXCZlVWaCTGRcmZEcSSMkgeWMOI7o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/euhRsWiOoAMElvPM/aFC7WaZZFCOTKsgxqFE4gWWNYXSQqYh1IjVbdtcqrY5LNTRf7xtSWA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+zR8qsBlpBIAKwZGk7H6oTFjGDIweKnkR6UKJBFj1jte5qisD/iUdTUt/hDSwHCJMdnQ7V/C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iRBkAWSsebSCMtEKiR0ixpxTx/wB5nAomNPmEMbfvvbY0pGPEdHWTVbYtJfUEnKb8t+9ur3X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e7+iPiYfgtTK1oo6VqMxJKVUSmfcdgMFLFIwkkaU75tm3w27VkNS/NjqRuItOXzOZq+8wD2k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X6lE0zLA8fTSlljiiSnpIZ5kipHXZ4pt62SGeSWJWj2U7bPuFJWyBupX1cPQDFdS0NaAbBzP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uq/pOqpdWRJ1b/fn/Hqp9pJXuRTNIzLUUc1PPWUrFJZqeM7z6Kr9z2+nkkVqyWkau26g21V6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6gF8OgirZ9Lewn1WDOrtJQZ9Wt9LvHrSniGQSFYaVRGZZ6aKjZ0+bME+5SS7z6SmqEgdX3v1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EYyppaKKZI7cW0UkgwLWj16zKusaqh0NVhBsbc5peFI6mpZkDUcsq2wSshWVDuU0tZQ0tZuK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UcFVSSw0sWMa12F8Wx0OBMhstPQ7qnWz6Q7hCGm5JNQcOftUVEkew7oJPmJNp2yvlbeUqQk4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Yj6ip6aoqS/Uhol/dkkJRRJHI8uOY1UA5pNrONXh3vyhQ8Ma0WDz8C3qqVUyySRSQw0FPFU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Hmb5SOSkp46+s9ECpeuGVDt9Of3vts5vnVv0UY8Jq4tfJFIqk2q7usz1bYd1rKAAA5wdu2va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aON/mDVUssVBuC103RjmqaTcZHp9r9Q1MElS5E29Tr8t6gpwgFPDT5uuq4BAvU0Bh2uGrVd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j0A3l3Ps7kOsFKGLGKoSFIdyhkipWpBUwLQyCT1DBtzsWtu20z4n05MQTPSs8SZaUhomwyd/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vrNSNqMSTNnft9k8aIZJWYyQjalqJJkSJWalfamrq6mUUMVSghHQ9N123rI+4i+EW8KpODacw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DGr6qdrvprMFTgXfi5bw91DtFTzGR4XqRSqlFMkstPRrvPyO3OIqauCmlN/VdPuCtFuqEZVO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2lIdmAcufa63Yna2Ts+8k8TGJVemp5ZHealn2ulZEiZ9wkFRuu27e6UY+X26tZVb0pOrfgSr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Foq1qf1b7XApcGiL7OslHEoBrRWCm/Fm3f9800E0lOktBE23r6kFMsCCWn2ujlWg3ynAxmrZ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TAltLp3l1Tfsn2W2PeVbQBIA1cvqp9rcQkRSScRvSBbRptf7oqGlkaIUkZ3Gn9JT1slWOrGi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vdlhyK9uoiLFm+mn5mj6ghzi1sA0mJ+ZExmJqdJzUrL1o9vqVqZhTgyR7zUvHQb303q/wJ9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xhFxDDH1XCZaao3N4cPxZO9Z1XDc1QHQc5M8t9lDTyJhIkYdSyVcRSGSkFQibfOo3empAha1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zMO+VJGxzvpRExUc/80+juQCDDpqzQVTKLmS9LE0bTVy1ppRJtkRmhFL+8zCIDl6Xk6iwbjT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Z7LZjpeydkHw/x1u1MW5yPFBiI2akMMqSmVNrNHUzhKif5ICsX01V7gJF6VdSHp1cO4cirdY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2ZDYMzH8fVtVcSg7zGQSqSO0AltI7SIa35hImiq5J5D/et6hp2UiKqCZHfaBgQKfNoo7lW0p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F0tU5ImGkcRlRBKnTjp4wkN2VBVy9WGlpZlpj1I6khW9MzkloQzQsRjbQBLb9DuHnNQCM7S5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yx07NO8kXSmxp6CZZ3WBYKkNAoi9PSMnS3/8A+5bmqTfm1IABBMOkjwy/D1u1GQmN3P8Abur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aieXFJ5a0126KzdPFY9nqd73OAzKZq3pv8AuqajVbNTtT7kg7M9TUaN/Orz2IbJLrAHn/b4J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FDM6pGu1RUE86h2jnmakHpqauUKUrWXCm9QVnV4h+Rq8+1m1DoAJ7OW/qnOQNnc9X6ViZDPK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1XiqZK0UwV6p6Bljbe5IWssG20jUKrQQGVVm3naXXFvmeYvIIyjrfN9ICASB6SHZ4igfKri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fMy0kVVGarrKjxOZPUNaJ5KqOMS/gbHXVNN29DFZkRIbeef3eCHlwLj2JCQCCIqaejjCUjwf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+OXbMY3oZnLy/Nemtnp544twcDHcqGqp6hc2p2ZVdNwXDn6W/MkNrgXCZdxpDMgldquPmapZ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FIRST7hXU+C/Nb8YunStAeJNkmgrIlzjz1BaNYQTPZ73PQma6LTfnmpVXve0FScYcR/4RKeK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xdVNvjkMv8AeFoaZusk5OO50jNGxd0x1mexnRq9nd/T526qap2XZ+WarqamCFw5TpGHJSrW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mUH8KGpbmmf3UOOD2GspbnJm3Psu3dRMDUQKeefeVh/D31A9HWjbKt4hFUtTbbDPJMduqIYp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UVIR6cSqsPSVa2GaCojlDxYnWzRMUg+be6m4h3ZVVTVstd1atUtVWJhkuqDb8S2FpiQYo3k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VJ8vPSzbfT7pvRrqmliUJVT7dCUol/wDDRybbKGOcUILW3ScnHaI926rh4JpmyKpZkzhmjie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mJ4kampDHvG8PUXU1Yp6BmeNeWk2xvH9zddVBwBqB2R+EKxpMlxE29pYQ5U3zUDSt1aOjWKq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RenUFPRsrSVLU8QbcMhS11U22uZA9PUwu/bYWiXFx2Q70sg2k/SkJaHiZRZS7VUEKwyJ/fa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aVdp2OPaqlZJmkKvIzY0G4VwyHNBWKuK6nPVnf+dPMocACAPX9qK6QllqkgjQrVTzQNJCGke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WpZWgaI1UqU+3N+FWVce50o7aSapW2UCu4I3/AJnV/wBtlS+GFhG8JOIQNLHLCJZKerqaCWo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Pm9w3hkZaI043GeKGljIY1CbtRBc5UqfaYYSCZFI/ilJE0h1uldqxNGkjrToaWjh3ESw/j0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0euZttanjqZoaipUHcKTPcA3FdSuqHTWYekw6mnw7PH0kzSSIDbk397L+KQnWOKB3jiVUkFT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IvTbbQ7Yu4LNSxRwB+vXSK257VBMOm2FZR55tpDLmuaDb8Oy2rn7E9mtOV/gsaoq0OJjdOjJ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aLGCoq6LaVqqNoktTI0cLA123Ur0bhf75SK3dqY1DLqh7tWtn8Mx7SUObAzy59lLuZFrYml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I+pKaNY4a/epHeqgjgjmqKOJ0oclrNuiO31J5rIEGepvIc81AcPzc0ogEWnWWNMehLT1Ad6O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qHUy00lLSzndd6nbr0oqamgWXOHqTIzbTUBu9KfNsRoLTOy6Pp/koJDWwdYbKRTopCQgkp4t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IhRw0nT2KQSTNHSSyLtCyT7hZZ/mqvaW8PBCzltBEAgC0flz3U4sRw1c2SFWoSnmpxTRNS0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iZIoWjh23bl3CjpaQtFRpl1A1ZsaVaEs/ViVstHrt/rzqqsGCBG/0UkWE9TJYVEj7g95YlSn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u8EEck6NKIPVcIgprMXl22qUKi9Etxo3zVn+vx+VDi0iILfyTjS1aukdQ0kcFPI9PS9TKNIo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uk2+Kp3GBEpsoqNVSir6aoUCPCnrcrNqCHTcCf9jyEWA1pKsz4c+sd6+HPrP0d672F6qj3v0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BRTydRJoa/ZErN+pz8tX1qT08x+YXCnkQp3M1JO6t0iAGHMI2hHy/KoDjY07J3L9Vf9lr4vb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8KfjDs0gm2/4k+h9i9RyGJg6wbjPSxw7tB2k5Y7nDVAi4ZT2/TXBx2OY5zXatJXQw3SIOa2b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Yr7SALixNy0Y9rcLzfj82sV2ntCsQlyRlky3BJawZbCyq7J4AGP+p7dXqItEruJrsO7I2Bv7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WsbhST5u38Oos0dilEyAMhFwCAB4JBHN7r4Bs1tU/bVPPrQmCaInxbIAkg+0YkiwbyL+Twbn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VAJW9xcm4LMhuxF/cSP+mhKzZCUuS8ZBUqODfhRYWI8WU3+2hMlkKL2sCwYlgL2JIIxIAJuC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CcYzmpNskAVSSoLAi5KkfVhfk30rvRqQnOBssslC2t0wLM8YAFg7ng+bkDVKU7TSjyI/IBYr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YtYD2nQmz7ULUUqVEZSQC35SosUYcLbn3D78amTM70su6vxTM+39UPBULlIgxCkriyeVlAPh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q9r7WMKKnRVFlW+9bU1JIzgjs84+Qq/fjg+0fXjW3CxrQQkImSMlFpKkxri5FgDxYngi9uTz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Ag5FKpO3qBZPRe5P1B1tohlBIYZCnkUvG1x7MXxt9ra5ml4EYgc0bSsw9oNmyrn0LsG0+kvR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BS7bTyybp6gqKakjMEH7z9SbjVb3u1cY78TzVdZJI5+rsTqjCwmYTKcNgaydy042M/Fe7Ee8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C0UtarL2qlNBSxbjJAk+4VfftFPUAPHDFkQ+71ERADRqSekhHe38uoxX0NJ2j1d5VIBJpGUJ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5vUiSeoqiz1E8hBkklY5PKzX4Jt9OB/lXXPDXYjqtzirA6gUxcJM+l1hIIQFRfwL5A3sR9W/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3pTiEifuSh2kQgFkvGeVvhYH2kXB4PHH6tqyHAmclC6ba1PeA2AUmwsLg+cb+Tlx/ppgSDIQ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LjENdfZ3XQkqPFwxPBOhxkkoRqxqDYJcnwSGXuHKkZG5Iv58HUIS4TJS1mBHaSuIxHj6DkAn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Atj2qAGjYXFyecTgDybn/8AC/LoyzshY5BuCcVLrwPHtVWQte58cHQhBydO4GRIBkwBXFkjL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8W5suWhCbKhejkHHYGJsXyBNsclUeEyN73sTpmmJKFrF8WKNawqZEZolc4gowwtZGka3Mi+7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RNx3j9ErhIhfJj/b9/szDcPS3wz/ac2HboZav0lWzfDP4gI0PUgm9NeoZkrfT9buaxENNt8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ygq9Mm4CdGVkOu/o5bi4Dw9//AIzVT0tP8lixmmZyLeL2rfYvlvkEbNILVtQr9OimE0oXcWl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CuqoILJ6srt0FW22bqsjLWUlOKeZmZstLbEBNJhp1vS6C7vuyd0C6RnTtHo+r7M0lUJKWEyQ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IVI4n26jnr6dnSio46V4QtJsW2VJketiJwptxYo392qdVvEAARMz6R/j96Ija1RzmojVpAKd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p55nVw3zFVtc9XAZ6hJCc03Xe96WOGMNdlpIMccQ+qyA4ERBPPzOTGWgwcqkPNdXl+YJRA9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CFFUzx/7S19OrkmWRB8rtFFa7EtK0WOOoOdzY9Xxv+igHphxjn9yXjlbq1HUkiopoZ5pZ3dV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ImvmREt1Ydn9PCOnp18NWVmUWThm01US0ahn/b3RbxSsNxYEc7KVRzE0ax0kYqGm2toaKeQN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7ZKmRBisUFMZNz3NmHMkmDrd9SJpyM80t9WblLhXvE+7PrWcb0zCRZZzJSNBWVElcgJrm2q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+rFyd43fcm+Vosj20y5COyjSEmDGsOfv3KXSc9Ut2fSP4qUTIJzLTvTQw/NNWUsMlKQEp492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6pGoiTZtm29OvVkARGpVgT+EunJcX1OMF211eWpQYDmzTSOjLW+rqrBSDE1YHmMMlJNLBUKy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5RFWbvBKxwPqDeaxVipR3tBTdJgAsLanObmGB1PWj9zvlamoLbONPF7W/3V28LCdVSKmlqI6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dY1bd6OFW230/BIB/dNn2qnaGorZjjG80K5/+HfQTfcavxAfAMHzeilqa6QklZBEr9dwskVX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pjopM4d99S1QUZNUV0sTUu2qS7CGNijZ0kdwSJeNURrO/PxcpkEwDSZ+3sSNTFJldqEpIYKO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eEalpfTnpGCGxFWHnZarcZFIjZsw3Y8Woh05Xt/Yfqp2SBNvqUVgeBq7cB1pKh+qsssrNGo3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wjjlcYUb1scyBgCBHTp4XFdUBsPfa8+87reDvpUGTSWuT3Geg9o2CKFZ8FWU2dcR2vTUyFBa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syMrK2rd5PZ7ymAcwJTlFI9oRGYTJ1o4wTj1lZZ9rMaFEMzyEtSMo4Vx+XHIwyOBJaN31VN6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hSNy6LqylzJi8SRdASkwTB4qSmjWSN53dlkSajdFEcYbtxhJu1JqZm832flQ5rpMhETx2We0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Ersy5IPVEULg1EsailGKm6xRxxyNZflX/AAmCDFRO79fhzqqQREDNo/RBVSyDrdOncCN5RIc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RK4eUhYRIxkrrN+GOnkqsEYjqj2wXBogt+pQJFMXBQkiKjvJAOiFModGSNVCjqFWBKyKVsLN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CVbTRmpLidWRLv3f2yXIxGrqjB0WlaPKzh5JY1gWVJCemFDdygAWOK5N7tSDBYXaob9SluII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qxSUpBG/BAp61mYNEBJI7rLEpUBiqmJrtcAgduoaSW4ZOcOQNam9nVBEOmby9GNVvKhjDOCh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Bo7cKshtzwRifOpdeBsnVumIEAk25bdcK9RkDZtIzMuEbOMZekpikDqthZIVZhyLsoGN30NI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Gt3862S6RJZUMcqkZLKsvWfpyKUsBNGpHaCejjcZD22sNBgwDPPIUgCC5oUI9bxmTaKeUl5G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vHIg+WqleJDGKUhl/FLcLYW45a+s+kAFoMXa4fHwRZxJi+XqT/t880m2UGJaoqBtyOLyVEtW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I1WKCtVFUKGNOz06Lz0Zk1cJhkXdH0+p32T6KAxoDYN3fuS7zxrHJOClRiHwjijWeFYA9Q8P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mcSNGKXClzVzanqBNTzXN2SdotHs7Wrzkoc0OMnVpWFEeukSAGVRE7I0gLAqQqrIXiH94K/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WH8JGOq7kW2QqpE/kvfn+yL+Ig3L0r8RPhbV1cc0/pveqH1fslOSjdCg9SwybfuSwsxukMe4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zPurFe5r64vlfCjEwsUC7hSfZ5+CdhzHWXuHsqAyxsACQAMVLpYWLYkZA44lrg+4tkdchXiz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GMrLGSp6ZdECkDglslYCwZ47swF/PnuUaxZ4xIyhWuaDM8K2+9JIRHTgsAAULYuVyU3CqTc3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9v1Gt+CbCReFRMyRxK+trH92UX5CrwoyK9t8h32DG3/o51twpk61hvQbCYsnGFTi5KgOzKwB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3BuGIbm3POOtBmWxkkZxi8E8Saq1SoHb1LqFCRqACoPJUnyPrc29ttQ7ZKpI805p2lVfqMXe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eUDC17/nX3ebju/lOsGM2GgdZayZgdYqit8jAlyZSGIHdwTyBlIFHLuSLD6kqce3VCsZshRp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UduIwBFxlGSbgObFiATf+LQmQtemQYL3BWOOKtJkUuWa9rlR5I5F/blqBMCc1BncJKi25AlC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epZOBYHL6Nxz9AfIvqUAzPQq9qrhuAvIcsbkvcErHkrHlLCy+CQvHbqeiOFQdpl4EqI1SEVa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zkC5d15KAWBJAHC+3UKt4BvuFlD61AJQwVg1ji4UAn3EZqQcEIbuAF/a3ltBvEHZHJQGlwJ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SPBlJWILmzHF+Asmaq174L4NiPs2rGGA6TZKmKp7YMSiBTfKFbCNiFDRq0oW6t9bC5OOjFAM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TAVTSaSFjSozVEbKQzqmOEYbALN/iBEdgLYlRfIMCNZ2jWdGQVyVxbtHaqozkMrlUYs2GZc8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5P8utDyC0DrKpwIA6JRiqM1CjB1ivg4JyCMLlnuPxjcrYDG3GP5tK00uB6EiOlUGGHpgMpOR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ARcMFP2AHubVziGgncEJK1pFZRa0EwTK+LqzWUsyXzW/aBwP8AL7tZzeZ3oQEETrMo7Q3Tm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8s7OVFixCspW9/wAQWOXbrQLgEISyWFRTHHgPCAEN1TJ15LEe0sWGH0P5l0IX0OetscalQTb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zycfAPFh+Y6txACBIQtLPXwUZh8kZmYsS3lQfaOLR/ofBybu1w9KgubHQocLNPQVUsJdTexV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j8vghT2m1wbY6sJppTtOtJUhpLkKtlVzYR2ZPLEhVI8MD2sCOB7dSCC2RlCvaJIIyTsv0YHg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BIlIYDggZG3gX/m1Sr11zjZS1r3b8pCoAyqovY3HcR5t+bLQhY3u4e1lJVm5Docj2lRbmMlf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7AOJUZFWJU4mwLYEdl7Cx+nn+LQhIWFwSz44khe43jwCve9ucjze5P10j8h4qzCs8IabEEra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JuoYDx2knk+AfK6x4kFxDuJb8J1Te1pTHUqLZDtBZb5KTZmxdpTGW9oc25Nzj/xa5eIDIG9p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iNIMB6aJT+UnC+dre5wguRIxAC8jLnkldZ8QZGNr6VraNbKKjUgMbdRu3FSFByKsruA6uV4J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nu1nxRUS85rVhzBG5qIiCr2SFnZbq7HkHntLmxLg/Y+0rrG4GTIzW/B2B4lZXYsO60rduQ9r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zW5NyGtrM9lTxexWrDMsaJ2VHvVW/wC1ekvTO/8AqreagUu0emdj3j1BusxIjEW2bHQVG5V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lLTzOASBaLnV2Bo/ncXCwsNtT8RwaPFzqQkx8YYDMTEeKWtaXVdjeJfnrfFv4kbv8VPiN65+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vj1/6x9Qesa4zSMXSTf8AdajcYqNmVh044YaiOnjjDLaOlC8pr7/o+AzRNF0fRsOKMFjWe61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34+PjY7jrYzi53iXSoBTxXMcYVemZSzAqQzXJtBGoQBVs3c9iO7HP7XARHRNX8VW51XgE/wR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aU3aKRM1AJKHApdWQAXDC5AbltWhpiwsEqe44cI43QtlEVCABXUqOwgkpdyXVj4uP82rCQ0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dNZQqic972Rh3OzqZUkUN2gFWAt/Dz3EarQgZiSylZFJAXqMEV8XVHVyjZ/hkkQ8DkhbeGbU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uvMbrkVj4fFySVDTYhTJcR3imH65Y/RdKSG2NkJCoBAfqKRGihXswdZogt5blJMrY0u5XAtk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XTO7wjn/PJU5m5hJSDpRlmZndZBGymYhTLG8jOGAmAZTV7buAJFh/f6lwzYppLU3nn/AAfeK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BWQYmSXqCVYIyiZN143ip4WUGQEz/ADY2WRfyrLVxIuS0x1MGM9V33/5p9p3YmaCYk881LEx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jCCOnLIEFNPG4+XjxfhP3HX1iCQi6U23VEvBlGoABA6I+9uz7jnepripdDC4zcFEqKmobCSU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zlaGaZ68xbfO8byxkUaHctp2+VsrGloJFU4mXTNY9wuTrfnb1XDfRZ6SjVgHc38v9iiEkkqJ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agyUDU8VMk5n3ktuG2mCGJ1I3CXc6Kuo6dbBaSimZxjl3KSCambU+u+sPaJqaOhqeIDRnb2e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J6NlhQilahJStSjpGgz3j0vVYssgm2mjrf3pttLCbmrq2BbIaWXUkBtJds+rWZ6m3bTxFQS4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720e6jIJEYxCjNTG+TUu2sny9TulBLvb/vr03HEYponm9WybrDWU08putBTzYDBe3U0g0wf3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dUO41Re42fw6u16k/U396EUcby0qVgfbNvjpJvl0got/qfmoqHaJNwhtTUe3eq6UpuO4M4dj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3Da8SCW2hvou1ob4PGs9MRApJtPtav8U5U7x1CRVR/BSaOZkXboOkkdHW1Qot9pdnjk6sVHt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eoaslILrUOyt3jQXaoEE22m9Dora3sD9apBjZ3+lz6kFu0DVlMahmpId0jnqZ4ZJow+10e7x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JXinl31RvK08rQowhePdHbBQG1U8OMGRM8WVTd3WPT7ScgGRNkyena2Cejihlo9wkpEQbdUb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NQUMxqP8AZ9ZPkjj6qot0X94mQlnfaVaLtFtSyl8f9RcIjtEO2fTa7W9BK4FvGG8/h+pTUCb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llkSpmrIzVJts1bu6tTVe7RIIA0fpv1FB/cqSH/AO16rI9jasp3tF/l9L0X7I7yBEzNiOfaG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gjQpNUU8iw0zrIFrzW03+zkmVDPIisAu5ejUlZawX/vcc3dnqsnWktE6vy/8A6P4qCCCLmJH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VAhkpWqHbrUR20iVYqyXeAKtfTdXI9eoSk9QJHJuVJKD/d3hCdoOiXExF5y+n0X7XdTF0SJI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LNOqjqJXTyQSuu8RbzLDaqnpYlG0j1l8pJXBYd1WbHYq6m8NSx9e359E2Ai3W9efjwHsUkH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j6lh0I4pHgamjimjY0k1AHpnSmqKEfM1/p2mlarfqxbVThav05MD/eKqYwpkwx1IbSdmi54s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O8l1njO1I5/VKL00VJhNSKZo6XcBV1MVLPTtNOske0VkkC0zXoJ0bD1RB+SqZHl7tSRwtbaB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tUkAG2qRz/hIyyQKghMFaQyVEU1PGqHcfkIyk1bt8Mw2/v3yGvX5mlk8vtX4K9oOiwAABzdz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iDk4Ntxc8uWbNUCZTI8BlEkcyyxGdtvkqd4tT1VfSPHQqF2DfaW1Ft4N1pK3NsVOkJkSR1ft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3vJi3i9nnwQFTPCfmIhFVwzZGpSoaaZJKCm2EvEIqSlklVZN19OiRUnY3krZbKFYam1VJqz/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pIBuMnfb/ACTdJcmRw8FCaadqwzSp81t+39WnA/ekkFnNV6RqI5FO4REnpblWIyr+FwpmJ3N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espk27yyC4qtOaRchlspoKurIZJYIxXf7IbhVddRVRQZLWU+4Dl6l4oM+3HUyCbC0/ls/VKK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S4KsBUGeqnVljrFq2jPz1R0eRuophSk03qCmdL71CSRPSq3adNItLtw9L/PW7qgmQRzz1UUy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ZlSBC8TFaWR6tmmeCmkWiv8rWIWk9MlD+BOrouoLp35j7/3cKADFs/jz1kiVM8UiolKzJHUK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RapxE6VLGlAOyuo6Pqc3UpXrFKpvfUkgXL9nn/dF4Nt3P9lmauVGmqDPWU7w1C7h+8twVJam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S71XwSSIJ6qnjlXbWpihjn2+ohrQjFM9IS4xEw3nnsTEZ3qCxemNP8AMUckZhhjCUDUs8mcw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xjcY1keSodStPvdaHu23VFLUi3SusSGh8tLDzl095RJFFQ6rtn4u5zXSqxncqqzmrkNRU1NR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E6wrWTK4Y7fsm3S0iwQJmj1O87bDNbGrVzNUEnaEc/x7UoIkkEROSzh7I0wkqleJ5qvqxxGW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Sv+epQEmL+odw6r1lJGxLU9BJuFE9sVXUNJlovbn5s/lTkzUQfBJLdIuiYooegsNOkARqvb0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MRaRzU+ntjpar5ipfEDdNt3R4O809le+qS0S4/d+Tfiliag4yU2zD3rJ89TPFK1TnDTCTcES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Fip1+e9RJHPfbIR21Hp6ox7nhsoJgEutNWrtf56OxBNJtcRz/AC7VENyoMzPTvCqCX5aiFJT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Uesg2WkrA5P7liv81tVUCc6xnoXOPbqsjEuWi8N/wAVdXiZ3rKIBJdIcJ5/kqp3Kgju8sbOS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lCSvHUMUlq2pACFkmCsu70Z7qRU6ie7WR7SC6QeLcPj9Y4c04MQADzzqqNiWq22pjqqSVoKi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R8YZ0aOOCaZVKy7fKmQoqghuhHln+XVAfiMcHNeW0in1dHh1TwpgC4m5pWzvpDfaes2mEQpF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EbwTQhhtOyMkU8GzrMiNUPU1LY1G2vNUF43eSklBw12NVzGvpNLutq9nMKoWqD300dV3WUwm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uLGrWjDFS8syen6fb56mBqONIzUCapZXnoqMVC5stVQzdxaHNpEBtnH9FALSWw7ZRckDxyHF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UscZiUR01buG0bSs8MCRsiwNHSzGR4KOWjU81tJTm+LGL33+krHNlszdywkIR6VnK9ENAzq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cd5rd0mHy1Us/T2+SKjjK40821zlsaeWjb2gEgCzh+Hi53JTq1XvwrBY5GghapUAU0dGGjnE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tw3eKhmpdzM0izOKpJIaeqiWEAA0Var4rpSHZ0jLi9HZj16qiC51jZvQsnp5TO8kshqXVHgJ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tipKengen3Bnqq2oWesuKaVKTcwcjS1cy46ZzGiTvdq+Oy3nV9FMjKiFJJyI3glq5JN0Ed3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VXtW1RSq6dWu3DpdOYdSGKk3ShVWDpMmT6kNuBO/3tbnvJA0CpxyH7VxUp6mpVbIJ6iaSp6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y+oJHjr5ZduWasmUQULY1tL0alEX+/01s9BABBG12N7xP4eLa6ymSQSNmFynljEInp4nu52/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N44amo3DeJ94lG1mSb5ciKO+40tSoctjX0aJfUuEAR0NPblVy4etSABkkEbGCGWJVgFNSpVH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pdrnkqa55NndRQiR60k7hSTzUT44VVGpybVdVhAMz9P8lDC4D0V3I/QopBlHEkEO4BRN8tTp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pgrKU0Sij21m6syGspEqqJ+5qymRmY6Y5yNnkeCjak079nnnqrkgQTNmrRGlnmdBJK1Mg+c3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lCq77WWio5AtTtdLLt062epiRWyWS+Q2Ttfu/ioGHSTxfrTuSMUK1M0MSrN89PJTVQpo4qhX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M7j+7Nql+YSjMEC/37bKiGFixknpFHGkBvbMz+dWr+iYtqi8BApPKI43OMkTtTOkVMdqq1rV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ZoljXa/UkKzVFiyqN5B77lxlomwBHNP2O+9MBSCZnx9L7fpTlTTvCwqEd4XQyU8dQzuZUSn2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wrVNbQwtUVvZQb2kVJfLpzL26YkQTNNj+3az9lBNQJJkKQUaxwLV06Bw1IKvbvl+KaKljem2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ayH91yvNLUBIKmqqdvmf/BqIDbEcZLTNv0QaWgyOe8vu3/7Nj+0ovxC/ZO9efAPddzSo9T/A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p2mimkyqY/QXrqurp6F7PK7dOn3yjqImRnZlNR+YYu/M8oYZqZjAWxArsBxc0+Oyvphoqr5m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JkcoVIJdgDy35io9pHGP82uQ9oEELRTu4ehdyItwD0gmQIBLJdFPtAQElrlSt+B7dDDreKNf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4cWCva5Ym+Jayk38sCrG2nNJFRuAmRqMpHIAK9qjHuPFlBLfWx4seNMhC1EQGbcKSA3NybHi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ppGuyabEITU6YgKVYWYtdRyQAQvF+SR9PsunQk/4gAbKEYL+Zrmzd3Frsf9NCFmt8i2XcDYA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vF0sODogST0oTpTlmjIYG9hkDkLkEge0EAt+p5GlfslCcYgSAF+g4YAgWX6WNr2YaqNrdCgu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wAe2Re03IDcCx5A5GTcahTl2LKRbHNTdrWH2AtYm/3+2iSSbQl2mxKTKpOw8CRO5S18OOGR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6Mkt/V3UlV7RSbpC94xHIFxZlsMSLDFree36+baZr3NyKUEtNwqO9X+mqna2eVBnASWLqFws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+xGuho2OCbp3AESI553qrKHcFg3afYqx5PkfUtFPt8ch4X5kq0kAtxgzFZEU/dtaMZrX4ZcT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OEq19n2paybOeMyUO3mliFNmY/natVApKNiACIFjTqzW/Itvcdc7FxG4GGXEwE9w6Bxfep1H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O7TVE2PVlwCIyrcRQwBbrDDGnCoOBfI92uK57sbEl891rXfUrS3zbIBEu55/JSqCnWGMHuDE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CSzDg/Tj+HWpmHAu6+9UlziAAYDen7lkYVYkspJ882Kkg+6w+mrGi5pJaQmkSRvCBnpUsAF7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A5tcGwJHjTQYiKigEHJN7047itsh7r+QDYfQ3HH+upAgDoUoOWKzD7m12+mWVwf04GhCx6TE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i12JsStyeDwPGhCIRAALgqTfLJrcgMATfkAc6EIGrUMjW4uVCngmNn82P5u5b8fU6LGd6E2B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BJB6vfctw78EYggcfqdCFnKQemxZkYy/h9ytjGbAlBftJ8HL+H8uhCBq0LA2kU3Q3ON3W4IJ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U/Xn8uhAM3Cpj1ttEtbHIzQkst2Zubn2rcke4Mee3wf8Ai1u0d0HWzQtAv2of2f8AaP2hPgt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axpSevPR+97DS1fTiZts3aaF22PdI0kUr14N3io5Cx4IjI12tGxWte0usHWPgqHAcJX5vnqv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1D6m9GeqKX90+ovRe5bt6W3mn3eFjHsdbstdVbTucW8hoZJar0esFDWTbfOqCXa6zdIse33a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qmmfD0u8yNbpBWXCaGki8/i/kerxJgnVeUkpayMKjw1FKSH32ho3pleDaKrKlBm9U1tO6mWU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l/wCIRdUuLpLQ3V1fd4RV1uKriGqmJmAeiauHkfKo9VCVZGCLD15zL/eEkPysO8pRqi1EM9r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lukjqRNLN1f8VnC0OMZiw4uF3+qWDF20x1ueJR5WRZaRqZGJjkoFoKKVULQxQdVPTtLNNyYn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kkgrgZWtxqdQZdnj3f3I1wSC4U+tLt0gkDwKNxgdaeOngk7Hq6SWuI2SkkI5kqd03laitqmb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H1AEHVNTZ94bvedrKaW3gbJSsc4allicpJCFqZ6usWNnqquimqI4N4lSV3bObcdzVaPb1AB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GFmDZBvd46eHi9Z3piDqDZhHJPOGJBpKfcFqllmaGNYaSLe4IF6tQJQMTtWwbWqolsEarZfO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Anu9PT7LdnvJC3auMhtc711JBDFDKpV56IUMSLFTvKamfbamp6m2bUFKZvve91jionyV2jgU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C7gRV2cVPC317TuxKAAILi6n8X9ulJp82KhS1TTLVionlFVIsT7Om601Pbc9xlQ2D7Ls23N0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7GyZy6VrnyYIB+rp9FuyENqJNIEdu02UqY4hBDBJBVxU5oaeN444zNW/uzcKrrUe0GHp/3v1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qmxGFOzKXCVI07bARlHI9ebkwBDXFpGXNXqRccEk8xCyxNuM+4AGqgkRaQ7pRLEkjrJiQ3pz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EiRYmr+hKylaiXUAy5obET3uaQoLTUANmOfaP4UhKYJYo/l2qaaCWKapiruTUU2z1ssiSbjL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3n7aONWb5enkljAypkOmN7EbVPPr/AIoGrqgjPn2VGWpZI66VWSKmYzRUEqIQsdK1LTzk7VT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SUslOsssjENU1Dge05VPc0ElwEh0e71e6EgcBVnv/z69ZKqUeOX8EpGygCKOKOUv4eIwy9OT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b8oPDJpi/MlllZIcDvCXhmaKNWdmjQQyBY2qRdJo45kQMrvGouo5JjIsv+GcmDxUTezRwpYe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k6JC5P99EgQvIjFot5vLI8SxRSZPASrF5FkVbMkqrhGwDQIaaj/AJQXyG32vlRMrBFqTG6kT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y0kZqPUqo0xpFIMhXweuzOq2jerjyjEkQ130+tKACSSZ/1asYViDRvdf/ABKNP4wRGqNsSII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MoCzMgywQxSZUzRJNRmn/ITuBIMCya5E6qxI0hAaOHsEn4MiSdAmRpXmIZFjLEiwszYmx8RB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JEhYxy918ujdZ6lIJpAAxEggiCEkZMEFgSLWbuHt1E1b9r8KYw4U3asYqhkaGnLSmNUndlkp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oUbIhCsgjyvcH7ZYrqA4ClpNTUOcGNAB2Sl1kzSNusSGihRUuQylwyyu4MoCEzKtsjkRy9gq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FX7tb700gy3q/rUukbprIgdnF40UW5CktgwkDgTrwxIvzl4xOobMT1vZUGmNYiVmJFV/mHlk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h41MSlCqPFJZnxS44xJj/XTOJBqNzzz7KgkEANIuon6yZjstUigTRS1FGoWSKOSXOLcYjxlI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3KrlsfC6y492EnOWj5v1TCa2E8IcjNtp5Rsm30zwyuJ6WCY0c6TiGdVp61llSh3CUCsci2Mk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VMj+zV4aaGtGtb8nbnfk4ObuSSK5qtzZISY1EhkaZCCsj9UStVNVs1oZZScY2reYenJM6QRk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OQxPMMqeXBxgEc+PRNu8KhrM4yCK9fnn8KfKVGCHJZ44WIniijnSQSr0ljkqUdRdqQhlDygh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CrNdSAA0ePw/CqQ0mkghw5+Zb7/ANm98RR8Pv2rfRMUlU42n17BuXw/3S0gRTW71AlXszSQs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23aVVh7BUGNWBy1z/ACjhjE0Z8Z4et7ufyp2mkgkWK+sXZggk4zVM0EQAykXNgLWYFSgbEge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4wCehXOzPirt9JqRPApYoVMeRDYgGJyoyIJzGatxwLM1tZqbucDBhXlsEHpC3C9JgtHApUBF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4BVmPgAHtUDx9tbMDVIPYs4zIiRCvragDBcKMipAIUK1wAVPHuBu3/PWzDMS7ehOcdwHYd5P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8i4tZr28A/za1ITVuKZ2dgwFjyAGNyCCIz4Fiv140jnAh0Kt7JfhE5A/wAlVHqFWQnIWUmxd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hkTcDIcW4H8usWLcEnOVdMAHs+pUXvYJlJYM+BuVDEDJMnWVX4sxUWC/o3drOT0lWgQAFFyQ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IUZeC12ZmYWQ4MOfoe3HkNqutszuhShKogBbhQbgnFlJBvlGBzYlW849vd/FpmmQhRncDgHJ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C5tfGyg/nPFzYn39o0yFXe4sGd7sLAc4r3gFbBmkJIlcv5PBv2riq6EKI1txUI2QuRhGoIId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uGDFLWH5RxoUOEiFDK9ry9sl1ZgDKAvu8lxexLHKzAck/8ADoStFLboSpfIRr2hmDN2gWV1U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W2Vub27fdoUOcwU6u0mKqlZYAjGzOACWGBRQS6mRQSGZWxbtFyP8AXIJzJTRcEZ713C+bxxi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QGNclBZVxKjpuSt5Pae33d3crSwmWqSQLlLK4zViSQEJDJyhiYAM7F2/wANTkTfke27Y6ZLi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OVAZQT3KLqC4OQVVK5i4j4Yg/dvvjpWkGHAZFVIyVyFQK11Zie6JRc/iBQuTXILC/m7gsL6t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lCGMgEgFlL9IArfEjI97KCo7QQpDAEj2+dIpg018KCLWlvexfIkMbcBQ97yX6SgrcfnA/XVj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QCQCNxWaTH5ilDMAVMShkJjlVckW7qoIgGTWJuccr+7T4b2uqJGyidrt/VfRH63HE5ueOraw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AeCR4++rn5BQtLPX/aXazMyE5EKbLcEG4H5cWsTzYN41xtKcKwALC6eJw2kbzz+SqOlYpwow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4AyFmB7c/aOQQv30AupkkykUhorghbEEOyEtcsGZcrlWF3kDLYX4OVvy6gunDN7tWkOLct6e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irgsTICpNmJOV7Hzc25GP8AppFaDJHTCS7SACAWIUlQpGJB6iryRyoF7c8/y6Ey4cRcgWuAz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29sgAa/HjhdCF3e4V3S7YB7RgBw7Nf8EgkAkcWHFlY240ISPBLE2cqmQIfwxJsEI7SLZBm/z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k+C2XmRaELMO572Q9quVJVvym2B4iF1uB5t7v4dY8US516bN6F0MGKCd5KZKtSBYvYeRf2x8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CLXAuB23VdYMUAudC6WET/wBc5ymSdwv5vwyrB7EkFT23a17oAeCPJb+XWe5aRuWwGCChbh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sbgCxsRiwLphkAOOfzapeJBa/1fmr8NxrECztVLxNkgXm5XDiyR455LiH5a5Huuf4v8uFzao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Pb61gWKk+AST1ATw1xmvcR5Ui2XBOXcuqjIEwtN4pnVXnr/apfEcfDL9hX431cEzQV/rDZ9q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Xoszeu98odi3QOwNyU2Gr3iSyn2Qt/l16D+mtE8/wCWdCkinBccR3sCR80Li+XMcYPkvSTN8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d8JXxASFmmPCxtgVs5DMtizHPi8a388IWDeVXX2Fpc5xB2V8zBaWgRdyPoqfqEBmCqzj3hmB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IC2Fwbtcnu1cGghoi6h2Z8VK4oXLhOmq9igPcsMo4wbKEIyXJWP0By86smNUChQjZTgxi6Ij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R0Cyugcu4yv0z1Ft/CWx/i1G06ygGbgyEB12LLcRyAGdXYPdswCyKqxrZlKmTm1wVybt1ItU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xlBQDB2UBmUEGO7xggNH2oXMQF1cFWBPOIVW+2oMyQOFMDn3ufySJXNukcYyRgCpkMqoy0qd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qmJAvxF/EIrrBNhmUQILqhCwmZSVmZiCwXqsQI1UN03qASyWULFNuy+emHpyfZTLqDOYEnn+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H7LJLJYSASZZUiBLtFIwZ4kUsBEYsuarabdMi5Wqhh90s2oNxI1nRz+HZ9EcRUmYvqlJMA6r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fp5xswRi9FE61BjBEgV9tPVFj/wCJqV8I2oiZbbm37fmchroJAsV3eBl6sgp+gVapqHkijEa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Ump0YMqLttVXCVF5WOjpaX3udOaciLflE39lx9Qa1S4lwg3RCxuDMtTKqhVqYK+adJOQrU+3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nIURTx7BXVhUEStMlMO1W1BBIcD63fY01eGoT6mpmAdHbz6Vx8UQ+TSvFPHUwVEyS2SW0FZT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1VCnQqV9Q0mdTMDjR0FeI1Zc9DhJpdn81Rv+Nut0AoBaeKR3e7/b5kskrS2+SlSmaeOnmjq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VVXW2Sslgp5r/ACdH6lgqqXbYStytYszrY6UMLpM0nNvd6pp6Gv1Gt7ak5ggmTz+o1kShWoK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pyo0hMyGqoofUE4qG26nmq4Vz3Sn9VU7NuFYXvBBVYKRxqIkkDVBtG/X1obPFW27twKV1ZJt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3k9UUiTxt1IFWmqoqhq5Y5KmCj/d0060G+0yT08ki0npLaPUlPT1N8Q9W1RxcHQRMuOoHey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OfSrCWgutUfq9Hpc1OwlVjI896mWr6tdXJIsdIayKP/ALn9WSVYpjHJtfp8D5GtpaUreTp52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6oX1vZOtwjIhvEpuQANUjip+z9qcY5JDICZqqpqOhOlSafCDcqhtupjQ7m1HfovtO31GxmGe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NmAzamC54cyXOjW6ZbtOHQKUEuN2wy3jrfVrKv92VvT26rujSCl2rdHCVdRtaGCn2ndaaGMQ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NuVZVQvRx1c5iAkp9xmDZYaqdVhuc4ktZiA5cJ1dZvWqyd3SgsLhZocWn3usp1RLMwhWWmp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BtYNE1AtWIWn9Qen6adqlgmy0u3N85sspJEtYzJEc9WRG2C10uFPDldvotF2d5L1jVU3re1q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RVMJvMJoWjeHZ5zVulDNI0clQYvSe81Cct1qp+pD6mQjhe+pXxqsFtrVNhh9mrVPWv/7ibfr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39iRmjSWN4jA5hNPvcEtNTtT/vE0orI29QbbDMIDbdo67GT08/BajzWI4dupi2zq61XTHF7v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IGVP5f3R7STrJLKtTRxVz1hlfckAk2hN4ehWkj300q7cLelZtmDbfVRKcU3duqwDaYWJka0t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BzbHvoJinq63+PHi8EikTMzxJFXwU0ce30Ue3yy1R3MUmzOa6m2SWYQJl6h9PTltwllIPzFN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WyTa3RxavD6TM3d1QRMS8QR9/0u+Vdss8gRldagVKKEYGtWCsf1BO0szYPULhtvqsp1EPBpZ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LSTw9bf/wDpVJPe5H7E1VJhCszVskAiFTV/Pxl3roYKKUbeu8rH88ctx22QfuyYYkT0s3VsR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1Zd3urPpDLwRTqwdYRTte1820sXw68SGCigm6stGdtjenNLS1MsQk3D0+rdSVZNmemk+Z2Go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UYNjpSLNAG5o9qrL0er2qATWSMp5/kgARHeZJpKVBAKwVklOGqo6XaJGSDeYwKdL79s5Kx7x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UIzBrX1Jiq751vXyOLrFILOIppPOr7XD1Vxg0UoMr0dBJRCRsqgCq2/ZWqIxKamcO0nzvpKr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Y7lWIv5LarNs33aI8O94fUnp1h0T7yUWhXL5VaR4mEi7au01tSFkhNNB88PRm51TTIt6VMq+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0UOeQx08SYAu05erL81IcKTHEJS90mZqk1M8hnajq5dzCRismSTKnovUTRLl0q96mJoN6h/L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y1AJtByj5t/7+6lhotGVXPh1ViqhECuiRhV+Walgii6b/LSiqq9toXSn/DaJm+a9NSE3Z5Hi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BmIP7tb+Cdk0gRU7nkpNlWVhAsMErSxTJHHP0k26VK6Tpxx1QARI9r3CMKnqFmt8tXxIWsza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n5et3kENIgtPCOc8kok/T6jCtaKONZqz95VkbzLSPRoNuj9RbjSCqUzbht0UjbbJTY41NDLH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Ei0OHPPuodcGN4/JZNAsS9B6SWKaB6TbhRmVqmpogp6cGwrUPGxqtxc1Ri3SYSXbZdwhlz/C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Tv5H7u6gVDMgDnW/b2rs2aUoiQ1MklU/wAzJVpejqZdtU0Mgq5w0rJsO2z00dAcSnzO50ND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zUXGyJFMACFhGYQsk8ElQKmSneqjnpleq3OH5yRakbnDTSGYr6qr2WSsooe00sMNfSduarqc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/spAIqgyfWsmTCRYQYoSPlqNhTSmSgp59tQ1x26kKVGL7JtENQK95mUfvGi3Cei5aIrpwwwL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3PvKDmYyQUyyvEGV6stHIOg9GgO5GTqPUQHaLUnO9yRytP6aDFctpkmpm4XHS3jIS3n3ur2a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sqN1MUBKv1KARlGU4iaPY1ordRTCwhzT0c9S2KFCHpN8Zk9g1OZBt9P+v4XKsmAM5+bmyhm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7Kp55KuZSKpli3IVlHEJKmnqZQUSP1hSxFXqpBeDdI2SNbuW1SWyDDSDPzfq358lZeRex5+z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8BeqkOMZhkdZVRjFURkg1lbTU72xiYLfcqE3+TXtiAy1key5N231TT9rm/Wzh4UCq1r97n7H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PT7tHtCxy1EFdJSwLQqErulSvULWTiGkadJKmmlhgEkJpZoJolUB2+mrtFxHMd5suMcLaqo4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Ic0kg2/ctn6FfnFE0JV494dHPQJq6ZpNw39phS1kqmnSqrIqaiUJBWVCblGuK0803GW6CXDt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sgTVZEwMkpjnjZXhrJqN5JFNU0MgSs3Xc5sTQpTmaVOhHKx6y7nAV/vcdTAuRg2ETzrJaSZq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TwNLDMgFPt7VEklG8FLR0yJ6ZkLVs1ZtEYihEsteqzVSyybbNkyVUEMrZBgdUCq/wDGOG9Xy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SeO8c0MUMMMEFPVUtVDTWpoaeOSn2zaIKUU4KUsMUjyTPHST1NVtlUZGeOWF8V0CRIqs7ee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I4fvSyyLUJJTKTLFJVVFOIaiN3hkjqN7hhFCCXghZhTbezJt9ZNI7dq7fWfTUzIJN/V28291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cLTy4SieNkq3pWkhCNOlQ1PW7hvK07Kr0iVc8MUEP4M043WjEf4T1S5XkQ7dbl3PEocCRtUo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oiOjpRzyu8gqoqj5Paa2sn3BDSR06V9TBV1/fPShtzT2VkEtmySOznn2kTJIYacis5acIHZC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wyvMDGZqfa6LaZa6lkgjjjeo6lXKW3DbKdnjPZU0rnNi9IIdfnZ5hRWXOaeHV57EpIoydXZ0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C0wpp/x6/b9rTcIHhheSJWp6WYCu2elER7mrKdGLNpXRmBbp9fOyrGU2EtlyWpcpJRKqJE9Q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khrEp6/eJqs7kzUvWqldqOhV0r9uWKmkQ5VlMiEtpbk+j/tUf4oMNmDAlAsL5uiPI1AkG6Vg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DHuG6y7hWybXO81GGknhDV9FVGikxAqaRAz6kAa0Zx+XNx61UXAnWF5QrsYaQ0oKIlJTzV6s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2SNf3gkdCyU8Uiy1j9TctqknYlvxqTLPUOEtLSNX+LW1av5JxaIycf05pWHTaV5D0nmqtxir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V7gkUO37YklMIVRfV9Kglku1LHQV0eWIZmvpiHGiCJdVHeuG+v0dVyiIrqHOfsoiCen6omJi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boZUqonEIqt4gpjTz7nWjowsFpWZaL1D139yROONQBtE61/z90eBQ0jViw6FIoprVFNU1EK0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WdanFOm67vNWX/v8TzbBTyLS3McdNPtFYZOyWMc6WDLM2na1veVoaDIOa9qP7CT9pOX9n/9v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tZJSej/j3tE3wi9QvOtTTUNLuu6bU28+lJ5oKmVhTyRb2aWOMEFAKr+7SNH2pXpbPOYDunA+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G2zxL9Dj07u7kiCQEyK6xMGBIVlIVgzAA2H/P+HXExGg3WnZd3SrFmxqIi6xNZwckFryFGX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i6/UlsdZrtParE2scll8FhlwQfJuQAGFyRYDjkldXWjsS5B1TpRFMSQFlPdipF/oW5YqL2Y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SNYh10Vt6US6cEC3OY45F2AFrHm/wD89I2KhKZM9TGUIxIF+OVuQFPJ58m3n76tBByUa1PeQ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w5LC4u0TXA/oAPOpUpSPww9pIIJ5sIweAB+RSL30ETYpa29KeKUsCSoA+lzctyLWNrWJXVex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m7EcEgAWJ8c2U2/Q/8AXSuLTkEI2wNrFiVHAuFuOLMMeQBbn7aVIHEutshEo4cEMbMMhyQS3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6FmjKHJbgjm4NiFBB9n10ISVPuCpLZmIZrI2aHEkXt/Ugef01ZQTeyqJBbB2gmT1LUQy0sit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G/HB5HHB41dhMh0TtKGup3StdKTbIx6gFSyjp0SVVVGuORMpUxoyi/cfxPHHIXWx7jRE2KYQ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q6H0xBRUxgjqZoIRVzdV2SOKvrcXdpmClshFjEEHcT2rxrzPlbTm4BYwNqxIqd1Wjhq9Ja9F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1LOdlSrYt9ptzkEFRSrt9W65wYGQ09QSL44zKGjk4Nr3Vv4tZ9D07BxXDDdh+bxPlcp0jRn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ht37x6SkrKfqSQLGx8AA8tb6f1511zlLhZY27JnZSQbEiwGICm4NjcE2AP2voM5g0qy89i6Y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BubAGx4uL34N9TB4WGEu02JQpjUhiSRyScbC3be4uBZh5+tgdCGbIQb091LAZBSQD9LHuBN/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6EyS6XJLAkEf1AN/C+AOf+mos4QDmhdOpwANiMgOOBc+0D7cn/wCmoIdAB35oTdUWzK5BQrI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N1L42upIt540yEFJTuLvZWHJYHJwVZ/eMDdAHHHnjj26AciChIYhnGSqoZye4NIQZFIsWBup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QlIhpA6ChnjRR4V+DG7vZc1Fw4Q3uXPaM/v8AxaE2fao3vG3rVROXUlScRbNSW8Ay2Pce3EY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wzFMbkKg/VGyYNJaABIwT1iAjEm4V5LnuS7WHHB10cLEbN8+hVOaLACV8Lf9vT+zR/9hn9sC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Y9L6K/aM9OR+rqmSjpFmhoviH6WMO2evqVqF1WHcIdxjg9P1W40RYvLSVUtUgyD67DXjEwcN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4j5Tq7VSoxZm4kxT2fHizpXheqNHLi0lPEw6jtK7F6eCOWdHqNxm3CKiyqPTElUFT05V5NLt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R31TiQ0m1Rj2ad7geqdlvVVJm17O2enu+11tzkhWUpK1EUtLVqkPSWspGjSGuelqK5GoPTQp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juBWTchEhMD5OjdGq4UkgRSY1f9VO0GkGr9FF6mNAJWnlVg6bgKqrp1uKlIpVX1DuFGCPw4x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xBzyfHnwhvB7D+L7+FMAJAApa3lv8kEGdMhVE0MwlrErDCvFGRBGm/VfQjy6S0u0mj2+lI8y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UgRBJHe+r7Mks5SaYOXPWRsazL0JIkjgmFWgWFrfL0m5R0GUIZgCrUWyengsjkZE1VRb3afW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P6NVhYACTmlQHKBBTSnb5FoIkoJFtNUUU82eybHVXuiT7lVH5+vJJfoqFeyltVwC4lzamO3f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pkkbnI+KQKsk825xQNAu6VP7wKGqX5r5Vqfe/Vdo2yekiiZqDakJAJ7075O1wIzN86vvPo7m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bBcPd6oCGaOIPHH8lhKVooX2eYKs0UCIG9O+kpZUxynmqcdw3EgKEW+bFkXIAqMht52fuZ9T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Dmf2pWQykq0dapilXd5Jt1WTB3qUUR+qPVkUarj8siqKDbFCsqNGzx/4GWi1yBqw7W/E4dXq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WCKlQSQveni6PQ2yjO0IrRvT08xabZPR0bo7PCmCNV71IvTbpTSIWZ6ZCGcSZhsiP9WerN7l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/5eL2uquPPOGkkWoSWcz1D/ALzVIpY5NwpC8G5+qasRSMr7Zt/TkpqGPqASVcTlEZavuA5x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3erZamIJIkavu0936lENxoWT5eopaYGKkeFc5XvVbftr01Q1FCGS/zG+1rGatqSBkYVjvmr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q5fh7res45uRkaQQ4OHo1QnNgrKFd1cKHLdQ9UxkmaSnwEbSKQ6xK5NyMFV0bAZR3U1AEZW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1BzxRUj9SS8jBT1Y+pLB2xPLEkpwiQglUs2V5LNiwxOqyYvFUKbOIh2SLjkVonEY/GeKRmdI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3PhY8ZnuwqFa7uuJiA7sVaNg0QSDS78qXKDAIIfUEXJITHNJGUMsS1YKVARyEaLe3kllp6gy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7OuJLIZQvZV6lxaGuv1vqSNLocDMT+1LCCTqiNyHCVTIXLKLo1dSLJ1GrBLLmkad5eESKt/m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oEmRcxzz67K10Nqk2QRMsaxh0qHLJB0nkZylXhRbeZEYySL0pY42gPF+FFmmRopTEwbACmPX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rjnZTeyCZwGbMtFSh5SEaRIz1C8ilnsI7CMEcZHFEP5VCAY1totHPQqyGzI1Q50JFGUyNMVZ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Q8jxj8MODwhAPANiMfcW0hDKkzmNdqgok5Rwwxu8jEQzqhZw9M3RlFSqumFo41bIsvdfuLM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ANLju/wAJXNewi9kvEI5XR3FQwLy5InUadYmJlBip2ITLGRjFyAxxuV8AYQbbudlqgNDhtZx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wdnxLFV9yRtMM7Rks5cpcEsknBH4TqV7lGpJzg6rf2qKRmTSXKOerVP+zu49PuZIoZwI2QgM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rx9NLSD/eARjVGKf+rE6Inh6f4q1gaXHrOCy2oZ7DQowFjBTS5KkNPGA1PXxtE9PUzPt05Zg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Jj/AHd43axsAIYwZmG9Xod6j9qilsjWMld9NupUZ2dIpJpWjWF3ztBHDKJoq/Gd2VWijyrGV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cqOp0Nk1SKjFPNX1foVJBIIG9Hbc3TMBjjcSKsctQJKotHipZUMBcI8va63q3VY0Cr0YbvYW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KXb+fqSFkA3AEqV+kPUNR6P9S7J6u20lK70z6i2jfqP3CWOq2jdabcadoZJFUFTPBGym12xz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AOG9u9w/EoE1irNfcP6L3mm3/AGrZd8267UG8bXt27Ujkh26FfSRVMEgdbFg0E8YyAFi3HFj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TGqXLW5skEHJbDekf8AxcIWwCvEQAqguAWkUqSewqByOSSxs3OqmE0gk2hMtwPSjAx0xBLHF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NiyXHh8D9vHt/NrZhGKSqIIdAzCvvZ1vBwnCgKuRIOIBZnYE9rHkC3+mtmHNxuUJzAODC6nl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+9iBdrG3ALa1NcDE5oTZuFyoxNuOQB3FjfIi/mxKi305bzqHOEEb1WXf9rWzuVVeoVURzWC3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uVZlaxKi36tYr41gxgapJmVow96on1AR1mdyy5ckg8F8jGEjN7K1ytuDll+VRrG43cCd6sUS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KMUFlW1w7CwxVwbBibA/kOlQga2yoy3dgRcKSpZGRj2oxFlgPmwPB7fy30zSBJOaFGd0OVw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wxc2JYqLhQxGScX7jk3GrGunxQq63ORC3UayxBZMgSuTY+XZPpYN7b2OXbqSQBJyQoRuMhe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TN2opbEAHPFmBBOPFvaF+40jyZaQUKHbhIBIrEqgkjBZLixdyzRyLOnhMPcDzfn8unJgShN9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GNVACKLRuQQosGGbkhiQPJ7ssu7Uql7SSTG9MU9SAihQWfttGivjdAXWJrm9yT44JX3ZW5rL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EEy6pZ00rKyMLqxS5uuSABi94zfuXMsMbNYWxyXt1DBewtvUoqOQZs6yCM+4EFSzABmJZrWa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G7fe+rHZHwUEA2OSLhmYBQ/Uwwjcu0iBwSZB00RQcGXLHm4Kqx7WxbSMmD0JSwX4UZJOowTq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cwJCTfBw7CzpiPaTcZZXyOrEoYb1BN4qgGU5gLHkW7xnH3ETOhdQWcseFItZrLz3aE7shVs8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e4DANMzi+GChY+/wUBUWv5s3+rQSBmVS6CTAssYqxBLSCNlHetilri0hKIzH6kt4+/d5x1Oa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P8A1uHAmtwQztGALBCLkvY+7n8xuP1x1ueNWSELS316e6WzMt8yHF8eBYMTYM92ZODY2+vbr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9WMJsNyp6BVb28AljkAWK3N8sByQzBuPygKbd2lq1TeyrUipSGBY5ZlFBOWZY+HUEi5XhCR9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LhZy1NEkzYBOwDLHcqQFsblQwRWLYKCBeSYnj9BqxwEAxBTtFLiOldFBkwPuYs7hWyN7EggZ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59v8AppE6wFjxYghg38zO4YrJbjIEE2Nvy6ELi8cKWPKt22ZoyLhiBcFj/Fa9gb/lOhCR7g7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b2k8sy2QgXxD8H+H6arfmCrsAiojeQhJWuCbllIV8gQckN8hiQLrY4k3v8ArjrLihwcD11uw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WAFrHGy3Qxtcxs7KLgH7H3aw4oFRAyhbdHaNUHidz96j87ZMoDKcfPAUqMSoAjFwzqxHaCGI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t6EdgokJbvCkuApIVbjplRaysPoo/ibVTwSWgHbV2GS2HDaaioTdULi7lQcH8FmYFlRi3vxF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AdojcFvYS0x1gk+qpa9rsSj9xAVlDnKQML35Nipvnjx3aVzC4tvZa187n9vZ8XQm0fA74Bbd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W8/Fn1THDMUZKPaqap9K+kRVRMwyWer3j1RImRVGbaVxa669/8A0Xokv0zTnCzQ3Cb+J/5Lx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6JovW/wCw/hH5r5ro6S7EkK0jgmAYrJJE32kj9jS/TkGw/O2voDGHONaF4p7jNmqVUdJJFEM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mOZknkVMWikb/EVVF7k2Q60MAEE5lLU3pTnYRqFUlhM2SuUZpCi5sqqoJyWQDIBrcNlqXXs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jcm2dldZurIXkRKebJAWWRHkKlwAMo5M1FweO329y6qkxT0KUJJFCJqiMMoDSSYTSRBJQj3j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b/EUkXNmVUXEggw1pgCEXgwhy3SzBCI+LFFjF0iygl7ycbMOqUBHks9x34aa4B3SlIBjoSLh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lhLbJ4AV5ruhIsq2EJAjh5vZAO3thiupDSSAKeT9ieJi8AffIXTAO4hKoizZRKoRCDHNOaRU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0N6ogIjazQx030nOiqbHJx5+8fd1lNIEmqafpSfeESdCzug+ZRypYOSkW5yRyVMbjCTrUm8B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qz2dEagmIG/P89r3tb0j1VMRNUTz/AG/CuLFeM0sMkQcgUq9lUsNsW2/qYKMjCRFssrL7xBH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5QWDZkc2/b7MN4kgtc6vP8AskmqAGFQ7g4ZVRSQBpEESruU0bWhImnwr90jKniWuxT2UzYsS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fmfF2ruTGabC7ZXAiw5iWWEx0olJkBpaiNKWjMW2bnNJzlVRRUVXt9RH5NVXozc9PJVkgEF2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ndr1OtaAM/5Dnq9KOkjnkeaLcIpTJMk1FVipmqyiQzSRUG90c9eskmNNTVce17pXzDhjIsIx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NfNeRn3S2eqHUve5JdogDt5+lKh46hWlr6l1d42nr6uJqZquGKomj2Xe9xNNLFGY91l3OLb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gpqhpsRfLUaxcanD0ujhcfGrY7t1aA6RbZ/SW/yyRrzQSNMK+BqbKKsoq6npXqoKcK6w7b6o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WOKKGqj27cq2oNhK2aKe7QTq3bSYc133PY30XQ8u9lMMrO54XevZARgmiRRJWmlmCfMV26da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iSPavUdTUwoYpYdjfb5KOr26jAynmj6n82pqc7WcQ4609V0arvYycBxOuoNJiBERv8Ad9f3J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atfmKyB0qquHdZC5m3HbaLoPuG9NVxlJp9z9MSwyUdDFJYS0q5dy6VsAmo1Ft8u79TcgoFbr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30XcSMEIOcXWaqIFEENazQrWyR07Vux7hucz/MJFFWbN1KVaRG5aFV/l1JBAIGsLZ6s8TS7x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EawNQ+VZ1O3fvLb3pqWJ1aroYU2mocUqVEtN0pqjZZXmmaSDYdpjhjrqSoS8cztSxCxvodDr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jTkobqhpnI+rt8VF/Tcymino0SSWKjip9vAjmkq2O17dUGootlpJo6cCev2utWTcpJgMpqCZ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tcw5S4T8NzfSbme6ggMJ4S0fMTreyW6re8pzFK8sjHJXllnd6ienSp+WqKreIzHXyoiRLbZP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tzTzKzNbzqbZx/s72dl+y3qp6GmDFmjf+H2FiZGaEhHqKeKGnFQKlJK6WWjotplMdNvUo6iF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jqFBIqlmyVX7Tqt5IE3mD/t7Gy5Na0gc/qi5GkaUwLR0xqDNV0kW0BZZaXq1VIKyo9GSSyVo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st+jkb21i9Fu5tTYEimrs9nY8Dt+klIgWfaOT47vBNoMLU9HL8xHMJ4tpkTd5oITU1FGk7Rb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sk3GauX5DdoyDhRxq5yXQ0tgmS4Ui/dnVd4udZ3Yok1OEA7Lafp+zWaumb8OVqhYwRFvFPV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JiahX9TbLTFYy1Qqs0c/p6RfPeIuVx1MZkRTP8At/BAvDgBzl/dIOz3kxloYZqeaGol3KKND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Btm9TmGjJm2Ftvxpt1XwNwkTPnLUiwguEgbXytPhud3ksbqYHzdLv49iDcR05hjWkeGHJ6Ja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ePbkO4TeldyneWIDetrMjbtQygfjyTU9Pk3s0pIMiuXGLR8vpMzHSpaaTBhpnk+vJBs4JmqT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km4rEGdBG2dN6qEAVv8CEqd/pSw6lZUIG7tTcF0O3tdV9XqbtjpQS2AZ3O5P0o0R/LvGt6Si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FVL81S7VPUwtULS1IkaQ13papE3WkcjGKuqo4vyDUQ4SSA3o56HfiQYIaQS6rd0/wAkQkQKL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mEe2nbal5WrhS06msm9K18+CF/UdDJhuTVFx1qTCDJvyhAHeE5fT6TdpDTYgkT0j7+clkZSB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pq35zBlSSWsb5Wn9RmFq3JabdRGtJuEIFqZYRMcctS61wBu/z7XF0NUGCb56w9Hnd7qHaHH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mFJlknUwVbO22xnqsvzdBMzSem5SCKkyMmTaXVcLkS2rV9f08CcRYlvPOaSZFlDIVppiySI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+cbjMirI/4oZdi3Ipj6iuR8nX2fJtSKoNwaufs6/alMkAEmfS5v0JVXaNzVNWzUzo89U9ZuE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ti/JSbruNIs46+4bdHIKJKYrar22oSqUFkvpQ9zDd1/R51m7PopwwZAXj81lHHK06xrFLTtT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k170RjgLz7TDVEO1dubQTr83PmM9jr/AHXg7SRaBbu8+93VEtubLkYWaSlu8FRLIKtWpzIPl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p5qmUP0PSu1IVo5ZWw+eqFoKpSeX0s2EASPy/T4osTLhUkyzSmSbOrqI4qYyx1UIZ90K7mw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Vj6q3OWCR9upgFFJNQ1lOMVmUaaDrE8NXtfyKgSS0DVMbP2fhXUgKIQtNDAmcNOabb3D06fu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hcVYvt+2rI27BwjGpSapoLsyYaDawAdI591PnPaR+aBkJSKTGOWserQQBqF8J6qWvk+bpamh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61i1T6ZYENSx/MUrFOF1B1siZdT43/M7lDSC7PL6U11jwZtJI9HTLDDVbhLXx0vW2iCNLUl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r8z6czY0240AAeLdZTXIDhfTTkSbk/Ttejwx1tZBAG7aCZZaOPJ+tEKeNI6TbjSVtS1TBRxQ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jW0pJq9sjaW+172pLy19QkEnZEw0l53kW+H39h6VERJgOvz/JMdfsckmQaOokVneLGaVYK6S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WuUMBT+r6RHjkqHt0t3LLEnjHVT2SHAi31fqPnTZOpytz7P4VWW5U1Rtc6zwqCEY1NPLFFJF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WGJk6lPIzH+/wAPDUbIGTEY6yEFmJUBUWmro573VTZtje+Vsn6Q3cbvtlHWStjJIAkIqGh3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mSKli3CVG/eyCrqPwqethp2UYNT1fUxY9QOrwmutLx6Vqcqv1aqiCPBur1VMXUCGpilj60lP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jSpPtW001JBD0q2aaskrY3rpMqdkg3JBzSVEydumcGmRF49ncOJITYQf1XKuFi63WRxJUV00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cdp2aOsoplWWaRlSmmDVUFKksCxlK+kf3hA4OgkTV+6mfgnyls1ELqEw3hkqZmleaZJ1Zmhj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srZqxOqlQaajdKBc5qaA7dVlsZIaZrstkGkE5/7O9XuqZJvSGjxWQlkp+iSenWUdPRQWkSJJ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4ioYqfdHnePN6+F46OdBTtiz7bVo5C6V05gUuaPdt/JABgNtmlZqeKjjVGlgqquppa2mSOZK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7dTbd8lUpXrJW1rrNWs8dJIsO5wCRHpppFxXUwQJDC0Xv8ADf8Ad7qUkz28XPOSWmgmapliM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LNLGamsr5IxX7dtXUd8ZK3e546elkElTAlHulCmImhmAY6dpi52XfdV8fgWqRADZFm888KTR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6k089NuOCSSLWvHU7zLJDWs209Srq0MNKoXcKZ6eeMd240mJOiYAnLlw/2SOPQaQ39OdVD0b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welqpaYOtMKYINy3Z6uqk2TOWKN36ZG60k3y0xxStpuTpSKSDN/7T4+0PaTVCxiTzzS71LCW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axwUZjrCWcUwgeLYyDuLLs5+V2mY1NaobcYJpaCUfh1MKXZVUi7w2Y+zh5lFbi0aocZ+rh7y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qDL+HFTLWPcYUdPQVPyu37QlY60ain2Myq02FdQLV0E4ZfmIUc6lrW5k3v6PV5KJBGY1qf3c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uFKNd5ayNauOb5qmhrt0pqalrunSK0lPanpJli3LYoDFbJ6mHv0VA0wBy7nZQQGwSeYQ0cXX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3T5SuqqbGm3OTcaep3WrrvnKvb6apWD1HAKekjtVR1NLXIVLSUxbFdKGgwTuP7jzxIpaC8ud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nnjAoq55gZAtBSQVcVZDVZCOl3Ctfb6PfqqlWj3COQyx222rphVxFrJPl3aBSD6uHw3cPvay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3tTtQiSCOXKHpz7TT04ekDVtBU7W1Nsk9Q0UkTyvX7HlLWxlkrJX2mRf/ALkrDQQRVDqmtH5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teQQJMqe+kvUW7ekt22T1H6bqHpN59G7tte8bRLRU0VPLt+57JN6aqNulCUMcwokaujkxhSo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WklhmyjZy1okOBc12fD0KZcBIFt6/Uc/Zn+M20/Hf4FfBn437RMZKD4o/Dv0x6vZY5QwXcK/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0RhhNHvEW4LibEGPGwbJdcDEb5t72Ef+Mre01MB6wW6OyViT0iqxZnJBYOCHKoL5YlrLe9xz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+tSJ3peotE7oAWJJlW72ya2S2a3mwPk/5dK2avvUpKJsWUBnuLhiSHxJAJBJF/wCl7ampmdN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T7r88mwtYCxBPaObn66RRu1YTfWxEAjnIm9yDcfUc/QHVjMypUenBVybBQwx4IIubWBW1iAf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lojkqAW4IAANrsO1m/RSDoJzJQnaiNwAVF8bHkgPbIC38X6/bVLqeFKzZCd47EA3BtxYC9rc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qZL5EEG559335sCf8pGhIAIaabpYrezjhlN1B/MD2jgc3x1MnpToeV+OSTbj6ggH6XH/wDPn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So+VIljZlCyNkvNiL35B8C32/01pw5cBq1fBIG9VyiW+7u1RT9koLN7gEK9NT7Mhb8TgNz5/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64hVJp9MUcdTvETyrlFApqqg3uHSmJnw4+hkSMWOo0kUMJmykE3A3p+nh+ZmSrqFMjy11Qzq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BKYFz/KQzSBSPae5cTYr86xX4mkY+LjYusXPLafCw+VegYBhYTWM1Q1rXfqUedvm23poBGHi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mUdCXxYk3zW1ibm6tz41bi6LiaI7CLjdwq1eFI3HZpDXimzdXn0lZ0TGqo6arsF+YhjkbtsS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Iv516XAxDiMY/aLmrkPbS97TrFuSFkBU8k29v14N+OfqNXdEmXJTa5yah2OJsV7bkG5A4+rW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aYiwq2Sg6wmqGrHgNzkDwbBsuR9x9Gt/wC2lmbBtu8p7tNueelJkIA4Acn3XN7MSeSB/F+g8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sWBHF7tyL3J5FyTz9P8A8WoEbVvZRn2pJlstgABbLuNwtuQR5uT9NSb2DroTVUpiCx8MMQb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Pvf6jUxEDqoQ6qpUAqyslz2m9lHaeWb8wK2/XLUZ5FCTmRSwW5Y4t1AgwZSQOnj5Deb5alCC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jgSwOJKx3UY4uTweWuD4C6EGd2aFnijt0nLqB1P8ADKtjkRhhcnIFjf8AoP007Mz4Ise0KAe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dmCnMK7BS91VvqobzZiO0n6/wBda8N1wDuS1t6V4Rf21H7K9R+0N+xd65k2Xb6iq9e/BCuX4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X96TU+w0c1N6x23b2wcpVVHpuSoe9iGO1hHUox12tDfUDhT/5PxC+qqcRtQpcIC+Bbpq5pRD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aZYKYTUaxlZIaaqpKbpSdX0xFRrNUb7tZOcLTdeFMbatcIIbT4fkRwxxPYszQAASae13OfQs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WpqYoUhnqf3kskdWIGemamqvUzSPCh3BXoh0dnmuz1NC0tPiKyGPSACCDPj2O4u9Vk33VNQA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lGJoqiNo2Wlhp56R9vb5VGLJRTFJan0ps0o5KU6Qio3OvYhizYXyZxaKZkRzw/uUgSSDNDh6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PTrJJdKNdvikLXmRauVNkSr+jpWbq9duNUCSrQ06B/zLpNUENu6imn6f3OQWtGUurRCL2PD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BIlZrS7jTtVKtLBGZCqmfd97Mk8w7W+Ro1t2Lo6C1p5/cdZRDTUZ2ef8o5aiZjaevJjtuDy7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M8i0vqD1NDDGBeVwF2vbF9uMblFbLLTiXCmoRJ/k72tkKDuIBPspZI+owRoE+bR6SGnoLL0I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exELGwO1bXQM1buLBVXryd57A2lDSS7JxZT4B3C30Wt2u1BD7y0BruS6nvcKHHR6AkWSVkkp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RJ12yaptu2/tmbpum71v4FGp6jdFVZFVY30wqGTi0X/z7R+CYxMEUmMktT9YK0fysKzvV0kT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uVJEk+17KyycR7DtNLItRVBiqyVDKkqnv0CreBDj7Oz+Fv3pY1rZ/h/kVwRxTLDIHnCyQ1bU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XylZUrFXb7GJrBd23arkWnobriIGRu1JJjpTJmNVrhq8Rb6Pa9BINLwM+Z9SXkIETA0ifgvQ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mGWtpYQ2x+loZQc22qjhjSr3CQsl+kM8paV7y1tmus6m37Wt7G8X9lEgiQAA3rKP747Hbppv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rq394S08aisaS1PvPqWspSAU6tY0dDt62DJGj9G7RppMZ/wD1kdUez1XGOl2y35VLYEOB2jz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mgmQA9NWmijDrJOq5fv2bEOHgSWWRomdSEGWPUhVKpJqea4EhvRyef5KsPAJh1PISc0Cuszx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UQ2McbbrMuK09McWvTZdQPYKuUd0yigC0EzeeL4/t8E8xF7+igyBFUlW6a5YvCDPJIxDzhGE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DHe3Tv7TjyrAFLTz9qNV0QckTTyzydJRnDGS3RMbCIUoSGoljSWcCBZIHmqW5LMwyxiYOcJE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guIgEUhFQWkQOzmPG3MbSdIyRz1ckQEe3BB1A6fhASXR7yQNl1aNrWyHCRz6uavdTOFTgCRP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eSExiENj8vGlugOo7NTyQJIdvhZYrRozWjIVxG7wKG69KsE2gm7eefl6FMyabNOsm+VcQXEj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lszRhljRmSJ5pAZAcm47jaRiFVcSyExS4uINXO13VSQWFo7XJCSEutSMz1KZhIVjyVnjZzJ+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JGUMOCbMNK4C7wIM3/z1VLSC6qIqWPaJafpq6zM8xZprkMbA5iPIiAYpcNyLNazN4scQ5jQJ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cDDZKXQyPF1InTlKZ+o0ahc2kmiZxBiCVB5I44Gb2VQuladUOBEnn5T9Sp490uPu8lKCymJZ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3WJUISNBAyPkMx+LJll5MCZe59NI9pvLaUxcTUDGUKL+q+muwblNAZ2XpxxF2ZF6ayS00jSy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t07qyqosqs5bWXGijELZg/LrNUtbTTDNohY7VNCNi22oRlQRwQwyVGdFBTmV1qso5txp42p6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VNIHxtMUOLadpaWNcM/Z2r8TdVvragg3tN+JGROsa2ZeiVpyCvRaNIpI4I1eSeGrlZw0MMkh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RSM9P1qB2+XsYDABEj0ej9O3LhqGzBIbYm/PP3pxUITG0gLlFd43KqCyRoxeqmdrs6rMJSrz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yyc3BrnGXGZ+nmUsl0a6Ukd46KIhFMU3WRmLkOQg6phRmJkQ3N8Rdie+Z8sRqnEJjV2Z5ups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GP2F/V7etP2YvgJvszNUSv8Odh2uocu3Ull9OQP6bqS0gJu5l2qa9ue39deM04ebxsanVFX3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K9EvSLKayEDuyIwLYrZcg5eNVN4/Hg83TzrCww4AmxCYmLlbiekSoSDziygmR7YsxbJ+7E5N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QwRZghVnZf4/otgdnAMAAteRSSQceLixbPk2/r/l1vElzzCrToFtkLcKQRdeQLBXUXNmDA3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zWzvQm2vTsa4DXuS5AN1UYsefPBUf0/iOkeIvuUUtmqNZVL6hWxmN7Yqb3bHHAAjEAG17qF+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LiWnnn+6tBAuc3Kid+VQ7MzABWkLdzNgwDZYyWBJW9uLk2bHWN20RvzVzN8ncocpdg3cchli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3lCDlY34ANw3GOoUCZEZpvq8gMSrXW6gLYqvFszhxYHmxHYWF292jdO4KFFtxbjJiOUGAU3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8Rlj2jyCeO5tM11M2lCrrcnkDsMWJLFiVZRgOTYBrADPySObHjt1BcTN7IVf7lLmyt3Yhrm2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Z7FsM+GZSAfzduhzgSJtKFCKyoOZUojYlmkK2CsLlsJULC/c2QPiy86kPNt4QmirmBBcxlgF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CWIJCgFYje63vz246Zus0tKEzzVBUKM7iTplWJcJ2soCX5BAcrfwLf5dVoWcUqq68ZiMMw6j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ZW4uqAMC38XuXQhFxVDWykLAAPjlFjIJHLXcNewGCXscQS3ua+rRiN4tVCc6eYjlTJcxZKcG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5tgMWswUgdumAAyCFnNUMRbqLGgGMhkWOVSWPICnISCwUEk2/htbLQSAJ3ITTLVFAuaXCoVj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tx1CzggKqsxsceMe7VRe6DGaggEQbgponrCnJBkCkhnkawkWRWKxOcQUe+IJ5H6tqXOaRT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rT16VXDFsoDmoCOA0yq0hkXsBIOIuSAvc9vOpYd0JKCDmHHfmvpw9bC3zF1BF3AVjy1iRYkD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bxrpP2Sq1pf8QEKyPfvYNIASCCvUyBK3BwI8C//AN8F1xNK3dqkZ5wqZpzgSxKAqVIyLg5ZE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twB/l7fbqGE1RuVgaCbulSGjyxVGwYMLghccsCFkuMQUYAXJtfu+vu07wHC5im6saYIKelbI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b8PJce10yIs3PFx/wAtQ9wLSAblXpE3ABvixuosD2Fu611HdbzcAjltVoWR7Q3HUJIUngBh2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P09uNvGhC6QDg5A9x+gVxcuCfHCm1yOSPboQkcyDfEgdo7gw4Yi6u/lkI5Un7srNqrEAhoN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hMWQM55di307fda6nEMLi4BHkEAgHt1ldmQDYLdhtaBIzKY6s+4X5JbGxAFza5Ljzcm4BJx/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0roaO3/xtqUcd7MD3kJ2WYhYwWPaoK+LHnyWI951mJJM71uFOtPqTe8mTXBvkQoewDIUu7EX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W2Xdql75JLtSlXsYHgyS0TtcPP1JUVHZHzcYsCbflY4sCDcjjEN4uPzax4jhJeBZxW7DFRm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0OeT9pUkAkMcljuljdcvy24y/h1WcSASGyVok7hK+Jv8AtIvi0PjZ+2Z8Y/UdLP8AN7F6S3i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hyNOmz/AA9WXZqowkklopvUjepKtCtltuXbr7T/AE5of/G8j6G12piYzfOv9J+sfdFIXyzy3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pT5qGGaG+xZ3zVLSaiolLhT0wrli9QGlBOGTdRiptFGDip8tdWVctd/CYJtZcl006qOlkuli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TqzBlR2LNCgThrn8/NpLjTPkiJ2VMDoCxcpZJHkxWUnqKz2FOI4y7IFUXc4JwT9Pd+XUGQ1p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lNcrq+NwFUxSxK0ocszrJyzQWBYBgoytyW5GIvpLnW6EIZ7sc1VGIcGPlAzDNomCXJLocVA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p0EzHYosB2BIMxiZTYCOnkRJcCbxlZad3yKOSyho5gGW5UKSvPR0WsYTtg7QuV0uUWN1kyjZ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Vj+VnjjBkYhCZNsrArnsVocjeKma8OsCbx/jV+U8hKwy+MqgsGjeNXopGSJwHhVKhZgIpWin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LBcqWhu1wyxVGY/HqhZarUwebfk3Lh7zk7pDpm5XSyo8jzmO8KtJL0XSNpJYEqKeqaM0xWzW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AKu8MNIGZIZNNWwucSLN/UcPon8LdzkpP5fpz7ywCvIrJ+IkpxhBRoZ6gSiSbbknDBlvP++t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S1FRLV8QwpoIIGdJ97s96QPScatlKTGQ5/1SStysyUwLkirp4qTqnrxhGr6eKlcOQZJKKo3q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jqKt18NquJFTYk/dnSPU4tb63JgSbExPF8P21e6lmwgBzkWop6QieJ4AxikhoIxQSvTRVNPd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mXb4jxLPRy1TXFtDgRmQ6k/K232UO1Os5tSamS1rsxy2fa2nJaKCOOMw1cKzrEssdZDjnSy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QS1VHVKzbbHt0+37hWTAEz1MOC+MdMAYIxG1uj2dXVe30Ype5291lMNPBZ3+zXeO5oRPXxaW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BJqirnJkWepq4Yl2Xdar5Oupysu8V+0PQz0UBIWCKnaSy2y0gIAJc7Wbn28LneLm00faojI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VInJkSSkpqqTKopXpqIo0FVNtNPHFvOyU9RRTj/u2XYJIKzcKspeWelKpk2lg1OBbn+W223Z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AkX/XJ35NCcRUMpRut846dKu69ZKgpdwrdmp5Ept5rIa2NWj2mp9Ly9Khpy155abNQbasAmI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xd0OZsjeVW1s1F+qKvdn+W0nKiElOqpT1MifKmgairJIKlHgnZH3L0vve4xo80dbvtdSNUUM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GfttYoc3ZN2gR6WYJ7zhZrUzqnZspPNXspxp2jKKsEqUUQEC08iFKibaYt2qhXbPVVFTSvHJ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yU8gCkU8cuHbfUUgiAaS4elDTrNLncTw7VjhThpAIFzOt7vDVwu6yfI5BJmk7RQ9R2eZJy5T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UzbvITDUTNR+pYllEAZ1aOsbJcG1BBAMnfOf394Hcma4ENJFlBNyi/dnqdNweerpot5CVtRJ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3BJPlBXpRRdJKGKrqGXb5YSuS0OUzpYZaQz53aLW594HrU9uXgoJJvAnp6RNm1KWwoHTmlo4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YpIpSn7t/G3zZIwKzF6baFkWr2diGWoZmVXb2rbuYC2ebjto2mpHEkHeOaXevJFBV6ecc23O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kplp3q9xXq7buNVFJkf3VXU6Y72pGMVS6KQ3u1BEXEf3ds+yePvKQQQQQZjn7NySY0xgqEhi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iOn/B/eMu101QrVm2xSx0RdfU9JumU1M69z7VH0h26gtGtrGJ6rZp/fPypokmch3vm9H6koj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Sc1LyfNwCT5R9yrKdoJq6F0pRlsm90BWihT2x1mT2D+YmbB1R6fz8Hize1KQADA6OfZ2vRSJ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WQUsNDDKtSV3Bpttodmlxi3BYWCCbd/SExZKm5Bn+aWytbVg3AG+r9g2f8A81xIgCJFJ1vj+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eHGFa1ausp/3fVPH+746rcIP3i+yzLPWkN6b3ekP71aVhaCvaOn9zY6XW2TTqk7Xe1o9F+fi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pbxerJAL03xaI1c1PItOKdZo+nuNVt20g1ypWrFTKab1ZssiSV1WchJU06ww9y20GXh4qnVB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7Np3SExIBknZd8Xfqlow+aVLVKxqJI6754FJo4GrjJU0nqN4C0nX2eZcqre4LHpzvCjqtl1M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b7XF4b3oFI7vP39VFRxsZBDAqwlZptvg22rmmenp6iZDVP6U3OaplRfkNwQNuKzlSsTNDF26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edT0XbU8KV3TJJ631c9q50YXUvF81PC1OkoDBE3OroIZbQCdRTsYPVdDXBnqyWyk22PG7Kyr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/h+9rs+6oyJLY/b/nhS1h1vmBUi4MU7VsEVQ9HJJuBNNHu1LEXTp7BvXdRxKLLTOGl7V50Bt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4vB+XdTSDDcxzbxG0kCsSOkQgnjQQsiI8o6pj2mfqPtyoao57rsshvtbAXq5G/MttABcRYf6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BJkE8X5/rvSRW3TDGibJGuJY4E29m3SVY4vmWM3btG6Asm9oO2mqrM2JGgk5V31vC/0u4+8o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8v6bll1oKZWnM80DxiqqxVyCOWqp12lxTDdaiHrjr7ptRdqWOA3+e26VZfy6Q7VVRj4/7N9W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B559JZy0zoWRxLRLCYYFSikFTLt6JAaxdnpJA8pnrhDUNUvLw52quqKS/4S4g3Axly36k5jd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bR0pEkAgiiqJClFVTbbGYVpZWI59GbbTzRxliq/NRVlLMcmhY6Rs1ZV259SkgdJdUsXdPxJF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EvUKFd1I3CYmTdegytj6ur6mnxoI8B8pWbe4CgVeTS4iQ3ZLufecla69PV5+C42UdoZIgsIk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nEal6VzvFPt21SyVCgUNG3U3aOfECd/mdqdvyaki1PW2o54dpEDhPP8kBK6SQs7xU1Q0vSy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3OZYZKRrMaZN0nyfYZODtFRnC+CtjprzY508+1u6qNZsQLnnnrJuSWMmGRXljkWqrq6Krpqd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Bt02/bdQysoffqFStHV7S69HdJZnrUBKK+kDpyInW5HWjKni2kwmCer9n9kPLJEiRuzUdBTU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FJXbRttEr9DOIGKR95+H7TSNH0z+NRbxVMVVViyUyIMhreHqx+z7nKrUvIvPPr+lKNSYRyRS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U23z0lVVtUmnekT5mHY96rInYVFFSiRZdr3VRaavqBDM+S46mLw6eFufVv/h3SnBBLYy5v0e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I1FPJK0FW85cLi0Zj3OeSEM1RHUxGlAHq+mjEcm9Afh1NJ3Jky6pxcOqCJj5u31t4usFBdLY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K/Dzcnod0n2YvD09y6VN1I3QPU0tTUCorVp6StkjpN22aaCn/Ap6lkuq4oc9RoZdLsJoDKj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GnoCjFe4Bj2k6v7fe8VspJUipjRXkEkVRgqkRyLRlt23umkaiZKwUscZajpYxFSVkryD27dV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cP78X7UrQQRW+py6p0klkjmCTmKaegnZC88YNU9dum5tEGiNJ16qOOCFo0lcblB0xi9YnOj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LSZkiOebJaB3jpEaATEU9EXYjFFWSHYJpXrYquhp4YIak1W7xxybgGaP3RblSi/U1DQabzv+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kAkdVFCKZ4qmkiigelxqKSJIUiWGBa2o2nZYqKWkRlp8ZmiqCtFLUPTVxZpKCaN7rqYkQ0F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HopQTAN23/JYqEq6kxZx1C1lasMkcLS7hPUL+/pKl6FkieNKvow7epMVTUrum3oq/LSVCBbw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5PPVSmC4lue781jRvFLJTS4M9NVzbdPWI0k+4xzJSLu29tVRvs7U/wAxT094WNRHMN0hZv7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OopB1YH3Odfsb7yloJJc4U097hPdSOU8NMwZ4gscSblLIChpurSbRPO25umzdCnM3zFYqy7n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rqZu6w4mIAhoH4RGtT9/vJoabgCF1LGq09V0g8sdJT1Jiz+Wp4Kd2odv2n9507Uix0tFUZyS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ikPUtV0wybQ4AkEzPyt2W8P3j1qRAi1kVU4hZGgjeNKOYtDm6wrAdw3Sio/mIZZY+hsbTU1N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ebaakczpCzahsSTO+px9r4VdZqkTeMt6youa6hQAUgmqIJ4ZpHl2+ahp63eq2uerkmAmqtom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vT91VvaJkRcist4DTzrO5c2yQiHXjnniTdE6xCJUicSxrSbk8TU80JjhaHcNxbcqiHZ5pKmg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KjqGo5m7aimRM9LsiHc6tXDffnspiMw5J1MMQo+kEjKxqsjo8VJWJUNTbGHXcHo6UpRbihqa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65HXKWFnJ05yIqv73D9h2tptwigWLTIcfqukXEsatJHUTrNWrUUfUkkFQ9TFFTUW1CnWvqQo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fk90joKgY4xzNbUERmc6v281QgNl0nZbz/ZFRl+Z5HjhFJJWUchjcw020mp3Ck2hIjLKrP6T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oJl3Gil8ZqttKTNPw7KnfBRQA0gOP1KSUcoZqYvI1KvWRuvMEpGpoKzfJpwwiqXdqGmkhoY1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sLYutM6qwkTLYdTy4ogNbB2V9xn/Z0fjwfiL+xd6m+DO41Zl3/wDZ4+I0+37fTSPIZz6K9e7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kjiqAGhoafdxvVMFtZTIiZHy3M05oZjtfFsRvxatWA8OaW3qavpP9JVxYpHIwNwACLnIEgjg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WOua/I6sq13pUqxaiJ5BEbHJUeMcC2SC5ZiT3jAeD5/LqhANU21U1x5dpZu98mYMAQSn5suM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4hwpumTvE5YG/5QOpkDYY+DfEZC4541LtWKbSodMaua5OmYVh7jcDkcoFPgN7h/XVaBEmIlR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1ltkQtiADdb34I5bnjV4MgEIs4diTpZQryISPdwzAhmDXI55BsR/z1KgZM53FPMLYtc3ysWB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cHxiP8AUaU2mMnpk8xMuIF724uAQbH6AjVKESDcADnHK9z3EE3Fz+l9BIseLwQu04Zh4IsSo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Ek+T4Oid+agZZyk6lCVNrnm/6+3FiL/b/ANzoUqvfUTMkMhLMAEPJF7285c/b6ffV2GSAYQq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vA0xxSVrqUuQb3Rg1roMVYW8HL/AC66uE0QC4SQqCIJAU49FMj7hXmyosO1TsTjcWZlUePp3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Uab/4h4obmPFSStpyrzQngTdOeICwIYdytGW8MG8H7nE6+e6VhnC0hwjUxHS1d3AxA/BY4HX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Um8SBneQtHbLHBpu2WUoSXeTE2RLe7SnEe+lrnF1OqEwYy5DQ3e7t6quyhpfl6CkgZSDHAi4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bb6sL2OvSaM04eFhtmktC4mK6rEe4Hegp4QOf1828AXAAH154GtIdMwNZKCM3Xdz6k1Si1si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NibW+lwPOrJAidZ3PCpDS67kMG4yY4ci5PBDG1vF/JNj/l1BqzJkdVqZzo33WWdr9qsbkEkg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4v99EOgkNpHPCos6q1wuLYKFJ+vkgEk3tybc//rajp1rt6E66YAWNvpjc/qSpUEfmFvP6alC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VSotkGY3uFBVRexs/k/e+oIAkAEBCaYTjkr3BUXk5FiiWC4i1uDa448ai9WduhCykU2UD3hl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3qXJUhQbfT6dumQhbF2Z2BDPYPl2x5r3P9OOBwPBtxoFiD0ISLRZFXGPTUtiqq2TSAlr43JV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aZm0EJlrIBKlhkCwcjpgFY8rgmTt7xlYfoG++rmkjfdHROapT1n6eoKunraStpIa2grqaoot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VlHWwSU1bQlbkNTTUks0bjhQsjD663YOIZbDryq8TcvzJ/wBvL9nat/ZY/as+NnwRnhqv3V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9HjbA9NUbl6M9Sxrv3pWq9PZxkR7+uyVFHtwQKY6uGhngcs6Nrt4hDw0t2MQSOtleO9w9uss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7fV9nMLUhUmsVSGkq5mkjmX5cNHQVlVGU+XTbHWiUwekKfcgrzr2tt25U+VukW1UKmEm08/K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gbxvafa/wAx9rUwbhEMBJPNLNTqlVLVVq9WnqpKGabH1Dv8jI94N43Lcx8hRwEnACRECoUbS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mr0nOTPa8nKk8KYatG+YeR5PkyhqlrflQiCml+Uj/AHysJe6qtBtHy23QFeBVVz9PJlY6iCT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7BYdqhtTd91ieoo6c1trMMlXPI8buEoZ3oVXdalERjhJt2wNDt8BN5JamudY7NqQ0ggHOT/A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dVPZwEG88/b9ydI2lWSnmijii3BJaYrSyhFpttq6SFW2Ogdi+FZtO0bOfn6plyIrpFSbu0Ob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2VPD4NHxVYi9iY+l31JP+7OJGLTzQdJehNGHi3Gbb6ucpT0zxAXO/b9uQyk/wAVo6JR4QOuk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efx7012kQY5/C1ZwtKHdZHoJ6v5p5fmQsrUX72oYilbuDxqBnsGyUXTjhhfCNqtguGTvpgZs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AbKC5oF3AjWnrcuSEQQx9DpVpppoDHgrs+5xbPWOZKTb0ksvW3ffKx+tUuoVo6RmClc9AFhu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vaceqldG85jn+yKSolMkEjz001SlTPL1FAFBJvO3wSJVVQCkJL6c2Xb3kip1GYnnapxVmeLV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vfcen1NyHeSm0UjVdHj/ZKSxxpEUSGtihip1jEQlSPdIaLcpolyjikVAPVW71zxh5At0SaKe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kSH3tl/HfrO3n0VLmfZPs97xUfr6RWBV0ppp5J0jq0cvHSNuO3wsy7e4dgX2fattGcx7A88i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gHNM3dNV+Knp7GhThsN6TTw8+klKCVKuFWXogTRyMSQvzc61IrI0coc6ieJjUwxtHI0ZleFI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mllr5aTuj2nc978SYtAqd1UZWRpK9TPUS9ct+8Hd2Er3keTfZlQQVLiSR3qAe/CMu64N8vuK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Nm7/m9rnhcgXi6FqYI3llwcxoqyuk6sxQ5z7wOyW0I6AMOIGKuz3VhHUK0cqwC6KqT/ALJaQ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DEtfHAXKzGDqJIFqIoiotA5RE6UlgGxXz7rjQ4gm2SkAAuIycuErMem4zZhZ2dlcMAsamN/m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yI7P0+7HAPCqUA2vZv7kbM6GFlNRZ3RmR5epKD1Z5WcKlbNGC5dI1LBAXbp54VKw1MtkzIJu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ADUQgKxIJpAwRiBM0cyB3ugVJJHuwp4x2KPIRXLMe1TmAmI0E7yGj9UpDXOgm6GkmjA6gen6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e9njYYDCJ4lzlBCksGxUM2QZtSC23CI5lSQ1siKYCUaRsYzUnpVCzqplMiystozHCIjC15wY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bjVgLiQXapdsu+XVQCJALaZWJeaOApllJHJXQrZLAQyKkkThImIlu0N2uTb8540j2w0lwu0k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gB0bglwgmjErM5V4+qyEzMwvAOpEl+RG0crMBYHFTxpIBGsL8/iQCRcizVHfVz5en90lDFV+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qV45IpoKhQxiGbt1HkKKvtCs/1XGrGA80+lvP5/krGmTe/wCFD0DKdr26UsBMlDGEqeuqfLX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WOm+Y22UZtkslM9I3Ec8vtczLoaTm0DfFNjxZjts5vWRDCYt3feRKRtCHRgFeNgGp1C0vRWn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DyLt7BOpURqWnwGdTtrPGs1IbWyGm928+r5ulm9qgtALwAs1ZGNYwukIqPxJQjNGoHTssAXl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91DdsMePRJmHOMkan2880qJAudrn1LCedI4ZDGqsXcRGJlVTUDFpDHIoJEbK+LsqFcFZcyzl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miotU2cWQA4r6lf7JD1PLvP7JXp+gaVmk9JervWXpyQNLi0YbdIt9jhUgEvGYt8VlAFrLryX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zcGn8vyWnDggB2cr2l9Gs3zqKbKpjU5NdEKh0u33Cs+JJQW7Wv9NctxhzU+IACYG5blejiSI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YgXjBOPIK43PN2tcjt10WbIVeJsm8LYbZ1/BFskTpg2a4PHA7iO9bjz59v5b624MxvqSFpbE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IeVA8NwxPIFv8mY4t5Pu41rZshKmyvVQDkLXBY2sR9f+UeRuL2B+ukfMxuQql9QJgswXtChs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siAbPYFgwv/MvnWHFpJaQITNaT4Ki/UKWzJvfEqpY5PZQQblmsVDcqPpljrn4zgMWy0tbNyL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cIVGGQ9hRFNzcEkDvXEW/4stPM3zlM1sXKa61MMmvZLALgLWA4jx7bLGCWsrHn3N3aAcwD4p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deoEcmIjykUiygMWClAjBfNsvNu430JVXG6B16h4JbInMAGwZgsuLDuug5+pvkNCYSAXRkq2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jAVXTHlsmIXBMSw5Jx4RQQAOWbSPiATm3ZSqA101pZRYmMAt25mQ8DpsGFuvEWGNrjIryfza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QlzYraPFwoVUYgWKs97RYg2PBJx7my7jIcRkUJrkmVHDJiSOx/cqkMLEKq2LoGLXP1By5+iB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OJymJKkq1y1+21xz3Mp6ijuK2+i86ZCcUkJuVKM4XJnZWKOhxbOZASrSOAt7gEYr/FovvzQn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gEZMxcuckNn4cXPFwpA9uLZavbkPBCxqJiFcEWiV3WRYgcZCVjV2vcFiqNbwStuNBAII6UJ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sScbWv+I7xKQ2F7FCfzID3d3575RQDAhQJgTmo/UVlipZ3cmQJJayuyuSXBDcKecWsLAN2rb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ApTWKx0qabN0QI0LGO3Cr1RlG+HcxKHtHjF2uv5VVC+p/1ov+Pko7SwYgm4sGJFvzKV588a6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MfiAtzLfE97L2ZeCpsyynz2jyQQD3frri6Tv56EbqdypSAhmKAPnjwgILiN2OXTJBuuQHdY4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EzNoJ/oyRfhQSwY2YnJWJOZUk5Wtb6nTEBzhI3K+5PaU943UYleAVLNwFuRfBByAe0Dke46q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LEnIkLzlgRj07+4k2K44+bm9mx0IWFiQVt2ZKQluGjN+CD+bNvI/wDZdCF2SMr3yLEEGwUuw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f6c+4agiQQN6El2gkAHEKWZF7WKi4I6huVBbggXBLdukxNytwszrU2QM1i8gRy11NjYZK2QC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UWb7efdrI/aJmy34c+bbJqqUb3BkRGKDGxdCOCQouLBm8SEByCDa3DNlrn4oEuvZdXRxvAvD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D4AFvAIKBjwvuuR9fdc9wFtZTEGclsZEdqbDJZSbBWFuFRWxubdreWse4/bLu8ay4kWabXWv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q76xtw9iEA9qgFFIyOIByJyNgLm/J1ic4OPY1bQAwQM1X/xc+IFJ8LfhT8S/iPuMscVN6F9C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NmJk2bZ6yro4m/M0r1sMMa3Au0wDLa2rtDwDpemaJorRfScRjPeLfp2kuNif8XRtI0pwp80w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aWqr9yrKmvrnmm3Ldqqqrq6tlKuJayrlasqq12c36jTSSFm+rTM35W1+hWMa1rWtFLG6vo0r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5xqc6/tb0TJVNBE0SFAtS0azK8ijnliAzC6RG1wADkY8tXlwYO3iSkSRaUB3nGRlcxsVdrSP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GUAOJKrl9wG9y6zGYmDCkEG4Sc80xijUME6LoRiAFykxDObsGMgTIFeeVXH26iSMjClNxmGU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CFFxIR3GIa3JiyRuRdryM7WYagmI7UIRl6ncSpVrxZC5a7WQK9k4VRJbgXXHJe5VvKkGN0p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QIpspUlUmjM61SqzsEAjfq1cN7dqYs7M3RjyHTeY9lKQDEpGQpJIVkVGQnMiWNFjlilmhbBY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4RBFcn8GOnXEtUNoMOgRH+39/p6yIAiTzy1cUyvGoieRqgqrleqJJGqT/AHmAQSB8ZH/e+yV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meoP4MKXhuUDPx4v9mO9q+yrCQ+HTb+VPxXaSouDrYUsYSNnSWaK9NH1UYiQn8FX2Ld/wAKQ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UN3yDSSW3DtUfy+g7W5oLuJQaYim52ezlzVyQmSOmDMrVDJaZJXEWVVNC1K0xSSMGnp33Daq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Oa2Kmo1IMtYXO1nd7ux+Js9jXd5S5tyQNoc/f7yQibOQmmLSM4NbR0rimV5WnpxvFPSzYFBC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JFXE01Aoh972YrLhq9FutlW37dZvYzvKuIEutf+P7fWnCKQxrG0D1MiQOtRGaZKqKaqWmhMt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NwrvStZUU9KlsaWm2/qHuybUWAaAahn6Ub6el7NUdWmVY0Okgik/h/i0pdY/l0WZ1oa2ioZX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m2TDZoetBE5mEckuzj0vU5s5sa+qo7Kz46G0thziHBur3dXd4Uax6XBOHyaQ3n/P2NREvWo+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pbNIAKoV9VPTU9kdkp3ljG/7v6TqVSIi60kFH3dwLaKRrOcTIHtQOLte9ht0QkDhIAycefUH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8vSx0dZOkooaSBflJKfcJtgpv3vstBHMHikXY39MvUxblVE3qZ6XpL3MF1NAbqt1nZd11Lam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7e6yYiYL3W2ufa2WpYFx0/k6sM6fI1NBV1ArKeFVGe4+kfUFfFLHIi0aKKza6KjJu5wuuVzp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G031hs62G93daKmNbvQHhlIIqJB/l/JEULd6Rwyy0cbxrHT1DQx1FVs9J6klkr9m3KaTb50e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TUqxhT8pDOquFGnFwKZg0+NJqILo31arW8KkQYB4uafRT3CySDqOIaOnplaaqpIZ1m/dlFuM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QwbjErVfqWHeo46t5Q/4IkYr2aHtGYNIbu2oa7aaO/N0xvAJLubezSnjqGBmFUsYkppKxp4I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GGJYt/p6eObrwbnvFdszQ1WWZiWSLJF7e0tLqtUt+/i9IuagSZNojV53Qmb1hBI21VclMUab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SKpD0VbOlKi1VTXzYyncd2r/T7x9CKPBIZlncpddI4lhc6JOGPS3fM5w91yUNL6A6Gnq+CV2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ieKR1hal2pIqlJrSfIUjNJ6aVpY9vI+c2GoZv3uw76qnkRZFwCtqxlT8NpGy4M6uXB7TOPfT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Dt97+SeomnlCpHAJZvlq+maiWap6dQdwYy756ejPQIVt+mX5vbCS3SRbKy3x0hEGzKpD9/vN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l0AOdTUfsp2XezxepFNM92qX3KrglVzuEm89HcmfCljXb6T1ukcrxhZaC67LWRKtyjGQoWbL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Wmqr2dv2dhyAGzBbbm3r2kjJjFJ8r+7hAqsaX92IryU9MduhNbu2x9SSvXqLQQsd127g9Spk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biBTTLXav5erbHapde8W1f8/SgJKiPpxyxVFCwMm3V6Vc0VM0Iqa9yNg3yrhZpGqdtr4hJL6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VHVF9PnGqM2fM3VPr4+1Ibizs6vl2qfpQV2RGpo6KaYTfP7bFtEsjpPX00043Ko9HVFRFSoV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7bfOHAG30qQqwUjSsaLHzMG49LufW09AhRXSHFrxUafa7f3etJOwqGapauetWf92bv+9mRY6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DtvrKOCWSV4dybcImG8U+PO30Ks1lYaYkgGQHGlpniOtqvHtbfYlJFulx/wAh3095KxCpBKk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SKVnbb03Pc5uqtKz1DxxR+k/U1QGqAQOnDDGi3XTwQ8kth8+z/rifKEwIGTqhe/PExLAxdqQ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w1tF8qTHFW7nBJKDuHpuoeGFmpt4/eEbPQSuQxoaMYMytqotzB1m7NO8jePSqy7qeJsdqfys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zVEYiE09bJOrAVs26U8MqNUQpIKOL1VTQz1Eedd8wke2VkIW7QK8hXUuIgmXAaztXi3V/Q5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w6F00veYjHSJULM8MlJTvTikgrnjvuu3xSRpIBtFRRlU2jkqtUzWxfUkg2OfV729vhTsd5SX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vW8eldrOURZi1RGqx08zzv1hLFT7e5WOtKriUrtiVrVR4aeaTuvpRBk0m4+7i9jeoIBInPn8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ZYA7ySRJSSSSR0clTuSdcULSSVgNPte90xapqJCLQVGAIQtpiCSbdXV7SPwv2kEt3nlv6LpJ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nhiWNa/94TxiaojSkcUFN6glhWrJk3rb5cdulpyAKqhmWoZGAusAkESbz/ar0m7PgjrDcRT+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KcPl6inWGV4FhoJfmpqaWFfm5tto5cJVm3KIyGoFQWvJttRLTdwGo1d32fl9UqenW56UOytE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0bAwTqJNlkkp/xVj6dyV9IbfFU55hAa+k3B0W7UnFcGdoOEcnwUkukAkuDfeq/cuKCqz5S1C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Zf3qn7xeKghqZImfF/U241EXydCojL0c1LSVVgtTlog0gAGZ+/wCopQeI3d3lhiWbEQxVKNO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poKoLK9bFtVG7CL5eiFVB87JMLdHeqWooHfCbHQHOqcAzI8+z+aaCAAck2SFP8AElljqEmhW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UqU32ZqepramlEwahot6qP7vLCbHY6iH5lcEfJphxHWOtz6/gp1Rv39POz8UPNfJQvzk0hZY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VNEGoqaKmkSfGP1htis1PssoHT3mN3lOZXU3JIILqafw7u8OHpakdFxIyO1+fZ1kikjwyrUJ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XbotVR0kNRBQrT40NV6g2ekmiDy7VTF+huu1Ncz7lVSVKDGNW1AkBoimmfR6st9HeOnWSAF0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rk4RU4XqU4p9voEiCULU9XXvV7Vt0LxtUQ7FuM5kda/4fMztUw7gO+m3aqELHsx04npDTOzt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eFytEk2O7n2us3oXctCkokYQbi8s2NJFSNE6eopBDE8g22eVqID/7IMUQ+Zmltau2huly3d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WXpbz2JbneJj1f6/UtffWO1zbVXR7rSR7fMWMs8bx0pG2zmYH++0tLJD/8A07KLrQISDHVK8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FBwnDEZEx7N+L0TwdqsaAGuBBh3w53/ktjPRu+rvO27TuZkaNo4JI6L++PVtDDs+3ikaipqm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xVTsDQ7kEppVwSGaJsG10GEvYMRgqbHC7Z3erW3FURAuaufwqZ1FMkaTQQuk8lPTVW2o0qdF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6eGjNM5qKovHWV+X7tnlR+S23VHAXTOBBgCrlreWpjDqZNV+f8+8upJlLytM4kaoq5S0zT3E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Z0qY62uEkhZY9vmQVCQYokfQ3SFks6kzmS4/wAvl5qRS6CRq/45+lIYMjQSfKBikkcca1CwH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6gqaCJd1lEAllSCF2oOi1KyqZNsqIpexWL+gW5KgktsM3fx5/EsJHZaONy6gRUsJVpkkrVK7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bbr05tzEFXXKyUi0ybtSuzPDLURKNKRAcGt5A5ttJ6g2GhvPPspavjdY8WUTSTU1bVxzz1Ly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Dty1v7wqLSbjFHJUNlWUVJHutJisNRDKAWZSZBkmAT+KnneEjXgiab/NOttJOsRjOZsg3zMk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XdJd0oNvTcVqyGkjHRgkVd022lxVP8A9IUwPcrgyex3686zfWi8UgGGD8udpLo4M7TMhhCvB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1AFbvtRMm4P01qKrbzNTUaL8/QRfu6r6eVVCndjIsWXvyeafWpBMtk2cP02f7oWGpljMMiyN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spaU0UkDVP7x3GocCgNTUbUHZ1ZqmF22mtLKk0UGWolrhePSy3c9iZ0TtAf5XQkFHG6vHEst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na1oQNikVsU2uWR9jnZ69iamSom2moLMJI0viswA2I71Pq57Ekl5zqvtLCePskaTKOCE1LMY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zR7dttO6fJHpel5Xkkk/vtAa3b5uozSwoWbUExMOpOt+X2fhVhsYOaHeMtIIBCvzEwkl6UsZ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paRa9droSZa2n6NHku47EtM9lZ5o9Tf8A6wR3vedn3vZUSIcD0u5/2WEbdZ2kZxLHuE1Ozkv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fdqivkinq6lxt3qSnSKlUrDujjd4gzBcmxXSzvjnWdzVf7UsAk2DgT8qIp2jhmoTMqxCm+Ri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UjhK/dnpabc5qdty9Nx5y0+dNPC22SDsWZUbtUCwmC1o+5vvD8KeBack40Ikpm+XW1O9B06m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oi7FW1EtS9Ftsr/ALsV5K2zVaVc9FJ1AKiniUsyqSQATFv29X6lDhAHNl74f9nx+Pknwj/bw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0FJ6T/aI9Fb18P/l3lp4Nv/2t2BKT1H6GkWKKokjgqZKjbN0iiAmdHSqPRbBummbTGl+A5wF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iT4D6X3I/7F952xzmGs5ZhklwxUrcEEoDj/AIbYHnwTbu1yKS4E5ra4TcmCN6vKjkE0CBnxy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b8hbH3EKf9Dqh4g9hUM2QgJ4ykn5OMlKk2ZO7FRkxtYr5HFtA2XepMionCuAxxXG4a5Jt5IJ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dTQ7pQnAWZLgCwtYcE2X9COP0/rpSCDcKAQRO5MO4w3LswulsyouMv6Ne9wPP0tp2HhOajV2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inWxbtJv9ubBSSDwRbm3GrEydUlvKpJKgkAAA8kixI57Rb6Wv26PBCfqZwxCkkXa1wLHjyLj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MSYyQnNb2FvPPI5JF7X8Dj76iRe8IWIuG8/xC/N7g3X/NYHQhZOmQJ8XVluLgWYeGv9RoAtc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cFXXqhCKWcqLgKbkG1+2xA4P9fGrMMwTGada7bdVld7qosiRmSRGQzMMhcAG1wU4IvcY5XGu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mFXiblcnooR/vHcoAbNNtc4Qi/eYp0eVTkOV6YYj+ms+nAnBBHSlbZwsrVn2+l3OFaafqLmo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NRDMAOIZhfpLIFs1wQR+XLXAfg4WKIxGBzecle3ExMI1sPPop42b0/Bt8cc83VnrVLESVMgn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OIsMTbxfSN0XAwzLMMaqXE0jFeCC+3up86gvY2H05FiSPsLauVCHlCtcXvew8+bn6ffj6/ca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+tGRn1ppqY/cQDaw4NiSPrYDzYaeS3Vi3TtJmwZIbCanHuxNmA4ABYi35cfN/uPrpqbWFusc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JE3W5JtwSQOfItjz4Y38fcaYa4vrH4KCcgc+xZIzdykgAlWQBr8Hzl9VA8HUERvlQABlqLIM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yQW5uOTYqLc8fTUREEj9U5gEuJWDi+XBZSBdQLMSb3wIPdx5voEnfUSpTXNTOjZhgqMSGAH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Iy7ebD6ro8UpAbcNkpBguBMRd3CMfubWGXuPFyL/b7FdF0yCT8FgGNlKh2ALBjYgMc7dilif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puhZFARzwxIHgEhTwVZvF8W4YHknUmWkxZCaqqJwGBD2BkBBAJAja3c635YjyLi450zMz4IU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Bn4HYymzY3U3CMWK3OLi32+2tOEYKXOWuF18df/AGlL9mt1i+Cv7UexbcetHVzfBz15VU5aG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1H8OdyEy8ivh3Jd2pqWZmVIT00OXUx16HRH+e0ctdrOwfq+qdnoVGKBLSDf8ARfJ/C0MrGaS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aCGJZJNvjkFPIaWIZkbpXTZP6i28DJoJWrI+4KdNAJBvTz8eJ7eJUyC6Kb/AFf24UhUpUmS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UJEAJetRS+oUpi9BThbsKn0/s22iOcVFkNVEsM7fi08ukcG6oYd/zftapzAuWhw556VCpoiJ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x00tIk8TNJVwxzP+5FmkucZ9w3z5ivmuwJpqPGwRb6qpdIa0B19+/o943cljWd0koVT0nVIk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Fat1FNWNHUv8Au2QTFuYKz1D89uE98gYdvTnDUkQA0G/j7vvGSU0Gwp1ij4miWP8AEjqqiNK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Xcqauq1ZY3U3Mddvu+BjcXxoYRhxfRYkS01O+a/1m/opS0lxgbto9P7WpwPfKJaqqihkjlrm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TV4jjXfvUsVjeXbdtpSu10ByAknusaZvppEl1Q1eXO+kKCXVAXp9H4fUkcQHEcdG2Jh2+nT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ZpTN6e9JM6rlHLOVfcN4mxVwuWb96ahxgiwBgW+YM/NyDnea+zu5lEEFWV2qwjxybjWvu4SL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v/q0xKSkkcIRqDawuZZsnTuRdGqSXB19qXfM78mqQQRJIaHc+yhYSRP0xtbLFTy0VC22F+lO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SSVLvdZwAtfucjyAdyI6/hsNB3tphvNLezpch1Oq4C/Yj0qBNj/AHiJyBWbi24zALSSsFMG7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9TbqOmeSloYXRw0LfhZPRjTVNaGwdVwmenvfoEE7EsDQe9PuoGqp4zA6tSzsBFSIaEKrVUdF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0z9pk3fca9GqNxkCR4rDKrvhKmmI6GCmGj9B6+JABJEO+HzVJh2QzpA0UzmpanUpVTxxEwTM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enG9MLSR3d3jKpznFi8OfCbFYOt0/t9FSRqkA3cnofjkxqwDMkkeEObRpDhSwSyVEuCxM5at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Q9sNYSjQVmrgbxO0f48/MksDzzzUhZHMqvIAsLKm4NIwZooyJYN3LpUxqkjKzGohR5JnLoGF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Vag5m1v8AbPmenV1lJImDmUQ5jEcoIBa9YtxGzNIUbeWn5nllkhxjRM0cAR4q0xYYVLTwmJn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wAWHqMpkhAd3V42kjqrRzGJZY3/AAFQt0MXZrC3DBDiVUXBgmXfuS5wCbtS9NFTmmMdwtStn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UwNG9GRTwSurrUVGYYMQwDROrRkossYZ7Z63y93WTEBpnaXVajTXHaRaSScyt0s1WGUq0gmq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oPUOKoLvkju2K0kENG1T+arOrTTvQMway5tEY4zGlWYGMay080ZeUMtlMNgqlgl7mMsvc2lc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nHvUqag5+sLt2kjJEtnjMAIVI6RjhMimRFEtI0YaMmnRkONicpCgZu1tQSbtkOBG10O3Uolt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jpXBjJfBjGss0BMjJZg4QK1yFxU9VOmXP4ShrLdr6CWlskyRbtnp8NyghtiCHH89q/pJSJxi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YirxzDKUyIzLOH6igktdXQNZmDK64oupcQTLLDod8afvQXQXRzb9yjvqgdT01vrKt8tulXpz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DR4mxEbl1RLsuXaq+3WfHE4OL4O+n/AArMN7TDdueftSFJLlRzK0jK9NHIt5JqrqUvSp0gZ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CiyGzNO0tOuI6qGJb6tlpDiSZZ6Xd4tq3ETZS4NLgQYMeys3S7GayRZS1EWb9Kghp16r1T/L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FzJTzSR0aOBlFutERD8zHqWmqSBZxd6tbu8OWz6bd6rqEdvdal8YrPTsk8IgqgZYJWno5Fq3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3aiOaspJaSY9MwoqqlO2m1QxzZLXTxW5/ElmzpF/hSg6oyv01EhywgIUKIu1mHRSOJBwDOG7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WybWdzXlxEWifUf5cKMMOryNMc/Mvon/sVPUHU+HXxi9LO7ZbL632PfViUANFHv+xGjklRWY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pawBLZc3trz3l1gbi6O4N2hT7p/uteE3M9BHx/wBV9DnoI/8AeEIdVJsY7Or8CxKoxdrgAc8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PibK/EALTK3Q9HkqkTDK4VcDZSwVmNww/Nzl9Af8rHXTw//ABtnoWfE2HLY3ZBdEAsSqqLXu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cm31trbhbvD9ErsmeH6J2VeX5sQT4Jtx+hAsoPm3j3a2M2QkTXXAlfJuQbKAxyyJGR4va55v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JUSao3Qqo9QoEE3aCqWBXgjLHzipu1/H2XXOfEDplWsn1Kh/UQCg2swDEr02BRhcrYngDF7/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E4xcLD+y0MyIUFj7rglrtZGRQQ0nFum63spxDG1gv82prgAAZKxA1RuMY7YmMC4GDYlgqujt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WA7vzasBBuErm1ReIUQr+Imdc4mXJma4BswwDgH2ta5It7Vv3G2oeYHaUAU1dCrrdi1wXIIj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Fh7gVWwQguAGNzy2OpBBuEyq/dLZnIAqgf3jpnE+AhXgA3srWCG35cdV4xNIESAs6r2pkcSO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c7cAAM8zAsBEBkosCScfy+7Vjch4IUeqDe6yHAWzkY590i3ZQQpysAtlBubc6TEOrAN0Jrll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hKM2SKxLvjIAzg2BbLkHhfb7tVYV3jcOJCWjlYPxeLjh5GyYSgEqMQD0wwxy8YrwutKE4RyX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ABUjpSKpBKjG8t3LOOCSOG5C6EJwiciwChWazgvkhCxlGdWJ4L9Nbob2Ix7dOHnKJQkZnZxk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wCDioBYxjAe0Rvew7gfF9BJBqg+9b+yFG62cgMFIKMAUyKsySXuuIKgF7KtnBABtyvdpqiGg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upu5fJiLkJKEvYLH3KJbgkKhbE2Pt+uqyZJPShM8VSPmKMRmMlqmJS0TBmRnJ4IkYFmEZ8gm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giQQvrE9akf3rmwIe1+L9xyXg8kgc/fEa7L6YdHPJWdaX/EEm0rchwJLX4IIDEktj7HbGwA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qIGUI6exUlB7vawFlbBQFJT3FEJI/8Afgr3L7dJhiSSCWqz/wBznoUhpfevMQGIYMQT3WyU5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gHThxLXOkaqtbmPFPYBPdgASCBypcEgjHk3YHK4FvPu1Ur0mPbxa2JIuT2HwUYJybkG4Ascf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5NrHHtASzhHsTbg39vJte40IWOV0XI5LYMxRfqLWUrjfFrpbHxj26EJNiQW+lh4sXsbYswy8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eJuVmCJflaE2TByGHGViQoY3QrkpDyHhFNjcjg5MLaw4xnzg6oW9l2kDVgqOVt+5b8hiFZlD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ZzcWA/S4X/Nrnv2SuzhbJ8SopVue5L3yBCgKCGANiRYkorW5+l+4ayQeni5K1NFhIpb1k0PI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drBgSAw7QAVGbEmwHn8us+K6SY4Qt7WgOaALNhdRsG+gKkBUN8Rl3GzWUshBRbni39V1ie+k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i6RqtXlN/bGfGBfh9+yi/oSmrJKfePjP6p2r0qY4giTH0zsci+pvU0xDMCsLGi2mlewyKbxi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6H0M6X5Z/5LhqaCxz3em/UZ9TvUuF/VOk+Z8meZadfSnBvsDWP0t9a+T1qpOmIxdeoY8XbOV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3vzVVAUG17319nJaGtByK+aeCKZUKlcVboqrz2lMqEq/dHGWFgAjrcqCO4oO5dJqkik2QsWk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RrsTGWWNncsOmHU/iOY1WxIuCq8dq6gmJvZCDlPUe7riDlGrcEsFlbpyNG1yEIe172v8AXLQ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mUO5RAFKSyEv3s6GMTE3P5Q0TWsSSVx5Ze4UQZiLpDII5/KUcCNuiqqEVpJMz05T0wIqVnYc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CpUG9plqEI+bKOmLFerHEyZIx+VjnkiCr1Ceo0uzKLXxDKuRZIHzWXxl1ufl5pQsVRc+jZDC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8UaiRqmjRxKwY08IpK+jl6h71p4+sfxqlNSQInc7/X1bQ9V9oqBfLni/csZZFd8zKge8lX0X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DdzHUxiEFSKiirklVbiOKaOhi75ZdJIa4a1m3/C76TPdpbxKybarbdb4c+8up+gTOZlj6MI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NqeEpFWSSokwzC7TulDNMqg99HFQx9qPqw0kmdnmflILvRa1JUPXPPzdiyYVIkMM7COb8WJp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yw09bLVsuayCPfaLa6mrAF5ZayOlTsBXSgCpoLgbUu9Lve21pd1tlMABc8cfn+SSd5JGZuxO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yRHWOsdn3iGmrpJYVKRx19PuCV5BuqzQ0Y/Mumkm4AZV9+2Gu9oOr6ohqmAIvs/6oiCyyh6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PNRIojjnnknp23Ono5GgqBjuVbssm500xUY0dJSonnjUAxdjai3L8TW+L2S3saEB7ZAm/e/F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jq6Mkyr8vNTSzmQUTU+yxvUbHUmmqoWB2htikqqSkpiS1XUU+bcDTNpmTGpTTVlqazdV3DRU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0udU12qed/W+lKQI8YM1CsolpGjo6AxgPXNVRK+7bPTGSknBO/wBfsk1ZTzyBcKeOPC/hdBO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fxNy43sqB6oUEAAQL5n6vVV/dcZMlFHSSUUqyimoaJWkjWlqI6ZzvfpiIGup1aHYKWQV1HWT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Lxc6Sl00g5W9LiYNbha2WuO9Tkwz3nLpFDASRSCnp51jraSukiqImpYtynNTsW/1cVDUSIib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MBXECYMyY6altg121rVa3Wlh8GOsErS0QTLg3n47SKephlkZp4ZYqeEVFRJd6Gsn22h34r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WKWo9U/v0LLGBk9Oj9wCtfUP7JgVdWwfte3Vl0K1uTp5/tTzCeEeqhLLVQNHUUb1C1NJSmrg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g9QbFQRyxzxVW81+zzU9VPKGZYyrc9uk1htAgsPzb295xbrKTGQM32jzst2YTnSqIQklG9pq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oYA8UVTRQiu2NNvq9sqMptxqtkknhnkMVmdcLduKsHUFoqP8A1n5uGO85uq4qCyq02dz7oRl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ulpwKVoYqSUsk01DT1sktVtK00cfSn3HdJHfcNvlMiSCETJmunadzYaAY97WFPWdmOxNBGZu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vbRDsm97js0MTw08NZSPQ0plqdwl2uLfSH2qmrZ46iNfnN8UvRbmMRJA9GvjPuqa5rC/DabN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fqfsu6EtTiB4e91vs+Kl0bPHB1ZGqIqbo1css6pIKmCh2yYJuFbGfmu/c/TtY3RpVUWliZvN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j6qdo+ODshKaqoHSPm/cjXjnaoEIptvSvFZIiwSNRHaoN6qKJammpHmlqWv6d3PaGNXMbER7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D8bYbD6vZqpy9FzbnvImm7ictb3kErU8JhSnaoemkptvPUwol3GTbaOpZtlqpelAxj36i38X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0OcvY2khrWtlp2febVb2qtruqwEzByn5v205LjyzVLTRP055zUTRS0tNK0dFV1+8zY75s7z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POF/dshISnELe2+mpM2B/lxN9F+5ISdxEX3cP8ADiTbWCn6TfNS1lVBLBWGSU9Fdyr9s214q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Z2p/V+z1wh22nCKHqtvp5JUUo2ogBvFS4P1esGuu5vfYbeikk6xkTIvzwu+9FwLUI4kmnib5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+hFSaKl3GvjjoT6hpPlo4kf0pva/L7Q0d8YpeoSPzaktvLpaIEnvHib3H7HinBBADdYTs88Q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gijggXB67bztMklMkkEpa+++jXl/FLIiiGDYagnhsxFjlqAIcAO82l3zM/YogkjhDqbt+/wD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YSzV7QGmkqZpYo6yWeamo2WJtyhWWSNV9SbRFjSODzJk7duguc0zNsyW9DRmO1mTkwEgkRz+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jN8xS7dUxVJkLq1LLTbbW1lOFp9zgt1TV7FLt79GdGthWVGfkZakOc0EbA3bqS7J3g5vzKJA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aQnVYnowQy2Mfy8W3GSvKxRUiPUR+mjLeMPV0OU240NSx/EkkEftVRpW3b2dX0eGrpbmDxJS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ZKoM4eKeOQ1AopqetmSFIJmq3x2be6lZ5pDDSVsyyHeQ/bHJCuQW+i4mHWAb4O6rvb40wpJ1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o2lmR0kjjgnqoJYtxiNGzv1qymkKvvGxHGD8DcJqxGrKRzdkoaW0ZAZdMN9jHxLd49KrWb3U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7n8XeTxTF6iZ3etpFlZ46ht1kSrNLPVNEIdq9SwxLGcoqtT+6XiPazfjNymWmkEEk608v9rZ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Z+pd9JQIvw3pitoERWaStpIaCQ/N7JFI9K4O87TWPesqSbybdMwDNpbGwFhw+ju8Rv7qkbjv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VRshjEdEXeGocxRlxs+W0Pm8jxKwI9J7TUVS1EY6TCtpNzmTlIm1SbEzn8P8AVvCpqBsDv9a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yIqKZ1+XxpqxGWeGavA24V9WY3RX37cbLQUoSMmjibb62486sdAIN2j4qC67hVVzwpGWJ50Z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qNvNM0q0yyydS7bY1UY0FNt8k9MH3SpyC0++0YUuVqGyUGb2551u1OZqMf68/hQ1WxLmWSqm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X1UbQz1CVKNt1Tv1ZRLXZq24yp+7NxpDZKEQ/P4rldpqIvSchv6T9Wy5u5UkOAuRra0IVFVo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IdvNKlY0lUxoXeOLZYa5p3Cb5QxHpelaxQFq2kY3JXUnWqBJ4vh+3g6yAJmCAenn4pH5lIqk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C0m5/O0FIiGnl2pTSD1PQ0ZhjJ3XaEyg3fb+RuVZM1Qiki+oAEg34f8+zxDeg6sVNqMc+rvJ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USJFGQtLVSSV+xbdDWgT/JVMjPIdx+HE8j/NVzctR7nOlOpFsdMYMHe0H0bu+LJu7tVu8kT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l42ptyDEvRVENQJJd7SOKAVKUHzKbewPrpJAk22yA3l2j8FmI40QL6pcPm9H0vySawjWkD3f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rnY/3jRvJ/wB3zTyvGYpaBY4ttkkeA1DT0xNBH8r6ZeFWemTjpbxG8f59Jisa+RAlx9nZ2vD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AAmW7PW97vKtPhXvclBu0+zrGHereBInj6H7wNI08tXuKz0FTKKffGlpoJJJ6SoGSvHjFzxq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JguG2fa2qvXNMubwqvGaBS6D1exbV00sG4QUSxpJUUlS8UTNAKqemJr99eukooIL06SIKOmZ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apj3bdM6i2t5OzSOr9Tqf4lDIIHbP6IekrD+HLDIjQ9OlrVeCWQFUpf3zuklTDVUVNkpQGNf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Wn3WAp+JqsQRPOy77drNQ6Q40w1zVwq9PG6PTxtUrHJQyxmGATNH+5KKCLb5KGjeYGGQ7gz/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LXmoamGX8LTECmItP7U5kmI1UvUwNNNUUyuVmmeqhlTKSeSSODc9v26m6kdO01fXvDTU7K6S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34Rni7RFrG8uP5+96s1JFy6KiFhGWnkQObyVci1ZEDP1qhZ98mqTuc8m2RyVdeiQUUZj3GF4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pnVX1M1QDrH5jm7k7SC0hstESsY5gi01SQlM6fK7hMculJAQtfur7oRsskjwK4eHLdKaoMFQ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d50XAAm8D1WPR+L7VN4yjnt56q6jiwEojyiTbkiqJXilTb41kp9jZkqqhdncx7XnV7pI0240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enPTI5ewGRNjyKd3jmkdILZdTzzqpCraKmLrHMkUcMdV/hxLRIiLTbftMc8BgKUmzGRpagpU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MmdTDE5bSkSXS6ktPR7Ph9PWUtbIlv+2/7B9qVrEAZvmKeKlghqfwULrQNt6bhu1HQRvFUW6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lZg9NDV7XVHJnVGbEMSBIJt/Lh930VOzZxukrMJhIKh4C00M0MxeWgqqKat3WprGfN43qti6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ip/3RUi2WCtwodOzrOaB6szyW2Uu9K553pBqbGEQsp6kL0247hQfKvG1NP8vV7ku5bntO1zi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u50dWYnKB5KQL26CRbVv/HnWaoJBkCeXcP7UkYxZo+o7T1MSGKOF9tqZ65KTaelKaeaSJdt9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vQwLuvYby9Uak5OaDf+P2O/EkvIqOf7ve/JKs7I1UEwgRYamiFTHUVJ9tLSbaaVtxryaulVn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OT5e/auIXQ62dh1vl2tr1OsojYPPpf6p6F1jljieGKlp3rUBmT5U0klbV7ftUE3ygUw+nZ2h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HVba6L+Iq5ZagDIAho+7W+Hs2TS4Nykq1/hh8R98+EfxO+HnxY9NPJFuXw+9d+mvXO19OUwZ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d5VEppCkdOaij22ZI2gQ0VUsvUh6cpaJhwqJbGq7V1tni56FM0mdprdZfqY+g/We0fEX0j6K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Sr2D4h+k/TXrjY6mNux9v9UbRSb3GA0YAkMYrGiNrc05GOvOllJdhnNphdGqYINnX56FsPsF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JVtYHEl196rfwQmNz921S8GZ3KU+VcJxubFmBLqCAzFgDG2JU2b7/bHVaIAyEJvuUkGVi1jk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TnhV4N/ocdSSSblCdqZ8hyx8C9uOeQWB550FpHYoysNyTrIso2F/sBxfG+VyL3Bt+ugEjIqY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Y8ZQFC/lFj2kEdxuW4FwP8AXLV6FjG5aUqvYUZO4jEshHC5X4F7/bQlhrRdSSkYMLg2UAd3I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Xv/rql4g9hTJ378V6QuTYksOcSLG1jyfdpBFwNyFkwKkOfbzzY8gccj6HQBe4+KiRMTdZBsi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EWVTbkfU3v+mpzMGLqNVvZKiPqSmLU01msoBLcAH9eVIsP0vc6dmZ8Ey1RqgaH1LIB2q8lg4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nta3n7a6mA7VFqjkq3wRY3Vvemah6ff9mluymWpSFg9iTHOjIyOR7yV824v3afSBOC61lWr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ijIKo5eMX8HIMLXtYC3jXn3TUZV1WrIzU2gkEsCOPzJc2FgWIsf186VUkRYpKWPIEWJY3//A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e2LKQYIPQm52aE2PI/qBcHk2H2FtS003IsVcCCJCxdlkVvoSvgni4vy3104NRkA+ylYCCZyT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BSGvbHz9LFuSQSG03Qd/ecpmoGkoORAVPAAuOCvUKjKw8eDY+TphDeKmerZLlrbAQwCi98gW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EgAuOBc+NMQBNqQfeTCltpWSgHJRexBbghFB88gH6aWN8U89VRun8SUubR2e1wBiOD58Aebm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QT1R9idYMA9hw9m4zAOTLkCbj2eSDxqEJuaMA8XCAk4sQAWvzGGtxH7TwDo8EZdiDmiUs7Y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jlbKS9sSBwASLaEJA/gXDIr8ozlVYsgDBr25BIUKbDgdzamCMxCFhUxhkzuqyLmQRcxuTcqA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4HacdTVs91Ci9fA2DgxlC6k5KoOBIILBr2XuPPPH+mr2m4O5KYdq715sf2k/wCzZQftO/sf/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pNvG4+i9z9RekZHjaoeg9X+kopN/9PT04AJaoeqopKdWUE2rnxGWuv5PxaMdrXHVxNV3tZfM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2T8vE32vuX5mL9SKqqoqiGelqurO1fBcCto6zbxGm61NPHPKny/r3bKXo0tKrKPn6a6MrPfX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e+Xdzc3oe1tmdKyEvaTIDS0097a1avFKutO4zaNGUU9Kr0dBNG1Om3S1Il2bZ9pzqGyk3esT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ULUUEuMM1tVS3bIy3bPo0+lxdUqSZpYdY81c8SjFfHUPNPVVTQxzLNVSVtTAQ1J821CY96qY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tmyyrRUVgGaoqMeGQ6WYIJceL7r+6MkQeEGJ2vUozOkGSddaqmp2DxzxyBYpqaCKghethp0T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FPSIDZfmt0JutiNVgB13Ex9NP0tt6RRXBF6vR/D60VDO91mEybe8ctRYNeol2x4aNFrq9DKQ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YaGj5CiqqnYd+OrADeZZf3et9jaWt7ykuFUyZnn5k4wi7JG1E8NQZqKmp6B5OkYpoU6vp7YZ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4Gbcd0mBCtMy5sWXRTSBaozz9m05EAtgknnW/ilRi56qVdS1GKaeoi3KME1b0FXMlNu++LS2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1lpNvAWR44VQqyojMFdaCH6vW6zXfUUhMgCqk8wPZS0iMGeJYqQTGppENN1QaOHdKKOOXath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tkoytTWkPg9Q0aOGLPoGsDYap+xw+lrVMuIki08871hKafF8pZ4YKeinmlqVJeqn2WvmZd03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N/rmWlo1UR4UjZLbq6sIFy6bH5en0n/hSlxJgat0TEjpMAaGkaqFbBSy7cLCmn3ingDbdsMa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aKdPmKshpI561ZULMtUBpIEuG0Z+Zv6ff6Scloh4BdbkoB5EqLvLVTGCOCqqIK/pMs8dFVBY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qFMlfXSiGi2pcfw4Wp5DcF9OACASaWjW/l4u2UrR0tLMufBMlGzpVVtKKZICoLjbYWS1AiB1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GOVIhTichltItslZerqgOIxHtnbvHV7O7TxdqZziabABye8VSSFWjEjF6OFY582KMs8cbxRJ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blafFxG69IxrLTCwEyCda9vt6qrbJcL0iV0iRvHEs8bKxWEdZo5CkZNLt8dPLGZWCRlaaqZ1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PtX5uhfCJjJAG/P4c/3arXAiWztBJzySiATwCoseuUliiNOY45aPeKs05KMqogikkZBF1MIp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NJTJLySC4Zx9JNPPs9VId1WsAOeftWE5QlsmgCrUzOj5hyDG+8SR3aigMZbCIdMRM0bxqHiu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G0y6n0fw86vVTUgtN8v9UKxKzqWZzIVkklcy3MIaqBwRXkJYhuFOIP0/h1FIJAnW/l0KA4SA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FKjpmzQxztIjFg08Txq0sarGFVlDS5G/F1XD82TCzoIu3W1trrfeokQCRZv7U1v8AMNGYFlY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KstRCzEFscgyz8MvFuzL+bUAPcwQRS2r0kgLzZuqHLJnuo+XiUz4ukcapjGZYmCNOpJu9S0R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arHxqS+NwLvl7ftb9jslYYNnapeW/4XYamlJTuWNkbqERJHEgnXq08karJkskUqNdW4UyF2F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/44fsSl0CJ3+jzSkonjnMhlkeSLKOR+x5FR6qPoShCXyuxCkMxycM35bakNI2iH34uFzm/m3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pIA1efm6U278Z22ethqAKhHpn7mwLiZJFWaHGSQRVbGFWuj4p+TJWPFOJVBG038PW30/bZO0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72rz3kxUfVh2OikPFOstL0cHal+XqZWmrRSRybt3+ndzPTURlYZaSaX+7SPg4bUsJGGDu1e7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B+UnVTwRBBDo59aKpIjeKSJpTMpi6eAmpJZ3SVqSmFLQ1DGamU1RrIlhIhhpK53oZmWjrotM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HA+Hy+NQ7r9U6rmqCbkQAJ58fzRzYBISot8u3Qg6cbiBu09FaVBfpuY0jVoyWkiRVinm6lO5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KsOzerlu7XfLszZK6RYiq6aJah5apUZ443MpljHSY9MOAWQ4KC0WAYheCmRx7RrM4uL4ml3V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IvTC9s/7GDfvk/i/wDFz01I4RN49A7LvkEaEORL6d9QNSHEOR1FEHqX6+A1se7XE8tCrCwHd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q/BJLjeYpX1H+hRjXU7WQrJCCSHxUB2UgKJDcrlw3IN+Neddmzx/RbHZHwW7no6zLGOHPHco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m97WXkDke7W7C/8Ykn1rOYgzktjNkBMfJuwXhsuAnkhmHvH2/y92t+Fu8FU+Kk7WsXDXPIBa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gAWUk2uPB1sZshKmzcAemT4Zrtfm1xYAXHjkoPt3aXE3KIEzvVU+orEG9hcmy2OWTPYkADFr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2sGLFVlezZCoP1FjYkmxYsely11BIkRSOVUlVPIPK8a5eIRWXHnJXMm/QoMshJYnADGUkFW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XulgFtzcFjkNQrEFWlhyMZCwBAv35NawKH/D8cY2U5asw96FEdxJUAG6sXByYqM8eFDEEnMf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lcEHIyhVpu7gBwPL3ci+ObK5VXAHEZBJFx5P6c6lCqneGwaSwZmMllu3TkLIQGJ8hpjIcQBz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ocKgR0ql+0VXVcT1Gw6ZJkKoX4HXU8A8nqAoGsH7WQKuSq2gAAADIJVG6olWJQXflgekrgt7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GAlyoKr/DoIBuQJKE3iQByMyxZlXGQRlqgraRsg1wzm9zb3fdTxoAAyCETATcIoGRDIwWVc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XFkU3VSbH26lCNp3PTZRjhHYBw1kcMw9t4wRKMsRe7E8/m0ITuoQsVYiQqqI5VXZ3uGjUKDY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cO7u1eAAICEHUi4xJKlmaxzkDDFVVZEYsQovYsblcVx86CJBEoUarJO0urRggqWdskDN3KHl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mIHtzX76VzSQI3IUMrJWBcm3YWGFozKrBSywGPx08mUmxOAbt92qy1wMEXQmkTNJU07XbtnC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GCqI5BU8qLgAj8it9IQvrb9bDsqrcHvYEgPYjkNfgBLC5tfnjXXdkfBUNzHitNPXwUpMArEO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CBcA+MSRiB/M3dri6WSCRztIuJnpVHwEPc9r3a5scR01IEmV7lkAUtbyT7dS0yKulSyamxmp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4z6dri4DcuHRhZL3VsvqdZ22qAyV4MGehOamMqOOO8kP4A8ZMwscbr4/rplesnAJxybusw7i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qixI4st7WVMcctCFi2BIYWXEsoLG4C2LNiVI83/MLkC9z40IWL/RQCWFitlZVspAUEpewFxy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EkxChhcsBZmEv8AvH4yU/QG3kcDVeIJAOYT4RIfYG4TbMVNwACcssAtx3KRcPwOmAo7fr7tY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9F0cCS0AZyoxuDWMjG5jVizXCM4KrbCwa8gDFbg8g65z5NwbOXXwMyNwcojVFlYLcXGRYgoy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cAsWFxYW1je+AQBaHLpYWYANyHJlcqEIxF3OLMOTcNk62uDHYm4vf3ZcaxPNqZu5asIGHH1L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tz5YFmZltYOCfey88WsPbzrJjOEU71swm0jtXyW/2x/x1HxK/ai/+x9tlSlRsHwV9OwelCE6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wg3/wBYTLmwDzJFLsNC1gMZdlkDFudfXv6J0EaH5HOkuZ/2+UHOfw7A1GfmfbXzj+qdL/5P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ehtp9s3f+Q9leWuw0kkiitqZHSNB0kYKHkayWRjGQM4lBVTj4LL/Dr2MiQOleZkVRF06BUVA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KRmYllLKrnE/iQ344JvqQCbBSSAJKBkmkaUZKJZJAFJiJIUgM6QMGAUJ1Ha5XusxHHOjsi6n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J1Io+0/igqyJJwhf8NSpBKdTFRjcXk4y/NCmIInIoQtYTlZXQObRsFe7qp3awQrIQLGCwXjh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tOtTy5QuSNKQY3C4hxFM3UZWWGSpXGRXaMjIrXxvkbdi9XtC06GTc588lPhu6Rcd1IdQExSz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sqqqRh6OpnBhUAtEIJ6oNHYEBRR+96htKJJBzHe9n+4+XpU0tvLrrExvdYUPcSlJ1oxG8zVD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iuFlmO6bdt7D8k9Sy2/ApuZIFIa4/5y/E1vpO9FFLQ4EDd/f8Ll2ZZVb5qOCVZGAq6aOAsV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tIQ8gk/fkMBY3mqepUuuEQtLSQSYN9n8bfqjrO1lJAiRHbP2ftSSGKERWYyQU2AikjUSvJS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pxPAeow2fdI/l8zaaenlrXuiJqA0ZkbPtauX3Ot1nayrLndAl3P4tpdRwCR0inDRy3jjaRDD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2xPNgHRqqSPdodtlpA3/iamZ6tjginQ5lJZOf4XbHta1MdZ2smB2ujl34fl9SUEbshcFKeSX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1LSVrVPWZJTGz/M0lH6qoZxKQD85W7hguSDSgCkOOq72trvdYNe2/Wc6nZQcN5Fzqxz8vyrE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SmkYfK0tbPFmlRUk7vDQzTPGnTYV0e4R7lNcGKKoSmFsmGpBBIgXOy09tw33pD3cIsmoAFQy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ZSsQFejklSMyUc9HO0NRHJGaotX+l9xkp6SSQGZapa/bNvpAOxWErqNQ0OJa5p1bOGrv2mOj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IIpJ1m5/cf3FG0v4gWCntEVSOhoV6lHJNH8zNLuGy0NNNKkUk843D5yk3SrJ/ASVkDC2OrBi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3Zyq6W0u620x54dlAaCAXOBa3W/d6uINRjqk8C4JFDDUxIkDI1VSwxbbUV6zURjEoljpPTW0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JWKmcTcZKctJNQLXCDs+iM2+ixj7E8VSa8boJ97+Tm/YhysZJlnBigMtRu9ZLJTU8stNFVVS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pSSoyfKbrHDLttOY7rHNmq919QKRrDVBqLvqJjqHWY1K6q5Lrzw/h9pu0Us88lMs7VElSZY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YyvQ1+HyvqamQbhSla3ft02eSCrhCueiI8hpgZJcc29ba79VW87TVIvUZDao/j7LdlOlIKu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NwtSUENRQtISlfSQ/NbTQbbVUFSwn3PdthkkgrqkIFVo8Ga+lAcAS0Ulpi3TGq1ud3t2nJ5D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TXbmo+CamkK/KzgRA09BSzwpS1T0dLNUGp9M02zphDM9ZTbj1qOqqDk0eRVm1BsRfsbTw9X2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dwGbutxdPqTtCqTtDJMy0dO0TwMrAzSbXS7jVlKql2uk3SK1Vu1H6gjjeWZZgFiq2xay6Gyb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LXKINmkn81EvV1IYKzat4lpmgjomn2TdKJflzQUFJuFTNJuW001TUlm3b1V+8KeeWlkjklSn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1U8Cut2qdn2XZ+3xN6FMWbYfn2KS0tU0rwhZ6HqOlBJDNL8nHt8MzBR6c3aZUiOdJHCFi9QR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N3atgEWGXIP70CbkjZH+38fiii0JMyQwzGKSmr6f90BiKqqooqgS7t6ZQRUmT7rLuUnz+1y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cWtoaQDJBp1rcXa30qrh3QpIOZvHNX0ntWDSzisZ5NzRw1VFWtvNNDXrSpU1NOtCnqdEtEV2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1SggJKXZ8dTJOZvGf1+i7YUSJtb+272c0xVSKDNFPRyRRqstFJt5Ea1MNPCqj1B6SR56hj85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ax6xmKgnSQARLTEm3o7TPFnB0qu5Eh4y/1Pr3rJ5qgmWYbjNT/KJ+8f3zTNGy0ElLCItk9bJ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Lam+S3aJWuKyqydWYasBIJN4guq6Oq72W2f2oaYjpnJ3zN/REU9PLT1EcMtPTUFS1W9NJt2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ipahNRJ6Nr3qKh1l9OvQytXUc7LZa+sRU51MGsscC0zTS51hqzQ7u72nrJqpaL3ifm2vS6yW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R1j008FHBT08pl+a3Ch2pmnpaGsFFToYfVuxRBq93ZwahMEZSNVgtcIaCW6u1tOa3ZB77M3K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vPunJYS3ZEkaeHg0VeKx44EjBqZGh2b1Ii1FTIejXThpd3iIKoLMVXUTNx73jkfRPGomwklo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HGR1Kxp3F5qeGgZ6iWKapqJhI+xzGmjRZdt3abOehZiFRYVxbTEWM2q5I9rh+9GrJiWiOfa/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ZFmkmqIJYJ3qKjpOa2qoKOeJZK9Hqqu43uh3QLTggXkpoT2ledREAyZAHJ9IbKm5aIFKEkEx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iomkp5YqeWOOnqquqhWXdIIlp4iqbHvEHTgp79iVeeLXOpvLptUd3xHovyb2qDeINo4vl91Z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VU6hRHNLuAMpq0gab5Hbt+SOpn/AA9zpa1Y9injsSYlllYKO7UkTcm3W390+LdgoblZ1+am/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d6eJJYFqlkoKT5YpTGECP1FsUK94eFY26m0EZdSR3MXcunBGcUnWt+Jvot4O8kBcJh09X8v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/LIjszUkcbyrSKjCNzHsU/WYLhA8TSUO+T3/DMg62XbqC7o1gOR+16Yky2Y1RVz29VKBQ4c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Ap+8YsqFY9vlkhpKrcY45pMdi2WrleheIoPm6WuRyjp3arqBAvu38MfSNlvSFMgyC7V/X8/u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fOQSGSJo0r2tOJ6xX2wVFcjmMS+oKw5bVHGqg0sAoavFbZaAYLaSJ5+PD2Kf+tkiBLSgmgBg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jlNRQinqCYqKZZ2KHb6yURhYNneSmaLe6gO2O9UcEuffqBkwXjW9Hw8Ot3kwM1dJ557EHPNm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UGoNSK1w67g3Upxt9Rv9XSCSx3aWHDbd1ohdYtvVNxxy7tQ64aRFg3n0uns1lAAJgzfoQBpX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I6Kijp+oxpIYwDFR+nFqQGUbcWLRekNyJv1pHZz7W1PSfS/1/YVFIgi7h3uH+3WS6EgmR5JE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JHHDVNJsDpDNvMMOSGP1fsKN0pqMLjvU95sTbVnQXTw/KNr0h0cSgNdSCIbz+F3ypwjiZoWg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VjlqZJNrij3moSbEFXfP0buMx+Y35PdQ1cioGQKBohthO/eba2t9m9/QVFZi+t9/PR1kSqAo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GCsYyyRAbrTCluamrcdAGo9U0R7dnZSXqNsZe7tbSjxMt97+56vYrDEdMc/Z0pGspI54Kun+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xFJR01RTxbfJVLQ/vVtjhlWWM/uiGFF3eGb2SblHLSN36C0HJozP3VU+i3MdtlFg1wB3c+vd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QzbVvK1kTSVbSk1kcjJm9bFuCmda2ZELhKzdIR80qqwanEJUYtrlvc7De17dakz721637Xdh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x5H2LaL0pvKb5ttBVzLNKJleronqZI66Ss27aqJ6GjipqyoUn1FDFWvJhAIoq+nZfwZWPB6t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aNpt6p4dV3EsrKmugtu3h9pTecKY5JnY1CxLXCKVKqaVSKDbqDYUnpamuvLLJDJUzGorEp/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qKfJtS7I2t1fhz1VaWgmSEnVRkVMym/y8k8lOgl6S0q0Nbv8AS08QEFTJFRzbfNDtjHpqGo6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MbaJk1U2/kkJpb3v48+iu6ZHqEillQyQVMtCQGjqJaWdIpN231oBExphVmExq8dMxG6UJXOF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EXz5/X1K2A4iDcD6kkZIzAXewjNGapT1XqqRv3bs/O6CspI6eGWSOo3EKdxo43rEaTCspZFD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1qB+UcNP27XTKUGDDiYn2f4rkoCJU9Vj04Y6yqEjyxCGlVYqDaYdzSsiWOnpWYytH+8dsp5o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DMx0hZmR6lNcuNLRJz5/clJTN1pbGNJxI9UnzGO39A7julPQQ1ME0kbJQK8NLJ06zbaaSgql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ZXALoyz/EedYKC1pI6B+3nvLoqqSRyzOoErQP3yNQywPuO91VTLUQyTpNPtMTQUtxPSQttFe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AbBk5N/kfV7OqnbDQQADddQJNEaeSTONqMUrzJJL+66mkkNLXbvNedRU1GwrN1oi5J/c9YWw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AIE8Ps7js9G16LlFIMCzShWT5YSIkcVK9HGI8Ekl2xtuMGx+x0geaT02ZJK2xWrqZtonEl+z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/i2vCPV9ygmSbVc8KxqYYkieF0dabb5KiojplhSlp9tkkSg2tKt6SkGOwTmSSoC123fvCkYL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LgAIHAXT1dpo9n0mymbFzTTIXGSWpqZII4ZHm3JmlFPLSSV1fX0b7tFS9eTbaRup6lhjpaZ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1TvdNGtaWgifXtfN6lW4tEEtMg88uXIHiLU1QHEkVVJQ0kdaNxpJIwKrdKqtFBS7xVBqLN4K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nq40VUWQu2mJBubHV/M8goIaRFtX9vOynCiLRyU1Q6RwywfJkuybntnyE88tduauGmSXc/Tc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jjGzz5Y2CY6gWIgUiPR4avV+FSQIAdOsfX/JvzJ0hSNUliAJmhgjecRpDQfLzPstXV1klRFS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+EdVJ226pyXqLTVBVlWCCSRLrc82TQwuLQSQ4/V/bxX6CH9gt8c3+MX9nj6J9LbhWGq9R/s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wd3RMiamDYVrJPUnodqjqMXLPs26VEYZxyKHDwh1x9OaBpJc0WxAD7W/1rVgklgBIcvc705O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NOmAMlBBsAemTyccr6wmN/ErlZIcSwo91ACG2RLstiSApP5ueCfo2qyCDG9CY5IzGxLBluC7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BH57WI4t/NokgUlCPppGXAFGQFmx4AON7i4Bt9QB97aASMioIBzTk6B1a44PkAkWPg25+3nU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a2DuYEMzccc2IHtF1+l9XN2Qld2bW5R/vWpe5sr2Y8XC3FwQR4vj9fIx0ymzh2KSULnhciD2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7BvzWPi3htVuAF3G7ipUgiN0HBBtybjuBXwBa9tI/mpCVK3W9zwVsFBFuP686rAE3IchDByG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9Qw4K/QDhv006XZuBqoPc4+vTPwt2iIyUe0EWB5+uQ0DcLkBAJMmalqJ62pzR7/ABzFUAeTB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0eLEc/Sy8a6ejOMxv6qHAAOANSsL0qS+7enxi7ZVsWBY5BiGdmYHjFSRcD6BdX6QYwnxnCp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uFQBcqZiqkAryCMrE/S+XP668+7aPQrhYNG8qyKAY00Y7hZRyT9QPrb686VVGZM5pVgfF78E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24/TVzbgcPPrUISaMOASBfz/Xk+f4Rb66KW9GaYOgEJplUxSNiDbknk/6WBHB8aAGgwM1ZM0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ga/PNiQTY8HyouQODe/66ZMkmGQ/KCwPFwTcjybfTgX0SRAgtBURAsEh0wALAMbcEAWu3Nyt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XTNEEkxT9vy/4VbnTYJA3uL382AyAU3B+g5sBqNrL7TyEwHE10lZBhifacWIP04/iBH2+330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p2blZZXDNchVIuWW5sD5Uj3A3/AKahSIgXSUgyjawJ8AAkAYsVIGXHHng+froUoSeBZBfEk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tswqqAT4uL2P0HOjJCbZUbi7NlwjMpAWQxi7gfYhPPknQhcDBkAWQqUu5awYGJWJLpiPaGt/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Ez1MAfuXFgRmxJY9vcG5DXGS/Tzz3atbkPBR2TdQTeaFZImNwJYZFZQbWdgM+nzwxVR4II/8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I3JHjJwX5pH9rJ+zXUfsu/t5/HX0Jtmyml9K+r/UdN8U/QFDE/wAlT7l6d9bST+odvoqWoW3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Em9PRyZgl9p+UqOzBdehe5uKxuMxtsYC3Wc3a9EzcHurI4a4LgPS9e9edMDGT5WpauEeUNR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QxUlQ0sG6erqyk+bJpa6rkDQ1lLhnR1kkVdCiLlqogapJsZ1j8xjpdxN9oKDYwM9nW+73ckz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kyiRdthO3yhVqGYzySbJ6aqWJ5q5K6OSu3eRFxzpyrsyTJqHNu0OF3Aav5fU5EQST0fLzsq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EzVzOqT/MVcbN+9THXEUcqpwYpdz9RM0pj9ho9nvfDSgkAEOqn4/5d8AiBuFMj7FlE8crKYk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KOQsq1k9LXSNssdU175V+9fOV9RkMflKNMiuOpDpDqCZni8dX3tYouZvSI558UanSqYZOrLN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fMwSP8zVUVXVNHudXTR8n97b9viLT035koaf3qjamJknWH6/U93wVcQ5p4vh/hv4k5RmeGS8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1PJFL0urtw3fboWSsrSCxSTYdg2iUwwA9UTVQkI73GpEgkwIFXhUOLwZuVxYDDjcc/iXJI4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8lO1FHElG5Lbo22bjO8tDtEs7MCN83uraarrFLoaelvZFCYtFLSHat4Px2W90u2ndirDYmp+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pP+EY6mnkqYZpZElc/3aTc6Nfl9z3o4x2Hp/ZKXKCiXCzVkisj/AILYsyws9tU/Fu070Wbu8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j3v8AbekkNPGIUnjnhpPlKSjECyyvVxbPVSGePZzIj5QeoN3qBHU1pWQvT02L5f3Vl0pLqmg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9I7Tu74JZc0m4j7uequPNUGQSI0FTXGsH4riM7ZUeoKdKhHkMKoqDYdj29JuxYyoqetiSRE2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0n1Tv9TPdlMDUwQ23xCjUn4NYvy6OsM0cdRT5uVrDBK5np6+uMswT5usjaoqpFszFaoBlXt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XCPldkXdu04oFhCd4JHLh0aaMxurSALJJeJH6rwxmnijCyGRV/3gYKtmwVQ8NgpEHZOaXWD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WNTTsRIJIp4EUK3SkiijqdmERMdIS4ZqlGYd6N1bEfL1WQnASXju7ndXV5/RyYmSaso/VJgE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SBkXGSMmWN6XGNWsWd1lqKjIx/gxPNdkNHW5I4SXNJGrf8ALnqt9FyicweFYVRjc1bkRju3A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yS77IqmOW0k0rdNbsViYSYrN8tVYSywY1r9P1c9bwdrIDxLhBddZSknKItPGksszOSjgtFJU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FmGeNgFYKQyMkqJNkjuYIIDv9dalRDSKqRelCJGBJHBGGdCF7m7ynULvNFLKqyMEuqhPoMjn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lsdH+yWqRfp/kukaOpinEpKv+I6qY3jhIOIeQx4EizKo4sDb3YNocQ4WlrubqXaxbAOrnz9S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uqsAs6JLczSKjIzRhMiSrXhcMijtU3LchdTxGkTfmnnaRS0Pb0LC3y7tGsz2iLwmXKVacNK3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3lQsqvx+M7fw6hgc0Co7PQe3Vp73T1lBY4tJdH8WpV5GkEjO/y6yzYtG0bsSk0TRTusjQgsF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FeOONOHGw2Rzy3oUAzm2/Yo/wCpA9TsdfTIsedYsVDKiwJUOrdaOOepFHiHkg+V6jv0znMqs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5diMLGt2hSRHvVDw+1OxucNtrb+dZcJhenpFjmieI0ssMXQy3IyUlaVSoihaKNqndKaHbKNm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qkU+NTTNmmoLgQ1rSCL97V6A7ac1rW3YbxcJY1RIlzR0861W9d04yKRs4MsyGKUQj59OnU0I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d3p2oW/xZJL7hRq4dU3GiW9uHcAvdSZ2s+H5vS4298KS0gi3PP2LCrqC0MbTWgEoCUyo5kcs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lVAmDPHd5VCRzNGtQqs8x02IYa0F9Ids9Peb/LipqShonaOqOee1NdFHJUySVDVASVpc2eZy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pZAhZpwFW1gVt+ZycdZMMuxHOxCai49bVb/Lu7KcXJaBSV6ff2VG/JsH7XnpOheQ4eq/SvrX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PHtY39KeWAktGOp6fjxJJILZe6+sHlZpdorjvaWn8vzVmAQMQXu4L7BfQjWroiIgLgL5DLcs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QFvfn768li5s8T9y14hgLdr0cbLHkxvw6k9lwuSlndR3Nll9CddJl2SclQ/ZK2P2Mdlj4KqQ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FCeeBdiedbcLd4foqtw8T+SeQeZLCxOQ55AJBxIXxiCe08cN3a2M2QoTZuFlRiQ1yGvZhiFG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xx451XiOsQDYIVTeo2bFgRc9wCk5KTewAYKC4wHbcjhr6wvBJnoCtBhrZ3qhvUjGxY5cFsrK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g4W3BPGP8AFrmPBD3Dd+avw96goYZd11Ys5BZgWVmJYE2IDR8WufB/NjlqFYgqwxsuICh+x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MAqkgyAkXa/IPtyGrWCxKFC9zNsm6aI9myHPHhGIDOzA2e5A4Ba99Oq3bbfV96rfelNmERK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hZL9ptjiyYBjc3AP00IxNyqfeJgS4aVWYplkVPIjyyjIAGVsW5NjbLnQq1XNfICzENGAxZmZ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cqeFumIH2xVGOjwRvjeo5Kb2H4gCnsjUlQueRdVZhcQAnt/Vv4dCE25NkygAYPk0rlgquQ6Y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lbgA5Ag9raEIoWRACRdvYWdTkojJCxoBdFDKpyJsPpft1bQOkoTnBIPa5SQHArKWYyHwTgAw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BVyXQwQJ6UI+ORDGpBsFMjKSVjRmbg5AdrNbE2JA7f8zadCDqZxmxJYxl0JzPuHGIZVUdaxP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hRyqlzyN8mRZChkuzKqyEMXjS1xgylFFwW4u4y0KAIAHQodXAntC8R4qqWGdyxAeSRE/wAUK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2/NqIHQFKbI7PVUrdgYSxMCEZhKfmEjJkYPbubweCMe63GgACwQvri9aDmpBF/cEN795PChR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DlrfiZWynn8lnWmXxAuFlAYjEszFrNiy5MTiB2kBuL+PFv4eRpgtPb+qYQQ4nNUXCb5KTchA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gXUD3WKkA8L/NqGxAhDNoKRUb8KGCgqCAWIa9yAXfLwtjb6i631U5hAcZVydwTwMnPuBFgpY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xhPBv57l1CuBkSBTK4TiMT2hgQQq5FyFVjha92uSCeDb/i0JlhZj226b535YLhYEjEkjJgp4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nIEshAViQVyLsTcc34bL/AE85eNCEOzEflXFbeCQbi/B7e1PqFNrAaV+yU+EJxB4O/RAVGVj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HKqw5cuL2UFCtzyRj286w4xDbdi6WjgGsN3qK1z2LvcqQb52tIHyI9vlIweLHizZW7tc14tn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7yRkoXVOSSxsAQCD+S5urI1hYMW449x5XWDFsCIvK6OCS2oHNyZpuHdshdeCxsZRdhG+TMLF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3drG/MeC14V5GXP9lXfxl+Ju1/Br4SfEb4q72V/d/w+9I756kkhaT8Otm22immotsBWz9Sqr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uHqQy+dVaLor9P0/RtEYdfSHsZ6i67vZbrK7G0hui6HjaU7ZwWvd9mQ9o2Xwe75u2/fET1Rv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Tz129eqd93f1Jv+7sruJ933ytn3TcpEVpCTI9XVTEAE49TyMdfoXAwm4eHh6Ngspw8FrWDsD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HvxHvxXvqfjOc53iXSUaZqeAfLQIgp0UL1HDuTIBYxI+OICAMTje5yy860U0jIKo3M3nnpT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5DIrgk9pcnNShEJNpMl4UdM49ynSyZnemQbTKizKUxSPEFRgxWSEtJUmU52KqsMgIBuD5NtK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eO8hMjk8cjzFupCCxDDtap2yjyWQqUC59bkriGYr5fBlkSQ4nP9ArHCwiIWHMrI0ixuX6Sgy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9IxkjqIwrLkFDCQ2TFTLd8aZWqkRxDL5khsSOhJyn8EGnc9XoOzsCFAlba9v3QEl5LpKJKJn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rT3fpxaU9hv8Axafp/NyJALOjlqydGizBZlRneOSOUzU7rCkk0Kt1Lt0o22zfI5QWvJFBlNL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2VRJ5v+R+y+0oAByzaZ591YBZCFyMXzEkMhLyyrBGs77fHO0EoeIGkkG6bQFlIJNLBMlMn4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SM4+n9w9lttpysPYbRz966YjvmijDxI080SP8tGZUhSPe44KxeqBAJdprNwimxAFJS0606f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JaL5+ra+5zm90KSJGfOz+L4rsYEvDOkoRVaB2HVp5DDTJ+76p2kidhSs/pmvopZDbGloKNEV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cZDSS0ch3yOa49Vo7ygMAIk1Rz9/2rhaSQGCsllPzDCOd/wDBeWarpzsEtSvXiHyk7zUe1zI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qfxXy0AyYcTLvjwfSC3obdQJvS0NDf8+797llDK9RKJHljgnmkp26lHDAxp561l2+OrpaeJ1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hG3QAYt8waublstMIJkw07va1ah6L26je9U5Q6QOd38c/dWZM06yRBEpVmD5Ukk1Y1NTx1Fa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0ThKPbfVFM0+4VFws71nRDMONKZpgR6PpH6H7fW2VO7Pdz9o2ViuNR3ZSo8rKyyLDSpUxHd5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kbx7qnqWHCkgIvS01V1Wxy1IJLQQSKu71jSHeLX7LdwdUiNm2/p6v8dpZvMxlMUsC0tNUxS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zwxU1PVuse6bLST1UTpT023+oIoKyvqw1mWodMsTqASTB4hS5vjmG1W1X3e5AaN0c/ubspyi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UpTVJdKqt3BoqZI4JKaBotr9UT1CbfOrQbHRTJS1tBAFLT+/DnTkyS4gQ4a3D3S3V3B2s33l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w+XiGfEcndVFSySdUvVGKapglnr6s1TwvM24UVOKTet03Cl3GnVpK7dvTzw1G3UQcrG8Ye2S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N1taN21UD1262G1SMQgtgWv8Axb7K6WJoo1EEjU8lMaSmpqlhVieiqeg9V6cnL0c9RFVeqd0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coRELDttovYEmWx7201zs6nvbqwpDpdDt/D1ut6gsIGgZouhNHSRj5agjmpHo3qaGm3CZptl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lm3Wi3yOaDcKoXaOKbG6rbQ9sGlpgmKcqm1XHtVZ9VSC4uE5w7n0U8QyRJaerjnpaZ0rYjS0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UQ+pvT+xPWRyJDFRbqyVj1RcOVZ7NzlqIpq1Y4fR6wHeB3pi0lok597n7E+Uk80arUojMWmq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Sqmhp0g3faNl+Wkki6dftEkdT8y0agyRsVXK2l1t5gzu+YN9JutKkFkkT3tb5VzfdvTctrno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LvRUO4UcMVdDBudPFBU0NPs0UPFX6grqBKOpkrHiVoztc1ph36CJBpInc7PW4fadtVdiKrNI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c9N1ktRSwIaZPnG60FRRF6ySBp6yVm3PZ0kiUCWD1PNHUSwuSOnLCwHaytp8MyGSaXOnV61W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LJqMDlv7eJSWRxeOpmq6roGlr6p9zhjrVrkoNrmWmXe6fqzKV3bYJ+nt8gI7ociwOgkESZcX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/SwsvxJqn2kVVe74e1tLEwO6vGkFEtcdzqKb5KRaFNnTeZtueoqfTyzVdYwfYKrZQ1fSSlSE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2oiJBGs5zWxwzEw6dxGsO1Q0mRDhHN/esmqKqdqZGhkkMRoNrmzQy/vAbdRyO2wVrJBRZD1N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yt3zwYZsytoqkapOsKu3uu9Jm07rNRDbSNzcviPa4UXdIzGIvloZkdZIpemJKCmr9yl/7oqH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6S9RymorK0FTHDKq+FXUgHZJLiaW9mt9GJm5RYQCLH7bcPi1KRpFJBBBTQT1KMKigg22WaNK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U1XpjcnpKc5bu+7hqva55HuaKEKhsyjUebbAa1tQimNqrWuD21bHdTc893rLjmFw1RVVdRUh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qSKd33Okil6I9aUwr6pFG9puIj2+vg6YY0kby46ACIqfUOnW9/x4PBQ2M6RU4b0i46VQcZKa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ngmozRUu4VEYG6GKPb6eQn0zusEi0tLzaOWZse7Sy6wpFU9lNVOt6nDLtTEtcJLiT9KQnIk/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CRJaRadxUvNBSUjLNue2rNUyxhN22WmCrt7sCJTIypc6bMQ64d8vT62fMlEGCBA2ufS3pAyd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iYTxVKyLHR9KmqHhC7RvIEMchNElCzDcoybCrk/E7tReowWtuP4u8OnvKDcbJiHc+l0IVpE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BAigxzCaaemoYF69VtsuQRTUUBZ9zgIHJqkT8umgQYBYOavWzb9pKQS4Ei/P4tlKxl45Lqka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BWE1lRRBKmMokblqfdNpMcERv27lVGRcSupJkh0Xqp9dN/fbs99ygCMzz/Z3yp1jaKANKzz0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lS8k0ktFt+3SrHtu8RBXXr1vpyskShkPmoaoctkynQRh79UD2tXc7/4zq96UEXtDiPV6XvbS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BPtSvUmoqaRtphmlVP3g1L81vXpKLp1t49vr6F13R5790uKKb+1yGCRRB6PxM8Dtz6k7Wk5G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4UXjNIY3WpeuaY0slLLV5LSViS0bU+1eot2ieKZU2Wagjk22SO4vXU8Lt3NlpWkEEj0p4eq0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Y6yiiACOHa56yburGqxCNpbPDTlVqZc9yJ3iJtqpaidDNER6l3eKNtqmCxsKCWlp6shLqWUh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wA1veOy5IapMtpJ4vD9ELImMIhRqOWMy1NI0Vcs8O22KdI0dVOlKBB6eBg+W3yYuWG9UsUyt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Mc/dud3laJiRE88+igQGMiyudyVXlaqWdado96hK07U8ldLT9EY+rI1Hy2601iJtl/Gt+bR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wDbp7ECSe2Ts91JpGxSNVO3RRIkcTR/iPtd6+No4qFCaQ29KbmQkPpmTK9DV5vqLi1QbNXDz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4mQHRxc5cSzhGQjmmM8EmULCRshWv+4XwmlVRPGY/VHpeE4my33eRvz6skkSXHi+H1M+ZKYb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eF3wTlAkCNEhko2ldPwrTQPt5k3yo6lHzJXEDZfUIxO9r7aGfAMq4LpZJ3jdz6L+LqoPaDP8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haVFFQKiohPUmqYKxkpzX0ybTIlNW7hiterS7jsFXJ8rQRsP77ts2YDouQkAB0h5aZ593Id1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v0u4u8l3EatMjU0lHCklLSttlJPWMKJaeVdxOz07iqm60NLJJHv7zEX+XkmpPbcaIETFN6f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OARad3Lvp8Vr18R9uWOWZ5GUMstdUTVCtGJpMqtf3puVNHJTQuFn3KSnn22MX6e31Uqjs1i0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Nl1XZVrO9KqKO6SpFIDYz9aA+Fu+NQVtVsVQZY6avkhZ4FWaq2mnpqGpNTvFFPt0E/Unipys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PH1Ge5XTaJiOAdgltgZtstpzY7sZtVKrEbesCo8tq9pbV7fUpUrFUxhpFm/d9VJ02LX+a3SX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Vpa8Q0lFGq1ySLWwFsNxhkiuzbjZoOyIFXzHni6UzaYls3/ANeWoMTJE0NzE9TTQR1YbOEtC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lnE1MlVEkc0tYqEhxtdS0bZikqGy1UZFqqT/H+SUzNMDPnlyUlV4erGwlWsUPTyCRnlqHmoN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cwSzVFVJIj7i3ShZoK/8Tq0FTJFiunabX6P0HPwUmp1QGQH1JV44hPOryMspqJnibrTSTWO9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PCktfU1MVPQTL85AkFdQYBaymmXNlatsZ3dT6W1834gkcDAjOFirio6TODDUPPSVVQWkip6h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zFcZaNaiohWaKmjx3OjApag9tfSJ3NpSSCLbVJ/E7n5k4BFzedX5V2tx8u5yWcLSVVWI5m2+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bnJLJBthnn2xWlljL1sc42yoyCTRxFzqQDJa7WtPw7vjtZdKBEWmJ1VyRFplwGNOduo5RG6y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ezdRFqabbZJBs9RPNXf/bFVLs1TkFtEXNliDYbvt/FT+FMCbOAETrJCqjURuhieMU5qKF4lS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jptu2xYmgjb5fYpJJJJD8tWTVO11i5MhRn0RFgf4oLJLTOz/JLuGlRVEimKCd4ohC6UENF+8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4pK4CD060kNFl8rIlXttUe6GSJLDUtduJOfu356zSomSJBBg/hSMeNMKacEUpgqUYyyGr22p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9xM0c0kctZ6Wmlhgj76OBtnqe5ckDcNUbOOX2dZ3q9WqpIjIkjnnpQUURQ9KeN4khhpdx3Cl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FS1+4jc9z2DbqgzJaWaG27UlUY3xV3prXXSEC4dlteuOJv5qHBxEgas8/6ruMyKI5ZC0tS9I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DcPnkptlxNJT13SXb/V0MctaoFPBAm6I1l6hddEupM6zvmyjayI+ZIC6AB0zy3NqeJ3jU1Bp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inY9erpYtuem2+j2j5cVlSzVnpyQVFTUBKPfHbb2VXwVb6CBvzvv8G+kPRNk01G0OqTjTJGF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qK2miVenRUtGamo2vbIDJDdaXYzNAkpaSmFVtVZizTdJjqtwcCLflTrc+kiA0Er6af8As1P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0x8X/2d953FaXavjr8PT6p9MbcSVpJPiJ8L62v3LGngOC01dUejNz3CKONet1Uo0Ecrwqjrk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I0S7Dd8rtVaMKA6Z2hC+1rbZOhLKAVsC2dywVbXyZsV458W831ylpIBzCtLbarOFFPCNGoGZ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XFrr7rkfVtUGZM5qNfs+KLqo1sGCkKOWJLG7AWOFz7wfP6aid8pkHFIGY2ZbAAr3Yg2YYofq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Tvj4oTxCQ/8ADbgqLHGwIBv9m0sQ3U1jxIQNZEuRax+t/sLfTji1zcHTVGC1ChtXHi7WHJY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CoB+t/B41e05FCOo6gh0tYqxBSwsLCxDX85WPki9tQRII6UKUwuWW97tY8jhSVPkebggrfWd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itle6g3sQv0FuALfQ6rzg2bCX7cufWk5EPNsCRibte9gSCLDj6/6asENgkBvh+1B3OaJKb3b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0Y3YEnm3PAN/vpoOcWUCxdepy1k+LFP0ZYKhLqUqFvYL3KSD9ALLz58626OYcJ1qgmJmQDdG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69Nyvwj7jDGXMmSF54nQAKScGHZcfUsra2aQ0OwXg9Co8FsnS0scczA8kSyn6XPcR9B7vrrz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zMg2UwgsFAFuAB97+LceBx+mi09ioSsgHm5tb68H+ht/XVjXSaRluQhmNr3sbc/a/28DwdOh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wTawuSx/TwBoUhx3G5TFURGMkrf6riATZbeBccnL/AJaFehVnx7DcEAf6DED6/caInPnxUFo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PsrXsQfPgm4JIHPjQlrHQV06gN9wT4+gv8ArfkWN9SAJvrH3f4qBrDWchrKoJLC+Xhbc93u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POiZkO1h2ftT1CqlcRr2strAgC3FluSCpXgH6aiCAJ1ZQ4wJWSsqkkICrfmNwVvw11PgEeOC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/kpSbscmZQwxYoqiQMASpsCR7QFKi/gZ6VCFkiW4LRHPFgwsF6i2A7SSAoH/O6/XQovm5yaX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O78LLGwLAMyhRYMAnjng+dClYzp1EBYhTi0lypPTRbFBGoHDCy5HgnP8Ah1Yzf1UKIbhFwFx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SwtcXPI7L/f69ur2mANVKcn87gvk2/7Tt+zdJuvww+Bf7Ue07JHVSeh/UVb8HfXk0cIR5PS/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sybgSWoiu/wC31UFNNiWp6ndEKsoZsvQeTsVr9HxsJwrdhmr0mu1XD9scV1mxQDBp8PS/1Xx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WRXE8ksk24CoqIak09fWqi01Zv1dRCMLHFtcLQ0W80uAE6R/MImQvqx5qdF2ub8esfFjdVw4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08j1/BB1yRRxPG7SOhhqyW6itV0224RQb9vkhaNDPvVWjU9DQSdMmWjqKapRso5W0pDZmS0e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dUOlxloqLR8yiNcvQaRKmWPbJlmlV2pFUpRTGkSSuEHXQjpbR6YEdKhHPzu6MsTM+WqS0hoJ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Vur6RUkUgSag347/sq2k1Q2h+ZSpn+ShkjnNUkKkSbPC1HE24xxSO3fNT7N8nQxchEn3Z7BT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FodPd632Nt7SkdO1+f+yc4Hn65WRo9uqc5Uu2Pyu1V0FEfnKvuFmp9k9OBIac4yBq6qJUdVb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+Hvew35krQBGq7W/cixhihehIiWLbaH92ziRpJopCZfS/piVxIxXrMF3Td2clmXBJI1TQBcl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qKUMa6qCY+FTc0v1owskpq3iWnFdVtuISSRkSqKxb16xhiIFzVO37u2eK8R6SqUDZ5akkCou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7RHpbLe61M4tiXCOcu1KGAGBI/koWrHejpG2VyJKY1lPlUbX6OSQWJo6OESV28TKjZSLNHLI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sGnacNYcM8LfVtPKlpDW1DKJ+O0uo5lhZqhK2VemKqtj9QNGZGykMkO++r5YhIS88zJNRbXD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FB8wuoEgy0lroz/E70jkwf5QHZje3o54esV1Moz+Xk20SRCDb6MbdTyNLHGZpFk2j0kKiR0L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tzkVp3Ma0zubu+TZABos20d7hZ+71JWtLAajA4v1UY3NZJK+GQyR1SSl1mrKQlBuMrTrFW1z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ZqZKakjZo7wbcrBfzaXFgObDqmjq28T6OrS1NBAIi/wCJGUrSM0b3jPUFRhK7xmWICSQyZ3a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D2DAr5Vu7ShtUEkCJ+/71BnciR073KfMEzLeUNKLRdWOZlMdUEXvjp1JDRN1ccSrxjpRuGja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CSlVkZo7ZIsXQCS4J2CNaaFHzV1jpwWpVbPNpkEceMvXpsJ4zMOvbx7vu89CkDaM3SPVyilk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urNHGCtHvEeR6KiP5lIpMc2llYwzdOoFTRYTJJ3x6/jz/FKY1SOL9yIk6Ms81OixJM8tR+I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+Uc+AlJJK0qFWn4/DR5WhemqUtpA1YvPV9LnmpNUZhzqzKa5zIHljaUJKJJmbCRg8lndWjRW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UlxkoUxMt88Uc2mok5SlM3IHOqsbgyRlHMKtSxv1ESOIyRMwYRqASBYBQxU5HLEMPbpC8FxA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SALNSaGQ1hLvi7SYoyqoVZABHHHBK5Qym3Tcm7d8KIzcnVBc+bkTPx/aoIDonp38/BB1EkKl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EsUwj8M9QhmWSLLIphHJSlJS1wlk4KHVzZBDTDsP8XOr3lLibCKm/KliAuBkWMkGaSdF+XaJ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b8QNNS9Eq1jzJJg6tZiumloIJOyHVWntd4pQMyMiOfuTJ6l+Vj2+ZQyEzVW3UsL1LvTwVU0t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QTH5KVEPDGyxnH6ZLqrGOGGOaMp35VHtbv/AGqxhqmLBo1u8u5Kc1AaCfPpyNTRK1bMlOBJK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KiIw01PuYgp6o7Xu8YkTL8CpOLtoIYRDtaqmmdrqgGnVq2qMQei5BJaKtr2ebdYIMzKjw9IG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vbbqgTSVLTgQo6Km2B9xaNJoljkFJu1DE6fg1hViQDSNVvhTxdXdrcPC8dqiqwM2jm6b62pj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zqqVKK2BwNiopxMRjiHkY54tGGjTsVLaXEIc15adoUoYLPJInMFOdI8sHRFOT06eS0KvGCcX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iLHjqnuya1OF7jqWABoDRZurz2KTJgXPgtu/wBin1Qvpf8Aay+AW6v8vDEPiJsm2TKGZTFD6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cAnJAu6sAuVj7smK6x6cydE0lsZN+6/5KcMUvE91fbv6EZVr6VARICHtICFLlHEkiq9+4DwM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vFv3HqrZi2YXb2rdr0W2KxEOPb7gbh7KCgKnhTYMAbchO7zrdgxRCoeRBbe62R2MgIrW4COc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uG5Fzl+mugwa4BtCqT4ARkLhQSbg4gAqDYC3DkW8/X661s2QhNdddkIA/0tYgFT2k+UNy3Hi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mQG9CqX1EzWdVN1AIIDBV8ADg2EYBW3FyCMfrrn4kSI6Fc0yBaFQvqI2Usbo4Ql+emoiGTMA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qQT7u76a5eISMQtAlWsIkjeoKjgXAuC1gVICJljkchc4E9vN+A366FagK0qbFLMB5S2BKMMz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Hi36YjVrMvFChe5M3cRckoFVjcqHucwpA70uzW5HC/m7dOqn5jwVabyTfsBYC8YIYMXLBrvw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4C/00IfmPBVVvMuOQyMYEbKwS9sgVxaLtJViV+uVjz3Kx0REJSSc1W+4tZ8eO17ABR5AF80Q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HIdvb7baFAMgFRqpdkDMqgMViKNcqsg9gRGLHEIw4uuL4/l0ITaHACLGFwRFkjsCocZNIpYq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csW7vAylokwhGQzNiSDGcVHUaNMDd2bFW7DkGswDYlhjfjVwAGQQnCOVgARIR0yI2KvZwA3O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Li1zdl57tShGobi4ORyB4USLcKUDlnIzcEckrfyo86EJCsdu+3UQG4VFdCwLAxyMsfBSMsOL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hRqvZbFCWXJ1uqlbBw4RWta5IXFbA2A9vjQoIBEFRqpjc2xAId78dMMuYxR2ZgDESAy3JYWd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hPThSWHXhBjscpe9AWcKwK4hlsOQArNxoQvrd9ai4qLCwZ2BvcKTmzBSVPlgLAkj2863Yu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aY/EHFVnkItjd2ZlyCliTdlAOCC3P17v82uVpQkRO9O0XIPQqKiAJIQtYNdgMu65IC2H1A7g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ouDA3j9FS0CTPCpBR5qylyCWVi2IUqoxKowQXGGPat/D30EjEaWtN1ZnldPC5Y4AMbcN+IQ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JVvaOL3/9WqyIMEXarmmQOxdHHIWCn8MnEqACARe5B5e/IvYny1sdCZcQAWF8zYhwOSDypEg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XQhdAD7EsVYpnyCVABOQBupH3HGNvboQkZBcFrBiFNizXV3xCl1P5yAb3btUL+XVbzkFdgz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FmJUjIrccLkDiMslVDZgvecTwT4P2x40Q6rKFv0ckQYgyorX9wPtFmzHcRk7WuSbXKCMXN+R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IFl1sFkudfNQyquS7M3ePzK3UVEY3KMycqoUjuB8fwnXOxiD5uOly6OHxJllsrcMy5XVfzgE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wJW48Ahv4tZH7RC14Qs4xMc/qvKb+2N9dP6c/ZET0fSVEtPVfFL4kek/TVRHExTq7VtC13rL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lM3puhVxyp632OvR/0Tovn/AC67Gc22iYb3+t0Mb8rnLj/1LjnC8kDDm+kYgHqbrn5gF8rDP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mNYgJHaTN5ZYbYiZoxfvche3woUZfXX2MGBAyK+cEybCx7U1/MmQQ9EBoclzLoFxkJt+HEq2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vCB8stAk32oRBvbJDRVCKxkmJkiUySXDlOm0MPzUiqSRmAq0sZHAD1D4dzkagEWm0piHN35r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jo0C1UTSE43mg2tXcPwQJTLVzNjxJi2fYuTiCQQYNhP4f9kwcOIX8EOsyRys6dd40qVYAkt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74FVQEv05GUfmI/8PgheZlJAHWv+Y5+7rIIvAiHftXYRIhHK5MUVMIJ2BZQDFt++VVFMFZJG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jIK0UBVhD8xUd6zVYONw39afq9XDKggEkBtwh6YMRBTSqLD5SnmyUIqQ0M9VtdTEkc6EM4gq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h/vVY3aE1DKgA1w5FQ+Woficpc0Adq4EJFOi/njggWRXhneKaUT7QWR3YCpkfc6KjmjdwGqZ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EmmIgNAG5vvWb63VAO7x1tlqSBYA1JRJZGEkkUQWSQJVRLCk8ymWd496oflMnPVnO4Um7JTq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KqT8FE1DQCZGfJHzVR1nVO2VYZIaADHLVixIBdFZ4IunNTkO9QJaekq/wB4beYVmivWqu1Vt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9VC0hyjh0E2BGXDFtk1N9LUc5reu7upbudDgQf3f391YRGOnv1UjlpaTJaknpTwyUNDI23V/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VOu119DUzsP/GVcKQgskbKIY1oqLxZu1PZqu+VwLul1mynIuaTJdyP0HVWDhznBUJLZg8Nf1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Zdr3v5mVXdRUMU2uv3GUDGOPCnQj8w7oiDv7OF30ve7c3VS0Ega3PD+dKUSQy5rVNOrzs5qr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cWj2fcKuBJYlMO4S10FDNSQm3ylLN1gPcdRW4kuc70tnfqEjimpopbwjWRTBiwA6enab7MbS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00NNTozOKpFWZKJFZ12rfadHopiP9n6Ddkpa1yeaqokLdynTbRNTg22t1c4d7LHazukopEkD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dPJcdSr68SE1E1e5anmrYxXYbP6knWCthRm3+qlWjqaaEH+6U+Unb7tQQHXebbXtHVe70nar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QTq8ualwksIk+Zp2JCSUlfT0gqovm5KCJafe/TtFVUbSR/Jy7RJT11dUOtneN8T51NIEBwMx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yVEyBBt1ujoPr2YWCoY5bGWm3eb5g1paU0slPudRtFIDJWzpMsMsexy+nJFipFFzNPTZYNx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ep2vVR9qlsukNJaYp8PpmrNO0Es9MUFI8lOQ1NU0VTWPWQmCqCNV+mfU+5rNHLDX7lW0AqK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hitxqapEu1XA21uJuy/wc3ValDadoXj/LfZWMMMDU6LBnQU4SGmhqYqeira3ads9QzvUbJ0G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1anqGKSnldlb5WCoxa2NmGuuKXBtPgXNl0h1tp827Gp4q2gJ37Xr9lFPJEUvuNO9PTNDUio2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KGslj2/1R6a2VN1pHz3GLdkjrqqpDjpjIKyjRMh1bT3vB20G1bw7WLuFVBpMw6o/f1Zp3IpP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mnFVPTmnoI6imWq3rZaZYqz0/tc+1TSom01/puRJJqoIFeaI8tjpRLjUXXmDu2dUhsbVTdpy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q7v79Xup3pHjbGlpatKicpQ0NHV00tIPn1iMtX6amog4p5odpjg6231lSDlK6jPUG5lsuLQ1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3eFzlEiRF29U/MT9KdoKuBhTRQyTR04WlSicxNFLTQtVOtLt+0JXIsiyw7kazb6qqWpGNPWL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gO2Y1f2t8HWcVIpjt5zVb0yxbZ6j3jbWp4hQHqblR0lOjrGmyTR9Xd9sgqJ6mMVO8bEySRb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rBHK6pbtOa4F17W3cTf8A4tyl1cOI51fz4lNI5HVeus1KOi0dckzLt0tNT19fivpveGppWZ5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N9iHalSFMy5atDiZlppP3nYd6J4+8kBZe3x973eFcsrpHCaKWqpwlVSJtKSFaivoo3NRW+kp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d23Bf3ht1R5elp+ij4HUiSCaC5ruHsG0PSm7HdGqpBw97pP3d73dpd1dUwBqajd6isjxG5y7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3TleOkT1rtUNVPEsgrqwQ7VudO65Rx07uysMdS1pgOc4ud0/W3x2S1BJIJGHerZ7OboArIZT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ImraCemnqqL5WnmrQjepPTjzQwyM+zV0SxRbFPlaKYMqW8aHsANMiZcIPhrM9Fzdh3WUS4kk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va6yWRTOksjHcauGSCS8uO6Cuno9rI/eAi6jwxp6o9MU6xwILD5pWbt9uoDxSIcXt9c29Hiw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2Q2/3u+tZxmLLqRVFFTTST/vL57p7fHSUVbV05p9r3ymyeVpNsk29mXdomUpHU1DFlVl1MjV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1bLvRPEimbiY6Od/VWcgdgsUdOwKSS0FLtkzV0iQypTgj0pWlUp0ejEHW3OgmuVMjoobtGoI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/C36gUG2qdYc/6uTUJ4GaIqzowO3tHMRQRVUlJSM8mzV7xzSyn960lWsk24XGUkYGWWlgbnW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8atrsUtLiJimx/1SaTTs4QU61MsvWhaB5JRDXjcZHlqdvYxwRpFRb3VN87AT/hCltlzpqQS2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pb7eYS5TrUho/16ckkAT03gqUkJFI8O4zxwq1S7SyfuzdaiKYv+JPVxTQ1SkELT7fFkuL6Zp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7rdDvXk7saoc0kW57v5omneIRuZevBSClCsimZ6ympYj1KswOzIJqzbJXaqiyHMtYgxxXUBx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3P3dpEC3ePP2p1p45Y50xFBFVCtkgjmdKWSlg3daEzrHLHg3/AHFV7Qc5ge2Td6hbd66aSbl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Xwc3W9JSBDY4Xfrtc7ktH0XjhKR1SUhpdvVWLZ167MalpNuWTCl7d72jdF626OxLmhkEbMsS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Lm/NTwz3wdrsUtJk3HO17ydmbqsVkWknmkqqqSrjtTR0MlfTRGTfSoelQx7FVUyrXbHAmKms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qSSZ97skt1vZdtMb0p6WtPPq9e4uSMpjlJkznqJCckZuJqx98QpBUQLHUsE3f1DQQrGQUx2y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jpbSCWkDV+b6nfByRzZs7Ic/D4oMQ3WBDDSzQ1JqilTW05j2eaGVnpEp9xYUYJ9NOkUlLvbE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mt+6BRVAOr8vPC7vIE6oDbz08/6oGQKOs0sO4EsIJoJ5BIPUCikd0kqmphAyP62p4VWCvpyL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EltEUmQbtv2/7fSnLgLiDPPu/UsGjjXACOljAWFomp4x+70O5BkZadWowZ/RW4szQ+nnB/uN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UVxMuET1et9Jyb1XKubtqaGtmNrnWbvS8FMFsFgroslhUo0ztuSt6YbqGORgyiP1N6aMivVy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yx07rk3zr+Xa9rD+ZSQRwnVPvT9LvlTgoYgr02lhZHjEFO1S9M8vqCdg0cLNV3hpPVUfdEG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8b6AREWmPxf/pdrupDJg7V/dj9PjdEr1UnvBVgyzSQ1C7hUtW9D5nbkag2Our45I5F+T2hX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eaRJXz4bUGSSWuq2TV4atTu6zJyYBo4aXO5/ug2SNTisS5SRbUlNBVS08VXC0lTONqo9xeaC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VrKLdZcvwduqoQ3BGoBlxFMSOf5d1KSSQ8Ot6TlXPrOnM0M0kcvYrpVwyFco40/F2+nrZ44a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Jq9jpYwoVx0ajVeIHEQHGnh+6rL2G+yrTkKs28/yWuqltrroHgVoJ6d2jiXMQyRAFlp6UT4q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KtlvfqqmWVra5gJw3tFpb6qegVcNN2vd1k0tIkEFs8/xW3HpTfKfeduiqoqWSdpY6/eKc1R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U2XbKypoImVNxdJJZHNZtMRrByssMvK67ABewPExiCoeGXLhrKpppBaXX59Sm9RS1EqSQq0Z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WKSKmXoml2/ZBWwMViiNPJLJIJ56elMIDMK+hzPU0U3IqtOqjicYqIHLV2lIvzA7S/zEscbJ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6hjemp0oZ5aemkopKfa3dFZzHUEI221MM7LCZaCATFwfqqUmxbakXXVNmKOFllVIhJT1zPFJ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FvO7VE8go/l2q54GkjIn6p3akIVKlJ4Fy0EwAIMfo3+/ipLBUDKDaMUtL04Sxjgo5q1pI6lY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jgaeSr21IaaGpeWtZDukLSwPl0q6mzysO3gc6obw/f26yA8CCfFK1cQiiqYxK1JFQirAMQpK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/aoC7QdKg2VJY3ktLGKra6zLKdIndtHFnbWy9KNYcNXuuRLRYGwXcwQFlCQLG7SpTVEiJSR0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MsQSvxpNkEkdKQKcQ1e21vUZoZY11NIBkcJ92pzvss3vApRrOMxDuH0Vn1HlemNRemaCrpqc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kXcNwqtxqYFXeAybaZY6anxo3pZ9snVMaSaJrYw2Myb7W14u54U5HRzu5csQDBJQy1C9GdFp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Cqp5Dte4bj8sJ90ElTtUxLxyPtlRGNvkFQDSVCsV1BsYIpP2U6vOrklAkFw51kg5eAAoskEt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eiegmg2lEanMmUtT6eEktW2dHuU7bVIFLJKmepgjVAtrfSPV4Ospho1jLnIWaNGiaC8cUW3i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aOi25iaPbGatSL/8AoqeUu2FXQPWUfdd1UE6bWIdBDg3aEbOtT6ndrUoilzp/13ekjDH16v5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BaiVkFPFUVddTz7rT0oqKvboGUetKdaekZY6/bPlJkUhyrY31G+HTrfu+b2UA0iRH+v4VlA5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IpGhp4KlNwpXQCt3CWpnoKLeqpflZGMFKt9v3tZ6hQrAPmwxVrYLb6u8/GmfyclL5bIz551U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VUiSNNB8k9E86xmppZtvWpmrN1YtLURS1nppXdKcOscLbPUiRUFlZiAy2Adpvy8Xs7XgrDez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yD8d9y/Zj/aX+AXx3pWFNVfCP4j+jvUe60sjSQVc+yRU9FTeqduaJaqWalWo2HeN2EcKFqeU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h1W4VMfh7sQU/K1OzVIJAcNpfqSUdftW70+279sUq12xb/tu2eotiq4mR/mti32gp9z2mpDo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pWaxsGyGvOiRLTtNP4VsmaTCnmx1QXtlc5B1usxVWd2jtGODYfpawN9Q9pMQJhNl2KWysxS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3sqgj8RxIFF1Hk25J1UhNS4qQhHJdrZdqkuTi0jEnnHxbjQhOMD939bqFuFNgLEmx540ReVB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Unmx+w9txY3JHkHm+gOk1QpUW3Cn4BtlzcFja5DclgCSxx/+HVrCbg7kr9kppp7RyA3INwr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Jy3i4Nh9sdOmUqopc1IuBYkZKfKj6LbgNzyDql7crmEJwUlXAIIvbnhbX4twPI51SQAS4OCg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bD6gg9vkAEEC5+pGpBNzZQYgW95NVVdbn8twAty2N182v4486tALnSBUW9Oqlgkta7JUH8WK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l5aNUkABscUbucGxyNvHnWrDJDmkkymZshVz6YnLUsNQmZakmpp1ZWLFflp0fJgSTkQbX/Lj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spItDlW/aK3LaX8WOZRcTRRT8ce9Fckn9L685iCHkJgKmABSKnkDRhgbg2+nJH1vzwedIkII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AjkC97keBwLeDz9dWNiJi7VCFcC9/qLjke6/H2/Xx9b6sQhCb2/L9uBywHF7/f/AJ6FNwegh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bXHkE8Dgk8edCdhGzGaj1TE2Rx4+/FzYm68m/B/8AfQrENBUlGMbknkWI8WPH/Q+frqCYEnc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JvwCpyHjgWuf11PT25pYOtfNYPHdSVIsxLG0fCutueObgDQobvvvQ7KCDYFr9oYggccjG5ve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8Vm0/enXQY5ADxzkeW4PFgDbkjL7Xtqe2aj7qXra39lkUWMMEIQMCWBuTdTYMrNwSeLk+L6V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AXxIQG/JYAvjdrlSTkRxa/1sdCi2z2IKohU5PGGUkmxVR2PwWuCOfdY2/00eKlNskeK+VCu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3DBWPaCS3n76ZrqfAoTBXQclbqqswlYWZVUAFlKEm5WwXgXxyxXVoMiRvQtF/7Qf9nmD9qD9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JfJQ1m5erfhn6gqfSizyWiX1r6agPqf0m8TowKF932qnjvdWPzGBZVbXQ0LELMZvRiBwd7X8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xd1fl008NWzLT1NJWvVxzR0240cMSncJ9w2z5iKWnjSGBgu70NStdNuQ8V+3Qgtme7XZ82S4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bh8oc3aPS1ZHgQT7vPV6veSbxl1URvtztlHFDOiA0FXXLTS1MG5RL04y3pSh25pqnb1kDBou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dVuDXXhs8Jji63o9WpKyIubOn0v8APW95RCrp4zCpgiq5SoopKFKotM89LNWE7HTN7c6zdt9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xSUaNgobVdMgQ2kOLf4/a7W8FJDr8P+Lu9FqZ1Mkk0TU0iTSRNAkRxU/N23GVqKWUOLMa7fx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/ACu1RHu7dMWw8loqe392r7zr+iFYCJJHEefdREC00qLCgO6UwFHFSU1S2D1sTVk8+zbasjJ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zbluLk4/LU0Sew6M2tG1UP8Nq6XZuVbi/UmL1JyOMQd33CqaFoNwkkqw2Ek22VLCHffUcMh5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7dtihskpYX6SFTqAdY3IbGs7pbxe042HdQJBsLuGtHD9KJAqGk62MFPVx1UcIpZFC0SbzT04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KfZtg2otNM4ESvVycuzJoBEBwO/Z4f9WD4pHS6MpP3fy8VhEKKSllkKbi1HHt8TwyKhXdV2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Bl/F37f8Ad147J3jp2gBbpK+mABbUAY4en/Z591qtpOrA1QfZRULTiaITRU0tYm4IztTqIaN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RPmnbBPTOw7e9OQqyRq1Z8tcZF9TthoqEtNXr4vUxvRxKudYGm0fL6PeQoaKOBngq6mOhnoq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Vf7lrsoZdx6UhDHd9+qG6VMGaaWLb5GYYmm0oIaCROtxbRIP5n7WtTgkS0nf0bX+PvTLuag1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NQtWtHIYQTT009JThRslJ+A0lLR7Zt88KOpCiSsqpcsunbSvpllxJNOr3d3daxvzJQTLpPP9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JY2eWRYmixkXtXDKISPI1ShPMrB2UFQf07lmlwJcBrff0O+NKYWMjLn6uZSwIyaaJ+Y4rgQZ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MuZYkKyOs6qFPUvYjFrLlFJblBmhQWl0AGEYzWLx1KBpu2J5LRNM8rCZIkwTqyCay5FVaINJ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kzSA0yJPPxRSACBqnu/UuSRrYSOzIys2Sz9JJDI71CSExuXkifrtJbCFCJIyYUhqM4Zlh1Ml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7yHSQ0SkizyOYRTyEgCVlLYxsbzYVKy1DrHDlFUSOuEWIGbpF0fmaVLHAWtu55b+5KRTS4tp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sAoJnSI4qpeKmjjM7RQqqSYyYkKzDtCZv/dpZkdLok0xHPpc9ClrjSRuCEYwRgxI6hGSmWB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WkJZseDi2FiWx5x1LS2kNk6znfL0ud9KkENaGxeXIGt6i1hgYP0paKeWSONXElU6luuBLGWE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VQZSVURyLJqh5ZW5gJdUMm/iq6eFBPRmmDad1r9xqN0njkiqqKIvEDSZxGWoStlbdK0vH0wu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DF+Qs3TW3bqMPExHPe+P+ptvWM3VdVyTEOQqpPEpGQ4ETLmj2jkpWPVZZWOQSVswVt0QyRxu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1dBOQNbueeqoaCAAIjnZTHusUMz0MEPWWWoq0WExqrVUYVpXmmipXpsq+CON5hPEMnYePpqp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2XT26vFq7QVrMpkA9nOqmWqq2YGOJaJaV1lWBZLyUpoK2SSgVIElWaph9O1UUM0FZTyASbb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Qd2kcRMtimLdWkuhvWdQbtcOAua5QQLCu08+vq9ZCh5vmL1EjrPIZHb5jP5wti9DUpVGXOQ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QLxAz0NBVfn1IILpeaTtOqz6Pt4Hd4McpDiRDXW6vP2IWlJqaoyRKrCFiI1l5Mhyz+YviwhR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C2Cs2qwwmQ3ZaeL3vZ6VGUA8XVUspYkhWPqO5jZuiZJnVSFlykZRAD3MHVmwVjivdK6BcNaB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+et2qCQCZF2qd/D7fl9OetvRHqZTLHP6c9Xent8SoAQKDsm/UlaCrK9nbKnzLgBB2hBZVJz4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1NcPxJxmJyX3yegJxLV0c8RDpJElQk3LIxkWORZijC4VlYWa1rHEa8G8RI3ytj8h4rd/0aUt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QbBlVvBbg3MhIYtfmzduNtdDAthMIN1mxCSGibLY/Y3siec1XG2SuoW6g5m3PA4PNhro4e9V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6jkdwDEgjjuve8nN7iw1qZshCbK++LWQk2YISDiWGS8gm+RseCdD9koVTeoTcSEhXIbtBsFy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HaGHka5uJuVrKovkqE9RMFLkYkC5tkwJDuQoQ/Q3Pg3BB7m/LrmYs1kBXsGZUCQry18iCzju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MgUWQM2BHm/5e3jQ0EkETrKxA7g4VBZj3DFQZQfxWILsBchyCf6Ht7fpq4AAQErnUxaZUK3G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QE5EljmL2F0xIH4i8ra5yXHxjqVXd5VY7xIe9gRckKrksFXgBTcNiov4bzbQoIgwqs3lywcq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ARMr9oWMZSKMb3A/Nde1dM51UdihVpWSRgyOzIAWP+IFJhR3GeJaxjQ+QSSLn3aktNRANZmn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ylwcHyJKhZIyXxJAYBms8xU3CgdwbutpYvB6UJu6uJXJhZH6guAPlsyIwomka4sRc84j2Llx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IRKM98XtZC5S7OQgd8HcdQEhCCwBtcFv82rEJwich8wy29iMSekHVR2IfMouy+FHT7sWbQhO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c2RlUIQl2cqJgllYgqp828t+bQhJVVmyZQ6qGJQWszKqAKjEMOo5CWJ8qo7tCFHau3ep9yiE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5hwq3awNhclCFuRcY6EKPzo6H2KFjPeMg6lSLhUBuJxkGuLrY+NCEPDEBUUqksVaqjBUkgxM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SXyve1xiLtlfQjfG8L61fWlgtXcqBk/JZuLlg1wD5APNudb35Ous/gtMfXy4rKSxXESXHgm5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Vbm9+GX+LXH0zMR0uUgwHOmKVQ0fllBwN3JDI5RsCthIVXskY/wDDky+3u1QoUipLEBSLXyd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27G5yU8H8o/m7tLJuQS1XM2QnlQWW3cWftuPJUEKmQNsiCG54IPt7dPBgHcVoZshckawlJYh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6tiFYhStmBXnm5ILfw6hMsSbOO0gL2qgLIyyAYeQMmUgsRfmx7tCFgSLNfLEi12LRnMdqOwU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/b/ABNoQsHChWspUEgIT3G4/NY+4XXwePzNfVb+HrK/BMVdMJrqSt8be8qOxnKsENlDXsSFy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rHizU61nBdDDA1adaq/ionXg3ARr3KBiADexxUsWIPUuLEEg865rgchm0rrYDrvJyFlD6v/e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UAMFQR3BVxawDMVIPlv9G1zMSDAIlb8MWJAgOTJLy7MuRCsXZu1WLEc5KpuQO4W9tvPdrG4w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Mu1gPd5+xfPh/bffECOTevgP8L6SdGk23avV3r3eYGnAdI91qNt9PbLnjyPwtr9RKCVU2uPZ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f6MRh+UdMcDOIWYXjTUXfiavI/1lpAOJoWjDhaXn5Wt/C5fP9PIpb3paHrAWCddWRg6RsASX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X0ebAzZeKIgkdCCqJ+ydkKAossjCnlijkMj09ZITldVU2jYk+Aqkv9FeHSQelAtvKGlSSSKt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u64qYqoPFJGlHWJTrSxkyCrkobFY0tK0eTuY4e0LAggap1uef1TSHU1GwP4kpKkEhlC3Vp66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TwyHcNqjq4lhV8Y6x1ki7ljtSwrczSTOgvLg0k9E/iHzJr3jL5l0B8xGWM4PzMMzpKOvJFbe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peQXkeCTcqKSBbgTVzLgnTpl1ADXBxqs76hb5veVZdrWzn7kNMq1QVEY3rJplp0zppqgTbxt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KgrYK+lkDSArT7erYJebu0EAggODg70XZir3gW+i30lINtYGeee8ky81SyuZE6NZEysVhkML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1BHLmNq/fdIoCEdavmbJm6XuA0l2s2zvr+mpvtu7qnoF9Xp7vPqWau0wkZ2YNVdUrnLiEkr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hpyI5E3rbF+alFxAkiUdP3O2ocBnSdbn7236MmoEAgTeeflKzWW69WJR1Gjlq41boUo5hXf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qaV3pY9ygqLD+50mECfiSldRVmRzvHhva7obqqyl5tVlz/fvJRMYHikpVlnjiEMlOY45oJ51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RJHMy0lXUelK2qjgutqOkp3mf8R9DWgwWvMN7KdnZ+1jiB1Q2pKd89Lfmz+ZDZLAyslQkkUA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Sn24PtYaipaunynEmx11ONuif3SUslXJwqtpmUt49Vuz6pHFnqu1O1sqHE1OgT/AJqSkrJAp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GJ1rckjqYWpKBBtW9wyzwTgzbZDRy0NdK9ia6tjwGSpqt1IJmNXP0dl1+rk93S5TIJiZ51f2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eGoScoJ5Yaou08dW88kSbbu6vLJCyDdqzbzQ1skqm1HTLbtOgSCeidbpmmD63NpPdaobrMkN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hMbOk88lM6wmWqqZMaaWik+Rx2je53hjdH/c0VPLQ1NKgF6qdetzqSS8yYB+xurqu9nI95yY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d2o8rU0TYVbSvLRySRzdOWeavk3CmjFHvdMjSxyLP6i3X05LTzBwcKeGP8AKV0xJwgRiA1Ze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t1m9VTEtBgOqinw/RrkosTIAIoRWSozUVOKMQNHX1Wxw/Nw7dS1dNUo67RP6YmkFdVlQ08tO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gVUl263ZwjuubtO+xBpccw3d/I96rJKNGQYoIaqGdpWpvkq6pZ0oJzRRtunpDe6xK+lvR7FF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CXDVMsdzdW0wdVq1CZbTOzq3Y7WyZTbvOSloggC367cd7i7qxgpSsSS088tJABBVJVGmqett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nad7rE2+qcPvkG/damp4hGRBDMGw1JaXio5RtdjjZx9qwb1UE02bzTuHq1pWReJSfnYHo41N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lTWbXFusrU/qjaKJK+KF631M26pT1gcPemjkYLbUQ006tIid1TanXb3jOsOq1QMxVrunwq6v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soeGZ6uCprKWanpDWRiXcttphHv3pfa5EeeF5ty9PSLU1U5XESQty1tBDm5zDTl203b6TxrO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9esfRdso2OAzMKOikjqZ5Fo9toaqgWil+cfbm/efo+ioGp3gli2g7e8lHV1YX+8FWBJxC6ki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ftEezYuUguFzlta3e2vHW4UaBR1hTqzFNtrYPlY4mqWhX93bjUsq0dJDukDGj2HafUqDquJO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WloNUsIpz1odsjW3NdtJmmHEHPn7+hONKZh0y8chp6lq1qyKihqKeStSlQbV6uott+Tlmipd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P0lMghzXzqW1EAXjiirWB1XAeG0oaWtAuJ+ndKjnqeIyT7PvKVNG1Su709BC6SqlDX7tRSpJ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0qA0lKdyWjrairdEzbdmV1KK1hzXgh5iam8WZGTW+k6kud3kQ11p1nc634U903UBVgkjColr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SBZ9zrGX1V6ZrIIopGgO57mJKSAsVjWalzTtfQ5utmXEkG2rm7XZS77G9VygAjh54Xfms6gy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YYBSSfN10cVc9YaPaZEim3KFZZ0H+0Hp5QtGEt/eIpCw7e7SljgCKrOGfV1s/HC2XdZSKN4p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2XNNUPOX2ymqlrBMAwoZNtot3qqIfJy4SmYy+kKzaGY1CMAINxqP4ly0GQahANXs1RHuFus7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3Px+NKQhSSYxJQUNVJFLElHS7S7VJeWmpC9XSelK9aaKJU37bZPmN1opcwZIVQe3UsFi0EuB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1Pi3PtapJFiXXF/7/Su8g7pPLO9SJ4Np3Fqzo0sVTuVLHLKNl9XUsVdVydHdpNxDNvMJUHoQ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tqJka9JmnvZj0jtIdckDVHOr+iKp2ZwiwvD831Wjihgny281+4VDtW0b/ALvoFWT076imNqR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uK6kvIeCBUXVejfaHov4VNTQMrQPh+nEm+dFdJJaqGomjNNXR1TvCzbpV7dSziOtTPcKsk+o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eCy5SUkLWyQNqNoCoGNn2eL1syHYoJJJjW3/t9R2li004Zn6sPzZqUmqqiiETUr189Ksc280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t1bTLDSOgcLHMz/AJtM06xyaZO7Vq6W92m3jvUEGLA5e0mmSJQkvzUTrFHSOksRSZngpQyr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zu2EwxQcElap8bjS2DRLbd7q/uYi5uDJ5/EsrSO34qRztIlRG9PCoNPPLPilZSRdNUC09VHF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jmw92pdEiR0y37wPS4UggTe0c/ZxJwpW5z68UkkvytQK6pSFqfq3Mu1btOju5EM8STfPgiwe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ZVrB1ptfhq3Od471NmtJIPP7UfTxQhSY6aoans6tt88lSJJttpL11ZtMsidNTW7TP/wB8Fyf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Di001MLg2pvs7Uekx2t6Oqp6aXc9b17KdEefrIYqj5qZqmiCVEiyR09TXblEzbXXSFqwdOH1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YwLGFbHtXStIJ1Wiq3zb/wD5d6mJuRcDp71/dSpMIp5nVpaaiWPrCojieR6ag2iujI3AIK8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zRUsRUiemYPaxy1JBu5p1c/dP0HJqCQPD9zUZKj1CVVNU0dSsiruKS7bTCoepE25dKt3DaNv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dKXHd9tkDWpGjeJMVOmIJEEGb6vxp9I7TeqiQQAG7Q5d6tlN0qAspSWinkmcodwrkZNjrHra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pokC+kaqnTo1ig2G8wpN720ga8ukubd35bXhu8VJBAuDEfn9/0oaSMwDrR/vRYsKeojmlCPv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USBaUqPXNIwEe6gANJsuKOMmy1IlsGLQPH/LeLupHCC6oft/16vakFhu8eMO3uyOkKRpTkbR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y8JahJj9HbgjMuwLcil3Jsvy6mmRmJ9HV/1dwdVyUNcSARI5+O8o+OFAkcqU9RHFGlEpmqUd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kdFUVYTb7jedqmOO/ve1ZCwZuxcdRYEndPF3fqZx9KsEgAl38v9tyVnRBDMkoLqG3V5o4bhc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EP3WpAnUrWenwoJjCuiqo8yQL+1/fdxZsTZxzzHEk6h0csGEFZMtasMgiG2mirXej601Kkg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ZY1rZnIxbcduw4ZtAcZBcR3u9q5ejF/FqSABa43dYcnV9FYRpPIrPLJV7kgpaoNhDUxVVdHV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yyLHuXqDZFjqEHCxHZSV0sgSS0uHNNTul41u7Smc2dUCk7hnyAVD/UVNDNS1Qkq6dmYLVvLA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IxuFXRRz0amWjbaTDUUSK1nr6OUpzqHsNLgXiZLrd3adlvGx3momBAZI5+ra7Fr76g2vo1Jj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pJKaKeJ5pnlgWqipQYZjgK2ieOteQABZleP3BtcvFaJMtu75u769snrJmwACY55pU3+F3qA0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nmjaSmrhJVrVnbW26mmmqZNwWaiJqtmQ1fRSKelK4O7/MKU51s0PGEBuK8uGGZGdNPW6zdaw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XFzWmIWzu3zO0tKxxgqJE2yurgXFPUvFNUVO7pue4PtSySyRYquG608wLlQu5QWyy2FsBpMT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rel7yjo1REwOfyXOuFaQOeo8TwTMBSUCzmY7LuG5SJUxO0/Uqpaiujcx5Lt9WMJKRoqkdwHD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JMXXsL/AMufBIzKIqaakCwNUyx1SBKiGpee1Ltu07XlSTVWdXK0UtVNaZIot0ocWW1TCisSG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k3d/sEOBmqo093wdtJR+p1qiSXCeWSoaqWSR1pJX+d3emoYdyiqDHK9ChpqJh8/Q0whlP/wC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LEuBce9w8+17yA0NsTBir4LGjphNUU8ryxxFJaaZZ6iX91RUT19VuG7STNVympmoTLHDCxeK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j+7s19Q1skGc/2k87k1QbkLkdX0Umn4fSJaOnq6T5YAyQtSVUKjbK3cZaQLIamo2qpknrFLU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ZMYZI3Oouwgg00/t/v4JaZDjFVX7l0EipI6lI06VRSRS0KrFHNDUPhtEMEe3Q7exnnpJOpXS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LSVAkZ4JkNsXMVFwFsvyy2vZdYqGB0NE359lLNGVSthCxs4St26FOmVtL/wB37OtBBA8rGjS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dT0ZmutFMox0roJM75j3udV1lADgZBEFYiKKeNF+YURQT1FHBK2ENLRvV7rEp2yOWsZKfbFN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cxVwSlAtNPa2pqgC9v5ZdmrwlSXFpBcA0pIvLJLSyz9WnETRASWqqF9tFZX1W4OaKSWB6v0r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x08u1Tj86Ke2QQCSW000/U71ezZEWndrZygV6sQajaB26Bpq+rpGoEeOX5Siq687hXbNRVVs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0FWVIRTLSfl1AAG6k9X1Zw30s2pQQ6CBIaEtGsrrTVIlXN4paemqPm4amSqgpdlUKtFvMkAg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bWpfl468FjF1cl1EGBcu2o37vmp6NpDAQIJpd+5OykQo4BkWnpkrqeCKnaaiipZ02+m2+SOl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pXnqGX9373L8k3IidU00AOPCL9bsbPWb6LtVMJBuYDtn7fw9u0ncCJ5JqaZz0qN6imb5SKOF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LboqF9vp3SDZzL8vII6Zp56aq99JUQzMgMEhwBObj6PF1f5ayff2N59pfpA/wBjH+0A/wC0d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f903KKv8AVfwspN0+Bnq2QTCSrNb8O5YYPTlXVuBdaqo9JbhspVDclaVrkvkdcDTmDD0rEDW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6vitmHcQOD816q7fL05gQ9kIYsSO8Fjy6kkXS4ULjwDfWZ1REU/FWWyU/pGMyf4gJOItblWC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AlSB9zqrNCRqFYEEkBjYDtv7TzbxYFuCD/wAOjJCUp3RjdSSbE3sb5JZSyg+2/i1uAugETcS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QwAsBxe9rG9/8ANbkaWmHE9KIEzvTbXRBlYr4YX8c3FwbePJF/9dWNMOEoUYmitJb8r2axH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bC5Pgfw6uQjaCXjE2Y5YqpNvaWBBt4I0rm1QhP5bJARcN23IPkWvcFvHjz9dZHNMkxZCOga6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bX883Jvf/351PuqIMZ3Q1bH2MygcfYqL+QCb3BH0F9WCN4qHTtNSQ52ZgKovW0C1W3VCFEy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hcgxBFh3eSPprWwEUhxt3VLYkU9F1rt6YZVetpZFLkM1rMqKCqOuagE5G2Vgfd+munhbIj1J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br08ofa9mmBB6m2UJDC9yRCg4/+n664GOIxHW3uTsMjwUkoCxjUeCAOPJ5PFgP1/XVCh82vY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gix+pufFwPH11Yy4cFWkJQf6g3HIHB8j6cDViEDILFwABaxH1NjyR9rf18aFIBJHQhi2JI8X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f6k82/+WhWiltpQc6Ky89oHmw4F/sfuLanObqA4kuPCFH62ndXLILXN7KQpACmx/wAuJ5++O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Y0tURdWJ91ibXAJ8cH8t/FtCCAbFOqSK/18Ere6nwrc3/AKf8tHijsiyRKkuCCbm6hr8lQe0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hsRq5LFRiwPAGJyNyGN/wCvtH1/pqYvEqV0btwSrqce0WUqBbzfzla/3OoQsgEJGVpVlsEdc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POAA5v5uupgxMWS5ZN+4LuWMushuGksoJuxv3WUuCO1gVYjzcN3WHGpkEiNX4pkzzwpIWjLg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S0j27b28DtONtKhMlQzZFWXF1upwjvnzaNgWJ6QJBBY89vbq9sRbJK7t2d6jc6NG6sVaRo3W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oj5PGb2urMgHi3/m1a0wQQN6Vz9wK/Mb/ALVn9npP2Wv7QP8AaV+GVLR1m1+jqr1fV/FP0YY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F8QoI/Vu21/p9rj5zeKOt3CuokjVenLRrNDielr0VXnsNuI6aXNGX3t7zXW7QsWJhmTa3D9T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FEIp6eoaWqpqGo27aZ4EpK+tN67b/AE7sjxzL0/T01QUrYp7MIqynmo37Hx0xDwTYS4tGpsu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buNkBragJPr/Ee1RTdKboQtI9UBPItZXz1axGPrK8Ih3/1Ht5ZVWDbYtvddv2dGxxkqjiGeM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6b7X7nfk1QXRqt1hs/tH1FRidEyliltTQxLPUVESKIZdriSnj+fpZi7Af3HYF2/boT7fnN2m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cCHf69b7Bb0nKwAEB07R59ayWdIVaKuEVIymvO4GlQSSU/WihTfZ6FG5imh2n5HZ9vbg9eaT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GBGzQTV9X0salaRe1XRz3tpO9MjSTMrzxbYWqpXeWSAVFPte6UVAZWrHjjkBk2zYdjMMMY7Y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SVZdTfoDbx7oq+A+ZS11zTh2+NO0EmGjkhp6RaOWoDUtLD+6ZTnUtQ1coq9n9PsjAM24bnUF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8KaPDrDPHRMikgxFLe2dlur7x7NpVusZp84XH/Y+rc1Lhs5OuNximKzV9ZJuhuI0miR6XfvV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VNGsm27QFLq0mcqJ7cgMiKJzdd3RxO/JiDrB0t82eaf7rNEd4Z42pJVHQo6B9meRkmWlqS9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CYq6ukaSu3qoURYp10OKwpqwOw2gEiCTdvR0N+p5UBsGQ8ZdHzftS7m8hqkqqdaiSqmdd0lp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+dNuvqWWBJbQ7TtKrVU9HEZGSWrWdEGMyaisD1600/a78m/3Uh5F/8AyNjn+6jW8RrGkVPFF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003Rqmimq6Sin3ESbfCXs3V3mtLTV9acDlD0g91fVLyCANltTfxclysEGDN4dz+1ExI+ETLM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2siLLUyIfKwxmOJRIoIDEDILcghmeXAC9kjpIMZpORVVfl2BwcElG6Ki0jNIGiyeQqrBGNgF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FAhsdNO1z1UCkmRmsndFSXqSJiomSPrCeLK6bngiLI8KyGPrRFbRknLp4+YZJzm4hv90C7o5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ngYCNTNH1nujPGJK1cWMCRxAGIYglzdfN4RlAzwJlvCUPNLqS2S1LwxtNMI0anV2aJ4nUTPU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YyyU/UnMgZWDDqKwlXNGapVDUywk03uOfFAvebdCRVompTG0aK4EJJkaON3zhjihjjhaRu1b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WTpBYZoujIdLYMWyq9HnqoJAqdOQTbMGqI6jKOSN8I2WSON5CKeldunJMscYBszWLAJbLvDP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zSNaQ7vRz9idjgGGc/wByr74j7pNt2y7fPSvLC8j1dDG6MTOmQ6gbqvaQFXVnBDEZY3Lsuud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zc8QloUMbU2siDCV+HMD1fpbdGjiilSAQ1BV0hOc0JVVCvKD+GqYqDYhWZv+G7AcTorYFm/i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OspfF0pAXUSMWhdsQaYhUxCWszC4WoySFFswWT+bLV7cQugjaeHfhhQC0EjaqQO9Qwz1ezwv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o2irPwqRJlSCKqNLuHzapttWqK3y8jWUySMHyVtLi0YjsJrmiNZv4RY8Dur8yYUtBFJaPv9l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reWHoyST1hNVSho3tGsdX++KGFYoPmIqSLbabfKUN+JDWRV8IZlbTiGjEIiLnWz70jKWtpGK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4y40HdzT+XuprrGRoJ6ZFVUQoE6uU9RHHF+DLEZo0CVdaFp+g0iA9dI6SpeXJidVw2lzZhvv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D26rk7TYyLt1ueexZbairCJIyl5iwMgDuWjQEr1CtmUKxsEj4d1xd7aZlIBg882SudbVIlP8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dYanj8OHAdIU9wzrTFf8WNSbtCto1kx6zuoOrBG8VGOY58UpBu0O3JyDoEbrRLK7sHimWUBx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QVWWPLIgcYdgwVcqHAggkdbiUtk7JsOlfeD+y16kX1Z8Lfg/6pilSQeofhx6O3qVwwVJDX+m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xJyDysGJJHacdeE0kBmLiA9Zzfsct5ZUwScgvSr0Y3EXGLExK5xAzY2UZce0DCxW9zdrDW3C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VPBcANwWyGxGyLcscVQKCvJVgDd7+Bxf62XW/CuZ7FW8AG29Px+pCkjx7QRiS1ntfliDfngD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X9q2NsiRcKSoCiwUqeABbyTyRpH5C39kKp/UJvHKFHbdgtvBsWLFSeQtjYfT8x1zsQEESrWZ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DYyl7Koukvu6qr7kxK+YrZA8H/nrm4tJcTC0MyPioCrG5DABbWAjACqQQpTLwciy3+/1xHdp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BrsjcIl3IcBWUjEKpyd7Htcn6+LLpgQRIQoPuL4qTf3O4NzYsVKlZrnhmD9x/iC45alZ8uxV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wercyBuncv1GUfhs/BN7tyLEK1/y6EKp93kGTAFZAFyUuXza1lxFxcnE2BBt/Fo8EKuayT8R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FOmrh8gqYsTiWDMLg4i/jV9hJQo1UShLlFdQA1xGQzBE5cKoPbZQosCDwze3VTIqQmxJQS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8oJiYKFck4hmsrkEBu3uybVyEXFIWQOxjY9RiWACi7cOxOR7rCwW1gf5TfQoBJzEIyJ8mUPw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vH1HNlkVScWBKjIHuyGQ0KU8QSgsA5xUhXAv5jAwVDZBgWkGXlr2bj26dmZ8ELGqb8xUIVyL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VxsQqZqtgb/6ah0VGEJlqCrOqgKMm4hbIv1CDkyzZdhLE8E2H8I+sASQOlCYplsFYsAFIckK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TsLFTZuQRlkxH80lpDapEJQTExdJUyOailx7LTRK4ClxkZw7o7n3KqtbLgDjSqTAkr6zvWa3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mILFCe6/uP5/9fGui6YPZ9KopNfZEfMtMfXyjFypNuQGbLEEgi5PPZc2JIBI4+mWuNpez60G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ULCbu4AIK25XmRgCwWI3k8AY4k8n811x1QxoiCbphwiqykNGT/EbmQ3DLmpspuAqryqsbEXt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S0FXkRHanlVV47c3uWyHa1lsGmLklbgmx492OK2y1AuAALq5ogBdkENfAowbsU2Ci6YhCTbA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pjqFKwUNx2sSMkLWLmMnyWAPfEfbxexXQkqkapvzkuEFSEug4LEAGyhbAgq9x1jitz5Pb26E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gEECQyLiuAUBlDXKsC3C2Ja31+/5dVvGRhW4OYa66bZyHBKsCDiuQLKTa5ClmFo1vyB9Qrfm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dDV1cG3mj2Dn4KJV4Jd1VLA8DMAkfkDlTxiQWYC+R4x1zMXf4/quno27npULrBl1wqMptw7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3ut+L25I/N7ra52PwRnLl0cGbTsz/ALJicsZbqLMZABcBnIcFSyXUhUL3sCLt9m/Lhx9/eGs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2BfG5/aNfFsfFr9rv4tbvT1Yqtl9LbrD8OdlMFjC1D6Hh/dW49OeQFcJPUi71MtgVIrG9v5v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/wPIeg4Z1X6Q3zrvSxLt+FLfZXzHy/pP/ACvKulOBqZhmhvos1T81S0NqPxDIGZeHQBVlK4g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wSVQC3BIbFvdrvmBLlxwchbLn+yHPVCvhKBmzGMGRcWqllhWJ5UlQg0xqTS9RWN+krKRjloI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eYCwSQGNDEr1jrFC8AMipU1oUyw7fQdVHDw1W60QrIqqUHMfu7pgqraABGdX1dA9r8kPaRds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2KNDFNFUBFgp4nizhoKpdrH7z2irEeB+X9OU8XzFKyqcqqqjCP7tRA3Q78LouHeHD6SA90yR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Xa5aWkSeWZ5F+TW0KVWci/vrZIQY3AXdJ6f56J2thQUqqiYvqADctF+XM9ra9FqYFph1NPN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C4EdKYlppIrUs0qVMVH8isn722Ctbp5Mdpi3HrUsUF+pXTcvcNqCQSIaGt4fR2mu8J1ad7kB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uM1NUNZFl6lS91CtTfM0w36MVVAouEtvse800gsT0dup5sVs+pJrNIlrnn8V2+3U32GqYm9w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fekATKpeBRE8rRzwGngqBDAKthVUD0yJMwahh9SUVTHToRlV1dQ0z9i6UEuFQF/w1aw9TXh1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KQA2t3I2vhxbko00aydYKEshnjWok+bp4ulKu+0KStJBasjSok3KGQkf3yrbpr+FEdDTBqOZ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rb2npdZM4Rvvl/r8q4zxR54AVUcaTdMT/K3nSgVt16NTPTupMUux1tQNwdeb06UcfAxA4B2R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rfFpv6MKam3J3/LycvtWTO0Di4qZOgEbOITw1dSKWnKNGqo0iw124elapOmAbUdJQ5Pi7aC0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1u89hs3hAUVA2HFz+JYGaOBCZZaSSOkh+YkKRQPHPT7VF8nJPDFLApNGdgq4fkISSaqppWmN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RDb+7q+7DtVu83QKqgYvqjn2s+hqI+X+Xyp1WaeaCWopaiGJic6ihpFlq6FKilqijVdf6Xnj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j8q0KYtxqADBbtbXy7TfF7NZ57qkO6Dqt+Hb6IdqtSqv0wzPPFO8DJWO8igQT/uin+XhrBTV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pypw22kuDPLS9Qq2mJGdQcWn3qYE09VzNkcW0pgOEU02/F/fNFolVTGKGCFZ54TTUUEUDn5q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OjpIqmnmYfvrc/Ts80VdUWGCQ9EsrDU0lsTOrbvO4qfF7OJI58Gz93u972XIhFMrrDRPDMtQ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UxQ0VbHRO27elmWOvhjam9LUqmqoppVYNWSDpOX1JE3BG4N9nWZ6txdvcgTTbOf8Ab2kQiKc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RLXLPUJWQRU+31VQKrZ/UG5x0jSRmn2/fVkgoKNUsY5O5RocJBvNUW2dXaa/q0tdqtansS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Hs7S6zpy71ksUkNOI6muqFaSjqaykpt0lG2b+xTKGSX1IN1aOpooDdqWOa6qtm0UhpdibtY9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VXaOFK6BNNv7cI/NFT/ADNCrrVwzRtRTPTVNEhmkmTcaOmC75tNCamGdJ/Ue5+n5o6qWZWKR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U2A1gZ+7rN8XDWSuJkFmThz7LSk4Y3WpWOlRKieOan2qjk24U/wCPU7bCa30vtWyVm31MZEN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udaUuzxOGa/bqDAgi+Qt1m5BsdIzcgPMEvFut47XuoyGKlmLwRVUa0lUtJtNMnWRGemqqlpt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RSbDtO+ZU1TKJburMUOTY6XMANjOn3sonha6xcnpIh2QHM+tO6Qoyx1UkCpHUx1NRUGnWpp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tnqvaqVIOvHSenqDdoYawFrCZJA65XbUgkRUBDuraRsvDc6WtN6lGbmyaufmP3LOJCZMpUfc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KaOHPcqzaKboVsUE1BLFLTbRV7Di4XHKZoc7Fl00yQ4G+9vS4N1ojhI1u1AIAppqH0/U6V3V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PtdKGqpq2jko6SWF4pdy3OqpIJNz2CjpJKyGN9r2mbbnkSrnUvkdt55bLSVNLXCS6q35iOyF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a2qVD/S9YdzoYKmCGSr+cc00tEqV1T8/UU8Rau2BKgSor12xxL+8qCZuZBMO5zk2oaQ9oEFx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NsOTEtEuno2ut/fJShliZevFK7CBdjqpNylhpEsWqTT+k/UzU1TVsXp6+Zm/fiKp7VDuuN9D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W9HZf7fGpIEm+q2f9f0SaEilkpokp5Vlkq4BRmrjMdUzVZ/ffo6oWipGMlDu1eVbZ3LAhafs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LRE0x6Ws5vouOx8qgExJOz3cur/dDSSBopmrHr6qBqWtlrayOnnavq9o214o6nfKQVdYl/V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VIVpKWFgysrX1DSTUTnB93rjvt2O8pa55c5oAI6v5ei7aSyyxRSN1Jqfb5oqx6uqrIWoI9r2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b1LSJt9PM0vpSr216eiqIg+NPW1TfW+ocW3nVpPsguFj6FOfQ5FJMkgycvt3976UWrkxrSrt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ce0zSbhUSUyU1JLNufpCfrSQpJUbdQf33apu1TLMqAnHTF5LQ0CzYG+qkcHq2wUEAOcZtHLv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kEaxVEdWKdniodw/eaR7YjGJ70/p/1I0MMczmem24dHdYjY/MTKX7tQ0xrdXWa77j+9FySK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akZOsWCimkt8zLSR0M01Q1PSzSwGVNkqZppI0FDNCsm4QSgECVVTTA3EbLR3vsd6W2EhuJBF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mxWNklVF6NNUQ1nYDHTu7jbt2qYoomZ5lxqP3ghbEZQs9u3Q5oIAmTqul3Vdk79UTYmJp5/1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0y1NMqU8gseoZaCGnw6sY6jgvX7aXhNO2Pcu7vbLHUGLRMN94f6bvSUAm96jz+JOKdaRgrwC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qKkkZqWonmMcm47UqQwqq0NbIsMtMwbEGhlxyLasdrU6t+q34t8HbQQC3WiwjNHRTZ3lWWCc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lEStMGqSdm3l0mmOJkrlCbwAtvkaVblR26IOtcODTqu/P6T2BGZBi34ekft7yMjaIhUKSVEb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m4qK2OsqFf1T6ehZaNim511YjVexOSQlDSt0+06Ul1NIbOfrnab48TO6pe5lVyZ+rh+XaTss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NMlWzU9VBuU0MJ2n5mGmFPs3qOogahKj0s9Gv7t3GM2MtYod9SK6oLC0ujW3ZarvDc7vIqlp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8KCmgpWEnFVT0cdLLgIY6d95oNqySWs/EanUy+raHeGzhT3jaZMQVQaCwBxmY+Zodte2HfBA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5VcPqj5kqFjaZ4ZqPb55YaiWhk25BSx7NPVyUq1dXsRn6wt6cqKUrX0siWEm5R9JO4tqCGSS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/SJPpILmkFoe5tvXtfi4fRQqPTExVJrahw60Nam7EwCviE4am2z1DND80bb5UMFoN8hVSYaN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QOEdXa2s9rxdk/sumNpaTq9H0/tSkKRCEwfL0PTQ1Rehjlpvl4Xpg0287IskspMu10MZ+b2G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J3Y6eMx4+jq7Q9naw+8lAdIIO0Bz+TkqJVvE8MlPV1MzQ9KdmpenPWVihdrqKqT5penBvlDl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qL2b2xYmDnbW7xy97j6qA5sGW3H05/Y7ZXausapUQVT00SOJvnoQqtQ0IqHpKLcmjp90LTT7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LHYPJS1nVa6jUEmAQ4gRVPRrUz6TTqDupjEgU7W7rev4pGWGdYyFiXa4niSMQyGsI2d6esDy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7vs++t8xXuws1NuSxtkmQ0oAkHZY4ZdU9X2Ddzt8qRILiTrNI59pq6eaFH4cwCKRZlc/JCaI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rmpzFEZa6Hfz0oS5DQbXuStj0tMWMAi8uP8ftq91iUl75NtUdbn/KZNxilESszQ0sUUc8bTo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21TGR1WCqfr0Gw7w0i5BfxodyGWS6WRF8mn3aeL2D+JBIm4p6vb+k/aqW9VbWzLl8vJBBHe0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4ZZOtV0Ss1Nk27fNn5pASWFBVWXt1mxMMm9Iay/pdZzfSm/oOTtIBLaqhzz4qu0mraOsjrKe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xlqKZKZJcVxraemZYLLtj0rM1KvteXJOcsdYy57HB2Hqv7se1T3HN2O8gtaQQZp5+PStqvS3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fcaGqUxGKv3WSGJW22GB3Vdu2+atoECL6br2kPU+YhWbb5BJjURAZa6rHNxGMc02fJ6M9VtT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QWazVNaqBo46uYWWFYq2l6k8kdLQwrVLtW0xSVEFOI6WmimlExEIeo2uqHKvTTcamDrUXE/V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PPTz4peEq0yfK3nDVMMZijhqXZup6gkqVSaOnETzVEdNtvUjiap+apgudLLVw3QzhuMttaR9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AN0jTyR08CVCyxw9KKDdHqIpMoZWO3bruTVtRNs6AiBpalVO4xvZjKsW40w5bRaZMR/Ha1fx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dF0v0xDTz04WSKWjhlUoskNDBTvJstHDGJ6Tb7U+1VDzVzcmol2mtVlV+jLxpnGkEES5tXh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Fmlt9Wf5c8S7kpnMc0MCxmigWvo6gQoaaigSrn2/Z0oFoOosGxLN0piaSvnmo67uammRmx0p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N6e87m2TkX1dbn6vvXZEUyzU6sFpWeOlVYcRAfm96yaitV9GkASkoVP7u3J5u1yNvqzcKQRA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Tudb2VEzaYb+3ncuopgyQt1YWMyw0rU7pE4LLNWbvJt6tvUaw4vFHTsNqq4JHQIPlarvGoDS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mnW/CiCCJ7fjv/AJIeItTCKoaSZKpIoaKGQTmKZJKfa6ipagop92ieo7paq37prYI0C3NLU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IkA+jkP5bKakgQZmfS4udZJMxhpWEcoR6Rp4IlyqKJYpV22On+Xp4c5K3YpDPVSKaDdpf3fL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jVGUxLv05nVRmTrbXPh7WaxmaHo18JjjWHbmrZZEljEEG1VGFDtkby7fSsR6KrGlMjpVUjVl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uV0xBg935eH2fuSgTAB2efab3UoWNRLPGkU71m7TPNKJoBUVm4U1ZuNLSJU1O00ot6qpRFT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q9zc5aA45Qdb5muPF1tndSpI95uzSckSJVkZS8kMiS1XTpapqujqoZWqt0kd4aHd6wijkVa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7MtQAyqjs+pEFzSfp6Zj+zlNJk22RzyE60BULR1MiIGhaONZKpvko6eSoqKzeqqkpl3aNn2k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PTS7dKTammi7cVzIqGz7PWd7P4U16ZFql9ZP/Zef2gf3T8Sf2iv2U92rVNN669GbL8aPRdI3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fQNNtmy+r0gpa1BLFWH0zvVI8kLjqA7fdmkTpu3L8p4U4eHigf+M0u9r+SvwH1AyA26+wyO0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Lkg5MFZ8i9iq3xJHON7HLXMAvIdIK0qY7TUAgrewZ7jMlm8XkK2FkZbcWPB40jqrSIQneUZI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KBe9h9wOOO4n6aT1whDROI3OJAzystjdSbEgsPcLjg/rpbGBN0J1iJPNrsxuT4BItbj7W+p+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VQ0bgnhTxcCwvYtcg+L8fpoE3MzdCjtXApQ8XxLNcrz5vaw8G3PHGrQ8FzdyE3x5pLfnF7lb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4KWFubc6dCkdNIJExupUg4gEk8DtFzwV4/wBNZ3yaozQl6WQxsQSR5tbwRyLEE+3/AJapBjh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kJAv2Ef0uL2s3uNhp2GbbJ7qU24oVYeqo1MEye4WsAw/D7lxBBA7T/zGtmEN4bb5lEiw2itV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aKRQUlkkV0uQoZWuoJvc3GP8ATXSwjst3FQ5tp3rcralmk9P+mguOH7uiLm+R4JxUPe5t+nn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Pvv+KMPeprREED8tgCPAuLWs1ieP/prKh5loI3p8Rhza/2+xAAt4A/107JmdyrXGA58gf0GX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86sB3TcITfKq28XNjzyWP1A+lufr+mpQmyQmNuLYZEeLnu/U+FH/XTATI3hCTeTyByVYE/Ug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pqDEmMlY12TYQcgEgYeRci1gcvPnxkRfwPGoTCqnvJhmgswYAXvwbm9gblefH6/a+pMmTCZY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Y8BgqnkDwOPHgHzzqEJ1ilRmBsOByLDFjfnn/APLnQhKMosPJu1hYhh9u8n2Am3050ISPB8j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EZD2kcF1v4441JzypS62t8EsParFLFIrXBubA5BCF9pF/qfH20ZGxQ51PiV0rK5dPYwVGOSj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BF1si3uONTV4/b/ZDvRqQ0hEiBmBZiyFMEDuguRgUHvKk8/S4y0N9GpRZo6XFMe5QqkSVNnZ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E5MAxKuwIs5BPA+gy407IDiBcJvsqjn1KKy2azKcS4WaQRsMQpGV7sLhGv3W41fh71VW7pXx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2f0oPVv7LX7VO0UzUT75t/qX4J+tt1pIBJW0u7+nS3rH0JvYMaBjPR7RV+oBEsjhXh29qcK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FiE4VMkOwTVq7V8vW29PWbqqrFho2tZ2yvk5ClYRSJS9JhElCaSiZ7R0u8r85Q7RtE3z5PR3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plRV82GSg610mzJpEffrBre7i5noKz3ByqP6N+lNW7rJI5kDwtNJPHDGfl5YaCbcqOKWWgo4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NrT5qs3Bgjqdyp6mJmxKarpEQ05e7V+1vF2q3MCBTzz7KhkqRyNHDAvzEZFGlOtWWjlkjaee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QZl6zdjXb3VtIGKU1DEG7MV0hG6Od31Od4KCTDQ4yUlTpDNUxyRSCSFBRRU80q/8Aii4qJNi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M4rt/ruqLCFYRbK2oJa6oNdAbT/AB/e72VWJvOqAef2pelUmEfLUslaWh26GniMhPzdHJN81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J+Y3SrWo3WvDBm+ThTrNEttSDIIMubq+10fucpDg8nPo5/CjBKLdZquZqapp9xqZd2WACVqe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6lixy61dV1aLtmzxjOVY1LJjjqWmzr2dVrfKXe1shDgZIBMs2vVs/ql7Su8SRRwSVfWoKSGi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0tOJNn9LkuR1tr2miSOrrSzspnaNZU7m0/GIhx6u6272Nrx2k1Tg0VAX5q9pJGpp1EUk0s9N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U+4Ro824Pt1XMIN39QU0bR3G/btVdOHblIiPy1muyzPquXX1aahPs73N7XfhSOInIZ63d/i3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0UpoIanKjpqnbBMDSNWJDAdi9KruMktv3VQxrSz18xn7546V5fdLlZWXQSRPRs1Hhb6I4tbW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wBz+JRreVWZI5Vnjqy0/Xh3CaFY6upQ18C7p6iWlBjXOvrUhptsJx6VNCzLMuHFT2tsS70et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Oq1SCGtsDPNMpanIaGKJGind0hVxEYWnNQ9PC/fFFFK5jfKS6E36kbC3UzWVmEmBG0oIEmx5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sayyMvaqHASlpYbRxxrLI8yBBijE/S3n2qSAGYdlHrUEZ5OJ+5YZq0bRxM/Dyp1GjjGbtDMq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lHOyoWkuFbvDL26kuEQGmOf1QN+pCXcRO7uisOoCI45JDNIoqamoEbZ/ivMgldiLgy5fmeb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NKYne26QWGOSN4A/WitFKw7xhdKVSqo0ydWJxEqqg4HaqNi9M0QBm02ZfntTBpN26vJSCvO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AgRpSGidlgNMaeKMSVOEimNGJEhmHCpPMkSF0gETPvc89qAwTc2Sd0iaRpmaJ0pK2SSSYXec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QznNj1r4uCsfUthmXtLSS4l7qRBHpUlMxrgQSbOH3W53KsfWNBUespaHZdsXp09LV0stTPdO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GwyjF2brKwWyGwkydv4cuk4WNpDm4TRqt4uhTUGVkuqLVY+27VT7B6er4KJ4ljG2VcGVN1Ml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8pOUoYLI9kGVsuQONaHN83gsZGq0c6yQAOdUAYd1kzbStRJThWMskkXTBnZpyxZoUu4R4ja8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XvVWsdJgGQ0B1WX4dZWENNxqnnxQ24lJdwpiWpY402eannaoeMUsFBJUC0G90xpjItLLBEkR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MDmvc2lfNYNVi0tPRT279Yb+soFABjKfmTJWyzwFJHeeknSVSwrsZKyOpoxDc7hTSdSSbdNv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iIu47QrE3KaDLRJnV63s7XeZU302KCBYQGjn8X4k3xygxuixtikqvK6vZ0pkC00NOsjuWEgx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wrWGpqgRTsn/X9PUoFhbWUjTBlSJkySONHWSNSOsUxEMZWymWFY5F6YlEcV8O1i19W6lMEGh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RHCpi1mBzk4IYGVZ1R8ZSpXpMSoviJRKrWMtKR/FhC3UyCvmNMHYTgS0Fodz9irJdN9VEpNY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KMLFc7MVdWNRgwMgfIAKFIjZcsUAGq8S4p6VY3MZz8V9on9mD6iHqT9kf8AZ8rDMC23+jJPT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eld53T06ITJ/uyg2xR3WyFlt514fymI0nEGbaqlrZUcK+a9o/RJyWIAFbi7e4BQTwxjt/jC/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WCaQ0kbKVbI7DdlUKLFwuSi+L2vbHLwCQOLm2t2HrEnMAf4Wc3v0p/yBZjYSFS4PLoDcjHny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utiE21xupUWZuSeCCzG6re7cL3fqRqvE3KW5jxVTeovEptZl5BFlCk4ixJ8gta9786w4l58f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Vr/AOpAAWsUYB2soJtZGJfuVu64H1I+51ysQgup7Faw5hQXlrNc8qWCsMsie0tLhYBihW3Fr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cOwqxNlcSgbIAoAvEjg9pHaJBfj/C7fp/NljqUKDbi1hcC5sSQ13IdgVK4kWCd1rkXQ/TLHQ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wwGeQewcveUEqLgqQAbHgjn/nq1jphu9CqXemUBje65Y9VcO9QOGYq1xIkmIIscj2rf8tRkT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zMvnIuSpuVYhwbO3PcMLi11GWJbHt1ozQo1O5fgqboMSDjcoseDAhbC2GJ5uVUML91tK0AC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5UJBVjHiVwXuQKcWiKRsDK/uN2/Kq27tMhExCNDZMkZ+3y6uyl+VYj/AHajhrcn2viNCE5wk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lfOQKzHEjGZIzZbsOLN+Ue5jqQCcghOcDkEOjEIIgBkcmRbMVCrYkElD+IQLM1lXTBrwbC/q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KMqNlI3UYZo+RHYUcAL2FixNyxXJcmuulhxJG9CbJmQMxcm2JKrjIO3twcMo94tewtZbfxaZ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qCQBJTNIuTFFLKWLFyEiIsyh3CxuexC44v7Qew/l0z5baKWuSCqodW/8AbkrKmVkqqWwlAc0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D3h6gIuWLBeLAFuG/lrbEirJM/ZK+sj1oARNdsSeoSwyNirlhknlgAORx/5dbzYkdCpWmfxB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TszsT7QpFmVlB7xib8X51x9Mm3TUfzUneCaQqCQIZJCbG7dxvdTldJCwT32iVfdyB/wCXVOG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3AzAz+5P9HbkWsQQQGDXCqO1uSLdpsLc/m7tRjWLTEqwGS2eJPUTEqbixYXYCw4JUgNe4d+O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NAJFwtC5ewDXtzdgwBQE3XPkWQEG9x4HjjUIWN8HWxxKpmACA6eSLC9745WDfT/zAUAAZBdM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I3UAksBbPJuTgGW7EBrX1FQmJulmH+kPuSD978DG5HjEDEm/wDQk917c3GJ7dQ/ZKtYSHiE2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DrcM7XVrsL8srAEMQSBj26wYxioTcBdbAkls6v8AhRLcLBrXUGxjW9ySWU9hYGzLbHz3Adw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k3hdTR83XgyofWOvAyjVkY3xvchgwctiD2gwrb6k652LUHNByhdLCIpgDWBv6S1++PXxLpfg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8T6plH+xXo3fN5oYpbf3jeoNvnj2SiUswBnm3eahiBa5JqPy/VtC0M6fp+iaE3/8A2HsY7ug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7S8caJomPpJM+ZY5zfHd8y+GXea+q3Cumrq2pnqK2rqaivrauXmpnr62eWWoqqlpha8srM5C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6+9UMa0NbstFI8Bsr5K5xfrOzJz63WTNggdyS9yI2hdZWbG5YSreJTwsgyFgQBIp0k9I9FRE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/SVx0+pixGDP0prmW5OQOakjFgO4n3Y5acTvzUAmS0AoU3nzjBf5pkkMLgwSESs8dBTqFsrK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wewIqKbNf8e2qyCTlz/HPxUh0GOsuK/VCtFBHRxP0I6dl6wo6OJGWejicRm52+nmEe8MCLsl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eAG0n7v7cakWzMc/fwrK0j5JGnTed4VRHlhVojW1TPS0bu8YMdTJv0Uk1XJ7koKpE4RtEyYG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H17XcKmRBPPMbPako4RkSZ0hWZGlSpaOQU8eNUWpNyeON7Rw0G9xtS0EdjcTB8cWy0QRcH9u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0xiTGfbz1dpYvE5zRM6VnaSJKeeWQNCu5TCorKSaaWIhXi3uFZq6oBGEVQsQ0zgHWqp9LdPD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NNKhtUTO/n5cliJ5KiRZMpBPPKJlkjhphL1N0BkgjjjXEx1J3ajmhpl4FPTTNMVUlmZQSCSD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nvS1zW9DbppkGRaPu51lkHEYM1MTx0pqaWOKoTAMx3TY6iliBZZQkqbpt23xgcuz1L6ioBpc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T8WM95RIMiq0f5/c77F31IU7ojAVhBECSSq8DQ7U43rbCwniHUoIqGorIH7r7hWrjyiafVFx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SXB3WKWHAQTId9WqeeFdRwPEwFPA8xXqiJPwxVzS08b7tTUrSwSjGrrvTtTMa+Qi0cNGtOtv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bF9XrWvT6RZt9VohMAKZBy/1q9l2yuOxp0jdJ2f5UJLFUl5B8wkEDtRV0NPPAwCVOxVE1Lt9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b9dKSG5Pqp+ni9Yswd1TRIHWdOrz25rsDExwQ09PO1P06RYS1OwkO1xNudHRLUwujGkk2Oao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lpxCC2KjUkGSIkt1fduBU3pY7Xd1tVEWk7zzq+OyjqPOG00DS5xdCqpquRqiKZ5aJGrdk3J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qn09NVUm3QH2JTrK1jzqQ0tyFZ/TZPrZqhqR2yJ4uXD3tpLLESYo6SIyvaLb6JC1FUysIZX3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MTIzzzwvVRbjUGxXuh4XjUAOLbCqjV9e0G+0JqPqSzfMS0I5XWWQWalMVQsSUbySVe3UjUde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RUJIlN6b2jfIJIY4uBO33vpoaSADUN2tG02RVVkxht2qZm7xfmfacEszQzSpUSDo08+e6Vsk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/cZlpN33qrjoZkZpoN9jWXb6TEFEkva3dqSQDNJa1w/Fm4xwh+sxqeq8zdvNPu7S7dXpmLTr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TWpNMZKuCqgBoPUlK8dfTlK/wBVbrtEsdVEmV6de7i3IDIIgmm/gcn1dYvbrAcKkkkidmaZb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1uTktSh6V42pxI0lJJT7VQSQJKWhr9thkrdn2/a6mgmbr7tumwzTw7hWshRWjYZfaWgthwBB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ta727Tkjml1ziD+P8XJJIaeZ44Y3i+XrBTbRH8u1LPJ8hWzfP8Ap+l2t6uGKWKl27c1kp62q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i2hpYZHWFOy1zo2g0ZbJ1S5AJAFRLqfVrcVX4kqs/4kz1NMZ6asiq5aqlpxXbdS1e3SzJt3q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YqD07te7x09bf8AOGunF7o+xNTPdtU122G9UMdd3WT1gxOXq9n3uhPlNN1FaQvDuNRNLJLUL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ntcBpd6Lvt0kMlB6eqtiEc8SGK00kN+86HaxNqh1dnZzb4U37yYGmHADId7aP3pcyNLFGsEw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SmqKuQrFuL0UT1npWuYbnTo9Bs7UZmoyM/xGjUHLLHRqloE03aO65zRLM+Dd3krmb3AyeT7S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jEca/L1dOjxpOZ6VKygmrHeglq5V+Yi2/adr38TU8oOAenqCuOPbqukOFnVXq6Kmu+4NdbwU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/eVXxy0+z+qN9p5VmTb6lhv7S09DRUM82xGpaT94bLT9Sw3Cm9SyTUeSgdfa6X2YaGvnEILa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rvb3mv1fRTSCIGs6eZ6Bv9JTP5oQuyyT7dT1Yq5Y5qinmof3fR7zW03zG9VML00DBvS25bZI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esnIjxYNqyHS6SKnH1Nc7P1Fuz3kvEY5H7p+CTjDzxRhIZamOalggamjTdnrXpoULTbFKVEa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efmqWQEO6SFg3d3Lctho54R6WFtIBMSTSeZ95IIDGUkVkjkU0G7RV8FNQRxtKjGD0j6vgFXL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ZG3iHAC7Zy6DEG+tnVu7H33HjSFpLoGbvqzb+iNh6mUUVHTMGinemotrmrayppI6jcpneX0n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k2Le6tpK+hlDYRmNEvZVOlMNIEGlurT2u1iPRedjup3EE2deeT7LV0IaaKGWacTSUz06sXki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rZ6shJc62rkeb1ft2+HCWLG81BCzcg6gkEl8mHCe0tBz8WutHVUUuBILgC3V9f7fzWc7FBNa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tSKJZH2xKvcnHXr6cbdTKkmwbzII4nj6lqeWNnLDVkGSDm3o7dr1OUEiCCOeH1tTDMqyB1nh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aBBFDWzCnlV962YPPJK/wC86aYU67ZKAOpArop86k5GoF218uY9IcHdUFoBEOtzreviQ5mqp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TzSo4w660lbU1wSI1IjXBE2/eJo4aFlXsim28k430AkiqzpPxdterFy7rmqDAABN+fw5rCOQ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MRSSQ1s3y4nHRnljpdxqYVLs0lLOaxaxTyYVhdr6ZrnF01BpdkXfK4+jrVdkKIi0WH6c0olH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JadDC8ToFaWanpoo1lNDBLLKoevoIZElicAZJujqvt0GQRwiPWG/qzNvY5OHAwN/bzvTnFIz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JoxDTOkdHJUVqxQbpQxCmh//Rm5QCOlpSCEWeOVslN9NIcHGgSD83F6iMu8om4AmITlG7qrP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otQu4xxVRqKWKhYUlB6ogjMoZqzaahv3THGL3imeU6bXJmo6pGt1YyPsbKUxMzY8Pezp9rNH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jt8AlaSr26faImJpWqYqYVvqD0VG7Vtv3RHTld2gkY2lq26Sn6aSMSRM1dH3s9Hj8VILJEH2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x1FQqNPHuU6k1NHXx7tURz4Ma+E7fsPrapgFYWFRusWW1VMGJ6cah2/h0AkHaM9b8L/b2S3h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OPs973dpIOxigKLTtBGkBg+SvXzY0u2y9Wv9NoVqrrUen6zGuSS96lWZL2400UizaR1fB1R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kFpLiQ4OO1736omRWM6jOQzsIWNQBVlZ9z3kdP5pVSoAjpvVdHlGEXspZI+0odQSSd+Z+P/6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4jh+/8AssACyJEl6eFaVFaSR6xXptt2OpVKSYmOUnq+mqw9Oci5mhbuVlOgRGqN3etH/wCid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kmDPxc36ty40csaSmqgrUjm/edFVUEMtdHNLFMiz7vs0J+XdU3TcIzDvFEVA6NMrr99IWkzO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Sft91qlrh6J5AP5JCec2mqJvlK2SEtVVUkclCkVfW0lItPue50UNXQIE2up9MvG9FGbmWu29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JcDu1qus7ZdT3XN2e1TFhFw3V+b8nZrFaWBYWhakirkqJWpXpUSCSq3GYbeZ/3dJNSbgpj/e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2QAKJtsVT38ahsFtBAc777TG1vbrO7zVD3OtDr838Wu1WtXJCzKHf5qaRKWWrM6fPrHVVYpx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y9f8AfHp9EiobeKnbcwq+7Q5xPnCTVaqeeJ7dnqwpgEB8Bp4ue6m6rpIZmWOJoJpxVwQoK2W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qJptuSZ56JWFDU7WWh3It2Gspxl3jHVbpktADjPqy/DTtd5E7Rgyf3c+yoB6ggpZ0eSnlZY1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AKRKtImkNFTbvJT9VTHuSTEbfURkXFGyTEaV7aoJNNI9fpelud3VE3AM/kqY3WjammkgMCx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QslPNt8nWm2uE9cgw0HNRTyA2n6mPdbWHEaWmnI9Ho8PsZt6U7S0NEdP4uI+kph8PPUTUO5Q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0/VhrInkkiom6MTTViy0O7JHI23T1cjNIadw1M0uKSquQvq0bGinDLqR2xFO0HB2dTs3NyaU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v53LaLb3VHglmESSQDbnlWSP93VdOtdNUbpVpNTVCVMm01LosLySYfuytyiTGElm1uIAiTra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+VyrD3PMg2b3UrUGSJF6sSmSFKOiWGupWjKPS7RX7v8i9NWztMD1Nw6sdCYwwKCTbals+myF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29vpZe6pDpJLTSR+Ln1pOUJT4K8hEkclaYSKhy1RLT0m07KtalVWopScdWZHrYaXrwd0VfSS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wanT7O7mRlxJmQWnVSpMPUMa4LEk05WaSWMJBFWeoY7vSy10Zi21JYaGx6dPNtm4FvdTv7VM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ue6pEkzOqV1JLIk1PMSweE00aqzR0ssa1k9bvM+3xU+9C1IrWjApJqd6NlXGgnQuqhhqum9w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9VBILYALi49HqlIxO5iPzgkLQww0ccYh+WqylNs1RV/u+nTfs5pTHPW5jaJ4RJ+IJaOoUqq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H7e37vsUAy0PtKWlpJSRDTqJZflq2GFsZC9dTUO20m2NQU0m4q1fv8ATxTT/ibZUCnrIXj/A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y4EhzBDgKvpbxax9E36qrLhDWkFocf736O70pN4445q2IZTzzSV23CCIio+bUT7ft3yLtK/W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sJKLcJqauhCdKmd7X0WqNi4/ff3neiaSmaS4A1ase729h7WpAnrmPiEwVE8lIi0kkDwqlbuy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QkEtSIKBVfbN5kmlTqYU8xbHUEAmA0R/LZ/i5M5ri5pHDzVzCxV3Hy9SejCsL0kUdb1pqEbd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bx0G6VsRm9IVhiigvSmmm2+Y2jE2PKyI1Z1dn1Zna4PRu1IJDrtqKEgUANFUU1ooBR1O5Uc1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S1G5S1O6bBt85qKCo6zxk7rSVC07GRWMOOS6A0TO5o6vdmqn82qS4lotRVqpwheSRRJCtmqI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1XNV/J7aKhaahqhH+7fU9EJ6jlKaFdzicEtMX0pJnZt+jafByANYl2bueeFFUMiqVaEmKSSn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5qhXdqbakpvk6ep3TOsqYDW1ODbTuZhVyzfLyr2LqTIcS09b9KdbW9lyYRMyZ/wA81L0J/s2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Nlf9uz9nD4xtO1LtPp34n7Z6W9cxQI1GtV6L9Y7hTehvVtDVrNKaiOlhoq2ad6apctTtQhVa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bC8/gYmFs/wAdYK3DJa4a0n+y/Tj3WiWnqHEEkVRCj/hVMEimOrpGfOGoWZeJVkh6bq4uMZB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XZDetljBTjtVUFEbB+xm5awDAAMFW5vaIXUn9fd26NaYcYUqaoE6Y7lN1Qhl7lJsBiiki/a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0xCiB0BASgqxxPGd0Ki5Y35UqPHm5vybfTSumNXNSj4ZBbxe5HA8n6AkjgcDm2otHVJUGdyJ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XtzfyeGb+UnTKU01SXZgFuSoFxcnge4eLm/A/8ALqRnnCE0yxLgLjtN2IIF7qAALZHweeb/A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bLa5+xCJpHYG4yNgQQSALWF74nwT50rmEE2gITjKSHSXgePBt5FgD+g1ncKSCLITpE6yw2yu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FiOfHJ0zSBNqSlc2qLxCgHqeMmKcElVxIIQXB55RgfapA5PH+mteGRInWRNIFRWpm+AUm+tN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5c42JZTe/uWxtb6a6LTs8LpSwHAtqlbeei6lav0fsUwAvAs9MRf24SMVHbb/TXK05oGM5wyc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sKlNxcWBIB4HHPA4x7rN/rrGh/DGUJ0Rr+Bfj6k3P2t+nOmDiMkiXa/HIP9CD44uT/XTSRJc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bkeLXJB8cfY+R41YhNFRH9gLWY+faP04u5Atxpxv8fZ5/spBgg9CbJMgrG9lF7kfopDXH+n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63OSYGbUgpFJMmBswAHBJA483B+3iwt9dIQRYp4qaKs0hNGHYdp5/N22AJI7mPju+lr6GyMz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PfMA+PapU3B4sFIPk/TUIQ0c7wsqsCEAbza6XtkDjySSOT/LoIBsUZ9qdVnEiEDAkkXKWKkg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+v10KIERFlky5Ib3AIFz4t4tyPbybX8c6kEg2sVK6WRlY5hlPGYN7D3KgZW917pbjzqEpyfz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CXQkZG/5XQkQvcsSVI4x+v10+7r/l+aZYBlKh3BVV5BKlcWIspjIcMft+g9ukSjJnO4oSaLO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yMZk9yYgFmIawkPhiTZscVGWrP/AN5z6skDJnO4qu6+MbfUyQsLB7SQXPVkMQIYqLDlY/bbk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G+sGUrvT59S8kv7bz4DD9oD+zP/aIoKHb/nPUPwppdg+PPpVolMlYtf8ADTcErt3joQDcST+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wYsitFYq+uh5PeG6QGkHWDhb3lU6qC0Gkr84ulfOKn6YQuIWWOqjDy09Id7kaSWGJhTkSUO/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m+3zUeCY4466kwL5Dip6fpxNlnVWUgNcLFh5/DxIaqhR+pTPS1UjtFHST00bYVclPXVJ+Q9O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u5bjSod2lEL9Gfb7ZBaljpYJJmwGrHF6P7kw2oMkaxbz+FQfcLFp6uSanqWk/eZqqinAUVpL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22BnYpE03yOx0LcERs7JjkRpXGQC7WJq1vxe9sNUmoOg7I/FzrdKblldZEaphW8hqo6qkoyG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t3p6SzjrzVO5fI7NTEkRpS0cze3JdK0ODhLb8TW/N82o3utKBDpMVE+zz0oqOUzyVC7h1I2j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tl7mCdlpvUG40KhW69TPUin2TawoAMUbvFiATqQGOAc83bV2bWfvbDEoEANiQdnnfTmnKKOe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5xPE9RAR1duoq6gpCxZEViKrYfTe1/iFQ8iS1zdqZ6Ugy7h/DUOLV4WfiUgQImoxTz3nFJo8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yU/yaU4oiSK87Vuc1qHaBISrw796grzJU1jqyNDRq2S2QKWLZEBpcG9XPWyHpP2nd1TVMu2Q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xnaS0Rp3kFVU1XzCJH+7Zdx22Aw1e9rC5C02wbBQSSQUaqhEtWsrq5MK2NxMyfz63g3hSZEC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WMSU89NLhDLFTClVHhYt8/H6cqi/RpWV3Yt6h3upeZp0WTOGjkmRP/DINQ0CnVFP4qej2s/R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088I6qat2QdCd+pT9YTyrUzyopjfcaKC88Ud4wkew7Rtgki5V0evmdc8bDSua2HmbuJ+78LW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F0xPe2ej2isttAFDRuULWhgKifqwkOtLtz4gySRoiJFJGgj55mXCUxNBLEYQ1GtEZKXWeCdn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260j07xZySJMwkKxYgsgaZBKzwQduRCrcsgGQbtTPoO6LXs4x+LiSk9lNuefghEWRJSFZSV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HTuQXDjqOGWV8MXGKkX/JaRYQGRE0woLiZIbZBGnboiRESOMU4kiZYpUQgskq0+KdFcgGYKg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3RgBpaHTKghrjJ1Lpd3dJOmqiBWlEa9Mx5/i2AW0EbGpRjUv5cZZMnY090kmTdop7OefWoD7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66N5jFTRtuU0s00jpYmSUyf3li08rASRlZZHXLEsZC/tmmSKsOaXANYHBpV1JIabNhZNtVRW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PNj8jAy9VluhVJZxi0MEkgYAC7v1hnduqy2BrnVHEIz3dX+PzSlIiaQiOrDSwNSUlHEiiQP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hwf7xDJK5RkSMjJmCsQ2QXubFXlrWuDdbu/e7vd3vJQ6TrRPPElJz1aOrnmn64ipauMvGbpK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QDqIJHuQqogXFGBvrPimoOImhoydtD/ADteinwxMunV/D3fazVfUcsbxMszADompLWpnmtM/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iQ2RRY4N3L7W1kwzYE5xVVzzCFnujMtdUyArHHQ7VQpK8aTyyUlGxaasrpB1gm7bRUVk0cVZ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Zwi4E6uIaHYh2TA+ziPa12yW7lFIdIApO1yeFyiFfuEwZoI1jWpRzHKqPHL05aZpozCstiJq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5nZ86HcI42vgCq4jzdoGt+k/hvSeJhb1UQ0OOtefV/L9yVogYkYi8VRMqsrsLsOipVQyhWxZ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skcrKy46GkgixaTz/t60ETIO9S+KdY1xVBKI2SqqGDRojkB0qGYAsIKiwkEpcyygR1KhVaKH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CJq1ej8ndb2kjSW3afe7vPN0bdYaUwrIEaGokleaUOsxjkYyRrULchphIsil3uy5MsKBFTSk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Ofq7yJaSW0nVq8O1KzShUZQrRKqEyo/+Iw5ZAwFzHIpMbEcuSy9RstVvIJncrGgmxIlfWP/A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9fsr7dtEkmVR6S+JPrTZZFRY0MK7hPt/q2Mgt939Q1BswIuzdvhteR8sYRGlNfG00H8S0sMs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/RfKwKB9Ga6g9xZgbMpJyk7bZX5B+/bowm1NAmP8KFsnsVjEgHdYJkpUkqMbl7qwJ7cRbwLW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0ql+0VIMrO3aGY2YG92ZQxGZI4uF4P69q63JU2Vzfhn62vwb2uL8XNvB4HB0r9koVSeoyMZs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ZyxKAeRcWZTxf8A82ue+SB0kq1ub/H9VQnqQWBJY2vwFIbtkBUDEDtOLXDCw5bLXKeRWQTcq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5KvFbMZMeFYsrFiQtwyEWxxdMSuNvGTY86ZkkAk2aXK9N9fe4y8iJ8bXJLKvfkhWy843Bvj7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fNQ7I+Cg25k4MWJGSsyhnYdNwBhHkp7lNronPK2J51KoVWb1dQ4dgtgMiyligcg3Lj2KXZ7j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TExZCqneHVXkVQQ5JDOLq5XnBWv4OB9g8hdQbGDmhVnVyAyyAAEANfAoGAQKC0bC96cZLdiL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XtyHghR2qkLMzDHNfbmyupYuDGxZuLYheTycbsuK46lCbgWYsCSxRY7wgCNWMZOVmJyxbyAt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oQioTZggPauAMZQydNQrGN1LXJ5xAvzeP9O4QnKnFwEMdwBcoMSMl4DFbBYSDiMvr1OVsurc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lC/BJyjwYM3eOuqCzBY8bmSMsWuScb9vaup1qyNzVXVch2SKe4Y3DnMI6RkRSSuiE9NQGJMQ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mPhmXt0yZpMSUzzKLlu9jkTHKXRcDhkTHgCQxPB4Auo7b6mmCXE7XCkjWcQYhNkq5LhxZAvK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U+HcCcrkckk6qfMujZVgyEpOmYirpiHUYy05VwCruokVWaQ5f3d7G2POTX/AK6rSvIgibr6z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QRiOo1r3ANjY2A+oF7G5+2ug6It0KpaZ+vwLTC7XF3CreQqg4yS/hr4jn/wBtcjTIgxsyg2J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rm5N+UYOY1K913jxHGS5Zckgn82qsMWk5q5pDi4HZT/AEdubk/QqLgBigvGQ2X4h5ub2th9O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YbUmA3BPEZYIrlWYAEgmQqr5leo1gpMbKMeVuO3SeC0LvtHta6i7A27GW7EFrG5Jj44vZh+X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EXByZgoxBaZTdclBsWEZ48m/tF9CFwkkCxLkLkoYAlRkUZrqQVAOXB57eRyuhKRmRtRZIzEg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JNlWwHbcEA3ZeQy/0YLpHGzh0Qpw5DmXOfzJpqbni2UihVVlN2FrlVN+FsCt/ueO5tc3HBDX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/8A7aitfwzABbFiuAZGdjGodpcfAPPHAy/prC/IXsV0sA3c7tULq7HqAAM/VXgm2XlgzFUsH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jWDHBAYPFdPCE1GeheMf9sx8UW9J/s7em/h/SVTrX/FT1pSRVkUTYu/p30ZCu/wBazLGMpI/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7WFsiWOVl9N/ReiDG8q42kuGroeH877N+Ff+Vyf6nx/NaBhYBz0h3wbf76V8tlRMS6qhkVnd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gTtZ2yyJULkbe5bfrr6nNrXXgYN7ZJNWZSU6kmKFQWVpGLCV7QFjFFcDE842H0bUoETfJCzE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pXjidTL03ZGYuWGN41Z25Y9zHu/LquSW2NIlDqpPEVi0kKOzylQ4BMkkbIojQK5JhR4rGURr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6KmNcb3KZpiSW1LB0GJQwRAt811YIFURTO8qPUUF4ZQehNXTx0EZ8CnqEA4XSybGIHOr63W8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pdMkcjEM8tUsgqZJ5oBNGamKZFjr5YAwP8Aea2CKOnhv7W2ksvu0WmIq/ln6zst9FOABIiyy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Yi4eRpJ4TDLGPloo4NyqIoyQTT01I1HLSheHqo3deQ2ncXGS8gfdbVcaewUub2pbwQ1pWPRZ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A1C1GXUWKGHqRw7rHNLHKwaGOQ7fuNa4vnJIsOXdjqC0GLWPe96/wBj3/YolwzFUbP5fm0e8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SmR6lnkjZpZOjK0tf21BleopgIpP3rQwzVLcfK0tQsKcyaQl0gSHfyzv01N1uhuqm3gz0c88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IFLSFZqfpRU8MituwavoGiSOQdOskrqaupIo7AUdFMztiX1N4kWqy9q7ae8XVMb0NUGHWIp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jNOxRPwZKGUrUpTCOJn3H0/MacLIHpoJxuG30kXJqKiQStkumFRIINun0dZluq3WYOkqKjSQ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eJyxdbhI4I4ZAI1ipKapkpprrTtJve2UM1SEUyfhmug3Ga4JdRTLf26CQ2kgVU7Lc+8Afi15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5j+7Uoka4RvSTVkTdSkqaCo6E6TOKtHrPTVXhBI16yY/PbfRQ2tBEub/w6iWC7DSc27u8wx2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gImTzslvg3MlI5MXjihNNG6KlPRQVEqPBjRl912ameSopwW2uA/PU1XKT/eJ7Q5MNAmJDg7K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uHu62qh1NMg85H+PQs4FcHKklmg6ghnpphTSGdItzYV/p3cGWmmIG+T1a1m30yEYU1P77Nxp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M2T1Z1mO8XazG9ASkNyIqNxtfb7PEjIRDUwQwBY4VLLT08SyxdUxVkjVVDtwetVTHR0O+QTQ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UMmTX1XU0gBpvw/iA9R1XFPkKpg97ZnejV6k8ctS8Sinnp2rZmCT0lHHQTVQpayvlWllmjg2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tTRFQZhIr44toBNpZVbtbq/Sxhy6yUiRZ9PzZfuG0jTWgzytXKFdHqNy3MTClqp4ZXVdv8AU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xO26zQtS1m30ZB6Qfq4/w2AkxXEaxv9jyfxMCjzQaCGndT9TafqclFlrKUGRpJYJKKbHtqK5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mWWMxyRyx13qfevTMjAyg4xBe7ELchBaC86pbrbUXb+bx9iCIAG13u6fpaUp0aUlaOkkurGl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RVpVSv719IbZttTSSxs87dWSm3GssBGckyX26iYETZsNb1uljdXi3OKYtAIdao7X5pVXpJox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TG9O8MNVUUiSbVu8ywVm07aa+nf5TY9n9SQxy1lVlZgxxZstQ2nInVHVduO5s8LH3cUoNNqb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W3JYFJJga6SkirpZWqNym6MC09LuFRs8a7d6roXG3VCmD0x+7hT1MS4Bqh+9Ve7aYw5oIhxc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voU37zlJhrQ6NX8NWy7xWK9ZKlaeKeCeWomphTVVfJDDHVVu3xncvSe/wC4ncaZGptnko1m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UQn3ardIdEVumKutTsnW2WObaOJS2CSQeer6VWsnqOrM6kt1kpKylSoNRVNUUR/dW6TA0+4b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FSbb6iQLDCq+JVVRjxpi6xF4cG7VrdPYGlS4U3qtz8zkQ0lPIJZ6uNZGkWtra9MIZfmxGYaD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bNTyx04cUddTwYZHplgjC+oLQ4gg6useHW4XzTwjaaM0sw1oGsYp/b+1Qz1nHUUu97NuUTSR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2LXyKfmI/UgipYtr3PcnqoUFHS1cLZ0NMcomgmkd27RpHAtcykmq9Lu/siqdzuFAcXVOOX5f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66JHTUjzRh2oYdlqJayWN5qjvh+H9RUIqjoVU4n3OjkyKJKuCFdWNJGYqI3b/AP8AZes67Si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72dlydupTlZ5XqKyriaNK2WtNOkO5V+07UVjO/wR11YW/2sh3hlpdwhRS0lDSs57WZdQZver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Sq1XN6ExJIykfr9PQsA7R1LRirhpqkzO9bJR9SXbIaqsVDuO6Use3UZ//NLd1+XoggOFLLn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0uPs621lwObq9iA0kuvb8v1G0jWpT2wz7dUxdZZttj26WOWaaSIlajefStRWbhXqsW57VRo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7B26HFplobTtf6+lhN2HIh4aTNVx7X+eJY9ZOos/zq087Mlem60a0kUlPKV+T2r1V8tQUcmd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7zErX6kjMytqHGC6IaTTs/B/wC/t2lFiQJLT/K4/RcmilZhGtHFGUnakpduqGqjS0tVVU9v9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jRtlrKZqjcKGbHGKWQI1jqCCSSDA4W9XVyPpNu1SABM89v7lH2OMcLU9TUrF0KX5SoQrHXiD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7RUiEjf9oYVFTWKWLT08iNyMdOZANjYD5dk+k3ad3VG4dMn8vlTXPblZIEjDzMiorqlODWQN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0rSCkqqISVlCwH4NfWFO1tBiwzF/m4fabrM7UoO6OedVYiZ5Ap5sYmqapphKUZDEsa1tR0U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G4R3OMrZnHJjpTYTFuaXfkR1lMAGRnz/sErF1okUEvHMskduoqGeJ6KUkK62kaSqp9xk6kw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bIDTa7WggU/r/AGdn3GoBaYEQP159kpcSMsL9XqpGHMYyeWRBBGvzLCBDgAkcIm3ChP8AHME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yedb5dtqmZNjzzquUgpqkmdHj+TjkesDQmf5ZqVK6Tb8hK8fTYNt8+zuyyKbA7nIrWzGrHGS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m/FJG+LSefe+CcaM0qiJo1lFKtLtsSqzq1bBQRVRk2YTzPS5Cv2iv794Y3Z6eQI/ZjpXNYRO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1tdtoBJB6eavt3I92yWSQU0M0z1FXLIoihZJZ6mQJvdJTI9EcE3GANU7GhusLLnH+stIaHwO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UQADlP+Ps4l1ErZnGanCsduEdRJLFi8VPUW9PV6yGg/EFO+NPvzW/EPY+d10zajZpvI/i72e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VROXP2LFjEYGklpJ4ICm6Rz0lK9MZfl+uT6n2ynT5DIV8klqnZuA0NPG3R9uomNrLlrx6XU7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huz6XD+0pR4pWqHjSba5ZkqacLLJ8g1HUbh8gZdkmjRqdbbRX7ZlTVzE4yVq/i5PjpXPBvAk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1FufapLYkN17/59prsu6kIZRKYWozhHIu2TUdVMtFHuFPFVzMnp6oqXjq06O9fvRajaasWLQ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e1QZAIJmA4eidmrvbu6FF3UwBLvy2m/V6SznhnKoFU0Ylhk+WnK7g0dE1NuDfuud4I5ZVn2r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UUCr/8AbC7kr9wGmxAIbS6kCPVf8LHaqezS4E873etBoUmiAlp6imVVpMKaoZVn26GSuv8AJ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pXUXqFpv3g9zbbNwWNThquRBO6fq/J233XJHPnVOfo/n28PeSbvFGj49CjCR18pEbUgNJBt1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eETKY22jc2WXbIgLy0szmJWTThwuSRHNR9IO2O6oAPbz+7iWDI8sLQNEzzvNLRSbdTVDJS1D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6bhqVr2EYrFC7vBPcGGaNqYdzY6iaRthpjZ+irvbc9bVRQSDAM9PP2Jkqj81/fTugnyMFcu7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QaxG22P1VNSNVdlFuKH91zxntiqIvmFRSt9NWDDjjDPOPn9rYcN20mAI1YM7Ot93qVWb9tAK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wtGlNI5NWRtrNM2zNKawg1uyoes8/wD9uU8ir7l1kxGhwaGkuNm+oa0T/wDk9qriCWIu3W9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UxmppFngnUPDLmhFjCXrXX8eNJJyrQbjftRxjTtwy21hNTHBzXkOaauzW4tqP8As+VWkcJHP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9Q/vLaInpzHFL/eqib5Opwptul3CeLZqekhqXAj2OsMS1EZpK+SXb6rG+ScHXaw3+cZ5xogd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312KoLA1xANQjnkKfijnm60VLGkqzmr26KSOnlSkSCp3Gi2yKiqKVZI0gUxU7MKSoqmV3a+2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ibaxH6/epktIhxAISkJiaqR4LN1azrTFDNJNKR6grJpJHO2QvVTVEUFEt5DULX0KsUqhUwKx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eA7vtUmoAxq9X3fd+lJwLNTCORFFJNSxUUzGnmgop0z2bctwl/vlH1zHJLUVUWchcbVXdTFh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50UiwmrNvV6eWqTTvy/vdJtZTKlMhyCVVEaeKnMJiYbVSUklLJt7NLMIXqaqTDaq+oWGZ16t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BD3a1Q/Dk3xp7qYiTE9Xn+6MEfUqJ6LoN1ahqyiEcULV89TTNV0e1vQ9BJDJXLDBSyGSkraq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hndFx04bUWne793O17KqhwAbw882QlOfmJIkMjVfzpEk0RgG5tWrLulQFMtPBJDHu0EcFCpM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QrG1uqyd0AzZo1X/wC3P+E93R/jn0uJJrOsccc8uEyzR0DSxk0e+Q1kVOK6sAip36NBv1AhC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o2XMGWw1MkFrmupI62tu+bw2pUmASA0Mn93PYlImWRaSWFi5eKGniqp6hKr5xKPaKiqakoK3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FDVrfbXpk3Cn91PMXsBBzZfd9PWdq8WW0hh1qSaSf3c3yQ7B4UZ6eV1lWOSipZ4aieOoiWm2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St3NJKyoX5iqZf3VuawRnqMIZsedJFIjqf45a5BB2jlz1fvCBlhRRUwywRxUtDU7nCyRtLQU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tupzFHG2foSuaTrDOslqqKTF2tbjQZhzae7+Fs938KVxvWBb0exEvc1VUjQymWrFYtV1aV5e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UUFdVbXRd1fTiOlYDcPTyxOFW75A6YySZdrf36vo8TE0iCY2U5RSSysIJmSU7m8bBlamqfmq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PWVlpvVFH0KFSaXc54dwhDEJ+JleCAfa7e34+0qzIydfo5+nJPcU0lVDTy9QgVEYhDRTzSos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KljrJ+hhPABCyUUuVZSrJ+DLMFZGgOpGVj7vPYrcptdfp7/2bnx8h/aj/AGAv2Yfi9NWR12+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0L64mMzTyx+uvhfIPRvqFayYgWmkXa6KcuABJ85dVsdea0phw9JxmAQJqb7S24bpb2rc+il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GIBWNiCxz4+uOIP6A/wCXSEudlknVhUcocRZ2C9JVQhUvcEh2VSfbftP5rffSm4qJkqAAICz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MNmVvjcmx47rBCPAtfnSqV1DLiccSVuLg2LKLkNiF/U8D7agkDPJRImN4TgDkAQoBNwoFjcA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AQcijov8A3Q1Upax8G4Au3IA4N7ck2P8AQaYEi4UU7+LpTcVtZWIPJHNxxyBa3g28+eDqdl1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Cr2ORiVINlubcEgANY8m/PI408g2g6yZO471ta5C+QSTe1yR/ERb/06rIMmM+1Q2aRK7o5WW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ZQRY3PHJ+51RrOtGypTF6nh/CkxVSxR8eOfF7cj+LmxvrXgknVJpBzS2dSehak+rIR8+7Bup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EG/tPNx3cm+um1sslrbNSQAYkyOstiPhZUNV+iYwjAim3OSNue6zIjqBzwL/rrDpxBxA4ja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QMyhGuBdVvcHg2+x8cj/nrmp4BsRsp3iBIuRz/wDTzqRMiM1U6AT0BLE83v8ASxbwSP1HjVw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1jkLrwLAr5+5HPOpQgp1yv4N793PHAN7W50ITBUKQzG3B55JAtbyT9OSbf01awl0jenqERUZ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XFjYsxFh5AuDYAEHTEC88/op7/wAPgiMzwyjtFhkMmu/jKxF+PB/Tt0hbBkx2cSsXZs3ABIu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Lg38Hm/9NKWOBuEgcS62QTbNDZ2BFgSW8ewjwPBIGXOlToaKRoWsFDJZb8cG4J4J8qPra9tC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Rl3WsSEuBkAwAAte/gAfXTa20hdE+45AsmIDBT3sSCrdnlhbn6XGlQswzk3fJG6meK4kAC+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l5xb7NqdqOlRJ3CVh02JVxdB0QUurHBSGBCi5NvofudQpXaIlsmQmQoEIwbpG7XjMgUk9S1u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tqftpnn1peLZ9ai3qXbnrqJ6iJnetpXaWIqnMqoPxYGANh+EGNvqyrp2PpJJ3qbOHYqq3vZN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/8AR294S7F639N776S3eFkLxzbZ6k2us2SpEgC3vHTV8hA4s0fDZa6GE+l7HzZpCoX5Tnxi+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jH8Ufg1vMcVPvHwv+IXrP4dT0s/SWmp4fTm6V1LUQ7gZw3Ro5tihoarY3JJjr6p4gVdsdegM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TFWQbTOt3adh3XWdwu4xUNXZz56yrKRqWaBpkrJo6c0TzGqZDDW0+1bk3yT7tUxpI2HqjdMI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TbhDTz/nz0gpADptHtU/udsu6M0S4bO71637R82yojV01Qss0QSio6lJ6amEbEGm2+elpWm2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KfZNoNRuFWpJtX1CI6Bk1TfcbT9n6RteKh1Qgk2n0ealGCkZHZG8HTgj6U0jOiwRQ0001H10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Bra6UXBFfvUeN2xbQJg0avP0t1vFyG1RtDn6uFGwJVMyTRR/u2SJI3ZWlJi2ytp6H5igV424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mqZ7kRGt3IWMkvGlAIIqdSI8adW3uN+JUkS2TrVCOfFEQvGVwjppCrwbfCm2zGRZ56apPW9P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6EtbIJN13hyUXoukcsdsdPM1UnV+but+oqcpva/P0tRZYzH5mPcZUjArdwTdUhWE08Uki0vq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uBMkS7ds0UfSyXB4l/FvoILQAHams6pu1c0uf8ASxvupRW4Q4HnZHq4kV05F6kH7tH48tDQv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zNPB8xsXoyndf8fpwMtdu0jLIC6YSk/Nagh2QG9o9Y2R7O05RSLGZd1vHf+1YszdMSpLFKDP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qEBak/LU+9esizHJKZKgR0u0owjQv8ALyBMZ30UtbJGWf7ne9YepQXRIMVc/Tmm6uV0pkpY4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SD91OevElNVN1dm2CSqtnJUz1aruW5Std0jjiD4d2pNRB3Ty1v1OQHEOAq8L/AB+lN+zSoaN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JA8ipTQiezxQuy9khFOUDSRKXCYSNNG3y71McebCIc4AGotPP8AH/ZO8BxM5p0EKuiRTG5lk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SDBGRjLWOFy5mIyTh2zdcPnL2GdVro1lAa0bqbIeWRRGkzFoVN4cj1IxIwEZctAijGZcWVop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5tFMzy9wLGg6t9r7FNpInJI/jVEZloqWOWNAudVKEp6URxXR2LVcju8YcLYpdhlk7MqyFiD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eGW9b7VEgCJgpVNrQt190qXkaMShYUq6gQySu1V1Yy5wdoMhI0tlAvTS8ZpZ3LCTU43/F7vO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u8iQlPCiRUu2CJQgnqEigdpZpUkdKx+pdVC9qtYsSf8wu7NABIDLfi6yoAcZjKfpQHWkD59d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nRpnygJFLLFDRKzTRESKjq0mQdrZdxOgk2dVTbo7tNTfqBVgIiYLjPOt6SxKIi2ItNHiktJH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ybbSPGJJ8cyryuXAYNbzfUTS3DYDUW+94N/um1WuDAbN93nqrqctFtW9TxWM9Jt08iJGEWKN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ELkgAy2aV2aUmygD6Z8cNoc8CrFaPR1c2+1w/BNSyupQbZ3qZ4BUTRdKdZJIJHDVM8VNJHFH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2LSUskdkAPTDWfuXWfR5c17jqvnW7urte01DzOqBfn8KaN2qo/m9zaF+k0VWKqJpejN0Wgji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VWdoopTMm4U5VA0NWjn26HOl2IbzNXhTDW0/W3quCcQGNDswFH6GkkkkeQBUSRVWKKaRMFgh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LIGykgiEZXESt0KOUMOw6hjdaYpq3O6o2fd9eq1I4kgSSppDG8kZuZFYqCbq7uZKftgeop42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sjB3jjnalmp8FNSmWsgHDJJ6rv9uKro3GHN4kstiQb81J1iUJhOFVY1DpA1PLGyYTLAwho6m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ytjDGzMPlql5cTV6ZrnC7G23U9Or/Hh6ruskLjMQc+fZSURWFoWRZI2SREVoioAkCgt00QuI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c6jFosmXFzpQDVJw6H9bh9LnhUyCQSwQSl6eWFi0EaSMIaaOOCdCqCmEL9rtc2aHhomBJJOR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ommKfBOyDYNMNX0c/2DXqqKbbvjt6LM5lqNu9Uej/VMMahcAu9bZu21Vk8a/YybBRqft/5de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jv3azfs/ytDP/ABu63919VnoothEAVU2UurPkzl1XJnZQOoAoW4PN/wCELrJgzSGgwLIJAEl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W0jgWIYHFTcHIgEexb+B9tdLCkEHJqpJJPSSpD4kfLwCoJsRdAO5RYewsfB8a1qE2V9ipJ83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OMmPaD/KulfslCqX1COJiAoHkoSoVWLEKEUkDLhja9jrBiiA4BOzM+C1/wDUhJD45DuzPH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xHaAORcXY4jIa5eONffLlezaCgERwNsTmpsxOWAFi2PPC2v7fJ/LfTtpjVyVyb60tz3AFYm4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iHvlYlvoR/F5GmQoNuDWVr4MUMnJClMTwS3ICqWH05ytiuhUgbzsqq93Au9yjAqWxch7uwxO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INgMcly1bkGTk38SgkkyVUu9uyqUyKjIswPLAKDMRIXGKlTitr37QGbJraVzTJIFlCrCrZyS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MVViSwyN2PaHPtX+Jv4r6ZmSFH5mKiRgCuavYBxdVZlMvdIfxEJLJyosuNstOhNPWUFkVwAx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srCMM3gRqoPB47raEJaGW6oElJ7w8cYAyRVujvkHu0Yjj4Km5b9PcIThHV2a4Nu1WBdwrMjF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FyW5t/FyPOnD4EQhPMNQCzvGRGoWzFmkY3ZUYpkIzdwx7Tcocj9dWiBrRtBVlgmAYKNaUhU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UZTHNyrdmP4i8KcbkA5MrduhWJrqHjdi34eUhYsHeQIBK9nYooJxLZM2Vsfot/aE9lSgAZkX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LHDE9NVs97QWRWLD2sQ2IAN8WvjfHVReTIyClYwHp1MFlAkWaORS2DIyri0jsb2WT6HybLf3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RtZfWj6ztaovdcTKQbr5BIONveSoYkHg/TXRfk/x/VKtNvX/crX/NnYNgA5xOKlFI7QVFzfH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B6ZUhrTIcLOWvCBS8gJazHLlQoBVyEVgxHTkyxNvHOlZk30QrWiJjktyUhoyL9ReFJLYqQ1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Ksf09uOocS0iLWUtMBshPQJ7rnk3/EVmDX4YXWS4xubn9WtqqREzZaAQRZcYNybflUSEcKCe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HJt4/y6lSsOCGNhcu4ANirLDwSRyCw+liCcb6ELgN2NgASVICgEhzZTKfFlIDKSee7QhDy43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2JxbkIR5U3Yk2udK7ZKluY8U11JAuBcJy2THze57mHBl4tz41ztIE1d0N+C6uAbMLW71Eq3E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MFKAgvfNlYn3geP4fDfl1gcJHaurgatUZzChtaLmQY5MVAPa3BZSzh8iMgSbkiwPPt4vz8a9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DAh25fKj/bQ/EpfU37S2wfD+KUGh+Gfw82+Cos5cr6i9cVDb9uf4acQM2yQel7rcD8Pn26+k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vJuNpJGvpWJ8rBQ35q147+pdI85p+FgjLBw9nvG/4aV41u6qwIfHpSR93UhDqVW6GRoQ1xyA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19TYniXnTBm0FExSSuxSdmZbyMQRUOrEnGOaWQAEC39b5fT3akOsJzKiDExZKFms7lGZwO6S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bE7xqxUyhcgn0N+dRUASSDdQYm2STMhRrrKpVVuhvNiVVCzU/4kLFoysa2NuWkx0kwTSU5IL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IwRo3SV4wXeZJadkWIGoWlaxVWvHTLu05+plp6Px26WqAAYk8/u+wKDSTvWYDRuvTVaUyBWW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QpjKBDIQppepSsgHPV9QEfTTg0kUmg8/h/NEgzzz/ABQ91hVXEYiWIrIkUpeURR08bz01K8c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3r6Y/8A7xWqifky0Egbuf8AWoeKkAjfJ559Fd4xQo0ZZSoHTe6wTQNTQFaeQ1HSlBqIhSVND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2HpjsjbUEUgguty3W9mlx6XJ5BkTmlMJe+Jp5EMolEvUaoxOcsYq0nlTNejFvdNS1FW/PVkq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UC8irPn8Qqd7qUEDdU3n8lg4MqKqButUPJHHDI9OJEbdmSpKOZ4V6dY2+UsgqG8UtLMENieZ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q/brey6rPqtTEtEQCOd3W1VwWmKNTFYhUSQvHPFBiIHr5Gl2etjhpZiOpFv1LPRbfFiOmKjr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IHR8ztX5qg1LYXA54vl1iuXMhjARaQFoVpYZZ5BBTO9Q+6bdSOahLGko97grEq3JvPPUYZdu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dXaqHqDqqulTAuabc/fwrgRJ3DRiSNZyek6xQyVtP+/pGq9unKxyKP3wd+hkpoUtampqjIYN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+ao6w9qdUDc1Bjac3lvD7t0iSJQghip6Rpzikby1cVNAXkFRTUSioDqNl2v1DBMJ3ZrTTVWP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Np9L3g2/Cx+05BaM4q5h3tOCzBhqgcRPClTEXE6RUstdRR73OGSrKxvGy76vqSBkp4wMaal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gvIbLW/EVb/AEq7AcLbprAiTy38qdpdsY3RRVRNAkqTQVFJHUTwRx09RULBu+0U8k8TINv27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e9peoyZaUAOMvFNWf1N8Gu1nuUAAiCKm80+8NlGtIJcpqpIZ2vUbnuFqeFoJ3o0/dnqipql2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jpfk6zbKdQetKueP5tS6KiTrcTur1X7PC3MDeUwIpBOrVz/ALJcyzQNI7zSGekYSyPVzyS1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orq2n3CndKv1Bu3pyaP5aEORH0TazLqMvFpq71URUauJzNlK45Czg7hHw9mraR0MbrGUppJD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AYUdqimqHVq30rFQ1FDUP8ANb/XULTUtVUMjfLovSY5durcOWkBhLg00jfrcHpPLbd1AfLSd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3NvSlXEEyqpaFqQxx7XDT01VSg0+27lUGai2va/nIYyKfbN/Rl3GsL3CyMmeJ0pDXEtIjh4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lBBABi8/wCXO8W7KNgwMfUkhDQVEFaamkp462jgrqFl/dfrHY6E07zR0Xpmiq1h3DIr/ee42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Gsyzur9j2tHC1pvUkmSYxPa/C73V3F1JJnU9PetyE3zIkHyElJvG9bDCESoqRF8vNS+m6v06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NThsWNtQ6XVSKz7NJc33dUj5lLXCwGbfq6O8ielTyslLFVYRVAihpavcJaujjqKOpkO6+kvU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iLttDuKTUcMOXfkC38oIDQA7a60gO6jvBuXapcQHAj/r9XvJNIIJAJ/l7Usqz7rWS1FOqqtD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lrK6Ta6sWipt3CVVJAEFg2aov1IaIhtTW7ndu17LXazVLwXtu4635dCdLMkV6rpS1kRir6uG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O4bPEKPc6qqjrYopGqdy9OVAlhpw3Ih7Rmukcbl0Cp2saukWc4+k3ZanuA0E22dX5fa6SmL1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NwRKh0/d8EtbTyVpngpJjs1Gz0O67vFNLKk9RW+lZaiihiSRHE0KFLFDoe4FpDCMo1vxHtIs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JAA1VGvT9YaynU1EMkyVVDPRVETxRGc0946r1JQLLJVWbe9vg6K7PLYGRFKI2pYZBaBdvvd9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W2StDjJa4XPP28Sm0FRIomnG6U9PJFLSbmlfSijjMFZNSmn2T1lSQQUshbbabaVaDfKZSMai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NbsppGc2btZP61LW7bc2qaSA0b+bePVREJmkdEp6VQyf3Sl26ufcZqOKpq4WFF6Jq66SSBH2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UUptHHUMiXGkaScmbIs3MdUMc7v7YPwTcJBcfHi7x9niSz/AClKroHqa2lWlp2tH+6oN13LZ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gZpKf1nt28vJLKikyVNHTjnFm1IBnW1g3u61Ld/ptd8ERJHMVfSR8UoM5MJ/m1mWKVGqaiGT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qu7b9TxUsUaTemfUFU8NLVRsQtPMrrl41YCACLC2dXTmfRfl3VB1oIBnn3YQtTCqALLtr4NH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CUsNa8ZcT+oPS8ss1RK0dfTTJEuzzjueNcEy51DqQASyT98bTfSbwJpc6m2wP9XfuTVWs0gk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twkq1WadJI4RFF/tNFFGiJDUIgj27dIRy3utjpXOdcgnnf+TlWW7Iptzb8wmHp3d1C/LkRSQ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IlmkWtr9tVow7w03U+X/dsw56jdPj26nOgEHV+Pd9ngd0WQ7MmauL+/7lxne9zjLOTNg88ZS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JUw1MihqWeveOLcYwCVan6q9upJIAMVH5f8OOq/9FByB2Z5/wAJNZljRikrRRIoEc5kWSeNY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gQXqoAKwPz+PQVSPzbQDYy6BHJ9m9XWaiXGIF55/t2o9QFlxMKQkAh41FMI4vl5YJXp4pJZW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t4gIB6lK0qdyg6YBokkX5+61PdqSwTbcefj96dYZViVGQ9RWJWdXdlVoVqWqqwOkAUI8W4lt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dUQ9rakiMhUI5/f4Kaj0iZ5/RP1LHNI3C9arWoekSiaSVFn3Koi6z7ZP/AHuwpd82/wDvFT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3aA24t3Y7eL3xrIjeTSM/5eyjGloxSuDXSR0ogR49xjidKg7StRhTb2qHcO3ctqrD8pTRWy6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zTk4xGf1eLMggAiJ1jz96WEMpkSL5QSVKVtTSS7aoqvk23Rqf5iv9Kmddx/D23c9sVa5mHYk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mDMRdurT27Tmei8XqTasSdW1XzRV71guyUaNJaesrZID8jXru0ke4CeaCQvTen/AFbJGKtmk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aCii/RZZCv5tIHEgQbbVX4H093Yj1pQ2DZpaJdq/eD99SGmn6cjip2+SKnSB2koFm3hVpqR5v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pRZGb90bikO6F2sSkxQduhxkEOZSM4vq9dk9x2v8qdssE1Vd77nevZQ808Sx1C7nHJOzjdhW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f5iOGD1YVFVQHGv3OlFDue3IhAhSncrbJtABbILen47ftGzm9VqHVkEkBzfwnh9Q4lmRlMTL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2qGhfaJKaaSno4k3hEhBi/uMvpwQ1sKgAS19GzrlJk2plxJaWhwn2e31RrDrFJYySaXJRhLG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ndGhtJ84k+4vUUyx0BlkptxdY6n1HsptMbBY5qVbYvjpSxwhobaY97Lw86NpSIECrZ5+RJ9Z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auqNDUjc6iOuakpzRx/JbX6g3FJony2yiu20VsRvnKySsLY6LBtTe6au82zTfhGwfeUh1Ije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16KBniXGSCKi3Fqdcw+0g1L7lHRRhaqp2xXO3Fm9UUm4iOuVr87Vw3ZqYkFnm9WNni61PpDP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Y3B3c7P1ISqhllMU0vQeQyRTNW4zHbqncd2j6T7oiLt4v6M3WmZabb0F1h3Fi4xbTEuBk0zP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+yO1TOTbyPu6u1tN2j3VGK7bXeLowx1Lr8ukJgIqHrI4NqqDL0ahzTj/84djdnfdCO6qpO3n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3QBbs4fFnF1ktJDSSK8+fB25VBv+3PTu7i56is5aLqpTlq5iJZ4VCgNt253y242/DPHGsWPh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2vZxeDocma4Zzz/benj4Z7zNtm+JSCEr1WNRHUxvDHVtTbbFN1ttiTcA1NuLRPiJoZ07pFZo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xC1zsKjvNOy7V4eh0fiUuE1kuLWxs+1n7TflW2FGV6VOH6UUdOKWhaWbphY6mFKjda/b4135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rGh2mogVLrnQVCPhjuIaA23Q31tE8X3JADFTiQEvIX+TCmWSJIqVHWV3qogZNr2WcSGFq7pT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ikX70pDn/4uFlXSxAh2f8f7+k1NAdYao556qFkOGUKiaGlHzNOozhCIlY21bIk1PViOKjgaY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2+uDMtZFT1GWUsAuNkfyDeeFyIDSCXfasmVKp3ikZ5qeSr/d3SlijaFDW76Xk29aaoeGlgiW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1TzIfdtlQBgpYgEgEQf71ei3w91O4apuJWMUUdQsXUVJaVxS/MMBLWR1QoBuW9iKOCpNLDWx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m/wC8aER5QyzKOVm4gbI+k7vydrKuobzfmOckjOXejjZ2FZAKSGSWrUx7lSVVPt+xy1nUjmk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KorF7qaBd4p3Vr9ZEJYIiSHfnu+Ot7SZosALpGsjikeaR7TtPDWpG9Qx3Jq1aTb6LbhWI0iK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Zfm9ugh3OlLKsyPg2UF0tMNjhb1tzfX4t1kpaKg4lYzhJZZlhc9WrFUlTcndNw3Cl+bpNtja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04lhmylh+S3KmVQGBx1NiT2+snW+bL0lBMBpipw+xqXQmaqwpep1KtwXEUqbj+9qaXcRJNHL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PDS0SsaPc54twpVXFC78aGkh0AWd7U8Xr2cnayaaW3mOfdQqTh0pK26mHOlpKCrapENNB1Ky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o3bdI1hopWRIw+1blDMSFwhqMtQTLZAOrH7nf4d+ih9w0zTVV+nJSSSRwwLJMI4BF8pNURmL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uKlq64y1W3K3719N1peoXOphdNpcn2YjUAgZcIyvGz7zdrNtlNv8As6Z5p3fUjYmmWMxytHM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mio62Z6SioDMtVWbbEy7fvdEZqlf73Ql9yRhnZnXVhmLjWHvUtbxN2SNba2kjiZlp1Pl/d+S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qu4npK2GOeaQ1bVqUOxxU/Sp92rby+o6aKWqXGnSGLcqRlHTZ3XlHtgu6L0nna9HNqaqXCT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/8AZgP2gl3b0L+0z+yrvNeZa/076i2n47+kIpKgzfM7NvQk9JesIaL8JAxG4UOz1TlFQrmwn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bynhklmKJcMp9LJa8BwiAdpfUZLG0NWHuCxyck8AZMS/uFje1voRrnNkVDetCl+2TdQIwXHN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ksSR2jgAf8APRDaXEKCQBJUgnVWK5M98QTlZWU5MWfj7jCw0hHujhQ3IeCbWJWUHJhYgA2Fy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a2VvrqvE3KU7QuHTx9QbnnEG1vqMuB/X+LQHTIcRCgTF104LA3IXwR5ybggqf9B41YpQDKMg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hcGt9LA8n7/AG0IQtSjD8TEsebWF7+2wc/e1/66sbBirJqERSycDuIuCAL8cX4Ujwb3486V1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7xsJLe0hmuL28NjwfBJ8/TVEa0DVQkd5Raqjd7XvHex5AYjuNxzfx/odX4RDSKULU71VGqbh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CDgsB3Dta3BYm5vz267WCSWC9U8OSqcCDO5Wp8Bqrq7d6l2hyCYJ6esi7ibCzRMOfIBRePvr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mQ05JQYIPQtgIpLobfZe4+T9xb+uuUrHOAkDNO8DWUHx+o91xa55uRoVZMknpS5bn/pbi5/r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KiTmoWJY8Eiw8fTwL3t9hydWISDWYc2Niblv1+txx50ITXUplyQS2R8iw58E/Qi31OmbM23q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CFZGBC2/obC12vio8XHnV1rOP90QSC5YLOMBYHm4LXJN+AENxcqT9DYjQYyBv8Snac3OPYi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gg3sb42Abg+PHHm2kuMtUjvaybh2vWsZBk97HjHgN7SBzYn/wBvrqvO53qG03pGSBljYAm3A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a/gXPj66jPtTrkMjKcfylSBclFGIJGP8AEx+l9GaETwGUqbPcZKSFsGIwxZuFF7m/n/XQhdo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h07O0ITbhQwtIzM2RF+NSZ3oWa2yF2d1KkBlIQ/hnFbqosvJvc2J/NqTst9aFit4+kVI9x55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2fS7/Ufppp//ACfP2IXJAoPSfJQrELIoJ/BIJcoW4U/147LaG1epQ3IeCpD1BEdh3npRkJ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KLBJUa9RG3HueQ5/Sy+32604Tp1dpI85OBX5+//AGgX4L//AGLf7SL1r6r2/bII9i/aC9Iek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O1HR7x6hegm2X1ZQPWK0aCaDfNhXcoXDEfM03RbmZVPo8A1aPhvIGIW2jJpjc53W4vZWTF1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OPBeKsUrVCJOKn5uOoli3SOs3aNzBWT1StCnrLeIWMwpkqY06RhsFpdzp4ZMU7tM11Nw6bzr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VPTdIABOTadXV/C3rU9bqqLV8MZjvJDMUMCRLBVRs889JW15qaDa6tEd/ld79Q7sy1G4qCGh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1qiIMAFpyg+lZvpE7XYpkEC4c92rz4KJ1BlSeULJHXVCOXBYlItwq6ncQHya5/A3H1JBCEQ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3YnHSzDiybj4/7H4NS5E5T8vI/Es4YhI6CnRd0fCFFvItPJu3zNVJLt0ErZAU8W6b/HWVlSc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JZMLLqCwkQNZzvmn0us7Wd2NQBFLnOEN/E0fS2yKkNPJHUyTVdU0DQVU9RuZZaepqqGunSDc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hue8blH+7dsRiixUMRlVimgsAmSXB3EDn/udVvdVgd0Zy39fl4kbGxMy034MVWtQi9PqBdtg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QJFRRH6e9P7bJzNjGklbJl1CyK2pqre4mKp9nV+ln4lGW+kc/ek0eEw5E7gtC8A6aB3i3Q7H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j/F9T77WnIEmX5alaE+2Fm0QRDi4kbXvfUeLupTBvZw5/Cskp53YU8YopJhLBGtLJG6bbLul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OCkfpXZqOSNqxxFFGzSFVcvTdpDi4UxDR6qur6LR7KloLRlTz+fzLplQUjSSTVLwNDV1Uldg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cjQ7nvYCsTJvW81wmp6CPOQpTLN+EFRdSXWuT+LV/c/JS3ipG+eerSo3t5mjlraY0qVEsVS8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oqWZGkqDQLIZY4Y3hqamlBVS6rJD8wnY1TCczGuqxGkQ6d2Tdq34fxdKHOdU0p6WLcmU1L1E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baVYI0aFoUlq5Uwp3Rqra2d1fGL5pXctTu8zXtwpgl1Jd1fVxe01QYMF2QWEcG2rJLCkS1kq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ZKuY5JVJC8cIZndCqU6GPtnL0s1MSlQtM8rebaGB20J/DPPW+VKZM0xH4kSJlCzyMk1KGdps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nRkgeeSNZn6Vdtq5Be8tR1K8VNSmmhsVHVLufzb8HdZQ03mnVHP7kPDM7yxmNyUUxvGYAFS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GC6wvH8uYwZDw0Abnqaip0tLRb8KcgGxlZdRJDGFsZY5CkKSyKVFSivmsa1MjuKWSMdSL8MZ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W5C99w/D/ABSBsE3v3vlq9HrIJZECs0oqZB01jgZ0dDJA0rSvaCskjQyRNkFkSO7yfl4VtMI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4+y7hUwBEmpJo5cNUTyENJ1IGSJHkkqIhYoqySdKCFEY3ncXu3j26qcA5zsQOp7vhq+CCa3z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kem/UVQqUyznaagIqxCSMz1CiNRTSqqrYNiVKgh3yLE8ap0hsYOIeJotq8/7K0BpyO+FDPT0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VOKqWARiJEFLHBJEWd+mjOVZqgXYBnYu3U8+21Ojg4YFRqNj73pcTUjjL6QLOULlRq+TqFjI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OcK1clS7x5Ohj/Cqwx/d86qjctBMz85aqYS4CRxVO6DNvZdwHtpcnFnG1IPP+FJKSNSq/Kzt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CxdwpllAkgQmaoLhZpMXePn5+iYd6DWoERZ128+ly8Ks3gQdZOkaAYoI4UjVEsOonyqrDHGQ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/Kq095pDAtJXr+LTTasYILYFurw/t9fRBzaVABEi7rffz+SNQ1KRMEWTqyRVAxaJoJGdWnZ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VesWYIsMKn5uFSySwYuK2zSzd7zb5du1V60AWM585LBcQrMyKyTuUVUIxeRFCyKeljgkeEhc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3e66UPcWlvnNWcu90+iO6iTTE3auxMrJIzixkUAsyJAq9NvyPHazGEqLG/wCVwqjEMjrgEiC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Ze1v9hl6oTav2mvXXpMhoYPVvwslrqeOzNG9V6b9Q7TKI3Ulbyij3SsZG8WVy3djri+W2E6N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ia5WNIqeB0fhX2ceizaOJVYuThGC7gthwSpLj32Is/kFdcvR4Lg45IedkbnLZbYGGIVeQpF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a3LAeST/o3nXRwyd42VUpJwHsjEjm/b7sgA1jlzcHx/Lz261ITbXjsx/KoxU2N+QDGfPaQOb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/ZKFU/qEXEpF8bN97s9jc3IvbM3H3OsWJGt0J2ZnwWvvqM4lyGbIKCGAZWV1JQ8oDdQpIU8/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PfEg5QtDMz4KBJ0yWNlwuclVhjI1ggEWBazKwy58+PuNSImZ1nBWpv3HEDlZCSjyD6ZOVs73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8f5tOASYCiCQANpQXdeYrDuQBQUEihVGILqFxtHGVWzc+726kDXpKrc0ADpVUbyqjKygWN0W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JscifNv4f4tS6IkS+qrmyRVJvTfhSAlisiSklmRY7vZpBw1mBAABazjp/fLK0gERuQqt3BkD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Y7gSl2S7snaLFRi2J5BbuPtsAACAhRGrmCWkkYMCGlydGzdGuFDRhTiBxxfgm6/fUoTKZgD0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zIApCqSSAlw0hAZjz5xZuW0IWJq7CRkPlrDFxEM+3AmRLnCw4B7cmUtlqzDN4OSgmAT0IxKz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KcX6KgBe1rdJiFZgGBHntOS3bUOaQYAKCQMyn2kql5uxUOBgDdmJX3gxyKCqmHIBrBhbj8za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pGnNx4inMVAtZQxRQCYQ93MZZcUlbnKMMVtifK5N+bTqxJT1AYm7qwdrAWwbAAxuswt3Y8kM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0EA5pSYiLygZDhc55i5WzrdcSSFKk8BLL/N2+7nVLoqNOSZY0pU1dOGR2Q1FOz4uATkxDOsi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4yxz9uWgEWBylC+tn1ipKzMOD34sb9pviAPIAB58HW94gHwWdaa+vlIE5KrYAqDja2JULIS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+064+mC57E28lua15KBZXULn38sQL3VsZsi45HP6E/wBNUYVwJF4Vw1Yi0J/orlla4FrgKWX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pcMAOQftxqMUEub2IiLREJ6QXjjRiQSR3FAjEEMFbEe25XjI3OlGbvH8gnYLk9C6fzwMB9gB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lrkEFQfr2/rqVauDgsouCSUJQKATYEKRewjt9+QVtoQuirWIsQvBsQmCizYZyWvwPJ4Pg6EI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MeGKsCDZuCjGwcFeCbcnUOyPgpbFTajAlNU4BJW4AIDKhjCsMSDZVJszZDwxAt51zsUBxcZ1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hPAWqJ7ixcYAsTIWus1wiklh1GUi6qvN7Ej+XWB4ieibrqYGy6/PQoTVNbP7MGbnIlgLqQyg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Fhzjddc/GEw4TmujhWMdAXwoftkfEP/AOyd+0/8fPWMb9Sn3b4m+qaGgZz10Oz+n69vT2y2n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9nobXOVv4fbr7J5J0c6L5L0HRzm3CY4+k4VH5nL5v5RxfP6dpOKci91PojVHyha0gdrFA1zG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MgGDEJGOp5twe3+H82ujS/rfErIDBB6E74lbAq8gEMcksLe1pQt4z1JZQGJ8ACzMe3+bTObV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F0oxcrYhgsalGkMa5I4Q9rRrMOqYoQxAHDWsSraWvav4JTEmMkGsTDIqsueN1kCzRrHGDkj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FjdmBNvlW++lDZh0a3O0mbVeFg6MwiYJD1iQ9OWlPSjkLxiKOUSRXsssO3IxPaYqOfK+TNpY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imJNwTUIWBEZVcCApS4d1ieQRr3GSVMlLyJFVRzuoteaGnTuZOJEARv5/29IBFgIcL870qxk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N0AdYlWZzDNFOSBGY3YvNFui1lPCBcNVbgWPs0G7p38/GqqnvOQQXZGyRLpEAsjD5ZEV0u6S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TAJYLyyChq2ip1J/FqYZZvagbQ6Ggg5c/TqjtUgyd0c/msAcBKJRGkYV+pMojmihSlK7fuDF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MZdvnBUHrVbZLlhfUGwLnRG/u02P2aru85Nd1N+f5LOdGIZZkZZHEiTiWaoSJI6thDuVPPKU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UddXSXGRqEhXzbQQJgtku7321eBh7/sUA00gmzeW/Lb5kmCGYrI8aS1J/vEqCCSqj/esoo2n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0XeaeneJL2o6Wo6i9x1YDNjqF3F46vsurFuq1I6mbG36c+0lUQNG2ciU4eO8yqtR8lFG1UIK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2nbPUMMMtyL1ElZx26h1REg09bq5w72WP94lSCBeo/u5au2aKdSs7yRmRZlmVnh+ah/fDCn3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vP75gp5ww5paWoyyVtDrtMm/wAwnVd7Ves3oCASL1D/AB/H7V1IDheYxQxyCSSseNZoaaFFZ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rK4fYdu3NKOqBUA1Mkl+7RFiHCirff0Xephh3a5SZuQL8/MV03SDf3rrqhZ5awNLC1ZDJVyJ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UxJfeKiYUdZTR5Wp6dy64jUBsOcXZTU7Wvrar3elVrBvCNZKHOpBHq/L2Ucad0V706zv1Ki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BV1FCgg37YqOoppmEe1vtzQ11ZOUCSSQ8NfVm1ERztNH4nOUhwIAgirlrnfhDVi5lRx+PBub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r5Z6evqdppFel3qpp54IpI9jm2KSaCmiLXnmhGOoLRaSHH4ao2vCnLpcmLoFJ1f5cPpLqnaS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RGCOmko6ypFUj08dXHJW+mvUNVHCZop96q0+Y2+KFuY0xuBpRaLw1ozP2h54ZcLBqgEgy4CX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ZxiGQCOFGhgwioYHhWjrKvbKHd5zUbdQ0ckEkLyeood+jkSqqLZU0NQwyXS+jqizW9ZsutTH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Gwsdb9fZhOUk9MIZhU0TKJ1qoZoKGqqaJGpamVaT1H6WoIaymlQ0FFuMMVbUzAgvlywy01Yw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qfShzGzxNdrOcp3Ngc8LkunVkZJViWvq6maoMnSjp6em3fc9ookXdKZG2yojNN6Zn2TGQNgH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peJBo2nfEsF26p2Yv2lLOTYy+rZd6SMhdJGhijmjrTULQQ0VRusnShrnokev9I75ukO40o6O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hCXVpWCBsj3aWsPnWDqtnVpq6pjo3ekghwBANI2v3N/Puo+NIWjUKghopqWerkkqVqqQwbPu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xRyyxUsW2eoOKeAoPwmTtK9uoIw7w8hu1fq1b+q1rlLSaAS0Ezz9qVl/EleaqiE1RlLuNXTV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UkZ231ZPuCp0Zm61EIaqjhsRZVfHJtDi6ouJqDtZ2Xovn4uaFNUkyy80/tRiSTgiMSzPjLCi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7jtUIk2Pdtxh3CGRKms3HZ3eCGPPENH3fxaaCchdvW6es7xGy1QYvw83bq97iWaLC+MEECpQ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VFNHVtQ0e6tLPsdfuDbVKV3Df4t0+aoYoWhdENZEreMdL0AAUz6W1k53e3BqCWgzF3fTmFSf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dNkkNWq7bXmkekNTRtXz0W01TSbMjSQwNj6n2+tmWpqUQgz01M6t2oy6rwg1rcRhcXDDMbtn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uJpuwDiHzforRhqWjkjkjliYp8s7VUM24z7estfNaq3eNIYY0k9Lepq9VpqlRktMy3xVdXgt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Nm/E3uYuz2JAyrMfHm7dpFNTxStNBLSBnUV+0PQVL0l3WNjU+oPTdZU1da3TrKSNVT0/VFT1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I5wBFqaidXwzHs8CcMZSRUXGNrx2TzkjYquNCZWrhAsjpuK7nt5d5wEjFNT+qKOl26hAXdNn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/UHVMzOe031AcbAEN7e70j0OMIaCCWtFXOXr3FLqmS9MQ01HNT1C08MM0OG00dbucDnbtiqq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6N3DbBNVwzPGfltwmAyVlGpBxXEDzd3HZpyLshrO2CNdrtymoCxNJjW/X0uFAvIGaOOGKq6D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06fvSWi2rP5PbJTRUt4/V+0ztJWLKZMquljUljqwsAqM1n3jSPra69XE1VkZUki3TxO/cm+q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G0kaUlXDVU9MEp5JKqQRbf6lH7wlsaDdKk23GLEiOWMuyfm1JAirpHzdPgeJQXWDQJg/hUdY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GjyQyfKiASytHUSicxU201EsKCNYKjc2mqqSdmAIpwi9ukF3ZZavpHq+07IqDkb1fkhwbdQR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6tKkVPOMGehh3F0YO5lEprH3GP6xlZvbi2oaMofSJmr5aqfGqv3lJAIII552VxbZ9R+pGgey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EUKxoJVIRSUpPlYF8iSn3LPm2Wn6JHP8AZvylETMD+6LiiYukfTkI7YxAzupvTNLFFTyCJSc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ywPeKymY/l1IbeQaT3ufSb9im0mqZ5/2TvQIS+ELxiUyQmnSrRQklZJm20o7Tn8KCriiqKKo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qSe/Vgh1gbu2fp97Z9FqUMkgxIbz/ACT9RmnSmYtJL8lU0q3DmA7hNsk1TmscciQERb5R7wr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fGv5Dqunfuj10/q0/KrL1QTv+mpOaPKZiyNtpqTWSyXlj296I7+KUR18hj+TCpsO57ZilAg7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5aDUHSIufZmL+y5uz3kSKciGxz62oINR9AAs60D0sUaBmoFr4tjnqMqNGE1GC3qDbN2/8awY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F0ABzbgwdXtirV9tvF1WpXEMv1efsduWUlTHd56h6N5YjW19QkUG1LE1TBTml9R0VOmSWop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EJAmqI2KXOiKZJif27Uezl0qA4GmZ1qfm2avwu6qQMEg+XWkWDcKx2SnpWdKUNuu5wUDV3p9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BvPpk1kO5ki4mo1Tua2kktJBF3Zdpj0uMbSl1JGIZNUHn2dyIiy/An29WULLt1XR7hUwbhE7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d3qrEdZL0zIq1mxJHhfHHMZacTaklxaW31vU72thAIpIJu7h1eHh9W05dDAZJFJLRQBaSOCO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NS1rybKlU9RQMZINm3dpqbdORlBOEcsNBY4zenZHoxs+yzJ6C3KQHHf3v8AfhQsohRaoSQVE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EggFdBTrULPvy016AH98U+4t81sqk5CkkbDt1BIMggx83Q72puzsQCC0GmmrV/T1dZZTQku5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SeSngj6lDFtEu5S0KTpTOOmCfTddt0fUn4w/eiqrMrdupkE7Tavl/0jPvqQwQD1efe/JCyy0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4CiRkrVqhFCd8jpzAKWDcJCqd/qenqVamr4QCzbQ2draN5LSXC9+L/PW7qkzuAudbno6veSk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KHrNIYBDDHF+6nq5VyrNrjb5Vh/spLT5y+nXFgNx8dwXSltUThifhfP1Hg7UWYLvt8eet3U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NWA6xy5tTq9WKWkqHWirapTRFm32inOPqb6z0jDO+OOiS3dSIbye83j6zUhqc4EgTz8vQq93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EGCx9cJGsIeNTM16iiikTbgGpZ+6b04fCLkFx/NViXmo/D3m7O/PCQAW5ER+3m6pOrgakrQ4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RB0CLL+MFgjlbpKVSRQybkwxZZceVbu1z3il1UHVNQ7dbV9X/AOL3laDUCDxc/wCFtv6J3tf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K2SvrtvlEsTOJqmrbdKtaWPa4poo5JvV21R0tMz/LSPDuNKqu0LtjfXYa4vax8a2IKunM9bf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LS4S0qesFlcsJEketMhjlHUkmCncaGkp6tBAk1ZVyw0tExSc9PcduVfx0lTkLtQQZq/X3vq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FX+Ps/JBO0IliqJWlKyuKqF3ampHjp9w3mtrp5I6qqE2Mcy0kJNR0BRbgeyZKedshMkQZ554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otWDSzwKiERNUxwU9CInohyKPZanc5Ntp4t3eSWofOvjf90vGrh/xtuqLhV1NMF19kas8Vv7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ikm7ysXpmjWfgOJaSsgSVi0xqYqHbKPboEhqK9nrN5SOqq5AyRwQ7xSOuKdZBk0WtbnZ53pW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OyupmepFQ0k6VEtZ8xmoeSolqIlraDbVqklgjkqt3HRpWC1dLHTV9GsbrURONKb2jmr9vtNV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WRJ5irRuZaqWGuxjSV5yKndqiZK2eHbZnq9wiSGiRI9zp5IKiEK3zkDL3ambAR+7aq5dmogS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WWHNpLmpNDU1W3vSU1ZLNFGK/dBudXTbQyruNAGWNk3OGo+bR0vVwtYaZs5gmYb9xdV/LNFT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SSdO2YVL/MsYoppopBBusdZFSbTUztU14gEdF6goVmqWxrKVv3nAyqZkfDHQCAy+s0e1MN2u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FcyTq91DSrICM5JZ6qSkq6amqIqldwqNwiXbqenjiptzrYwvrWiinmYGljp4K2ny6aPkuWhx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q6aQBtcXo0ypIDDUJbHe5hcp4jO8tFGsMDvJW0dIkU8sLJVU6U9E9BRzVkhqdsqmWKQfu7fX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5GopbU6G3dV/r0t9Fyhp1nmTrD3f19lZJE8VLFZqUU7S1NUkhjkgpqM1e4U9PSV0m1KnW9E7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5J4r4yuLMuhpyBNh8tX4VMAtEtIt9v9lJ6GfrVFpHepNW/zrwPTvPVVyT7lmu5VkFBJn6l2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GnlpauBY+pMhHZporLjN3Gr6vX6SgWAnV/wBetu9Fetv9if8AtJ0/7On9o7+z96jr9wFB6P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8HfW0jzwS09TsfxIoqnb6OpqKmmk6dUkHqSp2N0qZH6oaECsXrYO+LTMLz2j4gbeRUKu7rLR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y/Rt3+geCaaGTGM09RJDUYXMhenITi5/E8dhuOG++vPNNxeAtiW2epXJFZyypypBICuUxuXH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HPjUy3eaihTmNlZAb2W5ZgzEmwvYkjmwI8fUaRCDmjvcEg2PkfUnwRYiwx+3I0jmkkEKKhe+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gIPJP15Pj68giwv8AfUg2JFi5SnI2+pIsRlYXAuORe/N8j/pphJi10IOXgi3aUYEXtcXv4+4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ycowsWsTjf2AN5yAv5+gPjHU9k2Qkac82JybkGw4YE+4n6/W9rc6ZwiL2Ss2QjJEGKi10Cng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K/QgldUujKaaUyDN3p5YXIuosS32K8i9r2A+upYQC0DLehax+u4Wpt1LHAB3JLKPBuFse3xb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a0ZwLaZJSOENEbinz4I1Ig9ZbjRM2KbpsdQY1LeJqSZJlBFhdumzc+DjpNMH/SW9Uyq+05St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BvYi5GXBvz+lyR/TXC8VfbJPULFV4PHg8m/0/Xz5/TnUkWB6UpaCIFkYO4Y+OB/Q/Tn/lqxr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GsP6n6cf8hzpgQRIQhDJ7gQSeLcc3F2PkcDUpoIAJPpIOVwwPFvu1+V5/6j7jQmLQYLUx1KW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/AEJAxI7f1+thq9pBBJ1XdKW89NP5JtYlw6kEsbXNwCLeSFAs3H1+uoEARsj5vsTiaBTms0A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AxIuVOJA+igE3tfQbNgGkfN+4KOtr889CWLMcWLXAFrgW8EFSSDzcj/AF1F3XvR4/Sj0PXyV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2+INh3E3GR+4/p9dIdqCVYgZFsynkgfxHzbnlfJHnn76QzuEoRaMHTLyDcovAU2Ja0jE2Q2/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ANmDXwZLrZh71Kj2s3uu1x7dCFkhF2aM5ksGUglUbIqoF+S17XJt404dAimQhdPZebPniYQ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tfLhe5jaxuMdRURYGyEplJZSjMLxFSzHAtY2CrkLElS39DfTNpM6v5oVe+vtqav2SSSnVzWU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WBpyWZUN7klQwPi+R1Yzh9SixkL4+P+01fD2m9QfD/9k741wUUc8m0+pfiF8Kt+qRgkq7ZvF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pGnjjLrUfvTaZjTBBcOrqp/FZT6HQMWrAdhkVCct+Wt8WrHjNI4qTwr5JozUyt1qz5WrqKyU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qfdq2rTFd5mepoFjp/Sm6JEyQoGRYq6hy7HYZa3VyZeIdf0ndf/APZFtvTVIEgZ9Udbw8W/c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49xqIITRVlUu6unUrhTVpEO5+p6mnDuF3mv7aDbqdWvHN8yeli+qnFl6XHLaO6c3eLslNIm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8AoVUjpSvBMIaUJHVNVUKR9Btvmp6cU+7UtE7NbrUGzrDtsTynCWv3iVosbWNbg4OkCzvh1v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DQ4Aji5/FrJOMRTMq1jmko1Fc9aKGPpz0NK60tF6hm28yf4lclEdv2OgZbATSVOHSF9K8xtZ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fgHRrJSbhsW5p9ZzcjbTQ1Msc8iUlUs1RUmsECPQUNbRwqlTubQWGNFsO0NFRQKtll3Godlk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kECHDquj0vYbqt7yXX3N6f9fW7WS0ULsghpdv+bNQu30KbIQh61PO0tXsHpQsygpLOVk3HfJ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Syd66YkgjUtZuts07TR+b01jcmafw8R/al4ZyKlZvnEIeKr3Ib5OjEzEdWh331XPEZfx6awm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SPmJFRuzUEMqAJs7lx9rJoUSJBIqvu/CuSUaYdKTbatY3FNts21xjq16xXlq9s9J00mDdfc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cvRRbU1VTs6rIugB8EAeIbtdg/eguLjbN3P+EkWdnZvmoElb5ipjr43xopK7bY+juG/A9Q32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moafJhNUq0yxFpLEiL1W6W9PW9nJqYw4C+yeR+5MtC/y71NNRI9PFSyR1kdO80rzUsQVNySW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1gpaClnmDESRdb5pEslTGSoNMbmR7PE2e9vUAQGmzk5MJi5iMZnFPF0BKvRYs8HWhgb5bOXl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YtlU0Cf3ero9S43mKjxelrU260t+niCCZyI633c/Mg542C9FWfpCNTCRUVDtDI7U0ERppHaN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EjcNLDtlX+eZtKW0sc2bt+yru/DW8EC7ao1ueftWQEUpJY0oiPTMbRmGnEss6FlROhA7RUvR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EldHF/wDaBxYFokwHMbT/AK91utzSkoJI6d/su59L1rFrWmeSNl6wMhRhIC80l5DZauZUVZW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pKxAotDiBxFJc5t3U+j0+jzVwpnB1tYS3nn+S6iecshQmUWEUdVSO7FhTXaGT5ekpksjqzKV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qNEGIpqLrtcP29XpHDuUGlsG1tlYwgrOop1jzINTRpEo/GPbFU00c4M82dgwijurFleRlXSG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hTtDivwnkpHObBbkOcknZHWM9ToRGRo4zO1nIV2dqQVU2UnRQFi7KgaU9q86ZxxCSWA+bbsn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rAtDk37+Y4dk3BBnJUyGkhKxxzRxRBqhnkmEE02ZCwwzNCzkW6bYoWOsukgDDJk5xbtPzbOq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VUYiZoNo3OaVRPLBtlTisxqIEeaRDBHMjnJEs83TBbEMcbH66zjEa3DxDTUWtj2o+lKQRiRf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IXi4fIOgjyqZGHzKTFaWnNYwKqjzKY6KrZ5W6dTHDUMB7tV4IJaIfmN+/drbtbZPehyuNyQY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hI0matg5aVlpu6SZIUM00axw0NRJUfLxVBPU+W3KjimbsnLHaBeTk4/n8HZT1Xtq3quTabwn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fgYSh1jjE2LrMyvHFNH+CS7VCpTxJjFULV0d+lUJp2kkkNIdzz7Ut6ErhJE9O5dGVeoVBeK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k8NUkcaoFZ27vw1hRWndlkRaN8Ms8pBqcLmR3tnnt7qiaWyZ56vdKTkqXyIARjGrMaW4hMe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BgxJNhbDCLzpXDM7RHDzz2JAKiScks+BjiWGGQ8qwkkN3KswaYuT7L5WYE5ZKO4+FIB2Z56V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XpT/ZOeq29J/tz/AAahlRkg9Sw+rfS08iTOiTHc/S27T0rKAS1huVDRqY7ghvH8vO8rMJ0HH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2k7HTiWyIcvu99ElWSG1yrFDZfar2s5JUdrAcADt/N515/CADARvUvnU6BmtmNgYYofF8V4y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/8sf4tdLDlwMG2qq1JCuTsACGLFTiQuTstrkMTdjfx9RrUg37E21xIVrABCoZS2JBYmxVge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/6aR4ETvCgTJHCqq9RgHqcMSeoQWBPhlJtZhgCfBsSfbrFjGS49JVjMz4LX71Jw7g3D8tZgW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h7BYeT/APq65ukbTOelacPeoEFUCRbdqjGTuBSxFyA6gZjG1uLXHnLUANmqNnVVibq4ABQVA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fjtCyDO2Kf0sAfblq3DIDoJ3KIAk5SoDupUK/biFDXIQWDKLgWkvkoBVuTwe5dTFJfGUfeqn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3tblmBS5UZAB8DJjkzIcSTLY+b8nJv5dI0Ew2ZUvipU7vjRq8l2L8FyckDOwRgSpvisRKq3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SKoNznxlmdheQF5EtgEWUITP+Ix7hcrcWLWa/82hChFbUiPqWcE2KkqO5slKiZywtiM/YLk4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rQZIOZhRyasFiOE5C4G4eJ0KFnQZWIbGRhdr9Pzja2hMkvnTlkoMahl/EGLL0WAGKDzIGc2L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UidyEbT1aB2s4PVYqjFUHTQHuEgIOLdMk/ViVy/Nq+pwLWg5ykLW3JUjpKknCSPlMlKswcEB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sqXdjwTkuI8yAQ2Zs1V32e1PUbupDB0ChbZNG7nJlwytcEOW8tbxZrXvqE7RAqKVlnsJEWTB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scMcWjLLkRlIGALcf8raV+yVYhpHCBibEBr917fgurNcjlVJa+QPlft26pQu6ZwamJSGltUw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GYNGwKriFw4ItdPc3u0IX1x+sl/x+0mxfwOTlxjmORe9/t263P2SqG5jxWm/wAQBksoC9wJu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mBZRwCefrc+7ty1ytLlo7QUa0OIC1yt+KxurMzsTmFLF8uGxI74yCBf2nHjHt1RhZdkKxmR8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BYgSKAsmJuiqwyWJfKhZMgwIvbHVjXEl1tkp0/IpK94FybKoZ75Me4i/nJT25cNfH3Y6oGbv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R610QPDMSnAt4AAuAWAt05LjkGxOP8OpVixbuIOK2AWS+JJsqMCSSbyOSvcLcDQhc8AWS4TP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lWCtc3/AChfzZn8uhCHnJYMQ2Q4IUWVgx4UBfzPcWxIt2nUOyPghM9WDm5a2RsG47PFxj3XY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bLWHEsT2iV1cHJvWq/VRTcRclSCuTKEzDG4C9oDlssiMV4v7u7t7tcx5ueif7rq4O2RmaVT3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n6K9aerXKLF6Y9K+o/UUkhS4Ee07RWbiZCTwsarTXBbxi321n827FxW4IMVvY33nALUHFjX4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Y1fnuy11Zu1VUV1XJ1aqsM9ZNJkM5aiaZpqhuQykiZ2Y4qSCPce7X2loIEbmj/K+Zkkkkm5T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sOwSQPYyl87+5wsvtZmC+Lc3/LbV8O63wQnAlDNEuCmHqEGTtsI1LNH8xmhWJDIPJ/lUMOdB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7R5KFKOjRFZHl6SrhI7uekjxAYZD23yULirMDqtwg5WUiJuJCTEcfajveRpBdo8GZMjexRJ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aWxXxItgtiATcp6ok0QuKvVDkstrWu7yvHH2AMzLCzEwqk0TMBcvHT4p3VGOoaAeIWSlxOYX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MoyzMbCOScF2KzrCzRnOZRW1gW/aapWb2U2pJIJvzy73vRUscRUB0JBpJCAoUtI7LE8dOKcX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nZZQVkavoVjpj56dVUVjcuDpjJtTUT+6PvbS30nOQSTlzy1IhunY0ySKAY5YVgSoBaneKVqf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0kldR0akdqUz1B8g6VwGbQaW5RzxNqDfCpKN4Mfy51j9iwMixAkzRskEed4jC6PFSQCmdoI5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lj+VXK09RTvM3tVtDgdaSI2tX0afdjLrGXJ2yIB55d+1KlUSNxMkZwFRHUwYP8AL9GKNKfc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lLFBLQ11S1rzVC4rljqADckekPR2vs1Xk8RUAyRrW5p/aupcuUq5J2kMk/wC8D8xnP16lYqH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941UY2+rUg/3enjyBHdqTYC9+L7net1n91qmlpFLRfh6PH8l2BGuRqRG7xvJNWyR9KWmVKQp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cA7bArUNVToATUVCl+7E6IEEPOs0+zaz/AGW2c3rFNAHPO1sohr96zrVOENQlbEsk3XmkkjW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8TKd5r6FqGukYHGnhh+ndoEiZB3t+l/tO1Xd0JS28xbc74t+zZSZDOW+YSjnszzTyII3paw7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SMYWRotmj2p6WpiAUfMVMWfd+WASYkWn7rO9lrdbvOURAAaaf5elvldAywEmY1UzwO5mjzq1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INyAEqOh3vdfT0sckZF+hFT5Ni2WrCSLEl1Jd6XVPrezZ6GoaIE1bX7vwtKdaWMqVSGKn3Gq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A0s1NV1WxxGv2/bIJaaeKQ7FL6dkkSvqrf3iaMp3EW0sESBr3jdw6zWt4qXM2ypaYm9P99p3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o1hn6UUckTiqFM1HXVT1NJSSxjPcfSPqCqSshkWn2OmnWo26kp7jrPiDkG1bXhuEAXdk7hO9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PeQWmKr5ely5CVFNRlDUwrU7dTsRVJOY0lqdvoN6qrndq0bbVAvvtN6hXCjp+n+BFUeLd2qz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tbtei08Z9F+qGpZeDEVHKnpcOEeLUjPK4DwzR/KGBK+Gt2lZ0aso1rHhp/Uux0KbhTBpt8nq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qMYFZwrLbSk6jTIg1VDibNi3Wbt7+6mZLTEHPo932eHtSsRlAcLE80yGpo5INrFTFT1m40FM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opKiVY9srNhbqVk9l6k0Lre+Oplx1WxVMao6NpjY67bk9Kc6wBkpQshAhglpq6bqUEdHOTTp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fPemK5oqlIHg9MJRiajmKm88kNnDeGkyTH/k3avE5uXV1adVyIfFhSfw/y4gnBGQtaKYx0ks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ZTRChrqnq0O916P1o49t2jfA0UEDY3jYflx0rQ25u62/q8LvBjrIc8AAUVU9G1/s5OUNSoZ5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Pu1atTHSyIzvMm3eqKrdxSSRyRx5GnrNtpgDzZ1Xjtl0ElzgId3enbqjdxNahrTBcOerT27n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0V5C1ZHUpMJdwkMjvvFHShafcdyi3KC8z7rsfEFNn5iXQHHIuvM363WdV0tyag1RJFo/F+h2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2EENTURUbxU0cNbLBVLPBTVMj1Xpveas0E0sTV8dcGpQhUmMAD+XSg7g8tbq/xLvwtTCDeBz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HKqMhWlVRPKArUW4VW003qKrEW6SASGmmn3mm9VxUs8XOVOtQ2OPa2rdxINIafdDvrr+xLSB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Dzkqe315Np9c1soK7Su5U9NuhWk+ef9zbskT7fvu4suDGt3Sj6NZJWhXLPHvVsmK6yucGY2I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2rufsl3pM4+6UNh2qTUR8R/dWBTTEC0VFFSzJMsVFQVAmfbaCr3Oj6dH6cqp6ydVb0hW7e1T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NWTBHtzbQyNwDTwt3ZbHoP22nhKV7YG+Ot+fi3L0U400kP4cSwzz0MlIsEVD1KCl3Wv2fYz/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0UrResKDdWmqlOWdRSU4xbu1WWtBFi5otrbRYPra/3mqGvJDgM49136FqcoZHETVE1WziBY6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qads3Bk9Y08NoUbaNxq2hotypwCYirO64g6sDBSTvZxa1Lel/ov2CE4riZziP09W0FxYlUtS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gqdqno3m22kjhlqgavfPS9TU/jM22VkgjXZKu9keyIR7dSSAZDadr/Ho9RyWaokF1O1+v6pK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mqNwm6kE1XNUK9dUbg9LRBYZ90gjWOFYfU2xUaR0lYl/73E2aZLqHElpJN4/DtFreszema0c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bSBqA0C5hqWiZpDXpNBFSCkoJdxgEMO6U4laV6j0vPt7SGVbgUtVJ9G0rX5lpDnA/ZV9FOt3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obufXUmZoXnxjSnZEYigaCpkmPRQU7SJ6fqZZnjSV6XaY5KigqVU2mrFF9SLuDY7PV0HwGs1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y51vt1Sm8NEymTrGKNwKv5iwQQxTw/L0+4vHCl80oY4tt3OK9g+4CVlv3agESHB3h68ne7Z7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Js3n+7V2sgWxli6bBrGBgJGj6TPHJTyGZiZJaapZqRSB/hUcR5sNNWCI38/bTs+CSIMjLn/Z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vlFGgBWUZySKhih6UkcrWR5P3aKGqc/Wbb2v3HUwL9HP0wU43EEeinekWGUv1kJgmjrDUU1P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PUpBvNLGyRsVrIK2GGqg5GNFDMw7X1LgKLa21q787/uHdUNcBYuvuT9BJW/MM0spqKj5mOYd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+SwdAVNOsaKIqb1HtQjhi4IjWG+mlxJHG38RH//AFFgpAFQvqgc+6iGaMQyEPKKbowqXKbpO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LNjHYxt6Z3E9MEG8mlg0mco+X+Dk9Q1bGTz8yXllrVldpBJ85JUvLJTlt2jCb0EQ1VPEwhZc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qrcRyR+b6DUIAkX+Z217WIlgzB1r22edVBhqh1jigrQrSiBqOpnqayOmJpXes9H7vVfM0LXo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tqLm0ksypqA9xIFW8fLse5su7ymlpE5U8u9btpqzV42RTNFJT0zQxuUaXbvmaHbNzrBK1PhV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/1bF1Z3Y5Q7dVYdqamWEXlo1ejI/UH59DVBDogAOLh0dVuftN+ZYsyShzLDQMTLXzVK0ke2M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qY6REnjY09JL8vuO1JfveQsmpyBbtHW97i93NiAQMo5y+3iXbM6F1SOKqleV6WWmUCGnrq6s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Rbn2UvqLajHPUS2tFVQ2LZZNoE9XMhsd7o9vNx6ym4kzz0+wkZKhkc1KbhUdOKL94JvjNUpP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0fq0RPXjKs2uVm2h4CLvE3W7rK2qySM3mAJn6/SbseCUizRb0fp9raWBEbsaJttCKGn2uPZB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TNuVd6JhqHr7ij65j3iCrvaSaQ0yufGmcSCejZp+NHo76kuoQZs6dr6vpSaVUbdKqn3GpCt8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1FTKlXahi9XR0bV95K2sY/u7dab/7Wpo/mSANMDN57ft4vSdsu7FLgTLW5dXwP5cKUMYEqw9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ANtjqImpqaPbnaqrPTUcy1lpqHb4/73sVRx81USYDJRpLEwBz1fAcHSU8kgy7fz73ElD0mAY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Urc4JJ423OR4du3+cF8Ym3In5b1Ilj0Aub9ugRe19XW/CfX/AO6kItUe3/X2eFNVfTJNC6S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EiQzRdVY9qmvWUqt1CUfaVDS7BYf3qCSy6BJAqho1vS1f04OkKS0RIJmOft4lRvrPaGp5y6R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wxOvRaTcR1qSEGOp5/esA+Yqf/wB3qVZONYcZkiwDiSfjstzyxcz1S1OJtq5xz7KJ+GvqFNr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ZUopDLvcwmjnq9t3E7bTPT0qVu3wVKvS9KrdYUrYGEsLfiMHS7K+h4kFzJLht9ha1tOs3hg6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awEc9ZbYwzGq6pwfBFpa+RDWT1kixUO2zVy1FTLtEcMVfRJVSr0d2gkaqhdUStR0DMu43JIn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tX4s28SBIbBj/bJJT1EtDTypHM0CUsMlXKadac/LTRen1gDVse1xdF6uofcZFzEz7ZV5J8ys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NMyZ+4N+34IBEibVDlqUijhKSUtNEnTlasoejArTO8Xze27Yu2mjpZOtIiLBMxoaurSePufb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cQQIkfu2f4/YmAkt3lA9I1LKIutM1bOk80KmepaUrvE80k7xbdaavlgo6LskaePdKAA9VZl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bnu+07neiHNDgYqcl6SUFYpFkjnLRbXVyxIGqYp40Wt3COt3BdnZFngQNCBucdQK2OT/x0LI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7+7s5bVvxKotkETaeaf27KRJ6SyoFEkVNCm41nTwUXo9oYJX1g2tI4NvmFTU8bzSSSxSrZKy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kbvwt7v4vtUk3sCasvt51VhIRHBURCUNDAss0s8oSCnjneko9vgr53psKbZqkPJIke57YtRE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+nJkmW1chvLgpeW0Ai/o+vmlJzSMss+ZUTsZay7WZj1Kul25N0mZIiYldIZOnumyQsnb1Z0X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C0fy/tmEABpABvHr59JKSR/NzyQD5iJ9zLVNQHpnrauqhrK3qpV1VHQzGo3ul+WpW6e47c1P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boEPgTf5s52eL0ggnIEUnn7EJCI5ZIZxFBPJJCVijqFoq9a2SpXcaxb1kkq0nqKCFAuC1Mh3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4x1AuASKjHZ3t+/wdrJoaIN+eLmyXmrlqDT1arI8UT00dLVy1E8e4Upj2vih/2mlhG4Us0cq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TyLIsSueLwHSA7tt7vTteo2RVUBrXTnSjpxvTyRokFCsE1fTNQyUS0VTBtxmNZvOx0k1tjmZ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Z5Kd+ovVhXIqo4NEt3M7O7xN3ekhxEN6AVLtq3Pcdk3Hbd52iapg3v07uVLvm1VccsX4G57X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SGk6dG8gnxVKulLU8y4R14je0gV1UFu7W+zVbu+9Phl1iTbh95fqufs0/GPbf2k/wBmX4DfH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X4ofCz0f6lrsZywg3tdsi2r1JTO5sROnqKh3ASA8g/U+5vM4jDhY+LhuyafhwrcDInNWpRXp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muQxC3YXdVAA7wRxe1vOkmHdZSrEonBgRlLlimTjqIOzg3Y2sxUZePGlMmTFkJaRMLDnggd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EkjkkN51BjM7lHZFk2EtFMHBvdiOLMLg+fHPB5+mq3Zt6FKe1YMl78cXH3P3I83vpwSRJ1h0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3GOasSQObnuufv3DjUoQTDgBjzYXvwbW83A5UfXQhDRALKFBBJABIJJF72Hnj28c86Er9kpx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BayixB8CxPkcC+hMm+chTkCRcG4ux4II/1bnx5B/TVRgEyYPYha//ABQpSrGZApZWjIJNg1/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xHgr3a6uiPkgSb/AGJHgQTvUd+Gs4h9femZWLDrzVFJf2m1TTyqEY/e6rrTpInBeN6qJJzK2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TbEOwHm1/rc38cePrbXAcIJgWV/aRBCeUIUBRwD4I88D6j6i2lVZBc5x7UUjX8E88ccW/X+u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JkuMCfsLePubi/1vzx/z1ahBS2XPLEj6k35t5xA/XQpBkNEQUHICRfwbHtIsPdfuIvx+uhBM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hQCFxuv2LHuP3Ui9gfAuNWDOQb/d7KcOJDpTQ6Yu3IAZT2n8pIBHu5sMv0504Mgn485ILXap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X5FhyOO7wLqTxfyRzqO3d1ijE3JXqKwDWLNkMbAFCD5B/h9t/00pIgEZTvT22exZRSBiwLAm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kEE28An66Yybtlw95LM5lqSlF8gqkm31xJAtkpII4JPGq4b1vgnQ/Ed8siqhe4DIKSB3XHPB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Z1c0IhWdkWK/tdY8gFS7EFgykixFrk3P5vpqMzcoXQdcCWdWbJ2sA4V4wGRsrWuhI4txfjUd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ipBVc41uOSfoYwxKjwQDYXP8AF2rpzEmqZ7ELvqNiQQXCsAoZiHJlW7Yql8rMeGBtbUtlubV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3FcqeRGjQiRGEjsrnIoGGLLe7DH7+ectOAJJGaitvSvnH/t8/ha3qf9gT4p1MauqehPV3o34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xkoKjZdxmodxnpyhU2ba9xkKrcLeHu11fJz6cdoe62IPsc3L2lnxmyzOqlfBXSJG8kSfLU4E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qVMMUkldDRxbhuvp7rR1q/J7BSUIpq7a5DYzVnWiVi2Wuw6bgNEVRTPFF2VdQDXb2rLkBJ56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WwzSMtUKinlqJm/ecG6zxTQLNURxNPV+rK2IgFNjpqGP5qjp1eVHraeoRYmL21U+XQQTU689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7pgTq0+1Hd8VA6iNFktB1YVjWkhpaSstIsEgWeu2Wn3BXxc1gRq7fa8ErgIadZUS66hpbenJ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RAF5nnL7gmxJs+k9NUxwlTSz09XVxZS7d0KWasoKmoPC1ENBtktRu1RAQH/eG6U6LgcW0tN2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fybc95yWgh0h9m/Nzs+CcBEWamaGKo60LUsFPR1dSylXN6vYts3BZbYvDlUb5vsrlby1UVO8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XSDJjZir3Pd23/iUmTqkj/bmlqVd4nECRPV1ca07NHImcG4VW37lU4nckKorN6m9R7p1I4mZ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kTYasyJbBcYqp8fw1u+VRVcyLtPP2I0o7SzTpJTlhOtTHW1KK1B87scLQbjWzdJrT+k9gjja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1VbSyvi0sj6jzbjkR0z3m7TvRa3Vb1nKZbFxJ/d9Tu3ZCwieONFRxXbfHTQtEepI8u60FHuk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cL623mogadyqQ/LU9DIDbramktmTSI+/d6b8/BqQRmAY1vXT9LdySqQXmipXho4KkzGiNPKq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kXVj2qCeFrTelNo6PWrHV5RUVNPBmj520ktMxqj4f6MTNzmq37vzPD3Ux7fFBT18sySPlIKS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66sWSaFafcauRrrFJNhVTdJlX5dainDhaeomQLUA91oc0B3ab5+1n3bJs6QRv8A3VJ4VJKYA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kUwiZISmEWPTlCJ8tGWoMgzHqRrTLllJt7sWZIFxtX56Pu91JSA83vzz/AJQkojiLo5hiGC5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sTdWDNFLyvGCWYugN1UVMar/cYTqIBMHIzzz+SYgnI7JWEiKMsuswkdpXlcStFGcpXLVBTpx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EwAKqzbko4WPVgpaBa7uee9UkJ1jbdw882QtozJIsIyqA7q7SPCjuXkclL00M0jN1Y6hZFUi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CLZX+bMmq/s88lqkW2TVWslgkuqvG5Vkhe8imNi7NnSAT7lUKsVQsiyFmKsRGyr7ltosIYJL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u7d7UpaAS6Y6s7liJzLjJTSOeu/lJW+WMlliqpUihWKOFpAO1s7JGrM12bROXm3CHavdcOKp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lqez7rfSQHUiHVNMYMaluoAjOlLBLFL0+qI41ARFbLpgylpCbr51UNd9ADGtnhmNrmEEtsBS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+9qXcoKXH930yLNU1MgBiq6xJounABHGVkkYnqEDMRBil151RjucW4jGmrDad34fV3VcCSRJ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Mm4IB6frRHgyVjUlBPTSCnU1Cyv1ZKOlkS7RI6QKImxIHURfzayuH/S50E1Frfe6vst1fSQH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pVVhGZJI5lcsqSVSlI51q0aBZGWYFo6WshjqIKgLGphrY4ZRjdTqxkkBzjV/LV91+s021Xta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qY5CokZX7b5VrWWVZQaQzVvVDyqWVZKHcCiKUlhpqtcb5atBuQco1qurlfq9R/VNLkhjtnn/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kJdpcpWYzEK/Xm7yskc+L5LMxgZHDOuNbt8Mqr+M2TNdc55+vnrd9oPEikgGCIaunqAHikD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81VQwkSy2aZQ74hQOySNep2aDwnaHN/Z3KCHZF2XYsUnAeXN1YMztIe0RSMGDPGXXklgWcgE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aUPpFPPO9SnhM5RGuTu2ceeblEeKRWaOWxFlXAMASMB2kAH3OHTALpI+ZR2TdbN/sjerW9Cf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qAsa020fF70L15LyKUoazf6Db9wScE3Bamr5L8Lx7uWZtU6WBi6LjsAGsx34XKABLTVdfoke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WIcojAkZmwvZVIHcxHgC6hdeXZAaFofslbN+nh2gk2uVDBrFrAclsuLA5AC9293u10MIANA3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qTAfisAGIUGxvYs5ItmbXB8WHm/5ta0Jsq5GZJSWAUDlhkGAB4GJsQ1zyefOlfslV1OJda0W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ABKt+QJMQtvy2GCEmzX+vNxrFjAAEjer2XcSqB9RhryhVLjHOTEgFwReJbgAlybAEm6/5dc3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h71Alvc25DBgWUGTIMABa98VtwAD5W+gixA3qxNtepVbkB+mhJJH4aAeGKsLmDE/awP20AQI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MsYJLgdwCmR1AW6l2AOTkhTb6Dxq8CWAHWsqHZnxVUb7MVzJDZ4gooJkVnS4xUpw4uHIb/l2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kKTJ1osqM9RSLeU5GyguQWYLIiBC8mNuQC1wpt2Rs3305EgjpSqlt3qQkzXNlAZ4wXV7i+Co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Ur54a3cupQoDXVGK+4xiPK8VRdleVDZVsHJF5T7rgWsLaFBEgjpUSlrMQVJLOwIlyfBbqwNw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wAbNkfdjoStDcMRKH+dfJ0zIBaNQ3gm6AWwPFgF5uRYBW86ZrqREJg4EmNyc6OuL4yEorqWs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LI+Mgsym1+3yw0BxDqt4QRIhS7b6lVN+pGAo7nk/3aL9GjHgtI1jcMzMurg9rw5oFLoVTmhs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zFGxwKsouxYypKyNikxDXsY/wAxsbWya2oJpAm6sBqbe6XE5ICZcLicVaLIMtybngdM/RQCA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VTnVWiyZDtc2KqXAQFy8ZUMV4KhSQRZcbk2LC35b4qhK00lpYSb3eeIxo1g3V6yhpCCeQIxY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i0IX13+sblZ/Fi7C4YqVABJJA4PPHN7eRrovyHorPN2idur5Vpz6/7Vm9yKvVAFyLnk5Bj5x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11yNLBIJHT96kC5tJWuTsRIxBt1bAHKwK58iz+UyZrHgLh51nw2Ng8QlWtAERwJ4o2JCi5bm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vYORcHDz4GL/rq1wqBBOabpHQn9QVVbZBEF1MYBUs4F+xiLkn6Hj+jaoVzG0iFgbZg91+SbK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feoa1ri4y/lvoTLEAnFlNz7rnlrhiRiOSFJDWP82hCysxW17dySCxVbOVvkL/AFHaB9e1v82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AxxJPg8gEsGVmDC5Fv6fRtCBtM8f1TRVA5NlxfGzC4sQtlCpwWFh3CwF1W3OVsWLl6iurg5N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8YF2FsgrAFVZorhCHxA56ZU9xIFiy+7XJfkPFdTDMYkb31LQv+0H9Wt6K/Yw/aV9QRTmlqX+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SYMVIqfV0SelaMRC9heXeYwB9/4taPJeF53ypoTDrDzod7uv+SfTXnD0DTXA3OFT9pj6l8OO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yMAxBImCswdVUKSl1AJJX2XxW/t19bwwSST0r54/VAqN1N4oVSN5CypHGAZXjDpaQqRAsaIL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Nvd541oiBYQFCbqnIhGaWZR05mmKxyIH6jBeR1LEHGMH6HLHzoTNAuTkE3CYiRlvMojlBWH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ui5K2LGLK7G+GK6pBJBpBah0Atl2a4GVMicowyiIK0oJ4e0ZjLxjCItMTybgd2X4WoNQuZVg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bNnXOzFojnHHCz5GxBjEZBMoFdTlQPM4p0K2hbFA01GRzy5vtUqXARJFkiZHchxEYgQpPy/W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I2Vu0NTvuVPG4PakNTO3uU6KiOHnmR7zkrW1W554vdSj9hvJIGeX8F1jkWJZ2qAtC0yCWEGm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nIaCijZ+0y6ebidZ44fh+30W34lBaB0vEcPPJWEbSGTKJUMsrCSEiGNHPzpM1L0+lMpSSWpp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iomZj3PkW4mmLu1v2+9rN7GpTTIB55/Esc+mFMbMRCkMtN0fmFE4xdqSWKCSORTG9I9ZQ0iX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UF1JF7t1h7urTPSKmMapEkDV2uf5OWSvTpkpjppDGvSLOaU08p2+Bp6UPIURzRJs9RMkhHFX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UQ2p080tn8O11imqJEc8z7q4CEU2pp5kjZY4wxlWqq5o6YtFGfl5GMO4bnsEkhqpLFYo6PDg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Jj2pP8Ad7M/BRBOeX3fxBWBkjQFpGpp4Y3jmjnzUx1EG3QYrWGnliUvRSbFNJFTRNYVFTR9Q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ga33Op4qerGy3ic1MDed/P1ZoyNXpyyxRzVUsJVVponljmqJqal60VItRBUFTuG5+mJZTWz2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vbqwlzQaQX0d7s/E9m05Qe8ZHP4XbKyFQsTr05Yp3PTaB5MPk6k7bTifaKgxVMIZNmOyyVFL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afnLUAxMQ48PVNLfw06o6xagAg8+v4rD2dAUvXMsJp1prpIlRO0iSVmzq70tQyjfNz2ySqp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brjpSKnAsfvEdbu+25tTVJkC7ay7n7GoqCSOWOKKF6eUSx0e3USyTQw07pSyzbj6aiSSsgVo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qkrJg4+ZdsGazacAEhtQ6G7PpMb4ZhzuJQ52csIE631evia1OaYECRGampamGKoWeohqoUj2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COjldI6Ha/UUeFFTKgDJNlbQWyJBMO8cuk91h2Wqai2YF+fmKy60YbrVTKnTTcK6vWdKGe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bvVc9VC6xNVb+9Q9PV0FItzAjZ8c6kRtEhtqnVbQ4XuPSarsa1Q453qDuh3tNb+5YqtRRzS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y1FORG9VHOa2gp2jrtuhkcTxz73vPpqpzmlBtC0Zx51Li4Fxmo/cd/tPbfuqHFoDTTq8/Brs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KelEVVLEtBscb0bUcsbzU6Hc/SG2Uc9HLE80fyxmpdwqMbOVZWOliCIN9m3vMbbrZPcmAkVE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j+i6eGORBGZ2WmrYljCF5qcTUVRVgwJCNxp2Wh2LZ97XpsMgZEk7eG1DgTabO5jW4WO1XJq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d3a4LJAFDPVU8Eof5uuqwIZI4qiSNxt3qQ1rbdVAw7VE4hqqKHC0jfi21Ft7d3vdb0WjaCJm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UzRvcFKuqil+ZSSsamnjqdx26DptvG7w1cKM1PWbMbQwXN3hGIy1FRBHEXGr2m7U+LVEiAL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5OUJEMipDK0EbikemrK41kTxfNXq/TXqGveXqxvW9cTUscXhVZR+moDWwA6G75/CXfcpc4xI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5KORHlxnpYLSVEkLrS1x2eg3GcQbnV1Bo54pp94pN9VaiCEKelHNljjoNJBIccNovrcLT1u9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UO5+5HVckMUtQ+4QywpCa47lBI8kslP8Agx0nqmlgp6+lkEu8VdNJS7nAiyERorsvt0V3uTv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g6zZFrfhVS/Eyn+RT01uszQpJQbhV7PWVETxGmiq4KeKaSl26ho6lo62Gpgi22qrp7o037yd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HBYcPEIpDjHons602q8UNiXXMRUnPa6iGakSKWOnUJHV7XJBJJQxQ1BqGjrPUewtVyvK3QqB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TfJEP01cAKRERdvr4x6PUKisggcXNNvvUmjqRUI0izlpZY1lappjuBrJjToBLu0FPSUUSU3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aw1MeVqpWYtkzaZrtUydZ1296ni1dlzG7SkgNIkz9P8XcKLDSJMksklNSziSnrKaSopqdKHb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6e3VItyrDn6V3Cj6025RBbUtTIxdeNNVGWr/LZ9h3EiC4npbzbvJaAxKTBS08k7w32uLa3rU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NP6PrZKGjVRWNWmo3LaapnJlgVEVyptpA43AF+ira6rLcXEOs1PIA1onm/6rCWyQRVTTySR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0hE+40m0zdCm9V7dFutWHO+Lu8jQ7tSGMCWCl6mDBdDpF3TGdVPCOMVcU6rwq6wbNd2fx9G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CMqZ6ZjBI6yU6yyTUMB3CoE1Vh8jShZ/S+9V5VYWDhaaU4dumpi0Nlue/a2vYO7qoBkiTSI+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YxI0dRDLVAGehlimWNKqYQSrPu21yyTTuw3mCsFPDQSi+cSYd2giZkVc6w9LKlQHEi7ratPd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lQ/dnDVTGZ3+YPUaGsnkboS1BhJjjipdwrjHSVKAWjn29X/ibTtAqFQDnAz6X8X7J6rmyok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51khCRKkBjmlKsqIsxAaaSERolJOwUk9X5KaE1BbhpldjyMtDQ2kcz1fXCgjoNRTrCHBVBEa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klTZ2qTSEgseoZP3nCCtvbCjac9Abz0felYaiLWUloUnjnRIVWeoWopuhKer0amrlgaPY6lX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baku2ufAhoXlfF5NRUBMDWb8er77dVPBjZtzV7u0nKWWiqYJJ2QQUT7ZPLM1LDHFIdgep6Ml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Xd9p3b+7UEVgTTZP26gFusYtGt4db0mO1WoDHXk8/3RISrFYFmgpPn46wwNDGaVqA+pIaBK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I/T247OmdSeVkq8Vbv1JvAIFZMRuqjZ8HN2u1M5pDTf/XreLXfBJyRUM1PYCpShaGOZNw+Vh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pb027OE3Mgb9t+/5UqRmzJRyZfppZBFzbra1VLsj6TXao7qmHAyB/txfa34oto5Wkf5jbYwI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xLuGEZpqdV9UemqQ0+5NekhQ0+8xNwxmjZRdu3UuaLtp3lx2vbYOtTt1KHEzIdTVk78LvpKS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ieplkLwvJLUSbu0dZXVMLQ9WUSdQZeqdmCxwqeIp6W/DaiGgG1RPF6TdX/wDOjJSBvJ53+6U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DUPFZYaiCtb5uWGjhpphT7NusyyULGWj2eVpaHdVveXqIe7UjMEZ7VXRTsu9jJ3Sl3EHWon1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NTjpPB+7q20sldti7TA8q7oyTMdw3T0eZhRjL1BJKG3TbZVKGGiQw/wAul4SJOtu+9npOzB6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SM/8ezwlIvIyA1cNXCwLw7oNzSmkG3SSzxNQUvrSKn6ShfTtWxj2yppWUD5zKpZLd2lBBOcH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0+0jcAWhv3+Hq2lwQQzE0j7fUSJHF+6k2n5qcVhbb1O41foqWo66ldw21w+5QVtz148aS+JC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wCu2z7t6fZ2p9lBcGwbTPLvDhSqSzPNFVxVoWRjS7iN1Jxjll3wGipPUTRGrAipd9VX26opS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mUDLTxZjgeSIq9vKOFQGtcC2i/wDfZ9nrJaCOQl06J6axR00tBJLN1IYvTkzTybKr/vAFq/0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DncFkYKzLoDbECcm29E7P8A8XD1kzhSdkNN789KyDVBVLF5KglwsZkZYJj6kdxmSlccdu9Tw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kq+1fdpXDWFILhPW6f38XVRumq3o9XZ91JT9RA8/zE8ccYBjqo2qOoYdklEY3SSGKsxSo9M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wA9Cxfk6XVg55H5eL/48u1F5kOns9L9yrv1XthnEwNLMGeTcYmoaYVJcNVRJWV+2UsrGTOs3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x/gp1Ywe5hpcRogtoLndDe3WpHedtDqpQ8k1Oho6fhV7OTlQ8yVVDuVPPDOsNXS1NPLDWwN0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NVFIaYhNtanRUYEFWqY+5Wy1gcHteMQHWbxNtrdbLKNWnrq01FusI5+/wDJbX+k/UCbts0NZ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W1FYkYpIqTcd5qGOc1FUyW9Pbh04JI/mqOFqOfFVnAvx02PDsIODqi7PVjWLuIcJ7RZUsBBc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PallHUiniEeNRQUlVRrWUmK51U7l5Gjh+SqqOSSSOOGvu0Ejx9GqhKdyjjccP8AH6e1WPENJ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hDippoZqRKpJpqBpaSohu6h6/ct9+U/d1bNTU4qVp6aOSKjN1i6fV22pbti0AkRfna5+VQ00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civTxvJKktM1FTzxCeWSanqRt+01lXPNM0sdKspjqaxQaqNP3lTSdk8dRCunmYk7vuHq/cpc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mUQTwzzlIzEakvO4emFqGj2qn3RaqFY6emqevNIp3OggmVQqpWU12Y6UnPW3ffSOXKHNkg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ZWZJHZzFTqZi0dRVP0AVq66mpKSpiaWJv3IkkdPZaqgpm2+qaS9QiXbTDMkmzut6Xy+LUjjA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EsY5oeoauo6U0Dm7vtr09RU7jV10ucrJPUbJI4gXp1FJH+6awv3rECyqZltRqpp+o+z6TbJS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EeCF6ZJFFLLEtNUsKkT7XPTNNHW7p8zViilmq9lqTIy/wB6iZdrrWZUkRFZslkk9A55nZT3a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xiSeBkecUlq2rpZ6NaCOnni2oTLuFdt+0yhtiqOrVjDc4Kh6OQqFlhszaaIJrFTmir4dDdl3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ncaR41c+CHnxJr4jKhWGOsqq2Kop6esEUUFFQUlPWbzTUyrRz3adrbltANTGFydc9DiLgHxH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LdbrKyBLTF3Hn/VLzKRJABJVmWuO5pSvDMtZuNdTdajoo2o6ucdT4i7OqJIFpKgwVMY7Be2o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/fGq7ib2JAHCDFLefdThRtE3yqp01g+ZqIqEUs/So9vqNx3FY1G31tUMPSNcFpO/b9yaaCR2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vAIBPD3Zd8volSZyv/qPj4qQRTn8V3cMY60NK2DUdp6/eonkWU1g6Xp6qljpsGNPE+21/sfE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f8Ay54VDHGXDo91fdr/ANmh/aFj+JH7F3xB+AO5VIk3/wDZ5+I0tZtcDNhKPQvxLpo90SGOl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qWlrohEMlgWqRA7IUbXC0/CDcRuKBbEGt4t5yW7CcSANzefzX0G1EZilEgEihWSSwN4wTwp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NcHgE/fWMmGtlsq5TjZ3kkiYYsFJtyFUKrG5FwLE8EDjn+HSGSekoTwbjttjYtgZMfPm3HgY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CE11CNYWHHcfstvqLWBN2/56UznNJQiqKbJCL2a1rN3c8dvm9/8A6aVk9akIRgLEAkckEEf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/TVk5Am6gzBjNCSLYlVyvyLXva9iftcAAaFKFuVKsRjzyvF/oSf62GhCM8ZGxJ9ynEcgi4yH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CEiwDKwuLE4ggm5Y2uf1HPnSQYJDRDkKmPihSM22ma3Md2uEvbEnIA+EYqO0/XWnRMSlwEw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bDuB2+v2ndBcSbfulBWAksTjDUJmvJ7SIWkBP112cRtTTIEAO8WqvpF+elb8iRGcTIbw1CpN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hh2/mBve/66849pDidlMyAB0lFZgi4uQRfjz9OeL3PH+mq0wAGQRcUlyBy17HzYg8/XUhxGR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oixPJ/S5P2twf6Fv+er0iDlUki4FiARfkE24A+/1/5aEAxMcSbpiVyDAWP1+oW/H05+gOhTI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uciQW4F8rlSD444+n9PtoTAySNoTzkm2QlSCQSpLAG1rkEdt7n/kdWC5yqPP2pqqTTFghWBU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wBsMrg5E3JvbTCCdU1Hi4Y9SgzXbNZ2ujYBRhc+Lc8EkAGzi2Q+2omDANR54U9QirchsgoBJ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3uNwxI5Xn/TURc3qPZqqKukQ0pcyMApDdt/dfy3goo8k2N7/S+gjpFPj+qDk/ncEi9rqxJX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1+25ADDjzfjUATUG5KchYLqORcsHLEEBzYkf15PiwUk6HOnI2UpbIEm7FhhEA2K4AMzWCqD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K9tIhZM2JJNzGzkNkwMmTDpyqoP04sD41Lcx4oSbYkswBuRbPPGQcHHMXC5G1ri4Gn71fwQ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WIZTGcWJkU2sUaInyEHcWB5OWWgTPWhC8+/28/hXD8Yv2XP2ivh3LS/Ny+qvhD65hoYiscwT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3fapWMq4sfm6CEKxHH5V10tFca8MjpjZVGI1pa5pO0vy74FwEcdTFURNCIIJ4kqZVqq6GhZp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SFYKrYtwMm51EpS81DWLD+XXcIZuBa2enab1fYdru7mqsDQRqk3b9+z82yipgsgkUCCWqqKp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+7Vu3SJWEYxwRvS+jqOR495X8J0nRZ6c3HGlc0yCdYuPslw4qdzG7TdVWNa6wbb7/wDbhUO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aKoq4JI3MbxWFTusVdXNFU7q+NxBWb5vkVPSU6WXDaKNn6aI+aqA2db/b/d3ypbQNa8z3eW5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FhA6CteSWVrMkPy+4vLXloYkZyBDt1d6jp5GlkfJRtvp+6dh6ulMkgA1NPx6PUXfKFEARA5/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p3ihenmk3E1cLFbdSGXdaTc6oQGCkZrtS1+/b1FUMGZ+zatvDrMyPoJhrST/qf3O+UKyGtkk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xJUVDuUlkrflZYvnN0fcaWFTLFiTtm5+poVbHoBA/7s9PQp0w5kaoRyoy1LTmXZtkz9X0sUN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dq6vO7icl4g6rJElGsasaaibb5C822xVW2qajafTtWJIj81se1xo1fvNQY5Y5puojzFn0wc4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Vyb6DM39qHRdo5/ulopIo4qeZ6ieFBBUVrbtJGlXXUNDUsFqvVU0Uj2f1PuVZBHDtVPDMjRU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G04s1pJs9tVTdoNdxx138HQ1qADVkLc27ElUxTyCJJdsHUkmptqG31FUDAJY1K7d6XnrGXNa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d7mMcisdpwllxfmDABFF+j6PBub/BVl2Q2eKr8/yao/An/etUjVEkqTlJPmUpp5JK9ZY56WX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Xb5JqyuSjiSQ9Skp/lsm60BXLd2I+CYdF3Zmba309mqriQAD1fhz+aNY4vFUShIwFillRum3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I8lRUOsil5JLqVAlaZG7fnnxsaWNAtfn7Pz9pLLWz+HcsyrSAsI7Bs0V4XlnQAJE0RhamjQT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3/GCp7mrH01Wfhz6SG62fTZIv0o5ZYm6UYfj8SCEusaohRZJKuokaTtEZHblIIR+arbTTbMS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PNknmyrmxqCqRKI0ppJjSwMmMODyJ8urKk0EyyMG5TrPz1tVkG0tEN/XV9nnIpgRS6kXKEle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rFJKzOl43eqV4XSUPFTrJL146lZie8SKql/GggUtLonWPuiMva36zdyiuAQ0bQumSu9RQCpi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bMEKQUdpZGSGW9PWQyTPK6yTMvchRLrH7dVuxWNNJG75fv2usgB5kjiQC7Jum5itqt/naGBy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qvxJcVjrqp3tSqqKe2BMrFvZxqgedIxfOA0g5N2s1NhdpPPOafKijho/T24rt0X92+XhgEcM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ErOjuUSOdO5h3FmKsvdfLRjQWvbhzS0dWPdUtLDdg1u8q69U1PR27ZacGSrlq5aidiWmjjmh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pLLc1CTtIYHRj306Kcu3WPFcQzCFVVX0t5pVjQbmBqptoEknRS/4yyMySKuSxVMlYAojllUx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QCWISr2s8XbT4QMC4n8U/k/8AEFAMXqtz9yeiQsKhGkq4po43V5yqrOZ1ECNV9PppElUkdPR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ohSdTzfWiAXQCX/AFT0+Ow/qm6i8m9JQ5lcgMtQyRyLmZZEIk6dx05WQKSJcIMZcVDfMbWzk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mOdb93a2pABzAlYGRmjvG0aKJFwDZ5owN42jjVWDPG7NyS34arpplpMc9vOSHQ7dC4kjlgz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KMMWViELELkFVQ34jGxGVrqNSJOeahSTb2VUfq5zOwBjluxxTPks7HExIhVHJUqWa65uurmi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JIvrBSTZNwqtg3Xbd3pJZRWbNulJu1IxdlMU221sFbTxyAtwMowLsS3h/Ja0OEteANyigRnd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fovU/pL0p6kpXQweotg2jfKeTqgno7xt1NuEbLxwh+ajAH5gB7b68k1oaWt2g0q15mOiFt16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ABeQDbKzFx28NyG/W+t+FTIjp/wkmfUpOCBIeWIY4qTxc3Nz3eCD9OLju1pQm+uJP0uGyX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PqxxvzcfZtK/ZKguIIAuHKrfUIJ6igKcg1lcYiwuASzjgX4PjWPGgtPS0p2AyDFlr/6jJbMr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cC46il5HYe0k2UWJB9px1ysbahasPeoFEbsxsGA4CiQopJJV0DLcM2RW9hcdvt01jIViba5j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zMoAUowLgnwwuLBT59ugCAAhV9vLdJXLMHWxZQQWjAuJeoGVgFYhrMB9Fx86sw3C7RmFS8Q4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DZlUGRKi7HtC2LlML4gOy89QXCjt0z9mZvKVUR6jqCySsLASLZVv+I6kqMELMSuZWQlTyR2r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BcIVGb1VKkrYur2DRlkCqCzSZGGN1PaQMVwIug8N5XTqJExN1Wu4VKkSqtyCxLsQzKLyfhiK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zcEm2P5W0KVEp60A5h2tcls48pEaxyEmB7bMzML3LBufGLCiB0BNq1mc10AmW6kKJASSjtIS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nypKe76aEAAZBSLbpzlGyyXAlBZjcyFrZM2T8x5SNYKB3H/oKVPdsdgSQFkBzJzULFJMXF2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qAwJXt/NaWmkg9CVzao7FKqckA+4sFbMxsSzsvc57yCvJ7jyqrxdcu0JJMkyUCq2UdicFUsU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sbsQwydV55AsALgkhvrqEy4xcIZDIMVxdi6MUBBVgqz3JxFsjlbEsoyN8dCFylkdqiEhlCtU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kvIA2DMe6w5DCxYBsh+XQhfX36x4E54uHa6+SQeAG48f8jfXSdECcqVTx+v8ANaa+vyfx8wo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sosUDKLEF7G1jY/+XXK0nI9NvusoGYtK1xe7SM64YBpDkqXWzsRggtd1yHi3BYtrPhiGhWlw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2WbEhrIoKnGRGAYsbXJb3e6xP8XtGmBFwOFSwGGjen1GAW5zYAqVGTENYDFWdLlWOfJF7fm5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tHQuMSS2Smxk5a7CMF1tfFjweVDc4r5/i0J0mqqH4U35GTPfJxYE42sVUG30H1+mhCVICm2G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BSxFubG+XI8n+XLQokXvkgpbglrFmJLXPkG+UigAWLG9rcc/ZdCkHXYTlKaai1zazMTYGx5J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cDvJsbrrBi5tjvLqYBsL3afsUW3D3MQMsWAyDBGCjmOy3IADmxvYW8ca5b8h4rqYf8A5XeH6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fWi+mf2MK306KnoVXxG+JvoX0zDEsmD1MW2VVX61r0IABMSx+l48gAR3/AOjdv+mcE4nlVuJ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3oZ9SzeWsTzehFgNsZzR9l/pXyh7AiQbYryxred0fPHHpiNgmSMW4Y5NkTkRb+L2/TmaraYs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iFoRNVNbNVCgE5R3JIYdQmIMtiUxHgg8jz26k2BO9CbpZYshFJJBJiUV5mkp5HEaxjllIUAF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Lyuq5zjPvJhekbgm5GGKmRVzRHu+F0JWwkjcRTghRGe4WDOGlUfl1Jc0NglTQSRIqCLMbuVV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LkAzESC3uYLEGkmY35KwTfxjS9EWuY+Cmna1fDnnoSeQcE5MFV1Nw4WSPMMqMC0FhOIq6RQR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GnWyjLt/Ll32+Cgib1SsWiDllwVmIEiRthHA8kkbzSUpMUqlInih3KBiO5KaNeMpu6SD0c9H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F7EzPP+fgurPi5YPLG6lCStRGtQGijSdpmGXSMtF8jVSG1oqSjw/OdLEC4q51vtEO7rWqJaT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6xyEvJUdQTO3REhkrnRJAgdB8tJPuFPC6gWNPQz5fn04dLqYir6vw1GPRCYy0WuF3GJGNoS0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miY4tNK77fPAaec5IN0hqqGjUAELMzsvOoN2uINPe6vQ77amNUX2iaWtP08ucsGZrR9Dp0+X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tTQVFK0lftUdqqPF6ChrUrqeYE/jVEqp3aC0g6vO8ept2ntTNqIMgTz+LNcbuYNRwzEj5eSk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SrZ9z22nlljkXGpqJV3CnqbANDBihx8aDAc1rR1ae3ib9us09VqKSQZPOys+q0Rikp5UXERy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BUpy+47LVyI8bB6WOM7jt1HFyWfv0wgGWnfq6ttW7fZzY1KAZg6vP4t6WVcjGlHEzWWnjoY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t52TbBUq0bNUTKa6HcJh4Rell+UyCDEer8Qb6RuC5SZhs9Hs9Bt2cKXAJGNNN0LNDLRVMgmj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0/ujxyK6ptlJWLVUFJAbdWRl/NqCRTAN9WPxMd6INTQ3emz1SLgfx+05pJo1mVTEhgjmMKU6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Y9Q1EldtsSzI0bjfX32OaKpcgfKU9Vhxoi0gU/wArt9bnavYEpsNzqfy/L6kZG/WQRyoq084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0sRpZ6jpVVLC80MiU3pzZfUkSySvf8AGM35r6kQ60jWt812+iw7RUmA2Wm/PvEhK9QPG9VVR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q/wDu9OAkKzLtPqbcdwjo5keOmSQU9Vt1MFDMF6gTRaJ3Xd9Ly70dpigxaxHzej7TtkpxZ6u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hqqOSSpk+ckM0ibjTQLTbjNVxbjTFKz1BvXpuWOWkhV7QmPn221BrAMuILJLp8L+05uQUUwS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lLRRyUqIlKXino6inoaF6eF5JoauFXr/TsVFVbVUsKnfdw2ySopq2oMZWHHBmK8aGkts0k0k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cW6pUuAxCJbVV83T7Lc2rFo6SdRToqtSvGlDB8saWaWHb9zlNVte17bJUwxMPkt8WSKtqsuF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xIcbTfq9V1wPFpzKSHNkjp5PrC4wGD1c1ImM0cr1VJG1fSU9ajY7b6i2unSAzJT7LRVSR1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0AjPc7a/CcMd0O1k4LhAtPOt6W5YXkllfKSmrqmOf5l3lailWv3PbadYTUSKDE67ZU7IfwoQ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+hwBdMVH1XcPyhTVeHCkriTkIsEc/y8cgompZ6hJo0v1GqvTu/bn80ro6xSiajSMELbHO51X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27t+9rvR4UyVhNO8XVTqRI0ctc5KlzSbdudQKerrq2TbqkdTcqXeUV6aIR9kcmWPa2khp1gf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7ZCgAkku6eflRYq3jlkapVPmYZqmapSpdJildTwCn36ErX0qfO7ruOytHPEuZCyRqV5XLT1n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V1t/pOObUObaBs80+6nanmqqYwijjneop5IRSyJ81Os1bBA0u0Th6eWaOTdd29NS1FG62KLP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IJO9u19PtOagxYNz5+CgXrmhjrfTFcu3CKoq9vbb5dv6SxVFVJDtUUm8bKkUYgjYhNk/eEG5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yrCceG1XjirBJDtZpB93WEezteCGkAgxe8/Uoh6b3FJKalENMk/WhSKnohWLH8/DTtfb9hZ4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4yTV+3zFgzRx9IHt1OC//AK2ECLbPS1vB6VWs13VQW3d09b8/dVgwS5gS1M9RPG8CbhUbp0t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qGULJ6yoKSeaJU3Cbcmjo9zpyOo8MLOyN9LHEAmcs6r36Xt9rVe1SAA6w53N/MOTt3QvIhG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aytbbI9uoK7dIxJvUJkYTMfRNfRGGCkmJK01XIyr36UiklrhS7iyhrnaxHoOGydzlJimYqA+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ypx+WlqlWken3N5KoHblhaTcpKqUU6ism2KZ5DDGvqvYduS9BOxxqIplRX014BJMO9Krut9P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bADS3q7PecOs16GadGiFTDWIjOYd2hraanoIHgmqEaj2v1bTUyLPJNBDt0cg32iFikknVdf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Mrfxf8AvaqyanCDaKefySGMkLAR0wIXGgioat6ieip6isQHbdorqiVoo5vTlapmr6OUZCnkw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YBOVPd1tzu6c2pyCbEU729bV3ppinjhweDKanYQ9EPHFFWTwbbI0dFR1gpQ0ke/Um4PPWOcw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6SpszwzI2atXZ9prr95BM1Rqk/Y3rezwpnl/GfJpA8TEh3ZQiYyoQ9Qhmu8RqKFpNwC2sks1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4htc+OaUcVg3nlqKjVGI6ghBOQkVGGOMhImj7gAsatLuIBAsRCrL41cO0Un9eSkcA0gSnWNJ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YMhlkCEtTTSTJTxyxgOiAjeEjV7e395o/tB0OL4sOf9vvUNceznn4J0gEAhImgkWmamrYqmm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IVNUKfeaWhydj89R7qsa0AAulFHLMoUNlo1SCDy3f9jsu6meb2dUE/RtULMsjNt0daa41QeL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o9valk3KPp0pD7DuG1A09EpvHJXZP7tLSZEQ18+zVT9xGz2qZBBlto+H+3wXbU1EtOqBMKA0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Vas7D1VlpaJSNvP8A35s26/jV0p7vl+xxiNSW0joH5bvW12fdSQXEkOg5+1+13Cl5JGFTFLj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1ZWWalFPPvLQCLeapEbbwo2ndtrOe3RtlepjujMyrpYdmWj4Z8XsuGx3k4m85AfCr7xv7qEV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6eSSU7elDU1P7uCR4VUj+mqiVmC3dwslFvbE5KGHVLag3NI6aezW2b/K9yckBpMHp/cP0SLV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ClKtNuDA00FG1YlD83fdm6SsD+99n3Zb7OrWMlJMzxduoGV7wPu2vabwd1LBcdUcx+F3F2pU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dqaoareBoqiWnG0/vaupVaOiqJEkxHo/cqFVmq3uUTcmVMvy6YggEACoj2av0c3PvKXAkQSc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GOknhJUV0lM0MrFgIV300EJAjnjhWAdP15Q1WS4g5tsy5k4nRGYpIGttbX+7fwpGgg3iZ+aP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ukqIY9qh6dT1nmkpIX2OHcKyjME0oEdEFf0FuNOFTb1Flj3fvOLaKjUCAG39Wz+A7u1TqhsT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FnRRwHMRQVcVH8tTQGVwI99Tbtt/Ho6Sdm28l/V211I+Y3OTg1G3r08cctDfWRA/wBfSYbu6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OfZ/g9CXRT1w0kVO0zvG+YhcbdNW7qD8y8cUdBzsW+0wI2my/3StYt26ggWkVE0/HaPg/h6H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PPvN4ksIyoWWOGaNkSikMki1Lz00e31bQ7X1lfbu7cdkqPw96tc1ELfYHTERlnq/Ls7uDj6y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bz83ChFQr1Y+g8jMNzjiiOd0eZgd82qJxthbLcGPzWwm+MJVlH8OlLp2hUHA/39/NiKYBteW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d3aYqJKE1JmgeGV4adqBq1oRBtFYx/dqrBs70uVNvRvYVkebrmeLOgyJ2stWrhPhuf3lAbvL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7eaSjMEsyO0EEVPUOsuNF+8aSgp5Ujqq0xvEhO/7fuGS0qXBk26ozVcV1U4d68+1/mrZ7FMC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n6lQPqnbZKeolVaamLtUPFJTUzx/LvKUFRJtdNLDUhWoOkRWxy+OqGjXWPGZEAAR1etvjPZb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bCk7XP4U9fDD1JU7dunyoq+oIhJuVBJJUGgrJpaiMUUM9DXOZADUSS8UMlqebouBg73azRMY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5tLrEtiAaj1ur3UjwTfetq6a0ZjgjjwG1VPThSmDbQKWtpqCQyUPymc9RsG5z11UxenqJF2q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trW+GimbNP0/C/suQ58gT0VfNz2tQ9UkUDfI9J8h1KKOCKkQSyT0dBDSQ7bNTvJUVEbfM1Ex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T/FoJg3bofBJl1z/FtP8fdQ0ghsutOS5UOamqnWSViZWmlLr1GqpHpt0otuVS0YlrCYYKJ0j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Y8KxHh79SLzJ2v1976mogAjob+37/AILJZZOqi2emmnqkrwkTrBKxr9yqNxNStTTpUT0zyQQ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o6sSNFVQxtlYvqki0N/dP8AJqgZ2dbnmnhQqoKfpykrDuAMcsllWirqOeenrdxmWoiheaTaa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kb901StZVic6TITOvzz1VDgZI2uee8k0R9v6ccMklPLSUzRKF/wC7qqnqo9tVZIIaeneaXaa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OsmO21XuRo8xizoYYGqfd4Y53FMIJktse7zsrGZOms0BWGP5ZqyFoLfKSUtf8lTUIp46OGTo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Ghr532+rORRkz7TrAgfdTw+y7s2VBAqBBm6Rcq69KEytHt9dURRSx1NNSJRSVFZSUESQNIVp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a9HVtPRVj/4TqupMTbnW+GXggyA7LWz53/iS6SpK4aR40hXcKaSWSfPaKChrajeDNklQ8bTe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UI9DFNt1W4yZwhy0NMkGzhPoja+X2bKDIId0cP095YqGZ2ilS6Tmirdyp6mgZ6iVhLX7ka3f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mfcGVuiRvFBIkd+90tpQbzllw+ltDf6bU96Q6Kg7vfhd9KXhqXSOjcyTJJPSUKM3VoaupqKO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0qgP3b6p24SyqBTyA7lEPdlImilzSDNRhvV6PdcPSuguIcTFuR7P3I6nqCgp5eqwqPlYKel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0tJNOYNr3Tc1Mr3eSQNs9REoV1fpy92h2rccI+n9dyWLEAb19A//Zwvj4/wj/tDtt+GG51Rh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Dz1J8MBGZJkp29XbPSUHqT0f1o6ibq9dK3a6qBIqhRJTis6ebxGJtc3TsOrAc6L4Rq9XEtOG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a5bOuKAMFKhipVSGYAnFrd2JucgbY65JaC2AIWtPOxyFTiADYdNfsDkb4SZd5spPI1SRmCog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OHcGsLFbi7MOVJYD7Zf10ZqcuxISrcN2kkluQbtbjnn63HH01FxsgIz7U2o3RmAIsGIa/Fib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B/z1WWXic0J5VlYGw84m5I+oyPJ8G+nBbkDkhYSgBb3P8Vh9FHGFvHt/rpkJvaxKm1hcAjiw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xx44008U6yEWG7Fv5HbZWFiBa17/m0qFgcSHP8QsBxa5PjjwfuRx26VzQZtdChvrHb0rdoq4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xuLKRxlyvt/0voY5zMSAabo1eLJabouJqaVywcNLFbwFKs5AKH+Xn7m2u9hvDmyTBVbmmZC3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5ejvTNdnm0u0Usbm1maSnjEEmV+VIaJrj9NcbSGEPxB1SoaJqaVIlYgjizWt54H+hvrIrUrD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JAv5vdr2/X/AKaErgSICdFPAIJufryAvB5H+n01eCCLZKoxNskLKxFyMb+LKbcXt9rW51KkN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pZSQOf1vzbnnz+mpBgyNyagjIpmmJxIYkAcAqQCfqALcBb2/oNOLxOs7oUXzJp7qAe1jdse4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a57r3aw0Scj7oTOyGtH5rBlsCCLWsRwCx/NxcnxbU3IAJpHR/fcpMN1t6SxwbhTyD3MRaxJa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1Ls7ig870tz3Bz4If6G3Hhi6MbG4UgNx3XI5H0x0rZudlve1lId1WrI5MovjcsQwbqZYkdrc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RtRGt8PxFNIc2TksslY8I1hxb6qLDFgD5sDzpciDSGj7FG1m2Eg6v1C5NySjC17m7M4BTwxY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tfOUy5FJYFsVQgju7WK5ns7fFgfJvf8ALqd/j4FCyLFVQl4yb2Q2Z1jSwyQADtxksbAEd2S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RKUuCcO0RiM+VLZZMGWQxHkgdxA8/xD82pkg9BCaAMhCbK9w0bdIJgEzu5NzwEkAVfqW5Xnx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JFkuv2fFU5vUdNWzvR1BLU9SWpZyyJi9PVJJSzR2N+zCWS4t41vwTBaSq3ZWn1r8rv9o/0JV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46/DashFNV+jPjJ629NhUdYRA9L6p3Oi2Qu8s2cVDXI0NFuL3FqCNHbzfXoiQ5gcG3dT7Ljq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eA17yBq6v+fEbSqOZWmgeN4mZZ0p6RKQNPGlQdu3AJ+4UkZplotn2uukEVTK3T+Y2ysJzxU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bhp8DseDHfa1VS4mkNy5q8So3u0QdZZOsiQYVdTUboMhKZaTrbbuvqKmizcttNBRq2zbRAry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qITnqtxbIBAh2/wBGppd6thgVphoECDlTz7zlHYoO6seenrKaOFFoKmnjkjlq6RZKVNulpI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qI0OzU2IcfNbpUv3N3hZaHS4Wil0eFMeqzG+tQHvBBcLOHLva2l1ISgaapllpbx1zTVlCqiS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8qKMGQYmGkan2LairqVkkqHjl9y6NWZLrichV6X2bAU1kAT8fq/ElpY8WinkemoqimqkMk0Y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Nqpo4561x29HZ9g2qSGGnUCIVG6VGSPK/mTrQBEtO1ubG/wYNUd5BdBA4XfEO/cl+jGyPTSU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hioHkxrOjVf33a/TdQAB/fa11/eW+TPGjx01L0jUd+odEgU2yp7vC32trF+xQTcQQ0D5e30e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WSmq5KyOWdVqd1bdXR4uu0QTb6v1iyMyGakgk6dHsdKpnVhDVv0zmzakuFDTWJv/J/5YYQQS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fuQ8lJCsJp+nMjQOu3Ltc5QV1ClUUmg9NrIgRW9U1pSCfd6wrE1NHSzxPN3aBnF5baN+tw+l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VOAyceau63Zaos6JJuM1QZ/mpy6UtXNEvRpGqiJ4pWo3ldWh2yKOOljgkVCenQiobJ4u+nE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RcttyBstp6Kla06txIcLf3T0em7WVVGF5botoQzPKiyyxUcNqZjFPVlowSU6MsSL+BT5NS2w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uLjurOUIip1BNlF1EcTPHdZM2aSMx1E1lu4mxslo2aTDinhXUtIO0LO1ufaUFwJypHdQU9XT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soDLIpEnGLjqtJFTU0axti0cgXLtbBR/g6kmwLjTz+iaAGlwG9Q2u9TRs70+30U25VKJCi/L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MaSNFlOY4JKdFNiVMeKZLdX1T53Jo1rIa6apNllBsm71wU7tuSxU08mUe20bST1KyshUx1FX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ZFZwpdciCuKtiFr3O1narujPnncpqaKoFo5+KkVBtW2bfHLFtdLAHCorOrTmqqpIVyUM/Rdl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B71qFJxxIVmsbS7zbROr8EsuJuKjwpR5JXIkjTqCOOWOnkeOtJq45ALUJmEirKY+0PKT38e2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CBVSKeJst/ima9xEHJB7o6psdVGCVZUgDLjGBOhrIlaFGLSu8yPEjWVR+Erq3nWPGEMe2bwM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ZgbEEwFWe5JHLuMJTKYx0dNF/dmSNlkBeqK04jg7axZTHUU98TKI5Ij3azYgc7EAAENa2mPe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tg5IyMQJ+EY4mUqcUawpp463lcWYs8NHVJHM0JCBqWtkH31obszAd+HW6vjw9D0hcJ2dpIVl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8yGUooD1scySNUWZ2ujT0S1QcDpgVe2oRiTpicgdYD5v9mz7TUocC2IppTdLVsbX/Fs9zIqC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SAtulIsbXJuQ9U5U6gvvnlz8fzULGMzSM0Pc8hjUTWxYvIuKBGdvIsLXtzjfStBBPSQmrd0p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wwWBk6ivIXBEbSjmW7NZZVPUjjlUZlY5JXA/Cy1cyAL885faoMAmDIUhgdYy8rYxrDImTVIc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1W6yJIGVmaxCrdE86vFMONRgdPPSk1r7+hJ1FQVo755FLxCNkCtZTJiLMSzBM2BJN7N33dm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FO3MWlfoZ/2cnq+T11+x3+zP6ilfqVNT8HfRFDVuLXaq2LZqXYK1GFruTVbXJdjwStzjrzT2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FbnfMrRdsuXqL6cdhCjEjjD2NbFjfubAWvb7Xufza0YIvrZkKgmBJ3KWXJaQliASWJvexIBt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x9+7WpSgK1uDwzXvchjiHUg28HJWPj/AKah0QZyUF0ODcgeW+8qu9QMB1lI82UMxNiU8ISXL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YcW5crcPetfvUvh7FgQSHwa4BFyhDAW6mYsR9NcvG2z4BaGHMKvFdC3ayxKW7VCgA34DsWAw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5fppm5DwViDrywVTIUBU5kRE28YZFmuS54OABF/66k2BPQlbVepVxvzXTy2V5QoJCDNhYNjc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sB+Xxp2C5MJcTcqV9QtZy1iEBDOhl5dx2NZFHdJfElW4Av7jbTOgw35v4pYpIkStfPVFQ2U4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L28XZliINwyoSTgfzD+HTAFog5pVr7vFYvVdRYowAVM+mXNipy6wBjFj9bscssuNShVvuNao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mguEit0wQJCccR5HJ7cse7Qla6outslRead2IsbjACHqENkqoVe+K8MALcjlWPi2hMs6MFz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0Vfl8HCgJiATYi5JIXsBbQhTDblIAMbq+AkjIODMpCpIhLN+bLntBLYltCFP9ujBART0mxN8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CEAA9k+OQUL3KrflVm0IUrhjfJbKqBVURrk9lcXRactGv4YAyAI9wPf8AqIRwjFmIRAUYgmR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EbLJwlw1rGxK82ft0ISLllPAZnDlwyHphCcFOSgE3ZjYiwYlVa2lc4Nid6ELTTI1RC58JNBk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6qiPHa6zG5IJF+7ELip1FYid6F9hfrEG0py5OdgSGuVvjZ7ebi2Ous+aT0UrOtNvX93E93VW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2P1snNvbcD6a4+mVQ4ncQpuJC1wJBmfEE/ikFcrMz8ZnusTFYAlQLj+ms+EXEEEWVmHSRfWT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CCp9luWyCjPIklu4C4I4K/TTNaQSS+oHJM2QBuIT5GAIwwvjlawYC1rFhct2PYKR9O3UuLRn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ku2NzwFIeykg5cWYKPFyObt/wCXVKlJm6DEk3UWBtiw5xbG9+0jg38XsuhRSJmLrtgCLX7Vk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s+08EDG/NuLr57tCAAMghprAG4JVW/L2C4PaRYkgWPgcgt2g6g5ZSpbFQJ2E0VNgcTkXIOQ7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3kEAMLtwCSv8OWsbzIaRvXSw83uB3tUX3HguFtlYlLDk34HcTdrlb3IABbt1yyJEHeuvh7Tj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9vp61ln3P9nH4X04ZoVj9ceu6qMm3UqZZtk9N7MMV96hH9Qd1wQJGW/br1n9JYRP/ADcYjex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LkeXsQzo+H2Odz8y8HJYY6emijUKssbRwqVZxZii/MKQi2KIWcgIQVxa/br3haG2nW1V5Ymo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QSzpHLKl8mponqlyijJxlc2xN34V15DN3edVlxdkLKInfHPrQbsASsjq0n5pXaY9PIEPcPB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DHJfbpEwaOsAFkSt7RqCqKHOUkUsgAC9AsHhAZ1Tjm4aTt9uoMSQG95OHR1iVxGHbmhA7b9k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Jj6ctsgzZDnu6MK/719SxzSRuUg2N5hKAyMGMytFGyy5RhqjKYuZBOjSqzdOIxS7pHHKR2x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2n1jMikc/y90pHA3M880ro5sDGZElkkDL+LJCVmnmlWYySCentHC+40MdRPyDFTVEUP59LvE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dikEAUu3JIBCq9FQ6yt29aEDqo8ElSiyGCW9PHNQGqepuLpBQww/mtqLSQJaPxel6Qmrsa0b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VkAMAlSZZYGslQ2c8RqRMixzVTSOjBayto/lagC46FJRso5bRcEh8w7ibq1fyc2D2NS0xeae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y/iZvI+OedRVSr8skiiaaPb6ieFemhFSataOWhjHMcEjzcG51Lza42s/ud65po7EzQ0CKcuf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Zk6UcIdXd5VSc0dK0FUlJuZQRyyD91bbvSUs8bAZVVRVMy3F9Q0zMilrR2wOt6mH7XHoUyAR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Nveb8Em6dYXKNFO0zRmOaWMSxHcZg08LvLEDFOu/QLNVy5f3emrOmD3W00ScqXH6t3jXrO6G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Vs3n7tnrJWP8RA0RliaV6fpTJAXEb1U7PtMqwRTEZw+ooailo4seIqzqNqYIuOz5nW+x4cAp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+2slUUTK0ax9ETMtPDFJLGhp/m5Xq4NuWephBNNS+o4Khdwqw3ib5fUm+r6vt1o9Rqqd6kAw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q/h2UquMyNKjNBDPTrUfNdB4o6ZJpwtJuc8NFOypQUHqKLChgxBb5gOy4toO6dh3F0dDvRY+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AyR9/V9oZlYzEVRn64lSMLJT1EYlp566ig3+ZItziX5mJDLvx9QpDPK170sE3uGOl1CYIMb+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W7AVFDiG31m7Paf20oiJpLs1RRxrHUGda6GnSenpaqKBBtvqnZqepp5WVfT1HKKWvnkC3mlX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DTUKWu2s77ngO4Q2z3Heg0iWgX1fmNnfk1d9WoyWeeqjrZ4pJa6WacUbRV1dtlKtDum619NU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1Pp14jQQHh5KcME0Oc6SHQ7iLuEuDaXO9GjJu9NSAdVk1fc7o7UuplpFEcNTU0slJLTfLSMl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dqn07XTIhmjqt+3KgkkpgguIQvOp1mEtaTGqf2OI6z28KQQ5oM3uI7vVq7ETApJ+XjjtDIsG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dTWUdHu8grtko6GoheKSTeId4WSGsqDYwpMyZL41MNBuKRs1N2usz1ztHhaplzbg1bXglusr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PMlTFVUkFTUU9ONtqZVpN/wBg2+OtgdIKSh3aOOoqKhTZ8jicdQHugCLcQ7p2mDwdrOKgtJD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u9ExSSO2S06V1TKzvI8NPEg3TdNnjMe7bfGdrrENJsU+zYzA4kyvG2Qa+hwc6RFZ/E5u023D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Db7qvzQ8qKuKLUxSCVqSCGpmdhT1EovWelt5mStprrtQjM1GELksyi+Q0pmYJDjqtq63Ex3W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zBn+W0g7RpGrlZKeikjlqZWZJopKbbquqEdXV1q0ruhfa97Cy08WP8AhN7dRLhfKr7v4ORVB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yxmqIkkaSsSJqinkq66pEqUczrNDH8n6reaJoopJKiu22SmraGG/DZlV1JeHC57XeOT/ezYE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dX+SXiSemcJBKRNSSU3TJmr0Ra6ljNRsda4brRy1u4bKzU7N4aSPBcW1DZ3G46T1dk+0MkEB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uZTjH8s6QfKKlHGBTwUtV0YJaugpd0l+Z9OLTS0NRC8u8xb6k1NO7KehHNzjqYa4ADUv9+x7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yKo3N5/CiY2iqVahq41p6Xckbb3oXkrIKeKmrtwYS7ajbhC4ptr2r1cuW4T9VC8G6GLOzDTW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V9VWz7Bz8UoFiQaXeHOYWu/pySop3qdrmWWSSlrJtrMMRqo2IonlEbU0iuDDUUlBDJV0j5E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Bo73BlBBdTUKb+zT3g3Wb7qsI1pB1efv4lbNBWEBJ8hC8T026ioNLTD5asqVai9O+pIUrp3L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4p7BQzZlQ3OtcOcaiNVsHZy6rm1Oyc7/yNUCwINvq632blIKWTEQ0sUdoo/7mNtmqJpqR+vU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ttLzsG+7lI1Vt07OFiaNQjWXTtqbDWjViKd0VS5h9M7DtyW7jF3EGr+/s8TUS5gIkSofcK6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JQhd03TbtmkyrVjl3CsDn1xQboVhjxRXqaOlb3jSl0hxedrijOI+dlm5XaoIvbVpLfm6vY5v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ySPVhRFnV1NbQvIaKOaoQfvD1jRwbVRKJth3H+77duMGYEEubtb3aCdog0nrera8DslMA0ED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Gab5FxDQSUlJRy/3rbZdvrflkjhapRavfPTVbUV1XI6UYpumuyVKpxLNhkuqzM0ubTu1tX0m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Iqiq4/Li9rem55CVd5qmcGVWkaabrSTRxBlgStkjihhjj3fbaYLRVKsB1Eqeqtzq5oDQeKo7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c3vJXXJbzy5AxMesqCPpuXkX5VECQwyiV1miXB7rHHOlVCub26WH0ZdWNETIp+l3F9m5VkO1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ZC2CxySZsQOk8bThc45aeQAZL1JFrIyMrIZO3yNWDISKjz/AHSENHj+Scadla5JNQiRSoUUo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I6p47hzHVVG2zxtAxNv3hl25RcKZEwed/vN+ZM2Bu55+CkFMJI3jRK1IpUqhKlRHJM0D7itH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iUqhqeu2k/umGxKiq6sq5aLk6xDnH8XSPEavipm8xbnV9l1060cQvTysZaeiFPCwP8A3hUSU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3TTEAtJ6W3Arlx+K835sbaAMr6oDfd/8A4XEiTQYbz+jlnONwTgJUvWPXyO1FTfvJlh3itVV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Rr6m2+RnlN+wdvHauodOrczOz2u/wD0qGiHEkc/xXatJjIBPLFSwxmVapzvLinoaSqVaLdEs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HKmIsclbx3X1Jg3moW+W1X/xHVVhi8AyDyPWs50ljOBoaxmk/eFG21Xr+tVVlei1G8+mYibi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jBMLiIWXIMdLLoBGHUNa3pbQ9vMKBmHBwg8tPqyQxqm5qKivmMsYp90j3ZaPcTCiQxCl231z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Kx/uqanIIaXKYhj3agxap/tR9j/Z2I6dZQSRBDL86v1IZ45JkjpZNtGTmr21dgd69o1kZRXb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bF40B/e8FQWLZqIVbHjTCmQAwOqJ1db0qPrq9Skmw1t3LvpWE0ilo5pNwnkT+57nJuwRRuE9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9ciJ9wGe71DBdtracBTFTLf76kmYJcdYTVxa2y/0jskdCJbIbIhvMH6Uo6mM9J6ekaoLTUrU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YVM28ekwZKpkbY6enMdZszE4yVjWTv1IaYvE81D0eJnagOkC4aBzV6XW7FkjQkCRpy6um2y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Wyyk02y706M6/95SzFaX1AjXEdOC791m0kjMdn7Wn0nZP7uai9o1u7z8EoyRwiPKGmjjiFZG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TUsin1BtVIRMVZKBmFT6fbhpGywDZaY8Ux/jb+zaYmLXurq1RzHvb0vI0UioInjmqHno3hFQ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ynaqt5krVPy+8Uism8m391nbnSmYLhE8x9vH3kNJkDc7n5eFCSzwRIJjM0SGmqahapJMq2C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VxQLX3/AHrsVYzRUMViZ6Zs2XEaBsCX7vd73pMdsppIcTvdzT+5OFSsxf5eWjp2Vp6ylbao6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thSoqfTDTJuQEFHucR/eqzE2FR+CNTIaYc2oTFOtGVVHg7bq6yTITVNP4et7OygnExQSU+4S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m710dSFmlGVFQ+q6qnSZljhELS7TPEASGVJW0ovS4GobX8/oUS1ocaNnkt/NVT6s2WQ0zBqK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aK9U89NRwTPM2w5vE6vutBWN81K1xnRzY5YjHVL2gNdLS0ge7B2W95u07uohpIG04cXDy5Uj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1R6E1TTTmbFo0kpaqQ2Nc7RGECfbJYF/uiCwZslHdrCHuw3txNpzTPpdbhyc3YarALZGOaf7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8e87XtcwaVfmKWjpIgrNubzyVj/OVtNQGqMdPXQinWHrbVuDGpiOXRJt3dhvm3Ma9oNOJTS1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bNB1kjwASQRzztNUthcViU8ESPL848ESxQSVG5QTU1RuzVbwQUdPHEs8IhpVyoqiU1tAuT0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CaQObzy12ypAIqJbzwrqB6hF6haFcFpaxxSTtLAjqu7V5rlfaYw7RrGsKpuYk6yvaHcEcd2n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u6v37XSliZtV6SFp3kgY4ieneCKTNektJV0tSdjWMSSQbbePaK+WSujIEkx2qsXlsHbtiAAQ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dl+Ep6XCbAEJVo3XOCKG3QnrKaQRLEphMi0W1xwCjiIhppiTOf3XX1D0lS93glF9KZmwovs9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yUkEnWddvPMIjoiZhS0jKsMzz08I+X6sccFRuiRVtElLeKn4jppGqdq3GaRnD40Uh7QZMON4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d6kxtdx3dbn5Umojm+XxeGZJiIqOSAR1kOM1dUzvt9IlesNFIhpqdTLtFeZJqcN/dpWe2maA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Wn1IcJzAy/LnW95BROZIqV2RAhipqaCohiikgkjSOq3CXbaKp3gKlVSiZ42baaiDrQsi/LTN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Bt/HnVSODazTz4/qkFkeA01TJLISI1p6Stinngq1qaXbpRLSbVuO6RvUdHKoCnZ62FI7X+Wl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BGyOH0aeWq0wQQAHU/u5usJ5XgiURQ0qLAswhhQ1FBFSzRUMNNEkUETiq9H7q7TuAlbI1BUY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sicjrfp4sPpaqrmRSRTz8yUn6BasjLRhQKiqqm3GjSNke1NRLJu220x6FDK34nT3HaBI2LAy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17X4fZu3Z9Y9pAMjV9Hn9rk6COSY1EQnnMlVHVJAJc6ypr6UyQUS0wkVhJ6w2wwpI4e9PWQr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h0kt9r0nVfi+9SWEkTcmMudX7lc/wR+LG7fBn4v8Aww+M/pp+hvXwu+Ifpb1zt/yEkbTOPTH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jrYY2erg/d+2zRdKdmrKeOoaOoWSAOVR4BZiCmzgR3efmVoIDmyYyX6t2w+t9n+JHpb0l8R/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mfiF6V9O+u9lnhZJIp9r9VbTSb5SKskZKvBFFW9IspF2p2trzLQWyx4uyy2HJsZzz+aku1kp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OCoEihObueOQp+/wBGx1W5sE2sU2fapujhkAUsRcAdSxvkMrElj3ki4vbj3argbwKkLE38m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dsrWH+g86ZCbamPgsALgg383a5Kgc3BP68aRwimBICEZSSCVVyK5WAt+oF/P15/140M6Ihri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EguSMrD+HgkH6kMfpyL6dSgnA54sLgkdwvbnIL4tw1/82hCWQ37SCQQW4sbWsLkW9ttCFgDb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bXYL4yI8jLQYLjIqEetCErIlmp5EdQVZGWRbsRi90tybWsR97E6qNiDBntQtJvV1A2z+qdxp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qlrBLk26lzyUIxuPof0119ExXYjAAIDUPa0BriNpbWfBev/AHh8P6MEjqbdue60TqoJ6arOJ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KTX/4vprPpgAxi4iWuFSrFnuVpscT5HAsb5ff6n63x1lkG4yTmIM5JKOQmUWsTe4J5sfDW+4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uyQSAJKkAPAv544J4HH/K9/9NOqPBDSfYggEggcf1ub/oP+uhO0EXHrQ7WI5vawBvye6/j76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6ZqtGADLYm5444ub35HA45PGpAE3sma2mb5ppkJJZQwLMvc3uVTbnNT7l8+basgDYNIHOarF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vEOGLA3sO4/QjEi48/9dTG1G11nfrv7U3/AO859WS6VxYgsCL8jze3nkWP+p1Fw60uPW5sr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tlwQpyB5JsvHF/r/XUOIEF2sfR/NI7rNzWJYgMfAupBIK3uBY8eQGHnUOAkVGo+8nXbWwu2S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uGRCngCwt+uogkSGkDnhchYOEsFPB8Fyp7I/cGsp99gb/5tQQRmhDFAx7SLApGw8iS7ZIyj7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AaL3SNzf4/qlWUugPlwbRobAmR/rIoY9uJYfS40EkklOsVYqwGIAMgYAsEFmXBwDa6L9L3Hu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EJp3F2IOIYyYgsjHJVNyeo6raxPiw+3dpm8HrURaJ9apPf6kxVMiZQq2eSAvi8YyGDI9xj5P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YbbNMU/iVLsyvzsP7af0EvoX+0u/aYpI6R2g9Z756f+INLRRqIm3Og9e+ldmqa/aKeKigTp1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LBIxJhnhMt2d316DBqOBhupLrH1ztNjvCzT1lnxshDqO2rq8S8x/PXEkybhLVRU9O81KY2/e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goBIsLw0M9G0m07jNHKrrUQq7NqHGkgNjEq6vyAbJjgeqWxap3e8Oc29iYa4ukrVEb0xxmWq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A0+zxDLc2pJYlkb0vslEihEYSpU7ptshz6py0rxrVjW393/AAzZHWc1SIBiKuz0uHxP4VFp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gouI0pTWKZJttPytTuNG1VHJdZ62Ggk3DfNwYZn52tpYrysgwUASCRSd1XtbXhd7u1wQXNFc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1YjKmZZIyduhiMMsc8k/wAyNpFFRPNRtUma/UO0bHK1ZUMxyl3beY4fmclwUNQuNWMu7T0+g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sCejmr7fwpeCJ3KQ08UNIUekp1pq4mEUqRId22zZ92kYoywUlKf33vn+GZqianpn63aNQGio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abPhtv8YQbNADrn93D9KzxTETKldUUojVEl6N91kh3meSoV5QxjI9U+pK6P2oad6LaIXue45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h+Ltf9rWpQGgTMXvz1W/iRx+aMqYNtktR1BMZghfZparaIOm25rCFJHo70/SPDDAJUkinrJ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QHFwBm7jOWrU3Vl3dZu7akrTFREgfu/NyE6kAiiDx1rU8tIFpkkcvuH7v3iUtFQGVG6ieq9+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1emo5JwIR7dJIkNOs2MuK/D6T9/VUwCQXCTLuLo/IcKjcN4K+utUx9dhEI5KR3+TgFGIKUU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YYzTLFDyokEPUKqwmyR/wD5CAbgDwbFvVGTelM2DQ6Q3nkpurfUVBRLizQwdFIpTGoEIaNA6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aWmVAlKVZkuqQ0xfuR2cc5jBBIJj3uf0UNbvEuLUCN333dwybLt/ysV1EdduFVBQ0yKWhWyz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Jobg+6NY1yvkSvnHEGhtrbXPOqlqw7Sb91Ew+kaesZ6/fqybcjAGqY6aCpng281EOKskhqZe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SxBX8TtcIM4DA+HPcXFut6+rz8VY1zQKS0Nq+5PsEdBtlPFHt8MO3xwMSsCNFE4JaY2AjZik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8e5QWEYysaGhtm035+O0oDLwBaEuJUzWNpS6fiBqeMVMgeaTFo3V4qZSs7RxYF8sRJT49wZr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zz40oa6ATtpORC7hmMqMpjhDs0v8AdHmjaOCvvNUqOq5ToBCCyrIz9uoAcHl8635ni9rq+6o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yhnKxSyFzERGAskcbUNomJ6XytIxMnUiCswyNrFl/hF5cQ1gEb29FP605/CpMYgyg6977Tuc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6iY9aSSUrUqE6EcUMcasqGwLFbhmy+mseKHOaQXAs4htOdrfSmYDkX21e9Uqt3SojWumMqgD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iaW6mCAPUQxo0+K19M7rLTNyHyfE46yYrmucT6Pyj727uFWwYiJ5+pDPVkKY7w4gTpMtOuMU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NEVVbQSIKepjAD4PSnHy2mDyBG7mr9exJBvnkELLO8nbJgkgkJZIiyEkN1HUYqBZqqnaZQLX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JJkE8/7XCXWp7q5GHukgYP0yOo0iAMvuVOmjSWNxGrFW93Wt51ILiLH3lGSe6aNrXftwZUj7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Z8SLMskRyscBVKfytq0AgSeefzUxeBdPCKymJy4cPIrgiBlldi0qxSrG6tI9x8wXjAQdVZoe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gTYc/rPtNSmYMZoyKVYioIKlQEAWQyNHeP8GRciwlAp+jhI2crxsjMocS6c026exLrTB1qk3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6aNUtECLe0AFMSkaMbKi9tzc3POs7jrOHs+j1la0mhx2V91n9iJ6rk9S/sF/CekldWn9Kb16/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d+lSest43eijcccfJbrT4qeStvGWOuRpLS3SnmbO/RMNlnj+q92fTTsY4ybHJSRcAEi3hCb8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nZmLU1BqS956efzUxHMpCgEWICm4VWue6JseBwx7taFCBrDaM+DglzaxFjyquLC1v1uf4dI7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QQclVfqNgwlAxcZOgMlkY4XIEcgawYkm2Vrj66x4rZLxuCs2YMLX71KpbqABUBZiSQSTmbBi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Wtbnj6a5GkTWCLwFpZmfBV9G4HJJBuGILKRYnEAWYZKUVgBwVxXuZtWM2QrUDuANibsQhB6Y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wZCMSbqwB4tlfJtMLGYuhVhvrgGQC9yx4BJMyOypIoQk4hZcV+tj/LfTsBggWDvpSPFh3VR/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myYubquSKik3kQr5BRLEj6rqQP+wncFX0XWuvqmUr1iFVAY3ZjIbKUjPBRnAIj7rng++ytbT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Frvv07qzZ8m7s1gxjzIIxhMhIsV93Fy2OS9upFV6s0Kt9wqR1HB7GiJxAJYxAdOQJJkpVnOS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TqUARYJn/ABC4LjuYuoEb5hZAC7LEjDuQxtfxZsu7JhoQnejhx9wVrh1XHtKRpaVumrsCp5b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jYQpnt8bYozBkLAqxj6aIqMeoqvFkcLZKFLHgy+6w1BMR2lCsDbIQcY1DAoLqRJeRUBbq4WB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5I7vpqUKVQgWbEvjYILLkyRsodihiOUqkLfL6Frc5aEIpgERxZhgrELjfEyBeEc+7wxxBsP4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ShNlSXP4gEJ7izFrAF7ZMIwHW+JC3I5Q4/m7dUuNRnJMNl3qQtKR81RgLyk1PmzEqEZpQ9mQ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y8HkN3ahKvsS9XDIz+7tLDHk9wB8XAse7jwPtrtuGo0LKHazh1YWnHr7jrspNiSFxUMVcgKz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P19uLLrk6YCcKyspqMdn5LW4grNIAQojMoXFr5C3c2ai5QDyeTdf5tYsEmydgcIGQb8U8Uf5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sVAyKm1pv5hxwT+b82tCdPyKpjQnpkgsQAQAoJJBK3JA+nN7e7VWIbwbUq1gETvKzYXa2RUg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YUP1bntvwe3u+mkTpDsu4sF+rxhgDdgQTY+QV8qpNj/AJtCEoQSbMVxzK5WurFRYoVTnIDyR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SRbyFsCqXBAzZr3HiyFSeTf8AN2tpXbLo56UJpqyQGXIF+pmZHDrci4ChuT4AuOce62smIID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wRtgdKiteyDJjwhJU37WxcgjM83T+H9V7tc59nGy6+DVLpMgL5Lv7bLcpd1/a89I0VQ39y9L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BExYA126+rfXVQiKpNzfpQsw4sFUtl+X3X9JYYGg4rjYOxneuGMXnfLzz/wAljd/mx+I1fS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hWCu1urKSMrxqzSJ1GAcLyvceCczHYr3a9Q4tMkZlcEAmwTVJIbS4uoETuoVo7ZqjlSojSo/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MmuOLaSTBE3KaciW2SiwhI0AhZWBVpFZJ1fIxlvxWjmYOuTKMrYnut51DQ1sC/wC5Q4l14s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qOxKl166howvekTspDsszyIJPAK5Nwp0xDjuJUsmRzzdYxqMRE6sskbMjpHJEeJiscXy7Oow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yP01/3LEKG797T98pyYbDnSFmTGyt1I4GwKsQY1ELEM8pgiEcgPSl+W3CFb+2khz/AN8cngx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HgqxnYnW5/asH6cKm7s8VplIdnSR16CVTPVRlzdJ4oaWp7LFmjp6X850rhEmedr5rO90Ji2L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nqToDHJN1hGpqHgIeaSRq+OGeRlAeBq1Jnr5BbpxTJSI2PbqdY5w4n/b5nbfZZALIDoPOr/j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vShmqElSJ6eMQ41E8cqSVcQdqea0dVV0Qqojx+DTUoUqp0AxTq1A8+84VDuhqZwqEnIHn7Fj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ljRRVtMhlL1UTx/KVM9HDWU5BnqtkkjjpFPKCheQKnu1BgggnVzn4F0d5sU+ikuSCAKm5c93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IZnhIQu9SMYpKVUpQm2V0q/LODNt9PS1FDUriCKmtVmXK2ocIJ1vS6vQ72dl3echpIMATI5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DoTB4shPDVK7ugiSpdKWvjnkYMqBNzgoayue1lWdYh7raYCqxmXbVR6217rmhx91O2CcoHP8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oupK3Tny60scVMKuJt5ZaepngjYIU3OLf6eFoFv+BT1HV/NlocAdUGkuPtS7V96tur0ApS4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PvJUqWW0qItPN1RUwiWeGAwzzim3ekjnTNYdo2ze6eGsq5ePmHm4vlp3TkQGD92qW+ix9z1l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m3vcK5JMHeSera3fLuFdI600klwU2rf9zkpB03SpEnydRtdGO0Buth9dLtVF47znfB5+pjfa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z55KylLx5RzRSxlJKumqKWnlqBPJKyCDftsp2dJUbdayg+XrqqqvaEI4VtQWjWgGGz6XfHpH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5yzibcx7KJVTJ3BaarmEjWjSOD5KvfZ6fKpRDTzRtF6Yl2N1dpQoNXUU7e726sIBO5x6vCYF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ipAbvBif9fm+xKKjQzRGnrIiUkpqinrdzE609W8NMav076iqqevp2Hy89A1Rt9FSXPUeIMwx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qdk2lu1Tk5zXd3VDVbFRIIvkiooIl6Ypo6imW9PBQ1TLlXbdT70PnNhr5f3dU/3n1cm5xzUZ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MTjwNAADiWgtM7W8b2nV3zbsSuNJjO33bSzcRmN3kgkgpVjrYpaNaiKrqKKj3mp+W37ZKY1s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vqR1FVUhvwYpnxYKt9EixIpb0ZkTtDvOBu7qqRNhNR60fN6NOq1LxLVplO8StIXq45qbbTVU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wLF6j2HbZaOWRF2ibbitW8xUCZ1bFj7dFwCYp9Hs2mjsOcpRM32eaXfSuIolYJHUQPUPLTQ0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Kyso4zWek9xBmhjkptimoOpRy2N6iVcDlpQTa4cet28Mdjm7XSrBGQuJ/29fEhzJCIkt1zQ1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Snk/ctZVnpzyxMJI4KfZ/UStiByUZbDUS28Elrvw1fK1rkoO6NZvPxagqpmM3UkgZ6hJancq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D11MvyXqUTrTVCP/eqRlq6WG1yyq6jHQXEXOu6XO4c9/q4moOcbPOqm+R6yklJgqi1ZTvTRQ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XU0TT+nd1qY9wppVnq67aXkpRHlZXUZaSstzFx+JuRg9YWTxUAAbdHPV4l3SVYxh6DNSwD5a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loYq+f5r09K8u3Tj5nfaTeVmpnyjwgSbFjxqCWkOAJbZsa2U6zKo4g61PCg2mRUCXfypT8lb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9PA0NVDW0yvS1UtFQbpMKP1DQ0nzlMjHdaffI4aqSQNeKObzqyRAyaG9rZbJ1vaqv3QppJI6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ohTY5VVPAWMtadxgPz8cLfKxw7T6s2VZ9tqZA20LRttu9VDYASNTlUd89SSTci0u1flLG93Z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q+7wn0uFU16mp5Nv+IG9pVZVa7xHTbsZwaSF68SRFNwr6GEGI0Uk1TQdWiiZFboVCI6t1e7n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1g7Wtn3va1bR+aYQWyDbnkqW0lYrRmplmpo5Keolqvm4egY6eqqYBFuu/RpFTyGTYain6dDP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Zge7W0UhtRNN9rq9LvQ3O6rlWBGyC48Lfp8eKpSyD5tlgpWp3DFo9qShrJK6opopVp3qT6S3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Kh2krUbTVnhJ6gIrfl04qs2L7MfNHst1mlKSzaM+z+L3s0tS1CP8tIJisskVFWUtSklDBvD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upEVHTTSJ602alR6ivTIPWQyXfLUPIIgHapI63pem3N7d7Uwtvtq9PIDkRiwVwpgijj6M9NL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23mU0+zbogr54Y5fSW9O8ku4whSKeazm1tRSSRJFMWz9XsvP2IkOA4Tz8WpOaCCNjT0kSyNC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ynSYxUbFv9j65tspJCKttxaat2qqaUs8NOI2c5Lqw0gNDQAW6v9nd6rLsUGLuMVvFU1c+0my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T5pf7pJBXVULxfvNutLDQ7jKa2Qspr6pKyGu4JElHG3GS6kBzjVFtX2r7XtZO8FW50mC0t9r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ZjBUK1MhQqkjDqPEenFEKiWUWtLAsMczKto5WSRyO5msBFIDcknEJzcg6+t6FxIszsHdZnlX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FUKsdT+Is6o7dRRH2z0aTLlHIdJiOaDlz+76mqQwgWFk57dXGoDY1BhEbGZ3gE16VlcztNFF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mqa6IXti0qL7BoY8HM088lTD7S0uUsRRgTURyU4p2kyVYpHWCOlxl3CGn6lYAP3bFLHUUHFm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0xmL6vP5bSaCYd1j/r6zsp2MMgnjCU8YrRVw0sdPKtGKT99TQio2OCqL1xD7Zue3Hr7qx7TU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Ohoz+rcPb2nKC0lsiOf27knlRMrnpzPS09HW1GYahXcE2JKoDcqjptU/i+oaTc/8AwShiRSd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DeEVVd3id4tOXdUNaZy38+rrJeRQZ2McFNJuAq2pHjhO3y7dNvrUa1FPTkx1Fh6crtoxeqIO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+NRees6ae7VtUu7rm7XamIkg+17NX5OQ56DQGokmMlKaUyCcLRNuP7oEgWHc4k65EO/0O4fg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5bg6iGuE1W/Lp9IG1PVRrAgbJafm6PBYyBqbJT8iJoqoxhEejl2yPc5aZZKiiVhcS+mKqjy+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ZY3U6YRa2tPFs1U/gPD3kS6M7R8v7vpScElGUjMjVKbY9NRrNGqr+9W2VWdqVEZKHL/arbK8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kockY4agCwM0gAe7+5u/sSuMVgc/wCUsvVEubS0b1Mc8lTNMiVnyqbjUwvHLWRxx7eBDsW+0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bDUN1V51LgZMEOv7M9Pov2W95PADiRs8/h2iuw1PEIWPzKR/KUSZBN0M1Pt+3ySusDf3fu3L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SO6eKT3MugCN1I1fGlv/wCi4ktRFub/AKpfOsYFHcTSu8zOgXczFUbpVd1dCAkBAh9T7eI3g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Lw2gXi54un2v/AM6Nnqqztvbn5EhDLlCZ0meniwSWOuYblLLTwUNUYdr3j5c05udgqrUtbxd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pSdWZIMW9l2qf8A4sndZSD08PPzI2Ys4dJoJjL0t0optqjnr455Ipyk+/8ApeItQlVrt0Ux7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Cq46IBvSXcNOt7TfF+0O6ggiIIn+9nerIrpXmlkjdq1Pmmmp5Y9wmhb5SWuWkal2XfpEfbbv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+rjGJkrY1kf+aaoEyG8Xd2aQ/w4fSSRGcxHI8eL0UlalYuhWpjpEoo4lhDo+4rsqtm+1uJNq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5BZ8jaQ0LW4TRDTAExFPq/dV8ET1SM/m/aer0rtDM87ArQTVzVMkjRJ8h8hUbstN/f0XKkCj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JRKWCNuEfauepqILhUKge7TVxewW7HeQXQDa3Px63dUa3ajpJqeTo1WAaChnp5ZDt7VK0tZI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s6E7rUT9ah3SxBjhZHl7cTpSQZNVI+YdX1nZf3UOBbJdkdqnnZ6Fr36l280k75RJEp6weJBZ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ppo+lUt+DtE7r0z4kjk+usOkNpiH8tz4ssLMKWmSAAZjn7VIvhvv7bTVVO2OixRtNPuaNPTS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yxQUsD7rt80hIkeKWSemqoB16bqeHQcNouIWuewC+s7ipqOrrN7dtpbdoRiNruYn4+pbUwNS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SQBZZI5quc7j8xBs9GaY1iVzyRR75TxVtQx+cpIjuUCsEKSqDrpkCKgLa1O+2z7Qq9pAeCIc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6YZZpJ0hhiqTFLFKcY5xS022RbhJVyJDTqZhOyruUEbxKJOluMGWTGqAJ6Pl6OT7yhsOJIAJ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ahmghgllp1lko4FdIpJKaWp3SngiRYA8dDH11pZmFHI0lBuCKrUjq+K6mKsudb7L/YVIhri6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5cpsp5omcFYWampomiiStp5El3Csq5duoqauMVJL+FRL1dnqlaanCsaSVmw1AEAl2+P15a72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7XP9kkkzNHSyPIZUMdPGchHWwS0lPS125GKmG49KKv26OeVVFBJF+86Jl/BdlRV1MNG6oZfD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0dE/V+LvJKRhTwfMzJkXpF6fzDybiKmCg20xpJSSV0avvtBHLUnMRwJuVO8nZmq6WwLiTl+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JBAhsoarAmWGR1Z5JIKr8SVpNxfc6SGno6KIlnHzHqahiUzXMEdPuNKbDnC+mkEg73T29Vvr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6PO/5Vj1ElWcsIZqqsikzwJq6yrp3qUpEgAV+r6s2uOngu8FS9PuFL2rm/t1IzcTm7vbWt8W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C69ufd/CuRKlUaf5eQxOCsSzxyQ1ElQtTXNM1NQVUtoKhljpUB23cspYlZQjH3aAJyNJdTMO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4EPztzzIQiFJjHJK8CUaVUEccsstVQ08Ne5qNwFPQbjUK0/pfdJHCH5RIjRVHTxV7dugAkRI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c9x7uRTkEWvPPDv/Ej4YXjZ4pYU6kMlK9bDuFLLSqI+lJWvPvmz0spno6gzPD09xgk6ByVpE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zaiwdXqt4m7XtNUhzyBrWceL9fpT/AAuwjkR1lvDQxSSCpljkeOJKOp/vFRLtirSyBHrVMW6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hOjJ1F0AiLOgc+zDXcW11kxEQJpH8ubL9Ev+wr/AGgm+PH9mt8K9q3Wsef1X+z/AL56h+Au/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r09WSbz6EqJsJW6kj+mN1iQupETfJL0lwVdcHTMMs0vFdEDE1vpW1jw4B01W5/JeyuyuzmwE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SPFQtgLfX8pxJPDayOmLJzEGclN0IVEYrc2wIGQQD2lu64Zrj68jVJm/SpS1yVuoIGNyrBc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tr/W40I6YzSLqGDgkXXnxbuNje9rZ2txqDfdUVEiYm6BgYxycgglrXH3Ngovz/wDXVMnpKlP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Bzle4Fj4y/6auExfNCFZQWsQScQbDgKwFzyRzdRzqULpCbjypvZTle6spvcnweP6aELmQvYn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ghQRgL+f10ISLWtybq3IIBI48g/cW+311DhIgGELWf49bE1MNs9TwICgkG3bhJa6jIH5aR7D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V1fouJQ+hx1UzCL2qp3KW/s47osu1+qtqJ4p62g3OIXYlVqqZ4Jipv/APdadbj+bV+mCosdu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SMlsG0uZJVm+1xiCT7RYkeLWvrmmx1QWhOIFhuSsCILGx+o8mzc/X+UnUySA7e1AEABPQc48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+Lf+XTkSCOlVkCqAaUkQSQQPqbeeB9bW8/TUxHrUh0yHWST8i32+1r3LE3PP00eCUNAIHCUB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IPLAC4BIYGx8g8+dTO+KlLwBTCj9REY7YkjhgQbksQb+fJbt4POrZBu8+pqkWptS1NFQSquV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sxHFi3Pcfpa35dSBVY6rRw/xRVrbWrz2JBJ2ONmswve/JPuAItfIG/AP17dBjtazu/tci4yd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0ZwPUXgk9oAYDJjjxfH6HSAEAhhDWDvQfdTuq4Vkkpa7MgF1awF2HaAT2tck25v8AQ6IEQza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jZjoWQc9NhHyD9bhjk+LAMD4Ww5/VtQYsXuqPvfM1EwJclVK2U9oXEktypuT4YDyD/00Rva2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FJ9NgMLkZBwCMVUAeefI4P6e3UcRqOScEESEOr2sUGVirBQDl1L4oCCBYEH3Hkj9NKpWTheO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OSMqnM3QdoyLXvwAuWmaYMoTFuLxiNrtitgXS5ywbhQcRc3Hi/P5tWM2Qottdi199WSLFVyE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ebi1iLMLkX5B8/m5Gujo4gWyVb8wV8SH/AGjz0VFsn7XHwy+Iv94p6T4lfADanrquAE1MM3w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FVuVM7yCN9wo4KuhqKdVAkaSf6nu13MCTgXNQbMubujqt6zc20rO8SWkN1nS30nU7I7oXz/A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enlaQmr2/cKXZiyfK1DQx1O7emPTxgqnyFVQmm3GGfpsBVdTuuNSQQCIqrMOp/AzxGuT1ln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e7J9HZKG3BZKvMGKhqnnlpaU00Jih2ysqqMR1tHtSxuBHH6WpIpI913OZ1hMktXUr1cr6qeQ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Pq7G7R71SkZh92ni56ztlqiFUJFqoqiAzV7KaasjSvjAmq46mqaelnqEkUiObeN1i+acShrb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HkugkAbFVNJ1rbWz7x1vRCsAuZ1hzb2UJTvSuSIFE6hmWKasZEjq46iokrtpbdMDaCnrK2Os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NS7fTwCXCyagQTnzun0na7uylVmmSDLr+7lYdnD4pWMxySJD05po5flqWNa28c+4w7lOa2jp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t53SP8AeW5KBaHaaOGNonvoG7mqr9Td3YmlobskX/DtfoO1GMqdaSpavnmjBrKpq3bgvzbU9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dHTKUWHct3r1TbNmjhZJIdvhkl+WsWbUwbw62du20jte6zOq3cl1iAIt8vou7o39LkRS08k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5YhE6T0yuke0yVmwxoDtVSs8Y6HpPZlqYXrZJIkFbV1lQmb4ZKAOIOUbXu/Szi6xUNqmabfu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VVjMI5knqnimMs/7yEbU27mPc8YX3WelZm6nqndxLHDRxZSpR0dRNLgLZCWgGHAGOmnW1vrd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hGrz9g4lXlds9TuW+bg1RuccW3mmhgSjgiiqaajMCy9LbqeseQiamiePFWQO0jyTFWbNUOJ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54c1wa2G8PY3ut/VXSWtADaj2/enyh2HadrmjempaJ5WlaczV9GauWRHaFplE/TYwKelIW6Y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xhDvhjDDh1r0z+qUOcLGwcnkqH6AaIkygoKdoVYAqVgeKSWWcLgsh6TYhQjQhlbGFFW0AkkE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LSDDZ1fikungFRTGsrWMzGfbol6wKqhjiWGUMDD0bljdOpAn0OlFLjBFXypXDWBG66bELOIj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kd6uSNYoepEJFMVIAsVqfuY3OFPL2nPUlzOGdY9HRV+1NJbadyIaFpOl0yUfMrGGjciKnKE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Wd4V1kRTjkV7z3caYS50QKv46usoY8SQBNvm556Q5UiCEzHECISmOP5DrSU+bRNBCsMDmeVp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fe1vdocWkCoVB3V4hw+kOlMDU2dlZY1HTUQGWWKHohBSQ1QiFO0oHyRtGkbSYsoaS/BbIZar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+79ijVkPOqZ5chNxjVNt3RJg4YxKY0kmtUUkoqYzHIiS1LyTARNYgIO22S8NrPjxQ4Olx8dZ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OCAQJqcqE3WtEu7V0kRVUap7XjdVilMKlKCsBVVClcJoWsOVkybXMcYeYNJ5p/RyuaIY0HKE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bOoxLKUvjGgyZSoxvHijTQnmwDasBgypLQcwnKBJHVY1jORZRCgUG84YdoycmR84ljBsBeb3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+HP+qh1ORUopqIBUbqMBeFoxGwSaV3GUbRxGMsMjGrKLACajdPLava3K9+efSbCqv7yeaeIB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VAFVruziSTCPqhnqqQxSySwgYmaGSSm98SDV4aQAZ552ezVzQDuOSUAIhlUtwwYk5MyrFlE5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QheNJWZryRrHUIokhl0ASI55632oJMmSkamoEaEgoWp4ZArIApTqSlnGKDGEyMeCPrnixXt1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DlCbNuIAaTDLpTNkVZhJJcAMsLsbhwCotyTkLW1ThyZcRdGI6IAMgL7Kv+zx+qG3D9l74lel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8bN1qoF9wWk9QekvSVakZUE4KKykrLKCecubk65+n4dOkYRi7g38TkMkgEG1S+mf0y5Kxubh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fkgBUe/CWN7cW/wAuqmejv557FJk3KmFyZGN73DXuSxJvZVC3HItyfy5a0qE37g57WGdluFH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cb+b8jzotJ6VRjOIhVd6kJ/E7/IIPUsLBQCpUsbspPg8kY65+Lxer8lpFRI6AqA9SHEyY89x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XJVj46ZY3y+mPnXJ0nbBm60szPgq+VlW65BVFlJZFKtIjAN7/AGNbEeTfH+LVjNkK1AV7Ng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ZluzMB7Wt5v+a41Y1ocYJiUtue1Vbvj4hw4xLB2YAZsqrxcBQShI8E/1X+HQwkOzsUr/wBPz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SzYqb5LFHIzFCB3GMMODDY3c8AFbs1u3VhkEkDOFWtbvV0jL18yJB1iZDIVzaRgCipfhe9U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TTIWuHqCVzI941K3JGLEMCpKpHGLkZFSzGS7XH5stI11y05t+pCg1RMXXlzIMbC1lzdnIRgy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AC19OhYwWJckiNO15OoVdQGyJ6bkXMayFeRzdrnjgiE7UV7lWjKv01RFbHLgDrYkqSSxPFh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BsQYHO5Cmu2riAA6SPH0zlYqAGfHlghKMqtjYDx579E5VclCsLbbr0ygL2RBKZDdjZgxMZyI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T2/mvpkKToHLEFcXJXLFxdpLmzqEN4ynmRSbgr25aELuoYmMlScV6mKsS4R3xWRQWIMX4ZyL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pHzSerzTz9iEwVL5Eqo4YnyULsMbgOcrkmIXcWyZv4dVISVJKPmaUhWbKWGVAAIyRHIndy3L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Zr6EL7H/Vy2FQy3RyHB7RyRci+XtyHkjxrtuMBvhz9yzQJJ6Vpz68RStQQGF8i6rcLKC3Fmy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XJ0z/xjxP3FMCKoJ2Vra7ETSXKxgyPZRiAzXOYUk8oQR5sWX76xYXD6/zVhIDhOUJ1owAq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3XQEgXBvgFxXtFh3fxdur7z2QnT8oCopIfIcBgygA4lioZiOoCPAP0Hd3arxGkkECSrWZHxX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hFW91BIJQ+1TlexbDj3XGkc10ERdOscPFrFQMTZSVNjywI/wzcfYjt5551JEAHpUNJIBOa7L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gkOFXlGxsoXkX8kmwb8zahShZgB4uwCm6gl3ClgcGYC4Y3/oQ/GomBdESWjtTPVEhsVxZUu7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jkbYXEYuAT3NrHi7AJFpXWwZLQG51FRSvdFLAjFW+oxbixvkPHKgi30HLa5uIJLl0sAjWAXx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PoPiH+2d8RoduCGj+H1B6e+HBqw0ZFTXemaWaq3syEk3ni3/ed0pbW4/dv819fR/6cwHaP5L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X+9s/a1oK8r5YxDjadjUDVwaWe7n8XFeZhYEreZWxZ+0vHjgXB6bSBPwjjkFPOTWXXaLiTOU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KhshIrFnxIMcTuhBwjgnvF+HU4suQ8Mt25OonPplABsSLIpAArLI0jJGmUrWpmCBrGGKGRWU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MOMtEmI3J6d+52zz8VyQEMJI4sVsbrIqOA8id3dBKMmMYkViAMkjf8AOw0RYGUpFzAsFnliq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Z45DKJe4ss4DlWF2Eu5RsxNgy1E3tjDaYEAjpdz+qnaaBZwSEh4uwDygk5SOvTmnla8T2ZBh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AG8dCwRbLNogGbX5+9zfUPSUiwB3/p/ZcinUK8qSvHAYkLSNCEwFNNFudPWTYsR1EpKiSqkQ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2va0TJgZcun3b+yigwDGX+tKx6LITEyrA8ZWkEcjywCCF3RGiqJOkwCRVKbfuVW9+IpEiLZ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HLW8cveh7uxMDnTk4e9zl6SSbGR7qUeaWRGVjHTrLJNuE7SEIT0zFUT7pTy9UmwgoZgPz46S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P4nO91qYgXEWXULvEUeAzN3xVVMIOus0sdTHMaTp4yMA0tKu5bfTLa8cKtLiMg2mFpG1v8ej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YGVQqq5/k5KBo4VKhkeCMxy/wB36bmWlo4TTQtRCaIdSnTY6vpUiG/XqqV6k5dLTGmGQR+LL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S6pykOdeGEc/uXMCkPTIhMP4pm67O8MNNCRtO4LLLTyk1FLFMdtqnIF6mpbJVIXTAQLxPFVl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k9Zygm9rl3+w+3LsSpBXGOsWXAvUfOq09q2Jq0Lte8wr16cr+9Xq0oKlnBtTU8mhxJs8b3T1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VJ7AinMDh/wBh6t3eWYAISWohp3VlnkrljhAp3jgQbT6igyo5f/6fpb0tZcDKqmBPdlfSwIB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nj0W6pPWUAXgZ8kHx4e6u5JOgHatmlPy8nzs9RNKDM9XTRLtO81slLVwXl3jcNlnp5KGAtaF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YBkxRrOq8KT7ThsBQQJgMv089G9ZQRTU0nSjpzPJSzNtsVPSctV1u0QmdtmpaqiqDzW+nJ89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Kfy6SH6kZzT6Tm8DaeuzbKdo2ujm/oh2S5LIWjSGCopZnVqeKjnmljFLVttQbc/S+5zRVtOr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eqoUQMoqpYse73aUVuIaHB3506zDfgA1e+miBlS2cvSz9fEiFmUlXp5ZaWJejPBWz0s5qaOD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/UFbT0kjpJucG8R1FHRUwS0McwJGOpqdlJps72TdhIHVdqgJXB19YGOXN8KbpcywzoHdJaWF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inqKug2/fZuju9FTCoSOSo9SJvyCeSS5+WinNrDTFzHTIOGI9KGuz6uvVrdiACASBv97+NKN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s9NesSSqhqKKhNZCktXSRCm3/0ttLRCaKQVm2NDV1FUwsxhOL6h036Rw/ia3tc27ipAjw9L4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LDFNSbjNLNSbdR1EEu3mGvqaCE1vpeWHGWCSm2P5IyUVbKCDPItjpKrlgjMN9Y2afS3uTVSB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tytShEs7x0VRSpIHlWrpH/cUlWBHVSxTxyrS7Vsm+9kYyu0cg00NdEnVcNWq1vpDCla6eK7e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VMk0GUxatrKiAqh+YmgxpPVkdUlJIrQ0EkPy9bSRYAsY8+7UkDMtHW+l+zu4giSIg2HISEjV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LHLAwmqpKd1l3Clic7VudQu40i5yV20M0Cx5eeW1BMkuNzPF0tyOt1hsozESXDn8LkEaeIpF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HTxxzwqzzUVNucslRs1Wpoqputu1LuaSQeCIEky0pDSRSYJ/PY/bSmBiSRVGfPxTFOqqwNTA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1Nf8SmirJFpvUO3UwqYonNRBuohq3fqFlEjYtqouEFpbSdb1VZjxabqRJJJsI5PuouGvnjDC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lqIKd6yOKpqqWIUm/UFJYTRoK/Z3Sd5yAMoWxybUtrzOuG93fsvp9lRbVEfNTq8P6J7pqxSu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YlgWKSb929HcDtlPLNtC1FQXhlg2Cp9PPUU07H/AMTPCkXcy6kOkOAF/wBuz7JH2pg5rgDNL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4iU/RqvSu80cMwgRRtRkeCanqa2Krhi3f09uldIZJAm4VVEipHGCOmmxoCq5ldU6YA3zD2ej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6KWqS5s0Nir9yL22pkwhZJw4j6QjdlrejJFPL06eCaKGNMtl3bchIawG3y8sedlx1Y0iG3Jg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BSAC4na51fBqmUT07kQPSmqienqdulpJxQ09XX7bT1KVW87BUVdVUSSLvf7wVRslSFvUQQ4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BBoiHdZ294vxjgdaUzRBbcc8Xo9YJ1WrqijVktRPMssVXuU26UZrZZ6p6R1grvVVDBQ0kSU+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6+kBImjzxy1LZJOu6XGaurVxilvA3Ve1PAiKrNHy9V3pO1glHqlhJWRto2iYStMJ2Sjk2zb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WaJK2apc+hq7bG6Rup+Rrqj8mhpiJhrhrfbst1uBw+wqILWmMvv/ulPlmmhCv8AvCFEjNEtJ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dKOMTT7Cz08MMT71sdBH81QzNdpoZsRl+WxtMNMkZw3ino8WbTSleZc4OhxaOjnVdsuTVVRs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zvKzQJGl1qaSnqevTjKSSGGp2gUdaqk3irFqVXvy1aGlrWje7Pntbcd6pUgVFpIPJ/LZ9FLF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C8CrTIXZ5mMi7jCsMPFQ600dctTRSyxiohaKaE3GlIpLQNa/+2r72r7SagSHC9qvZUKnle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s3QyDAmOprBErxB58EnnwKTyCaDJFe8R7c7nE2b0fq7mdZvgmaxxu4Z/wCvvI3bWkjnKBg8p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irLMkcMjtPUd8YqTHTTcH8KaX/NoYYFLjcd3n2u6hwqgbt3PQp7QVKxoOlNBG+dEYTUPQlIW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NUs6P8Ag00y1QrMrh0mgWW621obsw01DV2vhV3c6vZUREEGox7Pb/FPV6ORJJegXo2gq4/3Y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s7SdWv9PCQ0xb9/tuX99ja+Qo1KKcNSaINrO96N7fGrW8FILgDvc7i54aUY0zKwddw25Jkqo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u5dx+TCUXrEU8dBZdkmof8Au5oj+G1R+LqJfJIifhVTZ/o06vpKIGTnW/Xd6XEhy8UrPDBRV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/ucPU9X5MgVVT6ZBSgBk3qkqgteZr/wDhfwlxHkAjaBiNnf4elVreCkg5B1+b+1srM1REqzn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apbc4oayKI7lVRNTUnqaOA0SZbdXofkDHiAj5Oy/XUgQWmeqZ7Xb/A5JYPrnK/NXEkpZo416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TUz7bNJUtKsW3Azbr6WeWSRS0my1ONbRTWymZukrMuoya4QYjZ8Mx7G0Osom7jaZ6Psd7XE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6r9YVFDKK9QEL126Dp7R6gWNtxAI3mA/LbsLYxBfy6bWcRfWMX+53t5HqqSABNRp1rfT7ObU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sseUQiqL0xMUUb0e3TdPfdqxfdAT+6pspdnX85VWX+LUQYkGBrfLtD2HbCkREB1+fxcSVcjp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6jb1WcimAauqRl6eqGx3ECSj3OjKxbu/lZDg/K6mh3SHH6js+/xqYvDXG3J93hWIMKxo7qRT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IlMKuHbKaYJus1PjX3TdNo3ARjbVN70xLDjRqgS5xgfdv9ph2OxBa6aQaiT+L8ncSPhilike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rFUUzfJS0Em/wA8AlpaF5F3IA+nd52kvNWN7fnVVPcb6kRVSJqcYp4atw9F7dY95EExa2s78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ApyjlJZU28JHWw1yLCNyg2x5WWm9TCIbn2bxtu8NJt/T7nFFIG9vdoBFIIkjaq4g3KvPNp1f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P8Ab17SIpULzNFNQdWSVqqmm2inzFNNVwwfN756SSoj3MFaCOnRd1ppAQevEyBvy6SCdUiq0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2/SSh3EHUjml35UomOWqlEMhqXnldturoN1IrAJGrYzQbb6ukjG4XaTeIV/dlQhFosQ5K6nW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vJDjugX2hz0bS6iRsGiMNSlMIHpBSR/Oqaaj2qpMlRtUZjqT1qr05WN82JGu0sDsi5+NMbzA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/AI9pRmDb+VX6oavEsyIsrGpq0mjkNk3D5eWp3PNa6sRpYirQ+oqVMqNRdYqiP2p26UNpNRz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6XhbwqJguA1SDEfh+ziVI+pqBJIWdYzEycUxmYZgpI0W2CYtTBnFOwlp93Yk5MqF/prLiC26pu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uT1YxzC0QTVfn2uFVPTtNRV1PWUpnhmo62GWB0ASvSoWQOvKANHXpJDIKK6legtvzd2VhDHt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v8An1O4h0OBm1uLnZ6VtX6L3ml3OjjcmGL8TbhLVoDQsN7r6r95VlXWrGJp9qr0hhwhrqKIU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vt1sNzXNq85VduX2+y7tG9UNaZEi7Qp0c1kjlqj8rO8sNTN83PFt8ineNzmqDUVFVV9U0E1T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MJ2/cV7XRHbtlxBie7+bpd295tirIDQZ4+bIRVkjmhiqJJklSGijk6lNDTSSSGm3TfBQSxbz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HKu3NFjh/eNvmRyE0sgRPNp5+VQQ8CYtPP+yykc08MjyNFNIaNYMg8lZHVw0WzRq6n96otRu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zU606bpTu69F5VQaC1snrGzqef5J2wXCc44fFdyhIWmLJFE1QJsJZJJpDWU0Ao9pMzVVQr1W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vUU8VPuNF4cMq56kgb+Lf7UcW197UAAGmefZQ8irK9RDd1lqgzkSLMk8kJ3FEjrhJAJazdok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SiKaJP/ABMRW+k1jOc8/b+JvElsbRaef9UkOm0alkikao6VVVyhJSJQ1XPUQbjVU+0lppVUw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F3f8AiorZaINJy6T9/LkxNiZpWJSJTGKhYisSUclWjRLOytHBPWQVG57dtTrBX0wlkiJ3inm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LbHT2Dt0Hp9He1v3qAQ4kRbs9JcjqJ0AjlbKU0ecs060m5tNT09M7RGqiQLS79t8ctQuFTSI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ft1BJiDmPpb7p8c1BEuFrNWLNIssKRx1DVlRHU0m3SrIKyeopYKOKjeKi3OrXL1Zt6STNahm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txqZIOrmKo/D629ikhgdbn9vilQDgsAjiFPSyVkUBp5ZYaenqJpKXbTBR1szF/TlWyRM3y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LRedE2dTEf3jV4h4Osq6Q2Dv9Lmr2U9xJ1WzzESieVbzlaKnpKiargpYXqnnIh9NV7JGyxzU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zZ9vmG9Obvqq+X0sk1paCbE8S+pT/sxnx3f0/8AGT9ob9nDcdwkj274ofDvaPij6U2ypPTiX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mj9Qt0/l1/wC8m9H7+paOFvljDR/MQs0bBU5nlAEsw8QHWaY+1a8GBF5HPzL7Q9hdsxZmANr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mGXvUkeCb21zCCMwtKsQ8Y2t3L4sW5X2hRkCxHg/fWZCVU3Tx3BjchbAZXuLDkeOb/XUAyJI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CAqtiDcksGIWzHjyfbydEWMZdijV2kLMLFXWykg2st/zXIPHHm+opDQHXapThSyBkC5WBuQf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6aGTcztIWMlxex7gwsPynI2sWsMuft40yF0LAY8Hk8EWJ4vYfZbj/XQhIuxEi2va1r2texyA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oNzJzQuscgeCLEG1yQFva1j44F+DzbRkM8kKLet9gj9Tekt92corvUUEslMxJJSpgTqwuuNv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0ktD2OmmDUpBgg9C1z/AGXtyf8A2s9T7PMBHUv6b5iYYOJtt3JRMHufeqysef49b8dxdgh02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DulbkQws13LZK17W8WFuef1/pbXOL5EEITmiYnjwb9oNyLEC48BjbzpmEEwGwhGKTjz9CRfG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Yf++mJAuUhbVfIlZFbA3Y25AABvz4v+n31KrAJMDNIMACT9efpe/wB7HxbQnkgAAXhDSAA3I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1I5F73/8AfQALDIIAqAkVfkmyoReXMYW/m/m/kA3Ps50NIFwAoGzIGyUyVMfa9uMjZgl1ICm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0wc0kEku+KepuUpodCHxA6bHMgAY5cgs/dYFrcED6at2tZ2z7392hLT0ajUk0ga3dhazdTkA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Ct/P1PnUOFQk7DfaUwJg5H2efyXBKFHceCAAb48gMchj9eOPpbQKnQ0ANaOdkqctVuYXcMqW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FvcLWuBcm44bwNKaQaWgF3uqAQ0BrilVmVwpyBVSIyQASpHct1v/iEfQD9dSW7nO59JAaQI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EE3sAFGNx+IzW/FBFrfe3+hx1BGrS0WTrAgyOSWAw4WQn8KMLc2J/MBewNvJ0Z9z8/uQkmYt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rMqjuFzfHwFJJ+vJ/y6WCMwoBkSmfc436TMV9ilQTjkQScSv1uBwQPq2nZlnP5IEQIyWsXr5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iB24uWTIklGUm6ke0eQf6a6Wj5er9FVixadnn+y+VD/tIfpaas9D/ALJXxKoURBsvqz4iehJ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Rue2bX6m22WqZ4yFpGk2+sXEtbqSZBNdvBJ8yWzrVS3930rOTSDYa3NK+VONoVVWic7bSQw0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nkqdroI5j8jt9N81Apl37bdyaSPcJ+oGNPWYtjj2y4CHFsxFus0dHpsO0ehypGZc4jOr/AD2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qyoWSnlo3BkEW0fumOUzRTqZ5jB6D22sabtjG4SVB3SpjnF6HcIlIwGkLA/VaKeH5v/ABfmT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Aar7X1FRuvEcwLTSyTxyLVTT1lHGFXcYpRT0G7bxRJGoZY66pNLs2zQogb5b5mdYZlyfQ6km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a2Gd2pygkxIN/h3f5JmmMRkCViNO7tULNT0KK8FVJPVRUdYKeQP3fPbvDQ7PSRo6slFtdXMr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LruLmkU089LtX0RUouB2cx+4pUsA8iVBFesq1UMsu2TpMdxjqaiOj3T90ytGrRy1+4xwbPRx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nZYMVz1IMkhwu7a72tw+LtRvYHKGlpxALtjlv2bSLjl6WEwq6OBhJU1clTTQddYHoh8hXbtT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12bYIlEqGpaoqeijakubYyGnOW9LdVzvoZ3pcgNGQnWFMfHW9LaPuomNRK0UAo4VweDbKPb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3xyVVB6RirCQIaGiFVNWb7UCSJpqqsWEjJNSXSGsaBMi3o7LJ3MZVU/pck1QAK6nbVX1fo3o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HLWPVzPT9tfLXPHeaWlr2NJU+rY4iqvJum6VryU2zRTd9PTVgeOZVTLUGGy5uIRb5XcfpPNm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MBoHOz7PEmKiRoKmtp50iSOGtkRKZFqJYKX5RI4VpXrIlBmMa7YyNIrFmFLLIzNNSKXy6xe+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5pVsiGkGn+6d5o0WMGV5XmgkwYyR08dShQDL8OSVlaZTFbDkoacD2I2rqWtg7XPPupXUupLf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hSVUgXpEKSI4zEcYlp7HoyQ0bggrI1yTkU6WTNLmdRTbUfS4Dq8+z6ISy2KTrRztfd0JJ1mk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lZZCDXSJEyxI0sjMoiUkmWM4gctIx7V0gEOpa6kc1OTi4qcag4oQkoHB7lkqAPx+gEVWYLKr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RCRyZEAhW7uMtSLHWNQSOhzt0N/PvIeOVkZhEB0rywoxETP1IW6ZQmkpHDutQ2QIICCxPGpA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EpaLU5FEBa+VlGE4dpHmyMlRLOJIYo1lgdA0aQGaEs4cWCR9oxy1ZUaW051b9zWtg+HW7yYg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wC6Vi0cSK8NNNHLEzQNBIRBgoV7vBRxVFW7CMGSRcmBYt5/LigeHAUtA6vJTiJJ2SPyQVcII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aKKmhacR26ssawDhgkUUYULE0gYs1/avv1nxDOHiUkNbFXey3eGtPqVuGZtVZarxsahrHzMz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s7MZUDY2LmYxuDxcvbXFZDmiHdCYAAWsFKdt24u0JkNuqytaRkgikMhcxhnlYYQuyVEZNrCR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FcHdzz4pXPEapuplS0qqirHG5jKoh6kskSjJlhUz2ijWEOTTxykH8GqpVZu19aWtEQLj7Ofp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XJOKxr0yCFzVmC5RiFmGQBeVUcCnZpUpQ5LHo1Npl7JSdWyAI2eznZ73VcozREow6yhCFZCc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uDdQQrang6qRh+7+61aiZMon1JtfIc89huo6CRdYtIOnKwkDKA7qJYgoiOREkYhNwrgmQsiq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DLp5JDjv5+b+SlMFbUOWipldMzYkluzNwFMTlm/EAjGSNzzIynu1lxcR0hg2ggfBO1DF0+gt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AElYgc2VeO6RVZWElgqsy9zdq60YTQGjpcjEklx3EL6nP+zlepkah/ag9HM+DU+6/C31JFEo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sdprGQp4B/d9Ko6Yx/Dtkcdc3yi2X4LovDvyS4bgJ1V9bvplyEiYMwsBcEMlzcAJz4a97/U6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zUOM4rIOyFMixErgLYdwKuoBysVVFA5HPn6dtzrW1rX4d9op3ODGlxG/chK5iyEhrkW7SbjN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sJOf6DjSOaGgDe6VRiFr6SDTT9vPQqx9QhbycgB+I2K5kMVuhYeAAV/oAzaw49mEHNaWiXCV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jKwRySyqe4nBjm7FvFgcRb6WyvbHXK0jaZz0rVh71XSOqMLlzEWYFQA9lUkSdNxYt3G7Y/wA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sTbuAHSDY97Rs0nnKMAD2k3VhyvkcE8+3VuHtEb4SRIIneqp31ivUDMyRDiUqWs2I7AzqMmC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X3athoIsJTPGyQLdqof1LICJAXQAY5AqVUrcuCC4tBcL44DBirKzaFQtafVzkCW7RnqG4AAU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WRhe4sbDtb82kdJsHUlC1r3tSJJFHBLX7kUZtFIrCB2vlYPiPGOUnnTRcmc0KJzXQtYG6xk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5BWyt+IyvkL8WyXLjnUoSkCKCTcYJgqdoLpIGazAL7yrSYsBc3ayZaEKR0isoWyheRcnC5vc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p5AvYFsWb3Wh2R8EKZbcLhAXKquMJ634bqSAFKyAfQFmAxDN1O0tlpahRVO5SIvPQp1tq3Rm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xHpNiS78G1vYrFWNwqqwv40wMgFQpEqqy8m6SKzOxvIrWLBQ2Fg4Y/UWN2VtShIzujBSQCSE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mVAFBZuSotaxFwPGXbqLEdIKExzgqt2BUdxZOy2JLBgpBJ6UbMpJJJJk/KeNUkQSOhCRiZmq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jkLhMbBWjKteNiCbBRde3LlrahC+yj1ZY/NAlgLujZX5ubNcH8tvFra7ZFmzl+qzimTEzxc8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yxz2uGfPEC4JwYgZGxAI8+bkX/XXK0uaXCdgfei89q1rkI+ZlAZVXqMMwADICWZiG5wLENc3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bAMQ5TJIEm6daMghcrcqQ0iqxJKhWsEPuDKFF/Hbl9dO6uRSLS3+SvEkA9KfY2snbhY3dgvJ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2YEKbcfynVYe4l196tZkfFZXJzNxxgLAizZANdX8k3CgNa1/d7dOxxmCZTrAli3JVTcWRnYR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5jxNr2N7d3jRi7I8QhdBWNgbdy2OXDFr3BkIJDKWvwD+XVaEPMxFnYGzXxyyBbi7C1gSQ48f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BEXUt28P0gmKuNi/DG1gosC6WIay89yh2ADN4/4tY8UgQSurgtswAyZVN/Fn1zt3w0+H3rz4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1ehvSfqT1XueUhiV6XYNorN0kiuSBHI4pcEseeovd3KusGFhP0jSMPAA18ZzWe8YXQD24OFi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e7U6F+fp6u9R7p6u9TeofVW7ziq3v1Tv+5+od2lCytJV7rvO41e61sqNa2bVtVUMeTbLH8uv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w2YWHsYYDR4BsBeEfiHEc97tpxLvmqTB+IceqsysrKgVVmZhEj5mMBSOtbLub33ky0haRYjN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+CUp0SUhbsgldkJZ6kk0sLgrHe9zi2IWYjKNe1mx0MuRwpyDJI6EqE6aqzmdDhK0vUMgCq7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xa0cjEm5Uhw0WncA1hEpZOQjn70IphZiHfJHMlwohaWMExFwIpFVmdQ1x95Oivtz0oINiY55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BXWYKxxtHeQtisYV1V2Bkd6VJY6kkwsabdIc/HyqySr/jDU2nWFPOz9/s+knE79r8l1IRJ3h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IxmjMhcpEKuZGRuikkkO01rL4FNGkP1bUSDEOtzrd2rVd6KW/SI5/wudS46l8i1pESboyEh0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FLhozu3WW979CH2jSwDrTfl2t81XshMJgQAOf9fmSRiuhV0kkjQy0kglyAqo46dZZI6poJS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tdXvb30S04bJdRdwAguDdW+eX5iHvd3YUGcwRM8/NqtScgc3FTLIxcNHM7SFZ2erdIJpmM8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V5Hy1Hl7cr6k1eP8tV3varu6E1xExz+3LxSQDTMDFE8rvi8Yp444nllq2klieDoyq0U77nQ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NHI8rKuXKABxt6uE/wCZa4DsUg2FtyXAwETp1WijIlp+jJKoekUHox0glRhDGdorqimowTd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2V9WiBFrNvb5Y9lxA7G1JDVNztc/ibPypRbRFjJJEYoEMtWVEMkQhgkGw19Qqkqzxijlo2pY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gj66isTGQ4vwl33U9O0h0hsDPkj+SKKSQt0qqGSMRGanrYomqI3aeJDQb1t8Ut5AJ5qB6Wuq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Qy6aQIByyP4Xt9qz3O3Ia2ZdtSfe6vuusPvXEdlPVqRTzNDG1TPUSQ0z0tVJssJodzqZaZsJ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wyUtOQTVTU6uVbSwLmQ4xrdDqdU+qNZrd5UNMYggyMvt1veq91K5T0Slg03zFOVlvKk4rXr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pLHP6i3X0xU2jAJWnjhyK5DTAUkF0y0+1UPrezLoanNJI55aHLBIT+DBTR01VNC0e3UqxNTM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PZ9uoqmOSIpt77PJNBuVaeZGj6eR7V0WGq0CrZ+zZa13ebqvclJv3eWuPvbLVk2TRgxTxrDU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3z1LRVG3STtV+m95lWpjkSPY9t3RJqSnpS2UrWdxY6DVFrh1P2cB7oGypmDZphvV/D4u2kk5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Wnjcz1E0jw08lVQU28SiGvra35GZXl3mDeUjekgC/3aGoU46WQ6onV4u3W3mOJr8moJeRleU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SjK1Kal6imjqHLJU9NaT1HsdKm407CfeNxoDHVGQE9IKx7dTFiHDf0++2/E7NMcgAft+VKUy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WZoNujm29SyzVVIgn9N0u21O21RJjq9taSnr6gqMmjtkbW1DYkDimBT07m1N6wsXJSBSRudr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dmenmUxzdJ6WogSmEQnjjaTaKuoyjpKN9xo70+3bFvYvNIHvJHIyZY6XVMCRDtVvg7hbPUdt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/59b2k4tC7MzSQQyySvW7hWrCjU8NZVU0IpPVNM0tBUusOw/KiCvpIioEjx3VdS5oJqAvrav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lLW3EX5+/cluk9RKkiTx7hVq0M0ctVLHIdxraKANtO91kcyRuaWv2cyQQxE90tPph2kYn2XI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ktjcWg8u9azK9qQwzVUEDhUpppErYDTU9cxqNi3aoI6incYtzjmpFiIxVZFy+2oMNmHW4Z+V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4kTu5ITYVp5kYmOJIXSZpI+rt801JR7nMKbeqKmMixPLuFNvKxTu9w0KScaWWkkQdXay36p9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IGbeW/BCVVFIBJLJDJGUkq3qYYjVCOSqolSj9SbfRyh5kMc22tDWySEdxhbTlk5y2n/V4Ge7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HOymCWnmp5CI3gqajrCGnd0gSKpq9siFZtlbI6vDIlHU7QWjVQCZiv/AA6oIawnp2R208XgQ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1LBGlPTpoXbCYUoo5KhZWUw1Uv7x9NV0sVXDKoip916lKlPlyJsXXHQHxVS27obV8zXerJQW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/VM3rV4670tUtDEI/3dWUW6RLLLRPNSruVXN16MrTdIy7zDvMe5QS9hShoniTtzDaq0l1eAQ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9tX1B0+AVgivDdJcXD1Jo2iqIihdJaNJGcOJ5ooWp4payL5YPWNNVESbQ1Ak3XVV/Aq5g643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IAq72zdurVfZp2uq5IA1ppk34fm1e38lYW1WlnFPEtTGJnpYYNtWpjp62YbeGk23ahU0FE3T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24xMXyqYbC+rsOZfV3fSpHDltt2u81MXtlpgf7fuyUsooIpQ1TO0oyioN0Tco6GoljMa1EkG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3etC41u4BjvtP07BFaQpbVpeTWCag4h062/j3Z8bUtiKg0Tl/H2eFF0tHMCKOOlpDKhrKdKJ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Z552m3b0oW2mkOey77WMtRt0jSYxtTrgfy6UQSA2I1vajaZq8L3bDlLrkkHV1d3zeLeJOE8E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1MUaLI+4y09XJU1dHt0q0y7043KoDfvvbd2en26sATKSjyY5W7bG0guc51VuTrb25O6WpHSH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30TtBNk9P05GglaKnkpZaiWdo/wC90NLLS1BqtylVKUqZtqg3d2nibL/9F7kVF1S2naIgHP4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DBjPn9e3iTPvlLHBTT0ZV0Qwh6mB45K+KmhXHbKJtypI2iptz20yNuL0u6QPJOkOHVUsMdRj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OerbqtqHF6e0oBaQIJz5/1UOKyyF3Jdo8ROHaRaqIw1TEwyR1gMUNXG1BtzPTzYliL08vJXW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6U+udVuyLO9StJgEU8/7LlMyiZs0RgCXeKBoCS0qgT07usV4lkjkZYbX/EkVvdqcMET3fR+x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akllcktDFKWFjTmafpbg8igTU/TipxiNxpYoEH8L7FKfzG+hkyJFR6vW63vfSVURYzqtn7P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USuhqEqprrhUfvUDcyyCpYQUPrBY8V/Fncfuoxr4j72tfTmJLgbxM9HC1/0qWixF4/Fzmibz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BjNVEu3t+8EQmkpjLvHoyWV5wHpdqj/7wp3HbJP2BmXSlppcAMrRrevD9nbRLQ4Bzr8w72sk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83RMG2yruHSqDWSRVZk/cHqVz+8bit3GZRS7jY5R0y9/ZiuiGwdczvOt7L/AG9nwTggkENvJ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H5iUuVNFC7qa6NqFYaWSCFo0I9R7DEH3LI0MNOWn2km4eVTh3aQzMgXh1vDMbWyMx1kasCOe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AVFpFnB/c83zrx7cmEMLOvpD1BKOu5aaG/R3gG9m4n+uirKT6+7wu9e/mYDb5c8Q/RceeJ1U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XhaCGWgimCzS5+pvT+Ipz+PWylajbLHtjb8NlHbqZBaB6WqKfaH7Pgp1Rvv8Ax1XfquhOVWR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pxuLyUzxQtBKI/T++SI1Cb0VAgakrV5Dz8vlqRSCCDXcfxPs7JUBrTGqeeH2lmDeExyUsxjB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5I/mlpqkiXf8A02jGht+9ppAtfRE9yQi0bBe3TVAQOad49LiHdSw1sUiedrwTj8zL1JMK2kW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r1IPkG3IU2OxeqMf3cGGzS0Z+QqIxZWq1uy6glx3iqfmpsfRpse8rdtsRbmoLE/KmIMkE7U4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p5I5K6Pa2eOat2GNm2wOvqCi3QfOI3BNG2C2XUCALAhsO1eKmq49MO1vRSGuTYZ8u9eyi3dv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+WvG5CskqHWnWhq96qNvNOm5BP3WoX07uu1qsECD8NdwhJ97ZaZz6nQSJk+FQ9WRbYd9DXEg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13yrsGmWONgQKM01EkbS/KfOptVM5O2sXeiUf7RbZub4bo3v+SZUa686CQBY2j2qeH1t4+xA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sn3uHNZCMSKvUSm6rNVxyxhqGONq2oivv8AQqFg42ypgC1OxrGeKlcUPLaUQM9cxf3b+r/8N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9PD/JZwCGSaFI5Ysz+63Sab93ZRqr9L01uE/Ux7ncyU2+k9q5Zym2jpg5R/H/APipJOdNnF3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PTRMkvZEsApa9pOk9H1qSmoas/v2CJfmLM221JWfaAOZYr2DJqXE5g2/Li93gVgJBkmwHP28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Vlq43WkRo42mnnpZ0s237zDDAVSJFZUqZa0RS7nEGKqtUJlI1W82hwDjHyu/vt+KjN0gUjV7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0VGeoKBqeoEyuyMompa2ZgKpVnUrHNWTtGMo4IZBDHBKDciQOvubWLGaWuJmnhcfxE+GTXJgQR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Lfhl6mm2jc029nlgSM1VRtQimNDvFLX18cFA23Um6sg61UJJFlNJOflqiKRlyRzkbtEfE4Z1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OrE73cVJ1S1K9lRaeIavs85LZyBlWCb5aMRJDLWRtMkZoaqGWh20UTUgpVWWXY53nlYGgq5D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vGx7dhgEgA2/xlu9F2qkpkRvtyOn8SRELRx1iDCBoYK6iMUcAikxejpNpp9teEvNJGpeaRxt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/yNWllVYECwvtc/2+xRV2zUEvNLHUyVNogZq6RqbhamYSKm40tL06pKUPXVvysVJIxRpotx2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ttNMBxDtr93vfU1ReIps0IBiZOjIwphMwoqmySZMySbjWTx17nbA087MYIcdyV0myXHcIrZZ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q+7d27W9rPpVtgYjaXGmQrEqdRJY8KmpWSaKjj+ZFLV1aVzrs9222olDqG3BZvkaiRlSoRWy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/Hu/fl1kNbAOUrOR3gjcrMyx0KGoACiiNFUxbRDBG9VTbeyw7DvElTUyKkzTS7dUA9yLk1g1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seqr7HKoi4Y4Gefl+KDKxQyzPGiNFSmUqQsdFFRVkiU1BFMscJFN6Yq36koilj69HVkF3Gon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8Xw/CnaROqTf5l3IylXnd2pYoZlqGqp4xTBZ5621HUT9NTJ6brWSDCGt2uJqSdmzfFe7TGwJ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Z2mqanEDKf2/f7S7d55Jpp2QRmVqOfd6WqjkU1JqJJKwVG/bNSiSfeqNkisu60rR8d8qjnUA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Pvaw4vSCR1RMwWpSCPpvBdM5zBSlI86bcqwUMPW3ExQqWWi9WenljeMqZ2NfCseK9621EAUm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4oAeYJH28y1yeKOrNOm31oqCyv0aalnhnjmEkQhmqJKPZ913CM2QySc7VUU4suSRS5YtoDoI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O5zvuTASXdne/EPzW9P8AZ1fHWb9mr9tn9mX4uR1n7v2fYfihsXp71gIo6yGmn9I+pYaH0Z6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V14qNaDf5JJ6CexiEPzEHUguq0YzPOYLsKLu6vWb6X3K5tWqW6plrvsX6d+yqkdQ0aSxzLHN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poxYrJG6+9GjxKkA3DZLrz5uLiy1kyLcSsJiQn1BWxAsT4HATjjxx4vrOnSsbr4vxcDlbgl7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3PGhCQksCCxIAABJ7C1u4WF78Zf1tprWOZ3qAIsMl3bqKRYZAAAg2AJ7gAODaw0rm7nC6lYQ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Tfix83sBwbedLLdWCZahHSYyWcHyvbe4AYduNm8XJ86ZCwXtbyB+U8X+ljziLj6froQhpSBY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yCtvL2btAYNb76g1RfPt/NC6ByLWa3DWBJAIPgmxsB4I1KERTm5IPchWzFr3YHhgQPFwf66V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C0t2mZfht+03t8cx6e2eoq6q2l5HIWKGD1LAVgkN+MEro4bfcya0sNeHAEhwUvbLA6L2ct8k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sVblf8AX6/dwQdYi0jtCQ3aYMpZmX8vj6gcc/a48Hk6VKDTIcdpKRstrk83+wNzzY8Gwa2mJ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YWARLeT4NrGzDi4/qBx51aJi+arAIgzSEM62vyb4gN48rawb7nxqTN6RUnEwS31IWQC5J55s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8pB+uhuQJCZtXEEBMtxe9xf6kgXAue4Dn6f89ChtiRGSbZSbyAgG69trkC9sQRx2i/NjzqS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1kSQJtCbpohIFyYWIANrFSbWIA82BX/U6kAAyQXE9b9f3KK9q/gmuRCqjyOmBchhiQDzZf4b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zOL7LT+oVlo7EM3d7QgQtYkLa7H6nIfX7/zaJcYnL3m/uSEuzaZCRRWja4J54UMzKSbkBW5u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vppAbLZn7URBmQHc9qyZpBGJGXAq5BXn/ABbNkSVN/BY83GoAiJg/Km3a0LtJHyyEtlVUBQl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+Y+D/TUkE23fFRVOzcosPdWHgMypkWAw4OX4f1W54/X/LoGqLnJMujclb/R8y1iJb2BuDGLW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y6SnKpyE3VYzRrlkdxeQgmUlSGsF4v3R88/w/xaYXAJS1d0/YtY/iVGkbJIAuCgLKolDyOVb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m/1vjbXQ0cjIGVW8km4iF84P9vpsj7x+xJBuYhWpb0f8bfQ+5IH7XSDeqbd9krVs7hGi6U0L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q48trs4BAY8E2dFut0/uWd0y6y+N2hHJCNNUzQTQIZElKutRu0BememWGqPzlRv21lv3gbY0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VwBIlpLnD8+LvHEbt9VZXSAW7Inn3UMImC9IirKVKybWIqJi+6TwVCSRwbBtuFOhfea+kikp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YDt8WbKz6QtsBHQOr7LfS2Xu4VYwyJdw81eHVTJXS9OYTdelRojPK9ZQXhhWXbKZ6HcK/aad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0EjUG0R2eOfctwWZadSt1Ui9s763o6rqe6NlneQJtYgdX5qfa2kySw9KGZcJNuaOZnngifry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q1TGTPxs+wVS0r1A5n3j1BLi7umC1k3MNhriauyP2jV7XFMW5BpEZ331fUXfAJEZQGdHMVOs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QK67S1FSLT1ApoUUidNp2mqp6DbkVGWTd90mm6KujHTSWuIs2+t3d1vAao7XKvWka9/7/Vte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ucYqAxveaGcR1dJtbbTSDAPJjItZQ+ntrkXJn6sMu+bkwSVHXEQW0uEQ3x3Ru9j8bkxOzJL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wo2GFJIwi0lUwmWmo224yk1dXBU3rqH0qjlzI26bhLN87usiSziFaqFHVFTHU3bAezdEfM1n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cZJjPPw3+iMmrGWoZepUNVNO4ap3CGuooYUC1iRx0e6epYKRccqaluu3+nqZVh6ksiTdF1DH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oZzHohz6fkYPaUZNMi8t5/NyYKOM00lVFHSLt6Q1McE8COgZZaeGnyjlnnqHBmVqu0jlcZK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RnDSHOa0U3+70kwMta7ab1k8xXNMtimESwCRWlMTRhkA6qstNeQNhY5HK2AbuMunAsIIdAnn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rtInQqHWa5WRJB1ZisxhLRzztLJKmEKueUAtkrlbrbRFMSeefzUNBjOkc/7IVmjkjVjiikm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gyTGjq0C1EjutpEV2uDmJGt2BdJYQQS3u08+KnpNaHBjjLhlQ4AZJFOjLIXyiqEaajo+11To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ThzZcIhvVHP2d21lIlskTrcxzuSDmsjh6lpJFgDyymSOsZlKkxSQQqZkWVij5Mw96Q/zahur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tw/V6KVxcdWjf1m63+qzQtLJLDL8vTstlLIlLFGWpwJ1hklnmdxDLBizki/tiXTQHEGGsvV6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AdS0ybd2+r/ALLtJA1yAgSqQvmpMcjvcZ0/93pgKdSojcxZeFyNstV5kiBEcPa78PdTt3Rqq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pffkiErV0sVPGyWvO1PPURdUAS1DPI7x5HtXLu7uOdZtJDRhPBd/27NPdJ2vX1VYztOt9PWV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esrOZjEqAxoizxzISLSSyKVjmpVyib6TxYHXNYwCLXdz/jvK02npUupo4xwSrq4PXYlYoHin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yEMsMMUUyE3p5/xV831rYLEEBwt4a2172y7quus53x8U7ESpIrTSFm/GjM80aicuiiOokqV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Z1SqUD8WGFahe5W1eJMkmOeau7dCVBERbCN2hVzEtQxE0svTjLm/aFqnWCKna6qy1dI2Q/FT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rV95qLwJXTtgsYEjYggQdU5wsSiIqtJOpMmEXy+TAHr0tYH90LNphuA6OeeqiRlN02VdUkcS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WDM7M1kbGJ5OfxZ0UAShj+J08lTm+kc6m8UCPWhA0Sdeo6zRwRyl1jVhfpgkG8napxdrr0yv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eG2pweQJlM+mDTmpFF0JklDiWNGhDImKxzLJGOm0gs5GdioLSs7A4XT361ClwAOpUkdUbjNf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i31aH9oH45emTIAd4+Emy7x082ieR9g9X0FGqqcQWdU9Rc3xA6pYcax+UWhrMHulSzWJh1l9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PghxcguLMW8MpjPAN8gOeceDrA2kNDelUM1sV7plToNaVjfHA2K3OZDPb382NvAB5/ibWpgs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wnCj1oWuXKMgXLMFH8IUtzdjcXJA+g4PdqMTcszSTqQq09RAdwAIDKTwQuX5De4u5y/0OWuf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LYyxErX71ESEnKxsWjDBRYu7A5AgM3JFiDb6t/qNcnSDEHoWpmZ8FW+XcxzUhgoCpcyBjYjI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ErZQF7hloZsN8B9ytQG4C8cosrqLqFJaz4vcgIeTkRwv9cu1tMya2/l8yFU++e1uAoEf4Y9m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km6X4v/w/l1eRJbbZP00pX7JVD+pyPxCSygtKA7uUX6XlIKlpCq8AWxBY5HuvqVStZvVri8x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pBVp16jDIhSbxglQ1hdm8dvbqCYEoWuO+ODIwLYlWYp+HYxAst1ZLX6bEKPGIysPvqUKKuoD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CIctIq2u/TZr9O68m58cFsm7RCLpiCWAYKRmkRZGUiLycAqglrm4BJK5ecdCE+0K9wIKpYix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JVCEAxpewctl+fHUGbQYQpttq3sqkW5iAyc4ooLKEZyCRZsSWA4XhdECIiyFONvYMArgAEKX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IytEFWT2KGxzHlQ3c3doAgAIT8xUO91kDAHFRwqFmJLKAOGzHA7zj/wAOpQgJ5mc5MQqsini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SQW+uQXwzHx/MpcGwFIBOQTFM+Er8gMRgwHEvXyYdN/4UZh3WBIxe6k4tqo5mFCRhkX5uhVo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UMEd2EiqbMxPY1+OBYYlvdqFM2hfZn6uVQlRwCGMhPcT7jwqt48ix4uP4ddtxlrVlAAyC0+9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kZAEEBEyW7YgkAWjyBP8yhvOuVpeySpWtEgJq5ycYvxGANwVFiSAfJBxVQAf4u5RrJhZDsAT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OlFezNwXBF0Q9Riv2JP575cXPLasJIBIzCuT8i4ouSsGtgpaQlRbixNgWPHNx/l41U4ARGR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a/djYdvCFbgi91UC5UBrGw492oAIIIsXJlgQCCTlYWLDtKKAGICEcsAMR44OLBdM8giAbyhc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FlXkjBiQQAMT4IsTaw7Py5aUCBVvlCFntitw4LXGV1YOA1jIwIxkUnxcC39RoeSTOyoaSC0z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Wg2YkADG6gF7K5JQoHb/GHCX57efpzrn45sB0rr6OQDB4XLyq/td/iBJ6C/Ym+JdLTSCOr9e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8OUmJan33eqar3mnjIuWz2Tat0Qg3GEmVr+3b/T+D53yvgOdrDDDn+6IHzOCfT3luhYzRq+c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vjJYo1lkOIZizFxYhnMly+TWVcT4GJu2J19ILoGtn2LyT84i65I4EMrqIgsEbcGSMMzyY3cJ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RdSO6+hxgE9Xn80skAtOSLyhp4+otsnp0AaQQqW63mSRvzmwUF1szDuKfm1LRTkmu8NDXFYy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BgsihFcZRC+bQpLYU+XUL8EgZAah8REqGtMgkWSNRIZE/H6nMdzlJLGgCl0khVpIm7mB3SJW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jjClqoFy6xI5+oe87hTAzcDehwc2XthkkN2MdQYEjkzKlSSY1ZEmqKDMnwlFIE7es2oESHbR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PpILReTAKxjsykJ3RFWDlmCNNDJAXBqsJbor7e8M8vHbHt8cK9x00zcDn/XW8BF1MU1ELMrK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Nco1SSoWpaVamKsqFljKmKPdYcpEPu/eUUOgAxbnve999OaiWg0xyUO8MZCdKNCHCRRQ1ElO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ioKhxgVURtWGvkB7cYYPpjodDQ0kX6vzNb26tVfqamkXgnnmy7Cx9ApLm0ZDmSpMtTEZYHiS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kikmo5KWpkbjp0tCE/Po3X2Tv52am/Y1qirPOehdyNLMGVzH1ZSBIJXRDLPOhM4KPEGhjk3D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vTUUwRbGbQJbMkS7n8Qv0B3eUS3Vsef4/MlVEagP2vBF1sWZHgExiRaiZJDTy/3fPZNxm69r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dMXcrqCGjcKZz2e9+A+yGtamERbJLSFY2Yz/MTNBJI05YETs9FHHt9aEgmpyDV1mxT0stJD7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mDbB2/W+XVdq95ha5vV2lEWbwl355fyK6kgxulopjCZqZyrNIk7bREi1dOk9NODJSS7HKstb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dkT+HU0hoBOdx7ubfWzWJQDJHCefq2Wrtmkjs0k4lClKpZ6oMqVdRt0OdHuc9NVQWFPPsUzR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aMOWbu0rnRF6mx+Hi8HNyHEobV1af0P97ucs0V6cx/KrLHJDNDT0rwxs8/WZDXbREs1FUEPv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FVIRanjXDhtQBJOsZaaW/e27eJ7dWdyCCdoW+He2uFu0uKw6Xy6yUojmjgoKZepF0DTdf5/Y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Xg2ah3ETQVc2WU0hxyx1IYCDApaNVuz6Tc+FrtVzlEEAmTOs48/SuFopYusQFjdJq6cvTTU6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9w3GoFJOyrt9Du0ayUNPiLhle2LaXKdbVcHHZdsu3mnhYdYN3qei5BI59pyGllkgkDzm81Oa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p55Y5ki+V3szx1kSNLvW40DQ1FPCxPSBGDah2qdY3b+2HOd3nZtCdrXRlnz7oSsZniZEpnmE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Uy1gkhqIkV9pSnEEs0b7lWbczU9VKQFXK2WmEyQ2Zae9nTbrXc2yiaoByjn7EQq0U8ccWH4J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aeGhnnD0237ZIxgkvQ7mCKmY3Kqx7tLqEgDL5vDh1muzUgkVzcQjo5p+ZJKVWWoareqpqeSt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Wn9QbNTKWnSm2dV6dQ7i3VdWYNoJMSRaTs/MBnYbSgSJjnvFKQsWe8HRqagyRFJkjpOluFdt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ljjEbQ7L+7fwiuIMzx5G+osCeI+rh/KPeU3JM6qcVmjYR9KsdaOojiMNVWs8LfKyy/M7bulT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TbiGiporj8OTusupg9I52T7KkzFzDm8uRiWLmZoYxAVkleNYEPyNNuk6RbhIz7dWXlr49yWO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BmYLp3G2VP8nZ+9rNCWCJ1t/LUhVyTrO3zETydOWrarphLM7PVrDHS+oaClXcKK0tXXbUY6r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agyKgcuavaQXAgE8R/wAIWSlt00gjSeaIiNEp46eWKs3PaaRqvaIJJdvqo5U27cvTbzQVcoW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19IQQI2h1ees3a3KQMr2nn3XBNVXBDKDT0tQyJ/doKOrrGrVTpHLcfR+8yxVFPIIkSYVe0U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lpS192DmLsd9IUasumI1v5fqolPEhzWECniqWSJYVenaeipd+kJSOWaCaNjuVFv0N2JGFOsi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R3dmrXu32mu+xOKTE5t+y38ftSW4rJX7ZXwyRSwrU0G4ArlWLCklQEo/U1Kk1RHIIaSLeaTb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TNPgna+pcC9l20jEDv2lvqLQ6rvJRAME7J/x8qgGwVOVFF1MktTyLUZxyBVgYxmuhkUQsejU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PKAiRfa2sWG6BDjq8z72q09Cd4NzuVmUVQHDCtn3Ppqs81aYjVS1welRG3KsoZHmiX/AGho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/AMTSsy5Mdb27LjJn2qu84bN2bLesECGweI/FWNtUykRSh9qpJoaqSf5uOTbFp9v3KuounPv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wCx09GFoqmIkimr6pr2LZasaJLXkUtJq1dnWt7lO11XJHkAHPL3uz0vpUrp4J5MYWoqhgYY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u6rQQCql9IyyfgR/P7PQf947fN/vOoEzbHHVrWDZDC0bNOtw8HiM2qtwBuX6vF7W+eq7Jyye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UwKB8vXDcZIqWOnglr45Ydg9SS046rS7ZU7etVHvSk2jqaiFzzjpnGYIIZs+Gtsu9riUSAIE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/Cm2RUpXpZI4Jqd6eTp0FF8zF+8VrNrWOOh2GGoqQyPvu2VdRTUYgdMdy29mUZW07QGkGaTe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0m9HEEEYrg8mM+rw9bwPTwqt/UM8heGOndKiJ61qXa5IfmKdKmoo1+TjbaZtxV6n0tvj1bVD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I0f4XaeMuK9zwym4cYDtmXDom4eXbkzGgCXWMVf7RtekmKKLqZyMyxhJHB7YKHIzSLTRSPTT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wUdQtVEFVUlqIpkAVjqGQGkuJaWl3zauW5w1paeLWUmD4Rz/FKQjJ5LTWYHrI0fWeRGVjIGz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0gHFyv6aAALBEgixEKWQt/dm6l6VDE/XlCyyPAi1EcVTNRl6oD5ik3J6dIyPy71UMF41paYE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9IQA4tjn+XSpLTGVCoMEJninrTLTSQ0RpBuMdGYvUW3o8taAKJNvIl2rgh6vIpdtD5EWuOEZ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N7UBvQ6365f3SBekVYwEgankp9uD1cqbak7UKMT6U3N2apYfNU9Qv/frWtg1pODpKspIpj/Q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BcSCdnk/wAVg0gDBJBF1UqNwZqaOTaIUTcp2C+pttVo6ZsKXeoQp2ZB2IFZocWtpXO7aYqjZ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I1rVnV/ifZ4lgZ6c5KZoUpzHQFqqOogkeHbaOe+yboywbXmKz09MBDXY8SBsZbnLSy0zrZhv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gBxDSDvd/f3tyVFVIZHijpi9Qk9REaF5ZFgavr1M247Kxh29Qabf6f+90zXAiPHDaYOLi6l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uPaamoLuLLke6hTWRpG061U/QemVxuMI3N55NvpasRU3qSICJWXdNlqm+TaM2Z4+7uXQHAAl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fsbKUiD6/8AYetLf32ScxLSZVAqp6UbQ0le1Ma+WL5qu9LPISETb9ypA1ejE9k62Vs9TJLqW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Z7Y1lIcIjd7PvezspQEqk8iVtatO8VPXQbrKd1SZKJ5lptp9WyKs123anrstsmjbuWnXN+NA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od7L/VsOQ4yAaeej6kcFqQ4hagAlWetppdod9xelWqipxW7z6NSUV69faIoWXdKOS9pKlemG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dLrH3iz6wlbImSbjl35IuIyuTUR1m5Rwmagr/AN8zRbgtS610fyuwerBEK8EVu5ANttdH+SL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JOtrT9z/a2XKQAZgCG2/c3wbtNXYMmQhNLLTAw1EUm29XdCaSHa5uvvPp2nc1puuwzstXQ8/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ikk3JiMvxD2HXCiG7Iz63PWRcU9SHBilneRpqcs8rV5hmq90UwUe4SA1Nkp/U1H+BKAbwSK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IBqOr9rm7X/AMjdXsUFs55fl/A+8sKed0VGZ6paenp+rE2NYk1LQbTVLFHXJK8x6e4ema9WQ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YC/dpA1xybb6W/wD6NM2nIgF37v3JbCqaR5ZKVpqpqmqSSmA3IfM1e6MklXs8bOp6beo6Jfm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sosdNLhmLjlw9tus1NSy0xDfp3+pLpNOrCaOpmd0jgqW3F/ngqDbZRSbFvdRFPt7KaPaWZtt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O1+5tT0Q/t/a7LZZsntSOIyA+Pr+O01MW5yqkeLdSAUEtbWRUecq1EMc113zZpYxRgz7jMJV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yC2IiGqiHUlo1RhnrZdZvpOz9FDCGjK/OsqW9VUCPJ0UNPUiltSwFp701WY6dp6aCd5T+LQj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fxZadA/ffVGI0OJkh34T6Xdji6wanaLAjV/F6u8qygmkpp6atjeKR4mpayJ6lIp0mjEmNPV1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8rj5eaM2smLN47crTQW4jYlsObV42c5vWLtUt9aZwmWmW1dC2y9Cb8Nwo9rgdJScabbokmqI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LdqGgrK6aKmq4BNhnte4ZyH/cuVtl1GOrDAG0nVG1VfN1/pcq7Gklwj5p2VO4p1Z6CXoLVxu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6vXRSiplnraqCGhqujTzskcamTaqti9L/i0LnwQF0gzDW/7ch3qUgRF9nnkptp6hxCtqqLow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5qukcU1PXbnTtOaZYT8rBKYyk6k19HNZKhZYbagiAZz/tVy7aCkBrcwXDvf3ScyiKJJ1M8sQ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gQQ1A26KmjrEegEdPRPJNWMprLyUU6/+JRHcnRMGwkc9H37KBBAAilYmN4pOkrdLoCqpowiQ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KagFKkREdJtddIjS4QO823V7ZMpVjlpwIJEho59kfhKWREzaOfH8SWt1+mVEslMs0sFPAhig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LOWjoJK8LS7bOyUv423zCalqMlWkkU21IJcAJt+HfHRVq7J1VWQA0Rtc81blxVhkanmgWVEJ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+5BZaqWqraiPbq3eO2nqGWJertM0ZTC/ybrkMYu2PBvPZ6KaYFJmY/TmpdRMqilqAlPDIkkM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14qqOhqKh4NsqdyVqqCyS2k2uojSnkabCGVdQTLSA3PV9HV6eHwTtuM4/SpYKFpcoYwsCwvI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FcaJYXhpF6jVPpzds6hv7vWyLt049mKsupphkE7P7afFru6bKYmTZx58UpOio9SglpzSJPU5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imqII6ejjl3nbKZun6Yrgz3TcKNpYW5YquXKkRIBs7+zdZvD4pQMpaSecut4FOr8/MVCmVqq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mpEVTJuFJ1YaKmeqlgy/2t2kRKxWqoESrhXG7ZaYi83l360t9P1XStJkNOU+jH6etOtJFI8M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5c7g1V80kSNBHVRRxV0SZPV77t0Jp1dZW/v9B08um8KyjS0mSefZ6fvarGwTU0nnnd9i/UH/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+0f8Asafs0fGNpBLuPqj4TelKP1OhlSaSn9V+lqBPS3qGOZ4QFEzbhs7StYKCKxe3u153SGe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p36u0tzXEtnMrfcY4EDFOLAK2Q7bEj63BPj686yGZM5p1nEwU5/lLAC/N2JPB5v0+bX0kNkC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SSRfwBxwDcnuPk3P9NOLRTYoWETd+IYDIAkMLnt5wQfr5OhzYMAVFRba7F03D3BxOTNa/Hkk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6aRzS6AFKOjIaO9gG83awXP63Nzdf0OhtIJAN0Lo2uLg3GNze/JPC38kXF7/rbTIQk5uTzfk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xU/r9v/VoQkEclLcFuAL+AcrAE257tQATZ0c+KEujWK3Cg3HtYqAOSSwFr+Pqb31MGxE2QtN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o6z076qoVda+iMc0bIwTKo2+aKvpGYryxzisPJ+2rsAGk3u1OyKHZdVbv7Du9N6m9PbB6kpT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duqMebNW0sU0iXB8LM8i/pjrNiinEcO3VVDZ1hvTsVuCBbgf87/W2PFr6qUB5m+SHWUK9srq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ufH1FtS3MeKsIkEdKdhIGjDXupFieT45NiBzq1hMDsVIFwCh3YC5v8AXm/9Pt9r/wDvppmFc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COL/cFuBwSO79OONHgpQ0trfQ5Dg35HA/rwf/AJaFWZzEpqkZebAA2DXI/gFnsL+2/jn/AJ6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QaSTZDBiSCQBZibebBiLHJeD/1tqSZNAeY53IhxOsLBITp1IzawBBVSEOI+hVeR25Dm/wDFq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91GqSHVRCaiHjIQB8VOIxDMpANuVNwb38/TTmo3OrPs/xUmqRTks5I7s3HJUC6HJVBsQLk3t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Ui7hUO39zUANcahmEAbryEVSSCt2IZihN1FgQOR5+pfTAON5P4kGDLVwDtYsbO68KyqAzMc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b2A8dvdpk2XYlBIChDWtiFwK88ntx5tcOLfc21BAFnEz0yhKRupQ3KscQgcsVYsDcYEsc1Hj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H7vzUAgixQFV3QPkO0qVexxs+Rxswa4IcW+pu2jdG70Si2z2LW/4oRt0mP0HDxsUUIb3ZVa9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dbdFIFU70j4IDhvXh5/a4ekZPVv7BP7R9MnfPsXpravWFM7OC8M3pn1HtNetQ7YMIo4olZp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FZtdzRXHWEiXBZSSLxvXwh01REsZml6gpuhuUcscQUvDt1bVrP6g2yip56UCb1G24tHutGA1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6tpY2TBjWbbNrXZinrl12d1UXl0Ehzj7J6p/J3eTvUMsIkNUppoIaiWiq22+Rmlp46qnil3O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WBt33OFtv3ASBY+m0M+De7UGNYEFobqujtzAzFT9qrrNcmsdkazhq1e7J7rdZtKj9ckscqBz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ggxWfb4a3aUeWOlp8XIqPTPpulVpyY2ljq6+aFn77WTWAzpI/Lo7jPmcVFwMrO1qvS+o/hTI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q07QikWhSvdFHaJtzoKavkd/wDDpg1Rv+9T5ZyTSU1I7sMY9V1EmBzxX9Hbd3qWpq3Egklw5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qUaJ6M1EUudNNRivhWWqgNJHLuW1ybrEn+JJT0L7hv1VEBdaioo0eGFsDpiCCCLCzm1fn6N3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S7fzu/C1JwZMscVMjXV6dIo6iSJnWeMVG57XQbm0rHqxwq1Rvu+SuyE1DQ0zztZRqQSIIMls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jRrv71ISikwHCKRz+1O8UkU7Ehquanmpj0nUtFvlRR71MzYyxyxFh6h9RVEU8gaSFkpaCnp7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mLkOy6zqvzxeLqtAU5jt+Wofk38SwqpTG+b1ND1nNRLUVSRZbTDPssLwvVUfTdxN6R2GMSU1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V6xMqDytgJGuYlw2uGW8XoYWy3rOUFoMVAzz8zt/Q1RXaI0FPUoiypG0jyCKWSWqqoFneeUp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GqLVLM8LuxR46ymyZZoW1lZ/wC42k0uP5/y2fSCtdJDADTEejz1U+RGUq7dIIFSKzT9aXKSU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ntLIGlqcTja7uy2+ZTTOIAAjzjW7P58/uVYpuJLi5YYxkIjPmOnFLjMaVVmeoQhQ8veZY1n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IvloBpgQYA1fy9e6lTqgkjp/JdlleJJEqI4pSyCRUZ2WSOuRad2/BpA1xPGpexJCLj5c6khs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L9HdiYmOlw/auSCW2JqKiUSxPHJ1Y6wMriZ4pIiepGOsAq3y9yBSPY2lNgbjl35fMFLnRApu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qlOisTqIFsS4memBVobxylOpLIzSlBGQtu5yR4GgagYDr1QfR54es1VBxdM9PRzkjY+vHEFD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riYlmhPUoyBSUn49LZzxfuk48Lp/OFtLo1ma2rHqp7vdTZ2LZpNkLKDGyzyxKlk6lTSyfMzI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fMVIKys4yZFW1lx0jyIDgA5rpP6qykAX+36Uz+q2y2StpUjLmolpVKrJDEy/wB4jkRh0Ywhk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Kyqn6azaS6jCeymoupT4ZhxaJ9JVbD0yt84kTB2V1WJII4ahwhEiortHFjG3UHuppZMh265z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yrCCQQN6d0kAkeSVpEcN15DInVaNzEM36d0DyRU4hjqI7ETRzB17sm1qa52/Vq5+7a6ySTuI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ivUiqQR1YoZFcwmBJHjePFbTdIPUSQMHvPBE8Te3VmQNuf48PYkuZKFZ0VYmDKoVmT+6HGVI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CGchYFMdTTnjOJZoPaNQTlb7OeHab3akEEEhDTVCrCQESMqLrGWCRXiLJ0mjyPThsZOjYk41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cSATTaef4qDrTN5TG5NTMzvmsYY9NWupDrYEyJc5OrriR4ZV1U4l5knxT3BmQVIaTEIY8HjB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qkqpFz+D2tjkVXtK4kkauYCBBH9/sSCCJBTgjoXVSztiUlUFhIsWd0JR8QvVyNuxSHL5f79d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a3hzz61BgkGbr2o/sHd/baP28qPaZJCo9R/CD4i7Li7Mwnmpp/T3qJOotyxOOxtYvd2Au2I4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DI4XDNSLOkZc/kvu49Jk9KIqbiRWsRbEY+AuPJIHkHi35tYWmoM6QqmNLHuLm2p+ZTmNyZVJ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sbkhQeFAA5J4X6a2giBAsqXYryC0uqCwqiTG1wAVYXKnPFgnaRfwpt5BI1GIZa0dCGDXaYpA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SY8YC5VOJCrMc7k/TgkkWxHdrmYpiQDaFta2d8QqA9SN/ig3VI8gCfcGflVbK+IMeRNvI+2O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OelamDMqtLfmVwVYHlnAkkQMHFgVscQt7drG/10M2G+A+5WICvt0yoAJDlUOTNIWYX4sbEnH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YzaCFVW+qwEqub3V2OYVDkCFsqqbvGFF7Hm64rq5VFxcDPCqB9UlRmbrGQrKJZWwZUdSBYAH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7mXSmxsC4OSLWX1cyAT2RVZMHchgXRGKkAX/AMMEMCqqR57dSMhaJUmJMZLXHfUc1MhNsQ7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uX6MMwDdz+4sh/KtlOWpUKNogugVw7FAvJYksyEEEqLF2x4FwEK3YHQhHRK4C3CHplmRDd0z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RqMciBw3d/TQhSCArmEtfJmHYHazEAuoNx1QoANhywY/11F5PQhS/bA6srckHFCGxYVH58V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r2IxGLZX1KFOKFj2NG3cwBZiRfgK7gg2JHTLc4kWyVlbtbQhOZZIksJI4rcdKS5B6oYrGZEu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C37dCE2zkAOCWmaUx9SJo1dRL/uyyC34dg11t+vbiNVva4wQLwptPYmioZQ1zZ+ThJcFnKDg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3tkb3K93nSQZiLqE3wPKKymUEQhZYFZhjGHWSZY5M+89QEhhktzbhhcXUi5AQvtI9Wqp6pPg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Gu+Vx/px/z12//b56VnWnvrxQ6VNhe4ZnVzeMFm6hjJHJBbxb6ecsdcnTNgznvQtZZwjVMpI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ZskdiuJcn2KePuT/C2smFNN0wdFMcKdqOwteTtCAKhAQh2uQ92QBUyyHHnHLzqwmI7SrhJAM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ra6MWK2BGJcYk2sWNnD9oPm2kpaLNMFWss0lKsWX2sMgO05Y2KlSALscHvwb2Bx8fm0PcRYZ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BQoVrsy2dWsxI8Na/gcjm66RsVBC4b5lcr4gG6+cgSAFF7EEnze6nHzqwOl5EiIQhZQhC49w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5JdruQCSzNbnyMv5dK+BSJyQAJsLlR+uUYksmJTwCxa3ZdSQQLHLH6C2WOufixAqyC62A0SD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9vZ6zek9Bfs/wDw8iqX62/+uPVHq+rpRJ5pvS/p+n2mGoaFCCyfM+rJDe4F0/LiNd3+l8MnS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MH2uJ/JY/LGIWMwWAzU4n3W5/FfNExUyJGqHqPkjGNSQcbm4MUXDtKreSQe3u17VrYzF1wC6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fpJFl1S9Q5U2Yre3D4qwzs+I5N7/lOoIiNaqCo1SeqOfsWc4likb/xCTMsTOjh5BNdyGUSYs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DIZFxFtMSZgNlDXQbmyAnlCqQGGDKC7pLAJJkBQSyHrRq0jlQ2H1MkcXb3tqtzpJvZPUCIPF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mAUIJGOOCrYB2k6sTU0TwVGVnmp9wpY2PBppJZv97lqII8Ofvu3wuoDhvbDVhi4QNbMsvTWW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iNkkbIMY6eSmShqWvbGko1TzJqYIi9xz+0+i3tUS3q2PP7vaWTJGjCW8ZsxMpmUSy4sklU6V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tZLOP8AdxdCn7W1ENmd/J/l3dVqDXBjLfnnz9SUsoHTVh2LIZJDHl0VSSGlqaio+XmJZoaht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Spqgi8JqTmWi9P+HF3oupPipAJFuedZdS5o/4qfLMpYS0sryg0rpJ87NSt1Y3EvTrI6iSqf8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IOKkaIJ8eg+9T99XW2VEA2LqrriRxsH/DVoi5SR3WCWWSGCVaeplmMMi9SP5XcqWSRcT1poY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MsbW5nxzH3KJAvdtkv+L+I7Fw/SkuXE80rVcYineDEsVlqJK/bJmkF7S1L9Ncoac6kXvv+r/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AiA2rn+wXYEMKyMflnjpRJIVcQTQfL0UhqCzpKF+bpxtO4Mc/dXVcFhlHHpiyGmSNWp3u/2P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zYkxz9XuhK4y0iNmJxJSzPFIV6gqpq3bUwqKaGamlcLuW4+mapWq5jksEcWCWxyBsg2Or9ur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a6Ailrg2AOcvU0/Mkykadolo6sRBUpo2Zfkp12JTVba9QsqpInp5tmmmhSzZ1s8NjddGpagB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9ij3ipEuO9p5+NSJUlbNTPOzU8lKaadknZxNOrVvpypqIUeRZt2qaRpqSnpxcUyKuWNtRJbr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8S3VA4VIaXAybOH+zUFgGkSGk6cWYFJTRw1FNI0KVrtWbbQ09TMI2lqIdzWaLcau+SDKLLS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fCOLWa2embPPDsqAXQRvH5dH0hZC72LxwJTzwSmSErUU9K23SyrT7pEpPWWn2Dbd5WOZF91Q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cQQW6pHwqv7LHa3eTSS0jfz8zvgkLgFpJ1jmlQy11QJ1pQWqII/lt5nrEglidY5aMQTUNJb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m78+app3cQCCYEDnneu5FqoVKqs6sslOcpmqBJHVrEDR7jUpWQypUbnWbeWjxyPTCr7barJI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z3k94hMKci2yyVIInAhVQhjEMT04pJZoaWrlyooo5aCoiY16V4aOaQr+GsjaYXaaDPNr9bpS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oOAgE8TojpKk8BapBhhqAYN32fb0rIGXqCURzSShvZdsraWu8UhonLq9YN7yVosTVd3zd7+y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CWVpUgtTxx41VZSwWgpYZqCdQKNqJbzNjaRlPnTAZWvxezw/qmXauakRxCeOcy4otVUyKI6g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TLVInym1U8nWp8Mu86gAOiIn0vs9XWRFOZy5dzkjKVwl5LydGcS1ks0kdVB0qOofozbtX/KT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IXoQ4C6Wdl1IiSRtc6zuwORBAEnenCOYlQ1RErPHPLPUws23ySo4Xo77ERUwxPLuM1K0NVT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pDjEvFh6Pr9roTOYeEDnJF9KSNsKYyM1O0FPTrE9QHmq6eFqnboBNTVMiiXcdqZlqXscenjp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7e74vG9JvEimnmfZXZCzdtPNC0ci0sdLOVgMRi67VXp3qfPU8Zi26l3AVVFK+V2Mi5NiyjTN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n7MiocXbyY6PxfuQklFHIWaIy7cJUhIqTBM70FLuVcq0FU8dBWYip271fFHBTxY4oldmV0r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X7dq3VfstUkF0SKhvdz1kz1u2SSgrWKlFDUR1cdVR1M9SRSU271YovUu3tPVUbmGPbfVMMFZ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UqIy+7VLmDGFBd/Gs63zazkxcQRSeW/ubsqJV0M1PJLPVxU3Xt83XQotKFFVTONl38SUsbxd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BR8dQxiaZWC5NADbXp3upvTTqu1fma3ftSh5N+D9edpVbQCooqurpXI+apK+phLk09Q5nFRI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QfmJpGYAkOkbgXxXWESHO60u2rqyAGgwTUpvtlQgMBhT2vSGnWEUjSFaKRxsxhZ4WMtZHWda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0ytE65JrSxwJb0imnZybl651u8LJIdBBzHLlaOzVrpFEI1hmVVpo1iJq5Ntq13OdxDQVJpKS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Dc+tKTkPk5abHsC5a1h7mNaGsqp+79rzxcLlXTuJv+e72mqbUMtNJDEW6kpaOtQdQRPvFdBt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PWStN6yo91PTp1Zc6rbIeM01czVgkucG63e+bjHD0tQ3Wc4ABt/Vs/hdtd0o+aqp1pHH9zqp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KeOV9qC7hUolduZp4o4Em9D7zX9GCenTJ9skoXkxUNfTik72vp91zjtO9A/BJQXOgAtYO3m4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d4kgFTBTzJEIoIIpuuy1mVLTSyw7MN3i2cj957ca6asqKPeYqnrxwwp8x2rqjGJabuDqTPWN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clY0CwdLZ+w9an9vW2VWMsrVFQ5ViAywRPPVtFPANuDPBQTbw8Dxx+odnNqidK1ZJamnyDyN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ZG0eLL2ukcQO01X2Fh0ZI1FQQyMFmSANl01YuwLR9IRyS00ccdUYdsSmGeR+Yh3JH7mGWtIg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T2cXSY95pWaajEbvu3+97pXcKWmEsDYKLvGGESdnUCiRxK5AzfEOSb4yNbTRrQNVLBEQ0Z+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C6CBZVkBpnmNKVjkelkamzjkhIVZNnerp2uCW3GSMNk4XUtNiQRO7n0avbpTGCRTz/qnCGS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jMO1mOVnpT8pR0EhOw1xK0TEz7DK//eo5LFh1dSCDHRDer6nezxoMAZX5q+3cnEzSgCNaVkq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SzbjubE1+zSsm3lRB6piKzUxPbDjbJctBgiKdaeHtzH/wAnCpDm5k0t+n+O9DySM8butdVGm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F3WRhtm3VCxncY1jpEB3D0vVloFTlpfKLjpbxIydeb7Ldk7OeGh0TYX/d+7812TuIlA6DfPG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XmgG71ymWipZnadQdh33by09WSSiVDKjYvpTUHOkXn4u3eji7SA0AAhtNXy/wAmpvm6Rjbpi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36rbj/s9DOFrHU1G4Dq+pNq3QBKT83ybLjdRoBMTVqxPbDd/pM2W91RJJs2Ts+v9rvvXcuc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RXiv6YC/IHbf35LSpJBK0bV5H+zu4bUWWe3aa33d2oqIeAAHuqp4Q2qn0tgja7VGcXNJHr/A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zUJhFlZKJ6NDAuVAdxl2dJc44VLVBt6k2vc+9zxI2338rfRLTJbl8Y4Xem13yp2iAOs4oyGd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+d+akLNfZxtbbzJSf8Aek9mlKnYd02xQtCnCfON29+mrE60NMu8JjW9Ths95QGkg9HPLkvC1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0aUu2xxNK+ymt/dxnc+njM45G67ZuItupvf5awc241NQyGQDdoNmHZe007fdRIsJM63P7U4h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qJql2rxLDHDs3TlqyQPV1NCBJ2QVdJhPsijjrKcNOJgkxOzw+38NZnalEWOY9r2f7pQvGemI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UaVEkOzL1ZI5ifRu5TSrOL/hHob217s3bNpjBMDpb1fY+3J/zIBMiCHDmpv6LLOmWBvmaZWj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RPsbyx0AqAvq3b4aaKcW3CKo/H2S5BSLIoNLU0bWTqvd4/W3gapvcVVfb7P8kd05Zalogm3v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d02s0D7qtMrbG1Q4qkVdk3Haise5yfWsXFu/UyZgUyT6p4fU5u2ltTcVDmr2ur3VmsdFJAZA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qjMgWlfcV2umq1jra9YYq4X37adyGFEqgO1GxdTijaDTAza2kt2anU9bxY6w7qYuMkEXn49H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ylQyWC0MTzy1k8Mm1GRVp3rpqTqyen4qqPcwTsW6UQ+dM7WVau6DvOotYAVnZiPk9FzdarrI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+r1bKbZUkCJPTyVKZLFXRbrIKiKaOlC/JbX6rqglc348NR1NqniPJiZJW47tAEkGT0zf0Wv+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2Dn1fpb96r31DQOVCVFDU08EaimO2INweopaaKQzVPpuJ8GDV1DUt86HBN6WUhW7V1TiCmr/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3PYz9FSbgGq8/rf6VTW50zRztlIkkrTyzM4H4M1TLzPURLJAMaGqpgppF/+75W7tZcRsAjad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XjY7VIsO7zb2eJSb4feov3TWz0MhdqWqhlkjLQR1cUgqTHTUybrSyJkZ44DJnPAvzEDKpXJd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4Zk9Hg6zQ5vWHE7aSPaaXOgVHt+3+K2haWKRvmO146qFjJPLIdxWqotupVo0ql3GslX9/bYJ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I3CkP5XCkN0iCai120D27Or7Tfmaoa7Ub1nfidrc9ZdV0cjLPJiZekauWKoqZTLNI0VNQ7ZT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pURp1G6e508DSxxqsNZGwxYqQLExLZ/LmW36ygkXzq+5YTQSGrmDsVb5lgtQpSNadqveaaGN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opZRTyL1IopNv3Be1um+OlaNYk5yPxfV7rkzQHNAm7hvSSDqMjy3tFMkUL9FJDEKmpr9zqaW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ZZIIoy23SRsgRS9BJkyAPTYTlq/hLvR9XuoZFhPPO9FRdQ09PLJiiQUsEMU0kbVwmio6KapN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74o0nq1A27oDcqV2vTu+CrpKtkGwbHD3fmGts7TVAYQ0RnLlydDJM8LZTF46mPqxvLXiqpae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ZahTP6i26JppWbpxQ7lRlsEZgmpAJJzd08Xd9r7wnaDO0Of191ZS5TTCON5Kk18c8MUgL1Rr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6SxDKf1TRJBEzSwVbw1tIkfZdtSIq6Kv3fH8SgQGl1N/d+zd9KHjX5h4Yogaj5p5UC0jLXSy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IKTqsId4oxDTZPQbpIKuBI8ImbEKYGuCADrdXx4dzu0G/VSGotiOaedYLOiKSRUrI0MsZeBI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qOQvUVz02173Wp0/T9SYFj6u2VEciOW6avky2VroikB09uzxart3a1yZx6wvyOXJaECFcJOj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jlxVUMMNW/zNY6zwEmt9N7lKWU9SmC7dKxX2o2mmIBFPy970g7tbZQQHyQJDfwp1oUWHqwSF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TQVVOtLUwt8hVSfP1tPthaSntJLCRucUjQ3xaojwL6iYJb732Hmoe0paGuDTFl91X/Zl/jYn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ufAncdwkfePgV8XZ9y2nb6lY1qIfR/xJ2mn3AykU0rwwQr6r2rdI1hjcp/ehNH+HMtuP5UaR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RV4dK3YLgWiF9Lcbgrc2BCAlgTyq37QQLCwH9La5KtRCFsl7ScgpuCADbkHE2txzbi2lJJ3/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IElrfzckE+0nxj/AO+nuRAF0IPOzJ7i3K3AAKkAFTb7FR/8OniLDLedpLE0u3o0jqIGJ+nLD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9f01USASKkyypzicSSosT32JIuSuNyL86irun7EIpgDcgWAB5DDuYjzybAXN9MhN8/wBSLZG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cX5s5sbAHkaHAwb7CVvo0puikYuVvxc4gnE8E2Vja+I+v1u2la4mUyKjDBnNgLyHG9ziGsSF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pkKhP2jaIVPpeKS13paiOUXVgAGvGbn8q4taw5OtOjw4ydb1qBAJIsVK/2Xd/bdPhLS7RIT8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vThDnuFAJBuO0li3kmmrCOefw9VaQzWaeXQocAMTO6vp5j3ngkg+bEDm4A/051jQWg5qPT1c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QWHBUL4BJvwpuv350KQABAUqhmAplN+AoYEZfa/1/rq9oMCcwq3CSSDKbZKouzi5tfm4F/Pk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1KZoFItFCGklyJ5W4KLbk2F+8m3F7/bxqYMTuTrB5LjvuORcn6EA+W/L26iALDJKGwNXPtQA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PtNrA346ZvfLkrYi2miCNYSmQxJxNhblgqoAx+i3Km/cP01Mu6w9f7lHTb+6SY2LWeypa6ng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Of01N4Ov+YUR3Rz6kLIWy94v2kEXuV5zIt4v40CADUS70f2qC3e50hcyysuTHyAR7bWuBe/t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RLi0fSpd6VKEcjLixFgGKhe4te5a5uD/y5OnuZjL3UF0glu5JOHHtcMCrXsoQhrDNrWJSxLD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RBn3gl91DgsHBBUIwZFYMtgCAFW9+QT9xcffQBaC4QO7KfdrQu43aPHJwAvbYhJC2RYFbW7F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pTSTuUcfq/NI1BbEsUjtdLfh8M7A9ym/AAHkgnt03YAjVZ4qhfiSoamFiGwPDKQSxDlgGuou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tmBIzz/AMpcQSB0Ly+/bU9IP6y/Zd/aZ9NRwieTevgb8QEgifJRM0Ww1dckWMbqQxNJbtYE5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po5JxGkeis2I2fWvzqtlE7x01RDM8Esa0NRBWzJUSCnrJIzSbLvcESVBy3Hcik2yEGP8ADij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21Vw19IbxXseF/if/EqC2zgHd135j1bSktp6UJNHHNtppo4JKQW6s+xUs9TPFSpTLURQT1Xq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0jM0zRUu5Bn7VUaCbVAUj8Dej06tV21ZydrYzdVV9jv7Obrd4qM1cJihWNKECFfkttG2NMDG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fpZ3kizipaXp/NeoauRLSSbWYmmTPVZbESKm6rYq1cqgz0RtYjuIhQ+JcA+kOHDz7qYnRVyl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lSc/NM6DdTuNb1KapnDMSp3zfabqFQQV2nacVklR8dJEQcqvmnreLvkaopBLSXa7T+H82/iW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RB9xWecxxYhEk3Cetq/mFglGINNUbvvNK1VUyWJpdi2dFVYVOWgAGIN/wCX1nPuBISAHCd/u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xjMU0ade25R1CK+RiaKTe6eu3JpEjiZHVxNv++wsQzOkn7o29XMzxnUiIjbrH2631n5GoAOY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MG/iS0UwiZ5p9ylPy8dfuE260satURo7R0O/wDqSjSyk1dTUR0+1bGh6BWGFpUZ8rtMkAw/v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9hnQpMmbc8LfZzcsWRz24wUiwiN/k0lAo6CbZYxNR0UjugEvp7YaTo1VW8gBrdzZIlmctZpv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p3drWbXa5GIAbgnLmnx+5NG2EslbPFNPP1qt5o6yoSrSsq1MjYVJWSWJIZqho6NjmCY5Oiz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C7XLQdY2q8fq2uxOQbCmQ0cj1IhBGWuohS0WWZjp4XzYlkjSIBzFTCOeMoB9Fp1f/AMM+r2i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wBOdyWk5XcUenUlBkhqeEp+rGYUnxkyb5mECFKYDJXeZkXgFpGv26ImSRbu/HV51lAIMggRf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LM814WwqC4jiYVMyRrVRdQCOOWoUTMavuQgg5LkxwFtS6ZNET+7x63D3k77EEENv9v9im9W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FFl1SMKMCVGUQVEMUkjO94r3bgs5Zm9raiiWtoNQin5su8W73dCCJaWlx95dx3LohExlR4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gt54sKanQNI1GVEXcGJyYtlqBSCGjnnhTOa02It1fm/wu5cCBJJlgA0zuIyzR00i40dXCtXW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JExII7ivGllpAPm4a288TdzfRIUBlQJJEuNXPQkxUoVkB6MU6jk08yyQix4SZ6WlJjlccHxy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qmRMmPSTZzJTV6rwT0/UxzQCFzUUVOvzgZpXWacOEDuTIokxwLpGMWxZjjfWXHdGGQGlt8nf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0tCrBZyHdiSAFLO0kUjGGNCsVS8qEqGliBjgqQeJEk6irlqhsyb/wBut+hTmPdRajvsFCsX7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ncyOqSAsfmIJArxMOZqKN0bLHHVgBBiL8/h4ekKuqNmwWUsydUKWRGQRsqlg/TZiHVld2NqV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C6pWSRntXHVgPsjn/b0XJYgyRdDTViK7v02VwOI7XX8Iu5QqEA6kNSaixUWaKswXi2oJiSDf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cpgAG15TCZzUOCOmY2sGUcIFfEK3JyaOQRr3N7WX8uqqgSYUs2giYrhhgfw8w6ymPMAwADiM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1awt3Nppg2KgzvTpcx8MskMRzCjh3QqxMqjgBrNBIyYobyUKjLvya28xVzzl3mqE4QSJ1OmY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7ZK6tZIjEzIxkEC9SHEZxqIaillPER1aCJMjVnnnqwdyF6d/2RXqg+lP7QX9niZ5AId63T1Z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rR756C9T0USKFIXmqNP2jI3ZruWUap0sA4D28Qj7wgDoGS/Qm9JSHp4tZrCPLwGcA4rJawtY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uuZhgACrNI0lxxQdlp+zVU9UnqAMMiwZwB252PPIJte3i49utos0N3NWJdVjBI73zsDwoFzY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obcn/LpX5DoVrCTk7Z/DvVb+orETBTlZHF8be+wZQD9Dc25++udi5iM4H3LdhxDoNS139Suh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kZsmBV8mIZXNwCCLX82bXI0g0kHpWhmZ8FXSuA4KgZs+T5Yt2kEqWuAMSi8X5/Ualmw3wH3K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IrCQtYZRqArMO0WwVjzcviDfVuGLk9KiAZm4JVWb60YVyqKxNwqluxQEJbFsT3EZAqvBI++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G3opYIZEXVEepwCR1A7k5MWAB5GbE5YsOsVaMAEm/0/hEPcW0xCUNi7hZayerkKGpjbhUPmJ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2jTqOe7KQqCbgXzbUscXCTmoMNkBoha774oEzKBfp/hgxqpBkd16aktxI4D8HjhuLYs2hoAL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CFDhYsGkZwO1hKXvHkcl/DkyX3Xa/t0yERDjYNnioYMFYM8YDjskv+aRe24HBLdzcaEJ0pmO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VpWBKOWQnFbpcWRcbNe4yZ/8whSuikKNg5RSpUKpLBmllGTNGGurkqqkkDIHuT3aEKYUMps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pcqLhsZFu2UjheEjY2JyZsR26EIw1htaNgGeNLRqgJ7VaJg7KFwRlP0bMMv5l0ITbPP2lRkh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FzYFShFmbp8Dgkm/b50ITPWVSqJMRHyR1QzNiqNlgoKqQriQsTzcsFvkMW1AAGSEBBVIaqms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40jVsQFcM0ZSS5jkLEni5/wDVoAgkzmhfa56rIXrLixu0h+3GRJvfm1vHjXWNmVdELKDDqQN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oFqgqoJC+VBBAyLHNAe1eGP3H+XXJ03Zde6ZayVGTVbuWksZn/EuLFQ34YDAlblG5++V8rrr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TOqtUnClLFMXJU3JszcADEBFZu3JQWI8XLfxdurSYjtKsbNIlSGM2UnFeGZiVUlFHAckE5E3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9VuIDojMK7D3rNie+4sDaylQVxvZQzKbuzAjnz4/m0hzJKsSNxy63ZbYspb2hLAgCQcMOePH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JBCyOXIuqEjtcnMD65qpByGP05voAkgKUNPyAOGtc4i/mxLBcb3Wykn/8WimkTOWqiYg9Cjt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tZsgwJOQObSBm71IyubEEY/bWDHnVjOV1sAyR6X6L5M/wC3S9WpvP7UPwv9HQyyCL0R8Il3a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3rD1LvLukZa/4ho/Te2+5WLBkxH5h63+mMOnRNIxQY85iR9gH5ly5Plhx8/hsI2Wfid/FeJX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ZHTH2NJjGCBniZL4m6ghef+p16aW62tmuQATkF2CY4OmyIMJV6bsaXKVsSVQ2JGRjW4W4vzd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r4f3QCQZBuh3mRiVCh1eT/DxR2BjyitI8M+SmwYDjs6jfwdq1GKdyDJgnehywjY2FmTqKoK1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A8cEykRzsLgA8ibdo8f8LSkwT0/bz+pTBm8jnn7kgM8R2QvkjhXBg6Ra8VIzB5Ixgsk8dCkQ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r7ydKCbWBHLf0aO7Km86swOlZxRQp+IY+pG6M7Bow6SxlDVyOVSUGGIwfMvKLdlNt9PCo79M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nnqtDWqSXF1LdyNWURMoDuJci4MizJUddM6mdJeHDSyCPr1C2IMldDD4RhpmlxERYc/3d7qh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/AFXQSFSkYLjplY82akLhorUpcARqZb0VXQ9Bb4y1qtJ4jYgtJB53fpT3kAkCIusVEscgaJJ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ZYvmincKanjdZSssrpDuWTMAJJurM3Yi6AegQe7xb6fv9q6iZzGryF3iMcUlzXFIIWZkDRxm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ZJowRB8t0REW5sr1b8tFqw2DQDf8AyPu/clu49JSisrYNDG7sZDPFBEixZGGGHeIKcdORegZ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PmmpY2v/eKgrqBYiNbf9mt91Xot7SmgEiQJ2fy57y40iwRSMJHeKjiiqoWEEyCphoG/A6dHU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K6SHb6ZuI46f5gi631AxG36G38adWr2mGlg9ahrSJk0iP9vm2lgo6ZK0sKVUsDGkhhiMEoqp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ty10M6OaSX07NIu51WN5Wh6K8roEiaRVSafs1qQe8zbd7KtcJAk2j79/wBuy1ZQxj8SaGoAC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lmipqhaYyVnp3dJY6iJhDt4pXmpaOkuTO8av7r6iBm11tVzeqadh1PVjVASVPu05cz7SxiiQ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5tDBSBDA9bRyby/zuzOrQSgP6keuE1NLcEUkc337dE5gC/D0irWb7e7sRYAk5RP7v1XTrDKv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vRrSpNJHDDQ1swFXtdNUVsJK0lD6ijzrarMBjJivB1MNLSI1Xfc7dV3X7bkdPR/n8svWlVT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w9XUuITDBVLTKNv32WpG21C/L7PAejNSxABpnTPHE5aR2TXAXz+k5bm5jrKd1+n/X2uehLTF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+ZSQSvPVvE9RJuVFD/dN1qYq6lt8xV7cVSCnViB7idDSCLkTPtVDfrdZuyEEAzqf688SRMC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qI1khjLVFMK1vmKAvNQVbdTc/m1ZJGwvAGxbFdRRDTaRzSbOzTolgsvVNRAIjGkz1SxMPw4G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43OmussM3TlaUPfu7T9dJA6u7keKJzErOKKVCTGA0y9q/LgwLIYV70jalndDBUUBbKQp3Mtt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yP9XIlstkLsI7kxiZJQRDDG5eMCQRP1tnVXqaeMwwKGaKYg3ctjlqyKz28x/JSSIiAAl7I0K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QSTVAyljV4hOizrkjMP3bQVixzKtgWOTe06QFrQA4Q3n5Q5AN5ApSbRHhngjmmEtTWThlgKz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Z5Up3ibo1W2Mk1JEBbJQcdBFgYvzVPpbTUEkRb+PLs3I2CaXqKkU9UrxvTR01VI9fGZqvBm9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mjl3Tctt6tI5JOGIXHJdRhucNrpz+5zvS2UWJmLc/hS8M0DkpG6wRGFIY5qd6Jp6WlnlYQRQ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0m6hoJ5SO2Niqt3Y6sbAEk0jZ573S5KTGeaWmnl6LPWQMsM0dQ1VFHLPHTpFTSJD6ipqQyLI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PXREm8z3KrjpgRYzq639w3usdrIa2Qenmn2nLKadFaafcGWfBK+qq7Uu2usl0hpPVE0cfUik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s3KgS5vKruOV0rzBBOsNr9/wu0dKcRERSMmpWVcWPzdDNMUmq0rKVY6tYa2eDbki3zaFko6x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noN7mY9pqaN1ybUBxyi29v4m+tuuoaQDeHBvw730qNbo7sHnaoqquqiUyu2W6io3PcKOg6G4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RVe/wDo2RamG9o6WDby62OlgMqjaBqq6dXW98bPVGsoMPgE35u7wdmqJrIVpt9rIFlSRJBG8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M1o46WmaJZAjxU5o+jMjWLBcZvrrnvFOI6TUOfpVjAYPan+iNnwV5IxIVLP1+iUjka0YR1qg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Kc3hqagP2xTHTtd0w3nn2kxkNniUy2+sIKvJ8rDHJJNK7VsEMlFAlXStT1UlZBJVuI6BNnTC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q6halFxN9Xtc4FxtOt4U97Wypu4bnLOC6oAzDRnz8vWb8ZOm4TxgGGaoQtLRU0aGpkhqKeeO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X7fRxx0m+7ZsYaWg3AyiKtFQiTFnJ1oZiuaRvAIb8uq3xDbtdxIcxsTVZvd977flQ8m8zvJ+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81I1NFT0U8G5zUny0clJHVNUvtnqCLZ1mlraCZVpq2SqMsRu2Wqn4k+bLe97LuHrRbab+SYN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mekcLSo/PJ8+8EdOCbSH5FaWWSk+TnnTBKXYTUCSTZNxh2yGSWbbZxHBK9S/RYK2lrqAkl/V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Wcw+ynpGtrVBoy2uQhqZopChjkWna8klLJFBFCaaSqjKTzUNJN15qGeDaYZDXba4CSLM8kK+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OvP9qsncObVXJaQ2L88tRzII4oxUoYmyDKGSZ0jaYRVdPCgqXskKUslDHGcQOjUonBGr4pj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T7KiWmqkCZ/z8yyp+m6OuLyDEvIisAGiZWuPwUbp2jMjEHK6qfNstWy6HACsJSXAwdUfan+l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jYM1Q0ctW5WNag1VTUKkVPdHoNwH77Kn/7WrI4/pw4AbDov/f8AI6/goDnOJE35t7uqnNGrZ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pqI6cI53QpJuFbcQ7faOJVeh9TwlqiUkhYsMTpCXEmCHGfm//AIm01SQI6Lc+0xDtM60RLtX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nzIj3E1VXslJViHcq6MTVqFd/2Svxp9uQ2vCv4Yb3aQOJa0OBi5nWlzQdrxw8mtUjKwl3Pwd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Ki8q0y1kdVSO2cUY26i3owhtjrHaTdj1PT1dtzOd0Fr/Nyd/culaC0slt2+7LnVN4sn7R7yY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PR+4bkMI6UxIhpYZKJ6fcKUULjbk3FtsapEu8enCgqHKb/FXD5mhZSXWhXt7ctKRI3gazeGq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9VqDIIDTrc59kbXal2mi6ySHcKGnqVljrDutPFQzbfFuBgWl2z1dDBFQsG2KekP7uqUsq/NN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THGQZdO1aKo1XeFNndqgBwmWiPHh6vpcXorAxwvGsQoXQCOpoRtIlUyikjT5zcvRbyx7Vc7l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8mFunkBpgGvGVtYR81GWbdrwUiczz2+1klXU3Wrh3USPnDUruZWfoT1NdEaXbvVkKJtACQb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2ODrnbHUAmomodNXiNvLJ+x4qHECBF+j6fVtJNxGg6bNNGoiSnXb2NXlDDRStJV7GHTa8jN6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H/FjbFdTYbXQ22tsjabs/+1tdrVIBO8fZ821vR8TlZEAlkklJRmErVJees3GK0jovyBwh9SU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ctOCDYOPF9v/wDE4Ul7Xgc/cl1KyxO4q6mFI4oZGqFWudqehoJlSDc2j+Q/x/TlQFppAOZxN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dkfDp/8Ai2SmvBAbNPD+L3/lR0ctQJGgNNUTTu9TSvtitVBhNVET1fptHO3AH9/U6rX08gt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ySSwtJJDmx6WbNnN+0OqopiogBt9r6vZ2URFMqh3j3Exxt8tUx7u0NWiBKW8W1euqpf3U2O3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VD5lkkD/ltpg8UxOsSIPDbZfs5DYc3eVJDapDbRy30jtNSjtj1IXgqJElSupJNk+YnR3hy+Y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3ZklY1SF3SB+cYGZEtjpSZ9F1Wr3d7Mtqq47FMGY7dr8/pThHNMZBL+86frNUpLTb2VkFM9Q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uaCXbAP3HLSiTbpoTY/MYyPfUh75nZM58NW5/o8PpJSAHFp1uRU30t66M9JJTupglgomp2p6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94U+zu4aq2SIy7eDPvlJubGqRgclpJLfl0wc0iCC0AbO+Ojxm/ghwgm45/KEo7sGdim3TVsl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9BU7u9CY9wZFaMYbBX7MqmjA7DXQ9v4hy0pNu31bUX9gty7ySJETZv4edpQ/cY4GiHQqJRCx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jjqYqWSXo7JuErJOMd1kmyotyH5Imu7WtpHtyuadXx7rvHhKtaIDja/4uL+Kqf1HRxL1D0jG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IoCQS7fUPJXbWrR1Rzj2xnjmp5P8AexyEe3HWfGBE6tr/AA2hn/7WbelQTekG/Fz3lCOpUU0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1cMsNTDMjzwyJUVDdbqRsshKvuCKhRvEbLbWa4dVfzmdXed/wDpPlUwN7YGTue6tn/Qm+Uu7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NF0/k4JGTOkaOrZGrKubc0pUkqds3PKNU/eFEBTuYPx1AvrpYLxiMBfkCP1dO8eLUhbGrUZn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RpHGlWkAij6lI9RPVBaCRqiqlk3VzUy0wmqIqpo442FdSBaWqC41Ma92rSRUOnnmUwcACAKq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Iy0slPM6yxVMTQB5ZEpqSogkno6zcOn8rI07U9TMKmMZH/u6tDXToSNqN9mnL6fxfAobEyc9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p6S8bQLAvSq6KIx08kDWpdvpYBTyw1LTVlfGsk5MlC5jqI2YPRyYe6emD1vpb6/D3VBguBJs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pwWIYs05qmaSZp5VnjFRS0C1KPEHqt6iiMEvTqEWGv24r+NnbQ4ZXu6r7/eOz4hMDYAn+XPu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LGtRPWyUNc0UkkVPX7m7bu1RG0PSlEm71jQQWpa+CWCWRlZKlL6UCZPWhzu8Zq/wVBMGBqi/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SR1UTQispOtNPXSx00i7fLDQT1UoHqLadtwqKTdo53jElaZFqIrq9Ss0OpOVxy2ra4p7UBpg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SBUxxyRTMs4ip3q6qn6Me7wwpFTZx1m70tA0dNuO3o88Jj3OkdqmJ2/GjODaqggHMiPSybxb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ADjIb+XPg5KFypkN5JZik4NSzU+6TVUUdDDTRRmqKrS+rNjEsvDUkfz8LL+ZlbTZCci718LR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sQYtz7qJkl6DwPDJPHVVi1lLt8lJUSI81M4hoxDsm4Vamp3WML8xntW5dLFmZYjbwzgLcVVV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O9B3spcOCMrc81IyC0kYEEYihgllhpYIT8tT0VXVTJt8bQxq1vSu5OisDQV0j0dTk/wBDpTT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Pyu7p1UwGQAy7F9En/ZtvjlF8OP28Kn4bbjWii2H9oL4W+qvQtLTrHFHSV/rj0tUTes/S22r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izUe5IadS3QlqsYHejm7Od5QYcXADmf8Atmrq254VfhOjxX3txPxnctZgwxNxc8HICxta41w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DyCCtwL8kG/IPdf/wCeoc25IHx/RQSAJKVcEDgAuAADbgfSxAPPb/rfUqTa/Qm2QOL3UEMxu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wva5vpxBFsmJDAdZusURTsSCjLcW8hyQSrEAhSeB5v+o1BM3AgJqRNW9EKFVhfywBH9VNr8n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OkvIh1JUpa4xPIF8mOVxe1+APyf1N/GpQmypcDIWHLXLDm4NrW7v0N28aEIGMgkllUlSAxW5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+rfT76gNi9yhOUam48EdpGRHaL+CR7AP0+upQqm+N9EtT6RrmN8ooTLGFLXJSxBOPuQW/0Or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htQuTdVv+yRuZj3D4hbDkQJqbZd+jVubyK9Tt0r/wA3Y0IJ89o1dphhjSMwVD5NBiDe63Iji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C97cEG9vpyf141yznlClCvSI9ZDGEuzuLXA5I82BPJtqEJGiemjnqpKuupkFU8kEMU8qwmKW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wJZAbsStuALDVuI9jS0F4w/aSgEzAOr2c/kiZqZgxsoANrG+SlR3XA/MCT5B07XD7OdpS2nh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3tuvC/mNyTY2B8/1OmvbL4fHn4qOK3Rf8vWh2ayWYtcIcwBwLGxbFvBNh/TU2Ec/MmQHVN5M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HHHFl8c3JH11IDjwW7dZqWzaj0roEOFFgBYkAkrftvlxfvueNRBzgZ8Knov/dIm9gzLcm696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HwAL6gydlo+1Rq1d5CPkwIAuLMtzZQq5ELiAeLktp4Mioj2v1Ui9i2AsApsjA45KCEUdzkBl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k8jzfUkuMGq32/ki2z2LF1YhrELa5ZiCSwGOAU/mTwR9tBdIzv2KIpBpCxkUtaME4FyVC4gX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hBZr/AEvqZAtN0NbHFKCsyqVspYtxjHYeLrlx5Pbzz+bUpcTckgwsCHRfcQbgi5GJ/wA8WSv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S47ymlrRZITtawJdWAuAxCgHzhf6XXkWvYedQIGbRPgEN9GGqo/XMSS0k6i5Kqc2YKwBe7An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Ps2tODuiPt+1Vuzdbn+60z+JewLvvpP1tsUsXWh3r0b6p2aVWAKzx7h6d3OiBDE2S4nvzxfX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Asq37JX5kVTSrtW77xtlaYT+6anfoKkxQ0rOlLtdX+7N9an8GprKZIqOfaIr3M0dTKMWGtcC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Vsn1tzYOssz3ggkfDnfvT9JUyCBonaQNCZUnCGasio5KuljNdUUyB54Zt13XYhHUxMUASthK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ZxST1Rs/q/EbfxVYDg6dr4W/a3i7E1VKZxSU+BaOE/u6KnibGSZ926MsPp/bqh6jB943aWSh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Foaapq0C8FdIBupB8O9k0eOb3btZXbiYu7s+b2dkT3VHZ8XSoDtJIplqVknoolIMsoj27dd0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aoqEh2HY4sY3CfMVCRzJkWCQRMnN37XR6Wyz3kpkQYE63Lvvd3k3PG0hkEkC5SmrjqoaBjDJ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htssZPGa0uxUZS+ISrlVIGYtqCHSTAni7ekj8A9pKLFxim45d1ozlZzMY1mepllpzIKqaet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LbNzq9ujDBxIyil2DZ1Vo8VWpmSV+dKXfZHDv4XU/gHtKc4/T2h7u05FRxVEZjkZaKhqqSR5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Dt24bPBFST1q08mBT0/6eopo4KKMY/N7pIz3crloIeD3mj2W0j7mZN6xQDnJLhz+LP0UNUok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lhiakg+Skk6c63kfcto2vdyxXGeqlE29bywC2hp4IJWcNgWOHkSBq06rp8Wh343+oKaqjLTv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NucvFN84eshCNNUTCh6j1FSeoa2VJi2bydVZO1VWRZuEXrNrKy7na2/f3uJO8lpBDd6cc58y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jeWWSQlV/FVZH6K2ZUUzBiPyrMw96avrdadUqDEGNULKPtHUkMzNk6vIwcxvMgFRG03zNWMQ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hHYD221EyAbjh+r79bwStDLuAy5+CH6VLMyNSXTrP2XaEWWRRPStGql88Vju+dgBJgvldRSD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2bSmW3aefa7EqvTlCsnUSbCSdqbGVQxYmCvjXo06ATgd+IH4cK2y504M8JmPRHe9f0qI3bVv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4yL0ZZJBG0ssIInm7DTyD52qXBDF2yXTsjjc6VzHbJdtfi6Nbqtz+Ci5gb+7v7Uo6YQu8MsU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qWVZIRFIcZnWeipGcs7dsMR5CZMrYsdQRGGX7nE0nu9kX9k95EwxoOsEkwnHUpWFpCVWRahp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duvURnqXDFslsMsbHnSMqLjUahF1a0ZOLZsmP1TIw2SWZmQyfNUEAjqDEtPKZGf8ADmWIgLC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k2ZdU6W/De0vbtVBsHZTtex7iRtKq4ZI+x0bEHpdColVJemMzHS1VVGsTdZ0YtBWAk3EkRPj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n9HKSIq1rlFCRktGqSwgPF0YlN3UwkxwRnJh+JTVJkhVrEPBUP8AVtW3aRApB5j1ZeCUxSz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VMIydAgQA/hyKAFTKXFJVJW9O7vVU/bcociceNPUJz55JCC15MkJsllaoYI7MVcYtYnrQrCv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iIEjy8Zp+bt1WS4uzkft+pqikhtUpySkYLdQAnSKMLLicgpeGUhbfLsSrKoJKSKzHVjW2y56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TjC+GSiKYFlZc8rwxzOoUkqZAyTqVQYx586kDOOeeJBIkgHJFxwxxFzM0yeCMYwXIVLwq6xP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jKT30MqMuT6sbS3Mm3PPouQu0kskRJRoIWkDABDARHGyGNmchJIljqsCwEhNDXK47qfiYaWi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3Hd1BAJkuK2V/ZY9fS/Cv8AaI+BfxJMppYvRvxW9Bb9XSTOzn90UPqbbl3NZyxUi+0vWIAcF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S4jasN0naBUgxuC/TF9H1SmGN+oMexlKjqQyBgO9CpHYxORHj6/l1zGCaXDiVVbddsUlpLae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k2Kjt7AGJ4Jt3c9ljySeQv21tJFxv6yzRLgGmo81LupK9ErYMCpIIJRvFi2YHNgefrl/TSuA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giBu6alXHqJro9riy8/xIGUi643JJ4NjyQrfXXOxs75/2WrR3VNg3p1R6K119UuGeUYghCQx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Rx/Ce4W5P8ArxrkY8G+9y2szPgqxWUhmH37V8jhSpUiwa5AtcHzj+ZW1DSS0HeVagq+xFrBL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vtjIXHJFlbxbtKriPzata5rQZzQqu32QjJVHUZ1yaQlibAlgObZLiG4XkLyx0205r53felLi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Z6lZF67G5Kr34kkhLs2aKrYGLi5ZLsB3cajE3ILgBVuWtvqxV/HjEi90jvdg0kcTSEkNdipe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T5/LowzwgKo3JPStfN5C9bKR2ZUkPY7C6A49LsKdjmykMfP8AEw0zeLxKhR5hiA6jv7w5LFr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mblnUEhRZW/4dXBoLZi6FxVbONXd5OiS2TXdhISQggRrMEJOBUdq4cL9NVoRsMjFkVLd3eO4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eyqAWKNcqBy3u7dCFIqKftVULvGthke6yIFjCItrK11H+XDJV7tCFI6acNYBkVoyiYOFjxZk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zkAQD3NbQhFSVDswULYBUCxtGL3FlDXW1kUhcrk8L/FoQm+qq3cSEZEYZF+FktkY1xjIB6g7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fpoQmCpqVsLFwxAQBJCpdAVRgpLfUlQXJ4C+dCE10lay1tKQXQfMRxSKzduTTHEMeeerj2+B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IX3FergOnJbuGUt/JxC2uWcGwH04Guo7Yb6vuWdagfEAXWoALCwIFuSXXi73PNxyb8Ae7XK0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GLeHxWscwtVSBlUAkqAFZFP5RY42xxRrXsMu7WDA389CCag0+P5I+kubBBfIjuLG4KjFCOPt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f760K1uQ8E/QnhbFQuXCcqSwWx7CCQuJvwbHxjrO51YsKVewQO0pQhhbLLBSMrALmCRfuY3V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YHQmSZ7wBcE2sx94Xz22I4Ht45P30IWRHPa+IFwVKkWHOWNzYksPsRbnu0JXAkQNyDnAIbi4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bMbKp/guOALEj3fbU1CmiP8Jpkm0BMVWMgwHYwHudCCv1YsCBaNcm48XbWDGLottS5dTAkks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7Wb1T/tL+3f8AHKxM1N6Uo/Qno6FCFcB6D0PsFbOyB+5VFfuVYQBdQzWbt17j+n8OjyVgDOu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P5SIxNLxh/+HA+C82FV44lkLFHEy8AYjuRlJLJHdSQbN9Fbt12L9bW53rloWrmYSGFJB1Oms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dyRIrE09kVQtyBjytx/DoLjJAKkWIkWQkpGUjAljIpZ7JRkyIrBYRKZI0N2Kx5MLHBpPqukc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GEGV3EoLqqlmJVUDGMGZSOkkExMc13qlM1Gwvf+9blY/wCGcZbAIgX5/j7TkSOGbJbC8hTH8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VENM0OPTkAeUERQiifoRkH/w21zS/7xdQTfKzurvb/rqt7GuKkTxOu3nn0kuA6IxYoWZg4ui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3eSIxgnIvPJInizU1HY9y6YRJEzzP8An2QjfY5BKgMJI3iyyVk6YjAyV4SaqGOOVZrLI81Hu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kd+EiGrBmAMuXfqpLarh0rtI2Ef4TurRF2jZ2kSIQ9Krho6hlkjYkIsMUESe5I5OofxZkXUF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Vd9I+1J3ab889CywSVkJjWVXkWGNFjhkcCqrCsUJWOZbvluDRS4kEKqUydiytqQKpgfdxH+V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i6TKuApBZXRUlEyh5saspDV0LMBc1Ntx2qohjUdk8+Pb0Ie4Mxz4jPvNjvHuptWrqnn/AGW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PRcL13p0meKeEmlc73TGreeNGnoPlamsjncWNZUxiNMo1GlkNzzHrHW1uylxq6x1UO3tHvc7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yyUwqGlhqUWBTHKlTPVJC1RQ06tSyOn78r9inqImJUx0kEIVSraUOINQmWm3jTq+05mr0AJg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+5yTdkAaGnnopWwgpaGV6mnNFULQ5bp6fkCVcKPD6fghWopKmVWyrZexidTLtal4dTZvs3Hs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JNje3vN4XevoScc5cCSB54o3anqo63pSiWmTcZjV7DvFTDBLIpqo90SakoqYKFgjkQuugPzL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3qMtY1Kary3LmPduXJPNZyVu0ayrNCYg9NUVdF++ajKs2+CSaONpd5j3pVkrKi4FPFUdj6gP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pN9w7Wuz6qkAAg7o+Yfx3IhJHnVlniC9X5gzQxSVVNTzwQSJSb7t8Cp1IYNkpqlY6p5DY1D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Ntna62zvaOxrrl29MAb/i+71u+CMjcr1JZZo66RJDWlqqOldKutoU+Xqa+tjMkUkNBNtZU0l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xvqGzGdTjf3c56racusgmWk7NkWEZI8IZmhTJOlUTCsTotODV7JvFVE6zJJu069WCKPnpfw6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t032tprvS3KQ0ZnV635+pcZIWUXiCwxJgYMaCplpKXcXIqKGN0MLz7wldk9QbfhCTHt1Bpi2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q91QJjtP5ZepEIHCkKjhy7xyRU8m408T1dBEUqdrpLiZDTy0gWSZj7u5cvadBnMejv2uIN/N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5ljHTkSWleQuDTTl6OSN4bsaSrkjkjidKSmLNGASDJjfS60CXb+7rdX2Wpi0BxtdIirdSRNm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QtSnSpJm6c0kixyuEKzFZYY1GQGLkfm0tcCDqz9yErNVu5VHiBlzkEiWDPNUU8ZaqpH7EI+a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cfbqHGcx6vy9e0iDE7krHViQv0pAzmSjWCpnLLTwVGBb05VzoyurwtGslJJYkAyLl9tNnGt/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ggGbX5lYCWMiDFnpoFVcpIFhM9Nt1bVMp6Sx1MbfvKg9QgKGZQYqWbJcV1AEZOgOH2a34g75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8/iRCVvTErzRlCwrWqqeJ6x4KYx3pfUu3wNVRy4wRP06zq3AZpOMlGWrGOib0h1U/nE+8l7Q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bAdKpq43X8NulhPUUVNlAQYnjMW2y7SZGmGJM8qjHu0wJtkCKtXwz9ni7yhLCqkBK0szPi1B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K5lmp4Zpthq6lamlkUPV7Ody2tlucXWHLlV0pdazrQIcflc70my1Ah3jH+W/UhjJTOscVI8A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Ez7Z0ykqTbh6Rhq5VMTlYonrtu3ackFg0cRZhxpAQKC3WpLaZ4uies7hKakmZFt6DCCqA/d6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Cap6aF66SqkqJfT6VqfvGyM9TBum01OBX5Xa44V/wB8upDy5ooNRcd/y+HEzsakLQCXHVOtl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mqU9Tqke47fVROr088aU8ExCRVLU80aVVFJUxxyt05/kpumy5fhLRxRst1bWPHBlj4hot49W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3VrE5hE0cxIGdzTENkwtIoRg8tQoUN+IHoKaGEr5dZGj8hNVMMiIySi95vu56FJaWoZGDPJI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cO85jFZWdCSSZEWpMbU9NGWPSrIsqaU9VdaGkQCc3fi/xboI7USIv0dHP6JySeWWNUIEymOq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xvBj85v9LBSzdU11DGop6dqCS1VRrk9MzLjpqy8GSDbo/I7VLd2bdygPAIuPa59pdrGZDMJ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zoztWK9FMi1O4yNGpDbzs1PQww0xcRrX0AbkELphWSZjLx/y1o9YQTEANLgOeelZvTF1lNWy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wVP4tFBBWHrBquZ2i/f2xw7fDGlPXRwmejaQrLopMmTFQ6NUTlPWbTxtu1RqiTfVPr/AM9Zq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HUln6aTMFeaVZZojXVAaVVp4payn2WCNaGpQEVEUxhc3bUhjnFpLb8X4veDG6vS1KagIBkc+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aXVbdZooHZC0kMij5d4QkZmxqZ4IliDloyKhuiSxKx9i4rENXiKg1wDKv8AbvaqhoLQZKIog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aaWPCJSQanILHRxO6Oo6Mj/hMxAxWqc48auogujNx/wAJTENcTUE9UYF4WEheSZtu+TlnhbC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9nJpm+dUpBuUKNT7mpt0qWghVmUHSgEGkOqLqc+9l74sewBRbPdeaeeHhRWcBpZDJDMyx02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ZV7UtUse80EV9xum/0tYuOzj3NSq2Jx1AgZi8O90bXtM4FNib65n2Zj7ncSGdilTK81XtVP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2gj2xqOkrYoUj2X1WImMivssFEVpdyjtjJVs7Mc/dWDJu1s9PV6HejTt95MZyA2tWnn5Un0o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Rmkeuoo9mWogMy9VhU7j6FqHg2rtlrZMt0ppr3jiVIhZdKTqxAbVUKd+clju87ab3UrTDiAa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1ZeklxVujdWTd6qp/CjrX3amTcxMlKgWl2715ElPRoFrYpcdrmiIDNFd/bzoqvtkmaqvwv+h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z9P5lKhKlJkhXa1+Ygqp4G2d13J6Gk3I0jVW8ekpJfnEMmxtSFNwomY4/OyYr3Lpw0sLKcIx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nM8ONqh0EGTSIy+rx3JJOiFUt1/lmpdunTcXjq2r5NtqJAPT3qFTPuQvvrVZ+T3IWyFH3S5J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a032XbD/F2R7qUuAtTY8kfU1FN1jIoaGmR0krwaKKlJpoqymhI9V7TADuuJ2qmpMaraBwrVD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pEzqmdn8TM9lmY7yJaSbVc6p9pYhCI4xkjPfY1jqamiCNLHIZH9I10rNulxPXWMW9m9iuKvp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wd4v3qaQYI1eb+7uWRgpwomeOYQPBuTzSxUpEwoknVfU8dPjuHNVtlc0Z2oeGhZrY21EAA3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ClmCbVG39veRaR1a1CQ/LU8taaqNEhFMFoajfmpY59s2+RjuY6ezbhtGL1rNYGrXEr3aAXOI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LPJ+0e1MSwDebc+6lg1N0DUmSojg+SkdKxIZm3SLaGqx091jA3HI+oKPeVamQNwKHuXhdAcC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W1tZ7TXavoqBUaYbz3u678SeIlrUkekNFRmeorpo32oRum2VG7QUPzO5+m45juhI9My7a3z8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ZVuy6ahwuW32Y4Z4mZ5Rr+KnVpJLoHW54uFYwZLHEsdbOkclJRS/vtKeo+ZO31DdDY/VbwDd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G22pjvmKZsmDLzoApYDXbrfhf6XA7sQ5zBeTMn8P6oyJJw8cf7vSN5JK6kfa0Nc0EdTSwZ75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E7RTRf95UjoDea6qWKtYdeMurDfmZ6I2goqyqdbmHe1srMGW61TVMiSRrt9Su6vTbiWmNVGY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CQN2iEm3zXvyq3toaTeXVU79b2X+3sKCDDpG1V/qPR2ksI2ZP/AA80VK0MSmkQ7o08NFRSG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2z+mtxxqM/wDeQzYLdRogwAdcft3exmVFjrTUedb20x7j12AaXqSz5VEjR9SR0qK2rjVdz7G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CYpKK/EM8eSjJtBaXax6Xfa4a3/AOcGwrC9rQQDz/Heq23uOFmdYy6qqUaGcLHK2KS22eaqa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yp91bjJmGfbbVGKQKQw31R+m7h2cVI4Oc5xjpPP5KqK+GNGlWRbFTWM0YSPqqVYNXRRrjbqQ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jPHbrG8AzVk2rqz3/s/9ruqxrSLh2XP+ymnw932Xa91+Tyjb5nKOhSnmFNWpX1Zp41m2moiZ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GWCZhBM2cXErXa3AxCxxaDVVlTquqdvaeKoazm7MqHQKbgt4ufSyWztLUCRC9N2RyzV70sdF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sSbfSx0NFCT+5d2KvKW26tl+SrCztGwZuOg5oBdeoSe73cuF3Y7VclDmQLbuL9U4COAGSlo4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MUtLEYY2+ZekopKGDbYO+nQww1DVO11M3TmOT0cinjSyDVSbTYeLv28LvUg57PVqnna7yEg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lgFW6lpamE0R3B2RpKTbyKndaSMUUYXN0rtrxs+aLkZaGwIPQ78XtO/E1TDZaCEtTzywf3k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uVRTVEitAGWCprIpql9kDOYDJNDjuwlAfJIa+Jsi2oqcAam2ifW1vZ9/vJC0ETMC7Ul2Cnqa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Cy1G3VKrDSpVQUELxncKDawYNrrZqiS0Nd1/kJkVc1jkbJZ2QYHNtr9dlSXAmoGmejdz0Ihh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qZNvD0cFVWyinq6di8cVJHXtCywbPXLNU1S00tXLVUVVHHjI9mGoduAbs6v7fR33Oq5NXVF+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MgalkiDyIabcnqYbLFQUcNZNUpSIz1RRIPR27yGJik1OlRttSJGLr3KdAJtwkn6vdbs+i5Jw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kIpbKQyyxRyvNAakVcU9LGks1bNJFLu7xIZtrmHSj6e5bRGtLMGyfHSwDVPT9VXs+k2yciw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UKSPLNBVdWT5uCmkrYHpPnJ6uCGaavabedro5C/qLbRLHEsW5RTCqhHfLH3HUtGsAT8tWrnr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C2mmnVLfq+70UXQu8c8AKySdeGB1eAUu7kwmOWrmio5jhReotsV2xaGoJr6bkr3LjoBOcG/t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Oshs7nXPPsrar9jz4zV/7Pf7S/wD+Ne31lNH/9jP4o+jvUkphq6lqaXYtr3DbqTeoI62WON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dNyjkwU1VG83y8qyUsysKcTDqw3McaqgR7NP5fKrWTXYmNn9q/VTp62j3CKm3PbJettu5QUe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19q3Wmg3LbpwAO0vt9VTkjyuWLa8zMmBrUlw+z/AAtsZ8JKdYmCtdQeTcrkCqqrHtBF7/8A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KL8WPdext+vJtcAgjnIcfy6AGmckIGUWvwfILMSD2i30JuAOf6204ki5hoS8Oz6klE2MpUch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HtW/wBzfnzbQda4hoUgAQEUZhdRyRcELbxyAV5tlcc2N7aSDaCdXm6lYSVBCXxDqT5HdcEWO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9NAMGDn4fqhNcs4YgKDa4xwvkMQCxAPhWJ5+99CFlGQG+jEkeFsnnuwueTwh8cW1Dgc7ITvF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m17Xvdixv4toIMy0AIUP+JdD856YroveTSzgfTnplvIHNgP+RtbV2CYdfJQTBA6VqZ+zduZ2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0jLHvm2bxtUocWR5qSNKylCm/1khkA++tukND8J1tn/KMRpaGk9K9EMgpKkfUg8WNsv8A6a4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TNutS9Mq1MZZWUTKD45MfaS17g8edZtLxH4eCXtMFqswWDExQwixCgZoBusW4rNIvXpejU0+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OgkkVEiYNU1LIQLE2jihbFWZtcQ1YzXS7XZl3umO1dKzC2kWf8B+381IvSO4SF5NsndpIijv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ow6sCHg9I+5R9P5eddPybpD6jgONXR0+CyaZhAEYrRBdtfuUuqIeD4J/W/PHB/oP/nrszun1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TRPEuJByOV2IHi55Fn404q3NplMBDndO5Mc6tlf7NYqQrWIHa4IIxOPF+T/y1BLb1HW+z+K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ciQS9ixsef4sR9Ra1/+JtBaN2HCAQbDcu8fDWY4nngKebjkHgDn7fn1ImTDZaUGN6RYFhjy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uv0KgAi4J5/4dPxbPrUcHq/JYMhXkBlZvDZBlup+9vdb/AKaLzAAb+JEDqfckyeb9xJONy1m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wN7ceCNTSImkSgZM53FJ3vIMyC0nKi4DMTwVIHCxWFyRblcf11IkxOaKY2bFJO5Hal2CksVz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XwVBtwL8j26EvnOxAVC8oQLjAPazAMciHN/8AdOLWF7jjUhw3AQrEDUtjG0dgS8V2CF2iDZk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wTcG441IMZE/aq/dVZeqwGpZS/eGLCOMyZW4AxErcgIeOeDj3a04WsQTPupXEEuK1v3aBZq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0hmRwQuUh6XSHBDo4yBJHaH10MPaGX5c/kq3AkWML8zr9oD07U+jv2gPjT6aiqY6Cp9OfGH4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aFLt9XQeq93fZ96qlMBD08SVElEYyAXn3iB8Sq66jyBEOpLSPt4Xei3LxPSsxLan1NkRw29n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1O8Qhp4oW/d5p0UU4kWmer2Pbppmnjqq0gQSVO/0G9l0kTuIhrF7Quq3AaxbOGGn7B+9rvgo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dWrqu7vhCTqGZXeCSCopmEEdNLSU4aSuoxuUrwH07TA2mPqiv3KorKeSaLrmGg3SI2UJlqkQ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3DPB0y45nquUtlpaRk6rW9Hf4NUekcrIca6ljjo0mqGm2+FHio49lpBRbhuFBTdNhNt20UNQ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qrd655+iShYEUmz7N1vdbS4t9HZb0lRIgat/Haq/dmexN0bLGyiUy0MMRAmUSRyjZotsp0R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XY9hqWylZz19835RHMjx4LJit0aoj3af2DV7XuRUNwq3zz0u+DVwgwSxJEIKH5WY9OKYSRSb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qJcl/GfZNmlWV0YDrbtui99S2nECkEUiW2yinP3B7zylEa1jLvmn9fwpWHqu0dPFtyo0b00c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tPLSxPuO0bRW1FwYoaOlebd96sYmeqqooniOKppYMtpbcD1N3tDvDbf2oL4EFvo0z73vare6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JBJVMoURzTBYKitg3qeToVFYYVBj3ne6qKSrqQVjlh2jb0jcMh7gukUA1On2nB35vdd3c1UN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ed34kx7RI8il1MZepmleZ0Vo4A8kssvzEMcMIMUTTOyxxsfwxI6e1I11nw9YucQAHE/V9Svc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/onoyK0omkR4nSO7ZxxqqMvT6kapVzcSKyw2uAAYVT+LVzWtdcNuqjkAYaefpWCr01lVAgYq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7qsqzLIuL08LEknqRqL3cMh7VbQbVCmku+XvdnV9pS2bkTrHkohJXzHRm/uxKMzqa91pxLa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8KpLA+yRmZE9ugGdVuU8/7KC0kb9Wr0trmlC9Wzs8pYTt1pRBPSxgO6sUrKZjPWF5VF8pWC2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BdXrPLQeE9UdZvd6WpiYF8ozQokjKkBTMEgBZFkjkmNHMb07zNBTk9VHEjSOrXSK66HZHKaa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qCgNDrGY7OdpLtHIsDI2TMtp5TKa2JzI4Mb7jdqqICE3VYYyAPzapcHghtnBv4jvSlpMUy4J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ON6pywqJJPlzUXlCqCMEkdwVUdQ3JHC31Xiw1ruE+ypu0EAmRqqL+sXWHY64SpJOz1dDCI5T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1Cr+JksvdkpVQSY8WYa52IHMDg4XaQrMEOa94OcKqkqpXFw5lORaZ+51lITpzSlWexEsJVn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fSA5k35+r8SvIBEbkWkr5BGD92Wd2wHbFHGRlGcRUCDoyofzdP+LVrc7Sefy2klOdLkk0zdR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qWACM0zW67ZW/Akk6mduFbllVj3SXZ2EfL/AKuTbWToTjRRSR4j8QSIHCLLGkp/BjBAaJrl6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YzU8zMvt1Y3d08/M34tVb5qUhjUNFjYmQKkMRLuVXrx5qY5jcvBIhUqVW12S7d3F0aoO/7c/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XMFwcZWVcY5ZKgXRiLRM0wJ90Yxjl5f6lffqQOA8871EgZmF2FEeAKykiQLG4VIZmZCCVSWY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mIqgBqKfFv/E90hwqaSN/P8e96SPBKKiKFZVCNIImDrmGdCZni+WBLSvFjHI8agJmGqKB+4J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/aKenu92piU3m088/enCkZliKLGXLmVY3gIVADgEKOzlmlChQeWftTM5caV5JBAbA/CnaJmQ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N8R0+Ln7MXwB+JYlMk/rD4U+hd03FnIJG8P6eoIN7hkPgyJu8W4I1yeVa/wBtcxopxHt3NqV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mtzUJyB78yCyXJv2jH6+RjwAfGOtSqaIxB5t19XLvJWqN4iVVSQC2JUjEAAleLWXEsbD66h2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FJcNV2HVS3p1vzVa+ou1HytgqkgqR4Hm12HFhxyTddc3FnIW2k2CIw2uGstdPVLENIj2N1PD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rFjwpvctyf+LnXIx/zC24dzEXcquBvIwvzywxQtYAssbKxOKMCCCTyTb8upbkPBWoevL4C+Q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Mgua3y5Nxcm+IK2XUoVYb5lk4DOWLTN2DI3xIHTubK5GV/wBPb7tXtaQ0N5ulplwtYBUV6kJ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pQXJxVZEKgC6+5kRR9FJU+640j4a0Cd6qkwBuC1y9WGNVlZ7qVaRGuGiAS69TrIgxItyeSAG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E3yKha+b1ETNMZTKzIZC0i2DdMEOArWAuLxmzAkR9n66kCAB0IUbe4By6fAlaVkCiMNIVLB2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c5Br4mw1YHwAIyQsUL4e9eCJrJk4dLESOjcEEILDnJsmxVtQ51RlCWgICqwJ5PawFpGVbqX7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J7bFcW/LpUJ7p5h2l2S6kBY48Y7KFGOKqvepHAYX5XluNCE8wTqxIJusgCiJwAUVrt+G4YkF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jt85aFBMCTuRpk6nBCuHUsULMCoyOJwVrIjyISCe4W+2mod0KU1zzNlJI5BxQWOOMakJmI7u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1BHOXOhzYAMoUaq5EMbs3+GzrkXYE9PMlZEVeXQsG44t024tidKhNkFQ3ztLaQG9ZD3YCUj8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kREq8t3X5s2OhC+6/1YoOZPJLTeOFuoJCnFeQB44sPtrpHZb61nWoXr4DCpAFyxckkWXByb3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9uWPdlxjrmaUbG1gP3I1au2OfitXqjIV01j07MVsr5qMV5RgWNzbEh/Nmx/LrDggRO9MRSGj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/AQHYlWYBl+jgxhSb9RbG1lse7u1Y8gMNV7K1uQ8E/obiwc2sQO0XRWFwzMR5L5AjngXXxzU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MD9Ach7LFrqMbsOCb2JUgXuF92pIgCeJMkSvN2Y5HFgAb88AAAG7LmUBvb3ahCyYvdiWxAD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UDG3tJIxv5YDQhDypivCBWIHYSVxYXcEN4wvx9fros1gEazkJjqRYgWJZ1K3JxS1+Ftbkqxs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WPGiM6ZK6mBtSBeQvgw/bw31vUP7Yn7Sm4KGZE+MnriiE12jJTYt3l9P06SkcuBTbXCvJ4xX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mM815O0JoP/tj5tb81xNMM6VpMG9Tv0WoskkkcjoZAsYAUlCM4lW5cFJZR5bixuRk2Ot1py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LgSmyaSUmVQjFm6bvE6SOEkHYWRhNZQqluR7lbVZe5sjcUAsymae1YBHsV6rFVEZjZ2mQQrk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oMwSw5/Dhk/i06IbNm7XQiliSR8UMqLMXCqWgknMnIB5jQiVRW4/S0zzP8A/a2Wglwdnzy73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B3ORaxsSWa8gdArICHUKVUphArWKdCopxgORHDTQtjlLphJBqNwkcZMopY2ZpirSDLIZPJI5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SoO9Fkq1cFe6SSZpLd0OpFUz08/UrA5oACz6a9uMaIXYwi/TWOFZ5GBV0kQDJKqVmmkZrIjY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BtM8/52kxigxzzwrsSqXzsqBh82HCtHCmDbfVTFzHNcQQzSySxdtwsxcr1XREkkA1jL/X8K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RUEYaOTFXZHhZJJWhROvG9JU0x/DPTlXcKKllmde6GGRYE/GldtFrtm5/w75gHO6o7yghsAk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Ynd3is7dYPTxRJHG8s0wNfTU5xmU0uSpXRyFgRSQMsQXN2uSSTA37vt+bWHdCgAjPncTzmUg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TsFI1NUSLKKYRxyS1np+ukpJoXDU+DVlDR0t7ySYu+orlpI2uHqxtMdlltMA4k+RILatnn6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cCCKaO3Ro6RS9LJVxLXFqjaIIqiOWNpdx/eC1EG4TkfgQssV1sq6qhriCBSNVoyq1tZnVvVL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QF4y58EGXkaGJGeOGmmgxlaWephpEhhq1RWCVUEgj2PaN6QBQDaoab3YnSgucSCQ0fKft4WF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+pbsrOaeMAStnGrmpnnkdIGqKcT1Ag3OrlioJYym7isWKaigAtFFNmoVdO4A5nVzq4u870mu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4MmXfTs/wAulKKzK0q1MMpIeopZKOGSXN3dFG7bRQvURMvzdRSGGrqqjLFQr2bUuDYNqSeHv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Uih0Xtq588OSJiaR27Uhr2eUEKgCQV77TAvWgWWjlUx+n/wB2MrMxANRLT2Xu1Al8Aa38c2+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S2Yzp596pOsDlpOydJJc6etpqqskvG8lOjz7F6k3OGvpQI6IQ9SlpYCxErKMrsNQ+l4Am5/F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QpJDGkg251QsoVhxM4WajhjVJ3mWnMtRQ0O7z5R7rP+7asW9QQ7sDHDGVvDFNngo40wMG5z+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kIztv51fRhHTLJHeOoicNG08UlJ8y0jJUlcd52ajG4Udpt3q6W1VJMGITFuVN9QYk1GKeH8Q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QJB5/suRo08pjjijqKh2hoUkpI4Fp6lqZDNsJpJ6WtQrQSwK0FXOo7pFxvkdNG4Ztt+nvcT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hqhUZXmbqGllietlYw7lTU8e2SyLDWPJHPFKBR7buqr01UnPLE8aR0uabWj5e92MKBIDdYX5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MzMgnRql5EY0/W/eNFEBWwSLLTxNLuFdtLrLSxiyxoqtqt0OudY/m3a95uyE2z6h3sv4uQT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bE0lFHPDLnlLOoqtglhmiqjnOWV6asmsVGRXLREZEvv/r6+FyAekDnP+KwasSNCXiSOmWCSQ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M05i3WkQlLw0227qFnVj3t1O3tOkyAByj7/2O1lCRO4yhHeZFmlR6mSoRVU9WoEIo9+V4XRi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UU6fSSMvjlo86YNWtzD/eGs1TTJLgaUm1WVK9P5aeZGpo1dhAIKmr26md6IvHE6O1NVbFKyS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rlqK7kRBt7zf1G13lMTa/9kqtSPwzDLMCOktE1SM8mA+d9NVM7szqzvEKiCVCwCCFQy5aepo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PtyQKtaPWiI6tWbKOZqW7BUmha7U3z0yVlLVfh1SXqYt4jWVCQVgiZwV7l1EuixnmpvFuPuq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iSuLpKzSfLxtDM1VT3r2ghp5q1P3zRhzDKItuod/Ee5O/vlWr6aNbt0DhkUt/lf3XayYP6T6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H6hqpnvL8380speI05q5IYvUUjMdqvShNzTad5mYY/L7fGYVsX0wE1vD9ox+u7rNa/uhQHG5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9JVt6+6skHXqC6zUVYZ5A4kUwVFRUyHci4eCMMj7g1TMthaNN2p4vyW1VpNVN8mmr1na+bW9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xSIw4/1TFt9WzhGJIRbu6tdz01brOeASoZaWEHEcZKR3WyyAEUk5KylovOSl1DMzDu5tFI06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oiK+ujMQhAqEm3J4epDcZiPrU+MisutGGTdoGr9Oftd4e01VuOsCZ6qeESEw51GDQqkUdas8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53cameczvJJA1a8MFPuUadanfGGdSg1Y5ooMtERf1Zu6fB4y2XKDYxVaf46v6JxYzR9UP142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tQyivkjTca+omkgNNFte9iBqeCGrjD0m4LIyTLk+rmVklpFIdrVO1bu1vBppy3OUjKSN5/jz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IHDFHM089Qu30xpDDWSwtW7usMcMP8A3Xu60CRrU0RmNLVrJ+H3vpms1oi7Tu9Gp1PQ5rc25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bJ97oy/FxbTUpHIi3eUw4inLlacwxsaerI3Svgo2leWSCkeCmo4IFPfSVbdHtD6GwDc6pE8P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DR0P1VGJciYme3dYeuqfELBFHzXSUiZY263zKGXodR1eV6gJigweZ5sMRdSzIxxCrq1hl4jh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DoNgjoFiJVZSZFqOrJKqfK5qs6xUpenDWZJllno+mpPYJKh7fh30EEGdrrfh/b8eqml5yAHP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kkFSsE8rx7ktXQ0526HrrWMsXqrYqcGJzHNV1EcTbUfywQv0vdprGokXg9Htj9ndUxFyTNX+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EslTudMkmUVY240rU4jianhEW3+tKb5TbS0tJt0HToKpBw0jMxyK6RwsXRUYz6p4X+iMnd5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zb2kpasSaSnSjWKoSaWgptmkn3N0Wtq4TU1XoKdko06m0blB/3lHIbIJJAoYNxpIiptNJjZq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bmEWMk9NU/n7OSFkaJ4GkeetnpvlDPLXSQ7s25ybIlQsMXqNGnq0b/ami3VVoiLdQ0K2bt1B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FzrVU9f0gdX0U7SIyDTkPS6v1Il45fmZModspd2XcJepHHDTRbXTepf3b/fYWkqd259J1uyK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xk7e7t1LQQQSQ0zs8M06zc8nN1vFFW5rhT+S6jFCYlaKMLRGhoESlf9z/AD0npxZCdlhkvUF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JaavJ7/AJJu5mXt0xaCBrGNXqzTu4ttrtruqCSbBu18f8/iRR6glaQrQTVZqqqeeUpsa0R3i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qYC6nad325WTah9KjIJZtQJBAgTPx4/Z4mDpSGbgnq/Zw+uraWMUMCquPykYaHZTA8h2eR46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J2YxgvJtFQ3S3nLhkbGVdPugHq9XrVM/mpBMkxHOt9vCiXNHJkzUcbgxbsny8R2pnwqJsvV+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rr5mM2zi11i7ogF51FQ35a38/v1FWZFJJvH+v8ly+NmNXQ9brUaruBk2o0Ue5UsV/T++SxrB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Gotw4xkq+43OiBO6ZH206rvRpz7U1iLk85+v8l1hTLTyp8sTRPQTQfu8nbjuEeyVNUJqvZuo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d/wC+xPcvFQNj7GOgRBBycPapqy9KrWHdSmb+I/z6P1ZJzprio/Dn29a+SpkL1hO0fu472m3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wWOw1e0L8tTKe01i3Hc2nElxbIqn2av0c34qYABiY5+5KItK9MsZj/ubUO2RQRPUbUtdHsS1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7vdN82zdjJLWt7lpMkft0WEgg0O+7ab7Qdn2IFRJgg2+bf8uylCahZVklkpJ6j52vkLIdkNN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6lYRpEFO2bhtkYba7HAVHdF36C6fGXO9ca3skbPeUHopt1vu9120lIGpUgeKGVYKYQ7MqVVR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trVcj+lKgsTmdzpa0tDvLHu6DKshtpgBDRHV/h/NMJFRizh/t/ZHhVUPaBWlMlbHNT9OgZPm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k+aCSUMUeNRsw9rOxw7lU6iptg4U7W732+izaZ8qklxybGz/b3uJZGGXNcO8xLtaw1GCAyy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dNyNju8J+X3UjmJo1vbRMZG8fi2atbjbtIO4E0gcu3cO5AzokcLt0GSIRVlSxiSoSaCj26q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xIM2wVzL8mQxM1PM3a3u0pjh5p2vc4elqIkttzu97eoxuVLUyLL1KWbqXqYXiX5xE+arkWb9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CHe6GT5lywvFNH2edQ6DTq3ae3fu/+UXPQVIdBBgRHPubKqPeaNseqHlYRiN/m5PmAvTg7KK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Q5Us4JuxxJ1jxMMhpdMHOfRyf6LMnKaiXQBbnV9rNqiNzTlJIxZogWippFkkJQSLNUUTq0YD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/Xp+3u1Q0+bLXsGzsjW9pmW052s3uoI4SQ4fDxW1XoXe495oaZoWnlZoaKmigqaeTcqxaWgT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lHT+p9hWYsGEj/O0oa6BrDXXZiDEaCNYO2atqlt3d0tq9aSoh0u6XeFXCOkfhViHOWKB3MU8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8Rt2o5qOleq3GSONqYxQ7nQQSGERxM/7yoGUOvUUaCAIvdo+78X4gnJkW/bxIVzUywymQK0c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JVnMdRR7UGi3CepoFjp0meauVYtzRmjCqIa+O+RAWjKrloir47X2oMEjrTyFyXhJ4o4TIscz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YJnFFQArTphSbLuk7yTFVnd9t3JLm6OdKBJJtxDnh+kqt5iZNj3fzWUcZcrEsuNGlVMsa0oh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VJ6KOkqZIqSgqHWmyqNuqGmpalU/ur5MuTNiRJtP1a0cPsmzlLWgzek/wBkmjK8lLLDJGVD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jiM9ZVVdRSUEW6BaajVacRtJtFUHxRl+VflNQ0CQZ3/q7i1W+DvUoLXBzQBUEmkpZ4KhxK6x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5CjN0qOeql2/atx3kfgMxmXqbPU02Nh/dpMsdA3Onmnhn7qU4AYCC27dZDzD5NIEu3Ujlanp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PFUQU0YkpNuqa8NVbbVlqu7bbWhaOTDKN8Sp0pEau7raw4fl9F1ksktkEZ93n2kpNGsPXokS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60El6Omp9zdKahpqj5aGW/ofdyAwLTSyUU75MqanZJEgU/i2fZPyppktJNnc+tFSydUVsshW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dpkp44IpXlp6GCo3qKmtS+n6zpxsIt2oFaOTHOTuvlNrmbS78UCrcD2tTUhoBcNnnlqf6OQP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d4Z5nqZ0arkdqynhoJa7cKjtZitFjT7pRxiCdG+XrwiS5KEmHOBtzH4c2+0kkVMNGs3L3edV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f2Vnxuf4+/sB/sxeu62uXct+oPQNP8PfU9ZjjIfUPw6nb0zVNJBkWp5Dt9NtZ6cnf+du1sm8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MwZT71S2tNiT4/bsr0ZgcWXtBJyCsD2hlYHk3tlx4+2spkT0q5F5dxDAMAxLnJR+UsoUflB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DM3QkXvZh3YgAgXBwa4t/UW/9tTZ+raPsRl2IVneNytyTZmuDYEmx5FgQLfbxoLphrQYUC1p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e7GSxsGEgLO7G6r9b2PGlLaQJy56FKBkq/r7WyHYpZf6gtkAFv7jzfGy6BJEkQhBpKzZl3UW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XAKsB4Fvvb+ZtTa0ZoTnCwNjkhtwVLXs3uv2jlcSf66DUBvhCc45VPSJF7BVwuAR3km1jcgD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1OUl2iuVjdVjbJT7QcSbtYXNlN+OLafDhrwBEqLOHYtAfSlX/s98VPTe4KxK0PrKjSRVuLR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DsbWKVN/1H9NdMsnBOUEJnOBaWgmAPmXpvUyYSMhIyDG/BIIP158r9P01xHMjZFkoIIsUwbq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CQWxXw115C3H5rcaz6ZhnE0bEaLmNX2VbguDMVh3SoHFux26virDHTzNEinGdTJCJUXFJgos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iXXB0PHbg4rHvYHhuf6ro6RhOexzGuLS5H+nKySXfdvQ05hlmqKmqkXLNuhIWWGaYAfhLMS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PL221dgYgfprXNbSMRznJMZkaM4F2yPiremTgjjgXIT62HA5869EDI5K5FQueLcmeaNih4Uf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aw4tew/XTkSCOlPM1N3pmqIcWJBINwbi1j/8AiH1Nramq1gEyDdBcC97gntUEhQL8kfr4+2W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/ZqqPspjn1LADsUjlmAtfuIYcXIb9dRMEyT+aPspjn1JNlIN78KDzwoAY2YOpH8R8/TTxMww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YkZLKgJUZgnhjY3/myv8A6EcgNqQLWFveUoNrKpTgWGPiNgoY5Lib88C/Nj+bU2ByF/ZSXdn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FiboVVmZWC3cWIYG91Y35FiPH8Wp1iTDCAnWUlzkguFQiRu0FQ3HTH8RK+bj66JEwl2m9Eoe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d45u3Im4DEtIbg5EE+eLH69upB7CDz4pIZ0nn1JmrVP4jQko0bMsi8GIFgWyY/QWXtt4yGgR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UXiFW3qV1kikxHTs2VgGsEEZsM7A5g/1vrXhG+qbeKV2zsx+SoTdYVVjKci8RSRTcrwJc3xF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Dm38OtrZyg2Va/On/ALTT0xH6S/b4/an2yWBXo3+Lm9bsqTUwSA7fvW20W91Rip4qodQU8VT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JPtUQ9rKuuuTDWuIqOIOLitdvq2/ZWQwCKnc1U/NktNeu8LooDSTpIrOZvmRBFWvSktum5JN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qDZ/x+nkAkyoe1rarkEOts3d6XSZ4sUZKbEENZqy1vV1atn2HLuYxxI46s9HTQ0k04qIWp6y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CjcGkTOKr9a7ttkfSgRo4nhl2XLsZr6qc0tAcBJjh7frI92lQS6k2uOfsa77VHqgTL1kwo6C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MrvJtNHW7TFLNT0MRIcy+mvT9A9RWVD5TQVG4TQ3KuoxgzJMCpp9m30sz7xpSAmAZtzrev8K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tFiimGkanesaQJRNRmXddtj3MOQ2FJA9Rve5s0jdaoqKSmaT2pojWBp1dWnrDe0O9Hbd3kwI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VR9ns1bLfaWKLJIYoVjj6czUcMFJufbUO7fMbrt1Juz+M3Aqt/wB8QYt3UkE0L+3QTrgbu96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wBTVIJEzrDs+aPwt9pKUojmdIoYqiuimghplp5EMVfulNuVQ1RQ0M6iQmm3XfqxGra9Qw+V2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viwCLCC4AbPTPD6T83dUJHS0kmWFp2uj9zW7Lely6mAPWKSGvjkWuqKivpoxDHuDzP8num4U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VlQkO07WMbx0tPI/QhDGXUQHGQap1pG/h39Oy3uqQSHzOtO7nh2immlZJYZ5JcLI0wk6MlRN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lJPJIiSRGQU6KechDFfuZ21mm7jVab+9z9isJc0tbtDvCn2k6SL0qqLoomcaSq7h4iA0kRcI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KYXmYs3kSM7W41c0gOB7On4pXEEwY9X3rtOvGhMLdRixFOn95ZxKkROcVOUiR4mheSMDjGOQ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iA0jfV/dw7u/2ehBEgGLHiSclmjYyERosClFWCjINBMv+JDHPWM1Q6y2EC2GOJf8ALphLNWd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XZ1UMpFwSKvhT+SB6kayECZI3jVKV5UZSkM0AE0FYktPRM6UqkWnPh3bH8uorrmDnAHZS7V7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XjnnJKjIo5V5ps6h4+kRXGJJemZJKF2maI9SeP8VuCBHGq+3Q/KQbA8jx3qAGiw6fiuKhd4J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vTVBWgheeFVMRFcZHmKRJJHjEhFmKs/6arY0SHVFpdvpFxzkinvFB1TzpEoqHjOMk7wSMk0s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iTiVogGWUd3Y1wwK9ukxLFrRrOOt3g3hBT0CzQA5wNSgXrKWP/ZosCEebcNtUKWcyrIgmkkl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p+9wJAusOkwTXF8QMd7XEmZdzn9ZrfeVWwSuoCq+OLBo1ICqtiRESQ12UO0iSDxiy5azgFvR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LdSMR9OPqYd+WTYzEdyqkQv2VaGRihtd1jA/Np5MEAc/qEJzpKITSqzWZcTIjpeTqBlAzUql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TizRlW504EmMufwquqm1MetSSPpx4qrNG8XTLCmOEszBmqIhHUHNnnjZo/lpSVUx3hftXVsw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J4snJIABmxCWhdolkU4Rl3GY6TMjOrlJzgpzFHO6swQEfL1Hj8KUasadWDu4eeE/A9ihGJ0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aoSMZgrZJ28HpyEG0wUX5Q/xastUJ2ueShKoULlJLSJIv8AhnqO80eJaQPGve69JGuoZGwjB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AAEg588/2Sg5ANKTUw4lrPiozKSMhN26WcbSRN03dikbly7KzrBVot+suo6IFueZ32d1lMVE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zikRX8UJjHK5ZSQCHUFfyXVrkhQl+weL6HCQRepTJGRhfdj/YN/EmX11+wR6I2WqqRNX/DL1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r1F60MA3o+r9uhkW91x2z1ZSxR35ZIba5+IKcUjsVGOSC0DNpXuFDJk7ElGxUEgyGyrYjs+o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V6TAk4jR4/cUVPfpuAW9pfG9mIjuWBBIAAPk/W+lfslasRpLHgZSqz9ROuJN2cYnLC5UXU28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uT/m1z8awf2/5SsBDGjsWuHqqRV6rkgqmQz8q6PIoOCNyHs3IJ4PaPvrjaS6xG9bcOA9s5Kq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F0FiDYEIEUnGRAv5L2BBue250uGTEHNXGJMZJGvdWjyKYAEq5Ykx9PyFFyRyvuUAsfavcL6s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FCrfe3yVgFZUXtxcFWOVmN04DqL8XIIyt7tAF3gdJQqK9Syt+Kt7LchkBZn5xBiaOQjkEYjk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x0tbOblGIZaB1Vrx6qYXk6ZGL4g4hiHVSW6sXPCAKLoQLCP9V1NYtJ2lQte96cB39l+qrCQI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II3cEdwuh8jLHjTC4kZKSIJHQopNUKi3RIxdghRGMqk5FrtCzc4gXb/j8quhQhhUqrEDBypZ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XuxdDfE4lrEWBvY8aEJJa7JlV2xyLEkDO5sCArMAXBJsQfAyZsrrjMHoKioTE3R0O4lcsmQA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wWwRicbROAy2sAoAtj3NqFKeqatRbra1o8mZMTaM8SWlKkrL1DYlbqDa38WrfOCcrJSKrzbo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xbtuLARsSxyw6YlJfnG3aSbscr4gjUhwJgb1JMCTuTNV7hEQym5YKRnkchGoUyLIDybu2IsR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wlsghKXGYAyUcrtxVXLMwxPUlLMpwDlhcjIWKlSyqLGw4+2ka1rg6XUlS6rhTRT1ifN0yqJZ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RhkZhKpZXZgCaXppx/EF/L51DW1EBQKzrEhw9Ffet6rbtlVmNrsQO48m9wRwOB4+/t10Dst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rwWWcEEs5PgZjtLYhkU3K9QcD/XXN0tppMiA4fmhavVZBrJcQbAqgK2uVHIAYCzoLc25/LrF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9oo+juR5viQRIMgAX8h87BGJa1rWGOJ07iA0nMKxploUgiyMYDqCTmHUuMeLst18qlxc82+3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hXsNj2JWRgYyADcgHJi4GTqMVCqvtyOQ4BAb65dtbnVQmAAgJABrnE2IIuoXL8oVlBUm8Zv8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qVkRY3AQhUsfa1rCwjiP0IHJvxf65aEJCYIACpxOPTHBy6gs6sCbgqAqg3BF24+2mOwLXQqw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hv8ADz1x8RN5aOPafQ/o71L6t3FppBGho/T+0Vu9VCq5IEd46M2B5LMqjHt1nGGcZzcFu1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H1LoYbwxmI/IANPutX55Hqj1NuvrL1P6h9X747VG/8Aq3f989U73UsT06jet83Kq3XdZVMrW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mj5s2WvpLWtw2MYxurhgAeDW0rzz31Oe6TLvvURmdWjlyW0l41PUaJpO1RKKgRSJcFipwION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iFSLmdpCvEpZWAQlxYqFgkWKzCRSixMGICKRY2uVx1WaSSeunDYkQMkdHGqxkogIKr3JEl0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mAPeLgfXhfax0wBGyMlIJEAtvkjadb5HJcWUqAXlaylZFSR5HBJkZGsDyWW+Vuux1cIc0CMl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EFsexska0d2DMpWZbWBsZQWjmW1wXkqO7HI4HFs+tWS0h0ZrilobvIe2MKk8cipKoSFKXqs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wV8xzIyizXMSrWSQZ2g1VwZIi6SY4IRIJMhaF4VNRm0kaRCeAIqSKZXloELixBkYQjsjfILo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ypwHSJbUhHnv1VaVSqvkGyp5TMULUktTFmFzDUdZTtTXJWWemkqCAEGonOeeF3wLY6Xaykkz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JIm96Ry3cq0Mc3ShnjkjR3jdXcSL+86eHp3X8eoqTL40A37efzp8SUsg8PzJKVjKCMEjmmdY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Z6iU1FNQNNUxAdOn3WKT94Tl7nrLEWx0E5SLzHzVNb6jtlSQZJA3c/aMkh2levE01MsqvU/O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yzLGd2kho5yplpd6TpbfFayxTdXDUVAAkzLvSt3vZdqsCdohsHP8AjzrIaaRJGZZ4XpoxDPS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UU0NW0bbrsVO9VTrevG4dOuqJsi0cczDUS0SHNpDvW4VbTfSq1nO4QpJMktyHNX9lwCRjK8i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ZBBC3ylZJSwxQ7xGvytSw/wBno6Iw1cHaOtUQM1r6kNcTBIcJdVq6rqc/Ybn3io+WeWnx4V2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F542jq/maorI8zy05p33aamqoBnuG5bSypSREnFobjnUua0F0a32fb7TcvuSWMXt2cPZ6jtL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IIXVYUp6OJY2kWeRAjzUO1RGlnYNW1FM0kdfMQQi9n3XSlpFmimmlrfpGrxObqkqQWwRxHn/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yBFikkLxRJ+LGYKmaBmm2pQ0ioY/T1ETJBOQQJGsCzNqSJAGbp9nu+yMnKabyTUjjJGIFPUm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TVVMdbGjUJqQ0u9bgqM6ml27cltQwe3pyK2J1BF5GzHw67uxhyCCBawbHPzJyWaPKOWU36TV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3VE8Duoh3qoqoqiOGSfdK2jKz0UBJMRbJdTNrZnW1vifXtNCbOBGrzspaNXijEdOtRD0ZaKj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rSSzRtPtXQemnmVt03KnLU9ZIVPTYNlomL7Lvu1bO9J2yjtDr829lKtJSVUPRd4/lJIDTCFZ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9QVk2iiSrpIyk2179Gr1UwbIo2LcakNbTAMjZ3ZdX0g7aUONNxxfiRj05kZ3khiq68VFRVvT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r6OAU3qijPyleok2dtsaOuo0ACyTRNj3aDBJqbUQXVfWPR3+KgWMA/u1tn18Kw+TqhD06eeY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vH72LNUwhqr0n6lyeKTGs3OiElAUJIUqMvbpKTLqXH+7cnesWCeRAMzzrN9lMU9FTTLIOjDT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Rlmpmek2jeJg7UkbVdCj57Z6jjvUzXDBJmF1UaV2GST1R9zv2uUknVM3TLPRsZJayVIhMsjV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oslTTou375RiKCsULHJTmOohjxu478dVkEEmBO19Lh9SUPqtMgIJ9vn6kQDyyOpZYpHiqBnX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XwZgzy7W7RM3i/blpThuAJAvP3fxUh0kE3CbXpWjCNFgEEUEVIzySAJE8slXsxvgtlp6ozRT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bpYyjLlwTOpvGaFkqMrgAxQuCUVFTrU9PVyCQxIEjH4ibmrFGv2QzMx0hnPc5KQIkOuUiK0k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xnYqoBSSCV+jVwRZAlWd+EXyy966kOI32T0dDt3PqSBrxEWLKshVleUqkNqkU8Hy9SGjUL1Y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4hyZ6MM586msAgc977Rw9LUAbJhK/PFWLMyTdIFakMwlStSkgKVrSuasGoWt2SWOSf/APeqm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RWSCKr97s63iNrpc0NS0zIGqOfwlNe9Q9bb9wgM0ch6M0WcrRySSSU4ij+ZncPIZXkhk22Zp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jiHLTYsUkudU9urn0Ut/afGpSAZDi7NQTap+pHBfOxwEiWa4bGNGJYkYp3NcDgD3azAyC05t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5UCSaONo1KNKxLBGWFpt06LusLMmcwhsR3RtH1Ua2atdhw3W4Qf5KHAkRN1O6YTJGtzPIYJ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eeSmpzuW8RLiYYot3lr5YY5IG/u+4RR5xLkW1radUEnWab6u1xO8HbLS3Zfwqglk2jWFvy9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LH1JqVlho5kd6dImHywkG47+1LBDDUTV2zdY09PV0TsJ6WRi0FkXU0vmSG0x6WqdZ3iwbJGb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c7L0uHuz28S6qMwCa6nbOQQwViSu0n/AIhxu9VTNV19Wfm6VKVKRNurCg6T2gl/h0SI1tVzx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VbVIih3sqBDomKWn8O/3swsFq2bO6s8rXkkWNBT3epqVqqtWhgiXovJU/u2llGS9GqhV/ae6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/La/IHocmNp1bc/7eCEpc3lnDcOtMy9XmQTSg4nIOST3LJIAoFhM1vbqcIkOLt8Z886yqfJa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SgqsZlyaVSIC8/UlZoXCUwYU7EPUUs9dt8fItVVWfui0SbTnPI92pvj6KKZJ556yKWWRVSRa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RpNxWarc7dT0cqU9F6kVY6PKWTZix24xgkO5L/zagHVqBgflwn2Nl3eTNioAjnqn0tpFqNyS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q0q2gg2ycbxNSxbzJEZE9I1DgxquwbnSNJXvL7FqcVyz1BLyaYpq4dbap2PRfmohsTwim+Xr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BoJVqYqyt240FVJ1jTud7rvS4qAKqcyVW6gj1Vt+8YpFGRn+748gzJpCMxT5wdPFT1trbY7V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zHTs8Id1fRLfismWoWpkZ6na0rV3OKrWrMeyihbfzQpTx7xGJZX//ADX3DagtKuV4zuDMT3q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tdU8MVR+BzfioiQSAQI72VX3g/KlaaGPGSOKCQ0zQQwCi6m1LVNssVS88fp6Yx0bFt32TcFN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41/IbaVrJEzqwOrs1bPiHZ91OCQZIvPx6fBydY3lJglkqy9Qk4qBVwzwLDJu9dD05d4/u+02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+UgubRSXbt4bRcGGETzJ9vh7ygltg5sDm3q2kos94ijPJTUmEDGJKidnj2+jqS9NExTbrLJ6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YguG9xVtPXVu1fpbs+4c0Ov6+fn4UrI9QWZBBUSTPLKskHVqv7zVV133DawUobq3qmkX5qEg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pgOEBh4vm2h/wDJuSapdflv8dlYx1bYmRa+opkEcEybm0tW3ywpD0tq9XYiiIZNmb/ut4yO5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SZkEtbLdb0dl+zss2FMGIc3Zn4/uWUZcIIqihnkd56uln2dZa8MyTp8zVeiiVpvMrf975/T2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iw3cXeZ48fopCDJgU87X5I01MplWd9zleaSaCc7qP3iAZpYhT0nq+VRRHFNypf+6VFrDp5HT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NX1+1spTkL1c7Ps5rGMrCojCVMaCIQybUjVxeKnpnaWT08hNEcptimLVkrH/ERraABNhSObe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8Ofa5hGLNUxsLTSN03jYTiStVJK7cFaGWsVhRcJ6lpvwIixxjxscfdpoIIcDVT6XFmf/l3KI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u/t4uZXeeVAQhkWmhipUEd545vktunH7vWAfIHBvTNdkKi5JmX3XXUXABm0fK3L3ONTS10VP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KWVpRm0hYzfM1EppLyKRVV/bulCQNvPWb1JRjrUNr/LlfHnQXnfnrfy9/gUS0WGfNPuZOSq5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kI29UqRKixRU1DUN+4NyLT0BEg2Zz8ruQAAb3P3aKbGHDh/jPobL04joHOfvcKUeemkaRGid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7eDtzSotRJH/tHt6o9GC241Z/vu1Dm0eeHb4S0mMhy8elvYgkxI5PD7PSgKkrI7dN6O61NIa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Vnr4IB+4q1gyqf3VNt5am3JzwJ1Ct3cajfMiWlv8Ab2Y21BDWtEjx7On+Kj1WlII3sX+Xekr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q6bao6gHcGCJUKW3zb91/8ABIbP8o3a1tWCKSYsA53qq1nDvtdsjqqQJAP+HfxdvUF3mkmaS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5um1FGYvk5qtoDMdrDU9WQKKto8aokiy1CY8NrK9pO67jTG6rqbWy9t/FOC0TA739/SGXoqt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Mzq3TkWsKSAmNVdId0dOp2GJ8qdhY8L99ZYcL1m4qn8L/Z2FDgDNh4fT9SmHw93yTa9yk2id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5Wnpq4ldqoq+sqKSOeR6xmb9z1yBI5Uq0yGLMlQjI2r9GJrdgk07UdDTaoVbnb5SOpFLxFxP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MwrIJZqkssUrS1UsleqB2kleLbKCfcJZMIKSdYUYU+8UMLKGXKoQrrbneOZhv8AuPdUCQQI1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IgYuZIpwxqoXjkcxIaWXcN1jp45krKplo9srqiClt1Y4pNt3ZW7kR3bQQCQQN/wCJ32DZ9Fy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cfl+b72oR5pWNIZCkzF44EtT5U0EtVPW11XDF+8iKeGpeOP8fapY3hUd+3yDJcYkgC8Hk7/A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wW7IjoWMcbVEMMwgjlSaKOCJ8TOkvydHNWvT0y7uEXcaZZpFVtsljFZAe+mlZbAET4s+lve2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aXOaRz1j29uz0pOY3SR2GXWpZYjUFZa2KsgipIqWeBZ61c9/wBujqHYGOOBNxoW9jsFBaHNi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Z1s/VrBBJLWumnn5Uv0HnlIkjkerqIpaTOUnc5K+jgenpYxKzA1XqzaVhSQ9WEU+40QXD3DT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7qfSP3tSiQTrDIc+Pyrj5TTWkjld90LsFDitm3Ta6qvMMrQ09OWn9X7NFDRYtT1bxbhRQR9t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Z2vu+v8TUzzSetTz7Pd4UjAlxRhSS86U0kfS+X3JlpVqqipeDaY2ZaXd9s6VPGZdvr3atgj4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N/+x1eF3g68IdUBlv1ez/PWyS9O+SUUtkWOlljgoayKrjSOlxjqNxq6T09um4IItslZ3USbR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Gy5agOkMvYR9TtV3D3muUzmIuedZv5pzpHdEjaLESLM1LEYIPlFknl26oaangi3HKbbtzm+Y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2+sTJEdHdNKSAOejvZbWzslDZqMnn6l9un/AGZL4vp6h/Zy+PfwXqq1juPw2+Kez+r9toJHm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ns8mz1j0cE95KRf3/AOnlWWOZvmUeRY5A3SEr8jTw0YzXWbUtuHcARU5w+pfT3TvdvD5Av2h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APD8Hk+ctc98QOlWo9WBsLgAgk3W1/qxH0DfcC51UhZhlUHgsCASCGBsRjc5G+AGpJcRAKh0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C48MxIHLG1jyvIF7Y/X76ZoAkmDXmol3V+KbJJcGIZSFuSQOD4445JYseLak3no9Ln4qQAIC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YiwtdTawB4BPbYG54N7fm0RAExJ6VKShncse0gsWxa+IDEgM5bE3Yrx9vzW1EXn8KE9RTsAz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3A5FsgTfHLED6X1ESC4oSprDeEMQrMw7bWJKlmNjfsBOVz/L/ADagCYG+OlCbPVG4ou1VMYk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i6gKQDiT+W48C9zjqxgJcCJhBndmvPjd6iRN43CrRnL0tfHXoRfvekmWoTEg2uHj/r3Za7TG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q1o3L1OStFdQ7buMdmXcdtoK0FSPbVU0c/Bt//E157EbGK9p1S0qGZFNVTmUfHy/AFx3AL+U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S8P8eQrFWW7wbxt8kjPss257dKQ1NW0FRTJMglI/ulbTVJGUo7hdCVZUvwdcPE8l4rnvdhOE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TMMtAxNpoVtejPTj7PR9WsijjqZXMkMSuspp45bF7yqT1JTe2d7BRggA86ND0R2AA7EIq4e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xBGHs8XPVU1c3H+bgWHi3GXnXTYTMbljEAy7VhNsg5IJJJ+3kDnm2P3H+mnvSPzVkh1JHNkz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QRYkWOQ5tcG4A/TTZqXRGtkm1wOCB3BcbKbEEE3BW/Jt9ftpqnUzP7cufUiB0BIMQSMbA/Ul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WA5/wCfnTQc6reKlCNIRkfBYNcAKWUMOVA45JF+eLakRGYJ91CELOytcG1yR7jkBYkgkjwDx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ASCHi4uEg7WQtlYYpe3GSkAspUexh22Pmx7tAIdnICmR1/uQ8lwCVRlYglMVFweL4tbuBB8/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Fj1G5UEcqCVXvYqQGFsrX7vAIuR40SRkYUbImm56FxnUXuFbBACR3Kbtckv9VAytb+HQmvPY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S7IuXbmz4IoZSUulu9SF8W5P11MOAnIFLVG1YqsPUcoKMGAIBMokUlCGwxQxXHezEWH/w461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qIuQNyorfWUQykLgvv55C8YSEAnIub8/QHn+XW5jSYNiEhJFPavgT/tqNmTbP7RP42rTpTr+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/RGpamamXca709t7wzTZxXFGa2ijFUzE/3ZjmzBtdcgPwcODrUt9l3I1+xZ3tJxBAO/n9q8u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ErQUawivieZIHl2bZ62sYSbtuKwSxSyb9Q+ocjTU7XKUEiLYrbVItSYItU3ugupqPax+wOq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v1eHscNpHzrJHIHknm2+rhmqpmlkjVn2Z5HC1+6OtQiPLu77i9PJQpC8rJTbtJkvDHSEAOFM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Hf6RLrt6AU4pABbLgad2f8AZMdVG2KwfIwIaf5egG0Vc6xw05R1r6T0k0zMpVokhas9Q1UyL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KueOoINwWgbqfjR7O093dhSaXAOmrnMfSmsXleWSLOveVUnYV6/LjdH3CsSWiavwdSr7tvUL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F2rZ40eSaJsSB2dJLvz1tk+m7WPcaKlXkCDh0j9v7W/MhYIBURpZKjcBUpJG8RQMN3fc6mSp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0Fbvu8wyTzhUUQ7LtaXhwORgQ6ANYOHvTw91zzrO7jeqiotJPPIHzJRZlkkVpi9eJoKuWbdY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udSKTcdwpGiH983PeK6nXbNshxkSm26FpVhjXuUmS01F0g1O4qdnV6xedQdViHONgDI+oZe7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fsmpqxEjCTzLUy04MtOlRtMcVFOu3yKzCo2TbIKin2miUMytuFTPKkkZXHUQbSdn6dX1huwz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PPzO2nJu2txBnCY2jeNkpxHO9H+HJRuS0EqAyNI8IlmUyoqLLj1ceF1mYblr2mx/C7L0mqwi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08y9SMwvTtOsCOIZ53arEYYlnhZrxRiWMM0iKgYlgWUlhqwFoIF2lvy1dYdXo7tSqoINgJdq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2jeJXnkd0wyp8C0ALQL8xUSMZUMQqbhVVCrkZNkurASbR2ejyKlOqAATA3e6k0d0WQ0wZWaG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JEppiOtTRmm28iCaRifzf3fp4tbPU7IeARlq7tXqt6OnupSZBAGqh2AjkjiKSSviYQiSSmln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Rpq6pjESRxs0jNjjIy4nubUgvaWAmlzfXV+1O0kuFjCDo6ineIsZqcM0AaJ8qNWkimJSGYwG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VWbE3SFf4dVjEIEuAbb0tZ3PCnM726yVDGNB2SugEckq5VJEzoVI3KIJHCkdFnxH3cN3N4y0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ZUI+breDed6SSSCeLszWO6VaQ0lLUU7gtK/y0kmJS/Se7xvgxKqpF++Zs1scdVvdQ8YjTNNI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zUrGuE1NFmqq/WsittO00y5u8tfUSEMY0WSCCJlkSFg7OqRmRWW7c/VdZNNAbgYAGtU5/2Nc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q9p4WYXUm4kdWuqooaUdFyWAJwlYLwt/dfWRhcQARZMpLS0LuI1lDhHCsI4wQcFyzjUvh/eY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mVcudXtb0zHzc/eq6t0+uPyT7DSKYy3azhghkpuQpqiqRzFnYJBSzEZRkZLDURvE1r6ua0AQ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uq5VpdY3wzhWQxJGYlVYWeVI4Q9TVsYFEYYxqq9SIm+MhdBjp7WM88X2cQU2jtScSsvURGDp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zRxqsQkC2khkgaURSK12OSlc4r6kCJBFufl6v9lCJDsI5AA0jEAi6GVgIwAesW5ZmUMHHYoz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BcgdKWjALNkwXEHlfxFUEM2RdbKrh+nk4yaNo0qVX/GXU9rjzz+vWQBkDyURE/fHIVDleoI0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v8wqdRcIZElkc4xRlQ00qDsmis8g7t/vc/f4pTYAAVBKo6gr0zk6GQPIyugkeEKh/GYkGUD2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2CuM5H+/P4ky+s//s1XrZJfRv7Tvw9aY57J6w9AetKemCnqtH6j2TetkrKgLIbiTL0tRKzAe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kRU2eSkxAQWYk2bwr6pIWs4KgOQpN1yI83Cr2ktIL8Hm54H8WmWZjhh4gccmoqoAMLZgG/Aw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s3NiL35IPbqDMO6I5/JS51by4CkuCrT1I57wL8qWBOTHuChlt/ETj9hfI8nXNxpLSVqY4Fgc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Z/VjkmUhrtd7ML9ruLISlgoYnksR41xtJGR9a24d3dpVVq5Mjk+QQjXkIHURm5e3ttdiPpf3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Ykax/wrhRdSVdS6YgXVgg4AWy5ZC+Z+jatbdwAMuCFWm8ylVkAJRhmSvccgmPcFLEtGRjfLz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xRBLrKCDqzu/RUR6nm5cZMwDWYyLZlDEvGwUjxfy4uB40+G4FoG9KZIcIWuHqurVo6lyDZeo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tmxijPKwuy2IPkLpXkEjtCrpMFy153+rvUlZCvAicoGEkgIv1wHk7np7L28/l92nZkfFBJOa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eNlVgrAlLqbKpul27mkC+AbFi3bkLnTpQQck3SbhkuGfTxBaISlAGsygvMUFi4LfQYhm57dW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oJ9xBDASliTkEVekwLOyoCFAKGzs3m/0K45aBiWghCXSuJZWNyy9MBs8VdeoVBcKSepZT2qQ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UNLryoJgTEpyptzPVwuFKuVtGFjeNVACxsWJDJkVYAgP7l7mHa7WAiZ1ur1fSShziQCEfJuR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qETIRDpr3HrsSRIS2QJI5Nh3NlpmMaKXdG9BESN+0mabc5D5YAyKFBa6nEYgQuCovKLdp4yb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IARDgZAE+tMFTuEwClj01kK4mNXkVS+QxjUtcIo7Sh+re7VFJAEqRVFzdAU1cyVFIbGRDNAZ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ThSSnhwVNlAAKsxuq21cABEgCEAWAOYX6BXqhWxn6htcuObW7SST7r2sFuP+LW18Q2MlQ0Oa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X16AVnYkG9yvd0/CnEGQC5UjIeLa5mmTTiR0Jm5hat1WArp7Zq2b5rdx3EBQikmyLlGe4XuP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FMDJS/aKcqKzP4WwAa6g42ZywfMnkKRwfI++pxCaR4hWtyHgn+Fu5SBgfsCpsQDc8i7KfNz3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4hhcTVCtZMGdldyAjIFrsfrx3Wa7NmR9bMOP4vvpFYsCwyIYoMiPaCC2QBVXP8DILkkE2X8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gLlyQzqR5JUMCeoPat/r/roQh52CAWAuw+uSh8CHVQEc4xA2yJtf7akmWUzdC8w/wC1v+IMn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vrAVirfW/+zXw5py0hQ9L1Lv9B+96ZikZyv6Xpd6OAHjLJjrX5IwvO+UMKTDcMuf7v91fpLy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hq+JaaSVnkVJHyeZQy5SSFCBkrlWVckJPCmzZa9xZjuwrg3ce0ptd5LxhhMP7uoKgz8RwsWB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+G9pT+Zm0hl1puU7REkiEskLsTYyI79NTKrMA0jESP2tBdWtwcfBXJdS0AkghOYiDknMsVBS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1VJdVNmyPRswANv1x7e51xsNMCclTUZq3rsSoYlKkMjtkUJgZiJOlfCJXUi8lQoAPuZlBxS4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qpNYhvQEi8xkQsrP+KF7gZkhi6nUZHziLZKRPMC9icM5CuUwxrJkmQhskhwsEE1WyuSshRg7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wmVky+Yg7gI6isgiS4WWqRF/wByulr7eebd4qzsiywMgEjCEGSSN0CiIxXEqYwxw081LUDKZ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/3iZ+dSHiLNvz+L6nKKRFyVwy2VCTJHGUZ444zLjLhDLFA8CVEDLh8qazbaQEnvp3mb8ulqy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giARVzzrJEYtG5dumiKZ5ainhppTBCrR01RVL0JVZ44AaVqZec5M5F/lsgOA4W9bo73s8KWS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SUkM6CWKeKRchV0ddQ9aoh7ZWD7jsySywsiKjil3KqlBsVLJ3agyLEd1zfau3W95yjMyHHdr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kGbO0tHUzJLU1lTPFDRyxVNVDTil3vcQsJiYUEu2GGTbowCHlhZwuTaDJNRAcdYmzerSXejT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QSI1fmpdl7U7XVCxQS0xMY6peIxIsSGqp6pQYWZYh1hMjb1vO0O3XNyVC4sy20kOaIiXdG/6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qKoaPp/iulKloVgME04eCOmANFNDNUbeTU7BH1oxGf3JBQtJT1bAATTR4szHt0wsbaxy+wVN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8mcBABMCUrEQCkkVTJC74VFJVyJPEsCTyGWg3+ohdXXNKxaikpICbgMjLiNKDkWndM/c4/cA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2e01KqkZjeONpIYjGI0RDTT1NJTbrN1IqCCRMGG+SbojGqbzDFJicdNVAuC3+Xo8U7XdQHVE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qYnwn6sElMqzxU8ywlRX7RTiaIrHtdBVBaqaS+Mhy5xbUktzLahzb2dpyASYI57fWlUkWeYk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lmDtHTPBWbhBGFqdwq4YJozHscu3j+6xWs0qghWbSTJMQ4/B38PzTlskybfd/dKLVOnTwnkh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bWPVt0pnDLsvqaspqunk+YrJZA1IImNkXBtEkG9j0/hefw0opInw5b9SVSWnVGLIaSLpzGVU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6GeZV3Kmpmpp4Wk9SQbpjULkpaOCa69q6UOEGBb5mj9QVEHLf8Af/ZO8VROoAdC0wnqYKijp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jgB3L0/QzNHKrnc9mZameUG3UXtOTasIgW9HizbtM9oayDBMOPPW9lOVPNBK8Yp6ilqpr0VP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TztTsZfSG5yrUwxNHtUDGfb65r2lZVz+jahrA6ACOHi+z2eFygFom3w+39yNp4qaaNsIp6Kn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o4GElFtU9bau3B4aKtGM+z+oFvRIqhvlqr8w00AZS39NknV6hyTSL0iefzS01MweSSeOVWLy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wYJZ41o/UW0s7Kw/HiaHdsRe5bm3u1OTqS0k8X7cvaSZ33c/wCqCloFkSRnqqaaalDvGXmgk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y1Y2FZQAXrtmaNorsSOiefrqXCwJN8/sz95uz96g9GyOafmTXJtpkKxUyUlTOBHTRSBaF43q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gqU8sbLQvQiaGQ3GcsajubSEmHAAcLeHdll2bScAEVA3TdUbFDUITHm0TrAiu8NVCYqbdyJN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S0W6K0T8KUDrkMe7SBpMGJt/hyEx1exiQyPMgiLqKmpjMlSk0Zkf92b6hMlN/jx1ojkdzZY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YZMOOqHfCdV3PVUggCItzTzxKMVu01UQleQpGYVeWRFKsqPt8y7fuDlHYEkRzQmFQC0inqr2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FUmJ+k0/46ymq5PF9yjlRTVVPIypGySU7dMROQ6pPQg1CRuAnONPJIshBK/iBWPdqktNVwrJ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KoNM6OuamFYljWR+nm8Aas24lywwc0zVEJe3A4UXOkDg03F2/3pUkA5ota9Z4TSJKzQmMQ07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TwSTUsQjEotbap6yFQxuFpWd8pXRdXVspcwCwH92/LUPZlIGwYJni2ed6rumY0lVU0jMyNFV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oWDjIBrJkDcC9wNZGyMXEa6ZarFL6OqVWR5o1KhkZo1YhWWJoiAzEPcMtNcfbL+HIasqOrfJ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nm2zQGCTqCIr0k6nU6MEcqUDLutZDUytTSPDE+4z08UEqLnSTqi5dF9aWGZkDvfi/Fqhypok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x0b1KDKxuKlqyTveaqmVKhp6qejVK7dqxIAsMdN6ijrpIaepgFkrYI8vLa2Ft7vNOtOczm4g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eJJm0UNDXN/DshtXV6EDIyBRHItNZEZamOJ6dKZop3Nduvy4pEkdNsq6s0dNy16SoXHt1IMC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2sXWq1HWA6pUmsSIqq1ue8NrwQjtMrkyYO74B5J4pw886MIqhqgTyqnV/edXHT1HkFqGCpxx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STUXHtqni9qqlp9FpU9NWqOfp2UhQtgalgzxpkEkIaK0bwIWE/wCGAWtAGkIvc4svu07HBgd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EiQJu0KSCORVlDNVUlMiTSTVFOKrrUlNRGOXcp6YGqvJXbfO8NXAALyz7xKq5CPTmTJi2t0+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fSShrgZLajzT7yJIl+YIlpqemrFqYUwmVv3XBuVVA0+3083V3UAemavbSZ64flr5FuVXjSPJ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t9GTw7WRbrHtTCm1Jn+P7ShupSNB0ilRPSPTV0CUdRJQx7tVbb1urUbDKzVTsPVcderVNG45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dJDXG4LvviPS2g7LsUk3JENPo8XT6KMSSmMstRNuNNGFeHcJt7omocI9wNMKKh9f0sVJtj47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pgNlE7dbtLagjIzS6aqm9NNLX+jwu7yBSJaAYOr+dP1IiFKhc4Dt9lQz7X+4mn3ApIEgSrr/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pnHQNlu1LKSucirEn8OmAc2xFQAin6NndtqJcZ6HHk/T8UdCZpkEgrXLMtBWLurnecpoq5vl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VLy71Uf93bjEFBjjS8iqpY6cGqLnd0+p/t7LkUg7RvJ/wAerNq6jFSSqimliKDcYZqSP96CN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DtEbpVgGLYLGo2lu7N2ZY8+3TRc6vT8u72MwlINo1i0/i2Xevi6qXhlqJZVWCMyMZtqEiONw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Zk2F3d68/3b1DSLluwJxSRVzwJ04D84z+8/v4kpLiIt/r+nCsZTaIuXqEozR18j1UdPXNV0+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5ovz5Zd22PcCtHt3A6tKzOi27tEnKs+l2N3+wdVoUAQBJ1iO7tT9XEiDDVtVNGKSikqvn2i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ifdnouvFsLBa/E7HWbU/wA7I3KCsUBu/RT23denvdX0XNv4pmlu/lvT6skMcSiOtZVdEwU86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47SzmHa9/udxu3qB9zDbfVDhloW/h0rtZsVGnrb6en0uE9ih0SJG/L8p9HWS+TZDKjp4ZhNW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DUfXgpyfUOzKy7jc7VQQqtXtYtZqpvwzqeghu91vxM8GZhAEiRrTT/Z3ryK5A2YglWeWSUrt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pNUWHp6onJ3AZVO6plHvTn2oFzK6KiRY31ft4eLjycmLapkWfy73dyOMq2KujmnWlrlmk6NU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rvskcQ3G99mqf8A9Er7nRj0u3HTWO/p+G1xcHD0oaw+Nv8AX3t6NRJM4kFPE9ZLPSwx0xjrl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TtdCGTcSflt92/u3EjiKbtdg2iCXQY+Pst2v/AHOJEkao1g0cu9nhSkjBYYZopWho4aeqaKr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R09bHDWby8QqWJrPTm4K1LS35eFmK5LzqbQO5xX97/43arUpzM3PP3oplnaVwYCZBPU08+30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VVCrNUemVVWdSd/pC1YCpxEqnLE8ai5zbv5Ht7SA4Agg2jl3srJ51wlmkqqmOGNYWj3Iz70J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HrDptR5FdklZtunRrM3Uzx1GQ1jFtq/qf4MycgEDw6ur7XvIeUYGWOWln6HT3ClXZhU1bVJ6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IJM1ARHV1TFdypnPIXJb/AE1IaARIIpDmx6WbPE7QUuNVoqJ4vwn8k11Ejs3V+egetaeGpO5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uRiEG1epWB2/E7V8irbfU+EaoUMe/Tuq3O1utw1cL/Rpse8k3Q6Yn4bwoTukNL8vdEaOlaF2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ZDt6zyNU7W7tShhvdNXj5hTyxpm/gOs5a2kgt1Xfd0em12t4Jw41CDfhq5yVXbrTOalskgNU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mpaidoi56bgW/d0tGc1X6TqR7m1me0k2aHPnspNvuI1vFNUN5vH+fan5Uw9SSjlgqKaQo0cc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5kiLPFT1XTl7HnMjCGRWv+H7uNUVnDcKeEB1W9rZ1T6VVndinVcS0581N9HiC219B72dz2yg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aal+Xenp4JJdngy3E7DulbJNJttbJVySGfbpVFLVK/4Li/PTa4OpdAae72DdVsmrdkqhIJaM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4TAYDZRNH0IqVo6VYL1MFBXbhV09FDvuTU7vNMrPs9REsLHKajkDFF0zAXGSDLR9w72z4e6m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akHVROEAQQQn5UUyODUAVJ27Z4EkoCu6lp9xolqKxf+75I4q2NmvSSyINSWxMG38W21vu2uh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93JJgS/NTpFIBNULUxdWZzLUVUCyUdMsmbLJV71TRGNylTEkO47eI8XVwNTLZIae78W+1+YR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qVIEVjNK0QrVjrJ5KqpxSZKjcJFp6+aSiElZWU5FKog3KnEMqY/3yK99KHZc8Wt/ke0nGyKb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9QrIqzAUhcU1XUpUO9J04Vaoq/nK+HaVepNyITFvFPIscjdtYmOWpILYMUnP4Tw63tN9pRA9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sXJc+nPEwYMkEVbXJJAsIVaeBnWv3ai2d7Uc5edSm7U0zL7fmI+TocRLi3hGXgM3R47X2oIN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8v7d1JkXj3CGQQPFFEzVBkijqkwhjhpqSXeoaTClAZpWMe80PUmXhagdraS7i8Btvt7ut+r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a7ufV6K7mkWWSrZqiYSVsE0vzMkQ3SsqqNejRxvuGUYX1TtQRLrWUEa1kS4o3cvcOGdzrdm7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WVbCWuJIEN+Cc6QLJVIYQJDWIsVPGTJVVVXRSzJE8KNKTUestqMNPI8tLL8vWUiKqp3C+oqO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ptXxHWbtNU0G978+6vo7/7NV8WIPSX7anr74Y1NXhB8YvgfvklBFDMKimq939DbjR+stukin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1NuiRVdReaRadqaoUTwu7c/yk0nR/PAXaRl1f0+K1YB1y2Noe6vuvpmHDhgAXDXJATuXK6qD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K64k1SZC0p1RyAwYAk4mygZC9jyb8ePOgAkwEZdixeSzMQWsB3kA38XAJHuBvxqQBAdv91C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nJGI7csQpACke4HHj/wAunB4gSi0diYppirFi7mxYmxYggWDMZCQQwtbi1tSaTMRJ58UJllJ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xAFyoH1aXIHjFr2+51JF5vPPSkGeYuioAABe5BYYmwK2OPvLtbqNa4450urMuIn7Cm3asIyM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Yq6swubjO5XzfEDHjzqTU5wjY8VKIpkaSXJFYFMQB2g8C1yH5I/qP11XAm+qEKP8AqeN226d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pU3GJANrHux5A1ZhtE2comC0QtHd1g/703KABk6rtmXu7BHRmIFr4A3W3Fh413cJssYSNZVk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ox8Oaltw+HnoapYn8T0zQROSwNzRoaUgXJ/8AuK/XXn9MBbj4gNjP3KRNy3eVMPlwUswLDhs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3H3AP6ayKzNLpFAJFilhilQjILNGrojHxwwPJ+/nQoiwEwpMsqrHGxxF1AQWuLAABQB9ABbT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VTEktBSTyC55AF+R/Xx+lz41LWznLXJmsmZsm6aRchfm3m12IHI8A+258X07QYiak8hghNNR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seSoNxziL2Frf6jTQbiMkyanlBJAGZa5sSALXtkLkXJbwL30AEyQFBAIgoZnJLYFi3hRa7Kb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seedPBObJ9alCSrkxsVXIi2N7kgFrXNwLfe//AL6lpg0koSRcAsI2yDjvysCOmpJII4Nj4P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qEgSodWzHcCWKjJil7ZFSo7gfpYX+upBM3+7kJZd1fihAwuxDkAZA392LrwvA5Q/bwNSp3a0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vGSAtZu9hdUUqCAhUX5+mgATEgFQ0EWOSGlkVLMshuHAEZuAQVJJJAuoW/B8H2nUwYmLIfsl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ZxZvoSWy5uZCWClY3K35N7hu3TZSSLeilecmhVX6llsj2U3ZVLAu+WXhQLcMgUc2ty3drVhD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3BUbv8ypDPiHTJibDvWItYEYgXVSR48EtlroYbrtakrb0r4bf7eXaIqP9vKurhRyTj1D8G/h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tfm2ipdz2+WMPH4eSKljDBTbGjOWNzreTGHhgiwDvd4tnnVWfFfFBBi7l450wlPSeWUVssdR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pnpK3caqkMTbvUrNRus8XqDaV6e30zNaKahVuGOpp1iQahM1RY9/W4cVuw3rJC60DVH5C/wA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UEMo6VMtLWQNKwmigjmgmioN73SKMSpU71Uba9dt0ULxAJVxxOe5MtK6WCer8o4XHvnKOlDX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9m+G9NDQR/Lsi0ss0RK7fNQ9UmtqYK/o1cHp2mqs7t6i3mT5Or3eZJFNLSzTxkW7NUECgxnl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9J2088OStJMAQao9Te36Wt4k3uEOEhL1ccy1Lu1BeJ6l6yRaCsq6IMqkR7jWrHtW3xYoy0VP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z1M7y6rp/DU309gdmsqrXB1Dz+EXd3rJCMq0JiZ0rp5FeWd9vZqeWqStmG3V022Fv/GJU1MM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OLb6WpqB8up1IEh06w+zaMGPwN7rXKCAMjUGw39Pd2nd5KkyCYVElVToFWorpaung6sEU0cT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sCKxFDTRPHsuwCRZY5KqR5opk9+gmSSR1svClxb+BnbdSA6Bw0/h3S7t2j7qB3CnndQiQvtg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pidKKTaIXkpaISSO2e17TS1Ek1fVAs1dvVckKTOy4aC0tmYaW06vot+5m93E9SCA4EGozxdv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0/MRGEpitlkjV44paiWnjSKzqgaOGMMhhDKA0mXTP8eseGapgZc6v091WPLoJ3hSF2fpgB8Z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lgM0KxyNPS08hmnkvLmJFWy3CLiSWbWgDVFjV+XVd9KUEkzIh2/2VhExeJ4EEuSxqxliLsi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9Mv4cYjUBA1mOPczPbSSRDILh9O1tfclIJLmk0tHZ3elZv3KTGSHld6qARvMZE6llq6WQ1dY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mJBOdgg7W1Y4GnVmXGbdHO12pm1CwNo+KbCzoJppFUrLURpLDTmkjklkiLho6SGCnlYU8Une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ZaIc1svmPZ+lRSbhxgdqFMi/jYSJ1GvKxjFdJEhl7TPDZYkWKrH4aJcFc7jxqoNJJIbS9w63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WkVEDaSivTEr3RfLs0cDkikikiqGTs2wCokqHWGOTEuSDc+VGmcdm1h+LvZuammThlpGXqX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RA6B44oJWjKraJA0xEZUCEkyI+JbFUUE/n/LnxcQzTiAYjcQObb5VZWLMOsHdH1KtvUyVFdJ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wo9WiP8wTHUSzLGhCMAEMuKRMQbe38usuNJLQcorHr/AHJ279aQE0x0JjDqyK2JTEmUwqRdw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eOMRNzeOZVfhTqtrRabc6vPSh2bPH9E8rDFGXZk6zjBJTIscQZ7xQyjJwzR1Cvk0uIvHJDmO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AI7vPeVYib2RK9vda7ESPkysqt1kllUyo2INPNLLH1IgLCReohB7dOLX3c/fxfBGUgi6RcAk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BlmmLApTyqqSTzYM0tbF0ZljnVARHZJu3TRJMGDy33m9PSoJO8rDFGb8QmRRdQzZRAq46ssf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2Z0xUCOe6iyPbQNZ3Pu/V2OR0QEsoLYKYyVWSXF4sipOIsBGSBIbmNeW5cX/MNN2O9XPN7IR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7JjIWDJGAxvIWjmxsq4NkzqhIf8b2NMiuQDv5552keCzC4BmYBgc3kUFopuk6qsisQWKLlGo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xbIRI2oggXaCFWWuJgAnxRCqFidVTpiMq0KKoFgmPUmeNPav/3PGwbJsVw7mh2z9nP7VLat+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3nq6Kg/ad+Ofo41BUepvg1Rb3BGxIFTU+lPWW10gxBN8lp/UlQx+y6yY1Lg0g1GUuOJZV2r7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ckWFxe/gEOUI482F/pp4gHcGrIjJv8ACJsCroezlcwLPbge7i1+bEXtqt+yRMFMzaCrb1ESy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BJCSFWOV8Tfhix+g7eNc/HMBwgrY0mhrgFrV6tU5SZM5WQsgOKrYD86t46SseCbEHu7tcjST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84yM5VRvissxIL26hCMe0RghQ8hFs3uLgeRl+bVLXw0A5uV2K1rcR4aTHeQ1eT03UglQb8q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WLOr5Y/oNam7QVVu3Z+H6qrt8kYRyc5f4oB7CGQKCGuD+IW6nANukcl7uNDyC6x556ENyb4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eRCxGUjR4YFGZUd+oCFQM5OORviOCPc1+1tI7Ip1q/6xqVVqnlDkQ6MVBxAYB0aJ+HiVsggL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oBkB3Nv0VRETktbfUFaBNLkbZFVZDhMDGSVja6ngABQQbL/Lq3DOYi6WD0FQSWsclwGF2yAs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qmxchQqr5a8mSth26sUICTcXkzCsFkTgu571YqQpDDkMQGscVHtyy0ITbJuQJuzqGhu7e4KH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F2ew9x7smb6W0IWcO4iNigwY9RnF+mpXtAGIN1mXI2yI9q85ZasYQAZN1BMCTuTpT7ncoLjg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LFSZGMjhbqEbKwZfLKy/wAOoLrinIIIJpi90Y+4iwUyrz0xw7CUiQuzOYmFm5jsVHdl7dWo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rze34ZzVsY1NiYyR5Q5GViUGLP5P8w1MmImylM9RVNIpJcFRicwokAY8uBbhyzMoa17DkBWX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LQhN9HXQtW0hZkwWuhBWzArI86tlJ29q5lmDW5N8Tbt0Fw1bVAoX6Hvqtfw5wf4pDkCGOIB9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0y5bW50UthZjIDpN7rUb13ieqzEcDly5AUkgZSEDuUtiOPH+XXM00bTtwTYQBbhz1Vq5WAip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KCwxcZX6bNELq69uRJsRx99YcIQCOhO7MNmAjaEvkwJYYg3LMVDEMAGZLdjZfY2Ye2+oxuDx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VGBJLeJ8UUNy3+IrEdyE838/lbjUvAbqgXVjDmFmSb+QVsQLXKsw5C4Ei5By8kWPdpFYkiAP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ICSzAKP5XJ+1ssbfVtCFk3nt7bksws9iQLxllv/AIQPutfm1tCENUEgBiLKzlyWjJ48BXPAT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8e3UO1Wicymwp842M+al8+f8Ab4+t3o/hF8Dvh5HVBf8AaX4i776qqaRCqLLT+jfTzbVC8wV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soypY8GMe7E67H9PMH/ACNIxN4bT75/io0w1YTG9Z1XutH7l8sLyRhpM1ZQbLGS0JQS+0GaR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DHu16uQTJGa5tgSb5ISnpwziSRS6mSaFxjThZCoYFgBNd3N16qgdy5MNKABAyCRxdLNaydYI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SuXIDGSOQpJiXRWcdoUWubN/wAtWMBudykw5sldStmq3icFlVmU9Tl5DeMsyOwdA8mTAcnp4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ibDVCVrQZlAzVKNnHJJKwKk1IGKsGdpIXphJJAB1fx5Ir+AaWrm/ImoLwZBNxzz6+qikzmJ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jy6hYII46ZourIzJGI8JlKJJWQzNiQClLHDewbugwZlt3c891M2SXE5rBeo3KO9PcrKtYfmF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rZYYWkVVpJ3WRQRdp9yP5V1XBOWfW+r2c/SKk2zFufvXGiiXFnh6QzKGNzDJWUylWR6TKWJC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cszK3uXTwAIikez7vq+9EutA9JEosgcWUh2ZQyU8coVZmkMR+WMEpRYIa2m6MBIsTVVE3jn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DsH1FBycBCz6mJRFmjcwBplYIjQOiRssUkUc8ABSahkkp6GMk5TwmXu1YCACC2r7uY1WN6yi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537Swihc2pqWF5pgaSkgjjYlpZ1U1G07Qs1NU/41Xt4mi3WdlsHjCfppC0kw2XHV/i23E4bb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4fafGckjKwfpyU9RE9jG0FTVMsdNKKcSvtW4v83S/hbTRSJUbesZJ68uB7rLoqnffV+Gz6m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zHJ/VIRQFlQQdeBenEI8mtV0o3eRzQSTPS1ILb6+4rJBYr+DTTLljpabS0GrrdWrZdbinV7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j1fUiMFPRWOnUGRXgkppiqU9MgnJl26KSeC0W17duqLJWzlhfqMi9ttDm6sCJ6rt3d8GHaKh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/P1rOBUxMrMIAsdRXT1zRHKKMzikrd2qYqWW/y9PuCQtQRBeUkV8e7UtgAE5OE/ucfB2wFAy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9ri/LcrI0adb5yOWOSNKnr0gEbTx/MBE3/b4vmoAZPUVbTmGsUq/4MbH26kgAGoU2u3i7R6R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aL/AOMvUs2jqA7IhjmqWngoYEp1kFPU1kFOs1DtVJJR1JUUFZthxrJ8bPLHjfSkP3Z/V1W+k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ZvnVz+FJPJHIVImVqeYUyR1U8yKJo6ertQ1GFXRg0+2bPubdFruOojDPt1ANzJ1Xfh4dpuy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/ZdLJgS5UHD5yqmRIblYwTDv8tUtFVkF0cx1W2wgHtYELpSWnpI1v5VU9Drsamgk9JKSFXN1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MkEnUmLvDJVyU7pDVSLX0jfM7jvG0/huC1oJY1xa+pu0yTXHT1utrN4wlsB2D8v0S9LUQKqx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qOjimgRXnoNuaoaTZ3pGpatTLudLXEU24T4lo4e2/boa4AwNn8PV9rhKmKmx6SkEdaxBWsge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Nrhk3ALUwr3+ovTFOzwSiHbKSZY9zhkc2kKsqsp09eQipo4b+tg8DdDZAqkNPOt6060tUZWC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lnikaqqWoP3fX7h8g5p9yqupBGU2PdtlyiiiuL1tOD7+7U3lptU78Ufhc35kTA1htfKLc+ip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xp3IhWCimo5n5qBRVxam2bdKxoa+y7xNM0217ghAMMRid8fOmFyIBdld3w9rhUOMzDrc/7Il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YmowI3wVhX4UnyFVjgykSBv3VWkQ1D8Z09QpDFNABBMimflj9nEiOltoQVSkBKmQ9GOCnkjK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SR1KTCRmekUSS0+4lZk5u1LUdtxljDSRGSnp6ElLQpNkpgWOJ/nEqBBDTyP1JVSffKOFqeUF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sBbpZY9o0PAmCaZ5c32dpTfWAIcY5/am2qpPxJJjSLVgpJJPBEKuEbgU29Y6+np3RyBHuuzO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RkL7tNaLtLmk63u/U27UhAmZp5+nZTHVJEYWmeSWraMR1E9Qs7MtfJQ0SxVVZCs8RJXcPSEu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vbWx7gRpDS3MVBvx63vM2e81TTVbrcwo/VbZTxszDKoWBYV4+WeKpfa4BWwMjdIE08/pafrt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rZMuqnNANhs93q/fUzW7XNUg5jd+R/v8ABQndPT4KzxwtOxiSoiiX+7k1T0SLvFC1Q4kACts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a4ZejFrO/CDhqky0U+lTr63q1vlVgcS0OGqorV7VNQNI0azMI3LqvSAd44Yot4pCVJYRu221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Vb1BZsU1UcNzbtyb/AJ/Drd1SHG7jxZekoRupEe7hgbmSmjWUt1LySQuYb2kVWBMPR4t4bL3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zoaHDW/JS2qBOSdaCS3TBIVSMT3Am57VaT7WuwH1AbVlzJTTJ6Spzt1f0Cpv2I4mu6lllSJp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zoGikmNIrqOZIyU7mxxua+NYxf181KpwuS4hsKVw17GMCTGSLONpVjFM81bLt8wnpYlnqZpG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WkqLXmjpOhK2ShdbG4oiraqO7aqbrZ63Fsu35FJSGlwD9/PbFO0EQ0jRI0hkWpjVJZ0qEWpa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hVGCOOMLt1XukixVkNy0ElP1B23bVmQiuRrGzXU7Ws7hs91iOE6yV9RBhxnn4t3JpkKBnKt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NDJOvy5ajVpVBlaSQS1FaxYXM9LHHN7o9VuLBIg/nq6ve73iIdwoghwg2dzz1SnKiDKqNGYB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zRFC751ECzvKl2QdJQ/AGLY/nA1cCCGltg4avLkrQZJITik1OqxYGCAj5Cenqq0ba/wAvLIS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3s8NMGmXdrXBaZBKoxGkcTYg2tGXqn608bpIbzV6+hEFoFiNIKVJUSKq22LanfbllenqZfnd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A5FZW1g+dopLmRIV6SNh26gtcYFFTe2Ku83xLtYd1QC2b5dbh2vy4lmKhpVmnfcGIcRVdXvN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jK0sHriGGi25cauiOO2VCA3KSMWC+dMHF7j/wBlpmr1bYpbw7CJNgWwYy+n2tqpOUdPWrOVO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1NOm0yjdJaGPevlkep9LVLPPGJfT0+2ZV0J7o1qmVe06ZouBQZ6HVbVOx6PEocJqlxj1e96X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wLNIu4z0LUVIxqXpejuE+xpPhsu6sard8v9pYd5PS3DgN8iuN9K+bUus4Nv2TZ+1nuPYpaLu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Bv4kVAsvzEcrQ7ZHUmvrhMklLthpRuzULL6mo3jfcCp2Co20ZbRwq/O3ti+mYwgy6J5qb6NO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t38/wCexLRrCsMJzjULFsZimMWx9Q0KyuvoqeaNqkMlXQ1JYb2G/Ji0h41YKQZ/b7Hx2+xVP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7PVQsyUwjdZUXor+8hPEBsqyPSS1GfrKggxYt83WVSrNsZ5PTXFGGWppaQQ451dXZ42+07Y7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H+/qRYl6RlmFZQLVrVxVKVcp2UUrbmtOsex7zOi3Mvp2PaSaPclNwa+2XdpXQDJdrS3opnd6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bxaPa7fa6vYknakES4U7R0b0UqQUJG2LuibP1DLJsmSm8fqGHdy1YvPUG3e7FO1YllMVBwjs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4KW1CxO/wCbreDlxJnEsc0b7aKrrSPLUKNt+SO41dCaau3XpkY/uLcqBVpaDGyrWLde/nUgu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rFVOs70SNntSyc6Tfn7QkqeWnWOOIL01VKJRC77c08dBSsZNsheykpXbNUCR92Ltk0LLmzab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XZ3e007fdUjMzfnW+3d2oqCSlMLkqjRgVyPHEu3F5IKmW/qWjhiaMH5vd48ZdmF7hUONvzJa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se1wJ7AxUIby37OJOMUmRMsNTQNKtVRqlS52oKldTxGP03vFUVSw2ShpgKbdL9rVC9+TDTNy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fZbxpZBNwY9r1+07hRCPBJAimJYIYaLcIjTsdvevfbJ6qOXfaIxpZh6jk3Bo6nbRcNHScjs9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0NB6Nnf7VWx2IMkR1uW+z1u8nQNPFLMjR0J3KLcKZc0G0tRvvqU4/ctQWWfBvTVRtOUVc18G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un2iRaqQ3h2uH2XN2u1AiJ3P9LZ/ihXkpEiYKJhRR0NTUSPDBSCug9OLUXqKxEXcFJ9VUO9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Jydq4amWgb8vl4nek12qO6oNUkkDn8j96cFFXNVvCKWklrmrmp3oWgWKjqPUDbZ83NsAeLds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Fal2uVNcjLkXXHUXNgBU40weI07HgReesqwW6sk87/tQzNCYkaOetjozBBXDdHhq03Bdre8W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uzeYNzX93SKbXpWydbrpXFjiDUY6e7wv2swdTwVpM3aLDh/L2tpDyrW80sm1HrNJU0P7qtu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NVu/pJp1rSG2kRL+8qdr4tP2Du01TpOG5pbfZ+9nhxpXAZTe16vdd6XCozULO0kcqVMxMg2+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F3+Zp3g2v1U6Obn56LLbpoxyrd57dKCYa4PvtVelqtxfa2FEmN09H0/Uq43imKRuhpZIoQph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LDHJefZw7REtU7fUv1mccNE2IuNZsQFoAjVinf7Q9JmfgnBDt9+b+0oRMkrZRs6SOrM9wWEI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0Jyjqab/BHFpF/K2s7qjIJqMn0e870XjY7yckN3GNnn0eJTn4cb+dt3CXbzLJHBuMcNKJhG1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KK2PcdtSLLc7U0KrL0Sk8PT6qNxq/RsSSMItMxb0XdI4nCKTxJHw2HkXP3+lulbVQs9bg8cb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EYl/eFTV0FbNGBHt8kOc/qzbIqKmuaWeSKvp0XBT29uySCKQdYfbU7h6zaeE6zVAaaTIENPP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VReJDFJJXIssgkNTVvWQS10coZaahV6nf6ZKSkVQks0W47UncpdUtoaZcDNQ/l81m+k1QWRL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QS1DhnVsRJF0a6tlhlEa1UJqqvcxWzVe3ZVBjiUxwruiSiS7JHuMPuYzmXOO7veLuG/r95RE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sYXSN5FjEsBpBDNNEOlS1NPWPSZwyzJtOa7XVzPU8VLznbq2P8A8Qsbm+kEhxG0W83j78nJ6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t59FZx4qVpoi7LR1VQFpoUWE0lXUqlJF0qelfo+n91bOQLHU1Eu11wZsgC3azuICw/XV9l3w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phdIyhgUjx+Ur+jTwRQimloqttwippYaGJWWi9Lbx0o3zpaoz0Vae2H3LpRIidV38vdbs6zd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IP66vzLGNEeWN4EOMVSwp5o546CCCtkrZqqWGm3CrQRekPULdFepRNHJQ1TtjC/K6nOkW1Tq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2VIIJI6EgkscMUEjSiCOGohkqer19sj+d6c9a7PM6mq9Ob80kmWcCjb6ksg8NqGzlXSPdE6z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SpaLkicufSCOp5ZaZqqOeIR9Oanm3CCsEtFFJNSU5qUq93pttL1O3VoeeN13WF0p5Wb8YY56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t/jG079zfWl1ZmI9fW52V6Hf2XHxai+BX9oJ+yv8QquZqXbaT4wbF6X9T0tR8pSzLtvraCH0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SloKKaWP1BT1PWDNT1kUIq4FSqimVqdMw/OYGkYZ1bb+ltLuHlytw5DxPRq71+mtSM0HUik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PjdcXgZonBvc3yXkWvrzDDU0GLj2ltTrHMFByADEDEA3vwQLX8n/qdOhJySkgkNiFUEi5UlS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x9fzacAkGelRq7SaZaknK915bkBGbEAFfqTwx/wCfdzqHW1dwQCDkmWolYv8Ahh5S1uDZVJD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rjzfTizYHwUP2Sk1VrpdrF0OLkK1mJv0wD4AF/vYfm0Q29RE+tMimkQKCEzYY4qgBDnwGHaA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vbqQLSHGPeQjBGHHKMA1x2yDAsTySF+oPk+fvqCZBaXD2ghOsIjSNSDcPjYLbM2GJNltdRbj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dB6UJv9T06fu03F/wAK4ABIFkaxuPcLnkHjTYJ1skLRbfIGXfdx8o7shDAyE2btIQ3AxsL+L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YaMoVMkOki63e+A9aK34Z7HBcZbRV7ltjC4uqw1UksQ8G/wCHOp+uuL5REY7nidZMwxINlbz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2ORK35YEL5vz9dc7rTmrENWSWUN4sVy7ubDjgjjG2oJm5Rl2J1SZpKdTkR2jgc8CwGFvF7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ncCEQBkITXU1bRsB3oLDi128Xuf0+366fcb5KuAbO2k1SbgUyuWAABDGx88930It/pqWmcwP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QMtcjC3cxbNwbctiQAEa3Nz/wDDpqTcg0fFNAqnegBUq7IecSeVyUICvkgEEAf11JbTnn9il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kuQ4As4CuwFu36dvB5I1IbAm8KKRERZJyTAKpzQMGa5tky5gdwI9pyH/I6mxso2s2wkTUAkg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8FSD4I4Ygf6jUlpA7v2/mmSTVKEsQzqA7AlickJS4cyC4cE3+9r6ALimyXtpv6vvSIkBXJWQ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aNxZ8gOSvjkcjQgwZasWkQKyHIEjsDXAGDXZfwzYqPJb+HjQp+yqOfUhp3dwWRLBwCbEAlWW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DewIJvzpgROX5IttdijdbWBRdHWPtOTBXL5R8IoKj6njgcj+HnVglxEtUP2Sqi9Q1LN1D2ri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aS7OLg2Cnwb34TWvCbDgAeclVNoOQVG+papxGwRXYsVMyo2AClQFPHhgxuALGy62BokEJXSB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wDaA9vSH9q34X7vZQ27/A7aY42BBkebb/VO7behBLKLq89PCxY/4VY9stbx/wCNhMTH1KjEu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havCymngWnhDSLSQQRVUsu4QwAmi21dxWOp3RYKWsBlqdh35Xg2iEjupZy/C86WoQTOrGseq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Ju1WDeks3ade/PtBPFUSiyrPEduljSurKlqx1M+0kzxTbnWyxVcUTVe5K7Um6UEC1BEZkdUD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IcaZLnd5vWnrPdZ7BNlLXGZoku+PVb4cLkDWqBLURfK1wkaB4JoKaVn3WCPeJngl2uFJRnUe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WWYmpSm23dIcQqop1W9rQ4toMu+2/1v+5ymq0ufTxc90dXcVHpHiIed56YQhKgST0ah4lFKg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iF1qKKgp5I9p2WNQyPW1003TjZc9I2ILj27Puy3ujYZ21OSSJYAajyaXeOZckHjaNJoZXFM1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EJaiSjWCJdvql2uVHLvWwxz0uybbdzlU1VZUxO7xti/WEb9n5dX8A70pQAZA552ndlKKVVpp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UtQ0r1lHGfktsqdviNJPvENLMVFVteywBKHa0PTas3aZ6hGlKXA8vsIDaTNTfsq9Fo1W9qfW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p/dm7qtTfKq06tDJCaJ4Jfk4zJPf5aSlX5um2aoeVbzLRwmbdNzeyyy7nuEEMonVdBLg51vN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m/rPpal1gcqhLv9vScbN7NZRTaghMyRU+KieOanaVUiD0t2mpJR87U2QGUNkio1gwHjt1iwo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veb3pVzjkbEx8U/os4py7NBLEhBeOnZQys7LFAxSlpAZAk4sTlYNGv5Xy1qMlskX5CqLmAz9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tmqipkmjgqRKsgZWjkjSwUywJNWAGRKuKMjIDEqrqttI4yQ+aRFPPYmBmQCWCFk00Maie1O7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lMirXU69RVmNPA9tvVDlywaWUvdtSCAGvG1ztausPmUUtANrxrLCoeV5jMw6tRhj1ZYq1I6v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LEsFN1JM+AArLqC52IbkS7uuQAHANp3IAyBXVqedelhM3Uxo44h04mFVGTaZ1wRsYsgMXbJf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BzYcNX0flPpKC0AGXbK6iUtGlogI4lURhDVM1NTpGZPlpTHFEr1JjZmLBi5EmoJbQwzq82qH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Jb08BpaKGKSHqNGpk/EjBEKSAF3h6z9Ni735yb3O1hxqgECqpobV0eknE3qZbV2fHeoRuzs1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UsdNHCixDHKNJ55MRIEAnMeJMbL+MlmQ5rrNitIe5rv/b1W93iVuyIEkFDIuShQCD0SoJNwM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RxhSrGRrPlYj8OTFu/SNAFxnz+L/ZQSHAgGSUUjojBgzAt1Xd1BjYmBqksCcSyzRgZZNdgjY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yz5/ikg9T70oFxlaONI1D9NLKiSxkskC9pUuZ6N1hmIRXDRuzPC7Ykadty4bufl+rJQSTE7k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le5ZrYOXcskd6pyIyEkmiSVkZbqtVTISy9ZG0191z/H9Peao6VwRh+oWMcioOkEgb8MyOqs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SsYiYuS/RT8zagCSOzn/VCJW0YS79UOFJFgHkJZopCVUkiRwbOEAPUa3HVQq41vG37ee8pGR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XeSJC7I7MTI8kiSuwZo2IyKPZi2aqAe845TLpmmk3Ngo35rMKiSKrhXveNGJIgaKA4kSRhC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Vd27FLNidTYOAdEni8EJZ5sLQzNKqxyBOzASKgOLsQWLEhWsSSW5xZu3FUxHwKXX/NGS9jP7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f7RX0RQvIsMfrP4ffE70yYy4RJ3p9jPqenixN7s0npiPz9V45x1kIJGVpUYwlh1pK++OmVjJ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IuCDjYWW9wlhbj+LuHcracmSTlKwm5J6UZOU6Bvkt7WBsbgEFVQjxJ5yP0xVdIQKSMxCkGkn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R2sVKpa5PJv7QS0TAX7Ln/wBOufj0lrpHStjAQwCYMLWr1WrN1rA3djwzdNSwNznkeVONv4g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oWaZW7CJGIw9BVPsUeWYDkEL1FCkuyBmI+XLKOplcAZcge3xqkABoBVzyC8ndKFr3/DGQI5K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hw6PlwFbgoDf+G2tDA4gAGHOVZdLjDbSql9RMFV7hjdHKxXSILY2JZnAWwuxNjdRIBydScx4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6sqIu/pAG4ljCswBkUOhLsZQVkJI4A9it7tITrNO6P1Ss2QtW/WlYWFRGc17zduFKkOI2SM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/9RbTF0EDc5K6NhoWsfqOt6FQXviSzpGxKlpViJVYTGov0y0nABuf4u1tWYZglxhqiS06rlX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zJlzIWfAyEquPUXHxIELEFPpcsMu43JEy1G6IAzM9grKBIuBkJyJS4Re5yTyTyA3m+ptHahM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dsc1dkjKEgm5RAhbsZS3tNxby19QhJLupIMjkRlj1WIPTVRZQGEpJt4uWIACtivuy0KCJEHe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zGburhr5KwHUYgMEZDyA0keQLecftoUoxt3JOIY5u141TEtnJ3MobFjF2+4E2I7stNW7pQhp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GqMWsAjn2huohVT7UC8G9i3f26ms9AQm+fcVKngXT/dln6is6gspaMkhQp5fzdg1rrqWuk6x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OSTcKQB3c/N08au5Z3kEc8bIXMdhjYqWP1ZV/K2OgkCwhzUL9GP1LIX6qMxA77hibcmzXA/N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dM2BIzWOrXc0mGwtUvXmVplsTw4BsChQFlYsF9q2Fr/ya5Om6rXdn9lZAAbGTR+a1XqVvXSE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wBGao1zcHkFfyfQXbuOsGGCWGTYqXRNinGjYEKhchrkEEE4hQpdbDmx+g8eP5tGICSCG1Aq9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g2UWIFwWI4DgFvDdt783OX9NDjLiVY0t9ErLuUkBl7iwKr+IrIcO4Iw5XhSGP8WlVixJF25J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CxD2ysSb+Tx9u7QhcUXHIUuTwoA6VgQoDHG3C35NudETaJlCEqBZVJbk3fFiQii9mLCxyYBR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8Npncpw3Oa4EGkw5fJp/bz+tU3X9or4Wehopnkb0d8K/3tKoxYR1vrP1buokjBIIDGh9MbaT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F9D/T+HGjYz42nU+7/ss+mnXAi4AXg6xAhurABJZBG6oGLTmMrixki9oI5B57sl13Fz6iZu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p5CrqkYVkEnUBNyyydMBQFNzITcBLL3aeztWmFOZqIssJ6hQq5uyNL1yxilQF4g6rgokjAxJ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XDy2iYERTz9qMhBbdNks6SEM2CRq5MpjSF2CYuZZPw3BmxhFZJHbg/J0w92qSRmTA5/29kKy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YFmTLtUZuUQVcYiezJNEJEdgxVi1KDa4/fMr92oi+t9XPZ61BM5EEdqy4VWjcCdWY5J1SjzL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xNTdjTqKBVdTaOHapj23OrCW0w4W/wP2+oOTAACAiUiU/jPHFL/AI888scNMsM7RFvn5ZVp5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lTGLAlaenX2nuXI3F+Z9negzBjNKBHgL5/OCSIqtTCxl68hjLGoXKZXVtynQSTEg2M1UxuvT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N597i8SlN5qA7qUEN1wQiWTKOGFIVpmjqKmVTS0qRTZJend6KOEPxhE0svmXRAggbbtXn3fx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7SHiQx4vDVNRdRo5oa0pUxRQDqO23b20IMi/LUm6JPt9FDa7dRXsytqA4gGk0mdX8jT3TqgI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X0j7NZYlYp3ETLJAkyCAQL8rUVVFTbpUh49qhaVY3fd4t/XqVbk5QQVDBbLxpnRcNBbV4WaX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Q1FYBMc977FjLFKyNIwhp4qgPLN0hURUMBhnFLuzdsknT2PZ93WGeMEATmoZgp/MpLzUQAB7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r9tSlrgIIBdb/X2nJCcEdQ1PUR1eoNXJIIHrYUrXSk3qVFdEaTeKmrFLU0sXJhp5DLx51LpA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V9U+3VrMbwtuiQXERcJd0lBbrwozL8zT1lJAJqeC9Miw71ssE0EjI+2xRGj3CslPEr5KraWB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DflLiocBkDs8/6pdJpARJO6VtZlJWPMyUUi1NRSU3yu5V8iSGNoaWp2gwybbDysksIdVY6aW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HWIzd6JbkEoIiADPNP8l1HmgEdLPPAyNRRQVUq10Zp3nheXYd1mZTMrb7utL1KKoax6fjREX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sud2v2e6pNRLSW+pvzU9gQUhp5CgaJEpDTrSvDE1FLUUtDNOqy7LTOyQs9Xtm64vUy3y6MhX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k5Nj1tb+5p2uxSBFwbtPvHp+zZS0MU4WeF6Ra2oaoqkkpqeOoSkq6+lhC71tEDQ1MiJs8u3r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SPEMW1AcYgDVFTT3ukeHEps4xfLn9qyKEuifMo0kkdLVQ106RimeYRX2H1DVmekXGkaPKiM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nUlpkRE9Z2z2F3d4VKGWJVjIX5imgWnMhWMI89HQzVOVVkkFSGO/U26FZIuCY4JOAq6RoiHg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rek05diYZ3A5/XesjFVRVEiywLJLGammlowrAvVyxK1fsVEZoXE0lfQhap3VrK6nHuy1LhnL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dJ2krgBMW5+lK0scikvDOgMhp4oaylNNGJZoV/wC4p/waiMptUd5KSvcAmRiqtfuGobVMi51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TDR0D6d/8AFOsFVKISPxVppKWSoms1cjw7bSVgeplljQS4DZt1PWoolveGRgAVOpD7AGZ9e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SQSIHP4mp8p9xKMVqqbrT9aoaaAtTqktXVQD980yJPRDKv3nbDHWUC3tDUQlg2V9MDO0DI5+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fp5lSGGoilUiJ6aZ41gijmieCSKZ5F6e0O7R1aFoq6hHyW5tYhKuHJvbq2NUnzgnZ/T3m2Lu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oxZ2kjzpp5I2yWoVqpquPH5YtSU1RUp1JUWKhfqUNX5DxNHL3altMiHVX593ZKJJzbSUi88U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UFPHSRRXEQngpoqjGmkczRBjuQ3bKCpa95Ntqsm7V0UjMnn/b5UQRGvzzsoKVmdYkacbc0M8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02+amlaao3GIQSj5in2KqIhpuOnLSbo2AbDS3u0C3P4PucgkHIV8/UmgpIsv4SJt8i/KvT0c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OJHrtrgeSRCso2mraqrJrDFqTdxH7U1ADvRLfhxN93P0XKTBBq56UyVMioMYFkWPp0wp45Z1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Ss2mGQPFy8O5vX1ct75bfVRxZMq6UmYmYz+apvzSfRUNLZgHa557yYamKGzKqpicYgJXp5iI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LcXlbdamGRwBc7fJblEbSCkDK3b0Vfq6/SxBJIuVBt06Ls34DLHiHu/y4Zo2lYkleTn/e6oW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uKW1RiOFw1tuf1+UIkkUgCVUO+uH3SNyvmMxu1uHdMbOxHliVve/OWQ1gxTGK10WhWs3jqoi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IHKkEl2W5UXIF2H28adMpRQ1TIQQ5OIiYhyCAYmRyw7l4yVBwfHjTCW625BANiMlK6fcJo4g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MiOZWR5IIUmUNGky9VZNzrc2Unh4eoi9UEHS17mwRenvc7zV8UjmkiBYIiSukhdFElzTlTTy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PlKWpjmkkkVqmbcpZm6hXo1KoEmCy6nztM8V/u/U/akIJGXLufZXUbiWUJEzopCRRNGs91jh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4lKgytuDqpv0izxsxQpqWuJLYbb9Lfinw2UnSQJKlUZWIZSK+EkeOC/MRq0BVDhGHhYcIlPV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uviXLW0UmZ4h8vd+/wBVLXPbMHmUUsgKlYmaZ5IzGqCWpiiqHrnA+Wkb5AlKXfyvWyH+F01G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Wd659nZxdpOBN3A9Yc91LNOHQsavcpo3jnaSfDdRUy7fQzLDV7soWOMrv211GNHTgZNNApc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PXZreP0mbKZrg8atgT8er6JRb9ZZwskFDBXJVlIhJBKNrp94rqXKkVzPudh6WrNr7qoe1a9l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IDTPqmNXfsvbn3pQKZkEm3y/q1YKtJ8tJEYZFoVo3pkpaiDaBusuxQTJI+zESVTlvVEG6Y1U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2ybUNqAAe2oezJb+s/BRVkA863NXh2p5EyRSl/n9lasWqMz7n1NnO3ybxVUvy9X6na1G4Hpr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IRilYc7B1vp2mXhsNaZ7tNW/2HN+ZSCA0kS634T+JqHSSBA8QiVYEWlgXb3no2qYaCgk61Fs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uew1H98mI/xqdlVsh7mDhA1TADfGmrLxbm7sUyLlwvPPvZIr5wNi6TRM4aUFmZRAzbmoFRP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1Qlo4ATjTSRnHHUTexFMuzPEc4tlicPVKgsBAtTTz07kjJURxxr05KpZPw3WpaolBo6bZ5A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Z670w7SU72uJ1kys+pqMguOf5cWz/7eTuskLCNkGbbun9V0KuoZ5Kc0EUrZS0ce3tNXPTyPu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JBt4EdDvZRtxScEiGVcCVPbqD5xzooDr8Ttrsy44qHQlAzJdEc1erZQ5q5EWSV9xqZVv86m8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5L/asRpQXNVHLntNRHbJoPxWGOkAfTrQ4u4vaiv6HBXtvGTb0/DL81isrEpCtI8bxu1E+1L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U0L1cvpuMmIFqKghf950L3PUm7Fx08u//AA+m1/s9nab07KThnzn3fb+SxaokADxSz1KulG7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b8/J0qPcWUwgg74FaCuT/dY9/bqAXQHQHH1+y729nsUREy487X2IiCqJQt1paFEiaVqxW3Jm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C+6svy5LH07UFqeELzIk2WRVdTJMHs+521/8AFs9qkUl2XP8AdOdNPgyjAOVNXTTbZHUVpNQ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SdjSWCbnHjupc8A3j7WY6BMbOtOz97Pb2kG2ZM8w71ZJzjqmySSHeUVutHOd6/HME0/QEG3+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SMR/91FDwz9+mDjaXXmat002f+SA6AJ57PqRq1EIgEMsCfLGjqaeXZBUIapaGabq13o8Svtu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XcRLw3Q4bjUyIbI1Idq93iZs51a1XQiDUSHX+Xk7KWerqXqZFg3Pb6qskr45huks21rTy74t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l27jZazao/kFjsFNUmXc2mbMgNiqenfTtegW/Ml83TBOUfVl7yD621rAsbIn7tj22CCSjZ9p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qcxtJBgB/2moN5IqJXJy+TkwXjhoNMNJNo4s4/cHfKppe4ttz+0j4ovrVD1UaiXbZNzNdUO8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o34UOO8O7OwVdir9lVWpYgDGtWtxY92lpM2DfON8KZ4vVTdvapLemXD6eH2p2kzulM0UQSed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Ezfu161doMzfuCunkSpDndqfcAsG4HnCmk7iy6YARVXqQOjJ2TvSq1X9UJS42EXn5uIeHV7y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4IY6r5ms6tHDTU3y53CGNpPUe1wNHVgDboqQx1e2+FMmWK3y1JyAgT8stzHhvamAMmW2ja/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tTZYkOzoIqFkq1jkU4uG/de5y9OqOVTuKZQVePCldZniRMTHF9ztrj2XIExJ1qefl2lAKyFo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UiTKVKVA6ccM4E0XbKcX26pKlb+5fdrO+RkC0Oq9UOvxf+ybp85FU7NPtfvTVnJTzrUwPKtX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HJPEyVa+6eM2uDXR3dCD5Xt1WK2EOBh7S7Kra//AIzdZEHLnlvMrbD0LvsG77LNUh+uhK1VX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TrttMlFQyepNq2ox/uiuepl6ibrBMI2Lf3hMcl11GPGK04gENOt9jY1hwuq4+skAvQ43j7eL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WNauAVCyU9MOvLSSgKsPTp4I4qrd49nMVPtrvUtIYN7ilkRSoFYvu0GBbf/anht7bfWiA4B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+tedpKjoE1JWqaARxpEJqWtkEFIGmagEdDtW99IWgqA0lBuQ4lCu2WmmZIaXEml3Zsj0au9s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6S/nx/RJCYNJFCrSllklp6enipIqllqaiVp9ypKGgj6VFt9YY4V+d2iseWKVeaNucWltBjeX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muz4VLxOR8efqSkchqEo0NQkyRwrTUqUMcdZCaXqzV9dT7dSTLHSVFKxRfmNoqmeoplVvlnH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W1dn2js/e12zwqJc1xadYpaKaRo4XgSmKCjKxt0/wB9QfJbfSyVVVHSSbgsVLvOzrLU2WglV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GfDtim0zIaPwt7214bQSguECDb2drnaSdWCwimRnLnbamOnqklXeJnoaSmhplhoNx3ZBH6j2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oxANxpHa0bsyaXcHACYd3vs6zezaCggi9Vna3Len70HNLULKqQ8JJBWxwy01XLLMaULSURj2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fq3a78T7TOkdRCzMqN2rqHXsO9FP2bW9vYpAkax+X2vZ8ckRDLIVhgCpHDLLKsSUfUWZosoq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jPM4UfibTubqjG6rxovlkJ4fd1f2lOBcEWI5v8AqFMNj3Gq9PbntO/7XNElb6c3aLdttMUpp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7k36CenooL/u6KKo2+CSppah2l2yojSsow8HXTUuBc2DZutanvVf7Ndsq1jiDJdS3fz9S/Vh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vid8Lfhl8SaCoNXSfED4c+h/WVPVGUzdZ/UHpnbNzq5GmdFMn9+nqsmAAdlLLwRrx4aasQPZ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6txBGatk1BtzyoxVmYgFnZWKgAC97H3eDq0NcZGShBvVmTJQApVRcBAwbHi1r3HJP/l1ZDW3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hiS6sSJLl1sVVW99lIDAHgc3tqGi08RSOzZ4/okwtrEqWyCMSL3F+EkCixFv1H+bQYM3H5p0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WjOGRUEWJ5N2GDX8AX50SQQSDH2pc3djfvRALsOJFxVcQ4RcsweTZr3Q/0y7u3nQ1vRn7qZK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GjXEKhuCG7jmfDdML4tyf4tONRpMm/elLW3pTtT8lRZVF8gLt7LAAsWUWHHtvfSEQLuJTJL1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ZSUve447WALEfQA8DzbjS4ZhyFov6o7PUE6op7oyVNiuKhxi1iOeS1r8i2u7o+thzBz6VS83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zpVX9J+o6RnY/K+oUk4UiMfM0Mbjp3J7ezz9f4dc/yiNfDMXA6UNmQJV1y1rZm5HHuJFgpFy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x9zrmHO2t61aBE9qGqKvqsgzLXs5FsgB3EEj8wufp9dRIGQj2lKldGSII1sfaCTwOSAB2jzy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2Qgq1CQSpseQGIJIAPkXP204i3QlG07WuefWolURyEsVswUezNgTdTwAbC/6ci2rQDJzI7NZ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O8ire7i/aQCSLngXUe0i3/TTCJi0+EKRO/NCLMxPLAIvCh2xLEck42vjY8W8/rodORN/tUOd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JIU3QqWDKoDW/UnK6M36f8Az0Q3oClogAIV6nLEHge26kKTdiY8SR3cn+gx0xiTGSldmRkb7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iMwuoIawxu3gG/wCrak7gAPUlNwQF11QSRkc0Ie5vyz2VGIJ4AAsSPp3aGiTCIa4SshKSV8X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PJU2BAFr+D5H8OlQzZC4JVCsrOxyxQ3NjdSSAGY3Atwxt4bTNbV4BMgKhyt3IsjHNrks4HAV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P/NqBMiM0KLbpOQhKotwHdmAuhBCkmx8vfkgeTq5gESTcqN2rCp7fqg4FQzOSDk1sLE3zZg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wA2tmC2TmAqTMmc1QXqWs5qsGVDfiOLgtZeXcMRgLFiTwWHjW9kyBJKreYEdK+SL/tB9Mp+K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5yRV3w69dbWwDhi4o/UlJUyqsTRkRM9JVVCrZrmaSJsQyhm21QABOSoxTZoIzNS+fGmDmoVj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VRUItSaZqKfcKPbunLUt1KUB9rn9NstNSxk4T7pSnHJsm1BBeWukVfm36aLNG96U1PAvS35t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o2nijp4tskH91Tb6nb6qqiLpDFOkp2PePUPy0rxtXyxmqo5keMhXaJcRjqNwDGmLEF2tTq6r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pcGtDg6fV8QPxIKaOkaApE1RBDTUrToSwn3Ghoq5TGtWskQaOT1xusAkooUdIjSLsqPkjapI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V6aej035dlKQmo6opHFqu1v4t6N9SbqyOSJnd0pdvqKaXtmW1RSbbNstO12iGYFXsPpukaUr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VaYT5quoAFjFJn2RT9LPxuVhABaZqt9v93fcm4hafqpCZKAUiJgQWau2qGCi6szu7Y9Tetu2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1X3r1J3/MsmWgNaMrNb7zfD0R85SkGBvP4qv1PwaiCViaKTKlp1p1EMdPWEtT7f8AualWaCG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n2GjqI3mEfVWs3zcHUxqUYacxBgFoj7I/JnF1npRVBsIP1fmd/QEjLTzmApHHPT9MQ0MFPWm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G5020zlLCbdXkC7vvMo/wujT0zxwv36UtMA7svqjx43+pqnJwBBnu/f8ASFCttEf4394WrMs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dknY5zGCmikmhlyVZTH1AwkbC1tYmNkmTUXeyVa+DEHd1fgn2QorUzSxXHMgkENSYukY+gU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OtQFfkXtHkAGy1pDhqzct5b8VWbyADLennd8yxmmwJlzpBczRSCEUuakRGmmp4np4ZHdihka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+3RMtmKi6f26p+5TMNIpgx2naWccZUMzxSVFMI40eIrW/L1FBFExjaRpZYlMURZhxYyFjoAq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q8Wy3iPCezrIaCXSG3d3m+sJE1ELSTICkkM6QPHMx2+CVInfJosM5uhCHWOwvkAGyy4GpLhY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piWyJ9eshJ5Jgy5JIrTkvUJHNVYzyxK7CvUUNNGj0SoVCkEk6qcYDZhtXb+m5IRF9l3yoWSq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khLGEFIkjqWZR1q2oasqZH6oPapxtjb/KruAoaXQ0OHd+2XfMrQ6pudkluCib5RZOpJIaaR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SZSkQskKhmPi3acf4u7WPHBl2I7WLh+lKgwAXb3c+yq6r6yKoratkEjq88oV2vJKqxsEwwRG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pCz5hWWWNtYy8OfiOJ38/Z0K/d0paOo6mGOBkTIXaRXjDVDszLHKxIMbu0KrJbFyvSmxdctX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L7UjnbLgj0PuglsU6IwkBaKSLpYwNIuAaRJYSs7HjKPuyzhbVrTq6w5/j8PRUWI1nXCwkZ0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UddWjiKELJM8lOpvHT51CyNj2w49aFrZrqQImN3P9+6iNZsCAu3fIs4XooRKI0kWNWLoep15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CQOissgZJgpR3XUlw6Y5+8f3S9Nv7LN/we5SzxoqKpzECrKEaRWUzGz0uC1EkJCXilDw+5I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f8jqnVUeKJIF7RSrFeISBlveQl1UhxwxyZ1UgFFZlZe1HjYN0yY5+pC7vdc7JhIZVMjOGxXI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UM2L5MSfdkuTuumALhu3pTFQFN1kY8GBmcmd1UBWDNKqRZKskspxvG0bLgCY1GOVjk2ooDTc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SabRuQ0kk0k0LF1zWZrFbdMtGDccA3RgGHHHa2s+I0ue1xN2nhUxady9BP7LT1Ovoz+0L/ZS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qv4s7d6Ymd5EhCxetNu3H0p0GuQFiM+9KADwe0nyF1Ba2h8EgQjFgsc0aq/R3h5lABXHCwP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tcxso55PjU0ODZK55sSnCVj0x382+twjKSFKgW7fK2/8AU2lcCGvkXiVLBLwDa6rj1KA0cgR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MiFYP2uPabHniw1y8eS0k5reCQD2rWj1XyJ7gC5xVmZnRTcqc2YEu2A5+tmB1y9IdZoWvDmq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7G/cMhGkl7lmUuS8ZsUOAU/UALl/LrPqhpBCsQNe34Ss9lJSR0ElioULYOGBs2IyJFuRq7Cy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PUM0eEls2UEhSyhC7Edqt1LoQe9hf2lsW92hpLpJQta/WVT3SxlQVkQsYbi5cf4hUKCZFtj2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hcleSACDvUUEgkmlsLUT1lVOnWkAv2OLK4RVxs0uLSg2HTeNibDL8lm1L4pg5pBNZstWfUu4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wkkZclDtmVLFxi/cUAWQthc9py+h1GEHP1ZoLE7gBmdoKvpqy6LIsqsMnC2kV7ZXJRAQbRAd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+XFdbFQYBN7BMVTXuACsiKUbHJiEDvInJdbFomY34F0PlvyroQo7NuQOLEWjQ8svSYMWe6FR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PBZV4X6iEE+5kF2JZLFFb63xdgSUcDAFDyOY1+ntx0IR8G6SknNyzKA3UMncUQ8kSEgEAFSf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oQjl3JzyCRkCZI0lJLhgpYdvDTkIpCgFB7va2hCy+fLNZSxJVfbyruLlFRgPw3QFSRce5la4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dLftXAnyJA5UCR3yZUVuVJSRh98e3QhKbXU9StpBmrqaqmQm5UyFJ1aJT0wCFLt3YkLc938O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QVQb5hLgOwHN7MAG4AHOI++P1XXY8FixXAVim/WWt/rpVwqC+WIRibqe4EFemBflgBwLc5L3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ueOqP7p8PYZBqstVqwkVUoAviQpySzXJV1LMPL5MSbAADXOw4a2O1OQQYKNpbC6BrjK3gmz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+ZrY8Wb+LVqvFstykUR7CL89ytZlazMcWPjixFrgGx/hbWck1EHNTIGe1KUkxDXNxiXK3yN1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Rbm54/hLaFekywW6jEkqAwLnpm5Dh7i5Y3f+LkcaFDoi+S54xGRt3KwZvf2nEEWvcN9D/6vd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FShagkAgKDnfsPLfh8Zkt7u1rEgjHL66lxJABNnIAFbTvJXxB/wBrn6xf1b+3f8Y0jcPTelI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yaRljbZ/SO01VWVVORbctyrOD+ZTr1vkltHk/B6HS75ismlunHxAM2wvNNlkKwx9MYmUMVKy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wmBAV1VlY+0t3X7tdO7oCxEZgpeeoxEUYLJ0hI8cZ6pKu5sCpV78yGwZRbJ2y0BxBneUwkw2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zkBDSphiAj1ERkVLZGPsYCS1lxBHfW09u7UF5m2sI559FOG0gXKGUlsg0oZxIbOGhMRkDIo6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erSnK3/3Aft1VlFr8+G/4J4OW9LLGHWOWEqoxUo8hpiLohaGWQJJk0whxmewAMscX+XT8LXE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dHxThFCgHEMqBmcywq1ShEpV0mgWXqMqu9KdwhLDtVFmf8AKNM0Dcb8/wB/vSOJiN3SnGNCp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ILClaKQxCAwVDRTxqRTvTtIscfGbrTwnJVezQLybhSAWm5ssAhch4es92ixaISB5M0MytJJ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TbgHIFkgV390yaI6Lnn8vhdAAMGakjOrOjU0zuMgYHjknSJsa6WOAxRCogUU7x7hT0808gsK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W0GLtp5PV6HTd3Vapa2mehJyMZc6hhTpHLFU1tTNHTKYoYEmTbt33L5ekqQyUFDuIp5tviCh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doEuJcY6S6nZbk4x1WG4HEpJk31ebD1ja6qzlsC8dYKqIRiqhrYGmY1cS1XTo/UVGjVNMwqN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swYfLQ37stI/cCTqzV67P4ds6ruxKLQGx3fp9TdlD1ShvxJlpJ0VzJVg06NSTHa4RR7sc6Gp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lqxx/eaiHPk6sNtZ2zxezqu2eANh3ecoMkiXc7s+JYTPJA7NUPVTyxZSyyB3O4y9BBRbnWz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u+6+npo3pY8g0EUJfFbahxIIJcXBut0nKlxcHb3syHCENpI1W89X1IlKaVx04KeCpnjnG3x0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prNph+c2/ZKeqppbyUdT6fdxuNSQerND08ieNAaBkKrx62t2W9apm2esh1oJ38/iSaSoxjCV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UVfVM6ROYmMvpv1TWpuFMy0+1UMok2+KIN3dMMdK42NJDTq/wf6IyQJDhYzzLfqSf4DK8qxN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VUsZhimrKfbaqpvvDE0FXG0u+wbq3Vo1K5QwzZIMdI0nLdDuHWh207xa7ZTjNpBObV24qlL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JJDJTZ1sapXmmUy7ZStPFKslVvO0t1JmyP4kZb3aDLQZF/a+rrtup39Yc/hSUFPG8aRpURE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JQgvBCS2xOkpMZNJRVAanr5fqG7svGla0ki9RNLeH2PdycUeHPW5+1FiBn6MjpNLCYamsmQf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maPfJJBTzOo23b6krPSR494OSA/ll16b2cDPV7fUw6zUXNojn81msMpkFQZA86u8/UreleSo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pKmBSZd52k4U0RY2eMY6YTtFskcXb1vbbsqL2FVLefuSa0aRxjp50tMY6OJZYYn6tDQ1rtLs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Sm9LVlqaobG8UbWdtKRchhLPyqy9rcp2hJ18/aPF6t6KKoWlWqp3aMiqiq9ujlqoozFCypv3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uESmmEdaZLkXVlU92pIEuBGW1+bBV0bSGwBAdVb3u8lY6aWWQtDJSVNW9UhjrpJNtbbq3dqK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YjCYdmq9nDU6gAiSoT25aGNuTAcXe7U38LS34qOyC39v6pWOmXopJA1ZTUgpqV13CSCq+ZoN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p3iWOmq3C73S7uJKUC34dPJk2OhwnZNNtru8LvSGz6Kak3JFX7uhOaZR5Rz0/RS+4QT7css/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3pCjknoCEn6vR3QSqxxTLuHdpoDSYbE/Vmz0uPwQaQBa7uZ+lOnWMzssgpKiaSoqA9SpoIaS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VEZAj/7pqaQRhrcPLHn+umDrwWiZvw+73TtIbAmSQUqs7CN5pKiRSY/nHqTAGkEMaNQVddN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A8NMo8mFll1N5m8x/Yn8lMiQ3cSgZKsojO0KQPFG8bQdHrfJvQPHT1lA7lLSQ7d1aerqDe1Q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Hfk36f9c3JK5p3hNsrdJXhllNOMpvmHdZKmWGmjnSn3N5iGv81HuL0UrgX6tFXBO5BpXRBi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1KTBi0Qm96lwkhnf5PFamWpWLKRdtnidUrp5cmJcUdekdOqgMJaTeBEPZ2xOQkt6ezre674O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MVQ91lQxTQ3aRHgZ16tMYiKOSjaRU7npqSsbag3HVk3KJ1y6eqXEwQQQOW0+ppo9ruqREicl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zTMWdwysGzjIYD8RgekCMiJrKOCrL+bzW7LZ3fYpcIMKnvU0XSnjcEoUlIdb4iMt7ioLZKGt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cCidlzT+JWNEAdKDpX78TkgIxZi3aTcnHzz45+49unY4Q3WqKYZCc0+08wCoueJxJFxdeFJQ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XuRp829rfuUgwZ6FI6WovjmQ4MkF0dhj/AOJMzfVcgRApY5D2hjj2sqgkZJTNJINkTDMyhDK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DMkUFNPWu9mmADtNNGXVwQxx6q3KyaaTDQbNKhzokEKRbLShEkyCwlUhgjf8Fpx0IVWpaIB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BVmDDtVrlA+tujtBBcW22R07N1XiapJOSlcZSMYoJ4jGhykSOVkgEdQtICGSrvIE3QybeQB3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fWgECZcWg/Dl2p6KWknWMHn9t/FdAtGGjqIwJGM8UkTPKGZVYfvnb41bcgryRriNja5UntVv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OJcZ/DtDa3f8AtdKVzSQHCwPI4eLei45Fjl6kr0XUYwVcVUzbdGsNUrY7NvpR6pzJT7fSiSL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IzyqbDUgNmTn6vZI1tlv/uqbgZGJ5b+1FL8vGOmsNFLaGWlXbVelQzU9Y4qKv0o7w0MmcW8z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LJBDgmIOoIiWtbfKnx4PW67FAdBOtTuq73W9nJyJ65EpnG61A/Ckr6nfoY6sy2o7U0nrSFYd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nXaqin8uMnbIc6kklp3u2qu9s17PDsFqCJBEhx2afp+pGmSoZ1pFosahGejh2dn3BKQVtRCK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p0WfbWhY7pSzH8OKp/BVl1NIBIDLzs63V2Pra7raqiYBcHWja9rP6Xe8hRVIsaVCVtZ0Up0n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6uWnEpgi9RPEX7t3qqr+47lC3d8oqy4lOVlroLYeTbPW9/0jsFQ5kkwRnl+X1JNZAweJ4gjl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XpAKhIJJt02VXetFtvoKc9bZJDdTPwjt40NFTRbK1NTtrapzyZtMd7KeCJBd7XF4+vekmmeW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aHbagmQT9SOHqBNmr3B3EZyzefUMXBtZ5cTbVeta9In/G/i4+qlktkCXGeR6tyFdFPVgc3Ro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hkkMHXE28wU8jbpc13VGWwTHgxZIlzfTxNqueKnW2uoehMHWkDt/b/dZtVO8gmJoo52qY5Ml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8BpqGV4Pn+NiFAcdzReRXS5v3aA4ggkiZ9Ue9s07feU0jeLR/hKtT2idUjK0/y3mV6eSuSgp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Hcr/v6KuPUJuXk25sbMvGg6zbg07Pep+3aa74KCWzYazefd+pdqkeTSOtNM5mqw5i+XNK1TL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COvBO2yUQV9pIsFqo3VWvxoEnOJBPvb/wCHeUCwMzHPJWcJYhUjWOZ5JKIxCdWEE08ikbJHU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VUZYbr9EqY1zVWtqabZVi39t/E3a7yRxDXRst5/DuRUXTtfr1EEIpmYVZiqTXUu3GrMX7zUL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1HygUXYUUmfs0waCJqLRnVxNFVNXiDb0U5IGyKvs2uj0Yv6SfImqWOD0iCoM9TA23xCsO3it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zRgVPGzU9Ei1tOfD1PjI6s7kQZOrf1j0eJICYkkRz/qnCCWp6jTx1lXEjrR1UG6SpuJqUp6o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OLMf3puLFqGdT3JEy5420CBOv1aTf1P9vZTSDuAEn/X1bSK6L4XFNUJFIk8DbbDPuMirDt2c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alPUXZ6kpXRuSM1YompLegZiIvu4P/jOsoOYEnVGfjv8ApRdPNPKRMKwy1E9XT1h3ZqqqaM1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+Ym202pN/29fkoU5Ecy5eRpTUKbw7p7aaavbFmqRFiLCNnu/wAU2yvDJBDctFSosNOaWSoB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abbGP7sy+f2CsVZqtwfxaZmVuNRILSabCkeoRDctpjtZ3YmMgCk31t3O0u5epI5mR4TWk1Ly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LWVd4d0dQ1CFSg36ixbboz7JYzh9dTYbpILve4vZe3YVbZJGrzu9pm9R+RkECnqI5NPtqU00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lqyPT88qrTDGp2+pJg3JuCyMOpqJnd0dHDsfZxppixO4/3+3hUf3EK98o4QqjdG6UK7ahLhr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TmoMuM+2A+UywH5dVObA3ZOP72+lxM+CAZc0g24vp/koHu1I6O7KEuJIYFkDUxgqKiaNZNtd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ynGNYOCrr346pc07onVb3ajsz6fGnBBabmT9O19nCotKqqVZrxxiORiyxl3EMbkSTYrKBnRV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441UWgCzbfy1jnnhHVb1mqRE7V+r9PrarH+Gu6vSb6tA4kAmkp5S1LgNxoUpOvX10NLHUTrB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NJRzhkmTtQXXHWrR3EOcHNp2dVvDtE+M7UKt7RIg51a34Vs5tx+epYWXpiPro1F8jhWqhrJG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Xio9rd+morNnrXkR4sukvcra0CTTIET49rqeEdrCkENOZ1vjTztLKDKaGlkp0aop0i+XhpI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Az7hW0lBSVAjp024yNG0+zzFqmlEfVpWsq4yXNa0ki0dHtH2elubeFMWtJ/8AJrc81e8gnij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mpIKeHM/MPucK0dFE8sc1RLjHBumyQzzyCOtjDbht7KsUnUROCDkNmOtPLfmCim5mW2/P8AE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DaUyROjS10i1sE1MyR09G9ZWokdJJTk5NT75QK88Hb8ynvGltJbV4/h1vpLclYYJMc89DkvV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qGWUDpy1U9S4sXqqiCnoX3GvqMIqKoKQ40G+bdDiVyNT+bVrnVB0uqO/wBrKr7LPHrVYERB5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2qJ6oyRv1qKSqqKlmhaKoqKzqxzbpvDhpYa0RQf3TeNsgEE7N/ePvpIyBhpPF6Rm7unoLfWp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PGJJmq8KVpPlp6yOuWZZ3keWbcPm9/oqfqVNTK34PQ3egMSviWmTtbSmBMik8X4qiPzHrUg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HIiJhZonj5cQVFXTV1Oauaog6bViVG67RtzH/AGg2cMIxDuKyJUqVzmXtbUgZSKTHV4YqqcG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FzGyOetl6KdadlljfGbF0hplaOslp6mWnjhpRHS1FTPShaWooRNW40u7F3lppG+WrwYZSdK3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fe+1MIgEnLmn+K/Rd/sX/AIqv8Tv7Nv8AZk3OWd6ir9H7F6p+E9e8hlExn+HPq3ddrpjIZm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1CIenGI+nF2IuvO6ZhxpuOIGsatXvLdgCpsmy9WDKbEkhVGDKykhssPBA9rd1x50oAaBAv2h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7Z3xWwHuC8k4eL3sQbcjSxFyPsQuByiqWbFWOQuM+6/MLA+Eyxtx4bRvl0IWSubgiWIgnly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kHkccYjxfUgU5IRkdyGYsDb29gvfkHFgDml2FiedJDbWH3KN2rCWjKkLZ0BtfEKw91gB9Lfp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SSD+JRQ3oSvVKBgXHAViAXD5X4CLfua/HHH+uoDZzbb0UbLemEZQStI1lYlPKqULg2NyoN75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M2iG2ECUa/Z8UXvbdSgkQeWT28jHk2IZvABHP6j3aUar2k9JUyBYm4Wj/raJh6ikxJNg4uqg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3dRf3XGu1o2wVU/aK2C/Z7yfY/WEMPvXcttlKgseGpWS4LfzZXvbz41k8pWdh+CltnDvBXa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LEkqrN5vwpZfao+h865Xqd9rf0VqUpqaXrsxA/KoKK3AWxALH8t+BoMgCPy+KFL0UokYUC9h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WF78c/wDn0pc0E2uoJAElYuiyx8qCOVN7gG3BFx99MDMQLFTeexNc9MjI9wGUKQCpBIve1r8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VFrn0kKJ1tMwdhGFYW4a6obeGBsLDx/XVzSYi7R7zVDZjWzTHIjQspcMrBL2NhkczYWW/0/1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Tb7IQsqEqAhUtZixJIJvdm4t9sfPJGnuwWlWWntSKqSzXs11xJYnFCCeOTaxa9v00RAEuqPY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BBa7IGUhV4BYlQCjKMeBdvvxbzzoAnihylYAlzmb3BVbkgMsQU4BARdgePIGoLicyl1j3R8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dbkgEgOWAKjHgJxxa99M0DOqITLBpslGK9wIBD3DAswDqFX3SEA+OAq6g74mlCbqmpsWGYju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WUkBSpJAQg835vzqxrW5hKdpvrUM3epWISkMCxQi1jcswxyz4AUjgEXucm/m1Y0ExIMKrfrS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hiYOwuUZrXsAFD4hDlky3YAjxb3a24boFgodJnpK129UVGSz8ooeMKGwJAa11c2bvFz9T4bt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SFW4Fuzkvl7/t/tuM21fs0b3EojqI92+IOxmqIlZokei2ndomkZHAZEaCSbgBrU4DG3GtYks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MQiJcbr5tqZlVsDM9LTiGnaWWQV8se30lDVB13Ocxkkwem90dZ8AMp23jDFhkNUgRa+Xe2W8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d1qkTAJDqopp72rl7Y+5SHGmbqCojEb9OprpKOtaFOh0p45N/n3KOWKCT5uSRqfdKCDNmjQL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kuEhlTr7m8Zds63Gxqrqa4Fo7v9v0K7rI5KeSOaSeopqqCatqlq7SNXbU9YadarfmF1ev9Q1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dPHLL0qfdqibp2RtQS0SSTPTxCeL0nZt6rXKwF1zbWzb1uz0W71Hp4GSaKkjihieOano4qaY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t5NdtmytUEKstPtkIbct+lfovUVlP0Wd2XHQ6QWgAavwLdlvaGbb+2ylz8r8u4vayahFEv92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aR6T94RxtUwySvVbttdZXrIoAqpmNb6h3WIp1FX5KF4Tw2lBNgCNWn6i2r4vf7KQkNLgbE/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ExH91RqlJBRxwU8shkhqWp0m3HZqCuZlIjpoYDWb9umYcK7RwvKi4qs3cCItyWtP43JnSRDu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1Cu8TLG12rV+UhmTrzyRVU1JWSSz08tXMz/AN2qt0r1m3KvmLu0dBRwwpOgbpNLTdoGUe106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UQaSQKSTz7uy3tUdopBULNUlJ5WllWVg7TOiydwmeYQxwJGpCq/lgzL/FiWwYZDi4kh1R5qT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lFRmNHWNFpYlUZSKGphLGAFeZ4VleaR5Xj6ePHvj5951eHCCQBDeT66vmSgEkOqz+xLATIyy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Co+bSF2WNxRMghiiRpDHN0TY45zq+oqvm6rZ+HN0127JpPhzxXSSurJCsRpOmOtMnXaiEKv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qZpX+WikNkRhfPu0OhpYA8zHO1+arIc4kej+ur0LJBLKZgonMssak06GoCVjLYs0fQp4liog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rNp2tqBBPs/V1VYBDdZsICr6cvbIUbBVRJepTq5miUO1LTmeomdKLFm9qe27cNqpxnMe1bh6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xeybFklCARgKJAA7RCdImqbBXggkSGAJjEGIAYKyrc+dQ06pBFs/Sds88KZjQM5ukq2ox25t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vb6uZGjKJJIwZ1jGSByIyCvLNclW1mxAWh1Vw0Od+1OGEgDhPP5Kl6arkKKzG7M0b3LFpVdb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IvZX4yDLETrmscACZzVydqfcGys5ZBEGlQ2AiB5DF427fk2ZrTIFAWTF1/i1pa/ak8/p1khb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9Te0bszyI1xGjlpg0UQOIe4V9yhhK4BrieKd17rasB554h8WpH7RRcdR1B0xKiTK7MiQlheO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AGUTkyNEpbtEZiIsw1YDbmnnq+6lk9KXjdZMmYuSrxqoIJ4jyxp4PJzEcqiMMbvCs1M3tTTA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yoIy7EUpeYFFN5pTJ1I2cLAvXaJiqyx3KxysYSsgK2EKTfkddNMWz3c91ylwuRCVkU5HPqO5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0CMVwkmdYyVM7Wbqpc4lii+6PGbSY5553JbyehLlbPZmCExPgMDJAsdghEcgUCTwScFJlYB8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vtfZz+JFs124UIxdFeN1QCNDII1ONlVybsaogcklyEbHs0OAAJmsc/Mp8ELTRgOWPhlZjkwW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ezFy1reBrOLTeniTuqObVb3wP8AU7+gvjP8JfXCs0R9F/E30H6pWVcY+mPTnqna91Yl1Fiqi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82LkSCLkQq3ZHwX6i9HLHOaeaF0mheJJKeRHGMscq5pKnPhh/oeNVl5LQ3cFhJkkynSTuha9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eOQ8YA8i2Rt4t/LpCZNzdAsfBV16kBZWdg7qY+LAligDWt9GFvBI85Y65mLBMHKLLetafVYX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GGFunybFQBcsqkqTfm31sNcnSMvV+q2YU1iFTkpHWkAJjZZWBUXVnXLI9RbEGTlSADf8A8us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rNALq4rbs2+xNVawZCbkqzMwkAXwCbLkfaoYdpH9e62r8MmJ6uyqHOLnVHbcqc9SFrPy4W7F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5dgw7gV5H1/LqxQLEHiWsfrRwxYZZB3PTubKwIKvnGP8ADd8bkGxAbJfbpIEGIlF73OstRfX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jIgpKrI8hkBFhDGVPBAXi17Bcr+W1LxI7QpWonqmbCUoGJF5FwBjJdcF6hhUEZIGHaAcm/m0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BYpH5DxVeTSugZGHuLIDErFwbnMBiuKx4ggqy3HLJrQqkyTzGPnLFyCOAxbJz5Mdsj7eLk3H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NI2RNgyqVYgjLIK+LdHI2WNMO2y+ONCE2iV2LKCSVI8SHG/vMkDvcEW5JAGN2DBvdoQjYJe9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vkBFixXKOR1PtZrMtvDfw86EJ3WVgQB3qIzHIqBSUYgOqsDYKzlhyxtdRz9NNS47kJVGMqXR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bJUjEuSCJUFrsxXESMAD3YdvdqDEmMkLGQEx53cw3Z1zEpJuAqqGONnK43Pu7NQhH7Vc19Cq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wIKB1E6idnGQWFRIOzHuPT9tuNCF+jdvUuTyEC5Lyk5WL3DZAAL5X/r3a7AkmAFhxGkCwi/O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H8KW2WYsVUNkxaMYqVJaygHICx8865ul8Xg5PhXY0Gxaf8AH2rVeuUrWzITyXC8j8UXW5VgC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t9765eHS5sb1ZlcbkTSMMlIup4RbcHC3LZf8A3PIfQcBv9NXK9SOB7iwJsuIsQLYsMnKmMWY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BNqt2GHEuqMlTEwOlKtzwQCoLYksxTusRdTcoQMrm/8R/ooFUg6ozV+XYsLX7ACFBuAxYqbc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iOLX+/jSpJe0gmIXV2K5EElwTiQgViwLKFa3IuV7rAE/5dNBABAgupToWrGaZmxKgkXA7nBH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Swt7SO7nUvbYmbwonK2fwX5+n7aHqg+tf2uP2j/AFKrDDcfjR8QYYWLLc0O1+oa7a6VI2IuI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3AFl17TQmUaJo7e437ljxiDjYp2ruWs4VFJCCNQUESwgqFMa3EyGR47OQW4se6/u1rb27O9Z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qfGVwoWViTFZZKZiEUBQzKQB1DkykqSHEi5dy6h2Z8U7Y4drtTcGlKS4jE5WWbpYrC8YMxqG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5TrxdjSwi3OkpdFU25/z7LUznBuayQXLo8TRWtihklWwH4bRMyghGEZkp7tfH5aRxjpLO8Of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siSjoAoYs7RKCcnkLoZJGd8yYzNCLKJmqCAfIEI9t9WNO6RHPPuoOq0QnGGM5cIhZmEaxrHH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jjySVWKyXqEbgERMo90zadjSSN3P1KsGYBdZLEyMi4N0gUUxNIZ0jsWlank/GiYJDTvUyJYm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qaeCeeclLSBN7oeWpjBaWVHijIkkkZ46ad4qdjHPVzyxpIhNQq1UxIFryrFBbGNtK51I97o9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BqdDjBSLs6jGpWcpnUUVXTK9bGagyRCLdNpNUvVVZp9u+V3GskAxTolF1EWpM5x8us3frbL3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rc/h4WoeSZJM5qmSmqmRpauqqWjpJIJWpIxQ1td8sDE60ku1tDJt8A5mng6pGocLmqO9sxq2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wb3XU6wjK/T8EdGZYjGnSqlkhYUkkNLJWCaoqYqdWq6KNkeVX3rd/TM4lqpr4U4p8Ab6GsAM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7T2X7tKqBAAv1o7Oq7wDvtQDyhpfwPlqmSMosBqjRPR1Mm0QvPtEpRkix2AbG0kVv8A7cqoV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IADjsjZ4MvZo+0piZio0j9fqq+xqQj68TpJSvUU+IpZoamWKtjqCamF5dorpRF1Fl3rcqZ6i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4MUf3GlEtLyJadzvudxXe3Va3c1RDZggDw+PstK6pzELpaNIpEpKGIJNSVJipWqnk2Sjiy6Lxm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U6m/TmxfSNI1geItH6e7k8+8g5wM/u6328KWVSRI5p5HjmWrlemVK+mp6taaToeoKArDJLHH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1dIlvxccl1LrzOXta3WHY1jrtUjxDjzT7RWcT1JZT8xTPVJUipFXUvQOku5x0jInqCtFdSpm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08d7GZUx79JrVXIcdrWjap2r7njZVkbm3bw/p7JS1NSxEIac1FFTxU9LFT1iU8klZRbduEz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tYSeohua/KTdt4oZOeNSbwKaRuO+HbDnRv4UEC99adb9o7qLeNCZ2q4Gp4QJ0rNshqXXpU8r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bpNwo/wDHh3BYa6aQH/CkbTtJLnVENaNUt8dpjbbTXXc7oVbpiGGXD8XW8NyPEFW8hPy9JuO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aDb5qOv37bKVZDFGKCpRovTUuy45EC000BXlhpiDVURU5vowS3h9ClSLACLO+0d77UrFAVp1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aZYKilrNw/eMedLJI9TsXqqsSeGVFSkrY5KSmjHAS3bloFwIcIdFLjN97Hu7G7MKDhlu7a73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WLzPAY4lpq6uqYU/d9VUUe1Vsop/U1PICsTzb7LWY1dMo7okkyXUGLy4dYzTYO2/aquzqoM2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1dZELts0LYRRPT1NJjEII13BWfcKGPq0G2QPBI6NVbtskknzU9iSYsdSJAuJLeafSe1DCDFT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wWRpKcIKQ1ZkpZJKGljZpoUEtK0pq/ThvV0YWLbtnrzLBUMTZ8sS32U2FM1ZfqPUzJycVCDB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eOQLM0cUjtLuFfND8tSO+MbCh9aZpS1S5wqqrV7bTkWLLmPdqBEA0yXVH93qbm1TEC5POz/d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KkUkuaCjSCfHc4pfmCrvsVZOYZnH7y3vbOpSVJHEZtl7dSGkxBscvS4Xek9tlGcmOf2hy5K0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IGaMJEZ55OnthZ1Xb4WqqSwG21jNTOzd12B7stTYROtAt+32TtKHAmqTc8/MsXndWUh4JZ1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3MstXRU5jrhKpVCIn2R5ljDcSVkcXblqa5kHp9nt9W70kU3BmkJqbKOFRTha1VMFNT9SOHq1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aoKx4qgZNunpaSsirieDUbekbZFV1AbIJA2fv2m++zaQO02Pe977NyaHqRFHjBUSTIFiaOVE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xj2+seNieq0+wyvTpHznU0YybsXSVQJOfP5fMpab0zSmaass4MRxSErLC02b4vSpjSIyvGRU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ytXuEq5ArDkEDiTYbI/xzxHwRquHSXnnnsTVU1igqMnIXBIXQrM/QQinjKMAGqCm31qYsLie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HlpXEVQJjnZ9l3tEKQacgEw1s5LOZClwpX8MxtGsoySWM5zMxQSxVljySvd+ddUPItb+PN1J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VepAGVsWuySHLhcycsizEcG58XJ4XWTGBe1++lWjIA9CZ6RySr9oAANx+tlDEkm4IPjyL5aG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Up9iyIZxcXxEeK9MZY97szmxaxJBt+ttOIkTkhGrMxKp7mVWMYHcUaVHjBUWHJzP6d2odEm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YT1RSPUskUef456SFeO+WWipVBGQOAiWQAi5GWP8AEpZgqIb1jHvJHTIk1FWRAkcARAqZKxO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vk4eRGDRYM12JuvzMKt+XXTY4NFDTS5vE78Xh+4Kpri4sJz52kTFUAKJ+rT0eJMsU07UEiUp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pVqc3gg2tv3fUqRcVUyzNZ+7Sgk1OMNHDs6ve9Q1HN62soc02bz4Z9OsF3GsYKRxwiGSNKem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Un5FDUUWzySpQNjuW0plXLJdWqImVW0FzS4EMt1eLsGW0za7zVNIA1jfnt4kdTSIXD/ADCFA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uMBG4TMlLuXSioA09Bv1T+DWJcfL+fbpg4X/Fy3ZxXaruhSW5loqvy32NyKHWEhSQ1Mj9Orh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zRrRu8u/UCk1EZO4bOuI2eY8OrYp41BJkZw30t2ftYXAkvvAbJ7vqd7XEs1lqXMdRaLqSSUN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l+aqB0dirXWfdrfuuoiN9/isAs9nK5acGKSc3R8cjnk7jVlMi5tz8ehCzClhiMBhWVHgrduj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281SybhsbyNuDMd/m3K02zy3JeijwzI7dVPJA6LObFI6dYVVZ9Q9VSGtzB9rnd1l0arF2l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VLVhrJI9sNCdzaH5NvUyQXuNjWi/7urYx7Kv8QLfUte4ydWqJqtTVs1U9SNV3e1lFIIPj8vV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hWCCiVIsaegjoBJRtVpHSq1bR+kpZxSMH3Gnky3KllBu8HZkdSHgACk07PDsjZZltB2s3sUg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SoqGUiqauhCKJq2Tc4/lis8VcehXeqnV9ub/u/dZcaCphA/BlXPEe7SNibmxOs70tp2Wy/ZP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S23P2LKJmEzRdB43BipzQR1CySJNt6tOu0wyDbDlU7DTN83Tue6ZOOdOGgEgjZtT4bhb/29p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6jn7SWHQkJkBWoEywOo6ziKeLcpCIz0xttmpt/dMpgLGnliY6GtBGrrVd7p9n/3Plcnq8R/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Mir1FqnAUTTpXPI4eCSn/us+6mM7ZzNtqL+7yDxJGwfTUm5Lvanq6tWXBsFTNVqef5ZrskK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RosKyRP8AKGmtLR7dGZNvBC7fKWrjfzFMQ2iL7O6On8uHPwSHivPP5rG8Z6haM1GcFWrxJLB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E260cOdGCa7cqhY66kZbFYo2Re32sDmD29XWq2vW86w7EnZJnmn3dlyckkmaUFZ6R6pag1Jq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3NqEwzbot4udrqNnHysSgY/Pxsy92nO4ga3s01db0SPmU2BaOY7e9VtIqn+WURR4WiEdBEI5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zY+naY/iC9ZTbgzfvM8ssLC+oFsxV+nB6+uotNzfmr+Kc4gUJBjp5JTJuM4jSn2+SB6lUMPq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8Igxk2RTwZO4Llpp3iBnq6tPf9kcCbcWjV6v5f3TlTQsyJGkeEca7TFHUGFkdFmaT/ZrcJGg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R+BvOAyVe0+7UNtEDLkfbvSlpdXGsWxz6uFKGB0TmDpBk3CeNY6bcSJIqWUxepKSMjcf8PYp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3ZnHTRAJI639/c4UGoE3LdlvPpJQ0ssIQ3lWqaWl6k4h3Z43rqnjY2dhUkQr6koHkSsa11aN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WdDT7W05ur/APnRqlOCwxrW54e4gXEqUpZXk+WaN50cLu+VPTbdU/3irUnK8vputOEIN2MUj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Fo7ef+pRESaxrc/MgKkVjSKrA/Myz1CNRtNufT/eFYglqNvjc0xEi+oaAiqQ8hJI2xs2lgyT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/8AlzCAwWINtXn1eCYKl2lUkVV4yIZRuEjzghKcCPZN9ZXojlBtcvVoqjizD3aUukET1db8D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EZROt/ce1m1QzdolaB0khkiQfOK1M0is1PFIQ27bdHekAG4SzBKukawcRNivbqt9ES9hph1T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dmzuqRfNwI51vR6yhc+TTEZ00s7ToFdTB0HrDFelma6AChekGEtuDP3NzqgkTaJkdG3wO9Et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Sc2/lxe1+Sb4Z46WSKrQDpwhHBkKCQ7ekuM0sjI2Xz0dQGjDDvETqcbaqa8MIc2aWjf1OJ3p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DiIGXZ1v2rcP0lvCeoNsqKoBKktTy1VXUVsTVUsNNX9PbNtj9RQz9OAwhEvBvEEcj04947mv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Ea1XesdVtW70XN2VQNVxDZiI+p1/HNTGWJ3jaoZDIpEnWqqyZ57U0TwbfttduG7S9Olieyt8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jVcapTkQyFsuIIu79zW+HDqvb7SZs7QGdnc/SgqhTJOKgOJYjURTiZ5Iomp6l6yOLb3bdKhF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CQxVdPFJt+5e11VzlqXDLiq/d9gd2tsUoJiaQ1uz8vV5cF3G7WWdhUyo9SsCVKLFDFFUVK1F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O9Hoemt+kMa9ahjhahrQv8AdymepbLTZpuc/ec67tk93ZPCmcXUkASGjnZ1nN7U3QMirR1Ak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WU8JopIZTTSzSLtNVvCu1HuLzTManZDD8rIFZqZlvqCQIgB3w3cLvvZs9VNmDG9FyI9LFDNG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bpdukm2+B2o6WKnq/3FU7vlVSVZmqcajZJo1jZmYU2K46iQ0Tv1op8OGr8CSlrom5nn/KRZZ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PSJ+dbbjQL8hHNMkcFLV0uxz1QeugrjK1n2muKQSEv0SptkztUmnO9NNh1dXfV2OQ2rOTG+r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F4GjWnU19TBTU8Al26COtcQ0ZkpaWMhvTW+MOorU1bMKKp7j+bHSlxsD7uz3fZPY6zvinFjU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z9WsnWGFVkNPGACtVJGYVSn6MNdJWwE08NOSKD01vLUlHIrU05m2/dkYoj5uugwbelz1W5ei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52j1vyX2gf9mk+K8PqD9mr46fCWetE8/wAOvi5tPrLaKRZAiwbB8QvTMVPuM9NDIonNI3qP0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nxpfejE8fyiHDEwsR3EKf0WrAcbybu+lfTQJioHBzK82HKqVAQsASHJubEeANc/aLufxK5m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dmyLNb65kgKApB7rjwwt+upJABm4TJbJrsFKjIXcYtY/YALcEABr2uw0AAXGRUSeg/D9Usrf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2EG/NlDEWdiP9TbnHSE1VHw+9HRGSKEgJUBie3ghQqgkfls30ta5vpjVAjPepRqliEFx2FrK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x+nm3/Dogas5D1JTk/ncElKqqwybkFMB0wLfmAGJBa4yHH31ZWDZufpIh3W+CdaZorWUKbEM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QbPa3uW1vHOk1jAv8EyP3AB9uZsWskZBIVTyoL37hcEE24/zaURULiShaU+vj0/UJYm3VJxP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lt7QTb6X12dFGq49KqfmPBWz+zpVlN49T0JJEdRtEdSBkSvXpawxlz/ABN05P8ATVPlEThtJ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doHm62rjjVlF1F2Au4W1zz3FR444GuISQYEQr0TFEqe0Cx7rkE8kY8gc/8vrqCTIBiUJeVhZ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ttc3PkW+mnEtzGXQl4/V+azS2IHIt4Pi1wAbqePrcD76lTF5QlQLg2NsbgDi1jl2n+Y886FK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T7W/mUEnk88kj/kTpwRLcp+xR0GbKPTQRi9lJOPa/1LHkAgC2ZPP9NWZgSFBgS5M8sdma7DG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HtNj4HbyWNr56bKCEyRk6cagksTkVIUC+Lc4C3lgFUggm66kCSZNJQkh3qXsRcmxVicUJs+S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8ccaVKIENSTBTGyKDiGtm3BDqeWYEgqMSlgOQNSCRkmSUhKhG4TgE2ItipNiwI/Eyuvj+HU7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iyq6gqAxAY2yYKh95UXXtDC/wBBjpgYsG6yEyVshsD+Gfsrck5AoC6qL4YljbwTphG0TKFBt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XtiEchyMrXAcn2qbEEHm2r2CMxdV1cMdipX1TKS6rZS1wSSVWIKIyx6lgSHDNYa1NiBGSQiC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mkjglBNnUZRhQRYIM1cA34szebjW7CizVS/MeC+b7+3f2/5n4OfA3dWBaPb/ivvlM8xEbLFD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L5kF4WmpIzx9Fb6a6DTSwlUOEgTMc3XzBlF67fKR01YXMjEVcdMaKWoSkaqaiqRJOpagn2MV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Kylp088azTVVAq/D6Poluse80IJBAp1S7vezq+1kpNTRVMRaliaokkjNFIku4/NYVvzFK8vp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zMKGuohJQtTKQDiisy6mgBoEmGlue+2piuzz2WtUgAwSNocPuuA/FK5I0K0ySU5qPlITTbor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3xSpUQw7zXrAXH79dDuWz0VPJAhidaR+33arNIAcxxiatYaw7zu/mxrabWTOBBN6mu2fzb9S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OaSRyI49rhoZp8qadasjcaH0jJUpK15KtzDuvqGpWR1jimNO8YQ46QgVxFVNve1mt+p7khhr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9LU0SATo00cbbwaunWQg4QS7vDX16K8PTRSqtvu8UihfAptj2m/ShV76giMtb86v3/clcAYB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8SHTGpkQt1NzqKhOq0cMhj/fSVW4f3hYahXKmDfPUKrTQrIQ8ez7G7rUqjW001GSS4uE+kP5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JDCOqfj/YfEpHc2t13ebqSvLVTS1fQKx1a1sgoq3coqcsGWGv3GGDbNtjWwbbdvnl6kwlbQQ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q8f8AZ1m9wOTVASdkd7dH7c+1yiO1O4dTLD05usJJYxDDGiqgWGoooZauWTOiUspQiM26afQ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eRQJnV+I9HcFY5jSLGXBP0nXXOVC2cFgsiGtlxZSZoo4ZqemjjWORDZQSReF1VsgqtfU8kkH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zEMXJEoywjleLExFxLhAX6TycYPU1LtC8VQWRbqLLHmV1NLJIIt+t9rsP2IJg2FotrfeF1HD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xKJk/FpoTJHlLA741CNR0qLFQlS2L9QdXHt/lcCAC513eju4utCKcMQSMkDO8MnbNI08bHCS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VISKkhSpqJHWnDMbOBnirXX26aoZOdv6daeFSJIkZIYifN2Yh3XCmlemSZYFGF+jAIKSMSu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FrtlrO+zuqOdlLnSSaUzbgwuUXCmJjDLHKEMxwYq8mTyTyS5PzwoNsR+XSuMwBtOHPTy1Wtm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WyzUXo6FnmjcbpXRRQIeozLES89QzLK14bGOOzMCCWa1vbrJprxRElwBpT1AvgTq5qpKZbjF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Je6DqFGA5Jt3iwuL5awtEzOQTJ5p4pikbAI8pKhEIBRnl/w80a145V7XFziVHbfxa2WgXuEI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cIcGAuFlyhLJ14u9f7zBIpsxA7Fxb9bQD05c/Kk1QC2YTlCGcx9RIw2fSZQj3LucpYFVY2Lp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FTnjYNpgCOefSCR3btb06XUAW6gaQXd7mLNSGkSSlWUhWdh1JYWIAEnafy6sAyPPO9valRaW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5MgaKIBIcpleVikj2QRvH8w0QuQJOtDxkunBpvu558amqbQZzlExBjGpyCm7qtgWRAkYY4SM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soYyRdJ/8Ads2nF5jfzz2a25Qj0iMojvZAShp04jbCNWZ/wmNxGoydFdkHdbHt04mQ2DHZz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SyWnjankCqXkxAhUgYLipxkUGzS2Yt3AKl/u2lfJbs1c589qlm6rn7FjS00bmCJ7BpVLJMq4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C4EaIF+oBf746hrcmvdd3V53ILrhpzRqorxiCOQmZGZWkv2qFNlkjT/AO5ZPew5GR+rFtMBO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nV+y76zT4i/s7/AL13BUirX1j8HPhrv7TjkyVW7+jdorKlrKe51nlkHm2X+bVDmENmmzd6wu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/5iWjcG+TRmwtdGC9vjjAcNe5vfSmDVwiFEGqJuq79SMcWYuGKBiT7eCTcrza9sgQLfxduP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6DTAad4C1q9WG3WKsBY9jAKDdVI6akjyF5DcXyX69uuLpBksb0ytWGaXghUw5brucirLkUb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K4J7RdmAHkfdtU5diuLi9xLiGucm7cDjASy4gAoofhC9wWV7DtjyXi1vPua7afDI2Rml7Yuq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sOqvaz8XVsmcKpBKkhRyLj6Ff1xuIIiVK1j9a2DTs74nJlkaNPuWKskgHEgX73HbjqFAiHXE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666btMhY5LG0LAZJJGnUxRHBbuLnG6qbXv/AC6TIE06soIBEFaj+rQZJ5BfEIHYlSCbR2sqI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c3bt7hfzZhXc49P5JHnd0Kt5GQAYqFYR2XvsWJ44kkNpkRjypuP6Lq9Vpiml6ZJv0+pHYqiE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Ie7qBldCe3z3duhCYahmUiV2LLG3dI7giMuoYo7jlo88icR4v8Am0ITe1hyJMHYNIrKVSwZl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TIKW+lmv5yGhCLhkGSyYlEKsBIqMMcmCsqhRcKwHJAv8Ab7aEJ5ic9rv3m2MiACR4r8IGUgC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B8G2OWrmuqHaEIouScrMzEKsvRUK8jMSvWAZb4hO2NFuEH5sbnVKF0CSxwjMiyHECMSFQYQB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pa48ErfubQhOm2H++USDqL/eIGRBEwjDRyrJHUSc2VLOWHBF8ivLW0IX6MtarPNKzWFmK3HB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8PP3BGu4z/xjwWbEdThntA+9Ux63VVSoJUIuLKpINlKgsFRBy1yb34vft/i1ytMIjau5LhAU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WNwGFbKqDEMytmMiApVrstx7rljyeeVI1yMIXMGowtABaYAMfh55lL0xIspDkFx/F4PaTZgb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W5GOrxMCc1ZcADqp+izCtyAQjDIrdSbhj5v1Bkqn7HD82OpUItmIX25BQXxGRLEcOcStmUjE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LouCYnmlaEiQGYjuut1XqAAkfQp/PcsVJ47dSzM+Cg5t8fyKyDMCFvbghjwWWIWsxsbHnzbk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U17rWQ7fQ1ldUXigpKaprJ5R5WKkiaaQKWJGPSjYi4sO1dI8EtcBmUvjlUvzi/WG/N6g9Y+r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m/wDqPft9Mqqzo0m9btXbkMnAyIPWbIXsePtr3jG0YbB1Q381znOJJJm6iLsAsuauGAV3jGT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Pq9ub/AH4u2LW0QQA5KSTAO5Nsrq1sczCiKsgZ5lVcGIIDPEfxWyawHCmojb3LqokGCQYCt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pNFyLqb2YK7SOYSoETGYvGGVb2CVBH5mElMhOLaCLmBfnn3UOcIIm6MSn6iKsioFZws1rSDA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ZAZI16FYpxANpJCL5jUgTmOeZUClxyunSIFpHaRC7uzdUsswjbqKyOzuhb8Mg1V/qBCx/8Au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UrnGSFlIBIe6U3ZXbJgkcgMwkMgdZkXF2qhG7v5jgkyXxErTtHWKA4CSWw4rKSUB2VbjqCRl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jVHytQP7vKVWCnrDt7ohHfL0kHETtqTNyMwefsdT4okEkkShOqEkMhCI0YaROs6ywJNT9eeG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FJBJXQQJl+PWNnlxpDY1GbHi3U34vFzR1nJxfdbn+09iCjfBcoI2keKOCCOlhAllqJVQ1W2b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vU1W3PUJucpGSiHpfQLpQ4Ammd3tdXZ4iNs+DUXEVcVV7Ut5dksUneJ4+hURhurDNS1LuVpn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bq8VZAQ1MKM1VBSxN5mUe7UOuXQaxq34dXJ3aI1A3rKZLoDgeqVjDYrB8oDEAlDT0yQRxy1B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JRvNS1Cs26VEnWgrZCoMEZWNzjxpml06s936fW/J3VUTrS4VZ/DP1dVdmZ5WCCWCNJej0mnl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qGn2molSspXRNj2nc46imwJAmkkA9p1AMm0MbPaB1htcGE6zulAyiKT+H+5WBETJJMryU0ci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VFBRbhOpG5VHyc6sPUMe+ZCnjxtT0tUpVdEikmS2r5Z4jTx1bPVCA2CJPLfypS0oqEZ4qmlk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7bhPURAM6q2/eldvnq6d1MssbR7hNNl/FZl1JmXB2FvdVtavThjtO2pBBGq6q3LvpRFLFJNI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RJNDFHLDDQTUm57zQRGXa5U+Xq4Xi9Ny7OrQVDWAnlj5Zn7dPS0zDdZ/wAxbs8WzGq49ZRBD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1dqLiihlxwmqIaGpgjqoquujr6SOHbPmC9J6j3NJUmVKfaN5ypqaIWUxsrHzpCAIE1sdsl1Q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DqhSbgat280+tFiOBBJLUxQ5xJX7hNT9OinraOjnZIPVCVMR6Ekm/VBaGt29PMYOSqupENEv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7XExSCZi7edX+SPghq4JxEaepWpgeCki6BrCstdHD1KLaqVonmQ7pveyOEq5rEJIpS6so1J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zPHuoDybSHdHPQCukFPPlSUzQtFUGn26EiSltNHHM1T6bgiqKqnR6Tatsqmkp9xnLAvkEdtQ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qP4t7KTquQHg1SL8/iTjB0kjDNTlaeRK2eRAlRFBU0scqUm+yTpSVTCn2ratxEdTRoB+KGzt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cWM/wAvZY7ZS8V8hy32ijEZklWdpkNa1QarKrqL9fdYIjFUbtVpU0pB/e20j+6QeDIqta+iH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eunad6Q2U0tuI3U/t+xIiOlAPRmekhX5aNJRHAaujoatupsW4o0FSp/2gWuypanj8CJucdKQ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3FHCfTmzuqlDQejNFOJQD/cZImqBWU021wncELWRR6h9I0ExaRVXtFcr8JdXAbu0a3UggOEN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J5uGgc9ZJS1Ku8RFXTyNJLRNBXuqLDJURwqdh35/m6JcdleNWop0LWedRlllpewP359PQfQ3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U256vpcSb5KjbBTnqPLDF0Z5cb0MklFtNbVGlrwwhqY3HqOi3xllpIbXSlkZu1V0AtIBmw+0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HbLeEJi4EyRZCSTSQOyvGIpImq+vDRmq6a7jtyL+/qCBoK1gaR6JKWvMi3V5lYDnTGAaYlzS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vUlEWO0QPhwu/JBz7rIqv1HylR4IhO4rcZKiFBuWx1IilpnVowv94Edy0mJLtjxqtxpda4d/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RNoUdqNzaRcIenGkqXijnEHUgSeqO67dUPMaNQzR76k0s7DzTVwgTsJ0hcZNLqg7/AGHx39X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KZajcFAjMMaLmZqynhYUcTxxPfeaBJZI1X8eORd5gKLxGskMMeTtpKiWy2x/LNv1N91TG+f1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aWMC6wmOQEYRuqQT09TEEMFWwWRNu3CPHyY3aRFXqXYLUc9zfpP6O5KhMtTUvGcVchwnRvEz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6AxIVnOKIIZI1KkAIrBGXJ3KFxyOf8AEtThstJ37k1SzTyPmVJZnkILFlVwzRvIx5AuTVLY8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rdJI6ZUVEU871Dt9BFO9sAVjLsDl1ArAntdz9b3tbwt/zaz4pAY6dzfyVgdVNslHdvltFF2s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gAEKL/cj7kH+HVWjiADOzalMpJA5a3cQBgUIBONwzEhccSDwCGtrUP/AHOelCNhDtwiSF1ax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QRe4BBHgXHH/l1WoJAzKmnpymtK9c9gkbRwwgNh/eGYEOofELKsaMykixbFb61aKAHOedlvP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CgZfkp2sLqI1hjlkUoFSFRNepmnll6URaKYqTNLT1ZPbcfuOH+JdaXdDc+rrb/1+lsJQIk5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RqyBqsMkSgzjckirGrZ8dvSUhP/B7xMs0tWLfhTU4zx0AFwDiave1p2f/AM47a6rgocYBvfW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ZCetnJXNDDBPJNUqdwXcHoaGVYqvdQhnW++RV2NMQbGehjPuXTh7biTDc3a0w3aPph2rTxNU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nn1fUswZiUV/3fBUCrm6wqGK7bFW1lMHqYcm3E/8A5sPtxjWmYj8GvfAWOhsRJ1TPqq6o1ti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ZNjI5+b8l2K4MsYEPTDGELE9bTHeI6unXqfvJIngdZN56Mca1tC5Kimpuuj3fS1NdBPst4vS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lQ4bt/wAuXyt6veXLQZhjNt9nJmNVHCr0R/ebFKrc4Io9tb/uXf58acoSTRyIz46VwE6rxPW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y/LsTg2OqZbzT6TVmzygFJnqlNzTPGiVPXE+1DqVVJDMlEhi3bYIRfbXJHzkbMO7UmSIMn77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slnIk9Xn1pLObBJEdSv8AdpVjlhq0pk/eTY7XE4cqBsm5AtLusIJ6FQ2Zw1AGV6h4HmH5v6p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A37VXOzuSjSuQoUV/y7JUIFSSqO4PRQSD58xvJXL0/UlJVjDbZfM9C2CXVdAe7LMARvq7eLb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2d+eSuAzM0gKUazLUGbqyBv3ZHXVNP04KmRX3EE+lJKPtqYyD0dxbLtPOnA1nGmT8Kj69hw2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gDn7fySsYDLcLViCODFh1Lbn8jSvaFTfc7t6lirRnM3um273XGiMM1OksEe1T9u2HbXdQXAE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6kStN+MVJjaoaWWI9D8SkeslgE26iEpuXbtk1GMtptZI6tXXLLTlkuAqEzHrpvTrbPU7UV5Q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iu9ypklLigEYlSWPN5R0tnjqMK2ywyxFhufkddVZudRTEwSedXi2Tx95BIggi/OX0romUDKN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StYorSfLRSspqGLzVFWWoZeOad1fK3OnkwIMe9s/3dqO7t0kyRIEc/7LF3fFXknnoVWJgkw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pJjDPuuJyJbaKoiijH+8hqLjJdRcTan8qdWr2NlTLtw56vrzWcLPGwWWJ4owzwy0ZkqT8uYA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Kfuj25yu6hvzrJh9NSAYHD+VO72NtIQ4ETnPP25I7qNGw6knWIZ553yjL1RrEVK2ojWSksj+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eY2jbFR2nR0ybfu2vfbkrACRAA56fBOKGJ3Ql3xU0MUckUm19ON6GRf9ma4s9OB8jtJxp9xc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tSaTIkxq7Mbth3gONIRYSLtnL4j15tRYNMEYtGRCYt0nqaZV2eaoWleqEfq/baeNnXOvqpi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0yisvdp25WER6Pt/qzsUEnIS3nMo6KFxKB1qKWtWXbI5GRNoaiSugRm9GVRaOsAFA+3Fod5a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Wy0Em9r2/t6jxoa5uRmeZ9rqod6elaNpsnWhkptymX+7Uhqv3N8zn6gjPS3Gybzt+5hpNoQj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pRAknVbDvs4vWx2x3VYSZIOfMep3Ei56esYrGIKSWv+YjXpCkQ0p3poRJtqFE3MBdo3TaGVq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Fh26BUTZtTpbq97c3we257ySm4EDLa6t/pTPKkJUSK9Wu3LSNKKw01QtbT7KlUok3jpQV2R3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aC3JpWXtw51MTcmlsZ8Udba3O1fRTB0ECBVs2638kDVRVPVkjajAqfmaiF9qijr1p23GWmW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rUuUoqyiC7iGFx17qvHbpS05RrbNP0e03WUEgEzlzrezsqJ18BiWGQVk7wzCGZNxYbiSYu+H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cGpWdWoJU/KMWI1FJADg8uqvOt7OL9DlJpM2v0av2fmq+rado5GSeKSCJkaKWjWScTxQ5F6j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vkFQFqb+em/bxrM+RIOyBSW8VO0Wek12vPQpaAYjWPW73W9rZTW2ZZX6kbVBlZ1kyjMArVhx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gqihySMDjrKredUmZudfptTVG16D22b2phTxDd3tno8W8Stb4ReoUo66LbGlkMkJl3XaVD09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O6xU2z19XlHJVtUz3n2+VOlMsOS4v26v0TFBHmpJpFTOsB1Wu6b6wSYkC8Z2d0T3vyWw3zm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KepCUdTSNJT01TVRwy1+5ptldv7Y7BvfzUyrPtjQfLThT0bFlxfExaMQUm7eTnsnsyKcAEAF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pJZaiSCCcLEXp4pqeOToIacy01LLJucFHBvhUoqzVLGp2QxANi1RQYvjlpa6pg6eas/mZ7qR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yfeWT4BZi8jywLthp2qWllrg1JH8pQ/+K3FTLvXpyJmmaeKOBNy2whcGdV7ntM9Xi+X1ju7Q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f7O978SwqJwFnaeKRI6iJspatmqFq6Gor44Kepqa+S9Vv2yyRU9qevpoI63blXGQY6QxeB/K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0NZqkBjWh2TueS1FXtM887yO1TAZpZahmerqKCpq/mP+9WhL1e/7YIobQ7lSrFVQoiNJ41IE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61a3E5ttpus1ADTqgQecuqk+o1xTlXBmpYqiSOJTXzVu2TNNXNPUUlJMX9W7QpSNVqmmhrIF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ATazag2rwdUfbHeNwo1gAdqDTSuUzyVCxxBBJIKKIYwvFu4WjhikqZ44I0K0vqXaTn/AIVVK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19VTNuLV+za9Y+ZBgEEAtLqrc5fcjDm0aNZHRdvMdO8Zj3ikqqOho36tLTz1HSg3fZIXqFy2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zemdimggmil1o+Vov6Q7M1INiKYLetqxz9hX0X/APZvfic3pr9sT4o/DKerc0fxh+CW9VVGP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3P4Zb5SepqKVK50T99PLtZ3QJUBIlkih/G/vcMyty/KrT5kOcaqXfx2uftV+A6SCMpyX24U8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QRZpB7LkeFN7kD665LZLR1XLWioIrMHUkllAyJIsqqcSQvv4Pjg386fN0A27EItUUAlbDEcm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w3AABPni+mIBzEoWSK2QJkV1GPAAzANyDYfxX/SwK6ja6Wx6kpyfzuCMjF+7FwwIBBGZVCO6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7tzqL0xIj0aVMDoCOSJ26TgMvcx7uPA4LgGxtbjkaAYrncVK6kGdyUe78SAMoJVASBcglBf7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L9AnpRFoSsEzhrgSdMvcqenhZT/H5XK17c42/rqC1otAlF47U7VTmWikJXElGABPapvYk4ix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pQIdqzCFp38SISN8ilLLiwde7HkEKxbgAg3HH+b/Retoh1C3eFXiblOv2fpFT1hVxsQVn2Gt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NA6njgjjk/Q8ajThOCYiNVIDBBW28VTGzBI27VJPkNxcd2Nx/W/21xN+tKvTij3A/Ue7H6D9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zaXZmJKEm8wMpA5PHHg8fm93F2A/wDvtAqOcIRKNZWLEm31va4b6ccXufOgmDS0fFCGk7i/0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jYi9hyT/11Ki212JumW4BHHH2P1F3uP6//Fpm7vEfmh2R8FHaiwLEEW4JJBWxDEY+RkSW0z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VKCRG12uGKgMSCQb2JtwVLDx9NWCJuodMGM0E6kkEi/uDBHIF2AKkSDgICB/U6FKQK4gtZW/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Qp/hB4YuOLc86nOLJA4EgQkyrMQzIGuC6rIWRQx5dQfIuR9fzaCSYJTWaOxIvAJLZ26bHhW7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RcAgi9/qBqFEDqfcgp0xUsLlmYrJIbkE8AyFSSAi2t482/rq6YAJF0yYK8MgLP+KLfmXkAm5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5A5t7dSJ6IJQoHvTXVhkLMOn0lZvxAygmJDJe5GKsR/Lj41ewGJ3uVOp2/BUd6mYlHOKqsaF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wzkEfiW/wDddbWGD2pSACVrt6pnkPVRcbBiGXwGvZSsYYHFWTj9P4dbMKBBO9UuqyJmF4Mf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sr7fuDhZJdq+L3pFyxzCRLWUm60MuCRpiFYPGliQoPcGy7W3k/wDSRbVO1xc9ZVFsnqiD4L5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d4oSZKfGVpVhhUrOauh3OpvSMBSUe9iKsrLi3yU0cJyBtrK9hDScy4t/Ftey67uxViCWkjn/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EiuRAcanc3hmWBJ6WleYD1JU7mYpoJKSen3Ix1+1U9sxTVN1RUbQ2olwcLRV7I23O9F2sxvE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3fNw797c0vUpPDNJJUTSUdRTip3Bp6sXloq5TTnc/UdU8wjeeoCna9y2umWaQ5LIUBxa8HVN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raGUv9LZLWqQ3Li5s36XOTdUIrO9I0E0OUJo6rZWbGvhWvneRdh+YaMq/qTda1Kybc6iaN/l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yLbTEZx03bv9HvV5v6rVBkuBcf8dLvRvHam6oVnD9edZFaKrkqauCH8OpisNq3HedtFPI3Uh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ReomHWnR4lbJayHGaoiC76a2/gYPaS3EAatOrz3t7kJMyrNVRzs9O0cVXNU/JupiojT0kdLu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y1Nt7UuyUDMxi+Zrql0md8tKAdYE7Ofd630sHipGrMQ4T0ZnveO07wQNZIY0nEydIIZo6mOk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Tbqx9qp2/wB1t9FLT7PtkOIWSsrKurZJcWlEucQw3HOq6PRGoB0yUAS6TOXT7X9yopt8sSy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5pTJBTlQkT07ET01OdtjZ5I3idlAL3YR5L7dc/DiohuqAfd6VeQWiZp9IJ+CdSGJ2jjiCRxB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tE8rNTvGK+qIdoaoKoIjuqK7fm1eAWlsNul84ASDrU6q4JGnQrSzYupkRYYQR1Kxz066mRKS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8N+oQEUvldtS27TDr/VzvSEWBOfMFZgU6P0ZXMpaONIHSBAHp4EZXiqJqurIFNCxZVLqWPU+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5tos0Uz+LlyLh2+lvzIaWQk9jPF24yPAZQKlQyiKnhagpVjgjW1jduA+N+6+qjVMiQg0y0Ul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jOcRVYIJmZ8IahkZYlVFVWWpqqmUyy9I3XtUAnHLLTQ5xyv3lIMlwIyTZPSh5UWYs8c4E6SC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9KF0hSZuqbdqOLrbHTtaHPkjVaKqjtGn3eJWMADvUSoZ8QqqWt3HbNqjOVNtVAFxwaPq1s46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DmIIyRlfnga42lmcRrerre0nYBE9KhUFL4ZS2GCP1HuHWNiRFUyEFblGF5P086oa0k9idO9N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ykFlMRYIXOOVRErdxzNlljJsTjxrQxs2cZS2qHWTtHA2QBXN8EInAkCy9XsppFKRIDFNGvTn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vgTO9KaRGrY71kYpMB2yIvSmgUMwaRRBKOpGJJKg3qoH9nBYwu+OpuCQc+fmb9ygb7RbkowK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FCBY0UQyNJeVujLFHcIzR9anJIA+XKNbLTBpECKzz/s3wU5gDI/ku+VJZHV1dWJ6eOU0cqx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vGvWQXUpUwyJ9cdSZBqH+3+2fpJdo2bCKEjooICsrFQ068AR9MyoyKXuYxDL1FJxBjkqIyv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325/z7yX8k6LzEBIytg6TKCwKAGZ+pEWK4LMHSRgfxLGF/o66skgc9PCleDtNmE7Q4vnHhd0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a3k2zF3jZ5SMn84/hqq6cNmJuVIkC5yXGjRRKC8iS1DiTGKJRIEZgyqQ/8AhjMd55zYdvaMd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ylZnAAxxxFASSZCLBFdTJEIrWJRnEhF/Pc38OoLRaB/hC/Q1/sifVC+sf7O79lqu6qyNt3oK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mRT/Y71Vv8A6Xhj/lEdPtVOMb+MVbxqnEBoMGGysWIIcQvS6UERPYYgAi4NgjNdrOecz54+t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N1XXqMZQnx3I3i2NrYhVIsbG/kXx7vdrn4ppLh0rfhgFrQ3KFrV6rJDSMrgFmwRi62TIZBXk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UgXP5m1xtJgNDiJha8MEkWVLVC4zTqWY9wYhgZCzLe6Mp5Ylhe97kazggiQr3Npc4TUgq9WW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mO1siCjdRlcsQMcu0WA85Lxp2GHtPQoqFNE2mpUz6kQrkpKli0ikF1PWjYriY3FwJATifFvO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8GYOq1S0BzqT2+8tYvWaLI064gEIQArEILNgOQ34hz92V/4v00hmR0cwoWnvrrIvKDlKxSQx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xV1bKyyxdnm4sY8/oNDm2LUjjS4HpWofq2JTU1FwAmeTMGc3uwaMpIqrJ1fouXByxP8Wnwo3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VnKpbpv/iZt0nXhlZAQGiuAAtnRR2i59uVr6uSpnmQFXIFiGkWbAqGkJF+jhjcZEckAWP8Aw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O2bDFChDEg4pm7hUCH+G1xkQTybaEIEQuDGw4N82EZv00Vmb+jHqfVeGS/boQjIY3VkMS5Ak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LGR7JYpJgbEEWAbLzoQnaCMLGCJBlGULjLlzILF43UcGxsFsRZuWu2rMPehGiEkqoFjEDyV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lXgBZcyQlmONlXu0HDzgoSwpyytwe7oiMG6szAfhoVQFonvlYH6nk20tDuhCddmgb52hsjEN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HI466lrU9snW4ub4+3jTjDIMuFkL9GmqQCWZh4ychm/LYnJbH7jx/rrshpDQHZwuZiPLnGDZ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WOcG5UKQcCYwVPusQbqAMrWJuNcfTDaexX4Mlg3klarbkP7/KZDchwxZHYIQBZjI4Nrf4YsP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M28mNk1LQXbDo6URTixCZFGLE94UDFQQVwuOCcQBc3xW1ta07ahcm6kEP8Au2uA+Kgn759gV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hfk6Vrqi62yUwMGRuRNrcBrm4NwApU9tke7WuwC4roDYnfKtGTOdxSRFie9FsrBGuVsoLXsR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Fu1W1S4ASCpsYKytyRyqkgsCMQLAE2BNse3xyAFGpbMiM0omwJEKjf2l/Usfor9nz45erZqh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L4ibz1yGUGah9J7vPSlBfsymWEAX4yvrTgNL8XAG9z2N+Kh0Na69l+d+yoOkjN3CPFm7ZPDI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mte4uC2vcbRs2FznU5AXCQqAbKjdGwsSbU1nKAp+MwIJjyNnVrWXuHjQ50+ClpjfaEIiIoV2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qyszdQlnjVJiAjKiqTbsMzH/d6qaCDM0ynMOBvmlVSUL7JAxJZi0ksYY9RCTZwSzFoWbngGo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YCJadaopBJc6lyJjW7AXKFeUIUNYhVv0skvCnYhAGQUKl/Y2TZCxz3IAIdtXTkhpsokkkjQr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02h6mYZpBICVsFUAA8KFF8dNLRS0uSEmKgI8EhPLi7ITVOY0CtdphNKY2/wAMYrIk1VNHTQ2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QnIJExNTkwm058/KkHvLHjmkrO8CnD5RndwjbfRSwnGNkpWgFGIwf8AEHWqn5ZdRnYbXLRz7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2EMGmKCVZFpl6a1EcmFWlPRx9cwU26vGjSLJSUO6xtT0sZHe1VniRpSXVGD9/2+iw2b6UpwA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70NKitIYSgpVB+WNI0lNLPRR19X1RtwkmjjeTcot8RJK6QkmGmqsclWy6SWDVGqXH8XD417f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gVc/t2Vjgzg1LOsMcgeqnqFjqUo0FJOIqqtWNHkV9r2jeEQ00YA6nzVxw2m1XSbG88TdX9mG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9wmOer7TgkjiWmDpLF1RV0sndTzVtNFucymtooutFGx3ubdRT1eQs9NS1DKrBdJGtYFoHvNn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aVM7JGf7fpSigtn16eJVm60lRTg1lNBIkDJTbzRKYXkVNm2ysFPWX4aeXL6NqwzBDgGk+PtN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oAyIP4fZ9pyWkkZX65mSWpi6tY7SNQTPI/R+T9QVckNRDG37x3LbDFNtsDE4hc8frpS8ZSHF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e51W97dZjU7RAAja8fZ+ziRyw1C9Gmi6sU8Uu30UCwQ1YlWtZDL6bp6aWjqZQdw3PbpGp66b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gHNAIlobH8etrPbquStaBJqvzV9nClBDAq/KOySRzxw0V46uBAaKpqT8ht8UlbSKaeg2fel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DY3xZdBJEtj/B2c+FjtpT0DI8/iThTDqYVJhNQGgrK+tJp5Y4qySiJofV5qP3VVhafY4SIau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PNVOpEloc7W+rhOzubtekoJFw0wcvR6vi5ycwK1JYWlqnNRHNHUfN1cjyFdySltt2/1ke40D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LNBR0+R/Ejyx0xJZEmq9Wt1tznVN4hk1QZIEHV2UnTU8Cqfl+pBGY6ajhaMU8ldQUW5SiX0+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f8A2pj3ZGpquQj8CGoZT/DqQJhzcmj162WXHVq9iiIBBF5/z6kUkU8okSaiCrK1ZDV7ZTSV0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fvSNE8iSLHQ0Vai1tROOJCzrn3GxS4CXDa4fxMb6J1nOUki0D1/cVmjljC5koK2SSoR+rOa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Gy09dURssZp/S9RtoEcUVwJ5YVbm+mm1iHke65zR+Cn3ii5cSBSI59axEsPSd1aspqSCmFX8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HtTzh6LfqqOmq3L7tRboVp6aADsp5Bkv10lQgGad9XQ3pd6LrNaoLXHcNXmEsaiSCVzNBItR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3maYyruUkCz7z6dHzdE/Xrt3ol+cidSRTMvHOlc4ghphpl2r1XHNvpP2mptYdnP0pqfcUIhh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TpoqqlfbpI2V2E3pSrgd5YWWCGVWot2mFi7N3aA60b7Nqkex+j3JqbAknnP8Aigp9zVUWRYW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qkBatKZKF5jS71SIaeskC0W17x0aiihCBpDJkqsNIXbyaZ/DvHdaxyNcZZjlvvJoqdxrImM9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9RUzdSSR5Ztygh+S3qpZ6miYS1e47LLGyqzWgLZKcl1W55kknWio/hdw5uahrSfDn8KaWrKi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eeIUyUYJp80l2qE1WyRyB6YF6Z9mkqIp1NzPIqtKx0oADm0bTfpu33m7SIzJ4ki35Eo0E6iF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X3brsayyQup+YqAK6jnYC5iVIUxXu1BLjYWkav4m/m1OAJh2aReJbFosni6UjQIGOdaMP3l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IqqYVlCxXhE21Ei/Fy1MAXGsR/lv2iR8oSJIxkK8yTzGCCSVnqAGSxpujufUskrGNG2+Vawk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iH4smoigy087X3O9mOlETaJTY9J0n6cwaNY707tMJ0JMPXpJZHtG4jC0ddHPJifwkqoUX8Zr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yiN+6QflcHd0UqdWLGDz+JN8kYILsi9Y4FozYkSLHHLOqR/K2uKnb5FZFJ/ErIqb+PKIANhz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kyBVOaj9TFGvUjQxAR/naSNg0Q/wjkYx1SI4oRl5LdV/zrqhwuej1eyPwqSXxewUM3906EmL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MTd7KgDBB3ADweB/wAWs+OJYYz7ysbIAlMlApEUTX7bBbFTYSXaxyABVCSOeRfLUYAhhJzd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undY1QAWDWHJAQqX/AChbfohIGr/+vmUWgkmIUhoaSaeoRYwcpZIkRUkKiRiVRQrHz+IGIJz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NlzWtBklUktOZKsengWhZYI3wWnBXqIDFI07369UrPG6ZFepZCAAGFtbQ1rC1jSG0/fxKoGm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LU/4iFECvE6COFqA1AgaKA1cdPIkiiOq+Uio4Kdj4rIKlByzaktiaokdFOXF7WVPbUpa+SIk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LukvG4pLmSTqBBQrSdarhU7hixrLJQzUCRwQ8jo7krqFW9tBAcKbT7MS5vpZRl30AESR0cX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LJKDFTuq00sUzDa1mp6qLGn2vcXjLNnLtdN1F3OMgiQNm66gsEueSIb4eDXR2N2/mTA7gb8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2jgigkjYCjSiNVTiN1qZDLB6eqGp6Br7dutaZq2knLXjMYRWUaltBilojhH0bPG7WYVBDo2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q2XJdTI4aoaeq6SwzVE+5QQ7g24z0dI6xbh6ipwsCN+/6Wo/uM0AsJ6VS6r9dTIALi6oN362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TlBg6tMHV8P9Vk4noqkxywUVNUwVciSRs1Y+0UdTXUQYQv8xXqj+l5dvkLxP7aWtlw92i4gQ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o2th2fdKLa0z+f+30oDKLpIsfUlhjhp4o6edaY7pUUu2ymfbdulSascf7T0k6/MzPb+80a4t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8KjH1tdrO6Qmgy41DV/E78vwuRIMcuTtNt13kkkaop0240S/vcWrq9PwZMdj3mT+6xfWnqPd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HkQ7wp1trrart3VcoAFrZDt5lZ54FOnG6lWUMHNMs8Uu0AmGItHtljunpyBTI5X/xEMmPON9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cuHPC+ZDgHEgm36/uSwEffkiMnTcNTBlSlqaXdJhPDtCFtsISg9QzK1TE3+4mjKrqCADl+3w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+6opgyBVSf4/BGKyu0kv71jSRJWqI90lkU9B0Q059UsP3eAXoCq7VPEbqwtKzY8aZoEOl1+l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sFLJs1rNr9dn6kRE0RiWKyBcIad6COWkDU8MUgmj2FpGoV/EoKsruauOXgqMfGnBi1O/s+z2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EXLr7X5T7WSwd4CMZaiKqPQqVqGhNA0tQs757tJA7wgtJuSqstILcCNlXxlpsxEh1ndX2ve3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Vp/t9m9dmMydZVNPPIsk2YQbc3Wl+RHzJhaNwAn7kEYg55rKdgvdoYMjF+L0rVfLs95AEW2R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d1IIMWhSCOOpmY0xpFnp6cw1dWKdjtkNT/e7R0lVtZm+dQ9vzVMn5jqMnNpAceaR6Lm7XeS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uxdoGfpYszpfbzDJNHMtRLBNI52Soqf7yQKqsqepRVn1SnUZ9ugjZElwHFrX6s95x1Xd1TJJ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TlEZOleSUUqoJZxUKaxHpBDN0q6ujNmvBstSyxUi8mRZMou3UgWuS1v7eL2FLsmiKufqTpF1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tIJXgfakqa6E1ErIJ6j0oshhNm3anX94Oe4ZLa6nt05yIvxav4me3tKBa7XCena1en2dlLJP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RG5K10W8vUSCIyQG20esWSfbSDR0K5bbIvOT97r26DMU1W633P2dluwWopBENzmm3zN9ea7D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8VL0txjfaHmp4K6OhkeOo330kEFBkd0qqopudOxu6wj+FsdBbAmYEOtxU8Q9LeOxF5IkTPz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EGa8okXcNuFRHuELx15qdq+Ul3lKQNsfq2ZGoLf7NNt7/ALvnVe2Sq592oIE22m8W6rcfCNU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IBH6dX80NIKcROjRqKKSiqYmpDJtnzg2aWUNuexqwhB/f1NuX96jJxdKL+XSyL62pBb6pqp9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OdN5+bp8I+ZYy+4t1drkqXruq9WybOdrk35dsdBVLGXBPpWt2cLFGD2tX2t3e2wVGZiZ9mq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oiCC1pLY+X91XwTBMtKYs16y0S0dIvUVKD56HZTIPkKwxpVBh6go9zZoqkAhkpMQTjqrVABO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9IGzu6gukSSG863i134k11tPKZMWhgmlaerSSmjiiWjbcYoP+/NrphDVnHazSFaykYWDVGeP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dXhq4257Ea7e1KC0lxqtFO/wC30uEqFVtLJIIphMcenSGKtZWDulSzx7bus157/N1YVqScH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L6jnw034r7D89p+weqrGgC127X8h6I2gonIgSNlOYQq0bRA1CkRQTEtQrYHignPUJNi6aoiL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OH/AOF1+0Kd4NUnn8eSW2+sbb9yp6qVIakRVqyzxTSSRQVDNLHLUu0qoDAlXEivAy90bR3Gp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Rm/ru53Z51t2KTrABp56vs8S2e27c5d3i6808jyPQLBudVX08bVaN6g3NSlN6mkqS8tftBo4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DTUwkU5DHtsxGudiWdVbiz1nbL/AFb2qGvhoBbSf06FPIUJD1FWvSevKzTVNbP15W2+TcBHR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Tu1PHR08Yot4oYRUU91+YBUa2sBDRUDU6PxdbadlqvGsOJLm9sGzTz6Pgsj045oppnFLIs1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4oq0rPJPUR7lWbkEmmgqjDBCE3WnjWGrQKlUiNlp6rkgBh5dVV9X2pHVODhTVfn/CRw+VZ2k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oJJkqJ5NpnSu+TkqYp3VOrVbFu84qI2E8RG21ysueGWo6f16Pwu7dkpagYA2efe+9dCPoMIl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c4CZdmkTcXiFJFnBSNJUemd2ZpnIkmmG31yflGepc0gEDJp/t7J+VytaHCgk08/Ms2prR1UE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ZZI5VWhiiqh8vQdaupNvlWP0dvDEypDW9aSgnC5Sp3aWnMDJvs9244Hd7IpS82LuGOQ7i8Oh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gW6Ip/mWlrPmaaOKjpnkqYKKlbdY4AtPsdWyRYwbtQJNFIG6snnUGCSNzvs2qdbo9Jqa8l1M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NPLLWVEqiNyUr6utqhHDKrtWxpSybpucwKQyR08Kih3rbYLE26ylb6IBNwO13tcTvucPWmAA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efmd4L0g/sofiYvwl/tC/2UPVtZV1VNt1b8V9u9F+pJJAYaiWi+I227hsu5QVYkqA1VVSTeo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UFXHGm5Qp21EWsmmMOJo2LGcf32eesFZhySBIuaviv0g6Km6BnpXAZ4JHhdTYhjA5SQIbEY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dw86841wdMEtC2JyjQ8g9oDs3apXIADg3F1BI+n31c0EAzZHgilgPAJujY+QChfjgqDbKxsO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05yocYErPpeQp5FrKCQpFgLnk+AvAuSe3USY4Y6FKJSC59l7ZWV3JuRbvAXk8nx9fOgOmM2X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cY0yUEYqLnFVJvawszADvXjm2ggNIN4TJR4FtmQcCQABe+RFrBRyR+v0GrGEwWjpUbtaE2rE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wCmPTAVrWfg+Qy8nyNM5xg6xn3kpLt7Z59acavqpTAfiMxsRwv5yQ6k5cXFufPGq2QXzI/Cp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/E6mb5yGQg2Wc8he25uSWseTc4j8v111dEzPh0pX8KkHwA7/Wm4hhY/uCqZlA4YtLCAl7ctg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JwCNyr3gncZW29NTWUOqY5m7WWxAW/F/tYfTXDV/Tf+yLklCAIpFsSoF+4i3BUX83Xx99EDo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t25EXuDcEXAsf0B+n31AECBuQjkubfQEcKPBAINha4Bu2oiSJG5C7bhW7eCbE3NwT9vF/pp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TfUhhGbDyvkGwBI4yuRiLnQpyFgo/JGxYhhkPebqQSrWI7mHPj/lqxm/rKU0TQe4eMibquQu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lstWC9+lCQKNZltftHgBPryLHmN8V4sB9dCEM4ZbI6N2oS+NiXa6nJ3A7EVTa9+7/NoUcOr6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KtgQS4BxRHuWVbEgnJbEHnQpSbD8xxwYtgfBwDFrJxiVDLxx+XU5GxQmt0DkXDryCcLWMhLH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G9vGn91CY6oXMgHNlDhA+JRbWPa3FuLG5vx2+dO3IeCFAN9WMLKcQARwrABVYgAsXFzEuPBt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HcP1QqA9TKXM0eWRDvYryQLL3Y8BWUeLjnIHW5hvks6oT1LHGwdSLlEZAytbFWYgWZrEuSeT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lsXyVTrUwZXjH/a2bPLuv7GHxZeIgHZdz9E+oOpLC7si7b6jpYZSpRgICq1bASey69+QYa3g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PqVRbU4yd3zL46Kh3klP91lrIQJo/lmWoj/eSPG4qqCU9YBYquCOZWUEBU2O/dkNUYh3Fpcz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1/Tkq2xqkOAJ+CfqOoldUPXWqqmqKauSsq5agQ19a1Jhtfqzc1rqaWOeLddnWShpqe9yaNDi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ta28xqPf3XN1Q3pUtDriSLHL8PqzTjE92WSk/Bixoqmnl3DpzpTwDrDat/wB/hpDLHJKriu2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1RHmFI0lBiRsnp+Dnd7aYGpzJmrPmWt/EmWdBlGEG4xU8cixU6lxPuAh3kwlIEYTYr663yCK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2oKSlqTh5GkBc02mPm1vqO/qtSGpomznOOzw6v0t+ZyElmUEs9VDSSwVM1W1Tt650W3zbfE1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Kgn2vZaIw7XtYbovU7nVTVCTO6ZM1TSI2c9bhbuqHdZsDpKkVVQ0W3e1u9e/uoFYGgeRIuhQ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LHUPIqbXLRwtWQ0s8kqoDSbHSTyV+5yHB6jcqqOETTFO5XNE6opP3U/szPalgimZj9f12R2J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4sQNP0paVIjXIqVNOywPLt0VRmoz3OLa5Ny3ipBVRTy7lAHUvZwsCJaKS08Xh+Iazz3qZUkS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goZApSWZVEkaRyXjuZ2WOAsWg3GGSapiWaRWZkXHIWmy7xrAwisibTq8XEtUyA39qk9MXlC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6hxHF0cZJXTpS0+FBTOWqHTiPBxw7s3OtUuIMdDufHsVJFV7ussHZIrx1SzmICIdwmMpjxSO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pQ5fgZYcLlkvOWhoEw47+XIERbIJXuKFF/DLlevSULxRtLMHJSOnmo6V/7jECuffkep7u3T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u3a621SkcGkyZQspbq9SoqutI2Gc9SpCghgFhjpq2ezKoNiTFyVz50j7uGtI63tJogilsoGR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doUqHlYoJDO7XBYx9GnhQoxa5JYdtlXSvEiAd/PQ2lyeTIhxl29ZwpTrOi3iKoVd3lMIaCJm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8hmK5SBWNmb3FdVF7WEtB54ud6CWsEHWcqlr5n3TcK7cJA7/NzVMgTpRxytTpKIxCYurilbH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4vC21yiC55dtVF32K4CLBLRxgsrsEZ1aO5BXoySyL+JMFjiYGkqbRwkA/hyXbVjW3FqTzz6S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QtIsuBR0ZWFQZV6RWSUjKVcqqllMaBLDOBmPu1obh9YUU+l7Xrb8VUZ6dnn4o3oISiS/KwlZ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AaipAaZIe+Qjb54goje34c0vbzddWUi9UT8P8OGXeQBEyb8/FY9q5sJJYivUk6pSbK8UixLU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SELTy8jqrIG5x0Wl3DzterZckQMkwXIMkiIGaNoEfOWMI13gJlMhvHMvWp7CxjaXRIMTl9P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UniZAOqEkZpOYy4UBnLvg79NXdWkxhLd8Wb/MJdQVDOuOoLuy3NX7ka8di6iLxTAxpGsmd8Y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gfhplZVrHXE+MKwjuGOi4JjPn6vxKKHdCcYqlo+mMb5d8nSYtIFCWOTXZjIUgbtvHZ9vdcfx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w/DkfMEk3gZqRxTHFPmHKRooN4yjdhJQ5hSyq8chYZEu7xr2L3q2rWudYYhqaodvMX/ai3Dq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6QziWSRw8Sd8iISA0cCqOH8qOF7jjqSCAJiUyJkBLRxKjShIyzOHdpMXYLj1WH4jIpsFIsgZ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rWhC+4r/s+vr+k9VfsHRekEnR634XfFv196aqKQlutS029ybZ6626dsgCIZH9VVigjjKnf+H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JWXHmo9Dl7qOR0Tcg2RyxN14Iviyg+668X+i8aoVQJGSrffbNHJkFJAexYqGxABNlA8Z3sBy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7SDAlua34IqBjpWuXqy4eWwF47quX+KMiGYMQBZCrL5Jb24j8uuPpEUidlambQVMzA9eRSA1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u45AMOUJuzLmC11xXVWCNWVoeAHloTbWj8G/wCJkBHZgoIKt3gqF8HJLk5H7MNWESZndCVU5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BDdxsqqwTywbIKciSVBPI7eOb6ZC1e9aDETFLGRyzliC6yIhuGAViWGXIkWxPcWHbqxjIIcX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cLc1GJDKOozWYFlLI0imIkHPnK6/rbUP3g5PVb3Ekhai+q1AmBUKYGlcpFHIxQIYgDkr372L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tMzZJ7UhMknpVb1EaknMDJVwwAKySspNmYQqpEdhy59wxtfLTqE0VqqgyKk3BfxcEt3xrMq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vljfLjHT0GmrchMNRCb3NiRGS11U8B7CQpwABGqsrre/wBbHLJmtFidaUIPogMl41D3UF+9Y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INo1sBbwCwa2mgdAQioYwxVw0YYuZFCXzDC5Dlo7ZN0zfMkFuFf26VzBmM0J9SI8m5BVVYoS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UyOJJDqWN/HHPFnQihDZhkWsAyB7ksShbqdqE9rk9oJJktx4y0IS6BgUIDISBIFAOZRgp60p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XJz7MWUtoQn7aaXKvolxBjetpg2LMI8hP+Q2yAGSr3AWyOWK6EL9FmtiOdQSLkl8gwORF/Dc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dQmcOpcpwNRMX/Va/eubiOdiDgHKEE8o18LY+fB+nJOuXpQmQd/91fhQGScp5p6q1W3RWXcL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UC2VscpJLgLifK2tZu3XDYKg6nK60glob2ylaZitgStnU3Qrn3L28MRZWHbb7ltbFapFCHZF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JC5lgQO5v0U2B5APdoThsgXRAY9vgkMFu18BmDkjZdpU9pv5BbH82QgTF80zXTYpEn3G6m7E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FyhFmNlY2N/av+bSYkQJUtbTN810FZQArclTikl1jRvb3P+X8pPkWbt0jbkRM95QCSaS1aBf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SX7B/7RteZDBLuno+l9L0xZ+m8s3q71HsnpqZCD9TT7nIAg8L/XW/ydhl2maNJqLXVe61xUY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F8KnSAMkgLiZiuCAMCWd8nmfssEW3i5DDtX3d3sm1bhK5rg0Ey7XTfJIpkClmUIGQxlpHJYM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IHcKpU+0ZLpTnBzTEM3GPikADNKb9PGJCS5EROSJkFK4gPD+G2QHJMhVv8AFGlBJJ6qYClp6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O7qquGYhRGwiCgNizCXJ0Z5WuPH4i5drtqaQSCTkkDpNgJRZkIRm6mLGcSFkWXOxDMySMjHo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QVVj29h086sKaSXS7JJvLGD1cnLO13WVnSJmROisadaPulW/SsLKDNj70eyl17m6UVEUjJYF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PcFRTBEbKoU1EECPTShgztTblCzY/hUmb5ZyjTAuImLjn9fZTuAAJAQsjdpEssjxyAxsC7wC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sS1MJ6QFMaWZSG/CpaXhe46Q2mRNX+v6HutStzA56VhMLGSSaRDh1qyolhghMTmnRKHfKpUp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panb4yv4suT4+7U1XvtcXqs4+i3VLfeTXkRMxzP5rCS0SzQzGpfpxVSOsrVsc8pkRF3LbY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7lt70tdO5OMEcOItodEazTH67QvveNZ3VCZsiOnmn2W7K7jYs7GUUdbInUqqidkpTR1bbbAK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NGy7PFtbwywLiTU1FP4Z+7UzIMgX1qo2qWw72Gtu3rFISYcBzOs31/hXMHge80dVMyrjIQ1V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Nb21CSI2+b36elikU3ygjpT4ZdV7IJLS535bLnaxzxW37qcEmdUNHPwa5ZpAqyLHB8vV1DSd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FXS0VK1RRQ9WKWN19PfuctFVSD/xFVTc5NpyJNhUT4azmt1W5jVja6zkszY6pcOfXVs91ZQr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wZkhqqWrqRWoYlqA0mw+qq+OojliepdhJtkFN5SKxNtRAza6oQ062XdeeHsCBLzS8W39Hh+a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iEb0NI0UkMiUpoptw2vbt0nHTpqeSOeJn9Rwb+F6sli9PT1XbYc6IaXQ0Fp9mR/er3QicgBU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BZDFKRVQSLdqunrNsoGrYKdpURYd/8ASu2SusypTRmOn3Kaa5WQq4TTZEAzLqhT97PqTQPXz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JNUELUUldUyzQVEU7rtrUW57ztlFlt+8VUTCE03pup2kSQKh/8RVR2999NDrNqqPyucPyc33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d/r/ddgoEjeGoqqalwgqoKuaGvjkpKKoqBUbF6lr1gqpUbcqPdOtR0sAH4UMgzGmds22es7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wamkNgB13fN2JaWdLv83EKWKNq12pcqearol3CQfv7aIHrKJev6hkqenWK5ctTxyNj9dROtc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6tbwUlxiKg4Tz7K6u5kKJGr1TD5ZUpYwVmrKaL+57fRyUVf/wCCq6DH5+YACST3G/bqBciAa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uUjfU0QOdb8lyWdWTuecwPDCRNJLWQ08tFHIEgqZEqqSRVoNorDGvTJ/EVe3U1WIi30/o1Q5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ehnmYOlSkdK9UstZXJHUJtFU0+6mHH1H87D+ETDuO3ZT7dEOVZVKrpCYyGetu2uL2XN1ggCZ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7oJllSOJKZpIYmhoqOkrWWpWqgp6x2qPSO6wtSVrkbvI4aiqZBdkTEPYaUirJ1IbTrfgdbed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dy79U1OBJ1VmpmSleCqU0yzVaLTbRXz/L7zs8fUhYL8jv0Uc2YvfrX0jhrExqx9jXarvdN03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iRnpzJKwnSOadpxJOgMAhevgg+XrF/wAEFKV6VY5JHuFB5vpSC6AG85O/XsUdPSsDAoQS5SF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xRHCOkkED1RjSe8jLGxWmi90g/EsyX1DcMjPP8AIbX9usp1qR1Uv8gY5VgEDrJTv0MBIjKK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lQlTdqdaV+vVSE/i8Qg4i2nYx07JnLo2f47XWyQ4gCA6WrnyllkEPzLOZAYR0JoahvmXWu25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62uX5iOIDmnpVONmbUFtLgIOqLd7i945N6rUOMggmgzdJonSwljqMe8S08sKVK0+CyNVUFRB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jrRUbfQhbhnkkfnU5uccw4eru0/gb3k7RDA1xzQRWOJkFMaYlHjEEE/yywKKeKp3OlgmeSIZ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b5Qb9eeONH1EtEUN2et7w+Wpviqumck0Txwxo1sHgjLIHkWnlkamp6FauMzCGpXN29N1NPWz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UP5bKQ105xE+r/TX7XANTGqxA5/ymmWRgpRpJIJkLIJiKkiOVGgdqtgkzASw1jbbXScWafeg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ygkt3/n7Loee85FVoHPOt7qj1ayEsGQQpay05Sd1hbEL8rdyTnCoWAte2W1yn82s7t86o5t6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SehQH1C34JH1xBfJCC7n6sWfllQKDbiy6zYx1DahMw2dezUFt8Y6CGwJRbuOCCpIB7jcMhXg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U4INAtuT60REjx/VSfbadWwQkh08XyGKXJBLk3BAawYXXtvqwNjaOqEmJVkXW5srF2yk+SgM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zG/ajwidhmT2kPO6owKixti3ax1rwf+tpNOs4Ov1alS5rTSHC0p2pwS+NNCZpXdAylpPxnMj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AopmVVBYXtSn8vmSBOqLc8+ypDZOsAl4ndwlpTIuXUjB+bjlcujVNK8TNTMY58RJu4sSA6vC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Zrvxc/wD5RAGcW55C4s0rxiEQiq6gSKKGKSo6Fb88xqKCjdvlAUg3CRX3JHa4hqIGTi+oMHV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Jvqe7Xb1XKS7eef8bKVjqIxd2qJDEUiq5K51rXlmiaYwtussIjXqS1+4L8nuNOPEMYkbt7tM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z6WrVHfdYj1oAAGxs/hbzIRhEt+hNEY5W+bopaVzKsUbs3V3fao3mrUCrDTiMbFKLqJGZFOi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zp2dobXDwO4lBN5nvfy9rjXTTAsjxywRySfLVAqkipM4Z6GMrQbpDAZpP73t9EpXeoiGErsx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6kavD7vTlxtSgtBIi/Or7W5ZRpTmMIlNEsCoaN6MiI0j0+61Ami2CqqI9uOe071Uq1VS1Bb+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dOKAM7bPddVu2dl+0OqncKjU4UmZ93i8R8Um6XE0skm4ygNU1D7jCNwSrlh2+RYqzdYYFp4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I+UCH/wAXSq7KMdQRF7x1vR3+k3LtapOTSM+fld8ESRMZViWKKnnWr+XaltVjaoaytpOsm2X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S0f94iY3+Wr2w41FbpGqNXdTq+j4b295I6CKZOXJ9Lh8FgkbNEOmKhqdaeknaab5oVklFTym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TcRhvLbk3T3EWylou9rjTiYi8Q29N7bLnX2idV/YgtycReOfd2kQsNRwkkEWeVZA8UBlIjng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x3IqYqYHqbEblS5ZY20xLxYtGZ/lv3ZsSgTEOp52va3peLr3sKeKrMk0UkEcy1CU9VLXRt+7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bZXUatJuPlVroFzxOOpBcNwif8D0Tme8ikMJNR5zPs7u6lY2bKKXKrEQSGaOrZq3rTUrsaS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JrZqsvtsthl8viXxHOpFUg1GR/rV68vRTEAG456votz8V05njbuDULRxlyWauK7fLRTYNIA0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tugLsRIlXdGZV0wMWOqW7+j/TZ9pVl14irn6ljLZBYo1IsSsiwvI4ai6dWtSkDsaWzzbdXFK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WbtGlEiOGn5daafYN3d1MCRnxc/NsoaXHCZpY+qHSrFRErQ9YxVEyTV1NTKYQTPNuXRr4WXu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UmImKv83+12sO6gFronnnI95LORlMZnjk6rVE1TLTrSOkzdJI/UEtOCwCrLT9H924mwkjdu0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dVVl7f8ECmIF7N/j/JERipV1wjpaqcVUKKKhIhSyVsNMJNpp2aKcZ7fJtBb508B6uNQ3K6eH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u13lBpHEef5JypysgicyT/Kw0iulf0Kn56l2qpq1ipt8slZdd8Xd/7pcdy0rZWtpYnW4c6vl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MKLg5zl29Xw3+KdgtUsssZ20STvW1lM21Qx7qlNPucNKX330lHKtSU/dEe2n95Iw7HqO0MW1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3U6XNp1tqm7NrIbaQxLQXGBzV6W5LQSSoMhXVJc/IVLb71N6MkKzRsmweupBKjF62sUNtJjA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IxOi8DVtDTV9z/XkmIAvRf2fW3812zKAIvkWCn5mB9okn3aQmGNGk3r0T1ZaOzLt0//AHkhB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iYsZ8L+0z2c1I6Wm3T9X0pP5ioyp5WrS8sj0dXHuTz18cFZUzU7w7Z6tdH28iOHd6BW251J4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VpcCHSJzntdxe3s+koORAN/0dl7O0hKhoYw1OWaOE0yU8tGtXeX92R1IeTYrSbWQk2w7pjVz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yqtqbAQMop37NWz6TDrHuoJBi93cz7Sb5ZSkzkT07VKVVRUGQyUZp6rdHhK7nWQialBkoN72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4SZexdQ4EbxJPszvz4XjZ7VMBtgLflw/ZvTLVrGIvw2jWnVdujDGq26R49vgqGf09gTFc1G3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/nBgJONVmYGsGs1OJuy12p7p1X/MoEyI1S0u/l9vColuaXEt0iZs9xlljtQhBKjAeoo1xkuV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HcMmTLQ8ClxdnLy4QPbb7O0z4KTVa1o/wAfoVDaiOcuyqgkIaAcAMrTNGW24Exy8PW03bMfA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TnGct97gb/wDK3Vemght9Vo5P2cKbZQg4V2RGDEMyy3iQNdKkqhNjt8w6ZA8hvqukLmG4NLP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XaqYHIxUefxK6vhnvWRjp5ZKgVO2zvU0tKlStBuRrWgi26i/dm+NAzxSussknyMlqedV7bZNr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rYd9bOdWmk9JzhV4hIa4NGq73etl+a2QovlUA+XXodOoqWpmpnbZp13GCJaGEpnHNVemd8kr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8NtrAr2ZMstaiGjY1jPhw0+y7W9FyGNkAl141ueL6UHKI0kSKlLwsJamkip6Wn+RlSsIXbpq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pNs3FurN1NtrZ1otwZmeFxkLF4cQLM/O2zw+jkVN6RYzHTKHXNjBTQI4KrVUVHT0VpJxR1FT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tVMxerAgp2Nbse4VIaLEmldktqGyZIjw9I6zQOLVF2pBYQW3HPLl0mLvHTwAkPDG1FBRqNw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nioKbJYK2kPTVqrZ9xmeqphH+CeArMDZrQKgRw331Ut63eY7LcpJzkWnfz8UnCRKtATHTyrD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WtMiUtNNV1yenqqs6VFDGSPx9krBJJGL9B340o1iwnWbA2facaKrew5MGyHw2h08z9JRVJGY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NYRwUMtJKka9QUtRW1cHp/cN5RY9vmRZF62zVEbLZX6Ddy6WJa0ky7Zt4Tqk8XcUECCIOsea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J8u08HRkZKCWgdqKNqqCiYVCbbWb0jzUG6SyS2l2eWJaWYE/LFcl0QRBFv3NbrUzv7uXVTmB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VMvRPqKs9E+pvR/q6haOCf0f6k2H1JtstNFUUa/N+j/UGzbnTwUQry1dXU8e47Zi9PKok2qp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UyKELSQW7iP4+Ps8PghpJey1555av1YPQ/qem9e+lPSPruik623+vPSXpn1vDJHJFIpT1Zse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pWaO/Ur5EbBiqsjC/GvJs1S9reE+LVvMQ0uNz9KnCxsbG2a5CxJBPAtkVtyQbf11bkZ/ipRS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FYWdjbm5BNj4YEC5t/5tEwMghLLT5G5QAK458XII7hY8tYkC3gNqLTE6qEalO47WW0nk4MAb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ODz+mo6ZzQllTHuBsSRlwGxIGLW+tgo8eD/NpgZsRJ8UI5Y7hrkAqFxvY8MDcrfuufB8e7Vh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Tq0oM0rEr5cclVL2UH62JtyLeORqCbAgBMhqtR0cSiFQoCuwbm5IKHFu/xfjldSGuMGoz4qL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ikqkKQCF6mJINrWIxU3N/K+36H3a6uikk3GtHQkcAWyAl/gHMU+IEaC5Vtj3QNY+3AwvY2Ny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p3/AIHRmkbmPFbnJUICVsASTwCAfHFx55tzf7a4avQUkqs2SkZeAwvYAAfXkAD6H76ELBXUy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ni44vl5WS+XH10ITvHkRxwFtYDz/QADyQNCEv07qS1/I7QBYX4/04+v66EJvqogRi3tN7lge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7vGpEyIzQmWaLhQxBUA82IQ34Ym54Yj7207XNA6EJreMBgbSflFmHkX5Kk+5sCePIuNWKN2t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MWBawUNne6kmzc3Nh4v8AXQpSEvPTAuDdEftHTbi5xXgXsOSfP00IWC49RhfILk/YLsCSQWJ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jHQhJyBjGqvgoY2UkXIVsmVh2jiw4A5HnQjLsQcoujKgXJlQMwuUJN8RixupK8rx50JatalN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qoDMFOSKHKkEAhgxuFUDm/F9WS6Wk70yr/e4wBIxxVW9oZsjxfFipHOSmwHgavYbkdKrfMW2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sZ+ZAAtgQeSxvjckXQnx5JI1twzs89irVB+rIbRyKO7FQocAKGX6qQLm7DLn7nzbW3DvIFyq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ym/tJdp/en7G/7RkWN2h+Hs9Wkb9NsjQbpRVcJQzcKy9C4b7jtN7a6THijE6KVUBrTOa+Jvc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XewWUGmHLyo8GbSOBHIK/5NJSRxT1FSfytrO8SJaOf9tX0alU1tR7AubfLTiKSdpIuk1NJVy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oZq4Q1G8ypQVXcdp9RR4bZThSRSSdVUx0oLQ0gm3T3en/AOJ+qxvV1lY0UtEOIp1e96PtN2k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3ER01QTV1lRDUtd6erhljXe90rWqUikqGhkaj3Ohp0ci6syrkDpCSSQ8U0ydbh6XO73GwKKp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5D8ih6tJonqknWrjeIPJUrBI/72hbd5ZYahFBjzPqzea8zRwMROKXb98zFhzqTUAQSZj2hU6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1yhpkkyMufZDfmTfP3tAetSxSI7OtVGkX7ppKjaIbyvRxqSlVsGyUpPTWMqK7d9wVzBK6hdI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fsFO1T3WfM9ABnIz1eK/7t/YhFjeORU6DOtOkdL+79ykHYrX3Wj2Pc54QG65lkbefUUiGMhI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boDYJnJurT8zWu/Hi+6h1UTv6zeLnIISdrxMY5GqEljRYp6iFBJVU+6VD18IqEZD0qreK2CS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g2ja4hKkSnLQALw73t7T0+kbu7gUOqgADfl1af02fSVYxSx/PcypK8stQ8MpjpTM8qMyvn04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wiVlQjFMO1dcoQHvjp9fP5LS5nVClwcv0RMsxkDUbZ/jS9ZVEixzQtNPCqqrNJCz4ALk35Qx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15HPOyqdnOI55akbxM2ShIpDNPeSM0qhKnuWspylHDMzoIwUpyjctIxP8zgdG1rIBAIMy1w5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U6wsJlhVIy7lp2kooEV3NIj1MsayPj7zgCQ2POgPIaQJjq7XLelSIi2Sb4ZQyiQMrKiDpJHI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EikalpuAALG8pyHaWXUNOqXe72bujhQ4OuC60/a1N05dpY1kDylEdGDCJ2XkMzLHNUSMDiVA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le1ggONTtl3d6OJQKnax/F+i6mkWCGpmZSBTUc8tNHk5jRY1Ym7MFURFJI1Qoq4tiufLLrHi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hFDi9odcNpVaxACPJZHAktaQGMzAw2DTYQxH++0iG0gv3KMtYxAE82/TeFqTjEkjBAqrJ32R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KhdIpXllQfKVMeUsT8dOXVo3Dfzq+vNRJmIt0pyhdQAC5F44plcLTtMiRDpQVDoiyMlbSt1B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DNlq5piIcet/LxG9KQCGkmAlZXMaMvSaNM2Q0wkmAF0E8lH1bIrq8I+ahYG17Ivdp4gART3f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CCSgpam5jOSMy4SZs0bmctHeknYHMRSTU7SRygkjre7JhwpMGxqP4v9vxI2p6UMQxX8JZMVa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OZVpKVHF7pG8Qmp2ONxiuo6I2TyP2pgXASMlxabN2kgjTJQojhUZLULJHkn4lmMTTQGSIArd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Ak24efioJMwTZE9EKmdPCjBsUjkVS8tWOg3SWCJ2JjWoonbp/h8VFGo92piJsB9X+w2e81KT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iual2kxsEmjiUdRgqVJqFEgUE9M0tVGoiOUUlSmrbjM7B5/J3vKCJBHSiEqJIXjYokLqseFw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1iuxyIXBo8sUDLTp3d19TBzgT8QoMAEh1TITsldGlOnU7y4jy4dzEY2yMSC+UkPUx+pxNyWd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2umSxqhUzHFo1a6sq4uiAPKMlIDX6JXMIvJ9xN3btWuSRNR9SF9Qn/Zqvi0YfX/7SHwUrKtM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h8Utlppm/FWp9LbpVelfUEsIZrSGSn9UenQwUEqtCL8INVY4MAiaVnxwdU7l9dcgUKSRzhe1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+LE3H1v8AfWdZ1Xm/LdTawa7WYAgWYHvva5JYtiR5/Nrn4zQZlbsB2oBFhP6rXH1bGSJr2OK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VUBXlLE4ubNcC4J5W3OuTpWQOyGnctbcx4qmKlB1ZGKgs4BGV7soW0eKAewHkE5FWy1Rg7A8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JI6L+KbtxQdA3U2yDHNhgHPcq9jDNipNvpdTfHV7RLgEpcBmqf9RxDpyC1gqkhnMmCO7Eqka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24vpyxtTQNU8/YiBAO961e9aRKTMWKtdiXXtRsWVsS31ebEKBzYFfy5Y6dUkk5lakeuaZmWU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BJMoQjqRR8AFQyK1wBgAcmbjUGMulQtR/VdP+MzkKwCvIAL9J4SWDM5buKKsnYoPc3tHbqcM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V5NEmOYGMlrP1WBAVQqxlHBtkAbWbgY+NXgAGQIKEy1cKMSACATeSRWJ6ZsCArjjn82QFgyk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T60JgekDPiYxfAlVwwSNZAWDMQQXUuGIHknFv80IQ3yrAtKGkLSGF2Dgr3KOGvcqWKdrWxDB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1PC2aqSC6soEJJ/Cu6oz3Nhd1LWF/yE4jVhw3QIHihPcUWLDglcCOFtnGjAhg2F8SzXtawx/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6LQChGpTMSVWygpDl2i6uLkqVvcXbm9hc+zju0hY4GIQlxEpQFTyTdcVWVgykjMS5AJyWv4Q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jMIES40oUl2elIraO9s2qoiQGiNkMy5E9wEgutweGyX66k4bTsyqy85U3X6I24Qk9ci9spCq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izGykWuOfy63Ps2N6pdhilu8NDvm/atdfXBv1TckhSb2JPFyzKWHceG+vDD/nytIcT2kn8v7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DYABaoblb52Yta4OLyMGsFcnHm1sSPLEcZY+5dcjDabndJT5VNO9LUoJ4RWGTFQjMAUYizAM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v/Fjq9WtcCALzCksAPTawu6sBdQAHUWIUZkCw7efso7joVuHvS9wt2ABBAxAJFrCxOLdoAIt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qCYBPQhrWkdKHBN7AMVCsxBJKE+QxA/3YyYi3IPt1QnJAzXakFQ1u2ysxJvcFcAVLEqoDHw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YECHN+ZQ1wJMOleOH9uP6nXZP2JW2YSgS+tPix6D2Qw2Oc8dBHvXqapdFufw0b0/CSSecv6a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lVRkxx+4KrHkMgL43WdEKrKBIMMrlmCmV2Ay7Zb8XXt9pOOvVVd3VWN1g0bSAATJ0wZSSAxV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XBlkjmbJxkuRF88lPua+qiATcZKAZg2aGpaOUgXkDfVQD1xErtELyBMW9qhgT4xjH5hqWcPq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0qFwAbuaysWkHTLB0BZiVZLYHIgeSbcjuXUmJMZKQAMguEp3EvGt2CyvFFTyRiws0xCuplIj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SP/8Aj6LGOFK2qDOe5cLSXkUs6sjoKjM1USxsC0MruSzqQlT85lYEF5ql/oG0swJnJIC4gtC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WMyRCYfjzUoUmQfMS5pIiMDLW0U0rAcxUs0MPhzkwceeelvqarKQREXciwVXsSGSclRGUUT0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rUpSU7wTOibhuOxyzfMMVxhgp8Bi3h5Btvb1dWrfT6Tx7oalMNIlt0iXhQh45qWqaJkeOWqk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qV322ueKpgDja32aSSkpkJInqYVZsjzqsloMyMQD1zAtq9WLDrOUghwpGqHWPvJGLOE40sE4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AY1MhlgaqoKMPTTsI933Pa5KqCrkxIp44VRW/KslsAgGaR72rI9bxm7hRSwtytz9y6KrJhg9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SSeaA0cgoY2q9nqZRU0y32GCmaoosCf7zUQg8tp3tgMAIc6PepbLdrgp1T0uS2uS3W5+PF3W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TFNUxqflZqep6EiVsSbnnNstW0lFUsP37W1QqaFuz8GnZAyjHSCBNEw2n0r7HdrdrM7Gp3E9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2bXeSTurqIpTDHkKelSKWpUxxxipaSChR66lDLQ7PuysK2QN3ibEnDt0pLH2cN0U/M0X4WHb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1cXPjwpVTIYPmFQush3CtnqflniUpG6xeotxlFBWBWSkqCtTtkXTHZzg2oLRmAWtifd2z7Dt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QGn9dn3uJdss0TmOZ5kq1eVmRj1J1qZ4gtRSKldSuJ953vaHWYSKwETJ+VtMTNiS0zrfntb8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BALtXn8KLpUIeOOjeJpD8ht0Hywh6NTJFIzbFR0k1LXKei8BmpN3nZRdksW8aikB1jfVDfy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SXg5ZTv6u/+KUaoaOEKZDHTTklGkNVHFPQ0tYcXmhrKWUQ7Vse65BQbdSMXF17tDnyJpt9P7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MgAc/iS5mKsJQsTyxy1FTKGioZFFW6dHea2cxSRlkqqcxz7bGLDJBiNBJJnL9eL2eqmabQAO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xKgEcMk8DJ0njkLV+cEkqkbdWPIGlU7lXxHoVDqOzgY46aowDP4tU8LvSOSCBbi59SS61KqF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/y7Qwz06zQwLKTL6ehM9Ikiy0FW3Vnnv3o7LfBcdQSQADY/l0N7QpRcTTNKRHTpMZpJQ8SKy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Ovz+1otFXFV2STb7TxELZ5Y+MtTM6wFXZ+Wrw09iAQDV0cXY5Zws7NTWq8BI1DURblXmqjaW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qiuFTQugiiky29Y2ubMrPqGzMkwOt+Eu/DzaLjPPmr93YlGo6SfqSsGpKPDcKmWlaakerotv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26SRokZt1g3hYa2nSwIp2e2KNpzQOmB4bLtr1h2s3sRJtBFuQjvk5HmcusRqEmcVDQ00ckMt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JKKCGYh1rtl6NQoPBqIWfzzpTJMx6Xpb/AFOHzJg47jZIDaiowFO9QhWGFaZ5KoJVU5hb5fb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QOstSTYDo45Y6GtABJFhTq/T+qUm8jnvLBqfMMwYvLG8M0dTKrL15IFKJupiC2aGpomajp4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QWxMGqk8u+kJhkWxtIVooVQQpEgUfL0cReWMLGscvzOy01RJLHjhTu067nJcghQjllA0sxIj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+ZAE9vPMJCRIhYsZUp2FTJ14xTmojo5pVTcKoESqRugrOitLcDp0UzlAq86k0EVNJg609n61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NmJTdUK8byNI3yQpVmSoeCOodNq+Tkih3SaAwVDAU+zu9HU0hF+oa537tQ4nWltNO07opz9l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YAvcc/FBTmckwNI23SrJYRyyVccO3v8zFO1PUGeB1NHt2/QUu8VJPmDdukzLnpCCSHXafla7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3ShuYbOrz/qmipQtj8uIopZPl2pYqyWnkFLO1bUVVBTV3zFKpUU+/ruElcHAVaLdKRGbAppX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4vSLh8ap7HBBIbIIED5un+KilU1OgjkjLikwWWMVK0rVYpBE9TSGbAKXqTts9c86/Wqo6OLy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2pzjA96M/w1F3eDWpw6YB2vgo1uLoDJmqhgxZ4lMRWPFSklufxT1Umt/H1Hf8+qXuALtxUxS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43ZkDZnkAMZbKwY+VdQLrY8j6HWTGvh36f0TDflV2Inb1AWMFxwAmDAlL48gMosHxPNxz2/z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PCEysrZNvBBqJAJI4QJAjKVEjgWRLeVFziw4XFr62YWHWHPNw2PaWfExLMIaanmFJDeSTzk4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8oAZSxQhg4CZFiLYri2nLTOV0sgtBGcIuWcYNEe6NwrNE0sSytGIh1Ep3npwy1Zpo1iTkkz1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ZFLjV4fl2/U5RhiAYJiV2WjPUEq9VVSoeo+R+UWaUF46rcflB80t5HlFKlDxfGOeLHHjRUIy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0/LT7TVJlhABMujOqns/v6l2+PVqI5vlnd2qIp0pPk4oCJ446rdlon+cI6M0PSTbebR1EckQ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JE5Wj0nU+rY70hMZNue7/AHXBMFd5nqKCGUyrVGqkj24w01VPD0BvEkN2CUdPtp+Vr47XWeb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RJc6Qe3V6u17LbP6rlIAgbxzy1EREPMsMFO7YJBSUu3TS0nzKRQAzbd6cknjo2D1tOTJuFNJ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6cggRHVFNqtXWaPVm08QSy2538X3T9KO+YLKrmtqpkI+besp03E5xLeOT1NSQU9HHjJWVw+W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K5vpdYlxJI3yKvafs78nNSCKoBpGUdZYhJSzJO6RSu1RRzLUPPLDDLLAZ9z29hU7kqjaXjx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p5MBa2oc0yRFx6X2ax2eo5XB2/h5v+5JkANHIkojkf5OYTNHt5qUehZxt1ZJC8kh/eW0wM37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rOp86ADa/V6vDs6vWZx9iiM735+/ck8qd43jFLDPSJFJAaCKXb4mkpqqdqh9oif5ZmP73mU1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o9NThxogixFQdaJGs12tT7ebHIvMnOeXeyiEnDsjtuFGlQZ5J23ESUHTNS9L8q3qOeMUQHyw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PYsv4qd3OrGyRJIqzqqbnFM5bMaju8lIABAyRcckJC3EdIIoqGNaRpdukejiopr7Rt8okgBe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nJPfT1HdlqyA02dTTG9vW1R6TNp3dSDLUZSHH/Pvbkq00YilE8dLKskG4iX5eTa3lellqVl3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pdwqRHV7biQwjV1DNqHFomsVQXf3j0tpnYpLXQb0gbP0/oVm5VnkJahkm+ZmeV40ojTvWfIA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FqRtkxMFrA18LYrfRbcLz3dqm8dkZdqgBwgyef5fKk406QVYo1q3wpGjWoX8OeSaAttcE5jq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JqsXstZTp9dS0TAiqY+ZurPpjPtUOIAmKTz934Vj8xKxOLyzl/lpEz+YV6hKlmp6KR1BIWp3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nlEpVdvOi27Wp+arL3tkoAcQTOfPw2kmHkRl6dVNh1HaKoPVDx43p466Lqxm1wZNqRbgk92m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M/Q1FwanNuOf5JZJAvTWOaGnKin6TvJGYdvkpSTthlQ04zpdpbrQznxJJUDO+onWhop+no9z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4qq5d9qyVqcoDiEpmpjDNTIaE1MVDVTrJLQESoMN3/e2NXMT3JSNYHHLUyDYOlsbOrVH7qru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eefvTxB73JFE1Uaqoq2l6O2PTSbitK8G+yCPrqDt1RtyqNuTw1SvVXFl0EHeRIN9nabt+zTs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evLh9qdrsR8UVIacrZBTin2mldmpqFquGgmqWk9ITowrldd2FcGj3gi7xxY5nHt1LWtAABs7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PSwZq3k/wC0fkjDJKQpNJBG0Em4yx03ysTU7Vsea+s9uYxV2S7dBG3zO0Icg03KHTgCc7mq3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naBF+ej1u3rNEkCRwkMpB2WCF2pJllzqWz9I7k7/vAqKrcF/u26tcMiNi+h02HPcPt8SKhcX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h8WLUhZUi3FpaFIa+ICOnqcfVNKjQ7hdKHZasR1O1oLFgzdLjSUkVTrZuc3utN//wA1mEpud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3iSJjlQNJIKiSdJaeI1Cpuoaatq0B2ZxI1SS6+oaN2jriLiNwM/5gQCY6Y9rd/wDnW59VMXW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te7mmypijSMkGpSneB2ErDdmdNsoqjCeUOVJeT03ueSKBYyxNkq+7QYiIpA6ejrf/G5QXQ42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poq1qAqoY5Gkd60NSq24iKStniRqzaomalsU3yiPzSsLhG4vddVlmQLbtnV1s+Jv/AMjbpyQ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y3J3sKM1jIzMY6lWjRqVoqidmUDpZfuTcZ42pbrT0hDUdUDxIcWfUEcQMgU5/I7Lg2HqBDrE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woTWpAqHqRGKJkqA0IaATx08sp/ecQCKpkrEqystP+YRNZbaoxKJJcBRDuiqOP25uzqhDKYG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fx0xLK0qDARx4y1S0/bTZBwTTVFCGd28GWLHVMmNmpzj0bRjZ9F7Lu7yYQIpJiOfij9i3U7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s1EjQS1a1UMktHuG3I5NJNusEUgMka1JWHFSGQKrr41OFiebew1/9erVUM2VWLvROqiKxBFL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0fiW4mwVxqaWlp2NSpalhWajxetnkpI0k3DcFq6HaQZPWPpXqMqq0k3zdLlljxlrrxqxJnV/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7c2qsauRFPT1ur6LkdJBHCY4pWhjpzRUhlpM5N0jpNqFJPVwtUbftDAeqPSgmnVY6ieZq+ge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E6ojVts/H1j4tUmYnq/idb1O+VCMjvFUNLJ1aCOKnNRSVcktVGhgpwtJ+849lKx1W2K8ymm3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hFUra7BTJuCIaOL0eKPlfu3qC67RFLueYRMqPLHXRSnqxwoZKmOsjjrFhnhpoKelm3SHaenR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be4ZJLCNVqV7jqYI842Ld72Wty1fB/vJmumYzPP62SnSE/zeavJTwxzmufcI4K941Y09HTtv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hWMG87cHeFcWmU2bSEAkyK6dqY9HW4fWEgcBMc/n7KVnuxqHkfrzVUUwFVuFtxZaaeeOhgfc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x9OFulum3I1ZSxxqX0xmCALuna93W6w7zbtTHhl1PPO0jXRerJM4ONfBMjlpfnJtw2yepSJ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Uer9hXofg1dJGlZRRY3xxOluSSeL18XxHe2gkDpcQDb3f4+pKJNK88E9hHNuHQqpM5xE0zvN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kkeo3OF4MI9u3RQi1AY7fuNuqjgsIji1nfH3ux3qcryAwZ6zV+k5/ZFfEyT4tf2cX7JPqapm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4dzfC/e5opSzDd/hnv+5+mJoqmIqGgmXa6fayYmBaJXRHd3DHXl9KaWaViAjav1dpbGEUgg5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m6RKFRVRRiQ18j3A8K1rA834t4Gq7xnboTo6OBiFyUEWZVBuObXIIHKrfD/APy1GXYhLJBjy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2xuDYjE8NwfsD26mTETZGXYiDAWW3aPLFfcVBHALHkLc/X6ahGfauYEDM2yRgeSArflJJXkD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ExqALhQTxY2JJIa5ZiPqf8A292pO68/khLGE2B5ILKRwR5U2PHsGWmFU6sxz6kJg3XFYmLFg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rnySQRctzYY+NWsNxVl4IWs3xNKNHER7uqvJ54e4AbEEAj72A/m109FdLgDGSVwJFjCx+Bgv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hse8AhbWuI4bc/m+4vqzTKRgunPV557VTnAmBK2vkaTquy5jNjlbkEL4KixJWxsf82P11wtW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ZwuUgUC3aALOTe/AJsOCL/wBNKhOlFTXsb8+SLXPdySQBwvj76EJ9WJVtYXJ9xY5AC9wf1Jv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0N6EuCLWUi44Itbm3k/Y2PjQg5P53BNlSDzbjzYkXJ8XW35iD40JkzTAAkFjYi9iQqyZLZiz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9/wA2mZtBCZplBBNw4yUhsu7jEF2AyuCMb/8ADp7OHQ4ITZIfNxiot3vY3yYF1BPJuRyTxw1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Zp7mazLY4qy4sWQKByW9qm+oAtEQhJiMZLdmYqSOlkpdRiAeqbZWANgL+5dSos4di42YBLnK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SysMb3JyB548d3OhShGReoArZmzXPN4gpYt2XGYAPkcgq2mbE62SE21SFEa0iMWFzKwOZVAc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SL/XDTNfuJURaFCd1QOkoIGQUuWYj8NIz2uA4PNsj4v9tWgkGQo4/V+aor1NT2dgAt5rK57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OTZrqb+Af5vprZh3Ec3VThcjctdfVNOelILlUQFXZog4iQEkAXAuMvzX48a34VIgHNISTsuC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lffv2fPjbsqI3V3P4c+q6ZUdlQGUbXO6Xex/DaSFQTbx4++ungkukDiDvwrO7VIMXaV8JE0E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zztV0ipNTx2eUpHRv82iIEsrtTmojjPBEk6WuV1mxIk9Gyqm1SadYNlYUM7STIry0ksizS7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JNxpNuWl3Cul+apVWeirtiEcO10yMUero3cDLu1WJc7MVeqmQ3Wq7rhsDicpdYACaZ72/8Al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pIIoUgk6vTehqYxXpNUUwZqORdg3veUjNRGZ6qheooJKYgWmp0yUam7WwCXHa1unhees5zdW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Tqm6u12hvo5ym2qeCOCF0kqoIaenNV866JPV0CVSrCu+mK7Qv63r9tC01JTkQSUh2VX92lBJ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2+m5tgOGE5bTLhm436PR9FvzVIOVpIo3iWKGllEkUHythNtlK21I0se1ys+TVPpzZVSar3Co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NIurjbQGkVxDCafAR+TNounWcqyXVUzmNb2vzds9jUjFzhHBBNWwVEEFKKWeZINwqNurJJtx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d1qt1enfcd4kJnWn26mhp/wAFXw0UxTDT4Ha1r63pbT+gUqS5rWnWpPW8NXLu5N6xTXXqJEl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JKoVNPE1NNXxV9THBV7lR07MTSrum4rDt9CFZxBs+3ySxfLJK2oJcbu4vjP73W7rGqS1pc6N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zn6TlW02T11TaWScCVllkpErVg/BzJQGJIFL0zcizM0gtzb3cx5qe+bukjqt9H1farwLCB6P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RRi8MNT1YiGVKCNRnEAEZpBUSpTyQFWBHf1pGGtOCZLS05Fv3c0qtwNTZimfp5uiGMsT07ES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rFO1U8UqQLlFSyFjApkp3bqE27y3fljqaoozgdvPrStIJaQ0OMGft57qxDqjRVHXVkhM2YaC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o9RL8tBIQM+xSTcqvH5dBw2NcHFwc1vN6U1LXTlHr8U0zy9J7yvHJKQAsM/VKikchrg1E7EE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rL/DqC+l0k3d1v5ctUGrhz4f5LBHAykRJFBKw5O0ixRs4LKJJkEKqGs2ORax4vql8EOIBjZ1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uNrsTdvVTjtdVcRH5gwU608kPSjlEsiDpBoRZGLxkq3IJXK41kxyC3EMbXqHCmw9Yu6Z1VBY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KEhuqwIlaKNsFq+nJIv8AekmLLUIQMolu3brMLZ2IPLu3od3VcSJg705JNCEaOwN2eDpQGEq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GWJsYJyoekJNlMbIDq9pAaTEjKn7/Z6HKMpM355KJNQgIObSZNG4qnaZFnEhVKatkVpEEUc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gCLI43GrGkgyT21c9Oy5Rq62tmk3lCBrZhQrFsu2WlhgqEYrHZSxnpKt1fySYWRfGm6bEjn7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MxCySKzMX7SGYSuoaRYy7Z1iBwhDLHIPm4yB3Rs+OOpjO452vdzb3ZTikEEOz59SLWkwEmb4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UuneJakxBHbvSZoamLtuUlmVfbqzzcgk6x5/DtKLPd2BOi01snnjZMi6zLAtmMqxirmWnV3V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MhbP8w0S4sunpME7uXfzb7qUiS4i4RcaXKlyLsWeb5ZpbM8jfNCWi6IQANMGrKPm3UoZqb81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/8tX7x4Fqi2/JZKsOKplBBa3fEgEUJB64fsP4lKvXSSPKTimrKiFl/CbUgNJ6v5f26O65yCY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EiBUjdw6xxyqsj/AIbYNFIAuCvEI4woGbN8q3POpAIJaACH88+ihIPUGJCeEADyH6vZbJFCO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hzpA8sBE0kpZxN5qQcUjl8m6jMCWDq5VURQVJktYhP1BFtQO0VKYtMmefV8F69f2JHxTT4c/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qyRUHxDX1Z8MN1jZysbj1V6Y3KbaYQSOU/2o23YSF4yZRgotqXuaWmGpcQEsJX6E7rkhuAAL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glixQ2IAXjyCVB88azb5hY4MTFlXm/ISjAZMtxYhuQzWBYG18iB5P/tbWDGgF3PYtuFss9S1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hQgWIVGuWP1DKlybrYgsSTbI642lAnLKStbcx4qk5YvxWsCmBKMHPtkkL5c2tYrkSwa+XaO3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FegNwRDTEBiFGJBdQi4XuAwblC4yv5H5W51ewy9ttqUKovUiXilJxCrIGbgBWBbjC5HItcAW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W0iqrelcAGxK1m9aRhRIsjMQzsPZZiwa4jsBjKbuvaCAfy93dqZMkDoUAhrS4iouWpPriEsJ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xs2ah7i6upBMa24BFyvtuNSqlqb6sprPIzBluXa8gzsUUhmESGy49VWJZcu8YjIHTsmT0IVc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pWNWKx5hnaRkjHX4QDqTluSfN/trohjDemxVTXGRJsmSppnZiM5EJ6ZkQmNQisAFaxsQAeSo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0NGTbqwmAT0JmenIkZ2W5AD2LNiFeRpGLAc4ALl9SobxjbVQw29rktbZiDV4IRaUsRGBmFuw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5ZBUYqisTewub+1lA0zWNYJiedVBc0TGaMhpwBbAkXZizJdSxtHi8JAGRJjAW9rN2toJIAaR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Nk/LTvmUsIWMas1pSGRyCt+mouLnjDg/Xtx1dae1NUHOaRqo75Q8AIGC4qcZUJZg4VXIW2Hc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i6izh0hPIgmoANR8cDBadu5btHjYxrTyeQqqoIBRkWxJBJDZedKWtfAnZSl7ARALgpFstIPm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pju3Ty7hOGYMxNlX3WA92PjSx07gq3GTN1+hfucbBaogeQ/AYrYFiVuLXPB8/W+La04hEApH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Ja3euVv1hnf8IA4csCpHIy8sbc2NgDrlaU7WqTAGGtmy1M3Qs24zKpvgxRsgWuA98A1rOpCq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dclpMi+9M/MeCWpiGYMCULESG/awYG4vblm4Y34A1enZshSSmPY1wwClbm3+GrqSOWt1DYXP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dh70Ryzlbi/hSABi4uTY37gB5Nufr+XSHaM5QrEMSMVYADvK3BBJVRcK5DdrC7G3N8fOqkok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iQeVN8iOCwvf6AWwBJ4P8S+banDgkyaiiDMTqr55f+0F+oo6b4Wfs8elzUYtu3xF9X+oJEZk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YpNqjZy7DIL/tSy/byv+bv+QxOJpL9zRHvO/is2lGABuK+V5pnurkRsU6guohC4l8EyEYHUY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+mvRXgxsrICZgkpCLLFc+gMFUsE+XkUEFlCiTJS4INgOTbg6XwUwJ1SefsWcS9NGZQWYA4tB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o/EsqKSosO66fzaFMxSGlKspULhG5AkLAIaiNrsyPJg2Zu7hVxLdpEif/czoAiAAnsZBXMbZ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QFYu5TtlLwLU0/cx6MhUEnmaliy92ltJnnn9qUtEGBddLHGU6TxQsmJd4Y2BR46eEtJCJYJw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rM2tlJHDUP5lW82pLYt/H8P90pBBy552UrwGAd85gwdZqlZQvW4dKupiniZYklano6iZSSCt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ngyLDne7x2vdUNJAsJWAFOSnykchWYwRwwk07VK/PB63aKaWaGdWG5T1C1lNWG393pmETe7U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Wz21O1mu6Gqw7qjfmr1N2vSSscssaqIpVhMscUlG7vVCCJYKlqjZq+VaiJ1Xatu3Vaihihve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q3agltPV1cvZaZYlIlt/X9XrI1u6gMo57iBXiRY0po4pI6eWtp492q/nKOnadGjebeX35JYa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1SgcZDUiMmjd9lTp4d9Vj1WuU0mGgkzhz3W9V1Xda2/pLIShrO6xQLOzyMXatpKKnWGowE/S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ZN6XsWxE7zdoZW0TVeA2ricTG1b2cJ3vKRNmF1m59aP5tScjwlGaUYK0NXUyvGtPJXQU89SI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d+fcujU0aHughmZ1svGh1OcyIm1Mt1qXu6016zG9VMYIaI2OW/BKSB8J4JEkmlMstDV0URr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Hqbh6eopUEo+Uqts6NZVTrZfmIXUE6ibOa65NnN/Exvi27u1JIkFsWpc39fpSTXmNoqmhqme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oWiENdWU1IU2zfaiEiJovT70Jakx5ElTAp8txEkuJmq+fWLW6vsU29JNIBqEtvrDu9X0pWCh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qoaeCAVMdVJFVtX7Xt0k4EG71IpamVZN+p9zPQVAp6dNIr+3U6wB1qGtFRdew3H0qtX0VbY1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clserFU0aw81lJU7ZC0EpjWRVl3f0vRzVtKrNVSfh7gswPC5qrLfVVQILTta2r1W8TPHf4JD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631fSiKaSd3zRqarqJqmNRIuSU26biaY/JwxGjrQE9P1VFHhKcQhqYV+vusDiYDgKnGdUZ6u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PtSiG3kw34fyS4qbBG6zM3Sgq4J6755Flp5mjo53rnkS6UFDVJD0C65I9Pi3Y2oLvaAHF1f2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pPPtJVGCxyERuRFBVs8aCjeWFA6DflWSmnjkO4qxjrKNcbqjHDUVETfniy4uIIANyTVVz/lL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EztN1EgcRPW9KStkgEtOFZlkS+7bYcZmJsksePu1N9nt/x77UA/YOflXQNLN0yTCsDx0NOJX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Zm2arVpIYikW37gvy1aRYMlrtpswGyG/pu93IoIi4PO/7eFO8OUTFpISwkO41UtG6y9NoIWW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lrG6dBSskNdt8QHJbNVtpoMtcBq7x1un2Rm1ID089H28SfqaWrLXarSSpmqaaogrZnqDBPup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dHU07hpd72lpKVUNvxY0Yi6jTUzq7RG/vdPtjZTTuuRHP2LMpBGmaRmKlNHSiN3FNPUxUElY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Mdxod2dqavY+ymkyfFcdK5oERLWx7vV9oOz7qASXXFPjzxJaWKMEmQPSkTVSzNEjvPTpTEJv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JJDW/4TBQrUdRdSy6aAGmRs/i4uehTcxex+ZCToIAjq0cS2kSoxSo6YlpmE+UeLMZKHbo5I6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Xv7dFxUQQ0/UP25og0gk1AoaS0aMrxT1KoKiD5aEVMclZ86Pm6jaMyrhJN2iHzQJGSJBiNQZ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bd7W0gCAA11+fwpuepMjErX09Qyyw1ME8gKRVNQ1G0e37g4ekJkp63bRVbVChJPzUaH3aga2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bN73aoIgwBl93Ot6KYQyR9KOnSCYf3daGOsFAY5kipaip2KnrmkxzgbY/3hR7pyb1lDDE2Ll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LoDr0wfkn2ZD+1MaWm/q+r+Kb5GiKxpFCdygZI41ikjZH3WnFC+40ENU8VeGgqd29PLVNuR5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bNsdBNIjNr+HrNjV9p7Nv0QgEFwsZ/b/dMtRVB2IqDPVplLFUVLGuik3CKelp5K2rqQHYB67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osPwoNjCe9+UqtFyeLvePpNh/ohS8A3I3+7y5MNWZQ0j1DVEk4Z2kYpUBzVLUPPVyYNBYSPu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V94p4rfgtjXJNnA59vr950/a3qqQxpaA0Bo4VCtyyjuM8mN4roHcyoAuJsVAZCsa3Uc2xP1b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TRzP9lA91LPNFH5zmXnuDYkg3NzdU4YfftvrPi3pbucU7WjIcSlWy0eUobK8dr5IuRk5b/DV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1iy5Y91taGaxcI2kjnmDqlrlYysacQU4VuoqlpUU3EZtcLBcXZUDL4JuuP8Ots0NaN+Xo+iq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ZA1zLIHtcMCUkDIcGZohLgxZhkBdyQZMV0ld5c671IAbZHETFiG6x7xgEarUmdZpAsqWaRVD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F9ji9vV7nB2gTfsq637vwBGQtLhzz60lGO5MCy4tTyUuBmMrJFnJQTwdSiv1EVqjd1De+OR4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yYEfx4fSf4aqcEPvN/e56q6iYKytHaa4VIaaF3RahXcybbQxstFaIVNVnudPewV8ocvy6UmS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dUbPE7XCCQJIy5/DsuS3zIIYrWPOhSOYzOtUiTxS1Ijn3CaCOiUmm3XcAKWtjHNOYRKcUOrS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2nVye6x6qVxkmx1T9lP8AFKo08oeOYVTPaqgm/F3EVSfLyGXdlikMyBt429cYqGS5FRA2KZa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aq7faZk3rBRaRBBq59129ErURs7yAxIyPFWirMcLUtLV1aGCm3Cniqa9rbSlHku4RMt0nkbI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VER/tsu2sqdpQGbQGXPISkFPT26cFNGETp0sW3SS0S3SR3bb/AE5UPBSSZLVVJkraOfI9MKq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HA8P3M9raamg3nPnWR6xuVeR6mpeFTNVPVgbkZJKelYU1bvmEFEt6iWrdaCsRReSLvKsviRN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7s3+07VKmxAEyedX80Lua1FFQPUymrphBMNtqGWPdCKKtKGrl2lpHZVjk22lEc21ygMG6jRI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MbMFt6fRPV9jaZ1lADXGmahz+LelqZZ0jjVYXeSUTU77bjuccVRUvTisOwAojCOgrKBf3jI1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DdurmNfAgGXDZv40ei7b9JK6L3EHf+fs7KKR5ZpLiqnn6qUVQlXM9fGdwFbEyUFc+dIf7xvd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GK0qnj3akkudE1bN9bi2eH/AN1uqoEUy4CedX2dpJrIrqhE8sB6SPFVVU0gp6MUlS0W31jRS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ZTJt73b8T5pW7tE8TXkHNvZ1cxwbCC80uBbUPv7Pa2knjCn4Tq8EUTRwCCRqR5aWCCT5iloJ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a9yPzlS3N6WotljqZjVinqztCOHLgdrO7pQDmQJtyfabqpJijKRKoN0r454YEoxMY6ioE25R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m4LDWUluRSO+GI7tV31p7erxZ/NcdiUi2XMav8u8uVEkjM0k0kJnb5marqKWJG/EVYoN2rqO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MQtt45IkZ2Gnggk2nP0elw9Hg9aGmIAkU8j3t6wJkV5XkiETxTyrJG0VR0RIsS/MvZT/gUVI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TIS3I1ALiNYBpHNLfDb9JSSQY6efmy8EqkjhFj6LzDCSGalZ6j+9K0fVG2TOE7/mYQu41DE2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QQIkH93+225KZcSOnn+yLp5zmspqzPMsnUepDMGqZpYOi9WGemIaXdKINS017Y9H2/m1NUHP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locJp1bc+6nOnanUFlqo4okG3xxu88DRxrR1GeyVj9Wj5o9hqfwq4/wC8eXF+3TNLTvpALW/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k5VEW51fSdwo6KpjhkWs7oip3aRacS7Z80/zUjQ+pNoQS0hU127grPQXF441LLx3ak03Iy1v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UwRG7mHerZKWjRCyYz0jvHNtsLVjT7O1MK2lUS+j90yKBn2zb4T8rul+JJfN9LAJnfI1j8rv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Nj6qfe9fEFnIKdWAnp1anMO7S/LIuzPUrR1cyx+strjykDNu8tY3zW1oBdIfZiNFi0EiRrdW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YmbJN84+7L+SWkvmwhNA1YJNviSd02haX9708Sn0xXRFai37nm28dHcSQUaoU5ZNoFMgSHOl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S3b7UzoBuNVods/H2uqm6aCikiBEc0NCaXc5kVKag+bh2mpqR/tAsBFett7o92TOhisLUzZI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wYv0Zb/aa7Y7EVOyLr6v28P2jPtXc9LXyTOoipfnzVwxR0nyifLT7/HSK9NTJKm4lf3LuOz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pCrd2nLTeBfcO91fBw2u8qi7Po/LrekHJoqo0jjMsC1K0Um3l4a16euM1LtM1RhBvkipVHp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UqRkXWmdWXIarNViNUU1T2Var/SadX0UwcXVNLai35ncQ9EtTJWw1H4iSUEoZpKhZaFPnlV6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BGyJeKSmC10d+Syti2pcCAamezrbXGz17YU6urIuN/3H1bKhlYnYZEn6xb5ZkrZDUKksyxMm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FkppqYtSlb8SJ3ZHWZ43tcNYt1r6ztz/AjU9L7VLTuA1er3ej0go6yxDtAkEIhClCyGeOgZw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9/grBnI3uELY+3VQLQIMnDaKe2irL02O1nd1MbT0/n/ACCGlV2JdljMplld1VYMGq0X/vBVR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6sHFjIvbqXVVS4Cup1Wzt06/sOF2d5Ayz6Pd4fXVZ3dWwvw13x67a4trSpkHy79akpJ5pUhq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p6WXYpaQoNm3yTbUDCCpl+UqTG+X1x24Di7DGtut69mmNl1O51lSQGYhkW/Lvdk9GsrmWSOo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QVFWGhWAUkEO4VFRHSROu20LLTelPUSwZoBNI237kTlZTlq0gxSAdX8RdHsu+VyltW9lfb6v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LLLHE02Lw1LwCCCCGnWnqppgopoaZDHRem94aOFmaiqHlo9wKhUxZ7akNMC/wDbW+xrtXi1X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q8/L8UrEDKtEYV6kiVMibc8DpeGrerevr6XaoKoRUHp3e1SCI1W11KTUtV1P7uWy01nFhjmq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dquRDmXbz1Z63ddyAoKidzRTZpI0dVC1FPCwgMFSEqa+rG0bnvCRU3pX1AJnU1G1NFJST4qk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nfLcuttarnbJ7NlSTquBHvfxzHeXdGzoaepjIkSCqjMdbFUttdPHulPTVNZUw0W77kmXpD1K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CaCrK4Re/SNEQR+Liz1XO2HdI2SgtBmRT+36giIZGoGhaeQQukgjlsX2hlrRC1QwkqZkes9O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0Ua7fVG69qt3MIbmb/Zf8TTV7LlLm1CzfabzSW/EI+KFopVpFjkiZpzS9P5COkqmqauCnppk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PdJ4quTqbe8sdHu9OrtTdOpw0hi4Ju0/t+z8J3pgZItYhfc5/2Z74mp6t/Yt+LXwxeoimm+E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b6bKUyR+nviZ6Zo95WpjDcChk3nZazp+JXyYzr1s21wPKTC3Gw31XcPqW3DdLQANkfMvpJgU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ymzZC1lJ/InPkaxZmd6sTikS2Nl7D4ABYgnlsbXFxbz9dCEuiWby5DEAkdx7UHA+55uNCEqq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JJIsxPJuQR9ftovABMwhdlAwJsSDdbY2uthwDwQSeQDbQJEHeELtFGYuwwYnFiMTkRfHK9ie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oIUnusoBNwLc+LD6knQhMW+0qmklkWMu6o7AWDEgLceTwSOP1/Nq9lzH1KCJELU34mI+CAm7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dyk3aMDjEWufqv311dEZeSLjpSPECwS/wRyT4h7cWVbSbVvEZx+3y6sMgV+qjm9if5dPpgA0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mPFbeLC/LSWyJaxB9q3IuFte33+2uAr0pHRmSQKAcePF/H3F/LW8/fUkzuhCkEEAVQDwWKmw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bi+lE71AEABFsn2BFgbE2BFvH/wCL6HUoAAgLooFUEEA48Ejm7A8D9bjQoqnZuU3zqSQQp8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Yfr9P8A8uBAc11k0zqWaxAK/QKV5INyUvf+h+ptoTJlkyVe0k2yawJy7j+GpI4MZK8cgg6u2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yTZIE5ywyVmazMcyVIZgrqLEFmt5sPH8WmUpJorlpFD5KSZGS2TsFBAsW7VU48g86EJF1Nun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MGQu5AYKbEBSCfAvz/FoN87oSbShWUYgApIQ1vw7gglkQXIbi3PJ93boUbtaEHY3NlCRtdcJ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VGBNpGuL+f4dClCVCriFyUB4xdbMmLKpLRgcEFsu43/8AVqQSDIUbtaFC93UhWsRkxfFR3xl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jMiMrct5x41c3IeClUt6rRVmezgLJmFCxhgCRfgEHNC3J4BXWvCOU7wqXNinpK109VIqrOTl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sIIZR+W4Pmx5/wBdb8J07uxI8SDC0Y+P9B8/6A9f0gjMgqvSe+RxhkM5Lvt0yiNoQQZ5Mmt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su7XTwTrB25UONJ7JhfAfuKTwTTgJLHNBV1UAaDrLJG1FPLEjLGrdhRlZVGXBjCtl7mpLarm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7gmqgaRpflVEdCiSU8kc8rbi8G0tHVgbN6mrZlyEkOzbskm2wQlCHaqY92kJLznQJb6ncD3d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UxLg3d73WaPSbdSsSQ2kllAomjE888FYIpZNrjedV3aWskjSnmkr6beRHXU8LXaOGZscdM5w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vm2rNxydU06zR1VAYBQ0modnwb9KTqFlWdWmKxTw1stVO2EslbtMtXUJBX7jNCzB6/wBS1G5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DOIqXfHcIVytAkOIO00/ZU6/tuOy29IKBEwQSPl/iG8SamjmSWRYqWkZ+um2iirJitPSS0if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mIUfK0USR13qGpb5d56iNqd5HtjpHSCae7/r4N2nne5MSCagbRy72tyGOVTd5fntxed4ivzK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fTI46+RRaXed/qIlAMnRaj2aj4qGV+YJmDJd9+t1u1/ysaliCQBb4av5D4lywnZZEmnnmlYz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ijOdQ0vT2r950kMlmhikIj2TYoiFLxNU1cUjt5YhoDida13N+yfoZ3ZclJBNIYdXp/d8x91U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OjU9PC6VSIEpXiakRgzRgwddpXdslbMrGLrH4B41x3Fvn3Bp3+z8VeSHNFz4p2pxJgvAnRL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wS5LTkFoVFPIzZRG5Kjt9q60NeQLttb4e6kgGTFVIHRz6SOKxss8XXSUSRuJOotNY0sOAqZH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aVgseIu6x+782rHtEEMOt6KmDrFurB97KFk0kzODIXkdI+YHjkVo4FfGCKY1U8QCWfIFkJuz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aQC41Ui/Dq/KgVmARZo59lNpEvZYHBY2Ezxx4gkkuhC0qRCyg2Pe1go+zaiHAajvv61uZQQ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isEjgbFs5S4bqFrhweoJDHFKw4Vb3bK5a1stM0QymRPNTdlyanWF+f1TH6qmeOhp40kZ5K6o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VkMMQ6kJlMzB65nk/CuT/AIftXXP0swGiq+Kaue3qqxgtPSoIkwN5M1wkkWb5iwAZiRDDXuq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vOgP6tbzrICLi2fLvycpcOyqEZFIpGBV1QRyK8almlVIznNQxZucqilcLJStbuiy1YM4gxzV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0yKfsThCrhukXhkd3kCpGFWKeaeHJgJO3oUldTRsym9o5oe3ltXsFQDR/m34Xty6pVes7thG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ymYuI3SWRSk8ilRDBW1IVW6bFC1LUjIFpJEf6ZacOLoO1HFxeP5O7aUHdJMI6IMpiTPpMEDQ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mOlJ+ZlYDozo1PISpLQL/AAtpwSOfdqq9091SXAbsuqj4ECqpvKgjxJ4d2jiiyUXKxorT0PV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abcrrew04sBT/r/AKb+sChzpsW3RhZ4yYOmUmRlvDTGJZU+Xk+cNJFKiSFzFUYy0T3/ABKeG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ReZ5d7Xc6wsq7znZcYu697q749UtTkRmRZ2adWpOozFDNjJVU6gAw1DPT9udtBJMTz6PjtN6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k6yUUG6iQRK38Zv0spG6kciCUXeld5WnUJH2w7hURf7vEOKhHTz/n0XOUDWkSequgUwnbJxG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aSKJenGWVzc1IcqHUkFwjPg19SCIJJzzUwZ7ITFJFJOBnePEyOwLMysGYYiNQLZDuKqLEj24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SgTNs0oKVwBGHXMr05Ii5sidRiXdwDg9vPN+3HLUnDdTCMostn/ANi31FWejv2vf2XvUlDOY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+DtSk5Z4/7tH6/wDT8FXywGMfy8si/YiXLnQWQ3KxSupLXA9C/UDeyoTja4vbwzAf7vgnEj7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OsKr7fl/CY+eJLFh0zYscgwW3B7Qb2HH82sGPm/xW7DOq071rv6tQu0zjE5CS4I8LYZZMVss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+065eOLOB53rW3MeKpmVV6pDki4HcoIIUgnCNBbBrBTyPb4ZtZWNkScwVem3cADGRaMdpVQv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/H047u7Vo2287whVF6hHUaS4v3NjYIQEuBEIi11DAkkkEm3jtbHWhK/ZxN1I+9az+r0XouzC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ZEYpeWXMPyAG6ZyXznZvy6FVUYp3LVH1uoIZQAuSSBkIkUSAtipXAkw43Hk/pwvOhQtUfUqh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9bqucUYKxIVpsyBIPyllBsy2Cn3auYRLW7xCFWrxWiA/MRc9I5uEdlD5XNl8gnGwYfm51sII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aJYwzuC+S5D/dxnBSwJZ8iSz3WPKxyb28asl3V+Kd0kAA1N39KZ5Y8VkLACWRiy5RktioyDo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CvIPuy9umSJIwqLsFZQcVfpjpISQUSJRIbxn23Jv/ie0ZaEImGB4pQIwI3BjJLRsTgoBLGJu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78H82o+yqOfUhPkcK3Ckqz2sQQrSRMXKzxvIts7sb2AAUcXYahmyEIwx9oYqrRnNR1R03jGN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hYsLhsfozaXE3IThEkSwYriWuykyyrYg5EqOCVyiZgL/wAOKhT7pbs3yQpHtERNdShowyfN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mljdcj5RjZbqQRZe5Qcm0DZ1c1U/FLHtbTU0bXPdX6D+7KR13JIbNwAMiLXuQpv7fqebA/l1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rDtM1jF9XhWsvrpR+KMSQAbBO1UDNaxuLoDe5N/+h1ytJ/T8KcWpPb+i1Q3You4SglrsGChB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BUWv7TYeQ32W+uPhkAEuQeLx/Vd0oYuigBmDXNseFb85XtUoRwAAOF/NrUrW5BSSkxYgK3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38gEMDjIrCwPIv7dQQCIKsYYMdKXZvcqhMmxXAWVQQcXUqRkFYC5+v5rtpXkCKslYCDkkWVV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WI6sYN1syk3Kk+3/N9tVJS6CZ2VkABdmxQqBkbgleO7KyWFrCxHAyX82pw3NJPSmDgcivlv8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JfiR+zb6deUyxbf6J9f70aV2kVHO9eoPTtAlRK6IcSg2NrX57m/m16TyIyGaQQNpw+pZscgl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g5yDxP2GXPMTRF3DKt1ZWvFMSFsT9HU8a7azEXqMz6kkBKB1GMrEEKS4lLRyY3xkBhswCqcr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tTeL/6oExAbSFwZEkK6/i9zk4x3Z4zmiB4uwqp91xYPl7k0oECBuQJzPRkiDGgDALcgA5gwv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3jkHTJEcgPAxDTN3YpqUa+t07ly7xxsxNQ2EgVz1agS9QOLBVfJbkxTAm4Cz1jfSm7YiDO0O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mns+xdmRVCtKsBKYs7OYWULBEKuNSsqqwhC0k3UA4ZGp6buaVhoBtPPPW9SgkkugGOQu5Soj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qEzydV3iUTRrNW1rU8rCUU5fbamRMSr1LCEdqanWgE8Pj9p9HVdHE5MAW9NknjAwaOZKoCYy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TVcMG8TL83Tk1cSE7x+/Y4aidsv7tSVRRiF0GL963bDnX9E16zuq1MYzi/4qV1LfouWK0yyh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WnpaOSmmWk3moUUUzgbLte4rT1FJGR+NJMz88alrTS6p1N/Z7fUw37yikEWGt83+xCGaXESf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WKqLqJUVypUyRxb1ShaqmVm32tlFPXocg0NOzEaHlsEk+l2dI1t5Ov3Woh2Uejz1RkshHKzF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vVGqVIpPkquq2+mVd02yFqOoYDZY9sNNXXZPxqinLL3aLgOJAcJ1m7tXMavDGues5QbEA6p4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USxYzNKySrWx1ckodpamSman/fVTFX0wElXu2ys0FLEzcNGHUXXQQ6agai7Wn879duSmxdS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0k1jRUWGmjeONBQUSSRRQvU0tHPLI/puiWalrQx3UVoen3V7EpG2D20ucdDd/FfY37RNn9V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XJ/ssp0E0LSVUcIjl6xqIF+epY5UpH6e9bJA08Egh2fZq0x1kQDWk5AuuoLrAOyjWb9HVhh1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dnq+z7yEiRjMskRgqqkTtUdWQUDUtduKUpjr91mBaJhS7rtJ/uMQAAlhGK5aRzSb6rr1cNzv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BJmDS3m3q4ktjwnTlqaKNYqFKaZo6sTUtDWySLsFayw1EqtvUlV1KOuULdIbZ46aq0AFtUUn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3bJREzAEt5c36mrCWCF0xqIisarJSzUayRSFIVlvuPp2jE1JGxk23cMazPMZIzKpx0pAIFtn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rclSZDiYsPv/uikiczvikFRMJJLxRgJBuNfHAE3KNxBU4x7NUbfjKotZp4+zu00OrgsH7jv2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gmwk0jn5pRKm+KxTq+T0s1NUzhsutHAG2ffKqOppmPTlgyomjcjq4i/tvqXQLA1FnLS78KB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J9OGOIhI5KaFIi56Ih+bpaKsmz6SLFIC+60u6d6XH4cEjDuFtQAMqafsqb/ACB+CAYk03nn2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LD1GElZDUUsTzIs9S8Qbc9kp2YPjRzwH5syCy9W9u5tNBBk5ir+TfazUzvlKxOVmjeF6Spml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gNPNuFLERs++SuVQrtYp1akqVa3WZQz5edRMGmwPT09V3o7igyIknVT1TzxYobT09G9JU1cs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UxvXV0iR1LD53bd1OdDDa4gbt40xNgDrVCfR73sHLupQDuOtzy5PXzM6szSJUS1CS1NM9GY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1ODuFLFIAQlRv8AtQ6iHxFMvbzpi6SbGTy7326ze8ppcQLiIS6VAygFNLHO7vRLSVM2AilcQ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cugtRLR9badzJPNXFE7rzqZMC9R1f7O93Vd2ogweeelNsoLxEUnZA9NQw0scklOklMk1VJBs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aXd0mptzLWPy80TOxDLpZJLgAGgD/X3XbfdUyRJ6p/2QkliAalzTwraWWqSOE1VJRT7gKI7h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0nqpVpYPrHttVmtlXQTYXtFXheJ9kyPBTb1s5+yE2VSysrmejO24iu+YdY6owbQaevWm3t6d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pz1G1LVQGxZ13JsAy6ggy4BvmwRV2Tsup7uE7W611EuI7W8/MmyqmkWWop6hDQmUSGenmmrl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BJVUshqKZhT09F6sgo92rmJuafdEivi2GktOI2DU7ab+70X67uwqQQACWlzW/6/4TLLUCaSQ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Sljq5aONFqa2ofcYYp5ZqRHRV9W0FY9byrQUG4QUhx6ltVipxJaQ3sd3rj5263QHNaguNhF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kppIxMiOaQKz4VA2/5laWOP8AfKmpjjlUrK+1Vu5LVCxzaho6FfqupLobIiCO7s7X3OdV6Ia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zSmmYFCou7MJWCmRlLFoPmIaiVnWpN53koZmlP5payqdfamqTNhv5/bV7TlIyc6bqH7pIAHA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CpIoNlS6sxKgJHcA8jqY6zOmTayAK5qvChDqJq6mjFr/iOQUDlrA3shx5uRwPprOf/I0ZXLv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6fpIHyQqIgXc3ZVxsyAOw7oi4yvbKNz3duug1rQQS8RHs/2/cqHXkG4an5HLLKC4CtyclQow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okvye5bhe3u7dAyde/P3qE6xs0cgUDEJliS7inpmwvHOFwljaFMWkZf8A/lcaekyYdz83LVE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Q9NwQCim5RPlHkii6cZljDF42kq1ooaeBOOatnX8+ixkkbPo85avilIqmnN3isHmjJDyYxgC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JibVVeKMJXWV1Py8dDiLYfMU/uGprFpFI4qfmpv6LR3ZampIAnWPPJXQUmSYTKimVWhfpOR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caY/OnGBKTpjb2PEdSzx9pOOpBlxyaXW7vSY1ursd7VRuGcc7Xpb1mHjY9VWp452KOss3y3Q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xVE0LVByoYKDjckH+HUyLJ/NoJMtyB/Xp7I2xwnWTG1xN+fe6qVREAGFPmp+Xp46ZvlGqnNG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O0bhN2ikHzcMw4np7Icu7Sy0mIv27Tqdlvi3PvBNJ6Of28yjYAQVlDlow0s8klLC6CSFzhWb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Xp1VX+BVQgnp9K6L3aa5HOzxHLZdsubuVcC1sk6JDU9NozERJdqUrI24FEqJkElTRyzNUx/3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UC3Sk7PrbT0ukA5i3Fq/wCG7DkwEkBOERVrTY3CSJWoOhTCpEW3KaejlWnqtxJ+eWQqdxp7Y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92rmwLkVDP7MuLa4nDeqzn7Q+5A7mY6Xba2WJKOskWKioVURbbWxUzyVa1lbWsvzRNXsMjuo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kX5d+FA1W/Ea0OgB1hqlrT2ud+127ZUxIpu0ztN1eXJM00UoSITxrAVpUhlaSiaaHb62cy7U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dypd0VjujGzRUsiovDasLRAE21fsds+sHb6oSNBid/tev2Tw95c6YUy9dFHTj3ColFLFTvKs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NPGm4WjqmmEdRsqgm0OTqq6Ui99m/2O2uLaG1hd1WUtdY8870Q4lDuiwxVFUJWiaNI3eiq6m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kke4YybTJtP8AeJTb8TcofGQ016rNv3cqg2+/ZLdb00uqwuBdZIwtPJ0JKdKhpGFGq9Q12VW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lPVbOr3amE0FebWRKcZcNqoFxptbV6ZdVsf/nRtdWLokSI1s/8AX2dpq51icLSkWJZKuRqgE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ys0JykDCTaoV5OGL+O7Vl7XP7tzT9Ck2mW883WDMzMYo0WnK2EayNB06B6UN8qtSXgA+W21T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Z0UsWXU7gBnP4cvZZsuS5kzv5+O0uiEkxMMdjakWmil6HagZptmpastIMSaoVDbi3NomRD+V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Rl7NX192lE9PO/wD1WMIVz+GZTHIIcWCKtRLHWzuKOXAVC9OuqN1V6RyPZQMGNl0ohxABs6n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9FVkk+Lfy595OEK4xyTF2pwkNRK8kUNWVp6aGoENfusHSqCS2z7jaChTksJGdfvp9xM0+G7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Qnt0/3PR625p4jSoFRIi00jVn48D7WI9yWN9wEQnrfSWSOQtJXUQ/elQwuDL25ZdugMfUbFx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a205gAAbJ5n2ckUk0wgLPXTx04jp9wXfJRuqymNmx2b1w8RpWxkhqL7YsQHMeJIXT1WuZ7b+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qSGkg7Pd1fab9SNYBQc6SWR1+egTZDLXpPIZYw+++gxjQ2Uvmu5iYWJ6eF9ALbmm+Ua3rZ9S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a/CfpXTntyTd1dzUU0w3rKa3WantsPriZf3VdaMHLa2jBGb/iPzpiQARXedr7n5ZcNKilwMW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pIiWlt0mpWaD5WppX2dKiI1MdC5WXfPR4lk2u7V1PWL+8kf3LACiEZaQm5EWjLu72bO03a8F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97jvXU8hlcsu4UbVj10E3z0rbe9LLvSUBi231PNGaC0fp+s20fu9E9rVS393OlLjJBdefZnh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xSE3A4InnvBNxFEYFjkQx0iUSRtRgbQayHYZ5jI23mXpLff8Abd6CzTyEhlo5LaYvabEWA7J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XdQ0GGmJPP05d5I1AlEnVdKF6xqyaSWIrtslDLvcVMBuTKiSi+xV22YtRoRZ6qFiF0tJkkAF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0XN2e1Dg0iBMOH+PaHEmOdYgkYhlcx9CiaOdEpxKtHUSyLsVe1qy67rHV5UtcCOyFhlpYc6I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Oz2ps/sQLD3vtbtN8OIKNVcZCkSU2ItUPLRRR1Ai/CcNvW3KYqg3oqN7VlOV9wbs0hEASysN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smbbU4tcnnh97ZUWqUnD4huoS7SRzBqhC8jxBlq2RwwT95UTYKvgMvdzrOQ5xsa+9rdXa/wD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YGOf45psYLYAAKgCrHdmH4azD5JSxjufk58kqWv3K38OkNNOersj3tTh/8AbOq/uqRz6W/3t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RsW8R9R4PkahqmeWkkpItyoaqspBIXg3Tbc1+doDOzGFQRJFHJ1YWyGrdGxhhvIJDWul3W1m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s7qHippHFHPtclbjbS5lipkMprIkhhpVFC1Nv0dRR7fRjcqo7ZOxiofUmyrLLHnRVRarpvyN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AmoNgW1qmtbPg4d3aCqE0noj3t3vJeVwtp6eKGZkhgVQLeokFJSQSVVW1Asyw0u6bDHUT/iU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IpeF3t2rMCoCufWNVv2FrZ2cwmh0i148P8AUpslwnEk/wCFMDQSPL1n/wBoRFRUkEceVTPMI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efsqIVbcqFlwkDKh0apExV6Wtlq58Tfi1DCQCNn/P3/Ks6mWSsQ1BykM1HUwioqSu8P8Au6O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rKhVh9SbCGZiKujgbcaRsc2YqdQb1kHd4932h4azUGIAmr93PspSqHWd5VZ86/b6mBayY/Pz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RRxmqrFMnrf06Eibtgij3Glyw7raaZJg7Q8bbPtt+LU7CC1oGbfxfSUMqO7ARmTKogmgpRB1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rI4yu1s3UqvWWxCGJjNt1QYauBO2Kx8LxQHW4fWeHe9vddrNQc3Hn+J7yeaQwKIwxR6SelnE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qyhG4rNUxpRUd6/fNlQ0H4tLM43DZZFWop26SONKTeZ5q+0+idYKRN72K+ov/ALLz8Tptm/a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tXWdGk+JXwQoPVu00E09GRLvvw39RbZWVdQ0VOxSpqzsXqabGaIt8zHerxRXmVeV5UaQxrwa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59a0YJFwdoc/evthpUPTFxYRD2hWuAhu3BJupbx/01xwciFo8UeiXZl4uee1eCOTj7rEgeNC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DyAGPB6YuL8/UkMPqb6EJReO03texuFPINgQ3luG8fbRvNkLIZX7hckkHntJIsSVJ9tjxfxb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uPuPIDBefFifpZf04/LoQllyvjYMD5PH1uQcsRazW/wCXu1Z7yFyriE0FmGSkZc+4G3lgPJt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aFqV8VaVY43Yh2tL3BlOI7gMiB7gBrraFFQbN/SSOBIJmyafg7cfEL086nMfL7qXN75A0b5c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60aZHmMWFVBs7oP5LcKKV6upkRUIVWKi4s11PItckm3/TXng3O20tGXYpTT0+K3YWAFibDgc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041MQhGYgDwDwQfvcj6n6N/9NCSkXc7P4LFjxybkkW4NvPg3+uhNba7Ei5uLgG9gQLDk+Ra3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gJORchmsPy2x5JAJANr3NhoUbtWE1zKe7HK4xdrG5BtZfsLWy/UltSCQCNxUpnnBUHsYqgfq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AC/H/TV6EBJcZLGRfCM549tjwUUNc3DN4PaS2hRcnshDM/TjBBVcFKxG9+0G5RrmxbI838d3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I6QkCrtjGOmrWzZJCHKISSrNwMBdiFI5/8upUoZrOcwowB+/aoyxyU/nsTyOf+LQos0diHkx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NKEUsMCVORuVLBVviT9h7e7Qoob0JtqiuKkMAQ5jaWwLtmzWVOQQwPgngi/nQmgTMXUP3RmR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95CzBFQ4vYYkRcYgAe6+r8PJvj+aMuxUz6okIyxS7xmRwOL4lGKX8EpkLkG9zwutDHEgHeFS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1XKuL8mRjGAuBWwzBD/AKRMS/k2A8a3YZFvtSQJJ3laU/Ftw2y7/ExCMdr3FLsDJfGOSw6ZN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VOVm4OulgPu3W39KqfexbC+BD1nD8r6t9VUDRRwmk9T+p4xDKYY1VU3ncA+KQyHvFlMcYIGS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TLrUrNiQXVTtKE0BX51ikUUgphVVcyVMVL0zTU1IlPv7VB+aXOnptrkpa2lh5M24LNiGdchU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1tncBBb36kzHQIvI5Hrds+ipZIKtcIjKXelenMpqjVEVFaaY9DdNySqWdJdw3jYW/w7sEdFD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w51R3z1uu7pOIzdwo3S0U/pOs0eDlwSpBCTHK60lIFq1nSmLmkpnpJRSb1UGnaWGq9S1ezm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So2+KTgpprNdqg0s+3xdurc2preqUxD3TVxW9dWXgN6QqaFMlpmo5ZZGy29tuWZ2gqp7jcaL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8eqqppV3PfquOYqse6JE6cW1XSQA2iD0elrAT8XnvKNnNxgCZ6pyLvpY1M0koPTqyaiojljr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pIqmvSseOlr9zoqeG3ydVutcI9r2xEWOUbfDLMtO4bLQ0CBPRm3i3T7Ww3sQQdZu8cJ+UVd3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alEeaVlSSGesNRU7cw+VgqKONNur6zb6dFAjodqoJV2raIgq9fcqqaZac2Lal5MuN6u77s+y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yHCBZ1XOye87aPdVQV7Ku4SxH5iihilkhWEGqleB4zIGp8onRWlp0KxSDqspY/wAXjkYtXnH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+Sv1Q0SJKcqRIpmtaFAWanFMfkIVUtCpMMJZp2+XMQyW/CyscTlq/DaS4B/T+Ie1ZVFzTAgs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HaLruAkUUdLKKsNUSxE/L0LuTAg6CBWJb3fmvlrUxxDWuIu2Rsub4fBOMgWjVk6yWDKySxxf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kiPMGYAylpKOGQnGTELGZLYrizfm0heZfBDWx9o6v7e6oqkmCdVNU5vIrtGBJd6cC6TMz42t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t5VcW9vty1FZlpIqcioEAdVCPnlHHKtkUs6xZsfl5cWLJOKhyGyJW7BCLNiirqHOMGRSJd6t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kwdZqh/qucNVU0ELSGGLbg7xRiUApNO0s7RXC9LcIsY3jFlJXKya5elmXtawWa3l3pBXtgAD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RHyjX8JmaRXUgfhyzVCBYXIu39wq4hhiLBJhfVINyAMzz7J+9MjYYy8YKPLGiNEQzKFmSOFz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E1NHOWiqFAu1Nk/jVzQQ2Seet6naru6oMwYzTskWKnFYibyxLFChYZO4mqaCNljPTjJQVtG2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G+rabZ3du+9v5t7oSOmbHaR0amUDJhODITKXWNUkWWPqyMjTTHATwDrWx/wDE4qPbjpwBNUD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R0zfNOIzQvKpEl8HUlJDT3lCxRiboRKBS1Max0sxBsk3f286sAIHSOflds+Ki0dqWiqBEVOR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EZlNMTElU5fqPNVUszyR1aYnq0kaP9MtSCBBMz+3i9niHE1TlmailpLxxwhUaJCY6OPpu74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aGeRkXEQmaroZbWyqDE321Iy6pNv4+G9h9SkzYkZ/FdpMkseUZ4JOEqEhi8rK4ji6Kr0Xdo4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pyq8S6aWkzNuefSSmN2sFzqSOXwKGOYDmJBDmCFldLKxKRSLLHIis4I+emQfw6YEm7Tz/AC/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Oa6ytE2DsGRhJzGBKW4jWUxuoGCqqq1h7mv3Ytpcxn6lJJgic0VBCowbpqbukjqsgQLEOBK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DcEMLrxjq4BsZIt02XRpiAFDjpLi+FwY5WkdimbnmayCysRdjwiqedVuADoBsp1Yz1lNPhp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D9DeqGLRv6Z9aelvUbSSkr0xsm+UW5dazXKMGplsGOYHbZdRczapQv1VIqqGsoKaspnMlPWU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cJYpo0liY3vZTHLcAeQfOsqw0u6FBt/XKM2uVKF/pyUPcptc9MH6+LM2sGIJLgtjCC0ECy17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JKFvznuvkWZTJ9wGDA2tdfGuXpNpHO5bWZnwVMTLaWU2jL5AsWZsCVJuGMnAIQsMvp4Ucazs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bioEDg4qSSBfICQIbKwe3Z3HkC5crz26fD22+196ibxvVO+pcMXQKjqcjJECiIjAELjY2Ve2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bbWhTIIECBC1u9ZK2E2BEhUFnkkJBAHA7uO5XK8cAhsuWWxFS5pbmtUPW8VxMGsRIoYNkUbw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bNIvkgAqnbfQlWp3qlGMk7BXfNjkoZQ0942V2yN+iUtkSbA9vLZasw7vveUtQLahkq6wYr0h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QYM2RwJbqHFYe632Nu3I8L06hNO9UpsmQhbIwNginkdJy5JVBnySAi8jntbjt1EXLibBOHXF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ZtYrgWfuBVIjIiWgtmfxAThlz3MrfXQbVO3pXQTbJIpGQSVA6udiWLsDe6EhXsB+J5BHIa2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CJQDk2UdwEdXZ0PdfLuHeQ8TYqSMssv6qcn87ghOyCxjZSgwDMnZ2QystwDIFGcYjLXLC2R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EUka3DKS3SZIr5KysjAM2LXF1YlbADHLHJg2kfkPFCPgR1RFdZYxEC4aQEXQFiucI/wAVQrX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OK21Ja110KR7QgNXRrYo3zFJKoZWwVsurIijLIs0ZJjZrtY3tfUiABeyyY1ReSGmhoX6Ee9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LuWIHLEgjgk+dO4w1gcdZanA1s7octX/XRF3jGQyVlYP25ZXNiebtbEE+Nc3SZ/7YzRAkHet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I5N1U3PfixCAhsmsQGVith4A/TXFaCWvIGtKc5knKVyjYsQCpxWMAFo2W44BJxPMZPHHBxt/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tCkdL2qPC2suVyeFABOX3ybxwOeG0Iy7ESQCRe4AuCSoYF+CQvNz5Uc3/AE8aR4JgASrTk6j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YEgEA8myWHkqthci3J+vjVEu6vxS4ki5yXSC1iGKsAzkZHE5ErKWKnlSCDz4K/mvpsOGxBkI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5H/7fbdPm/wBqj4WbV7l2r4F7ZIoIRhI24+uPWcjMUMguenSpaw56Y16ryNraNiOGVf0tWfH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ReE4ggAIMnUF2Lh4ocFFgztIhku8ahVAB7x/wAWutAzi6rkAZ2SLqZV6QUL+ZkIcsjIL5mSO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CwPDe3t0SDkZVTDB7CsoSSAgLv4dkSWqXJLEorZqbqEZTzwQzZe7QbgjpTkF02BCXyxZMpMx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SFCtEwhKyQrmQIeb+fwk/3r6AaSIQWw0gXWceNsZVRMkQM2CuFAAyAFPIMl6SVRzIuydZj3V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ByQ1rYBNwszMqAPZ3EJEqvJ1c1lp5FqgwieJhMse4U1bHiL9SurET2Q6CYAtyNbntcoDJOq5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YxCOBpHMcnytUhpaSL8cyyIyNIIdqq4Zfr8xW07cXTQdUOBcIndz1XfaoxAbePPPQsuhIgdJ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poEapWon6cK/P7XE9pFfeN12eSGrnlBtGlOVyU6YEb5ducOLvAd57buO5NIkEmr+2Xu7kgb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XYiZPkKnb66eipSrVMgjkiI2L9wSKIgBaoq6XK7tpDlUCInh2XU5+zR7zlNV4j9YPV71Xut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0ardlkp5oXqPnY6mcvSMtLIYiJkk3netmaWn82p0h9ukc9wk3dft2o1Xenist4BESQQ6OfyK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TpGpSetQUtKXkozFVS0WdZ6dpEZ1heDZqRBUUW5zZE1EvaTzqTUQAKd1Otd3Ub3Q1uq928o8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ufHqpeBV6PUjeWOlSnkrvnXirQabanrMF9Q1NPHM/4u2byzQUNMBdIJsscW1LTYa1M8WtlVt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TIkOG0eY9riXTlc5DU0SxmjXcFbbJ3iqzA8ixnftljNZSI0+77rGYa+EZlolVluNLcCDk0O1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9oIkTJG1y13g3ZS5p53eMwQxyVTNFQK235RUNVuUMYk2Onp/lNwZE2epoBJBucmJV547cLpw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9PCM8ncTulSYIkkzzzkhzCkqFpHdqeWkEsdZuBlSNNspK0fJb0y1lE3y9Jsm7noRgscopL4F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bOzP4XZcDtX0VBJAhraRPPvLhhjBYTQxo8f7wqZomjoWZPmSsXqTF6eaN3r6tTDW7Yh54LI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t1fa9rexALi0nfzHq6yNjpZqcyKVkbpGkpGWL5pQlc8dtojEqSSp+8Nz23KOtYXVCneVx0wZ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tfue3PqocdkDWA590LuKnt+GESVWRYo1Lx9Ko+VmElLRxPPToYqDbJj06mQt3j82pDRTTTA5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zBpt3vxLJIpniQs8RV/nKkPhJHDKkUqisrqiOKU2oqWQ3oU4E2XCtoIkTO17ve9lrskBpnVd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u6mIqi1U3VyeZWlUo1dKXi7ty3KBlMUIN0HlRqSBmBfO/wB7vS4UjmwIjoQUaPG0RHUhELR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RF/w6Pb4QHtNVFXZKuXzGjdyjHRJkCKSOjd1f7ppm59lYtESqxMF6MiyRuiHGCZKSW9XRQlC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sgc+8+3jSOaZg5cy30W5qTN4F0ZTSOsgZKylSskqXqY2qRAIZK9IMU3evSaCyUVZQ5QwQ3Kv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JdeezWd0+i4cKgkAOMF3O7wTnSSQqrESS01LFSxPDOypLuFDtVTUFdv3WRYqi0m/0u6ZRlb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bTEwLG0W9Hhd6U29FPHSOej1pznRrSwy00iZpWQVm1UvzghMTqsvqf0zSsruAob5fexJcteF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0GRbWa7w2iPrUAgCzrkN1vz/JDVc1kZ6yoNcjQVzVvy8zo2+L8tFF6lalEtL+HBvuyfJ1G3X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Z+dJIJDiahrS3rbnx0Vt1m+Cki8TNv8IeofpfMmqniqpjNUzVM8c22zLXvQbXHF6hqKZHhA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OKGO5D7htspTJ21MNAcHZz/ALfJs96FFUjMxb8X7kyVvTo3mmnXb6s0chzcxbbV0lTHte2Rt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C9JN6DrY6yp/+7bptqR+9dK8wCTrf2Gt7LmXd1nKNxg3d3ueJNM9J0BLHOZMKfrQV0tTBVkT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bnNuPQrmNS77BV7DvleVuZZ6WOBfYRqALku1ROs6/rq6dVzcU9bZTSCAatrn77JrrPmXLRVM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1PzbbmxhqJpYqXd5KhDG4JX1HQ7Puddz3y7hBTItrrqpzQC9r376XW62184D3ekAppcG2z5/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4JqmM0QkdaiSAOk9XDlO+8RxsJaO81THLU79A/8ddUJF7KbgpsH1Xf2aw4vqI8fBTVZwdmo5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tCenZSVkiYOI1jjbAmAFkx22ykXySRG/+2NUkCBBqt73MfZ6SLwZNLVDdzdVAVbZM7k2GRBQ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D2DX5N/P5tZjAJANkMFRmaQo7t4vuZZwJAqBMWu5ZmJdrj6DFRypuP5tV4bg7EkQ3crCSQS0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6cKWxLSjPFScQO8pLZbdR8Qe9fI7SMtaIiIG9Ukk3Kc6cnMgEnJhiVVgTay5uFW4KA85Jz50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WUCUmONlRmJy6ZMiKIxZ2jkjd0f8EY25FVLq1s3tqt72tz+pTGAdUyl16hKAq0soY9ONVq1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FQQzo7zbiJpDawV9rjy4l1Mh27W9rp+p34VBBaAY5/wAfesYy4wVGadWWn6aqkgU3leXa8S2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ajcI/s8bwN50CGU8RjVj5d3E6p7fCFB1oqAaOav0SgsYxHHhUx2QLEM4hOtRO0lJCMqMFafc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gwTQ9LgHTzDZBqH4p4dnjdrN6rlAbJFr8/cslJjLO0rVEWFRPPUiOpV3gilEO5V7wLCLtU15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0lWYaWQb1d6db2j6zqke0nJv6/9W/oi4oZSRFLDMkrNPTdIvUloqiFPmq6kExqowtTSUpVds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ivqSHTBbf2vXrdnA7iUWEGIH686yIXNmWeNlEzmnqYp3EKx5ysY6OoFPNXnDpU6M1fER/iMH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kM54eL7WpSbWmDz/hFwfLIvTWOklhaJ6URs+3rK0LTdQbe8wikyirqpcqaQgsO0X04AAgju0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3ImDmU8RtiIGesfrl2lnqaaNnmj6DiOq3qKCn2viv2+nLQzQg/jJc+3VoIJ2uenZzZxIG403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1c0c8u0RRiMM8Zr5IqCkqahZaXaQr0A6m216/35A3ZDIvS0QQSQ/wA3SOrwud4bLtrsUPcCd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9K6kvG0ozkkEzRs9MZZlhrV3BShhcnb7Cn9RR9yOTemenwXzoIAJJdUZPz7W7/wB35UjYI2K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IahomUfPRAhxLBXyPC1OtTTXp6HfJ4pNvt8vtkYba5V+ryB/cdMCWne5xGfhsvIpyZsFFN+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AvTMoVUjggVYY46HqUPXoqUz/ADNPtLTPAhFZRboz1lU5uxpKhU9vGgiDBZSNW3E0VWa7vA3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ZJqPP4tkLErE0bPKpwNPXzSmmSkWURGpEW9TU+EqlamerMcm3D6U7Ow0QC02p+ye+5vb1OxS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m9K4qrOJIkR+pNJMsCP0aeWlhVNyaNoqgg0FDS/L1EIW4apkb82pLSQW0X/Rut7LBrd4oqa0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9I9NlFmaQqz9CWB5KgZJZZnoZJSrCRnBh3WpPHapTUNGd7O5j2ts/4Sl5c7Kx5/s1dMt0b5h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iqSHYyyrPIi7gIlMGZnrJVp6tPqlJC35b6kixDjIi/wBsO+3VcOq1SHZDfb+32ZeKVJKKxnd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dLC9NeZwqUW+yUSGMWNRRrSnbk4No3dPrpCTME7VX7X0+lq0IgZxMct/kjIEnjnjVFpmrlnm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lJPuVNQ9xN3CjaX2I9vNpa+PH36dgLeipvo0uc1v4aPnQQHNJ4Xe9/mflRNOsDxLGJJegYdp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vnY9vrJmk9O1MriuBG9NuStDuLLcxUvDlRoMQQ09X7NprvGbO7EOBJsbnk/xTxE07yGZaOmk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emXb5fkm3Cngal9XbVcbhiNmpaQLVbaqri865p3c6ACZcWib+j3257Lc295NU0Agk08wdnad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I0hVpViEWzwruMcW4GrWmqo3HpH1CR86SN1rZSKTcec44Xxl04tFLurrU+491837JUB0iQL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aCwaKVmEpphDi1W9RQGDdejelAj9U+nwFqSE2zbP/ABtDz+LL441BtM6uer6O2PRZtN+5Azb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rK9QjdWCsq1ZW29U3M/vlJWetRv9mfUkyEOxrN9gyoqsAWQLkzW0BxJFzHW/C729lOSRkA7n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LT1IpnikinoGO5uYNvoahhu+zE9DJ12DcHarisDnbsGOoHGQKRlEuya7WH/xu1kOAN7Vc0u9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OUzzVS1MU5qga8pJuUsJSlrTejZGm9S7SWhYciJ+6wYagudMON3HvHW6f8A5GpaTcDL8v4pu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EkcDU8Ua3qLGLbaSrDUULtNt3d/s/uJWOpccujY31G4awI/Kq3D/7TtpS0uJi+Z59vhTRVsU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LbgZoEeiI+ZlAG/0yk0t+ruNOfmaBfAVezStzJIvrVbPtj29pihzbc+z7uTlHKodSLGIQPKk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0LBjh1fTs5ZWQrGadmpq+5t1FAfldI4ZBpDjqjh9hzvVq4qkb5EN5n+yidWirEGCMtMEqZGd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Ctd1jntHJQ1nNMtuUbt7W1U+KZApZDvs3nPPCOx3Uwm3EeafebtJvcsGKdJmluVaECUdSaS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RlXwYyk/ldf4tVa80UmRu6XOF2f8AzDW8UGm5B1ub+zsoUu3Uusx7paaeOrcuPxI1I2/cf8L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1M4v3MqltJAqmozq0u/C/Z2W7HigDLV3fLxN/NbPfDT1CN02RYao08YLQ0dfmqjaqret0rC/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ekd0FNBaLdKaPosI16q3YqepgPGNhgkXiD6bjeeoY2XNVJBaS02vnxez1mq3am9TBX1dTLnE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xM/RqKqrjpaN983BxDS7fOI6ZRRb3t8LxP0/wC8ZXOVmqQb9PxOrVwg6uq9vtKyQBAJn+POq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TSTVEZEayxzrNVukE0c09UqQVlTurRrFs1d0YGSn3Kip5KStDjrhWbPReb9P1fL6Qs7iUgNI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gkGmMamd5BBIKqnd5qjLbBFVTSzVcM1bVz5y7BXyKi9Ov22EUNY+PVxHtkus3VjZ7vWdfqu7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Rakamryd7fSS0bzQmJpBFEevQtXLW9TZ3k3BY6ncI6jdZUD1e0bsZnjw3ajX5OrGKzBedS0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3z1t7T322O9WAgmwtHP+qEMpgElNU4LkIptwinpptvaeqhhapSp3ik2ovUxViSTKYt5pXWOX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QxkbDi9Ia2tT+PLpTGCdQiO7tfGyX68kaVlPM4gaF4TURzMkE/Ui2+Q7cdwh2kZUle09ZlTb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sNeGidtKIgjdz82tt8XEpNTQA4bXP8Alvur12/sOvibF8K/7T39mSsnlbbNp9W+q/U/wm3bq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B6e33ZStZt0Mbw7XJ++V2gTQRsQjyLUUz/KVTBMWmsr0XFAFm63u/hVuDLntg7pK/R/ppZI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3aFiwbEMhAaIsRdgZRca8+tidc+FCsUYyWUWsVvbFmvfsJFwP5edTBiYshLnFgWALBByGyBH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ZG445tqEJQkAqDe5sL8Mtx2rcH9OP00IXY58ggW+5vf8AKvn33H66ABcwZ7qFkxI5VWc5dou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u3Jtf6/TRmhLADHK4K+CLglVBIsDf2k38X5GhCWuJIyp4sbBQDcKBY+T5P/AOWOhC11+LO3N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q5dW5sMbEoST5svHi2ulojtdtwlAJBAbCrr4PMD692JSf8VNzjLkO3e9HIUBY2JAs3/z1v0y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lUixFgt3ttpFjDMxU3b3WxY+b+PPg+fvrzxsJOS0J74W4AtyLXHn7eP0GgRuyQkXa1rEXsRx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bm2hCSYiwsVufy2t4Hn/mdCUup4bId3B4DAk2B4NxY+QPrbQmQ0jHwxDYn+hIC2JAHFif6DQ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kNctYG6mzHtZfpyQLji/boQmecAspH+VQM42tkGUv1AQbKtiRYH82rP/wB3z680JqdvaR1B7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MRZiLdy+29rXx7Tlp92rCEJM+SksokDFRZI8lD5DJlBNluRcJ9Me492pQhXYjJAAHK2ZA9w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uvTP5SQDoQhcwFHLJwyPwCVQG7lXAAcH2ggAqONCECzxslgDcFgADgotYKABYq4U358j26Er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q5yQjHtIcOQzkdqqQDGDc2utynJI7tMzaCmxgqF7pWMFdy6+WVVsEVy7ghivBVOHH2I92rha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o6qNeoz8swkXJiTIwkclI2NgFe3t+ihvcNaWVSOlVuZvAWt/q2tRIaiTMNZHjW5DdSQODiAG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c5f5dXscBBmlVrSH4q7gGo9xQtkJqWsi7HA/DanliBUE3vlxcXIH8Ta3YeIGxKQtBvsr4Q/i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+IlO7qKuH116kgZUZJEUy7xUumJMV4zcqzZElRxdhq8OqZUM1jeIe4cKrWnlqmro2heJKgPT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WpqHcKNJ5tnqNwWWktJSwxGuilyGM9TuVMjDJV0gqqMG/Rq7QynV8aukkJXAmm1vD7edyk+2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WSlURwy0sk0UPXodo3GYzbZu+4tQ1CSTepqXfEaMxMuUEMwQjFtQ0C0OLA3p3NOTndYtdqtH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1qj+EazfRcng1DkO8k/7rO3yyVokmjD1OxV1bUxQ1VbVwTrDPXb3D6g+VNJBHI6pTboz443O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stPrbrcXfnLoaVbmZDRHNMd2nNN88aENStSVdOzRPtdVtkb4VlL84JZpfS0UsyKW3yYw1jbx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BtccYm9uoAADmOGVnCrLuek7jPDCR93Omwz/v+0JoeJ4ZWqRWRwpOZK2SqpFKUayQ50Ffvm2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3dQwLJt3p6nBlE9RG9SkKDu0rhDiSbZyNnqucOwZMaixJsXVfL1R49KHrFkpE6Zji2gRPTwRU8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BQtNRbdLOhYT0+z7TU/N1WRYybtXIrwqy5AAduEUn8PD7DdbxQBN9o9vze9u7qpisKitqisU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sUzUck5Ea5pMJJ5ZH+bkDRvPigGcjDnnXHxpGLjbjPr56ytaNVl808U006ZKI55BJFhGudb+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FKeOFCJXfOMggWXV+E4loaCZibd3NrfSRT3R088ynSIxlbM6Rh+vlI3ycYMUeKz1DpjUTCuL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Ve3WoOBlk1ePLtZVXEtA1fWl5I26CEAxQXAjmnSVsHaQorOKySCMBk6nIjIN/y+3QWwCWgMH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IBhtJ2ueehN9VTt0xE0pMTh0hYDCAYkBsDeCEnpqwuc7j2s2lLZaxr3Bu/u+rLmyCC58ltk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IaTrxsilUWYqpMUTrCqLjcXBLt7ce78sOYWy3e75tXVapcSbDdV9yrf1BIr75ukiuqpFNGn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4kgjroo1RrVEE4kjkTyyMza4r5L3l2XvbKvaCWtqG5Bp3YrJApHdE8JbhmkCvUUyEyC0EyFZ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2roAkiRz0fp0O+LQAZi5TzTNc5Bhk7Rt1rXILr8vFXFYYTnC8ONJWLcd7Z6uF7Dp5P0uUVat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26mcSwu0MsBUdWKCmkXqhGqZfxJqSpaOKIhe+mmfHt1fE2OrTnxc0bLe6kAdUb6ycTG/IxOR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I2kMyyzQQCmiAMbz4zUxLAWhK5afpJ+X7v05ChzqotELIhla7OpAVTG0xRUZasMglLyzswpa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DDOoPazaaxic+fg78SVZiV0RAZZlTpJIZGVhPB8uSqymGNIx89TUn4dSMv7xDVZMW0AnMG/O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Ncmp7wXQBuqGOGUxh1ECvGEcT2qJNvjaMu5p5HZDQS3ujqYr20ZtggT1fmp9Hqe6lMX6FwSH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qsxOI604LSh5enUMximkZKhmAS61NAmPu1IcCJLqvz/aXfia3pUQJmLrt2Ms2To8kyPg2Dsk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lUGJWkeSSMgKAGRMsbaYuEiZcQfC3Oyoq7p+xLWjkZVCo7xl3EyuY1vYJKQgc4l2LBySSCy9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uTRYzqlGLfPFEZkdo1zUr22UKks5cW6oszAkC3ayIWJ1d4Ko0gnWMpdSq2dB1GYuq2yiFwzB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G5fhmyTC2WobFyBWOealYbkQRHSug+LRq+bsWcFVLKQSoUJ2jksD7D3nHLjnSkubk0AIAAFs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B6wh+IX7Mv7PvrqCpFSvrD4KfC71E1Qr59So3X0TstbOC5Ns1qJpFNr5N3LrISSbjZWJ20ZC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I/Ocbd3BvGhVfcwYNyO2w51hdTW4nJasDYA6SqA9WAL1XuCgdizKmbhGRkPcODY8kgG98tc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62YbsiVTNQv4jBiTm7hlOIj7O0jwceEtl9B7eNZ2bIWhNG5qUhbO2QxCrzYMLgXFiIYypW7D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WM2ghVD6iXtkXGwKSKL9NShkUMgLDkXRPcbtZecr31cpiageha3es1W7MYzwwLHxIsKxlzcE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g8huO7QJgSbpMQaoPatS/WyhBK+CrESXc5PIrspJzZ1GTKEkUgD+HnUCYE5qlaq+pqdxOVQ4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sVur2mjksLYh1LAYmyt5K6twxxdVLAEACyrvFSSwDRoSBIGkYXjyKRmYk3RsMv52yyX+bpQJ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HYmyVOABEAJGftxAjdEYFWVFuI47huDZ/82oLqbBsJE1mJDi5jwCkShRa5dIwhBZlxY9Mre4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1Bc4gy1CSEK9qheqEJVuGcE5FlCkgEkEqLtwMVX26sQlUiBUPjcpZGbpgEgnERCFr+VPAvcf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/ncEJ0QFGjJbsMvBtldIQWUHE3EQQspWxyMbNzpkJRwHUL2qyMy2jXJiCwCxSWJIhKlbgHIj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AAQnCnR0S7g9hZ1VGtHYICQCDkXaVeQRyuNsfylT+r8ChSzZY71NIJRGqtWUMbIRJCBJmpiS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Bt+b731Dc2+B/NJik+bffcv0Gt9CpBORbgvle7BDc8yEA4uT4+l9WvJLxe0J7HLJat+uSXWV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iAyqTgSOVsCORwCcfOsWlACmEmGS9lTjeVqVu6kbi10Ie4vewIxzWN0RG9xA5JvxlcNbXHwz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X7fiu6S1mZQWDMWDLIcpLtc2uO1QD9fOXt1arRkLQpJCHxU4qqFcXU3UWN7h7e0CzMPr3f6a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l8iB3KG4UBi9rrzzYj34Cw54P8ATUqxp1TVkki54sMrCxAOWIL4WVQAbdw8/XL+LWaD0n4fo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mfBQXsz5EgLijc4FUPLG3+gx1KAwgzK+Pf+3jlx/bN9OBTYJ8CPRQQF1bphvVfr8lirRkx3c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9T5FMaE7te78lRjbZ8AvE13Wyr14ipHIR1fqSBwFQlYLOOASLkdt211S6CBCqJiCQXLkSiR4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vZBLErk3DIhVQwWyi4vY5BuNO1okGLNVDocTvBRgiKg4WUliyuiIeQwGKoG7ASZCw+oummIL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E2KzKkd7LjEoLOqrNELEB2Uti2CYSVRy47YZnW/4WlFr9Ck07hVPyocsGAYqoZmBkkBiyGWA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nIFqKjGPkGZEi8QvqXTOtmoGdjFPSsgXixkiUwuWiNOYo5ZWSXqGCB6YQysPw95pJqalOP4s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qq2lJ6DTHr5uKW9plAcBmeedZyUDMUpzA0UUiW6CVDoYi9JHLW7XLKtVT3baKeJ9woz3Fqur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icm0O3VO9bfZDZHecrHG1hMrGAMrwLTLUqyGnSlVI/wC+ZzpJUbNTCWjnLNvFfC1VSVjWIig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5G+r82y3xfcO6oSmQLAOPF9TvRbuSNkdY1QU6qywQ0xnkZKS9HLNUbLUWrKfFNl2ypWqoXQM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4bQDUQ1oDTqim2e02Z2QzJ3WKZtqRTTzfZ3ldpDAY5HgWpghWNan5hhGaqgoN0qA9JuK/K1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8CIFT8vR1HjHUOaLlk06p1tprTxau+vVHVaiogtBN5+Ld3hSuIWDSLWQS9NjPS1e2xyyxWo5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6L5ujcCHb9yWHcKmcMFkVmF8dKJNVTbXbTrbPEwW4Xazj0IMnYg85+1klKZTLMJQKStq5Jam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ltyrqOmEG7V9UtPURMNnqdpCvQIBjJPGHUM2naBNxU6J2dV3W2eGLhFWc6p7e3L2qs0YkTQO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EVoTR1jruqVtLFVxu3p71DIknVEm8bipkoGB5jXHPttocKRZ1I1bu+V/i/Luqa6t0n2eHMer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QrURLHTLAKKahhk25qin2WvlHzHp2hNVDFI+67fvBWoqZbgpDIwytqBScmUgDu6rer6TXKKp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ZCCQ1jErSVVSa2sM1IIJRR7pu+3USLue1p+79xZYfSku1ItShsUepjYrk3tCCS6DfW9bm7TR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iZ4QPwrsO79Fo6+Vk/udVT7puqVKBMlP7h9aVsVXSOCrr1Nugp2NyyqxB7dMWFpbLxa9TuLq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oDZADBl/sPqcuytMsZfH5amWkYtGnydRuG17fuU5Wr21Pl5I3k9TfvXJmYrenp5vpbUWtWYt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CLzKKaCo6bv8is7JUS0M8FLLWxRS1sVOksvpzbj+IJNukpUjqKqoH4ZkUrldbaakjd7tXut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+L0uqkZGWTvWSCokmkieOplaAUta9OBJRbnURzRxmH07TwjoLb/Hmh9uogbuXbvZb8U0Bro3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SBC0k0NOsbVzSzQSTS09JUzFZN/q1hlbLdVqpGjpILEpDIh/LoAiZNI2v5ftCIk5c85rqaJo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JkenBlM9Kjsoqdkp3liIl9SVtM61Er3/AAkbyuOoJBJtTb/YN7ztpQc26tV0jJSsJnhxhnm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S0r0VTWRRCp2mjimjdCNl+SLRV0x/xZo7E6kAbIbeQ39rZ7W7Skzfo5ukWV2RnYSCmkppKla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m3x1WM25SR4yKlDs+5L04FPvTG2Q7tKd8gSR3uH6WfMgAwBzy5Eo8q3kaNVmiknnWOoajklj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VEyy06Geo3XaXaWgiPIfuQBtKzIAgc5+9woiCBG7n+SLjCi0dK8r2Ta4YJRDDJZWLP6XkXo1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iyUG6yP3JGbNbUV0wBrCPl3es5Ep6QTJNuavZ6q4KlmxSlkfbhCoekmljrzT7fDDVPDtu44J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f5KjaooyCZYdzUnJdSCQKmu2b+r9GHU7UEVZtq55csgZDFRwQIu3CKGijp46x5hBtM9LWyS7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nWWP036jaoj3B74yw79DE3t1Y10OF6Q4NieHahp//AGTtrxCSlpJLplvW/b2/mmcwJG8bU0a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rtkG4y0TfLyU9TU7l6bod2SWlUq9PXR79TbkDYla6gimxVkGqmupcRFm0x+INPtS13sqyZg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pY4YXRoadZ6eGKF4TWLtjynbqajqt1o0r4o5UvUy+mandDXJcs9XttLTM1xjpJDQYNu3a1db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oalMzfLn6k1VNNlI0cjPD0UVayqhpFNTTtCKWiqakiGuYVEkcVV6Z3SX/7tuNcq89E4jmmrW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t6Oo/vFyhrna0z/bmpvhZAydRI2f5NoiXLTUyNWxslSaiaeSkSaOckxx7tDv1CknuefdKuo8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gABr5yHpVU+9UPScSgXJg25+nWUerTIBICxcxjBZ4xUGOVERIomRCh6SMKenkWwBZaynX8ra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tc7vmCYzIjVqVdbsUQso8Xc8l25WyB1DPZlYC4/T3DWdwhxAyVgMODWgQ5BbIAGlcG3UkcEl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x2v4x+q94LcaTBEB3ecFDo9bVOYXUKqgNgycKStlshAVJMgHA/iFm49t9bH0gi0Bo9rntVRu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ObnMDpku5DOSVATDLFha3cAxNl51BJJubqS0gxvTmJWXFhIElZlYSs0pgjtmFkZJ4XUIr/MT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q30yYix6fX/AC8fBqVw4Q2sJBhFIBHnGsDfkV6VJoopacxvCrtjaaLbYY47+BVVET8M+oa0E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z80IgDIQslK48vcyhlZYyiFVmjSWoKY1gwZaNI44CLdKtaSKy56spAuCMueLhbs9/VQSSXW5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AkhUA00ZkkyF0QQh6uFQ+TfOcUY29GtwPl69vIY6mZbMC/4nD0uj3XqSOkWKIR/Y0UdOkkfy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YmnlJMW3TTxPUFZHgpuo+6Rm4dWWZuRfUtkRMS2mn6SfDjQ7ZINz3UVDDD3xrSqYZIo4BSBa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omptp6zIzSVs1cXq9ukvaWCPDuGrAG2kVDo1cur72s128Je2aTPJ8Ot2pyyB8VGaESzS1dM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r9QLHTbbxBM4joqlBZUfJlX82pJZrQ621/fZ4tlygSIjVPNvqTlCsxdVRKjqiQ0ppg+4mIVS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xwoCKWmynpJAwUM2Hu04NJi8+1nnHs5hNamJ1UXE+EPU6lStKscFS9Q0VcZWoY2wptxiilrU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XcIrFmgDNjjjqS801Hx4p5O9KBmHQ6k7kHueEEMxkhBmpkio4lECmnh3CeojqqmlnU7mXn2M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BZCzotxwFJDRVA/u7dtbPR1VaIMjrcz4oeVI+m2PWjVY6xmkSFyIlQ9T1F0o03DhaOR45NlW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Y6k3GfW/lv4eBUE3GYy/t9u9ZhJ8iEWSpZpZYJaQx1/y89W9PHULs1xMQu3VW0j94S8WNZTq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mGkuOtq3v3fRLdd3a1NeZgT+XW/LNcSo6wIjnqq9fwpFmdq1Ja8VERiirbvTtjXb3AJKR73M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UCb631dvpYot2KA0m5Amfw7vZXQByQpOEfq3gmcoEEtNTutNVMJqUdOnp6QzbfEv+9qlGOgE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L1N1G9YoLTEk2/culQBqWOmjjYCOnhpIJjChIgSSo22iqnsAAsAqhuB+suEb6SzfNlo1Who9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3tVS0kggm/M/2WJVDEop1+YLCkkgV4gpqEqupUbaZsJuyfcolqqefgNFDSon5l0wG6NzS3t6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1qR1pvudz7O01Zxu8rxtTSSVDCWCSnZBMBWmVZI6Fo7veNqyiFRtqL5jSlybTN1qYFZ4e91f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KUmAAOf8AG0s1d0KGOZVZZoHpZyahEpwqumzVwvCwkhSP5jaYVPum729uWi4GW/VP3O9HPDb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gR+v7ktCkeFkQxwdKAIGqI1NHTLO8lBF1JqQjp7Pu5aSvkNg4mwf6akQRaGj8PR7hzUGSL7X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bHGCELqs34VdLNAx27rmSVun6r26PqU3bX7rEy1G3L5SFywXVbgAJJDhf+Y9J+01OGQZq1o/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hyEK1NCsqtt0ZqUOzPC1RR4yeldxWXtEe0UKWp91e9pnUrJllodJcYc3hbq0+w7wp1X95O7u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LL8FHLSQQhVj3apNPjtnXeOVwvqrbGUVIx3GeVuvtEa26cTXTHjUh4aN061reDx6XU6qGivO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37lmKcMh/Ep1qAdshFSy7Y8C1cZMno6tkY1+LUPy+UG8sQbysFcn8rNaDBIu2Bu9j7dl/xUQ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82ysEanWIs63plo9ynMIpaU1Um2TVaQ+qaPpLuQKbrTbiOttMfuWn7kx1BLQw9MH0qatb3Xb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zrzz/JdvFLLOWUUz1yVEFIjRwPHQybxHBn6aZphugtt+4baGXcn4HzK4n3aVzZMg60t4eKLN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oJZAABc36d/tN4UPemZM8K6l29Keoqnwpqvr02zPUKu4TAQ7kcd12zeD/AHNeWFNOr446Voa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oN4nbW0x2XdTAOuIk80t9EtzWcsdd15QlPaqM8tHPR/96GF92+XSom2JWMzK9DvW0layUhT+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e4nV1ncNJzp2Pbbrf2Sas5+19XqyamGd4SucW4SiJVhkirs9wxNOGA2z1JOJKdsjt9ZfbmUk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DxF9utrep/sbCYiCJB1Kve6Pa2kwVnT6T5xyxqIqmKTbxN+LGkp6m+bEC1GL7i8zJWwG5CxM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uk2Or+NmztcbUNebQM+QfR4VFqkZuzCWKeoaVBFIz03y1VuKU5FLPKGVLbXNQZIfytPH3ZeN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dPdhxjVce44avpJg10ZCB70dX0p+VR8pHZSrOsIpktIQj1KUjSsIqtgso6lfDVnpG/IhbVRA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ZonVd6bXavdalJIJjan5uj0XNv6STeNlDZRgkySCSBEkSIyAf33bIwsn+Ei41C28nLSvbG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32au5u239UNJ1YcYaP8H15KY+gt5n2bfo6mNXmkEMkr1VOiT1DOkEkdHuD01YrQ11BN1cZKd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sX1o0V5w3kgHpnMnofS7Vpc20dihxJLcoceLh6R6lt3S1istG8LU870VqTbKqC7RKtBtnVrT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EpnaqnC1GxzxNxf5dg2uhAaZBEzu7rdxPF3UoMkxerp/T6l3gtG1JIkyrORDBSS0vUp41aOi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u3oNPDJJNMwm2OeARks7QOA66JLciI/j3vHJPAqktjpvVxd370i8vyZSrjj+VlDVVNSin6lE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VFHtUm7dSsmdhNJ1NknjRC9zTP3aWYGU7XZ2av5hIYMAiC41c9neWMck4Y09Kz00RevpKBa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Onoymyy1IkrKkhQyT7JX4LIbiF+A2mixjiqj8Orvq7jlJjOBHbz8zV2vUj6Xy8YRHnrIqKCj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9RDTzps9OjtNR1TYSGfZtykEMz3ETYt2rdoDRsOq+Z3D0eg63QpaGzBuOeamoiNRD8tDSUyP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FRwLfrz1yLWx7ftRIG2VvSp2as2bcZmp6tZGSma/boOtMc63y95p9lNTLpOTOeXK1fgb6/rP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ISfErb66Wln9B/EH0P6yppqeR2FNT+nPUdDurvRulkoqSOKSsgihmL1NC1U+21OcL0z6re0P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iN5+zoz3JsNji4AHX3W+Du7/sv1haDf6bfYqPf9uYig9RbZtvqTbyYyUND6goKbdqGSNBYon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mGX+bXlQIJB2mren+GW4zBYEMFkxCMFS5BINwxB82892p1O34KDlnCOEp4BewsoZjduVXwwA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fy6WCMxClLBgEAUkh2Y2JN7C4Bb6ZdtxyTbtNtCErc2bKwF+GW5Un6Na/JP0Pi66ELtTbngA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yb8L/rxxoQiFPbkCO4WKXFwRfIX/hsfGhCWj4zIIN1DD6XUrYDjybg2+t9CFVXxJ28VO01Kq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ENYkXLc3EnI8HjWnR3UumQ2EWJA6y1p+HFVJQeu/Skp6oaLfI6chuLxzpPA5J/OCW9v6a7eL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w/VUukAgwC1ega1cESjkLdWBU2DX58/pfXmyIztCsmRYVJF9ziviCLkE34Pi31Ave4/pzzoT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yF8kLwMhYfW/0B0JWtpm+a7FQGK2ub2PkWy5sB9xx/wDlfQmWORJNuTdgW/NyPy8ffQlp7x+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vz2qOADdeQb+FtzoTIGRQQFYXMgNr2BTi6sfItY8Ed3OhCbahXJ7lWxIzJJLAW9wN7m/wBBq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Jqk4ZlDkh2Z1uBdL9oAxviVt9eLtfTVt6UICQpiLlo7MFWM84s4uWAt3qSvuJt9tMhNVS9in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PDMAbqLqe0qtib8HUAWg3UQL9qajMzswurKblrvchWXAKhta9wPpa/j76lShKmdUDOZCqiJC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FZli+hwPi5OhCjVVVo3Vd2AUF4gWYksJFxVoyASCRlkQNOMhtepCgG51hDPHlYBQcyxkQKLD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P0Bvq0Sd9SWhvQqQ9UbiJWqAJRgFdI4yuQkF2Ctiv5gwupPj/Lq5uUxBS9ZpctbfWG4KFls1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ZRHiEkc2GPUByAtyBq5jiYG5K1tXgFpZ8QZDUStcARRZEPYBArFkN0NwyMWtckcL4XWnDBMw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xJftL0Mm1ftBfGvbbSIsHxE9QrGpjmRRDJOlT3ZPiEaObtIv2uPvroU6oDLBYsQQ6SqLu+aP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yCusY0tLLVTFHOPyc0SbqyG4b91KFGlApiRU13pc22/ZUteAIm/P+FLKCZ2JNTYuRWy1C1L9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L1J8yK+lDVm77nSPDulHCkh6Ct2e3TQbAi93fvc7vPGuwJTBLYaZ7vy+AbkXJykc06tO805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YdamTpo8U28So7zQVG8bj6YdhSpa4q6FeM1VtQ+0ieet6T2ZdqkBwpjiq/F+FrkJV08fUamm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lSgioFd5ZJm3AwyRbDTy9azb3vFT+7K7cquGb+70m5TRHG+lc1h336vTO7xfquee8ngOEvdb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O5IZCNjUyTwG5FYtf0BU7Y0+2RpSx77LGUDQ7DtsU1HRbJSyRN83W1kk2bYtqIbMlwy1Xejx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rOukaBUWtNvm61Le3iJ3BCTUzLTmCminKsVpY6aR46jqo0iblt+xVzJmJNynJ/e2/yo7R08S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uiQGCmTb/AFDu9xPUEgXJgEVflV+TVSe6L/3jViNpJ6eYdRKlUqY0nVyZ4q0Q00IazB5L5yN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cfSATpDyJpcRfnictDS0NaR7rkVTpGZFyjjilwliCMkA4ZA7RF6qrlY4Rcx9vvZsfdq7Cg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+L3Uji0mA7n2VIqWSsmMSQCaYSqEgooTN06mWGJBCg+TpY0jeONGkcZAEpYtzrSx8FpEw4Q3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xcCVkuKk9GdD1A6/MtGjVDqlvmAiRrM6BJY7BWdSM1bUOIl4D9XW5bn1b8QTgkwd5TdVMe1V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urHKZVdiFcSKGke4PNnkQDlsQuWkrcYBl1TafD8Ua0udl0pYYwgtNuL80FSAvN1ywDRBXcqy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MhbJyCxF7llCgW1FcOJIlzd/TS1PkROb5+5U/NUfNVdRXNKoknqqquzBDxRPM5ArlJFmp8W6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9cU3MzZxOXPqVwECBuThBF4IglGN4VhUSCSMU46z0eSqAZ6dT1qdr9+WCtq1oAzEjnV9naap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mJQntZJHcdJpaq4EsqPKBHRTxZGdbfhVGLW1a28c8h3F2pCY37vinWAshVkDr00cpJeTr0yU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L1VHC0nWUn8VJlZsrauaIu0e16P5t4us1QP/c56UqXBIQxvCUQp0mkUFFQdcUsbvM2TJAe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qGi04A1RGfNPs8PilMwTuclS4kJxK94LMIxJ8uxnKRtmIokCUFQenAwyvHOuepqk7NU8+67Z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iykkXJnk6srmRSzuUarDUbYlkiZ5C9ZC5wYWtUU69wOpmDcHn6m/M1Ru1ejn1ZLhIw6aiG7s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fru00dOJpGjQUdQ6zT0jj/CmTpfmtpjqgaod3eeF20zoNkRFNv8LuKVnycSP02LtmI8OmqBW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RRKZlDkdajmH59KHE57J7vxd+besHIdv4krlGq9Iqt1TprDGFURjEBobopDOpsI2AYkKmR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a4eerwoSkDBlJcASs+SEuAjylShmkBvigVFBAybOPhRlqcPYpJpPOtzxKZJaCRfmyJVrhVDO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C0pUE54r2VDqbFlDOnU5Iw1Y1xh0Eg+j61WQ4tEjel42DqlnxWJwPwxZ1zKMVchzgrIy8NlL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pJM1SE6LkxeUFSyKjL01jxLFXY5hlsCiIApAHe2WTtbt0jgJJqugExY2K/RW/sePW8Pr3+zY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68+wejd39B1fct4an0L6u9Q+lYYMlF7fu/a6EqBYYyC3brK4axE71jxWkPd0LfTe+1HAxPuu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YAi4PNjb6d2sDwQ4zvV2AQC4ev2VQPqhATMPDkN3EspUGxJbE38mw8XGWLX1y8U7c3qK3MEU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8lwxGZKuSGshFvwyPKDF7k8jjVIaYkCy0JorbLETkQCWEn4pIlAcHO3lGH5gBn243x1LNttp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UPqBCOqRYgqzZ3ysygdQAkANLiVwCcr/Et9WPcwRUb88lGqC0EWK1x9YWZXRVd1YE4MyIzWN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n6j8puftpkuKZp7AtTfWqhjMxGZDnvYsAAtg8jBOGIRrWsQD3c92hVLVf1NctLZXC3kXLKMP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sSA2WOSlSoHi2nZmQhV2ykEKGVT3FlGbRvMx7jk98Y/ae7kHMBrNrVhmAQTSEpDTI3pqmUh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GMuwvKpheBAoxI/L57cstaXNBBtdDmtAMNum+VIwxRUkYBnEiqSelGqkPDYA5yKGYnySHGTN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VShiBkbujC7XxUqxjRQzpiXUTREckixzXt9y6fX7PihZpHcf4gLydQCyMwRGK2DxlS63iHF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aVzgW+KE4pj2uSyFD1ImYriioq2d8bhrE2Ny3P27smDgY6xQl1UZAKCrBi2ZyVRKVCyATWBZ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Bsu3Q/ZKE5U8XcR1ChZUUsFjjnMX5/xFS4bjiwuQ3uXQDU290KWbHEHraFAx7qyIR4d1OXFU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bBlMTZADvXhtLMHYulxGlzC0Zu5pX6CW/rYVCDwufI5JDFjft8nIrcHiw04uAd6hshzm7lqz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g1wjEBLMCAb2JHJtfm9gcvv3axaVwzHdUYMebdT1ufgtSt6UCukCmPHJ7eRGVbJnVR5Vg3Iv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bC23+AVoJBqGa6ogW4yLCwuSXU4m+ZUXJCkDEcXXFdXq8GQCpLSIG837br23wvyS2AuJJQDf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Jg0umNyJJtjdkAKMQpYhXVDw97ZI4seT5yxUaWoGYKsob0JFrc3KkWICgnEBrkElbEW/hJv9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u6/ddLXK3shbvOS+LD7fX+LQhfHT/AG77NJ+2rtCBWYR/Ar0LGDlNGpLepPXRZc1buBupP1N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5EE6I6Rq1n8I3rHpBAdnmF4toW6pLkLhcGPpTLZ1He0QEl0cWsALAnzrrEAxIlZZJ4oRUUbM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0gYtKC9uUY5x3p3sEDG5UnL8vlhJIjNKlZHQgeFUqiLI5ClZpGu4zlQDp5NbkEgrmvajaZ5u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SwMhYKjXCWSUKI0WSzYK84CTBs+lWUp6ZBCGGnht/i6ioGkO553qy5qLdlJM7XJEdV0nl7QZ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waFZCjAPjUblAkgt+J15vaqtqLu3GOf5fiRSHXpgnn+SyRQ2MDyIeoxgaelSmLE1LJtZqqWO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Ok28Ua89KmmkqeC99SQYgEc6tXpVNbHZrb1MZwLcu/2RIikeNCrxU8c/wCM8gashoaVYKspP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urZ98TFFItPLVZeNSWiAJtw9XO/Wsx3vEpd+9xjn3m/YkhFCS4nd4gYpxULHHSSV9LFu1Sq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bfTvaRzC/8AgUtQWvpH0wJH3VazvZ1qtnqtTixygbur2b9mPmSjAp1DUUyR9R546miQ1kNIz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QyIZkGybTWJBuBIH47yOqt7tSAG1Cmkz7Ns/VhbR6UEEAESOfvdsodpRj1akpUGAVVbWN/c6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vqCsZZ1ieSur6Zqep26G/4Yjuq3XLTmDLrS0Oq8N59qxYpmQbZ5fS31cSLjjqFfpwUk7TQPH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gDVMK9Wl2ahmpJ5VefeNnZTXyW4kp8Pd5lzXhwAF2imkejs+LxdyKozAj7/z1XLNVjzBWppq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rqiaIUs0tLIZvTe5SpV0qPB6f2mqM1HLdrSyMc8vbqs1S0HVFqe2nYd6LdkqA4EO1bR7vSsD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WempTFXVsk3y0b1VNQ1FUIfUG6VMVBWC+4Ue54ybXDiMYZM1X66gBxBJy9H3new7ZQARYxOz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TxiY4WjkWWmrKd+nLAtRuSPBuRps6zZwaullWo3L1DsEvWdhxFIuKtqS0AjNpZtd21xrb3hF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t3f4lIsaeaVIM6KVZY6Cigmx2tlnhp5TP6TFPKohZaGhlLUu5TXHU9jacZkVAn2bdT9rk0AQ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9V97ZXcRiIE6I0UMoq6pnMVfTxCKKoWj9QVtQlLUyCOi2jccZtujVWEgkuisNBIIkmke17Tv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QTFR4eeGUXjNizvUTGrSpnkvO0c0w3OWm6U1U7VtEDNum+7UcqSL/AHTL25HUAkGKo/Xi9Z4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c+7xJBYIgFp4xir/K7cqx4gx007h/T+208lLVAmp+aLQblNa6k4nUkgAdED+LW34tlyWTS4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zkWZ0IlRunUx1CyRSiqhWWOilEW50QhlhkEG07TXr1rEjr+R2nSzcjZJ5c1vdZxIJBvF+b+k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+lKJ5VeWuM1VFSdGrq1gKVm6VMCCNmSsoMW22n4PVhyC8MdRJJgG+d8v9adhvWTBoaWkXOz/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9N4HqaU06UMcEzCp6tMa4S/uKu/Alk6nqDcfxKaZiCYlZQ+OgbiTSdXxvk53a7ZUmMtnn8l1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Uyv8q1FLQyUkU0UktLtlROFqfT9HJWUylaja94EcldVKxvDIeQuos4O6OL0er6TXbTlBL3Fx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0JX5aWQu2EFXWSVLfgQxQLQ1m8UFKRXQwy01evT9MTbSM4slAmnXLHLUtDgQY1py3OcMxtZU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f8AbV+aHOEfRaKprVpRBTVkW5ypuQmj2uaYNtHq6ugkWUCej3INSLFcssTBsQC2l9I1CO3Z4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gSZNR51fXtJSWbpLUCqppY0CblFW0MJjlqaSKrCH1HsNL1tuBk32aQU2400gJEKXxZdBABJp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vC4ZZ8Y6GqQ8izDf6f28PiiHSAu5n+UqqgTTNWiP93S0NVPRbeib5DCsc8YfbH9PfL19GDxU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2gua3VI7vy61PdjWHC4oLiRJs13w6vPQilpxKxp4aV9yllllpJaSKRwd0ln247gtLNNHuJCD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pWuLrT1uzrCveyrq0gk0k+cg+9afnFz1XNVcy6qbH9aZ9k/iQcyvLGDPUVlfHUoHmqP+8oXr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qd3AlgLLLu1NT7bvig2KU/pmoGWT46rcQRYVVZu6esfb1X+i1SREcI/D0fp603zLOwdFqImr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LDHTmql3D5+Kvl69HYUr+rIf3rIzgf91bxAjdhtpPNCYkT+e18z7+gU1YoJgkRz8NXxTHKtJ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WlslSolkpJqyKkjp6mppY5pOkGesT0vU70syPyd0howwziTTFjWiSNX2p6fton1hqVt5Bt6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qIzGzxGEdZZCtpFo7GeJoqYIJMwHhFbDsqAjyN23GbLuZtURLi0DZ5/FT7znJ72JuCovXlRG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wDrDmFcxvG7lXHTJglpWC27TIyfkxWrEkAQaTz+VJUhwJIP5qst3kRXkfJQi5KmPA6aLimMY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QdY3mA5wNVKtBkSs9njxgjIUEsoYsLYsoOVmJNmsTxfFgfadTguIblJRAIgiyl0KMXVbgZRl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ceAwS3UByJzW41a0kuy2lFQqp3o+F2EadNVbpi9iMFRndTmbBkYNZTyBiHbu7sdWNc6IiCUs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nMOh6ZZrxIpeRliGbIsKM4KxTIwUUscKEY97VUi/m1LXSPDs/v0feUpncIpSwklEjo8MhJd1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OTVKk1GWWNiqz15paQt4/uMUi+dOCASCDPV1unZ37RpZ7IST0G/P5LNWAFiGqDcAEdVPnOpO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RvXbsrH/wDhz0H8L6nollXe6dbw4z9hCkXIBMjn8KUGB/xCKuMjGSV+oFqoZpMqt1jSlBgG5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0qilY6mm8EVj8XW3ceXdLUTNmy080+6ieqWMplnaIK9TPUVT/ADEhhRGWPcd1IWlH4ka9Ogq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49unkkkklovf8R93Ucog3Isef8AZHQpO8giEEkEtjEKRG3ORqaohi+blpIJ7qEfbNttUbc5J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a28mfa4d3/wAYFTVNW8utzf2jZ3SnWEs6DFwFApp0Lwbg1JesDx7RUsJqxbbdXMWeujICxz4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FPZ0x3fZfvHC5BE2KyEUWQheCcw9KSAwYUoqmp4JEk3GCRpa8hdzFQl6WQcSwriuWWmBMNEy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a6OxLAElLmeNW6hMUVQXeoFTFFs7wxzygo2+RxlmMtPBRDpVUXhHZmx01UCTHTVbPrei3JyA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6XVTfXVEgpJTCXp436W3NHFPS1LQUVdOjw+nZW/d+LU1c4appZs+zqdNXTHSVikAaodbV3Nq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U0AEmbt+/rezklZWcTKRJSrLGKVo6hztopIDt8jHYZp8oVD0W0EzU+4N7mkkTPLjVgFJ3ASO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zjSuu0SC63PPih7wymRReKAxBAjfIirgo56sOkMY6qn96Dez1JD7l26o/KNMBchsx82sdX2q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Cqrn+1PzLOR7vIzP0cIamaqmpacKtJI9QsG71dF0Kk9tFXinG2W/JVSuB+bSlsS0ktpn76Xn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pVZEGZ1TDqfwt9riRl273nRICr/AI6KtaKbbmgMa1lOxEj5Um21Rpq+Q+JZaxl7tMRAPCfuP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AzAqMff8A52Vg73OMgeNlE9PLFJNIBAlZURvVJIHhISX95rBuEp/JSzYdoOmmZtSXZ+1n7U6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1ueWrEF5WKZKVLTR1DD5aJk+eq4oapqdSgwkXeYoZYrm8VFMXXzphmBuFXzO1vjs9DUpaBcc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GQySSKIBUddpHplhU00clX8pVvCqy/hSU+8JD8mRY9CqlkxxZtIJEkiXVfLVS73X5d1yLFza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ajBZ5Z4VjRPmJ50SKoMdHBCUpd56Sx1NxHtVWYaqkx/xpqhiuQXTTTUXCna9kcf/wCadrN61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yf1y+35U4xxTd6T0k1TUh3hfbgNxVKyvWnSet2Z5lcgjctqC11Q1igePAd2pgy4GZ6vS6NY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LQACNUdPd6fU6ycUlDRszbpUxo0cE43oTbpEVhcBdi9ayRtTNeeCUNtaJ4CLm3bqA4yQHWdx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QIE2DhOsPxD81iCwiEDUskzp16X90CoqL2KdffPQKFtuI6rqBuOVwe1u4LpQQJGztNp7rtpm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JiP76rvpXQmcshfdIklJpaiHfGlEodjGV2X1pGh20slLF/+jjGLq0i5svt0GYLhiCrc7tpti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XKC4SRSY9H7W7W1vWedG0MkZ2+QqhrYX2d6qKKq+RqAJPUfodJv3US25/Mou6dT3rEtgyjjU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Idbi6zmbO1xJtYmXP8Aa+530rKSdWlZ/wB40LTpUU0sO9ibahRHdo6VU2H1h0zty57PPRK23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uTd+mAIu14rdxdvTlskW9JQQKd8fTVsoWX5B4JDJS/wBwipJlO2CTZ5NzTappctx2O4gH/f8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AwOSUjYtio1WQTTLdSO7NHb3gdaeFqYVCRlH4v2028V2zyJLKJG2yq3KSsMsc0cWxy7ZVb/A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4yqrenq3ZC0cYUYyVkdlBfUtDrkhrnT3Yqj8Jb7zkOLc2uNLh25fu+lCvFt/TXFqqChSjgJq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h9PS1BG31LmGu7fUVHvBaGYe6OkbHhdKS2LNNLRtcQYdl3ptOr3WoAAcTF3e7V+2PikJhJmw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NSZ6KOnkWkn3SliY77siold/+if3cq1sPAVqnLG7aiDIlt71Nje3aZtZU647yM4E2bv8Aud4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dDKMkqaoh2pZodxkir0KwSRsuxeoqlBIQayqBahmvwihWItoDQQ01dW+t7D/F+w5QAYOr7P3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WIqx3lSWOIxPC9KZJUEdMsoWr2WMvAS81BWlZyQbGOT3Y6rc1pAlppj5eJnpYbrqZF7Znk+0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zdJJmlZi4eJoZ6tQVrp1UxKBTVVFiadfBkU46ocHF1zcl3Rd3EfB7djtUupINjz+js0EVEyh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MVgUqjMx2mXPIFqlmyhqW848PqAKm7XQOHZ/9oznNVsXuqGkA2y5q93MJBS0TJKE6fSLTKQW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ergR45boaWfvit4HdpQ6kgkU063u7Y9h2SYtJzPPW9fEtqfQO9Q7vtsvWJepeCGHcpXhglqZ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JqnfducSS7ltvQp2CbjQolXAJ0Z7MNdZhrDSQZcPenpb6PE3WWcFrRAAB/D6PbKsmodsOoHF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aoMs09Zt1fVlYpHmk6tX6t2YQ0q41CCKvo4lyfELpiMhsh/T0F32ubS30grCIqtePiPwodV6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fM0kFRUvVTTzitpJ6yQwvL0TJWeo9hJgUU9fE0ddQBspFxB1AgGDMup+/pzLe9m1JdxnIHn2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zARjNNFQ1NdR1MUs8tVRY1FSjbnQbYzVHqjYwB+BucckdXDkpmVcLsXEDfDfs2uHab3tpM5s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KWiHeYWzctTUglpRD+8TLQUcFRWCq3LbttcD1RsUc0sPSq2nFfTlQZVZhqKpEF14He1Rra3S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DJAifmPVO5LqInZxOqulLQRtUxz33mkgpKSlmlM1TDtrpDv3psVFSrLVZtX0Esf4qthqBEzc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+ZqZpxBY7/Vv1fB34krHG00jm89Usn4ckhqoK6eOappqaggqayaCJaVq6WkpWWjrI+pFukE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RQnU6xaQL88w7epL4Fjmv08P7Ov4uSfGv8AYU/ZH+JU1UtXX718D/RW1bvLHPLMX3T0fSv6T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qKnqbLdy5yYzXYDJQPM6Rheb0nGAyLvxay6AJImLreyGoXh5DySFiUklQQC2FxciyPz9Qf0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4VApbNSqnJSuIW1wokvywIHPjWdCMjnJVgrFVQhiL5KCb9TBXF2bHk82I50xG+ZlCKSQN0z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kclFsLgDHkj9dLZszcdqM+1KqwuuRbleCCLFQb4gi4YD6f9dRF5UExHaloyf/ADXP5bKDxcn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lFxt4sQCCVKqbgFvFyDfx440IUS9XUwl2+cBGOSkE3OKswsMjbnnm/jV2EbnL1oWnHp4im9d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vVFEFJ7Dc1JQkgntyyX7ADxzrumDgEgWDdyqfMklbwT0VRVTOySukSE34IJKm3DgcuPuNcEu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qznzKTSidHGTtawUm9wSv6g9pa9iOefzaKwMgmRLFozZvq4KgXsMveSAbAiyW1WTJlCIjLBh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HnzcM1+R/11CEbGSR+p5LXNv4RiRxe/P66EJRwRky3sSBkQpPHjyOCSf+mhLr9nxQshNmHF8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coyHcD2m3H66EyaqkgrkyuuLlVJVbkMbFC35OW4bkAadrarkoTZMQGyeNgVaxKsFVeAtyzAk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v+LTQ/pHPqQmWrnxLM5AVEAAGNrL7SMj+GFJ8eDp0KNVdW6sbIrEKVCyKuAdVGZjj5ulsTYc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IjN9QtlYTL07qDZMSO8A2AYfXU3t8EJhqKp3OEZS6gM6N/u0IyMrOeVAH+vd+bQATkliIg2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IwV2EaWOXacckukjMxPkrwP8A66shwOqLFTYS6c1Ve8bhishkKnJWlDJcBSpvmyhgbiy2X7t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M2zUqjt9rmMrDkyi4ManEk3aRh2mykoOSOO7t7dO2SRPCkdTec1r96wnYQTAZKHdmIsOWdSS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MPAx++rmiT2BQ6LdXs55utRviAjLFKZLIrWcrGTaQFgzkkcCQAX+wLfza24YFIl0FVutNivj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dp/az+NsBvTRVXqik3ZY8I8Khdw2qkqFJLHiViWubL/AK63NybUOhY8YUuz1olanygpUBooo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E8dOIJZS4EVNVlZlAiecpE97f3dny7dQbAhpqJ4XfL9uXgq2uzBPPPzKV7JKVFNNR1DxKjbf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x+Unqw8fpf1JuEdJPJ1t8qpVqtqEZQ2p442cY20wfUxjmu6pn8D3dubI6qZ1i8xU2MvxN9He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JIIn2+aiUCJ6hopqrZbzsE3CuSnWCSv3ml39Wp40KyYR7gt17TdGwLtFFI4tpsnM7Mur1e60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Fx5b+aBliR2dHpKrJYW2v8AdkVRIu40nzyPOuxQzpTjqeqqiFNxj3SqliY0tNs8a9ZNQWAmC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SrruvLqdVoSg3It4+GbvDq9KRVzIiydWhTPKrXcFheagDbaZaVt126kdgG9MbUJJqfZ6aGQt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Rt+WRDQC4hxzq4bb2jqM2WN3uuiGgwBFJ/Fu9I7z1VhOGfqxGlliaVxQVm3PMpqkfcGFbLsE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ecs1Vv1TOIZKSm29KRJj7dFFYIDDrGKfyq3nixXcIUmGzGt0c/K37VSG+vEN3rmE0U6ySlwa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W5ZkhmmtDTSSs0ijpgiGZA3cMtcbSSDjvJI5591XNaSGyDP4ehdU6GPFKa12eJwFaXGYxNkI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Aeq2cTZgFFPblpmEgNLblsHktUGpmQqEJ2jfqC0NS7yl5EhqCAJDGv/i6h3eeRoKrNcB296q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12ZOqfSz6yWzpLtWlOcLqEZAQ6IFqDSGMpEkUbEytE8zxxu5VebKzHqY2a+pHRJiZpp2Y2uh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tmakBVPK0JLdEQrKDF05WUzQsBmyRyKL4tIwa0JKjuViukILWkOiJ4cvV7TqcqlLgABJ2Rz9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pttr6sSSYwUlTIxWMpUqZolgNvxSDbrKeFVmZVtljjqnGNOE5wNIE6vFrCFDTdrR0/Sqnp3a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bva7QAyR2iz5A+SeM3qB4WZh41yWWaIsrk8QOGCqVdwcERWFp1SFhIkTNdrbjDJ+KCB+JD29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0c87krojWyT3Ty3ZXCxzAsAVDFIKk1jHK/SiGFLW4rgPEUkbcrfV7CaSQRM+rW2vZfst6qh5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q3cAnDpOZpFzdjFKY4KsiaRjJOJx0atSOYI88SurRlNoIH+fHhf2BRS/rfEpZUlQdIh3JIpy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TiCKSKJcpDMpqYGLcxR4Bvy6YARGbuz3vtm47rUgER08SzxjkXh4QGKyCSQIkMgmLKszR1M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o06kfhS4OupuTzv4tZ2y7ad0FSYA1RVdZKrE2TNVU5K5MhkhaBCA34CIo3CkgDSA8iojk4ud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z8WbXeCCTTcQFljE2USCICxjMFOiKX66RzNThlDt8pUQJC1G+V4quR0bHLUn8svS1qfROY6D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vVCQgFBIOW9uDF7iVahY5GkaKRnxlkUBbSNUBuDpg+ZM+dq1ur/LlyDG7JIIwLkFemJCFf8U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Ja8xCm6G7/bUSSTq0yo3zNkuskYIXBAyqEbktGJGI6RldrlI2sokU2CmHtTu0Z5N552v0Und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J2DJWMiEymUsyVCyZRJLOoYMkDscCzsgVJna1o9WkQG3u78+eYUHc52Yn8kpTRtkFVnSV2aV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6DtFUS2jFlkDo7FYgW6i1EbOuaMQTNO+T6Wr+f8lDQRIn2U5KZcmiYnpKjy/iWkLysTIZG5s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Pe58LqHCCQiTJEWC+43/s5fr6L1L+wz6t9FPIfm/hr8d/V1CkRe8ce2+qtk9NerqMrfkI247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jK/c6zkUuHQs+NFYnL/AAvcPeitpC1wRkufByDMUXEWuGALXH1De7WLEkdpumwYDumwVBep2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IAWAbOxsgH5o1VlIIPhrBctcnHGduj7FvZw+pUpU/wCPISFCljLdmyGS8C4XyueQN+LaoD4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Nlf3QXILD6gFgwwBF2PnpHK4I5NrZNfHTMIDmu3IVS+ouI5VYEm7qzmUkAizZhV/wAVu1RGA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epw6ETAcR0fotc/WIxDuqujGU2ZwQApDsQ0OXKhm7ixZlJ47udSs61N9aLhmlgpDAI7FmLI2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2Xgc/fuvdSIWq/qhAJ+oRdBMblSXYxlmVnaQcIL9PNj242Xju0+HmfBQZgxmoBNEy5dp5ZyW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5ZQHICqHThSUsrN+a2tTIIgusVKbJIwoQqMiMHS5UBgWtlETczKMeV+7AqSur8w8b5Sumkw2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2F1kYqXxQdSF1W6KAWCzIYjcZeD2v7dQG1CSVUQQb5oVx3LcqsRvGkaKLISCqlWJ7SjFbg45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m1TnWKhEwx3kvbnojqM7rHy+JaF28M1xySAvd3dy6sDgRO4IRaZDEu3biX+satHdUdUBUmNu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A8ZNquasm3QlwgKMe9gWUh8SqLkpxJVDYXGKuAHJy47stPTO1coTvSjAnEFOkElyARnCkFGY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Yg3+pbHStiXDchSzZFVa6jUCOS1XTFlRbIhzUo4ZiSMWx8lnXt0Ft9ZyF+gT6i7UqPLD6gr2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PF2uRzfnxp4gNB4gkIpe8zaPmWrHrcIBUgOcWbKy2UWDWVsmBIS/wDp/LrHpJkNKlrTL9Wlt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7yo+eYNirsSjE5llImLrbpr3HLE5cBR/lbXHw88S83TG9+lJ0gBJKgk2MV8u5QWCnlgLklfp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WhSWAuq3W+d7XANrgXYML8XHIbi35VOhSCRki7qouSBkFyAU3Pd2MSb58jnxfxpRIGsZV32V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uALg3PdwwLsbHMOwGLFja3i3bqpzYOqKqlBOqS3MLEhVLflYtwgbhgSQSCFObFvyjlf8AXUI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xuf27cgf9tumQBbJ8E/h+r5JGwdJN49YSOskZlBU2bIkDga9X5GAbocRGu78lkxWmsb6QvGu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LHIAGcvlCZWu1ycVcBpAxNvuv82usBJFrqlwO7iThgyRWx5EeYuAzImbI4JEobGx5tcnH286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4GEg0jMkjNJaZyrl2WcwBLKrlUUsGRI2QuRbshZfMw1EmZm6sAAEJIlHEwRnUszYhpIZagkB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mVI62YAg2eqVvcsPEOzsL8/u95LZrQac0oYyqDJVVlQiRInYCdgGD08bQzWWNkp66JXtxTtN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9Mc/wC3sypGZz9eSWJ/DDSu9RGY3EogMkM1SklOtJXvTrU0xMdbWbUaGWlW9oKWhaVu5tS4k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sqT6y2lzegCpEUgwKTz9yVYkZuUpKiRnmnnwpoHoZ5tvpkpd6VGo6lR+4YNsanrIiFvU1sd8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DifDNtNXsNbr9rkuqYM0mPxZe1OqunkkjYvUmeZo0M0rFmauqFliWOseOGrpWFRve97N0ZYV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YnLUm4Mm3x7fae3ZUSZBqt4e61vda7NDSQzyBBDBT1rLMKSnWHpGCrqqWNqna9pgqKSpXLbJ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KQMqmjwc56qe10iHec5s3V6W7fWcrROfb/l3su2VhG0ou8VVmDLT1NFWTNURKVkjdtm9TVUN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9RtdPAxHOB/Mp0NJkSdrZJ+V+z7DR4IAbaoieZH5rG0ARjGtRSQpDFCUgNLNXbft9bOGpKOB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pKfeAy1jt3Q0tQR2tp2uJHZHtBu7o1w7VPYoLJqAJkc+6jWkeZZEeJgHSppZdshn3GKnqBDZ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1lSPZqTD94CS56zRnzoc3iOcU01FvFrMb3Rt1cSAwEGwB8G+97SxNTLdCtXQVVc1RHWRVdZ+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Gno2Sm9RVkcscZFBXbMGp6SF+1p41y7tQXXtS521V3o2vRc3Zb1k1wBTcc/FdU0nRRRTieko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Yaqjr9r27cXZtl3KZ6OvYS+qo93MlI64loKaZWayaUOLWtgw3VuZkNdsn05t4JTJgk3cfw5+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SpUUsgSaOt2yr2mKpkssTJGfUnorbZK+hYRmKqVdylqb8KxwKrpzBJlttmnt3s8RnKJBDeIT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J+YlEoaiqqqaoE0FZJBtgodx3PbKMGk3ORKSaEx+mZ9nDQonak9VDdbvjpoc8AwMRzj7zh9m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Mk0jn5llT13Thjda+vpaOVaSsXcJ03SKpp9ummYbN6nrooXlWXeKbds6aCG2UcMgOIXSVMIG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W8Lz4OtSglwItUPq6qyeviZZxVRMkYjq/mNvhnpp5KOmqGC+ofTdFJWUkbzb3PK0deCCXjVi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dYWHD1es3xdtdiA4kAna5+XhR15pZXVE+dr2qhRosILRbvvG306VO37VBLRVlo9mqtkv83K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JtTF3EZzS1vSer6JG05RZtt21/f1bkHlkLxbkAjLDNR19XNPBEqmVpdp9T10ddTOsO37VW9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4tZstQ0VQZsOtvp2T2NYdVO6SIAvz8ztpASTQyRlzHLS0yUtRUysINvqa2g26rqFj3+cxxTR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LV0UZAMcEl0VRpdYXOqDmbVNZxb82nLupTJsAZ/tq/KnN1rqRhBUwSxVkUr0vycB3CKN68RC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rNGZt92RllqpQSkcysuV9SQ8zLRVs0tqFPSOKovbrdhQ1zSABNLtn93qchnanqjJGJo5Y3Wi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PHU0kNSJPS0tOlTTRmPbdo3AfK7lJcBgvezDQWtizjr0t4dZvBtdXZepaBex1anfuq7SjY5B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zVEtduE9L+7aUwVMlPlTes6JhSVoMNDFG3ze2xL2ylVKhmGjcXuABM6vD3+LZbtNSxhk2mN3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mJ45qY1PzEMlAKWsaTeY5lqHhlf0xvMlmkWTct820zUEl/aY7EJpKhNjdsf2c7vPGqnhpaZ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9Ruk+o6RiOikipldqWOjmrJ1ipaKWkqGr/SXzC1W3c0Gy72Kqh3JrYu9VHE7dw1IcH3imq3u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nVd6V0xsTUagB/t6yuojAy0zIVjWRKb5dp12lqqkpty3eWroEnScRNFXUvrWGaLcmLL8vte4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lz4DTJ1bcPE7d3q9U9DHJRZ0MAjn4dHeXSyLO+UCBnnqllpU+Wp0VDX7hLHRxkQVYwk/wBq4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bpx7RuzOuKNoDqaZ1muu33o+/U9FQdaADSW8/y9JD4tKZI6eF51mitDSpBVhatasT0se1pD8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JXen0ZbFY/SMUiqoZWLatrZ/Hs+j2UhDgQ0vv1W8+v1oOpZ5EMq1ks0gZqiHcMpokqZhUU+4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0xMdNPWmj310bgUSvCfOOlcdzTVdrvm2vrd3U7XPG1snn+yjtXZI8VWWKBpGEdNNK80kELU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S3MkdFUfLTfQ1O11Z8quk1YmDHe55c1yk1GSJlQTdakMruM5FylyISRShvIVDKYAFDSSyD9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FO8m37UwkZ8fP5qrt5tl2gsGKoA5YkOwBJ5YXN+D41hxCKYiQ40p2ggQU/UN1RBcCNlVe82V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Hi3hWsbsO5tWkQSOhQy4Jnen6HFuHy9rsy/ljDXYSJdgwUW7gCSfs2rWAEGG/mkcHNdIG9OE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ChMRazviAxaR7lXA6QkxBvYLpgDlNufaTtNUg3Tujt25H8QXdEfMiN0m/CA69OygCuGZ7uY9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gCZkQ7n8/gwpCQDVHP+q6tE2Ii+XW4iVDJLTDEsklLRCQlkPZTCsklbm/zVJN+W+odSQA2J9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2mlKdq9VP9+fmWcKdSQGEouYiMYkkhQKKmmcUgmYVtlmXb4JGk4Ii3Fkftz0CQZBGsB8wtxd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wAU4EDM+vnkIpb3TBVzIhlj+YOKqKyMx0S1SLX2SMwRtJU8/gVyB/z6e5IAiIq97KdbZOZ6r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OeexLxSIiB472Q0skJlSK4SOQxbc1VG9UetL8yWl3GM3Z4MXsfdqC6BYfD7PeO33fUoAMEkm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dLAh4jLA0Tp0Q1MapqalmE0sNOz1HNe+5Hq7e5uZaO8V2Hbpmjsm3dybtU9tWsOlqiRMb0eJ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iEzSyGWaRNvaiklq4gK/co4zG3/ctVC0dKV8U1Wua46Y5wY+WnWzd6Dsu65GQsERnECIY1aP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ITOJqODOl2yd6fb2wraCI5xyA2nUqPcbaCcOZAs77Z6uXD8ymSbuzXQqImBM0tRnEqVskqCu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1kUCU0RyqKg41sAItH3W0O7Tcel9vryIUTEmaRzZDbphFTIamCSJBVxRRCE1UghmlqEn3SCR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tlfbJljPblGn5tK4UwSKRPV7dbinVzY71IJgEo6VZ3LxyQdV8lRqET7ikc008Ymi2ZZCCoTe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4WSjxLZ6vMmdav7fs9sa3spGkWpB1hyfVspAyi7Os3X8TCpEk5mrzUxGE7gqz0ZPX3XbxJts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1VS3MggjaLj9/Wdlxt1B6KmCZk+9u/xtOWUTAKnTan/AMQCF5HpGDPR07GlkAlhXOCPYzNQq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c4tqASYI+anhs32QzV7z1DoADegf5+a/gloRHYLBCkzBliWCb5RwzU1M9VQU9TIki3jk2R6g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PFEeVx0NG6J7vs7Pu595R5wyJOXP4tnsSsalTdEnrGKBojIsgavVqbr0yS4TtjVbpsJlNSzf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asEXtV+dvxPZteii141Y5+V3vVLo5d/UE24RvhKJAalH3BJaZUeSKPAlajc9hCrCW4ij20vw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PON+mn6xl1WhBeYbI5/ylI3iGUxf5l4Ss56Rgc1RipjTVlRBBNT4u1ZsbRx0CD3TUrzKuQy0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NX2t1R2tlLmIJs4/y+Ds3IhY4g8McYpGnR1ijLNt5ozV0NOZdtd2yHU219keaGd74zbgqjuY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Vd6Kam5ezGq7peiTE7nc/bV8qIipoSuSLM1MIKBYXVKIbgu2bhITsUgWGuUHf03DKHcHPMdE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1odeBDfGnh4tqbO7qCYEkXn/b2er3kctirSCjgDBq/OBY5BTpPRxhPVG3xqu42TZ6el/vG1r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vpZLpIbd0/DbGeyM2dqltUmdUO5b6+supI2jZAXniiWPa0jrUFcJfl67j0vvbsm43/flYzrT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EmD27tAAtJvq3/C7PaOTk8zMhotl6OY/RKRPUlolhoutZa8rQMN0EJSkR19U7CAtT/wDorbS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Jpjkl/GgtAtbitfLiG1wbQTUzHTb2eq7xOy5KmSrHSEdTUo8TbTMtc776k8ktSWX016qlVQx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5Os89KNe/t40S4atZcJGtf2Xek/JRIAmL62Ue77O0sTLMVJloUWBxWCTbHbeei1LBIRv/AKe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+x1Ea1sQPDM34WS9unaQMm0gcN/ab7B1lAAM3uOWu9ayjnqcUkjq3kqjPR1DVZqK6Jk3aRJo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oWEkvqPaj8q4CgBiAwHnSkxvLnfV1vbbZMBcT0c+6gDUUYidZ4ljoo6aGmgp33FVkjo/mytH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BFN6a3VzJNkcnVmDXVtJkIBpw9Vsd3q7P8A7TtpBadWLn9v79lq6kmlMoa0c03zFRMyy1G3v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G+F0no1Bj3nbbSUMdjd1V4+dWVQ4iOd/DxjJTJF5tzHu8Sb54InZIYuiqdPboUkmbay8VKKp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qspZKWZvl9ykNiF7ZdI9pNNL9zej/4z6tl6UEjNmzy7+ya6pumrZxRJEh3KSeFYqMkx5LF6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UWCbGq2yMDuWRiv8AFpbwCR01DV9tufDtMaokEt6W/fw/bsuTBXQTKURImllE0MJUrJ3VjRC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gh3TbWwqT+V47Hu0sQQGkuezd27v/zrdroKYTPQOZ9x2yo1WWxEmZWPpNIjXqAYqWGb+71ZL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QaNweSG/h1Q+TrE6hE8WqA7Vd/wDC7V7ymQJF5n49X29ybnxJcGM4lpi0fVMkhLqG3OmjziB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N9h7edIbXi19X/96zZzxdtnVUWz8OfVsuQr8sCjoxMkNnIiMRmWM/ISAlF/uxiDRVJPDSLz3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Jt1aXHgd6NOq/pKkl0XHPF7XVVi/Dbf5do3NKYF0il+brKCmiq32vckr5aY0SNtW5wI0kFcl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RTxrg3cwbWnRMaklp2buY2qHep3Wa7ZHVSubJk+ve3nvLamGSFI2YpGlLFuJugJ9PK+4bdtk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MzV3pn1W1VJbK6bfWnsfHPHXROpIq2Sey7W+813yuRc63Z48XzNp9pcdJaJ5KSV3pWhrHLxs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3yWFRR0DPU+nt8d3AMjuu31a9rY55arimpt5n0bxv6HfByQTIkDX/DV7rvxJJrpGabpRU4p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37rWn3FaGnpUmgptvcv6W355Jm6ZnqG2ysVrsFZ9MQALu+nW1R7Lvg5WN3O6w+H1feFhI0Oc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lQQnp0MNLXTyw0sDtt+3kQ+kt9urFWkkk26uCs57n0pzI6p/j6nd7ZKWlzYJHtdb9zUa7vWq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0xMs3Toaeh3aurUpYMxGI6X0Xv8iRN0pWM1BXsxV17mOga0kGoA/e74HV8ECILmgw3i52ljD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BUkqIQ60LuKWeaLddx3iAUaoItsrmVYZa7bYxIksK/vHZyJosdSYgOjm59nvN9YUhoMgGAP2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7HxTPrP+z1f0VLWrUVfwb+NHrL07EvVScpsnrBKL1fspSUAGrQyVG5WnKhJAuae7EcDymwN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jW/o5bcJ0sg8K9+KatU9M+WdCAl7iTHk5MCACQbA+Pp7tZrAdgVqkMFQpCgMbPa9mwUEBQFN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86rduq+H90J0inx/DVohYNwMi4VSS7E2tc9ptf/MvdoDSbuQj451VQFUizAgkYXksSrY/UAF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nIIRELcWPa2QyORBFwSDcjkE+PGoQjY2W4yGJJAAIIPFrWAvwR5/wDNoQiUYIzAAWAuXDCwt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T7aEIbd4FqdvmFhxG7YgEElubj7m3nTtNJEzShaLblKNn9ZpUuSny2/7fPwBigWsgIvke4WP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MA1YEA1GCq3zNuj4L0ClnpkAVSMnJKC5U3Y+LA8eTrhPBDjKlmR8UmxQt45tzf6XIIUY+dKn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DySRiQLfwg/r/AM9CFiGFyMTYCxuVFixuw+9u3jQhFxsAoW/8Iux+tjZQORew86m9/ihLF/a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PJ92R5sWPj9NQhBSFSCgVgpuVxCstrZAXYnH75ffj26bU7fghN00eQIDZZERMUbhkALMhUC4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XQc387whM1U7AMPzWe5cdJZFAzIvf8O2NvJYg6bD3oUO3KqhJxQApbEhWDsBISCzFhZV4axP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iEyS5SugUBQuAK42HSDMzK5DcMQtyTyB/DoQgqwuSyxqFZkAiUMFtHcB2Vit/J8DyVYjQhMk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LiRAxkY27lY3yJW0jXHJPgAX1IMEFQCHZKCbtWAdptKBIwRJSRjIGurOb9557fN/tq1pBucw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WjfvBkcSOeeQ1/aUYctfL9ADqxok9gQqj3qU00UjOMnblHVWIGZuVYEEsCDwfoLrqxrafFCo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UYo0+DlyS+D8Bwng8jwPATI6vYN/SqXGTK1M+JrColmSMSOkCS4LE1wzKCFkD+M2KseRzxrb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huCDkvkk/tL9l/cn7W3qKWNFQb56Q9E7ykUavlI5oJqOadk6YAk6lOtwb3/AC4+3WtogNG9q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MBaAzSsGlW7HqmRKhI3Ga5Rv8zHFnAQHliaZLXuGmVe06RwEnVNKRsgktirtT1stdTRSdara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apunt8walqJoabf2oqNxGtTuruaWq2aLLKNVlmTFe7TB0S4m0Oc7ZyyfbidxMb607gXOlutN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ZSJLDmlRGYlp5ZmlOU08UdWaeOSsrHjc1ENdve4bE6zQpfFauiyFmGWodAzBbSfddTtb2ufi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BzG+PXq/tchaosS8Du3Tp3FGIIphJNF+86ilnioaGpMhFT6j3pn2+sq5oqgNS0e4VaWXuXQR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d+twtdxPfmS3ZbLVMZGbu1vd/JuTUgpu8cWcIzqOr1pVV9sNXtkZVq5w8OK+ldhpGWCmWSLG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746UTIkiJ9nV+lm7rFMKRJo1jz9p39VCTEPAKRaeaaKWjp0hoZTKamam3UvPtuxzSKzsm6bx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WSYR0dV0nCJkqyXANcGzls1bnbLfXtP7qiqXGpufNXq3Kit0llk3eunknE0k1UzPWU0TLHNP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HTQMYqQRDphDJZY0RVx1xMVwfjPedYuOt/r1f7K5ojDAaFjAzABSgYnCFkmkjWYOULWMlRUt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MI+DJiy31bhyBNI6vMoNRIpNk+QztM3DMkQiQzMrTu6wYBY6eWnp4oVinJKg82YN7staGyYk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PVVO0QKbzy5OkKBAqJECzys0wEcSCOKOQOqtLE8jnIrHZcl+zYltLU0CIqA1nbtm+fWqDeXK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i9nW91A1GJEnUeIAx9OaS6xxdSQzSKva2LSrGWFjI8navaWOmAqpa4CotBd4uLne169ZEUxJ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KHeq52TY44ElDGetowmD4NGKaF6h5lh6aiSKO0bkFMiFbnWLSw4tHQ6l3wVzKhvsQq6ijJs1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S7RsalgVjbGL/AMNVsGkY/wC7K657RTMn7+dZP4pyhJVmaVpsSrnKPq5MsZEbTjuW1bG/YvH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d0KDEGck9QOLYYpGtsJIk6Qhyn7poUkZ2LUssQX5cgDGoZtXNJkRn6I4v7bPeSSGzepPEdUo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sZA57sUjjFO1WyRw3SWGmPy9Ut7ZTZ+7WgOt0b/yqjsbqu7xqUWg01LGVgLo6PEqXjeHqmSV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B5JDlPHTmP5N7d4lZPOmzFNJbTyW+kG7CJaDd3TUsi4V37lYSAu00SsaYfMv05HKRRKppJx0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l3VRpRFzG17v+Dkeq5QQXXDYCUOQEZJIKFlaJMGqJflnTqLZ3djXUs7QrFxaemVv4Tp6cqrH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CiNYA3usXUkPmVmQiRM4WIglaoD1BWFpGRVp6gLNV0Rt2VFKsf8K6UtJJ6D7utfV7rrvZ1X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bkjESzOFJKWDZorBallIE08K9MY3LNkoQ2WobQDdxJv3eLw53oM6xi6LwYBsJCI75SRIMivd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iuqOpLgFVPbqyBLgOlRaDLqUSsSnp2VFuuNpGVSQzZZKEIZrxZZYBbN2592hskCeI8/epAsL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ZmARJwy/hK+cc4MYVgezEMvTA72Yq6eZ0bVhFO0bejz6P+ygwJsFlEXJje6LMGjGTSOUbrRo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U6YhN2KJJHDDUsM4ZtEkuJ3z0/nzOq7cVLjJJRIWRl+XaRVFOVSWNwBIHjMpAJXtKBQ3C9nO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us4JRe4Ga+q3/ALMh8QXp9+/ax+E00ydOt2f4ZfEXb4ASWWWgq/UfpreZEjJtYruew3t4xQa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hUY42Svqm3xQEYC7cuR3+Wb3FgbhRy4Fr+bD+XDiVS62qrcKzAQdoKgPVBZsyioAS8fTBHRZ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3uQGuSf8ALzrl48SRvatTch4Klqo/iSjJldxbL/fZ5AO1nfxfI/WwU+5tZGmWgnetKbq0lon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GUIKIWZoyTe5JHcovzj/Fjp2tBLQckKqd/UYzEJc2AuxEauquW7eCACyMCbhsl1depx6yVus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1egwkysFu0jNIjIq8AO2IuWCrLj4LA3xDZZalV3gTlK1T9ai5ckFFa5dgrEFWVWC2e5Csyr3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CVar+pRi85CqAGc2VWchu3NlYXEiGLgrax+nLaZm0EKAyQ5GMBS6rk2IUhzGWLYOGYfh5eSO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chNcquxycsVZAZArgM55BtGEHIU8tHZjl9PadgILyUgdBho1U1OpDyKYyoD9SziNZGYAvdEI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LgWW/usupG27w/RVuNRJ6UPiWJOTKWRgcCEyZiXPU478lKggqAPp3W1MDqfcoS8eTSFhgwKl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hvN1KMRYq1ySuZC9uoDi6wEIRUS5PYMuTljHlKcAJMwSA3EiXW+Lixv3amB1PuTtO6NpExID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yVPdicWVsFt2h+WfxZvAVdBc1tkrsz4pwjX3ABe6UOhW7rkSDJYu1mR3x+2J7W91tQRTU4KF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Rk5FHqKVJQouvVzXq9K1y/khT4IX76Vrr3Kg1QS0VOX6CHqK5hlIIsXuTbwAfoB5NhYaueQS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UvzaBkSFqz66vjMVK8Er7crXBAFhcAWLcjx5+mubjm4CFqLvt46+Qe1bk9QBrYgMbKS35r+T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2uZh70x2W+tIwBbt5cFRhyz3xGWJUizMFCWvbHH9dWK0CAB0KTQEWs+NiRc3JEoC3c9w7Qb/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DYE9CZuY8UuCcha+RVmcMOLA2TGzWBLBuPOX5tUlxc2HBWlgJJm5WINsuXY+5eo3gi7WJJP4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0zDVMCmVJMCVxgyoR2i3HF8CTYMTYjJQoW32/NkdS0UGCcghwkEL4zv7c6RU/blmUlgYvg98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NB836lkIKmMmVD1FuCeMcW/h16fyQ4nQ5ItU5Ysd1JJ53ryIoYSaXyxa7CIOc3yJH4VkiF7h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rqqgk6pi90FUzmSUZxsrFljkkaZR0kEYQrEahO5wp4BuMmC/TUEkCwlW+CDxsxPYiYyMXKoy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iGUE0yxxzTFbcrt9P8A/dMdLIB7I+P7d/qajxSyvIqlnSQNGuLwq9QrZK7p04mVX7/xqylja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4TUic5uef3D0nJDN+jnn2UVG5kIiCxSzKVSIl6MwysSoTquVQmjkqKWFZCSP7pl7erzIqcYi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++EbAHhdJFjmlZBDNT9NJlmqVq4Wngh/u8kgirtz2t6qlSwPy1NRp41ZEGQat/jUPveLN6Gt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n6c04RlQxCGlqjjSLSL1KJqaqqdoik3DYCfmoY3X05T7aaiknfK9XUQhOWbHQ4uuLONmt2da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V3SVAq6Ltl3Pe/ChIMI3vTSVNLFIkEtPWvTVMVRSRbjer9Pb+yUc0g/etTV9fbYEAvDBIrca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R1ujiB9I7AbwqZmSWCPv637kkrwYtHFhBBURUlH8hDLFNJTUlfVNJt2yKZ4UkPyO/qx3GcEM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LaYtbaOho8Ksm+9mhpIqm9+rbV3+03ZQ7U10MzL0YylTWyyRw1Zjijpp1pvUNVItJUsfk9pr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S7C7oO3SkxEgU36cuLZ3MOs1SD2iZpb+XtFYyM0IYytIZIJJ+rC8yNJHNULjucK/O0h+Z3ff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GPTduLNoJaJNxT7Ws7a2uJ4uEwubm8fh/akyjK8cMIinzfbaeKphSlkVnDNJ6XpqWejrkZYF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lC5Me2T26rcYENFra34I1uLZeoqBIAnLn2uqhH9+b5imlE0jNKK2GHp0dSRU1jieCVRtmw7h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S2PDagWuRS31xH6McjWg3vz+JKGZ8sCkUkySVVX0ni2x5HnqUC7/UTxy9FjWbpt5FRtq+VkX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flt7X2t1mKIhsSaeafd4llGskLBIkngeMUNLDUQGqU2mcr6XVZaSrkElfXwGSl3eSx6eK9Xt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atMN1fld6b8nqRczJ73PVbuXckwQyCoyaFohB8sZBcUlHWBXp71e3Yw0Hp7dxm78rNGzLyuo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BNPjrZbPA7NAcJAJ5/lwrNmaRxNhSTzPJWbhMslPSqtVWRxmL1FXslLWxCGiqNvxqdqhwu0q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NTiA/aq+v1bw26ggyLGG5c9KWU1cDwS0088ctJNRmKaY1zFpKunkGw11WHjmjk3zd6INSS2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lMghwJlvpey49r8kzYG4Rz8GpZaiByVeJYIhFRUoSlkoHekoPmmai22ilKQszbZu2SblUE5J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OmRut1Za2dUDfLTtO6oUaocHiap9Xafd2Uo71JqpMor9Z696qmpYKyGkrJYAU9U0KJS1kix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uFJYfjyK2IbTUUyBqiHW/GPAZ95QaZAJPOTqutuWfUaRlmerimrOslbFVVQgmhqdzSl6dN6h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Qm7bLlBR05PE0eKqpvqC4kRUKs78Rpzy2XNy7UrRFQi3NvZ4kPHHTxQgRyVNFSw0tKkUyxla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Yv6frUNDuF5/VKbyGpqoWPy9PIuX8OoAbe5aBxcWtlxbVVvBPvna51o7qIZ6gJ1JKWUM/zlP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jGkhsF9UeiKAz08oZfbuUrngnLG65ahxlzSWU22KvfY2qrW4kAgSA+7uL83fhSkkkkkuPze3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RxbjUvtYp6vc6OEz+lfUMgmpUEXp56JGoZlB/HmjC6Q1FwuKpbrat3NyPoU2d1lApaKminm7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0zxuzIaKhehqKvqLRU71G3bFu9Wsdbuk6Ue6d+67Z6nWM0MXuhp6jJFVONMQ1xJN+J2ru63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xFt+qsrzNku5UckeL1aVlDGu8LCrlYo/VOxLJHNIPlkU7f6ikkXgvG6Ify6kgVuJG67fxfS9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y2eflXJ55YnqP3hWy7osh3OLc4aaevSfcEnWnpPVFNC9RtjBtz33ZxQ7vSFTaGm293OPddi4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Oniac/aLaSEpmxaP48QnwyQUtUkYnerqIpuolfFuFRR1O21ArTDTw7L6jrtsMtEgL1WxTbLV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0FXVoeGOkLH0w5wieH0aXOb6qXD1uTAAxGoe3n7UhU1BqKh+sKOnrWd6aolpl25jFXden2W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IphvtBspopPpDvG5VnsYnQA5rXBxADvhu1fabb0nOQWiuonZ5/wAphqK+ndo1hSJqdo7zFaW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xTqWjh3AXRKTdqmLpXt8tsu3QN2yuFpJaCDBpjn8XuhvWTa1RgyVGqyr6rdTGJuq6mULMA46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usokknrH+odpHft6uoc8WBzdtc1JQSLwopWm+fgEoAYx0zexIYvlOfGPk2yOOS+3WZ0QZTVF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tPUroEJBVpcrDABsTza6j688/8ATWQw57ATv+7/ACrVIqVpFs1irqSLG+ZVCFChTcov6WKgf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lFJEDJPFPIGsCEP0KtbBWYELYOCqqVLL9D2H66sFJaRNggmN2qnWJiFSTDNQ+Kk5IrFirKxM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gm4GEje3u1IkXDd/JSNIbM5pxp5AFazNGAtjLGAymJEJaVfl6hQzpRxSSKLdz1Tr+fVjXCHa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+LlEkzqiAinfqApOsgyEnXif5lYkLGNaumLmFh07Gj24Nf/Dkil8I2mJOTm88Q/CyfBLF8ue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1EkDoJWkLiRQgV5S8saVcS3ov8AEqapaehYjiKajDr2vpCJE2cd/wCfDxO1OwhDSRkIRJVcJ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ZZ2dI0EyVDKu5zsRTdsM80cdCR5jqYc1xz09xJm+tV7W1u35ekpyvPO7/AGRRJchndoJlMzz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QkIjqq5oFortLQ7f/dJ08OJs17tSCS6Saen6nZcA1Xe8iAQL7SJVXyRIUlR1lghSniaUy01R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43FN2Sbft+VXSuTaYTmM93bq0EgNzabavVO5uXALjrJTMk7+fvWayyLHnEzBFjSWLqJWvTyU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MTYFdqr5g09ZHf+7TKr20oJgETAyzg9X2X7R6CoiQQXX5+ZvxXDIVHTeSa/SNMyux67xdUP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7wacrHRzi/UjjxJ/LoLjaSbc9ba6p4kxAMjclYZUAYNJEW60kgdvk3eGsZVik3FI3aRnlpY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AwYvphAJJMn2TrdPq4mqC4zYW55asal4zSlYHpNsVmo44ppDG9NRU9PVRT0O0zJ8hd6eqkX5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3NL446ctNMtLWttrcO1qg6u/NqQze/Lv0RqJFgSkTQRPHIAelTSVNNt9fWqrzO8dVmu7/AL8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t9YW4GobDhA1bdHCXbW1tV+6wqdd197fd/1p+ZZFJEMruwoOmZ5JJqeOpKUElPUJBW1VMIZ2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aFaIL3P8AvAuuS6sDXCqW0lp2hu1vS2cM5eklkmzjU2/PtcSzvJlkuW3NcWWVqgxbU8VT1Ss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2neP7zObHqy7kqfl1JBkuP/AF5eAvxeg7WPpKNWxJ5/kEoqM4ZB04HYRKkVXNAjU8tTUtW09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Q0PqGOSorpGP4dPXRwt+XUimQAKTq0+1drT6L9Z/Y4BBqvcc/xs1cjIkANPGDn0jBC0dMk0j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jlCOhEku809dBKTzBt8gHte2muTq7X6634vdYlAkX1eafu+0ogZSuHo41cZ08lNhBKkk37zl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6g4vNVLWbVCFNoqVbsFvpZJ2G3lvxy97WY3sRAEtc6zeXfZtIqBJwkD08/wAqIGgajqY0rlj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7nEhRgY6Kr+a2ilQj3SdTE6bWmWupDNk/c72dhvbdM2gtpcyo8XPhdcYIxZED00SR08MdPJV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uSZKWSSSjI6Gyb2WqK2Q8uarDUCSSHao/CP8A+G7a9JG8GPhzm3ZS0UoP+IvVlI3CWakE1EJ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9TbdAjUl0rd4hAqKNVF4oVyT82iReZnW6uzxtyzftNVpgSBBu3+3shKtJGweNZKcSCSgi+eb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UEnU9I7s7yRj/ALqoULU1ex7ZZff9dRXIz6Jy4dg+iG2f1kuUQNzv7t8TtLpBAxBmp4Hfo7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O7xQTEj1bs8sLTqG3OpaT5nbI7kLHi4K8aAZAt021fa9rexTTO7L8sneHWS4hVmlhU0T3l2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iB9woVEvovcVtXjpbMI2aDdWHaX4fQWC4LhVq9Xa4PU5u2mqzN/D1a39uxZY04UOaaForbrM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inqpul6qo0jj3YE10Fdeo2hRyYuYlA1Dg0DUinwblv38LthSdZ1hmimRhJ0VSnWtNbt1MjJ1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F1vTjwvFuVoqTcNvHT3N2JBnxD6akF0BusaW9lXvcfEkeHAEkgs7M/t7qGDRCHrfLzR0Zo9w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nXakq3Xc68JDXkwbrs26tegjF2aHvTjUCImKRHtR1trNjtlBvSN7SKv09Fzc0RJ85JmXp1mr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h3P8AE3RqRHTao2iYq1Fvu1hqirkviZYsWYPpXGxadao9utbZ9F7buQIMgDV5+7ZTW+RRJfm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iCskl3VSaITINt39hNA4U7FXRtQqG90bdtxpgARM24XXy3O9jZUAw6AN/8AlvtIesdjmr08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9pZBKskydTfdgR5KP/wARuMarXQOOBpZ3hpjePxt9rMKIv2nkH1bLk1SyubMaumlm69IINwZ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dOx2HfWSakGO1fJFqGpB/xJ4wxbLUy7e8SCL7tnUf6Maju8gNAA1TEfVrD6mpgqYoDE56bJT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WgNdBtM8qR10bkEE7vTbr3wrbJKZlIxXVWqB0th3Vqp4vbYbjoanJJiWmZ7dr9pHxTBXRSiR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zdOaGNENNLXpTnrUURhmuKGqoCszMBYzX1XiieEVzTTwufTrD0Hs1j3kogEkZR8P1B1UwowF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p3+exm6kcbsY6DdXUMSjo/wDdgByQ3dqlhFiH0i2vfZ4MR3eGwmzsW3dw/Tn7S6IucmiMcVp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YlIjzuG0Izx980U2NRl/CxtozF20t6Jdlx4XpNdrodIFt/F3ut9KWSeWOWNmaCqmjqoalGmt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jpVMlkDGiqKQdIWK3k/NloqLXGpwxCwz2OLeLrUvbqjvIgEGxbb5T+Ydf0Vth8PN5TfdspCk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FRNTyBZNzlbdNwkq9ypIliW/rXZ1p4MpqOpljqoVbKNslXXSwT52HklrXBvpZ6ze+3umlyqO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w6urPdKnMbpUiJKRlQVokjpYKG1bHUw1NZKz0FBSrZqgJBT3m2jdZROF4hdwurATAh13Hh7e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mkOht4bzLv3BIwJHIsMaSB4pV6cdNt8Iri7TVD1c1DRbaWWAkRU6mq2fcpDLFGD8s7MFUwDM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1yASCBaW8637gh6R/nGhMAWpjmiiakihj+fk6EQnnqU2xJenSyUAb/G2esZqimVW6LNiNK3W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F/swp4BqvSeealyFGkjheS0oijMVO1Kqbs6QUlNVTyx7VDWmKk3TaRJLjJtdTnWU5ylgZrId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dVsdgJ93u7XVUVRIaLOOt/L9yzjxCxu6xxx9GnhSZdymrY5KKijoKaNaXdalVE+wxy1Eo+bS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sZM6ZX0lpjdq61X1dX5ggF0NvSeqV9WH/ZjPictL6m/ax+DslQyJufpj0L8S9rpKjKOeqqtg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lI0bAgTU9HvVL1jHhT5uJabOnmjI5flNst0d4ybI7VowCS54cvruo5UsOMwVUi5CpdLm7C4L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/11zVqUkhqGCqA8VzcBWHF+bvcC6kFuLfw5aIEzF0G9tydYZSMkyLg8uuQHgHEKBY+43+gGW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EZJyWdbBmByuLIAoyEgAYKXsVYEZX/wAqnS8VPDyUGd2acoZ1ysWyuc2FmurW5BtwXHk/5dK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DPxyWUWv5Vj5tkTa97f040qEaj/wAJW5AJ7eLH6AN5sefH5dHihLcPG8bXN1xN72N/zWI5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vi/tz7d6lqGUMgmgFTHZb5SQPmoW/CsAFyHH/AE12NDxNQgkgfqiGBoO9y3O2ueKt23Z64HI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DwTaSkhcnxYANlz51zcZpGM8HOUmHsgdCcnva/0AHkebgEd972ub6pToPN2JyAIJ8MVvf8AL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DfUwOkfH9ELKNbk2UHgN9bsV5HaeTbx+p0EQSOhCILFOeb49ygcKTySfr9NAvbpS8Hq/JYNM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Khy7g3ksOeBx5+2pp1alIcDkkpJC7AB7k3ixycOym1wCCAq/W/J7tNS2mVKHnlBDdrqTyjfQ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9SR2g8HzpXNp8ChRfd58YCyyKGyupkJfIOhJcqgNrZMoNvN+62rGbIQoaYpHEpFgY1cuHHCx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BJdeLZWPjTbrIWGGEMiWMbNhi6hbBCA0mQPKs4Cj9edCE1yqTI5IVSV7pS3IYq13jdfJxdfp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GtxfJRj01xJQsxKkLcj8JLgFDjc28nTtcBMhCr7cmTFgO4xFs7YBQzsWF8vDgf8QLKF1beLb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shLlRKQnctmshdsGAu1rj7j2n+XVjAIkhK/ZKqneMpJJDkZEPF8e0KR3hmU3LDtF/rjj26tA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27W9Up6qcLFgouCxdndADwvTwuvtFgbEXPIv7tXtGQlRcZWWrXrKBXecMrWBJLHLIoAroFFr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Xu1rZmfBVkhwIBklfLr/a9bP8l8f/h7vSxtEu+/DTovOIwFeTbN9q4kQPl+IFjmX7WysV1qy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EALbryceNjJcBkmJRkk/EvFIpJiqEEb95QrcCxvjodkda6qGQjJOu2VTxT08ySJS1UUsPyks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rijaGhq5GaKRZmlphVbLToQSJXEvOoLpLYcGncTwuHFrd2pg7yZu8SY+nnWU3oQB8uNvaGjF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dSnq6j09TVtSW2ees+UaKar9Q0O6GeknyWRokqlBXHUhzSbGG6vi3Ws45VPa7V7tScEEkEVD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KSenCo8MdNPRJHT9JqOlaWTd9spNwmq1XaI3WEPVes9ymTeNvd5IZDSxyUylkHdqIaBYGmMr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7ruMt7uqiqkGp13H1el6Lc0FZ5ZMI4aOVZClOkMsiU+zVlTtqrNR7Qrp+FT+jtrjqFqN0lBp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ncYstVOaQ0AZbOts6uy0dxm/rO7FMkQbu2v5evq9iGrTDMqT9epmhkgnmadonhrqqh3d0jm3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b5PJHT0KEzNR0Ejyh0EV1h0EzrU/u2nek/h6GqA55fq6o7oz/ANd6oTemd933GWYxIVqZVqT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WMUtNAKifAxKylDgCHRc8je7cfSJ89i9Eq9nDHGsqWMizJ1GjjbpyYieRTHlkVT5Gljygknx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/AA86bDkwALft8OtspXF16uJPVJaWd2qo1MoLGeLqwmVqki6Qu08k0ktPGgsvbe/8OtmGGOO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fN7SRoJsDUVIYmLrjJGpjcyRsELFokQBgL1ChJO7EHGNiuWS92mpqIa8BrHbUO4W61Wt05Kx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6auHad/dM9TMrQlXib5g1MMTSMGIMMeWJkLPkRkygZNHcr4+mlbiNxXMxaS3zuK1vqaLVdkp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Kan0+y1V56xlmaTb6aS94onrJhHYPGJJBFAY8WVmsI/x1a5MTMfGuZpZfUMPEdfDHDzy1WYY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hSylGW5QqGXp3kuKiNCJDeGp/wDtMngMuK6o4ufh+XqViMhYDhWFhad5gM2QxAxrWqixk/M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+ueXdphIyiefw8SgtBMlO8QxPRWIKCwj+WDPie3qyUkM5xGJUmeF+LP2a0MGYFr00/T9TehK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NjGaiVSCrIKlJ5RAgk7+nSVk8byHGN3LCuW3GKNq0TuNncR+Vx8eNVxJg2qRUSkgdJJVyKwR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DLTrRSNHCoWpgPVq4HJ742CX404G5oM5fnT7O2OkIJAql1K6uMlmVoAbKUlkwencTBhT1LJN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qGoAF452+mlNNnCJb7suyPoO39DkEk2Jss4ndGEmdVBGpZwVyaop1oEfIhsEU7jQQO0g5/Hi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zS4RJLW/HV+pmfea5NUOoOfUsDJGxBWJQDlGYadj0lIRKlooChLJECIaqkybtNLURZc46iRI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ezwc1QDbLPn470orlxZGKYAytKiKseQBykDRtfFMWzXNgyqv5tMDNx7yWYvMQj4hfC6OmP4i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t0Y1wPkvH0wqA2zZj2nUtAkAuPDz+1TU3oqy558UdBETkyhJyjK394JUEt77uSI1kZmU97kR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TMF6hz/lRaMrrMqVEYRMiUdYuo0qxrA1pEYvYvcKjKRGoZFhyVs6busuAQOeeckLucKY2LEx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PIOZeqjzJl042MxYjNiqy1GSD5es7GAsOjn8+aSguApk2S6FisLxMi5dN1LiwVXyu4E3OJBY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5KdI67GkZKGTGrK9uf+z7/EdPRX9oX6e9OVNZ8rTfFT4W/EX0PJGSyQ1VZQUVJ6+28MvhpQ/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xVcdUPdqi2zz7qrxmyyehfcrvrDBwDYqwwuPzfcgr2BiFtzYhlb3Zaw421z2KcAwweKoT1SF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CMxVlAdCvMiFVsZRfzcYgG+uXjy4HphamxSIVJ1HbOykKCSAzgq2I7rk9vdKGvdv8Mgfxaxt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QVbiULOVdiUZVHliEUoXY2uynkXsPxch41YzbbeEKrt+jDGUnMgM91yyyAWxJU2sSSMmsMjy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IO8rXf1aLxyDDJlV2UWsQFtYACwEnLfcNl+uQEP2B0yVq36vplPVPIMMfahkbsZ+oC5IcmQB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LY45aFUtWPU1KrSSMp5VnKP1MY09148QoxPUFhZSR7L+1tM3aCh2R8FXbwIz9oN1EmVwXdXQ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QTiMeDf8Am1uwwGioqpzpJg2QMtGzxZrk7SFvL3IC90iSPjdmBxHtxvfwBpgdbV3qAYDj2Jr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DBWTBlU5qsZAkjbH/Dte1uCFXzzpqugFxUIVqdxIWa5JK5ytgqMjFwkoUWspl5sCCP4dQCN5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Qxc9QgEnB+m9x2GO1grEnG/g4vj/E2rUIoQI9yxILYuyMucSyDBbBQGOBA9zEXHGlbVepCJ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yCIiQ4Yi6gqyWLEDEnnge33agFpIMQ5EzeZlLxII8XRibFRdVYKpF1ZUiJsgyaQgN2kuv8AC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1K1tIyjENVU7E4BmjjjqFZI2yGMZa3JUct2Bfz6qNTTJNyhfoJ+ordCUEZBRIGA8izdoVvtf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q5wgmEtmMubNC1X9cG4kawYEsmJJCm5yUBgPbc+f5NYNIBIBN6fzUtIcHFptV+XP2LUbfQDu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sVHJVVtij2XFVJN7+co8l1xmml0dYqV1SMQwPB7vAAYuwIsSfAIX729o41er2uJaO6pDSEqG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XvyCSo6ardmAe5N8T41BEgjpTtMSUQ5HLLcZEBrFhYqAB9LM4VWJUW/rxznNoklpVywZrsMG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ASD9bH3HLG32OpQuk/LeQC1+SAxZVLAXPh1J+g8+dTtSOqFFhJyXxmf24Qkf9urd1YSdJPhP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sBXeD+EysAy3Pbcm5b8x16vyO0t0MCZFRXP0i74iGwvI2ZujCmJkMqAyCnaOULUGYlUMhEt0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7Kfy665bAHSqgBbWgqOyyOAeqrFnurYGrRXUC4QFgy9bvUJ9mroWvkNUyd7JIVsgCTkuLO7S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jEZZoJIhNG6MhtNGAlIZoFd2BP4MPd2tqBLnTTfn5fpUOEtky3n8ktFGFj6sCzBLl1ZVInTM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CKm09G5xBtUbg31Q6casEE/Vz9RUgmSCIhHxEFQs0ouSqlJZZY4I1Z44hGTUQFVpVeHbzI1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n8XRaNaefHh2au6EXsagD3k60ZWossUkkbMYxDUxQU0dRFLu0z1W3hEp5lI3Cp3eKopEX/7V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HTtdJNIMRnGRdl7RdUO61JJLhMRH+US7xuYoEQU0EvRiWH5iop6aGJasPT0wavp2C7LsXqGO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1T2tbUPMmHAtFt/tNGtwsO0mLRNxVP7c/WghLGyLNIZliRamumnSCjlnoqNq8U++b01PSTo8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ZNsi5KQzZquPdqAWhwM3Mn43OrxA7DehIay7LfbnhbTteCzqJanKeKrpnBDV1NUbfTvVwSyi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FJI8MivW1lGYdyqKgMcemUD5ZaYudeeIGpvpZs8XbVScXAtPNv0QckhmqF5pa6oaRGjrJH29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aZTtG4yrEYTH6Zk2gNTW/39ZD+ZstKALQ0OdPdpc6m3sU28VALYN7d7nP8LUGHjhiBpqvcKW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WSLuEdTS7dNMw231NWdN5UXd6bcy1IsKglIJELDDnSWpdDjETxey9w6Wu1PBydp2QfRd+bR+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DFUU5WHp7hS1e3QzUhqKankdJ979K07VNLGZdyklC7h1Qckjd7caHnhIgRcauzxMy2qtbwUG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53o7kmEd3UwLT1tZNUDppBB/cK7dKanV6GnpvlKyx2CfaP/ABBtjLUw4+7QKjZsOc7dwud1W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yYiRB5/u1dCZUCGKrlSNo4qqLdtxNcjrTxyA7Z6s3COpo5QDt1eslDFCxxMcgLduOpBsIM1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0bMKwGAQDUfZ57VnIaaWLJ6cR08UNbJNRIm2zbhRUVbLEnqTaUAMTyeoJq8rW0+XdFAxNvrp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ZM9LWuz9qbt7FSS4mIqv8eE+jwuSyxVKM6NTrV1AqWo5KaBq2OGr3OmgWSLYKero6l0O01uw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NNCUa7HTw4CjaM5bquj1tuUU1U0iD83I4VnEgKIKWphlMs9H8ruFVOjQ1EkAef056jqY9zpB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mKARsfxH9x7V1DQSGUkAzaeLqGHcDdk95GtuNt7fxAd52aWWGnaLKGSakoI4Z553jpUmrdr2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+unFFVIZN9h31VakQKTDDVZWC86ctkDNrc+80b3OpO52y3oRJygudzT7PWXJCaYTCphm6qS1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1cYSdQF3z0bT/ADFPIsdVudAVrp5AeCrNfLu0OESC27TfP1s9J+0oHAJn2fm9FuylkheeQRR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VJR0b060E8e4brt9Oar09CJ4JoXX04dnLU1XN/vZqezgtqWmoAEVDV6us4bA9GnVPWUutk7x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AolSsmpYZ4o5o6urO50qjbWqf7r6prVZJIxT7TvfUpqaI84SXx/NpXNu11Zjp1vZPosdqtRI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LesyUdvxlRWpItwr3pKiTbaiqpYpmEHq3b5I6iCNpvUG40+NbQoTeNWyTT3kg5gF3Dv29rec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z6KWhSaOVYaeOWPFts2yCWKGVca5g7+kmgn2/cnE1VXbc3ym5zKLj2PlpCQ2INN/9fafsuR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d3JcTUgixnjnko0gq4TSpLukEMezpVdLdtohMtFJ0aT09vBjqixOMkchUahpZc7vXs9X2Ha3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bfx9ftLM1NphLVHb6yQSVlXUdVtsWCt3KjojF6grZBU0yG28enmWo2uD61FNkoU86sNQe02e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tbS/wBTxcd5QAKWg6oj7EhT0ah4oaaNKyWN6GlpBI23/wDeFYlO+4+k6SraKvUpDufp4VlLu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Mkbd1l0pa5pHFzLR7TdV6gFgmMuZ/su442ZIJ9qNRVl2optqeGGuiq65pY5Z/TTyCGvYQ1m8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wqgGnpqNHdVZ11MCoOwrdV3Xbw+82pnsqTrAim0+zzxJtZzIzNStXV0EaU8+1LBFvCJXUsFF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uDrE9R6Zk9QbDQvIexNnmqWyYLpGuikNeWs3N3Hq63aypg8Clgkw6HHrO4as/pcmmpWdyKeO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DUqtY8M8EO3rtNNUwCbbb/KzbWnpV0Xh/l40x/GrstJrGGhwYf7Uz9kH/ZSIdNQnn/Kjc7SV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nklaeTpkyZM8ktXPJESNvAZv77fyATlbEFLI64tLj/t+qcwAcwm16fDEZAEguWX5kXBZkKiV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k2BKqxy40lJAAmmlQ0SY3Jg3CywTYiQhbBMlJtLKvIdjCOpfqSXXyhX+TVLsj4Jm7Zg2VZEF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atiA1lJZghIZgQBYN54OsTJOO7oaHJwQRIUjguMSFF29iAHJyBysZJ8kNfsNr6uUkxfoTpCO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svbe4Yh43VbOsYIvbu9p1YDk0N8VXYv7PvTtBhnIwTEqjFrBnsrZd6WZHdQuRAKk/grpw4Fx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VDiDBGaclVRiTGJZCubCQZq0ishVFEtPYMtStLEoLc/u505WXHVjpAl2fPd61LfZKVtyIOaV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Ocgio56CxM4ZoaQyMs6gxGokqpZbcGnanb8mktk1wn2fm8d/dpU2zIN0QgcsskaHPCJY1mZw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nSsIDyYTS1R/JPHTy+G1a1psRnq/o2dbi2ndsKBaTe3P+qUjchbreRFMGCztMgdZmNNSLUq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sjVYvdJ4VmU86BIBG03mOLizd2oOd3X55CW6iiMOjl+mqsxxkEs8FLNjBM4erJNXLWN/eo/M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TNAjM/r8eJ210tULEPG6dNo4DZHikEMsS/MQdVampSOV6s3eesZV2uYeUVoW8Y6CJnn0v4O9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zKyWpjTJutBE4lqZPmUgpyI5HjCblXwoEfCmhpgtNWQHlZWzTVYcLkc9Z3hwub03SwZiEZGh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GGnWizZcHAL0G0M8O3d0UcBaqp5gfLKhOWrBAHbwtn3Rl7TXIgZjPnW/JGowH4xeWZEDVBql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/SO4lVVMJp6z8CsTgmJsz2adsQCZ+Oz1vadquUGokm0c/hSdYtQ1KUlo5al2vC+3XqlSaaCZ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q2y/Ih4f3ecSrRzlE407rs2anO4Zdd3E12twcHWRAG+kdb8P270UzJcyNPFUOWaqEwEN6l2p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TvTXVaigEm3U8d7iqp1cc6mQeIOOdXWdFM09rdVveSC1jJ5mKuzMpSIRiSLq/LnpPZs1pngW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WWVOui7BIxksC0u6UqI2RW+rRIhziHD9G/ptdZ7UwBix3c/H5UV0xFG8bqZY0MqTpUZkTQU9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mGpJMcmxy0u6VTANlVU4hHcMdS8EAOINLqqvZFx9lL3duqqpcZGZ+qrV/aEW8RMIhqxMymKS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mdZooW3QyyupAlnpk2vdqpwSsdPCI/dcaUgmAdZvF07Ot4cL3dATkteajnz/Jo7VhLDI9oak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XI7Royz14ih3aWASU945Zq6Lb6uNcgabb2eX2tp2gkCXUh9QcfHap7Zpd2Muopa05QOY/b2u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vUHpLMKo1k1GtEZKf5qeOk3Sen7lZZU3iOjNAotjSTPMPOlcGukucSeL12cfU/Y7CpkCzfj7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0v8ynyypJU1NWaRCIaZYGjpfU81OIavI0+3StS1NB56tRUSt3DnTareHZB3W77m63BtM6zlF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mrxRaxzx3xpZZplmkpTQNDuUQqa6OEznYpJI5m6cO67V09wrXsR1Y8L86iXEgUmdmntpqp9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bP5dPqOSIksVldNxmgVYoamPfW/ecbfKS/h7X6vljenYx1UNWJdsjiHiJM2toc4lpBdTlrfh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7v4m/UukeYoW+TYNargOxrLXgs2PV3n0OpkoCSHUfvEP4LKyfXSgw2Gi8G1/awvrT1NDgCJ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qRaTBgHXdWE7/LTvvLs6RpKI1i2D124k2zspnVf3b0rdrdzK35QZkTfp1vZfs7O5DnCglrdn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TB6WVaPoVlE2zrPT/ADZhndZd+9BJKu3WNUJS25dQ9yRgKO3UvOeqYh2rxRxM2drinapUa86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S7OjgSpXbeZpKqlnXdZpdrWD95U9MB6f9ZSJJt4KbRLt6ttzBQFlnbM86iJBdImfmbsv9Bw1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1uj8TfVmh3FF0LR0Yio56epX919XZxXrtVVJ1d19JmR6ZSN7p9yVa7M/iJTkKGCe6IBqjZim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cw6/opqZNnCqdrWz63o/UiWlkkmZL7fJujVURFY77Edun9QU9H06HfnVEUfuOr2cNSAAYSVS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b9mKhxZbDm6viq6qg0gGlv4f9kGo2v5dWWmnjonoxEqw/u162l9N1Mi4UpeOpBk9Q0W+90j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psug0FtmmD4bH6tPypg0gt6fz/1+KUMFU006S0tPNub1c6SQIsfyMm+UVKi7nto6W48enavZ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Jqxbq1+NKJkzFUnq01N2m+gRfxRnBm3MO9JAyLCVjPzO4xwWo5464U1WamKgq2MOw73NapY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mAHbTN3e3TiIkEx+W53pVavoqC08IEO5cPqQ04lCzpLTSJ04pKWfb4/3mitg9999N0ryq4SC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RcMuSjLQATJc2matXW4c2erbU1ABoGtTy13tZJhmDs4PzEMlQJml+dkI+Xl3EUpSk3eZZqP8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FqZE5VZVVm7tVOD+sKpz3VU57OT26vpKCLGWkCOR6nayjFZBAY1KSdOFIaWFM/l+vBQtPejE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1cGSoPnoNd+3VTg2GgXGr7LKqhPaHWPYnHEQYvzz1lH5lIllLxxmVZKgyRrHAIXqkuu606mO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ZaUDgv7dVOJc6S0Vknq0udxjwDbs6SgECLwOafa3FI2kJHewZWp40Yq6ySM6k7fUsBIR1aqI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dVwSRBpJp+bYdtbWJk5S4Dw5v7ubV2BYNeNlUREKP7wG6Cvm0IBvim31Qyt+YNqDFwco72XR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UugQd/Pvqw/h7vx2rc5qOreCehqxUzz0Veaw7fLufQFLFXyyUzo+11MiVHXpqpD+GVVZVZcm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5hPeM1bXT2V5hVuBDpJqHd6vOa2mRetFUxZSSmijK1cFRTCur/lto26OKnqfUG0bKyU247UK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KU1NPipm/NraWkgje31u1W76dWnv7Q9aWphiRbV/F1vpQjXl+YphHHOEgkkrFqJDuqS0NNTI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0xUldsq1E1490gZq2kKolRdb6XWO8RHpase65tXE27U1IbDtk8/FdyjqtVPK8tTMEeao+cda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1HRT7hNB06SWlUCbo7xRK9RAq2q0LBm05yc46zunPoDauH2xrdZTkIGXhz7q7kyQVks0hlfG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6plhkqVp6WsrKy6xyQrHGFp9622Fpqcf4w83QzJJ1jxT7ut+TmqQ4W73P29iWDPHKKtp5Vm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1kdPOstZU1RpKh93rEKR1rRU0K0u60sXyO5ramrUV2Y6CZuR0fnv+5zbHiShpMAHV9Hn3XZc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/PxDj9Cf2jXw79Nz1K0tD8VPh78S/hzKhpKmgjk3CbYot22mOGmqmM113bYZkWOYFNvnaWm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YdOBOjO7pV+CRWSBJX3pwNZgcwO4kFVa7SAcxCQCxa1u0Dzris2QtnaMlIopF6YRmJHa2ZGL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yEBC8jyfdf8umQi0qJAWKuExAAQgd55zTjyLkck30QIiLI8U4pUggNILrcEggy4m+JIcGyoA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ItQZgxmjNEwVUiKtiFW6Bbsexb3GJt+JfwQeB/m0sCKnC6E+QVl1V+x+0KTYhsmZufvYcgix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CeoKkYcXQgZFiLkE2uB9wb8H7aVCOWVhzfG2OQNgefBNibC+hC1x+Pm1CaGh3BVViJHidx2/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5IyyGtuhuDXwZEKZNIBMhquL4Z7glf6A9HVRS8p2eGjkJFwDRPLSW/oekvF9V6VrY7zO1rKp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PGjDj8xbG5NwCefBF+AAONZlYhZICSpIsSQDxcE3DAMPtjoQugtje6nFfzki30Iv4UD/56mC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0rGQgrwbEAWuQQGI83+qj/lp2cQyKlNLS4hwCWYiw4JJBNmVe278nz9Pp7tMRVSdyESFGOFj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xsAQt/wDCFrXP0Ols93YEJJmJR8AMc0J5PJ4BY+TljwbnRibkKPVEXzFWAGZUS7SYC8iMGJs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j7LlobrTVeEJqr8I5CELWWxulkZgWPZYjmIA8g8d2Q04IIkITRUKxKuAnYLMrErnZziL3BI5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21KExT5SoxY4dS12CnFlDnLG1yQLKtjbLQhRbcVbBgFXHFklUMD0wDayv+Riou2Nz3aZm0EK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WdGCBSZStlZow+KIqsCVdmAJ+pVb3XVw1TIsSjNVj6iRFVQxj742KMmRjtfItAyn7Gwy5Pdl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eUr9kqpd1Roi8aqsiNFZmPAKFbvmpPdMGx/6Nq5kQ6ckp4I2VSXqaBnEiqUb8JgSzYgIjKWk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kA/w6sVd4MLXb1nT2ikGMkZAazFWcFGPbZSnepX/T792tjBmUr9kr5vv7aL02Iar4DepliVX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ysyMyFC9DuUIck3jsOoRywGXtU5LrSWl0HsVJ1Q5822ftXhuwQKDjfqgxOXVCxFrRmNgf8P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izaUsgi+aqZBkEZrunVlZpS8SU8SG9QtO037vp6Zqf5zeOlHVqZanbmko6ymUXL1NZKwVira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bv6vf7XM1SB0lRaYAJIPvdntbKn6Sy9Jlq4HimpZ6p6mhlYyNt0wQN6kjqIa6ACt3evo2h3K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vPGhx4Xk6pd7NW2XdLnbYHShrZ335py6MilWdlWQ1NX8hT0nzokqVAqJ6GKsip4q3cqSCold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77PXQLFOrwfK1DJj3aiXNEEmlvy9Y+m/VOdlYACHC0u+bu+i3LmyVTTlhDTtt8U06dHbxtUN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6slP6IoaiUrJDt1LK26TbvUJLKkrfKJ/BqzFIcATh62q2nh7rB1QLued6QGqM2Xdrdbvek7h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NKtYZ4Zpazc5K51BSrVyaPcPVbRtGiw1tXNJNQbDBJHC4j3RZYpMhmEtd5cXB2tV1uGvxOyx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r937vqcqJ3szx71Xxmnjp5kl6Qp6Z5JVpnRbU8avHTGRpYaU4TiR8y8L3ZsctcbSJOM8OF+6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q7cCCSANoruAswSRipERUwmUkhy0ZWKKOKrq2dYCF6mWAsW7lUanDJIqizbt7yYubBaAnijS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q+DxUvMhZ1ZSayrR4I4Y3gANgAxIx8nWzDJcQ5hueXKsydneneOMPD04VARuZplaLJliOUpc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hQ8tjljgzaR4fisfhsH/k1XOb0DaU4geQ5k3Jv4bwmusSK7pTO7SLOzGVYsJUxVXKdFgqiS8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YM19Lhtw36IMIOOG/DxJq4kAMODQNprlVfqOVZt4qpFcxw02ECOCJGhjgiFPJXKAjF1eQtA6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xnB2M+9VJpq9EbSubshN8dwwToyKwBhEIaYIjpHnJRF0jU5QR/iU7jyWxGkEyBHLuFMcjvRs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QkcocqTGGc2pqtg84Jgc3FWDaxbJgNO3MTHP7uJLIBDU8U9PEULLGx7XTpIKYTSxRt1J6LJ2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ajPmSJcQW1qa2IHZ3dbu+l1Os1LVECmEapcdSTrRyIBnLNiwgkNSVjetCxQqDt9URHTVCj/B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XSQJDrN38MutV6Ltg9VyKtUAbSyIILLIGDXlV4iENRelKvVUsbSzsf3nTP0xSmxM1NdAdBBk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ekzg6zUpabWvPPs5LimVkYsRI5LHNQ60cktZIVaUrDEv/AHTXOFhsGtDLFzbS3jK7drq630P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Ec/4XX4aozN1CwDMnV6XXj+UlF5WR2kZtzo6sWlUC09DHl3aJGcx277b/SDs+sxSG6onVhcR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SFslzYRxuipUCNS5HWgQSR1lOQhvDuE0ftTUgQRIs3/b+Y7CQli0z6k6LGQDkPxBdyO/Cn6Z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lOXTF7KgZIWZe1r6utBBSyJuNlLiO7MjAlCAMCWQpfNk6piIDSJIkzgtIWYLMO5sNAmZ3R0c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bBdVACEqxW0TGOx6ysvWRyMHMjsy2C9zzFPbUI2mbO4W559LxULAqCxYtgxKSYmRg4jc5MzS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pLsUCssc7Kf7wupAa4SRz/b79bpSw0DKyzRVZigQWDDBOkhIUvNFGoiZikRI6idNciMnp8lB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JAAtzTz7PVU1CJmywiWBUchpZmkcAsWLupMgcqzPdgxc3DN+IUYWVc3xXELYMGouUrdf+zv8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v27P2VPWcks0NNt/wAcfQ+07hKjWC7d6s3FfSW6WcriYVoN8mJvwA5PjVJEggb0rxLHDsX6P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XKgq5DWBGRubRs35zhbkeFvlrnvi52lnwS6QwGyof1QCA7eBg9uFLRhybFQ1mAt3fqfP21ys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osybKpKsW0zMQnMhEbL1CeUOQkt7RmuWNrayCYuLrSgqnmOQYoCwOQW5wAsAoLLc93JubDL+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XjuJMySN4+9VtviPZ2CtdRYqoPcvt6eJvbvTgW5Gr1XBmN6169VqDnkbNEjsSVYBEJI7PxOw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NuV9rCscGtDQ8F1IstaPVsGSSsEkLogK2XqGMgAF2ci4kVQcyLEFirMy9upDSQY3Ko74WsHq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WDlmkRkW6kg8KMuBe1y4BFvpq7Ba1zhYpS7VnrKAfKBnVe8AhajCW1jIQxV3IcfjAYYKPKoz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hZcTEDDFVR6vdQssCle5R2mNbgqMGjW6N0/wA3eVsQLDHIs18dFAkEWhJhYxJh+XD/AHTDJ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zjktlyyI7CykcA9uIPuzf+LUVGl05hXrOKmCozMEMgAEnaY+3EugbEcFUVu7/AExvZtTQOko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gkKmIUMzDIrkZUjUESPhyxupUnu1DjqwdpJUXPhjg5rdrpS0cDEAWjcCMl3JIDxrijNe6ksw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eWyOpbNRqzTOJAJGYTm1IBZWVSwlLAJgjqmV4FdwAvQWThRcXyGR40RTUfsUkgWJDYQ0kLFs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NiqFRi0MbnwLggj6fT82oLSDq5FCd9mizraTLnKppkDSNZljM6qvTcgKoIGAy9ndZmXSEk5l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//wBRHJJcSilcwAtyQZLsbC3i+PJ8a1PiQeskxG1gYk0iFq361LWdw5VXMmJRTiWCg4HjtJK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fdrnaUDI6CjA/8AG4dUrUnfSPnmKA43kcn/AA1VQ5FlK+EClr8Ee22N9cXJ7j2qxI030UqT+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uMsSLiyDhTduQV7ba0KzD3qRUgYYXJIVYxzYMWIJOJVRaxHuH8XbqHEgWElWIp2BA4BuCQEI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KbAA8km321U860dC0JNsiWUljcnkqBIbWRRYjsPbxYm4v230qF12kNHdQFF7NdWuhH5yCGcE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EAyWoXxm/23KPJ+3hvSNib/C/4bCziMEkUW4FmBJJSQWbwtzlkPcuvW+RhOhtHecsGk6ryQN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XVEc6lSxWOOTJ42MN0kLEYxpIqlqlolt5KgtF2i+uniEuBncqGkBwJyTK7ENIxmwwzOUar2r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RVPKoY6yVOLt+7aY/mXVIJmS8tJH3cu+wK0b4dUiElVcRPAY2a8IgDVUDPkVjmpVuHCwIFWI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W9x1MjLfs8XPZ6NSCbQLU6yLRY3dT1+oziSaSxpOvJFIWaeXDprhMaiWqkVAbq9VTKPZp8iC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LknKE4LigKuiyRhFieFUlhpnzQieEmnkZY6bpNUF28/LbLfjrasANwSI+Xn6Wpa2k3alIcZ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ZuvFuEqmlkrlirnipdzlpIZ40J3eo3GKjqoVBypaSRnUquWgVE6xI2qutrWJ9JzqXN6oUgtO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dQxkE7T0okLS1VNWUVPHWCkl+Vp46f1HscEtLPKibHTRGn3J5Lfiy35Omdvc5uzNTch0PY2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aWtM1asU/t/RN8srqwnE1FWVEc01ZJUVAp3E9XFR/L1G7zwVFNGzUtdszxrt0HsM0Icc86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6u0cXTS4bDesgBuYbv5H7l3IIhBTikWqjWjEC7bI0kbV9Ptm4s0e1iep26rLSeq5dzPRn7W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6A0Cm5NOsOmDllxudqu7FY0khxtPPw+pBsyhOjLI3QaLpzRdZ+h+74Ziku1w/P0Jxpdg3UrN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ufzaCCGgONj1Tajq36h2lBMQCKv1P6oNRLmkxeConNTW7jIGptulSbc44TTeodwMFPPEyUlZ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ZUhpI+1chlpQDEgVElx3bXGfCLjvKC5wpABLZj9NZK4rEIQKiaOGCOkMVaY90iko4ZhIPTe5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etzTKinsCUVu9j+WBAiRFPFrey70n5JiQS6W1Xin8TfBuaxIoJo+i0JWmkgSCooaeopEkj21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8lVSxtE20bwGmrJsuYWwZmGiMMgWI63ou2WD0HbSXWbMECo8n2hsrF6Sd5C6IJqnqVk1QIoU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YOl6glC0Fdj+4V28R1VIijGSWAuAzHSuaXXaLy407u/s8HE3vKa2gFzn88PtIyGGojeNkrW6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rqhUCcO9Kf3V6nlirqJhPVbxtnUooUZgckDWvpxWHbcHNrnejZ128YsGphSRM3SVMiBYacxC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GIFo5KyipauWWo9ObZRzQSxH96R7qJKfcZLXjimwY/TQwiIcJEBttYjqNHeq1XO6qikTVMmf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3ZB54JIYKhJBXw33CjoJKZZPl9022nJjdBsmw7ukNSx4SZm7cr6cgGKm2dtDZ9TezCdrJYMC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qPiYyCKaV46ipD7hu85ni2qV6mrpqdKX1NutXCwhdFrNoMdRtcF7O8TOgvfTQaWuBD7uPu2f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OUU293o/ksVpGiVo6Vp1en+Qp6apVa8TQSSKar0pVlaSpkB9S7xRNJS1DMbRr2tqszJaM+tf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dXuqIEgn/AD1m+AzSSx07RRUskkZoJ4IaH5anqKU1EG31tS8lBtFGNypkeOPaPUCv+8agtdU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0RstsLbmu2Q2eqdspj4CfxdvtNyyXZgbAyfKJVVMxqKuaOOgHyVfuFEgo/WdK60Nfb9xU9L0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vNHkgbzqbu1bvDqrU9G23wGaSADb/AB1ft2V0Y5KeSIrM8MsSU01Lu25VFYpWpETybD6u3CK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50UbUUEJJCsv5ToNTSAHC+93WDbPdV0t1Wp6qbuzG7noWRi2+aDqxrHDtsdPJH0BJtNRU0Gw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bFxaKR/VFJvp6jODlDBJ9MTirqSG21QPdaeE98FQA4yQQTPzN+lHpFui1ToduSTdo6uemm26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q/UO3USmr2CKai3FlXZNw9P/j1EoBMk8eK3bRS4Emip07I3kcHoubrEqZa6xdbm/qcsJnPTj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Nt70e51J3OGJqd8pvSnq6qiqKSRjTUW5dTaelwXjYE9ulJgiZmbO+Id6LdlS1rCJm/NvS3oB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0x2xJSA1JWVdIr0NLuG4KgoquoqNuVkqNv9XxR1NZIx/B26s6fCnTktoqvw6vdJ2fU/PoYok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te78yQl6VWS5MMU8k0nUFKNmpzff9xWkqxRxho2inh9d0tKaJDYUmz101SrIjaqNDiJJY5t9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y6A6pQ2o1Q73p59Lt8UDIwRZZqZYEZovmlp44oIqdJTNU7hDRU6wbmD8tFvO1+ptqisB0dqm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LSTiABsDnWAz7CPDWTUmQIummpgcBSDUYxnKIIsZdxCt6GRIo90IjGFNsrMvHSKql/wC52NZ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+3lqWoi01mUG1MsZYrGkskcjMhWEgOsbyZxMi1xKq8W31GRFuySUfkGloFzO/3uaUwgzLk21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RI0iUkRABo5Ciu0LsyfN3DqqVjjj3xuv51bUOkNJ3FSASYJyUQ3VjGGJUKRkymymGK4sLjrk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GIy86zYhMGbkpw20jVKrGjtJV1L35EgW2N1ABF3W3Kp3XuL/wA2sOFBxHkdCYACwUqhJUIPf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1Ddii3CtfwSBceTrSCQbJS11RIsnRcGJUBAqi6chImaxUt+Jf8NVyBsw/h07YBB7EoNMyNZG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kRirlUDKe1ciB1VdASFxUA2Il+51I1aeqVBeTbJONMvGKM3elupESCkjGRI3BgqQbh1rKgcc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NWtiCJnnV2T6R9lvWUAgESi1kxJYgwU7oSCRUdKniekHULK8DAwptJwaxukW68d0WokyZu0D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91MRIAbcBZGRXV+ugUESPULMwsiNAkVarn5MfhpS/K0Ep8qWim93dp5IFxzTfd1aWO9TlFI7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nYtcyWV7yyVCvHH1IpHhWOueZRS2aKCjEVLUR/QulQOTpmk64eLir7tbh3CzveUXOWtZdhHZ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JGqdNpTPS1Rg4izFKcqih2wNJEbESpJgWy1F5pIpP4e7ltNGs3pU3Ezrc/U5EKzXQxxoqslM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ZkqSYtoonfpqU26UiSqDiwpapsCyhtM2YAb2dbWnIeDs+65LqkXN+f9VksZTGVHklHL/iwy9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GJpIZatSd5evZhVRgWqaWPqYtpaRc7X8eLPaLtpvE1SJyBzRIHc0LNTMrGanqCZIDCyECorY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mllCpt0nhHUwr41NIFnc9bi9z7FAdlbnL/KOgIuZEkp4pneKdZnSg6cVXOvysFZUwM7BIoKX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Mwltq5oPCRE9nq+xtn+8gyWl0VO55CQnWBaOvMtVFQUa0kEQyNE1UkFBWoKKlpgIrtvNNM9R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yIxbHt0EtLXuc6lsDqzqn8Tc+81LrNPXg/T+H6k4yNMr1DOBRsjytJ01qWgop6YQzyyQBCw+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5oACplqpUF7atvUSW+b+nveizb9qEpggHa5/PJcZibxxrHTlcCqTPI6UxFQamBakSwE9ODds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PeI4W7VXUXDozp/2bUO6dZ3pUpy0Q4AFtXzJeAwssaQBLNHT9KOqamaSRo1n3Db4q4uBiyou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wpqdtWyZAbnw1H0nNDvjX6gqLhznEWn+2r+SMphFMBFFEa5SiPFHMAHq7071tNT1HSqQYJK/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nAbfFCnc2OhoGqHCr0uLi+ZlVXgAnJqsDSPw8lEgZq2PXropAZFEL10cm5JLR9MCO98Kzddg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EG2szY5aIaWwB5xrvi135vZ7oah0junn7j28SwEypkxqmllWQTLUQusiziOmWinnphPRgNHW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CeJqF5tLBbMuqM+9qx8WWb6KggkQDV6udl3JRFNdcYgaSWVZIo6OSdtqkojXbbC77CZZCFy2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6osSJ65VVrsoXTsJADTDjPd2m7Pqpses5Q4HOLR3va+PwWANG4gSMzR0bU9LChhhoxuMW2Vb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OsUjfI947KtjYxUTLfFeNV6ktB1Rq9WqnaafGrVPdTlpAmDM8+roRjMS0E/yq9dqitMkQpEj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un6n2/A7lzs8dD+NtaADOrkyDMy6d4abyDX0avpj0adZnakBgRH2/D+67EalYxjUOyNtlOKm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gqnDelK8SQbiT++atg0G6NeyxdrMukJAvMieg1a2w7PN+TlaCSG3HObf2pYGocv8A3JhMjVT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wSR0pZPU2zqvzdjtu2IPmqCNr3kyZMtBE32TfVpdu2x7GYSiBABEDlrvXvWUj1AdQlXWtGP3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WQtWi3pr1EQJGH7z3WNvk61vyRt3Wy1NRGqHGdW+t6nek/ZKch0Z7XLm+zwpEZws7y0ZESJX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rTmKldY/UGwFukwj2/ZKj+904AxkdcUy0wGUt1ejW2eJvsZpA1hHa3mr2mpZGqBMitW9OpeW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33Ng9dUI0W0eoZY3orJLvtH/dHT/dhrtjpQXg6rqXbjrbXW9saqaBckarfu6PUuj8p00D4mh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yoHR21ZiJdm/G28hf9nt1HzDG5Lh8ciupAsJOrw+HV2eB20hxAsBT1ue1czm+Yjkaenaqir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ljl3lYHir610bbsRB6h2stDTcECUZr3aiSScjSfjTf3xkpDgIl1ujf3fsQz/KSQrChghp46e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2aqg2pa3q+n4uq0EbfO7PuEjR7k5JLRN3nHjUCIABtZu7Z4fcdt9iHDobccn7W5JGa3UErRU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mplTaQoq4T0fVdMIhMtqaoo8ZdrDEAydyd2pc29wJ1uj2/U7gSWIIm/8Ae38pQphsWZGsrrt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x7nLel6oNBW9ktRF/dNwbyA3fqATc0zl/Aj09kqIMGYcZ/2Hs7Q6yZ5UQrxFJHCFqJDAsdd/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vWlUxzuTFs9YetS+c1LY6iobz1utbp/8AzRuEzZEW53e/xKN16yYjLOSVJpZJMvmVEs7AtUT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zQOrRgHgr41S8xApqdPe2uL/wDPM+ZOMiCah93+jlE6gEtgskS5dARyyOuIwYttEhdowFhpz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zapJmBv1b/wD7rh2WbD+sgEGXRPOt9ubUI3SZQzhuksdQW4g64pJpB+8gO8XqI6pTJTKPEft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UA9Wqnj9oO1md3WTCZuRIPq56e1ZkOz89N52dVCKqCFqxIQYo1dZeaepoR+K17mRcdSASbgV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9F7NrvJCZBvq/T/FLUdRJRVVHWQOCsEkNRFK8TyLJCsoME0sLuyyiKZWgMTgqyNi/Dalp83Q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NnO7WO1KeqpFyQc/q/ltLbj0buSbxs+2dkELM1LRhlqWhoabfd3rnrZ49kr5cKf0jvC0kGMt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hHh4fu7DHVgRlPuuPR1Hdh1Ss4DqnQCDrfDrdYfFS38NSZA1lSeOVnWRKBKCurq6wdpahUpv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w8SzbdVsyo3uXQReYyPRlre613wcrNZrYIge9/nP0kiElH96s6xQVioasyx7Uq7tPJJWFIKv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e5VWPqRRQPt+4BuwjPSxaozE7WXb6nfK5SJm56ee835mpCJpVChlRDT1aGnquqdpkp91EUtX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rn6d32V5/xqRYDt9cMenj26jK26fR1s+LJ3d2SgmzTP5ja+7tzalWRo4i1Ot3Kz0MEsdPKh6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FDBuYaoFSDWyfO+nyiwVqs1TtzrJbUCBxUu55LMuqpcQRJ1gtr/2EfirN8HP2zf2ZPibHOsU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h9ykqcnnaXat237/Z+ukp5a9jNutI20VdRHTmfpymOH5OvxqKOFzTitrw8Zk7Qcnwy2ts8Wr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aZaXcKuCnIMC1c6wEFCDEJnkhAI4IKGOz2t3frrzzAYAO9b0vAxa8T9P3gOuI6mYFwQDeyEE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UoWTElgbrmcioFhGmDcKRe7NY2IAHNrtxqRcgbkQOhEJLgrY4FTiuIKKxsQWKi9u2/BsD9NE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nJVQeBnkMgrFReww7u1gfB8ahCOjqWXEFhZTa7d1geMmC2KNf6ni7aWYJvB91CdIdwUMAWJJ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qACWNha2Pjg6kk1ZT2qCSDAEp8ptwD42kUDGwZgzizeO4+W4/0GkLdqB4fmpUJ+KlMK703U/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RiwZg0RBxUgfYcX4tqzB1XgtcgVExuWfwFrzVeh6nbwLvs2+1sVi1ysNaqVsIxPKAiSUAfy6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s6h+FKIrd0q8hC1iAt8gSTf3E+Dc/S+sSZJyRkWva1lLcEXIa6ng3+3HA0IQskZBYAAr5bnK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v/fQhM9ZIEQcKCfbb3WAN+D7jx9fF9XNyzu5Idtvh+qZI3kmkFywGRYuBZsbWwUn3gWv9PH5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FBsRyFkbIEkk2YqTYD7HSuvq7ylp3cPQk3fpxnHqLZFsrASRqtwC03HPeTwL3Vv6aZSDIlN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exUuVDAl7Ki3KlGNzwbqPov5ctVtp9alNVffrLY5ZAggqy4WTJiWC3JIPi1mGrEJmlC2HTuw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VZQLtkfZ7eT5s2o3jwP5ITHVxtY3e6SKWBQAqLrd1ZRYFmbwbeD4vqUKPVOaJ3Rq/IkYCKxA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vfG3i41ImRGaFBdybEOM+s/ManDJyXvkyi11jufB8E/T817RkFBEx2Kp/UGXfgwYdPEtHZQe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yobHgfq2rwZuDIUO7Nrcqz3RVgjYKQTYliEPACkgWNsgbLbwPOrGcR6FUTJPaqZ32JSCrYoV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hK2ORK8R91xf6/wA2r27QUnpE+v8AVUJ6po3lY4klgxyYklSGYEY/YgrcKeRrQyKkhAIgrwb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z858BPQnqCOJ4/9nPijSwmQgHCn3XaKqlYKwDDvmiUKfJ8c62AzDous2IC5ru1fNqjATx3Eh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TWCWGE0YCgFnVTx5H01EgmCL/AGqprSACEoQsU8TRmGKpDh42k+VNK1QkU8xFTHURYmmehkr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mpkuSBqtwAyM8/pPtUog6xBG/7FNtnTKlRKGoamWJKCWjlqIqg/KyVOU/pnct0FDPKu477Mi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RGmJfDHRABEYlIEUl3wcdqpztmlXNFIBA3u93ejo8BNLNSCKNo4IJkndVnk2pKuaaJaidaRF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6zaYVkgZootwhfwumAuSDTb3fHrPnU2bNKQBx1S0xPvd3sbxJF4YiJKUQ1HSjji26amgwXcP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P0lQNTxlT6irqSmWXdKl6fNZthdHbv0FtRLYGr+HqN7XcfoqRYmJcYLv1cexvD4psrGkDSzt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ZayIBaBajbYTT11ftsYJSPYNnpi1JtUSMokqZKeVIXbt1BccpEA+q20fQZkxvTSUpaLw3k7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3CjddxzVqREmkZKWd1klp4kdTNTmaacCSeNmAkHTBYs+uJpJpx8YU+bDTlnHZ+5aRSGtk1WX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ZKURl8xFGZcYGQyzunylOtoZAyopz4L+dMzeXGzNri/CpIiTuiE80waV3EvTjYgmSFpYTNDC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aWV4JRdSALFy3t1oaDtAyOdlsKkiBqFOsc/y6mVmlkU4rAHDCeEhQ8kqxucl8rwEiv+Z+7W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RdZrujidH5qxhgS6xcmCYrEWk6kRjTOoY9R7KIopJZHVQLxubKAGAYngZaynCwsOoh1szrfN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TxKm0meaSWZ2RZpJnnaV7CFJ5wQsrxvLYUCRErUD6StfXFLiS6Dtfns+z1lajIzEQq4OyrkE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kUByFIGLtlWpOetEx98C45asaOy34mt4fSq2exQJ3mU6IcLSNNC4uagzQCOSMCq7GrxFHTkN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63/Ca7Yjzq4QACSP9uLwds91LapvW/snONp0TpywTCFhLFJGslSkudMBJPRQlig+foY++jdj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60NkU6ttbfrau70mbQ62yosDLrFLiQhs1eFSCkqzOtL8tlUxdOnrTFJK5TaqiAslZGQRHVWb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NaJ4ab5O2tgt2+qVXn2okLLCqiOeaMRLEsSoJTWB6bKaOjVooADvG3R9SaMlvx4WAyOpDntg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dt4W03pamA35FvPxXcjZdNiIHWMg2dD8rHDWAiGQZyuy7TVq0jSAj+7VkndjoLgXNmHU+7rf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ABm4k8/6rAswUMy1NMLGS8qsKiA0gWBZZYkCA7jRRFaeqHPzEFZn3W0uQkgs3+jHFw6zG6rm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KViKI5UxopV3V4oe+ON4C0zwRyQk2SF3mmpmZ7SUSmG/GnkucS/Vp9rLh9naY7qIJJzT7TyZ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q4WH8QK8TdOK6pZZXRhHHaR2zVIX7hMzasbmCc+fmGz3tV3Eogk3yKzbG2Ubx4lyiYSZRooA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EiUIrKyqWCqjdzRyLpifDW5+XcgQd9kry13CggrLmsiyKFZZkFsHbIoxdkMYAVSqxKy/gnTX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/AFS5OgHcurAi62YuWe/DNl1s43Y5YqreZTJ2oQZmXB5gJtEkW55+brJtUyDtfeuBStPM0uA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LcwyRqEVIxlIqAMpSMDEL0rnGByw2DLQ0/oefw9VQbnZslBKFlIQ4SKXZOo4cZPGSzo0Aszn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fuUONBJmGkFSRmCpL6X3vcPTe/wCw+o9u6aVnpnetm3ijJkIdazaa6m3CmjVvCHrUysMRYY5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2oX6gu2eooPV/pT036rpGQ0nqX0/s3qKj6a5o0G9bZTbnC8J/PeGqXEePd3a5uJcmkWlZ8Ma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fqiwDg2VgzZG/gsQO4sx4VuVv9bjuZtcrGMkk9C3M2QqSreyoe+DLGwFxwSCe7EHhPN+Po2P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rJAOwFqQcqgI11UhULBW8NgS4xIW+AU2At4Xju7dWMbSSKot9qWm1Mqud7AOdiGYLgrkOCzA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mJ8n+G/lW1aXSGje1K6A9rjkqA9VKoyJL9J1lGakqiqUtZQFJIcR2OS2Ibt0qQmST0rXb1lE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zCUQKJY3cDtjjITwbHFWuWZW9q6vwWgzOSrfkPFaxeqadSC8eeJvgFyAwRirRszkFMT1Ftey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gAeSOdUquTFPQoRFTIS6iJmVbFVTNAAFBaVVBBZ0Qrf8AM+XAxbWlgqA7qrxBNLCNopveC5l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BVV0BxJQA8qewFVACtl/DqyDExZZZaCYmCmOpgJlNgxICcq6lo1ByziULZefDc93uUXy1W01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QwMBaSXCqw5/iuS0zRv5AMardSAGxc4qcwvZIzHnkMW9q9urWMlt1WcRzcj7wSNRTMFHc9lX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mMhLBUHk/15/wCLSkNJkBVsfQ5zo2llRQtJ+KQTGSM2RbZhwrMcmsqMAjFh5OR0AgAiNpM7E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UesKsA4Zl/Ed1xRW/CRioKsb5oRwFZTby1tBNrDJDWF2bqZFQ3ptkhEbILAs0WBSM5mAEsr9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+vujxW3dqvWLWwrjihtQeR7NSkm0wY1lGCFs09NkCwJkEk0aEs1rCHhcjfuDY5LopbTKsX3k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QvuyEnaCM8SxP2sbkNz9Dq17g4NIMc5IfTBAFoWtHq+rDmQd1iGUkkocWA4NiQQADz9RrJp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OEXzFGpiCqeharb5zXsMUc5YgEmzBpAexr9gAxDcePvrgloDj0q5JU1wjBr4qBxYsGuxUEEX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pjWhWsyKklOQp8k+0+D+J22RyMu6+LXYcD2492lg1F05hWNzHii7HuCjyxxdibHxY4hb+5lH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SLXVwzd4/kEiRiEJs47Wsv0FwApv/J444/m0ilcGKkkKhjI7SqnEC4LdvlftiPJ/wDLqxjSB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nz/FfGx/bht8t+3Dvc6SMb/Cj4coxvJIVaRN6QGRUALhI47kXv+Xtx16ryTq6IItDnLLj/wD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LxWkeTK4aVCpd+ogqkCFxkFKujKyqg6qsDfGFV+utr3OcTB551lS1tjrC3rQyvJG5UkN0gAq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JUN16ZbjrU9DG4JA6W1VH5ctV60mXDV5/RrvRKcyASDB6UVE0ZaNI0MpBFoRGiySB4kEULvT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FZDxZq6f+HVgc2QDMu4Y/T4+k5QYIkxJTmjlHJlylRgWZ8pIslbGOSeJqiJhHLKGyX+EVkOP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PPJRGrAF+fwo1DEqqBBTzApKyq6wLDUlA1XUUkzxMjRUzUkFc0ze75enp4V5mN3aBYNbVv/c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ZJgX5lLvIIh1zJUzdO05ZvmKeomhlpenM8ayRyIN13n09IqU6XzgSlz7cdSA5oBJMgfiF/W9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qcQAwN51fU12aUUqzDoFamdzDR05g+UlpK19tiFRsG3LPFPEW2k7U01PuchH48sa2bJdQCZo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3pybVq7TdV/WUUAxJGty53qdsrjVKqqslU0MMscEtLuFWlbFCtDHMX2n1PWLJFKq0W2biZKK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gz7cbqXBttw4tb2Ha3CzZanDmkg01Hm3pHegJjQpGztCtLD0quZ4FNBU1tFtVbKBvdJGyGOS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tXT274KeRlSw1ALLOMt4uGoN4vbnWHdQ0ubtRPMfDVSiLUpIY2gb5mWf5R6VE3BIavc6ekWa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pkENDuWzlZax7WedWXJmXUCdYPJc1u19mx7bbuRIJAOr0eHW9krBmWV4hHU08pLU5hr55oWj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T2/TpX0SlNk2uq6lA4cgPiL5aC67QHDV2avlN+EZOUtNUikt5v63LExUzoZnVYKZIazcBJ06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pasQ+oampXb65G/e0O7dGbbY8LpFJkq9uWoALoNNLXSd2zVS4u6HA7DVDmwYzPV/D/JOCrPS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qtVR1VDEa9JFnSJW3P07TNNBMJtw3nY5Fq55Fa0Zv8AXTURnNXNTfSeLoFJpI+bnhcso4Yiy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rdoaanKDbJaWrr9sjat9LKrnomH0/Ftpmo66UEPUSRsjfbUgAkBus6ezWLdYeqnVcocTSdXn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QyA0ZqKeGdGqIq2oSrgMW3V1RbbPU9WkE8iom278JKXbqe3CSA4rqQATM08U9jsnu7GHVa37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Dut+31hdymIxS/PU81PlHW/NUTyRS11LR7rMtH6h2tErqUM3qCbdFhr5HDZU0UjMLZaiRkZ3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I1mzXVfsCYTLjB1o+XZd4bkstK7zdBqSm3Cviao+aoaZXWh3Dc9ppRFueywyUVbb9wvshjrJ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Cy8tpmw4gAVObtN6XDNje65us53E5Rq21qR+XT4zalEK9UCIEqVkcpTVVDuFbI6QVdZRwpWe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11ISNvajWq26kpg1pZY1yDMunkxq7VtbtbsOdV2ao6fikDg4y3VF/8AH1LpqeiWOJ/7zSUbx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DLXbTse+yiSKtYUs8bt6si9SK6ILXpaeTGye7VTSCRm1sd2zTv9MOy6rUwc4OImoOHxH5IWU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LedY6wVu2wjdaSTqRMIfUPoukaaCT8SqiZNxqJQSbu5yW+rjlJF+L6mN9LMuTVBwBBvzDvVs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mBJ6DcK6WopqClrI5Ntel3Dedvo/m/S9bEHWF6f0t+6S1LK3AqZo8SzNquDLS0hx2d1zu9iL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wxv56yHYQrDHJGaiPbpqQblFW1FJWmWPY5qkLWb1Xww1sg+Y2rfV6dFT2LJFJnbHnUHMkGoc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ZakuM2iZiP2pN3qElYPAvzcM1azQVLGRYd4MBO70jLWbYRU7jvu0t1ogSeicSuJGpLoJ1et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bs9VSPNiZEbue70oV4oGjWGOanjham2rbYqkttQLUTTtN6YlR1kjaSp2+t/uu6VN7mKTF21D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us2ZaNXgp7W5PchoNdzb6uL9wWcvSMVQ80SRU3T3HcKhIaOURRUlNJHQ+tqMw0m5lk2fbKro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0pu6Aqb6pdLW1HWtrezquHsbTU7Wltg1dVImi68dfDX1DGSrpdxp772klTMaSFfUVGZH6oSr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+9zOCRDHQsvuLY2NMDWFV+Hi6R620vqQT3oF+fZ2UNNPgZF3Kol3KKYVMW4SCrrKU1yvSxbH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sPy77l6ek2GupiLGn27Z5p2xzuSozFVIcLh2c5Od620lrdzWlygNaLRXf4bvsdz0BSzT+Zmj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ZpcqBEnrRJG9bJDTtti4Qybx6dpZkThhQ11NCO6sbJnEgEtInmr5m6vZ6SkuAcAAW8+KHxg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UcPEzTbbKmNOxeN3b5PKzR0W2mwyzb5v3fMDVBfq5Wbzz60NuC52btbiTdLJE7lozDZA8qXk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8coApAHZ12ylzDeRNKFx+Z1WesMuf28ynyrjJMtYsEQRgqR5nHqq1PLI+IdJAhEJLG8UwuB+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cJMWPzKA5zrUiAoJv1QFhlsUzOaylel3Yk49ILDyjMzFjzfFf4dU4jhQ6DdMwmIiwVebUTZ2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GBPcQpNjw114ABB1kwNlx7U6lNOblgbA4iOQhj3DiyFQbgmwsR4/i1oDrkkSkJcLg1BO0IMd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KCGJZkuqv0yriwKswKkH2sdODv2jz7SUgkEnVKNhVgVcFjJE2fLqCHBFmexjZQskkJHbx8t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MDfKACMsnBOAxIwaLNXCfhsj5YNHGxSFpqcnNqQUUam/vrozoHbk7no6KW+0EpJAAgNAKKE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ZZVaRVSGRJJUm6jkxFkCrJuLqojP+4paiH6BdMXQNYjP3uXW9FrmqEsDHb8Nsmv3ESh426U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PBNWuzSC34lDGjrzFlptWkwOQfHZLs+lngpcSOecuHtSwxQBuo8ifiScSdWZ46chCAWqbTTS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bW3qGXlNWEBpib/AIqe9PE77WIAI33559JK4wrDhNJmCZIXZaiECReoJatUn6rEPNUmGGgm4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WgTrVCf5O/RjvZQRFr886yWVopHId6OIulU1TLJFC1LG8yKu8VbRmNytAKcR01XBcGnqGWaP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7h2/m70Y1S3hdrKDEwAUVFGQxURyJOJYRHGpylp62GnvRUsbpQHLcNu23KoifkVkMmDXYasa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NOrw5sF+8EF248/2PwRIhuuUZSopzDGUpsK1IamColttdJ1VoV6dDulYZpo3H/hKqLDLE6R4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W7h2XnWb0OUXN955P2fFEmXpI5eSeRG65lrZoq0CphjPy+6blNCsPYtRUmPaqxDwGVKgfm1Z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2eJzvS2D9qDNoFfNv3JCeSQ0tQWhAq5EDY1kdY0ImikhFXNLI6Wjr9pphT0ncuM8Ei6kzA1d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sy7VGqRJEj92z9q5HIrYrHCspVYDBTzfLLZFE1Ttu21LLIuLmIbga8HkJFTozcqunaMgAZ9X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9lKHCKYs7l1P5JW0eVmmmkjCKBUyw1CvURPGlRHUVSxykCWp2l4dxqASbJs6I3JtpnETfP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hru8KU1+gN+nn80WpluxaQGQs6ytO7r/eJ51naactEQkS7vFT7lUt9IayOLK2Q1HEZzd+Kr9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dEGbRz+EQ3vJaORppD7S8rosSTpSqerWztV0UTsQuMrb5FUfMXH4NDMqdoOOpa1zo6Xfnsj3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wBIPP8AjZ7UvECWV4SbS9JVdYsqgCsqH+TZVinQRPNu8dRQxgAdKhZj2htTqiIJ5/U6vooMk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3iiCVjYSCYUiC3RqoIawJQhZWSKppwGb8LbtxEm20oIxK1TPp6x0j5vZPsHUCkQCANaOfeOa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SwPBTv2fJNPVxpDTiVXrNoQNSsBS7TWNHXzG4DNIyg2yXSjWINIp6Pp/wDiOu5BABkG/N/Xs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JKTyyPIzPHLD1p62VehvEcaNRi8++7eS9HH/uhHkMeW0txFqv3cf/AOdbdvVQIEa+7/X3OJK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SOW60sEVV1dq6TLt0vU9M7oqNTjGl2mRvl6xiwE8jYvnqWmTE0k031d2TvZyc5SQ03HD8es3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zO707KcNxk+VaLaDKIqpr+pdsABUNXbg7LPQLwYo1yi40Oo3gyPD1/bmO6hrSGiAJSny0VpE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7dG8sabe0RrIHZ/TO4GRasA7dDEGg3OTjOVrP8ATUAbt5LertcLvR4XIbO83b91V/4rCVIGG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u7TinSlp1mjoJJFT1PSOw3BQdwE5E+0x8lEa6dvOgC2Vtbo2eLizbwBDrcV5b/H+6QjjRHMN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2lp5JIGNM+4BWqfTDSVB3PEUNTQtJFvF7h3XF2v3akhxIkgHVb64tv4m7aA4kTTaHfy/ilG6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O1EsNbUPIYa9Zo9rFSF39yIq23zu17g0b7WFAJgYMnbqswMtYR8u8+w7JWEPvMzz9/EllWpj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1yVdNT2WLdBSHeuk0u1wArOwFNvm2ZHcH8CVGU8207SXZbWXr3N9sbSQz025/CsDPaPJZZR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L7xFNFtNPUoH3ERMrdOXYtyZo6VeWMZy8ambWdYjPs6fYOX3oIO8XcdnV5ukmnqEkZXjkFQa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9WyNW1SLLuW1M70R/E9Q7djUo1sUkWw7tF7w2/R45t/+RusEF7RBBtHPqHEgutGZHKV8SKIq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Y5YUpaaQrsu+yfMbcBJFtVYVo6gfnybNmbUbxDgR093hflwZOVQpJaYE81e9woGaWmCSF0IT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vtskwpZphJ6h223STKulqj85QDgrEzYYquoJadWNW+q2nLiHjN2KyYHVPW/C76ShJIpA7GOO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FJJHDRdCfdVhD7MpaGoGW11m1loqpvHXj7tQJB3TPdu6nV9ThtdqkQZJlo7vRxetpTDWx3RW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GlSpEUomTbjMwXc5+nUktNtu5FoIAbfhN9tVvGVJpHxidp3ewzqt7qlzd+/8/7t2lGa2NmWV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plFSrGZwG3DZ1yB7qmHGsB4x7lGqnTDxSb1auttcWH7Y10DpBsY6vv8Aq2U08hskljz6kQW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xRn5TdXR4yBSSQZ09hwWW/nVYcSQQ4VdbtjVxfRc3U8U5bN4t1fp/NdYxGAgjCIxLHhkhljp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4u6rhq+9muCIuG7dLGpcasRummrLZ2mO1nd1K1xzEE8/e3ZSwHUIYrDI/WYPGOgsbVIXGqRA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FeK3BkXTQZEgEz3aat/svbs9qYmM8jz9qs34bb4Ntr6miaSZKY0dRKJlpqauaaOamaloP3lt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owZ5llxQ1UOTPC2tOjPGthgnVEjvDZbLd/wCJqrcQCJFVRpWz3UMnSMKRxzUsEsG3VUU8W9N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iONj3XeQlN6g2fKoYSbO8fzcEmRhJddbIdbW3fhbwzm3s2moioEky7i5/NCTK6zRyR9Fnlp5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9yaSCnoo4Wggq93iB3fZkeRjJtzRCtpn/APDFrDUZRB2f2xxZ+G03hQMi09NSRCLGcxeOWpp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ta1RQrJTUs8FHNuIaf1VtAOTSU+Ee4UfshZsBojIECL7u9T7Xo7QUzBaCRVPPPiu3IZ3f5l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S1EtWY6nb1rytPPUSor7jvWzxtSL0KhOjuOzMqGbOINpSQJ6rvw1fafvCQkQb8x7v0uRm2Vd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QGeKuo6mKsieRglUdyFNt+4GqrloA0lbuEgGbSoyxbnDGlbDjXU8qOpvlkOeesmtaBdtPtL9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Yfip8DPgb8UoZFqo/iH8Hfhx6qE6yLP1avdPSW2fPPJPTERyStuaVgYWCuVbXnXtLMTEZfV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QCuY/ORaSMLm5CDMKX+kZIuoB/LbUIyXbDKZFiUnJBISFKKp5JQFluOMrD6nTCIcTuUgE2CQ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YFbhSWxcKrcozfVBa3PJy/TURaVC7imsxuqdMkt0R9FC2LocfwwBzc3Nm1MTLoEoRPVuwW4j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ccnt5LribD9e7SgZAKBG5dzSsAXW6jKwUr3A/lu1ruD9r8D26FAaAMpXdJuEqSKuRtckrckF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vhzx4Pbzpg2ZG8Jkr6kr1rdmqYmxLvBILAgWaxBVr3sfudThiHCf3KAACYN1Ef2ft4+W9Seo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ftcNfiTz8zQ1Bp2YDz1OlN9b3C/5dadMZOC0xslI4w8HoW2aSdqsLgngLexWwv/AA+0a5aaK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TcAj6HgA8XJ883FtBMXKnOJzQrxAXN2Fz9r3FySOT5586FKiu4xM5soOJPlQQ/ae1ObAN440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lTULImTKxY8hQRZFbkG4BAHPjTA63Y78kJcrjiiAZKTYNaxsCCAAe0i9lP82mEbkIGUgXV2k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jIrxkoO5z/iMeDe5GodTxKGmRKEhhKJdWAlyIVgoHTYm4K4klu3IM17gt40ylNe4OeXKyBZ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GAYuwsWuSo+t/tqt3oc+pCZJSWS7EX5YMAmJZTYiQcZp+n1K85aZrpsTJQmSqZCFdAGzzuyX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BRi4bgg82OmQmKsW5axZwLBysn0AbkMSMUVT9R5/i0wiW9MotPaFA9z4Dtm+RLBypKqQ5IVl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/bn9dXeCFVW84FXK/SbpSJkCwZFYx2YCzjI8Efw/wA2rmxSIVbtltoVWbzGssTRtMytGxCpG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65A38DxftH5tWiaTTn+SWN0a0qqvUQW7BS+N2JjXFVZcQCQ59xDqp4PP9dWNkAdISqnPUlPa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AvlkpRABd3W/MZf63B1qa4AzmFBEiF4+f2rPpo75+yF8RpAiNP6d3X0z6iiC9sv9w3cQyyQE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y82HI1qDrNAVDxnApXyXRveQiOJQQsfBzGAjBaxcSXLFSvPN8l0UglwHqWecgs3aXlxWrSBZ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lo8J4pYJXwiIlhpquGGsk+gjpMW86rdAFzSW8/Lme6maKpgVFSihngeJmqnEUSJV1MkLmnk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/UUciyRwSTb7NuBh3Ciiv+DTydvbpSWuEkBobJ9Hrevia1MSWlsHPt5t2p+rXjgDyViyxJSN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WhnSGNt33BoZ0kSv3qs280dZt0CzlYp6OWRVDatpcA6YbTJdO7rO7XvbSWDuqC59J4qqY73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uqUo4SdPlJ6V5KFxTyyVUtNW7nJT1c1Pt81TIyN6mrq16GuqXhqFWlo92qF7LHTGYMiHZW4e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twc5K54AG/i9Km32cPpJpq1fpsrpTI5xiCx2bbKZdrQyQ0sWSCQ+mdjEMwqJi00dXX7TCis2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1B9HZ1dw7rPi5MQ2zi6Wg7XPE74LX/d7jd9xYLJEkc4wMRjM0iuEaOtkeGmdxUyIscsyF+1p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gY+IIpvyen0u9K2UiKdywpnUgictaTswlPayo/USNPmKhs4pH5cdO69tvbpsMiaTv6yqyEg2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MGJAUSKZnBkVXqGyZjRuOkt0CqCbnhm/Lq/Dc5psRz0ZZIBOzFfinNCUhLMIziZKh0wwgM8g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Q4GMlEd3Ux9zL3aC4uloyb+JVW86KVDd3nddo3WRI7hilLGyFQI2rXZHmSydzIkUh5AHbjz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cWAJdYU95XMzJGSrCMrZcFUrgnTFnZXSZrJkOkCIa18jN/wDcdcxpG81c/mrU5QliSR12sGR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SYdXpsAoFbTnFKc/wC9i1c2abTz+nChPMSBkRmengALlHNlpIpqkFFfF6m67M8QZZxj+DVNk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E1GG/u4Z7juLquSS1lhmjkiiUMAskgBgiWKZ4WrDHQ5SQ0jOkUjfvukbKoRh/jU64H+HV7W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8NUDW98O1u8xRc2gayJiLBDKJkK4yOXMNQKd/3hIUhltggGx7lMcahB/wCHmVX4XTC+sNUGr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xXWd1XKCCDcct/aujMzHlZziQhhdo33CRKRgXpkaWVyN9ppMWgYLeoo1w51BJN7x8bbuLXG7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U5JITO6uyCGXqSZSuxkjoKh9wcjKwSJRsm5yx2Kk/3Wopm9uiTEAB1W1wt1j+DFd9jmqSYmW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98ckiqoVxWSKr1Ua0gdFqqkBJC+4UuU3zsV/x6bpONNIMa3rdtau894cbd7IcoaS28SFmsi9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xJGVLNTrAwmjgjyLdV6fKF6ZihEtPNNE3t0WAiaezq07vSHB0tcQgicief1TpBPGiIpZFfFp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blGdWa600kdyqLlSTAr30+rARa/P4rfh9FViRAhGxySLiRGyXDcSyKjC8wwUvclENQylnxCL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z6cm4jN37unnW7HJjYhpzXHdf0ZCtmsG7Qyup6iKbsoSJo3VnyDQtHbJITqSRB7Oefd6EIxW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mVB3osmTLGwLzKMO0tH3qpBE0c3h5tTIEyeefpd1krW0jK6EefAsjviFQsC+SEhlspKs2aoi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bx4sYE0NMHPVHPP8U3gs4JWdmbqWKpHEyrZmxOJN7qoVQAxF8YwMlLPgNWCMxmldVwlOMM4Y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VsrWzb8M2+rMRhYjgjEILLqRBmTEIaXHMQv0gP2DPWsvxF/YW/ZT9X1EqT1Nd8Dfh/t1VJfs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UvpytDc8OavaZsv5lvrkY4jExGoYKZO5xlWt6pIWOxkQoSVJJtmCpcJypzTiwa4N/pzjrl4u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Co+tYGYkt4UrYAqxKNyoZhySB4tZVDAazhpEgnZd9y0BpvI3oRmKKTlYAEgG9yOZRERclvKm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Odo+AUOFQcImyrvfSrLUE9iIO8swZkQAsYg9gB3m6n23YAaBcgdKpVCeqhcy9wF1PUJutg0p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jGPg3ZpLKPzaEKh/WMNgWBkjVYkBe9xD1VuC1zdpAp8Hhg2TOGsuteEAGB4y6qreTMclax+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Jcs6CSQBgkanJFFrtK1mJ9x7LRH3aYHXF786qrULpaNpBIvTeyRllOV8jmyxmNbYsvKh8hYY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4J2lRitfWCM4QLwsMwCSVuXJN1RkFimRUmRS3tYG3GBXVwpgtq/JZyCCQRdRurgfrSuM5Vu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FkKqDIDb+qm6g+NZ2mDSVY7CxNsP3Tm7qoqejZzE6JkjXu5Z3khwVepDGbD5ogP4t/lbVkht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/Wm2qhqymaKMjtcMDHIxRF/Gy5IRWOJZB9yE8+7t1E3jerjgCbuMhL7bSEpPY5nCOSNWPc3O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AzFiCxx8gHLUNdJIIiFW9ga4NbL0ZT07DPIu2ZwW7EEKGkAjUIA1ypChjawfuy7tS+HSSYCv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pMpikhMs5I7XvlJHisSw592bkNaKMBQDbLN1BVu5tDZgTmqMRj3PcGtqGfsqW0NOpqttHTZA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bhpFAbtW6xkCzX7mK2W2TaBJo7yuc+WPA1Xtt7S+1zfN7X8ZcyBk5YEFlspbuLfV7Y4/QHSE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MIIgQVQHqvdRKzR9QSliQO7/eMVAj4ALoV8kEf+nWDFxe3azSkFoN8yqE3WdpaxpDYG+V745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fXwbeAn6a5JILnWUcHr/JZUpAaxLxJlZe4Bw47eMb3uMgt79q60qxgIb6V1JKUKAntIEakYE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wFlItcW4H37tK5xG0IE6qduY8UW/gKFVSBbufyxOLAGTwQbXHkFtVu4fAK4HdNwkmFjYBsh2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JCkHtUnnz/6tI7I+Cld5W/IgIIfyMlvYqHRgMly8WuTlzrSo3a0L4pP7bH1DT7l+3j8QaGlq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H/DjZaq7xsY6g+k6DeHidJiepIo3exAsDl9fdr03kr/8AkmOJmol3xpWLFMvzpavIEAySErj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jpu4ZcI/wAKoHDyBVLWFlVl1tzcT1fyVYaAZGSUVQ0YCpJdVDABq2MTLgAyKpdrho5LMT5be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dwMDx59rtUyekc8/Kj4lZyqkZnpSZsJIyalXDu4UyQLaJnlmcHyEqGXjp6cNDSL/Uqw5sZFt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HhnJIjxzK5Ejo8Waq5jycxSXhhKCY2xJQdXEfhg6saYuCpECQAbrtGYO6tIq1DupVaoxinWq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1S1MBENNHulHK1ccjf94w0ariralxBI6fz3VVcNTdb0gFAhzmEg/lzGSygSNzG9O9TGrPRSw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pP3w7vs+4T09BUFv37JvAmogClqalmTMKNMGkxEsDvlnZce9Vq90KaqBJAiHfyHhvQk/Szan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tRyUIlVJIImqQJ9gpJqymCxwbXu4+YqqhWs0UxGWIbVZMC4tlT7WQ9B20rBFLaRT/AI2vaSr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BFJMJa2onpqenK0dfUUkIi9Rc0FZimwpSCOsoIVUiaaMOoYnUF5LtYCfltt78m2c3pS5Awbc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SJY0qjDULLSVMc1W0plNdPTsu177PDV0bg7ju+3M1GIS9o37203RBu0zrcRps909dtqesikG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2ljDDTzhYlj+Wh6dLt8QiNJJXUVBXzlNtoImp6mFqje6Peg0VXOw/Cp5v4cdTQ0tMZw3q8WX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qkmInJOHQJMxqYCI5RVtWUqVW4wQVK0rfu/1LsFPKOqv7l2utjp6/M2EkmSjzlpC3OpurF26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ulJcCS00h3y/wCdlKKpM/zMslNVVnzMtc1TMdrcVm40NKaev3yshno43jp6z0+yigpyR1J48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nWOZy1usd2rTsN6ym4mXVft6PezKUpoXgqIYqKeupZoHpKeiljhkFYsslPJVeln61JVuG37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U1rwR2HGOOrTq6rZvyx3pvbqqBeHGI5q9TUawimWGGNglHOsdDGglmipIKKqmNRR0MUlZSkJ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Za6pLET9Qqv6oGzDSS5o1R9Oe5jttykWBLXVX/wA/2WZalMTzVIijjdarddwqZKaCURvPOm0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NOjxQUm4rSVOz0WOcgbrMq431BwxBdAjWc4/B/stddg9aUWMw6UTnWpUO8sdQauimqPmYoHq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S9LeaCneRZRUepN89OSR1UslmWBEN2BVdNdpudk+uqNb23jWPVUjXETta37fUHJKKH8UQUxp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+gxmo5aTcKraVat9IiGSWCI/wCzq7fNLTVtTf8Avc8TRszN26QVzqjut1tpzdj2OEnenn4j/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pe6OqaKhqkgmjrZIa6mgTb6qbrbfvlcsErrHQ7Lv4lp6OnxW4a+BXVktAgGBwu7HbLvRYbBu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tHVpp5qr39HasZcYw8dSksUtNPU181HL8tPV0clUq03qukdK6kVq/fdwp3WsoYw1oF78VOlE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m/wA/i5201qmLgAWy6rez2eldRUsgkjVXlauWphooGplljWPc6WNptjpqeopKwhpt32c9Hda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pu2pIya0mpxj2uEZ7TxtucpbYGQP7HP3eFCmWleJw8n9zmoYIHUyPFGNlWrPSoYP3lQH5ba/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TM9SNuGs2qpa7OYiPV1fBh1SpnWBDbfx/NJsDNUNJ8vttXVtU1c7RH92iGp3mkgCb61TFFUR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rVG2La0ky3QX08GWwA599XV2hnPZGs3vKA0ugscY9L8Pe3lKIDHFaGqq6RIo6HpViJuBmoYa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TSdCeQVG+vW5UEtlYxRurEBblYFxIcW96/FsO97VUkgNqJMzy36kBUTRGOQTUk8UTRbhHPtJ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nKw+sfSsD1e2k/NQVTLuPUy7UZhlbVbiCaS3du+dg72+rhCYGLE3n/VI/PTxuQ77fuNXFLBU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pNz3vZ9uMYrpVMUTJsW4ek5JIYIxxUV1L9X7gktFrOJ92prfuI95ymCctUTz7QPyoNI0/Dp6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kpqKmMUYlrjS0sm9+mqepng3MH5nc/TzblR7tKFvFFSpB5fT7DTqjNoq4us32ntqDksguPVv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CiRpLHFWVe3uqvSI8W7Rndqd6KSr2rrJDWN8v+9vRE+5UYx/wKH0yoIUvqQbgnCqb+JtNvfZ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dk7i57rl3CJhi619VPJHL003MjekEsifLJBu7wtEemJ2o/Su5lf/uElLFitzeXSBI1Wzrdv7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aoaCO3u9i4BPJFGIFqF6BUwjrbo8lDjFCKKJh8sBKKJhtaO1yH/2ffu/vGldVTA977vdt9im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VDEMGSVY3IHCjcjLAsQp1RSBT5GROjtcRXuF9lzH+K11cIINQFuHdzq/YmaYm0qLVs8qgzGR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xM9fEIFjChgkhjX8qRoSe7IZNqgjeD3vZCg1HWIVZep5rUj35eOLFyomWNJCt2QLJJfK5uSL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6Gh1tYdvQna0DJ1RUR25LQRkEIxXIsOwi4FwpFwRc8ZAEX7TpMFtOE0DoUgmpw3KQ0zXYWHY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Yg5GxkBNwVa9m1YDrXGqpIEdVO8TKq4FTgVGIyy7WDu8Y6t+5myJs4sO3Vl8wRz4qs7cA2lO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eGUscnx6ZEqz82kUAoKwgggr1lOPGnALZvHOt1u1LfIHejAinHGyuGkY2aBlaRHRsWjSeMpD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27Y6V8f8AC1MwIOqefq+7uogxMWRYZxZY2qVLSxFHVahpllLy01PLaOdwXzTcKki9uvGuPbM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G+t9LeLxd4+KGbrVc/dw+ijSyrKwpahkySnWnKJPaNelIlBLCWoyZDDtxqqtAOXWqemPKLoB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P04eES7tu1Rc5i/P+F2khXp/LNi1qYwRJ1JMQgZdniTOkClooDPVwE3zVnpn7l0xMBoaaS2Y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fYiL5c8X7fmRUMjOT00LoVjNOmdVHBURdcx7dSl1hDCiq67qVCkd0MkP20zXQI2h679Hqc7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c8+voRUTnE9SeVoYzJJPO6Vju9LTTY1u4T01wCs+5tHSVsV7yRKs1u3Ukl20Zb1tbhzdT3jq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EZ8/TrNRK0soizqBVG7T0c4i+aklWaJRWbxHHN85Z62lpjCu2zAWliyh5bTMBi8zv2va35jg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x8vq/l7yXXJwAVp3kqDdSl4aIy7hEJaWigVq7t2p9tRpQrf8AhdzTEkXx00E2IEO+y7bN2t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07/AO/Pyrsxqw6sAD3Wm+Wjq4hHHV/Mf3HZhXg1vaaiQSjdU8LJDDUYroAaKS3N3T9jKvS4+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y5n+KbqyKI09RfqSU391ctOUFXJRUVWtMlcMahnO6LXCo+bRReWmpUlVcdBa0hwIqY2PGlrq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xN1kB5DRFnfKiEV5W/GqOqTJKJZatYl6s1VXQyNO7z069PrVsVDXSd14tukdfzd1oAJiq7ut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pf3WJZ3Ec08t9JLBVfmNIKpnanYQzQQojGolqayNZFjqFKxTzR7lBOLfh0UNMn+9x0zS4xGt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tYO6opUEC4MtH+vPpIiFUOGCvWpPEsaiYTRncI5qV6rpyBHIvW7Yq1M3I6abOkXudV0giZmo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userSlaWzEiQT+k+r80Yjh0CT5VKShUld5KmGauNXBGauyPARFUbjBHS1q+OjT7ew7czppc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FV++x8Gpw4AmIp/L+Oz4pcujBuq6z3SpeoaAU5eozwp9xqKZWjW01Uop5NsjH+HHHLKuJybT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t73AOrKCNX1c/3RCjveRo6cydWdnCJG9OzU1Ki7iYlWcZUC0IV6QH/FrldwuWgNImQHGXZZa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Sw4Seez+SLpY5nwhgjNS5kpY6eEmqAqKoxvPttEaiKoOB3Ta+oK6T2mSHpMQdSZtGv+7hb7Y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BOzTz8OFKtJEsatHVz06CB5o68ncocKTqWo/UhXpEmo26u/7vjU9wRlb26UwbtPVvrey/1Gy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9e0uy0zF70fUcvNTPs4qKzljF1d49KCQUrBY3jVdwZhwW9rZDVoIILS2nua2r1mfWgNqu11o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lmlSEMhTcUYN0JG3hpw6q8S9PaPWLRyUNukgy29QLWyyZdVkls0uE9bd2P8OFOGARfeuCopI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dVTSbYslEZenIwl3P0hI3yl2qWYfPBwQQq2uq8MssgwC1sUx3d7dnPiaoe2dUHnp3IGqqla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tPTSjc86Lo/OJDnsnrJUamxO3RoGoWS1mkbnzbUtIBFG1O13uF+zs7ndqhzSCQTZ3D+Ielx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ElKEp1pKxKjb2noGmO31Miy7v6ZhBjUneIqz++rfvjgYhcU0EBwdcNFLvdLrt9Jrr+irA0gi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ErIepIUqKOaqWpp3+fUbZLQneEgA2zeVAmx/clTtn90e4wkqF/iXQLGJDnTtau13exzUxqc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1UOklGYTxULt5pXgSGOChgr02SsmDV1DIFrbt6hot0XqoLZrStwUTStDbk7Pqmku2T2g/BK6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+1GSJUNMEjjp2rXrlRSYo5KGbeoqEsoHQ3NR/s1XbSrFge16uP+LVhmWw1rnT3dZ1Oz6Jb8y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fwppl+X6cppTWU1JHTRWqpVrzXx7NJUD5LeH6VYx/fNFu5aCxF0pJNUgzLg6gRn3eE58Lrei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S7kFSZADSszmSsjk2mFdzipqisip89/8ASsTZkJtktKRuKsBiZ/DM2nAOqI9m7ajxs9HjCSW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rs7nfkko5b98e6uJWahkTc56icx36bLsPqef5ihYXmhLbc8ZuL4M99Kx0Ga+jWl2ebX5bxqq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MvxN9W0gZPl1hMZpTHTGCVWg6tIZqHanlyq9qVmplY7tR7n+OzcsIJe5cO7Q4iBbVj3W1azd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QHAuyqJ9kup2vRLfmTRXZyTyJ/cXrDVs8rxrQ/J1O5xU4+YXOGUAbRVbWqvFx03qVb82ovJc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cd/qeMu8oIiSZiPl/UH5VFpo4+iMHZYilNItSEZqhKaSdxte5OFmN615laklHJWK301SQKdW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pnUe6+3VqO6ArBPYSPxb2+jvTI64k9WLppeUSU46wjjihk/v1CCCbxUFQyzr/m1Vstuy3Rre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Ununn+WylFZwCSxkmDSNmZJemtWV/FlIws37xowuI+h0EuM9ae3ai7v8A5m7KUGGjJvP0LFe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1QI7Tr2Qh89tZi0PC0shZJPrfRVlrWgcXDwbv8A23arlEyXCLz0e973CioakQVFLWR9Vaikq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006NBOj1scU8dmiqOoqyQmxsv/FqKgHMeJqbfh9tv1NQJNQMU7P7f0cttfSG+JvO0/OyVFNK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uVVhU1+7VbzvJv9K2c1L/d4mRN02uO98S6rbt6mG8PaDUKbVVbWtra3s72qtrpls31tn6T9L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p3nYxfMCnqZZZ5jl0KurvBPudQVNVuVIUgVaXd6GKOWER4zoBfTWJLrZ/V7xHeF1ZZ0mdX+P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jL1TLTGq+SNZ8y7UAlKVc9VFUbrWQiWrkMQWMQbzQKsUpYfNDtbTVXgmmqKvmN97ux49pBEk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+xBgNSXv8zFWxvHUzJE6bZXCsmoJjSy1M1OJHpd/dqiMxVwYbduSSYVIQvqstIMgHV9W78XQ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cTA97nw3I6mcRzpTRwxx0w+cSGKKB6CCIUk8clfBJtULGop1jqaNZaimmkEm3VMi7jQ50fUX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ef4p5aSRTeOeftX6Mn9it8Q5Pib/Zkfsy10knWrvQtF6y+ElccsnZvQfqipgpBUxJ2xTrt25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4r0zgw1wtLaWaTiCLOpctuGdQdi9To0IKdokDK0ZsCHBONzGg91m5Iv5+uqb5J1hNe0bDB1X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3BdmJFyTjxbgr/LqEJF0cq3GJkUt2i6lSpuI2cAWIxNzfL6aEJBkAMTot51v1HICtIArEri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XnUm1uhRcCN4WRBQi7EhgpUSJ3BzZlVGHDAWN729+i+z2qUuAzIDa4IsxyYsg4vc/Rwfqfpb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yENPT4nNPw2B+trMCeGNm7XC6YAAQYqQABko9u1XL8rIuVo3jc9RgF4vipFgSGIBufBGrMNo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i4gqA/CzcV2z4k7DISFirKiv2iZyeHNfC4hPPuUTRx92tmO0PwXjfFXP3qp0SYMrfF5AFHIJ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7W8ga4asGTOdxQwkxXm17doP3H3PNwB/X3aggHNMgqjcIozgzWJ4J4xYn6X+hUD/TUgCwyCE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yDYjEEDklhdnFxze/nQhZTw9NSCpsByFJNwPqbi4udCE0GNh3ebMWDNgTcM91AsAODbVlNWt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mZJPJBDJISxXLvOLAmzFvr5JOiqrViJQh5Y+lAFDg2CkhhzZWJKpY9xsLg8kf10l9ntQo5u7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gDHucM7ZWUMFJv2+Rxf/Np5rtlCFHEKSIXjUGzDEMSHTI3cmTjNuLKBbhf82maCLHJCa6xnv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7gEubKMALBgQtwQT9vdpkKP1rCU2QBceL36ZZlKsGRT5Atxl59vGpFIBtdCgW7GUlbI3UyOB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FAR2n9R5x7tXC0CbqHEgEhVfvYN3DMcsHBVArFGawP4niQAcLibDJvzatZTbrKVVm6rYOBZ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VmBa+Y5LWHJ5vl/LrRh71nVZb5bmQ2wV5AHXFnItyykEAgMvH1GrBNx0oVT78iyoUIDHEhYr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Zja5B7iQeCVOX5daWZH0VG8639l51/tyemV9U/sz/HPZRAZGqfh3vtXEHVAIZaGIV64MwIN1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K4g60NcJBzCrcIDh118UVIQrQmwOUCEE4hMccFFsyQwH3P293t08Q8dv91kThOcB0VgirLBJ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qQSVajeOBwz9dg0cmJxwj7tI9oNiC4/i7qlokg3T3t01TE0UvVEtQgp6qKulFYM5+kXo98rI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w3nZy1LCh9nyY7chpwx0ggic5/C909duqPBMJEl/o/N9LtZykVNIyrHJQTLTrTPQyUNSenOd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3KtG3sTUbqJpKzbWSSFyPnEV17dBEbJLQ3Lut3F1PHtMyUzuIvHvRtDut3rpPlwn4MVZFBH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A6m6pS1sEyUOyxS0qAT+s9z2qTcqOsmnpmen/AHehyXt1LaBOf1Xbs6vGWyHOp4UoDnkVc/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bjAh6OZpX+TnWneGPZp6nbBSNJAVjYQzeltqKUNfOxEL1lZuDp3Ht0rzBgEOLj7OrT8jM+1y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NPe9L8R+VUBurwT7hXStNUTLJVVMhlqetDVyKKh3eeaGplQJPy79MJYfMYL2rrh4hHnnublJ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+nqrTdoALogc/5SUDEv+Hy0dhGsfFOZXBHXjFJAg6caWupf3/5stDSwEtI2kEAA2yKdKaVVR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kRxRkclQrTI69aQuxNibjItbWhpIpOrGykcTURSCOfRWdfWOtJMrsJAWaIFRILsgOIbklWCC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/dpHPmvVpqKhhbYht78+ioF6uqSmzbLt+TOK2omrZIhGsRf5YKkSQlJLtKZpGsCLERll1k0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c7aV7YzAiVB4ypbqNNHHiJHkmXHpqswwqKhVyNqSXmADykl241hqJMEwCmTjBHIrRjHG7KvS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hlSIDpG1VRRN1FPPVDYm+r2kEzkefuUSLdqeIQVVSiC+KsAUkFO618h6Rb8AZbbuLBmnXxBI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HMQ4c/B/wSuJkHnVTtEHfuL1FsJLshl+baKjdlmILzLfe6VjaDi89MrL3Lq8EmpzicuGqq3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KuCImwKVazFlElNkrOTMrU4pEkqkxmqEiRZLen6yBo4mTn5eq7u3TOFQLahPpW73sOFu69NI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spMdcqL1EuDMtag27Fpo8vwgu9bchvAw4qIZLBtJYzZ31Ut93XwuHpDkGCQJs7lqTkulwRA7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6aT51FV0gEayk7RWIY41OX92rZH8NpjAk7uHq3+3Ue3Z6uKovIgzz9/0rGSZyAZpJTY3Ms5b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ErQyuAa6mlC0tYMD1qSFpeRoO4En2utl7zTZ/WbrIIaBnJC6V+ndlLwwBVVSxOcS05yMSMiq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xNzeCuwbLDSggTGqP0/TMdhQATVFgi0d4EZXYxR9RlmkhUtZomLSRxYhEJgaRpY7sepR1WHd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zT9P7cx1mFQSdaBBKI6qRhY8IyyqYwruDTKCCiwKoUK0V3MZYlz0KqM/k7WBgtt+30fy8HC6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WAt2u5a5YdcCOVvAUPGR+DUE04WQYf+JoUlv+IdTUeE5889rW9KiYNzH5LsVpVgBiWYJgHNo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g5NGBMcLW/u+4PEV/DXEnJsCef1+x3YhDPOXlVmNwWBjVwWbFsSvUAHBKlW4F8oZrtdm1IcS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lFOersrNK90yZI04sLFWcs8fAE+dxLa6+4sbqzW9y6fzhE0wwRzKlHUtW7PdivINyScpLg9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wH2C3yRe3Ty7e8KAAAehffh/Ylesp/Vv9mt8Eo526s3pPd/id6RazAtHT7d8Q/UNdQxFQbt/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DmzcdusGkgjEfe0JAR50CTML0E9VWVXGAZ7P3MytcggkjG14WXL9VP/AJtcfG2oOYWpmyFRt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e4kEnNg57iQc2BvEBjZh41jY+kEk1DnoWkEkXEFBuQqSkXjZhIhscFjYsGbF2I6ZBAJPcSeb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R0BQSCD2hV/vTFg5uWNmzBQYoDkFIIByQjkEmw8adVAEjppCoX1QwHVBCgWdx1mDMVVmBZkP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3Gx0KFRHrBkbHO4DIlxdVwDMLkcG7F1VlDZc9vjWrDcPN9N/iqn3cAta/UrAu+ZdQ9yqsGIT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P8AEAPLMAFDOMe3UtJqBjVnJIolQyR2lkPTDopaWRSUJYHJ2BY9tk92JCk9uV+NXlzRqtN1E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3xQUtpZDdFwJZoAyMmYYszuxDDI3ZStsSGtjq6qwE55LI4GukNMudSmCodVkzBViRa91Scuh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V+FDKy5E+2w5NLNoLWRLS2LkUo6pILp3yOLRmPJmF+CjB3W4cDwSn0xy1aSAJKrwARhtnemy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JRXY4SKQuahGTBhyC/I5Ib/i0lUF3irUdtsqo0tmvmircMSpKdxc8DpVAt+U3t+ZRlqGySTv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CVGL3sWDsO1I1HFiyoFJIAkAPGNkIF18908NPFyVKZ3HeHS4ZCArq7SFGDMhJBXEjt5QnFSG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VV0QAZ3lS6hETTUKNbBpqYNa+Cs0ysWkc3/3Srfm2Xb9dMHECAaFUfN1OJyaafW7JfXD6i9R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m7cBlKixuALm17m9r8Y8duuc7GkGSum/CcIAZfpVG77u7TEgTCxkJzzIcG3dGwVexWvwObls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QWgayoOHrEkXhQjqLLIbkgc5WXMlmFgLFiQP18DFtJhiWkusXFK4ANNohO9IOQpxZZGsc+Ap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3yVR9bG2Pu1anAIAnoUlpVf+A3BJZTw+QPcqqjWbxyvgkZarxdkeITszPgiWBNwSCGI7ixJ8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wRy1z/F/NquSbnMq1IEkjI4qGVDJlcxgKDy6xvdjlj9eGOJ1Fo7ELKzAhy3tORtdgxUFCgBA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Hnu1NThGskPiZX5+n9oN8QIfiV+2h+0v6uppHqKOf4uep9koncVC/M0Ho2RPRVA8RMJCxfK+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IMWtr2WjN83oeisPCwfG/5rG8NLnGFpgOmpkyMeT3LKTCwCOCcUMkAJkN1A581Q1caXSJvzz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xzyUtFkxIjP4ouZlpzCDGhyLN+DKuCdWRiB4Amha3aupa2dnPnn7E0iJNgnKPqYCzSQ2ARoV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aUAOrh4WuqkX9uXt1YGuFpgKJbJg5oyZ0Vc2Kkgl+m0VJUyBEJlnZyhRsVhgmbAe9YQF5qNW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m6QGRII1kvGgBlilkFKsZwqI6iWpgWODrJHWS1LgSqaah3JKPca2/ElRWMguq6nVBM7s9oc0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4F2maufq3LJldus8kvtj3GoqomFFUTxwVFRHSeqKmRSYpE3upkENXtkBIaONs0xW7aQuDwBd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58TmwKSHC5NVR9UjZ9nrdKQmimiqXpmgleaFxQiCmNcFlqaWmE7+n6VrzoZd02V1mrZlLLHJ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g4EAtLb07+i7OLbbdzlDXATDuen2VwjORehLS1lU8lJHSTzvQyU1bNSDr+mq5meKN6X0/SU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mJVAZm01LcganyL2h0bHshuqXIyDxBbarZ9l3r4mruKFJIVdRU01K0cm4CfoVsb0+1VlZz6g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VJqDe06NFGbFYpgfGoAPV7au7Vn7LtUIIuJIhtva/kEUqJCQZEqIB/fDW0ZljeqihrHWl9Ub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9Tfapmhrsgf7vExbjTnKAaRc0+ltt9M59gUQIyHpfhd4cKcaeGSKZ4mpqHcqsSz0r01HLAlP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RUbZHUwVEZX05UenHaSsqLBqmphwFzxqQC00tbU4/lwtd1XM2ncTkzmwDOzP38XvIpYXJZq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BWUe4VK1CRPKgat9D7/AFUNTHIWonhNRtm30Zu8kuDuMdOC0UkYlp1fSF8J7u7wBvE7aUHM1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iko6OKVYoFLU0VUFpqYSfLVO4UlN6iqWq9sp8kEZqPUMHqGKaGtqPFBDN07rljqsEEtoFI2e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r9Vx3NSlgiS7dz8qMzhlVzPBCtNJS101VTxvUU9DFtTz/uz1TRRGmqCYvTO0b7FDWhiokrpm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DTU2G63oxk8eix1+1RUBBm/1bv0S0RqYGknqnlNXHJPuE6zxo8o3SghTbt/qTTVFGVrd23X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1Kxxpwqynu1IcTrEydr1iztWnae27GpnteQYN3fVs/ZxLqOmlWRYqUipqImp9poTAsDzmup4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Kinq1MlduGztJT7nUtzECY2btGpF9UCoyG6udXB7RFnlQLAuktt8uyfddlzPavHNF07rBt0t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W0sC7KtZnRrE9TTSCl9P7B6g4ka95g9myUq2qyLAONvabq7vUw5qGySb7PPxXSzuzvUVCx1c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RmLb5oXnijND6pnqKaOaEx08tOy1m00hS+Uay6eZJmJio+NOu5uzbiY1WWDQTk2zaUg9RMrB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paikSCvnO5mWirmgLbHvNYsnXjqPUO8bdlRShchCLJj9dVugOz1mxnV7Lndr22SAgkgS08XP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lWpVEWOlFItCyU9RRPW0Ww7hMbenaL5jpPNum2b331dVfNIGMWWOi7oMBrJ9dLuHxadroTua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ly9ZJKFEC1lQ01ZHU0dOKyCjrN1oKS3qDY6eSjqpBF6Zm2xFqgwW088bYFtRLhqgV3dqw7ab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9JDQHEXu7W/a7xahGnuY1/e8MiNDSkbzVEolVESJ/RnrKqWt2840dJOrbf8ve7+5/1guuwl1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rcIyQGUZa1z/dvpcSSSanKmueGKKJEraqaJI6B6inoZ2EHq2gtHURNJv8Nc8dXQxgWhjfjUA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x4dnj9oG4HCoJdLR2+z3fZR8MddLU3gSSatjqI6GLox7oIZ98pKVqjb6NJYdwkTp756eeRay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dzaSkhwIFJBpbtbUfWNpNBqguqqvz6KTi7VjjpKgQUUyUDUFdV/vSOCHbpag1PpDf5Yqmjf+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q2tI74yGbu0wmaWbGzv8ASYctljqmpspBbbn8W0m9ysoaOMLSNLHF8vFWzUay7bHuO6moWir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tv9bQtNu01x0dt3JKbLB7ajWBbJpj7jl9j9p3VcqySKhFYdtc/hWIPzC4UqUPXqqimemppv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zrZ6ujhlcTIaaoPqil3CimWyrSbJXBGxEyrp6d7OnJzut/eod1jkzTBpp1VmIolpzJSmKCi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WoSh+Ul3SmmaFdwCtP+5HqpXjxIRvR+2U35u5CIBJMiB7v+NanuNaoDKpI1dldyQRn/AB+hE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M6EqQKiPcI1mG5gP06iDdjFiO791wsSyzKuoPVa85dmrzS73UNiZIDw4fiy/JMk6LHPL1DTp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iPQVSyYRL+8CFhSYzL7iWWnR/rqskS41Xz57v7UwgSSDLVGNyMU0uUqKyloUDLLRh1kv1JIW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I1uRaRe1+dUmCZLdX1fZzmoE00uOSqb1ZKDSPYIpabHBAoJV+FsoUHx5ucf4dYtIJcyDqq1g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BEtssFN/OV/ABuAena1wCR23tqWCGtbvTp8p1ckAPmRGGLILA8NaVGQXQkLY9ttNIkjoUGA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3QJllKSMUAI6xsysWQhvd0y1146lhpmi4hRaQKc0XGWuGJBUMzEsFAlRVRlv7HYukVOtvJEx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8/xRTfIR4I+KSRXVkYGUMcSBKzhyZYY5TGUkVz1W3CUgcOYz/GupLiXdvOt+JySk3c7L4pe8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ZLYsYAqQywopDyvErFo9pgjXqGxyq4Zl5vqRnB1R7Oz9nCPmhymG9QpYYnIygR5ljIEeCJ4F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qyr0p1gSngU8dKpY+1JdMR0/wDWPu3/AIdXsPikcIMNRcbhzi5jUu78kwRoetaWtkCme8ESx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+Xrclywk0AtF5p/ln7vD0OUNkzzz+iMhycrKywh2kExkmaBKaJ6qNo4ndFkPSpkoFfqqP8Cr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gzABuOt3v7fY5STNiNyMibLFkCIwellQS/LmWNlDU22dSNkOU0EKyVFYjArPCwLd1m0zZgEH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qeso1YM5x+XNKNjSLCKJYmqIkIMNHBUwmWeCncvQUVPJ8sQDU7jlW0Eg7nhhenJKjHVghsU5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31uu3u6qSoHnnZ2SlcYHVoWeOuhwkhllgaJIK1KqYS7zJHakHSh3WrxhgK/4FXTsExy0wAdO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3bPVcpFVjPPD7qJeRgWeeTJ5ZZjJK/S6TST0wh3GoRhTYjqbYkW2SL5StVZR3tloMtNRzdV1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TuvuoImIzby393ggK7A0GK3lLz08kUAlUKaxmjg2+qusIJWlo0h26shJF5JDK5ZtD4GFANR1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6jx0qIbUDs0h38v3BJxmRS0YElRCUYGL+9IahamN4Xphg7CIVcMVdTFr9tPsKBfI0NaSc6h+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3WsCDBvMHn7vxOS7SXBaac1QlDxyz9Vf72Kh4Y3qB16VcFqqmPb9wUA3joaWVe1SdS4ukl0u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W2eKz/BqcmQJGXy8/iWSi7rikUnzDKrNjTJ1JaisOZbB1Maz73GykmxTbJlt26sgZtaHVfU7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ktAIE2nn+3ajYgpKlUqHieSKNGVJldop5JYISgjqDjJLWJPtqC9oqOztbStM0l0gT9vV946j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HPN/SR8JlziaKWWPHGSGqSSdIlJZ6al3CKN4WC9ErNtNKg8s3W9vOmAl1jEePs/ZsNRa4Pr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KnHB1pQ8VKkAmkieKleinP7rMrNTgSUW2Vpkp61jxJJUKupFVuH9zcvsdqu7UxDczLjv/P+y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Yx0bQT/hrFSCtg26qq86yjT8RCN7p98xlA90dDMccR26L5EyI+WrZ8WnW8EUk2HTz8PmRBaf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tUS1MzmERINvn3OkowN2oEPzmP7hehEc9KOFlql/jbQQ8HJsz8Wtu3a2abjtSxnJ3cnx6c7J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5jC1Pt5SuVJEr4qGtkK+ndznMO4f/AKYlrAaTcL98dM3fZNQXRM4hiBrU63dLu8cn9issDAm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KWDVkbsf3eiVPV3BP3YP3i9PJV08ZPqX09dJ2A2ahpmWro1IKST2YNfUa0EhozPy7TfBu0E0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vSdvXca1AWB2rpy+FCybl1N2SSNK8/wD5tepZDGDev3C3ydXkCY4+1redRr216cr63su9J+y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9LfzXA1SLiSjkjOda52pG3kwSQUwY+p/TdzEQm37YkX7wp+byOvDNqRqh3RfV1st7PY254lB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fZd6TtkpDr1A+XZauV5meiki3EybmF+YqI7bF6omJoWIm3ymLUcykjH81tQMR1iZmW0uvtcL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oAybSI7vu+ysFdGQLJC8a9OaCagSoqEC7Ys7/vT01IX2psF2OqZawk3aRWxVscdMGiSaTbx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IME2FM+H2+0s2nKyqRU0pqI5lwrZKmEB9zaJ4qbf8ZdsF4d72w/LRA8B1yGL6U4hBkO1p+bp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MWzlwdq9n8UMktBiscsHRpXpoQYEqtvMybU0xZaETTUasZdl3QLJM3aTExV9AgjWGrq+NO7d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VN+fxBcxIydvlpar5mplaRBtT07bz0TBuc2NlD0W67S2VFGDiZY807tBECN+t1dri9l7dlT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ZxIYiERqkLKiyJtcKy4ULzQ0K1Ln05MHgrVZa2mqj0NyY89JsX1AkwARw9GzwH1O1X91JBqk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wrN1LSM8lLTWV6556eKnq4kPy7LD6ho1ENa6ihopMazb0Fy7LknGncRMFotO732+i3Nialx1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tbLkLPJPwweVKoPTNFVyNuaZVk0JG27q4lhfObeqDKGS/sdfbpXVCS0UuHjtFtj/wDK3VUAU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2UxzpH08WssJhRQvVkWRKJajOlpneaj9+0biWE7DzG+PsB1WA0Ahw1Yp9U+GeG7aUAmRAvLv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JMNX0yWEojMirVzTKhp2jklUhd5UARqAtRAFm25B/vMimkNJJtUIcf3+8L4besnjfF7U/T9m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VgiAO5aOMcx2klw6m1KxSQDGppckrGPAkXnu1SS2zWi8hvrp1PeFn95T1Zyj/AG+zchiIyqr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soUqy0gc/3gL1eZqSrOESm5MfOo1YFzS78PTnmw2A6qLAlwEnn8W0UcDIuVkCnqSxmnQTrGZ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N454MZg1+G7dMWuANrbNPe4mT0FuvUoBzk3633O+lcLPmCr5XkgInMri7GMilriJITirRho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yMwZbe/RZ+zs8B7yhs2Lvu+H5qzPhh6gn27cjSRzEoiVm4baIqumoN2gl+UFMINr3CWFleZJ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yq2JVmbWrRHtqc0G7RLOE7NNM07VXCkxAQA4Z8XVWyINPCsLQMsMsFYqrNFntBarpaE/MxR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p/dnmmZXpZAlDVY5A831qcGtENF6vDd9oPylSJcK3Cq338+kup4amFxEudMwqamKligvt1TD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T00hkqNq3iZ57LR1Lrt24qzNE6s6tqCI1Rq0l37fZPylLWXQSLc35uhgkczilgjZU+ZqqcU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+vDFWUNNtEUxlZylNIa7Za6dcsWloG8LqQQahGRy/j+Jp9Shgg2dUe799X1LkUomSJYbM4o4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DGKQJVGiqIWhCh6JJ61Y6StqpTUUEj/I7mhpny0rojOq3P4rO2hsuV3RJX2z/APZjviYvqL9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SSTHr/Dv4x7B6x2vb7mN6TYvXXp6o26skFOkhXb5P336cxaBL9KTJGldVjOuN5QaBjMdFnD6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X0yiJQFS+LRNmHxAlZLW5Pi9zcjzb76xK5ZyxMnCgtaJSQAXiBQErlccju4P0DX0IQrQq0YU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bG6FmDMisoGPfx9bfponMShD9ABgqdc3fJiwJIVeSkZVeAFa9x9NCFlisnuDGMk2AAxKxi+Z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U6AZuEIpIsTyysoUEqEuLNYAlRcklbX/zaFBBORhZmk4YFGLGPFQfcl+4stvdx488edTJi4E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iCOVGONkOOXICg+CVN2H2AGtLQCWCyUgt3GeeclRMFUdt36hrIjg1Ju9HWAsxuBHVwyXjAPN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6tdKhrmQQZcFUQQY3r0fjDTuJUN4nVGjvcHB1VrAC9hiV/115x2qSHZyrWbITiafFFFwSLj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cc86Sqagcmprx2qO1FH1KuOJAGZ2GQ7sgq3bI8d17efoNQHk0hRUIq3Ir03STClqrlZS8qVJ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NwWYks4kibnjVryCRHQlqpAkSU51gDoBi3YPI4ufzRcnj230qnVimUwTjuJUkNcBcWt2s2Q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I1Z5zsQzZCAlawN+FsFUgMnk3YOQxzUg42Hg85aMTcmQVSAzqAEZmIuC9iCAAwVbcDIr+o9z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IUV3ZmlDN1OVDEZqYy+IJjugW9+L38cX00f8A5Tn7UKLU7CxLNYMGZBcsxaRhccXJYrfuJ5y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iEIaseyKkccZYXiAxPgEEIGINwrRkE3uT3eNNAGQhHio5WcJ4JzRiWICqrSKvUdlF2VR+Jc3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KD7kGJnUPlYs9r5XF+w9UDui44sSb/wCXVrXSSIQq13lGGQaM4qST/MuIzjVgRkLm7EX1Yza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71WG6sjNKxsLrhDI9wpdh2klLkEqrAEC/H21pZmfBVwep96rDeQzwVAK4oFCqMlIFjixbG9h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cDBB6FBiTGSqPfWbJmtZs7iJszay2uR5Y4Dgm1v4fpq9nD6kpIAuVqz8XtrG/+kfWGzugkXe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MXVXEqV+1VkBwuCqgMy2FgLrZO7WjwVWtV3l8H9RStte4bjtsikSUdbV0MkSkFlehrpYBIFW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gWDdw/NpyHNJIyWYNLgehKVMWQK2ijkRs0nJVJGja0YgV2sLd64tdWHfpTM3zUtdSSCE47XU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vDTxKslcayHMT0NL820Mu7iOjqx8xXbf6gHT26PEYUk3VH5tNUSCahG14a2fsPsxvVUkmYI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m5qVSO0asdzUUTQ/OTVcKxmV9rmAjfeuKyNTX7vxS7lRxLN2u7up7dB3nEBaW1O9Hr+LnWLU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XW6ej2dxSk7PArS1cjbfPTmaZ6uJhVVW1GsMLVtRSpMxFX6ora6WgrojDUn5aj3CoVFspXT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c9nd6PfNj2AuUTJNRz2u2PpH4kBJEYwlOdqjaRJqTbfkKeZmhb5BqqopvSsLyXd9noMaqTd5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+BL966htU0kU0293g8BxO4k5ALSWhzQ7f8An7WQ6q1rlZp9x3CpFSNznfcZXatjZkXcOpUSF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yiZ5W6o7wqpIE+mvPYknGxZNRqOzvWi0NEU22UXEy9dWzCkiwlEcSOY8gZJ268kxRy5YhcQT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in4JCCCADcpxjEodWVXRTZIlmMipgoLxuOq6A3I9nTZlVjjrQwEloaOeeFTS05O+1Z7wsimm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pIyquf4sh6pR4weFUdQgkjK/cNQ4EUiZKVoAEnJqrr1vOX3qGiUdu3bdBRmSJnGU0qmtq5Uy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EkAIB7SBrBpTpxg3e1tP5u93emwxDah/wC4ZUVQMbEdHgghjfprI62QNEzjKjSPmoXwsrZao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f1qVki98k4RixViZGViIyOsDUlIrmOHNprruPU/EVv95Bxzq0C+Vvj/t+SlP1OivExDUpLG7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VDBJ6kg5FNnqyFpx9IZ0LBRlq8Xyhv3a217J2ewqvVimpHgyZhlblEW6IAtXBJSLk0GcVJ3b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xvURfxasFQgjV4u8Kd2W2za7WocDBIdIS/wAxLiY7wLYAgkz/ACKmtJaETdSWMJtFf3SzC1q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EvNoH06/wBGJtO6pRYzBv8AZzC6WaNWsiySqVRI2QRLuYFC+cYbBZW/fdDUFprk/wB5o1AOW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zvmt72ux2t3mImbTRz8FiRUSOFZVDJ4hcsKZzXsZUBM8qBdtr0WSqj7bU9XZe3TAmbNt1d2t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rlAgC1QCyjQKFdZsYioqQyh2kZFi+WjrKuOGNVFXFG60W4x9S5+c6x9t9MBaQQQ4Vd7q1O7z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KBJgZLtYRG7uziF4wVLgCZqQU7MuUiqGaWSCYyBlLASUeDrljqAIuTST8v35O95iakZEavO1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zAqKdQzFhf5j5c0p71BBdi1KzYpYjqUbfmx1ABHdPvbP7fwIv0bayMYGUaI+Sy8RKRdSbwrF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zSU+RYdk0L48acCxAFurz9nupSCLSsh2FbuXUsvTlRMmcGMqWcEc1GEUZkADfibfJliW1Jtc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2hQMxKyNLJEpV1xFrkLcSI2UmUZABKlWNQiElBZovy46gMdEAW5/k37FJMASLBdmGR7lQjI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MhfuYF7ZI8klzy5Arv5dOA7MiOeftRYQIpKFkzJ7JLOFGZyZnkU3DlC1guTC/Hnqe3QZsRE8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2FCGEoQAqyl1PMZKpHy+R+g4VW8nuVNMJtAuodMXz7F9wX/AGebfv3n+wX6q2hnvN6b/aB9c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INy9L+hd4Rem/cGM1VVHHhu7WTSnTiN6HBK2C5xi69efVUinJFC3LSKyqM+1rNw9yQbckcsM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9/rWvDANI3Kka2RTM8eODIzEO3MePu7kVrgA+be33a54dVVI2VoQUrkxEkvcLiOpkWuV7SxI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8/wDFqyYI6VG12tKrne2Jz9pCgtbqA9Es4cMQxtiX8/r/AJRrQSAQCdpRAFgILlRXqaZburF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IkUABnVwptkB3AobcNkO7wKla++rKhFhVFsrEXMilHsAenaJhfJQxY9wtkOQrd2na4NBBzlR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eqKjNiFsFR2UK0vLyXuBLaMEqrEqy3C93OSjTMxCHQTqu+CV4EE71D6WpVeqWkJKQjFTayFW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XjGRuvJFo2yFtWuJBAObVUgXqriQFlBVQ8glDFmDIQahw5GLhipIBIAZR7vbaMUhpsJUltRG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EeW/UAJYtIoiKOykliYGb3Fiy8tww/wDLpQ+SZsoRE9UCkIuWAiXKR8rFXvi8Sk/gKGdWIIs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HcBJQG0TBs5AzVI5PcVAClWCkqVOHUVRiGXqY9nuGOSvjjpXPu2coQjttmwjkyRizwl2vdZD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o2xCNyRc/my1LSIEuumIkuPQsjPeUxpJmpBUHuZWZFY9QR27EJ7SDewviMl1BxCBDSlQZlkJ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3P2he1c0wN2SUR4k3BF/b3NpWvIJpF3JnNpi8ypRt86io24IASstH2hnRVycdOQllskWRbg2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9ViIskLGmbWmV9NW7+pnmqKjGViWdlQBmu4yIAjIIAQk83sP9NeNZjYmJemk888heuxcHDYH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5UInq5ZZWtdsTZMxICLntt4xjIHB8LrYCQwkrhYwpc61uboqnPJdVkQrYZA3urLYlvrKotYgkk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LQOhZjrOY2bc6rVIKU3Pd+GXIS6ggIoOZZb+Se7g2xvw2mUqTUxZz5a3TVQLjEhmOJTusTf2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WoIDhBTszPgi3ADJiVNrdyqVa65AWFrsLe4eP8ATVDqbRswrUkQPsyrcE2AFivGagk/hnzYc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MC6FGvXHqOn9G+jPWHrCsJWj9Kel/UHqWoL8IlHse1VW7yliLFVWOmmuQeAuRX3auZhBz2tE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3ZAhfmweot3rd83jdN93N5Zt03qtrt33B2FQyCr3Womq6lwRNkxeeaRzf6tr2hYGiAKg0U9i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cyxuWqYiLBYRHWN2BRdEuGA5FlJtYUa6STULnnn5UEEkQzVRsJsVU9NXYpJGuamJFjZmAEc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ItrBmjVsrDWgRNoVb5k76k8wIpaJgHZl7x0kQ4SSMJCRLTyASG/+HwcRjl+bTtib5IvB1Ild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IelGssuEySHNYsJs0iqoyZJjHTr0472Mk1JT+7PQXCXEnV5591ABgQ0QsUo1V1p1pUqWWWVP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ajpjUSbdLPT1C9WibYXWprZrDq1lOU/LqQwnVDaz99O73dZ3eTAgBxL/l91EfiWRkmmLAwVV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rLVGlc7Z6nrkraVhI9ftAmoaaAMWyVMfvpA0tIJlpOVXo6r3TuLbBqGm1xSYiPp9W1KwSnaV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miwpKSg6UcL1dBDuBaf0/BEaKrVm3165JqWskIPSgms7aUsNmgnVA+bZ2eJ2yehqmaQSc71f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HrRqk0SpFUqFqqVJKumpoqJpRDW7WhqadxBsmy+oY1nnlDWcTMmVjqwBtItb6atn0WO2nJQH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3i5uylykSOa+Voo2kjqtw3FmgpZFkjaUbP6rrZqOB43aNJ/l6raqTE5D8Ui3dpgJN8ru+l/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IMgVDd9P6FGtBVxyDrLVCrpZ5YpYIZaxa2p3PbqXo7tRLIrSrL6k3r0tNHUTSqRHTxwlWOWm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ftqbZw7XvZrdiixaIEh32a30td9q7jpmVokR9vrJ0Wno6UyzwNRTSbCrbt6WVurTo1P6ZbaG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W4VUfRXUhoykO+51Osz2KdVzuIopDWHOY92rVPr3pQRvKjRUrtGKmWmkpaj5eOKqjTfJxufp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ux3WDeopqKhprAUcEmbhG0Q02GqNzu87WYY9LVa3hapIM6xtrfLn/JERRQSDKohqEoqiKvSu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0u0bpMsHqPZ6eqaJul+7vVEENVuFbl3pM0Y/NpWlhsQKXcPVadpvsP1i5QYOVzb3hl46uqsF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KaoqVd90rqeSGlWKorKGnG273JPTskbQbVLtnRn22l/3s0bSumZbTAskznrO2erqu1eqW3aO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2U/i/bxIu00c4SOes6tLNRwxVogqTJDuWLv6fqJ2hlkMu/wC7bQWpZZB2wIqr9NDmzEG7Yb6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t3U1QENBEzz9iSK0c6BEeKCiliO3w00FVDLUU211lYZkoKGerpUaSq2vflx3CtzBWGQohtlq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G/hcdlveY7aclmoTAJbzf8lng0hMgp0kepeuknpY4JoaatnoEMHqrakNBWstF6TSnVdwpxh/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aWSQJ1tr2qW648OLtRqCmcotPypseaqJSWOvUzmp26ohr6+QKk+6LEX9N+qtxi3Hb1ZaWr27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+wIyUXrD7gg31aXO7Nl1LtxbalOGyJIpjajiSLPSKjrD1KbbYYKiRSKOBtw27Zt0qRJWO77f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Lfj+Elr01NJlxkV1Di0lxMBjflHWdGbmnZUUmkW1x3rE/tc1dSyzRsDUxSifrVFPUbXFJWwo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efTm3/PUcgNTuuzhamWYNj1VKk9upuG5mRu1oq4mN7XDWUEHKqm3Rzkmh0hkZI6esppbx0FJ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y1EMb/NejtxZVaF49mopFah3F7qZH4btbSsJJcXZda3scV29Lkwrip155dP4glkAcNM0MqUj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FLWxEUIm6PqsTR0dVLHDQ7duIWq2yBUuytmo7tS5oNQOrIc6nu7/Ux12piRLYNjxd7++9cWS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hfcIqyGYGplkkeTe4Kc/I7k53Dbiktfvnp92iSMtZXVb92locKZxNaar9YcRlv/ALrEr3AOD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zlxIaWSNIVSGnp0p6WiiljOzytS7TuNazen06iVMLS79t/qFPltxn809PIysQuk1dW9vVZpy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qYVAZGXfN/FyWlEhWRpqaJutFXVddSxUtVFDTR00wovWlOBSbkQNo2msSl3WgiCgSyKZUXuZ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mDq60Ut227VmsOu1BEjbLKvt5OS6kpncSx7mK+R1l3GLcEafdopqg1kMEHqSjmYLKoqtwpP3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gKeheL2t2jiCJe7l0V+9Z57qQ1Rt0n8XOSGlgdiRV1bytM9bBu1bLO6mon3CSj271HUZ1G22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2PfEIv8ttNPK359TdwFZuDftk0n3rP7AmZY9Uav8Ab3bt7zljJuFRZ6md46lVklrpTCaHOZ2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aan/d65lt+od4dEH+HBvO2U2OL46UFzS5xh/h7R/ED7LmqQC4tBNm5f3TbNMI8JYngqDCxgy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p+lS9QoNusQKfb4SclFw3WP8AitqCXGIy57vO0gSA0E3cm2WpEd4o0l6tQImUpisgVgJHSTH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Ra5XJPIDaR4AAEc+6na2Naao57FHq6KZVEhaeeUMWCH5pc5qqTFCziBFAZGWynsYrkNVuBub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E5lVP6tZs6SmN1tPhiFZTjCCSLOxIYMGHPHb/AA65ulOMsbF5TsGZQlLGxATvIJOJuOwsofJ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xq1OZtCc4uSjWSxW6g3IUKRdkRzxdsSFy5z9vbqIvKJvrDenSK4NiHAAAAcmSPLwOJVa5UyK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3Y6drqZtMpZBM126EcGYrGtmN17RF2qZHweMHB3CsJHo0xsSOnbwNSZsOLn+yio1W1ksqi9j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UKogEToae/UdEKkUlNUPyewyK/5Tpgxp38/63UB4IhwlLiwGb3xLZyw4huATVyh40qR/wDa4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NLCeCjamRBnZd/nrdX9qC4E2552kVFKxDNMuRGRnJad0cx41E4IDvnnPNTwt9ZIYVPvi1NzO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8FAbORRZIKkSdSVQJBIzCaRZlpyr1jt2FneWpeOOW3DxRiZO4aa0mRqu5d/L7UqWV2jDtMt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pyrIqxyVzymOIBkMYhppAPfGyTouSnTWJuYv/ALft+PQmuAY2SjxUyO0hllqKQM0rGZWmklp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gUjBmNHQGOCw/xYahXF+7F6oJn3ur1vsGqlTijM6iIpLTMJUGMZrDHTN0RLBTxyK4AWhoj81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ZR7sdWE2GrT73VsPYzagMBk7+eSlw7uyFKcN18JY4cKqIPmpG2QMRL2LJEkm542/DqoWy7nG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veyPr8VBMSZ55siUV7RIudYuGIUipjapkZmliA5KoayVW3Ig42ejxPcdNExAq5+vb9lSXAg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Q+491BK6ySPD/AHUSvGtRnJDX1FjPCGYC26yCaRhY9GZUytoxCCzOoOp+x2072/lcoEgwTSO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ps3CjqdZ4TC0qPH0RPJGqyJlixoIYr+BNXMvN9BOYJHPLR7ySRM7uefdRQzVQpM6MGdRDEKp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pYI3DOMDUSNs8Rtb5eRH7V1DtnM39L0fv1B2aybPw5j93pLMWJYzr1FYPFLiE6tTA8fylW0X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LGtHB9El293VrtpsJ5FQJqDtrwG1T4ikN7wSuEkWMt5+G0ixGjLIDIuKmSSc0gpSzYwxRblN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JfJGjH1kjqHXuy1MRBJq60fGPZpp9aUOkgRTHP+ycBmxLyKsIhNRLOYYJooYVhijh3SSILKQ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6ilXljPJIyrlpzMOkRn/f7NpveUgiHGbcwiGaVUZJqaWUBpYZqZZai0iCCP5/axlEcVlpTDu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d2WjKxF+am/WgkXJI52f2ouJ2zjwmSaYSrKtQ85EdTXx05gl3fpT0xA/fGzn5eAeerDknK30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/F1vbbbxRlJJkfy+ldoKZg8QKRU4hoqbuqKF3SjgmaT06ZDJBwm01n/AOkWHJVVD46BmRNhT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EmYM81fbuSy9O0zsKaRqlK+dgYdl6gqWxT1kkcfbnVbnSEvswvYeR3aCRJAP4fbHr4VJmBI/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SGEdOG6Mfy4YJtcJqJKXawjJBJ1fRNc0orFCLT/AOBvLcMzDBzZReoNJJAIvHR7B+l6ZxBsS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sXRIhHNHTKON1qjA1NQtODLKIfXG2yQiuA64duvslhdVbNNPDAA4NtDvm2/muxQAIgOiT/r/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KigCQPtdHBUyxIwkns03o6pkdd0xjpamEdDfJCAc+yQ92ikG0g7Ldb5HZ8Wy9MCYI7P9vd4V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RPBC0G5VDxQxTLJ8nDULF6opESPdCpq6Kv/G2WEgMIUyTt0pdTcG308XFwnYUSSRe/NP25lZ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BppKp6iki6qyVipNu7qtR6fNo9yK9HeNuyj3WQMVEqYHxp2l5MEy5xg+ObeLjG05Q4hpmBJ+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PGYFlUVi0i0FXPk67wJqfZIaoLuVQbyEPVbHupAoEAJMTF1XHUOpoEA/xa7x/9t2XYrGwSCT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ZP+9GqZoUFQK2KaaMUvV3NYajd3po6pdrj6kLk/7QbQzTzEnBJe3K/GkpxHE6pdd2rfoqp9v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YHa/D0+yhc0kUyNXyCAQU8lLuNU1WiU+2R1H/AHVvzxvQHEbNuKtQkG4sP1tq0AVC9IgXvlw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QzOwZnW/Meva7qUPcs7zQFXjj3Kf5ZauleR5ZlVfUfp9TU0Ayr68MtfASRint/h0syTbrZHr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QUOset6Xwd6tlJhnXpos9LNMXo0p60/us0j7jTQLL6Z3hvYY9sjp+pSVf0kk1MResSS0DZzj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oEOAJZqw7rZcTfqTbJJEEjcrItL0ayoKpSxirp9qmlH78ik6Nbdt3o92Cy0ijlaebJMV9qFz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2N3+sOy7qk6s3GU8+pCTmfNSafOoFS0LwolYEl3EQfMHbY2FSVal3TbR1JSAfxA2WR0QXEnZ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/8AIy57yV1MEDlvW9TlHqsq6O0U4jRzA9PVOatB0eDtO8SiZGDQ7fOZKK35su7SGmJbiyNW+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QdqJrQJHPE317SjVWUKlmSSKIxMrU3VbqxUzuErtqBki7qlKvGqD+5YWx9us7oi7C0Rs1a1J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/grACL1h0cz9mqsFLNJdngaVZSSSIjG1bDFYy4mMAUdVQ8Rjw8q31FRm8S09lNQG16L2bPal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wciEVcF6bqUCwRxy9OJmSB5S1E5xkF6hZC0Ur/lXtbTSKezVbOrNObPXVqnuoknx5n+yUClV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aJROQkWeFUgPUPEMn4kdv1bUGYBjptT9rfYdrNUxIzOXPvLOmqZKaogqcUqHhrI3enmE/Qnl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lMYYRVdOoY4sGuvaQ2gPLSDEunt1nfzaoiqBFII5+xbfemd4G9bZSNSdWapqaSCJ0UrPuNQm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NM6c+tdrTb4VD0VTJFVU8asqd2OumIeGOzqHtQXVO9Md111QHGS08Jp93VajKienKoIRLKZ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TbjE219ZqyrT5GBgd7oEhhX5naq6cVtAjdWDK1tQCLQLa37vX3mu1moIM2zbzyU0/Mpm0NQ8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cjUomk3GkelMaNt0lfPtRVa708auqY0W8NIazbJV+WrO1b6Wo5WcGj0h2eq+qdyvZAAj0uf2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WJZZytblDFP8ALyV6VVRJSU6tJt8ASip94ekp5gEZzR7/AEaupYVK6eAbCbHn1/j9JBYQZAD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S+k7/sx/wAVpvT/AO2J8VvhVJuUb7f8Y/gDulVDF1UeiqN4+GO87X6l2xKRJI1MUZ22t3hIk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erylpbnmeUWg4OG8cP5u59FW4BdNJAgr7hqaHIuLk53WPuOQbzbO5vxl2kXA/NrkNJMyZWtF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sX6giYYqBIpsWFvypdvPB0+SMlxou0i5kRuEyN+oceWGXggi5bkG2OgkDNCBNP03JYlgM8Tf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wHYVv/wAtRNpQlOi5OZLWILWZhyBYLYgjixawNie3UoThFFkGs91ZgyuwKMTc5C5HeSRb9Mf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YOoJLG9gVUBOQBYkk2yv9uNQMzefyQqx9W08qwvZFIWNiCGBBk5ViEF7OLcjwQutWCBWJNvR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s269RjVgMvd1LDt6qyYm2OI4IZbj6Ae3XTw8z0KhuY8V6J+hdzG6ekvTe4+Wqtm2+Rm8l3FM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MiN/rrhaS2jHxG9BTsGqWzdS8upS/P1zYrYg8WBA8H+ms5AEnc5NDr6yilduQ22qarFneOnk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AHkfUnKw+gy1j0vGGjsrGsVdh4QxnBhyVO7rue7T1fy0e4VFJEGSRY4ZKiOJXkvNjHFBMmb9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GAC893nsXS9KLv/ADOaV1sPR8Gkf9Qdz1lO/R/qWbdEqNp3Oo+Y3CkhE0NTIQ5rKUEoTIwAM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YjtfuTJuz5N052kRg4p/7W7+s1c/S9HGEWvwx/wBb/lcpTUA4lr9qcKWGPcQD2m3KAr411Vl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VmF24PABAuPoC1iSDbnFtCEzPJkxwxQBG6rFRmCi/h2Vrm5byR9NNnS3L+6FD92qA4KYhpT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rcrmQQqk835F+O326ekWc3P4IyUeiazHq5jgtIsYH+JeyqGt7lA5YecbY6dCHqAAV5stuHXE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Mj8M/S5tw2hFskwVAQEsysO17pYG1u1XZOSVse4fXJW1IMGRuQoTXxjB0kJQDJozlkASR2Gw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vb8umZmfBCrjclvUSKzI5VbrGi3DtazCNjxbEtyLH76vZtBCq7cwI1kxLui9SVQzC5IXplEx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a66vESJyVLr624qst1uQSOOO4FsFHiRyFBszAH9LD2/bV6XxVQb72ZL3EFHZrMDIEyLWRWvy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KuOr2zAnNBsCehUZ6jiSaRVdeGkSI4DKORPYFJ/MbGwBsR7vza1NzHiqXdu1vXwr/Hr0+fS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pt4miGy/Ej1bRCNWN4on3aolZxaXsVlmjAAvx7W/iuExBFJWd7iCWt1RDVWzK7xZlzZbyO92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6UKqG6jsvapFwTItl92hwlpSNdJBPSsaCqEUoCtTERVE9UEf5WSM1NNt4pa1+nNTDJZtlZaW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/b3kUZhjqkGY1hYudu4Rf5LM6XhWOgmWjs953Jd2Kd7e90p46WSaB0koaiKqqYp5oIjU00o9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TSrPvdVB16CpQpZDMjPiq6sEsIFVI1YPpbBPfdsxwoiIEVDW/v7LdqpLwQK5iSgApZ4oaNqb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DVPLTQ1DhBEdx9RHOu2mVWidIUqISQuOkGTaTScMesT9fCVLZFecT1dr+28dZN9RC8cDxRiR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W25t1+lMI5KH06syoFO71K0kdRu9S0I6bbG8bSJ1GbUuBJLQKpLW/w/f6Ka4IsQZq/v8AtC1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5lSCGQVMtlicGlicvIssNO1RVPagxLGJgCAuP2XXn8Qnz2Id9TvDa/D0d1WwJNinGncPkAEY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RaZAAkUnTjhR3ZucySSW1awggggOHby1FYA2efzTpRwJLJCFWQCSXKIK1mkdXK3lMSgKwu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9xXWrDaBSbtE1f5/wApWnWBEQU5tRxT+oRE0qrDFNKWaXiOWGEMrJKcQAxSJlFwEGRDZar1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80OAB6v8AdUNX1Utbu1fWNEHep3GQqrCykh2kpKS/T8Q0uMyMDycU+2uPiO89iPe4kHEJTtE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cKBgrhlMbG5OMgHSlfAPgsd7V0wVJh+ULdsdS1rYB3Hn5k6dY6dgpuHjdeqshBm+YQ09mqWV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UBaf6yo7AZaubeRvby72mbuskNQz1wU6RsVUBUhiLEsuXXNFnPiKVJ2M6j9zSx5PKviGpfnH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u7xp1smu7Dtd0qCdb0edXvIlpHBKIsoVCimAiMV0nybBliYvUsDvkLnqX569J286YE5UmPVN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MUGAMxzz7yyRgRISadi6td4o4lopV3KQJJIoSmb/uavYLGDe9LPz230QdY2J+XX9Ww/IdDlA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iGjQ5ioQp1jnnKau9BhHKyiSZAd7ou2Fe3+9UjHG9tSBTfPa6Zlu17eFl3woBmZFVSyVgAyq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ckMMimlqHrmSSSkiqaeFim0bhMKdaaQvelqIWTJRp4vDSO91TO5rhwPOx0OTXFTQLJVAruZ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1U8MZkUhmpZK+SF2d3nE5mi3GPG7xU8VRj9dSRm4nva32T71sVvY0pRE3EhZCNYVj8UyxsO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9PETGodVm+W6lJHJaM9SjrmfnBtA1QOH0vq9G1XSwoJE2ss5ESJZC7s0cQVLAGZYjTA9IL2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vcqsKihrgwyKaky0QANX6f2/Fh7qAJmM0qYhZbxLGeVMDSXLLJH8ssXWZb9I3jgLKllZoZb+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pgdX5Y+mfAqTIi+5LCJ3/ABS9iMnaWRCKtyYw3UEKEMZAYGaQFkXqU1SmOUqqSDneeeXe11l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foKkcGIkVGfGO4jboMhVI06gXp3VyoU2kZ8aZy3edWQQL2PPP2JZFvGPWkJoGHUDC5BVDYEF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NxCwa6q35ejZezSkXJOfPPhSp1SZF0P8AJBmYEdRri6xxlwebCaNBa0GQ5yZFFvb26gNEkHn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K3IYFxIAIxd5cge4+AF7kUAoCQW92mDZEjNDSRIPR96+xT/ALOFugk/Zy/aN2EFh+7fjTte7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n0Hs9IspHuDuNgYH8xaM46xaaAHsjeErQbki5Xup6pvypJCkZspuLh2zRcEBtxyACWX82uJp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1YZ2eexUZWtapzABkv1EGJVWdiSGEos3UJFuCbBeV7tc/DMudOYWp7Q0M1bxrdqCmIVGGYY9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uTcKQTbgt9SS11xGOretGaSCC2MlXW8upVuAotYSNjkQpYWIYXy6ZUWP1PC5c6lziSDOxyUX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1WSUmCspkOKJ1OqfaS7SFUDdxUKGDGwPP01eDIB6VS7M+K109WOpUnlVBV7WIMaue6VRa0s+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PdoJAEnJQtbfUcpzKlximblsZI4wtwI2xkub9zC1/LW820oMYhQoSkpVZVIZJOm0bFlHAVmY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VQDa5MmGVtbADS0uEOcqhEOnPn80C8jgP727AxEnczJY9RiziypdrWILZKXt26lu/P1JEz1T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GVQFyfFgzs6E3JZ0KrcNYFh7F0Egi8NQupppCiveTCwDMJZDkRZiqyge1I8iOLgt/FqA4CXT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CxEinI2zLuVEiuuDlbWuj3/AA7c2QlRi3+XS1VXBqVgAGQhFUk6qGFyhCqIyS0kga5soRhdV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2+mmtVTUFD5pMJUSKAAcwMyWVGJCCzSStYm/8ZAFgA38ugOEwTdyrtq05pB5EkwxZzYAsWBy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rBmkBFyV7clC+3nUNIO+yd0gtjNP+3yyfM7fdmjT5inRyHyyYtGTmSfxi1r5DlcrK2rHvLo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sY1M2QPM0yKFBxCubZqrHtax88/8ADryuES5pk3n9F67HJDSQIoqTda7KGa4D3VVbMMobEgg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tf3f11taZAK4eONYjdSnKmAII5xJUDJjch+0snNxc3FzYj7a0rG6QWkZSpBSglvuTwFbBASt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At9wtx+bQmO0/x/RSamKgrmbiTK75sXVjwyp2gYXxsbD8+ocAQQcipBggncjW7gQQpzuoZWP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xb6HwfGOqntv6SvSJvYgZfS1vBBZlAC34N/zDi/c2naGiac1Bzb4/kVpJ/aP+tn9A/sL/tPb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qPhbvvpallZkjcVPrmam9E0+BJs0wk9QLb731r0NtelYAz1qvs1lVilww3r8/mVmeQxPLFmw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si4mWzZFcXwMlyOPYPdr074dtOWNhJaCRBS0QDnqgJaTlQiQqQqCwZcKgYNYSH6nldMAJvZM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QlHCKHxdKmNgsTDCnjmUvie5sQtwGUk+7VuH4b1WXiTJ1UW7oQ0xaF3BlaXJqdsUnF0xQOjF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yhnGnLi2YiefuS5QBl6/ish1hIQhlppLKY5j8wJIK1JBJSylTI6yMKlKfpoOGrN6A9sOOoAJ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zdnnrFWDeRrEoqljjcxxwLC0knydPTJUzU0scUlK0m7en9sq5Z0Q/I004rodylBvI7CF8l07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rf7NHs6we5SXuFUxztO/anT5cyRGoo6lBHWxxVdNUutbTxUlNuFR8zs/qSsiieRFSh36Oaio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iw1BcXAEOoqu12t7L/YOq1qUOgidptv4+03aXGWmqpF6oqKeJ0mp3iM1LUVdDQ+o5lh3Gi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fv9pYUnne96OGotkNPqCJlo9Vmv2m+nXfsaianSALfSPw0/asmUlVlqIAkckUrV60wqIqFIY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t0TU0zdL05STLQ18rhb1U98TictGvH/j1eL8L2+gNV56zlAIiSdbmPaS800lP1Z5ZJJJ4Gau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cdqiG1btuElHU0pPzO4+maiFtto7gpj1ivblqYcHDpzd4jVc72mZD1orDWgNG+3ry/k5KR0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TrPVQudupYlkpZQ9Vssf7z2akSshqULpV+n5qiLd60i7/AC/QiOXbpKKSL3bq+7rNFXebtn2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1fjqu912ylVhRQsVNlFSyR0Zoa10nSOOGtmG4+it1mpC7kxUu5CqoNtpBwy2km/i04oyyHLm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wBlwAE8ylClOy4ManoyNWrJTrUJDU08G9zqm8UYqqimLybhT+oYIaiqqlONLAzRRY6mWUmAS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rrA3ceEKROROXI95dxggPJiks8sM7TJGEjo6tqNDS79BKKeoR4PTclIVqYbLnWVCs5vlopEV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S3Wbbg4u1yrDTshxaOfjw+CUieaJ1tVTI8Zop03KuWoYpWtE3+zPqTc4pIZFlqaymM1FT0v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pJzcHXttfI53pDVDVZEil0u52fZ6yA/AjRhJG1LSCKaNo6f5aprqGgrJA4o6WWKSJpfVNNux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qaTFbLoka0G0fL+6fdCDAmg5bXq/JdNLOGZZKUzTK9TA9BRvWRQ1lRGl989KbW8gljioqmhV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SKyhmbVRdBJOZ4W7PaweIvUhoqOe7o+wpDrSzuTT1dJUS1Ro4YKzp0KR7iadS/p/cJVjaBov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QcQamSNVZmOmaS5wIh1Xhfo9nhPSoIBmrnretITTxiB5JP3hDQGCeslEjboksW0S1K/O1tSI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q3mNWoYLB+iymx0gdLpB1Y72q3iPsO2U0QCYE/Lb9d6wqqqWKoaSeQtWw1NVJU0dbHRT1Ee6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lR8zRRmp3XfNlfq0y5HomPPhudK5x87rN1pc7hz4vSLm3AThzjI6vI93iQKrUq4hhlKdKn2v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aSnpnlaX0o8U+317gVebNR7jPZnRexyvbp3E+6f8ZO2uFzlLmhxvz0rBmQiWOeN0ozFVCfbF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1lj9Q7HAazbnMdBtW6Y1ocsTKrcXGqQRBDm6vF4b26zdztZREXETzT9qyXIyRSwyUO4VRqfm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pV71tlOYqfeK5FeBotg3TZMkghNutPHljfTsIdrUip3Fq5t38OoRl0pGu4nNm3e51XIlIl6e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0cUJhqz+8DU7ftdfN8zse+VTUtdKD6ho93aSlRLZU9PIP4dWloAkOptxbm8J2s5slcWkixce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CX5ihZe2vFZtHzE3zEK1Mfy3rT0nTfNbYz/ALxlBh3QSBiyqXKsO7SikCSzVg1Ds427O1vVr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f4/alVVjJ+HPt241slSjpPNLsr0Nfum37Ux2yuwYQ5enqz0uk9LIDZKispxl+LjqZJMgjEfw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osWe85QIIpv3uez7kjHToAke207bgsiUUO2QMsUcm7RyUdTX+nIamWm3FTFW7xs8W8bbuhHM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QxUaLQ4vGoSI7ze90OLag7uhKcw6Ld7nh3LEdSOFZoupuNM0QMdl3KBtxgl2qWopFkWKvK0s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UshYhoaP0mA1nfuXVgEjzg+MUud87LdjWqSQ4uGy79rr/H8SbiK2GBJTU1NQpBm+bj/AHpFH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iJVdflRVNQ7bVsBbp/v6m/wDuLWADIA1Tz99NXtJgWwCIcPihpI5Yeo8izNO0TEsYK1CIoY/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UPeGlZbFbhZmXuxVtKXi+d/mUU9XL5U0ywvUSO9i5NnGaTR5M4jMjIsu4nAjORrA/mscbrpC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4BgOso7XICFfNcUQ1DF+mLQoxWngfr1jdZTjJghGafl1UZAw7jrXQqd9REPuNKAUtaaZipBs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x9ubDXLxSDiNDspqVzbtFl3Sg8Lcs3N1RgMlbkkMPYBfm4JA860C1uhNvJ3lO8DjARhlvJYg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dg0R70CZY5LzjpmtmSTACRw1YHCjYeWUkYks5JVkUR9smRCqyElf71wfoo1BjclYYMdKcour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0eSFz1CQuXMLAD5qqa9ze1Lx7l1Y2bu3lSRUYOZCIVVtkOkIWRY1IYIpjZAGsPmFu5oaX3Ec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QC4WJtHPy83UATF6mpQSlcGaNeAJJVBkNrFK2pXl3OBlajhH5isfd3w8zJI8P9nfSP9UFpFM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iFZniYkgKyK8tFIXaWS8BU57rUqSVuFaNZR+FKcZaSCJHI/ulabQTSssUCDsZHga4UKqBflj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sTV0szg/7tlscoXXUOiLA8/yTSZI3diVVxGrBOneN1CiLGMFqdrRkiThAamRgl/Y+ULfhOra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P4SoILrhsBLrPjaJsCsdmLxmMCTouZWaJ2k/DZqtsI7/wvTP2sjaeQCZ4eefsQ2mHTmjoq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WhmdDGokRm69VLCplOD9cxx0hN2Vs6ZuMdMHiw5739vdSo6KdDKerKhZ45InMAgdlE6pNWy0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IsdKGsVm60GWWOVweN/Fy6Py71QRujcE4GdSsytJGEcmIGnaB4Y1qVWaqemdpwVkjp0hWjck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HTSN5s7o721Hg3LvS1QJABjnh59pI7pNFJt5OEayJKlTCaZKcFJxh16imXrGT93xU4hzj98F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V7ThERJbkRw9vo0+6VAgEQb8/NV8qbkmLqoVuniiCKR+oUpykUs0DMZKdsooKaWarkFzcbk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bXTEEZe78uy3Wc7xQQc4q55HsriSKqxqMEIVURCILpaAxJG0gZLtDQFlkbgmpkppW/i1Ic2I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W/GlMi4JpAgKMYUzJDgzK8QCdVZOyVumIKVFqLD/fyTL5bTtLRlz/gX9KpJJByMc/f+FFpOc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KJGC1xTGEdSmCmeGwFO8jA3vdN0XLxp5mchT8v+PzUUibZR/n3k4wy8p04enIY4nRZ2iwiMQ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+0Q3qqef+N5Ig2nDjDYieY/aUAASC5OFOGdoYIDK4K03QcrKssfXEkuz9UJL+JPUS/MUlVa4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pmDQDtRT9PvbLkT089Pu5hERm0N3ZoIVhVgS24P0KWCpJ+fYxgm2x7kWihHl+pwttSIg0/Vw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IuZgTz+JF4y9RkWnqeoOvA239SoYyVU6iWv9NJI9M15t1pB827m+OVrZamYmWnwqPtM9J+1U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XpezksTIHxf8AeTlG6DtuGaFB8sxT0/6lmim242pNrl6lBj4dmVj/AA6V0guOYtrdu5+XBsO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x1eXN9Z1kmEhaONDB04oxXwps7NSx1BNSRN6g9JQvLthyqa9v8AvBWe5jTtRlXQXQY2R1ave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ADmgAn0vwu9HhXWSKWU7jTyzLNRTLu6vt0lKtVTRsfTvq50ehBXbaJT+75VsFkl85eNAuRr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flstycgCDIYfR6vWH5rArTukqyxAQNS10Q2oHZ1rjt9WySepfSNnhBbe5awfvGma4xgX6DQ1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JnjOsFFQbNrZft/auIGSYrBuO3yVYq6WdN0lXZDQtvMdKq7D6neUqgj2OShyoZwQQ1QpHOp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B7tM8J8C3V8U8giKTB5jxQrvQLAiPFF+71oa2Gal6Wymui2Ksqct32CFRIpO+U+8hauMgl0p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kIYDE6rfCaDte2DrDsRvAgS70udn5ktGsjzIQaKWufclETNHtRoqj1DDQXhqWRK0W9N1uyfh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29+mawS6SKpp4aam63uOHxUC7oGUejb9akjKKMwxokdVHt7US9F/lFG4wemqyoUUlbNJDuXZ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oWHvjom5sulcWNikupj3WcLs9pp1fRTsgixFj+X4UQWqJJSrUcT1Uk9U0tFHBuMdHLutLSKu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xgdlkoFWviuek1Qv8enMxs0m9u1rdZm1lTr+kkEAGCY6fwn6fRXS9SOKIx1jKtqKSDcnl3aG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6e9VN1InvWVLBtvcNdo15bjnQHGxJpdqwdb2X+vYSOzJLfw+0380DVTxYus9NJ0ZFqI5dsWo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3f0zTmejvegqgtYzDlgzY9ukcA4mxpdu6o3s9h11Y2wg7Tfien2kDI8rMnfTzbkauKoNU8m1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SYU28X6SA7VuGzDoRqbKZ0uvc2oAfEFwnp1dZ/T6L2W8UagsZy2ez+JTXMaSMGNVkhpUpBAs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NoqapfkagFagH99Um7ZJM1iUhYLZQdKSAYikRnq7E2d6bDn3VObdXMH/b5Uw1KKRIZaYCUS1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p2qoO31BtsZjqrLQRwmOtgA4eXJdVu6S2HcQp1XdcbWQ229qWRN3dHzZO+lyZnjYMRcu6vCq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eMnbawosptNudJlFKfCFbduqzIMAGxFPr2Hf/MLOTasZc8Q9lIR2wwU9GJx2v8A3gmOjjlHT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Kv8P9R57dQbmAaWx3tlrtr/4Xaqkj1Fp+Lv1ai7Icsgb3qA8YZFNyB+8KVWaAfiyDGeM2sPG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Iy38bcs3bbUkkCaeeH7EuRYgDpOWKKrBIWjkqFjLUs7YuuNNLTlkkI90i/zakgGkAjPspJpq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d0lMk5YR+HzJCrRgrJjKGWFgfl6pgkpKulSrRWA4RtK/DaQ29IcPl4Xek12r2BRvMawnlv1K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0jT7TNFElDNJJWTUtdJuM2zSbrIsW20cNUtMUfbq+J5ZClYsiqoYLJ292tWjvEFphtPDrRVl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hzdYkap63FH8le9XDC3zEU5qJlimWlrKOrlWGpevg+WoKGWsptmtBtvqHN5P3TvRmMFUsfRr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BIMzq/43arXdDksgOIGTejvbWt9PCgaennMkYPWMlNU7gKanpqWGaoSvmqpxWiHaafp0m2bx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XaJW+XrVjNZR3Y46WkSAJ5+XxG/coa8gWy55lcSGFoTCz01RTrtk5geMSbjtsdBSwy1M0ECL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58pqQ5V+zTL1Ic0VtQBEgwWw7vN/wBfiE/najlravPj+JemH9kV8W1+Cf8AaQfsnetKysjG2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RPqivNQ9QZtg+JFHX+kKymqq+nUQzxSfN7XIWgRkr4qeGpitPHUjWbSsM4mFiCbtHPO9W4Zg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Ehilmp5rRPBPNTPGT+GrREx9N2AB4tyfr4OvPszPgtiLVOL9oW4twx8WRQABexI8WFxq1C4y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yhOBIUK3LRsApFrlQAOAF50IWGN0ZFUXUe5WC+QMg0tsTz/rfUSJiboXEj7MuAFCDvQ3jW92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MB5GpQjYoh7kVVIOJALNioOSkoLhW55IPI/h1BIAkoR1u1lLMyG7rGBbk3sftgfpfm+pQoR6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ILMCMgSQpJN7uT4UEm2nwyB0x2KOwGCFqfudK3zM4u1lc5EBcfz2UgC+QB4I+vnXYY9sZ5qk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8Dqs1nw72eJmZjtslftjByCQaWpkIVvt2SL99cnT2BuPV1gmaQA6d6tOeVY+CwuQCQD5AYG1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31izTt9GGquvUVQTG5LFSyi6+QO7KxIb3BRyuuP5YqGBhkZNK3aDHnSJ3KuKP1HtNHvEr7tR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BBSokzVE8qR0wgnVuRT4pIcl7rx2s3brk6E7R/+QP8AkupYBq9We8tektxvMkYP8vUnL0cyT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sjHKdxilSxAFM0asy2a9kErLe/ILNq3QYPlHDOFqsBe31ftRpInQyXG+r7yuiriFzdSWCswB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+pAxsbW7fbr1bab1LkJqlJAJbgG3cpBYMPxLA2uuQ/Sx0qEx1kl+oxWwJszqq5CTgqp8kLkb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NDXboKFEK/IFwGVWjICiR7qASDJGe3FkNrjjn/Mum6ut/dCjoYs7Evwy4K2Ck2Zshe493Fl4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OJKF1UOcHyVgWQgkCNnNgVIJNrqfIU8d2rUTeneozUyD6sSy3DMDdkva91PGFhjfypbFdCFF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IKgFMgDYt+GgYi6rYeT9uLasYdolCrPegqM0isEyMq+FJCrkSEu1nucRwAzc6tbAIlCrTdcL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FJYR35ZioUX6XNvPaWx5tq9Vu22+r71We8rcvISDkpLFWUMJCSVGLmxJVbW8919aElye0qo9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RMr2lK4jBXJuZArkYEC+Rubk+3VrCYiLBQqX36ArdWsy9RlBLAgByXjZgts17bLc8a0sLojL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fF//aQ+lh6R/bc+NtHJTrDT7vvG0+qaTLFY2p9+2WknD9Yp307SmQgi/cvu09MukxCpcBS4n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+RoHhYPGYxGys08RsuDYGJmQMGjkT3ZcKcee62ryJF8lQhKcYyACUULJND/e5oq+eGgaKoY0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xLS7buPYsVrSy7sW5xx1RBG6B0/hcexh96pMCL5zzq+0pjRzwRwo1S8UdPTwVdbLCZaWeq2i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UrQvDTzVPquPcRHW0sbH8KCay9unAETZrYJ4XOa1217dV2dDVJmat+y32dn2S1PlnjinNW5S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ErLLFS17wI26dASrPHV7zX7Sy1VJi6rHPA7LyNS5hEkmmnabnSYv0y941m9BStcCQASBFueh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EscE3WDyRQwz08woJuotO1QIKl9t2+rilaKo3TcE/d+411VE8bwwyVaZeQ0FtIuB6I6bavQ4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lnFhJvzf1awC1dROrOBjSp1KuQPHRSSNSorMwlED09IrClRl6anL2sn315yKnP1Rnumna9HZ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ajAkjSP1IY42Vldy1jUoLEJSpEzTORHZTcKrC2WrbkEEfFK5wIsVJdqdZK+hJM0gXpxiNjIy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s7Z5E5YsFjIHdfWzBe0On/8Jv3913ElbFRIiGhyRra5KJfUtekkTPTUVYIoBH1Cjy5QRvIxN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yGxa6j3azYrqfPvq1mjZ58VIzAJ3qg41VVZSrYhOm9mTKSMNeVYiZSTUvIFNOb8x5LlrktB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pzjAUk9WEurvK0gjTopJJEIZqrk/8AghAek6/kna/66uAAA55b+agxF8gnKEAuq9GRQpgji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SoZaWkLEEPX03dOXv+LF2d2rRBItb49318XoqKRJJMyjopBjYFHUhsZBHH8s4rpBk+Apmf91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GnkW+rARGWyfZ1na3qfs90pXas8/wCKUbaRwY2aqV0Llow04rXancioAfBP+9qFMUgPAqYPb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Jn5rZ+vD4esE1WrUsn6RLrM9KGVvmA5aI0cb1MZRZQstS2OwzxHGZbE09U1+3UQy0xU7lrc9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I6QlYbQsBGziQKFiRbfPwy0YyiS0NP/APpzb4ryoxa1VTvY30zYbBE/V4Wbts2u+EkODoMQP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nuFgk7uY2jC7eYqtWEfdPPePaKqIyTDt/uldJ4W9tTVEAkOv7Otlm7VY7a7r1Bk2GqXc/Klb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UNPlLmjxJSxrA0lQIo4lkq6amMNLXID+PHVdYA46ImJJYOW63eA1X9NVSGxInPmEQPwn5HQq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ZOjIgdjgEz67xPNM8Pf8A3mjhKdzINOCRYNDXN/F9VO7rMS5Xioc9KWg6bMkaqULtGkYpnDd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kB5Jeik8clOCydalWam96KupHDTq+HPrHWbLUOILj2osdNfw0KdMoLxBXm6cLxmRYmxJeele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TJBJj3TU+nBgNyp7Oav7eiogHdKXWJTIjKJmdZLhWePJZm6JTEt+EshmjjBZuoM44ZvZM+pG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lrHaQQLjcjz1CxIA7kXHEuokjkR1TppJdwgCzWFkwXKJuacacEE5c886qjpnJcaFX6aZFg8Z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18j1WRjiCMrCO7Wv3qsemg2tDeeeshuVwCEK8QHy7ZrEGEweJWj6WUXKqVZsImBFjlmxx57c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x6rKCwGSRtItkmWRmlTpTzLS4NP1LOrxiQEy2yePpC4CgC6tl+bU5gnZLkwAaTZfU5/2bL1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0YpaPCT4Rep4TIwLMrL6/2ipKqpxSQGGlDEXIBGX5dc/TR/4yB1v7oifUvow9UGyNbtRhIAu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qw7bubm9rBu0689pO8Tcf3WjDtTzmqNrnJqrAsrXuC+RuI2UugBazIRj/5eO73c1pgGriXQD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zfYgJXXpKjDtDMRwWLYo1wCBjESSvH1x/01aHtrImw1VGK1rWUgUtlsfUq83p7Z3dQTLy4Jy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tjdxHx9Ob92rbQ2141lQqF9U9yylbgSls7PjmpTAxXJAAzVDiCeVv8ApqWvDAah8VEA5i5Wt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5lMaEsrhVXqSYrIhIPKgsbnxYHLVrXVQ08KrfeIH+VrR6kndC7FslUghZE7CvuAazEoQzXI+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2ka7WnpSKCCYxMxd5FwRo8TYq18niZVQ3KqSwLEc4t26vBIyKENLORa9lbFiFGUghIxkC/ht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B4tfTecf1ilob0JpkkjJUowFwWUykZjMWkRlBXJhlcXIxZscVx0pJJJOZTJAzXN2XMIMST7l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EfwjnLjUbo3IXSzP2NcLYMRCVK/wCG1ntZQGCoy5C62Pd/mEIunndbJ1BiBiisGHH+IzRsL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SCvt86kEtMhCVFQWeJlOQciM4hEEiA4ZKsiXUKXZc+S4XuXRJmZuhYioKhXZ1UFir3OJLoLF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/YDiCfcvdqWmD2ITxttUPmaRlvilRHaMqHkEaPHgSgHuKliMbHFVvzfRW7pUXkCLL6bqxQ08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SW9pXqMfAF24DH9Qv6a8/giQXHeV6fGOrBFnE1Jua2Y4kIYtbMshJdexWuxIdj4sfbzrS2zH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IpEc+z1UdTgs1wSFPAlC4lZAVLEqfe9sgfuy5a1tgNaOxYnusGxaE/UhAaNrKb9zqVSxxBNw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fUFdMpYTcRqqSU5t9DezAvc5MgsbvipsWJWwtyG/zaE7doI8i4XwVKnuuDcC+IuOVUeADY2X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KxtW/JIEgd4KqoUKBcqcVViVuL2Iu1x4s2qGmkau9Pn2rxi/t2vW6enf2Hf9mPmRSz/ABJ+K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FmDz0+ypvHrmZFWMMSgl9KUd1/wDNrp+Sw5+lFxuMNpd+X1KjHcG4c9q+LllYlfpEpywvLYF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bYsLE3IDG3tbXpC0kiRZZk4RrYlC6OsbAzYlGVu/t6IeBesS4uwvfFratyNon8SVwaGmRAR9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8YYOoC3p0UmWRYBBKCFBxzBAOLY/l1Y1xiRaUsNcSRKNMwGZYxrIoDiSclI1LLnGlQZqfEhQ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rg5Z6jVMmRKHiAIFgukpiEKdSzM3EyCJnpGEkcENVhFMpepiqqnbWjFgGrppj4h1IbLSOJx9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mnvKaATF2nN3POqnqmjDKKYhaVZmkp2pnnmhpaVZakTNDLNPTuqbftvqanZ66oVsZ5K3o5FW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aW/h1qqfU/M8RQAQJHpVc9LckU7U88jzSExRzmGeSaampleFN7l+RkqnpqV0aKeD1DDH+7aU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rjzpjANTiId3evvpb1XbDdyQ1kEEyZ4fw+7m5KxOJkf51J41cTpV0wlnjlgir3/d3qnaoJ5o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lpa6urbgRRsUVvaumDzSQ7WOtbq1Wf7VV3O4U5hwaNk80870lLKiGOSZqOSSOP5yudFpjRMu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GhVkdNgagennpKbl6yeLqOLW1NQLoi3y6tnexTeneUxYBsyL9POtPFuRlM9ZTXwWZpaWpjAD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NnikbveOV0l3/dPTNRZpSClJTxqqhWXUS4QQb7PtN+pzfdaqjSCQDtDn2Wn4pFYlVFgRqYoi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zTtTUrtuvpiZo6qHI7VEHkp2u2VZNw7MuopbAA/j1mezw94pozO1zS5vpb+6umNOx7etFHKY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uKm3FzJEXiSUBd5g3QMIYrFaSGbttogC9XLvza73UxJu458/LTtdbwSl5mkmyiYSXqKeSkg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1vvOwUspLLHRSQN81V1BJzZWCt3aCXdF+78zB6W04oaL5mOaSsOs7kdKpppZJXpZYKiZqY0s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b3V9eNehsUEGVOkQsah1A50ocSRBu4t9E07LvRjPpUwW7OXh73tLDrRCBnjWSGJIJalqieCZ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DT7lVRUlSc96p651agp7HoxtcKFGoMwTTYD4dLu1p2QoJkkD0ee6saiWoRMJFmSWGeeJ4Gme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UVu3RfNUhNRuu8ba3VdrnBm/KNTe9i2J8e963tUgiBJseflQvy/XQiB45GJ26ihel6IEgmIf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qjMVPSTr8tuE5HcGZW7dIOjfqj9P0cU0kAgZFYlc1dp4r09TFM8sLz1tNTVNHBUCHfaW09PI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JY6mFQwDlu3tbQQYDjqmP8ALfRY7WSg2Ja4XHx/lsrJVdJeqZaWWqFVU1zPM22SCo3alphDW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C4od12QqKOnsVaeIMBfShpANJDj7O12+LdlvSpbJaBwDn/ZLwUPzD08dNPV7atqJaPc5huMQ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f0v6g3KctOsu+yVgkoZQR+CjKtlXT3LQRenf+F7s9bd2IJJDi5tndHF0tQM9PAsfSmo1ip7V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NCamlpaqUweqfSm2tVUkbybhT7mse4PLkCsbFclXSuAIEizfRs05jvGrW8EBxMCapHLvR53p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CEqaxpxSK9MOlTbnvm20nVp0U0dbaP05VbG2Mz2UzTx49zamil0TU7s63RnskbSSam2ydz7z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hUSrtxp42G41r1cYba3qUl2D1HV0lTROvy21buWpooC2TJZsbaB01S3p7vC70WO1VIDajVDS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rHrOHaSqp6XGL5yvlppINpqa2iE0vy/q+FwjQPU7tOjLWbfDZumr5rZtEtc5oLROsabbOy8u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GbuWp2gWs6qxRBkqY6mj26hkhTdA371jp3qPTV5qSuk6+7b1sxkpK+XnE9r2+j4cwSbmad+e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jdVyYzJJhrWj/Pu7kDO0awCKnmjp6RlhggD1daEpqJK0zbUZJ63bHA23056miaOoUkK8VRiz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rtnVH4htcLHWSHzgcDHMa3tEIeV4qtpA3TgaoUsIpanbOpSS7zuUcdVgs1Ehp5x68paerkub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xEUmlBJJAMBw2eJv6a9+6w+pMNwq5H9vmQzFZUd4U24s8xmWF4tlpaSWauqajd6eKoVJlIj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yhbAD5fZqiGHH+9opWQCXDWHV4esPi1w9BSajFxM8/L8yCklpu8wyRLGi2UiLabtBGDPRzy0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iNB1l4YMxh/Io1U6up1Nm+jzwqA5vWjnxXZWEsizpFIUZlVFXZiAEvE7SgKekwFNNItjfvy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JkRdS41HJNcohJAjkRJQ72dWoRAHcmMoStITGuDSZWBxxR8rDTEkw4Ovz3U7Zbm1RvcgHjfF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0WcjGnXIx9RIqRRZiGKv4kxyH5tZ8UOcJGSkta6DCprfpBLvb2L4RQxXJuWyf3FS4AytbjjX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UymEAQMkvAOQqnAXLgkJZrKSj9wPFsr9w1o8EsuNyaQnWOwHgsWFlvdkzBDGOzKcScbCzCwk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zYpyQhVBFnALXVbksqIWcyGKRgG6cE35bj5hm+urBdrYdAVVgXZSnBCxIX8PO2DOCiHMExtM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LPWPe9x0b/wC609UQDDuf9j/hAJiCJaiUdj1WazwliMCoKimlUTvG6LObqaClhjJHIM7RLiz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30/3a1MSIIJpPpJbEBcpYyzRs9RKtuGaO1dVtFJ0GyDVk1Glxe/RWQf70akyLxl/n9qiCSYN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IWVXdoMTiY4yS9KDGgIansjNutXJ5OKY4MGidWCa3Rbn896hoJJkU2WJIiVTELEZxxHp8E07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AkNVSVBORsP8J8lwbU1D0Ty1SJebmwWbv2OImVAMREts1JhtAuLCSy5TmQDPyLxy94Q6mpvS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XTOyYlnQmJRi0feMIe2PsaYGWNqpiCPdIY7N+JGDoNUAE88/aoa4l3ilhOyKM2DsUumRdslh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w9S13HBfpq/+KjaYEnLmFFMl3ilRUMjPGrliqOC/ULAsjrJI7Oi96zVbK0hBGXREyYsjrokX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htzTuKXWq6QzdTIiq5dH6qpLFTMryxyLEpLrUV7xvIFF1MYq4fzrqQ4WnW56O879ykidU7/8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NLBUQmSZqmQSo4F3kkNJEK+tKSBlUbg8vTiaxEVZD+KmToy6mHua4A35cfa+VzUoJBEZppi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D2DuoCgGV81qKrEZqcpa544YwVxtG8Ph10oJAaTbnn7lJDsiDZGRyjEHl8RIJSeq6VByX5mP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OsIIAJghH54m1IPTOV/q+3Z9FQ5tiSeelGKzFwCEewZuo4VRMyzZSBhLCChm3BWJ5IHybqO1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Hn73fcqy1ovuCNiYgBel1TxH0VLL80CWEsTSQTMjrUSFnv/8Ac6OH+HTtItA5/v8AS1S6Onn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DExZpH6ikSO7teXKROpVKZYiEWoZIakXNrUrj8zHTtI1gZl3Px2lJmLZpyjeNRL81IskQjrT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rTM8a71FTLcWrnkaGqpbHhM7HT+OQmr8/3BJBz38P0pziWoWVoRTUklWallKiGN6Oq3Slo+q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fuyfaAsrnlZKlfuNMTBgATPsz+0t1vFDQCQJMR+azRYWiyM9StM0ER+c6NWtetDWsw27fMI6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vyr3JKUx/h1LWkgdENdV9zvp8FDxJIGfMt+zWRaPWMyxGiT5gy1NO22om4rSvWxU4bdvTAZZ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jVcZa4aoFwzNbUkboknhv6x4b29qZxnWEkc/NdJEzuFkaqr0hMdNUNuSNuZqhRVzdHZPUrWQ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yVSPKwIGfHSQYmo7v4v8ApcpbAyiL5/MPz9JZmKp/DiaBlBnqqH92Ku4mnaWGPqb56Yy6Zv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O1+pOnZkcdFThIgxsxf1s9WaWA4ns4tX1H0nZIEyTIiyrV1LEGgmj3XPchLlMDFsfqponpb/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dDxFEoz1IqzJObb63otf68kpFw05638m+yumcqnS6ZSBkqYJNsM9XJBDDTsZN99Nh2oyAm1T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is2KffTEFsSTHRrU9rPY2qkzI9c8u9rZWUqzNMJxWrm7UTncpJC5mqaiJ0231MVl2whDvVIi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rm331DiZqJ1p2usTxbPGNVDjmDq/p1fZzQgjpGVUlAipjAlOYlnpQybPFMx/dMbHbv8TY9zK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bFuPKUi1zSA0ez0ZcDrnuqQ82ANR573ENlF4SoySSVO3TVD1UsjSvLtUkZ3lqfDca2VZKcE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WjjFlWZb4382051Oa53wqp192Txs95KHGJdhmI4erw+6kilL0owskKQNT7bRxO37qd0oFnZ/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mqturS8W6Mbfh4r9FGqiIkXpgN4cuD3dl6tqgkCY1uf0WIkVCM4aaUo24tNGsUbK0scoX1PT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owrx1G2J4J9ljqARA1RF6vr4uHaYlyIsdYj+P8lgI6oB2/EkcvRLHUwfNR4TTBh6frg3XfE7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bARso6uK6cNLmgtz1Wz9x9vZciYJDwI1ufZTdKyGOy09QlKIJSyv8/kdvpahVq4wWic4bDuJ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bsyHGq+mcod1tn/8AgnW7UpgZG55+dNlR8yJXEqWnSaeUxu62k3BkU7lErTUdi+8baWlpAfb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kdUHEm1P4nbYy/91us1ODItcc0/ZxJhqDGWAieFkHyKR1DGjEZWNml9PyyMYV/Bhu1NuJ8s6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SMm62r/8AEfZ2MRFhkOt/f9QmKURMHlJaOEx1MrFEgM0NDM4+fKKsgxrabcBemj93RkzFhqk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qzQc9Xrsfsd1TSbSNaWt7J4febtd5IWIkVVhRpMmD06LIFNR0R8xRKRIQYail/HLD/eLp5Mx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m7NrJ4156VEyNZ0Dp+r1GyLikKlVDysMocJr1CcMCaGuIKteWQj5dweNAuaQTw61/U/2thQR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6ln2YrkwEZCrZ5EYpCspDU5MsN8aSr7m59raaWiL6v4W9W44Hax7qnWFUEuPP3tWEhLHJo43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KyyIMK/2upMckBDwqLXK5aV5JjVA2ur7fskazEsa0SW2b/b+SP2ytn2zcKauiBL0TRMwen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tTw1NI8uFbFUwjGdG4Ij92YXUtccN4MRuyn0dXirbtJqSQIdB5/DwrbHYqiOvpNtjjyqYzR0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O+U08bRPuu4JsNORFTVe3jKMVm01ztPH0yYMXAy3tOzaxp2dZvW1fza5I2Okw0u7ut3vyWLP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1EJpICJOpLue2ikpaF5mWWpi6an0/BVTYw1hy3HZZ/w5M4cdSHCmwn48P4fi1SIMm7XZc+Pz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MPx6opUJIz1NRTZpVvLBT0NVWV2K0m3bvhAy0O602dLuEcnSrFzY6VxzvVzxfk5ufEhrBAJP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6J9VVfpH1X6a9a7c00W5+jvUuz+qdunCTUfRrfTW903qAdxIG0ypuAhlqqSCMtSySfNUJ+Uq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lpbtfVzspw5stLbnlq/WF9A+tab136R9FevaWaOaH1t6P9Mero5VQiKRPUuwbfu7zRK5ZljD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tu7uVteXihzm7IafwroC4HarFglJKHqqGNgDa11YAgGxuy8NcDkFlyx01PQYaUIw2lte6m0j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oa8gsCxjPd540NvrbyhZ4ITgptixLDEFOmVsQ1gA/IYjiwtqaRVUhKqoYizEHFVYouSkWyZ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3P2y1DNkIRccbFQznleEGBtg/i9rB18D73C6Km9KETgovYHEWNgTYi1+4/UX4t9/vpkKM7/A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sWDoQ6jnC1xYLfusD/pfQw7Jchap77TfL7nNGwCqwe/2FrrgwA4JUrzyRlzrr4L6mNAOz1VS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z4CV3y/pvfKUMzCm3lpFTwQKqlhkNieLFlb/VdY9PbLmE6tkNEm4lWxWV8pzYWC55WYgMBYD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U65mSuUD3yaprevTxBWneN2omZyqPVxhnhWWwJaNzlGbe0SfxayabgDSME4W92yrcDF81iB9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/1FsTzRxVNWdo30yikO07lBVR1/zRJBhgwhK1gLR8dNrnph1YG668xi6DpeG4B2C71awc3pq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E8VNxBSthfhZ6XrKIPv8AuitHNPCKbb4mQQlKUsXaX5cE9BCx4DEuxYuzeBrqeTNEex/n8Vl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6sGn6Qx4bhYZkTUf8qz61Fu4xB5JsTZzbyCSbc+ST513lztXa56FFqkgGwDdpObFixewuDdR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lvbqxr9xKZMFUF5QDuAUMTyrFuWIL8MB224t/DqxCiteqBGNjjZlYsXY2FwGCtcMpYXJuDdu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i6O2algbsxMgYjJzbBGHHcMQQDwT+mOq/8Ar5lSsZyGDWuSiHhgMSzAqCocktYZXA0+YuEKN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7KPxMyFTFMTmoUjzl9e7+XUoUdr1WQLJYm1olkc9gRyCMwxuC9uCLMce73aZm0EKvN6K/isb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qytwRJiQR3CysB5I/m1d4oNgT0Kq65VGSlc74O0kLHBlAYnn6tf3D6BjrQ10QRkqzavthV3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s2TXstu8MGRxey37QCOTq5pBNI3KtVvvcA6ZFmGMl1JKhQuNijuQeopxUC48t/m1dh70Kkf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XjC4l7iHkIhY4kc2uGHkAG+tGGYPhdIWjaJhfJd/bOenf3T+1tsO/8ATdU9X/CT01UO9phCt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TKmKt3xYJGB9Vy5Y46vLpOZAWZ4yK8t6TFonErXxgLMpzIVgyiNWeQcsVDXubENbVjS10zMK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yFUligFTM7SRxGBKOCMLuyTY1CGeKmopoa6JB/iV0YXFiuqSRMTbi9Hf9jdbtcnBdSI1TzT+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pmKmRZ0qoJYQDVmvYJvDwCOObcfmUnSs371F6bLFVOS05jGWPbpm2k3kb3cLu93sVuXVU0w4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yxycqOFYZI1ozHTtRNRx0ZgbrTbfM7yHYKiWp2yZDXbyT1ttlDRNh1Uz40zbAUGmjZ6zeobb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RUJh7Kq+XezxJp3iR6DZtymg6u2Gn216WPt61ZtNLuDVcm27STFCktXv80n71pNwneNxBTQ2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FhuG541aQ72WnZHTXtBzuEKWsLnCdZst8am7TvRycG71rW6GBC7LG6ecJXIawxjhiC1MrF4G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p3OuC4GBrWdz61qcd5G/komNHW3UkcKlmYBnRJGYHNV6hjFrFebNxkNWMa4WlJIgxlPP3KR7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opPVEsIFogOhC87sBYDpkLcE+PCuuteGQGOgc5ophpJzUe9T1Lw+la1mnKJue40vdErLI0EN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W5IJVWtfibv5trFpD/wDpN7Yhs5S0QSeFVSkUjEKSUdSqKl3BEkS9RoFK8n5eA5xH6l2XXOg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tNVm6Qjo1sqsoIGERAPVaNhK1qUSIXuKaoc51SnlCoY6uExBy5/FxJSbQLmf8o+MHkOKhoyJ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AjYGcK/zAvuAewpn/AN7Bxpom8HnPftdCi/dz+P6o8Bc8pGp1LBpfmWaM0UbTr0nqGjNQWXZ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9xUtlfVwAAExPW3ffsdPVNlJa07ktGI7oqxyNMXgiELvGZg1IhliopHWFst3pUzmil8VETdJ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UmrnVy225tdxDVQACCI3pVZM0aSNVVViaV5DEUgK18nT+YeJES211snbVQ/8A2tJ38DU1SCR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fTiZEcG0qzaYlvN/sSchXnsLsRJHhI8RrX+SKMIVlaeS+7wuA9I1r1FJGU7tLabTPzdrc3a4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TPPauKx8h4T2dRmWOYUE5rXKCZkjjjA2jcJgEdb2pZocuFbUixEix1ux1X0Py7HXQIlsZ70t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KIwJUmmEU1Z16cuqzTRASmXcqVmkapjv/eaNUJ8aYGCHT6LjtW3nPWG/pZSlvHYiEBLoOkUi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RSwhMQmhigadgGHR/FoXC3D1T05bnHTA7iKRu9HPV/Ex3ehMRAueedpOEbJiInZGDNYsJHS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kokMclY8zxmxNLU07Iex9WQBlrDmn3nZdDmwkggX55+ZGJIHXPFyl4iTcU6/iVAK8sqRU5+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U1ZDb/Bm0wLZFqh9gu75fpe3oKhufZzz4I8OHWCSInq9scbIrRl1OUZOEi3s8fWTBFAjlWWl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Dk2LmKfVzq+Or0JkQsix3cSBQxSQ2AZ2xYFywy7FxSNg8psvT6jKSsylmxa/PPO0lBJBlqXQ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fMMjSxgMjyE3YhAoZ1UD2IAgCshPY2TTdw6pU2A7AhKiWOn6QkKZOk8ZwxPSVZCRG0iqeiCq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R92SiUMswASOeedpSDNwkg4dizpcorGVBdV6QUYIyByfJUkFgFBXyhRtMLkmkwlc2ZJK+g3/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aP2qfjF6GqMkb1x8EH3OkAHZJuHo71ZsMrRi9u87d6grj9rKftrLpgBw2kimkpmAB2sZC+sn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EKCVJueWdQL4ZeVIfwOAcfcDrzePBLnetaWC9stZUfXp+OQOZFBC3YKY2Pc4BPhiLXHJsfbf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5+9dXcPR5p7elNtQLQuGdQCiu5sRgi2KKBa0TAgm1ybv3duWpZFQmOefFLiNrYRkW3Hiq331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gEul3YBL5BRkOQC3cP83jhtaxqh/VN3SoJBLMshLM8eJjkKSNJkRZXJC5WAYFvGOhC1k9Xnu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5J1Lh7XsVZ0BC8DjyALagEESDmoeyh1JypWtPqdrPOwkYBgnVcBbXLNyAt8VJ8hO21vGWibx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Vdm4cBbociMnUvOq35BIbKPlVNjawa6460pEFK6qpxHaWAYiXKMpmzZx3QEoFN1Bub/wBLk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GcLmJFVyXjEbAAy3xBMoVfKnyGst/OhCEaZirYsypEysVAVJGxLLGVTwxtkSAQe4AWJ0IWaM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XJkfptcqxux6bjIriyEi5KsPouhCViYkBQM2LIishU9RF5sbkdNe+3nty/MuhCVVlY8tniT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4P0hYl+F4AvYk/wAuhC7UlRYOZLYXTAMexTkSMm7FsvaCR3frfQhOO2Oy1lHI13JqqcjNjGZ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g5wvZhdSQCwDedCF9RNaVNRMSCPxnUMUsGUO4QhLmy2Veb2u3Hu1wsIEADxXpscCmd+smo2y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3BL5AYsM7AqGPBXyF861DY9RXC0kmTxWajqYKDcYh7socNaIlccxke4PduLcfm1qGyJ6Fif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QMrAHx3WK4MW5I9tyDwbgG/tX3alSwyI3hSWlX2qCStw7Ac/UYBghBABLEfQe21tKCHVTwlW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WBUZhcmdSwcKMSPBACkApewKnwfB1W58SBkArSJ32SANmZyGZe1ZGDE4K4AJW/Iuh4Pn8xH1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/2iT1yIts/Zl+GcErBqmt+Ivr3csSrqn7vp/S/p3ZpEj6g/Fb97b8ATxbP2467fkZt9IfFrN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aQV8w6ICwCoxYsX6a5KjOCyPT2FVfEuMmI4Pt13gCTSBJVMh0xknWFWR1KlnCA43WVSJQAJJ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JmXtNwO3VrRE3sqg0kAxmlWRyzZNxK7RmZhC0RWIXlmVXRSWN3xxJy58nt0yYgtaCY1UuQlv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SnTFSilygwfCB3WVlYIee0tEyd2Y0BoB2i4KCBeHBLqkavg7SRBiplYimqJEp3yoCIlqI1El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cGRv8wlTVeIwdPaWySGzfpp2fq1e9UVLHgQHDnn4I2maMWLpFGskbfOlYqiSipoRL+7NxMop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3iClnjUC9XVTM/eNRIOUd7q7VJ9kH7SnIgghtRPPvFOEpfqET9eMuZXqkkZWrYZ9xH7u3hZh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NVFS1HnGgppLqwbUmwpAu7aHpap9uYPdagTnarn4fiQqFCZRKI3UU08lVTxxu1PLT06rtvqK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ZbWimCrlkAyq517e3Ugg3kZazd3VeKujiq4ikIMWdzud+XdaiJHeDpdZWmq4ZY3ePCqeafdK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UyQOk1dX+nG/u8Q/CpVgzYZ6R9Vv28Q/NzcuqokmYO1z8rtpIl0MaRU7QyTAJFCQ9GyTtQ/j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Nxt5oZJKavqT31EkYReNTm0tFy2n5dn3m6pPEmsQCTzzspRp2xE6SSU8C0tPNDM8NTCsO19d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JJKpaj3EtFRU3kq3UK6CTFU0sI7dnhPs7gp1QbN35c/iSby9SRhIsrSRvIrxdSOeoilqWAr9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NvFen4xfzTp7baQE1GTV2bXJdtdiZoEC+7/X3VjHNGqmJTDmehT/g4mGQRSLJtlNSzRSgjbY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PvNxlfUud1hz2fm5QYAkE/551VkZoyW6oM0UkbTvH+LHFUU9LI4ryQ8bCLaNuqDHLTR2HWxv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I51vUFILrioE8/euR9QoJ1kj+Zjc7iJaxqVrbmIHT941Udo2abc9tOFHTkWWRVxVTzoqNetY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yCjO4bbn7ktCpAKQSVVJHSighjqlkqZavaqWvlM2x1zGGodarf2qepS1L93Qik7rKupEtpIM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47nIOZAcHCdVLyCnlSQVNG6xiKupxQxvEZUop5Vh9RekKP5mkTN6asC10s4a4SQ2a2lZEU0W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eG0mcItN1hHFVS/hpFDWV0lUyHpQNFT7lvG30BYwI9HWBYfTVRsKsWGNqien/M1iwWvLnXqE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olvvJYEiNW3y/U5LMKdViEVWT14qOSnq62YNE0HVao9LeraxNy2/8CjpK4SUKQOe8uuWmNzY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8I2UpgweHmW+vaQs0UKQSO0DU1NDDXV89MyUz1FDt1fOsHqJpl2+ujeff4N36dVRQFLxRSZD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GtI3wdo+k12QVrcgC4TrImX52N2R0q03CKpSlNDFJuJvvNPSI7bfCJYpo33Hf/T751EoYp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0ugg6tPD3t/W1nj3UhFw4dHvf4QXyVLMpp+svybR7dQQ1BXb3WqojM1V6WioyyxOlNtm4dSk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rdugjWNwRDW+ztMp9HZc5TIaBPPTP4mpNYmcyTCASQltw3CaBIa2lpJ44gKL1hTTpTVcgbaa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CMpStwMdSJhxOsyfZ7zdXcNrvILZBA/vPD+1Ko8yTK5rFNck1JUJX1FT1hNvFJSsm0+qK6m3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aStPBGGsJMbroIMkF1Rn7XbnuqbsvGSRkjPVA8Pd95cjFC8KyGQU22pRxIMY9tm3Gg2Leaxh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F1vUtB6kRRKSFeCkmbFvy6ZsUQ2A2Plc7V9ItcnkTdp1u87cPwwkJ43ZXaqoFLq9dNuG1wCv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VovXWxo9NWso2aCl+X3km15Zo2Cfm1FJtWQ3rD8bZ7u2lpJAJdZv1bPtcKSdpIY5Y6+aqqwR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c6SSfr7fFQb/PKzUz3n3j06+z7uxQ2p6DZXHvdrrdrnhzrk3d1us722we60JoIAEW5Py7KEa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RUTV5kmkmMxkBl3N5qVqupEL7X+GsnqLYtl3Ep5FHulHS2XrNeHFwJLTU6f8APqlrXeBCLSD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gInp1qVjklaemdampkeKNXMtMnTXbOagSjb4siuMj4/lk0xBAloke8olxnhKxfqghB8wwDBI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kSRooYSpSDqIkVKoJ7W/vSN3Lqo0g77JhABjJ3tJuq2qoI3GEyEr0UdTXZJPUkxwCO5VYJIk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bH8ukTCSTapRDcCQpwCxiEpBg+IkvArdhWpqmZlv4FyAZGt51me4tGfYm7DqKkax893r7Esy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MAMnFhYj6Hi2sOGZc4u6GhOnCmBNwjEPck4rbywDL+G11Fwtrqci38OrwYNjdBgmYTzCWQAq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Y2zLLjGGRkKtn0fpwW92pEuI7yRwBIkwnOHAFZCrWQZFubntVwC08BDPaKlFyeesuXubTBog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yDCNQWXp3Uhh0FEEim7WFN1LpOLXc1Ul7WIxb2s+mIaTnfn+Sl8GmdpEJjIrEwqwLZqgeZR0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FXIVaSmp4+bkL2jJ4u6C651dr/b8LUiX5SzuhMkBu9wmLiBvnJwW+Vtdtxq4Qp9t1y7ondQw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kpECZEroXiIABIi5hCYI7yUgeBVwZAFQ7nUycNwDH0n7Cjah3pHn+SasO8I5K4HKDBXy6Vk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xoIFjSWQZF6ppvPN4+k+JAOpMhoLocSlE3I3Lh/w8I2BUWCWbNWSNlp4Y0VpB1FaXrGx/xCv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LUSIAurG3BMaxXfUJxcqpVbyYk5FQjmngIyaxd5+5ha742a0yBmdxgEzCTLJ33hJ3VCpVwVw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kkhYtA7MD+Kz1DM+XGXTu1pkZWiYLW70DPajtXVxExITlRkh7pCxhYiAHFSCXrJJH4Fm6ead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dqsMkAtKVV1iN0dS1PaTkI9hSW+XcssRuz18rsgQHELmmSZooKGjK45+JSgHeLPTpFHGI3Wc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r6sIcfI0JWq3BWEEDGNZ9zmjACEtCP7xTMyM6aephERup+p32n7NyrnpPO7n7ENTxS04MMkU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RSvLmUkjLR0NPKyTIZQ0k8k0rAAyRQpMvKNqOk7PNm+PW+1NfcfSSqxkYtAJXVCohkZQZGxk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wZzVS1U5BN2fvvhLoAIsCXAIJJIDhEJQOI8UjPSuVZWUvaJAOjHKGLKGWIRySC44aqDH2nTA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8+0kMGQl0lyxyDRBEF4gFYBJRZVV8QFljTGDycRUBvyaYGBEnnmFKPiqJIiheU5lpQyDLosY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ZBlGgKwwIeC7S93bbVgdBzvz/qEJ6pKllEZjkaCZfl2hlmyZInUPHQ1M4aIh4liM23uv1aVH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R/J30e6oLZGXPN07oYZIxEyJHAKeCKGlZoTJFSrUNLT0MhaIXqNvrw0tUw56MuJ7dMabikw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2u6q7CI6eftRLVDNIeo0An+YlZ2C0JiG4PCY92KOGB+S3CkKLtygWEvt/i0zXXHCb9G1xD2t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W1efVxLDKK2JVVhEG3woRHSiY0SyEbIzu1YT81S1bMNza3CdrW0VACN3q9n2uurNY02P089V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JEnzRkrpOisMChqlwIvUtFMWrgvy1ZT3k2lfq0dxpMiRSI1v5N/NikhobU7Lmk/uQ8hgRukJ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I5gqSP8uJ2b0/OxXcLyVFNUL0d2YXsjYn76C1tzGrq/x/koO/IRyf3NQ7dlnMUkkhFdJ8uIH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VFE9q8iFEUfMbPG3P1XQHGwGHfW/m3a4dpiWwsR1f4u9riREMbJIoC2t+7QKkdZrzkB/TNUC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OejuzAEKwxfT5Z64bT82XFxZPUw10EE8Xu8Xu8K7mYrDNNFTu0Jh3J4oGfdELUkNTbf4BJ8w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3UoBhcxNeJbZaUkEO1adp3F6+LgdkgwIkz9nq97iXaisQxoVm+c60ETRq+6vF+9KiEvtlMlR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aG+bfGwkVVax40RiRAMG3W3j6wl1HAGLezs/2XbTJHToy1EsNMadnFSrbmzRbZS1aA7lLHJR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IRLnujk7bLzp6gBAcWho7fed6DlLAwas1f4y9aHknlLyB8izS1yNQddXaSpmWObedhV5NrXG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CSfwitvcdVyTNjLqm01Z9ZmWbxrDoUlotB3j5dn7OJCJGkzGX5ykeVGo2grWbauhdHJ9Neoe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fSqvyVZf3Sr3amA7/3Bm3q+wdmaeF/eQXOiDrDu/MEPJHGyyOIHFKKetkaj6e3PVQ7dWMV9R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m7rX41VKOGSBuzFdQ2mCBlDtw2Ttj0mu1h3UBpqAnMt97h9mF3PFUK6xJFBLuC1kEMgjhDU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JaGmhSDcOdsrtmxFSwADVEePnSkPe6GnXnq7TqeG+y9u13lIpIEe93enxa7ZQDkBR+LLDTGm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yjkp9skqFem3mW0zk1O07r/d1tdhFJyPOjdSXUj11U7neLHaqkROdTp+PR7W0mitjLlo3ppU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cHrS6GSMNu3p5S0BCyTgR7ij8izY/y6WbGcMm9NOt7bPrQ0WMnZ5B/JMEqSK2YqYXmMsJiqS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UpT7wVlprHb6qgDUoHgzRhvdpS5wu14rnVd2gQH3bsvZqU9bWU3cAC0xE3/D7O0gLRvEtisa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Th4aQyXpFN1VjV0lb2zt56bKG7RqqzminVBHWGqOD2mO2u6oMjMX5v7U2XcbtcuQRkZ2lVUi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COlIAEPbLTgjzkRqZIbUeKqrZ9tuftMCImJ4fqy9rrI28hfpKrMVdUwAqCjy4FljBLEBaml/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nTSZjeOHW2v5tzUFwiRz3vUkzixUrKocFDG7sqgRqcqKskEsFgkUv4BUk3GiQQCHCdzvwHLI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Tvqzb7WaSCKb9gVGUoyJ0coxM5aSKOzjp1EdYM7+Vjkb8p0pLd+pbhi0/U11/RTZQQbq8Phl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7bURQlgs9NVTTmSXZqzcayoVKQ18TVCJ6frEhjm6G5x3XGP8T819WA44rHSKqdV3Vmro3d0p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n3vBWlM7PM8aCYxrXxTtPPJAk8FZUzxQx/O1C40O3buIaW1NWwhqHeYFVKlerzq+ZNQyB57s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wl2Z939Y/CuQLFnnJCsi4ulOWRZJVkmiqaypo6Si3ALFR1XKyz7CyMpLdeglzZV1IjWEb+rz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BaSI55q95K00qGVZACInSOU1YqnUGClko9vpnpK6ujEkyxSrJEJ+kKihaT5auDUkmYiIeCOd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NgQ6klfo9f2RPxdX4nf2eH7LO9SVAqq3076Di+H+6sDJHJDuHo3cKrZzTS08rs1PLHTU9KCG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yNJxojVP4lvZdoheqdBWZCzFGcK4LMMyDIcsVQ8BmAYX492TaRMpJHMJFizPaWVsAwHSDi5R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frpXNnihReZnVR1hkowFnIs3JEoC3/FF7OCR9vP8umUpaMhjmAzO0l2vgyAv9LDhCO29rcdu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CEnIBjfJWyJIQ4gGw44A8arc/cChLKqFuUIKFUYKDzcAKSb2vkP6DS6/b8UJu3OnEkL5AFef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K2ufrfTsdBgaqFqz66pBS7gkiiwZ3UnFSASG8lVPYLWv/0119FdIPQkeLTvCnfwIq0t6spWW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AADjks8L2I9wBVfvYap8oHVwnAHNKwXnoV8yUglXgWLBWYsACS/INieTYa5KtTcmzh6yKZ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2J/KF45xOoOsYmoeKE7n0/stTuFFuVRt8c24UhL008ga8RyvkiXAXnkm2R1ILgwMDhTKFMUY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CBiALLbgtcn7HUQI7HITZVspU5AEMGNmuLDkcm9gQw1OSFFJ5SmTKrMyoRYqHEnNlHB+oHu+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OyhR6rVhcDLIe5ltIemV8EhiGQXsTf/AMunts9iFFdxBCSsGYqQcWW+KsAMVHNgLdq+Qfd3a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+TXUdrMSS1gRcOWFwZb+Dbk6r852IXUqXZHU4hO8dtnYYhsMbEgWHNv4NWITBVyYOXDm5ErA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lAhNySpW9+R7stCFHa5g4dGCs4QAE3ZMCgKsXVfePbwMjiO7Vzab0oUD3Q5KxZjhgl8bKpt1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ZbceSuOnGYEWQqy3Aq8ckUlwVYmLIOqoGRhdR/GwyuOSDq5hsD0Ks2r7YUH3GK8bWvGqgWZS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b6iTwDzfV2Ha+8KtVtu8BK4XYgjIvYWdDm3QxtceBf7nVzLEzuQqc3mkVsw+Qyu+IBNo7PxI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Le5La0sOYUOyK+Y7+3b9KmDf/ANnL1oIZFSp2v1v6UllwhXJ4ayj3SCN3kYWkSGWRglzYc2v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2KLADOV4ZbSRIkdOFRZUaWUyjBJZxIkaiOZlkIaJVW6CxsZGyy9urcNpJM2VMnLcky5Wphm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qOaCSs+XFLHPQNPVUUtXFUQ2mp1hO4J02ss1TVQJ9F1STBaAYvxZavT2bXpGlOwbjaPeT/ts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nqYKaP5OnppejG1bt9FvUj1Xpfdert1YDP6qfcWkpqjJHalp26PaNNDQWwC0QKTvFWsw6vHO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cAHff0j0YupFT9WaHpVKGlghNQtTHcFdrTcGFJu9FRRbnTKardKXeoIanPq9iydvaG1Mydnz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MNq2nh16tyiktc1wz/FH8VGviBU1UXp6pgkjhgYTSbdXLLJ/dKSSpnhj3mg2sVFSRU7pPXQ0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FEp66VrKr21n0xzm6PiACkus7oGzU1vSXbTjOymY8ecGXo/hq7G7KoBGLgzK2DBgwVFcxGRl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NadVj5Kl2yZsm9uuIA6dUSVqlrpEpeNGEny8YY4HqSKoivI18oxI8Be4IyuS/8Xdq5oeBAM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bogHsUioJCevOI1UJR1al5SZChEKL2C34j5OqhgWxC2NvdrW0EYbjsmXfh5lMCaSWjeoF62q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a0cMM+4KJTGenVzuITM4KL1YIxHIXBDEKy5a5mk0jzTarNFUO6XKWtIkkW4VBGHGKRnAgRi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RkipGZV4nlktLE31j7NZ7Gl2Uc/4To6Fsr5Sqwu8ryhIwtnUR1FaF6XFNLIUp2Uexu/TA9Iv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mzx/ROVKW9jQ4y3WBYkN3WWBDMkCMYbLWUMGckL+JssOdWAwMtbmPaGfagUmbSeLvI1GtGCr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sS/QK1THpSzR4pnt1TJzXR+YJMW7V1YHSDGXw/wBX7+qguAnpS4gjBvI9VNG9oBC0pWskSP8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VxuolBehm8S08bIx07Q29Ty4O978WfU6wStdGez9yxIia0heE++sNRFHG1MpnvBPXGJImK0F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56Mqs621JAyBEbU8Pj4cLm8JQXCmkBZRxdO4X5hA/4Qhi6iyJLSqXNGszOgXcqRCrUNQBaaJ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mImXH7C33dZjdZp3ppMbQnnnJYSOn1MJscWkVFlgK1gCvKqgSFNrqFPRmUcwVUmYUamoRBiZ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of2pQCTrHn9fyS3VBe5NQHWyOjgmqX5IYdIGR1B3WmZY4r4WqqRX92oLwHHNpbw8725drVJO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wyt03UdohglIp3M7/MIsTKI+nQzzI1RTOD+DJD0hqQ43J+XZ1tanutdtNO6lFIiOJLwVB7Wz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TxM0UyiBzNirFBKfwqlcuyeo6q20zHF0DIDn47+86UpBl0CU6xyLj1G5KO4kfEu7mxSVqgq7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1DDqQ9KYcjVlcE61fPF4bLultLlAEmBvRgnyM2XcwD9aNizusYVDOJXhfvHSXvykvJGyVKDq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nPni+/u6yADFmogVBKhjIyuC+EpCKS5dCwZ2GCkuYWuqtZ5BN7JpRqWEkG/PP65FRBNhmiUq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iSMsgHTdmCAnqZm4HBIMhAAVkKs0PNgObphzuef4qTAmW7kLUM0iDF8iQS5jVkcxcmXHAZjH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WMRrKGISQMpbInqc/p6PvKFlASyvGc+iEEV7oFWZHkbBypMVMyLkWH4rRhmeIS07lBYyq7Sb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ZqkwchC9af7Ez1afSv9o38GFeUxxertn+JXo5lLMweSs9B79udHC2IOUXzezUuLe32sn5b59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RqoaBIvvX29eqgrCbtHdk2N/xMmYGRGB8EW+pFz47steY0ppAeNzYWlhvG5ypHcYyJ3PuNky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m2NrCy2+o7u7t1y2uGtVvXVbIAnNN1QrmGYOVFg5IazAAqXDKbEswU+SOR2+7TNguYBzKlVh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vgSoYBmVw+RDLlGouyAC58cMuta56of1QGPUCIkVzIzqrXK9MBrtJyCthcL+a3bl3YiFrP6t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MGR0HYTGL2Li5GZbgW4IXKw0u8wP7qHEkuN6e3aWsnqSNZGlwEYKu4jZWk7Qvaby+WYlmN+e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g3G9Q/ZKraSCJmLZnpmyqmDqxIKlUizcBnNu4/UNkvcdaVShnjkJ8qrNlFIFZk6aZFgzE4lX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/0XQhAvCmSvG2AJMsYchuiiizZHPiEkdhAUkp3aEJHo8qWLFMWBAIJub4glmu0oxTutfm/jH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oSYiZxLYXkCWbFs2LMxKlVzv1lysWuMi/PaugPaSBvchOKUwZHUpzcmTEBQIoiAoZCcWtlIX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amTVE2QuNAwKgWSwVQGRpWx5CiNFN/8MLjYknFnyuRqQZEoWSxKSSFD5EZJfqqGAFlTMjqE5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HIkalCIoKdkraYqQ0hqoCGEfTcPHUKCwIvkWQkW8MVHdoQvqMrgRUzlCqkySAKo7AC/FwCcV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uKwAMaN/wCS9PpAAaeF2smgsokb3fhkYByTIDIAQlmFwuWQvewC5D7avEebEZQvP4xku6dlO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xGRBIs54uWyUchlBUD6kNlfi2tTch4LG+Jv0KQUrBsWwB7mDZHA5EKnHgglQ1mH8XC6lMwWn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NzkChx/wB4Ap9zG1ggU2APJK3/AJdVudLHGFY0wQSjHZyLZKxDc4jzGwbt8AjuN/t7WbVdE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JINkcSGZyMmLXWw9wPU+4sOSOfdify6FK+Nb+3k9dP6o/bUoPSSTRPSfDb4N+jNpSLKAJBuf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WbhczD/AB2oN02Ww/hiXXpvJDANEOIc3ud8NVZMYkugLxcp8FtNG8ZlQFEcimDyRgsMWVUBU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F12ABYh12qiqDBBlO0QXpxqGDxEKZCwpx1XDAAlke4N/BBB7u7VsWA3er4JJjdBHIclioCzZ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4xRCRCiyvgyKxLK5JK3UceG+ugDrAlRIdIm3b+SIKJJCyxoxkZkSmREp+oJs+wKsZVs3KqsI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/AMF9WNp4USCIER6POqhUdZMQLyUpZpCsEtVE70k8XS6dOZY3+XWXZ62SOB73ho9vkqH75L6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PR0d30m7PdbUoLTEVXdzdLRCFSZHkjOCfM1c6LRyRE0/wD3HutWlPlHIY1QUMu3RciWTOpZf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LVfhd9lo6XaysFjeapt485ot5HiONRFO8iNVR1VFHJXRJJKsKwb/ALf8wryBaifblp62sqR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ALvFR/jS/3tpxSiHOJgd2no4T9MJOWpYjqGpjkeNxKahvlXhqqmgpujFWPT1NKhFJVbG+FJB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7tTMGzhP4nDi9Fw2W8Tk9/s+HJXEkIUQwRy5wmmggliSRZkhl/vGyOklFWEfvupZp6aul8Rx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CQHd39h1TtHZd1UxbfKzfm7EjLVKyWcAwOOgsPUeGDoU8pkmpENVSnDbNprlZ2s34+Te4ZaD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+Oyx3vKInh5/kuGpyZJ36YLSfNmoeKlKdeaIxTbvVpTSKTDVpiKCDEYtJljquroFh0/M79FF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LW/mkup0ABnVU0arGjOrT/NU8E7hITGwZjL6gM5VKiQXaKJvy46KoycWft/dwu7qYDcEVK93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1RTSbeJWVZDAgO6+maWeWCx22OL++yS3/ABCp1ILiSCPV0dI+pI8WmKedpcjeWRw0PytZUyT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kt03ClpzNtu4sBKjUnpuXbkkiVbfjzQ86YEbtav5ncPsFqA29hSPy/VOAlAtIDUR0Dww1tPu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aSqe+0+pquKSCVWrKXdurS09OSMY3DW0b8zDd/wBx9nJPBAMi85c9ZdnorMWlpRSw08dfPU0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26CqZIfU+1iMSRvVeoZ5Ma2AG5hR2KWXUkmoS2zb+HW9qrWb1UWJLcx9/V9lOq/M056dp1r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mNakdTuMFMXotqpHjkmQtu2xH++zDtWWMj8uocSKqpj17XV9sIpk5XSSGGpwVJoZoJvkqJB8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rPL6ZlAeGJ4do2rcxJTVUgIMhYK7Y6GtcIcBU2ANpuXD22Oq4pYI4A0N+rOr0uFYGQ9Es6yJ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xDWwQVdP8wlJ6sepFNLMI9t26s6dTt9Piqv71HN9NLoEtFF/X1p7AckdDYu3ke0lZJaqN2le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KitWWv+SaYbtTUa0dXutVFXUMZkqN62B1FFTswtKudiw0mttVCZdtRtNz94bKA2mQBz/ZN6U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LJS0ccO308VSizPV0dHuTl/S1QHoa/wDvHqEVuVLWSAExRNicdOxuHqho1dmrf3Ce9ucgucS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r+K5UZOmNSkgpenuEM+209TVRLJTu6r6n9Gbc9ZQuFFHWxx18k2RurFQW0r3NtJpGX7mDwd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8j0uXRhlmmjZHpa2tNZBOspTafl943vaaYyUNUzU7wtS+m6rZF6XcD16iPHvYrqSLWAcZ1Rq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w+0qS4vBD59mrZ/X6Vl0adYkeKWqpKRqRKyaappd2ilg2rcawT7b6mqlhmmXr7ZuZaGnjZbx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gCBINIcNZ2ts1Wd7DtVqUOias+be0lat446OSZi0W500m41Uu3SYzrDN0+l6s2ES11BnUb5u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SenF7Vs+oJLchS5s6vRwvb4naHVVoLTS4bUN+zh9TdlMwUQskdOtDU1MEtJBTs8myy0G4VO3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ElnDoTtNV6dasp9wduKmrp+iSzYrqMMmoNLR/JravdLftdZK/Igcj/OSaQsYLdKH5qmaOJYm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KOKjbf6N61YN0DRTVfo+fdotxvYx0u0wUaWd7aUOaCQ3Dq9L3viyZ6rRSghx3008/iyRBpZW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qNRCEhlnkpKtZmkinpqJtxkWHcT/ejBN6L3SRSe6pqKSnPZC+naJcNa85x1bfsd9imBadYJY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GKaYIyU4hrBDTszRtTwQTS7jkUSaWnjH0J2mI3xbSEySYBPhbn9qgQ4XlpSDoiOApLiXp4CW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5YZz7pjFZTSrlyArBP4tIAGAWu48/SmDiMimSdYFdpWET4xz1skAO2JnExEUYwM0rSuWAdow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SE9JFquhG+YtKjNeI4UIVEYNa5SQydIMcli6kNIuTXLf6r7m1neAZbIKYS43yVGCUyVddKwF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iYzHkVs7t5OJ45GsWDxmbSrU7w8rycQbDvGSWUWBbINYkYhe4c86uAAmBmjwTzTKzDFFsj4M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HTUlGcYZyQnxcmPTtbUewIgZxdOMbkluADl1e0xqiqEaYPipU3YrRhvqVbzfHVpIFiYlIYtn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uDDZupmkbWVpRkV+V7rM+YYfPScWUmRvyupC9Lbzz/JEixcL8KXLKwUyxyBHYzM4TuWPFax0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bfS0a3F+GVx3LIpHOJAGfP6D6kkB2WYC5zC4LCNgrNI5EYUvJD/AH2Zcxiodq6pposTwpay/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ADk88hGtdsSlFPTZS2TGG1yrFi0lMREUVHnAMUm61OHJ7hCYX5CNpBqu1t6mkm8gruQGMmw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clXaJTSRmPKo/FWSvkkAuQzinZHtKgbTmIgG/PP90AXiq/P3LhlUBXjN0UWWPmZSqWp4wSZB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CQOsI8WtMisY1dvn/ACpmkUjaK4hIVbyF0jLBSWMiuiExIVvIDOZqlrXspkEf5Z01Jc0iCb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AKckcWiCAhVExPSBs2YcdYS1DcHgyCD8s6NdaataYlTB6n3pV8om7WLmNTgvbiJIFUoX6RJm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93TzAEodWmoimd+aA4AHpKXjHTBLRoyxYoxyw7KDvQqyxGxbcJy3b4x6ycZpocLc87Sl01AC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JlUIzLTSIFXBUdl26UmFTIKcplJvVQoFuFZb90MnbaxpbE5NP3fqeaUnilqaBjNV0sDiSR6m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jlr6mFhVtCkXEBplSsYIRaOZXjLYOumIEkNIz9HWLd3o63JTy4AAcI556VgRG/wCIq9KKVQ0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QMtMtpae5iTZ0mYch1FQ2WJiXUESImx5/CkJmxAz55+KVxRiWwxXHqNGMHjC9IPIjtDOMgm3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mPb3jUiDbnmn7HdiBkCMlwFlcma2ataUZWtMSGlRRNGO6VpKZTe5LU9vzNoktBJ2io3B3Yso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iUIkjXaKHoE9Gctg3UMDLNNIBYSe7TxYyP7f67SDO4SnOiliuCY072YlA8chKrGzVNM6xyrj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4uJ41GmwyLtjnnW9JSpNSyyMYriZmcxqsYM5lnlqyTSU8kiMQJN0pTjVMLYlcWOtALrWvz+P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8/xRJmULG/WmaCOFurO3zQEVJRz9KKtMaUto/3FUnGMHIyju0QIkmi0z1QN/sKGjLWvPPvL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ppDM8QpRKJP7xWASVe2Oz0BIffqT8fLzERx3LpQIcBd3d/ENnjTyRrk2+np9lJvUQlGKVgM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4iIqOgn6e2b7Mr7dk42Gpb5eRSAZlW5yvpg91N3W3nutNLTs63msnKXC2+edX1ro1Eqs6iKN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egingsZ6sLLvGxQrJtwu29wFa2JuOn7BpC4AXdv2fxM2ePabyFU1kwTc9b8J9nZScNTRoCDu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qIK5mpCka0hZNh9TODQWlg2qpb5GpQg9Ty+XbpGva0ml/eq+52zu2SrC0xrC/R81P1JDOJmG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i/dMVTQJUNHMUm9R+l1PQDLuNW5/eFIw5ijbFCo7dMd8tpMG1vWPSdtBPaZBtzB+lLtKJnR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iWWlc7g/wC6hSSVcSKfTnqF1uoTZ/lA1BWHlZKleRqQLiSJnat7LvRdsu7yrtqyc6rdnR6XE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wlSVYGpKsvSU6UbVdNtLzkbptgj+c796p9z/vFOR3JTMcOzSktAicx3bDf7QOXYpMmmwn8/2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V1CwyVzVWMhhjhO31W+ihBjp4THuYX/AGfrdnVjKeFasXFu7TgESIDnfBz+rtZPHzJC+oQG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kQIt0nnSCOlgljqjHXLVU+0VEuO3784SsP/f1PuOVG6AZJTd3jTktElrqRG11W7n2O212r4K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3372+7dYqlSryLLRF6gy1NNJtcP70EctRHAZd69KK/RkU7esHT3OAg4tKrKMtQ0CIopd0a3r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EAg7POqfHhWLTS3jK10bSKaeeLdpZZFWWeeKSPavVM4q9tISnrqZZKBhwVdRlpAMyX36e9uf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Egn5dX3fZzQBFCVaJ4Y4aYU0sDQIduNdHtSyiSbaI5GgVn3jbtzxqJZRZvlOFb6akxEAFrYp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7THXd3VAkkyLydn0dr0XJF1jqGLKlDNUGd3KqlEKSs3OOntXxvjWIE2es24LLAFxD1Mfb3Za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x7sVb/ZLdZveQQQRekR6+77QPypqkhHSySZ2iKUbpWOrGY0ruV2bdZGNbk+4NKWoqoeUjK30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2txRwPz2nbD+zNOCSd08yPR3hN1VT3VVkhkjQCdPk7VeVPBBKZNy29cJiDHtNRjVRHgusjBc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Y2dbVtrt/+N129ZRZsT4a3wd7ez8EzzRzgujZyOZZMXcVAjnqaiIF8EaHtbcqMLIl+FZfvq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tzc3W/wDzzdbuoIbVJj/XL3Ch1RSWIkiXsidZJRFhaNrUVU2cQLCF84JreT3akawsRFvhsHW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BGcc397aai0ihKsGEqREuGEfR+Yiik/EMEYjqFPzqVveLC4gk/hy1Ja0yHS0ezU1p3Z5h3yo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7v5rgza/VXAdztGqTBJXVAtfACHP93SELMn3deNSJMy3Ph1r9YZ7LdtvWKgiMiedk+vLkrB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lbJiTJKzKqoVLxd8lZRngEXS2WlIIIgVGfe/lit+xE3gZRz7pT56Y3IbLvdLuKtKpQvTh6Ra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CgQU9QnTrqTpydKYOjFnyw79PguoxQ68O1bfDxG53eUYsuaGk88S2gp5A1LSzwpHNGiSU1FL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rAKN3mhoDuYVaiiWWVxVbK0XXhdWmoz9Nb4i8XbV+Ht+ZvrahkkZ7X6/Usqm5ClTTOJKdvmJ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6RGpKOLLdKxDPuO0RyKTHVRRiu2RsEcNEugwLRSNqr5fSP4grXdIAtzz1knWJLHK1VIGIlni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2TcKlKxoFqaqpyM24z06qsW4QqlBvEP92qMZLHSGxF93x/Xtyc1KAT0Rzw/TuX2j/8AZwPim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KfwzetV5fhv8AGCo3KlhZJ1MW0+tdqp6pSsdUplWD950VUhaUiTJWR0Qx5Nx/KLY0lr6dVzf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EE7JX0sbRuYjWJBJecMbiZslMWJS/UB8cWub+7WUNJaCbEq9Tykqo5FkVXQqACyqmKp9QAWB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x3agggwUJ/pXuigSFpOFEitYAXyaMIb5HhwD5IGlJi5MBRkLlO8ZXLO13LBkkK9soIxUqCBl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1y50jxk4KUTGMUJzJDqoUMbmy2JwI9yZA8/y6XX7fihLRcSMBce0xub3PF2VrXunPGo+2qef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xv+irbyqgAdxN75t/9dMzM2/sha3fE+iEMJnAOKyBmCDMKT9Dawyt4BPnXS0Z2s2TdyVxMTx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+4W9V71QPIpFZssciggcyUlWtwAv/8ACl5/pq3TmVYIIGyVTFxIstuwIjGbA3AJA+w8eCPGu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zG9I4opJxtz7uPcOFUfew50E5klShRXI9R08gSCVkxDG2JAIP3Fha301EOmeFCe+p+GXIuq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HAPPt+/9dTJOZlK5s09ATHWyEJZeS305YSNcZE88kf9dCZMbDIseQUaw7yAtu4MB9G/pfk6u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VR2V1BWygDMhkIMj3W8XBBKc/r+bHTKOyLKJbkzoWAGSCxjEhW3OTDIDgsLe69v8ApqDvmKV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AClGQIHfPktJwgtbujvyD4udShckyUKC1wGXE+LAgiyhjfDPIX+pY6EKPVr2UKoZhgY3OAPc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RYeDyMdSCRkhRmruy3APUKGRFjP4YZmVBG5H+Ewx+5LHT4e9CgO63XqpYyKoZ1xCoCysCSri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Pd7fOrWiASLQozsd6r2sMnVZxizSMZIVMZVTiCGxX8p5+p4b+LVwi8JJ2nepQ3cVAaUO3dZl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gxaWxIDYjjjkL51YHANAGary7FXe7IxVrFyU9oU25zCMvUtxdvoB9dXixBKFVu+U2MrFQBJm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LiwxS4JClieQAfqdaMMgkReULwL/t0/SS137NHw79URgSP6M+L9CnUkhLGKD1RstZQNJiL/A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8L25e62tAjatLVS7qxAXzEbTKy1FMCWkjDqOoRngCQEGckahEvkCb3IZee3VjXOJqlZHNaPG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6mcrIIepOLspqOlC0MnzEVXUYiRXpKOv+WrJLcSLCqZfm0FsE3pc73fa7rdo9ikRAka2/nt2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98kFVTRFKjrLWYVVTR0W6zJ/tBBAtVSo1T6rj3jp7gLN/dKOoHcvcdQA0tkgxB8Wtdn7c3b0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6XB38dn2eHtKl1OskSo5MktUktbFIKJZ5acbhBR9Pedn2eGCqlElduG1Y1HzZTBXVinjEjdU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azRtaz23lPDYbBFxUZ72TvV1VUnxRmiYbZRQBJpKSXNMAWpXWSniTbWpnpqdTV10lE6rWTOq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2CsusHlKijCaGhxnVdw5Wp6TTm7pTYLRd0Uj5u2fpVSFSZFdwsTpKsMiZjJquRsS8gdpWJW+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NcwtIcDTSSrmwRqlOKquaIULyM7CyoaeMuCMlDNmVSx+iD3durmZgGXX9Hn3UjoBgCFIlLLt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YghDxFsXlnjhjiwIvL2suJuLDmynnWkk+YEEy6r2U7XRhNiXFVX6rq8vUu4RMqotEsVLdG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7Bsj1Gmqn6Mt7nDk+3XI0lwOkPkardXn0tlSCYbxJsSIucSHS5lR1VpCVeFQ9bFG3UAM1LD/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pLagNG7V3c+G5NAGQhErEFVMRHE5MUodwOivVRko5pUM/8A4LonKq/gmbJ9OI6er/b2Txd5I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YSrBBErJKpgSnMkZnnEUgeHbS2bY15mHzFPJ+eJQt8TqchAdz0el0d3eiG0m9kTEEOUnVjAB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CJT0Z9wWAU3+DVTY09XH/usM7fXUmxkZ81O8N3dUQLyOedlEiNwzxBHYurxdISSliIAZZaJJ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d23yKbOGwVr8acSCRFM975fSbtMPEpvOe7n+S6Lg5WkhJKmoNSUBjDOOn830XmNqJoz0q+Mi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NpiAbVCIz9LiirZOy9vC7W3JIqJpC4SwaRESRCXEIpiB1lenAePb+pDCB83Cp69HNlaZOxjp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+7st9JuYdxDVTwNwyKQBbIP1IizEyB3/EgK1HYamaMyMHo5bEVUeIMVQyNxqYMyIjt2b8Xge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SQxYlmjBReuIlYhla3zSvSCwQOMMtypEayG5+YikPu1DpDYEx+362fNKAXRZkJZbMqraHi91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xkaON4o+3bqho1MBztBJC4yVW0xvYRlz7Lt3QpdfV3lEGaNSoabqm2YlkswBchPmZEAktkWZ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BxqXFpAvLunn5gkpc6CRSlQUyS7FBwImBD9DoqykNm5EksDeSI7yU6kd2pJJMkW/T9vo6zUp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TAGJVEkawsiwxqvW6XS5HRR/8RoyOrB2d8LTQt7dWNNgBLejnfTmOltTVF80v8wUC4kQhCGJ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zghwxLQiCTJB2ZUsjxt/hDVrXESCBPPw+ipvCpIgwsFc5gEllYsoRi2IUXfFunzKVK9xVSzd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0gHrDnn2e1Rtd74pwpHafNZ2l7UeQWYLYU7HDLp8IEd7s8rMUNndGhqH0zTMtNv48+risUe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JjjAXGSiNVC51pRQAenE+VsVQmxb+7zL7NWjMxm3+/P4Si57Vvd/Zjby+z/ANoB+yZVxl4hL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PnkAn+0VNuGwvG/hu5NzZRlZrNjgvdqvHvg4lpshgLSL3lffz6oF2YFAWXtIHKmKxYREe0Gz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5m15XSHSD0rU0w4KkdwQPUOPJuUQ3dXi4x7mDWsAjEEnj292uW1sZ5rqNLXAEGpNs8YWPIJa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yoWXJiTc8XBAI/wDToYNZpHSmVcb6htJE2R94DMbl1srHJUW5DDyLqCF/LY31RqtM3IXPc0N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T1TFkZXVGZSpKAqFUBVu5cX7AUFgpJXt7e1tSbAnoUZhtrO/Raz+rYhdgwBCiTBGs3WJLMyX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DEMT/ACrqvEyjrJdoETK1u9VwMnzKsI74Meo74t4DAuEPeVjCxgL/AB+7Fjoa2ktAsG595SY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HqhbJ3qojaQAoLseQ5YWAUXCDllOK8trU2Yk71SkflrEJgciiyh1cgKA34pZQvAxRvBuMb/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McioAyAYA4WCqhQYsQLqp7SGubtiF5voQshSMLqM5ABkjFkDEsSHURWJVA+Xn6ZKpX26EJAU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WMlAQCM7jqSy4flcdw5Jv2q2LLqIHQEJ2FIAxJiFx29MkF8mUPYFjZIxHwLgtf3XFtShYCkB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kEFQOpIiNgLoAVbt8eAO7j26ELr5Y+AliGxuveCwFn7UTkWLGwut/av5tCEXt9KW3GhLMFtP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28LaOJQsQVCpONyQ3fyNCibwvpjrmyqZrA3WR7oBieXYkhvDsLtax/mOuFgx5u+V16fSRdwb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SMbO6s1izBRY34Uhh3+PI/wAwxXWobHqK4OMNYicxUnCnPIGPaWdUFrMVa+JyXhmZfBJuf69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LE/MeCkdIbshuQwYBGkABLMVtiSACBZvJ4Cn/LoIBEG4KZhMEKS0hPa2LOvJPIPLOWWzX7kN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50t4MNDQCrWbQRrYkkEhiQbsbqzNiDa3k8cqPAK6ZxgFXJCyjgWBYFFJAFz9WZlNhc5efJXW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ZAK+B7+0y9Vr63/bz/AGntzeqkqYaT4hz+mKPGWSohw9D7Rtfo0Rx9OPujE+xzEAHhmv7de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mA08TZ97WWPE23EFaPQkqJAB1HUxgKzTCRsV7ipEPDL9LHEZc66AgAwLlUw5xl25FqyMjsVy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CuRuwLuzoAGCNwf+arqZF7Z5JI1qY3ooKuUZ6TC0vRSJYXC8JmsZjppSAx7Tc8fw+/Ui5AKi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03JcSjqI5s05WKFukrVjJKssasiM9M3WN8mjmVAqvV8M7Vydef5e70+7xJog0k2+9dtHHGZR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RJVVDTSVK02VTUwu9HMRHUTbFWxvVAdsFNRpTLz26HiS8AarfmbmRbrMdrdUNhMZJgkNqXG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LJFjOeEZpZ4IWo5ZulW0wCzV2xMqbdACekKfq2vpA8AkuNVx+3f0t2PRU0CAALTz6mu2kJ1F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O8fylJRhVjdZZIEabaad5qeoX5iielZodymxBklXHLjSkiTTbhH5fa3bcpgQZ55dcLB6qQjq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pPFWyJWLLEkMhaDcZIJY5AvyVYGp6KDy8bZW1ExebRtX1e32ckQTrAXbz829Jl4WBjWJQXaS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mjFc6z1O1ws4jdt1q5R1kbgRKxXjSktNgOerw3O13UQZJ6Vy7sGLujdVocHjE0VHIyHowuHi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lDR1jD/Ela35tSdYN6NX+Ps9PeUpYlyZBKHMKwy1jzSiVXEMUnQ3XcKmAIGL0U7K22wg36fe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RJp7e7tO9XC1AdAic+WpV0aFwrxt14XmEkIaKWdKt4R87SsJYx1dy3rZisyEECJo+3u1MRZw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1vFwkBG0DaefU12aXiiVY1WnxmxNDQRGJXxeePKb03TUL01UWMUlKZKbc6hhbLsbUtIgADq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5O4ZgikZ/u/iigIDHZSopalISRIWjgei+cYRyY1tJ+HtWw7wrqRmC6yD3Kb6axyGq77qvwsK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xI+BQI/mJoWdi9duUymFMVClaP1bV1EdJVgxxmBoazaqcIbsc1XTBzYuL5/uP1NQTdw2f5ZU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0aQddIZop4lp56qSXrRVcNMZNv3ipir6ZhPvW9bMzQKMwFftXnUXEy7/bhd6T26qU1WEUn5e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6KxRz0lNHBS0qNTpTyz0m0bjUtLslJBNR1aE7tBvQaGsnYZRQzEX40pIJADbN+A4fXVZyYB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F/FKysWDruEXbIKqOu26lNXAktsYPUvpKhlqaWVYqCgnSHcJJcirC/d3aZoGcGGjh+YD0c3I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kf5WCs1ZMsyGmrtxlqp5UKU9CaXdt52rbw0dS6UVVE9P6VqtjTtso61TCuP6sdqbOc75i0fh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E5e6P3LLrsyiSOqrY1eHb62mraqWuC00LOZfTPrfcVnglXKnrDNQxQGxCst+7UGHMgHZ1qtb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tCZ5MGwcejp7qReamF2mCwUsArZpoJP3VUbht9DuEoi9WbbZlheo9RHcHWspkHdDDNkLW0j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HV4p7eINUO6KrbP7VmTVq8sEMBEy1UNLjRR16J+9KCnzpNn26SlqZgn712Nr19QQVMiMHbga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Z1fDJu1d7dpRAphptzf2U2ippXDxz1ivSSJR05qGnVIJdtSq+Z2KqR9w28NTbbsm5fgVLO1n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HR1rGPd2huyY7NQ5zgYB1fq/kjJHVlSq+TpamU1O517U5p6JxLVUxMHrCCuSjr1ZKKaFoazb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BbNiJEEggXlx/fPd4g1M+qgCA0FI511L0Y4KmqSriO2w0le372SaKvZWk9JeoZ16sqy7vulG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RmQJj26V5cxzQ11t3TVuf7bbKWg5wOc2+ymmWMMqRI8O3QMlPTUcE9ZVMmzQS1E+5bJDM8+2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wp5oa5iT1ZK5IVNjjpA2tsSGhx1Wn7WuJ6rH7SjXAgN3f5H6IXr09QfmIYxEGSOto46magkN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qaiot1ar24Bmp9+pd+jrvKn94Ue3+OzTiDBG1FX1Uu9F1VXqCBTEQTfly7EVGqOCSKSNCkj9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b0p4qmGQEqvVrl9Kb/C7uTd9321Et/dFxiCAb6vs1U/6uq8W91KTd1INunnu+6u5zCIwZYtv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dttaON3aeCoETojEIJDuAhvc2p6Z14XuUS4DK/P60+pOXNiYpKAnwKSuRTtIoHSV0omWNpl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AL/iAY37RDk2Pu0mIAQenmFNUtIdcoOcl3HEqxTNH3WqA0sNIjRRvUGkpIyuMyModH/Eyx+5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7i63OSiZvE92lQ/eajpUtXMzSL0Udldo3XNliJICTTk8jixHH8XdrNikAXO9M25PaFRVFYxZ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FyCpJHAP1BPm/OufhGmQArU907AEAKQcbKQBwcu0yA4km5W5HJtrWLdqgzFhJT7T2ZguSEmx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96e4NKx9/Ah/l1IkXG5AvcGyfY4wFSVFZ2cJJCI2K2sUnRAyTsBkzbfH3iwLHL2asAu1035/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RwpwQEC2D5RhiCihOm9OzvnSXx+Xj3CXzwjMvuiXT3nK38eKpvpJbA2HsogtEbSSrHc5PMp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irahQ5CdOSOnjoYr+0PUXx6Ux0xIMEx8P29Xm6kuDJ1bJXqKrBpoo+izBzDHGhzkilNVURQ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jJTwIHPAjembt6WkraNtshvd59H5UsNItmh82RlckSPFdHTIuZTSZKUykqQZRLuVTiFI/FWn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qJmkb+fz/btKBIzF5SfUeNpAj5Eq8ZZgZGdorU0arGJj1UmrpJL35l6P5ahO6Mu08/UoEyIz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oZgirhZesJFjAooSGEwFUJKh5GN7GcR8WqE1IcBnzzzrJjstdOsucKwK94TKwYickQqsUKhh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CD/venl2zpyth2Hn189ZKTcgm67uyAvivTUEMA3zDOKaxsWEtpzNWupJAvKYbrjUIwZi4iw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8BExdoyEYkEXewQvIT8qBIyNIGu/WrpMyy8t0FkiUSI4Zq908tuocRm0UhdgGNroikIVcEo5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NhAQ+W61SksOB2zL2M66C5siGlQQdZ0yAighpwwVRK8d+gCoMc0lC3yyxqoiUFX3iqkzAN7w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AnI7ufmKmZEk0ja59lFyIryh2CyUT0fy6yRyBZp6aCf5esacuZQlbW1fTgSWyCQdGW2Werf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sj1ups6rau46tXg5VB14m8/4z6Eq6dxYlJiry5zQCC8kjSxCqlgEE6EI85p6aO4tcVf5b6CQ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fzUt95OZaJtbtCyKTRDpvhmvBDEtGZRU8BGmiIaIblFY2fmLa37rNoIuCedb8NXytUSAATYL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qMHbqFADjybuYZWBfLq1C9lwjRfxaYNyg0c8n3UAmZsQso4wOBEBIFWMRgn8RsQsVOxR1cQS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JIWRvboAMkDNQ4tGaIiYoWkRzKMoJENSjKoOStA7pNCCAtUI5Ze7iFkytnqRI388P8uxRJdD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CYZIyZoZGp8JxMIYEapSgmkL1roYZltua1QJphbthyxbVoAcIMw77qtb2qtnsQRBBiq/P8Ad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SJXqzUIyQolYKR93gpr09C7RT4/uipolZql72NRHz3akgExTU+dXOmW8Pg4bXeTAiJGSFZ6f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0ZpZj8xEd2+dXazOC279s1/33RbtjBEg7hTNf2XOqDBEVOaOls1R0+k12r6KPmPs80rpzXdW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p6ydJKS25GnfeKekEs+ysTNZNj3Dbg1Q7i6fNLjctxpnB1oFMHt2ujwftekgkFzb7Ph7LvZu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rJWRUi0tNOteP3q9V+5JnYbZv1jM1t7o9xZqTEqSlL7hjpXEtE1XNN6S7V4X+k11lNg0ZVfn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RyVbM0LUASoFZVo1EX3M00ldDQiXefTSsLgbPLRf3+NgAr1PtudSC9winaq1b7Ua7PDjb3l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fR9k/T6KyE46YmWuqwop6SeLdJJNz+bip6l1g2H1YUanP8A3o1SrUFRGe9YeW7dWZXLjrAX1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cAuqaWj5fd+oJWMmTqKaKSx+bSTaBU1vTYxAyeofSiudvP4NI5/eMD8BnVlS+pqgHUt1Zd7T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MtEX5pd9KwQ3kRxXBpUlo6qm3GoKBZ66eIwbd6okim2/vg3OhLUBS9o5GDHuW+pab621M+1T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UONrGBzq+zmkkFKsAikpmSk+XeM7dHPt8lVBtUFQHbZuvJTKX3DZt1xqJ5DyadrFrDSmALik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js+6mnpeCXDn7WoiKVyRJL8o9UJ5KiVkj2iogm3V4Oju1WoQr06LdttDGhT2iZchoDtY1RVO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jYSGJIHF47tn3d6WiSnCxx05mihkTa6ennFPCalNvE0jelKhTBuIP7yhri1LuT/8A3FrPbTB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6fY4vZepmmNW32+l7PQk5uuxdpEeNJKWrepgjpdwSJxSyFfUtAkaVLBaPbpz83t6+JO7BdST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z78mbTVEaoh3V/t9uTkK8tTFIoE85qw9OqVkj7k/WnnjZaDcG6lI3TbfaL+7Opvi2ORGldUR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zc2x/8AlbqqaoqPZ3faHsJtkmiYCMs60xijjJMgRqaip6q9NCVk225fY9zNpzyWjBUnHVRLS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wvq7v/bdtd1Bu4dPM++Mk3Tv1GcutPLL1K+d1IpMJKphbfYlU065/PwotRtqi1iOwe7Uuk5m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ce1h9VSLWGX0t2fs2XIF47qcTTNKpo4UkcUcaNOqdXY55LScU88HUh3Fh7pFAfSC2RDntgDL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2xO1BbEkk9b932cKa5UjIMiWjheKV4yokMsdJ1lLVK9Kfmpoq/JYx5EEl07dQRZzhqtcPXFW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YmL+gZH8vz4kjjJ1SrQgyEustOGqFgaXC9Xtx8ho5I8ahSPLr26AXVXbfo1vaZ7W36SScyXU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WZa4V1kEzExSBpGRjI7xmJKo9WAfiVUGcQBNwY9N2zUfvPWy2niw7UCCYOzzq+raWKBbfhNH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sDhWRr7fFI6yC0UdpI6k+bt3aURwneNqOHYb9L1IBsSZ2un2v4pQlPKNJCq5kSYTLIkTuQJ5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rXpxfaOZdFJORpH01bR9E6o7qUgyZPPV9GldK1+krEwnKJiskslqYtP1DEshjuBS1uM0r+fx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iJp/wBpp9g3cpAgtvbnW9bdVq2O9Bbwu87NJHNPE1ZFT0sO51BPSk61XVyMKrec2d1dY4WEO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wyF1yB1sw3nF1qrw1rvadxfS4XSVBrgH58PqHD+1ynMUaxla1HqImaeGulkeqTb3SaWqqxT1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oa9xHcV9PE1DuoYR1Ko7ZK0WkH8utzOR3prEUxUP8VavJCQeIyLEkFOoEtDPQKz0L0rzGbb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1paaqaZZs6jZhZJD/AHvaZM1VNBEwJ3fk3mn1hITB563N/eX0k/8AZtvXsm3/ABl/aT+GUsp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39NetaCmllLJUbj6X9QVG3VlUmTFq4ttG509qqYLJPHCglVJ4phrneUmThYWIBrNc4fatOik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u11x/DLHA5NdSVY2AUo65eEIF7H665zIv0rarGoaxUGTNiMm7AAitlze6uTZj/oT7baHDM0+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uIJdxKVZQkpBGXuupQfVSC3jyfdpCIsc1AIMFSeKpRmBzsqqoOMtmAAGRYjgktzceB/NpSJ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FOAkyVWAJIORYrYiJvIzAGVyPoLm+op1qlKKhY/kAIDAqWYAC4uCtgb/AGJ/XVbhrR0qOic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gccP3AkMD5xABsObW/Xzqxue71KMndjvvVGfE6jWXaqhsQxQSs3LKxshLdQDjK5HH01r0dxD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kQql+DNQIfiNQIDj8xt+5RNh2g40ySIR/ELx8jjW7SoOA/eFUDl0Arc+oq+mpNza1rm5Y+SC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8eNcDLsV6Y6jdJQCFV7BSeABweA1yfJ83+2naKRIiELrZ1Z5zM5Li+Kg3Ju3LFgLEMQQT/6t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rGwB5x4B+pY2NwPqLaErW0+JTJOxYKT7bqWWzDliQMT/FceNS0gGSFJyzhCmNLGwFwSGyBLW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/ne+rZkS1SmKvGQEwC5MuJIfIHE9yC18QbAi/k/10yFDa1VdfK2YjItHkxXuJvc+23H0IOhC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P4AxTPr2DP3ut14tlfm1j9NCEnKDjywAB/EZRa8fIaSMeAGyXz9V0ITBVlubKrAnGwxSI/wA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ySAS3GpAJICFGapQyvZpB1WCqDzwshBYKR+GAi+T5OnZMmNlChO6OLTXLSBWEmMUdmRUJOZC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1aMneH5hK/ZKrrdFkSd2wBhYgPd8cwcGOCtcI5U/07tXiLdCVwa3dJUO3Nso2ZAXdmdVPatr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WIxBAFu7Lt1azI+KrUG3JlIYNcSWcMsMZspxUNizAiQcdxFv/Tq5p4TsoVXb0vEmC8sikdEB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lQVyUn7t41Y0UnVKgiQR0ryY/tbPSa+q/wBhn42iGKOSb0wvpr1hB2hjl6f3+jeSIAj8NBT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hfPdrSwkzYFK6GtO4L41NumCvTMQEvjKcbXIidbqStRzmreDY/h8XXVzRAygrGTOTqgpFuwS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bOKzx9FTG5uZAimKVGeF8m6rDh1hxa2odAM0iHbkNMCkAayddqnqYjGsENdPVZtFFC6VK1G4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bdE4ndY9z9Q+mZWmrJSt446dERr9ulacg1xl33xdvjitv3VNTZ1mjLk+DDzuUvpvlz01pZ0m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qEkUImoIEeT05VUb1cKLTbVSASUFZUFrytH7z41YJqiq2q31cLvAO1XuRxAEGb/bxA/iVEfE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bpyN8pQU0cdLFGgjoKH5ieVztW3pPUMJdoiqXkaORVbqtIXDY4rrjeUnVY18gNVrdkVbh3e8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bc/aodHwruQDCilUVwCstQCQsqRMYo5XHcOUNl9usYM1ATDQmqbEyafgiIbqYziqQqgs2TSA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AdUEsSvdwfOK6ta6InJo56NZKXNaSTbpUupoylPDO+TrTfjyrkgkiFHSmrnVEKfixY42uFsz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nvLBhFx2W1O+9Pc0Adi1ykqjV1tRWOyAz1lVUs7DtEkzl+pzH3xwwPjIDwTIr+7XCEvxHPIu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AQnemUOylYnZQIYkgDIZiYryUlBcxEyVaEddD+dOP01c1okWqjlo9LiqUp6pggRZmlTBUeQy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t05q7pinBejragLDPH/usc+0atbG0Ijm/gdnupZi19bn4IgBS2MiOsjDoPErN1XdQrPSxymR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QTXs6/hZNqSDqjZpP4eHxbwlQHE5NssmVQDIskStG0lS0+KSIocCKTchEXdjAqN0K2K11lbO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nftdba2Xfvb1tZFi2pwST9PiIIoaORKUUrBepEIE+Yj2wzpDYGJfxqKa/e34R1JoJLYMW1d+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HepLGUTJ+5Y9WEAFpS1lao6zq8KBJFKmsqIiykxyezcoSOwqr/zagGLznrVU9bi9fGjIipsL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TSMEPy4jeVepIV/H+TkmCMWmQ/wB4oprgtEoj1MgxaxHvdnpDaaeqpNi0jZSitEwLloAznrN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02SrUtCZEEVBUlWFZHielKqPbUgh0zAO13avR6DxN4VDhfVFnJNiFQ2NRGiYgFhhUoKU5YFh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Rh75Fj1o6hWbLHUONrTq0+Or1u83p31IvHbUkGPUJxVJAvYAAgiZZUzNPGwyJo5UXqRWN1e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55b0JgRB4SskVnuUBsxjIkdiwLutknljHlZIx034sJWQHnQBVJq55+KC6wAdJS5sojR3CoU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EFyCD1KeROi5tzFm310wyBmzv9f4pMsnfeEuJgqlMcVAICqzBk6JDSr4UtLHK4kQkeyqI8L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7ufd+pFwOmtKxsAxBzjIaQi3Ii6ZDO5jKHtR26iWUfhVDrkq6dpgZUnn/Ozk5ylxIcSE8UVI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lUgEdQXlSLGVQ2Kyibpx5SuLPHAxUJKTq5jdYQOcr/hz6OskIIzCdZGRITiEKxxdOKQ5thJD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qqsLKcwjHOSHJoZEliVW05MAtMR/Hn0dlFM+v8APnJdqfxTIgxDPMkQ6hsVNZC7JE6rZUZal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G66idaqmT/f8Avw2UhsENW4H9n7OtH+27+yTMHURJ+0J8LzkVARGHqna42VLMe3lgbkt3WGP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GJ0UlAuQd8r9Cz1QpDSOI3KAHG7dzkjNQeR0wOGJtzjbXldIcQCN3+FpZtBU1VxsJpYyA5XI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xUopAMhDDwT3Ae7jXPG071Lo4IIYAc0FKrCLxdiAWOQUAAHF2JPLFCwK/QfxHUANBA3q1Vxv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oVZFVgmTjyw/DNweGVRzb3L7tasoAFlznmXvPQXfkqK9VxNaQLc9uDKELRxhjg8nTYljGqjv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topBBJyaEbTWRwj6lrR6ojbqT5rJ2pIVVsJHZlOJa5YoshBY8C47Tk2OggHMSoMCXLW/1NTh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nUG4/w45ArmAMDmFK8L+YyMdMWkFrReypzVdJSEVIFzDZiqs0buqyLyLGQWVQDYW8YnTMqm2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c3BRcSCCzIVaQsAikAgREr3MST2i3nVqEkKENKhCG5EvYZMo2cA5PKSLOGjWxvYY2Y492oMw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lyYk4EPcFGxaQE2FwQpY+82tj2r51KERT0amREayhSUYJk5wewVY7WMfBYEnLHyOcdQDM+Kk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6Um91wPUAyQZXkLtd0ZQGcKmIJ4ufFtSoSsNETKVwObFwRDcujhCQVytm5UMDfkH3ffQhBik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OCykAZLcxCMC4SO/LHlsvdwuhCctnpMK6kuGRlkgOIKjFhMGAMeR7uq1xfknv8Ay6EL6N64l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ElC2ykwKtkXVAwKsbMtjYH/TXFa0NAaOFelx7gOPQ5Bdud+Tdr4l8ldSVUXYD8NlU3J4I/pq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pBgX3ApzpLBrkMWJcXsFCgkXJPNwTzkA3NvbrW3IeC5z7lo6VIKZmQ2QqA11NzYoBawHcVwJ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1KGOuRvj4KS0dsY2YDkM2QJIWxIBI/gK8KeeW1Q9wD5ioNViNLMt1uLgZMB3NfkryVsWOVr3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lwqaLEJ2uABBSTsIBI8hjVI0eSVmIcWCnNSQCIlC5MWN/OXC6MOHNJiSmBLrEFq/N0+MXqU+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vWLSNLJ6q+Jnr71CZVZpOom9+pt23J5BlMMhaoAJHIVl17TDaW4eG2KaQ1vyrG7aKr6N7BFD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jkZIhIpVm7Jr8jIWv4bVzCTMmyg3BHSnelUnusTGFd1UdZDl23s5BBJX2gi2OTH8urCD0WKX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giosxUU4LF2cLKjdyArZCsioFPj6ZcY5Jp2kbzbrKLGW7XPSkmqmAODPGSySKcJDjUwTdWKR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3OkqqZR4qK2quo6UK6C91o6fw3n3qm953gqzBgRb79XkpLNDhFHHTssTU8USSvTVSt0ZOtt9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S06pJJDuEp7nkwivZdK4losLfb6NX1lWgwBu63P4VkzsFIR6qBQkkq1ISsWeNKaYsu4kRO4b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rYYUrX1VW6zRLe9xavF4jL0bqQ4buZQZyv8uViJxko1o0mXpzXPzkezUc1RSq0dM+RqGlJxa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4gG94j2dqlst9dSaT0lBvMJJJHFTT3EiVLVaopi6kipHHvEgp5gP3epVaYRD/AHvdbLu1Ejp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pdqn745+HMrtGuCJmqoIisnVwaSWroaWSTpTkB1YSbzDWmMsfclLPb2roDXGmSWge8B+rT8q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nNFrHKMkqKZJizzQVFHEymJ1SMLumzpL0rDagnTrVdR3Sq1m1MdOXNTfqRBzG/kftR8DnPMT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M8c9SsLxVm40UBSDdahAyt8jVbYWgSK1mmjVtMBeXEOP1U5+Bb8yg74CXiRUVJFlqKRI0R4K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BTVDCfa93nkRpFl3QVLSUnP8AhxN2/TTBpMQ8tDBb6TV08Kl0y4QI51fzS2NOVkVlSOF4ZIJ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mpaKsqFNRs23rOkLyV0G6GOollyLLFK301NIbAize3rbh3g67kpqte/30/x3I5RIY5TPTLIZ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l+bgp9yrqaBY942OkETyJS7MaGOOrZsQks0Le7TznU2rutm8bTB3eKeshjpte34V2ELyxsk0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9HU1L00ybluFFAZNp32tSVIpItnn2cTUcSZAPNS9ovpYNzNRcftpbqu9FzdVM0Z1Gx6v3IoF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lLTpDTTQ19UterUe119QZtl9UVgRplk3aj3hJKWCHG6QyBittESCW6ne6oOT/ABDtVKXGSXG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a2l1JJBi/zqzQiKKvkq6RDQ1FZR7fXzJF6p2unSdYnffZq3GsjHmNGuMdTYG7S031erO37Tt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R5dwpVY6yBnODPNAfk2goxuEC1e47bTh4tgo2pZ5UQ7l6edmq5wMS6srNlqCXAgRf15tGz7T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/cg5RFKxiiqVljk+UoaOZqijMdVF1nr/StZ/e4I3h2Pa6pJqSdrqJc8DpoMAbuXD2Rk5BaSG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vaKVgSGVRUshSnkp6nd5g8LxRvQmpNN6nqK9KGsOMNBuZWooKZUykXuHHOldB2m6ruXVa2TH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wGiXd77EQhqIypeSRK6kmSRGqKiaQwbxTUzRvuE8FbRMKnc992CQrTxMTgYwPevc5iZ6v3js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tSwTtAVO1f2t9SCWCizSFA60Ipqfb4WpYtulrKbbdwkeb07DTS01VETucW7u0O4TqQ8cTFHx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ItHWa3gy39buqC8lskXd+Ju16uqsny4/uzqJ1rGnoKePd4KeqkiQ0/qr0pSspnX9z0wWOtvy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T0OirO2t62Dut2kjcrvvG18QfSdkkBIZJ1gNfTvO9TTLT7jVT0Ziqtzoofm/TfqmrFXt8ZG3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GTjK6947dQ7MiBVO1Vbpa/wcLeKsaBBMX/DrazfFAzCgKme01FQyQ3B6G11FRQ7L6hqPlKqZ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+7d6rSNqZffTQVF1wTu1WWtfSQS1rhq7Oq11vta7ZQ6AZ4uzi7qwklSQyrUw/IMsUo3NIqbc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oqH1ZDCkFe4m23btxTZ98e3NRWPgLqt9P5vVAL6SO77L/cs/vKWvfBga39tVKSNUdSUyyT0l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G74bZWT7lG+4z1WcbrN+7/WVNtO8VgOWUnqKGnxsrDUNbrEPFLmk1bVjN/de0Od40pDqwWup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WTJjGstKsmNUtJHLWNPHOklfVxbbUTTbe2VXFuFR6q21ytlm3Heo8shTKBNLQSOtrU+9q/iH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gBNS6kQRoEWWpeNlXqNEu4orRqDSxvCIqOzxyUy3gBF3SsRshfUSYjMeijdDTkh555FObxzz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5Koq6p+jEMWnURzBjUFGJseo6Mo7dVv1ZByzT5xFyVGqnBEkaMtJ0XWiSKdIlWUK0iVJijqN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+V78jJb6oOxcUnnm6CLkAKEer50pdlrmieNnem6eUZSx6hWJgbQg2wkY+b/fWTSLMfrxzCsF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GMYFBNla17M3BH5AFB5sb3twBrJhMNNrhOnWNlJ/hJ+pNuQLBSEYFhf7rz/AA61AQImUJ6pX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WxIULF2MbiwUoTIFaQi97Dt0zbEQFBaL2gOUipWIYFY1WQgMpZe3ru5xOMsTcLPUx5C9ytOf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KUoaM+1H00kSJEuZWJrAlZIS8aSdtixnQZfIQSG54EtYGPZM2iQABJh34f9fv7ygzBEtARcj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3UeMe0Ep8/UIE+cNo1X5WAKbCxemPeqaebQRbk9b0R8FDiDF0nmQGlcSzFCjyn8aQvJTr8xO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SVk8Km1jJHDkPxotLnc873cXs+j3koqBuYCwN0YLmXaM4s5LzOzUwMgRsKi0xk3SZScbGoFP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0Eki+Y56en9ytDhExTUugAmREzs0amMZs8qv8ojYXHX/H625TFyVx6oj6sVpkddLw3PP+f1U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/Ss1YIFC5OkQOBd3kW8Iwiz6cw6iS7hLLIcbdRYxNHjMjjUC8ht6efvSwNW2aWJwCXKP0QcV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AiLCKS0hn3B2kJH+IkPzKYyo40wuBLuf7n9UpaS4xqjn8IRccSo0ZGFoM8QTJIrR0bZZSFWP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SoJZYVq4u5HXTBoBHd/L9T+qYEDhkomOmKuSsKlqcu0RkeZM226RVJmYQtk02+TqS98UeFKh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eYuy+9uTvqc6Pm2VBABs5KdExIx6Jlwa4JWOOSqlo6iSJSiGjALyb7O7KgNurSvD/hSJp3H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fL1vup2UtwbC7j967CLGVSnEF4kVKWSNopIZfl2+WprmKoQpHJuU00ytb/BhRjkYb6AACAAJ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CnqqSTAZFnpaGOLrwmOMs4R41qy0g+Xiip1kSOqWRkLBaRZqyFw7f3ioiS3aumDcgAZ6122p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97VS3iQ2UuQIsjm8aokZU1Ec3taLrRlo5kkR5loZfm37hafeMPcuiktN229fs/LfxKjstPP+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IuEBQ4fhqSQI/l5ZYHKqDTIsLMVsXkqXJv3asAO7nnZ95BpqE5pbG73VhKvDC0S5tL2N11VV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U5IV4Uf2tp8nEk25591BaDcapWBROVYC1iHjkkU3MkZYwJJOgMcfEJDZX6cMr/7xdFLYH7u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awS8atxgpmUq64MXRJeuizLgqF16lVRfiSi1kSjCcajogVH3eahrdlKebG/P8U4I7K+XWAW8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xpFUFHjh3h45KYYQSq3yyIbAHF/Opkg9rd/5+vZhQRUZJnnL6l0sscUWLU69FoOhPRq9KjS0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BM0II3CjqAtW8hN+n2e1tEwBOz0auXR4s2vRSiYbGW9YZxuyTE0slWapKhKgjb/k5N0NMYId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PudCPlI19pqQrj3X0pLQawNeeymet4Pbq+knLTABIpjn3XJIPSrGFZOpRNSR0z0jttyzttdP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hO3eNn3C09W5ORhwTuDaBYGxc3oluQ1o9JjtrupYcN4B5v7XClVqAsokHy71iTmfrCLbhSS7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qunwG27edtslHEO0VCh1GXdphTaput6tr9rxsd5SXGmA2/PzN4kLekAhxI+Wangixc0XXi2u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n+YH/AHns+4DHcX4JhbBsstLGGIDRNuzZGz62bL+6oqJIkGT+f7uH/CLQIpd8YhO71UzU6i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FTdqVovmhan3Ol6cm1xm2MvemLe0t0AHmr3uBNM7jEBvP1IhCuERjkaIFaGFKhHjfpQxTO3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MB5oKtmpt2ZrXXtf+LU2IEath0ewdr1PUk37Oav4ritKEMkizFBFXyGIR1GGEUv8A+c1E8cd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3zOzBVII7osl1BJ6bcyNrdtM6UoA6BI5b/JLPJWo5UrJNVK9KgN9xijNZNB1NleKVmYFN42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rImLi+pcDkdYn0trh98baKZMRZvPy7l0KmD5ZryVFMiQSyRyu9SXSipatAdxeKSiOY2Lccol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ctAc3X3j2tkcXsO+CVwIcL1Vcu+1ZmeNZHLLC0rjcFmperRGYy1Sq2+bUhlo0/vG70h+cpBc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aYkEkETJda3tNy49oKKJaCDqfl0+AyWMpALyFqKbOWiMdWBtxjaanQf7M7leKoTDbUp8qPcD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MAAmHO3ZbXB7PC9M0ANgzzn/ZDp01VmmjngpzBuD9MRyNUJtgnB3RlWLcCRuO31uM1CBZhTt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xpg+7v37THbHYlIM6pb7Xw95JzR1nUEYgklq3qBE8cXz4gl3OeBamnoHbrMFpN52xetM44Ey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wdppp8S7Wp9HFbmmtTBdu6vx9gpukc43WrnWmZEkhrerXRlYo3K7VvUokgYj91VgkonvyVb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09bWy4H//ABnUUBt21AVer1t9eabZ8irrJFNEhWRG25ZWeZUa0m77PEZqW7TSTFa+Jj4juFv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Vwb442azfbHYmBiA0ien8LvpQMpaSUOHhqKgzxOzqaP5eSuNPjFVqCiqNuqaD8O3hph/FpTJ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pqp1T6Bbb0kXIMm30/wC3yobpgRqUVhH04OlIsaNLFSNKTQO5imB+bjrMoZz7ljkVfbpaWxI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tVuLanVf1WoIbUZzn/b2abtSaZKHDMsNopXkDdcdHGUrVyFEyCLR1OLQgeVm7dRYSNkX63W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IMRYHn93EsnQ4PG6gq/XEkCyKWDEJ8zAJGh7pZgFqbX7VvpjSA5ueer97dni21BEwWi8c/Zk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bpzOZGd2UQkSSpF06iYqjKDG1JiYR4eSPUnfUA8z0d3Wd6NOy3e5QAeE0j0uHhH27SWEZXhY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idXTqMiB1TIOQfmKA9eYgg5U+GlAvYVDvb/8AIu70VZI33HP4XbKl/ojeJNm32CUsZEkWeRq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kK0U4hp3oNwkiYCaeJ1lFK4xnSNg3d7rsF9JABs6ajk6vh+0azQkc0GDF/p/itmIpGiiiZWh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dGPbliqF26oeaBW3PqS0FazysJKOVBQzFmaGRGOtF2yJu32eHt2fROqoAuZmCEHVPCiGlYLI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LWIZDF+6A1N0JpHrpoYQDIaJitZTBTUbVNIqYM1RIpJk+j4e16uHcoe0Nh28/3Xrb/YWevm9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r26SQrB8Q/Sfrj0FOJJoojuM28enpd3o2mCA/OMaqgWRKhmVakMKsKk7VES5NMbXouIQNXCI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Ylfe/tB7Qy9gd41bMAMJFN2AzBOK2YG35e7XHw966J3jMKc0twq9rdi5AAjFSxKrZr9oILEX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kJ7o5pIwwUDFlUIHPTZSWBbJrnBrEeOf+eogTVKFLKCuPtvi4XKNRYO8WQDJHYGwzF/qO1tI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JUjiqXkIDFCACygvYEFgMwV4BvkD9zpDJEAwpTojkHkgXVXFiACvg2PNvNgPPbxqC0HNCdFk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rYMU9vHDXIuWuP9PdqrX7fihVF8SEMW3VCm4DxOCFOWRdTyvFyxv9tbNHOuINilAzEaq1w+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emJCGtLVz0pyAF2kpKhWHnvGQt9tdTHH/Riy7cqjqwCd7VuzuVUjTNHGUIiID8kYBiCVa47X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5YR2q9NsVOkpwQvdgSw82BIuAx9oFrjxoqdbmUKYbdQ9OPJr5G17/lFuSWA8XP8AXu0qXq1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w844G9gQRY+OR9fpfU3PqTIRoldcuceCbixuSBcEWtoF7dKS/btfD9EHNcLYFUZSxDHgMqj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YD66tabNHT+SdRqqVW7uFIJZrkrkvlMVA9pI/1PnTIUO3BXzYvfNiS7ADtYHIAR+bhmsbW+/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KJ5MWdMgPejYkMGCkFrg3AjP1Hi/wBtNmoncc1hKemmCWAPahzbh1Kt3CwyW+Qv9zjqRMiM1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weNizrkrsozZCt2PSABBUj/QY6hCjM47T3ZuDIudjmwJLNyoF2AN2I5A1Y2xdaUKF7iSySg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GzCUkYsg7E55PP/AL6ubM2zUHLKVXu6qCSMwy5uxY9oLMCWWw4AsbGwsPy6vbmPFJiblXm5k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IzcqAgINkKNa6dysLnz/TVrRqx0qtQvciSsuJKQnO9zisJfgd44W7C5t5yuBpkKtd3usKEBG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iUyuuUd7DHAsVAPA+66uaZBKFpX+136WT1r+zf8efSUiAjfPhT6zpYojd4mmi2eprU6bAXaX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h9vGtGGbi1XdVeIJaQvgmo5saWjZ75y00cjRskV0yQAoWMABZcfJ/h7taA5tgDZY1Nq5lYU8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SNkM2HRcS2RVtKLY5soIFgFZvGqnEkgjJAiQUNTSRhRA7zZzSUkAZjQxyYVdXL/ALPzCbrh4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p6x72i2105UaYEQATtcg+k51ndDE0kBwDZDr+7rH4e85TvbahWEn90kenai3Fjt9KtT8tV0N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xQS0tXIKT07t26pHPSHFmlDGXFl1YDqgDDLmwdXsG230GG46VDiZZDqaeLonJ3i5u0qF9RVt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FdUUdXWR7hLC9RtyJHQ1lTDGlOjUs1KoAomp41ZRmLNyFDHHXB0pz8THxS5zXEO3bOr9K0ta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Eoz75IkGRaNerN0rWJV+SJCbk5EMWzt+HqgAkiNYnqp2yJBTlTkSHNWUxgmz+SGQM5dmiAAz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sFwSIj80mIBDukBH+qa6LbPSdVURm1RLSybbSuHQK0u4SRo5jTghloYpC5W1g31y0+l4gZhk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1PMkCLEKhoHCG/BQKpAFmXGJsbPZgc5Haz/AMUSqfy647TT4J1JKGQPaNixLCVWKuGmJRupU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kUKtI1+9O3LWlpLvWf8/ZuQpFHFGyFy0aTFkq1cpEsEctQnQgqEiac/3I034VZGAenLJnxq+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ajs+z1uhI6XTEaqVTa1Z1EMLgEiBKYOeovQs67YGhgN54FyqKRi13Xju1NAJtrO+b0fSbtA7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cz+qzwkhVZo3yRbVDTPHKsaRTMYqavweROrRzNku4Rm+Lrc+dMGkCoZDW9nZafBzttFW1Lee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VRAjCT+6dAGJpTi3WO3SSXcrOG/Ho5TctGuGWo1rGkc7t/s91FVOrEwkbSBTIkrEKq1PXaNg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W6yIQgSGZlEVfH+Xtdl0pkCm8RPvatXtbLk4NqiNyTse6IxyugkaBoc85kWAdSXbVlJfOsib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tB2aiCBBFhb+3pdHdSC5Heak2kYNdZkAYArLJZI5RViwnZLIPk6wJhUKf8ADkUN+bUgkG3NX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C3PzJSKN5wzHqqqJkzsmUipTHBZnYLdquCRxHJdrvHIp9o00Em8gft3+kFJO8/wCyK+WIUwl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YWDTLhZ5KeJlDWmTHq0zGwaOF1+umpzG0edX9vdqUkkFxOSWWLNcEUSO7ABL4wzGdeqSxLnG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42SqVUXQMmwJP6/Scx3tVJPPPNKISle+SsCEVLzSqEhtxTQ1NSXwCxdb+7Vq2yQx9Rv4tWRc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H8D0si9s/glFpmY4nqRgRXJcO7QrSeRKAEEtRSvJGs3LdSlrg63w0Nbv2bfZH5t4usDKIN7I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FoxT9TOOFOsFFNFLK+PsiqDCkbyRjJzVUNY1smj1bRlI5/C6nh6WHuqDJscuee6pBS0sUWET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chSVKxIkedYoY1aQLTYvFFIqMxKVdOyIxSohVtWtDWy0g58930ekdrUJqlnYpEI8CAKUAl3m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4FHUmW91Md8sFlTLH5hlGqjA2cvt4e9z2pg0k5QuqdpB7nuspurkFnmyg22WQgliJiLePx24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0fxQSJkCwW0n7HNY23ftafsr1cQfrH9ov4NQqXxBEJ+IXpuPJiGJsBJjfgfbLU4x/68RudTX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Lppz5lfoseo2u0pysSbhZCSIluQCyEHuLAhr+0fbzry+kbL/V+S0Yd5KqCqJM+YAxBOTEERl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Xfg2XkcNl+mue2q9S6ljBQNSoRHXg2uSchG5ysMQQTnwVv5FuT51Lf/ACNq6PipUB3iC7ye7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LYA2cI1sb9w/jVbcY5auLxIAOay44bLSZ1hupVF+p4MjIuQWQhgtmUkdRcleJnIuDa4Qi7Bs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fg9X5LXD1LCGlqQEGIglZiW96mzXsMcZCoYqTyFAVWZbaFDhUARmtcfUNPYue5/6gBVMuKhs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oR3Du7tWlkxe7Qq5sR0qAwwY1OAUKxVwqlXACCIZKS63zVzex+up1R0AoAJsEP8ut2uryEMQ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rqzE3vMbq1rYhe5GN9MoScFKGnjEqgq8TmR2ykAjJyVpB4JYhTYi4F7HSOcG0jepAJyCSWlu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OyuWLd/JdCnjBTiW4/hxx06lrC7LZ6UZTUqxzDFgiMZIyS7KyqFORdgoXBe08eSt/dqgPBxA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bSJm6KiohcN3skkjyPJbAusLBAhRuUjvyqnkg/m7dXpSSc0pDSxLUq6xrwrDux5LF0JR2Nkc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ZXvlpXOpAgKEk9EqX5KlHYRSWJVUGSiIG5LSAi2Q592WV8dMhL7TS/wDelIbBGaWDMKGGJUq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AHkGyqRmrNoQvf2orJDVVBaOZiKh3NkIUlZizBwi8fiBvqSWU9v01yAItG0V6XFpLrm0c82S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Y5sUsxIifFnuw5FgVIv58HFr6su1uUlcTSXzqjhFKe4IJLJlBJZyGBCyvigZLJc8YhWchhZW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Q2AAcwsgcBmLjn7FIoIqkMAY5ACL5YNdcbhcgfLBub24yvplFIIqa7aUlpEmAUCJsQCSAr+W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YnhTbjL6aRzAXBxlNF53o7pSuDdJTfHjCS4LFMFyZRc2VAR9j7tRYgtaNlWNi5jMqr/jRvMn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BX9UYSR/wCzPw49c+oVZI5XZZNm9LbruQPapLSK9MuKAEk4438afAYTiMb/APiOagkBpk3uv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NHDKtFWkvGrMWpJnaYPGGJN6Ylsn5vcDuy7sdezkbVQ59Sxi8WP5ouHbNzCKo22tYiOzW26T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IWN+L2vqWuaIG8qCQBJT/Dte6pGofZ9w7zmlqGdczYMBKiqCsSp7gov2/6atBBMSFW10bUys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fbq8OFMMrvTVKOI5HjiGIqqYhnxlZEtwhUzWxptRLBqg355/1UAGWk7ym87bXRKjGkrIFaLq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IQsqUclfTR0jhjLS7nEv7vTC7x1clS478tSS0NGtSOt8J1XcLthvec5WNa6dm3P4m5/YlXo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debvNBU7eiVQYY4ybt6apXno2BL9teagNbyl+3VbngF05dX8TPS4qlYRfZnnVd+Sy/d+4GT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TqLUvTUvy9RWRRj5PdYwix4bdU7f/dyPLSx86QOjZIqv1drp8HN1fFLBIGoWiFj+66t42MO3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EjSNDOJotsmfq0rMEkJFXS7quLYctFa/HGpMENkyNX3f3Nd8qLyRELF9r3CQSFttneXqvJPT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qpIlh3SiDpDYUfTWOsp1HAljv7tMIEw0TOz3uJvo7wje2MjzV+SSp9tq8cBFUEsXlSokjkQs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zyQjGauoyITf86/xaJFxPr+X4qs3FQFufwpyptqmuIht9SIgtMMIoXd41JdNthGEyE1PUHTq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f3LogNi9uaf5KwTE8XMoj5CrjyjkopkW8cDxSxVSMSjkvEGmpGT5Wgqwkh5AAbglW1baItz+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GxKyG3TMDLJSysqyVE0zx00c1wSsO9VssVM8b8xyLPRR43YrkF7dRLbZb/wCX6hqbW6DrJY0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krEmpiVRZkq45A4RUniQVNJIk26bts5WQAN+Gy2Zsl1JdFRdm3t+X0ntUEVgCN/PurCLbK7J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tS0lMY4QrNLCTUbBRQ1FHMgCyUpmpdwlYcN2M3dpAJNjfVH6ZdYWcpqpaScjy7+yJEEsoWJ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BHjVGoig+Weodqaolj3CkYUe0bNuytCXztIGy7r8s0gw2u0ej4ephUZG3D2c6xKyNNWuhqfk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GrjegiTAF12/1duEsdBUKVEciw1u206qS9llRfdqTTnVbi+suDejMBQZyI3/4H0uRJpK2N0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MSVlFYZjXQU5b5lTW0si1G9b7sLsoQN+Gy/xJqQ4ACT7XWd1jPE8bKHXLYOrOsOn/Dl1Htr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S1Bt0T0kVPK9PTVOVb6VpaSekliaasWVWo91qWA6a9pa2ioFuYmzbU+xT28L3IpNqRvn936t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KiqoqsUtVDPDPH/AN5U0IoZpxBvOx0wmp5Up9o2jfFhqXl46yv2m2ioQDaBw9HWDdrVadZSJ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9V3tLGSCrqJmkeljq9xnqpKqWWaloGpqzedupFhraurhTosuyVuz/APhogB1Z4wSuWoBDiSH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OAvV2FvxU1RcgxCwSlrqYxQwPuNNT9Om6W4z0+6xTUVLVzGf036oqI43mX97R1KSUUcfLRI1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5O3bV/Yf48IQ6ox0D5usP7rGankIL1VDWRUvTqpZqJno6qtg2ndCKf1NsVPHV0qGffHrohXB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nK+klly5+qBsy2YOe1xzfutSgky0ET+3Zd4cK6FFucUzCOnM9WksdMWpaKVIKjeNsQvtFFT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q/ZD06ydRjJMpQm+pvAocOr7UarRSdl7do9KggVQdXnmlDFJWjbqw1JoHpyXmlXeY4v3PNOz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PhS+n93KpFHwXHklW1JcA2x1Y72zPbuwnaqgSTaJcfm/uEPVxzuJWq6eoYh6+s3E40TVktU0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Ip6BMq7cdvkpa3boPEXTd/wCbVYdNMu1DVV1uq/7cx1VABOwB1f2pvalmpsRLSUlaaV2M8iU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LstEabcBCkcitVbdL6OrkqiDb53dKFUUthqSQABU1xbns3pGtHZRfvOCeHSS8Ui2XPSsxQVV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FGrw1deaSXqJR0NFT0u8TSCDcLzytss+x75MtmM+4U6QIXaJ8QCnaId1p+b5Yf6WqhzbWFp5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QlBW08qujGKKn3OOWHcUrBTyUitDWMrdH1LSx4zXAar9cTTeyG+rZJsYwzPzTs+yfmehoG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58ElNQmKONY6aZIGMfykj0u4mSaBBGIHWGo3ABAsQp2QsQR2eV1S6gGA8Ut9H93PqUgDcLpu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mgijxzqT1oaOKR0pj0iqCollaVmkyaWO3lmCnuXVbnACQRDkJmkpHSKOmhildxJNIrIlTcoT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Ypg3AzsOnbLu1S4MJAql0qzWb6KrH19BVJtCqtLWpJU1sMLdSCpDERK8rqhZzcElb3Aviuub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b7yduQ8FW8NJWhI8aWqtYEjoSHuN7jmI3Fv186MM2zAupzTiKasNj8tUAAkkdCUkG1+7jyR+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defyQnCmpqm+Py9WSTcoKd0NvykKqdxH0GNh51KFJIYal2jMdLMrMAbRQ42zHSZ8h07MGna9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CNqxnY6lyjKxmU+JRV0sY/7srhE9neOGiq5CY5kadxiHYP09tpo1CGwxqHi9wTQBMCrn3uFr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MbQRQoN7hWRpds3JSUZaq9DuBE0ahNxqIHwpz1FaV6NGI7nSNZk70bUkkCS0zy79qaQHWEwl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m0m118rUtyy/I1iqhpH+Zqc3WjOWW6VEeWBZvwUnj7GddTexLZp/wBvvQXBxJNihzt27QsGO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OArUVWpZ6M3Z3eOk7DLulRmceFZVqI+zNdLJBBcec/wAX6qabDXz5/Csm27cArgUtejwXN2p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wRHkKU+ID7rOzELcJb5mEMjOuphpa69+fxO93NTOVshKxTb9wW7R0dbI0RcJhT1QDGjcQQMw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VMkhsCEZFqIvwnfGWupNjVT3ur/fmlQSYNwU4wbXvCBWTatzdUOcBioq2J5DTS/Jbfj/c3EL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Bz05Fv/AOHk0+UEt5Gr8x5pSkyXXEo5Nm3YWWDa9wlZWjWCRdtq16hhdqbbQsb7aemXrTWVK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mbsdNN4HKn4bPD03+1qUmNpExbBu2QWDa6tyiIKbKjZwEpj8lQBI5aOMmBpZairKk3kpGdfM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6nZ7eEfuPSPRUNIi4jn/VHr6c3qyJTbNu5JeEU4FHUgxoXeg28yTwTBM+rDWTO2Pc0VJJ+fV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8fS3Zdu1j7pUFwEnMcS7b09vJTBdo3yOKYqTAaDckVESN2hUvLRyCNzQyNIRcjq79jxhpy2Q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Lq/M8pTcVEirnn1JWPYt9M0QXaa6QFJAcKGoWnntKHlO4NHTMqxwbhDDOA6ozUkaRqzCRRpw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Xuu8fB2t4eKYUiS7nn8SMHp3e8brsm8hx+PHfa6pJGaaX5zqyNTRlTVmaqhkkQoArR01Nj2P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v7+9rfhallt4I55/NByend5d7ybFvCBkClfkqioRQHASNCIEZ0VQLgglwruv+MNIGDWm/PPJ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zkuPsO+tIAu1bsMT7Pkqk4l+ooeRpYQbNlNkVYWLSuv8Au9SWgmSLqbUmld/uPe41WI7Vui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r4kiVXURVM4WNkvTuKN5lPuDR02XB1XIFg4N5+nVn2QoFi6NZYw7PuMjEjaNzVGKkhqAmZeu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gVuqlaZDUkXKU8iR9ullhOf3el71WfZZMZMAHPm/09qNi2nekCu+y7vMWX/CbbqyOGpkgYis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SrD3UQ5BePL3ackEGHGeat+XVUhs5m3PLl02y72pIXbt8Nmpbyih3KwNQT+6q3JZDepl/wNx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DGT4IPe9R2uLZeoNLTECOalgdk3te9tq3rDp1R6HyO8fhU9K7DeKEFh4opD8xti2PU/JoD4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xD1ZsUwTs8nnNZHZt+kbu2zenqJJqVBPLt+9iA10/Oz1UikWaHdacNHubniN1scToqzgku9e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1NIEWEc/h4Vz92bosDSNtu9pBHBKxVqHeTMNvo6jo7vGUSEstVs9V37alg0kLMU1JiJLzHr1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TUFt5IDBz9/Es/3XvryiNdv3CaqE8SlGpd2jpZ9wdFkooRL8qcaXeqLH55yAI5lx86LmIOt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W/wDyo2uhyQggm1o+XrekzcsDt1cxkfDcjSdLq/NNSbrHLDSU0q23QI+3Eiq2KtLU8Ce6WJ8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N77RnPzexs0709LiAIv0U/L626yVj2vc5C0LbLUPK5q4fk41k6dRVSJ1Nw2BJZdo7v31RL8y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C9zag4mFdpILodq1e83Z481Jw3QdR3pU8P9sliu1V2EUkVO6or0csG5yUURcdBydl3+dRQAy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qgCwf3PfUNc0wXYrd2tLfRD/Buy5IWPJkYbnW6Hese1tNWcm1VgilB2OqSFYq9ZqNKWGSuip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rjcSITurVLfO0BA4hyVcfbpnPwoMFtwatZtXeHjxDsTtbi2FDvdPveG5yUG07y80q/JT1Fa1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Whqtw+UX5RpHgrAP9nqzbckrCAFNbGqnI6UPaXXc1x9IUudTbi2S3a7yDhuMah+z+O5Dfu3c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v0dPLBHJFVz0G8mrp9vWXCl3uVUE3V36h3L+64cf3OYM3aupD8NueKGtznijIHPNp1fRUebe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90t2cih5tu3hiI5dkr2cGqpZ6Dp10MQkMZn3b0nCX24j5SaMCvicm3UVkVvy6r87hwASMtmf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h4BpYb76fsP5JD5TcpSsrU8pm6tNNDXy0eMUlQtMI9q9RzCXbVIopYcqGVCCpljXJfrp/+Qy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60ja3P9F2Tu1HmXxBwzxW1vX+qSailEeDbTu8EApngNPHSQPNDtz1BkraHJSG/e1FuSrNE47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HSnEwbk4gjokGlvV60h1/BAZjAujDJ9Ruf2x8y41BuTPh+56p6pqh2dY6FzST7gsBWqpYhFU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hZo/p87Gy5Z9umbjYQIAc2Z7KXO4m7Ww8Xb30xwsSSaDHon9u77kIds3OSzR0m6lH+XZNwl2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BjtO8zsGJirWk/uMyeBHYvjqBisNxi9Bqdtdx+1tcB7qTzZERhkRVw/a31ZoFtr3Sx6+0bki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3OIoiShq3ae6lOQ2+oxqUP1WSy3XSnFZF3BsDZnhqqLP/jdrtRS+1LDM7VPx8HbKwfadzYOr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Xy+VkXqTuoFXMA1IuMdfSnKFb9kkd17tHncOSKxEudm3PiP8A8rdnquRRiWjDM+1zq8SF/ce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1kjO64EUT4zPHEfk0Mi2xpzTZJOPDSRj82oqBMBzXGe7e2rrVZRZ/alocC4uDo9r2v491Zrt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b91wBiMTmir0chiyQVMowP95lfqUp+qR2J40wdhgCMURzreLtjwT0G4pPu85bSUGz7q7YxbV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z8nM8STQMxpFkWSn5pqWTKGQ/nyXU1YbhAI1R1tXVy9ljtV3W1UpY4DYJtz7yzT09vbW6Wz7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O2zl2WWR56OGREH4U7V6zQygnsp5FvqQAdk9Xo2XbPtOMh3VCiCJk08/hjWXG2HemUKNm3OR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adweFmXKaHJBF3K9qiijAsQtOGDLl2wehoDnNM9nZq97Yb4KAC03dbfz8Vsv6M/e+77PTyts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RvEac0tRJU1MUkxp1ho5zCz77SGGOQSUNY8LEqypJcqy62lr2AkGYn7ejreiUNF4c8uDU+VG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dsraWMq9XGn7vrlj+STdFzcU9JG24VdPTvRRiSlmlXcNnZuvTPJAGGmcWgSCP2632/UE2/K4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yv7FXrLePhB+1r+zb6/Wgr4Y/Snxl9A1u5M8LvLBQbjvO2UO7SyxUytD0VodyqJTKZGgqEYV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EKsb/swMRoiHD8PPtKcEFr5aLOX6WFI9PDVyQJIksC1DimkLq2VOZXMTRlL2jMTK1zb6a4b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vvFUHnnpUxhmjkXHqIoZ7BOogEiAFAvI4AUMeb2P9dPq9b4/3QiEnQth14gUZmPcjJ2i8apY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CnLz41MjpCgACwFk+UlfEoV+pGAFEfa6kNc5CRQCDbIfbjz+XSEhxAlJQ52TYjncpDTbjCUM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JDTIpJL+1jftBY5X+pXSSCdoSU9LjTqzzzzdSGkr4mBZaiIA2AVzGCSD3N7jY2+wtb26UubM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IPintK2lVSvzEXusA7xg2J8Eq1jYfb+LVZO1rWQA45j7FAPiB0JdsnljlgYrEwyZkJIIP0yv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2sAuUU52j+y059KbtT7f669IVcs0cccXqSmWQtiQsc05p1PkhVDS2b7a7jqThOEhwpVTmvgu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LVcn96gYly2PWisynwWAbzcfXXmy4VEg3VkOgaieqSOiUhzNTC3gGaO1+T3WPJFm1BJOaKT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qaVUsKmmuftPHe4tybMLDUKbzECE3PW0hey1FPdi1gZo7AHtB5a5/NbxqJHSFFPeP2pOSpp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2NkHWjsLXxvdueTzqRB32TJtqqyhUgGroxdQcutEUk5LEe7z/8APTtIEyYUSYmL9Ci1fW0GR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KgE8PuF2aNl6g7LsvI1YC2M0XnKyhVdW0DdRhXUjqQjAy1ECtHLlYAHqAsFfzfg+7RI6QpgD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oOp1FrKKJjcnKopz3K92VV6hxvb6HnRU070Iefc9uZHb5yhZjHgzJVU6kMTkpsJDkg7ri/H1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E2VFbTyLZKmCUMrBy00ci5FRicwfbcX4sP82maRIvZBESOhRyeVMERJFVWJZlDjtv7mDqLhS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szPgo35+pRKvDMXxSVVxxHTB7ggYpiAOVa1mHkglf11oYDM7gpUA3bJ8x02dYgGWJQy3Z+WZ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i/wDw5atVLvSqVeV9POWk6gneNnQKRFIHcgkuCgXG/a3HgXuutCVQevinKsrRy4q4sVSR1s7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d5tfzdtOMhrQpJJuVWe7U8wifGlmQlDxgziOVpGYR88sclbuPgasa6b7wlJgE9CpH15tc247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JK8W6bHu+1usSEI43HbKumYm64oCs1lHhu7VrCBJmEhdS49BX58O+ekd+2T1N6m2Jti3dX2X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iKu37gAJaHd6mljaNVFh+HGtubf8PbqxpBglZHZnxUlGzbvJtdDJJtW5hxBPTMZ6GsUmWF3j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bsuKAc36mfNl0xb3goTM21bwkzmr2ndJ4mWqWrpaWhqI6iWnljhj3aGleXbTjNWQiFaYi5iO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bSaocS74fNT6W7wcna11qdUav1fdxekpnTbVvKxzzVFBuFXJJPHBUyUG1CR9x3empVpNvq9s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DNshWnkMZAnnjldr+dOHBoqrm9NuJ1OrTbYLbE8RQ3VIg7P4T1u9P2KgazYt6eeoVNj3VKeK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dVbjEzTF1j76eRxZAq5WRe1udefc0VOjVbOXV55zWutvSkl2DfneR32PeHkkvGenQVssisnl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C/THUtBquCEN9KpH0ux72FjvtG8PK6mJ4/laqJ+ozFkMoZGOIJ8ZRgju07QJtm7VVJhxgt54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7652raF2rcQlNE9XOE26qQLUzxqqMoEQsohVjze5P1vrPprnFzWudUdp3Poq8EESFWMe073G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ZuuH9yq8YyFxViDAclSMsVH1zx1hBi4KlPNFtm7IEx2TcpAXiwiWjqh1ArE0dGGNNZbTHrRu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muyFwOaf3Kbx2KwtuoN1xt8juAKJLN8z8jVdJl/w67cHi+QDdCeZujUQjkMuaj82tuEWEbV+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LfWlAAyTuuy7xKXT90bwGYrDJC0FeZAyoGWnjmcooqqeAdSilPa6npM19WtaDJBpq4er2bW0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lKRdojn+SzHp7cpmUtt88BeTrdVqERU0bVOUUdWYxC7CgqKZOnWQ8CGZ8+PdqwgOuCJz4Wtv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tt4XXUOaQ2YqP90k3pjcmWRW2neVjVVXoDb61qgwx3mqKG7qgO50MYWSkksRLBJgvdpaGkkO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Ddm528OVaQfYtzBLPt0sbOyys8dAwp0aqjwevRIoJCNrqoTHBUR3vBM18V86IbnIbP2ePFqO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YSB0zq/4QMvp3dXhWSbZ94i5mQJ8tUmoaKkIeaANIyqN0oSYxE1r1NOzY5Y6RzIkvcWxw8Wr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YKHlwBpdJWMew17yMke1Tym5zWOmqFo5pKoDqRwywUwK7fXuI1jYuOhUQupxDamhkxZwPuu8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KA4xBNXP5I1dnrQB0qSrjEdpEmko3FQxjY03z1RBN1GaqilMyVkIHfFGJscV09DbUmkRtdbd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b26yeDS29KVGyVYcQpt1aiKgjA6VRLJCkSdaGnWaVESSthpUaWkcDGWOqMPu00C5GTd216Lf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roSGxICUTbaxVGG2tIrL1Gijp54aa1Q6TTwM0UQZdtmqGp1iuQ1JVRspsmgwYsI+xt/pO7q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eu1V2Sg09Qru7F55qNmqJM/7lPUVFPGkjNKUaqFdTX/ABY1Srh7hpmgVUk7/wCLnfvHFtNQA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dwU9YbbXq46Lp+Czzp0YKmqpljrKhXMlRFCkC08tsKun/ALtN3rpoa01F2Xb1QadbrN1aXcT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iEsdoroosv3dWSf3aXuhpatooYaMbcka08lSt40SWeYxtbq0kjPFZ4W1JIYLHd90cjq+CmD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jJtm5tUBIdn3Jy0ygCKkq3Zwm+MCykQGyurKXMcTwksWCx6h7gXQDY/v52RSpBN3Sm6HYt3Y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4jmFONvqJIlwXclUdR43XIWUKud7/kGqm8PPWUEwCdydIPTu7gxqmy7oroUDh9vq1nUtBRKr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/AZlWR2RsfwnR1VW0NbsgCf8AAUSJjetn/wBiH0hvO/ftp/sn7O227iqS/tCfCbHqUcyJhSe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lZ+jYIEpZnZiO1VZ/Htw477Pg7Ic37Wq2nintX6HXqaOYu56U6EIwRliYCwyIR1Fu8jhhyTr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dP0q/DmC05kKqamnmMzFYJjdxbCJl5F3BUAFUAwUWtYg6wMyPiuqhpKeYRn8FmRTI/MbZEvZ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vaF+mQyU6dCg26Us2cwFPKqmBlyMMnt4UBbCy2XkeQMFX+LRh3xHE5rJjnXaYtz8qpL1DRzY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KAiNTsHS5DtCSFtZrffL+HEKdXHWqEZKpa7b9t9QZ5ZBTz2xnDN0WAH4oBGSIRILi4J8YjH+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8kLXb1JtdTmS8NSsnP+JC3TLK5u4IUkZIWJyPae5VUanzpLrSWyq6O9rc8yq6h2up+ejYUtU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blwrDNrNIB1SXX6HkZN2mw0F8vJptKGsg3uEHJt9VE6qaWfMFrmGGQOUkJVrCOK69htblSe7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khaRmEnBRVIqImFLUjmRVBo52IyjxcqrDvsqrYMORlx+bVLnAkmbKxrWhpa0rtqWqAINJVP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ZDLgDK+F5LJwFIbG9m0EuLs7fxTAzcZJajpq0Tq6UsqnNWUGNwShxT2Ym6XyIXyCh1ERnwqH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Vz/AHWoZWkCRIaeYjG7CKQs4IClixIYjh9aGwQCMlUQQY3paKmquvEwpJnKu8qF0kVmYriyl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JYWCsG4b3aqftFBBGYQslHVZyFqWrZllwYT08hJVCT7cTggY3sOScV/XVyhF7XT1Me50Yanq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zQuRfqgKWewxcgrjwAeF91l0pcQ5oC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a8379a76.68ea2a8379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a8379a7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a8379a76.68ea2a8379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a8379a7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a8379a0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a8379a0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a8379a76.68ea2a8379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a8379a7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a8379a76.68ea2a8379a7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