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1472a751.68ea11472a7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1472a751.68ea11472a752</w:t>
      </w:r>
    </w:p>
    <w:p>
      <w:pPr>
        <w:pStyle w:val="PreformattedText"/>
        <w:bidi w:val="0"/>
        <w:spacing w:before="0" w:after="0"/>
        <w:jc w:val="left"/>
        <w:rPr/>
      </w:pPr>
      <w:r>
        <w:rPr/>
        <w:t>Content-Location: file:///C:/68ea11472a7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14723eb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2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shua A. Stein&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60&lt;/span&gt;&lt;/p&gt;&lt;p class=3D'bio-contact'&gt;F:&lt;span&gt; 212-878-8600&lt;/span&gt;&lt;/p&gt;&lt;p class=3D'bio-contact'&gt;&lt;a href=3D'mailto:jstein@ebglaw.com'&gt;&lt;span class=3D'bio-contact'&gt;jstei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osh Stein lives and breathes accessibility law. With over 20 years of experience, almost all of it focused exclusively on Americans with Disabilities Act (ADA) compliance, he resolves bet-the-company regulatory investigations and shuts down novel lawsuits involving public venues, physical workspaces, policies, practices, and procedures, and digital technology.&lt;/p&gt;  &lt;p class=3D'body-text'&gt;By prioritizing efficient and effective resolutions over unnecessary or high-risk litigation, he helps clients focus on developing compliance best practices and an accessibility-first mindset. Startups to Fortune 500 companies, including high-end retailers, sports leagues and clubs, stadiums, arenas, theaters, cruise lines, hotels, media companies, and technology firms, all value Josh as a long-term partner. His vast knowledge of accessibility law, good judgment, responsiveness, and sharp negotiating tactics protect their best interests and help them efficiently avoid litigation and achieve accessibility.&lt;/p&gt;  &lt;p class=3D'body-text'&gt;Based on the volume and variety of matters he's handled, Josh is a one-stop solution for his clients' accessibility needs=E2=80=94ranging from commonplace to complex. Josh draws on his nearly encyclopedic knowledge of the law and his vast network of relationships to deliver definitive answers and practical solutions tailored to each client=E2=80=99s particular business concerns. As part of his practice, he audits design plans and construction builds of major venues, including sports stadiums/arenas, and cruise ships; defends high-end retailers, technology companies, and theaters in class actions involving novel theories of the law; and interfaces with advocacy groups seeking to expand accessibility for their constituents. He also develops accessibility policies and delivers related training and advice on both public and employee accommodation issues.&lt;/p&gt;&lt;p class=3D'body-text'&gt;To help clients comply with the complicated and extremely technical worlds of both brick and mortar and digital (&lt;em&gt;e.g.&lt;/em&gt;, website and mobile application) accessibility for individuals with disabilities, Josh built an in-house solution with full-service technical and auditing capabilities. True to his approach, the team is committed to fixing problems quickly and giving clients practical guidance, experience, and best practices to avoid recurring mistakes and achieve long-term compliance.&lt;/p&gt;  &lt;p class=3D'body-text'&gt;Josh co-chairs Epstein Becker Green's ADA and Public Accommodations Group. He is also a thought leader in the accessibility space, regularly authoring and speaking on issues relating to all aspects of accessibility, including both employment and public accommodations.&lt;/p&gt;&lt;p class=3D'body-list-header'&gt;Experience&lt;/p&gt;&lt;ul class=3D'ul-outer'&gt;  &lt;li&gt;Established COVID-friendly accessibility policies, practices, and procedures, and related training programs, pertaining to social-distancing, mask and vaccination policies, and the adoption of new contact-free technology, for clients across industries, including, sports leagues, clubs, and stadiums/arenas, cruise lines, high-end retail chains, hotels, and fitness chains.&lt;/li&gt;  &lt;li&gt;Defeated class action lawsuits alleging that global retailers=E2=80=99 failure to provide Braille gift cards violated federal, state, and local accessibility laws. Josh established not only that the claims had no basis in the law/regulations but that his clients also sufficiently provided access in other ways. Josh got the cases dismissed, helping set industry precedent that the ADA does not require retail stores to provide Braille gift cards.&lt;/li&gt;  &lt;li&gt;Defeated a class action lawsuit brought against a national theater production company alleging that the company=E2=80=99s online "no outside food/drink" policy violated federal, state, and local accessibility laws. Josh established that the client could never have violated the law because it offered a way for individuals to request accommodations or modifications to policies, practices, and procedures, and the plaintiff never took advantage of that opportunity to engage the client.&lt;/li&gt;  &lt;li&gt;Resolved a significant regulatory accessibility investigation for a global cruise line. Josh reached a comprehensive, landmark agreement to enhance his client=E2=80=99s existing accessibility policies, practice, and procedures. In his extensive negotiations with the regulators, Josh offered new and creative approaches to resolving concerns that were supported by architectural designs and economic data. He continues to manage the related long-term compliance program, overseeing audits, developing policies and training, and providing day-to-day and long-term planning counseling.&lt;/li&gt;  &lt;li&gt;Resolved a relentless onslaught of website accessibility and mobile application accessibility lawsuits and demand letters for hundreds of clients, including global high-end retail companies, technology firms, sports and media companies, and hotels. Josh promptly negotiated cost-effective resolutions to the cases and demand letters with highly advantageous terms to allow his clients to focus their time and resources on enhancing their accessibility compliance.&lt;/li&gt;  &lt;li&gt;Serves as accessibility counsel for national sports leagues and related clubs, and stadiums/arenas, providing guidance in all facets of their business, from their policies to adoption of new technology, to hosting major public events, the COVID-19 pandemic, location auditing, and compliance training.&lt;/li&gt;  &lt;/ul&gt;&lt;p class=3D'body-list-header'&gt;Recognition&lt;/p&gt;&lt;ul class=3D'ul-outer'&gt;  &lt;li&gt;&lt;a target=3D"_blank" rel=3D"noopener" href=3D"https://www.ebglaw.com/process-500"&gt;&lt;em&gt;The Legal 500 United States&lt;/em&gt;&lt;em&gt;:&lt;/em&gt;&lt;/a&gt; Workplace and Employment Counseling (2016 to 2018), Labor and Employment Disputes (Including Collective Actions): Defense (2018 to 2020)&lt;/li&gt;  &lt;li&gt;&lt;a title=3D"403" href=3D"https://www.ebglaw.com/process-slrs"&gt;&lt;em&gt;New York Metro Super Lawyers&lt;/em&gt;&lt;/a&gt;, &lt;span&gt;Employment &amp; Labor: Employer&lt;/span&gt; (2024)&lt;/li&gt;  &lt;li&gt;&lt;em&gt;Who's Who Legal: Labour &amp; Employment &lt;/em&gt;(2022)&lt;/li&gt;  &lt;/ul&gt;&lt;p class=3D'body-list-header'&gt;Credentials&lt;/p&gt;&lt;p class=3D'subtitle-header'&gt;Education&lt;/p&gt;&lt;ul class=3D'ul-outer'&gt;  &lt;li&gt;Harvard Law School (J.D., 2000)&lt;/li&gt;  &lt;li&gt;Cornell University (B.S., 1997)  &lt;ul&gt;  &lt;li&gt;School of Industrial &amp; Labor Relations&lt;/li&gt;  &lt;/ul&gt;  &lt;/li&gt;  &lt;/ul&gt;&lt;p class=3D'subtitle-header'&gt;Bar Admissions&lt;/p&gt;&lt;ul class=3D'ul-outer'&gt;&lt;li&gt;New York&lt;/li&gt;&lt;/ul&gt;&lt;p class=3D'subtitle-header'&gt;Court Admissions&lt;/p&gt;&lt;ul class=3D'ul-outer'&gt;&lt;li&gt;U.S. Court of Appeals for the Second Circuit&lt;/li&gt; &lt;li&gt;U.S. District Court, Eastern District of New York&lt;/li&gt; &lt;li&gt;U.S. District Court, Southern District of New York&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workforce-government-relations'&gt;Workforce Government Relations&lt;/a&gt;&lt;/p&gt;&lt;p class=3D'subtitle-header'&gt;Industries&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this-week-special-edition-the-ada-turns-28'&gt;Employment Law This Week=C2=AE - Special Edition: The ADA Turns 28&lt;/a&gt;&lt;/p&gt;&lt;p class=3D'keepwithreset'&gt;&amp;#8203;&lt;/p&gt;&lt;p class=3D'title'&gt;&lt;a href=3D'https://www.ebglaw.com/insights/podcasts/seventh-circuit-says-extended-leave-is-not-covered-under-ada-an-interview-with-joshua-a-stein'&gt;Seventh Circuit Says Extended Leave Is Not Covered Under ADA: An Interview with Joshua A. Stein&lt;/a&gt;&lt;/p&gt;&lt;p class=3D'keepwithreset'&gt;&amp;#8203;&lt;/p&gt;&lt;p class=3D'title'&gt;&lt;a href=3D'https://www.ebglaw.com/insights/podcasts/employment-law-this-week-extended-leave-not-covered-under-ada-wellness-program-regulations-proposed-cybersecurity-regulations-new-travel-restrictions'&gt;Employment Law This Week=C2=AE: Extended Leave Not Covered Under ADA, Wellness Program Regulations, Proposed Cybersecurity Regulations, New Travel Restrictions&lt;/a&gt;&lt;/p&gt;&lt;p class=3D'keepwithreset'&gt;&amp;#8203;&lt;/p&gt;&lt;p class=3D'title'&gt;&lt;a href=3D'https://www.ebglaw.com/insights/podcasts/nations-first-website-accessibility-trial-an-interview-with-joshua-a-stein'&gt;Nation's First Website Accessibility Trial: An Interview with Joshua A. Stein&lt;/a&gt;&lt;/p&gt;&lt;p class=3D'keepwithreset'&gt;&amp;#8203;&lt;/p&gt;&lt;p class=3D'title'&gt;&lt;a href=3D'https://www.ebglaw.com/insights/podcasts/employment-law-this-week-federal-decision-on-website-accessibility-mandatory-class-action-waivers-sexual-harassment-case-dismissed-upcoming-employment-laws'&gt;Employment Law This Week=C2=AE: Federal Decision on Website Accessibility, Mandatory Class Action Waivers, Sexual Harassment Case Dismissed, Upcoming Employment Laws&lt;/a&gt;&lt;/p&gt;&lt;p class=3D'keepwithreset'&gt;&amp;#8203;&lt;/p&gt;&lt;p class=3D'body-list-header'&gt;Insights&lt;/p&gt;&lt;p class=3D'title'&gt;&lt;a href=3D'https://www.ebglaw.com/insights/news/eighteen-epstein-becker-green-attorneys-named-to-the-2024-new-york-super-lawyers-and-rising-stars-li</w:t>
      </w:r>
    </w:p>
    <w:p>
      <w:pPr>
        <w:pStyle w:val="PreformattedText"/>
        <w:bidi w:val="0"/>
        <w:spacing w:before="0" w:after="0"/>
        <w:jc w:val="left"/>
        <w:rPr/>
      </w:pPr>
      <w:r>
        <w:rPr/>
        <w:t>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sp_resources-blogpost-medical-diagnostic-equipment-accessibility-regulations-announced-by-doj-under-title-ii-of-ada'&gt;Medical Diagnostic Equipment Accessibility Regulations Announced by DOJ Under Title II of ADA&lt;/a&gt;&lt;/p&gt;&lt;p class=3D'itemdate'&gt;&lt;time datetime=3D'2024-08-14'&gt;August 14, 2024&lt;/time&gt;&lt;/p&gt;&lt;p class=3D'keepwithreset'&gt;&amp;#8203;&lt;/p&gt;&lt;p class=3D'title'&gt;&lt;a href=3D'https://www.ebglaw.com/sp_resources-blogpost-a-new-prescription-for-access-the-department-of-justice-celebrates-anniversary-of-the-ada-by-finally-issuing-title-ii-medical-diagnostic-equipment-accessibility-regulations'&gt;A New Prescription for Access: The Department of Justice Celebrates Anniversary of the ADA by Finally Issuing Title II Medical Diagnostic Equipment Accessibility Regulations&lt;/a&gt;&lt;/p&gt;&lt;p class=3D'itemdate'&gt;&lt;time datetime=3D'2024-08-13'&gt;August 13, 2024&lt;/time&gt;&lt;/p&gt;&lt;p class=3D'keepwithreset'&gt;&amp;#8203;&lt;/p&gt;&lt;p class=3D'title'&gt;&lt;a href=3D'https://www.ebglaw.com/insights/publications/is-the-digital-accessibility-storm-almost-over'&gt;Is the Digital Accessibility Storm Almost Over?&lt;/a&gt;&lt;/p&gt;&lt;p class=3D'itemdate'&gt;&lt;time datetime=3D'2024-05-08'&gt;May 8, 2024&lt;/time&gt;&lt;/p&gt;&lt;p class=3D'keepwithreset'&gt;&amp;#8203;&lt;/p&gt;&lt;p class=3D'title'&gt;&lt;a href=3D'https://www.ebglaw.com/sp_resources-blogpost-they-finally-hit-refresh-after-more-than-a-year-of-delays-it-is-time-to-officially-welcome-wcag-2-2'&gt;They Finally Hit Refresh: After More Than a Year of Delays, It Is Time to Officially Welcome WCAG 2.2&lt;/a&gt;&lt;/p&gt;&lt;p class=3D'itemdate'&gt;&lt;time datetime=3D'2023-10-06'&gt;October 6, 2023&lt;/time&gt;&lt;/p&gt;&lt;p class=3D'keepwithreset'&gt;&amp;#8203;&lt;/p&gt;&lt;p class=3D'title'&gt;&lt;a href=3D'https://www.ebglaw.com/insights/publications/web-accessibility-outlook-more-regulation-less-litigation'&gt;Web Accessibility Outlook: More Regulation, Less Litigation&lt;/a&gt;&lt;/p&gt;&lt;p class=3D'itemdate'&gt;&lt;time datetime=3D'2022-08-23'&gt;August 23, 2022&lt;/time&gt;&lt;/p&gt;&lt;p class=3D'keepwithreset'&gt;&amp;#8203;&lt;/p&gt;&lt;p class=3D'title'&gt;&lt;a href=3D'https://www.ebglaw.com/insights/publications/expect-more-web-accessibility-claims-despite-doj-guidance'&gt;Expect More Web Accessibility Claims, Despite DOJ Guidance&lt;/a&gt;&lt;/p&gt;&lt;p class=3D'itemdate'&gt;&lt;time datetime=3D'2022-05-13'&gt;May 13, 2022&lt;/time&gt;&lt;/p&gt;&lt;p class=3D'keepwithreset'&gt;&amp;#8203;&lt;/p&gt;&lt;p class=3D'title'&gt;&lt;a href=3D'https://www.ebglaw.com/insights/publications/how-employers-can-enforce-compliant-vaccine-mandates'&gt;How Employers Can Enforce Compliant Vaccine Mandates&lt;/a&gt;&lt;/p&gt;&lt;p class=3D'itemdate'&gt;&lt;time datetime=3D'2021-09-07'&gt;September 7, 2021&lt;/time&gt;&lt;/p&gt;&lt;p class=3D'keepwithreset'&gt;&amp;#8203;&lt;/p&gt;&lt;p class=3D'title'&gt;&lt;a href=3D'https://www.ebglaw.com/sp_resources-blogpost-its-a-new-day-edny-district-court-deviates-from-peers-holding-that-newspapers-website-is-not-a-place-of-public-accommodation-under-title-iii-of-the-ada'&gt;It=E2=80=99s a New Day?  EDNY District Court Deviates from Peers Holding That Newspaper=E2=80=99s Website Is Not a Place of Public Accommodation Under Title III of the ADA&lt;/a&gt;&lt;/p&gt;&lt;p class=3D'itemdate'&gt;&lt;time datetime=3D'2021-08-23'&gt;August 23, 2021&lt;/time&gt;&lt;/p&gt;&lt;p class=3D'keepwithreset'&gt;&amp;#8203;&lt;/p&gt;&lt;p class=3D'title'&gt;&lt;a href=3D'https://www.ebglaw.com/sp_resources-blogpost-the-eleventh-circuit-finally-breaks-its-silence-on-website-accessibility-but-was-its-decision-worth-the-wait'&gt;The Eleventh Circuit Finally Breaks Its Silence on Website Accessibility =E2=80=93 but Was Its Decision Worth the Wait?&lt;/a&gt;&lt;/p&gt;&lt;p class=3D'itemdate'&gt;&lt;time datetime=3D'2021-04-08'&gt;April 8,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1472a751.68ea11472a752</w:t>
      </w:r>
    </w:p>
    <w:p>
      <w:pPr>
        <w:pStyle w:val="PreformattedText"/>
        <w:bidi w:val="0"/>
        <w:spacing w:before="0" w:after="0"/>
        <w:jc w:val="left"/>
        <w:rPr/>
      </w:pPr>
      <w:r>
        <w:rPr/>
        <w:t>Content-Location: file:///C:/68ea11472a7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CAgMBAQAAAAAAAAAAAAADBAIFAAEGBwgBAAMBAQEBAAAAAAAAAAAAAAABAgMEBQb/2gAMAwEA</w:t>
      </w:r>
    </w:p>
    <w:p>
      <w:pPr>
        <w:pStyle w:val="PreformattedText"/>
        <w:bidi w:val="0"/>
        <w:spacing w:before="0" w:after="0"/>
        <w:jc w:val="left"/>
        <w:rPr/>
      </w:pPr>
      <w:r>
        <w:rPr/>
        <w:t>AhADEAAAAPf+njuufqwad5FV6a2mIErytMduZ3x56s1opMrE9hEBAEBhsJBoIUusw26/LW4clpbZjM</w:t>
      </w:r>
    </w:p>
    <w:p>
      <w:pPr>
        <w:pStyle w:val="PreformattedText"/>
        <w:bidi w:val="0"/>
        <w:spacing w:before="0" w:after="0"/>
        <w:jc w:val="left"/>
        <w:rPr/>
      </w:pPr>
      <w:r>
        <w:rPr/>
        <w:t>CNTFmBgYjBabwJySVSDAiANcqjfmpRxi4owNBANhEMZNAx4GwwMCQYEUSGSWZE3e05IKEwgGgwMHAI</w:t>
      </w:r>
    </w:p>
    <w:p>
      <w:pPr>
        <w:pStyle w:val="PreformattedText"/>
        <w:bidi w:val="0"/>
        <w:spacing w:before="0" w:after="0"/>
        <w:jc w:val="left"/>
        <w:rPr/>
      </w:pPr>
      <w:r>
        <w:rPr/>
        <w:t>C2BB4KLJGZGYAgEEQGIQ4BANBoIBsMDAIGgwJBgbDYYG0aRgFCbComGBgGA8abAN5npuTbQTRjAAlU</w:t>
      </w:r>
    </w:p>
    <w:p>
      <w:pPr>
        <w:pStyle w:val="PreformattedText"/>
        <w:bidi w:val="0"/>
        <w:spacing w:before="0" w:after="0"/>
        <w:jc w:val="left"/>
        <w:rPr/>
      </w:pPr>
      <w:r>
        <w:rPr/>
        <w:t>VIqigUmIwJsxGggKNBRHHsmdQ9NOlHTmOIaA06EHIepYlCgqzWFkMocG6DztDXnt+bqhST0ybjSDWJ</w:t>
      </w:r>
    </w:p>
    <w:p>
      <w:pPr>
        <w:pStyle w:val="PreformattedText"/>
        <w:bidi w:val="0"/>
        <w:spacing w:before="0" w:after="0"/>
        <w:jc w:val="left"/>
        <w:rPr/>
      </w:pPr>
      <w:r>
        <w:rPr/>
        <w:t>jEjednlrR3HKa4LzairE9hoBAABhgSDAi5uZvqM9b+G6MrU2SFG1prAwMHgaDETRJVINhFANcqno5q</w:t>
      </w:r>
    </w:p>
    <w:p>
      <w:pPr>
        <w:pStyle w:val="PreformattedText"/>
        <w:bidi w:val="0"/>
        <w:spacing w:before="0" w:after="0"/>
        <w:jc w:val="left"/>
        <w:rPr/>
      </w:pPr>
      <w:r>
        <w:rPr/>
        <w:t>RVGKiGgwBj2iIY0QcEaDA0GwmGmtJzGRMqUysHKaKBAgGgwNDiiDWwmnjUWTamRgCKEREYkDYMIBoN</w:t>
      </w:r>
    </w:p>
    <w:p>
      <w:pPr>
        <w:pStyle w:val="PreformattedText"/>
        <w:bidi w:val="0"/>
        <w:spacing w:before="0" w:after="0"/>
        <w:jc w:val="left"/>
        <w:rPr/>
      </w:pPr>
      <w:r>
        <w:rPr/>
        <w:t>BENhoNAQMDYSDYYGwwNoxGMIIgFTmGBgTExNzKDWZqHZ1ZSmGMACVRVNVDByYGBMMCIohBkhEDAmJ0</w:t>
      </w:r>
    </w:p>
    <w:p>
      <w:pPr>
        <w:pStyle w:val="PreformattedText"/>
        <w:bidi w:val="0"/>
        <w:spacing w:before="0" w:after="0"/>
        <w:jc w:val="left"/>
        <w:rPr/>
      </w:pPr>
      <w:r>
        <w:rPr/>
        <w:t>boMpmHoMA06lRIepYhLKKrWAJHBx04U8PSGYqDS2kNRehQYNiNZO56oByW3OkhRXpPYaAQBAIaCYsH</w:t>
      </w:r>
    </w:p>
    <w:p>
      <w:pPr>
        <w:pStyle w:val="PreformattedText"/>
        <w:bidi w:val="0"/>
        <w:spacing w:before="0" w:after="0"/>
        <w:jc w:val="left"/>
        <w:rPr/>
      </w:pPr>
      <w:r>
        <w:rPr/>
        <w:t>GlYp2YruatVVjnbA2KW2sa0PAwMFoexSlyVSDYRAGmVXvz0g4RWmRl4EWbHEWCIGk9BsMakEg0zQbT</w:t>
      </w:r>
    </w:p>
    <w:p>
      <w:pPr>
        <w:pStyle w:val="PreformattedText"/>
        <w:bidi w:val="0"/>
        <w:spacing w:before="0" w:after="0"/>
        <w:jc w:val="left"/>
        <w:rPr/>
      </w:pPr>
      <w:r>
        <w:rPr/>
        <w:t>mmSXsMHsZpqYQDAwNBEIBgTDA0PYpiwBAJkCBpiKgKDWmtBEJBoMAgYGw2GBsNhgSDA2EwKBESDYaZ</w:t>
      </w:r>
    </w:p>
    <w:p>
      <w:pPr>
        <w:pStyle w:val="PreformattedText"/>
        <w:bidi w:val="0"/>
        <w:spacing w:before="0" w:after="0"/>
        <w:jc w:val="left"/>
        <w:rPr/>
      </w:pPr>
      <w:r>
        <w:rPr/>
        <w:t>JI82QoTzLTenRkUwwAAlUVTVS1CXoNCIPQQDQDDHO0RZIHgsE2xsIxm0FWpglL0mISxFXcAYYHAcLe</w:t>
      </w:r>
    </w:p>
    <w:p>
      <w:pPr>
        <w:pStyle w:val="PreformattedText"/>
        <w:bidi w:val="0"/>
        <w:spacing w:before="0" w:after="0"/>
        <w:jc w:val="left"/>
        <w:rPr/>
      </w:pPr>
      <w:r>
        <w:rPr/>
        <w:t>HYZ3oBigExxEK5CC4izS8urJq7mhuQhsNAMAgAIhMWBGlZJuNWqLMdxhsZt+kVPTWmsHgsDQ9ilLkq</w:t>
      </w:r>
    </w:p>
    <w:p>
      <w:pPr>
        <w:pStyle w:val="PreformattedText"/>
        <w:bidi w:val="0"/>
        <w:spacing w:before="0" w:after="0"/>
        <w:jc w:val="left"/>
        <w:rPr/>
      </w:pPr>
      <w:r>
        <w:rPr/>
        <w:t>kGwiANM6zfmpRjisZGXjIhIIBgijkLbJBsJBsURwIkXkuSck4hIZJuY4i0GBoIjgLByDBRDAmGgGAg</w:t>
      </w:r>
    </w:p>
    <w:p>
      <w:pPr>
        <w:pStyle w:val="PreformattedText"/>
        <w:bidi w:val="0"/>
        <w:spacing w:before="0" w:after="0"/>
        <w:jc w:val="left"/>
        <w:rPr/>
      </w:pPr>
      <w:r>
        <w:rPr/>
        <w:t>iiDBAMND0LVZ6DYYGBMMCQbDYbDAwJBgthMZBFCQYjB6YWQpQ3J23ptkJhgABOoqmqlqEvQRAgYEAi</w:t>
      </w:r>
    </w:p>
    <w:p>
      <w:pPr>
        <w:pStyle w:val="PreformattedText"/>
        <w:bidi w:val="0"/>
        <w:spacing w:before="0" w:after="0"/>
        <w:jc w:val="left"/>
        <w:rPr/>
      </w:pPr>
      <w:r>
        <w:rPr/>
        <w:t>AhRa2EQmD4WSbgHT2zANOpQlL0mNJVxWaZrjMDjHS3E7bO4hoIhoIAByClCXk1uXkOqpcntlV3GBoB</w:t>
      </w:r>
    </w:p>
    <w:p>
      <w:pPr>
        <w:pStyle w:val="PreformattedText"/>
        <w:bidi w:val="0"/>
        <w:spacing w:before="0" w:after="0"/>
        <w:jc w:val="left"/>
        <w:rPr/>
      </w:pPr>
      <w:r>
        <w:rPr/>
        <w:t>gEABoWw2ELVrLZFaBZMu8NiMsKZ4rTWqnQYGDwMCUklUg2EQDeddvz0rQorB6DQaDYRHpo4TCQTSwN</w:t>
      </w:r>
    </w:p>
    <w:p>
      <w:pPr>
        <w:pStyle w:val="PreformattedText"/>
        <w:bidi w:val="0"/>
        <w:spacing w:before="0" w:after="0"/>
        <w:jc w:val="left"/>
        <w:rPr/>
      </w:pPr>
      <w:r>
        <w:rPr/>
        <w:t>s01pUNzircvaraNBIc5qY4ABC4cqq5ZMTVUqfFBLmZqtZIOiZ6DUGDqGTaEAx6DRMSMo2GBsCBgbCY</w:t>
      </w:r>
    </w:p>
    <w:p>
      <w:pPr>
        <w:pStyle w:val="PreformattedText"/>
        <w:bidi w:val="0"/>
        <w:spacing w:before="0" w:after="0"/>
        <w:jc w:val="left"/>
        <w:rPr/>
      </w:pPr>
      <w:r>
        <w:rPr/>
        <w:t>YGw0GBINBgpjIIskh4zYaRIJhjGGPToyEwwAgk4qqVSyMmJ7l7udBAICGEWto0BGWIWSbSZg2zANOh</w:t>
      </w:r>
    </w:p>
    <w:p>
      <w:pPr>
        <w:pStyle w:val="PreformattedText"/>
        <w:bidi w:val="0"/>
        <w:spacing w:before="0" w:after="0"/>
        <w:jc w:val="left"/>
        <w:rPr/>
      </w:pPr>
      <w:r>
        <w:rPr/>
        <w:t>RyT0AkLKKzTNZsqHGOqnFVvF6DQaCIDALlZkUSmiwyBXS+O3zodMsDQDAQACLUgxEKVuqZJsWWQXeG</w:t>
      </w:r>
    </w:p>
    <w:p>
      <w:pPr>
        <w:pStyle w:val="PreformattedText"/>
        <w:bidi w:val="0"/>
        <w:spacing w:before="0" w:after="0"/>
        <w:jc w:val="left"/>
        <w:rPr/>
      </w:pPr>
      <w:r>
        <w:rPr/>
        <w:t>xGPUNRWg1c4GgweBgSkkqkGwiAbhDbnp7kGd6FgYPQYLQ4sKBQklNmwwNBAYxYPcvaraWBsa835vN+</w:t>
      </w:r>
    </w:p>
    <w:p>
      <w:pPr>
        <w:pStyle w:val="PreformattedText"/>
        <w:bidi w:val="0"/>
        <w:spacing w:before="0" w:after="0"/>
        <w:jc w:val="left"/>
        <w:rPr/>
      </w:pPr>
      <w:r>
        <w:rPr/>
        <w:t>fp+Y53XppIKElWORA6mYKULBOySqrMc37Xp1z6JU9Ew4tNZUYGwwNhMMDYTDBbHoNBsNBgpDmBpNhs</w:t>
      </w:r>
    </w:p>
    <w:p>
      <w:pPr>
        <w:pStyle w:val="PreformattedText"/>
        <w:bidi w:val="0"/>
        <w:spacing w:before="0" w:after="0"/>
        <w:jc w:val="left"/>
        <w:rPr/>
      </w:pPr>
      <w:r>
        <w:rPr/>
        <w:t>NhgYEmpNtlPTRwIGAEEqmqc1LIySmtxWtIxoYRCARJmzac2rELFNkZU9usEWbIEgwBIVmazWFgMk22</w:t>
      </w:r>
    </w:p>
    <w:p>
      <w:pPr>
        <w:pStyle w:val="PreformattedText"/>
        <w:bidi w:val="0"/>
        <w:spacing w:before="0" w:after="0"/>
        <w:jc w:val="left"/>
        <w:rPr/>
      </w:pPr>
      <w:r>
        <w:rPr/>
        <w:t>6Nubt4vAwNBEBgES1zCXOaLDICSfH6583rlgYAwCARRZgSQOlcS2WPism7vHQg3aG4rYRucDAwNBgS</w:t>
      </w:r>
    </w:p>
    <w:p>
      <w:pPr>
        <w:pStyle w:val="PreformattedText"/>
        <w:bidi w:val="0"/>
        <w:spacing w:before="0" w:after="0"/>
        <w:jc w:val="left"/>
        <w:rPr/>
      </w:pPr>
      <w:r>
        <w:rPr/>
        <w:t>lyVTDAiAqhLbnqdYUyvQ8Fg4i2GhwYUChNKbeC0PSQ2xhgSmtpzSqE/DI082jTjYqASBxMqDqmRUzd</w:t>
      </w:r>
    </w:p>
    <w:p>
      <w:pPr>
        <w:pStyle w:val="PreformattedText"/>
        <w:bidi w:val="0"/>
        <w:spacing w:before="0" w:after="0"/>
        <w:jc w:val="left"/>
        <w:rPr/>
      </w:pPr>
      <w:r>
        <w:rPr/>
        <w:t>iktRoGk2ZFqRQRBJorVgLorXtNx6TpngsCQsHsJBgSDYYLYRHgSCIYEhSTIEg2ltmlWNSYQHRvTZwK</w:t>
      </w:r>
    </w:p>
    <w:p>
      <w:pPr>
        <w:pStyle w:val="PreformattedText"/>
        <w:bidi w:val="0"/>
        <w:spacing w:before="0" w:after="0"/>
        <w:jc w:val="left"/>
        <w:rPr/>
      </w:pPr>
      <w:r>
        <w:rPr/>
        <w:t>GgCCbmpc1FEZJS9TWXEmDCKIswUxSYUHwsE2RlL0GAWXNPbWAIa0zV3mswyHAcLcVW8XgYGBEBAES1</w:t>
      </w:r>
    </w:p>
    <w:p>
      <w:pPr>
        <w:pStyle w:val="PreformattedText"/>
        <w:bidi w:val="0"/>
        <w:spacing w:before="0" w:after="0"/>
        <w:jc w:val="left"/>
        <w:rPr/>
      </w:pPr>
      <w:r>
        <w:rPr/>
        <w:t>qEk5o0MgKI5LSeX2xiGAIBgAUWbDaIUW0t5qxasAtstDFNMclyTjc4GBgaDAlLmqkGBoBOU9+er1iv</w:t>
      </w:r>
    </w:p>
    <w:p>
      <w:pPr>
        <w:pStyle w:val="PreformattedText"/>
        <w:bidi w:val="0"/>
        <w:spacing w:before="0" w:after="0"/>
        <w:jc w:val="left"/>
        <w:rPr/>
      </w:pPr>
      <w:r>
        <w:rPr/>
        <w:t>zrSew0LQ9hoIMKBQ2EgxGgiwaBhsJK5yecxXzDjtWIp7G4ogGTtc6HQcJDAIieMiEwakRZAMCDERMs</w:t>
      </w:r>
    </w:p>
    <w:p>
      <w:pPr>
        <w:pStyle w:val="PreformattedText"/>
        <w:bidi w:val="0"/>
        <w:spacing w:before="0" w:after="0"/>
        <w:jc w:val="left"/>
        <w:rPr/>
      </w:pPr>
      <w:r>
        <w:rPr/>
        <w:t>nUla7bTP6E0xtwIzQbDYYEg2Gw2KI9hIIhgbFsZAkEwwIBIUxkQ66emjgQMAIJVNUTUUQk2EZubiQD</w:t>
      </w:r>
    </w:p>
    <w:p>
      <w:pPr>
        <w:pStyle w:val="PreformattedText"/>
        <w:bidi w:val="0"/>
        <w:spacing w:before="0" w:after="0"/>
        <w:jc w:val="left"/>
        <w:rPr/>
      </w:pPr>
      <w:r>
        <w:rPr/>
        <w:t>RFkWSEQUxlafCwTOUQvQsIJOsw2LAEC0qr0zVGYG0OluDuM7wNhoIgMAiUtRknLNFEBdHK2uS3wGGB</w:t>
      </w:r>
    </w:p>
    <w:p>
      <w:pPr>
        <w:pStyle w:val="PreformattedText"/>
        <w:bidi w:val="0"/>
        <w:spacing w:before="0" w:after="0"/>
        <w:jc w:val="left"/>
        <w:rPr/>
      </w:pPr>
      <w:r>
        <w:rPr/>
        <w:t>ABAENCwNgOlZD6HLW+TdEceMM02nOajcYGBgaDAlNTT2Gw0AqlTbnq9c6yajNbDQaDaIhBhEEDYSZg</w:t>
      </w:r>
    </w:p>
    <w:p>
      <w:pPr>
        <w:pStyle w:val="PreformattedText"/>
        <w:bidi w:val="0"/>
        <w:spacing w:before="0" w:after="0"/>
        <w:jc w:val="left"/>
        <w:rPr/>
      </w:pPr>
      <w:r>
        <w:rPr/>
        <w:t>aDSBpiZtUpJ84Yb+QKlgYQNOab006CbR0zsCE02gMAFVoqZUqKiDKFeFgnViVuUKl2sx3H0ftj6HUz</w:t>
      </w:r>
    </w:p>
    <w:p>
      <w:pPr>
        <w:pStyle w:val="PreformattedText"/>
        <w:bidi w:val="0"/>
        <w:spacing w:before="0" w:after="0"/>
        <w:jc w:val="left"/>
        <w:rPr/>
      </w:pPr>
      <w:r>
        <w:rPr/>
        <w:t>DYSDAkEgwJBENhsUR7DYbCYTEQNhAJhIZAcB2dDgUehBBOpqiaegcEwgrk4mwckGtMm0Uc0iubAp5M</w:t>
      </w:r>
    </w:p>
    <w:p>
      <w:pPr>
        <w:pStyle w:val="PreformattedText"/>
        <w:bidi w:val="0"/>
        <w:spacing w:before="0" w:after="0"/>
        <w:jc w:val="left"/>
        <w:rPr/>
      </w:pPr>
      <w:r>
        <w:rPr/>
        <w:t>5cx4GEEnWQthgDBWVV6ZqjKhpN0twLqLwMDAiAwCJW5hLnDLNlACOYqeQ3wEzAGAQGGBsMAbVg323N</w:t>
      </w:r>
    </w:p>
    <w:p>
      <w:pPr>
        <w:pStyle w:val="PreformattedText"/>
        <w:bidi w:val="0"/>
        <w:spacing w:before="0" w:after="0"/>
        <w:jc w:val="left"/>
        <w:rPr/>
      </w:pPr>
      <w:r>
        <w:rPr/>
        <w:t>v0UtqllAw20ZqUuNzgsDB4GBKaknIMDQCcqb89ZrlTzYprEaDQbTwIhsNhjJIkyQYEQijzuNfnPn35</w:t>
      </w:r>
    </w:p>
    <w:p>
      <w:pPr>
        <w:pStyle w:val="PreformattedText"/>
        <w:bidi w:val="0"/>
        <w:spacing w:before="0" w:after="0"/>
        <w:jc w:val="left"/>
        <w:rPr/>
      </w:pPr>
      <w:r>
        <w:rPr/>
        <w:t>9KtuWot+aWBmXNk2SRBj8uATVkaal2k1Yza6azU03CiJoguLadJUIaZLaZxvP1LbL6C0ydCQbCQbDY</w:t>
      </w:r>
    </w:p>
    <w:p>
      <w:pPr>
        <w:pStyle w:val="PreformattedText"/>
        <w:bidi w:val="0"/>
        <w:spacing w:before="0" w:after="0"/>
        <w:jc w:val="left"/>
        <w:rPr/>
      </w:pPr>
      <w:r>
        <w:rPr/>
        <w:t>bFg8DYaDYYGxTCYFHgRFIJDKDY3Js4FDQBBOoqmqhgZUxxDYERABhpogigRhnL6p5MxUysRjJw5swM</w:t>
      </w:r>
    </w:p>
    <w:p>
      <w:pPr>
        <w:pStyle w:val="PreformattedText"/>
        <w:bidi w:val="0"/>
        <w:spacing w:before="0" w:after="0"/>
        <w:jc w:val="left"/>
        <w:rPr/>
      </w:pPr>
      <w:r>
        <w:rPr/>
        <w:t>GNCymq0zTRNUUGgfZ0ee2BgYEQGARK3I5cpZYo4BDmw43pwALYDAIQDA2GwG08zuebo6WW3axkQgEh</w:t>
      </w:r>
    </w:p>
    <w:p>
      <w:pPr>
        <w:pStyle w:val="PreformattedText"/>
        <w:bidi w:val="0"/>
        <w:spacing w:before="0" w:after="0"/>
        <w:jc w:val="left"/>
        <w:rPr/>
      </w:pPr>
      <w:r>
        <w:rPr/>
        <w:t>YzVTgYGBoMDac4rbNhFA9IW0xrNsaRUvneD0jQbHgYzEsHg8CRMgkFcr+bstfK8rwMByaLLCMqewgy</w:t>
      </w:r>
    </w:p>
    <w:p>
      <w:pPr>
        <w:pStyle w:val="PreformattedText"/>
        <w:bidi w:val="0"/>
        <w:spacing w:before="0" w:after="0"/>
        <w:jc w:val="left"/>
        <w:rPr/>
      </w:pPr>
      <w:r>
        <w:rPr/>
        <w:t>SbISQYcE7xOSqwjS8m7RNapLLWTcnUaNpiBmaWqeb0y5vXGl1wQ0z6rTP6V2w7BrYSDYYEw0Gw2EQ2</w:t>
      </w:r>
    </w:p>
    <w:p>
      <w:pPr>
        <w:pStyle w:val="PreformattedText"/>
        <w:bidi w:val="0"/>
        <w:spacing w:before="0" w:after="0"/>
        <w:jc w:val="left"/>
        <w:rPr/>
      </w:pPr>
      <w:r>
        <w:rPr/>
        <w:t>GwwJhMRQwYxSCQyA6NubYAoYAAUc1dTTMAgiIhoRRxQMNMII4EaK5sFTqZipq9NRAkObck9IG2tMVO</w:t>
      </w:r>
    </w:p>
    <w:p>
      <w:pPr>
        <w:pStyle w:val="PreformattedText"/>
        <w:bidi w:val="0"/>
        <w:spacing w:before="0" w:after="0"/>
        <w:jc w:val="left"/>
        <w:rPr/>
      </w:pPr>
      <w:r>
        <w:rPr/>
        <w:t>mVenAJMOywa7HHo0GBgRAYCErcrijFzluyxo52jj98ANYEAEAw2GwkAmnGdzzdHTy29FgaDQaRG501</w:t>
      </w:r>
    </w:p>
    <w:p>
      <w:pPr>
        <w:pStyle w:val="PreformattedText"/>
        <w:bidi w:val="0"/>
        <w:spacing w:before="0" w:after="0"/>
        <w:jc w:val="left"/>
        <w:rPr/>
      </w:pPr>
      <w:r>
        <w:rPr/>
        <w:t>oNNaFFzjNpkm5S8DQDuA3nW640ZS2emBFVgbDAwUgkOIRDYbEiq+TeffjoqIEQzNMDmnsYUPlFFBOS</w:t>
      </w:r>
    </w:p>
    <w:p>
      <w:pPr>
        <w:pStyle w:val="PreformattedText"/>
        <w:bidi w:val="0"/>
        <w:spacing w:before="0" w:after="0"/>
        <w:jc w:val="left"/>
        <w:rPr/>
      </w:pPr>
      <w:r>
        <w:rPr/>
        <w:t>qYmk2yrWLgOyi3xjaOmNU1JbRocpdGSzlbTEFJeXKdHLx/Ty0GuLzn6d2x9PqZBgYEg0EgwNBsMDQT</w:t>
      </w:r>
    </w:p>
    <w:p>
      <w:pPr>
        <w:pStyle w:val="PreformattedText"/>
        <w:bidi w:val="0"/>
        <w:spacing w:before="0" w:after="0"/>
        <w:jc w:val="left"/>
        <w:rPr/>
      </w:pPr>
      <w:r>
        <w:rPr/>
        <w:t>EQJhgQCQYBRug3OjIFDQxCTqKsVPQvIQNBECBoBBoCknGRozl9U9NtTclSzhe4NNFKIq2EAXmKi4qW</w:t>
      </w:r>
    </w:p>
    <w:p>
      <w:pPr>
        <w:pStyle w:val="PreformattedText"/>
        <w:bidi w:val="0"/>
        <w:spacing w:before="0" w:after="0"/>
        <w:jc w:val="left"/>
        <w:rPr/>
      </w:pPr>
      <w:r>
        <w:rPr/>
        <w:t>lw03tp659G5upUUAmGJ6ahSC0hWSDMTueffQcltnz1QMNhABAMNhsJAJpxvt+bfqJbdLGRCAQajpnC</w:t>
      </w:r>
    </w:p>
    <w:p>
      <w:pPr>
        <w:pStyle w:val="PreformattedText"/>
        <w:bidi w:val="0"/>
        <w:spacing w:before="0" w:after="0"/>
        <w:jc w:val="left"/>
        <w:rPr/>
      </w:pPr>
      <w:r>
        <w:rPr/>
        <w:t>4g5G0OpC1oR1TEWab2ngtChRXa40YKZa6Hoeg2GBgEAkkGDZsIC+VsN/Mc72MqG5qyi4KnE5JwC0Gy</w:t>
      </w:r>
    </w:p>
    <w:p>
      <w:pPr>
        <w:pStyle w:val="PreformattedText"/>
        <w:bidi w:val="0"/>
        <w:spacing w:before="0" w:after="0"/>
        <w:jc w:val="left"/>
        <w:rPr/>
      </w:pPr>
      <w:r>
        <w:rPr/>
        <w:t>qVRqkYTY7eaMmabcmmldlGjMXMNsuc6OntMaYUDGwAQpNc/Oenj4Xq4qXfC4c/Xe2PVNaoxEkaDYbC</w:t>
      </w:r>
    </w:p>
    <w:p>
      <w:pPr>
        <w:pStyle w:val="PreformattedText"/>
        <w:bidi w:val="0"/>
        <w:spacing w:before="0" w:after="0"/>
        <w:jc w:val="left"/>
        <w:rPr/>
      </w:pPr>
      <w:r>
        <w:rPr/>
        <w:t>IbDYYEwkKYaCASDBmB0bk2wBQwAAo4rGqehWQoaCIEDAEEBFaOBRFafm7zn6XUYmoqpd8IXm3NnKIP</w:t>
      </w:r>
    </w:p>
    <w:p>
      <w:pPr>
        <w:pStyle w:val="PreformattedText"/>
        <w:bidi w:val="0"/>
        <w:spacing w:before="0" w:after="0"/>
        <w:jc w:val="left"/>
        <w:rPr/>
      </w:pPr>
      <w:r>
        <w:rPr/>
        <w:t>SYFFNedSxFqFE3L+kel8fZU65LVDMaHVYGggCFZ1dytUdNx9YmuM6MKmXAewgAgGGBINgNpkfXYbdP</w:t>
      </w:r>
    </w:p>
    <w:p>
      <w:pPr>
        <w:pStyle w:val="PreformattedText"/>
        <w:bidi w:val="0"/>
        <w:spacing w:before="0" w:after="0"/>
        <w:jc w:val="left"/>
        <w:rPr/>
      </w:pPr>
      <w:r>
        <w:rPr/>
        <w:t>nbzWAIAUg3Id8AaZgYAApjGVzZE2KpvLQieBicaSGmVExHLWI8DQbDYYwyCogyDnBeOZ6/OHN0aAiY</w:t>
      </w:r>
    </w:p>
    <w:p>
      <w:pPr>
        <w:pStyle w:val="PreformattedText"/>
        <w:bidi w:val="0"/>
        <w:spacing w:before="0" w:after="0"/>
        <w:jc w:val="left"/>
        <w:rPr/>
      </w:pPr>
      <w:r>
        <w:rPr/>
        <w:t>gvM9GM9bNOaowEAisTRA2hOps5t4Dp3Oel5nrdxq/NMzRxApMpyl4jE1BqgVEWKM5jXDzPt4OJ35WN</w:t>
      </w:r>
    </w:p>
    <w:p>
      <w:pPr>
        <w:pStyle w:val="PreformattedText"/>
        <w:bidi w:val="0"/>
        <w:spacing w:before="0" w:after="0"/>
        <w:jc w:val="left"/>
        <w:rPr/>
      </w:pPr>
      <w:r>
        <w:rPr/>
        <w:t>cmdI+u9sbyloJSRCQbFoJDNNWeO70VBqv2xR0zgEhYBRvg5OjAERjBAnU1jmnaUlmDQREQewCEBGEd</w:t>
      </w:r>
    </w:p>
    <w:p>
      <w:pPr>
        <w:pStyle w:val="PreformattedText"/>
        <w:bidi w:val="0"/>
        <w:spacing w:before="0" w:after="0"/>
        <w:jc w:val="left"/>
        <w:rPr/>
      </w:pPr>
      <w:r>
        <w:rPr/>
        <w:t>hRY5tcOnosN2qjBq4683qqzr4rKG7NnK2gDmnvKqphAjTArKl2XP00m/Oneb+ezUaaa0OKaN5Vbmt1</w:t>
      </w:r>
    </w:p>
    <w:p>
      <w:pPr>
        <w:pStyle w:val="PreformattedText"/>
        <w:bidi w:val="0"/>
        <w:spacing w:before="0" w:after="0"/>
        <w:jc w:val="left"/>
        <w:rPr/>
      </w:pPr>
      <w:r>
        <w:rPr/>
        <w:t>z63j69y+P6OejGNPaBsGAg0Gw2A2jDvY06HK3wE0rSWciuYVMA0PQYGwZ0ztaixTdzskVgaZCpr7im</w:t>
      </w:r>
    </w:p>
    <w:p>
      <w:pPr>
        <w:pStyle w:val="PreformattedText"/>
        <w:bidi w:val="0"/>
        <w:spacing w:before="0" w:after="0"/>
        <w:jc w:val="left"/>
        <w:rPr/>
      </w:pPr>
      <w:r>
        <w:rPr/>
        <w:t>YhnrpPYRCQ9i2BgKGnMWuVmvkLk6q1N1Fc3b56XeWtvGttFtDCNRzNM42WjAuzQSRf5a9PnrexZ5o7</w:t>
      </w:r>
    </w:p>
    <w:p>
      <w:pPr>
        <w:pStyle w:val="PreformattedText"/>
        <w:bidi w:val="0"/>
        <w:spacing w:before="0" w:after="0"/>
        <w:jc w:val="left"/>
        <w:rPr/>
      </w:pPr>
      <w:r>
        <w:rPr/>
        <w:t>Ay7MZw0zaBoTVQl7QqwYgtLNcN0c/m3Z5/O9PMrefU6R9ZbZPNSkiGxbHoRB3PN03MWep0CSdD0c6l</w:t>
      </w:r>
    </w:p>
    <w:p>
      <w:pPr>
        <w:pStyle w:val="PreformattedText"/>
        <w:bidi w:val="0"/>
        <w:spacing w:before="0" w:after="0"/>
        <w:jc w:val="left"/>
        <w:rPr/>
      </w:pPr>
      <w:r>
        <w:rPr/>
        <w:t>5yHoRQfKdm2AKGAFClzWOaZikhg0EAKGwCEQIScCM0TZ4dPUYbtXngK8+/M6FR28FrNvSzp4C7mo0z</w:t>
      </w:r>
    </w:p>
    <w:p>
      <w:pPr>
        <w:pStyle w:val="PreformattedText"/>
        <w:bidi w:val="0"/>
        <w:spacing w:before="0" w:after="0"/>
        <w:jc w:val="left"/>
        <w:rPr/>
      </w:pPr>
      <w:r>
        <w:rPr/>
        <w:t>QZtNljorBl7jvQ7861RY5bMq9NYGk0LzqqmmuOm5dz5XyfTjTDgGwGA0BZEMDYDaMDxVkhtXgoMwJB</w:t>
      </w:r>
    </w:p>
    <w:p>
      <w:pPr>
        <w:pStyle w:val="PreformattedText"/>
        <w:bidi w:val="0"/>
        <w:spacing w:before="0" w:after="0"/>
        <w:jc w:val="left"/>
        <w:rPr/>
      </w:pPr>
      <w:r>
        <w:rPr/>
        <w:t>hGwyiTNsnUtXnaEPxbcWSKxg2lNM0KVZNLReJ4GBgSDGiplHjgDPkTl6eIz0mAwnN9Llr1OO97GrE0</w:t>
      </w:r>
    </w:p>
    <w:p>
      <w:pPr>
        <w:pStyle w:val="PreformattedText"/>
        <w:bidi w:val="0"/>
        <w:spacing w:before="0" w:after="0"/>
        <w:jc w:val="left"/>
        <w:rPr/>
      </w:pPr>
      <w:r>
        <w:rPr/>
        <w:t>UoyYQSqca0nbTqNxJPqM7tU7GSxi1SrdjgACSekaBdOAxy4IVGBqLlJquqfP+rk846uPmujmYrP1Ha</w:t>
      </w:r>
    </w:p>
    <w:p>
      <w:pPr>
        <w:pStyle w:val="PreformattedText"/>
        <w:bidi w:val="0"/>
        <w:spacing w:before="0" w:after="0"/>
        <w:jc w:val="left"/>
        <w:rPr/>
      </w:pPr>
      <w:r>
        <w:rPr/>
        <w:t>PpK8ji0OQYLQzJ9JydVpUl0nSFc753bKv1x2GgMN8HJ0ZAo8SCxNzXOKamlIYMCAFDACERFaMBURcu</w:t>
      </w:r>
    </w:p>
    <w:p>
      <w:pPr>
        <w:pStyle w:val="PreformattedText"/>
        <w:bidi w:val="0"/>
        <w:spacing w:before="0" w:after="0"/>
        <w:jc w:val="left"/>
        <w:rPr/>
      </w:pPr>
      <w:r>
        <w:rPr/>
        <w:t>Rr03J1vtYCmWnP8ARktvzPxbITT0JZqp0zWbMh0HxvlN53Q784GrHPVlVpzsek0LzqKVDUuZU5jrz2</w:t>
      </w:r>
    </w:p>
    <w:p>
      <w:pPr>
        <w:pStyle w:val="PreformattedText"/>
        <w:bidi w:val="0"/>
        <w:spacing w:before="0" w:after="0"/>
        <w:jc w:val="left"/>
        <w:rPr/>
      </w:pPr>
      <w:r>
        <w:rPr/>
        <w:t>+SqeBiIMEgIQDTNohSODY7BN2b2zAxojk+kFqTOTNHQYCpMqmIs01JVgLXnU7Y1s2LO4J6DYYGg2Gm</w:t>
      </w:r>
    </w:p>
    <w:p>
      <w:pPr>
        <w:pStyle w:val="PreformattedText"/>
        <w:bidi w:val="0"/>
        <w:spacing w:before="0" w:after="0"/>
        <w:jc w:val="left"/>
        <w:rPr/>
      </w:pPr>
      <w:r>
        <w:rPr/>
        <w:t>EHNEqnynPT5W5ug8vbFR2md9bh09lntdZ6xTbVPzRQ0w8vVJN1ZSXcU8G5GgiMw5D2qIKycRTEmIYE</w:t>
      </w:r>
    </w:p>
    <w:p>
      <w:pPr>
        <w:pStyle w:val="PreformattedText"/>
        <w:bidi w:val="0"/>
        <w:spacing w:before="0" w:after="0"/>
        <w:jc w:val="left"/>
        <w:rPr/>
      </w:pPr>
      <w:r>
        <w:rPr/>
        <w:t>9oHNAAAJtAcotDF512cfmHZwVO/OncfVuuXpNTtEy8IgwqfRcnVa1JbnSFIvntskdcdhoCg+Ds6sAU</w:t>
      </w:r>
    </w:p>
    <w:p>
      <w:pPr>
        <w:pStyle w:val="PreformattedText"/>
        <w:bidi w:val="0"/>
        <w:spacing w:before="0" w:after="0"/>
        <w:jc w:val="left"/>
        <w:rPr/>
      </w:pPr>
      <w:r>
        <w:rPr/>
        <w:t>MAIKVNa5p2IyGDAGBQkABRGUkwyNbcMKrjDos8tZglSrtsSiPNEdbAalQVVrmBNkHx2+etgmnU0G2A</w:t>
      </w:r>
    </w:p>
    <w:p>
      <w:pPr>
        <w:pStyle w:val="PreformattedText"/>
        <w:bidi w:val="0"/>
        <w:spacing w:before="0" w:after="0"/>
        <w:jc w:val="left"/>
        <w:rPr/>
      </w:pPr>
      <w:r>
        <w:rPr/>
        <w:t>mrTLVovTgg8VV15UzOdqK+WSWJkk5BtMYhoBRBEWbAbDtuBYynlRGzoM0/UvuTVBAInNOSclUglNSV</w:t>
      </w:r>
    </w:p>
    <w:p>
      <w:pPr>
        <w:pStyle w:val="PreformattedText"/>
        <w:bidi w:val="0"/>
        <w:spacing w:before="0" w:after="0"/>
        <w:jc w:val="left"/>
        <w:rPr/>
      </w:pPr>
      <w:r>
        <w:rPr/>
        <w:t>bDAV0xoNskM9NIinoJN4jBYEAwCMQD5F5ujlc70zaZJvoMd+2x36XPV+NDqmpbCbI20yBALIdkgYzI</w:t>
      </w:r>
    </w:p>
    <w:p>
      <w:pPr>
        <w:pStyle w:val="PreformattedText"/>
        <w:bidi w:val="0"/>
        <w:spacing w:before="0" w:after="0"/>
        <w:jc w:val="left"/>
        <w:rPr/>
      </w:pPr>
      <w:r>
        <w:rPr/>
        <w:t>00ZM4MAVPc1KkVxFNcoScRjljlxCCEmIuUml2k7jz3s4vMuvhq9celuPr7fB2bIVomFRILPn6LvLRm</w:t>
      </w:r>
    </w:p>
    <w:p>
      <w:pPr>
        <w:pStyle w:val="PreformattedText"/>
        <w:bidi w:val="0"/>
        <w:spacing w:before="0" w:after="0"/>
        <w:jc w:val="left"/>
        <w:rPr/>
      </w:pPr>
      <w:r>
        <w:rPr/>
        <w:t>piFeyn3517jYRAgPDdnRkChgBBRzWuaehGQwYEBEHIAhACkmArJtNg2mxNEHEWgMtZpYVEBTCiKrbM</w:t>
      </w:r>
    </w:p>
    <w:p>
      <w:pPr>
        <w:pStyle w:val="PreformattedText"/>
        <w:bidi w:val="0"/>
        <w:spacing w:before="0" w:after="0"/>
        <w:jc w:val="left"/>
        <w:rPr/>
      </w:pPr>
      <w:r>
        <w:rPr/>
        <w:t>CbKLSdb3K3LXO3nR65YFxlq23jkieykKypKOdcVU1NPYTCYYrgQFUGpgGgwBgeixkswfBpt3O2WrNp</w:t>
      </w:r>
    </w:p>
    <w:p>
      <w:pPr>
        <w:pStyle w:val="PreformattedText"/>
        <w:bidi w:val="0"/>
        <w:spacing w:before="0" w:after="0"/>
        <w:jc w:val="left"/>
        <w:rPr/>
      </w:pPr>
      <w:r>
        <w:rPr/>
        <w:t>sJhg9o2PE8DGYjbWIxtXTCg3yrs9NSRT0Eh7DBbHEWBIPKov5Xw3vpqrAwP569rh09XlvZxbMWxNOJ</w:t>
      </w:r>
    </w:p>
    <w:p>
      <w:pPr>
        <w:pStyle w:val="PreformattedText"/>
        <w:bidi w:val="0"/>
        <w:spacing w:before="0" w:after="0"/>
        <w:jc w:val="left"/>
        <w:rPr/>
      </w:pPr>
      <w:r>
        <w:rPr/>
        <w:t>sqnU3wMmyDbDAdGgk1NBQMgopiyjQDVDKhL0MaYUwTQwXJSaTEiwVTUbY+T93m8l0c1Hpn9E6Z+30M</w:t>
      </w:r>
    </w:p>
    <w:p>
      <w:pPr>
        <w:pStyle w:val="PreformattedText"/>
        <w:bidi w:val="0"/>
        <w:spacing w:before="0" w:after="0"/>
        <w:jc w:val="left"/>
        <w:rPr/>
      </w:pPr>
      <w:r>
        <w:rPr/>
        <w:t>BgCrPYTTey1cmotK3mG4gzYQFMb4OzoyBA2AQUarXnUU0JDBgQEQckBZACiM0UCOXhupmVTFocQnOk</w:t>
      </w:r>
    </w:p>
    <w:p>
      <w:pPr>
        <w:pStyle w:val="PreformattedText"/>
        <w:bidi w:val="0"/>
        <w:spacing w:before="0" w:after="0"/>
        <w:jc w:val="left"/>
        <w:rPr/>
      </w:pPr>
      <w:r>
        <w:rPr/>
        <w:t>w0EUBkUFV65hTZRaxr0OdtaLidMULmYXGWjTe3JSpIr6zpaOdc1ac5cgmGBk0MkRoFxBrAxEGmKLiX</w:t>
      </w:r>
    </w:p>
    <w:p>
      <w:pPr>
        <w:pStyle w:val="PreformattedText"/>
        <w:bidi w:val="0"/>
        <w:spacing w:before="0" w:after="0"/>
        <w:jc w:val="left"/>
        <w:rPr/>
      </w:pPr>
      <w:r>
        <w:rPr/>
        <w:t>YNWYOhY5amosANNYGMxmIxmicRjMRtVpgNMKbfBAYpoEVBOQYPYthpmI5Wa+ScN6aakxxAZrrsd+8x</w:t>
      </w:r>
    </w:p>
    <w:p>
      <w:pPr>
        <w:pStyle w:val="PreformattedText"/>
        <w:bidi w:val="0"/>
        <w:spacing w:before="0" w:after="0"/>
        <w:jc w:val="left"/>
        <w:rPr/>
      </w:pPr>
      <w:r>
        <w:rPr/>
        <w:t>6rPPVuLPLYm20303lTIMocGcHBHDAmIwtRRXJ7ym1jQVqNVEY1WxBi9DXTWmgAs4rWhBAK64877vP8</w:t>
      </w:r>
    </w:p>
    <w:p>
      <w:pPr>
        <w:pStyle w:val="PreformattedText"/>
        <w:bidi w:val="0"/>
        <w:spacing w:before="0" w:after="0"/>
        <w:jc w:val="left"/>
        <w:rPr/>
      </w:pPr>
      <w:r>
        <w:rPr/>
        <w:t>96+Lj9cO0pfWe0XQYSNzsMFscg2SUcxwDYQFMb4OzowBh4ARKNVriooRkIEgGBAlICiIFEZooTcPlP</w:t>
      </w:r>
    </w:p>
    <w:p>
      <w:pPr>
        <w:pStyle w:val="PreformattedText"/>
        <w:bidi w:val="0"/>
        <w:spacing w:before="0" w:after="0"/>
        <w:jc w:val="left"/>
        <w:rPr/>
      </w:pPr>
      <w:r>
        <w:rPr/>
        <w:t>JlTIEQiOc6SCIaQGUoFXrmEbMqzna/yt21zQhUsablmZlKYYNGs6xlZNDzpiaCClTW6ZiTgAygERa0</w:t>
      </w:r>
    </w:p>
    <w:p>
      <w:pPr>
        <w:pStyle w:val="PreformattedText"/>
        <w:bidi w:val="0"/>
        <w:spacing w:before="0" w:after="0"/>
        <w:jc w:val="left"/>
        <w:rPr/>
      </w:pPr>
      <w:r>
        <w:rPr/>
        <w:t>yQQExRdxb1xaNOisMugwnkEmthqjAweNaJwNzW09hghXKW3OtUqMrZoM1tGgxmw0jYeQZ6fM+GwhwZ</w:t>
      </w:r>
    </w:p>
    <w:p>
      <w:pPr>
        <w:pStyle w:val="PreformattedText"/>
        <w:bidi w:val="0"/>
        <w:spacing w:before="0" w:after="0"/>
        <w:jc w:val="left"/>
        <w:rPr/>
      </w:pPr>
      <w:r>
        <w:rPr/>
        <w:t>aS24vustulw6rGNDxck3lTap+KcGZNwbQOIYBgRWjEzFFOSGLxnUjLwNDiMU3gDmoprza6qIkwrhIh</w:t>
      </w:r>
    </w:p>
    <w:p>
      <w:pPr>
        <w:pStyle w:val="PreformattedText"/>
        <w:bidi w:val="0"/>
        <w:spacing w:before="0" w:after="0"/>
        <w:jc w:val="left"/>
        <w:rPr/>
      </w:pPr>
      <w:r>
        <w:rPr/>
        <w:t>AErii6eXyTu87jOjnQc/VOuPqdqRMQ2PQSFsNtFRMqIYLQTB4bs6MAYMAIKOa2pqGIyFDAgBAkgIQY</w:t>
      </w:r>
    </w:p>
    <w:p>
      <w:pPr>
        <w:pStyle w:val="PreformattedText"/>
        <w:bidi w:val="0"/>
        <w:spacing w:before="0" w:after="0"/>
        <w:jc w:val="left"/>
        <w:rPr/>
      </w:pPr>
      <w:r>
        <w:rPr/>
        <w:t>URgKIlQ8U8mZOYRHEJrTEYEQAoUCsuQjaRYKrjPWxAEPbMCTWmQZpyKhUQZcIpjOzKlAqqjmN8UWoD</w:t>
      </w:r>
    </w:p>
    <w:p>
      <w:pPr>
        <w:pStyle w:val="PreformattedText"/>
        <w:bidi w:val="0"/>
        <w:spacing w:before="0" w:after="0"/>
        <w:jc w:val="left"/>
        <w:rPr/>
      </w:pPr>
      <w:r>
        <w:rPr/>
        <w:t>GAQiRlGwixgVwqeubRy6ixjcyTqosPYaDGYzAwe0tpyDYYAxB1zFWadxS0lM72OIRCSeg0L59y18Zw</w:t>
      </w:r>
    </w:p>
    <w:p>
      <w:pPr>
        <w:pStyle w:val="PreformattedText"/>
        <w:bidi w:val="0"/>
        <w:spacing w:before="0" w:after="0"/>
        <w:jc w:val="left"/>
        <w:rPr/>
      </w:pPr>
      <w:r>
        <w:rPr/>
        <w:t>2UYREx9Blr22e/R4dLcVk2RNwp2XYRTA2VTo2kPtMJsuTOcCbWpckj1lKljMCTUQHN4wUXFUGbVjTb</w:t>
      </w:r>
    </w:p>
    <w:p>
      <w:pPr>
        <w:pStyle w:val="PreformattedText"/>
        <w:bidi w:val="0"/>
        <w:spacing w:before="0" w:after="0"/>
        <w:jc w:val="left"/>
        <w:rPr/>
      </w:pPr>
      <w:r>
        <w:rPr/>
        <w:t>lKaqwVAII1Ce+Hmvf5/nu/Ly+mfotx9W7YuBoMFpuQbJmEwmnEMDQTG8D06MAUNgIFGq1xT0IyFDYQ</w:t>
      </w:r>
    </w:p>
    <w:p>
      <w:pPr>
        <w:pStyle w:val="PreformattedText"/>
        <w:bidi w:val="0"/>
        <w:spacing w:before="0" w:after="0"/>
        <w:jc w:val="left"/>
        <w:rPr/>
      </w:pPr>
      <w:r>
        <w:rPr/>
        <w:t>CYSQEIMK5MBgI5eB5WZOYRCATLyXocSAEKJ1tyIpmR0Hi7BVYxW2bDQaAYDQvpAk9wyxRwICs1UlcZ</w:t>
      </w:r>
    </w:p>
    <w:p>
      <w:pPr>
        <w:pStyle w:val="PreformattedText"/>
        <w:bidi w:val="0"/>
        <w:spacing w:before="0" w:after="0"/>
        <w:jc w:val="left"/>
        <w:rPr/>
      </w:pPr>
      <w:r>
        <w:rPr/>
        <w:t>0c1Y5gWIBjiTjibIMMK6m7hO2ExSajSdS6qLL2noMFgYzGbhyZINhgQAVwOs09M6K5SzvacQgOTekK</w:t>
      </w:r>
    </w:p>
    <w:p>
      <w:pPr>
        <w:pStyle w:val="PreformattedText"/>
        <w:bidi w:val="0"/>
        <w:spacing w:before="0" w:after="0"/>
        <w:jc w:val="left"/>
        <w:rPr/>
      </w:pPr>
      <w:r>
        <w:rPr/>
        <w:t>h8a83RVQxgYbE11kX1GHVd5blipKpA4qemnk2pptVZDdEcbbRhFEQmKZqjEzPM95bak5xuCcFYlpgh</w:t>
      </w:r>
    </w:p>
    <w:p>
      <w:pPr>
        <w:pStyle w:val="PreformattedText"/>
        <w:bidi w:val="0"/>
        <w:spacing w:before="0" w:after="0"/>
        <w:jc w:val="left"/>
        <w:rPr/>
      </w:pPr>
      <w:r>
        <w:rPr/>
        <w:t>52MoE6CikJtESYlxrOazfDiuvi8x6+OquN1H1z0c/StaZtGqNok5miYbTiGxbHIHhvTowBgwBAo1Wu</w:t>
      </w:r>
    </w:p>
    <w:p>
      <w:pPr>
        <w:pStyle w:val="PreformattedText"/>
        <w:bidi w:val="0"/>
        <w:spacing w:before="0" w:after="0"/>
        <w:jc w:val="left"/>
        <w:rPr/>
      </w:pPr>
      <w:r>
        <w:rPr/>
        <w:t>KehKQoYEAmEgEKAyCOwxJKh9W6qOiY4BEUjTE4oiIJmonW3ICjzTxToPBcxeBgYGgEAgBcCTnFGhnH</w:t>
      </w:r>
    </w:p>
    <w:p>
      <w:pPr>
        <w:pStyle w:val="PreformattedText"/>
        <w:bidi w:val="0"/>
        <w:spacing w:before="0" w:after="0"/>
        <w:jc w:val="left"/>
        <w:rPr/>
      </w:pPr>
      <w:r>
        <w:rPr/>
        <w:t>IS6dUq4vfCoqYDGAisCRnJqFBBdFnr0+WlsBWsaxh6U0bVYGCwegxracgkGw2EADUjvNXTKh0mvzuU</w:t>
      </w:r>
    </w:p>
    <w:p>
      <w:pPr>
        <w:pStyle w:val="PreformattedText"/>
        <w:bidi w:val="0"/>
        <w:spacing w:before="0" w:after="0"/>
        <w:jc w:val="left"/>
        <w:rPr/>
      </w:pPr>
      <w:r>
        <w:rPr/>
        <w:t>vQDKkGg4qa+RubfYaBxNyb6TPXrcOizy2NNEKmDM04qsobRTqdkmyh0bjkwTcwTlSK52kZwe8SuMYM</w:t>
      </w:r>
    </w:p>
    <w:p>
      <w:pPr>
        <w:pStyle w:val="PreformattedText"/>
        <w:bidi w:val="0"/>
        <w:spacing w:before="0" w:after="0"/>
        <w:jc w:val="left"/>
        <w:rPr/>
      </w:pPr>
      <w:r>
        <w:rPr/>
        <w:t>saqKoSvQ9S4jjLBFqKq2aCJVVXtVu2HNdHN5z2cNJplQXH0hvh6vcbo2jVG0SFNKaewiLbNpzB0b06</w:t>
      </w:r>
    </w:p>
    <w:p>
      <w:pPr>
        <w:pStyle w:val="PreformattedText"/>
        <w:bidi w:val="0"/>
        <w:spacing w:before="0" w:after="0"/>
        <w:jc w:val="left"/>
        <w:rPr/>
      </w:pPr>
      <w:r>
        <w:rPr/>
        <w:t>MAYMAQKNVzimoSkKGBACBtAWRAgmAM5JWb60dmjjkVEiIbNMHqSIhkKgjYNUZU2Jty2rts7wMDA0Aw</w:t>
      </w:r>
    </w:p>
    <w:p>
      <w:pPr>
        <w:pStyle w:val="PreformattedText"/>
        <w:bidi w:val="0"/>
        <w:spacing w:before="0" w:after="0"/>
        <w:jc w:val="left"/>
        <w:rPr/>
      </w:pPr>
      <w:r>
        <w:rPr/>
        <w:t>EALgacoo0MwTAI6ub43fCkqYDGATPZpMUiI0So6XLXsOe7WidLQaZtqQYPAwMDA1SxG5c2SDAiAakd</w:t>
      </w:r>
    </w:p>
    <w:p>
      <w:pPr>
        <w:pStyle w:val="PreformattedText"/>
        <w:bidi w:val="0"/>
        <w:spacing w:before="0" w:after="0"/>
        <w:jc w:val="left"/>
        <w:rPr/>
      </w:pPr>
      <w:r>
        <w:rPr/>
        <w:t>5LXnQaxW56Sl6GMNjwPFMtPnTHWzQgHUTawd1jve5dDOehpphVtNlW6N+Kdl2CdgB1TrTbTLUhbAac</w:t>
      </w:r>
    </w:p>
    <w:p>
      <w:pPr>
        <w:pStyle w:val="PreformattedText"/>
        <w:bidi w:val="0"/>
        <w:spacing w:before="0" w:after="0"/>
        <w:jc w:val="left"/>
        <w:rPr/>
      </w:pPr>
      <w:r>
        <w:rPr/>
        <w:t>mjEsVjtknO2RGNVicRzcjVQmxxQZtaaSmlkwua9lJtjU74ec9fBzWuVXWfpO2X0dtjMMo0ySJCmlNP</w:t>
      </w:r>
    </w:p>
    <w:p>
      <w:pPr>
        <w:pStyle w:val="PreformattedText"/>
        <w:bidi w:val="0"/>
        <w:spacing w:before="0" w:after="0"/>
        <w:jc w:val="left"/>
        <w:rPr/>
      </w:pPr>
      <w:r>
        <w:rPr/>
        <w:t>A0G2sTmN5Dq0YQVmwECjVdUUzEpChgQCYSAKIMII4GckrN9W8rMnINCgPZe5eBgacicruRjImcDqzq</w:t>
      </w:r>
    </w:p>
    <w:p>
      <w:pPr>
        <w:pStyle w:val="PreformattedText"/>
        <w:bidi w:val="0"/>
        <w:spacing w:before="0" w:after="0"/>
        <w:jc w:val="left"/>
        <w:rPr/>
      </w:pPr>
      <w:r>
        <w:rPr/>
        <w:t>rSKwMDA0EAEC9wJG4ssM4FAQVs3x++NBUDGMBE7FIJhGlJvpM9Ox59bWkS1jNIxmBgYGBgYLTWqWJz</w:t>
      </w:r>
    </w:p>
    <w:p>
      <w:pPr>
        <w:pStyle w:val="PreformattedText"/>
        <w:bidi w:val="0"/>
        <w:spacing w:before="0" w:after="0"/>
        <w:jc w:val="left"/>
        <w:rPr/>
      </w:pPr>
      <w:r>
        <w:rPr/>
        <w:t>lzHsIgGpheammVFpFTnpseSCZiIh8z4b+f5anRBO9ZGa6CNujw6DRoznTCqSbat5DyppVZS7EDjYCw</w:t>
      </w:r>
    </w:p>
    <w:p>
      <w:pPr>
        <w:pStyle w:val="PreformattedText"/>
        <w:bidi w:val="0"/>
        <w:spacing w:before="0" w:after="0"/>
        <w:jc w:val="left"/>
        <w:rPr/>
      </w:pPr>
      <w:r>
        <w:rPr/>
        <w:t>qWGsRiY05tFqGbym50GDwWh4jQ4KsAc1CLVjUE0skumISFqi1zot+blerj47TBLSdXn9b9PNYUYGmS</w:t>
      </w:r>
    </w:p>
    <w:p>
      <w:pPr>
        <w:pStyle w:val="PreformattedText"/>
        <w:bidi w:val="0"/>
        <w:spacing w:before="0" w:after="0"/>
        <w:jc w:val="left"/>
        <w:rPr/>
      </w:pPr>
      <w:r>
        <w:rPr/>
        <w:t>ROSQpBsNBsMCYOjenRgChsBAq1WuKWhKQoYAwIGAEIAQR2jEkqHxvzZVWxwEMJS5jmWQMCLAPMQtgQ</w:t>
      </w:r>
    </w:p>
    <w:p>
      <w:pPr>
        <w:pStyle w:val="PreformattedText"/>
        <w:bidi w:val="0"/>
        <w:spacing w:before="0" w:after="0"/>
        <w:jc w:val="left"/>
        <w:rPr/>
      </w:pPr>
      <w:r>
        <w:rPr/>
        <w:t>ZVRFVpncgwMDGQAYgUlWhJ5FMQ2R6Qkjk9s+d0yGiBYidi2BAhRtnR5a9jhtbVBbWBoMZiMaxmJ4Gg</w:t>
      </w:r>
    </w:p>
    <w:p>
      <w:pPr>
        <w:pStyle w:val="PreformattedText"/>
        <w:bidi w:val="0"/>
        <w:spacing w:before="0" w:after="0"/>
        <w:jc w:val="left"/>
        <w:rPr/>
      </w:pPr>
      <w:r>
        <w:rPr/>
        <w:t>1Uwc6ckjQqqQRANwKs1Ncue0zpc9dy9AIe0Lj+W+bo52L2jGPg+rtMduly3az0Yi3osgOKm1Vim1FP</w:t>
      </w:r>
    </w:p>
    <w:p>
      <w:pPr>
        <w:pStyle w:val="PreformattedText"/>
        <w:bidi w:val="0"/>
        <w:spacing w:before="0" w:after="0"/>
        <w:jc w:val="left"/>
        <w:rPr/>
      </w:pPr>
      <w:r>
        <w:rPr/>
        <w:t>DaB8ZkNsZaKTMW2aZoD1Bqy0ngba0nJrQ9qYKwRoKdAzQItQIICCbXP7ZVG3Py/Ty8dvhRuKe5+mOj</w:t>
      </w:r>
    </w:p>
    <w:p>
      <w:pPr>
        <w:pStyle w:val="PreformattedText"/>
        <w:bidi w:val="0"/>
        <w:spacing w:before="0" w:after="0"/>
        <w:jc w:val="left"/>
        <w:rPr/>
      </w:pPr>
      <w:r>
        <w:rPr/>
        <w:t>m9K0jTNBIJILIdPGCa0LQTG8Ds6MgUNgIFGVlZ0rEpDBoBgUMQEINTEds5JKzbB2dZhiYQGIs2wrOB</w:t>
      </w:r>
    </w:p>
    <w:p>
      <w:pPr>
        <w:pStyle w:val="PreformattedText"/>
        <w:bidi w:val="0"/>
        <w:spacing w:before="0" w:after="0"/>
        <w:jc w:val="left"/>
        <w:rPr/>
      </w:pPr>
      <w:r>
        <w:rPr/>
        <w:t>A2zTS7zA3iJimORT/PrsJgRm6MDaFrlG86+pSZkN7PR6KNNcXvjREwLGIYtj2TMUG4U+gy07Tn6Lm8</w:t>
      </w:r>
    </w:p>
    <w:p>
      <w:pPr>
        <w:pStyle w:val="PreformattedText"/>
        <w:bidi w:val="0"/>
        <w:spacing w:before="0" w:after="0"/>
        <w:jc w:val="left"/>
        <w:rPr/>
      </w:pPr>
      <w:r>
        <w:rPr/>
        <w:t>yiwNBlzqllGI2PBaCLQ6z00WNTRcgiC+mQrzR2w5fWebz23FSTGEpIB88c+/G47aBJpkL+NH89euy2</w:t>
      </w:r>
    </w:p>
    <w:p>
      <w:pPr>
        <w:pStyle w:val="PreformattedText"/>
        <w:bidi w:val="0"/>
        <w:spacing w:before="0" w:after="0"/>
        <w:jc w:val="left"/>
        <w:rPr/>
      </w:pPr>
      <w:r>
        <w:rPr/>
        <w:t>NGjMW/FvTRinZdgqamnAODSpxhwcEURqglSBXgHqGHiRzjJOdtYmNVBWNUGLFNrxoGKGAkAQnU02sc</w:t>
      </w:r>
    </w:p>
    <w:p>
      <w:pPr>
        <w:pStyle w:val="PreformattedText"/>
        <w:bidi w:val="0"/>
        <w:spacing w:before="0" w:after="0"/>
        <w:jc w:val="left"/>
        <w:rPr/>
      </w:pPr>
      <w:r>
        <w:rPr/>
        <w:t>7vz8j08lJtglUq1PY7Y/QXRz7FoJg7npd8/Q8noVfSp+jnWqZg+m8rZTOGAIFKVYRS0JyijwBgUMAK</w:t>
      </w:r>
    </w:p>
    <w:p>
      <w:pPr>
        <w:pStyle w:val="PreformattedText"/>
        <w:bidi w:val="0"/>
        <w:spacing w:before="0" w:after="0"/>
        <w:jc w:val="left"/>
        <w:rPr/>
      </w:pPr>
      <w:r>
        <w:rPr/>
        <w:t>UG5iYaOOZJqzZmsKGNVOAMzb0ttM9E2Rcq3muGh4OaMCUXEGZo6CtnQcFalO4rriq0zUcFHfcvRbZb</w:t>
      </w:r>
    </w:p>
    <w:p>
      <w:pPr>
        <w:pStyle w:val="PreformattedText"/>
        <w:bidi w:val="0"/>
        <w:spacing w:before="0" w:after="0"/>
        <w:jc w:val="left"/>
        <w:rPr/>
      </w:pPr>
      <w:r>
        <w:rPr/>
        <w:t>8VvhQAJEUxBscgkA3IGXeW3b8/ReuD3OgiLVrdzjMDAwWBGolNEi5jwNhAS22K2uKGuPJ6zymPRuKm</w:t>
      </w:r>
    </w:p>
    <w:p>
      <w:pPr>
        <w:pStyle w:val="PreformattedText"/>
        <w:bidi w:val="0"/>
        <w:spacing w:before="0" w:after="0"/>
        <w:jc w:val="left"/>
        <w:rPr/>
      </w:pPr>
      <w:r>
        <w:rPr/>
        <w:t>UJBYAD8P5d+Pz1AxUVlLeV3eevS57Tizzb8XYxbc08m5OjqGEHG66PLO025baPcScgjTbDOCmZ7ynU</w:t>
      </w:r>
    </w:p>
    <w:p>
      <w:pPr>
        <w:pStyle w:val="PreformattedText"/>
        <w:bidi w:val="0"/>
        <w:spacing w:before="0" w:after="0"/>
        <w:jc w:val="left"/>
        <w:rPr/>
      </w:pPr>
      <w:r>
        <w:rPr/>
        <w:t>wVaHsWhjVxTDnoCNF40kSJMQKgmFXcVW+PmnXxU+/Oi53cDc/V3Tzm0zwCI6Dm6biKNc4NeCm1io3w</w:t>
      </w:r>
    </w:p>
    <w:p>
      <w:pPr>
        <w:pStyle w:val="PreformattedText"/>
        <w:bidi w:val="0"/>
        <w:spacing w:before="0" w:after="0"/>
        <w:jc w:val="left"/>
        <w:rPr/>
      </w:pPr>
      <w:r>
        <w:rPr/>
        <w:t>kDypybZTMGwCCtTVk0tCchgwIAVGAJXBxMDtHDbmVQVA01y1pIg9OtnLdBiidEHCtQjUCHEJBtM7at</w:t>
      </w:r>
    </w:p>
    <w:p>
      <w:pPr>
        <w:pStyle w:val="PreformattedText"/>
        <w:bidi w:val="0"/>
        <w:spacing w:before="0" w:after="0"/>
        <w:jc w:val="left"/>
        <w:rPr/>
      </w:pPr>
      <w:r>
        <w:rPr/>
        <w:t>Q1FMS3FT+epQXaVuK+4rdcVagku3w2ucerl7y5OkGSAwhgYOQxOVmW2W3ccnV0blm8sCLNaRLWNs2G</w:t>
      </w:r>
    </w:p>
    <w:p>
      <w:pPr>
        <w:pStyle w:val="PreformattedText"/>
        <w:bidi w:val="0"/>
        <w:spacing w:before="0" w:after="0"/>
        <w:jc w:val="left"/>
        <w:rPr/>
      </w:pPr>
      <w:r>
        <w:rPr/>
        <w:t>mYGiNqj5WRvYYEQGJXbFbXFLXHktZ4/HpzPSaBBKQZXmeGnm2GtbSdmnB7i+jnS6y1JNNTbEXaTbkW</w:t>
      </w:r>
    </w:p>
    <w:p>
      <w:pPr>
        <w:pStyle w:val="PreformattedText"/>
        <w:bidi w:val="0"/>
        <w:spacing w:before="0" w:after="0"/>
        <w:jc w:val="left"/>
        <w:rPr/>
      </w:pPr>
      <w:r>
        <w:rPr/>
        <w:t>6nYRbozTZQaKZTZYyJpyzUTFoNhJo1Zt3hggrSBW0YEnOIVy3FFjV41BCaYQrxpVFdrn5x18nKb8tH</w:t>
      </w:r>
    </w:p>
    <w:p>
      <w:pPr>
        <w:pStyle w:val="PreformattedText"/>
        <w:bidi w:val="0"/>
        <w:spacing w:before="0" w:after="0"/>
        <w:jc w:val="left"/>
        <w:rPr/>
      </w:pPr>
      <w:r>
        <w:rPr/>
        <w:t>eeXDIvorbHs98MaKzpuTqtANRgBkqWqXp59obVNS2VZAkAQVarHFMxNBQ0EAKGIEtIOZOTklHlZkaI</w:t>
      </w:r>
    </w:p>
    <w:p>
      <w:pPr>
        <w:pStyle w:val="PreformattedText"/>
        <w:bidi w:val="0"/>
        <w:spacing w:before="0" w:after="0"/>
        <w:jc w:val="left"/>
        <w:rPr/>
      </w:pPr>
      <w:r>
        <w:rPr/>
        <w:t>ISoCtZEQsIuymnQYZulBzW6Y1ekJAEvc0Sa6K5XuGcrZTcm7PLaDQmlaivuK7TFa4kiwz0u+XtpyOF</w:t>
      </w:r>
    </w:p>
    <w:p>
      <w:pPr>
        <w:pStyle w:val="PreformattedText"/>
        <w:bidi w:val="0"/>
        <w:spacing w:before="0" w:after="0"/>
        <w:jc w:val="left"/>
        <w:rPr/>
      </w:pPr>
      <w:r>
        <w:rPr/>
        <w:t>2zBFjGAUBaa2AgUbsMtes5OrqM9LO4M5nSltjLSJWpJ41oNOZxTE2QNhoBhAFtcQaZJ648xrHI49Uc</w:t>
      </w:r>
    </w:p>
    <w:p>
      <w:pPr>
        <w:pStyle w:val="PreformattedText"/>
        <w:bidi w:val="0"/>
        <w:spacing w:before="0" w:after="0"/>
        <w:jc w:val="left"/>
        <w:rPr/>
      </w:pPr>
      <w:r>
        <w:rPr/>
        <w:t>nIYA0qEjyTLTzrHUIdFNUtKwjToM9XJp6LcjQyp6Ltosyb03ZRbiqQNA0U0BwaaKKQjVERkclcNXhj</w:t>
      </w:r>
    </w:p>
    <w:p>
      <w:pPr>
        <w:pStyle w:val="PreformattedText"/>
        <w:bidi w:val="0"/>
        <w:spacing w:before="0" w:after="0"/>
        <w:jc w:val="left"/>
        <w:rPr/>
      </w:pPr>
      <w:r>
        <w:rPr/>
        <w:t>QjTEQmiOMCbkUaBnQc3oAqgiRGlNJOUaXJ9HPwXVycxrz1GmfQC9v1y9K3w20Rz0PN120hrMAEFZpN</w:t>
      </w:r>
    </w:p>
    <w:p>
      <w:pPr>
        <w:pStyle w:val="PreformattedText"/>
        <w:bidi w:val="0"/>
        <w:spacing w:before="0" w:after="0"/>
        <w:jc w:val="left"/>
        <w:rPr/>
      </w:pPr>
      <w:r>
        <w:rPr/>
        <w:t>ZthNNuLOqIBGbAIKtVriloSkKjTUFU2sGKbG4m0ZyYN1mdNhOJQULAIHJqwi2wMLKlcKPXKgpV86Ci</w:t>
      </w:r>
    </w:p>
    <w:p>
      <w:pPr>
        <w:pStyle w:val="PreformattedText"/>
        <w:bidi w:val="0"/>
        <w:spacing w:before="0" w:after="0"/>
        <w:jc w:val="left"/>
        <w:rPr/>
      </w:pPr>
      <w:r>
        <w:rPr/>
        <w:t>yKnk+43xBpmznR5p+bs8tVbiAwOazTOt1xWqdgxLv+LsTmvPujFKaEAAGyIpAIFWM5ami7fLW9mr7O</w:t>
      </w:r>
    </w:p>
    <w:p>
      <w:pPr>
        <w:pStyle w:val="PreformattedText"/>
        <w:bidi w:val="0"/>
        <w:spacing w:before="0" w:after="0"/>
        <w:jc w:val="left"/>
        <w:rPr/>
      </w:pPr>
      <w:r>
        <w:rPr/>
        <w:t>7Fy/0859YPSlJjeBgtpnmiBsNBEBgC8w6ZK65c7pnyOe4s60muOKAj8sy08xx1eTZZQIvZ0t89GVVt</w:t>
      </w:r>
    </w:p>
    <w:p>
      <w:pPr>
        <w:pStyle w:val="PreformattedText"/>
        <w:bidi w:val="0"/>
        <w:spacing w:before="0" w:after="0"/>
        <w:jc w:val="left"/>
        <w:rPr/>
      </w:pPr>
      <w:r>
        <w:rPr/>
        <w:t>FvxpOafz0sppobaqyy0sE5JtNuDYG4B3JnJHMmpC0zaHdObQBNcAijYsDbWhrTsGbDLGMKFRqpoira</w:t>
      </w:r>
    </w:p>
    <w:p>
      <w:pPr>
        <w:pStyle w:val="PreformattedText"/>
        <w:bidi w:val="0"/>
        <w:spacing w:before="0" w:after="0"/>
        <w:jc w:val="left"/>
        <w:rPr/>
      </w:pPr>
      <w:r>
        <w:rPr/>
        <w:t>QKjhurl8935eZ257lr2jbH1XXHdSRxbZdF3hs0zAVZW7YgcP47uKpi1SjSxoQKNVjiloRkIGBAJhiY</w:t>
      </w:r>
    </w:p>
    <w:p>
      <w:pPr>
        <w:pStyle w:val="PreformattedText"/>
        <w:bidi w:val="0"/>
        <w:spacing w:before="0" w:after="0"/>
        <w:jc w:val="left"/>
        <w:rPr/>
      </w:pPr>
      <w:r>
        <w:rPr/>
        <w:t>RjJIwzkopVDk21JJPRSwhNFTci2BkFESbVJpPPtIRelowFiHeaNfXnNAROwm7TLVDXPU2FzV3lVbYq</w:t>
      </w:r>
    </w:p>
    <w:p>
      <w:pPr>
        <w:pStyle w:val="PreformattedText"/>
        <w:bidi w:val="0"/>
        <w:spacing w:before="0" w:after="0"/>
        <w:jc w:val="left"/>
        <w:rPr/>
      </w:pPr>
      <w:r>
        <w:rPr/>
        <w:t>XkRPYdBw9kM9fPOnGtTEAQiGBMIgsxzHVZVAHGdfzaWbfRa5MaxZMIGwwNDwCQyjkGBEIAG8w6ZLXn</w:t>
      </w:r>
    </w:p>
    <w:p>
      <w:pPr>
        <w:pStyle w:val="PreformattedText"/>
        <w:bidi w:val="0"/>
        <w:spacing w:before="0" w:after="0"/>
        <w:jc w:val="left"/>
        <w:rPr/>
      </w:pPr>
      <w:r>
        <w:rPr/>
        <w:t>z22XIZ9AMr0gDNDCjzHLTy3LRpUVFOq6DPS6m4JuzdxOjEWeasZtuW6qs87tEyDZQ4qcAw5tuPIlTM</w:t>
      </w:r>
    </w:p>
    <w:p>
      <w:pPr>
        <w:pStyle w:val="PreformattedText"/>
        <w:bidi w:val="0"/>
        <w:spacing w:before="0" w:after="0"/>
        <w:jc w:val="left"/>
        <w:rPr/>
      </w:pPr>
      <w:r>
        <w:rPr/>
        <w:t>W2so2Jq8MQstsYVRNzgTchWgS0ptWRRldSjNMRQEVjUGVuuXj/AGcFJphWXn6brn7X0c+6grlgLLPV</w:t>
      </w:r>
    </w:p>
    <w:p>
      <w:pPr>
        <w:pStyle w:val="PreformattedText"/>
        <w:bidi w:val="0"/>
        <w:spacing w:before="0" w:after="0"/>
        <w:jc w:val="left"/>
        <w:rPr/>
      </w:pPr>
      <w:r>
        <w:rPr/>
        <w:t>+LxoFSKpYz1vObobaK5hYKp1SCCbmsqaRiMhQwIImzEBAbJiMIrJvNxW5JNOQxgJmAeaIkUIgoFPpN</w:t>
      </w:r>
    </w:p>
    <w:p>
      <w:pPr>
        <w:pStyle w:val="PreformattedText"/>
        <w:bidi w:val="0"/>
        <w:spacing w:before="0" w:after="0"/>
        <w:jc w:val="left"/>
        <w:rPr/>
      </w:pPr>
      <w:r>
        <w:rPr/>
        <w:t>ECk1tUy6sSO5W4deeZMR2MXZZ6V+uW40DU1d5U+2Sl4mRoLzi7J47cJ1ZVKIAINBsJhoAMbx1XmhjZ</w:t>
      </w:r>
    </w:p>
    <w:p>
      <w:pPr>
        <w:pStyle w:val="PreformattedText"/>
        <w:bidi w:val="0"/>
        <w:spacing w:before="0" w:after="0"/>
        <w:jc w:val="left"/>
        <w:rPr/>
      </w:pPr>
      <w:r>
        <w:rPr/>
        <w:t>Dq8LcZd3DWk3DR7WwwND05lNElzHsMCIAvMGmS9589tlxufQrlpsS49yDVeYRfleV2U1tVVJ9TFxbL</w:t>
      </w:r>
    </w:p>
    <w:p>
      <w:pPr>
        <w:pStyle w:val="PreformattedText"/>
        <w:bidi w:val="0"/>
        <w:spacing w:before="0" w:after="0"/>
        <w:jc w:val="left"/>
        <w:rPr/>
      </w:pPr>
      <w:r>
        <w:rPr/>
        <w:t>ndsrfmrONNzdlFtJuTdlLuJZAdTZTdHIoic3LVRMR7zPploZCJCQnqiDDykLAxpYtUK1lYlSVFBpCc</w:t>
      </w:r>
    </w:p>
    <w:p>
      <w:pPr>
        <w:pStyle w:val="PreformattedText"/>
        <w:bidi w:val="0"/>
        <w:spacing w:before="0" w:after="0"/>
        <w:jc w:val="left"/>
        <w:rPr/>
      </w:pPr>
      <w:r>
        <w:rPr/>
        <w:t>12OO9pF1MsbIVPnHVx8J08dZefQ6Z+5dPMS4K5YJZYyKYEVYDmPR1HH22Tg1xClC5jSChO4q2qRiCD</w:t>
      </w:r>
    </w:p>
    <w:p>
      <w:pPr>
        <w:pStyle w:val="PreformattedText"/>
        <w:bidi w:val="0"/>
        <w:spacing w:before="0" w:after="0"/>
        <w:jc w:val="left"/>
        <w:rPr/>
      </w:pPr>
      <w:r>
        <w:rPr/>
        <w:t>IwIAQNiCmNkxFaMJhFhOhRCqSIweKcp7l7AieMUFVNUrF1RFTQ7Jx6PhuK1BoTRk2k0NM5KwNKiUEF</w:t>
      </w:r>
    </w:p>
    <w:p>
      <w:pPr>
        <w:pStyle w:val="PreformattedText"/>
        <w:bidi w:val="0"/>
        <w:spacing w:before="0" w:after="0"/>
        <w:jc w:val="left"/>
        <w:rPr/>
      </w:pPr>
      <w:r>
        <w:rPr/>
        <w:t>zNyGocw21lrxvRlVCgMYaFtkwiAAZy0ArCg4+qwppu1AtxfaS1pMgwIVEHElZstSj2GBEA3mvpivpH</w:t>
      </w:r>
    </w:p>
    <w:p>
      <w:pPr>
        <w:pStyle w:val="PreformattedText"/>
        <w:bidi w:val="0"/>
        <w:spacing w:before="0" w:after="0"/>
        <w:jc w:val="left"/>
        <w:rPr/>
      </w:pPr>
      <w:r>
        <w:rPr/>
        <w:t>O65cVHQljpIACybxVw0PxnGyJvFLRTap2NLJWRO0mrKNdpvxTSuwm30Wsthj0jA2xkVHDSpmoIx/Tm</w:t>
      </w:r>
    </w:p>
    <w:p>
      <w:pPr>
        <w:pStyle w:val="PreformattedText"/>
        <w:bidi w:val="0"/>
        <w:spacing w:before="0" w:after="0"/>
        <w:jc w:val="left"/>
        <w:rPr/>
      </w:pPr>
      <w:r>
        <w:rPr/>
        <w:t>xPAPeUZqsz6tUoTUagTmvqOT0z5DTMokhVIQQdOzV3030HPvBPafNdPP4/2+bSXnYOfa+zkmwlQaoa</w:t>
      </w:r>
    </w:p>
    <w:p>
      <w:pPr>
        <w:pStyle w:val="PreformattedText"/>
        <w:bidi w:val="0"/>
        <w:spacing w:before="0" w:after="0"/>
        <w:jc w:val="left"/>
        <w:rPr/>
      </w:pPr>
      <w:r>
        <w:rPr/>
        <w:t>cuuStFDB7jbp+Hv6XPR28ctTuNsCCdRVtUjK9BkSFAcxSTCmOlIRwusOi/w6HEBqaXfnS35yJklbox</w:t>
      </w:r>
    </w:p>
    <w:p>
      <w:pPr>
        <w:pStyle w:val="PreformattedText"/>
        <w:bidi w:val="0"/>
        <w:spacing w:before="0" w:after="0"/>
        <w:jc w:val="left"/>
        <w:rPr/>
      </w:pPr>
      <w:r>
        <w:rPr/>
        <w:t>VpBAwSjKxlSMIMTTQWLXpWe+BEIhAIAIQ6QGsipQ5pkAbAyVYuR6M60UAG1FrA2EQXBjLQCsCDB1WN</w:t>
      </w:r>
    </w:p>
    <w:p>
      <w:pPr>
        <w:pStyle w:val="PreformattedText"/>
        <w:bidi w:val="0"/>
        <w:spacing w:before="0" w:after="0"/>
        <w:jc w:val="left"/>
        <w:rPr/>
      </w:pPr>
      <w:r>
        <w:rPr/>
        <w:t>tp2jRaV5ab2zmGgDpirriWLcw6TTcgwIgC8waZL6Z0GuXET0IYaTEAeTW0+MmvFefRduymk07CNLub</w:t>
      </w:r>
    </w:p>
    <w:p>
      <w:pPr>
        <w:pStyle w:val="PreformattedText"/>
        <w:bidi w:val="0"/>
        <w:spacing w:before="0" w:after="0"/>
        <w:jc w:val="left"/>
        <w:rPr/>
      </w:pPr>
      <w:r>
        <w:rPr/>
        <w:t>ZVWE1bRZFeJuJuRq8mQT4WgMoMmyU0NxBE5owZ3JAmx28BTdXG65QaivcVVZ+ZdGHN3kYkbBoYC1jS</w:t>
      </w:r>
    </w:p>
    <w:p>
      <w:pPr>
        <w:pStyle w:val="PreformattedText"/>
        <w:bidi w:val="0"/>
        <w:spacing w:before="0" w:after="0"/>
        <w:jc w:val="left"/>
        <w:rPr/>
      </w:pPr>
      <w:r>
        <w:rPr/>
        <w:t>/i5qkgt406SNCxVVefhPo+XUXk1S9i3xteL0bLLpqfT8SfTxWDg9QwzACrsst+ox3tweG2EgECTisp</w:t>
      </w:r>
    </w:p>
    <w:p>
      <w:pPr>
        <w:pStyle w:val="PreformattedText"/>
        <w:bidi w:val="0"/>
        <w:spacing w:before="0" w:after="0"/>
        <w:jc w:val="left"/>
        <w:rPr/>
      </w:pPr>
      <w:r>
        <w:rPr/>
        <w:t>UbK5B0SAYECSAqhOZNOKut4u27EeoGnTFc/2cM2jysp6a0giNNqsrHFWr1Lamm3T5Ho8b4GBoIAIIA</w:t>
      </w:r>
    </w:p>
    <w:p>
      <w:pPr>
        <w:pStyle w:val="PreformattedText"/>
        <w:bidi w:val="0"/>
        <w:spacing w:before="0" w:after="0"/>
        <w:jc w:val="left"/>
        <w:rPr/>
      </w:pPr>
      <w:r>
        <w:rPr/>
        <w:t>FpepyKNFGQRrGBmqJLktoqrkakTItYEggCw2c7ErCgodRlbcu1FKldUnd4KKIL64Ve/MVO15e1jPWY</w:t>
      </w:r>
    </w:p>
    <w:p>
      <w:pPr>
        <w:pStyle w:val="PreformattedText"/>
        <w:bidi w:val="0"/>
        <w:spacing w:before="0" w:after="0"/>
        <w:jc w:val="left"/>
        <w:rPr/>
      </w:pPr>
      <w:r>
        <w:rPr/>
        <w:t>YEQBcL64AuKLXLiZ3rsdZoAGTWJ8rL8Cw1CnZzRFTsaWiq0jS1m3JvSMHYJ2s2vLqN8McXk02nZzdg</w:t>
      </w:r>
    </w:p>
    <w:p>
      <w:pPr>
        <w:pStyle w:val="PreformattedText"/>
        <w:bidi w:val="0"/>
        <w:spacing w:before="0" w:after="0"/>
        <w:jc w:val="left"/>
        <w:rPr/>
      </w:pPr>
      <w:r>
        <w:rPr/>
        <w:t>qcDY0gJndlOjqHExl2d5rTaaF6mmuaTTDn7y5KpUuK9zFO+i7nPTrFV9FkTpWTmnRyilGvGPQ8vmdc</w:t>
      </w:r>
    </w:p>
    <w:p>
      <w:pPr>
        <w:pStyle w:val="PreformattedText"/>
        <w:bidi w:val="0"/>
        <w:spacing w:before="0" w:after="0"/>
        <w:jc w:val="left"/>
        <w:rPr/>
      </w:pPr>
      <w:r>
        <w:rPr/>
        <w:t>bed/fPN9no43TWlNtzUX0nw1jcGqHGYwE05OnQ57Xc1azbacwEhKorLVIFag6NhACBIATQ3MmOI7Pi</w:t>
      </w:r>
    </w:p>
    <w:p>
      <w:pPr>
        <w:pStyle w:val="PreformattedText"/>
        <w:bidi w:val="0"/>
        <w:spacing w:before="0" w:after="0"/>
        <w:jc w:val="left"/>
        <w:rPr/>
      </w:pPr>
      <w:r>
        <w:rPr/>
        <w:t>7ruoJcwl1Eac32cOXJkbZjIoIjTFUVtRVqxzR4ttuyc+lRrgYGgiAwGARL3ORRpZpZKWNDiqNHI7RT</w:t>
      </w:r>
    </w:p>
    <w:p>
      <w:pPr>
        <w:pStyle w:val="PreformattedText"/>
        <w:bidi w:val="0"/>
        <w:spacing w:before="0" w:after="0"/>
        <w:jc w:val="left"/>
        <w:rPr/>
      </w:pPr>
      <w:r>
        <w:rPr/>
        <w:t>3EFQXGJbDYQYsw+ehYtmLYpXMMiLIItXLHt8jM0NbTCq6OYgW3L2NZbSDAiALgGuC9xRbY8PO9dhtJ</w:t>
      </w:r>
    </w:p>
    <w:p>
      <w:pPr>
        <w:pStyle w:val="PreformattedText"/>
        <w:bidi w:val="0"/>
        <w:spacing w:before="0" w:after="0"/>
        <w:jc w:val="left"/>
        <w:rPr/>
      </w:pPr>
      <w:r>
        <w:rPr/>
        <w:t>AB6l6TpU/mzDQCfWxpXhdxpZ56X8bWkXoYwwGQtZfM6Z8htgJyULJOxG4nAFRzTsc7v89uix26ibHG</w:t>
      </w:r>
    </w:p>
    <w:p>
      <w:pPr>
        <w:pStyle w:val="PreformattedText"/>
        <w:bidi w:val="0"/>
        <w:spacing w:before="0" w:after="0"/>
        <w:jc w:val="left"/>
        <w:rPr/>
      </w:pPr>
      <w:r>
        <w:rPr/>
        <w:t>txa20GVXVNLpnyV5KOaKkyquc9OlVdSKz0gieIqs7VGqA5eIAHkXf53NbYdxy+h7vz99RPVwjz0sjf</w:t>
      </w:r>
    </w:p>
    <w:p>
      <w:pPr>
        <w:pStyle w:val="PreformattedText"/>
        <w:bidi w:val="0"/>
        <w:spacing w:before="0" w:after="0"/>
        <w:jc w:val="left"/>
        <w:rPr/>
      </w:pPr>
      <w:r>
        <w:rPr/>
        <w:t>SfFO7YFcu0pMXTdnXo8tbubtZtxOYCBKprHNIytQdGwiBA2gKobW2mQ6fj7L+KYqRJ0dKl6+OTRhbZ</w:t>
      </w:r>
    </w:p>
    <w:p>
      <w:pPr>
        <w:pStyle w:val="PreformattedText"/>
        <w:bidi w:val="0"/>
        <w:spacing w:before="0" w:after="0"/>
        <w:jc w:val="left"/>
        <w:rPr/>
      </w:pPr>
      <w:r>
        <w:rPr/>
        <w:t>IIgRGmKhWEVRWst8iy3FrUepxtgaDAiAwGAnK1G4ZZZpZKW6BZulRyG0U2mcJsTjEbCRcHKzCRd/y9</w:t>
      </w:r>
    </w:p>
    <w:p>
      <w:pPr>
        <w:pStyle w:val="PreformattedText"/>
        <w:bidi w:val="0"/>
        <w:spacing w:before="0" w:after="0"/>
        <w:jc w:val="left"/>
        <w:rPr/>
      </w:pPr>
      <w:r>
        <w:rPr/>
        <w:t>F5nbzDNYwogNP3D++RmtBByMCzRZog9hgRAF5r64gvPn98eGnesw3lIENTcUVKfzFhpaxVurURaK+k</w:t>
      </w:r>
    </w:p>
    <w:p>
      <w:pPr>
        <w:pStyle w:val="PreformattedText"/>
        <w:bidi w:val="0"/>
        <w:spacing w:before="0" w:after="0"/>
        <w:jc w:val="left"/>
        <w:rPr/>
      </w:pPr>
      <w:r>
        <w:rPr/>
        <w:t>z1vst35sIYEGtNVFxVuJiUqdNKCWAASDYOzVkr6nPXt8tuhy0ydeiVN3CsiAue0imcpK76buybAG2S</w:t>
      </w:r>
    </w:p>
    <w:p>
      <w:pPr>
        <w:pStyle w:val="PreformattedText"/>
        <w:bidi w:val="0"/>
        <w:spacing w:before="0" w:after="0"/>
        <w:jc w:val="left"/>
        <w:rPr/>
      </w:pPr>
      <w:r>
        <w:rPr/>
        <w:t>ax0YkLFhVaNSFQrLgV5L2+fz3Ry+ved7fWLo4wmjenUZ41n1HxLzg7H7W6hdDa16PPW9z0tpp2amAm</w:t>
      </w:r>
    </w:p>
    <w:p>
      <w:pPr>
        <w:pStyle w:val="PreformattedText"/>
        <w:bidi w:val="0"/>
        <w:spacing w:before="0" w:after="0"/>
        <w:jc w:val="left"/>
        <w:rPr/>
      </w:pPr>
      <w:r>
        <w:rPr/>
        <w:t>JVNY5pWViDJSHECClNhKE89tGasctbrDpeil7ik6OUOkHGYUgkyKCBoFQrCatWbl6wqhbYWWmXr2e+</w:t>
      </w:r>
    </w:p>
    <w:p>
      <w:pPr>
        <w:pStyle w:val="PreformattedText"/>
        <w:bidi w:val="0"/>
        <w:spacing w:before="0" w:after="0"/>
        <w:jc w:val="left"/>
        <w:rPr/>
      </w:pPr>
      <w:r>
        <w:rPr/>
        <w:t>BoMCIQAQCEvayGaWWWSp22KHTI5HaKW8hqxOdJTNNji4WHOa63k6upzuwvPbMAaEypaZWPRidrESmp</w:t>
      </w:r>
    </w:p>
    <w:p>
      <w:pPr>
        <w:pStyle w:val="PreformattedText"/>
        <w:bidi w:val="0"/>
        <w:spacing w:before="0" w:after="0"/>
        <w:jc w:val="left"/>
        <w:rPr/>
      </w:pPr>
      <w:r>
        <w:rPr/>
        <w:t>hIewwMDQRAFwvrgvedBvjwS3qubeSBJ6VRVVqPnPn1dTJFSY0q6HPXrsehqbGARDc7pCqRuRJkagCo</w:t>
      </w:r>
    </w:p>
    <w:p>
      <w:pPr>
        <w:pStyle w:val="PreformattedText"/>
        <w:bidi w:val="0"/>
        <w:spacing w:before="0" w:after="0"/>
        <w:jc w:val="left"/>
        <w:rPr/>
      </w:pPr>
      <w:r>
        <w:rPr/>
        <w:t>VQItFTKqOMwn5vpJu5zu0y17Wbt7heLrZfMNAH0W2YQ4rSafXHm9slCTKupjW/y1ex1vIbakqFRKTf</w:t>
      </w:r>
    </w:p>
    <w:p>
      <w:pPr>
        <w:pStyle w:val="PreformattedText"/>
        <w:bidi w:val="0"/>
        <w:spacing w:before="0" w:after="0"/>
        <w:jc w:val="left"/>
        <w:rPr/>
      </w:pPr>
      <w:r>
        <w:rPr/>
        <w:t>nPZxcR18P0B5fuQTWdgN7K/O4r6X5KxJbTsrW7zWBhadFGl/npbxbqqYCQnc1bmmZWIKiQQAqJJhLE</w:t>
      </w:r>
    </w:p>
    <w:p>
      <w:pPr>
        <w:pStyle w:val="PreformattedText"/>
        <w:bidi w:val="0"/>
        <w:spacing w:before="0" w:after="0"/>
        <w:jc w:val="left"/>
        <w:rPr/>
      </w:pPr>
      <w:r>
        <w:rPr/>
        <w:t>85MM5KiVRNEmoCMtTgeTdEwiKY8BUKwmqWj/B6KYkOrlsdMfZs98DAwIBABgES9rcM0MiZKW2Dh06f</w:t>
      </w:r>
    </w:p>
    <w:p>
      <w:pPr>
        <w:pStyle w:val="PreformattedText"/>
        <w:bidi w:val="0"/>
        <w:spacing w:before="0" w:after="0"/>
        <w:jc w:val="left"/>
        <w:rPr/>
      </w:pPr>
      <w:r>
        <w:rPr/>
        <w:t>IbZ0l5wVhIweypBAlcqU11/L09XF2V5bFsIDRVivOy6cGGsTLNECQaDQaDAgAbhXXnBpFBtjwK3qeX</w:t>
      </w:r>
    </w:p>
    <w:p>
      <w:pPr>
        <w:pStyle w:val="PreformattedText"/>
        <w:bidi w:val="0"/>
        <w:spacing w:before="0" w:after="0"/>
        <w:jc w:val="left"/>
        <w:rPr/>
      </w:pPr>
      <w:r>
        <w:rPr/>
        <w:t>o2iBQefoHy9yFx4jfPTEuS5tMTXQ569nj0nm9gEmDA1J6mzKtotsG05yyJiiwpgZASzOeqVwsBWsa+</w:t>
      </w:r>
    </w:p>
    <w:p>
      <w:pPr>
        <w:pStyle w:val="PreformattedText"/>
        <w:bidi w:val="0"/>
        <w:spacing w:before="0" w:after="0"/>
        <w:jc w:val="left"/>
        <w:rPr/>
      </w:pPr>
      <w:r>
        <w:rPr/>
        <w:t>nY69HplJFBjvTps9OIGees5/fDzC+Wh6eb16WKdOzw7eGKfie74+zoZLAK6s5p8b08/lPb5/0F5vq9</w:t>
      </w:r>
    </w:p>
    <w:p>
      <w:pPr>
        <w:pStyle w:val="PreformattedText"/>
        <w:bidi w:val="0"/>
        <w:spacing w:before="0" w:after="0"/>
        <w:jc w:val="left"/>
        <w:rPr/>
      </w:pPr>
      <w:r>
        <w:rPr/>
        <w:t>HGtM9yzafd4vEe1889cPp29zKoUaOr6GL6DPW5jR1VMBISqKxqlorUGRsIAQJJimxVnthyStbqJAVG</w:t>
      </w:r>
    </w:p>
    <w:p>
      <w:pPr>
        <w:pStyle w:val="PreformattedText"/>
        <w:bidi w:val="0"/>
        <w:spacing w:before="0" w:after="0"/>
        <w:jc w:val="left"/>
        <w:rPr/>
      </w:pPr>
      <w:r>
        <w:rPr/>
        <w:t>hGWhhmklRMIhMMBUKt51K0Y4+0atLfmf1y9ky3wMDAiEAGAXK9LcUWWWWSlugWbqE+Q1ikuBJgZoew</w:t>
      </w:r>
    </w:p>
    <w:p>
      <w:pPr>
        <w:pStyle w:val="PreformattedText"/>
        <w:bidi w:val="0"/>
        <w:spacing w:before="0" w:after="0"/>
        <w:jc w:val="left"/>
        <w:rPr/>
      </w:pPr>
      <w:r>
        <w:rPr/>
        <w:t>kEBKhOa7Lj6usl2WmchYERoRovpnZ9XO21iCTZAkGBEMDAiALhXXnDcUW+Pn8703N0SlrxrT+N9G9G</w:t>
      </w:r>
    </w:p>
    <w:p>
      <w:pPr>
        <w:pStyle w:val="PreformattedText"/>
        <w:bidi w:val="0"/>
        <w:spacing w:before="0" w:after="0"/>
        <w:jc w:val="left"/>
        <w:rPr/>
      </w:pPr>
      <w:r>
        <w:rPr/>
        <w:t>mUqK8vJurzKS+e1QIOiz27zHqPNaCDiARuRtPl3EW9NMopNI564pHGMuo0nlt2MU41xFKSDxr65hr2</w:t>
      </w:r>
    </w:p>
    <w:p>
      <w:pPr>
        <w:pStyle w:val="PreformattedText"/>
        <w:bidi w:val="0"/>
        <w:spacing w:before="0" w:after="0"/>
        <w:jc w:val="left"/>
        <w:rPr/>
      </w:pPr>
      <w:r>
        <w:rPr/>
        <w:t>GnPiKjDqRuDWvLi+U3z6vTDiCV8auWdPsuhnWxmXsbEnHDYyVXpCbVFrn5r3eb7t53q2q1rVozK4P2</w:t>
      </w:r>
    </w:p>
    <w:p>
      <w:pPr>
        <w:pStyle w:val="PreformattedText"/>
        <w:bidi w:val="0"/>
        <w:spacing w:before="0" w:after="0"/>
        <w:jc w:val="left"/>
        <w:rPr/>
      </w:pPr>
      <w:r>
        <w:rPr/>
        <w:t>fAoe/wAt3XKzZdVmVwkBlfRxr0eetzFvqpgIE6mrc0zKyQobCIEDAFNiqJiO0YndRMZUaAyswzQp25</w:t>
      </w:r>
    </w:p>
    <w:p>
      <w:pPr>
        <w:pStyle w:val="PreformattedText"/>
        <w:bidi w:val="0"/>
        <w:spacing w:before="0" w:after="0"/>
        <w:jc w:val="left"/>
        <w:rPr/>
      </w:pPr>
      <w:r>
        <w:rPr/>
        <w:t>BgTSwaoVoUbQstiRoK4dvP1/PfYbDAiEAgAiVrMhylllmDYDHTy+Q2yorBCAER7DaIiVHJV2vF19fD</w:t>
      </w:r>
    </w:p>
    <w:p>
      <w:pPr>
        <w:pStyle w:val="PreformattedText"/>
        <w:bidi w:val="0"/>
        <w:spacing w:before="0" w:after="0"/>
        <w:jc w:val="left"/>
        <w:rPr/>
      </w:pPr>
      <w:r>
        <w:rPr/>
        <w:t>s9sZC2EFVbnrWaxZdnHatETlNTTmGBgbDAgAahbbANxRbY+fLek5OnadZz9fOeb7JZ0aYS45LTm4nX</w:t>
      </w:r>
    </w:p>
    <w:p>
      <w:pPr>
        <w:pStyle w:val="PreformattedText"/>
        <w:bidi w:val="0"/>
        <w:spacing w:before="0" w:after="0"/>
        <w:jc w:val="left"/>
        <w:rPr/>
      </w:pPr>
      <w:r>
        <w:rPr/>
        <w:t>iystC6jPfsMOiasCMqSgvSCwyqSqn1y5fXGmUVQdJth6un3XN1eb49lDNd1NPaZcw0THf1TDfu6wY0</w:t>
      </w:r>
    </w:p>
    <w:p>
      <w:pPr>
        <w:pStyle w:val="PreformattedText"/>
        <w:bidi w:val="0"/>
        <w:spacing w:before="0" w:after="0"/>
        <w:jc w:val="left"/>
        <w:rPr/>
      </w:pPr>
      <w:r>
        <w:rPr/>
        <w:t>zqufqrwJnVK63tlVVR3NxeVzeThIZ0EqBFqZaSTXCicKOVanzDv831bz/Z6hMEus6uPy73PnMuHNMr</w:t>
      </w:r>
    </w:p>
    <w:p>
      <w:pPr>
        <w:pStyle w:val="PreformattedText"/>
        <w:bidi w:val="0"/>
        <w:spacing w:before="0" w:after="0"/>
        <w:jc w:val="left"/>
        <w:rPr/>
      </w:pPr>
      <w:r>
        <w:rPr/>
        <w:t>LTO9rIzSCZZvqI16XLW9jR9UQBITuatzTMrJDBsIAQMAU6DrLYHEdm6ymMqWAZWdUaSdk0YycrG1gr</w:t>
      </w:r>
    </w:p>
    <w:p>
      <w:pPr>
        <w:pStyle w:val="PreformattedText"/>
        <w:bidi w:val="0"/>
        <w:spacing w:before="0" w:after="0"/>
        <w:jc w:val="left"/>
        <w:rPr/>
      </w:pPr>
      <w:r>
        <w:rPr/>
        <w:t>AomIS9jIDzXqOexAIntMjFxRZFpdpcUJrctlOaBJoI5PWKC0EYAiGBJEULImX2/F19hLs9sZk4EJqq</w:t>
      </w:r>
    </w:p>
    <w:p>
      <w:pPr>
        <w:pStyle w:val="PreformattedText"/>
        <w:bidi w:val="0"/>
        <w:spacing w:before="0" w:after="0"/>
        <w:jc w:val="left"/>
        <w:rPr/>
      </w:pPr>
      <w:r>
        <w:rPr/>
        <w:t>z25XWCdvJ1GmFmmaLkqlLkOQSDAiAKhXbAVRSbZedreh5Oucqsw6fOfP8AcpLLhZXybTOW14qHXkOF</w:t>
      </w:r>
    </w:p>
    <w:p>
      <w:pPr>
        <w:pStyle w:val="PreformattedText"/>
        <w:bidi w:val="0"/>
        <w:spacing w:before="0" w:after="0"/>
        <w:jc w:val="left"/>
        <w:rPr/>
      </w:pPr>
      <w:r>
        <w:rPr/>
        <w:t>zOnWc/TONFwI0dUdOSfOXPG7ZWdPri6NZUuGr4eh6x6VN83jtzOWzaRbzp98k89vRcd++Is9MFctqj</w:t>
      </w:r>
    </w:p>
    <w:p>
      <w:pPr>
        <w:pStyle w:val="PreformattedText"/>
        <w:bidi w:val="0"/>
        <w:spacing w:before="0" w:after="0"/>
        <w:jc w:val="left"/>
        <w:rPr/>
      </w:pPr>
      <w:r>
        <w:rPr/>
        <w:t>LUotawLVKFnJaucJ2iEUKdNw5gvLBRSEBUqUuH7vO6fh9fuYeOOC9fxeK9DyZtNaRYa5XeuDAkZ0nO</w:t>
      </w:r>
    </w:p>
    <w:p>
      <w:pPr>
        <w:pStyle w:val="PreformattedText"/>
        <w:bidi w:val="0"/>
        <w:spacing w:before="0" w:after="0"/>
        <w:jc w:val="left"/>
        <w:rPr/>
      </w:pPr>
      <w:r>
        <w:rPr/>
        <w:t>nVZa9TlpfTdlFkYMEqisapWVshQkEAILExKxuNtHEZqVQQDIwRVoZM8ubJqdUEHglm6sKIEE8AqbzX</w:t>
      </w:r>
    </w:p>
    <w:p>
      <w:pPr>
        <w:pStyle w:val="PreformattedText"/>
        <w:bidi w:val="0"/>
        <w:spacing w:before="0" w:after="0"/>
        <w:jc w:val="left"/>
        <w:rPr/>
      </w:pPr>
      <w:r>
        <w:rPr/>
        <w:t>d6ZmTYjViKdnSs0ywJqgNI1nX1KdQxIVPM9GMNud0nl7YhgCAYEgxCyCTfa8XX18O11zlUyCCdZlrx</w:t>
      </w:r>
    </w:p>
    <w:p>
      <w:pPr>
        <w:pStyle w:val="PreformattedText"/>
        <w:bidi w:val="0"/>
        <w:spacing w:before="0" w:after="0"/>
        <w:jc w:val="left"/>
        <w:rPr/>
      </w:pPr>
      <w:r>
        <w:rPr/>
        <w:t>tqo3y7Fx0+uTlKQSTknIJBgRAFQttgOppdcfOjo53j6pIWi+R8v6Cj1HYiwmExuXlw/Rwo1Ftnp2OH</w:t>
      </w:r>
    </w:p>
    <w:p>
      <w:pPr>
        <w:pStyle w:val="PreformattedText"/>
        <w:bidi w:val="0"/>
        <w:spacing w:before="0" w:after="0"/>
        <w:jc w:val="left"/>
        <w:rPr/>
      </w:pPr>
      <w:r>
        <w:rPr/>
        <w:t>S3GkQ2BFVhNqJo1PX1JqGAZot0WslgCmeq0s7VSnyA6nSK5V3GO3dw73bnDnpTZ6ttN1nqhGmmMJUZ</w:t>
      </w:r>
    </w:p>
    <w:p>
      <w:pPr>
        <w:pStyle w:val="PreformattedText"/>
        <w:bidi w:val="0"/>
        <w:spacing w:before="0" w:after="0"/>
        <w:jc w:val="left"/>
        <w:rPr/>
      </w:pPr>
      <w:r>
        <w:rPr/>
        <w:t>CuToKqaFgKRVaxFIJNbUcL3+dd8vp+jYaDqfKPf+aounlIJm4sNcLrXFgEFW506zHXqc9egmrONCgM</w:t>
      </w:r>
    </w:p>
    <w:p>
      <w:pPr>
        <w:pStyle w:val="PreformattedText"/>
        <w:bidi w:val="0"/>
        <w:spacing w:before="0" w:after="0"/>
        <w:jc w:val="left"/>
        <w:rPr/>
      </w:pPr>
      <w:r>
        <w:rPr/>
        <w:t>E6isFS0ViDIkEAIGwFOg3nJo7RhbqCoMGgKqOUeKm0RGiZhsFadYyhBBPAIN0XcbYGTPO9hjo1FU22</w:t>
      </w:r>
    </w:p>
    <w:p>
      <w:pPr>
        <w:pStyle w:val="PreformattedText"/>
        <w:bidi w:val="0"/>
        <w:spacing w:before="0" w:after="0"/>
        <w:jc w:val="left"/>
        <w:rPr/>
      </w:pPr>
      <w:r>
        <w:rPr/>
        <w:t>JCiza7lC86u4RrJiSQSirbk7Oc0XKWCGABhpEmYC6JxfT8nV0mV3AMUmXO5Kwvlrmr0y7vDbo+nmY2</w:t>
      </w:r>
    </w:p>
    <w:p>
      <w:pPr>
        <w:pStyle w:val="PreformattedText"/>
        <w:bidi w:val="0"/>
        <w:spacing w:before="0" w:after="0"/>
        <w:jc w:val="left"/>
        <w:rPr/>
      </w:pPr>
      <w:r>
        <w:rPr/>
        <w:t>z0zQpDkGwwIgCoW2wHSp9cPPTbmuTrlLg1yHl+9SnQ9Od7MiJq7x53TDldee/jXrMOh+NYAZBFV5Gj</w:t>
      </w:r>
    </w:p>
    <w:p>
      <w:pPr>
        <w:pStyle w:val="PreformattedText"/>
        <w:bidi w:val="0"/>
        <w:spacing w:before="0" w:after="0"/>
        <w:jc w:val="left"/>
        <w:rPr/>
      </w:pPr>
      <w:r>
        <w:rPr/>
        <w:t>8U+wDGnLtQyUyzaqU1Nh2tios7oWc5cptddjt3eddBtgGNKnLWQ7LTFzXHQBVLD2EgmnMNJhKRzoDQ</w:t>
      </w:r>
    </w:p>
    <w:p>
      <w:pPr>
        <w:pStyle w:val="PreformattedText"/>
        <w:bidi w:val="0"/>
        <w:spacing w:before="0" w:after="0"/>
        <w:jc w:val="left"/>
        <w:rPr/>
      </w:pPr>
      <w:r>
        <w:rPr/>
        <w:t>3NPDrdcvM+zg7Pk9Tv87g58P8ApPk09MpiPcWOuN5rkw1XzeTfW469VnpfzdpNGKGJFxWUUgVyDokE</w:t>
      </w:r>
    </w:p>
    <w:p>
      <w:pPr>
        <w:pStyle w:val="PreformattedText"/>
        <w:bidi w:val="0"/>
        <w:spacing w:before="0" w:after="0"/>
        <w:jc w:val="left"/>
        <w:rPr/>
      </w:pPr>
      <w:r>
        <w:rPr/>
        <w:t>QIG0QNBkbcnEdqVQRBgiIiphWeWQCD0RMMbWZWMoR16Nom28LsNsDoaz3tctSqqTXFgo02BxX1FTcI</w:t>
      </w:r>
    </w:p>
    <w:p>
      <w:pPr>
        <w:pStyle w:val="PreformattedText"/>
        <w:bidi w:val="0"/>
        <w:spacing w:before="0" w:after="0"/>
        <w:jc w:val="left"/>
        <w:rPr/>
      </w:pPr>
      <w:r>
        <w:rPr/>
        <w:t>VnNBUFi7rl6ua0XK2CGBAwiyQYC6D529zblVMp3wWUU8CbVQ1X7Zd/ht0HVzF1iIRCQSDAwIgGpW15</w:t>
      </w:r>
    </w:p>
    <w:p>
      <w:pPr>
        <w:pStyle w:val="PreformattedText"/>
        <w:bidi w:val="0"/>
        <w:spacing w:before="0" w:after="0"/>
        <w:jc w:val="left"/>
        <w:rPr/>
      </w:pPr>
      <w:r>
        <w:rPr/>
        <w:t>x0qnbHgi+Z5ezcuIUnJ381xeyR43UqtqKJ5r1lyu/H0Ea9Dh02eeu2LssJq7jS1inZtloNIIFG0h2p</w:t>
      </w:r>
    </w:p>
    <w:p>
      <w:pPr>
        <w:pStyle w:val="PreformattedText"/>
        <w:bidi w:val="0"/>
        <w:spacing w:before="0" w:after="0"/>
        <w:jc w:val="left"/>
        <w:rPr/>
      </w:pPr>
      <w:r>
        <w:rPr/>
        <w:t>cG5URGrFoxXOUc3pCtR0OWvd469JrhsK7LZZM7b+mL23MRwKNBqgzrtqKe2QTXmlUCSr5KDbHy/s4O</w:t>
      </w:r>
    </w:p>
    <w:p>
      <w:pPr>
        <w:pStyle w:val="PreformattedText"/>
        <w:bidi w:val="0"/>
        <w:spacing w:before="0" w:after="0"/>
        <w:jc w:val="left"/>
        <w:rPr/>
      </w:pPr>
      <w:r>
        <w:rPr/>
        <w:t>z4vW9NQAXzx9P8fFyQDNOa5XW2DYkFeK+wx163PS/m7RWYAkoUqsVE1XzTSJhEDBgQTg1sTDDkyeZB</w:t>
      </w:r>
    </w:p>
    <w:p>
      <w:pPr>
        <w:pStyle w:val="PreformattedText"/>
        <w:bidi w:val="0"/>
        <w:spacing w:before="0" w:after="0"/>
        <w:jc w:val="left"/>
        <w:rPr/>
      </w:pPr>
      <w:r>
        <w:rPr/>
        <w:t>mCAiqjq2JZBTHlKcrbFW6xlEmgjYTTcpdTrkUl/Le8y2g3SaYtq2FQHFdUU9TWVGJlEznd9y9PO6zy</w:t>
      </w:r>
    </w:p>
    <w:p>
      <w:pPr>
        <w:pStyle w:val="PreformattedText"/>
        <w:bidi w:val="0"/>
        <w:spacing w:before="0" w:after="0"/>
        <w:jc w:val="left"/>
        <w:rPr/>
      </w:pPr>
      <w:r>
        <w:rPr/>
        <w:t>tsQAAQaCQYhdDEW7y7JFrtdI4tcdbOpg5EOr3jvefboenmLrMQgEw2GBgRALlbbCDms2y4aq5jl6sl</w:t>
      </w:r>
    </w:p>
    <w:p>
      <w:pPr>
        <w:pStyle w:val="PreformattedText"/>
        <w:bidi w:val="0"/>
        <w:spacing w:before="0" w:after="0"/>
        <w:jc w:val="left"/>
        <w:rPr/>
      </w:pPr>
      <w:r>
        <w:rPr/>
        <w:t>7AEXyPlfQozV7M1VKkcV1RRdHBYy+ux6rSNYprNOTV1NvTpdy7GaYANTjR3J6CIaYOWvnpXKuctUVw</w:t>
      </w:r>
    </w:p>
    <w:p>
      <w:pPr>
        <w:pStyle w:val="PreformattedText"/>
        <w:bidi w:val="0"/>
        <w:spacing w:before="0" w:after="0"/>
        <w:jc w:val="left"/>
        <w:rPr/>
      </w:pPr>
      <w:r>
        <w:rPr/>
        <w:t>jWdjG3oWOvU6YSSSz2r02E27hi4JUFrPA2GBgQKgqUz1XQqhQnnNMvGe7zvWOD1e+nSn35vAfovlJB</w:t>
      </w:r>
    </w:p>
    <w:p>
      <w:pPr>
        <w:pStyle w:val="PreformattedText"/>
        <w:bidi w:val="0"/>
        <w:spacing w:before="0" w:after="0"/>
        <w:jc w:val="left"/>
        <w:rPr/>
      </w:pPr>
      <w:r>
        <w:rPr/>
        <w:t>Jk2j1Ftti4SmrmPss9exy16GatUzFBJraVQ5oGV8ttMqMA4bCARDYMuTolWcgMEWiTTBZ4ZXMwxuSW</w:t>
      </w:r>
    </w:p>
    <w:p>
      <w:pPr>
        <w:pStyle w:val="PreformattedText"/>
        <w:bidi w:val="0"/>
        <w:spacing w:before="0" w:after="0"/>
        <w:jc w:val="left"/>
        <w:rPr/>
      </w:pPr>
      <w:r>
        <w:rPr/>
        <w:t>wXp1gUAq5VBMqH6XS3JSXs9elz2WaptIdVMywVFZU01TUvPc6FJYi+i5t+f0XK2CAAhN6CQaQAZ86d</w:t>
      </w:r>
    </w:p>
    <w:p>
      <w:pPr>
        <w:pStyle w:val="PreformattedText"/>
        <w:bidi w:val="0"/>
        <w:spacing w:before="0" w:after="0"/>
        <w:jc w:val="left"/>
        <w:rPr/>
      </w:pPr>
      <w:r>
        <w:rPr/>
        <w:t>5dkTQDXRVncYa2FRtoYVm899z7XvVyl0UAiEw2GBgaALlbbCDVXrjxN1zHN1ZL2A5dPyejzHD6l6pp</w:t>
      </w:r>
    </w:p>
    <w:p>
      <w:pPr>
        <w:pStyle w:val="PreformattedText"/>
        <w:bidi w:val="0"/>
        <w:spacing w:before="0" w:after="0"/>
        <w:jc w:val="left"/>
        <w:rPr/>
      </w:pPr>
      <w:r>
        <w:rPr/>
        <w:t>2JNbc8x0ecgl2eXTc57YmAmwV2kaOq7tVbRVkjYDTihrTMoyCArTVUoUVKquKy4PN99lt2NZMEIZ9F</w:t>
      </w:r>
    </w:p>
    <w:p>
      <w:pPr>
        <w:pStyle w:val="PreformattedText"/>
        <w:bidi w:val="0"/>
        <w:spacing w:before="0" w:after="0"/>
        <w:jc w:val="left"/>
        <w:rPr/>
      </w:pPr>
      <w:r>
        <w:rPr/>
        <w:t>em0pdInaJcEcGvMavaBK8AU2JWsAlKqnl9cvGO3z/VuL0O+jp4H0PO8r9j5zYSak1jTumbLSs2WjuI</w:t>
      </w:r>
    </w:p>
    <w:p>
      <w:pPr>
        <w:pStyle w:val="PreformattedText"/>
        <w:bidi w:val="0"/>
        <w:spacing w:before="0" w:after="0"/>
        <w:jc w:val="left"/>
        <w:rPr/>
      </w:pPr>
      <w:r>
        <w:rPr/>
        <w:t>rtctekmrZUcACraVO45tuuTdkKOQMI2EURZsDiYFNwRyUcREVHLYhkZNrGSSkCzdaihZVpqzZh27nu</w:t>
      </w:r>
    </w:p>
    <w:p>
      <w:pPr>
        <w:pStyle w:val="PreformattedText"/>
        <w:bidi w:val="0"/>
        <w:spacing w:before="0" w:after="0"/>
        <w:jc w:val="left"/>
        <w:rPr/>
      </w:pPr>
      <w:r>
        <w:rPr/>
        <w:t>c9I1Lc1fj0ClTscQXar6irZXE4ljU4u959qHRcroCQuEGRCQYC8s0U/wAm9e7XpdE87vDR+5wUFdVv</w:t>
      </w:r>
    </w:p>
    <w:p>
      <w:pPr>
        <w:pStyle w:val="PreformattedText"/>
        <w:bidi w:val="0"/>
        <w:spacing w:before="0" w:after="0"/>
        <w:jc w:val="left"/>
        <w:rPr/>
      </w:pPr>
      <w:r>
        <w:rPr/>
        <w:t>l3uO3QdHMXWYBEJhsMDA0AWl9cItV+mfGW+Xw6QybBvHZ7i7vLOb1LZRTURC2MvNOngrnPS57dJj0G</w:t>
      </w:r>
    </w:p>
    <w:p>
      <w:pPr>
        <w:pStyle w:val="PreformattedText"/>
        <w:bidi w:val="0"/>
        <w:spacing w:before="0" w:after="0"/>
        <w:jc w:val="left"/>
        <w:rPr/>
      </w:pPr>
      <w:r>
        <w:rPr/>
        <w:t>TwHpuzVWCt+btYu1zZrRwmEmsDQKKkpqiZW3FLcV95uTr22W3XuG3irG6CpaWyiyrFrbElRtk6nERT</w:t>
      </w:r>
    </w:p>
    <w:p>
      <w:pPr>
        <w:pStyle w:val="PreformattedText"/>
        <w:bidi w:val="0"/>
        <w:spacing w:before="0" w:after="0"/>
        <w:jc w:val="left"/>
        <w:rPr/>
      </w:pPr>
      <w:r>
        <w:rPr/>
        <w:t>EtISxRolNicpk81rh4X2+f7Dxen2MdPkXufM831+fOkQmQxNGuJArNsN94HbZX0s3cIOMIVtKmcc23</w:t>
      </w:r>
    </w:p>
    <w:p>
      <w:pPr>
        <w:pStyle w:val="PreformattedText"/>
        <w:bidi w:val="0"/>
        <w:spacing w:before="0" w:after="0"/>
        <w:jc w:val="left"/>
        <w:rPr/>
      </w:pPr>
      <w:r>
        <w:rPr/>
        <w:t>WptwFa2m0PYRCIYBBFCbkzg4YIqo5bMBG5iyiYbBdFayiCqlqTqUL+X6vlpFozHKnbeBgLpVVpZAJo</w:t>
      </w:r>
    </w:p>
    <w:p>
      <w:pPr>
        <w:pStyle w:val="PreformattedText"/>
        <w:bidi w:val="0"/>
        <w:spacing w:before="0" w:after="0"/>
        <w:jc w:val="left"/>
        <w:rPr/>
      </w:pPr>
      <w:r>
        <w:rPr/>
        <w:t>UUWXCkJGI5rSOb1QUAAbNBIMQumaKsOTetdiav3F7ho9caDSus2juMdOh6eYm0aCISCQYGw0EERFsY</w:t>
      </w:r>
    </w:p>
    <w:p>
      <w:pPr>
        <w:pStyle w:val="PreformattedText"/>
        <w:bidi w:val="0"/>
        <w:spacing w:before="0" w:after="0"/>
        <w:jc w:val="left"/>
        <w:rPr/>
      </w:pPr>
      <w:r>
        <w:rPr/>
        <w:t>xVeHRzXL2c908yO2F9wej0XD0eB9HZMKNjJLZhxXT59S4tJ06XHonNWI2ZqwVuqrOdLqW7LsqmSeip</w:t>
      </w:r>
    </w:p>
    <w:p>
      <w:pPr>
        <w:pStyle w:val="PreformattedText"/>
        <w:bidi w:val="0"/>
        <w:spacing w:before="0" w:after="0"/>
        <w:jc w:val="left"/>
        <w:rPr/>
      </w:pPr>
      <w:r>
        <w:rPr/>
        <w:t>i0ApoJSYUrXMXNDpCdR0eena569CJ55YNOdamamrkncacsqRXJLhu8MAU6LxqrntASxNa55ffm+fuv</w:t>
      </w:r>
    </w:p>
    <w:p>
      <w:pPr>
        <w:pStyle w:val="PreformattedText"/>
        <w:bidi w:val="0"/>
        <w:spacing w:before="0" w:after="0"/>
        <w:jc w:val="left"/>
        <w:rPr/>
      </w:pPr>
      <w:r>
        <w:rPr/>
        <w:t>g974PXvx+G/TfHySNSYcFFGke4gxDPYqruk+0i+lmrhNgoBNdSpHHODrE20SHJDQbCIYAwwNhgiEnq</w:t>
      </w:r>
    </w:p>
    <w:p>
      <w:pPr>
        <w:pStyle w:val="PreformattedText"/>
        <w:bidi w:val="0"/>
        <w:spacing w:before="0" w:after="0"/>
        <w:jc w:val="left"/>
        <w:rPr/>
      </w:pPr>
      <w:r>
        <w:rPr/>
        <w:t>JoaG7NsoKOYsokE2LpVrdEnVoWnSY7qa9pRocwmzAwMCAU9SOXLOiRoUMEFOrHx+2VBpAAAA2YEkZI</w:t>
      </w:r>
    </w:p>
    <w:p>
      <w:pPr>
        <w:pStyle w:val="PreformattedText"/>
        <w:bidi w:val="0"/>
        <w:spacing w:before="0" w:after="0"/>
        <w:jc w:val="left"/>
        <w:rPr/>
      </w:pPr>
      <w:r>
        <w:rPr/>
        <w:t>s2SKsuTpTHGi6cXmFu3MQ0rrtc+4x0v+vlLrMAiEw2GwwMCAaDYaQhzb89yd3Pb5VW/PdcPb03Hr5X</w:t>
      </w:r>
    </w:p>
    <w:p>
      <w:pPr>
        <w:pStyle w:val="PreformattedText"/>
        <w:bidi w:val="0"/>
        <w:spacing w:before="0" w:after="0"/>
        <w:jc w:val="left"/>
        <w:rPr/>
      </w:pPr>
      <w:r>
        <w:rPr/>
        <w:t>0a8U+sQhOG3hyO3HSXguPtMul2KemnldnNMl20aWkVaCcCRUSjOYJ4EEIJ8pZylqtvPCOli+vnTpRM</w:t>
      </w:r>
    </w:p>
    <w:p>
      <w:pPr>
        <w:pStyle w:val="PreformattedText"/>
        <w:bidi w:val="0"/>
        <w:spacing w:before="0" w:after="0"/>
        <w:jc w:val="left"/>
        <w:rPr/>
      </w:pPr>
      <w:r>
        <w:rPr/>
        <w:t>uCuITVVGwZcC3nk1UJGm1Tt5Oac+xLZ7imgprE1FRx+/L4f08nv3B66HXy+Ze58wVI9S44aczqbDTP</w:t>
      </w:r>
    </w:p>
    <w:p>
      <w:pPr>
        <w:pStyle w:val="PreformattedText"/>
        <w:bidi w:val="0"/>
        <w:spacing w:before="0" w:after="0"/>
        <w:jc w:val="left"/>
        <w:rPr/>
      </w:pPr>
      <w:r>
        <w:rPr/>
        <w:t>KVdntqNuyy065X0SLdUcoBFfSo3HODrU2ZWNyTbDA0GgGA0DVBag5k8zNWU3aS3RmAottSpyACK5lG</w:t>
      </w:r>
    </w:p>
    <w:p>
      <w:pPr>
        <w:pStyle w:val="PreformattedText"/>
        <w:bidi w:val="0"/>
        <w:spacing w:before="0" w:after="0"/>
        <w:jc w:val="left"/>
        <w:rPr/>
      </w:pPr>
      <w:r>
        <w:rPr/>
        <w:t>OsQKbkrtEe3KsDAmGBgYCiVbcxmjZ0WbK423CKp1fGa5c9rmAABBmwlJktZkJq95Ouyy0dQ5cHQapC</w:t>
      </w:r>
    </w:p>
    <w:p>
      <w:pPr>
        <w:pStyle w:val="PreformattedText"/>
        <w:bidi w:val="0"/>
        <w:spacing w:before="0" w:after="0"/>
        <w:jc w:val="left"/>
        <w:rPr/>
      </w:pPr>
      <w:r>
        <w:rPr/>
        <w:t>NVFVrHb46dP18ptYiyISCQYGgwIhoMSgFZhvzXJ3c30c9J1crnN03/D2JFeX32mgUeZlPA78lTty0Y</w:t>
      </w:r>
    </w:p>
    <w:p>
      <w:pPr>
        <w:pStyle w:val="PreformattedText"/>
        <w:bidi w:val="0"/>
        <w:spacing w:before="0" w:after="0"/>
        <w:jc w:val="left"/>
        <w:rPr/>
      </w:pPr>
      <w:r>
        <w:rPr/>
        <w:t>ekY9DcW/N2it6dHldnnreSnk22Gb2M7zwcZFJ0qSuP0mhqbgSLm1R1MbdJebTzPWWwp8OpKaaEoNlC</w:t>
      </w:r>
    </w:p>
    <w:p>
      <w:pPr>
        <w:pStyle w:val="PreformattedText"/>
        <w:bidi w:val="0"/>
        <w:spacing w:before="0" w:after="0"/>
        <w:jc w:val="left"/>
        <w:rPr/>
      </w:pPr>
      <w:r>
        <w:rPr/>
        <w:t>BShbaLHTJhyVyOaGJIKZ5cZ08njW3N9E8Hv+e+x87zXoeQQk9Jxw44bqLbSD1NfnoPPfqcejqVXQIt</w:t>
      </w:r>
    </w:p>
    <w:p>
      <w:pPr>
        <w:pStyle w:val="PreformattedText"/>
        <w:bidi w:val="0"/>
        <w:spacing w:before="0" w:after="0"/>
        <w:jc w:val="left"/>
        <w:rPr/>
      </w:pPr>
      <w:r>
        <w:rPr/>
        <w:t>VZhgc11TSE86yrTZk03IGkYGBoBhBMKtMEhLVEqi5Rey7FUyBwmTNogAbr2Ug61EZqSdir9tVYGBoM</w:t>
      </w:r>
    </w:p>
    <w:p>
      <w:pPr>
        <w:pStyle w:val="PreformattedText"/>
        <w:bidi w:val="0"/>
        <w:spacing w:before="0" w:after="0"/>
        <w:jc w:val="left"/>
        <w:rPr/>
      </w:pPr>
      <w:r>
        <w:rPr/>
        <w:t>RpgQAJS51FFzo00VqTBxVUr4vTLm9swAEBs2E4MGsAZrq+Ps63Da4cTqcaiNFFHS5vSe4yrsejnZ6M</w:t>
      </w:r>
    </w:p>
    <w:p>
      <w:pPr>
        <w:pStyle w:val="PreformattedText"/>
        <w:bidi w:val="0"/>
        <w:spacing w:before="0" w:after="0"/>
        <w:jc w:val="left"/>
        <w:rPr/>
      </w:pPr>
      <w:r>
        <w:rPr/>
        <w:t>osiEwkGBoMAIga5Rc12mfH0+Q5+paCCa6Y5sadXzek5zdU5JSvOdM+D6fNfV9WrtYtydLSbsp0s50s</w:t>
      </w:r>
    </w:p>
    <w:p>
      <w:pPr>
        <w:pStyle w:val="PreformattedText"/>
        <w:bidi w:val="0"/>
        <w:spacing w:before="0" w:after="0"/>
        <w:jc w:val="left"/>
        <w:rPr/>
      </w:pPr>
      <w:r>
        <w:rPr/>
        <w:t>J1tYdmqZQ1QRB7zgmCKWToHXDawyFwopbnbfW57dG020++eBXOZbJpycxkfh1bqpLZVWtQ+09WeAsm</w:t>
      </w:r>
    </w:p>
    <w:p>
      <w:pPr>
        <w:pStyle w:val="PreformattedText"/>
        <w:bidi w:val="0"/>
        <w:spacing w:before="0" w:after="0"/>
        <w:jc w:val="left"/>
        <w:rPr/>
      </w:pPr>
      <w:r>
        <w:rPr/>
        <w:t>u4qXlx2/N450cvsGfd5/7fzGUiiM06Q5UPXFvpm60pnoLPo6PDfplV+OzmygFqvqKRrnmqpNiXoNgw</w:t>
      </w:r>
    </w:p>
    <w:p>
      <w:pPr>
        <w:pStyle w:val="PreformattedText"/>
        <w:bidi w:val="0"/>
        <w:spacing w:before="0" w:after="0"/>
        <w:jc w:val="left"/>
        <w:rPr/>
      </w:pPr>
      <w:r>
        <w:rPr/>
        <w:t>GwwIhAISxFpJoMrnC9Rch0UVaq2nDApgRoqQhJU6ZqtmtDmnaRr7QPA0GBEWhiAIlLmMUXOjKjC2yE</w:t>
      </w:r>
    </w:p>
    <w:p>
      <w:pPr>
        <w:pStyle w:val="PreformattedText"/>
        <w:bidi w:val="0"/>
        <w:spacing w:before="0" w:after="0"/>
        <w:jc w:val="left"/>
        <w:rPr/>
      </w:pPr>
      <w:r>
        <w:rPr/>
        <w:t>uqnTi9Mub2zAAAGzYSgwpcQZrsOPt7bG7vTKdRENKkIvmHXMaZdtnfZdHO10YxZEJhIMDAiAhLbYDq</w:t>
      </w:r>
    </w:p>
    <w:p>
      <w:pPr>
        <w:pStyle w:val="PreformattedText"/>
        <w:bidi w:val="0"/>
        <w:spacing w:before="0" w:after="0"/>
        <w:jc w:val="left"/>
        <w:rPr/>
      </w:pPr>
      <w:r>
        <w:rPr/>
        <w:t>a3XLiarjeTsHlehiQOKGPB13F6nPLR3KmSfGu3ymou+K6GaPN20aOTpcRpZLW2m7JNuWyEwigRVfNV</w:t>
      </w:r>
    </w:p>
    <w:p>
      <w:pPr>
        <w:pStyle w:val="PreformattedText"/>
        <w:bidi w:val="0"/>
        <w:spacing w:before="0" w:after="0"/>
        <w:jc w:val="left"/>
        <w:rPr/>
      </w:pPr>
      <w:r>
        <w:rPr/>
        <w:t>KVHtPJ65OuCuaupUpX+e/YZ6WipscFPDaZcs1dy+3zq7UwT5GnSl3Yr2S0qJpySRJqay5Dp5vGujl6</w:t>
      </w:r>
    </w:p>
    <w:p>
      <w:pPr>
        <w:pStyle w:val="PreformattedText"/>
        <w:bidi w:val="0"/>
        <w:spacing w:before="0" w:after="0"/>
        <w:jc w:val="left"/>
        <w:rPr/>
      </w:pPr>
      <w:r>
        <w:rPr/>
        <w:t>b0fN3pllIojtOuHHDtTb65ONL53DLq6LHfpU79OyWhRCFX1FLRzzmqlmT0GwOGBgaAYQkGaKIQHXOV</w:t>
      </w:r>
    </w:p>
    <w:p>
      <w:pPr>
        <w:pStyle w:val="PreformattedText"/>
        <w:bidi w:val="0"/>
        <w:spacing w:before="0" w:after="0"/>
        <w:jc w:val="left"/>
        <w:rPr/>
      </w:pPr>
      <w:r>
        <w:rPr/>
        <w:t>Li0R0M6WsDVBmtkTAoQEo1UsQHqXNO5z39kpYGI0zQtDEARJ3MIoudHWhVEqIS6qNOL1y5rbMAAAYb</w:t>
      </w:r>
    </w:p>
    <w:p>
      <w:pPr>
        <w:pStyle w:val="PreformattedText"/>
        <w:bidi w:val="0"/>
        <w:spacing w:before="0" w:after="0"/>
        <w:jc w:val="left"/>
        <w:rPr/>
      </w:pPr>
      <w:r>
        <w:rPr/>
        <w:t>ZOTE1gCq7Hi7O4xu71xnc6RiaGevLlc1rn2+Vdd08zO+UaIhMJBgaDQDErtgOprNcuGp8Vx9w87wQ0</w:t>
      </w:r>
    </w:p>
    <w:p>
      <w:pPr>
        <w:pStyle w:val="PreformattedText"/>
        <w:bidi w:val="0"/>
        <w:spacing w:before="0" w:after="0"/>
        <w:jc w:val="left"/>
        <w:rPr/>
      </w:pPr>
      <w:r>
        <w:rPr/>
        <w:t>4zUETar8+jkuP07qLsEvLOrzaeotIq/KtZuyWh4uyjS3na1WtvA8iSqTFZpZOlFXOK7WKPXOnvJOlz</w:t>
      </w:r>
    </w:p>
    <w:p>
      <w:pPr>
        <w:pStyle w:val="PreformattedText"/>
        <w:bidi w:val="0"/>
        <w:spacing w:before="0" w:after="0"/>
        <w:jc w:val="left"/>
        <w:rPr/>
      </w:pPr>
      <w:r>
        <w:rPr/>
        <w:t>tzU3j1Gevd5dFmN2KhUVlSRLoZd7FOIFNVtzy95c85slfZY7XcN4VcTU6Zcpvh4n18fZel5cxY0Zoz</w:t>
      </w:r>
    </w:p>
    <w:p>
      <w:pPr>
        <w:pStyle w:val="PreformattedText"/>
        <w:bidi w:val="0"/>
        <w:spacing w:before="0" w:after="0"/>
        <w:jc w:val="left"/>
        <w:rPr/>
      </w:pPr>
      <w:r>
        <w:rPr/>
        <w:t>T1Q2Q1U2mmblSLPTMenosd+lDoFdkqKAwr6zpaOfJqlRUaDYFDAwIBABogtFE0mV5CtTZB0EaWkjLC</w:t>
      </w:r>
    </w:p>
    <w:p>
      <w:pPr>
        <w:pStyle w:val="PreformattedText"/>
        <w:bidi w:val="0"/>
        <w:spacing w:before="0" w:after="0"/>
        <w:jc w:val="left"/>
        <w:rPr/>
      </w:pPr>
      <w:r>
        <w:rPr/>
        <w:t>0aDRMwESs1VMQDAmnc5b+2MxGMxGkaYIANKXMJouVGnQxEqUIupm+L1y5nbMDF0QDbJysTWQAvs+Lt</w:t>
      </w:r>
    </w:p>
    <w:p>
      <w:pPr>
        <w:pStyle w:val="PreformattedText"/>
        <w:bidi w:val="0"/>
        <w:spacing w:before="0" w:after="0"/>
        <w:jc w:val="left"/>
        <w:rPr/>
      </w:pPr>
      <w:r>
        <w:rPr/>
        <w:t>7jG7zbCdrULBoZ68sVzmmfcZ11nTzsb4xogKY5hgYGgE0trgKpq9ceGquG4+4eVbHBPScAmTOjm+D2</w:t>
      </w:r>
    </w:p>
    <w:p>
      <w:pPr>
        <w:pStyle w:val="PreformattedText"/>
        <w:bidi w:val="0"/>
        <w:spacing w:before="0" w:after="0"/>
        <w:jc w:val="left"/>
        <w:rPr/>
      </w:pPr>
      <w:r>
        <w:rPr/>
        <w:t>bHHq2p4Ho87gNea5i3x9VOjit6NGldjGt1G1wqtJML0CM1VkJE6qavSK7WEXNI4DaoLwuy5ocl9LFx</w:t>
      </w:r>
    </w:p>
    <w:p>
      <w:pPr>
        <w:pStyle w:val="PreformattedText"/>
        <w:bidi w:val="0"/>
        <w:spacing w:before="0" w:after="0"/>
        <w:jc w:val="left"/>
        <w:rPr/>
      </w:pPr>
      <w:r>
        <w:rPr/>
        <w:t>HTkVtR0ca96mzGoCYgpeSLnzqs+hz277DpsIZ3CF5cPtl5J18XV+n5c2sJKxlp0hpyWofqWbnWeh8t</w:t>
      </w:r>
    </w:p>
    <w:p>
      <w:pPr>
        <w:pStyle w:val="PreformattedText"/>
        <w:bidi w:val="0"/>
        <w:spacing w:before="0" w:after="0"/>
        <w:jc w:val="left"/>
        <w:rPr/>
      </w:pPr>
      <w:r>
        <w:rPr/>
        <w:t>+iz36dPoU7JWYBAhWdNRz4qlMyNBgFDQYVEkYRQNtJUihMatZ2aL6LtU2AJZoIhiFwTcVdKvFEMC6y</w:t>
      </w:r>
    </w:p>
    <w:p>
      <w:pPr>
        <w:pStyle w:val="PreformattedText"/>
        <w:bidi w:val="0"/>
        <w:spacing w:before="0" w:after="0"/>
        <w:jc w:val="left"/>
        <w:rPr/>
      </w:pPr>
      <w:r>
        <w:rPr/>
        <w:t>396l4GBgaRqgTAApcjhlzo86GJkIaqpm+L1y5nbMAlxjZsJytpqgBV2fF3dzjd7rjPSdStJoZbcs65</w:t>
      </w:r>
    </w:p>
    <w:p>
      <w:pPr>
        <w:pStyle w:val="PreformattedText"/>
        <w:bidi w:val="0"/>
        <w:spacing w:before="0" w:after="0"/>
        <w:jc w:val="left"/>
        <w:rPr/>
      </w:pPr>
      <w:r>
        <w:rPr/>
        <w:t>zfDusq6rfBjXMLS20HmipyRjNCDcg0xFU1GuXEF8Pydo8NdhAWDgGyTaTpXz/n+03hrS68nlXTwzl2</w:t>
      </w:r>
    </w:p>
    <w:p>
      <w:pPr>
        <w:pStyle w:val="PreformattedText"/>
        <w:bidi w:val="0"/>
        <w:spacing w:before="0" w:after="0"/>
        <w:jc w:val="left"/>
        <w:rPr/>
      </w:pPr>
      <w:r>
        <w:rPr/>
        <w:t>UX1JdiqeizluTr0We1pN2U3pNUK1xVXiu1tsVSjcoVHOXlTkTTMK0C4CtTCAUINXEaOp286CERqjcQ</w:t>
      </w:r>
    </w:p>
    <w:p>
      <w:pPr>
        <w:pStyle w:val="PreformattedText"/>
        <w:bidi w:val="0"/>
        <w:spacing w:before="0" w:after="0"/>
        <w:jc w:val="left"/>
        <w:rPr/>
      </w:pPr>
      <w:r>
        <w:rPr/>
        <w:t>qK5Bk/XufrvM9R1nB5eadOHmHVxdj6nl7RoR2HadIZIkw9IlTqLcz16iNurVdGO0mygIEazpqOfCqQ</w:t>
      </w:r>
    </w:p>
    <w:p>
      <w:pPr>
        <w:pStyle w:val="PreformattedText"/>
        <w:bidi w:val="0"/>
        <w:spacing w:before="0" w:after="0"/>
        <w:jc w:val="left"/>
        <w:rPr/>
      </w:pPr>
      <w:r>
        <w:rPr/>
        <w:t>RGBgFRpXoIuIswNITYiCSabVgnezdrIwwlGkRZoFgRJp2q5oIoBbTr9Dc20mthtrYoAOgNJS0GTeVm</w:t>
      </w:r>
    </w:p>
    <w:p>
      <w:pPr>
        <w:pStyle w:val="PreformattedText"/>
        <w:bidi w:val="0"/>
        <w:spacing w:before="0" w:after="0"/>
        <w:jc w:val="left"/>
        <w:rPr/>
      </w:pPr>
      <w:r>
        <w:rPr/>
        <w:t>z0YCYQHUp8brlze2a7AAMNhOTE1hLq+z4u3ucbvdMZ3GkYqrs9eXp0e/L22b6naTXCWW3N65vhY3BN</w:t>
      </w:r>
    </w:p>
    <w:p>
      <w:pPr>
        <w:pStyle w:val="PreformattedText"/>
        <w:bidi w:val="0"/>
        <w:spacing w:before="0" w:after="0"/>
        <w:jc w:val="left"/>
        <w:rPr/>
      </w:pPr>
      <w:r>
        <w:rPr/>
        <w:t>c9XnFodQJoLmmuePjXkebrDjrsIhoBhtotwzamyi4++n5OrzHfhQC3i7cq/TsFZ5tpaW0a9FF2cUIf</w:t>
      </w:r>
    </w:p>
    <w:p>
      <w:pPr>
        <w:pStyle w:val="PreformattedText"/>
        <w:bidi w:val="0"/>
        <w:spacing w:before="0" w:after="0"/>
        <w:jc w:val="left"/>
        <w:rPr/>
      </w:pPr>
      <w:r>
        <w:rPr/>
        <w:t>PVFZfOC0i3Ckg1XOFgrCABaj0hcm7pU01clsorBWU1VNSTkiNTXoRvMbkmenuvN29PnrS64VlZ+b7Y</w:t>
      </w:r>
    </w:p>
    <w:p>
      <w:pPr>
        <w:pStyle w:val="PreformattedText"/>
        <w:bidi w:val="0"/>
        <w:spacing w:before="0" w:after="0"/>
        <w:jc w:val="left"/>
        <w:rPr/>
      </w:pPr>
      <w:r>
        <w:rPr/>
        <w:t>8p3+f1Xf5+BoRgO06Qwlpk2oMgqem+unTsFXTTVrFlYMEazpqKAKqVMeBgFkiXocXG2iCmAAUBQEAO</w:t>
      </w:r>
    </w:p>
    <w:p>
      <w:pPr>
        <w:pStyle w:val="PreformattedText"/>
        <w:bidi w:val="0"/>
        <w:spacing w:before="0" w:after="0"/>
        <w:jc w:val="left"/>
        <w:rPr/>
      </w:pPr>
      <w:r>
        <w:rPr/>
        <w:t>i2nSzlnYRmM0GgVBEVMTVsTEFltOvtfD1sIaY1eb+uSoDpaoXpIOE4sOdmimAKmNPk9sea0QAAwQYB</w:t>
      </w:r>
    </w:p>
    <w:p>
      <w:pPr>
        <w:pStyle w:val="PreformattedText"/>
        <w:bidi w:val="0"/>
        <w:spacing w:before="0" w:after="0"/>
        <w:jc w:val="left"/>
        <w:rPr/>
      </w:pPr>
      <w:r>
        <w:rPr/>
        <w:t>JMkWYBX2PF2dzz63uuRKjQ8Cuy15aig6OfuMzq9YPcV/P0cc6bl2NSv0c9R3cWrjYEDQqlXQ5bUWO0</w:t>
      </w:r>
    </w:p>
    <w:p>
      <w:pPr>
        <w:pStyle w:val="PreformattedText"/>
        <w:bidi w:val="0"/>
        <w:spacing w:before="0" w:after="0"/>
        <w:jc w:val="left"/>
        <w:rPr/>
      </w:pPr>
      <w:r>
        <w:rPr/>
        <w:t>M7gOAYiDNiLcM3M2abpObp8b59IBtByuoVWipybIO3z1vc9LfOws4/p5JsqWq9nPua1KFTqaOBpo9D</w:t>
      </w:r>
    </w:p>
    <w:p>
      <w:pPr>
        <w:pStyle w:val="PreformattedText"/>
        <w:bidi w:val="0"/>
        <w:spacing w:before="0" w:after="0"/>
        <w:jc w:val="left"/>
        <w:rPr/>
      </w:pPr>
      <w:r>
        <w:rPr/>
        <w:t>8VYAwU3N4BZVJS6GLqqhMU6mpVW6vdLmNOScV73zdp5viNuWrqeP1ypu/zun7eHYaAwMMcMzIwMADB</w:t>
      </w:r>
    </w:p>
    <w:p>
      <w:pPr>
        <w:pStyle w:val="PreformattedText"/>
        <w:bidi w:val="0"/>
        <w:spacing w:before="0" w:after="0"/>
        <w:jc w:val="left"/>
        <w:rPr/>
      </w:pPr>
      <w:r>
        <w:rPr/>
        <w:t>zbrOwK7WNOol2s6GAYI1nT0c+FVIQNBiDIgaRHp57aYEdrQhAFJBmKnZ0fijMkyLURRTWbQIpmqtNA</w:t>
      </w:r>
    </w:p>
    <w:p>
      <w:pPr>
        <w:pStyle w:val="PreformattedText"/>
        <w:bidi w:val="0"/>
        <w:spacing w:before="0" w:after="0"/>
        <w:jc w:val="left"/>
        <w:rPr/>
      </w:pPr>
      <w:r>
        <w:rPr/>
        <w:t>As6PDq7NQxDsJq10nrbmhpbpMNRCpvOlapRRlmC2yu8w25ffPl7YQAAQwJI2JaWBV1PF29Zzb3ombg</w:t>
      </w:r>
    </w:p>
    <w:p>
      <w:pPr>
        <w:pStyle w:val="PreformattedText"/>
        <w:bidi w:val="0"/>
        <w:spacing w:before="0" w:after="0"/>
        <w:jc w:val="left"/>
        <w:rPr/>
      </w:pPr>
      <w:r>
        <w:rPr/>
        <w:t>1TNFfF8zRzG+Xd5V2W+LW2CPP0cqqIm4nX658r3caukSisVRACEJpSXGQRcR6kFRIhi0zUkZpmg8Q8</w:t>
      </w:r>
    </w:p>
    <w:p>
      <w:pPr>
        <w:pStyle w:val="PreformattedText"/>
        <w:bidi w:val="0"/>
        <w:spacing w:before="0" w:after="0"/>
        <w:jc w:val="left"/>
        <w:rPr/>
      </w:pPr>
      <w:r>
        <w:rPr/>
        <w:t>/vqBCTdTsh3o7GbMO4y26jDewjSi15/N+jnmyjEoTWtYO6CvBib7OdIzVhOnazrahbqhk1JQAUJXua</w:t>
      </w:r>
    </w:p>
    <w:p>
      <w:pPr>
        <w:pStyle w:val="PreformattedText"/>
        <w:bidi w:val="0"/>
        <w:spacing w:before="0" w:after="0"/>
        <w:jc w:val="left"/>
        <w:rPr/>
      </w:pPr>
      <w:r>
        <w:rPr/>
        <w:t>Zqcadzgisrbnxnr4QSe149KLfnmnM2HCb88e/wA6/wCrmxGgPSYadUGRgbYuA03S+tb7bPTqJdtOhg</w:t>
      </w:r>
    </w:p>
    <w:p>
      <w:pPr>
        <w:pStyle w:val="PreformattedText"/>
        <w:bidi w:val="0"/>
        <w:spacing w:before="0" w:after="0"/>
        <w:jc w:val="left"/>
        <w:rPr/>
      </w:pPr>
      <w:r>
        <w:rPr/>
        <w:t>GhK4p2qBlTIRGgwZhRVxKi89uWAZa288FiFGxTTMaOzZaW3MAiAwUCtZSMrE0AGHU8fb0e2DMlpFWd</w:t>
      </w:r>
    </w:p>
    <w:p>
      <w:pPr>
        <w:pStyle w:val="PreformattedText"/>
        <w:bidi w:val="0"/>
        <w:spacing w:before="0" w:after="0"/>
        <w:jc w:val="left"/>
        <w:rPr/>
      </w:pPr>
      <w:r>
        <w:rPr/>
        <w:t>z2TOc2ibHERFVXFLU0oRgM3cZXfc+vJdEcxTCIAwhoNhsF5BTVvxdbEavxVpU3MNtpcKZnPaz2uNdx</w:t>
      </w:r>
    </w:p>
    <w:p>
      <w:pPr>
        <w:pStyle w:val="PreformattedText"/>
        <w:bidi w:val="0"/>
        <w:spacing w:before="0" w:after="0"/>
        <w:jc w:val="left"/>
        <w:rPr/>
      </w:pPr>
      <w:r>
        <w:rPr/>
        <w:t>vg30YJc+/MlEB1NK8uX7OVCkBWvLXCALpjk0q0PQopgbkS3cuXJA0LbPIeHt4SKOng3Qvh3avQX2W/</w:t>
      </w:r>
    </w:p>
    <w:p>
      <w:pPr>
        <w:pStyle w:val="PreformattedText"/>
        <w:bidi w:val="0"/>
        <w:spacing w:before="0" w:after="0"/>
        <w:jc w:val="left"/>
        <w:rPr/>
      </w:pPr>
      <w:r>
        <w:rPr/>
        <w:t>a83VbxfjvVwcXplC4qWoDYG7Fut2pV1ntbztdTq+U0PbNDCJFNEoojkuQdNjm3JK5qdMvEuziZi/Qs</w:t>
      </w:r>
    </w:p>
    <w:p>
      <w:pPr>
        <w:pStyle w:val="PreformattedText"/>
        <w:bidi w:val="0"/>
        <w:spacing w:before="0" w:after="0"/>
        <w:jc w:val="left"/>
        <w:rPr/>
      </w:pPr>
      <w:r>
        <w:rPr/>
        <w:t>d6ao47TJlrzbfm6X0fNfvPQapMCYqX5koSDGLp6mnKfVj7WNOpl2saHYMEqioaoGVCCQbCIzC0OJUH</w:t>
      </w:r>
    </w:p>
    <w:p>
      <w:pPr>
        <w:pStyle w:val="PreformattedText"/>
        <w:bidi w:val="0"/>
        <w:spacing w:before="0" w:after="0"/>
        <w:jc w:val="left"/>
        <w:rPr/>
      </w:pPr>
      <w:r>
        <w:rPr/>
        <w:t>GNMAyyTy21gl0hlMzo9FmCbNBoIAiKrZzzdSCgQDo+Lu6XbnaTtM6fpdnRz+2eNOpwFV3FM5pamMUZ</w:t>
      </w:r>
    </w:p>
    <w:p>
      <w:pPr>
        <w:pStyle w:val="PreformattedText"/>
        <w:bidi w:val="0"/>
        <w:spacing w:before="0" w:after="0"/>
        <w:jc w:val="left"/>
        <w:rPr/>
      </w:pPr>
      <w:r>
        <w:rPr/>
        <w:t>u6wu8w24/oz5psLAAAnGpo2qWGKatOHrqlYR3N59dy2/qskVHzuq6bO/QXm904VfN0cyyaqwSV2z5v</w:t>
      </w:r>
    </w:p>
    <w:p>
      <w:pPr>
        <w:pStyle w:val="PreformattedText"/>
        <w:bidi w:val="0"/>
        <w:spacing w:before="0" w:after="0"/>
        <w:jc w:val="left"/>
        <w:rPr/>
      </w:pPr>
      <w:r>
        <w:rPr/>
        <w:t>t5FLmEUsmuAQWlrxpiNtaaiMAyCbqD1M2bZged8vV5JDbmnJtoCD6Ub80Sb7Dl7Oxi/JOvh810wsBh</w:t>
      </w:r>
    </w:p>
    <w:p>
      <w:pPr>
        <w:pStyle w:val="PreformattedText"/>
        <w:bidi w:val="0"/>
        <w:spacing w:before="0" w:after="0"/>
        <w:jc w:val="left"/>
        <w:rPr/>
      </w:pPr>
      <w:r>
        <w:rPr/>
        <w:t>LVtvIGNkopb86vrS0jW7jSyQ620ptEyoKnAFM2dYtQmmgXFJth4d1cfTRr0GOvEbYTRU3HPdPJ0vf5</w:t>
      </w:r>
    </w:p>
    <w:p>
      <w:pPr>
        <w:pStyle w:val="PreformattedText"/>
        <w:bidi w:val="0"/>
        <w:spacing w:before="0" w:after="0"/>
        <w:jc w:val="left"/>
        <w:rPr/>
      </w:pPr>
      <w:r>
        <w:rPr/>
        <w:t>8moo1Qy5ZafIKiYtjBNzlu0+mb7Ob6iXazqYUASqKlqgZUIJBg9CMiLrRQ3G2jiZalWWBilWnBDE6W</w:t>
      </w:r>
    </w:p>
    <w:p>
      <w:pPr>
        <w:pStyle w:val="PreformattedText"/>
        <w:bidi w:val="0"/>
        <w:spacing w:before="0" w:after="0"/>
        <w:jc w:val="left"/>
        <w:rPr/>
      </w:pPr>
      <w:r>
        <w:rPr/>
        <w:t>EU0BgmEioiTFUs5tuoACayLPn6uv0hiCzinqXaUUW2caTsuAqu4p2qWoHDM6vcLvMNuK6cudKCwQCJ</w:t>
      </w:r>
    </w:p>
    <w:p>
      <w:pPr>
        <w:pStyle w:val="PreformattedText"/>
        <w:bidi w:val="0"/>
        <w:spacing w:before="0" w:after="0"/>
        <w:jc w:val="left"/>
        <w:rPr/>
      </w:pPr>
      <w:r>
        <w:rPr/>
        <w:t>xzJVg1kDm3+HsqChzdxpj2fJo5tmaaVT5TZXsP0jJ2XZzV2O1G2MGpaWufL9vInc7ioJxASE00o10j</w:t>
      </w:r>
    </w:p>
    <w:p>
      <w:pPr>
        <w:pStyle w:val="PreformattedText"/>
        <w:bidi w:val="0"/>
        <w:spacing w:before="0" w:after="0"/>
        <w:jc w:val="left"/>
        <w:rPr/>
      </w:pPr>
      <w:r>
        <w:rPr/>
        <w:t>AiEQCBWmXMqnbJhsONw38fihMsIp0c5u7C1KXF1WHV3mG/C1l5zvzd2tZLSaENIiyA31o3G1znrczp</w:t>
      </w:r>
    </w:p>
    <w:p>
      <w:pPr>
        <w:pStyle w:val="PreformattedText"/>
        <w:bidi w:val="0"/>
        <w:spacing w:before="0" w:after="0"/>
        <w:jc w:val="left"/>
        <w:rPr/>
      </w:pPr>
      <w:r>
        <w:rPr/>
        <w:t>euH6ltBaiYbFVZbqZ3Ax0ocRpgaiu1y8G6uPoYt5HIaZ20Xxu2J+zhu+rkiGk8pMEMUnySoIEkDmzT</w:t>
      </w:r>
    </w:p>
    <w:p>
      <w:pPr>
        <w:pStyle w:val="PreformattedText"/>
        <w:bidi w:val="0"/>
        <w:spacing w:before="0" w:after="0"/>
        <w:jc w:val="left"/>
        <w:rPr/>
      </w:pPr>
      <w:r>
        <w:rPr/>
        <w:t>TdPo2+xV9PJazocBgnUVLVAyoQSCRcQILRUQG89sOJlqVZYGlCtscs83YxTQ2AKIo5AsKrb5xukBOa</w:t>
      </w:r>
    </w:p>
    <w:p>
      <w:pPr>
        <w:pStyle w:val="PreformattedText"/>
        <w:bidi w:val="0"/>
        <w:spacing w:before="0" w:after="0"/>
        <w:jc w:val="left"/>
        <w:rPr/>
      </w:pPr>
      <w:r>
        <w:rPr/>
        <w:t>BNbm+7GeSyzp2l2lFNrAqTiIiq7inpUrgcMw+hw0usd+E6saEoQCAQsa2jY1kCm3eHrqFcZu50y7Pk</w:t>
      </w:r>
    </w:p>
    <w:p>
      <w:pPr>
        <w:pStyle w:val="PreformattedText"/>
        <w:bidi w:val="0"/>
        <w:spacing w:before="0" w:after="0"/>
        <w:jc w:val="left"/>
        <w:rPr/>
      </w:pPr>
      <w:r>
        <w:rPr/>
        <w:t>tveGZaifJaj0v0jGr7s5hS6mNKukdJfWKLq50KkE0kmsPSF4tab2noIBFMVBXDAsawDM0HO5aeMzSD</w:t>
      </w:r>
    </w:p>
    <w:p>
      <w:pPr>
        <w:pStyle w:val="PreformattedText"/>
        <w:bidi w:val="0"/>
        <w:spacing w:before="0" w:after="0"/>
        <w:jc w:val="left"/>
        <w:rPr/>
      </w:pPr>
      <w:r>
        <w:rPr/>
        <w:t>UEdDFnVHG8GB0k6dhzdfXw/I9cZVPaRu9IgFLaCyRbc62E63M6WjloR3mBxJOKNyKM3A9I0hKluoo9</w:t>
      </w:r>
    </w:p>
    <w:p>
      <w:pPr>
        <w:pStyle w:val="PreformattedText"/>
        <w:bidi w:val="0"/>
        <w:spacing w:before="0" w:after="0"/>
        <w:jc w:val="left"/>
        <w:rPr/>
      </w:pPr>
      <w:r>
        <w:rPr/>
        <w:t>cvEujkuE+U0ztUxtcjeXV9/A3rjENJ5SYIZoeIMlMJy4qyTTbfRVXYJ9NLtp0OAwTqKoVBTqUTgmXE</w:t>
      </w:r>
    </w:p>
    <w:p>
      <w:pPr>
        <w:pStyle w:val="PreformattedText"/>
        <w:bidi w:val="0"/>
        <w:spacing w:before="0" w:after="0"/>
        <w:jc w:val="left"/>
        <w:rPr/>
      </w:pPr>
      <w:r>
        <w:rPr/>
        <w:t>CC0OAQFlQYTIpVljMUKWDlnWj8U0NkCpGDYACuZQOqOXXzougafreeuCZhsUuqpVekhuWwiKsuKilT</w:t>
      </w:r>
    </w:p>
    <w:p>
      <w:pPr>
        <w:pStyle w:val="PreformattedText"/>
        <w:bidi w:val="0"/>
        <w:spacing w:before="0" w:after="0"/>
        <w:jc w:val="left"/>
        <w:rPr/>
      </w:pPr>
      <w:r>
        <w:rPr/>
        <w:t>OBTRQ6Pm1uMtvPurCmLCAgC1jmSW5pcYZtvh7KlXkXc6Z9py0zvm3DUHyeppV6HkdZ0YEqaTDegofQ</w:t>
      </w:r>
    </w:p>
    <w:p>
      <w:pPr>
        <w:pStyle w:val="PreformattedText"/>
        <w:bidi w:val="0"/>
        <w:spacing w:before="0" w:after="0"/>
        <w:jc w:val="left"/>
        <w:rPr/>
      </w:pPr>
      <w:r>
        <w:rPr/>
        <w:t>HSKTq5qzXOEUnDWCKpZWpGuxaRBkQGE6TLnGYBEQDnhedc/RyGmWws5t+KkzScAuh9Tlt6DhujS47T</w:t>
      </w:r>
    </w:p>
    <w:p>
      <w:pPr>
        <w:pStyle w:val="PreformattedText"/>
        <w:bidi w:val="0"/>
        <w:spacing w:before="0" w:after="0"/>
        <w:jc w:val="left"/>
        <w:rPr/>
      </w:pPr>
      <w:r>
        <w:rPr/>
        <w:t>H0bLoimdNWarNJr2yj0DBVi0V58vplYpjcptdfjvaZ23lo2TgwMI44Pp5vK9uataRc27KhyPbDo+vk</w:t>
      </w:r>
    </w:p>
    <w:p>
      <w:pPr>
        <w:pStyle w:val="PreformattedText"/>
        <w:bidi w:val="0"/>
        <w:spacing w:before="0" w:after="0"/>
        <w:jc w:val="left"/>
        <w:rPr/>
      </w:pPr>
      <w:r>
        <w:rPr/>
        <w:t>bvPQRDGMOWnL5JREDcuM2WaO30dV16fUS7WdDgME6mrc0LKhE4uQ8CQaRAIM04M5ZFOstiwlWmNMs2</w:t>
      </w:r>
    </w:p>
    <w:p>
      <w:pPr>
        <w:pStyle w:val="PreformattedText"/>
        <w:bidi w:val="0"/>
        <w:spacing w:before="0" w:after="0"/>
        <w:jc w:val="left"/>
        <w:rPr/>
      </w:pPr>
      <w:r>
        <w:rPr/>
        <w:t>7FsgyBAIGwAFcyhbp5pGLGnBH0XlvFGBjTVys0Gp3aG0i5STUl7hzB7OjTXAdWVQ2EAgEWCkPY1ktq</w:t>
      </w:r>
    </w:p>
    <w:p>
      <w:pPr>
        <w:pStyle w:val="PreformattedText"/>
        <w:bidi w:val="0"/>
        <w:spacing w:before="0" w:after="0"/>
        <w:jc w:val="left"/>
        <w:rPr/>
      </w:pPr>
      <w:r>
        <w:rPr/>
        <w:t>7Tg7KWbVnS5vPteWmd82pFR8pqCH6BjXYdHOa4pMd62pfml6XO9PPQb5QhrzQEZNqqko01L0EGYA2T</w:t>
      </w:r>
    </w:p>
    <w:p>
      <w:pPr>
        <w:pStyle w:val="PreformattedText"/>
        <w:bidi w:val="0"/>
        <w:spacing w:before="0" w:after="0"/>
        <w:jc w:val="left"/>
        <w:rPr/>
      </w:pPr>
      <w:r>
        <w:rPr/>
        <w:t>cs1M6UkpsXvPmtcuU830uF1xXaamjqrFPEyhtjk13OWtmziXHrGHS7OhFWS665WbEAqlWp1ccrpgiS</w:t>
      </w:r>
    </w:p>
    <w:p>
      <w:pPr>
        <w:pStyle w:val="PreformattedText"/>
        <w:bidi w:val="0"/>
        <w:spacing w:before="0" w:after="0"/>
        <w:jc w:val="left"/>
        <w:rPr/>
      </w:pPr>
      <w:r>
        <w:rPr/>
        <w:t>2UVNub9S5+pyXYRTMiI43OVl49083Gbc1KDALVKDnpurlvejm0GBg9CYE25fEYUg0gRRIpin0VPsYr</w:t>
      </w:r>
    </w:p>
    <w:p>
      <w:pPr>
        <w:pStyle w:val="PreformattedText"/>
        <w:bidi w:val="0"/>
        <w:spacing w:before="0" w:after="0"/>
        <w:jc w:val="left"/>
        <w:rPr/>
      </w:pPr>
      <w:r>
        <w:rPr/>
        <w:t>p07WNTNRBKoqxUNOpk3FzDQSRoIgOjQjVmyIlZ7awlUBlTm240YA4TCQtAuNBlIyrilZvJeg+lB4GB</w:t>
      </w:r>
    </w:p>
    <w:p>
      <w:pPr>
        <w:pStyle w:val="PreformattedText"/>
        <w:bidi w:val="0"/>
        <w:spacing w:before="0" w:after="0"/>
        <w:jc w:val="left"/>
        <w:rPr/>
      </w:pPr>
      <w:r>
        <w:rPr/>
        <w:t>oNJxAdIQldJDL1FSijzU2Cl1YuK2yotEAQWAHoNi2O2w19M8L058HVz50cj6vCLs5Os5aJtDSFg5nV</w:t>
      </w:r>
    </w:p>
    <w:p>
      <w:pPr>
        <w:pStyle w:val="PreformattedText"/>
        <w:bidi w:val="0"/>
        <w:spacing w:before="0" w:after="0"/>
        <w:jc w:val="left"/>
        <w:rPr/>
      </w:pPr>
      <w:r>
        <w:rPr/>
        <w:t>Qb9AyfV74FuKjLWt0mzhrUqHXKi2yTKrIpFXKWpNqxeD2EBbCIEpM1BqkjkrVR18fMzpXeR6/A781J</w:t>
      </w:r>
    </w:p>
    <w:p>
      <w:pPr>
        <w:pStyle w:val="PreformattedText"/>
        <w:bidi w:val="0"/>
        <w:spacing w:before="0" w:after="0"/>
        <w:jc w:val="left"/>
        <w:rPr/>
      </w:pPr>
      <w:r>
        <w:rPr/>
        <w:t>UsjbimRtzRQUCaLWbdpBh9/nt1Ge9pGgwTYQchCamJTXPyzTCsqbEIB3uHX3eWzCLCKlIKpXvOLjy/</w:t>
      </w:r>
    </w:p>
    <w:p>
      <w:pPr>
        <w:pStyle w:val="PreformattedText"/>
        <w:bidi w:val="0"/>
        <w:spacing w:before="0" w:after="0"/>
        <w:jc w:val="left"/>
        <w:rPr/>
      </w:pPr>
      <w:r>
        <w:rPr/>
        <w:t>p5fL9+ZcoYoNSuOv7eFio2iZUgxo4mxOiYJkAkwN7Qd10o+zVdPNWk2cBgo5qnFE3UKsiphkmBsIjE</w:t>
      </w:r>
    </w:p>
    <w:p>
      <w:pPr>
        <w:pStyle w:val="PreformattedText"/>
        <w:bidi w:val="0"/>
        <w:spacing w:before="0" w:after="0"/>
        <w:jc w:val="left"/>
        <w:rPr/>
      </w:pPr>
      <w:r>
        <w:rPr/>
        <w:t>zTDPM7mVTAmDhVmlZ40cVnGUiQSDQABEKaitil4uRRUfR9GBgaCIYAwACtyKQsUaWcJDBNUcPkdY57</w:t>
      </w:r>
    </w:p>
    <w:p>
      <w:pPr>
        <w:pStyle w:val="PreformattedText"/>
        <w:bidi w:val="0"/>
        <w:spacing w:before="0" w:after="0"/>
        <w:jc w:val="left"/>
        <w:rPr/>
      </w:pPr>
      <w:r>
        <w:rPr/>
        <w:t>SBAAFmQaxm0dn5/b6J5HSpG4HSW8KdOLaUdIgiupc3rOC7zOus3xJcU3P0VV52UWClQ9PPS74pzVVN</w:t>
      </w:r>
    </w:p>
    <w:p>
      <w:pPr>
        <w:pStyle w:val="PreformattedText"/>
        <w:bidi w:val="0"/>
        <w:spacing w:before="0" w:after="0"/>
        <w:jc w:val="left"/>
        <w:rPr/>
      </w:pPr>
      <w:r>
        <w:rPr/>
        <w:t>JzWptSbSm8RgRYRGMk0e4X0y836Matz69tz81nut4vscZrjzV5o1N7GhAxDKcRsoSALH5fdRr2WXRf</w:t>
      </w:r>
    </w:p>
    <w:p>
      <w:pPr>
        <w:pStyle w:val="PreformattedText"/>
        <w:bidi w:val="0"/>
        <w:spacing w:before="0" w:after="0"/>
        <w:jc w:val="left"/>
        <w:rPr/>
      </w:pPr>
      <w:r>
        <w:rPr/>
        <w:t>56QKcl6HIozlVzXUuF0xq6iqqeknT0bDo6qLJLJLWSNcV2mSlR5X2cXmVweXMK2o63r5LPXPAJKMBC</w:t>
      </w:r>
    </w:p>
    <w:p>
      <w:pPr>
        <w:pStyle w:val="PreformattedText"/>
        <w:bidi w:val="0"/>
        <w:spacing w:before="0" w:after="0"/>
        <w:jc w:val="left"/>
        <w:rPr/>
      </w:pPr>
      <w:r>
        <w:rPr/>
        <w:t>tOTNNicIYCSAgvTyWZvpiu0VdMnazZwgCbmqcUTdRNZFTRgYGyojEKNTMJuIkr0l3CrRlb8XYToywr</w:t>
      </w:r>
    </w:p>
    <w:p>
      <w:pPr>
        <w:pStyle w:val="PreformattedText"/>
        <w:bidi w:val="0"/>
        <w:spacing w:before="0" w:after="0"/>
        <w:jc w:val="left"/>
        <w:rPr/>
      </w:pPr>
      <w:r>
        <w:rPr/>
        <w:t>iYphgBBMVKysVLxpIbkv6FowMDAiGggC4K3A5ZYo0swSGFOkiuQ0iguYICCtECdUZJJV6L4/o9Dy7n</w:t>
      </w:r>
    </w:p>
    <w:p>
      <w:pPr>
        <w:pStyle w:val="PreformattedText"/>
        <w:bidi w:val="0"/>
        <w:spacing w:before="0" w:after="0"/>
        <w:jc w:val="left"/>
        <w:rPr/>
      </w:pPr>
      <w:r>
        <w:rPr/>
        <w:t>2zLvlK1EIKkYKCq5HaIVPoeT63bEumdNz9CDVgmuyg6Oeg6ME1VUqXg0UnGic6al7DTJBgYxHTLxTv</w:t>
      </w:r>
    </w:p>
    <w:p>
      <w:pPr>
        <w:pStyle w:val="PreformattedText"/>
        <w:bidi w:val="0"/>
        <w:spacing w:before="0" w:after="0"/>
        <w:jc w:val="left"/>
        <w:rPr/>
      </w:pPr>
      <w:r>
        <w:rPr/>
        <w:t>4+ak9yM+x1yqI1ofF9raOA2wpqiTLGbwFhMqrNOrFKkMPQMteoz36HLa0Tso0kqGUySIFLisZzF53E</w:t>
      </w:r>
    </w:p>
    <w:p>
      <w:pPr>
        <w:pStyle w:val="PreformattedText"/>
        <w:bidi w:val="0"/>
        <w:spacing w:before="0" w:after="0"/>
        <w:jc w:val="left"/>
        <w:rPr/>
      </w:pPr>
      <w:r>
        <w:rPr/>
        <w:t>aNJdgm8PaYkYhaoq9Mqao8p6+Pj9M9528510YdRvyyCIyJnCYYwpLRLbRyZDAhZmlRW+oddsn1CLed</w:t>
      </w:r>
    </w:p>
    <w:p>
      <w:pPr>
        <w:pStyle w:val="PreformattedText"/>
        <w:bidi w:val="0"/>
        <w:spacing w:before="0" w:after="0"/>
        <w:jc w:val="left"/>
        <w:rPr/>
      </w:pPr>
      <w:r>
        <w:rPr/>
        <w:t>DhAE2qtxRBTqsipI2GBsqIDAdTpmwCQq0s0s4bVWs3ZxbTDPMgEZIAgkKlZWKlIvYWkae92sDAwIho</w:t>
      </w:r>
    </w:p>
    <w:p>
      <w:pPr>
        <w:pStyle w:val="PreformattedText"/>
        <w:bidi w:val="0"/>
        <w:spacing w:before="0" w:after="0"/>
        <w:jc w:val="left"/>
        <w:rPr/>
      </w:pPr>
      <w:r>
        <w:rPr/>
        <w:t>IAuhW5Eg0WaQwSAKqkiuP1zoakaYWLNRa0zJFQVjTruTt7/l26DbnLecS9ISyvmFrxe2e2vRcn1XTz</w:t>
      </w:r>
    </w:p>
    <w:p>
      <w:pPr>
        <w:pStyle w:val="PreformattedText"/>
        <w:bidi w:val="0"/>
        <w:spacing w:before="0" w:after="0"/>
        <w:jc w:val="left"/>
        <w:rPr/>
      </w:pPr>
      <w:r>
        <w:rPr/>
        <w:t>EvOo5+pFp9Ndqi6MKPbFIdTNJp6mkylI0xPYaCSNM215V28fJdHO1hp7Z1cr8mnXn3i+1dYbUumfK6</w:t>
      </w:r>
    </w:p>
    <w:p>
      <w:pPr>
        <w:pStyle w:val="PreformattedText"/>
        <w:bidi w:val="0"/>
        <w:spacing w:before="0" w:after="0"/>
        <w:jc w:val="left"/>
        <w:rPr/>
      </w:pPr>
      <w:r>
        <w:rPr/>
        <w:t>Z8zeRG72KAFDU2Sp5O1EnU3eevV5b2k3fZ6dPls7NGBMrKmDEGqlq0RAXUJmFoXOtVzVNcSqKS8+G6</w:t>
      </w:r>
    </w:p>
    <w:p>
      <w:pPr>
        <w:pStyle w:val="PreformattedText"/>
        <w:bidi w:val="0"/>
        <w:spacing w:before="0" w:after="0"/>
        <w:jc w:val="left"/>
        <w:rPr/>
      </w:pPr>
      <w:r>
        <w:rPr/>
        <w:t>OXl2Ny+ki7br4RbYQKiG0yhIIAZpgTjgznAECyNlGddUzuFXVot50YCAKMqnnRUVEXqXNGw2GIiEGx</w:t>
      </w:r>
    </w:p>
    <w:p>
      <w:pPr>
        <w:pStyle w:val="PreformattedText"/>
        <w:bidi w:val="0"/>
        <w:spacing w:before="0" w:after="0"/>
        <w:jc w:val="left"/>
        <w:rPr/>
      </w:pPr>
      <w:r>
        <w:rPr/>
        <w:t>UsRgCeawLVK7hybtFVnGjLg9IoEFIBDRFSsqk0p02i8x6PctssDAwNBEBgBClyNBYo8swSAKqkzrjt</w:t>
      </w:r>
    </w:p>
    <w:p>
      <w:pPr>
        <w:pStyle w:val="PreformattedText"/>
        <w:bidi w:val="0"/>
        <w:spacing w:before="0" w:after="0"/>
        <w:jc w:val="left"/>
        <w:rPr/>
      </w:pPr>
      <w:r>
        <w:rPr/>
        <w:t>s+d2gKBMEGg2jUioKRp1vF3egc23Q78xdMtTpoEcdeXnTid8zOPRYOp6eclxUc3VXA5LVZz3RjQ9HM</w:t>
      </w:r>
    </w:p>
    <w:p>
      <w:pPr>
        <w:pStyle w:val="PreformattedText"/>
        <w:bidi w:val="0"/>
        <w:spacing w:before="0" w:after="0"/>
        <w:jc w:val="left"/>
        <w:rPr/>
      </w:pPr>
      <w:r>
        <w:rPr/>
        <w:t>unXzosqxCk0pGmgwMDY8Fzm2XkXdwqUvRay7vSHIbtLg/K9Z7g7gVKFTUVHAbZY5upqhqQNW8aWaKt</w:t>
      </w:r>
    </w:p>
    <w:p>
      <w:pPr>
        <w:pStyle w:val="PreformattedText"/>
        <w:bidi w:val="0"/>
        <w:spacing w:before="0" w:after="0"/>
        <w:jc w:val="left"/>
        <w:rPr/>
      </w:pPr>
      <w:r>
        <w:rPr/>
        <w:t>rrYvpY0ZKvY06DHZuabbeBBUqOrua9SQLtMqI3FTc1klY5lUCcUOuU9ceKi+nK9B5unm/X8VKiEgww</w:t>
      </w:r>
    </w:p>
    <w:p>
      <w:pPr>
        <w:pStyle w:val="PreformattedText"/>
        <w:bidi w:val="0"/>
        <w:spacing w:before="0" w:after="0"/>
        <w:jc w:val="left"/>
        <w:rPr/>
      </w:pPr>
      <w:r>
        <w:rPr/>
        <w:t>JDwUGGJZcukma20NAUyKmXXTs7gfVp3E6MBAFGqtxQ0VMvIuYY3NKI9JQYNmEyUjYESzgDllVZLSxi</w:t>
      </w:r>
    </w:p>
    <w:p>
      <w:pPr>
        <w:pStyle w:val="PreformattedText"/>
        <w:bidi w:val="0"/>
        <w:spacing w:before="0" w:after="0"/>
        <w:jc w:val="left"/>
        <w:rPr/>
      </w:pPr>
      <w:r>
        <w:rPr/>
        <w:t>mRHtFAgTEISQUjKlUnN6T6Hm6/a+nnwMDA0EQgAEJ3IkFijyzBMY06LOuO2z5zaBAEBBgYjJFhpxp1</w:t>
      </w:r>
    </w:p>
    <w:p>
      <w:pPr>
        <w:pStyle w:val="PreformattedText"/>
        <w:bidi w:val="0"/>
        <w:spacing w:before="0" w:after="0"/>
        <w:jc w:val="left"/>
        <w:rPr/>
      </w:pPr>
      <w:r>
        <w:rPr/>
        <w:t>fF3egcuvQ7c59c9KtAjjrzEa8PtEqz9Bldj0859M0MOhBUdJdVRa5c1086U1WTooPctWbUi8TwNBsB</w:t>
      </w:r>
    </w:p>
    <w:p>
      <w:pPr>
        <w:pStyle w:val="PreformattedText"/>
        <w:bidi w:val="0"/>
        <w:spacing w:before="0" w:after="0"/>
        <w:jc w:val="left"/>
        <w:rPr/>
      </w:pPr>
      <w:r>
        <w:rPr/>
        <w:t>h416fmo6QtS7jXm7O5tM6tGuT5O3PG9kIgUgi5255fXBOp21V0rGXbZaO0rwdOzs4tjPR1Vd561tJQ</w:t>
      </w:r>
    </w:p>
    <w:p>
      <w:pPr>
        <w:pStyle w:val="PreformattedText"/>
        <w:bidi w:val="0"/>
        <w:spacing w:before="0" w:after="0"/>
        <w:jc w:val="left"/>
        <w:rPr/>
      </w:pPr>
      <w:r>
        <w:rPr/>
        <w:t>IlQhtspajrc9Gw5y4hUgRXOXwsxKXlzeuXOXncZb93lt0eV13vfPcHG0ZUB7VTTG5HUnJacukmaJRF</w:t>
      </w:r>
    </w:p>
    <w:p>
      <w:pPr>
        <w:pStyle w:val="PreformattedText"/>
        <w:bidi w:val="0"/>
        <w:spacing w:before="0" w:after="0"/>
        <w:jc w:val="left"/>
        <w:rPr/>
      </w:pPr>
      <w:r>
        <w:rPr/>
        <w:t>EJpnOnHd/ouzH1SLedWBQBVqqcUbKgJRch4BAgiLegCZSAgQARIiFqR1T83YK2STUGCZEwGCQUlOqT</w:t>
      </w:r>
    </w:p>
    <w:p>
      <w:pPr>
        <w:pStyle w:val="PreformattedText"/>
        <w:bidi w:val="0"/>
        <w:spacing w:before="0" w:after="0"/>
        <w:jc w:val="left"/>
        <w:rPr/>
      </w:pPr>
      <w:r>
        <w:rPr/>
        <w:t>Ti4qug5ev2bo59hjMDAiEGAQpchQSKPFnFNgpdJF8drlzm8AEEYQwJI3LWBONOp4e7v+XbotcD656H</w:t>
      </w:r>
    </w:p>
    <w:p>
      <w:pPr>
        <w:pStyle w:val="PreformattedText"/>
        <w:bidi w:val="0"/>
        <w:spacing w:before="0" w:after="0"/>
        <w:jc w:val="left"/>
        <w:rPr/>
      </w:pPr>
      <w:r>
        <w:rPr/>
        <w:t>pCOO3MzfDapVnoMT3W/M10Yp4bqzR7zEVWNc/rnSUqedU5cE05tKNdSYGBsfA9/DwvXxSoA5vtMu6u</w:t>
      </w:r>
    </w:p>
    <w:p>
      <w:pPr>
        <w:pStyle w:val="PreformattedText"/>
        <w:bidi w:val="0"/>
        <w:spacing w:before="0" w:after="0"/>
        <w:jc w:val="left"/>
        <w:rPr/>
      </w:pPr>
      <w:r>
        <w:rPr/>
        <w:t>OgkuGAz05fw/cPlroUAXaq7ih0zoNcpgzNSat0zOQhcKtZ2zF2jdQG50Aiwm1qViO2l3MXwm+FY5s0</w:t>
      </w:r>
    </w:p>
    <w:p>
      <w:pPr>
        <w:pStyle w:val="PreformattedText"/>
        <w:bidi w:val="0"/>
        <w:spacing w:before="0" w:after="0"/>
        <w:jc w:val="left"/>
        <w:rPr/>
      </w:pPr>
      <w:r>
        <w:rPr/>
        <w:t>5VBYvoyRaZcnefJj9Pw6L/AC0eqLz6L5zxbm6Qp4mWdJJwcgvIxLFpyZJRNrcmpt3PV4q61z7BvqEW</w:t>
      </w:r>
    </w:p>
    <w:p>
      <w:pPr>
        <w:pStyle w:val="PreformattedText"/>
        <w:bidi w:val="0"/>
        <w:spacing w:before="0" w:after="0"/>
        <w:jc w:val="left"/>
        <w:rPr/>
      </w:pPr>
      <w:r>
        <w:rPr/>
        <w:t>86MBAFHFY1RMqQnF7HgTCA9BEQjOYEDBREMlZzMbs6PJtAagopklAQJt0bKlNJXk1c4dHrUOYEqZtT</w:t>
      </w:r>
    </w:p>
    <w:p>
      <w:pPr>
        <w:pStyle w:val="PreformattedText"/>
        <w:bidi w:val="0"/>
        <w:spacing w:before="0" w:after="0"/>
        <w:jc w:val="left"/>
        <w:rPr/>
      </w:pPr>
      <w:r>
        <w:rPr/>
        <w:t>qYAOlCha4UCGdSz0aijMiioDkNc+e1gDAIEzESCUNcEo06Ti7+74unoqxNpEE4J1uevNlcdrKjOyxf</w:t>
      </w:r>
    </w:p>
    <w:p>
      <w:pPr>
        <w:pStyle w:val="PreformattedText"/>
        <w:bidi w:val="0"/>
        <w:spacing w:before="0" w:after="0"/>
        <w:jc w:val="left"/>
        <w:rPr/>
      </w:pPr>
      <w:r>
        <w:rPr/>
        <w:t>dvN/XGtjXbTumcGKp0DfN7RzlAQyWrNq566T0GI5jr5vOvU8oItUh0sJ9D0x6gLlq2DifM9U/melgs</w:t>
      </w:r>
    </w:p>
    <w:p>
      <w:pPr>
        <w:pStyle w:val="PreformattedText"/>
        <w:bidi w:val="0"/>
        <w:spacing w:before="0" w:after="0"/>
        <w:jc w:val="left"/>
        <w:rPr/>
      </w:pPr>
      <w:r>
        <w:rPr/>
        <w:t>YsJcS7VJpFZrmtUCaQGcV0IydmU/LWz0WuXYupmnBqDu2WeeljU8vUIuLALOXfIRaX2wWqcw6ejx2u</w:t>
      </w:r>
    </w:p>
    <w:p>
      <w:pPr>
        <w:pStyle w:val="PreformattedText"/>
        <w:bidi w:val="0"/>
        <w:spacing w:before="0" w:after="0"/>
        <w:jc w:val="left"/>
        <w:rPr/>
      </w:pPr>
      <w:r>
        <w:rPr/>
        <w:t>YrNcbb3/AJ/g5vj89Ipli5pjcgvMjR2m5UxFYROU3aY7Pjtd8+ta6VFwtGAghWoq3NE3UhKLkVgTCA</w:t>
      </w:r>
    </w:p>
    <w:p>
      <w:pPr>
        <w:pStyle w:val="PreformattedText"/>
        <w:bidi w:val="0"/>
        <w:spacing w:before="0" w:after="0"/>
        <w:jc w:val="left"/>
        <w:rPr/>
      </w:pPr>
      <w:r>
        <w:rPr/>
        <w:t>RDQhGZAKGxYTElWpxN1auy2mGYURBFEIEqdIFMmmqyLspvosdmJdnI5auqSumYLk9KLVbedYNGXLK2</w:t>
      </w:r>
    </w:p>
    <w:p>
      <w:pPr>
        <w:pStyle w:val="PreformattedText"/>
        <w:bidi w:val="0"/>
        <w:spacing w:before="0" w:after="0"/>
        <w:jc w:val="left"/>
        <w:rPr/>
      </w:pPr>
      <w:r>
        <w:rPr/>
        <w:t>07LK8iuI6saigDAICzaJQ9sWBLLW14+/rODqv4oolmLBXo5/RUGqEm/L6fKnUktZ6OZ6AhikNFLN8d</w:t>
      </w:r>
    </w:p>
    <w:p>
      <w:pPr>
        <w:pStyle w:val="PreformattedText"/>
        <w:bidi w:val="0"/>
        <w:spacing w:before="0" w:after="0"/>
        <w:jc w:val="left"/>
        <w:rPr/>
      </w:pPr>
      <w:r>
        <w:rPr/>
        <w:t>vPNayINDFNCTwepfO9XL5b7HkEYFrGiUkku5vHrKm/RdOavDp5Tw/etorYKgANCVqa+4VuKe4AxNyr</w:t>
      </w:r>
    </w:p>
    <w:p>
      <w:pPr>
        <w:pStyle w:val="PreformattedText"/>
        <w:bidi w:val="0"/>
        <w:spacing w:before="0" w:after="0"/>
        <w:jc w:val="left"/>
        <w:rPr/>
      </w:pPr>
      <w:r>
        <w:rPr/>
        <w:t>efXKnRjgt4usbtg5paNSYyzm4psBpFDpkylYh2QuZpIXF1nreY62WelnFpdfJYez4s7jwzHdpEQmiA</w:t>
      </w:r>
    </w:p>
    <w:p>
      <w:pPr>
        <w:pStyle w:val="PreformattedText"/>
        <w:bidi w:val="0"/>
        <w:spacing w:before="0" w:after="0"/>
        <w:jc w:val="left"/>
        <w:rPr/>
      </w:pPr>
      <w:r>
        <w:rPr/>
        <w:t>QaM0YTKDJMsYiixrbY26yx3nqbjpBW86sBEFHNY5omVIbjSQYExwDQREIzKBhSJ2GOFaURuRo8qaA7</w:t>
      </w:r>
    </w:p>
    <w:p>
      <w:pPr>
        <w:pStyle w:val="PreformattedText"/>
        <w:bidi w:val="0"/>
        <w:spacing w:before="0" w:after="0"/>
        <w:jc w:val="left"/>
        <w:rPr/>
      </w:pPr>
      <w:r>
        <w:rPr/>
        <w:t>RRkJmIQJU6QdKCM1Kbtsti50ZO7ybGi6Mdf0Y5pD7WwrLzpqVIkpLOHQc272d8V1Z14BACYGtS9j2J</w:t>
      </w:r>
    </w:p>
    <w:p>
      <w:pPr>
        <w:pStyle w:val="PreformattedText"/>
        <w:bidi w:val="0"/>
        <w:spacing w:before="0" w:after="0"/>
        <w:jc w:val="left"/>
        <w:rPr/>
      </w:pPr>
      <w:r>
        <w:rPr/>
        <w:t>ZCWesefss+Prfw2CxOktUtuXsiv6ZvLzk1Q8/RWzTYdbgdJKsxaapLOW6M6iwYDTGqGGwounn8u9jx</w:t>
      </w:r>
    </w:p>
    <w:p>
      <w:pPr>
        <w:pStyle w:val="PreformattedText"/>
        <w:bidi w:val="0"/>
        <w:spacing w:before="0" w:after="0"/>
        <w:jc w:val="left"/>
        <w:rPr/>
      </w:pPr>
      <w:r>
        <w:rPr/>
        <w:t>osEGMxJqkJlg47i8elatE7hHmXlexZ8He7LUYuiAtNLXInKFwtSobiLmTk7Dy3B3TSE1URcAbASojL</w:t>
      </w:r>
    </w:p>
    <w:p>
      <w:pPr>
        <w:pStyle w:val="PreformattedText"/>
        <w:bidi w:val="0"/>
        <w:spacing w:before="0" w:after="0"/>
        <w:jc w:val="left"/>
        <w:rPr/>
      </w:pPr>
      <w:r>
        <w:rPr/>
        <w:t>dFcJW5kjpUSvNxJKdelx3fi7vOnFVd28V77HjWumXzPn0M51MnBxDHJQKDSR0WMtzOyxb+WjNlhtPS</w:t>
      </w:r>
    </w:p>
    <w:p>
      <w:pPr>
        <w:pStyle w:val="PreformattedText"/>
        <w:bidi w:val="0"/>
        <w:spacing w:before="0" w:after="0"/>
        <w:jc w:val="left"/>
        <w:rPr/>
      </w:pPr>
      <w:r>
        <w:rPr/>
        <w:t>aZ9KFwtGEaBRzVuaKipT3FyHsJBENBAQ3mVByZtZSwlcmA3I1fVNgZog5ETATEm6RlKnXRUlfQc3TW</w:t>
      </w:r>
    </w:p>
    <w:p>
      <w:pPr>
        <w:pStyle w:val="PreformattedText"/>
        <w:bidi w:val="0"/>
        <w:spacing w:before="0" w:after="0"/>
        <w:jc w:val="left"/>
        <w:rPr/>
      </w:pPr>
      <w:r>
        <w:rPr/>
        <w:t>zbKd/k4Ure0Lo539YsmphV3nRs59pGGULPHRmLoNpCmAF0L0RkwMGAFMtFMOuHN15jvBEHN1nXrnzX</w:t>
      </w:r>
    </w:p>
    <w:p>
      <w:pPr>
        <w:pStyle w:val="PreformattedText"/>
        <w:bidi w:val="0"/>
        <w:spacing w:before="0" w:after="0"/>
        <w:jc w:val="left"/>
        <w:rPr/>
      </w:pPr>
      <w:r>
        <w:rPr/>
        <w:t>c1vHW/R+A7382ofOeB63j/bvWb43OTbAiA0qzRVloQRDEaDEc32cvm3qeTGkpSIq0LQOUisrku7vHr</w:t>
      </w:r>
    </w:p>
    <w:p>
      <w:pPr>
        <w:pStyle w:val="PreformattedText"/>
        <w:bidi w:val="0"/>
        <w:spacing w:before="0" w:after="0"/>
        <w:jc w:val="left"/>
        <w:rPr/>
      </w:pPr>
      <w:r>
        <w:rPr/>
        <w:t>7zs5roHIMtvP8Aw/evcN4AqIIpgvcbarrgQaBC5pNcQtNtMJpIOx+XWJoMcmiA6CQq6lZiO5aTs406</w:t>
      </w:r>
    </w:p>
    <w:p>
      <w:pPr>
        <w:pStyle w:val="PreformattedText"/>
        <w:bidi w:val="0"/>
        <w:spacing w:before="0" w:after="0"/>
        <w:jc w:val="left"/>
        <w:rPr/>
      </w:pPr>
      <w:r>
        <w:rPr/>
        <w:t>7Hezi7fK3U3iq/0vMtfV8p2o8gm/OY2tJThMUaYYk4MiZkts7scdSRR1RLG+hdLefTIuJtgcUKXNYR</w:t>
      </w:r>
    </w:p>
    <w:p>
      <w:pPr>
        <w:pStyle w:val="PreformattedText"/>
        <w:bidi w:val="0"/>
        <w:spacing w:before="0" w:after="0"/>
        <w:jc w:val="left"/>
        <w:rPr/>
      </w:pPr>
      <w:r>
        <w:rPr/>
        <w:t>Rt1QZGkg2OYRDQQENwQTBM6MI2IDgY3I1fm2wM1MeyJAKmmFGylTrpvIrpOXr5fPZtF/jSlKHXlc7c</w:t>
      </w:r>
    </w:p>
    <w:p>
      <w:pPr>
        <w:pStyle w:val="PreformattedText"/>
        <w:bidi w:val="0"/>
        <w:spacing w:before="0" w:after="0"/>
        <w:jc w:val="left"/>
        <w:rPr/>
      </w:pPr>
      <w:r>
        <w:rPr/>
        <w:t>3Q6RaiIypvOiZzdFbmyzZE5hAcACNeRZg5WMwYEKZbKYdcObt3h0bQYnq+evTfF1tfR4ej+m8UmsbY</w:t>
      </w:r>
    </w:p>
    <w:p>
      <w:pPr>
        <w:pStyle w:val="PreformattedText"/>
        <w:bidi w:val="0"/>
        <w:spacing w:before="0" w:after="0"/>
        <w:jc w:val="left"/>
        <w:rPr/>
      </w:pPr>
      <w:r>
        <w:rPr/>
        <w:t>nw9HKeX6i9CrfObxzfViFrQBi15oaqbJC5Dt4vOPR83VTNliqVEoAQdalQqTcOPQdMb1OyR0jnjeLv</w:t>
      </w:r>
    </w:p>
    <w:p>
      <w:pPr>
        <w:pStyle w:val="PreformattedText"/>
        <w:bidi w:val="0"/>
        <w:spacing w:before="0" w:after="0"/>
        <w:jc w:val="left"/>
        <w:rPr/>
      </w:pPr>
      <w:r>
        <w:rPr/>
        <w:t>qPF9ywmlxCagEGouVqlKlBkhQapLhS843AE7oVml5dagNpF9FIDSaWqLNVeTXXZadJlu2nc5XYzbQ2</w:t>
      </w:r>
    </w:p>
    <w:p>
      <w:pPr>
        <w:pStyle w:val="PreformattedText"/>
        <w:bidi w:val="0"/>
        <w:spacing w:before="0" w:after="0"/>
        <w:jc w:val="left"/>
        <w:rPr/>
      </w:pPr>
      <w:r>
        <w:rPr/>
        <w:t>Ap/V8novQ84t581R86Z7sRZSbhTMDEMDaJbRcZXa4bFz0mVq5P0x0lx04XEasIiCtTVuaSiqRuL2VI</w:t>
      </w:r>
    </w:p>
    <w:p>
      <w:pPr>
        <w:pStyle w:val="PreformattedText"/>
        <w:bidi w:val="0"/>
        <w:spacing w:before="0" w:after="0"/>
        <w:jc w:val="left"/>
        <w:rPr/>
      </w:pPr>
      <w:r>
        <w:rPr/>
        <w:t>JCiGggA3JXJyZtYRJgCBjcjV+bbArJhsmQhsRbpWUkutm8m7/Do4zk7WBW+TWtj7Obqd+bp7i4ckCq</w:t>
      </w:r>
    </w:p>
    <w:p>
      <w:pPr>
        <w:pStyle w:val="PreformattedText"/>
        <w:bidi w:val="0"/>
        <w:spacing w:before="0" w:after="0"/>
        <w:jc w:val="left"/>
        <w:rPr/>
      </w:pPr>
      <w:r>
        <w:rPr/>
        <w:t>vOgZzbKzOyqphMNogMCF5FqBp4GAuhTPo1yeiPl9LfP1FM7tcrGmPoHLDSM9Hk6Pr523O+bQmkyqVc</w:t>
      </w:r>
    </w:p>
    <w:p>
      <w:pPr>
        <w:pStyle w:val="PreformattedText"/>
        <w:bidi w:val="0"/>
        <w:spacing w:before="0" w:after="0"/>
        <w:jc w:val="left"/>
        <w:rPr/>
      </w:pPr>
      <w:r>
        <w:rPr/>
        <w:t>NuYjbhuzAbNhXDQjQBRRcL3cXCdnCswg4OBMamty0rTzTDSgY59EvDpKl+X0LVon5z43tl4PQmAUDY</w:t>
      </w:r>
    </w:p>
    <w:p>
      <w:pPr>
        <w:pStyle w:val="PreformattedText"/>
        <w:bidi w:val="0"/>
        <w:spacing w:before="0" w:after="0"/>
        <w:jc w:val="left"/>
        <w:rPr/>
      </w:pPr>
      <w:r>
        <w:rPr/>
        <w:t>u5xGMSuFaiIbANKLmpuBaRUtHc8zUoy7jO4MxiLTk11Od9nGlrFnTvsdbeLYGwkVlP7fidD2cZLzI5</w:t>
      </w:r>
    </w:p>
    <w:p>
      <w:pPr>
        <w:pStyle w:val="PreformattedText"/>
        <w:bidi w:val="0"/>
        <w:spacing w:before="0" w:after="0"/>
        <w:jc w:val="left"/>
        <w:rPr/>
      </w:pPr>
      <w:r>
        <w:rPr/>
        <w:t>+Us+nZSKGEWSm5UNkttuSrjO7fm2LGshwuTdOfR2unC3jRkIjUcVrmjZVBKLwcwkEB6CIDcFcHFNrH</w:t>
      </w:r>
    </w:p>
    <w:p>
      <w:pPr>
        <w:pStyle w:val="PreformattedText"/>
        <w:bidi w:val="0"/>
        <w:spacing w:before="0" w:after="0"/>
        <w:jc w:val="left"/>
        <w:rPr/>
      </w:pPr>
      <w:r>
        <w:rPr/>
        <w:t>GwCQMbcavzbYFamGxTENiTdK3RyVk6Rl3Ma8Tw+lsTkg7XRb4dPtz3W2VwIoqq4oWc0yrzs6ptD+br</w:t>
      </w:r>
    </w:p>
    <w:p>
      <w:pPr>
        <w:pStyle w:val="PreformattedText"/>
        <w:bidi w:val="0"/>
        <w:spacing w:before="0" w:after="0"/>
        <w:jc w:val="left"/>
        <w:rPr/>
      </w:pPr>
      <w:r>
        <w:rPr/>
        <w:t>7QEwDWQtSinoNgshbL0LPzfoAcfuiw7T7+X2EeFrq4bVQtrNLoq2jsM36QY2ffx7pCy0puXp5GnFUl</w:t>
      </w:r>
    </w:p>
    <w:p>
      <w:pPr>
        <w:pStyle w:val="PreformattedText"/>
        <w:bidi w:val="0"/>
        <w:spacing w:before="0" w:after="0"/>
        <w:jc w:val="left"/>
        <w:rPr/>
      </w:pPr>
      <w:r>
        <w:rPr/>
        <w:t>cUG0VDdU54Ts5OX6MI1KqbDWmhpxT0TJuQHZpB3NtWXoOuVihuX2wqjPTg/E95rm6to0mBqLJIFSUv</w:t>
      </w:r>
    </w:p>
    <w:p>
      <w:pPr>
        <w:pStyle w:val="PreformattedText"/>
        <w:bidi w:val="0"/>
        <w:spacing w:before="0" w:after="0"/>
        <w:jc w:val="left"/>
        <w:rPr/>
      </w:pPr>
      <w:r>
        <w:rPr/>
        <w:t>NW4GEWsFjUWBqU3NLSImQLBPQTmryW0mdE1dvhrfZa2ScWOhWXEvb8S+6eQ+mUKnwiN+DnTEwC2MwW</w:t>
      </w:r>
    </w:p>
    <w:p>
      <w:pPr>
        <w:pStyle w:val="PreformattedText"/>
        <w:bidi w:val="0"/>
        <w:spacing w:before="0" w:after="0"/>
        <w:jc w:val="left"/>
        <w:rPr/>
      </w:pPr>
      <w:r>
        <w:rPr/>
        <w:t>Sm9UdFM2+V2uOxstJDHojdGfSXPTJ206NBFCtqrIpWVQbjTBzFIIhoIDG4K5YJmzDPbAEQGzGj6toD</w:t>
      </w:r>
    </w:p>
    <w:p>
      <w:pPr>
        <w:pStyle w:val="PreformattedText"/>
        <w:bidi w:val="0"/>
        <w:spacing w:before="0" w:after="0"/>
        <w:jc w:val="left"/>
        <w:rPr/>
      </w:pPr>
      <w:r>
        <w:rPr/>
        <w:t>DmKQTEMSbdK3SIrZ1hJbRrzPH3wDBMXPoMK06uYnRjcCIKquKNnOMrYo81eZ1bY3z+8VIBGuJYcQwM</w:t>
      </w:r>
    </w:p>
    <w:p>
      <w:pPr>
        <w:pStyle w:val="PreformattedText"/>
        <w:bidi w:val="0"/>
        <w:spacing w:before="0" w:after="0"/>
        <w:jc w:val="left"/>
        <w:rPr/>
      </w:pPr>
      <w:r>
        <w:rPr/>
        <w:t>BdAcfUvPK+iT5PpVMu4vT4fcny0enitSFLXPaqmo6mD1OJtu7k0zUtXHSpz12itpcH04+O9nPwOucr</w:t>
      </w:r>
    </w:p>
    <w:p>
      <w:pPr>
        <w:pStyle w:val="PreformattedText"/>
        <w:bidi w:val="0"/>
        <w:spacing w:before="0" w:after="0"/>
        <w:jc w:val="left"/>
        <w:rPr/>
      </w:pPr>
      <w:r>
        <w:rPr/>
        <w:t>mTW6Sibol2jprDgg6HKnVAhGDA9O15bcDp9OlfueS5uzjPF9xvHYqZExMA50hapDpkCkMWmohsAWti</w:t>
      </w:r>
    </w:p>
    <w:p>
      <w:pPr>
        <w:pStyle w:val="PreformattedText"/>
        <w:bidi w:val="0"/>
        <w:spacing w:before="0" w:after="0"/>
        <w:jc w:val="left"/>
        <w:rPr/>
      </w:pPr>
      <w:r>
        <w:rPr/>
        <w:t>kOQphMMGRBAImaKssdug59nSjA0DVzxGmXVe14t51cY6gNT56tfDo2chhGMQAgxhMxPc5r0DmtvPTY</w:t>
      </w:r>
    </w:p>
    <w:p>
      <w:pPr>
        <w:pStyle w:val="PreformattedText"/>
        <w:bidi w:val="0"/>
        <w:spacing w:before="0" w:after="0"/>
        <w:jc w:val="left"/>
        <w:rPr/>
      </w:pPr>
      <w:r>
        <w:rPr/>
        <w:t>19JZ2jpdDppLZWynoFHNY5pKKtG4vacmTCAaHEQ6zKByZswz20EgRTE6PTbYzCIORMwgJRulbpEVs6</w:t>
      </w:r>
    </w:p>
    <w:p>
      <w:pPr>
        <w:pStyle w:val="PreformattedText"/>
        <w:bidi w:val="0"/>
        <w:spacing w:before="0" w:after="0"/>
        <w:jc w:val="left"/>
        <w:rPr/>
      </w:pPr>
      <w:r>
        <w:rPr/>
        <w:t>ah3uHT0fN1DFgiUr+oLviHbJqljVdedWOpmgRTEu4ztvO+Q6caJMDFwXCIYGwXSVjpu/L+lT4/qE8u</w:t>
      </w:r>
    </w:p>
    <w:p>
      <w:pPr>
        <w:pStyle w:val="PreformattedText"/>
        <w:bidi w:val="0"/>
        <w:spacing w:before="0" w:after="0"/>
        <w:jc w:val="left"/>
        <w:rPr/>
      </w:pPr>
      <w:r>
        <w:rPr/>
        <w:t>8nT8/wB4fMw6Oa1UKVNFqqS32GdemxFr3cuMxAopWLqqjwzry8j6sNhWtFa3aYEgEihiEnsBCM5Imw</w:t>
      </w:r>
    </w:p>
    <w:p>
      <w:pPr>
        <w:pStyle w:val="PreformattedText"/>
        <w:bidi w:val="0"/>
        <w:spacing w:before="0" w:after="0"/>
        <w:jc w:val="left"/>
        <w:rPr/>
      </w:pPr>
      <w:r>
        <w:rPr/>
        <w:t>UkFhSE10tYeg3ltOyR3aQh8dx93K+P7juVtKhtLCgiFIdQrcAqRBjmQDZgaaxhhSCY5SyJsRdrhrb4</w:t>
      </w:r>
    </w:p>
    <w:p>
      <w:pPr>
        <w:pStyle w:val="PreformattedText"/>
        <w:bidi w:val="0"/>
        <w:spacing w:before="0" w:after="0"/>
        <w:jc w:val="left"/>
        <w:rPr/>
      </w:pPr>
      <w:r>
        <w:rPr/>
        <w:t>7MqnkGofqdi8z6MPQ/b8O23566olUVyr5ujpHLNL0FexVywMqEAcVegc79BwotB946Wp6cq2mmVWgV</w:t>
      </w:r>
    </w:p>
    <w:p>
      <w:pPr>
        <w:pStyle w:val="PreformattedText"/>
        <w:bidi w:val="0"/>
        <w:spacing w:before="0" w:after="0"/>
        <w:jc w:val="left"/>
        <w:rPr/>
      </w:pPr>
      <w:r>
        <w:rPr/>
        <w:t>qasikp1qMitlTDYRHiUGxvIrGBTa0Z7cBEB0xGjs04UYRAm1NKAJ06cdKiuWmoroeTr9WvPAwMDbUK</w:t>
      </w:r>
    </w:p>
    <w:p>
      <w:pPr>
        <w:pStyle w:val="PreformattedText"/>
        <w:bidi w:val="0"/>
        <w:spacing w:before="0" w:after="0"/>
        <w:jc w:val="left"/>
        <w:rPr/>
      </w:pPr>
      <w:r>
        <w:rPr/>
        <w:t>mNTGxe4VaFncM6PGjAYOtS4/bLn6SwwAAIhgbAAklVp53tw5PpdY9ZOjxezjyl98LZZp1NLrNJT7jK</w:t>
      </w:r>
    </w:p>
    <w:p>
      <w:pPr>
        <w:pStyle w:val="PreformattedText"/>
        <w:bidi w:val="0"/>
        <w:spacing w:before="0" w:after="0"/>
        <w:jc w:val="left"/>
        <w:rPr/>
      </w:pPr>
      <w:r>
        <w:rPr/>
        <w:t>/RVFp28u6jB0kV4V0Z+R9eCtIrEUHRJmqkjAJRVwEJyJUMWJnoYDGrAE2SJ9e34zTZpfTC6lFKnyHB</w:t>
      </w:r>
    </w:p>
    <w:p>
      <w:pPr>
        <w:pStyle w:val="PreformattedText"/>
        <w:bidi w:val="0"/>
        <w:spacing w:before="0" w:after="0"/>
        <w:jc w:val="left"/>
        <w:rPr/>
      </w:pPr>
      <w:r>
        <w:rPr/>
        <w:t>6VF4/tPTTAhBEFgg0KoU0kNREWwiEAG1jTAzJzllltxdnlpYRbM0QdkDtTNpFV5X28frPteGfTJFpu</w:t>
      </w:r>
    </w:p>
    <w:p>
      <w:pPr>
        <w:pStyle w:val="PreformattedText"/>
        <w:bidi w:val="0"/>
        <w:spacing w:before="0" w:after="0"/>
        <w:jc w:val="left"/>
        <w:rPr/>
      </w:pPr>
      <w:r>
        <w:rPr/>
        <w:t>8ih8xZdVUN+aTaVHIRU8ZAAor2rNPusX3wd256ZO1VtKtDUqaxxSMrkZF4OYSCA8RFgnmVo5JGYRjg</w:t>
      </w:r>
    </w:p>
    <w:p>
      <w:pPr>
        <w:pStyle w:val="PreformattedText"/>
        <w:bidi w:val="0"/>
        <w:spacing w:before="0" w:after="0"/>
        <w:jc w:val="left"/>
        <w:rPr/>
      </w:pPr>
      <w:r>
        <w:rPr/>
        <w:t>JK7o06PTTaZhGCdE0QaUbpkUqaCvJq/5Ov2Do58DAwNIiEKAsUqQslkyxZ0FYNVQy+S0jnNIWGuAAi</w:t>
      </w:r>
    </w:p>
    <w:p>
      <w:pPr>
        <w:pStyle w:val="PreformattedText"/>
        <w:bidi w:val="0"/>
        <w:spacing w:before="0" w:after="0"/>
        <w:jc w:val="left"/>
        <w:rPr/>
      </w:pPr>
      <w:r>
        <w:rPr/>
        <w:t>KQbGASM1ZcXrdD53vXeDc04n9eNXTObzqNMuY2mktdpjfpuTuO3krdc/EOjPyLeK5zBt0lcdeg1JYD</w:t>
      </w:r>
    </w:p>
    <w:p>
      <w:pPr>
        <w:pStyle w:val="PreformattedText"/>
        <w:bidi w:val="0"/>
        <w:spacing w:before="0" w:after="0"/>
        <w:jc w:val="left"/>
        <w:rPr/>
      </w:pPr>
      <w:r>
        <w:rPr/>
        <w:t>09CPLg0qAk5iwCI0yIaocY3KC1323L1LWS3Ud2gjKGK4vy/ZT8z03kzAJGAFmqlWoTudOYhAekSDQT</w:t>
      </w:r>
    </w:p>
    <w:p>
      <w:pPr>
        <w:pStyle w:val="PreformattedText"/>
        <w:bidi w:val="0"/>
        <w:spacing w:before="0" w:after="0"/>
        <w:jc w:val="left"/>
        <w:rPr/>
      </w:pPr>
      <w:r>
        <w:rPr/>
        <w:t>TammpbU07NMS9osJpsH2jsg3TI8i9PzfavW8ebhOk7eZ3PztHTy02RVATEjadXSENdjCSqYWMySH2C</w:t>
      </w:r>
    </w:p>
    <w:p>
      <w:pPr>
        <w:pStyle w:val="PreformattedText"/>
        <w:bidi w:val="0"/>
        <w:spacing w:before="0" w:after="0"/>
        <w:jc w:val="left"/>
        <w:rPr/>
      </w:pPr>
      <w:r>
        <w:rPr/>
        <w:t>Xucnp8WwrwSrVY86VutDcaaHMNhoNCiMRJXB1JKMeeORErDItXppxBmGTm1OiIJBUIpU0VeTdxhv7R</w:t>
      </w:r>
    </w:p>
    <w:p>
      <w:pPr>
        <w:pStyle w:val="PreformattedText"/>
        <w:bidi w:val="0"/>
        <w:spacing w:before="0" w:after="0"/>
        <w:jc w:val="left"/>
        <w:rPr/>
      </w:pPr>
      <w:r>
        <w:rPr/>
        <w:t>tlgYGg0GgGgDFLgQSzsmbYTLSHNUM3yGmXO6ysmAFxYOQSAAkZu14/T77zPV6k5HduWNKAJD561wfR</w:t>
      </w:r>
    </w:p>
    <w:p>
      <w:pPr>
        <w:pStyle w:val="PreformattedText"/>
        <w:bidi w:val="0"/>
        <w:spacing w:before="0" w:after="0"/>
        <w:jc w:val="left"/>
        <w:rPr/>
      </w:pPr>
      <w:r>
        <w:rPr/>
        <w:t>hTWunl99z35Z6/m+S9EaEGwTkqYWl28htOYNbKWcmQ2OuCYQFiYwHc2k1XUmkOzSFx0zx9T254zUFX</w:t>
      </w:r>
    </w:p>
    <w:p>
      <w:pPr>
        <w:pStyle w:val="PreformattedText"/>
        <w:bidi w:val="0"/>
        <w:spacing w:before="0" w:after="0"/>
        <w:jc w:val="left"/>
        <w:rPr/>
      </w:pPr>
      <w:r>
        <w:rPr/>
        <w:t>UpdYnWhTxfCeJ9Abk7XEFREIgMF2hVKtwJyMJzUw0nuW/NOpsobTkMyDptifb0xRPj7jzv1PL9r9Py</w:t>
      </w:r>
    </w:p>
    <w:p>
      <w:pPr>
        <w:pStyle w:val="PreformattedText"/>
        <w:bidi w:val="0"/>
        <w:spacing w:before="0" w:after="0"/>
        <w:jc w:val="left"/>
        <w:rPr/>
      </w:pPr>
      <w:r>
        <w:rPr/>
        <w:t>saxwzpm014lnr5/OyhTSFRPTUGlmLgsBhBTmmUFmYjv4ftcX6rNBqK0mkorUbjTQTHsIhgogMCGZxE</w:t>
      </w:r>
    </w:p>
    <w:p>
      <w:pPr>
        <w:pStyle w:val="PreformattedText"/>
        <w:bidi w:val="0"/>
        <w:spacing w:before="0" w:after="0"/>
        <w:jc w:val="left"/>
        <w:rPr/>
      </w:pPr>
      <w:r>
        <w:rPr/>
        <w:t>taeeEiJWZNaPRbiDtmQRkqIgkFQinTRnTE34v3CjAwMDQRCALgncDTlFEzZ0y0hzVFNcfrnz2krpgA</w:t>
      </w:r>
    </w:p>
    <w:p>
      <w:pPr>
        <w:pStyle w:val="PreformattedText"/>
        <w:bidi w:val="0"/>
        <w:spacing w:before="0" w:after="0"/>
        <w:jc w:val="left"/>
        <w:rPr/>
      </w:pPr>
      <w:r>
        <w:rPr/>
        <w:t>AYEgmAARirTl9L0PzfS6y+F7flhSximenMl+f9GPObZ03Tz8x0YBpABoAXMk4VOTVciLTVIoyCTT0I</w:t>
      </w:r>
    </w:p>
    <w:p>
      <w:pPr>
        <w:pStyle w:val="PreformattedText"/>
        <w:bidi w:val="0"/>
        <w:spacing w:before="0" w:after="0"/>
        <w:jc w:val="left"/>
        <w:rPr/>
      </w:pPr>
      <w:r>
        <w:rPr/>
        <w:t>41gxMrmQ9BAERmHYEzDQDvP3HbjONeKtUdeN1FeFJjvyngfSWWOzSc0DACAsWaHcruBM3LxPQEQ6hs</w:t>
      </w:r>
    </w:p>
    <w:p>
      <w:pPr>
        <w:pStyle w:val="PreformattedText"/>
        <w:bidi w:val="0"/>
        <w:spacing w:before="0" w:after="0"/>
        <w:jc w:val="left"/>
        <w:rPr/>
      </w:pPr>
      <w:r>
        <w:rPr/>
        <w:t>bMsjDoYlusOxxMAVYeVdOFf6Hm+uel5sRTqGKh+p8yjXxaNwtHTggoEVBaSEIYQsAXDJemBJcVNJtB</w:t>
      </w:r>
    </w:p>
    <w:p>
      <w:pPr>
        <w:pStyle w:val="PreformattedText"/>
        <w:bidi w:val="0"/>
        <w:spacing w:before="0" w:after="0"/>
        <w:jc w:val="left"/>
        <w:rPr/>
      </w:pPr>
      <w:r>
        <w:rPr/>
        <w:t>7fD9JlAZVj3F4OQSCItDiAxEeR0SpacaJG4WCZo/GjaD0GAgSCLEkVQU8tONdDOn7u3gYGBEMAaF2J</w:t>
      </w:r>
    </w:p>
    <w:p>
      <w:pPr>
        <w:pStyle w:val="PreformattedText"/>
        <w:bidi w:val="0"/>
        <w:spacing w:before="0" w:after="0"/>
        <w:jc w:val="left"/>
        <w:rPr/>
      </w:pPr>
      <w:r>
        <w:rPr/>
        <w:t>XAxyzombYGVoc1QzfH7Y8/aXTAAA2EgmAASh2fL6XoXnel1tcLvTy6axiuenD2/D/T4eU6edqRe1jU</w:t>
      </w:r>
    </w:p>
    <w:p>
      <w:pPr>
        <w:pStyle w:val="PreformattedText"/>
        <w:bidi w:val="0"/>
        <w:spacing w:before="0" w:after="0"/>
        <w:jc w:val="left"/>
        <w:rPr/>
      </w:pPr>
      <w:r>
        <w:rPr/>
        <w:t>BtirmTQ2A26RKwCDBtOsAjKG4KqpiDpSQgJvNQVSCyqcQJNWp9W05urvJabaC+R1sUi5UVUHL21Pgf</w:t>
      </w:r>
    </w:p>
    <w:p>
      <w:pPr>
        <w:pStyle w:val="PreformattedText"/>
        <w:bidi w:val="0"/>
        <w:spacing w:before="0" w:after="0"/>
        <w:jc w:val="left"/>
        <w:rPr/>
      </w:pPr>
      <w:r>
        <w:rPr/>
        <w:t>Q2U3NOck012AANSNoTAigiIETbGQR5bIOEtJnGYojSTVK14T18fp/ped1ndwV0WWotrysXPJKvnXPq</w:t>
      </w:r>
    </w:p>
    <w:p>
      <w:pPr>
        <w:pStyle w:val="PreformattedText"/>
        <w:bidi w:val="0"/>
        <w:spacing w:before="0" w:after="0"/>
        <w:jc w:val="left"/>
        <w:rPr/>
      </w:pPr>
      <w:r>
        <w:rPr/>
        <w:t>CGkTHAJpvBVixpZMAGYZuCnae2KIZGoizR3kv0OTq402Eh7FoegiAwm8jqZUac6IG4VHI0sJtuWWkc</w:t>
      </w:r>
    </w:p>
    <w:p>
      <w:pPr>
        <w:pStyle w:val="PreformattedText"/>
        <w:bidi w:val="0"/>
        <w:spacing w:before="0" w:after="0"/>
        <w:jc w:val="left"/>
        <w:rPr/>
      </w:pPr>
      <w:r>
        <w:rPr/>
        <w:t>CCnTihNFUFRLTjaKck/faNhoMDQaAaF2JVMGbzqebYArBxdAPj9cqGkuMIlw2nJkwCCMOz5vR9C830</w:t>
      </w:r>
    </w:p>
    <w:p>
      <w:pPr>
        <w:pStyle w:val="PreformattedText"/>
        <w:bidi w:val="0"/>
        <w:spacing w:before="0" w:after="0"/>
        <w:jc w:val="left"/>
        <w:rPr/>
      </w:pPr>
      <w:r>
        <w:rPr/>
        <w:t>utvie6OSNFLceG9vP5l1YgakDICZEHGjBUUQFjkSYYuwuFmFEwMaaAMgiDQaqRpkGw1CXK5TirRgmt</w:t>
      </w:r>
    </w:p>
    <w:p>
      <w:pPr>
        <w:pStyle w:val="PreformattedText"/>
        <w:bidi w:val="0"/>
        <w:spacing w:before="0" w:after="0"/>
        <w:jc w:val="left"/>
        <w:rPr/>
      </w:pPr>
      <w:r>
        <w:rPr/>
        <w:t>B1mnP6neAE9haJ9PFWqaYJp855/preL7bk21D2PQYiFINIAwCgiDMAoGQUHQYkbCac2aaA1xOufmvf</w:t>
      </w:r>
    </w:p>
    <w:p>
      <w:pPr>
        <w:pStyle w:val="PreformattedText"/>
        <w:bidi w:val="0"/>
        <w:spacing w:before="0" w:after="0"/>
        <w:jc w:val="left"/>
        <w:rPr/>
      </w:pPr>
      <w:r>
        <w:rPr/>
        <w:t>weo+n509Mh5Vdbc9xcWgUgvk/PsClgCYWW0NJqQKBBkQfRTIXExQ0mRNRy0PaAIOndTXeS/Qpq/TiL</w:t>
      </w:r>
    </w:p>
    <w:p>
      <w:pPr>
        <w:pStyle w:val="PreformattedText"/>
        <w:bidi w:val="0"/>
        <w:spacing w:before="0" w:after="0"/>
        <w:jc w:val="left"/>
        <w:rPr/>
      </w:pPr>
      <w:r>
        <w:rPr/>
        <w:t>QRAQTebCUqW2ouBkKj2U9GjiZKRgKyQaBNFWFMqUz1gViX0CPBYGgxmkCBcaekQDed5nTKowoJ0COQ</w:t>
      </w:r>
    </w:p>
    <w:p>
      <w:pPr>
        <w:pStyle w:val="PreformattedText"/>
        <w:bidi w:val="0"/>
        <w:spacing w:before="0" w:after="0"/>
        <w:jc w:val="left"/>
        <w:rPr/>
      </w:pPr>
      <w:r>
        <w:rPr/>
        <w:t>3zoakCoAADAkEwCCMOz5vR9B870euriT6+Lxfu5vKuvKvpEQZmwFSZQqyINiTaKq2yuQ4MwlKkLbpK</w:t>
      </w:r>
    </w:p>
    <w:p>
      <w:pPr>
        <w:pStyle w:val="PreformattedText"/>
        <w:bidi w:val="0"/>
        <w:spacing w:before="0" w:after="0"/>
        <w:jc w:val="left"/>
        <w:rPr/>
      </w:pPr>
      <w:r>
        <w:rPr/>
        <w:t>Sc0y1KgnRllrDIybCJLp7Y4JwK65OT7pryYgQ3pd+Pos7VqQJrTfOeT7JPK9VlWSWdEUapYwSIIiKD</w:t>
      </w:r>
    </w:p>
    <w:p>
      <w:pPr>
        <w:pStyle w:val="PreformattedText"/>
        <w:bidi w:val="0"/>
        <w:spacing w:before="0" w:after="0"/>
        <w:jc w:val="left"/>
        <w:rPr/>
      </w:pPr>
      <w:r>
        <w:rPr/>
        <w:t>Is2EgIBAOhwDMxpUEXPlvTzven5vV9HMsO+25jk22mZEeTdGHn3L28aWFMQrEckDYBNcUGMsDLrUrJ</w:t>
      </w:r>
    </w:p>
    <w:p>
      <w:pPr>
        <w:pStyle w:val="PreformattedText"/>
        <w:bidi w:val="0"/>
        <w:spacing w:before="0" w:after="0"/>
        <w:jc w:val="left"/>
        <w:rPr/>
      </w:pPr>
      <w:r>
        <w:rPr/>
        <w:t>sRIhzHFMLTAsAQSlzT0zsor0qK7qXIBhN5HROltrHAyVGaVvxbaZKRgKyQaQmFWFNNJToNPYvfMdsD</w:t>
      </w:r>
    </w:p>
    <w:p>
      <w:pPr>
        <w:pStyle w:val="PreformattedText"/>
        <w:bidi w:val="0"/>
        <w:spacing w:before="0" w:after="0"/>
        <w:jc w:val="left"/>
        <w:rPr/>
      </w:pPr>
      <w:r>
        <w:rPr/>
        <w:t>A3UzAYBYC5W0kQoRYc6NnoynoVULkt8qK0CaCABYOYbAQITVjzdvacXZxXpeT5V38wHIhiaZTy1iJI</w:t>
      </w:r>
    </w:p>
    <w:p>
      <w:pPr>
        <w:pStyle w:val="PreformattedText"/>
        <w:bidi w:val="0"/>
        <w:spacing w:before="0" w:after="0"/>
        <w:jc w:val="left"/>
        <w:rPr/>
      </w:pPr>
      <w:r>
        <w:rPr/>
        <w:t>DcnQoBmzo1SlJzkt+la0k2hDOJMYUOgsw0tkSg5UNyRCvotBLA7LOxBz7LtxdA0BBk7lO4mrWKGmAq</w:t>
      </w:r>
    </w:p>
    <w:p>
      <w:pPr>
        <w:pStyle w:val="PreformattedText"/>
        <w:bidi w:val="0"/>
        <w:spacing w:before="0" w:after="0"/>
        <w:jc w:val="left"/>
        <w:rPr/>
      </w:pPr>
      <w:r>
        <w:rPr/>
        <w:t>pDn/C+hc4u52Q0PCiC21Fgk4ig1BkQxkkFQ2wrCICCLVRefjXdxepdvGTXJrbme0ybc2zXD1HA9XPx</w:t>
      </w:r>
    </w:p>
    <w:p>
      <w:pPr>
        <w:pStyle w:val="PreformattedText"/>
        <w:bidi w:val="0"/>
        <w:spacing w:before="0" w:after="0"/>
        <w:jc w:val="left"/>
        <w:rPr/>
      </w:pPr>
      <w:r>
        <w:rPr/>
        <w:t>HB6fNlGlxEFqxVwFMAgBm0cyixpEQYIs2EE5sxBkBGm0VBg0g8vbXpGd+lRV44OlNrdLHAyVAwp+NG</w:t>
      </w:r>
    </w:p>
    <w:p>
      <w:pPr>
        <w:pStyle w:val="PreformattedText"/>
        <w:bidi w:val="0"/>
        <w:spacing w:before="0" w:after="0"/>
        <w:jc w:val="left"/>
        <w:rPr/>
      </w:pPr>
      <w:r>
        <w:rPr/>
        <w:t>ky0jAQJM0hMKsKaWitBw8Z6Zx9u5ozmx1zuLzqWh2pXOnALlFOpTXztmaaluQ+Y2ihoAgIAHoJBIAh</w:t>
      </w:r>
    </w:p>
    <w:p>
      <w:pPr>
        <w:pStyle w:val="PreformattedText"/>
        <w:bidi w:val="0"/>
        <w:spacing w:before="0" w:after="0"/>
        <w:jc w:val="left"/>
        <w:rPr/>
      </w:pPr>
      <w:r>
        <w:rPr/>
        <w:t>XJ0FPnd8FqUwmnjVc1BjzUAGwyoZB29gqjKGU9i4LOsZ0ly03AkY4EuUhgSawZgM4r1TgDYqmwJmlO</w:t>
      </w:r>
    </w:p>
    <w:p>
      <w:pPr>
        <w:pStyle w:val="PreformattedText"/>
        <w:bidi w:val="0"/>
        <w:spacing w:before="0" w:after="0"/>
        <w:jc w:val="left"/>
        <w:rPr/>
      </w:pPr>
      <w:r>
        <w:rPr/>
        <w:t>Ws16HrzemvJUZ0Op2cvktI56l7bydKrdLGtb899G/z7tJlQQNhoMCItM2yLQhwCYGROKk0FqtuPPt8</w:t>
      </w:r>
    </w:p>
    <w:p>
      <w:pPr>
        <w:pStyle w:val="PreformattedText"/>
        <w:bidi w:val="0"/>
        <w:spacing w:before="0" w:after="0"/>
        <w:jc w:val="left"/>
        <w:rPr/>
      </w:pPr>
      <w:r>
        <w:rPr/>
        <w:t>N+jwdDvz72wLrjfVFm1xmuPkfVzdXz9PiXN3YEEEBoBNgE6hdUBpRIYpNsARPTQAmDadaMqCOQD0LE</w:t>
      </w:r>
    </w:p>
    <w:p>
      <w:pPr>
        <w:pStyle w:val="PreformattedText"/>
        <w:bidi w:val="0"/>
        <w:spacing w:before="0" w:after="0"/>
        <w:jc w:val="left"/>
        <w:rPr/>
      </w:pPr>
      <w:r>
        <w:rPr/>
        <w:t>RAjIp6QeX2Ev1GF3Yp0scCJVDRb8U2qJSMBQ2GAmFWilGjGo0aDWPRqavcjpd8u0V8V0852rNywALV</w:t>
      </w:r>
    </w:p>
    <w:p>
      <w:pPr>
        <w:pStyle w:val="PreformattedText"/>
        <w:bidi w:val="0"/>
        <w:spacing w:before="0" w:after="0"/>
        <w:jc w:val="left"/>
        <w:rPr/>
      </w:pPr>
      <w:r>
        <w:rPr/>
        <w:t>YHNuadMsuxl9lzb8zrHO0ATCC7MT2GC5jSeU0SlTsCDi1EAVM1S9J1KY4plpJgQRmaEmI6ojSwq2b5</w:t>
      </w:r>
    </w:p>
    <w:p>
      <w:pPr>
        <w:pStyle w:val="PreformattedText"/>
        <w:bidi w:val="0"/>
        <w:spacing w:before="0" w:after="0"/>
        <w:jc w:val="left"/>
        <w:rPr/>
      </w:pPr>
      <w:r>
        <w:rPr/>
        <w:t>aHYVPT2mhVxTgggyMAFBi4p5rY7YSKc2nk1nLSbjz9525BDIg81wu/N4fV9Dnr6jlXt2GtW3XZbqfP</w:t>
      </w:r>
    </w:p>
    <w:p>
      <w:pPr>
        <w:pStyle w:val="PreformattedText"/>
        <w:bidi w:val="0"/>
        <w:spacing w:before="0" w:after="0"/>
        <w:jc w:val="left"/>
        <w:rPr/>
      </w:pPr>
      <w:r>
        <w:rPr/>
        <w:t>/Q2PPu2I4RHpEmtUaFgbCAwj2iaIhFoVzylRS+jwdP18a2uT142m2FJtj4vrhxO69ZRx/B6PHTrMQU</w:t>
      </w:r>
    </w:p>
    <w:p>
      <w:pPr>
        <w:pStyle w:val="PreformattedText"/>
        <w:bidi w:val="0"/>
        <w:spacing w:before="0" w:after="0"/>
        <w:jc w:val="left"/>
        <w:rPr/>
      </w:pPr>
      <w:r>
        <w:rPr/>
        <w:t>4hFJlgkWDK5OCagW4VgmBwZJPYhIKDLEmCFoFkzM2nBLQbCCAisVVuHrMr0iciCUZot+LaVEqToLRJ</w:t>
      </w:r>
    </w:p>
    <w:p>
      <w:pPr>
        <w:pStyle w:val="PreformattedText"/>
        <w:bidi w:val="0"/>
        <w:spacing w:before="0" w:after="0"/>
        <w:jc w:val="left"/>
        <w:rPr/>
      </w:pPr>
      <w:r>
        <w:rPr/>
        <w:t>LE02VYUqpGLEnEKjLojL6jF9Tvl3E35328lgK6BsAUVgc25pU5S30dty9FFouY0hdMSAUDDn7nkblO</w:t>
      </w:r>
    </w:p>
    <w:p>
      <w:pPr>
        <w:pStyle w:val="PreformattedText"/>
        <w:bidi w:val="0"/>
        <w:spacing w:before="0" w:after="0"/>
        <w:jc w:val="left"/>
        <w:rPr/>
      </w:pPr>
      <w:r>
        <w:rPr/>
        <w:t>iLBNBQ6CrZhFFBuaZKmTS45Cu5qsqa11tJ9CVIiYKkKckJIoMtDXPSaS+gINjjcLKoS26lWWYHqmuV</w:t>
      </w:r>
    </w:p>
    <w:p>
      <w:pPr>
        <w:pStyle w:val="PreformattedText"/>
        <w:bidi w:val="0"/>
        <w:spacing w:before="0" w:after="0"/>
        <w:jc w:val="left"/>
        <w:rPr/>
      </w:pPr>
      <w:r>
        <w:rPr/>
        <w:t>CTsqQYoFR9A7cT4pTXKa5eX6w7TVimM9PQsb9ox1WHVZ6j8T3WeLtaQYUg3Sk1EYgxPTIp4iKIhGpp</w:t>
      </w:r>
    </w:p>
    <w:p>
      <w:pPr>
        <w:pStyle w:val="PreformattedText"/>
        <w:bidi w:val="0"/>
        <w:spacing w:before="0" w:after="0"/>
        <w:jc w:val="left"/>
        <w:rPr/>
      </w:pPr>
      <w:r>
        <w:rPr/>
        <w:t>qnlO7i6b0OCXTxc7vz8nvhxl58VeZGunqvT8NvE+T0JtikUGNyWaOxYGwWT05sFUEBaAMAiMmgokxn</w:t>
      </w:r>
    </w:p>
    <w:p>
      <w:pPr>
        <w:pStyle w:val="PreformattedText"/>
        <w:bidi w:val="0"/>
        <w:spacing w:before="0" w:after="0"/>
        <w:jc w:val="left"/>
        <w:rPr/>
      </w:pPr>
      <w:r>
        <w:rPr/>
        <w:t>VYJACAQFQsBKg8mIcGk0phBPAsk/T5j0ZRZlOzbc0SpOg1EktDURVBSqkZsKcQpsunSOqwrqd8e3m/</w:t>
      </w:r>
    </w:p>
    <w:p>
      <w:pPr>
        <w:pStyle w:val="PreformattedText"/>
        <w:bidi w:val="0"/>
        <w:spacing w:before="0" w:after="0"/>
        <w:jc w:val="left"/>
        <w:rPr/>
      </w:pPr>
      <w:r>
        <w:rPr/>
        <w:t>O+3ksGrtDYAorQ5pzSp7Tdl9nzbVtnJ6SAFkcnpPKaSNi7FAGyamYzUiF6U6qQjIyItqgCEBGMpQYw</w:t>
      </w:r>
    </w:p>
    <w:p>
      <w:pPr>
        <w:pStyle w:val="PreformattedText"/>
        <w:bidi w:val="0"/>
        <w:spacing w:before="0" w:after="0"/>
        <w:jc w:val="left"/>
        <w:rPr/>
      </w:pPr>
      <w:r>
        <w:rPr/>
        <w:t>x5KrVvCBpAE4puOUk+cy16ClbaZpJjAjMl6YwTBsITSCBR402muP0Wub0q8OepeH659Cy8udsp40Vz</w:t>
      </w:r>
    </w:p>
    <w:p>
      <w:pPr>
        <w:pStyle w:val="PreformattedText"/>
        <w:bidi w:val="0"/>
        <w:spacing w:before="0" w:after="0"/>
        <w:jc w:val="left"/>
        <w:rPr/>
      </w:pPr>
      <w:r>
        <w:rPr/>
        <w:t>06/N+04aWE1TKyeL7hvP8ARZCUmDnU4zYaQIcBzFBGNVTXK9fLa+v4/Ad/m0VxZNVFHLOE7kzV5S9D</w:t>
      </w:r>
    </w:p>
    <w:p>
      <w:pPr>
        <w:pStyle w:val="PreformattedText"/>
        <w:bidi w:val="0"/>
        <w:spacing w:before="0" w:after="0"/>
        <w:jc w:val="left"/>
        <w:rPr/>
      </w:pPr>
      <w:r>
        <w:rPr/>
        <w:t>5unxbn63FaQVwaaAnZNHTiJVPGzIg1MJBJNMQACN1pdAgMAgZDaYAG1JMYsVQAwQJiGhhAsvtUvUYf</w:t>
      </w:r>
    </w:p>
    <w:p>
      <w:pPr>
        <w:pStyle w:val="PreformattedText"/>
        <w:bidi w:val="0"/>
        <w:spacing w:before="0" w:after="0"/>
        <w:jc w:val="left"/>
        <w:rPr/>
      </w:pPr>
      <w:r>
        <w:rPr/>
        <w:t>o8h2jMMGxYNRFUFKmhFimoMqs99p9Vg+j3z7eL8/7eR5q6Q2AKK0Obc0oSm2kus5tgs4XaeOueJ0Sj</w:t>
      </w:r>
    </w:p>
    <w:p>
      <w:pPr>
        <w:pStyle w:val="PreformattedText"/>
        <w:bidi w:val="0"/>
        <w:spacing w:before="0" w:after="0"/>
        <w:jc w:val="left"/>
        <w:rPr/>
      </w:pPr>
      <w:r>
        <w:rPr/>
        <w:t>QxlFFmJs1IClxPgMBNBpNIMOdBZAtZNTc7a1NjYwSoMhRXK4hDckiB6SqFGWLBCAO7kXarh6AwkVbz</w:t>
      </w:r>
    </w:p>
    <w:p>
      <w:pPr>
        <w:pStyle w:val="PreformattedText"/>
        <w:bidi w:val="0"/>
        <w:spacing w:before="0" w:after="0"/>
        <w:jc w:val="left"/>
        <w:rPr/>
      </w:pPr>
      <w:r>
        <w:rPr/>
        <w:t>iI1lTVRJO4qPWtuDxPXN0u+pWAitbHUp0+er0V6fK7fOz4buc/UHy/Wzh7tyTtTawIp7agjKBoryeY</w:t>
      </w:r>
    </w:p>
    <w:p>
      <w:pPr>
        <w:pStyle w:val="PreformattedText"/>
        <w:bidi w:val="0"/>
        <w:spacing w:before="0" w:after="0"/>
        <w:jc w:val="left"/>
        <w:rPr/>
      </w:pPr>
      <w:r>
        <w:rPr/>
        <w:t>6cHvY8bgPS8mpau6TgVdLmrmqpEc6H7Hz6/NPP3WStcUJa1ISchQKO0kixCbMTbEuMIKA+muLAFSnL</w:t>
      </w:r>
    </w:p>
    <w:p>
      <w:pPr>
        <w:pStyle w:val="PreformattedText"/>
        <w:bidi w:val="0"/>
        <w:spacing w:before="0" w:after="0"/>
        <w:jc w:val="left"/>
        <w:rPr/>
      </w:pPr>
      <w:r>
        <w:rPr/>
        <w:t>MCwDCTnc2FzoGkLA0Fc5km2mkAkyNDVFDoA+hsl24FDYYCYVaKVNGNApjAE64HU4Vdax22enC9vI01</w:t>
      </w:r>
    </w:p>
    <w:p>
      <w:pPr>
        <w:pStyle w:val="PreformattedText"/>
        <w:bidi w:val="0"/>
        <w:spacing w:before="0" w:after="0"/>
        <w:jc w:val="left"/>
        <w:rPr/>
      </w:pPr>
      <w:r>
        <w:rPr/>
        <w:t>cA2gFFcLnammQWaOBsdfMdTzvaDiWZsGRVjeiZtmFMbCc6kcWzc1grAYQiDSUmiFCEFsgmJqxc06bb</w:t>
      </w:r>
    </w:p>
    <w:p>
      <w:pPr>
        <w:pStyle w:val="PreformattedText"/>
        <w:bidi w:val="0"/>
        <w:spacing w:before="0" w:after="0"/>
        <w:jc w:val="left"/>
        <w:rPr/>
      </w:pPr>
      <w:r>
        <w:rPr/>
        <w:t>BVKk0ZJqkiMTMlAY8W8pE0vSXi4NBoalbYJN9FbSPNuVMxdf2eXX0ittDbQynNzEajKCaDlqWLtReh</w:t>
      </w:r>
    </w:p>
    <w:p>
      <w:pPr>
        <w:pStyle w:val="PreformattedText"/>
        <w:bidi w:val="0"/>
        <w:spacing w:before="0" w:after="0"/>
        <w:jc w:val="left"/>
        <w:rPr/>
      </w:pPr>
      <w:r>
        <w:rPr/>
        <w:t>Z16JzdJ+TrX8j2pRcgkjQYKIwUVqOd0yP7HkJel4/F6Z2rVk02xNzz9zz1gKhdnZ5X5byeggrcl0s1</w:t>
      </w:r>
    </w:p>
    <w:p>
      <w:pPr>
        <w:pStyle w:val="PreformattedText"/>
        <w:bidi w:val="0"/>
        <w:spacing w:before="0" w:after="0"/>
        <w:jc w:val="left"/>
        <w:rPr/>
      </w:pPr>
      <w:r>
        <w:rPr/>
        <w:t>jncvVKKbgKgYJMgxkRparWKhBjQE9NDCCdkFeBxNDgIIVwGaFNbJEBR6QMJsinEJhiPpDM9Qk2zATC</w:t>
      </w:r>
    </w:p>
    <w:p>
      <w:pPr>
        <w:pStyle w:val="PreformattedText"/>
        <w:bidi w:val="0"/>
        <w:spacing w:before="0" w:after="0"/>
        <w:jc w:val="left"/>
        <w:rPr/>
      </w:pPr>
      <w:r>
        <w:rPr/>
        <w:t>sRSpoRqFAw7Tl7NVNrA3pF6nzPTzmuXmmBBYmFKCU0mjyrVcbckKEJCgSHRQZjNJkAlJJBQKGqWBiZ</w:t>
      </w:r>
    </w:p>
    <w:p>
      <w:pPr>
        <w:pStyle w:val="PreformattedText"/>
        <w:bidi w:val="0"/>
        <w:spacing w:before="0" w:after="0"/>
        <w:jc w:val="left"/>
        <w:rPr/>
      </w:pPr>
      <w:r>
        <w:rPr/>
        <w:t>xmFBMQW4qttapsSUVWx3RNMOY0EWKbTUKlZOTBicQMcE22YJdkUoDJLVYCkwnYNV4nShI9R6fONtz1</w:t>
      </w:r>
    </w:p>
    <w:p>
      <w:pPr>
        <w:pStyle w:val="PreformattedText"/>
        <w:bidi w:val="0"/>
        <w:spacing w:before="0" w:after="0"/>
        <w:jc w:val="left"/>
        <w:rPr/>
      </w:pPr>
      <w:r>
        <w:rPr/>
        <w:t>zYyiIaTYTk1BNalSNAz1YjTUlzeXt3B3WGeoPG9vXL16TkITMaqVXPXAPT8u29PyOQ6OUzl0G2GCLV</w:t>
      </w:r>
    </w:p>
    <w:p>
      <w:pPr>
        <w:pStyle w:val="PreformattedText"/>
        <w:bidi w:val="0"/>
        <w:spacing w:before="0" w:after="0"/>
        <w:jc w:val="left"/>
        <w:rPr/>
      </w:pPr>
      <w:r>
        <w:rPr/>
        <w:t>XcUdzXUVlKih1mHZUZdBEBzsIhiMODCkkGsGNbKYEwmJmgmgQQQNVqo2OaFGEAgxSQZMS6bgsHWtFT</w:t>
      </w:r>
    </w:p>
    <w:p>
      <w:pPr>
        <w:pStyle w:val="PreformattedText"/>
        <w:bidi w:val="0"/>
        <w:spacing w:before="0" w:after="0"/>
        <w:jc w:val="left"/>
        <w:rPr/>
      </w:pPr>
      <w:r>
        <w:rPr/>
        <w:t>iTockDYADJxY7B9Z5Lpg02mOrkpEIzqFEA915OzQTc6ZjlWlK89WhXEamGevIByDXhHTlsBMZDGhJh</w:t>
      </w:r>
    </w:p>
    <w:p>
      <w:pPr>
        <w:pStyle w:val="PreformattedText"/>
        <w:bidi w:val="0"/>
        <w:spacing w:before="0" w:after="0"/>
        <w:jc w:val="left"/>
        <w:rPr/>
      </w:pPr>
      <w:r>
        <w:rPr/>
        <w:t>YwSApa5dzqFJmlOSDGQWCxGIIOXRpg2jVyNVpOyqE4sTT4qFOU0OkVy1LXYSiYooVG0kxRXzTIO1CM</w:t>
      </w:r>
    </w:p>
    <w:p>
      <w:pPr>
        <w:pStyle w:val="PreformattedText"/>
        <w:bidi w:val="0"/>
        <w:spacing w:before="0" w:after="0"/>
        <w:jc w:val="left"/>
        <w:rPr/>
      </w:pPr>
      <w:r>
        <w:rPr/>
        <w:t>2gNxyiqeaHUnzqFI7CD9Erm7Xfkp7iuoGnJM6o6eyZMWZTXNbNuxYKltx7R5/dcxqHxfc3w90RQYo1</w:t>
      </w:r>
    </w:p>
    <w:p>
      <w:pPr>
        <w:pStyle w:val="PreformattedText"/>
        <w:bidi w:val="0"/>
        <w:spacing w:before="0" w:after="0"/>
        <w:jc w:val="left"/>
        <w:rPr/>
      </w:pPr>
      <w:r>
        <w:rPr/>
        <w:t>RtUHbydJ63i0vVwbGWkUU2HFMF2kamAVlrxeiOW9Xj1NgplQk1HL7AFbJKqwMc7HNoYSTOEU1mBFtM</w:t>
      </w:r>
    </w:p>
    <w:p>
      <w:pPr>
        <w:pStyle w:val="PreformattedText"/>
        <w:bidi w:val="0"/>
        <w:spacing w:before="0" w:after="0"/>
        <w:jc w:val="left"/>
        <w:rPr/>
      </w:pPr>
      <w:r>
        <w:rPr/>
        <w:t>YoMAFm0CWymAchEqVUQDACBkLhJggjNNgECJqtdzB9WYqII1VVJSjSjSCBs+iM9NBgaAU1lLQl7Smk</w:t>
      </w:r>
    </w:p>
    <w:p>
      <w:pPr>
        <w:pStyle w:val="PreformattedText"/>
        <w:bidi w:val="0"/>
        <w:spacing w:before="0" w:after="0"/>
        <w:jc w:val="left"/>
        <w:rPr/>
      </w:pPr>
      <w:r>
        <w:rPr/>
        <w:t>c5U/OOi5VjgqihgNNaCdIEOQHbKxxxTjMNVyxL2OdqCLFMrnSZmCCQ4CiniGLgc2wmep4GXCa6PWDA</w:t>
      </w:r>
    </w:p>
    <w:p>
      <w:pPr>
        <w:pStyle w:val="PreformattedText"/>
        <w:bidi w:val="0"/>
        <w:spacing w:before="0" w:after="0"/>
        <w:jc w:val="left"/>
        <w:rPr/>
      </w:pPr>
      <w:r>
        <w:rPr/>
        <w:t>xIkzAI1tMDMTtidNrAOXukqiY4uElbqbNQsqIFxUXEr3jTkrtIqqlOiASTNNETiLTBtVVxzlMs1DXI</w:t>
      </w:r>
    </w:p>
    <w:p>
      <w:pPr>
        <w:pStyle w:val="PreformattedText"/>
        <w:bidi w:val="0"/>
        <w:spacing w:before="0" w:after="0"/>
        <w:jc w:val="left"/>
        <w:rPr/>
      </w:pPr>
      <w:r>
        <w:rPr/>
        <w:t>QvWOHs6/m6oeD9DHm6FQpw5rfHova8PO3zdhjNCylsJtETgILWMCHg+s1s6UmHXcoqIobNStNzl6qY</w:t>
      </w:r>
    </w:p>
    <w:p>
      <w:pPr>
        <w:pStyle w:val="PreformattedText"/>
        <w:bidi w:val="0"/>
        <w:spacing w:before="0" w:after="0"/>
        <w:jc w:val="left"/>
        <w:rPr/>
      </w:pPr>
      <w:r>
        <w:rPr/>
        <w:t>piY6EgMAAgxhNITABTXRJqQ9s0glTuWqyaaojAsG6gk3oBAMkSooiDWmjhBqSf0vkd/AkyqVVBSsPC</w:t>
      </w:r>
    </w:p>
    <w:p>
      <w:pPr>
        <w:pStyle w:val="PreformattedText"/>
        <w:bidi w:val="0"/>
        <w:spacing w:before="0" w:after="0"/>
        <w:jc w:val="left"/>
        <w:rPr/>
      </w:pPr>
      <w:r>
        <w:rPr/>
        <w:t>oE/RMaY1gaTijQQBa1T6R8cbxSuSDOx1rnwOBwt2sTCNZzFmmizQw3UlTIzYmA0yLBIapEh7AlyaNI</w:t>
      </w:r>
    </w:p>
    <w:p>
      <w:pPr>
        <w:pStyle w:val="PreformattedText"/>
        <w:bidi w:val="0"/>
        <w:spacing w:before="0" w:after="0"/>
        <w:jc w:val="left"/>
        <w:rPr/>
      </w:pPr>
      <w:r>
        <w:rPr/>
        <w:t>C3U6jQQOueTT4XGvSdZk06waFLhSdbITbzWnQA2HKYzIYcqNqDMKYJIdaYTKDqarj6jOclShcJWgBt</w:t>
      </w:r>
    </w:p>
    <w:p>
      <w:pPr>
        <w:pStyle w:val="PreformattedText"/>
        <w:bidi w:val="0"/>
        <w:spacing w:before="0" w:after="0"/>
        <w:jc w:val="left"/>
        <w:rPr/>
      </w:pPr>
      <w:r>
        <w:rPr/>
        <w:t>PachzREIs0JO44/aa+pyoGztuXf0Py/VH8/wDRVg+Wc2XseNZep4zQEmtBpmgg1jJhAWgC50n4Toqq</w:t>
      </w:r>
    </w:p>
    <w:p>
      <w:pPr>
        <w:pStyle w:val="PreformattedText"/>
        <w:bidi w:val="0"/>
        <w:spacing w:before="0" w:after="0"/>
        <w:jc w:val="left"/>
        <w:rPr/>
      </w:pPr>
      <w:r>
        <w:rPr/>
        <w:t>ny3P1WydfNBFoBDakxizS06FacS3Q6gTAAARGaQuk+AylGooOGDGLGSRBzpWm5sAAE09CEOAsTiICZ</w:t>
      </w:r>
    </w:p>
    <w:p>
      <w:pPr>
        <w:pStyle w:val="PreformattedText"/>
        <w:bidi w:val="0"/>
        <w:spacing w:before="0" w:after="0"/>
        <w:jc w:val="left"/>
        <w:rPr/>
      </w:pPr>
      <w:r>
        <w:rPr/>
        <w:t>CiOevzv6bxEwrh1StWXsYyfojPTAwMCAYEAWtfPe+fz3asnO2DY4ONxWQ7FkaUk9NETKmW85lJhsVp</w:t>
      </w:r>
    </w:p>
    <w:p>
      <w:pPr>
        <w:pStyle w:val="PreformattedText"/>
        <w:bidi w:val="0"/>
        <w:spacing w:before="0" w:after="0"/>
        <w:jc w:val="left"/>
        <w:rPr/>
      </w:pPr>
      <w:r>
        <w:rPr/>
        <w:t>Fr0rJAKeiZTbbEnODKhioTVRGW4nC0rjcjRwMOyi7vVNOH01WWEuvqcVDAAnlR2tNIp41JA1RrzWmo</w:t>
      </w:r>
    </w:p>
    <w:p>
      <w:pPr>
        <w:pStyle w:val="PreformattedText"/>
        <w:bidi w:val="0"/>
        <w:spacing w:before="0" w:after="0"/>
        <w:jc w:val="left"/>
        <w:rPr/>
      </w:pPr>
      <w:r>
        <w:rPr/>
        <w:t>y7SpXTmxu49wjLuiYsWqV6mISl7HJPBxCaJAG55bfDld8Q0ohZ47eg/PfR895Prk9Tybj2fCuAlLyL</w:t>
      </w:r>
    </w:p>
    <w:p>
      <w:pPr>
        <w:pStyle w:val="PreformattedText"/>
        <w:bidi w:val="0"/>
        <w:spacing w:before="0" w:after="0"/>
        <w:jc w:val="left"/>
        <w:rPr/>
      </w:pPr>
      <w:r>
        <w:rPr/>
        <w:t>0GmRaG1oNhoAuRs2n4lS57QoMOroE+flrAihgLEeMQcrxowFfLG0xUiTtqRgAJYCoDSs5dY0OXFlgC</w:t>
      </w:r>
    </w:p>
    <w:p>
      <w:pPr>
        <w:pStyle w:val="PreformattedText"/>
        <w:bidi w:val="0"/>
        <w:spacing w:before="0" w:after="0"/>
        <w:jc w:val="left"/>
        <w:rPr/>
      </w:pPr>
      <w:r>
        <w:rPr/>
        <w:t>w2nIUDYRNUY3ME9iknBmkLNOgmGpuRJ2fUnNV6ivVVBSsuI4C+gcOjYsa0EE8cxpJ6T8NdOaqBUnGg</w:t>
      </w:r>
    </w:p>
    <w:p>
      <w:pPr>
        <w:pStyle w:val="PreformattedText"/>
        <w:bidi w:val="0"/>
        <w:spacing w:before="0" w:after="0"/>
        <w:jc w:val="left"/>
        <w:rPr/>
      </w:pPr>
      <w:r>
        <w:rPr/>
        <w:t>sNU2BVHKKO0Y1SG5WVFG45VQJPdIiNjiDQzuMVAas2BQqUdyvL0xypDNvyV1xAKeXxWV+kawZmghLL</w:t>
      </w:r>
    </w:p>
    <w:p>
      <w:pPr>
        <w:pStyle w:val="PreformattedText"/>
        <w:bidi w:val="0"/>
        <w:spacing w:before="0" w:after="0"/>
        <w:jc w:val="left"/>
        <w:rPr/>
      </w:pPr>
      <w:r>
        <w:rPr/>
        <w:t>U1YzDswCA2tprD21ibSD1KgSilrzCqfZYJKN+pTl7Ip051SE1gRHiMHtG05BJOYaarN8ud6eWp0zXT</w:t>
      </w:r>
    </w:p>
    <w:p>
      <w:pPr>
        <w:pStyle w:val="PreformattedText"/>
        <w:bidi w:val="0"/>
        <w:spacing w:before="0" w:after="0"/>
        <w:jc w:val="left"/>
        <w:rPr/>
      </w:pPr>
      <w:r>
        <w:rPr/>
        <w:t>Bns74Pv9X6PkXlNkBy9xoNzBqDUQmGJxAdSuycnkFri7OWz36KboppAWAygQGZNgUGZuWMdUDaa4XL</w:t>
      </w:r>
    </w:p>
    <w:p>
      <w:pPr>
        <w:pStyle w:val="PreformattedText"/>
        <w:bidi w:val="0"/>
        <w:spacing w:before="0" w:after="0"/>
        <w:jc w:val="left"/>
        <w:rPr/>
      </w:pPr>
      <w:r>
        <w:rPr/>
        <w:t>mbSqrZKTRh7TM5mqWEABA8EQVYYFRQRsJjGiYwCmyQq1OYmh+uZP23Kq5FOUlNDCAe2cHoTqcZghtE</w:t>
      </w:r>
    </w:p>
    <w:p>
      <w:pPr>
        <w:pStyle w:val="PreformattedText"/>
        <w:bidi w:val="0"/>
        <w:spacing w:before="0" w:after="0"/>
        <w:jc w:val="left"/>
        <w:rPr/>
      </w:pPr>
      <w:r>
        <w:rPr/>
        <w:t>vPeufl+0fKO2TqcGbaM0WiTHWc1BfDsGz6ZgmgMI0qIUmqTobTYAbUamUaSGZqCZEMVK6oiGtIXQdU</w:t>
      </w:r>
    </w:p>
    <w:p>
      <w:pPr>
        <w:pStyle w:val="PreformattedText"/>
        <w:bidi w:val="0"/>
        <w:spacing w:before="0" w:after="0"/>
        <w:jc w:val="left"/>
        <w:rPr/>
      </w:pPr>
      <w:r>
        <w:rPr/>
        <w:t>u0BEEed51fldDpLgCJGr24mzcvSpVrbRyjEjpKjHLOClSSWVpwekPMtDL6SiWB7agTFmgiGg2ngYnJ</w:t>
      </w:r>
    </w:p>
    <w:p>
      <w:pPr>
        <w:pStyle w:val="PreformattedText"/>
        <w:bidi w:val="0"/>
        <w:spacing w:before="0" w:after="0"/>
        <w:jc w:val="left"/>
        <w:rPr/>
      </w:pPr>
      <w:r>
        <w:rPr/>
        <w:t>OYSTm0teau2XP9GHJaR2Pm+hq8emnVlmprUUOpEGBtPTURRYBoTUk/MaXmtFDOtjOtdLAkMMATNCIj</w:t>
      </w:r>
    </w:p>
    <w:p>
      <w:pPr>
        <w:pStyle w:val="PreformattedText"/>
        <w:bidi w:val="0"/>
        <w:spacing w:before="0" w:after="0"/>
        <w:jc w:val="left"/>
        <w:rPr/>
      </w:pPr>
      <w:r>
        <w:rPr/>
        <w:t>Y3KUk4iSTgU00NBmAFJMzSrWJxEsnICNLgQJpyFKgSMYuhcGE9iCzQmE6ZO1aAn0kv6r53WJ0xSM1A</w:t>
      </w:r>
    </w:p>
    <w:p>
      <w:pPr>
        <w:pStyle w:val="PreformattedText"/>
        <w:bidi w:val="0"/>
        <w:spacing w:before="0" w:after="0"/>
        <w:jc w:val="left"/>
        <w:rPr/>
      </w:pPr>
      <w:r>
        <w:rPr/>
        <w:t>Bh33B6MhEZpzmkOa5PXHzRtn49pmwM7GBjuHkw1Lo62S0bPabqVpZx2NzRKgQTY0BQgGMk84xq1RKo</w:t>
      </w:r>
    </w:p>
    <w:p>
      <w:pPr>
        <w:pStyle w:val="PreformattedText"/>
        <w:bidi w:val="0"/>
        <w:spacing w:before="0" w:after="0"/>
        <w:jc w:val="left"/>
        <w:rPr/>
      </w:pPr>
      <w:r>
        <w:rPr/>
        <w:t>1FMjK5yagjdqCJgFmkyueRl1MV2Oiac4MQLgsqbEwwEltNE0yqFYkMVKE0SlYBtCI1aizKfEij6ijG</w:t>
      </w:r>
    </w:p>
    <w:p>
      <w:pPr>
        <w:pStyle w:val="PreformattedText"/>
        <w:bidi w:val="0"/>
        <w:spacing w:before="0" w:after="0"/>
        <w:jc w:val="left"/>
        <w:rPr/>
      </w:pPr>
      <w:r>
        <w:rPr/>
        <w:t>9AycWYEBRCDWD2jQSTmngET2LTKfo5/Luvm9f87v5qsrBXfs0nFUIUGsRoINDZgCCLMRwtT4pYiWWN</w:t>
      </w:r>
    </w:p>
    <w:p>
      <w:pPr>
        <w:pStyle w:val="PreformattedText"/>
        <w:bidi w:val="0"/>
        <w:spacing w:before="0" w:after="0"/>
        <w:jc w:val="left"/>
        <w:rPr/>
      </w:pPr>
      <w:r>
        <w:rPr/>
        <w:t>dzdOpgUdAWsEQayG6QkWI1gIxgaiNigmuE2GJGMITAAMNKIgEBuy4NHTTpBBYHpajnbFUPAkh0oJLK</w:t>
      </w:r>
    </w:p>
    <w:p>
      <w:pPr>
        <w:pStyle w:val="PreformattedText"/>
        <w:bidi w:val="0"/>
        <w:spacing w:before="0" w:after="0"/>
        <w:jc w:val="left"/>
        <w:rPr/>
      </w:pPr>
      <w:r>
        <w:rPr/>
        <w:t>f2DzUoOmTRmxhAG+Xuk5m5ylPTK50m+a+PLig0kabTkQ3KTLWrRpbYV6dxTerNRWcHEq5pMc0HGrSM</w:t>
      </w:r>
    </w:p>
    <w:p>
      <w:pPr>
        <w:pStyle w:val="PreformattedText"/>
        <w:bidi w:val="0"/>
        <w:spacing w:before="0" w:after="0"/>
        <w:jc w:val="left"/>
        <w:rPr/>
      </w:pPr>
      <w:r>
        <w:rPr/>
        <w:t>h6lOoyNMDLk8UEDXAovJqdRorYaclVHc0M1weZ2dB6HhiEiIrGk2KTqdYSBDDemkZblxCNFgnULRZr</w:t>
      </w:r>
    </w:p>
    <w:p>
      <w:pPr>
        <w:pStyle w:val="PreformattedText"/>
        <w:bidi w:val="0"/>
        <w:spacing w:before="0" w:after="0"/>
        <w:jc w:val="left"/>
        <w:rPr/>
      </w:pPr>
      <w:r>
        <w:rPr/>
        <w:t>m6chmxI9oWXqso4aDTWBpGDwIgMCJ7QQe0TCLXL9XNwu2fac+qyTsadS3BMacGsT0Aw01JA2BaiGg5</w:t>
      </w:r>
    </w:p>
    <w:p>
      <w:pPr>
        <w:pStyle w:val="PreformattedText"/>
        <w:bidi w:val="0"/>
        <w:spacing w:before="0" w:after="0"/>
        <w:jc w:val="left"/>
        <w:rPr/>
      </w:pPr>
      <w:r>
        <w:rPr/>
        <w:t>ep+f6F6eRtrO6ocBOJpM2jQoun3nAqADBlB2FkiFcwAbB4NskjQ6gUEWALJ6pbRMYRskrC0AgwFE8Z</w:t>
      </w:r>
    </w:p>
    <w:p>
      <w:pPr>
        <w:pStyle w:val="PreformattedText"/>
        <w:bidi w:val="0"/>
        <w:spacing w:before="0" w:after="0"/>
        <w:jc w:val="left"/>
        <w:rPr/>
      </w:pPr>
      <w:r>
        <w:rPr/>
        <w:t>MUQeKAkqL6x56tpdKNGbgnAKvDrm5I1Gsy7Rf3mQPk5i1qEjI4UXQlaTdKQOsFNEpXVQgVMJNBlzEN</w:t>
      </w:r>
    </w:p>
    <w:p>
      <w:pPr>
        <w:pStyle w:val="PreformattedText"/>
        <w:bidi w:val="0"/>
        <w:spacing w:before="0" w:after="0"/>
        <w:jc w:val="left"/>
        <w:rPr/>
      </w:pPr>
      <w:r>
        <w:rPr/>
        <w:t>t0lUe1RE5XnFWRB2sTCxoQwwUBrMZRNyVUdpBPjkgZ31ms2EuAyuLAdKERkqQzSIrGiYghgLyygm08</w:t>
      </w:r>
    </w:p>
    <w:p>
      <w:pPr>
        <w:pStyle w:val="PreformattedText"/>
        <w:bidi w:val="0"/>
        <w:spacing w:before="0" w:after="0"/>
        <w:jc w:val="left"/>
        <w:rPr/>
      </w:pPr>
      <w:r>
        <w:rPr/>
        <w:t>EU9BeVIYq6I+k5g45CwMDEYEAweBgSTxmCwNNcX1c1Gz0bm24Lo5b3LXpy9pxmpKtoiEBbDGLtAZoW</w:t>
      </w:r>
    </w:p>
    <w:p>
      <w:pPr>
        <w:pStyle w:val="PreformattedText"/>
        <w:bidi w:val="0"/>
        <w:spacing w:before="0" w:after="0"/>
        <w:jc w:val="left"/>
        <w:rPr/>
      </w:pPr>
      <w:r>
        <w:rPr/>
        <w:t>kU7XznaBoy5618aJpjAYmBuJIANtlqCdmC5OK91AkwAAZCXQXbKFangiiMqTcmmtoLSbmg3KyFGkgi</w:t>
      </w:r>
    </w:p>
    <w:p>
      <w:pPr>
        <w:pStyle w:val="PreformattedText"/>
        <w:bidi w:val="0"/>
        <w:spacing w:before="0" w:after="0"/>
        <w:jc w:val="left"/>
        <w:rPr/>
      </w:pPr>
      <w:r>
        <w:rPr/>
        <w:t>KaehGHgABwcU1xe94no2ZSu0IsacApMOqbklLVZn2jobz5cPnpkGxBMWMaArGKnQ7ypwaAultaGJMz</w:t>
      </w:r>
    </w:p>
    <w:p>
      <w:pPr>
        <w:pStyle w:val="PreformattedText"/>
        <w:bidi w:val="0"/>
        <w:spacing w:before="0" w:after="0"/>
        <w:jc w:val="left"/>
        <w:rPr/>
      </w:pPr>
      <w:r>
        <w:rPr/>
        <w:t>VSmNGxmc4PAim9cizoFKVIsOA5VDE1CpkViBC2yI3ZK5iocblXptmrk6EQEJscA1LyhhGApSdh1FoR</w:t>
      </w:r>
    </w:p>
    <w:p>
      <w:pPr>
        <w:pStyle w:val="PreformattedText"/>
        <w:bidi w:val="0"/>
        <w:spacing w:before="0" w:after="0"/>
        <w:jc w:val="left"/>
        <w:rPr/>
      </w:pPr>
      <w:r>
        <w:rPr/>
        <w:t>LiYJrVSxNaasWHDcr6RnK7Tk1sexbT2EQiGggLY8DA0LKXJdGFeHf4bgvHbJq8DIvcvQRa0PQppr1I</w:t>
      </w:r>
    </w:p>
    <w:p>
      <w:pPr>
        <w:pStyle w:val="PreformattedText"/>
        <w:bidi w:val="0"/>
        <w:spacing w:before="0" w:after="0"/>
        <w:jc w:val="left"/>
        <w:rPr/>
      </w:pPr>
      <w:r>
        <w:rPr/>
        <w:t>g0Ggr2vnDRRo57PZmbCEpaAosKLAgBqCTR2DSwbzkKpJoaAoaoEm2hdphMLQRgEdC6YrTUvGtpjaTC</w:t>
      </w:r>
    </w:p>
    <w:p>
      <w:pPr>
        <w:pStyle w:val="PreformattedText"/>
        <w:bidi w:val="0"/>
        <w:spacing w:before="0" w:after="0"/>
        <w:jc w:val="left"/>
        <w:rPr/>
      </w:pPr>
      <w:r>
        <w:rPr/>
        <w:t>SQk1mOBMFBNsyaXS6+T6WwKR0hNimoBUY9E6glLGjbZX1T5ozxtUnU7DYMBZUjtCY42zUlHUzXQ6Zy</w:t>
      </w:r>
    </w:p>
    <w:p>
      <w:pPr>
        <w:pStyle w:val="PreformattedText"/>
        <w:bidi w:val="0"/>
        <w:spacing w:before="0" w:after="0"/>
        <w:jc w:val="left"/>
        <w:rPr/>
      </w:pPr>
      <w:r>
        <w:rPr/>
        <w:t>G1nZdYq0l1URQDYOjNI5cwVyQveZ5qCZKmYMJrDiyclewwOuUi4qeMkcz07LaEgKCiGqUBmSwdPLco</w:t>
      </w:r>
    </w:p>
    <w:p>
      <w:pPr>
        <w:pStyle w:val="PreformattedText"/>
        <w:bidi w:val="0"/>
        <w:spacing w:before="0" w:after="0"/>
        <w:jc w:val="left"/>
        <w:rPr/>
      </w:pPr>
      <w:r>
        <w:rPr/>
        <w:t>K5STsiVgVV2AlAspc6JihQJHs2eXqKRh7ZsNIkGIgzEDZoWDwWBJnN7414u2x2MyDiSeDGnBPAwINa</w:t>
      </w:r>
    </w:p>
    <w:p>
      <w:pPr>
        <w:pStyle w:val="PreformattedText"/>
        <w:bidi w:val="0"/>
        <w:spacing w:before="0" w:after="0"/>
        <w:jc w:val="left"/>
        <w:rPr/>
      </w:pPr>
      <w:r>
        <w:rPr/>
        <w:t>DECYNoYaBYPnPWQM5Ja2s2vFDCqJcTXoILJqdy1LYYqmYHGKyVly7LSCbDTTzmLEU60GhECaEhhc6Q</w:t>
      </w:r>
    </w:p>
    <w:p>
      <w:pPr>
        <w:pStyle w:val="PreformattedText"/>
        <w:bidi w:val="0"/>
        <w:spacing w:before="0" w:after="0"/>
        <w:jc w:val="left"/>
        <w:rPr/>
      </w:pPr>
      <w:r>
        <w:rPr/>
        <w:t>4NWkVDCcElgQGZjIUqLhpYAyED6756UGgrFFQCtjWdKYspE1yvnPirfmA9UsmnXI2PAO4MN8NUm0x0</w:t>
      </w:r>
    </w:p>
    <w:p>
      <w:pPr>
        <w:pStyle w:val="PreformattedText"/>
        <w:bidi w:val="0"/>
        <w:spacing w:before="0" w:after="0"/>
        <w:jc w:val="left"/>
        <w:rPr/>
      </w:pPr>
      <w:r>
        <w:rPr/>
        <w:t>HCyBRjbSjNJwlNNCTAqGqY1yYys7crgskCtuZpwZCaMjemYJtwTAJDxzzgcphp3uiNcFaUKmnABoOC</w:t>
      </w:r>
    </w:p>
    <w:p>
      <w:pPr>
        <w:pStyle w:val="PreformattedText"/>
        <w:bidi w:val="0"/>
        <w:spacing w:before="0" w:after="0"/>
        <w:jc w:val="left"/>
        <w:rPr/>
      </w:pPr>
      <w:r>
        <w:rPr/>
        <w:t>zTAAEZpJViLdpeLtEUusahktGZLO+sMvoWIaHtm0SDAknANNQRFmD0KQFCi2yqHPaZakDYYGCgMKex</w:t>
      </w:r>
    </w:p>
    <w:p>
      <w:pPr>
        <w:pStyle w:val="PreformattedText"/>
        <w:bidi w:val="0"/>
        <w:spacing w:before="0" w:after="0"/>
        <w:jc w:val="left"/>
        <w:rPr/>
      </w:pPr>
      <w:r>
        <w:rPr/>
        <w:t>4A3OIiAmBa0GCXT+f9Zp2cs7vY1rpekVSWUsmyOZqz1KyZmoA6BUaTQYACJWbcwpwtU4ucHUtFQMCg</w:t>
      </w:r>
    </w:p>
    <w:p>
      <w:pPr>
        <w:pStyle w:val="PreformattedText"/>
        <w:bidi w:val="0"/>
        <w:spacing w:before="0" w:after="0"/>
        <w:jc w:val="left"/>
        <w:rPr/>
      </w:pPr>
      <w:r>
        <w:rPr/>
        <w:t>mBmiyygqnFpNGxQCTJNVk30TSwKy8F9E4nRqkJscVEKydJ0pBjU9cr2p+ei+OEUJiWY60lQ5SskYwl</w:t>
      </w:r>
    </w:p>
    <w:p>
      <w:pPr>
        <w:pStyle w:val="PreformattedText"/>
        <w:bidi w:val="0"/>
        <w:spacing w:before="0" w:after="0"/>
        <w:jc w:val="left"/>
        <w:rPr/>
      </w:pPr>
      <w:r>
        <w:rPr/>
        <w:t>IwW9FRL6BqDRU0WViZRjlNXOoobGaUZbgwuSJvJhqdDG3AVgiAPy1w0xQAACp4bHS5c9XYEGhKjNUK</w:t>
      </w:r>
    </w:p>
    <w:p>
      <w:pPr>
        <w:pStyle w:val="PreformattedText"/>
        <w:bidi w:val="0"/>
        <w:spacing w:before="0" w:after="0"/>
        <w:jc w:val="left"/>
        <w:rPr/>
      </w:pPr>
      <w:r>
        <w:rPr/>
        <w:t>K8FZ1FfNlQFjE0ARqWIVCQxiE26iyqVZf1PnjZlRaKG0TT0EAiERQDG9ikBU6zXLmdM+5y2miDRE9C</w:t>
      </w:r>
    </w:p>
    <w:p>
      <w:pPr>
        <w:pStyle w:val="PreformattedText"/>
        <w:bidi w:val="0"/>
        <w:spacing w:before="0" w:after="0"/>
        <w:jc w:val="left"/>
        <w:rPr/>
      </w:pPr>
      <w:r>
        <w:rPr/>
        <w:t>0mIeJ6ZBzENAIAtaDACHiFzyVPkHVjlu6msSg1BBlcHIAsGoKoCIEkNUDmg1KacpbdoqBIxrbMTiJJ</w:t>
      </w:r>
    </w:p>
    <w:p>
      <w:pPr>
        <w:pStyle w:val="PreformattedText"/>
        <w:bidi w:val="0"/>
        <w:spacing w:before="0" w:after="0"/>
        <w:jc w:val="left"/>
        <w:rPr/>
      </w:pPr>
      <w:r>
        <w:rPr/>
        <w:t>m5Y3IVWOTAMCppNYmqjQmRshVjtmkgilEftWT9JzaCsedYOoVzpTDVIl53tx80qqOiYLtbBqpkA6DJ</w:t>
      </w:r>
    </w:p>
    <w:p>
      <w:pPr>
        <w:pStyle w:val="PreformattedText"/>
        <w:bidi w:val="0"/>
        <w:spacing w:before="0" w:after="0"/>
        <w:jc w:val="left"/>
        <w:rPr/>
      </w:pPr>
      <w:r>
        <w:rPr/>
        <w:t>2YyVnqq6UXPg6FgyCF2lClGSgOJkCM2zaa43nDs2ATDSrJAdNkNNCmlwxoScmS0z5DK6LKvR9UdCNL</w:t>
      </w:r>
    </w:p>
    <w:p>
      <w:pPr>
        <w:pStyle w:val="PreformattedText"/>
        <w:bidi w:val="0"/>
        <w:spacing w:before="0" w:after="0"/>
        <w:jc w:val="left"/>
        <w:rPr/>
      </w:pPr>
      <w:r>
        <w:rPr/>
        <w:t>cslzYpopiZIMFAbQlU1kNXFWmyU0IzDpjEsn71OPoCRAmnMMDacQGERaHgSCQGBbSOE6MPQefeSWgk</w:t>
      </w:r>
    </w:p>
    <w:p>
      <w:pPr>
        <w:pStyle w:val="PreformattedText"/>
        <w:bidi w:val="0"/>
        <w:spacing w:before="0" w:after="0"/>
        <w:jc w:val="left"/>
        <w:rPr/>
      </w:pPr>
      <w:r>
        <w:rPr/>
        <w:t>PBYmIek9MgIbWkQYEWw0A2eRWvN2c9VPZ7WUtZOgqLBCoRpCTbGNBwMEByEEYwGKYmCoBYtVQtpmDA</w:t>
      </w:r>
    </w:p>
    <w:p>
      <w:pPr>
        <w:pStyle w:val="PreformattedText"/>
        <w:bidi w:val="0"/>
        <w:spacing w:before="0" w:after="0"/>
        <w:jc w:val="left"/>
        <w:rPr/>
      </w:pPr>
      <w:r>
        <w:rPr/>
        <w:t>VYsiScxIsOGCEBUxgBC4SBgK4ds1BCoTF6dm/Zc6QmxxWh1E3NojIiLrnZ3PyuOQJtBHty61qmyg1J</w:t>
      </w:r>
    </w:p>
    <w:p>
      <w:pPr>
        <w:pStyle w:val="PreformattedText"/>
        <w:bidi w:val="0"/>
        <w:spacing w:before="0" w:after="0"/>
        <w:jc w:val="left"/>
        <w:rPr/>
      </w:pPr>
      <w:r>
        <w:rPr/>
        <w:t>8N2oDvBMjTS6AadSIFwxNRzIcpde28IqeIHSsU1AuAEjdCzGZemllRCbukiNNG3NWq5DMab76nGs1l</w:t>
      </w:r>
    </w:p>
    <w:p>
      <w:pPr>
        <w:pStyle w:val="PreformattedText"/>
        <w:bidi w:val="0"/>
        <w:spacing w:before="0" w:after="0"/>
        <w:jc w:val="left"/>
        <w:rPr/>
      </w:pPr>
      <w:r>
        <w:rPr/>
        <w:t>SY33ApvTGU06h0FpcBiEsB2BQwnrWSQ1k7Nz1Ez9DTDCJjmGBiNDELBxDAmGAUMqfNerm9J5ujYaa2</w:t>
      </w:r>
    </w:p>
    <w:p>
      <w:pPr>
        <w:pStyle w:val="PreformattedText"/>
        <w:bidi w:val="0"/>
        <w:spacing w:before="0" w:after="0"/>
        <w:jc w:val="left"/>
        <w:rPr/>
      </w:pPr>
      <w:r>
        <w:rPr/>
        <w:t>jYYMSeh4IYLudjwNBoBiiPzW58dbrabkasDDLpRMoRCdTtU0MCNsxrSHqS0UEEBWLD0gjmgaehTaAq</w:t>
      </w:r>
    </w:p>
    <w:p>
      <w:pPr>
        <w:pStyle w:val="PreformattedText"/>
        <w:bidi w:val="0"/>
        <w:spacing w:before="0" w:after="0"/>
        <w:jc w:val="left"/>
        <w:rPr/>
      </w:pPr>
      <w:r>
        <w:rPr/>
        <w:t>OExaTXFXplqXJatJBPSe0kGGaaBFPoaVeJRPaXQRf0zk62bHFQCpy3lUEajSLrC9R88tpNRHgtsIzG</w:t>
      </w:r>
    </w:p>
    <w:p>
      <w:pPr>
        <w:pStyle w:val="PreformattedText"/>
        <w:bidi w:val="0"/>
        <w:spacing w:before="0" w:after="0"/>
        <w:jc w:val="left"/>
        <w:rPr/>
      </w:pPr>
      <w:r>
        <w:rPr/>
        <w:t>jMaatE3xzsLUNS6gTrbbQASaBNlmT0ERWjYpBmnpAUWbWkzMAIxQUiUigBEU7O53FItwuE86qpOWR3</w:t>
      </w:r>
    </w:p>
    <w:p>
      <w:pPr>
        <w:pStyle w:val="PreformattedText"/>
        <w:bidi w:val="0"/>
        <w:spacing w:before="0" w:after="0"/>
        <w:jc w:val="left"/>
        <w:rPr/>
      </w:pPr>
      <w:r>
        <w:rPr/>
        <w:t>7bNIxOFouXwGGAJh00JGKUEMCQpDnS5SrqQh2LkCBE/V2UWoyJ7aknoNAIMDQYE0SCTN0vNurk9K5u</w:t>
      </w:r>
    </w:p>
    <w:p>
      <w:pPr>
        <w:pStyle w:val="PreformattedText"/>
        <w:bidi w:val="0"/>
        <w:spacing w:before="0" w:after="0"/>
        <w:jc w:val="left"/>
        <w:rPr/>
      </w:pPr>
      <w:r>
        <w:rPr/>
        <w:t>mDMFIMRsBJxHtMTQGsDAiGDiEBcNS8Lp1tAJ0Zm8BYR0VA2kQB9pYMAgNJ6qVFbJKSFmWlLJtNIlok</w:t>
      </w:r>
    </w:p>
    <w:p>
      <w:pPr>
        <w:pStyle w:val="PreformattedText"/>
        <w:bidi w:val="0"/>
        <w:spacing w:before="0" w:after="0"/>
        <w:jc w:val="left"/>
        <w:rPr/>
      </w:pPr>
      <w:r>
        <w:rPr/>
        <w:t>tkNBAEhRVMNKJiczBRKCawzCrxMjeCsHb0LE6l7AkV9P5EZoE2NFTh1zqCOYVJdc+b1jw1gkY2dyuB</w:t>
      </w:r>
    </w:p>
    <w:p>
      <w:pPr>
        <w:pStyle w:val="PreformattedText"/>
        <w:bidi w:val="0"/>
        <w:spacing w:before="0" w:after="0"/>
        <w:jc w:val="left"/>
        <w:rPr/>
      </w:pPr>
      <w:r>
        <w:rPr/>
        <w:t>mY5wchWg2NJcYzclVwI2mwqsBLM1F1TmbUmFinbgKZwr3LDcE20SowCpsOTghGggm5dm6aocaEmVHC</w:t>
      </w:r>
    </w:p>
    <w:p>
      <w:pPr>
        <w:pStyle w:val="PreformattedText"/>
        <w:bidi w:val="0"/>
        <w:spacing w:before="0" w:after="0"/>
        <w:jc w:val="left"/>
        <w:rPr/>
      </w:pPr>
      <w:r>
        <w:rPr/>
        <w:t>pTnTvrQBEFupgqFNTFOhGXtp8FQXG6gjmsTJSZoTzo1yaV7PEempEGVGM0jACGBoMTk0VPGtNebdnJ</w:t>
      </w:r>
    </w:p>
    <w:p>
      <w:pPr>
        <w:pStyle w:val="PreformattedText"/>
        <w:bidi w:val="0"/>
        <w:spacing w:before="0" w:after="0"/>
        <w:jc w:val="left"/>
        <w:rPr/>
      </w:pPr>
      <w:r>
        <w:rPr/>
        <w:t>6fydQ2oskjYbAScU4gJoLWBENBoMDQctU/PtOtbSnR4oktECiREwNZO4ZVCYYQNplaXVKvMKqSc7lg</w:t>
      </w:r>
    </w:p>
    <w:p>
      <w:pPr>
        <w:pStyle w:val="PreformattedText"/>
        <w:bidi w:val="0"/>
        <w:spacing w:before="0" w:after="0"/>
        <w:jc w:val="left"/>
        <w:rPr/>
      </w:pPr>
      <w:r>
        <w:rPr/>
        <w:t>bkvGq4bCDiGMAAJmqxquTG5Ogo61DQIgEZwWatRgSxjSUIfukV02dgmhIrcOyTgpMLieseebZ+XBgV</w:t>
      </w:r>
    </w:p>
    <w:p>
      <w:pPr>
        <w:pStyle w:val="PreformattedText"/>
        <w:bidi w:val="0"/>
        <w:spacing w:before="0" w:after="0"/>
        <w:jc w:val="left"/>
        <w:rPr/>
      </w:pPr>
      <w:r>
        <w:rPr/>
        <w:t>1KQYm00Voo5tWw2aHaiFzpXZtV8N8CNLWiS0UZUpRZkatNpnRW1JUzWiTWA1UkisGVzBVJJy03lSFg</w:t>
      </w:r>
    </w:p>
    <w:p>
      <w:pPr>
        <w:pStyle w:val="PreformattedText"/>
        <w:bidi w:val="0"/>
        <w:spacing w:before="0" w:after="0"/>
        <w:jc w:val="left"/>
        <w:rPr/>
      </w:pPr>
      <w:r>
        <w:rPr/>
        <w:t>6hSKXZWhyeddxacZNoANpvpc2VapNXJJYJu4RTirGtXKYQTuhwCaMDuTP3eIYGQew2iIQCIQCYYgw9</w:t>
      </w:r>
    </w:p>
    <w:p>
      <w:pPr>
        <w:pStyle w:val="PreformattedText"/>
        <w:bidi w:val="0"/>
        <w:spacing w:before="0" w:after="0"/>
        <w:jc w:val="left"/>
        <w:rPr/>
      </w:pPr>
      <w:r>
        <w:rPr/>
        <w:t>NQpeZ9nH6rx9QmaDbWI2EVUBwRBoYQZAURRDA0FI18826tusm75XpOsATVchsU02qAJ4hQbbTDkIws</w:t>
      </w:r>
    </w:p>
    <w:p>
      <w:pPr>
        <w:pStyle w:val="PreformattedText"/>
        <w:bidi w:val="0"/>
        <w:spacing w:before="0" w:after="0"/>
        <w:jc w:val="left"/>
        <w:rPr/>
      </w:pPr>
      <w:r>
        <w:rPr/>
        <w:t>RkfTdZFykqmFk0hLmMNRbS6ihcIInLCxcTKK4EhhB9zJVuptiq9SJG1S6XrsV6dlS8WIK3Dsm4IKF5</w:t>
      </w:r>
    </w:p>
    <w:p>
      <w:pPr>
        <w:pStyle w:val="PreformattedText"/>
        <w:bidi w:val="0"/>
        <w:spacing w:before="0" w:after="0"/>
        <w:jc w:val="left"/>
        <w:rPr/>
      </w:pPr>
      <w:r>
        <w:rPr/>
        <w:t>k1jx3bPihYxdgggnJpwUmP0iDsqbondJrx2MlbUamn2h0V0XMnGPTWkLUpidZXpsAdk5bIps2EB7aW</w:t>
      </w:r>
    </w:p>
    <w:p>
      <w:pPr>
        <w:pStyle w:val="PreformattedText"/>
        <w:bidi w:val="0"/>
        <w:spacing w:before="0" w:after="0"/>
        <w:jc w:val="left"/>
        <w:rPr/>
      </w:pPr>
      <w:r>
        <w:rPr/>
        <w:t>ZGBpraplFbS2NcQBUMsed+g6zBgAVZaOclmhoU7JAAqWmmkAXirLXNKL2yyFpExrpfVUY2g5hgbTwB</w:t>
      </w:r>
    </w:p>
    <w:p>
      <w:pPr>
        <w:pStyle w:val="PreformattedText"/>
        <w:bidi w:val="0"/>
        <w:spacing w:before="0" w:after="0"/>
        <w:jc w:val="left"/>
        <w:rPr/>
      </w:pPr>
      <w:r>
        <w:rPr/>
        <w:t>hoNBoUxmT0INLz7s5fQeToMzQYLYYzScZoYDDTMRoINCawIBWtfPdKiqqNX0caKDQcmBEMExNNjUae</w:t>
      </w:r>
    </w:p>
    <w:p>
      <w:pPr>
        <w:pStyle w:val="PreformattedText"/>
        <w:bidi w:val="0"/>
        <w:spacing w:before="0" w:after="0"/>
        <w:jc w:val="left"/>
        <w:rPr/>
      </w:pPr>
      <w:r>
        <w:rPr/>
        <w:t>TXGykKkkA2kkPgRhAEEUWrEQfGMF5eOUwAGkxBsSooIXTCBKDD2JliSJAsh1Hay/ccLWmxIrcOybkg</w:t>
      </w:r>
    </w:p>
    <w:p>
      <w:pPr>
        <w:pStyle w:val="PreformattedText"/>
        <w:bidi w:val="0"/>
        <w:spacing w:before="0" w:after="0"/>
        <w:jc w:val="left"/>
        <w:rPr/>
      </w:pPr>
      <w:r>
        <w:rPr/>
        <w:t>oXkXWPnvbOrFtibMRjUmNgsywZJFhcuWXjlcpgTdTyed2zMaiqSkg0UbYCqYJviTKnKaZMpoQallWz</w:t>
      </w:r>
    </w:p>
    <w:p>
      <w:pPr>
        <w:pStyle w:val="PreformattedText"/>
        <w:bidi w:val="0"/>
        <w:spacing w:before="0" w:after="0"/>
        <w:jc w:val="left"/>
        <w:rPr/>
      </w:pPr>
      <w:r>
        <w:rPr/>
        <w:t>APbKGeirNNZNLtSEYSqpQW2clm+xLu6m3FR2lYp9gQyKzSIAhI40lNnpKobZtmpBUrCWMPZ4x9TQUJ</w:t>
      </w:r>
    </w:p>
    <w:p>
      <w:pPr>
        <w:pStyle w:val="PreformattedText"/>
        <w:bidi w:val="0"/>
        <w:spacing w:before="0" w:after="0"/>
        <w:jc w:val="left"/>
        <w:rPr/>
      </w:pPr>
      <w:r>
        <w:rPr/>
        <w:t>IweggEA0EQMmdOLQanj+nnv8dbdVoWBgaaxOM0JMdLaJJwag5CGMiCTXgtHHN0yvoC0E1R2SmmTbuY</w:t>
      </w:r>
    </w:p>
    <w:p>
      <w:pPr>
        <w:pStyle w:val="PreformattedText"/>
        <w:bidi w:val="0"/>
        <w:spacing w:before="0" w:after="0"/>
        <w:jc w:val="left"/>
        <w:rPr/>
      </w:pPr>
      <w:r>
        <w:rPr/>
        <w:t>p4KCZh4hkR2001HMBkJ2qbY25VHOaC5MMIBBxOscGKXUiVY0oLEwAijQNNusg0pJINCMO/k+iOfVSK</w:t>
      </w:r>
    </w:p>
    <w:p>
      <w:pPr>
        <w:pStyle w:val="PreformattedText"/>
        <w:bidi w:val="0"/>
        <w:spacing w:before="0" w:after="0"/>
        <w:jc w:val="left"/>
        <w:rPr/>
      </w:pPr>
      <w:r>
        <w:rPr/>
        <w:t>EFbh1yaK5HWae0fPmuWMmCwxtEpQTO1oDBNy/Q81bMg20i4ZwCdqS2NdmBXCyaKNeobmnQGONS2Eob</w:t>
      </w:r>
    </w:p>
    <w:p>
      <w:pPr>
        <w:pStyle w:val="PreformattedText"/>
        <w:bidi w:val="0"/>
        <w:spacing w:before="0" w:after="0"/>
        <w:jc w:val="left"/>
        <w:rPr/>
      </w:pPr>
      <w:r>
        <w:rPr/>
        <w:t>I2bnUOQ43Io0RYTTFuLGyZLE3FqsHjK2FQTXd2tsXA4mAAmVrFWkYCYp0ooKAGlps7RUzUGJv5j6Ni</w:t>
      </w:r>
    </w:p>
    <w:p>
      <w:pPr>
        <w:pStyle w:val="PreformattedText"/>
        <w:bidi w:val="0"/>
        <w:spacing w:before="0" w:after="0"/>
        <w:jc w:val="left"/>
        <w:rPr/>
      </w:pPr>
      <w:r>
        <w:rPr/>
        <w:t>TgQMTwBhAIhsCIYT0yDOe35xj6fO9BsMCLW04TQhwFJOLQ2oiEzA2CqfiGkcK6pFdgU6nXjGCZJRHm</w:t>
      </w:r>
    </w:p>
    <w:p>
      <w:pPr>
        <w:pStyle w:val="PreformattedText"/>
        <w:bidi w:val="0"/>
        <w:spacing w:before="0" w:after="0"/>
        <w:jc w:val="left"/>
        <w:rPr/>
      </w:pPr>
      <w:r>
        <w:rPr/>
        <w:t>5XKIMzWhmQs02GNISTZbsVHASyegsxVSqzayoybSGuQiqIA0CBYUEQGVpdnQMrkkwaCAYmZL6m5dU1</w:t>
      </w:r>
    </w:p>
    <w:p>
      <w:pPr>
        <w:pStyle w:val="PreformattedText"/>
        <w:bidi w:val="0"/>
        <w:spacing w:before="0" w:after="0"/>
        <w:jc w:val="left"/>
        <w:rPr/>
      </w:pPr>
      <w:r>
        <w:rPr/>
        <w:t>Ygrefrm5IId58dvn49pnMYg2wIj0thKlNBQ3TOKxtOMZlttNs5Qdglg4ormHhhpFTbCYzOV2sCxGED</w:t>
      </w:r>
    </w:p>
    <w:p>
      <w:pPr>
        <w:pStyle w:val="PreformattedText"/>
        <w:bidi w:val="0"/>
        <w:spacing w:before="0" w:after="0"/>
        <w:jc w:val="left"/>
        <w:rPr/>
      </w:pPr>
      <w:r>
        <w:rPr/>
        <w:t>p2FwhFNDleak2VNi4DnUW9C0MLSA9ixrj5ro5fQUHJMMFyVFdGmOTUl09CO5q1bohNN50ZMrQdZrpr</w:t>
      </w:r>
    </w:p>
    <w:p>
      <w:pPr>
        <w:pStyle w:val="PreformattedText"/>
        <w:bidi w:val="0"/>
        <w:spacing w:before="0" w:after="0"/>
        <w:jc w:val="left"/>
        <w:rPr/>
      </w:pPr>
      <w:r>
        <w:rPr/>
        <w:t>aX1TGV2KQyS8AYQaxPaZgIiQ4NV2uXNaZ9vlrENhoItYEJcFWDiIbUhQTEzYbBZrx+p8vqqgq1nRod</w:t>
      </w:r>
    </w:p>
    <w:p>
      <w:pPr>
        <w:pStyle w:val="PreformattedText"/>
        <w:bidi w:val="0"/>
        <w:spacing w:before="0" w:after="0"/>
        <w:jc w:val="left"/>
        <w:rPr/>
      </w:pPr>
      <w:r>
        <w:rPr/>
        <w:t>UiLEiSJwVMuQJtNQKwCkxHEVcmah4kQbHgGQ2CrQ1Q2opthWi1NVrmIDRAIS1Wi0pDtWKogBnMEwo2</w:t>
      </w:r>
    </w:p>
    <w:p>
      <w:pPr>
        <w:pStyle w:val="PreformattedText"/>
        <w:bidi w:val="0"/>
        <w:spacing w:before="0" w:after="0"/>
        <w:jc w:val="left"/>
        <w:rPr/>
      </w:pPr>
      <w:r>
        <w:rPr/>
        <w:t>n9K89uxoJFdh1kqSCHWflnRlwdwuDowVKqbNGnLQxNGHoDUmmrWjaLKk5Uoy6ObmjAEAkTFIZbmads</w:t>
      </w:r>
    </w:p>
    <w:p>
      <w:pPr>
        <w:pStyle w:val="PreformattedText"/>
        <w:bidi w:val="0"/>
        <w:spacing w:before="0" w:after="0"/>
        <w:jc w:val="left"/>
        <w:rPr/>
      </w:pPr>
      <w:r>
        <w:rPr/>
        <w:t>CoSTsHKyphu0eas6BoZqNS5KgkhAQ9IOw1C8sgkwrw5HN+kUHormlwelsNIKsFY1NbLVVP3KEUZroG</w:t>
      </w:r>
    </w:p>
    <w:p>
      <w:pPr>
        <w:pStyle w:val="PreformattedText"/>
        <w:bidi w:val="0"/>
        <w:spacing w:before="0" w:after="0"/>
        <w:jc w:val="left"/>
        <w:rPr/>
      </w:pPr>
      <w:r>
        <w:rPr/>
        <w:t>qxCI32DcrJ+wRl7FJNk0YGkwNTTmNiXprYYC9TxW+Hd5a6DBYPTWggmKaxPQhUpC0nFmJ40u15dceT</w:t>
      </w:r>
    </w:p>
    <w:p>
      <w:pPr>
        <w:pStyle w:val="PreformattedText"/>
        <w:bidi w:val="0"/>
        <w:spacing w:before="0" w:after="0"/>
        <w:jc w:val="left"/>
        <w:rPr/>
      </w:pPr>
      <w:r>
        <w:rPr/>
        <w:t>u6Za2zNRaICqayXIREOMWRKgiZgI5Zi6uhAT6YamYNtEEuPcWWpUQcYmsTiIUi7SyZR15O5aQ8osGF</w:t>
      </w:r>
    </w:p>
    <w:p>
      <w:pPr>
        <w:pStyle w:val="PreformattedText"/>
        <w:bidi w:val="0"/>
        <w:spacing w:before="0" w:after="0"/>
        <w:jc w:val="left"/>
        <w:rPr/>
      </w:pPr>
      <w:r>
        <w:rPr/>
        <w:t>YNKSbNSBNYmE17lhfX56CQhh1EaI5jpn4LvnTVEQiyLBgwE2nGAaebGS0yTGipsO5bZtOkS2mYFBDC</w:t>
      </w:r>
    </w:p>
    <w:p>
      <w:pPr>
        <w:pStyle w:val="PreformattedText"/>
        <w:bidi w:val="0"/>
        <w:spacing w:before="0" w:after="0"/>
        <w:jc w:val="left"/>
        <w:rPr/>
      </w:pPr>
      <w:r>
        <w:rPr/>
        <w:t>KqEs1JkH7gJWIsXIVe0WNxBUxLHcwTFNNOSBEF2pJEbVTVZglB1kGI6Cm3Uoq5Bfua5BE68CjIjbTD</w:t>
      </w:r>
    </w:p>
    <w:p>
      <w:pPr>
        <w:pStyle w:val="PreformattedText"/>
        <w:bidi w:val="0"/>
        <w:spacing w:before="0" w:after="0"/>
        <w:jc w:val="left"/>
        <w:rPr/>
      </w:pPr>
      <w:r>
        <w:rPr/>
        <w:t>Saayd6ysJrGX7QZu0M/pvODBMeCgiI9hOWYe2ohsBtcT0Yd1jpFmBgaFoNKgpxTi1FzNMYYExwaXF5</w:t>
      </w:r>
    </w:p>
    <w:p>
      <w:pPr>
        <w:pStyle w:val="PreformattedText"/>
        <w:bidi w:val="0"/>
        <w:spacing w:before="0" w:after="0"/>
        <w:jc w:val="left"/>
        <w:rPr/>
      </w:pPr>
      <w:r>
        <w:rPr/>
        <w:t>7c+OF846fKNNKMZFQpstQmnXIaVgiqVYB2RQ8KmHYNOpgc14zIPS1NFHWtNJPtBi61kSUAGEpYURBN</w:t>
      </w:r>
    </w:p>
    <w:p>
      <w:pPr>
        <w:pStyle w:val="PreformattedText"/>
        <w:bidi w:val="0"/>
        <w:spacing w:before="0" w:after="0"/>
        <w:jc w:val="left"/>
        <w:rPr/>
      </w:pPr>
      <w:r>
        <w:rPr/>
        <w:t>qNq/HoTY1AWcqzUBbl+n5V6njqFCGPURzNwjpHz30YzYoEQgySCMyiyEoxqWzc70hma0x1s5MCrlFW</w:t>
      </w:r>
    </w:p>
    <w:p>
      <w:pPr>
        <w:pStyle w:val="PreformattedText"/>
        <w:bidi w:val="0"/>
        <w:spacing w:before="0" w:after="0"/>
        <w:jc w:val="left"/>
        <w:rPr/>
      </w:pPr>
      <w:r>
        <w:rPr/>
        <w:t>1Sw2KEZWKghIUh2Q3tMgLSJLzQ5rTVuKTrJZgG2mglKaUAAyYWM1RtW6QGxSVzXMovm7pp1rEwy4Cx</w:t>
      </w:r>
    </w:p>
    <w:p>
      <w:pPr>
        <w:pStyle w:val="PreformattedText"/>
        <w:bidi w:val="0"/>
        <w:spacing w:before="0" w:after="0"/>
        <w:jc w:val="left"/>
        <w:rPr/>
      </w:pPr>
      <w:r>
        <w:rPr/>
        <w:t>lQOxC6RW01SNq9tK0riHsSDMAaX0/nn0aeNbHpGBtOSDJ4yItsGzjd8O1y0i1gaFgaCADm9jiLTWgg</w:t>
      </w:r>
    </w:p>
    <w:p>
      <w:pPr>
        <w:pStyle w:val="PreformattedText"/>
        <w:bidi w:val="0"/>
        <w:spacing w:before="0" w:after="0"/>
        <w:jc w:val="left"/>
        <w:rPr/>
      </w:pPr>
      <w:r>
        <w:rPr/>
        <w:t>iI9s2ARcVceIFULuJTisaS1StLO0JUQURvAERmklQU2ahKadpTVL1BU4psNGl7pSQkMzlVVoKsUJaz</w:t>
      </w:r>
    </w:p>
    <w:p>
      <w:pPr>
        <w:pStyle w:val="PreformattedText"/>
        <w:bidi w:val="0"/>
        <w:spacing w:before="0" w:after="0"/>
        <w:jc w:val="left"/>
        <w:rPr/>
      </w:pPr>
      <w:r>
        <w:rPr/>
        <w:t>Q0TTghFh2rqiCGWpKkazrJ0Ek0jt879qw1HKr43M4kzkNI8Z3zkC4pMiGkNUjMYZXoeBYLO5NQ6m1S</w:t>
      </w:r>
    </w:p>
    <w:p>
      <w:pPr>
        <w:pStyle w:val="PreformattedText"/>
        <w:bidi w:val="0"/>
        <w:spacing w:before="0" w:after="0"/>
        <w:jc w:val="left"/>
        <w:rPr/>
      </w:pPr>
      <w:r>
        <w:rPr/>
        <w:t>aADToTDjoqxcooVnRJEXJKLMLJrEylNOMVmFYVKqeAak/FFGm1qUhSiq004nWtBZMSqbIK1FBhp2Go</w:t>
      </w:r>
    </w:p>
    <w:p>
      <w:pPr>
        <w:pStyle w:val="PreformattedText"/>
        <w:bidi w:val="0"/>
        <w:spacing w:before="0" w:after="0"/>
        <w:jc w:val="left"/>
        <w:rPr/>
      </w:pPr>
      <w:r>
        <w:rPr/>
        <w:t>+JFMNK0RRK7klxqnG8gIVrVijAA0Kb1SfEsj16M/X0TFgbTwMTInIJgFojIBye+HYZXFkQwNCiLQ4T</w:t>
      </w:r>
    </w:p>
    <w:p>
      <w:pPr>
        <w:pStyle w:val="PreformattedText"/>
        <w:bidi w:val="0"/>
        <w:spacing w:before="0" w:after="0"/>
        <w:jc w:val="left"/>
        <w:rPr/>
      </w:pPr>
      <w:r>
        <w:rPr/>
        <w:t>ckxOdMiAgkiY8EFnL3HhbrlXTQ7ubRVIirQ05mnYAmquGqgeCkJgBJ1wP0oJsA8KACpJTTI4uFFUgK</w:t>
      </w:r>
    </w:p>
    <w:p>
      <w:pPr>
        <w:pStyle w:val="PreformattedText"/>
        <w:bidi w:val="0"/>
        <w:spacing w:before="0" w:after="0"/>
        <w:jc w:val="left"/>
        <w:rPr/>
      </w:pPr>
      <w:r>
        <w:rPr/>
        <w:t>0CQgVwLBiUFUpdPUsN9FSUEdpCaxzXJujhKu5v6A5doAhGpqUxeVbZedXE2CDAGAhsVMWPsMzCRDcY</w:t>
      </w:r>
    </w:p>
    <w:p>
      <w:pPr>
        <w:pStyle w:val="PreformattedText"/>
        <w:bidi w:val="0"/>
        <w:spacing w:before="0" w:after="0"/>
        <w:jc w:val="left"/>
        <w:rPr/>
      </w:pPr>
      <w:r>
        <w:rPr/>
        <w:t>u2yiztPgBJhjifMhiUBAVquR56GqLJu5aXTDU3BMJ1C1Y0m0Ly53K81Nh0apKhND6HmqhUNrYIpDby</w:t>
      </w:r>
    </w:p>
    <w:p>
      <w:pPr>
        <w:pStyle w:val="PreformattedText"/>
        <w:bidi w:val="0"/>
        <w:spacing w:before="0" w:after="0"/>
        <w:jc w:val="left"/>
        <w:rPr/>
      </w:pPr>
      <w:r>
        <w:rPr/>
        <w:t>4osdWwauWU2KR5btxQzZAZqUosqbmmNdOgRTaaiw1BBnRZyvp+czBgYG05JyTmEgA0UIhym+HYZ6Ca</w:t>
      </w:r>
    </w:p>
    <w:p>
      <w:pPr>
        <w:pStyle w:val="PreformattedText"/>
        <w:bidi w:val="0"/>
        <w:spacing w:before="0" w:after="0"/>
        <w:jc w:val="left"/>
        <w:rPr/>
      </w:pPr>
      <w:r>
        <w:rPr/>
        <w:t>0GwiIbUQhNSVDa2EUBbmgiNNRZQXHhDrjqoSqymwJ19TNGAmi6VI1PRp8+VtLTQUyCwU6ChAZXKib6</w:t>
      </w:r>
    </w:p>
    <w:p>
      <w:pPr>
        <w:pStyle w:val="PreformattedText"/>
        <w:bidi w:val="0"/>
        <w:spacing w:before="0" w:after="0"/>
        <w:jc w:val="left"/>
        <w:rPr/>
      </w:pPr>
      <w:r>
        <w:rPr/>
        <w:t>c3IVUAmDAoNIpgaQlxlpCGBEJUW1FsARBarpcRYVgtItYf0Ty9A0kZ2LSkT4fvlSUk2lWyAcSoaa0F</w:t>
      </w:r>
    </w:p>
    <w:p>
      <w:pPr>
        <w:pStyle w:val="PreformattedText"/>
        <w:bidi w:val="0"/>
        <w:spacing w:before="0" w:after="0"/>
        <w:jc w:val="left"/>
        <w:rPr/>
      </w:pPr>
      <w:r>
        <w:rPr/>
        <w:t>q2+1NtUVg1tUZoNTZJgacpWEOn1mrzrEVs26KthjuXR9DUxTmMlKaBUWdTkPGFGJDEmrABFC42UMCC</w:t>
      </w:r>
    </w:p>
    <w:p>
      <w:pPr>
        <w:pStyle w:val="PreformattedText"/>
        <w:bidi w:val="0"/>
        <w:spacing w:before="0" w:after="0"/>
        <w:jc w:val="left"/>
        <w:rPr/>
      </w:pPr>
      <w:r>
        <w:rPr/>
        <w:t>PTWNKJpjfvOGd8bD7KneXFYqEnYXCksI5pMAFFcyypKJ6TtCRjrWXqahPv8Z9ujAxOQbTmG05gGlgT</w:t>
      </w:r>
    </w:p>
    <w:p>
      <w:pPr>
        <w:pStyle w:val="PreformattedText"/>
        <w:bidi w:val="0"/>
        <w:spacing w:before="0" w:after="0"/>
        <w:jc w:val="left"/>
        <w:rPr/>
      </w:pPr>
      <w:r>
        <w:rPr/>
        <w:t>RyW+HY5aDaizYaCAoNQTxUMUkxhBkk5hgQarGvCtFwipNXZu5yIUCk2SonZlKNdOnRuZgJiicBQVHa</w:t>
      </w:r>
    </w:p>
    <w:p>
      <w:pPr>
        <w:pStyle w:val="PreformattedText"/>
        <w:bidi w:val="0"/>
        <w:spacing w:before="0" w:after="0"/>
        <w:jc w:val="left"/>
        <w:rPr/>
      </w:pPr>
      <w:r>
        <w:rPr/>
        <w:t>I5sZoDAAUDNbTcQFqqKZEqCyEUbEkEhYmId9aXBATiKsfQBVDWlYDUv6C5trKXXRqRzGj556cFAKEB</w:t>
      </w:r>
    </w:p>
    <w:p>
      <w:pPr>
        <w:pStyle w:val="PreformattedText"/>
        <w:bidi w:val="0"/>
        <w:spacing w:before="0" w:after="0"/>
        <w:jc w:val="left"/>
        <w:rPr/>
      </w:pPr>
      <w:r>
        <w:rPr/>
        <w:t>hYyILWmsBqgrRgMy2airsazQpNRSFqyEaWOnzcAprbFUls7NpLoW9RovYjs3KDVWlLFLqa1Ek3ESAD</w:t>
      </w:r>
    </w:p>
    <w:p>
      <w:pPr>
        <w:pStyle w:val="PreformattedText"/>
        <w:bidi w:val="0"/>
        <w:spacing w:before="0" w:after="0"/>
        <w:jc w:val="left"/>
        <w:rPr/>
      </w:pPr>
      <w:r>
        <w:rPr/>
        <w:t>WDTT2KIhqxUnnC0sJRqkaqkh5Ku7GtEtICW/acgWbITWKj0oQ8aNSXm7EQhQHAXpMx7lEkZgYnNEhk</w:t>
      </w:r>
    </w:p>
    <w:p>
      <w:pPr>
        <w:pStyle w:val="PreformattedText"/>
        <w:bidi w:val="0"/>
        <w:spacing w:before="0" w:after="0"/>
        <w:jc w:val="left"/>
        <w:rPr/>
      </w:pPr>
      <w:r>
        <w:rPr/>
        <w:t>T0KDIsmjmN8eizZR4zQaFENhFMA8DExigzaJj2EWkheI6z567rinymJaKYELORqrgBJviqxmaTTkTp</w:t>
      </w:r>
    </w:p>
    <w:p>
      <w:pPr>
        <w:pStyle w:val="PreformattedText"/>
        <w:bidi w:val="0"/>
        <w:spacing w:before="0" w:after="0"/>
        <w:jc w:val="left"/>
        <w:rPr/>
      </w:pPr>
      <w:r>
        <w:rPr/>
        <w:t>kGpKiNFTmDVSNMypMTAJMGB5IUgxSohirULsnLGy+uVWJIKBhvtVCASFROa9Ey09Xyupy3m45648S6</w:t>
      </w:r>
    </w:p>
    <w:p>
      <w:pPr>
        <w:pStyle w:val="PreformattedText"/>
        <w:bidi w:val="0"/>
        <w:spacing w:before="0" w:after="0"/>
        <w:jc w:val="left"/>
        <w:rPr/>
      </w:pPr>
      <w:r>
        <w:rPr/>
        <w:t>sjJjagAwI1XDM5YTZZNphkmmqU1VrSnUxi0mmrhjHXNYSU81npYuVGq7LRmkQL+lpmIPRoGUHZJqbD</w:t>
      </w:r>
    </w:p>
    <w:p>
      <w:pPr>
        <w:pStyle w:val="PreformattedText"/>
        <w:bidi w:val="0"/>
        <w:spacing w:before="0" w:after="0"/>
        <w:jc w:val="left"/>
        <w:rPr/>
      </w:pPr>
      <w:r>
        <w:rPr/>
        <w:t>w1qDCMmMAMNLi0KpxUNJ+isTXQ1cCjQgc/JascpMqjOZorE3WopgpNiCgY0VVkIlI0Uaoq0ih9VZw+</w:t>
      </w:r>
    </w:p>
    <w:p>
      <w:pPr>
        <w:pStyle w:val="PreformattedText"/>
        <w:bidi w:val="0"/>
        <w:spacing w:before="0" w:after="0"/>
        <w:jc w:val="left"/>
        <w:rPr/>
      </w:pPr>
      <w:r>
        <w:rPr/>
        <w:t>GwxOackyp6agwbmQ6u88at5qNTpPBaDAgAE8HoIgMNjNLi50xcXjm0eYTpUFuq3hoCKlWM0m4JNXaO</w:t>
      </w:r>
    </w:p>
    <w:p>
      <w:pPr>
        <w:pStyle w:val="PreformattedText"/>
        <w:bidi w:val="0"/>
        <w:spacing w:before="0" w:after="0"/>
        <w:jc w:val="left"/>
        <w:rPr/>
      </w:pPr>
      <w:r>
        <w:rPr/>
        <w:t>EwiEk4AqB9ILFWYbYsiTEgOGMXTIg9QJUVOtlrpJsRSWTMOTV3cqgQHW0gWSVi1hNo0Fon9Icm/P5d</w:t>
      </w:r>
    </w:p>
    <w:p>
      <w:pPr>
        <w:pStyle w:val="PreformattedText"/>
        <w:bidi w:val="0"/>
        <w:spacing w:before="0" w:after="0"/>
        <w:jc w:val="left"/>
        <w:rPr/>
      </w:pPr>
      <w:r>
        <w:rPr/>
        <w:t>E2uC3x843wgC1EZcgbpDQ4KtbfAAW1TqllDc0+x24PFjajcLZ0wOd58dFxl16ARdhpGJ9ECtBB2JIw</w:t>
      </w:r>
    </w:p>
    <w:p>
      <w:pPr>
        <w:pStyle w:val="PreformattedText"/>
        <w:bidi w:val="0"/>
        <w:spacing w:before="0" w:after="0"/>
        <w:jc w:val="left"/>
        <w:rPr/>
      </w:pPr>
      <w:r>
        <w:rPr/>
        <w:t>haOwiHQ2mux4SSbrEwIgDHWt52g0WkkKCdgwc0yKbXFQ+otM1MosVTajp09iu1NSURUSprk3Je2l2m</w:t>
      </w:r>
    </w:p>
    <w:p>
      <w:pPr>
        <w:pStyle w:val="PreformattedText"/>
        <w:bidi w:val="0"/>
        <w:spacing w:before="0" w:after="0"/>
        <w:jc w:val="left"/>
        <w:rPr/>
      </w:pPr>
      <w:r>
        <w:rPr/>
        <w:t>U9MVc+65R6WiYYEk5pyFocWtBppeoqLno4qLMDQaFFrSY1WJgENmwxM4aDAELyLfLyo05wpnPWypBj</w:t>
      </w:r>
    </w:p>
    <w:p>
      <w:pPr>
        <w:pStyle w:val="PreformattedText"/>
        <w:bidi w:val="0"/>
        <w:spacing w:before="0" w:after="0"/>
        <w:jc w:val="left"/>
        <w:rPr/>
      </w:pPr>
      <w:r>
        <w:rPr/>
        <w:t>QymoqW5YaWJuUkE2GQRXC2BgKxtPTRxjRGkZObNNRliIUVshVAGSqCaHBGi1tIkxQbyD0hJqiBDAJt</w:t>
      </w:r>
    </w:p>
    <w:p>
      <w:pPr>
        <w:pStyle w:val="PreformattedText"/>
        <w:bidi w:val="0"/>
        <w:spacing w:before="0" w:after="0"/>
        <w:jc w:val="left"/>
        <w:rPr/>
      </w:pPr>
      <w:r>
        <w:rPr/>
        <w:t>hGQR9K8fTS8/Xtx5Z183Ja54SuPQ5g1SSaccaVvNabIIDRQdp24oXFjNEpOtIxaqC6Rx2WiMgpE5tu</w:t>
      </w:r>
    </w:p>
    <w:p>
      <w:pPr>
        <w:pStyle w:val="PreformattedText"/>
        <w:bidi w:val="0"/>
        <w:spacing w:before="0" w:after="0"/>
        <w:jc w:val="left"/>
        <w:rPr/>
      </w:pPr>
      <w:r>
        <w:rPr/>
        <w:t>psrLxrQhy7KwKJtZQ4h8ITTUhLVcNgUqRIpARm64FEP3ME9BiNDZFMOdQvL6XRFmtkzZu5yKrU7QZ0</w:t>
      </w:r>
    </w:p>
    <w:p>
      <w:pPr>
        <w:pStyle w:val="PreformattedText"/>
        <w:bidi w:val="0"/>
        <w:spacing w:before="0" w:after="0"/>
        <w:jc w:val="left"/>
        <w:rPr/>
      </w:pPr>
      <w:r>
        <w:rPr/>
        <w:t>VrVlc1WdpE2dJArYYT2Ur6SzmYbTkBE8DTWgiEWps5TTLrZoYtOV6naqSewyLgmtSwNhsCy4t6FFry</w:t>
      </w:r>
    </w:p>
    <w:p>
      <w:pPr>
        <w:pStyle w:val="PreformattedText"/>
        <w:bidi w:val="0"/>
        <w:spacing w:before="0" w:after="0"/>
        <w:jc w:val="left"/>
        <w:rPr/>
      </w:pPr>
      <w:r>
        <w:rPr/>
        <w:t>/XPyN3RK2FpdJVw61JUBBdpiHCoDNMsiFWhhrCiVE05ARtpJhpRUonOpgiAwCGiIVsiwtASaCI9MjT</w:t>
      </w:r>
    </w:p>
    <w:p>
      <w:pPr>
        <w:pStyle w:val="PreformattedText"/>
        <w:bidi w:val="0"/>
        <w:spacing w:before="0" w:after="0"/>
        <w:jc w:val="left"/>
        <w:rPr/>
      </w:pPr>
      <w:r>
        <w:rPr/>
        <w:t>g9psVFYgQgqhCYHgTR7zy7k5O3dT4R3cVe1CkQMQJjLEWPEyKsQTAjmDZAfpWwbaGm6y4qUJrQLVNX</w:t>
      </w:r>
    </w:p>
    <w:p>
      <w:pPr>
        <w:pStyle w:val="PreformattedText"/>
        <w:bidi w:val="0"/>
        <w:spacing w:before="0" w:after="0"/>
        <w:jc w:val="left"/>
        <w:rPr/>
      </w:pPr>
      <w:r>
        <w:rPr/>
        <w:t>Fcnm4JhAoWIrLRbYzFN6Qmx8JKmHJ2sTbArQJ0mTAagRGw5Xl5SK4mrgzEkimlMLCQ+Hh9Wy/uAFVI</w:t>
      </w:r>
    </w:p>
    <w:p>
      <w:pPr>
        <w:pStyle w:val="PreformattedText"/>
        <w:bidi w:val="0"/>
        <w:spacing w:before="0" w:after="0"/>
        <w:jc w:val="left"/>
        <w:rPr/>
      </w:pPr>
      <w:r>
        <w:rPr/>
        <w:t>zNO51qgcIdjYqlMwgsinYVE1a6JI+o88rwNBJBVWNaDA0yAiD47XDsotSpq2l0WINgRUNMSY2YiIzJ</w:t>
      </w:r>
    </w:p>
    <w:p>
      <w:pPr>
        <w:pStyle w:val="PreformattedText"/>
        <w:bidi w:val="0"/>
        <w:spacing w:before="0" w:after="0"/>
        <w:jc w:val="left"/>
        <w:rPr/>
      </w:pPr>
      <w:r>
        <w:rPr/>
        <w:t>7awMCIebbZeQOqiNkKL8KvPRSoEzIbQoTZ7jTLROoEsCyHGy1GlRRzFGalSxG2RAKBBJpCWi0OQwq1</w:t>
      </w:r>
    </w:p>
    <w:p>
      <w:pPr>
        <w:pStyle w:val="PreformattedText"/>
        <w:bidi w:val="0"/>
        <w:spacing w:before="0" w:after="0"/>
        <w:jc w:val="left"/>
        <w:rPr/>
      </w:pPr>
      <w:r>
        <w:rPr/>
        <w:t>MoATs2MXLI5AAVTLKhIZqkqqSmcv1PHbquLvqNc/E+zikEKkY9iRHZiVoMyabNIEM9zg8YdzblL3Ap</w:t>
      </w:r>
    </w:p>
    <w:p>
      <w:pPr>
        <w:pStyle w:val="PreformattedText"/>
        <w:bidi w:val="0"/>
        <w:spacing w:before="0" w:after="0"/>
        <w:jc w:val="left"/>
        <w:rPr/>
      </w:pPr>
      <w:r>
        <w:rPr/>
        <w:t>t8Vu0NhGQarofF5sEgZqbRQv8ARYBlV05rWWTMHok9LcXKiDgEW4BWlBjZZErKoBJqMkGMDhJGiY3U</w:t>
      </w:r>
    </w:p>
    <w:p>
      <w:pPr>
        <w:pStyle w:val="PreformattedText"/>
        <w:bidi w:val="0"/>
        <w:spacing w:before="0" w:after="0"/>
        <w:jc w:val="left"/>
        <w:rPr/>
      </w:pPr>
      <w:r>
        <w:rPr/>
        <w:t>qiXTp9LpnEqwQszAgLbUBqxUHJgONyiuRiJiXD2CY9lhTT2E0bHprA0yIYLlNcewjTmtcRyVs62hPQ</w:t>
      </w:r>
    </w:p>
    <w:p>
      <w:pPr>
        <w:pStyle w:val="PreformattedText"/>
        <w:bidi w:val="0"/>
        <w:spacing w:before="0" w:after="0"/>
        <w:jc w:val="left"/>
        <w:rPr/>
      </w:pPr>
      <w:r>
        <w:rPr/>
        <w:t>hIYEwpiZtOLDJ7RjMFoPPdsvKXXDzoRXdjRTGFYKQmGSmsaEnYOVR45qZZ2ACzZBVtyFNtN5zAa7SY</w:t>
      </w:r>
    </w:p>
    <w:p>
      <w:pPr>
        <w:pStyle w:val="PreformattedText"/>
        <w:bidi w:val="0"/>
        <w:spacing w:before="0" w:after="0"/>
        <w:jc w:val="left"/>
        <w:rPr/>
      </w:pPr>
      <w:r>
        <w:rPr/>
        <w:t>V80NTVJ2lCSDtAEWKgFiKNlgCQ0XKEu1BcZEY0uk7NdNFeq+f6XDdHP5n080GgsgEhqg4hZpu4xVZs</w:t>
      </w:r>
    </w:p>
    <w:p>
      <w:pPr>
        <w:pStyle w:val="PreformattedText"/>
        <w:bidi w:val="0"/>
        <w:spacing w:before="0" w:after="0"/>
        <w:jc w:val="left"/>
        <w:rPr/>
      </w:pPr>
      <w:r>
        <w:rPr/>
        <w:t>TAtJqXClaUnwGyaGUw0ijtBAYnL5Ymhw0VCbJi6K0WlIblSRNtok2O5clIl2Yl9JFFOjvSKV1GC0tV</w:t>
      </w:r>
    </w:p>
    <w:p>
      <w:pPr>
        <w:pStyle w:val="PreformattedText"/>
        <w:bidi w:val="0"/>
        <w:spacing w:before="0" w:after="0"/>
        <w:jc w:val="left"/>
        <w:rPr/>
      </w:pPr>
      <w:r>
        <w:rPr/>
        <w:t>8tBOdSOLi1tkQIJxPbH5ryyDrtVckohNN5xWrSDkFqEN4IiEPCsSg00rm87SV9S5SUcw2Gw2iDWmRD</w:t>
      </w:r>
    </w:p>
    <w:p>
      <w:pPr>
        <w:pStyle w:val="PreformattedText"/>
        <w:bidi w:val="0"/>
        <w:spacing w:before="0" w:after="0"/>
        <w:jc w:val="left"/>
        <w:rPr/>
      </w:pPr>
      <w:r>
        <w:rPr/>
        <w:t>A5nXLq4tep8v6eTtObpmF4PAXTCqxEG9oMEw0GggHC65+XUeeTqRaXtKuA8FUmm5YVNg05qSrAItRm</w:t>
      </w:r>
    </w:p>
    <w:p>
      <w:pPr>
        <w:pStyle w:val="PreformattedText"/>
        <w:bidi w:val="0"/>
        <w:spacing w:before="0" w:after="0"/>
        <w:jc w:val="left"/>
        <w:rPr/>
      </w:pPr>
      <w:r>
        <w:rPr/>
        <w:t>qRDFKIsQ0ONKxFJMQ0hKJ6c7ltUqwCsDJEaaNg5DRpPUIJyG2SzQUFxJSxAFN1Bke++X6vk3bx8ftj</w:t>
      </w:r>
    </w:p>
    <w:p>
      <w:pPr>
        <w:pStyle w:val="PreformattedText"/>
        <w:bidi w:val="0"/>
        <w:spacing w:before="0" w:after="0"/>
        <w:jc w:val="left"/>
        <w:rPr/>
      </w:pPr>
      <w:r>
        <w:rPr/>
        <w:t>AJtbQuwRVkSgBbmA3ZFRuUsTapHuLkoQoNLzR2TaskKs2FQLkuexsiNlp5NqlaNFbOSaggwNWjmOdh</w:t>
      </w:r>
    </w:p>
    <w:p>
      <w:pPr>
        <w:pStyle w:val="PreformattedText"/>
        <w:bidi w:val="0"/>
        <w:spacing w:before="0" w:after="0"/>
        <w:jc w:val="left"/>
        <w:rPr/>
      </w:pPr>
      <w:r>
        <w:rPr/>
        <w:t>tPhWDKO3IqZuAXAIqtCDpnCaK6eea02EkqeOptc/BQZ12msGGyxIHhUbHodnUU5ZBwcbimQmOxEkCw</w:t>
      </w:r>
    </w:p>
    <w:p>
      <w:pPr>
        <w:pStyle w:val="PreformattedText"/>
        <w:bidi w:val="0"/>
        <w:spacing w:before="0" w:after="0"/>
        <w:jc w:val="left"/>
        <w:rPr/>
      </w:pPr>
      <w:r>
        <w:rPr/>
        <w:t>vojOO6RgSDAwINYEQi1zOmfXxYmkrnltea/jSyjSACT1NxTgBk9tbTkGAJrjNc/MaPMp1JOnRBWgsC</w:t>
      </w:r>
    </w:p>
    <w:p>
      <w:pPr>
        <w:pStyle w:val="PreformattedText"/>
        <w:bidi w:val="0"/>
        <w:spacing w:before="0" w:after="0"/>
        <w:jc w:val="left"/>
        <w:rPr/>
      </w:pPr>
      <w:r>
        <w:rPr/>
        <w:t>DTc0u1thg3NHvME0AFkMN6JWGcABahWj0lpp1NC5FFEaAmYSQaCuQ6nKUoyborl0bdIEvYL1KEvQoS</w:t>
      </w:r>
    </w:p>
    <w:p>
      <w:pPr>
        <w:pStyle w:val="PreformattedText"/>
        <w:bidi w:val="0"/>
        <w:spacing w:before="0" w:after="0"/>
        <w:jc w:val="left"/>
        <w:rPr/>
      </w:pPr>
      <w:r>
        <w:rPr/>
        <w:t>2Akn9B+V6vgvpeelUTEi3MMCapiloRakQHZqaDcbi2WEuLhOTHrkstObSadaRpGT1K4uSvy02Jyi5D</w:t>
      </w:r>
    </w:p>
    <w:p>
      <w:pPr>
        <w:pStyle w:val="PreformattedText"/>
        <w:bidi w:val="0"/>
        <w:spacing w:before="0" w:after="0"/>
        <w:jc w:val="left"/>
        <w:rPr/>
      </w:pPr>
      <w:r>
        <w:rPr/>
        <w:t>Vy+NhkgsLSSLKac0zhGgQJeYM9i1NuRWTYKLBxMpFEmhSOFgqRy13LLcEFJg65TMfm7jXKQ1SnnJoa</w:t>
      </w:r>
    </w:p>
    <w:p>
      <w:pPr>
        <w:pStyle w:val="PreformattedText"/>
        <w:bidi w:val="0"/>
        <w:spacing w:before="0" w:after="0"/>
        <w:jc w:val="left"/>
        <w:rPr/>
      </w:pPr>
      <w:r>
        <w:rPr/>
        <w:t>1oacREQRVYOVG1ZbQjspg9RiPfZU0bDGbREMAbWNc1pn1cVpmBgg1O0xNCT1NQHtMyegmEQxqAuP0j</w:t>
      </w:r>
    </w:p>
    <w:p>
      <w:pPr>
        <w:pStyle w:val="PreformattedText"/>
        <w:bidi w:val="0"/>
        <w:spacing w:before="0" w:after="0"/>
        <w:jc w:val="left"/>
        <w:rPr/>
      </w:pPr>
      <w:r>
        <w:rPr/>
        <w:t>zijyA0aV9EUnImhAJsKKQ9BtM9StFwFUsuADUiTXHaJKsXaAD7TUsQyI0FaCyIMNIgnMRx1iR6LCk0</w:t>
      </w:r>
    </w:p>
    <w:p>
      <w:pPr>
        <w:pStyle w:val="PreformattedText"/>
        <w:bidi w:val="0"/>
        <w:spacing w:before="0" w:after="0"/>
        <w:jc w:val="left"/>
        <w:rPr/>
      </w:pPr>
      <w:r>
        <w:rPr/>
        <w:t>E6Q5dcyYUsBwIDAYHuHlep4b6PnjZJpdB6VcrZhu6SBD15xadVBAFLTCp2wmBtUrapimBFbS2qBJNg</w:t>
      </w:r>
    </w:p>
    <w:p>
      <w:pPr>
        <w:pStyle w:val="PreformattedText"/>
        <w:bidi w:val="0"/>
        <w:spacing w:before="0" w:after="0"/>
        <w:jc w:val="left"/>
        <w:rPr/>
      </w:pPr>
      <w:r>
        <w:rPr/>
        <w:t>A53OufzZE2rllqyosWzVMGXIJsMJiphGjDDVmplszU3RNaqbh61iE0EB0CkGiYQVguJJxEZOAgBxWV</w:t>
      </w:r>
    </w:p>
    <w:p>
      <w:pPr>
        <w:pStyle w:val="PreformattedText"/>
        <w:bidi w:val="0"/>
        <w:spacing w:before="0" w:after="0"/>
        <w:jc w:val="left"/>
        <w:rPr/>
      </w:pPr>
      <w:r>
        <w:rPr/>
        <w:t>ddRZ6zJpSRwpCXsU6NyOua10xNFcJFXLlOXjX1ZlnZp6DGbRpmw0gbSlyNzap4GxRCAaAQAT0OUsw4</w:t>
      </w:r>
    </w:p>
    <w:p>
      <w:pPr>
        <w:pStyle w:val="PreformattedText"/>
        <w:bidi w:val="0"/>
        <w:spacing w:before="0" w:after="0"/>
        <w:jc w:val="left"/>
        <w:rPr/>
      </w:pPr>
      <w:r>
        <w:rPr/>
        <w:t>BtrAwIBzGkeZaT5Wta+NOgpaVQlVDNNMy8AgQZZSLqqVqdSKLfGm1ZNL3OoeNLNmEeaXFsZEJ1IZrB</w:t>
      </w:r>
    </w:p>
    <w:p>
      <w:pPr>
        <w:pStyle w:val="PreformattedText"/>
        <w:bidi w:val="0"/>
        <w:spacing w:before="0" w:after="0"/>
        <w:jc w:val="left"/>
        <w:rPr/>
      </w:pPr>
      <w:r>
        <w:rPr/>
        <w:t>LJpIYEQABOh9p9NZpUQwGFXNHQBMoiufVvP9Pyjs4oMaEuGVOytS2bhWabo05adChw0hxOYGqZjOD1</w:t>
      </w:r>
    </w:p>
    <w:p>
      <w:pPr>
        <w:pStyle w:val="PreformattedText"/>
        <w:bidi w:val="0"/>
        <w:spacing w:before="0" w:after="0"/>
        <w:jc w:val="left"/>
        <w:rPr/>
      </w:pPr>
      <w:r>
        <w:rPr/>
        <w:t>yZUaaFpnGSsTZZpKpRxHPtgHqXmWbTLLGiYPWq5DrJVEZ0cga0lTOsHbVFcraT1cwT0gwSEjSdQCXN</w:t>
      </w:r>
    </w:p>
    <w:p>
      <w:pPr>
        <w:pStyle w:val="PreformattedText"/>
        <w:bidi w:val="0"/>
        <w:spacing w:before="0" w:after="0"/>
        <w:jc w:val="left"/>
        <w:rPr/>
      </w:pPr>
      <w:r>
        <w:rPr/>
        <w:t>pkDMiihmmw55qmiup2zmqK5ExqbwTaKe5zO7mkuAJH6U0QbXh+0Tl6rJpqQYGwwNpxaxlDpl0UXgYK</w:t>
      </w:r>
    </w:p>
    <w:p>
      <w:pPr>
        <w:pStyle w:val="PreformattedText"/>
        <w:bidi w:val="0"/>
        <w:spacing w:before="0" w:after="0"/>
        <w:jc w:val="left"/>
        <w:rPr/>
      </w:pPr>
      <w:r>
        <w:rPr/>
        <w:t>IRa0AgFNQGVPYYLQYzQQDntM/M7PK1dQrt3TsUuipaKKA2WDFKalcRTSSIVqXdsqbkyEWONblQGs1J</w:t>
      </w:r>
    </w:p>
    <w:p>
      <w:pPr>
        <w:pStyle w:val="PreformattedText"/>
        <w:bidi w:val="0"/>
        <w:spacing w:before="0" w:after="0"/>
        <w:jc w:val="left"/>
        <w:rPr/>
      </w:pPr>
      <w:r>
        <w:rPr/>
        <w:t>WEmSrE9OU5YmtIEA0zIeBum01WCSGEQgkCqCBMekjB2HH28Z082AcS4QpGTGE6RZZ9JCM7mUvbBBZl</w:t>
      </w:r>
    </w:p>
    <w:p>
      <w:pPr>
        <w:pStyle w:val="PreformattedText"/>
        <w:bidi w:val="0"/>
        <w:spacing w:before="0" w:after="0"/>
        <w:jc w:val="left"/>
        <w:rPr/>
      </w:pPr>
      <w:r>
        <w:rPr/>
        <w:t>GvMM3JpyoaV2AWThIqoGuShLXFyWGwZJtWFxaUONkYWlYtJFEkYqYqhgw5VG+hlpQc5bVxuamxdpqX</w:t>
      </w:r>
    </w:p>
    <w:p>
      <w:pPr>
        <w:pStyle w:val="PreformattedText"/>
        <w:bidi w:val="0"/>
        <w:spacing w:before="0" w:after="0"/>
        <w:jc w:val="left"/>
        <w:rPr/>
      </w:pPr>
      <w:r>
        <w:rPr/>
        <w:t>oc6ksXjSwtMyakjTkgeb5XdazeVOlcCeoa5RNtNpqKogaqVh7h2A8qK6K6dT9MTmZOTUEbHsNBFrAo</w:t>
      </w:r>
    </w:p>
    <w:p>
      <w:pPr>
        <w:pStyle w:val="PreformattedText"/>
        <w:bidi w:val="0"/>
        <w:spacing w:before="0" w:after="0"/>
        <w:jc w:val="left"/>
        <w:rPr/>
      </w:pPr>
      <w:r>
        <w:rPr/>
        <w:t>dcuji8DA01AIiwa6cEyJ6FIcWpIiEWc/ceaaT5W7rI0synE6wSIaGZOxFTg4nlwKLGlC0Ca6i5A0mN</w:t>
      </w:r>
    </w:p>
    <w:p>
      <w:pPr>
        <w:pStyle w:val="PreformattedText"/>
        <w:bidi w:val="0"/>
        <w:spacing w:before="0" w:after="0"/>
        <w:jc w:val="left"/>
        <w:rPr/>
      </w:pPr>
      <w:r>
        <w:rPr/>
        <w:t>Unc1BqE0yybnU0MURiFUzQicVRQEGh6FlJ653NRQISjGHIJoYsAozy28d6a82RQZukMYwihypkrevN</w:t>
      </w:r>
    </w:p>
    <w:p>
      <w:pPr>
        <w:pStyle w:val="PreformattedText"/>
        <w:bidi w:val="0"/>
        <w:spacing w:before="0" w:after="0"/>
        <w:jc w:val="left"/>
        <w:rPr/>
      </w:pPr>
      <w:r>
        <w:rPr/>
        <w:t>UbARHNLTDst7jFbbkItTcQumKoVCuuRZ3Rk0uVoZ2SlY1N1QzcutNDeqa8bSHbhSLIqlcJjaVHcgks</w:t>
      </w:r>
    </w:p>
    <w:p>
      <w:pPr>
        <w:pStyle w:val="PreformattedText"/>
        <w:bidi w:val="0"/>
        <w:spacing w:before="0" w:after="0"/>
        <w:jc w:val="left"/>
        <w:rPr/>
      </w:pPr>
      <w:r>
        <w:rPr/>
        <w:t>RwcgBqaBSiM8vGlwxttG0QBEDiMOiT5TJ9hvFuCzVeqsAYgr6LgWDrgM1EewYQYKcn6nyjoAkGgknp</w:t>
      </w:r>
    </w:p>
    <w:p>
      <w:pPr>
        <w:pStyle w:val="PreformattedText"/>
        <w:bidi w:val="0"/>
        <w:spacing w:before="0" w:after="0"/>
        <w:jc w:val="left"/>
        <w:rPr/>
      </w:pPr>
      <w:r>
        <w:rPr/>
        <w:t>mgiKIUeuXSRcQ2ERaZEUUwDinJEgwIMmnAWmUGmfmuk+ZrWgjVsdsxZCiAIEwwNgVpdCbQ5ozKdPoG</w:t>
      </w:r>
    </w:p>
    <w:p>
      <w:pPr>
        <w:pStyle w:val="PreformattedText"/>
        <w:bidi w:val="0"/>
        <w:spacing w:before="0" w:after="0"/>
        <w:jc w:val="left"/>
        <w:rPr/>
      </w:pPr>
      <w:r>
        <w:rPr/>
        <w:t>pMixoECV5eMmiNIKZhDTXaRSVTFFu0oIch1lB7TopDOKDmaphqsl1iBhsGQHGgmthgMNAG0EnA2MKs</w:t>
      </w:r>
    </w:p>
    <w:p>
      <w:pPr>
        <w:pStyle w:val="PreformattedText"/>
        <w:bidi w:val="0"/>
        <w:spacing w:before="0" w:after="0"/>
        <w:jc w:val="left"/>
        <w:rPr/>
      </w:pPr>
      <w:r>
        <w:rPr/>
        <w:t>akDDdakNU9UlG7cqp2wCtGlttWKADkm2555VWE0UVS5WKatNM7alYM1aOxtoAzSN6RuLDNPXFUhgpk</w:t>
      </w:r>
    </w:p>
    <w:p>
      <w:pPr>
        <w:pStyle w:val="PreformattedText"/>
        <w:bidi w:val="0"/>
        <w:spacing w:before="0" w:after="0"/>
        <w:jc w:val="left"/>
        <w:rPr/>
      </w:pPr>
      <w:r>
        <w:rPr/>
        <w:t>Syp1M9wCGcB0tg1Lt06W0RSZg2yCUmo1IwrotNFejo7k5UWtiiDAEl6onDrAt9JGhcpklIPYM59jlE</w:t>
      </w:r>
    </w:p>
    <w:p>
      <w:pPr>
        <w:pStyle w:val="PreformattedText"/>
        <w:bidi w:val="0"/>
        <w:spacing w:before="0" w:after="0"/>
        <w:jc w:val="left"/>
        <w:rPr/>
      </w:pPr>
      <w:r>
        <w:rPr/>
        <w:t>DEbDTNBEUQodcumitMxGgizAgKCoSe08DGtJkCAQaornzfSPNnXPRq+VcpgRQDKSAYwihtplNJphog</w:t>
      </w:r>
    </w:p>
    <w:p>
      <w:pPr>
        <w:pStyle w:val="PreformattedText"/>
        <w:bidi w:val="0"/>
        <w:spacing w:before="0" w:after="0"/>
        <w:jc w:val="left"/>
        <w:rPr/>
      </w:pPr>
      <w:r>
        <w:rPr/>
        <w:t>60Z0WTVSOTWAYJ1AptMkaYCiISkXAE0zUxQMREyjduGWMqlwRaTRpCSYgwNA80TPQiBUtiaGJo02q5</w:t>
      </w:r>
    </w:p>
    <w:p>
      <w:pPr>
        <w:pStyle w:val="PreformattedText"/>
        <w:bidi w:val="0"/>
        <w:spacing w:before="0" w:after="0"/>
        <w:jc w:val="left"/>
        <w:rPr/>
      </w:pPr>
      <w:r>
        <w:rPr/>
        <w:t>1cyVTak04MQhptUsmn9IwJUjoyaDUuiCOLbxKBVTD5fGlopeLtNYuLT1wdttIlSuUcH6mOdptuOVEa</w:t>
      </w:r>
    </w:p>
    <w:p>
      <w:pPr>
        <w:pStyle w:val="PreformattedText"/>
        <w:bidi w:val="0"/>
        <w:spacing w:before="0" w:after="0"/>
        <w:jc w:val="left"/>
        <w:rPr/>
      </w:pPr>
      <w:r>
        <w:rPr/>
        <w:t>bcEgDSLEdfSImRrGTgbbgnslgajW08VQcauZ46o6RVonLs23akbICDnZKlxUJhLhSaCm45KqQqb6F9</w:t>
      </w:r>
    </w:p>
    <w:p>
      <w:pPr>
        <w:pStyle w:val="PreformattedText"/>
        <w:bidi w:val="0"/>
        <w:spacing w:before="0" w:after="0"/>
        <w:jc w:val="left"/>
        <w:rPr/>
      </w:pPr>
      <w:r>
        <w:rPr/>
        <w:t>R5wdPYYzQaCDWI5/XLqIrBxFgRZpGmhpjVYnsItYBpY2Cap7jzXSPPHfGzqyqvhxFUTUksZgIgQCBp</w:t>
      </w:r>
    </w:p>
    <w:p>
      <w:pPr>
        <w:pStyle w:val="PreformattedText"/>
        <w:bidi w:val="0"/>
        <w:spacing w:before="0" w:after="0"/>
        <w:jc w:val="left"/>
        <w:rPr/>
      </w:pPr>
      <w:r>
        <w:rPr/>
        <w:t>GmpMTlnZ0VRXKlhADG4OVpqbQULTW04OdTRLlOGYFkNIPacbKLQRTrqldUmnJIYiNQCaprO9BpgmMt</w:t>
      </w:r>
    </w:p>
    <w:p>
      <w:pPr>
        <w:pStyle w:val="PreformattedText"/>
        <w:bidi w:val="0"/>
        <w:spacing w:before="0" w:after="0"/>
        <w:jc w:val="left"/>
        <w:rPr/>
      </w:pPr>
      <w:r>
        <w:rPr/>
        <w:t>Ky7RqtAlSYe2nBwpCEIo7hyasWEpPDOgTBuWGVqayHBVqutFTQVmVBjR+4vNZO03QYG6QUODcvMUaH</w:t>
      </w:r>
    </w:p>
    <w:p>
      <w:pPr>
        <w:pStyle w:val="PreformattedText"/>
        <w:bidi w:val="0"/>
        <w:spacing w:before="0" w:after="0"/>
        <w:jc w:val="left"/>
        <w:rPr/>
      </w:pPr>
      <w:r>
        <w:rPr/>
        <w:t>Q3QtD0zbVWgtKzTWFheEHTykVAlWNETGGwiPTVkhGWChio4nLTr9ckSnZYrlOW0D6YBBVQYYRBvuSi</w:t>
      </w:r>
    </w:p>
    <w:p>
      <w:pPr>
        <w:pStyle w:val="PreformattedText"/>
        <w:bidi w:val="0"/>
        <w:spacing w:before="0" w:after="0"/>
        <w:jc w:val="left"/>
        <w:rPr/>
      </w:pPr>
      <w:r>
        <w:rPr/>
        <w:t>q0/pTPPq09o2ODWw01FHN7ZdflcWoMwIhoWDGhce09BMIhNPGDFU3Pm+kcCXxS0yatR5U1ks6pQUhQ</w:t>
      </w:r>
    </w:p>
    <w:p>
      <w:pPr>
        <w:pStyle w:val="PreformattedText"/>
        <w:bidi w:val="0"/>
        <w:spacing w:before="0" w:after="0"/>
        <w:jc w:val="left"/>
        <w:rPr/>
      </w:pPr>
      <w:r>
        <w:rPr/>
        <w:t>Y6gY69FuI1isull3+i3IkIrBMUTXkigwTHEA1EItZmxASalyY7SI6aEMSYKORS4MimuAUQBsG89E7l</w:t>
      </w:r>
    </w:p>
    <w:p>
      <w:pPr>
        <w:pStyle w:val="PreformattedText"/>
        <w:bidi w:val="0"/>
        <w:spacing w:before="0" w:after="0"/>
        <w:jc w:val="left"/>
        <w:rPr/>
      </w:pPr>
      <w:r>
        <w:rPr/>
        <w:t>luUNy8xKyVIEGoEhoIDdarx4DQY1jmNF3Nbo2wqV5JWU9OYNc/F1YqnKq3O4y7C5sbl9j1KwKypAmw</w:t>
      </w:r>
    </w:p>
    <w:p>
      <w:pPr>
        <w:pStyle w:val="PreformattedText"/>
        <w:bidi w:val="0"/>
        <w:spacing w:before="0" w:after="0"/>
        <w:jc w:val="left"/>
        <w:rPr/>
      </w:pPr>
      <w:r>
        <w:rPr/>
        <w:t>OdwLOjN5cRil7lmaTAwrVVVOWWZSJnbNQaNB1DbRYuVzMRs9A3IHI8tK6lYaZ0EXVw7q5gPAsqhKNG</w:t>
      </w:r>
    </w:p>
    <w:p>
      <w:pPr>
        <w:pStyle w:val="PreformattedText"/>
        <w:bidi w:val="0"/>
        <w:spacing w:before="0" w:after="0"/>
        <w:jc w:val="left"/>
        <w:rPr/>
      </w:pPr>
      <w:r>
        <w:rPr/>
        <w:t>GSQNqaGgLcjVryZWfq2a9lkIjYaZoNigFNrnZyOjiKScGaFoegVTwMHJGwxOLUAr6nzXWOHL4EqU3c</w:t>
      </w:r>
    </w:p>
    <w:p>
      <w:pPr>
        <w:pStyle w:val="PreformattedText"/>
        <w:bidi w:val="0"/>
        <w:spacing w:before="0" w:after="0"/>
        <w:jc w:val="left"/>
        <w:rPr/>
      </w:pPr>
      <w:r>
        <w:rPr/>
        <w:t>lGSqVZxLSaYFyJhkxyzaSUBBWS3gtgrwgLSaoEBhgVUHC6psSTmKdbJBDCcKm3tYUERGsVIiAmZMYl</w:t>
      </w:r>
    </w:p>
    <w:p>
      <w:pPr>
        <w:pStyle w:val="PreformattedText"/>
        <w:bidi w:val="0"/>
        <w:spacing w:before="0" w:after="0"/>
        <w:jc w:val="left"/>
        <w:rPr/>
      </w:pPr>
      <w:r>
        <w:rPr/>
        <w:t>xAKxBRMRazChALIQRgpMS53ESnKnYSGFMAmaAS3LkozA6GJmqLGaHQZNonnB1AuYypaKWzu20ixpTp</w:t>
      </w:r>
    </w:p>
    <w:p>
      <w:pPr>
        <w:pStyle w:val="PreformattedText"/>
        <w:bidi w:val="0"/>
        <w:spacing w:before="0" w:after="0"/>
        <w:jc w:val="left"/>
        <w:rPr/>
      </w:pPr>
      <w:r>
        <w:rPr/>
        <w:t>OsbYxUhVyJJaLDCqJcqoIBqUZeCZKXakgI3mjNazsbktyxGg6TpA5uLqxJ1FV4P6RWJ8rNM1Fg3YBX</w:t>
      </w:r>
    </w:p>
    <w:p>
      <w:pPr>
        <w:pStyle w:val="PreformattedText"/>
        <w:bidi w:val="0"/>
        <w:spacing w:before="0" w:after="0"/>
        <w:jc w:val="left"/>
        <w:rPr/>
      </w:pPr>
      <w:r>
        <w:rPr/>
        <w:t>AVDaewdcIzUWmmFGumJxZI+pcoOOQaDaNsEAairuOgl4GJxZEWhxACcA0ExyRoMTHSr3PnGscQ65LL</w:t>
      </w:r>
    </w:p>
    <w:p>
      <w:pPr>
        <w:pStyle w:val="PreformattedText"/>
        <w:bidi w:val="0"/>
        <w:spacing w:before="0" w:after="0"/>
        <w:jc w:val="left"/>
        <w:rPr/>
      </w:pPr>
      <w:r>
        <w:rPr/>
        <w:t>aDLZ0YVDNAqBRbjAIC0QIijTTQ+KsTswsA54ZBMAwwssFTNCAlxhTxGkV8uLRAGFraKNpojWk05dIG</w:t>
      </w:r>
    </w:p>
    <w:p>
      <w:pPr>
        <w:pStyle w:val="PreformattedText"/>
        <w:bidi w:val="0"/>
        <w:spacing w:before="0" w:after="0"/>
        <w:jc w:val="left"/>
        <w:rPr/>
      </w:pPr>
      <w:r>
        <w:rPr/>
        <w:t>Bg9kzTG1NEYvbU2bTMwIba0mQDhvWJKm3ACoCMzSLRphtgANJRZw6ODnLDsfJpk64KGSuyteHZWmaR</w:t>
      </w:r>
    </w:p>
    <w:p>
      <w:pPr>
        <w:pStyle w:val="PreformattedText"/>
        <w:bidi w:val="0"/>
        <w:spacing w:before="0" w:after="0"/>
        <w:jc w:val="left"/>
        <w:rPr/>
      </w:pPr>
      <w:r>
        <w:rPr/>
        <w:t>2rqqiS/cKFMsZqNRek9VMJe6FxOy4UPITaKCQ2BMMHFics3J89NuT0lJoo3XAVQAeqEpqc1xsl9cgK</w:t>
      </w:r>
    </w:p>
    <w:p>
      <w:pPr>
        <w:pStyle w:val="PreformattedText"/>
        <w:bidi w:val="0"/>
        <w:spacing w:before="0" w:after="0"/>
        <w:jc w:val="left"/>
        <w:rPr/>
      </w:pPr>
      <w:r>
        <w:rPr/>
        <w:t>uBCBRlylJNdmxLFXROh1zSiPpbPPrkTHoNhgQFtrmtcepz001iemQDQtDCCgSHJExxAiBBX1Pnescg</w:t>
      </w:r>
    </w:p>
    <w:p>
      <w:pPr>
        <w:pStyle w:val="PreformattedText"/>
        <w:bidi w:val="0"/>
        <w:spacing w:before="0" w:after="0"/>
        <w:jc w:val="left"/>
        <w:rPr/>
      </w:pPr>
      <w:r>
        <w:rPr/>
        <w:t>3wUbLKnHVjUqQ1paaHGVTT4lVVkiFwIaowIgnYUnUDZpCwSASY6iCcQrxNzVfIEBBMCzU9ItacQsHN</w:t>
      </w:r>
    </w:p>
    <w:p>
      <w:pPr>
        <w:pStyle w:val="PreformattedText"/>
        <w:bidi w:val="0"/>
        <w:spacing w:before="0" w:after="0"/>
        <w:jc w:val="left"/>
        <w:rPr/>
      </w:pPr>
      <w:r>
        <w:rPr/>
        <w:t>emlLXJgNgEkQCA3GEytelMAMdpNCADkUnpApqxoGJ2pEqAjKRQs6CzVoIlJVVtyYSqtJqwU1Ixp86l</w:t>
      </w:r>
    </w:p>
    <w:p>
      <w:pPr>
        <w:pStyle w:val="PreformattedText"/>
        <w:bidi w:val="0"/>
        <w:spacing w:before="0" w:after="0"/>
        <w:jc w:val="left"/>
        <w:rPr/>
      </w:pPr>
      <w:r>
        <w:rPr/>
        <w:t>TZWHK7LaGHLhTNqabt5rK3lWXluXoe6BSyMxo6MlnaXZMWlQam8EgqEyzqGZ0XRaVCDdjI4hKbTFPS</w:t>
      </w:r>
    </w:p>
    <w:p>
      <w:pPr>
        <w:pStyle w:val="PreformattedText"/>
        <w:bidi w:val="0"/>
        <w:spacing w:before="0" w:after="0"/>
        <w:jc w:val="left"/>
        <w:rPr/>
      </w:pPr>
      <w:r>
        <w:rPr/>
        <w:t>VZolTyudAh3+gYltUtczi2yZhXjcpHQgPTIqfUc59slSZgSCIRFFrndcupi9BgRFocGtAFABwCQFVb</w:t>
      </w:r>
    </w:p>
    <w:p>
      <w:pPr>
        <w:pStyle w:val="PreformattedText"/>
        <w:bidi w:val="0"/>
        <w:spacing w:before="0" w:after="0"/>
        <w:jc w:val="left"/>
        <w:rPr/>
      </w:pPr>
      <w:r>
        <w:rPr/>
        <w:t>RoMCsqfP8AXPky/MShRrZDbqVptiCraI0iB0LDtGbqYp4gLYWm0JJlBdrQFqdxawY5QTalxCuFJEEw</w:t>
      </w:r>
    </w:p>
    <w:p>
      <w:pPr>
        <w:pStyle w:val="PreformattedText"/>
        <w:bidi w:val="0"/>
        <w:spacing w:before="0" w:after="0"/>
        <w:jc w:val="left"/>
        <w:rPr/>
      </w:pPr>
      <w:r>
        <w:rPr/>
        <w:t>BqazSeiuWpYaSk1Xy03OBFGBNsCDMnNbEyA0PDExdqcVlywDbkFD4IC0VMZwauLCXOxwmE6EaLWep0</w:t>
      </w:r>
    </w:p>
    <w:p>
      <w:pPr>
        <w:pStyle w:val="PreformattedText"/>
        <w:bidi w:val="0"/>
        <w:spacing w:before="0" w:after="0"/>
        <w:jc w:val="left"/>
        <w:rPr/>
      </w:pPr>
      <w:r>
        <w:rPr/>
        <w:t>mDEqmpc3Fc/m6vOwZ3b74s2MCfowLO0tDO0fRThzV6uRI0gQMCkMA4idQoVKpswRlmpN1Ep0AKyqUI</w:t>
      </w:r>
    </w:p>
    <w:p>
      <w:pPr>
        <w:pStyle w:val="PreformattedText"/>
        <w:bidi w:val="0"/>
        <w:spacing w:before="0" w:after="0"/>
        <w:jc w:val="left"/>
        <w:rPr/>
      </w:pPr>
      <w:r>
        <w:rPr/>
        <w:t>qwTHUmixU5GYVRgAzzrN9i1Mbg9aQtLeAoQqK+NbBzbsRhqNWrj6hymae2SDAwBtc1rl1UPQ8DQoAO</w:t>
      </w:r>
    </w:p>
    <w:p>
      <w:pPr>
        <w:pStyle w:val="PreformattedText"/>
        <w:bidi w:val="0"/>
        <w:spacing w:before="0" w:after="0"/>
        <w:jc w:val="left"/>
        <w:rPr/>
      </w:pPr>
      <w:r>
        <w:rPr/>
        <w:t>jQoJgTiLYypyDQRCupcDpnyxXnhauetuUzc1kUsJcNgBBBSi2LS9BWoSHYkBwECwpgQCNShgYBqKdS</w:t>
      </w:r>
    </w:p>
    <w:p>
      <w:pPr>
        <w:pStyle w:val="PreformattedText"/>
        <w:bidi w:val="0"/>
        <w:spacing w:before="0" w:after="0"/>
        <w:jc w:val="left"/>
        <w:rPr/>
      </w:pPr>
      <w:r>
        <w:rPr/>
        <w:t>hlNKQgliiJJZ3LWbnWHx6CnlgQJJgeNATbqRpsDSiottuIpujyhdGCkwwEHOpaaCAEGGUT9ptVGlYk</w:t>
      </w:r>
    </w:p>
    <w:p>
      <w:pPr>
        <w:pStyle w:val="PreformattedText"/>
        <w:bidi w:val="0"/>
        <w:spacing w:before="0" w:after="0"/>
        <w:jc w:val="left"/>
        <w:rPr/>
      </w:pPr>
      <w:r>
        <w:rPr/>
        <w:t>rzRxuVAFZZY6mil1COchoZWtndtvkyxluxqV2W7QgmxqpLNGhq3IWsmtiENoANjE0DCa7GSUIswrO4</w:t>
      </w:r>
    </w:p>
    <w:p>
      <w:pPr>
        <w:pStyle w:val="PreformattedText"/>
        <w:bidi w:val="0"/>
        <w:spacing w:before="0" w:after="0"/>
        <w:jc w:val="left"/>
        <w:rPr/>
      </w:pPr>
      <w:r>
        <w:rPr/>
        <w:t>xWuNwQE7CmYmIpgGlGK1pG4vm0crk+41lcbKdveacXNtioBFhaOBrScOAvp/LPoQ2GgkPYDFy22XXS</w:t>
      </w:r>
    </w:p>
    <w:p>
      <w:pPr>
        <w:pStyle w:val="PreformattedText"/>
        <w:bidi w:val="0"/>
        <w:spacing w:before="0" w:after="0"/>
        <w:jc w:val="left"/>
        <w:rPr/>
      </w:pPr>
      <w:r>
        <w:rPr/>
        <w:t>4hoIBpqAQZBApobRJcxzHiNhW3HB6xyw/Np0p5u2V3IVoAaVhhoCnYCknLSSq3hViAAVzAGqUIpJgk</w:t>
      </w:r>
    </w:p>
    <w:p>
      <w:pPr>
        <w:pStyle w:val="PreformattedText"/>
        <w:bidi w:val="0"/>
        <w:spacing w:before="0" w:after="0"/>
        <w:jc w:val="left"/>
        <w:rPr/>
      </w:pPr>
      <w:r>
        <w:rPr/>
        <w:t>FEmAw0E2LQ8BFLaoIHCrzstz0esLA4hEQxzEdUoSIbgVUs9zmejCptqvctjxgxOUgA8G6R5Z6SicBI</w:t>
      </w:r>
    </w:p>
    <w:p>
      <w:pPr>
        <w:pStyle w:val="PreformattedText"/>
        <w:bidi w:val="0"/>
        <w:spacing w:before="0" w:after="0"/>
        <w:jc w:val="left"/>
        <w:rPr/>
      </w:pPr>
      <w:r>
        <w:rPr/>
        <w:t>ttobqX40BpNkQCbkx1xOb3QVzVRVM1RQ6XK1s7tdsjBZlFuNKntM0FRlVncLy2Ux3KsUzSWE9NTaRH</w:t>
      </w:r>
    </w:p>
    <w:p>
      <w:pPr>
        <w:pStyle w:val="PreformattedText"/>
        <w:bidi w:val="0"/>
        <w:spacing w:before="0" w:after="0"/>
        <w:jc w:val="left"/>
        <w:rPr/>
      </w:pPr>
      <w:r>
        <w:rPr/>
        <w:t>CpbAMvTVrSWmgBZtGTGOw0gk03D05Cq0zKmUUEJgkLhc6YTv9pdBNNgixTrKq7ISVqiK03DUZ7CsvV</w:t>
      </w:r>
    </w:p>
    <w:p>
      <w:pPr>
        <w:pStyle w:val="PreformattedText"/>
        <w:bidi w:val="0"/>
        <w:spacing w:before="0" w:after="0"/>
        <w:jc w:val="left"/>
        <w:rPr/>
      </w:pPr>
      <w:r>
        <w:rPr/>
        <w:t>YCBoJBIIM5XXLsIqAoMi1EIME1BEZoic05hAMDArqXC6xy4eeF83OljFu0aTElXoI0vLbAlD1IwHYj</w:t>
      </w:r>
    </w:p>
    <w:p>
      <w:pPr>
        <w:pStyle w:val="PreformattedText"/>
        <w:bidi w:val="0"/>
        <w:spacing w:before="0" w:after="0"/>
        <w:jc w:val="left"/>
        <w:rPr/>
      </w:pPr>
      <w:r>
        <w:rPr/>
        <w:t>DAIQJlbEoDFKIZDK0IFQwEkQSGmWXEcxU83b2rbTOQDYqkOLKwSc3IU2KmmmpCcmpjykqyyhhYETLN</w:t>
      </w:r>
    </w:p>
    <w:p>
      <w:pPr>
        <w:pStyle w:val="PreformattedText"/>
        <w:bidi w:val="0"/>
        <w:spacing w:before="0" w:after="0"/>
        <w:jc w:val="left"/>
        <w:rPr/>
      </w:pPr>
      <w:r>
        <w:rPr/>
        <w:t>UmmSRMI3IFTUpduY7Cotppai0aVGATbW1WJjqEJajXP5XT50pFWFye5eTJS0y4qYDixwH4cykbjScX</w:t>
      </w:r>
    </w:p>
    <w:p>
      <w:pPr>
        <w:pStyle w:val="PreformattedText"/>
        <w:bidi w:val="0"/>
        <w:spacing w:before="0" w:after="0"/>
        <w:jc w:val="left"/>
        <w:rPr/>
      </w:pPr>
      <w:r>
        <w:rPr/>
        <w:t>IRmkOxMcUm7Sk0MVsAFUhHuLCNK2k2w8uYtBpmmDEzIegeVC1nm8zis773SVadsJpoQ7IFUY05NBCD</w:t>
      </w:r>
    </w:p>
    <w:p>
      <w:pPr>
        <w:pStyle w:val="PreformattedText"/>
        <w:bidi w:val="0"/>
        <w:spacing w:before="0" w:after="0"/>
        <w:jc w:val="left"/>
        <w:rPr/>
      </w:pPr>
      <w:r>
        <w:rPr/>
        <w:t>SsvpTP6TmTBoMCQRDmdM+skGyDWggwYosGEIphPAknANhoEmuD1jmWcKXzSu1m7YaaKoWoaNprOx3J</w:t>
      </w:r>
    </w:p>
    <w:p>
      <w:pPr>
        <w:pStyle w:val="PreformattedText"/>
        <w:bidi w:val="0"/>
        <w:spacing w:before="0" w:after="0"/>
        <w:jc w:val="left"/>
        <w:rPr/>
      </w:pPr>
      <w:r>
        <w:rPr/>
        <w:t>wtGaGhKYsr4BVMFRAA1oJy3RruYpruRAlLAAJcwIGJ1EWW5ttIbGRrSFUKhoCj2KLWkSHvPSLTFJUG</w:t>
      </w:r>
    </w:p>
    <w:p>
      <w:pPr>
        <w:pStyle w:val="PreformattedText"/>
        <w:bidi w:val="0"/>
        <w:spacing w:before="0" w:after="0"/>
        <w:jc w:val="left"/>
        <w:rPr/>
      </w:pPr>
      <w:r>
        <w:rPr/>
        <w:t>U3Wq9NmpFN2NxprapqkmhsBCmMtzZpklypQYVOFJpOaE0VjFWqHKqrOkoo9Tb3J2FqihduEkw2rYQ0</w:t>
      </w:r>
    </w:p>
    <w:p>
      <w:pPr>
        <w:pStyle w:val="PreformattedText"/>
        <w:bidi w:val="0"/>
        <w:spacing w:before="0" w:after="0"/>
        <w:jc w:val="left"/>
        <w:rPr/>
      </w:pPr>
      <w:r>
        <w:rPr/>
        <w:t>TTDQs1NNmDbajW2RQy1GbVIsLFZqIO1NlNo1LCGQfTkAQI0qDM1upyaRpDR55m4w+x3mzRJkGsm3HB</w:t>
      </w:r>
    </w:p>
    <w:p>
      <w:pPr>
        <w:pStyle w:val="PreformattedText"/>
        <w:bidi w:val="0"/>
        <w:spacing w:before="0" w:after="0"/>
        <w:jc w:val="left"/>
        <w:rPr/>
      </w:pPr>
      <w:r>
        <w:rPr/>
        <w:t>qVfNWiDNVCajX1LlnfjxraMZAVRc2ImBQZoIgOlpGgHNGmphiIM2npibnhdc+Ub5JVw0bWBVyqEJES</w:t>
      </w:r>
    </w:p>
    <w:p>
      <w:pPr>
        <w:pStyle w:val="PreformattedText"/>
        <w:bidi w:val="0"/>
        <w:spacing w:before="0" w:after="0"/>
        <w:jc w:val="left"/>
        <w:rPr/>
      </w:pPr>
      <w:r>
        <w:rPr/>
        <w:t>YaErNONP0zI2NUJkqy50hIZbXAhOginXsVTwSggC1LinFpka0NAbtyZp9obGmISEGFDQAaVmjBgQi9</w:t>
      </w:r>
    </w:p>
    <w:p>
      <w:pPr>
        <w:pStyle w:val="PreformattedText"/>
        <w:bidi w:val="0"/>
        <w:spacing w:before="0" w:after="0"/>
        <w:jc w:val="left"/>
        <w:rPr/>
      </w:pPr>
      <w:r>
        <w:rPr/>
        <w:t>iOwzbiIVMWYyArBmBKgIskPcLToZG6TQM0ipyCQCBxqYDlxTpbisyrnYqsx1cuHNIbVtgML28xFFDG</w:t>
      </w:r>
    </w:p>
    <w:p>
      <w:pPr>
        <w:pStyle w:val="PreformattedText"/>
        <w:bidi w:val="0"/>
        <w:spacing w:before="0" w:after="0"/>
        <w:jc w:val="left"/>
        <w:rPr/>
      </w:pPr>
      <w:r>
        <w:rPr/>
        <w:t>NVKoNhFWo4gMoyCgkAdk5Crr6myESaGJui3i66otihidaAqgKbFxEVAEVMLCI4eSih2jL6x0G6UQcg</w:t>
      </w:r>
    </w:p>
    <w:p>
      <w:pPr>
        <w:pStyle w:val="PreformattedText"/>
        <w:bidi w:val="0"/>
        <w:spacing w:before="0" w:after="0"/>
        <w:jc w:val="left"/>
        <w:rPr/>
      </w:pPr>
      <w:r>
        <w:rPr/>
        <w:t>hROpQz0O0SlVJe4RHq0qbMCIYEHNHpF/Li1BmggLQTThNEl7CDIhgbBKlwumfJN84PgM9rJW0VjlQF</w:t>
      </w:r>
    </w:p>
    <w:p>
      <w:pPr>
        <w:pStyle w:val="PreformattedText"/>
        <w:bidi w:val="0"/>
        <w:spacing w:before="0" w:after="0"/>
        <w:jc w:val="left"/>
        <w:rPr/>
      </w:pPr>
      <w:r>
        <w:rPr/>
        <w:t>JbVSrFlJsLMDYyOZpJTSrYCVFUmtjxy6mq5STVQtJsCo2zQBThNQ0h4cnLLJBNlVLMmERgO0vNDAbQ</w:t>
      </w:r>
    </w:p>
    <w:p>
      <w:pPr>
        <w:pStyle w:val="PreformattedText"/>
        <w:bidi w:val="0"/>
        <w:spacing w:before="0" w:after="0"/>
        <w:jc w:val="left"/>
        <w:rPr/>
      </w:pPr>
      <w:r>
        <w:rPr/>
        <w:t>Z0uCVBtoG1BhWbZpJ6ltm0xBEGrhSLmG7lyLtbmCptzAUFTaMqdxok4rGU8HPZ2hjoxcPaS4NtkhN6</w:t>
      </w:r>
    </w:p>
    <w:p>
      <w:pPr>
        <w:pStyle w:val="PreformattedText"/>
        <w:bidi w:val="0"/>
        <w:spacing w:before="0" w:after="0"/>
        <w:jc w:val="left"/>
        <w:rPr/>
      </w:pPr>
      <w:r>
        <w:rPr/>
        <w:t>Smq2F2KQxsOTF0sKctspdwqPQnGpzSVQcYVW5GWWZVXcMJOFTaxMqLCkgGSONQbTBxHNS+TSDFdEy6</w:t>
      </w:r>
    </w:p>
    <w:p>
      <w:pPr>
        <w:pStyle w:val="PreformattedText"/>
        <w:bidi w:val="0"/>
        <w:spacing w:before="0" w:after="0"/>
        <w:jc w:val="left"/>
        <w:rPr/>
      </w:pPr>
      <w:r>
        <w:rPr/>
        <w:t>tiuL9JaaBc2AAhzVjQw56JR9DzJR7FgYyIua1y6aKhSgODUGpS5pwVbQRMLWwEEgTa4jSOQoo1XCLR</w:t>
      </w:r>
    </w:p>
    <w:p>
      <w:pPr>
        <w:pStyle w:val="PreformattedText"/>
        <w:bidi w:val="0"/>
        <w:spacing w:before="0" w:after="0"/>
        <w:jc w:val="left"/>
        <w:rPr/>
      </w:pPr>
      <w:r>
        <w:rPr/>
        <w:t>lVZFaQoFUiQHkxNm0gFgxYGAAmIUQWA6aAbcmTXaGLEaTAGJhlyamhJUu1Gh2lZ1JE9EqD2nAUEztD</w:t>
      </w:r>
    </w:p>
    <w:p>
      <w:pPr>
        <w:pStyle w:val="PreformattedText"/>
        <w:bidi w:val="0"/>
        <w:spacing w:before="0" w:after="0"/>
        <w:jc w:val="left"/>
        <w:rPr/>
      </w:pPr>
      <w:r>
        <w:rPr/>
        <w:t>RBgUzzoUQQZSExyhYcCTN2Al23SYulEjXBYubWh7RbWYJmaZcLFlQvcwihsVSqhcxm67DadS9clBqk</w:t>
      </w:r>
    </w:p>
    <w:p>
      <w:pPr>
        <w:pStyle w:val="PreformattedText"/>
        <w:bidi w:val="0"/>
        <w:spacing w:before="0" w:after="0"/>
        <w:jc w:val="left"/>
        <w:rPr/>
      </w:pPr>
      <w:r>
        <w:rPr/>
        <w:t>wy3TqqRaToPgNuJMm13Ic7NJlzAYguATVQcmAKYWOgEJ0NAdJulub25sQrhyQUkk1Nm0qdvkpVUmLK</w:t>
      </w:r>
    </w:p>
    <w:p>
      <w:pPr>
        <w:pStyle w:val="PreformattedText"/>
        <w:bidi w:val="0"/>
        <w:spacing w:before="0" w:after="0"/>
        <w:jc w:val="left"/>
        <w:rPr/>
      </w:pPr>
      <w:r>
        <w:rPr/>
        <w:t>+w3i8ar3V2QkqmizpORVWKLFEfWeebzMDBYyAqHXPoZcAg1BmIwJJwmoBNOLIiE1EBBxGkcZZUp+eT</w:t>
      </w:r>
    </w:p>
    <w:p>
      <w:pPr>
        <w:pStyle w:val="PreformattedText"/>
        <w:bidi w:val="0"/>
        <w:spacing w:before="0" w:after="0"/>
        <w:jc w:val="left"/>
        <w:rPr/>
      </w:pPr>
      <w:r>
        <w:rPr/>
        <w:t>rBVYTbjMJQmotLJlE9RBDVpTOhiLQmnBJtNS40yKJy8VKpV4TaXl6AAOAEF87BRqpKy7uJgMZQ2lBO</w:t>
      </w:r>
    </w:p>
    <w:p>
      <w:pPr>
        <w:pStyle w:val="PreformattedText"/>
        <w:bidi w:val="0"/>
        <w:spacing w:before="0" w:after="0"/>
        <w:jc w:val="left"/>
        <w:rPr/>
      </w:pPr>
      <w:r>
        <w:rPr/>
        <w:t>pDY9NGBZDWdjpFmpOTUYw7WgIDDUm3XC86YkG5YmmGq5Uy1cuSU7JAnII03UuUkJEE4srUuQzqp59j</w:t>
      </w:r>
    </w:p>
    <w:p>
      <w:pPr>
        <w:pStyle w:val="PreformattedText"/>
        <w:bidi w:val="0"/>
        <w:spacing w:before="0" w:after="0"/>
        <w:jc w:val="left"/>
        <w:rPr/>
      </w:pPr>
      <w:r>
        <w:rPr/>
        <w:t>XDtzNspLDLGkmVMH6U0OJxpL0SFXw3Ey1Co5A4PAiBGmJoFw5NEVEBMGibIWitjbuFIsTTIl2wSNyI</w:t>
      </w:r>
    </w:p>
    <w:p>
      <w:pPr>
        <w:pStyle w:val="PreformattedText"/>
        <w:bidi w:val="0"/>
        <w:spacing w:before="0" w:after="0"/>
        <w:jc w:val="left"/>
        <w:rPr/>
      </w:pPr>
      <w:r>
        <w:rPr/>
        <w:t>WuaRSQ0IppPsNZtqWmrWKgxkKxoyalJBH0Pln6EjbJiizQUOmXRS9NiagITWASaCnFOY4gJoQSEFnA</w:t>
      </w:r>
    </w:p>
    <w:p>
      <w:pPr>
        <w:pStyle w:val="PreformattedText"/>
        <w:bidi w:val="0"/>
        <w:spacing w:before="0" w:after="0"/>
        <w:jc w:val="left"/>
        <w:rPr/>
      </w:pPr>
      <w:r>
        <w:rPr/>
        <w:t>a58tRXTfmpW40aV2Dal5L5aacyilxvXJhYEJbLW6Sc0kJcYmsRoYgmlAayFpZxFYEJpTTrVTWkwE60</w:t>
      </w:r>
    </w:p>
    <w:p>
      <w:pPr>
        <w:pStyle w:val="PreformattedText"/>
        <w:bidi w:val="0"/>
        <w:spacing w:before="0" w:after="0"/>
        <w:jc w:val="left"/>
        <w:rPr/>
      </w:pPr>
      <w:r>
        <w:rPr/>
        <w:t>ap0rxEQGjGkVWNTTgGCJFnCDJiiBmONDKHUsMnLauF4pNt0UAOPQ9iv3EXZpD6wtnTgx0lkSCoFUo5</w:t>
      </w:r>
    </w:p>
    <w:p>
      <w:pPr>
        <w:pStyle w:val="PreformattedText"/>
        <w:bidi w:val="0"/>
        <w:spacing w:before="0" w:after="0"/>
        <w:jc w:val="left"/>
        <w:rPr/>
      </w:pPr>
      <w:r>
        <w:rPr/>
        <w:t>vKqzDadTaa5hHbUjzWrhlMdJmkeGNuZLxWrlCBYdhaShmA4QZERhgGZzOLJa2SuqcQbSHM7XZ1FTza</w:t>
      </w:r>
    </w:p>
    <w:p>
      <w:pPr>
        <w:pStyle w:val="PreformattedText"/>
        <w:bidi w:val="0"/>
        <w:spacing w:before="0" w:after="0"/>
        <w:jc w:val="left"/>
        <w:rPr/>
      </w:pPr>
      <w:r>
        <w:rPr/>
        <w:t>o6DUm4oIg0LNII5OCrTBFdAzt9EyglytN6qHhUs6OEjZ6NMe4RJAkGwGyi0y6NPYCYMQaQgmnGagPQ</w:t>
      </w:r>
    </w:p>
    <w:p>
      <w:pPr>
        <w:pStyle w:val="PreformattedText"/>
        <w:bidi w:val="0"/>
        <w:spacing w:before="0" w:after="0"/>
        <w:jc w:val="left"/>
        <w:rPr/>
      </w:pPr>
      <w:r>
        <w:rPr/>
        <w:t>ohgBZAQ0/P8AXPnqK5Pg5sE6OOrROvRUpvOQ50yMukBdQQyJVOLmKpNC9SNBGwQ5XGTWxHTREqiE0a</w:t>
      </w:r>
    </w:p>
    <w:p>
      <w:pPr>
        <w:pStyle w:val="PreformattedText"/>
        <w:bidi w:val="0"/>
        <w:spacing w:before="0" w:after="0"/>
        <w:jc w:val="left"/>
        <w:rPr/>
      </w:pPr>
      <w:r>
        <w:rPr/>
        <w:t>pyWVnPxdnc2NSAdrUCKgjGlJoLWkCAojjiCWejIhtsNapTRYNQTXpY2cC1GlQxyEZEGSTONu83ZtqT</w:t>
      </w:r>
    </w:p>
    <w:p>
      <w:pPr>
        <w:pStyle w:val="PreformattedText"/>
        <w:bidi w:val="0"/>
        <w:spacing w:before="0" w:after="0"/>
        <w:jc w:val="left"/>
        <w:rPr/>
      </w:pPr>
      <w:r>
        <w:rPr/>
        <w:t>dyXPTdSFgRJhuTl7KnF0+GzTl3XPG3rkSbQjN4DdTseppypwNthgAwwx0oJYnbBoSQzA1SXmoNPyCb</w:t>
      </w:r>
    </w:p>
    <w:p>
      <w:pPr>
        <w:pStyle w:val="PreformattedText"/>
        <w:bidi w:val="0"/>
        <w:spacing w:before="0" w:after="0"/>
        <w:jc w:val="left"/>
        <w:rPr/>
      </w:pPr>
      <w:r>
        <w:rPr/>
        <w:t>1UvVJJsaLLXOOeiwm2DEJOLIDVSqJfNoDDRzv0PWbK0apYBSW4BrjJsEm0fVs5Y1McgwOb0y6qaxqA</w:t>
      </w:r>
    </w:p>
    <w:p>
      <w:pPr>
        <w:pStyle w:val="PreformattedText"/>
        <w:bidi w:val="0"/>
        <w:spacing w:before="0" w:after="0"/>
        <w:jc w:val="left"/>
        <w:rPr/>
      </w:pPr>
      <w:r>
        <w:rPr/>
        <w:t>AvNRkBmmsmgBprE4gFqAgp8BrFGyvHwkaVk6Ol2QKkrqoJYgiCaE2gplpLS12BklNaqBAdrSYWlJrA</w:t>
      </w:r>
    </w:p>
    <w:p>
      <w:pPr>
        <w:pStyle w:val="PreformattedText"/>
        <w:bidi w:val="0"/>
        <w:spacing w:before="0" w:after="0"/>
        <w:jc w:val="left"/>
        <w:rPr/>
      </w:pPr>
      <w:r>
        <w:rPr/>
        <w:t>UkIIKoyFmiNEmqVU3csNRZa1DCoiIVIk1kLACWdgE2KWZaFZEQhSpPNzqTTQwlSYCdzkWvU4B5C0V0</w:t>
      </w:r>
    </w:p>
    <w:p>
      <w:pPr>
        <w:pStyle w:val="PreformattedText"/>
        <w:bidi w:val="0"/>
        <w:spacing w:before="0" w:after="0"/>
        <w:jc w:val="left"/>
        <w:rPr/>
      </w:pPr>
      <w:r>
        <w:rPr/>
        <w:t>jVD1SeaMmXSZ50YI3MIqVKqFSQucy1r87Kyy1yOOTRkEoKyTVrIlVYJtqSGS6Yh4NAvSYitMKDVRXT</w:t>
      </w:r>
    </w:p>
    <w:p>
      <w:pPr>
        <w:pStyle w:val="PreformattedText"/>
        <w:bidi w:val="0"/>
        <w:spacing w:before="0" w:after="0"/>
        <w:jc w:val="left"/>
        <w:rPr/>
      </w:pPr>
      <w:r>
        <w:rPr/>
        <w:t>Z2FpL50ClaphAwYBWoA+JlVoQqDCXTNLxizVOnzspRFdLnNdvtL9O3eZyl4bkFRZBmifpTOOgFtqQy</w:t>
      </w:r>
    </w:p>
    <w:p>
      <w:pPr>
        <w:pStyle w:val="PreformattedText"/>
        <w:bidi w:val="0"/>
        <w:spacing w:before="0" w:after="0"/>
        <w:jc w:val="left"/>
        <w:rPr/>
      </w:pPr>
      <w:r>
        <w:rPr/>
        <w:t>hz2kdTBgL2kFMAJSIqxMU3jIixNaoEAA4bSaMdYq5EfOK3VpcpoiDNCSm1AHxpaTGA1Ek8aRBWWNER</w:t>
      </w:r>
    </w:p>
    <w:p>
      <w:pPr>
        <w:pStyle w:val="PreformattedText"/>
        <w:bidi w:val="0"/>
        <w:spacing w:before="0" w:after="0"/>
        <w:jc w:val="left"/>
        <w:rPr/>
      </w:pPr>
      <w:r>
        <w:rPr/>
        <w:t>7SiPLiEsAl1U0BTMScAANUmOyuIhjGWnCoCaCvQ8irGFGNKg8H/8QAPhAAAgICAQMCBQMEAQMDAwIH</w:t>
      </w:r>
    </w:p>
    <w:p>
      <w:pPr>
        <w:pStyle w:val="PreformattedText"/>
        <w:bidi w:val="0"/>
        <w:spacing w:before="0" w:after="0"/>
        <w:jc w:val="left"/>
        <w:rPr/>
      </w:pPr>
      <w:r>
        <w:rPr/>
        <w:t>AQIAAxESIQQTIhAxBSAjMkEGFFEwM0JhgSRScUBDYhU0UxZjkaElsURygv/aAAgBAQABDAFfeL7Rp+</w:t>
      </w:r>
    </w:p>
    <w:p>
      <w:pPr>
        <w:pStyle w:val="PreformattedText"/>
        <w:bidi w:val="0"/>
        <w:spacing w:before="0" w:after="0"/>
        <w:jc w:val="left"/>
        <w:rPr/>
      </w:pPr>
      <w:r>
        <w:rPr/>
        <w:t>YPUwxPadb7zMaH5T8hi+86dvaUtFMz/wChMsje/wDXHqPQfIP659T/AOmHyiCH0WLB6mNHjf0RB6Ax</w:t>
      </w:r>
    </w:p>
    <w:p>
      <w:pPr>
        <w:pStyle w:val="PreformattedText"/>
        <w:bidi w:val="0"/>
        <w:spacing w:before="0" w:after="0"/>
        <w:jc w:val="left"/>
        <w:rPr/>
      </w:pPr>
      <w:r>
        <w:rPr/>
        <w:t>YDB8g+Qxo0EEWLFie8EaLBD6GNK/tnWLDD8x+QxfeVPiU2xLIGmZn+u0sjf1sQeo9B8g/oD5z6n/AN</w:t>
      </w:r>
    </w:p>
    <w:p>
      <w:pPr>
        <w:pStyle w:val="PreformattedText"/>
        <w:bidi w:val="0"/>
        <w:spacing w:before="0" w:after="0"/>
        <w:jc w:val="left"/>
        <w:rPr/>
      </w:pPr>
      <w:r>
        <w:rPr/>
        <w:t>MPlEEPosEHqY0eN/REzMwGKYDB8g+Qxo3oIsWLAno3tFWAQj0MaV/bOp9oyxhD8p+Ue8EraV2GJZA0</w:t>
      </w:r>
    </w:p>
    <w:p>
      <w:pPr>
        <w:pStyle w:val="PreformattedText"/>
        <w:bidi w:val="0"/>
        <w:spacing w:before="0" w:after="0"/>
        <w:jc w:val="left"/>
        <w:rPr/>
      </w:pPr>
      <w:r>
        <w:rPr/>
        <w:t>Df1zLI39PExMTExMTExMQfIP6A+c/wBQf1R8w9ViwepjR439LMJimJFg+QfIY0b0EWLFmJiYmJiEeh</w:t>
      </w:r>
    </w:p>
    <w:p>
      <w:pPr>
        <w:pStyle w:val="PreformattedText"/>
        <w:bidi w:val="0"/>
        <w:spacing w:before="0" w:after="0"/>
        <w:jc w:val="left"/>
        <w:rPr/>
      </w:pPr>
      <w:r>
        <w:rPr/>
        <w:t>hESWjMNUtqjrj5T6j0EESIYnv6Awf1jLI39ETExMTExMTHyD/0Gf8A1g+YeqxYPUxpZG+U/OsSLB8g</w:t>
      </w:r>
    </w:p>
    <w:p>
      <w:pPr>
        <w:pStyle w:val="PreformattedText"/>
        <w:bidi w:val="0"/>
        <w:spacing w:before="0" w:after="0"/>
        <w:jc w:val="left"/>
        <w:rPr/>
      </w:pPr>
      <w:r>
        <w:rPr/>
        <w:t>+Qxo3oIsWD5jDD64zNJakuX5T8ogixIkEEX2/rGPH/oj0x/RHyD0PENiqyqTgv1VFeN7kWdX+o/h3T</w:t>
      </w:r>
    </w:p>
    <w:p>
      <w:pPr>
        <w:pStyle w:val="PreformattedText"/>
        <w:bidi w:val="0"/>
        <w:spacing w:before="0" w:after="0"/>
        <w:jc w:val="left"/>
        <w:rPr/>
      </w:pPr>
      <w:r>
        <w:rPr/>
        <w:t>pnvBi3606FC24eP+s+jXg1Oh//AFvVg+D7f/q3p0U2k7O36zDjNPSrD+ruvc7oKwn/AOs/ie/L0Ba/</w:t>
      </w:r>
    </w:p>
    <w:p>
      <w:pPr>
        <w:pStyle w:val="PreformattedText"/>
        <w:bidi w:val="0"/>
        <w:spacing w:before="0" w:after="0"/>
        <w:jc w:val="left"/>
        <w:rPr/>
      </w:pPr>
      <w:r>
        <w:rPr/>
        <w:t>1f8AEtGJdHPQfrB2TF7qDX+ouitR2TuMKP1B8LvcqnUjIdTnB/8ATj5h6rFg9TGjxvXH9DEURIsHyD</w:t>
      </w:r>
    </w:p>
    <w:p>
      <w:pPr>
        <w:pStyle w:val="PreformattedText"/>
        <w:bidi w:val="0"/>
        <w:spacing w:before="0" w:after="0"/>
        <w:jc w:val="left"/>
        <w:rPr/>
      </w:pPr>
      <w:r>
        <w:rPr/>
        <w:t>5DGjegiwQfMYYfUelo4nUD3+U/KIvtFiRYvsPRf6xjx/6I9B/VuvqoTe2wIvW/rT4Z0zFVD2t1f67e</w:t>
      </w:r>
    </w:p>
    <w:p>
      <w:pPr>
        <w:pStyle w:val="PreformattedText"/>
        <w:bidi w:val="0"/>
        <w:spacing w:before="0" w:after="0"/>
        <w:jc w:val="left"/>
        <w:rPr/>
      </w:pPr>
      <w:r>
        <w:rPr/>
        <w:t>2vSvogrH4z8Vv2/6iyZusdrLL139iwzytaDJN3P7dFBdq2xR1FuNK8qMFW8lXKKE4CCwO/TtsmSpbH</w:t>
      </w:r>
    </w:p>
    <w:p>
      <w:pPr>
        <w:pStyle w:val="PreformattedText"/>
        <w:bidi w:val="0"/>
        <w:spacing w:before="0" w:after="0"/>
        <w:jc w:val="left"/>
        <w:rPr/>
      </w:pPr>
      <w:r>
        <w:rPr/>
        <w:t>GJVXY+CuuCrL7kA2U2hj/cJReqq8srWafinWUOtn7vLdN+rV3UXp2J03xzob6y3eURLa7PscH/ANIP</w:t>
      </w:r>
    </w:p>
    <w:p>
      <w:pPr>
        <w:pStyle w:val="PreformattedText"/>
        <w:bidi w:val="0"/>
        <w:spacing w:before="0" w:after="0"/>
        <w:jc w:val="left"/>
        <w:rPr/>
      </w:pPr>
      <w:r>
        <w:rPr/>
        <w:t>6AixYPUx48aD+moixYP6BhjegixYPmPofQQelk6ke8PyH5k+2LEixPtHokH9Ux4/9EfOfm6vr+m6NC</w:t>
      </w:r>
    </w:p>
    <w:p>
      <w:pPr>
        <w:pStyle w:val="PreformattedText"/>
        <w:bidi w:val="0"/>
        <w:spacing w:before="0" w:after="0"/>
        <w:jc w:val="left"/>
        <w:rPr/>
      </w:pPr>
      <w:r>
        <w:rPr/>
        <w:t>11gUdT+uru8RT0vh8T+M9f8SZRa4VO0cnDZmUULqJs2QxOIrDGEUl3W1wBspldRFqcFzYPFsqzsiMX</w:t>
      </w:r>
    </w:p>
    <w:p>
      <w:pPr>
        <w:pStyle w:val="PreformattedText"/>
        <w:bidi w:val="0"/>
        <w:spacing w:before="0" w:after="0"/>
        <w:jc w:val="left"/>
        <w:rPr/>
      </w:pPr>
      <w:r>
        <w:rPr/>
        <w:t>9oVIAmRy3e1Y2uU5ckEMEytEXqQMAOVLXsXYngCwN/3iMygn2Mb24JYBrNeCVCX2tue5Ok/UfXdM2e</w:t>
      </w:r>
    </w:p>
    <w:p>
      <w:pPr>
        <w:pStyle w:val="PreformattedText"/>
        <w:bidi w:val="0"/>
        <w:spacing w:before="0" w:after="0"/>
        <w:jc w:val="left"/>
        <w:rPr/>
      </w:pPr>
      <w:r>
        <w:rPr/>
        <w:t>6cfCf1N0vWWtU3g2c/+nz6rFiwepjR40HpmD+gsSLB/QMMb0EWLB/QPoIPR51I94fkPzVfbFiLAIn2</w:t>
      </w:r>
    </w:p>
    <w:p>
      <w:pPr>
        <w:pStyle w:val="PreformattedText"/>
        <w:bidi w:val="0"/>
        <w:spacing w:before="0" w:after="0"/>
        <w:jc w:val="left"/>
        <w:rPr/>
      </w:pPr>
      <w:r>
        <w:rPr/>
        <w:t>+ixf6pjR/wCiPmzMzMz6/Fv1V0XQlqkHfv67r+r6+02W2bRvo1uT7lmPLE5G/wDlxO5qv2qJ21wzPk</w:t>
      </w:r>
    </w:p>
    <w:p>
      <w:pPr>
        <w:pStyle w:val="PreformattedText"/>
        <w:bidi w:val="0"/>
        <w:spacing w:before="0" w:after="0"/>
        <w:jc w:val="left"/>
        <w:rPr/>
      </w:pPr>
      <w:r>
        <w:rPr/>
        <w:t>muuxf8NQoY5zZopNemFdsLZUOGJybUbIWuKMj6VPLC0/eFMRbFHilZlXeDc1gyxrASAmk2Yrh1LxOk</w:t>
      </w:r>
    </w:p>
    <w:p>
      <w:pPr>
        <w:pStyle w:val="PreformattedText"/>
        <w:bidi w:val="0"/>
        <w:spacing w:before="0" w:after="0"/>
        <w:jc w:val="left"/>
        <w:rPr/>
      </w:pPr>
      <w:r>
        <w:rPr/>
        <w:t>R9sMQF6ZF2yzw1IQStnbg3rGDxFLowt4cOAgDp9SuhrUvrtqOG+G/qjq+jYV3gW1dB8R6Xr6u5Q+YC</w:t>
      </w:r>
    </w:p>
    <w:p>
      <w:pPr>
        <w:pStyle w:val="PreformattedText"/>
        <w:bidi w:val="0"/>
        <w:spacing w:before="0" w:after="0"/>
        <w:jc w:val="left"/>
        <w:rPr/>
      </w:pPr>
      <w:r>
        <w:rPr/>
        <w:t>P/AEw9FiwQepjR40HqPmHosWLB/QMMf0EWLB8xhh9BB6POpEb3+Q/NTKkldU7UCcTEWL/VMaP65mZm</w:t>
      </w:r>
    </w:p>
    <w:p>
      <w:pPr>
        <w:pStyle w:val="PreformattedText"/>
        <w:bidi w:val="0"/>
        <w:spacing w:before="0" w:after="0"/>
        <w:jc w:val="left"/>
        <w:rPr/>
      </w:pPr>
      <w:r>
        <w:rPr/>
        <w:t>ZmfQGZmZmZmZn1E6rrOn6Olrr7AifFv1V1PXbpST0/T93AOBgMxPAh5FYhRgMniBXf2na5AAET6RJr</w:t>
      </w:r>
    </w:p>
    <w:p>
      <w:pPr>
        <w:pStyle w:val="PreformattedText"/>
        <w:bidi w:val="0"/>
        <w:spacing w:before="0" w:after="0"/>
        <w:jc w:val="left"/>
        <w:rPr/>
      </w:pPr>
      <w:r>
        <w:rPr/>
        <w:t>5LG+x8lyWFTBcs+ZV21+8Zm4x5PN8+22Alz/ZsotVQuCoco5P/APjCAfaD0SE/uNF/+yQTcck0iIVY</w:t>
      </w:r>
    </w:p>
    <w:p>
      <w:pPr>
        <w:pStyle w:val="PreformattedText"/>
        <w:bidi w:val="0"/>
        <w:spacing w:before="0" w:after="0"/>
        <w:jc w:val="left"/>
        <w:rPr/>
      </w:pPr>
      <w:r>
        <w:rPr/>
        <w:t>+5z+0fO6WGCmoE7EoxIYa+47NX4LQ1qG+2aMvKvgHqEZFLqWnT9c3S29zpXKN8F+P1daCjgo4YH2P/</w:t>
      </w:r>
    </w:p>
    <w:p>
      <w:pPr>
        <w:pStyle w:val="PreformattedText"/>
        <w:bidi w:val="0"/>
        <w:spacing w:before="0" w:after="0"/>
        <w:jc w:val="left"/>
        <w:rPr/>
      </w:pPr>
      <w:r>
        <w:rPr/>
        <w:t>p1iwQepjR48HqPmHosSCD+gYY3oIsWL85h9BB6NOpj+/yH5qfeULEWazE1gEH9Uxo8MzMzMzMzMzMz</w:t>
      </w:r>
    </w:p>
    <w:p>
      <w:pPr>
        <w:pStyle w:val="PreformattedText"/>
        <w:bidi w:val="0"/>
        <w:spacing w:before="0" w:after="0"/>
        <w:jc w:val="left"/>
        <w:rPr/>
      </w:pPr>
      <w:r>
        <w:rPr/>
        <w:t>M2mZmZ+T4z+oavh6jXDv1vX9X8TuNt9h7ZAf84B+7xOZjJ1GYAKuMc8lslczLkN+ANAOcGCwE8vwcH</w:t>
      </w:r>
    </w:p>
    <w:p>
      <w:pPr>
        <w:pStyle w:val="PreformattedText"/>
        <w:bidi w:val="0"/>
        <w:spacing w:before="0" w:after="0"/>
        <w:jc w:val="left"/>
        <w:rPr/>
      </w:pPr>
      <w:r>
        <w:rPr/>
        <w:t>kECLrtlhk94a/2ckXWnIVQszeRzNtFVsStr3HkdZUbXBGMwUVnJ7bZPQt5MF4ZMMcqRFdMD7nPbB7Y</w:t>
      </w:r>
    </w:p>
    <w:p>
      <w:pPr>
        <w:pStyle w:val="PreformattedText"/>
        <w:bidi w:val="0"/>
        <w:spacing w:before="0" w:after="0"/>
        <w:jc w:val="left"/>
        <w:rPr/>
      </w:pPr>
      <w:r>
        <w:rPr/>
        <w:t>OYtdZ4MfpwuzfYBSXJwIen9vEzssDlBiBAfcYNiVbexEIauwHcqfgn6ltS9K7R9Ku9LQDWwYf1x8g9</w:t>
      </w:r>
    </w:p>
    <w:p>
      <w:pPr>
        <w:pStyle w:val="PreformattedText"/>
        <w:bidi w:val="0"/>
        <w:spacing w:before="0" w:after="0"/>
        <w:jc w:val="left"/>
        <w:rPr/>
      </w:pPr>
      <w:r>
        <w:rPr/>
        <w:t>FiwQepjR48HqPQ+og9FiwQf0WjemYGitEb5jDD6gwRp1Ilnv8AIfmq9508T1xMf12lkf3/AKuZmdV1</w:t>
      </w:r>
    </w:p>
    <w:p>
      <w:pPr>
        <w:pStyle w:val="PreformattedText"/>
        <w:bidi w:val="0"/>
        <w:spacing w:before="0" w:after="0"/>
        <w:jc w:val="left"/>
        <w:rPr/>
      </w:pPr>
      <w:r>
        <w:rPr/>
        <w:t>dXTVGyw4Hxf9WdZ1WyU4qpdmJyzExC7qVHsqK9f3AQ9MC+AcLla84wY3PO3NdO+SzYH01+yFucIBAh</w:t>
      </w:r>
    </w:p>
    <w:p>
      <w:pPr>
        <w:pStyle w:val="PreformattedText"/>
        <w:bidi w:val="0"/>
        <w:spacing w:before="0" w:after="0"/>
        <w:jc w:val="left"/>
        <w:rPr/>
      </w:pPr>
      <w:r>
        <w:rPr/>
        <w:t>AJZphvfXWdjgHgAgAe/kqIAAFLRW1GCozVSGbYsATWygnInT6HAIAmcg+IwFG3GoLLSvstbEOPbAEV</w:t>
      </w:r>
    </w:p>
    <w:p>
      <w:pPr>
        <w:pStyle w:val="PreformattedText"/>
        <w:bidi w:val="0"/>
        <w:spacing w:before="0" w:after="0"/>
        <w:jc w:val="left"/>
        <w:rPr/>
      </w:pPr>
      <w:r>
        <w:rPr/>
        <w:t>CTnSJWnnjEspLHn2WgMPLEbpw3GMM/TNrrqNruhXgKSYehZckKI6NUT90dDnPtPhPxXqfhdykP8AT6</w:t>
      </w:r>
    </w:p>
    <w:p>
      <w:pPr>
        <w:pStyle w:val="PreformattedText"/>
        <w:bidi w:val="0"/>
        <w:spacing w:before="0" w:after="0"/>
        <w:jc w:val="left"/>
        <w:rPr/>
      </w:pPr>
      <w:r>
        <w:rPr/>
        <w:t>f430d6F67Aw/rD5B6LFgg9TGjx4PUeh9RB6LFgg9czPyGNHhMzNoHlb+uZn0zDDCZtA0UxjOoaWe/9</w:t>
      </w:r>
    </w:p>
    <w:p>
      <w:pPr>
        <w:pStyle w:val="PreformattedText"/>
        <w:bidi w:val="0"/>
        <w:spacing w:before="0" w:after="0"/>
        <w:jc w:val="left"/>
        <w:rPr/>
      </w:pPr>
      <w:r>
        <w:rPr/>
        <w:t>Kr3nTRP6OZmZmZmZmfkMeP8A1ur6uno6LL7n1T4n8b6jrnZVLLQG5YiccknJzwVEqXQ8cluc5YYRD7</w:t>
      </w:r>
    </w:p>
    <w:p>
      <w:pPr>
        <w:pStyle w:val="PreformattedText"/>
        <w:bidi w:val="0"/>
        <w:spacing w:before="0" w:after="0"/>
        <w:jc w:val="left"/>
        <w:rPr/>
      </w:pPr>
      <w:r>
        <w:rPr/>
        <w:t>qMkBB7DdrPI+dkTpkYKQhnZQHkZVlJ8ga1HZPuXLTtL7s5wtaBgK62JrpbEVPJSR49sZHjmV9MlfJA</w:t>
      </w:r>
    </w:p>
    <w:p>
      <w:pPr>
        <w:pStyle w:val="PreformattedText"/>
        <w:bidi w:val="0"/>
        <w:spacing w:before="0" w:after="0"/>
        <w:jc w:val="left"/>
        <w:rPr/>
      </w:pPr>
      <w:r>
        <w:rPr/>
        <w:t>ZzSMgtxFNi8h4RZr9xy3Styz5yvTW+IAVAKbBnzLFK/EbEiWUkaavFpdSAWGBWw8vyaS4BK8djjyl/</w:t>
      </w:r>
    </w:p>
    <w:p>
      <w:pPr>
        <w:pStyle w:val="PreformattedText"/>
        <w:bidi w:val="0"/>
        <w:spacing w:before="0" w:after="0"/>
        <w:jc w:val="left"/>
        <w:rPr/>
      </w:pPr>
      <w:r>
        <w:rPr/>
        <w:t>TgqcrsLaHxgDZbaPu08oc5/JFVltOllVmp/T3xr/6hUa+3iz+qPmWLFg9TGjx4PkEPqIPRYsWBDNDD</w:t>
      </w:r>
    </w:p>
    <w:p>
      <w:pPr>
        <w:pStyle w:val="PreformattedText"/>
        <w:bidi w:val="0"/>
        <w:spacing w:before="0" w:after="0"/>
        <w:jc w:val="left"/>
        <w:rPr/>
      </w:pPr>
      <w:r>
        <w:rPr/>
        <w:t>xNoDM/I0eMZmbQPK39C03m0zMzMMaM0qsyYrRzL35MY8/Ifmr9508SD0zMzMzNpvN53IbZ3IHgaZ+Q</w:t>
      </w:r>
    </w:p>
    <w:p>
      <w:pPr>
        <w:pStyle w:val="PreformattedText"/>
        <w:bidi w:val="0"/>
        <w:spacing w:before="0" w:after="0"/>
        <w:jc w:val="left"/>
        <w:rPr/>
      </w:pPr>
      <w:r>
        <w:rPr/>
        <w:t>x5Z/QHofVuATP1R8YfrOqNKH6X4MX8iY2IH4AywRVwdTWuoWVU2Fi2Mk1/99hY2Kpz55CFv/brEFNv</w:t>
      </w:r>
    </w:p>
    <w:p>
      <w:pPr>
        <w:pStyle w:val="PreformattedText"/>
        <w:bidi w:val="0"/>
        <w:spacing w:before="0" w:after="0"/>
        <w:jc w:val="left"/>
        <w:rPr/>
      </w:pPr>
      <w:r>
        <w:rPr/>
        <w:t>+Twplss+Y3vngxcn3DwKC2RiFl9gDiuxC4yNVd6mf8sKKWIZwNYqagkbLKqCf5cdo8crP21uPEFJ+y</w:t>
      </w:r>
    </w:p>
    <w:p>
      <w:pPr>
        <w:pStyle w:val="PreformattedText"/>
        <w:bidi w:val="0"/>
        <w:spacing w:before="0" w:after="0"/>
        <w:jc w:val="left"/>
        <w:rPr/>
      </w:pPr>
      <w:r>
        <w:rPr/>
        <w:t>uIOCzQdMah5BzFakBFwwi1WMOVGNASRrHpx/jNPwY3uo08cBxjEbpl5lvSj+OOt6EbZ24vpY+Y98bE</w:t>
      </w:r>
    </w:p>
    <w:p>
      <w:pPr>
        <w:pStyle w:val="PreformattedText"/>
        <w:bidi w:val="0"/>
        <w:spacing w:before="0" w:after="0"/>
        <w:jc w:val="left"/>
        <w:rPr/>
      </w:pPr>
      <w:r>
        <w:rPr/>
        <w:t>58X6Dqup+G9Wlo4Pw74p0/WorpaSf6YHzrFgg9TGjx4PkEPqIPRZXzEWATEcSzgxWgaA+plkaH0CmV</w:t>
      </w:r>
    </w:p>
    <w:p>
      <w:pPr>
        <w:pStyle w:val="PreformattedText"/>
        <w:bidi w:val="0"/>
        <w:spacing w:before="0" w:after="0"/>
        <w:jc w:val="left"/>
        <w:rPr/>
      </w:pPr>
      <w:r>
        <w:rPr/>
        <w:t>rDLGm0U/IY0eVHDiCP7S/7jD8h+ZJ07yt4Gm0Lw2Tuw2w3Q3Q3Q2mdwxWMQxYPkMeWf0B6GYh4n6o+</w:t>
      </w:r>
    </w:p>
    <w:p>
      <w:pPr>
        <w:pStyle w:val="PreformattedText"/>
        <w:bidi w:val="0"/>
        <w:spacing w:before="0" w:after="0"/>
        <w:jc w:val="left"/>
        <w:rPr/>
      </w:pPr>
      <w:r>
        <w:rPr/>
        <w:t>MW9Mn7dHKuK/yxwNDZ7cLbgBEHETYnCxAlQ8furVcgsCYqvYDivUDo0b3ZzDWqeONirKc4yIe378RU</w:t>
      </w:r>
    </w:p>
    <w:p>
      <w:pPr>
        <w:pStyle w:val="PreformattedText"/>
        <w:bidi w:val="0"/>
        <w:spacing w:before="0" w:after="0"/>
        <w:jc w:val="left"/>
        <w:rPr/>
      </w:pPr>
      <w:r>
        <w:rPr/>
        <w:t>Y8h2i9JV927bN0f5NmYvScLjbK0qQSX8BXsCF21Sr2AUT9t3sbMVWrpgvHdYwUoP8A2OVCrkhcBQeM</w:t>
      </w:r>
    </w:p>
    <w:p>
      <w:pPr>
        <w:pStyle w:val="PreformattedText"/>
        <w:bidi w:val="0"/>
        <w:spacing w:before="0" w:after="0"/>
        <w:jc w:val="left"/>
        <w:rPr/>
      </w:pPr>
      <w:r>
        <w:rPr/>
        <w:t>ARUYjOTH3PH3TR2wCFwvSqPbIhXThvILWAv8ixRg491UsM5hQmAY/wDDpnPtOo6bbORidZ0wzj7hZ0</w:t>
      </w:r>
    </w:p>
    <w:p>
      <w:pPr>
        <w:pStyle w:val="PreformattedText"/>
        <w:bidi w:val="0"/>
        <w:spacing w:before="0" w:after="0"/>
        <w:jc w:val="left"/>
        <w:rPr/>
      </w:pPr>
      <w:r>
        <w:rPr/>
        <w:t>/ODlp2baEO2CnRddZ0dveqYhfhnWp1fS1WD3/oKuYlMFIhpEerHyrFiwepjR4/yiH1EHrRFmJiPLzi</w:t>
      </w:r>
    </w:p>
    <w:p>
      <w:pPr>
        <w:pStyle w:val="PreformattedText"/>
        <w:bidi w:val="0"/>
        <w:spacing w:before="0" w:after="0"/>
        <w:jc w:val="left"/>
        <w:rPr/>
      </w:pPr>
      <w:r>
        <w:rPr/>
        <w:t>I/MVoD6tLIZrAkCREjSwzMT0PoY8eZwwlZyI/tOpHlD8h+ZTKbJXbO/DfDfDfO6ZuZk/KkSLB8hMcy</w:t>
      </w:r>
    </w:p>
    <w:p>
      <w:pPr>
        <w:pStyle w:val="PreformattedText"/>
        <w:bidi w:val="0"/>
        <w:spacing w:before="0" w:after="0"/>
        <w:jc w:val="left"/>
        <w:rPr/>
      </w:pPr>
      <w:r>
        <w:rPr/>
        <w:t>z+gPk+MfFE+H9M9njt1HV3dTbbda+1hPOoOR/bTnGeAfbjp6mIB/CdOp2wxMpoHHHPaP8AOZ2PfLkx</w:t>
      </w:r>
    </w:p>
    <w:p>
      <w:pPr>
        <w:pStyle w:val="PreformattedText"/>
        <w:bidi w:val="0"/>
        <w:spacing w:before="0" w:after="0"/>
        <w:jc w:val="left"/>
        <w:rPr/>
      </w:pPr>
      <w:r>
        <w:rPr/>
        <w:t>qzqQviOwjAHcR0qUc+ZVNvsQwVIF8zMj/wAKLAQfYkuo+7aAPb+LFXp+jOP/ALV5VRfniqoTBT7iBE</w:t>
      </w:r>
    </w:p>
    <w:p>
      <w:pPr>
        <w:pStyle w:val="PreformattedText"/>
        <w:bidi w:val="0"/>
        <w:spacing w:before="0" w:after="0"/>
        <w:jc w:val="left"/>
        <w:rPr/>
      </w:pPr>
      <w:r>
        <w:rPr/>
        <w:t>qXgzDD7WzB0jbHkgCrJOYFA/gTK/7jY4hJ9oVIP+9R+RNf9QnH4jcj2mpxD+eOOu6cHbChx1FDVDKN</w:t>
      </w:r>
    </w:p>
    <w:p>
      <w:pPr>
        <w:pStyle w:val="PreformattedText"/>
        <w:bidi w:val="0"/>
        <w:spacing w:before="0" w:after="0"/>
        <w:jc w:val="left"/>
        <w:rPr/>
      </w:pPr>
      <w:r>
        <w:rPr/>
        <w:t>srXqW8lyHFemWU4+B/F//p3VVMru1dF4tRD+fmEqSKsxCI6ywfIsWLB6mNHj/KIfUQetBiH1edQIq8</w:t>
      </w:r>
    </w:p>
    <w:p>
      <w:pPr>
        <w:pStyle w:val="PreformattedText"/>
        <w:bidi w:val="0"/>
        <w:spacing w:before="0" w:after="0"/>
        <w:jc w:val="left"/>
        <w:rPr/>
      </w:pPr>
      <w:r>
        <w:rPr/>
        <w:t>xRB6tH9MRVipEWNLPf0SCGCGPHjnmdK+UjtxOobmH5D8wimK5mxmfnxMTWIhiLFEHqYzRmjH+gPV7E</w:t>
      </w:r>
    </w:p>
    <w:p>
      <w:pPr>
        <w:pStyle w:val="PreformattedText"/>
        <w:bidi w:val="0"/>
        <w:spacing w:before="0" w:after="0"/>
        <w:jc w:val="left"/>
        <w:rPr/>
      </w:pPr>
      <w:r>
        <w:rPr/>
        <w:t>rBZ2wPj/AMYf4h1OvC1FQcZ4FaAkKPd3BdiBAhyGI4or9g0pQ45gUD/Gc/8A4+O2WODAmcY9m6FW/A</w:t>
      </w:r>
    </w:p>
    <w:p>
      <w:pPr>
        <w:pStyle w:val="PreformattedText"/>
        <w:bidi w:val="0"/>
        <w:spacing w:before="0" w:after="0"/>
        <w:jc w:val="left"/>
        <w:rPr/>
      </w:pPr>
      <w:r>
        <w:rPr/>
        <w:t>y3Rsh2X3xYcAsYnRWOW45XpawMtWSXtVeAoiU2swOmDR094/8AargN4+8LEtbPNZEzsM6jDU6YPBCp</w:t>
      </w:r>
    </w:p>
    <w:p>
      <w:pPr>
        <w:pStyle w:val="PreformattedText"/>
        <w:bidi w:val="0"/>
        <w:spacing w:before="0" w:after="0"/>
        <w:jc w:val="left"/>
        <w:rPr/>
      </w:pPr>
      <w:r>
        <w:rPr/>
        <w:t>ifibJkeQiqcn+CBxxHH8zA4xNcwr/EYRhPb2hje/tLFBnWdEa9zkzq+lBw3E7eMgNKkqsTAs1P6T+N</w:t>
      </w:r>
    </w:p>
    <w:p>
      <w:pPr>
        <w:pStyle w:val="PreformattedText"/>
        <w:bidi w:val="0"/>
        <w:spacing w:before="0" w:after="0"/>
        <w:jc w:val="left"/>
        <w:rPr/>
      </w:pPr>
      <w:r>
        <w:rPr/>
        <w:t>WpeOjuclK2DqDnPzL7ykcQeriXfIsWCD1MaPLPlEPqIPWmVtMzMcy3mKsUQD1aP6ARRFWKseWHmAxf</w:t>
      </w:r>
    </w:p>
    <w:p>
      <w:pPr>
        <w:pStyle w:val="PreformattedText"/>
        <w:bidi w:val="0"/>
        <w:spacing w:before="0" w:after="0"/>
        <w:jc w:val="left"/>
        <w:rPr/>
      </w:pPr>
      <w:r>
        <w:rPr/>
        <w:t>aCGCGPLJYZ0l+MiPdHfJ+U/MIsWD5ApgrMFUFMFMFUFUFcCwD5GljQt/RHr+rfiQ6bozSrebHlcw44</w:t>
      </w:r>
    </w:p>
    <w:p>
      <w:pPr>
        <w:pStyle w:val="PreformattedText"/>
        <w:bidi w:val="0"/>
        <w:spacing w:before="0" w:after="0"/>
        <w:jc w:val="left"/>
        <w:rPr/>
      </w:pPr>
      <w:r>
        <w:rPr/>
        <w:t>HJgJOxlSBnGTwv1W2IwKUOQCDKVII4AgrOPeak8nGNAcQVz/jM7bMDK0CAgji3tr7g4/ZG3lxgVdIt</w:t>
      </w:r>
    </w:p>
    <w:p>
      <w:pPr>
        <w:pStyle w:val="PreformattedText"/>
        <w:bidi w:val="0"/>
        <w:spacing w:before="0" w:after="0"/>
        <w:jc w:val="left"/>
        <w:rPr/>
      </w:pPr>
      <w:r>
        <w:rPr/>
        <w:t>JzgwVAfmAZ+wytH9+M+X/bNXHIznVvtxF7hyEsgr/mwsVU8CATEPtPcTEwcQzWaxhiNzCAQY6BlwRO</w:t>
      </w:r>
    </w:p>
    <w:p>
      <w:pPr>
        <w:pStyle w:val="PreformattedText"/>
        <w:bidi w:val="0"/>
        <w:spacing w:before="0" w:after="0"/>
        <w:jc w:val="left"/>
        <w:rPr/>
      </w:pPr>
      <w:r>
        <w:rPr/>
        <w:t>p6cqxKrOqrNVhJ8odKQpRjO6/d7iMS3wH40eq6Wjupq3yr7yowH1cy35FixYPUxo8f5RD6iD1WVtA8</w:t>
      </w:r>
    </w:p>
    <w:p>
      <w:pPr>
        <w:pStyle w:val="PreformattedText"/>
        <w:bidi w:val="0"/>
        <w:spacing w:before="0" w:after="0"/>
        <w:jc w:val="left"/>
        <w:rPr/>
      </w:pPr>
      <w:r>
        <w:rPr/>
        <w:t>LR2hGTFWAepjR4IIkRYBLDHPMBi+0HoIY8slsDEGGwn5j8yxYsEAgSCuJVFqnanbmk0ms1mJj5Hlv9</w:t>
      </w:r>
    </w:p>
    <w:p>
      <w:pPr>
        <w:pStyle w:val="PreformattedText"/>
        <w:bidi w:val="0"/>
        <w:spacing w:before="0" w:after="0"/>
        <w:jc w:val="left"/>
        <w:rPr/>
      </w:pPr>
      <w:r>
        <w:rPr/>
        <w:t>TqOpWkZ958e+JN1vXPYWnT1B38va9vLAjKVrXJ4p11d2nT1fk/d09bGVoAeIciKgxAoEA2GPwF/AgR</w:t>
      </w:r>
    </w:p>
    <w:p>
      <w:pPr>
        <w:pStyle w:val="PreformattedText"/>
        <w:bidi w:val="0"/>
        <w:spacing w:before="0" w:after="0"/>
        <w:jc w:val="left"/>
        <w:rPr/>
      </w:pPr>
      <w:r>
        <w:rPr/>
        <w:t>vzidtyOCAR0oByPvSvOBjECZzmGnnIERuMFYG2A88TgewMDN/AmCYAJrMQCePM/MIP8AExMcn1xHTn</w:t>
      </w:r>
    </w:p>
    <w:p>
      <w:pPr>
        <w:pStyle w:val="PreformattedText"/>
        <w:bidi w:val="0"/>
        <w:spacing w:before="0" w:after="0"/>
        <w:jc w:val="left"/>
        <w:rPr/>
      </w:pPr>
      <w:r>
        <w:rPr/>
        <w:t>3n/wDc/mFsZP47II9hPifS58iMx6avJCdRo6sMZU/C/jD9BcpfLJTctqI6cr8glTxWmYTHeMfkWLBB</w:t>
      </w:r>
    </w:p>
    <w:p>
      <w:pPr>
        <w:pStyle w:val="PreformattedText"/>
        <w:bidi w:val="0"/>
        <w:spacing w:before="0" w:after="0"/>
        <w:jc w:val="left"/>
        <w:rPr/>
      </w:pPr>
      <w:r>
        <w:rPr/>
        <w:t>6mNHj+g9R6H0EHoIogEGfTEx8pjRoIJVEEEufiFop5i+3qIY8tlv9A/MsQRBFEReYEipzAkCzEx/Se</w:t>
      </w:r>
    </w:p>
    <w:p>
      <w:pPr>
        <w:pStyle w:val="PreformattedText"/>
        <w:bidi w:val="0"/>
        <w:spacing w:before="0" w:after="0"/>
        <w:jc w:val="left"/>
        <w:rPr/>
      </w:pPr>
      <w:r>
        <w:rPr/>
        <w:t>W/0h6fqz4svTdN+3rb6p2LcclQKKsnHdVV7mCZaC9umZSqtj/s6an22la/j2iDGcQCKIOcxVOJWMei</w:t>
      </w:r>
    </w:p>
    <w:p>
      <w:pPr>
        <w:pStyle w:val="PreformattedText"/>
        <w:bidi w:val="0"/>
        <w:spacing w:before="0" w:after="0"/>
        <w:jc w:val="left"/>
        <w:rPr/>
      </w:pPr>
      <w:r>
        <w:rPr/>
        <w:t>wCAcTGPaYmv5/IXE1gWazWazHpxMRh6H8+8xOZmPCIwyDCDD4zqagQf56zp1Vy6jB6p17deJ3GZyWM</w:t>
      </w:r>
    </w:p>
    <w:p>
      <w:pPr>
        <w:pStyle w:val="PreformattedText"/>
        <w:bidi w:val="0"/>
        <w:spacing w:before="0" w:after="0"/>
        <w:jc w:val="left"/>
        <w:rPr/>
      </w:pPr>
      <w:r>
        <w:rPr/>
        <w:t>/SvU1qnYscYRthkZ+UNiLdiDqBDfC+flWLBB6mNHj+g9R8gg9BFg/omNG9BKYkEtyZgxRF9RDHlktm</w:t>
      </w:r>
    </w:p>
    <w:p>
      <w:pPr>
        <w:pStyle w:val="PreformattedText"/>
        <w:bidi w:val="0"/>
        <w:spacing w:before="0" w:after="0"/>
        <w:jc w:val="left"/>
        <w:rPr/>
      </w:pPr>
      <w:r>
        <w:rPr/>
        <w:t>DNTNTMH5D8yRREEURBzNYogg/qMJYk0hWH5B6ifF/ii/D0TKFz8Q61uq6l7mXEr4JLcSxibfI5NRB7</w:t>
      </w:r>
    </w:p>
    <w:p>
      <w:pPr>
        <w:pStyle w:val="PreformattedText"/>
        <w:bidi w:val="0"/>
        <w:spacing w:before="0" w:after="0"/>
        <w:jc w:val="left"/>
        <w:rPr/>
      </w:pPr>
      <w:r>
        <w:rPr/>
        <w:t>9mMytDY2qZz0qLyVnT1hQfwKxksYPRcYiRTB7QRVgxBmLMTH+piAeg+Uz/AImJ7Q4hyPxGH5zCIRGz</w:t>
      </w:r>
    </w:p>
    <w:p>
      <w:pPr>
        <w:pStyle w:val="PreformattedText"/>
        <w:bidi w:val="0"/>
        <w:spacing w:before="0" w:after="0"/>
        <w:jc w:val="left"/>
        <w:rPr/>
      </w:pPr>
      <w:r>
        <w:rPr/>
        <w:t>D6OMj2jY1xifFOnYfVwWW6pe5jGVbOWz7/CP2xepXfWzpO7glz/WWLFg9TGjyz5R8ggggiwf0TGjQQ</w:t>
      </w:r>
    </w:p>
    <w:p>
      <w:pPr>
        <w:pStyle w:val="PreformattedText"/>
        <w:bidi w:val="0"/>
        <w:spacing w:before="0" w:after="0"/>
        <w:jc w:val="left"/>
        <w:rPr/>
      </w:pPr>
      <w:r>
        <w:rPr/>
        <w:t>SoxDBCmZ2oKoEms19DHjrGpg6f/U/b/wCoaf8AUeuMMep+ZIsSLE9/QQQf1DGWaRljD5B6ifq7qenr</w:t>
      </w:r>
    </w:p>
    <w:p>
      <w:pPr>
        <w:pStyle w:val="PreformattedText"/>
        <w:bidi w:val="0"/>
        <w:spacing w:before="0" w:after="0"/>
        <w:jc w:val="left"/>
        <w:rPr/>
      </w:pPr>
      <w:r>
        <w:rPr/>
        <w:t>rQWAFmLW+ROWyfyMw8kk8ypsVlNMxV7ZNanLUJqNUOJVjAGIoi/ifmLxFiYgimKYuIv5gg59B8g9M+</w:t>
      </w:r>
    </w:p>
    <w:p>
      <w:pPr>
        <w:pStyle w:val="PreformattedText"/>
        <w:bidi w:val="0"/>
        <w:spacing w:before="0" w:after="0"/>
        <w:jc w:val="left"/>
        <w:rPr/>
      </w:pPr>
      <w:r>
        <w:rPr/>
        <w:t>mJjM1hWe8PtD6FYcxxg+rAYM6qr7SuJ8Q6fVu4mZdqmjYypYJwEn6e+KX3Votil0U5H9AfKsSCD1Ma</w:t>
      </w:r>
    </w:p>
    <w:p>
      <w:pPr>
        <w:pStyle w:val="PreformattedText"/>
        <w:bidi w:val="0"/>
        <w:spacing w:before="0" w:after="0"/>
        <w:jc w:val="left"/>
        <w:rPr/>
      </w:pPr>
      <w:r>
        <w:rPr/>
        <w:t>PH+UfIIPRYsEH9Axo3osSI0Bms0mk1mJiYhhEKztxap2o9Usrlw5/op7xYkWJ7+ggg/qmYjiP8g9RP</w:t>
      </w:r>
    </w:p>
    <w:p>
      <w:pPr>
        <w:pStyle w:val="PreformattedText"/>
        <w:bidi w:val="0"/>
        <w:spacing w:before="0" w:after="0"/>
        <w:jc w:val="left"/>
        <w:rPr/>
      </w:pPr>
      <w:r>
        <w:rPr/>
        <w:t>1q++mwwQq9qkY5AGjNK01AJHPkNcfd0tRUjHk/T1ouB9zKB/GPUe8XkQHiJzBB7xYvvMwCDie0Hr+Y</w:t>
      </w:r>
    </w:p>
    <w:p>
      <w:pPr>
        <w:pStyle w:val="PreformattedText"/>
        <w:bidi w:val="0"/>
        <w:spacing w:before="0" w:after="0"/>
        <w:jc w:val="left"/>
        <w:rPr/>
      </w:pPr>
      <w:r>
        <w:rPr/>
        <w:t>JzOYBPaf+YRAJ+Yf/IhH+piGODG5h5zP5hH4zLBlcTqwO4BnjrEKnGsGz2rk5b4Dbh2Q3Wa1XI/APP</w:t>
      </w:r>
    </w:p>
    <w:p>
      <w:pPr>
        <w:pStyle w:val="PreformattedText"/>
        <w:bidi w:val="0"/>
        <w:spacing w:before="0" w:after="0"/>
        <w:jc w:val="left"/>
        <w:rPr/>
      </w:pPr>
      <w:r>
        <w:rPr/>
        <w:t>8AUEWLB6mNHj/KPkEHosWCD+gY0b0WLFMVv6B9MQCATEYS0cTqPf8AorEHtK64tcCczEEEH9d5Z89r</w:t>
      </w:r>
    </w:p>
    <w:p>
      <w:pPr>
        <w:pStyle w:val="PreformattedText"/>
        <w:bidi w:val="0"/>
        <w:spacing w:before="0" w:after="0"/>
        <w:jc w:val="left"/>
        <w:rPr/>
      </w:pPr>
      <w:r>
        <w:rPr/>
        <w:t>hK3YtrPi3Wnreuut3JUq2jMpxFQ2CmsQAals5g1U7a5NX0UZB9/T/mL+PQfmDjGYvvAYpwIIsUCLFH</w:t>
      </w:r>
    </w:p>
    <w:p>
      <w:pPr>
        <w:pStyle w:val="PreformattedText"/>
        <w:bidi w:val="0"/>
        <w:spacing w:before="0" w:after="0"/>
        <w:jc w:val="left"/>
        <w:rPr/>
      </w:pPr>
      <w:r>
        <w:rPr/>
        <w:t>ME94B6D0/MHpiYmP8AUxD6ZmIRP/5Qw5hjCEcxxkQj3E62nznUs5Tfbnq6e04fACUWDout6a41br8J</w:t>
      </w:r>
    </w:p>
    <w:p>
      <w:pPr>
        <w:pStyle w:val="PreformattedText"/>
        <w:bidi w:val="0"/>
        <w:spacing w:before="0" w:after="0"/>
        <w:jc w:val="left"/>
        <w:rPr/>
      </w:pPr>
      <w:r>
        <w:rPr/>
        <w:t>6nvdMh7eB/UEWLB6mNHj/KPkEHoIsEH9Axo3ooixYvzH0PoIIPRpb7TqP6IlA4lSRUms1mP/AELy35</w:t>
      </w:r>
    </w:p>
    <w:p>
      <w:pPr>
        <w:pStyle w:val="PreformattedText"/>
        <w:bidi w:val="0"/>
        <w:spacing w:before="0" w:after="0"/>
        <w:jc w:val="left"/>
        <w:rPr/>
      </w:pPr>
      <w:r>
        <w:rPr/>
        <w:t>/1Au/QWr3NIAC0Gz1FR7qwXfHMorDt/wDGkZdXaVDudviV/kein0BixfeD2ixB/wDxHuYOYuIIPQwc</w:t>
      </w:r>
    </w:p>
    <w:p>
      <w:pPr>
        <w:pStyle w:val="PreformattedText"/>
        <w:bidi w:val="0"/>
        <w:spacing w:before="0" w:after="0"/>
        <w:jc w:val="left"/>
        <w:rPr/>
      </w:pPr>
      <w:r>
        <w:rPr/>
        <w:t>TPoJ/E49OPTMPoRAIYRDyCI4hXiYlkf8e866oFZbUbX0/Nn1adWGzNYO6ueU/TTfEe23c6gW0g5AP9</w:t>
      </w:r>
    </w:p>
    <w:p>
      <w:pPr>
        <w:pStyle w:val="PreformattedText"/>
        <w:bidi w:val="0"/>
        <w:spacing w:before="0" w:after="0"/>
        <w:jc w:val="left"/>
        <w:rPr/>
      </w:pPr>
      <w:r>
        <w:rPr/>
        <w:t>QRYsHqY0eP8o+QQeixYP6JhEZZrAsUQCD5j6H0EEHo0snUj3/oidNKoPTH/onlvz/q/ql7XaHuQWOB</w:t>
      </w:r>
    </w:p>
    <w:p>
      <w:pPr>
        <w:pStyle w:val="PreformattedText"/>
        <w:bidi w:val="0"/>
        <w:spacing w:before="0" w:after="0"/>
        <w:jc w:val="left"/>
        <w:rPr/>
      </w:pPr>
      <w:r>
        <w:rPr/>
        <w:t>MaLXV+Uxo2RKlKdISw4Qnt/xOjrAWrMrOVzM+8T29UiwD+YsSLBE/GYIBAJxM+n8T/me0EzAfkx6H0</w:t>
      </w:r>
    </w:p>
    <w:p>
      <w:pPr>
        <w:pStyle w:val="PreformattedText"/>
        <w:bidi w:val="0"/>
        <w:spacing w:before="0" w:after="0"/>
        <w:jc w:val="left"/>
        <w:rPr/>
      </w:pPr>
      <w:r>
        <w:rPr/>
        <w:t>P4h9o4gEYSwZEtj+Q9+bh2rc4lilCbGz2r6mrsUqBP07f1DdVqGNda/aPz/UEWLB6mNHlnyj5BB6LF</w:t>
      </w:r>
    </w:p>
    <w:p>
      <w:pPr>
        <w:pStyle w:val="PreformattedText"/>
        <w:bidi w:val="0"/>
        <w:spacing w:before="0" w:after="0"/>
        <w:jc w:val="left"/>
        <w:rPr/>
      </w:pPr>
      <w:r>
        <w:rPr/>
        <w:t>gg/oYhEKzWAQQf0T6ZgMB9DLJ1I9/wCiJ00pg/8ARH0eXTMzM+mYxwDP1Owa7mwtEGBqPe3wXcSqrL</w:t>
      </w:r>
    </w:p>
    <w:p>
      <w:pPr>
        <w:pStyle w:val="PreformattedText"/>
        <w:bidi w:val="0"/>
        <w:spacing w:before="0" w:after="0"/>
        <w:jc w:val="left"/>
        <w:rPr/>
      </w:pPr>
      <w:r>
        <w:rPr/>
        <w:t>dKkvYMrLjiqoHawjK1t/lnMq9uYBqMCfic4mM4i/mJzBFg4iH3n5EU8wGD0ImIon/EUQ/JiY9eIfQk</w:t>
      </w:r>
    </w:p>
    <w:p>
      <w:pPr>
        <w:pStyle w:val="PreformattedText"/>
        <w:bidi w:val="0"/>
        <w:spacing w:before="0" w:after="0"/>
        <w:jc w:val="left"/>
        <w:rPr/>
      </w:pPr>
      <w:r>
        <w:rPr/>
        <w:t>wk+h4hlojD8S8ZyDwL6u5VcmMO6s3RlB9ww66/cOh6u+m9bK3Kt0lhsoqYvufkHzrFgg9TGjx/lHyC</w:t>
      </w:r>
    </w:p>
    <w:p>
      <w:pPr>
        <w:pStyle w:val="PreformattedText"/>
        <w:bidi w:val="0"/>
        <w:spacing w:before="0" w:after="0"/>
        <w:jc w:val="left"/>
        <w:rPr/>
      </w:pPr>
      <w:r>
        <w:rPr/>
        <w:t>D0WLAZmZmZtMzPyGH5BMzMz8xhM2m8V4GhMedR+Yf6AnTSqD+sPkPo8vM3m82m82lr+DT4tYbutusZ</w:t>
      </w:r>
    </w:p>
    <w:p>
      <w:pPr>
        <w:pStyle w:val="PreformattedText"/>
        <w:bidi w:val="0"/>
        <w:spacing w:before="0" w:after="0"/>
        <w:jc w:val="left"/>
        <w:rPr/>
      </w:pPr>
      <w:r>
        <w:rPr/>
        <w:t>vHBYtjiXkP2VBMosHfBEVvvU+590QcjpsFs+yoQZmL//ADHMGRBEixID7wEQc5gg/E54+UGD0/n05m</w:t>
      </w:r>
    </w:p>
    <w:p>
      <w:pPr>
        <w:pStyle w:val="PreformattedText"/>
        <w:bidi w:val="0"/>
        <w:spacing w:before="0" w:after="0"/>
        <w:jc w:val="left"/>
        <w:rPr/>
      </w:pPr>
      <w:r>
        <w:rPr/>
        <w:t>sxMCYHE59DkQ/mN+IZ+IZYvBjj8y1fExPpdSgYCNWSba84PT0uLKh+fINYy/b+lut7/RaM6lvkEAJn</w:t>
      </w:r>
    </w:p>
    <w:p>
      <w:pPr>
        <w:pStyle w:val="PreformattedText"/>
        <w:bidi w:val="0"/>
        <w:spacing w:before="0" w:after="0"/>
        <w:jc w:val="left"/>
        <w:rPr/>
      </w:pPr>
      <w:r>
        <w:rPr/>
        <w:t>bb+J22mPVYsEHqY0eWfKIfUQegiwGZm0LTaAwGCD1PrmZmZvA83m0zM+hjRjDZiLfFvgfMPtOqOGMP</w:t>
      </w:r>
    </w:p>
    <w:p>
      <w:pPr>
        <w:pStyle w:val="PreformattedText"/>
        <w:bidi w:val="0"/>
        <w:spacing w:before="0" w:after="0"/>
        <w:jc w:val="left"/>
        <w:rPr/>
      </w:pPr>
      <w:r>
        <w:rPr/>
        <w:t>zn06Yykxf6w+Q+jmdQ0LzuTebzaNhlIPt+oT/1OcDNaHt2+XkePaUcbkjilz3gcZI4VvLjp22AMQg/</w:t>
      </w:r>
    </w:p>
    <w:p>
      <w:pPr>
        <w:pStyle w:val="PreformattedText"/>
        <w:bidi w:val="0"/>
        <w:spacing w:before="0" w:after="0"/>
        <w:jc w:val="left"/>
        <w:rPr/>
      </w:pPr>
      <w:r>
        <w:rPr/>
        <w:t>+IkU54gwYsSD2i+oPEBiH0Xn0xP+PRTAfTEExzD6cwkwmH8QxvTBjRxHGNp1K5R/+20cbfm5tna2Nl</w:t>
      </w:r>
    </w:p>
    <w:p>
      <w:pPr>
        <w:pStyle w:val="PreformattedText"/>
        <w:bidi w:val="0"/>
        <w:spacing w:before="0" w:after="0"/>
        <w:jc w:val="left"/>
        <w:rPr/>
      </w:pPr>
      <w:r>
        <w:rPr/>
        <w:t>bFs+0W043bE/SxFXVaAlvlrTMSsQJCkeuOuPRYsWD1MaWR/lEPyL6iAzaF4Xm8DRTAYPQwzMzMzMzL</w:t>
      </w:r>
    </w:p>
    <w:p>
      <w:pPr>
        <w:pStyle w:val="PreformattedText"/>
        <w:bidi w:val="0"/>
        <w:spacing w:before="0" w:after="0"/>
        <w:jc w:val="left"/>
        <w:rPr/>
      </w:pPr>
      <w:r>
        <w:rPr/>
        <w:t>GwYHgaBptF9DGjRxMQSn2n4nWL5Q/OZmdM0oMX+piYmPkPpZOp/MY8zabTabSzLIwBwfiiWORY5GbB</w:t>
      </w:r>
    </w:p>
    <w:p>
      <w:pPr>
        <w:pStyle w:val="PreformattedText"/>
        <w:bidi w:val="0"/>
        <w:spacing w:before="0" w:after="0"/>
        <w:jc w:val="left"/>
        <w:rPr/>
      </w:pPr>
      <w:r>
        <w:rPr/>
        <w:t>21SoSxRV0w/wC6ofSeUL4uYyKjJV7ygM1hO2ImG5A8cxYpiewg/ETEBgmefef7iwRYMiL6cQ+8EHoP</w:t>
      </w:r>
    </w:p>
    <w:p>
      <w:pPr>
        <w:pStyle w:val="PreformattedText"/>
        <w:bidi w:val="0"/>
        <w:spacing w:before="0" w:after="0"/>
        <w:jc w:val="left"/>
        <w:rPr/>
      </w:pPr>
      <w:r>
        <w:rPr/>
        <w:t>b3h9D6E5nH/mfz6H0zCITxGjYjy3Iz45HULhgUlX3ZU5XfbpmqByV86WrPv0Nr9J1FdgeU3L1FSWr6</w:t>
      </w:r>
    </w:p>
    <w:p>
      <w:pPr>
        <w:pStyle w:val="PreformattedText"/>
        <w:bidi w:val="0"/>
        <w:spacing w:before="0" w:after="0"/>
        <w:jc w:val="left"/>
        <w:rPr/>
      </w:pPr>
      <w:r>
        <w:rPr/>
        <w:t>gSlYomJiMJasxFEWCD1MaPH+UQ+og9QZmEwtCZmLFgg9DGMLTedydyby/7pkxDFgiRvRo0aY9KDPxO</w:t>
      </w:r>
    </w:p>
    <w:p>
      <w:pPr>
        <w:pStyle w:val="PreformattedText"/>
        <w:bidi w:val="0"/>
        <w:spacing w:before="0" w:after="0"/>
        <w:jc w:val="left"/>
        <w:rPr/>
      </w:pPr>
      <w:r>
        <w:rPr/>
        <w:t>tWH5MzMzCYTOmaUNEP8ATEAmJj1Mb0snUiOOYBMerfaZ8bVPps3Bq2u6l7CY7K+FXOqjHTqNfKsCms</w:t>
      </w:r>
    </w:p>
    <w:p>
      <w:pPr>
        <w:pStyle w:val="PreformattedText"/>
        <w:bidi w:val="0"/>
        <w:spacing w:before="0" w:after="0"/>
        <w:jc w:val="left"/>
        <w:rPr/>
      </w:pPr>
      <w:r>
        <w:rPr/>
        <w:t>591ww3AyenGTr+B/EX8xf9xTEbiKYuIIsGYDA0UwfiAmKYM+hmPfmCLBD+IZ/EzBMQgTiEH0xCsMMM</w:t>
      </w:r>
    </w:p>
    <w:p>
      <w:pPr>
        <w:pStyle w:val="PreformattedText"/>
        <w:bidi w:val="0"/>
        <w:spacing w:before="0" w:after="0"/>
        <w:jc w:val="left"/>
        <w:rPr/>
      </w:pPr>
      <w:r>
        <w:rPr/>
        <w:t>cR1znIl9WpsQ5nlUTiOuLUZcxGzYK8kl09tDP0/1Av6Icc+i+8p9oPUy0QiARYIPUwyyP8oh9RB6j0</w:t>
      </w:r>
    </w:p>
    <w:p>
      <w:pPr>
        <w:pStyle w:val="PreformattedText"/>
        <w:bidi w:val="0"/>
        <w:spacing w:before="0" w:after="0"/>
        <w:jc w:val="left"/>
        <w:rPr/>
      </w:pPr>
      <w:r>
        <w:rPr/>
        <w:t>MPqsWD1JjtHeG2d2d2C2W/cfRYsEQRvRo0b1pPMBnVjxje8JmZmZmZtC0JlD4lF8qvEFogebTPziD5</w:t>
      </w:r>
    </w:p>
    <w:p>
      <w:pPr>
        <w:pStyle w:val="PreformattedText"/>
        <w:bidi w:val="0"/>
        <w:spacing w:before="0" w:after="0"/>
        <w:jc w:val="left"/>
        <w:rPr/>
      </w:pPr>
      <w:r>
        <w:rPr/>
        <w:t>TD6OJ1C+8deZiYhHocAHM+PI3jcwxGs1Q6+yoM3D81opK59qn3rY2e1GxK5OJUQodvwjY1J91b359B</w:t>
      </w:r>
    </w:p>
    <w:p>
      <w:pPr>
        <w:pStyle w:val="PreformattedText"/>
        <w:bidi w:val="0"/>
        <w:spacing w:before="0" w:after="0"/>
        <w:jc w:val="left"/>
        <w:rPr/>
      </w:pPr>
      <w:r>
        <w:rPr/>
        <w:t>/44WDniL/uKYGiz8ie0AE/iAfjEE/49MT8wGLB6fxDnEE4nPofeH/xD6EQx8w+8Pp11GzI2fLqqP8A</w:t>
      </w:r>
    </w:p>
    <w:p>
      <w:pPr>
        <w:pStyle w:val="PreformattedText"/>
        <w:bidi w:val="0"/>
        <w:spacing w:before="0" w:after="0"/>
        <w:jc w:val="left"/>
        <w:rPr/>
      </w:pPr>
      <w:r>
        <w:rPr/>
        <w:t>JOGNoDANyrMQ514ZDth24n6YcGvqEyM+i+8pMBmZmEyyERVgSBfkMaWR/lHyCD1ExMQrCs1iiLB6Zj</w:t>
      </w:r>
    </w:p>
    <w:p>
      <w:pPr>
        <w:pStyle w:val="PreformattedText"/>
        <w:bidi w:val="0"/>
        <w:spacing w:before="0" w:after="0"/>
        <w:jc w:val="left"/>
        <w:rPr/>
      </w:pPr>
      <w:r>
        <w:rPr/>
        <w:t>NLX95ZZDYZuYDFjjyPoPaLEg9o3v6NHjetZ8op4nUfaZbwxmYTCZmZmYTDF9oLysq62V9bE6iLbmK0</w:t>
      </w:r>
    </w:p>
    <w:p>
      <w:pPr>
        <w:pStyle w:val="PreformattedText"/>
        <w:bidi w:val="0"/>
        <w:spacing w:before="0" w:after="0"/>
        <w:jc w:val="left"/>
        <w:rPr/>
      </w:pPr>
      <w:r>
        <w:rPr/>
        <w:t>Bg+UQfMfR5eOI/v6n0JAGZ+oE2G5HDjNaCBVLrHbWqw/jpckvs0oC8j8JmzQEcVEFA4hwD7we3+/f/</w:t>
      </w:r>
    </w:p>
    <w:p>
      <w:pPr>
        <w:pStyle w:val="PreformattedText"/>
        <w:bidi w:val="0"/>
        <w:spacing w:before="0" w:after="0"/>
        <w:jc w:val="left"/>
        <w:rPr/>
      </w:pPr>
      <w:r>
        <w:rPr/>
        <w:t>yhEX0WV/mAxIpMXmLnEEX0xMTEPEWLG/PoJiYg9T7xpnM2AhcGGGP7w+8sXcrOrob3nVdPgtj26gsm</w:t>
      </w:r>
    </w:p>
    <w:p>
      <w:pPr>
        <w:pStyle w:val="PreformattedText"/>
        <w:bidi w:val="0"/>
        <w:spacing w:before="0" w:after="0"/>
        <w:jc w:val="left"/>
        <w:rPr/>
      </w:pPr>
      <w:r>
        <w:rPr/>
        <w:t>hJOaLAePYfpixQltYADbTMDSqyI8zNozxmgiCATEx6mNLI/yiH1EHoIsExMQrMQCCD0MaWyz3hEAii</w:t>
      </w:r>
    </w:p>
    <w:p>
      <w:pPr>
        <w:pStyle w:val="PreformattedText"/>
        <w:bidi w:val="0"/>
        <w:spacing w:before="0" w:after="0"/>
        <w:jc w:val="left"/>
        <w:rPr/>
      </w:pPr>
      <w:r>
        <w:rPr/>
        <w:t>JGHPp+Isr95+Iff0MeOZn0U8xDxLftl/3GH5MTEIhEA8Y4gEXOYmdFlbGI3tA3MX2+YfMfR5fLPf1P</w:t>
      </w:r>
    </w:p>
    <w:p>
      <w:pPr>
        <w:pStyle w:val="PreformattedText"/>
        <w:bidi w:val="0"/>
        <w:spacing w:before="0" w:after="0"/>
        <w:jc w:val="left"/>
        <w:rPr/>
      </w:pPr>
      <w:r>
        <w:rPr/>
        <w:t>oZ+orsdmoR8A0xUbuBB79UfpFeJ9uxxNAqLUJ7BiTFfUBYmW5Mr5/EEX8xIpgMrOYsGYDFH+/QQe8E</w:t>
      </w:r>
    </w:p>
    <w:p>
      <w:pPr>
        <w:pStyle w:val="PreformattedText"/>
        <w:bidi w:val="0"/>
        <w:spacing w:before="0" w:after="0"/>
        <w:jc w:val="left"/>
        <w:rPr/>
      </w:pPr>
      <w:r>
        <w:rPr/>
        <w:t>HofQD0/EMUz8Qfn19oYwPPMz/J5Z8fwYbh7RW/36NGi/idXVuhnUZSwqQcPSLQUPJW1aXY4n6fv7V9</w:t>
      </w:r>
    </w:p>
    <w:p>
      <w:pPr>
        <w:pStyle w:val="PreformattedText"/>
        <w:bidi w:val="0"/>
        <w:spacing w:before="0" w:after="0"/>
        <w:jc w:val="left"/>
        <w:rPr/>
      </w:pPr>
      <w:r>
        <w:rPr/>
        <w:t>Y/Hcgsgsi24idTiDq4erhvzO5K2iQfKY0sj/ADH1EHoIpg+THoIDMwxpZLJiBYqxFhWazEEq94fb1M</w:t>
      </w:r>
    </w:p>
    <w:p>
      <w:pPr>
        <w:pStyle w:val="PreformattedText"/>
        <w:bidi w:val="0"/>
        <w:spacing w:before="0" w:after="0"/>
        <w:jc w:val="left"/>
        <w:rPr/>
      </w:pPr>
      <w:r>
        <w:rPr/>
        <w:t>sj+mIJX7R/tnVDymJiYmJiYmIRAPGMsAgEr/trFin7YrcxfaD+mfR5f+ZaeZn0JmfT4/QcfuT7EjG5</w:t>
      </w:r>
    </w:p>
    <w:p>
      <w:pPr>
        <w:pStyle w:val="PreformattedText"/>
        <w:bidi w:val="0"/>
        <w:spacing w:before="0" w:after="0"/>
        <w:jc w:val="left"/>
        <w:rPr/>
      </w:pPr>
      <w:r>
        <w:rPr/>
        <w:t>5NJIfdve5cvVia5zzzWcnf2UWHX35VcDGeVOMALFz+YIIhgIMEqMSL7mD/xEI44g1mROBEbmZmfTHo</w:t>
      </w:r>
    </w:p>
    <w:p>
      <w:pPr>
        <w:pStyle w:val="PreformattedText"/>
        <w:bidi w:val="0"/>
        <w:spacing w:before="0" w:after="0"/>
        <w:jc w:val="left"/>
        <w:rPr/>
      </w:pPr>
      <w:r>
        <w:rPr/>
        <w:t>sMYnEzA2TxAcGH+cTYZILQuIbl98Rr1I+6P1J9tpZ8QRcK1mDb13c5DZFdpdvFyZ097arvmFsiH3P8</w:t>
      </w:r>
    </w:p>
    <w:p>
      <w:pPr>
        <w:pStyle w:val="PreformattedText"/>
        <w:bidi w:val="0"/>
        <w:spacing w:before="0" w:after="0"/>
        <w:jc w:val="left"/>
        <w:rPr/>
      </w:pPr>
      <w:r>
        <w:rPr/>
        <w:t>Z95/5nxXp9CSBmaa1uiiXjewN+fhJam8CC32ndgtgti2wWTuTedyU28yt4DMzPqY0slnyiH1EHotbH</w:t>
      </w:r>
    </w:p>
    <w:p>
      <w:pPr>
        <w:pStyle w:val="PreformattedText"/>
        <w:bidi w:val="0"/>
        <w:spacing w:before="0" w:after="0"/>
        <w:jc w:val="left"/>
        <w:rPr/>
      </w:pPr>
      <w:r>
        <w:rPr/>
        <w:t>8RaGmhEzM/MIY0sjzEAiiIJpO3DXO3EXBje3qYVzGqnYnYhpMRcCN7GdSPKYmJiYmJiEQiKPGNBBKv</w:t>
      </w:r>
    </w:p>
    <w:p>
      <w:pPr>
        <w:pStyle w:val="PreformattedText"/>
        <w:bidi w:val="0"/>
        <w:spacing w:before="0" w:after="0"/>
        <w:jc w:val="left"/>
        <w:rPr/>
      </w:pPr>
      <w:r>
        <w:rPr/>
        <w:t>7Qiz/ERfuiQepmYDB8p9Hl/5l3v6n1/UGT0TDgz79EE6Zsn/AOPd2NoPB1GeWjNzqq8VV6uW+4qoBB</w:t>
      </w:r>
    </w:p>
    <w:p>
      <w:pPr>
        <w:pStyle w:val="PreformattedText"/>
        <w:bidi w:val="0"/>
        <w:spacing w:before="0" w:after="0"/>
        <w:jc w:val="left"/>
        <w:rPr/>
      </w:pPr>
      <w:r>
        <w:rPr/>
        <w:t>/KnnAig/xB6D2EHvFMU+2Ih/1FEEBin8zMHtBB7Qe8UjmFvxAck+h5hMDD+ZtGtIJ4nfI/PL9WEByw</w:t>
      </w:r>
    </w:p>
    <w:p>
      <w:pPr>
        <w:pStyle w:val="PreformattedText"/>
        <w:bidi w:val="0"/>
        <w:spacing w:before="0" w:after="0"/>
        <w:jc w:val="left"/>
        <w:rPr/>
      </w:pPr>
      <w:r>
        <w:rPr/>
        <w:t>E6j4t2wc3Aw/FeosAKkiP1XUE5vLCWfEQduSZ30+3fxAGcq0XpzYVZMk12WU58hqnxHGN1xM8j+AIR</w:t>
      </w:r>
    </w:p>
    <w:p>
      <w:pPr>
        <w:pStyle w:val="PreformattedText"/>
        <w:bidi w:val="0"/>
        <w:spacing w:before="0" w:after="0"/>
        <w:jc w:val="left"/>
        <w:rPr/>
      </w:pPr>
      <w:r>
        <w:rPr/>
        <w:t>PiK+DZEdWdbucQcOWJ46RrarGL+4s4gsgsgti2wWTuQPC8S3BlF8SybzPqY0slnyiH1EWU1RK5pGSW</w:t>
      </w:r>
    </w:p>
    <w:p>
      <w:pPr>
        <w:pStyle w:val="PreformattedText"/>
        <w:bidi w:val="0"/>
        <w:spacing w:before="0" w:after="0"/>
        <w:jc w:val="left"/>
        <w:rPr/>
      </w:pPr>
      <w:r>
        <w:rPr/>
        <w:t>pAYPlEMaWRoBFEURBMTExNZiGYhEMAmsCTSGuFJbwJcOZj0PyGGL9saCCU/2hFg+0Qe8T2g9TNopg+</w:t>
      </w:r>
    </w:p>
    <w:p>
      <w:pPr>
        <w:pStyle w:val="PreformattedText"/>
        <w:bidi w:val="0"/>
        <w:spacing w:before="0" w:after="0"/>
        <w:jc w:val="left"/>
        <w:rPr/>
      </w:pPr>
      <w:r>
        <w:rPr/>
        <w:t>U+jy/8y739W9fjaZ6O/wAgA/AK+yqSC2PbXliIHHvhmaoYcLnjPt+JnH2rK1OJ/jPcRYvtB7CA+0Vs</w:t>
      </w:r>
    </w:p>
    <w:p>
      <w:pPr>
        <w:pStyle w:val="PreformattedText"/>
        <w:bidi w:val="0"/>
        <w:spacing w:before="0" w:after="0"/>
        <w:jc w:val="left"/>
        <w:rPr/>
      </w:pPr>
      <w:r>
        <w:rPr/>
        <w:t>Y55VzmL7e87n+oH59oj8mZEQz/fM2xkwPA/MJ8REaZHMJxHPJnEZ9Rw0a3jYnEv6kquCuB1fUsdsBc</w:t>
      </w:r>
    </w:p>
    <w:p>
      <w:pPr>
        <w:pStyle w:val="PreformattedText"/>
        <w:bidi w:val="0"/>
        <w:spacing w:before="0" w:after="0"/>
        <w:jc w:val="left"/>
        <w:rPr/>
      </w:pPr>
      <w:r>
        <w:rPr/>
        <w:t>0uGsY6u7X9UX4d2MFlY8mKSwqbFb7VRlZtAtazp1QHNSZgat31woh+HWFt9sj9kaSzDgUWOBqcQNnn</w:t>
      </w:r>
    </w:p>
    <w:p>
      <w:pPr>
        <w:pStyle w:val="PreformattedText"/>
        <w:bidi w:val="0"/>
        <w:spacing w:before="0" w:after="0"/>
        <w:jc w:val="left"/>
        <w:rPr/>
      </w:pPr>
      <w:r>
        <w:rPr/>
        <w:t>8cTq02Q/xcNLmQnhU37eTyQ3fifasq6V2/1P2P8A8jHras8xIPQTExKXIMqtivmKYPQxo8s9B6iH1E</w:t>
      </w:r>
    </w:p>
    <w:p>
      <w:pPr>
        <w:pStyle w:val="PreformattedText"/>
        <w:bidi w:val="0"/>
        <w:spacing w:before="0" w:after="0"/>
        <w:jc w:val="left"/>
        <w:rPr/>
      </w:pPr>
      <w:r>
        <w:rPr/>
        <w:t>r95QsVZiES5YfeD5RDGjxoIsWJ/QPoIIPVhLxLvU/KYn2wwCATp/7UEH2j0r9ovq0YxDFg+Q+jS+X+</w:t>
      </w:r>
    </w:p>
    <w:p>
      <w:pPr>
        <w:pStyle w:val="PreformattedText"/>
        <w:bidi w:val="0"/>
        <w:spacing w:before="0" w:after="0"/>
        <w:jc w:val="left"/>
        <w:rPr/>
      </w:pPr>
      <w:r>
        <w:rPr/>
        <w:t>59W9fjFDX9JaAZaSSG/C3Mmp953N+B7YVGP5lSnyZ8CYORn3rqz+cla8H2mJ/MHGYg9pgZg5OMy69S</w:t>
      </w:r>
    </w:p>
    <w:p>
      <w:pPr>
        <w:pStyle w:val="PreformattedText"/>
        <w:bidi w:val="0"/>
        <w:spacing w:before="0" w:after="0"/>
        <w:jc w:val="left"/>
        <w:rPr/>
      </w:pPr>
      <w:r>
        <w:rPr/>
        <w:t>cEqJX1o9ha8HV+2WxP3iEDAJlfVr/3Yi3/APMW9PzD1tftzF+Ioc4OYnXK/symC73zBbkwv4mK/MDR</w:t>
      </w:r>
    </w:p>
    <w:p>
      <w:pPr>
        <w:pStyle w:val="PreformattedText"/>
        <w:bidi w:val="0"/>
        <w:spacing w:before="0" w:after="0"/>
        <w:jc w:val="left"/>
        <w:rPr/>
      </w:pPr>
      <w:r>
        <w:rPr/>
        <w:t>35ljfmbS1j5LLrQ3aE6rqGIwvvZUwQA4Cqa2UqmHBqWwtmxs/t9D4kFq+hZgdtmlPwL+eJT8Jf8AFh</w:t>
      </w:r>
    </w:p>
    <w:p>
      <w:pPr>
        <w:pStyle w:val="PreformattedText"/>
        <w:bidi w:val="0"/>
        <w:spacing w:before="0" w:after="0"/>
        <w:jc w:val="left"/>
        <w:rPr/>
      </w:pPr>
      <w:r>
        <w:rPr/>
        <w:t>Eb4YrgBtWgo1AXCkW9CSSQdAvT6qPLMUcNxPeXDIYTqqVN15/yXIwcidJ0/wC460rtgdH0Sr/JOoAj</w:t>
      </w:r>
    </w:p>
    <w:p>
      <w:pPr>
        <w:pStyle w:val="PreformattedText"/>
        <w:bidi w:val="0"/>
        <w:spacing w:before="0" w:after="0"/>
        <w:jc w:val="left"/>
        <w:rPr/>
      </w:pPr>
      <w:r>
        <w:rPr/>
        <w:t>GXeSERIIDBD6VyqJFg9DGjyz0HqIfkq95R7Qehlxj+8HyiGNHjTMBitEP9AwwQQepl8u+cwxPaBMxa</w:t>
      </w:r>
    </w:p>
    <w:p>
      <w:pPr>
        <w:pStyle w:val="PreformattedText"/>
        <w:bidi w:val="0"/>
        <w:spacing w:before="0" w:after="0"/>
        <w:jc w:val="left"/>
        <w:rPr/>
      </w:pPr>
      <w:r>
        <w:rPr/>
        <w:t>J+3lNeKzAsA8RDK/aL6tHEQRYPkPo0vl/v6sZn0+IMR0fUER24z+FVi2qyhUXdwcjO9gA4g+5E9gAN</w:t>
      </w:r>
    </w:p>
    <w:p>
      <w:pPr>
        <w:pStyle w:val="PreformattedText"/>
        <w:bidi w:val="0"/>
        <w:spacing w:before="0" w:after="0"/>
        <w:jc w:val="left"/>
        <w:rPr/>
      </w:pPr>
      <w:r>
        <w:rPr/>
        <w:t>uZWPzMTA9AZU5B5M3/M62+ocWMsc5BbZlVb3BHvg9baPCtnwnXOcjYwdYV5LND8S0C4t2Ldc2uTYTP</w:t>
      </w:r>
    </w:p>
    <w:p>
      <w:pPr>
        <w:pStyle w:val="PreformattedText"/>
        <w:bidi w:val="0"/>
        <w:spacing w:before="0" w:after="0"/>
        <w:jc w:val="left"/>
        <w:rPr/>
      </w:pPr>
      <w:r>
        <w:rPr/>
        <w:t>3Kscd4wdSFOD4unWWbYbDGi7JGrkNT1DNspHkrePvA7DHPKPlYx8eeY+cTYzqH4ODA2fIiOQjZ/Bo7</w:t>
      </w:r>
    </w:p>
    <w:p>
      <w:pPr>
        <w:pStyle w:val="PreformattedText"/>
        <w:bidi w:val="0"/>
        <w:spacing w:before="0" w:after="0"/>
        <w:jc w:val="left"/>
        <w:rPr/>
      </w:pPr>
      <w:r>
        <w:rPr/>
        <w:t>zZcwdC1gAVSEr+FvxyAvS/Ca0OcSujX2Saj8DgKvt7w8R9h7Rzn3PLDgRRjiKI4958RBrscg+SBTbV</w:t>
      </w:r>
    </w:p>
    <w:p>
      <w:pPr>
        <w:pStyle w:val="PreformattedText"/>
        <w:bidi w:val="0"/>
        <w:spacing w:before="0" w:after="0"/>
        <w:jc w:val="left"/>
        <w:rPr/>
      </w:pPr>
      <w:r>
        <w:rPr/>
        <w:t>x4fCeibuKCeUUIvtLrlAbmX/FkU4RC8o6yy73XEHuYIIPTMrMqiRYPQxo8s9B6iH5E95Q8R5mM0teE</w:t>
      </w:r>
    </w:p>
    <w:p>
      <w:pPr>
        <w:pStyle w:val="PreformattedText"/>
        <w:bidi w:val="0"/>
        <w:spacing w:before="0" w:after="0"/>
        <w:jc w:val="left"/>
        <w:rPr/>
      </w:pPr>
      <w:r>
        <w:rPr/>
        <w:t>wfKIY0sjTHoplZ+cw+og9TL/AGMu/PzmGV+8qTMrpnYgr4nbmvjCsr9ovriaQLMfKfRpf7S88zPoxm</w:t>
      </w:r>
    </w:p>
    <w:p>
      <w:pPr>
        <w:pStyle w:val="PreformattedText"/>
        <w:bidi w:val="0"/>
        <w:spacing w:before="0" w:after="0"/>
        <w:jc w:val="left"/>
        <w:rPr/>
      </w:pPr>
      <w:r>
        <w:rPr/>
        <w:t>Zmddz0nUiZLHk8UqV2LTPbrIiDAUfmltnsf2C/iKowPQ+4n/ifiGxU95d1pPjWjwpc+ToZ2LP+yft3</w:t>
      </w:r>
    </w:p>
    <w:p>
      <w:pPr>
        <w:pStyle w:val="PreformattedText"/>
        <w:bidi w:val="0"/>
        <w:spacing w:before="0" w:after="0"/>
        <w:jc w:val="left"/>
        <w:rPr/>
      </w:pPr>
      <w:r>
        <w:rPr/>
        <w:t>Y/hTbS6p9xJrsPPGY94zn8C/nAWd1UJ4SGzDCcjjBiWJYuGGZ016a4J3HT3g4/M7gycRH5lZUYzG9v</w:t>
      </w:r>
    </w:p>
    <w:p>
      <w:pPr>
        <w:pStyle w:val="PreformattedText"/>
        <w:bidi w:val="0"/>
        <w:spacing w:before="0" w:after="0"/>
        <w:jc w:val="left"/>
        <w:rPr/>
      </w:pPr>
      <w:r>
        <w:rPr/>
        <w:t>4hHEs5EtBH4jqAAIlGT7SvpQP9SupR7xNBBaOM8TvV/wAzvrn3ndUwuI5P8x+RPt/3Mc8z8sI44nxg</w:t>
      </w:r>
    </w:p>
    <w:p>
      <w:pPr>
        <w:pStyle w:val="PreformattedText"/>
        <w:bidi w:val="0"/>
        <w:spacing w:before="0" w:after="0"/>
        <w:jc w:val="left"/>
        <w:rPr/>
      </w:pPr>
      <w:r>
        <w:rPr/>
        <w:t>HuQVhVHtOjRanBP3dR1HE6je339j086OoCpopiwRfQyuUyuJB6GNHlnoPUfIIJW+Il07wj3R7MwQfK</w:t>
      </w:r>
    </w:p>
    <w:p>
      <w:pPr>
        <w:pStyle w:val="PreformattedText"/>
        <w:bidi w:val="0"/>
        <w:spacing w:before="0" w:after="0"/>
        <w:jc w:val="left"/>
        <w:rPr/>
      </w:pPr>
      <w:r>
        <w:rPr/>
        <w:t>IY0sh94BCIDKz85h9RB6mXS78/OYZX7zp5WIFms1hWMIkX5MTHzH0adR7TqPf0zD69YNumvESvnXE2</w:t>
      </w:r>
    </w:p>
    <w:p>
      <w:pPr>
        <w:pStyle w:val="PreformattedText"/>
        <w:bidi w:val="0"/>
        <w:spacing w:before="0" w:after="0"/>
        <w:jc w:val="left"/>
        <w:rPr/>
      </w:pPr>
      <w:r>
        <w:rPr/>
        <w:t>+nkcxG/uA+x8XXjM6QgUZyZ0x4Qe5T7YIZn8xjPcTtZJxidq7/uXBq6gnkHCi0k7ZEZLh7qZ+0LcgY</w:t>
      </w:r>
    </w:p>
    <w:p>
      <w:pPr>
        <w:pStyle w:val="PreformattedText"/>
        <w:bidi w:val="0"/>
        <w:spacing w:before="0" w:after="0"/>
        <w:jc w:val="left"/>
        <w:rPr/>
      </w:pPr>
      <w:r>
        <w:rPr/>
        <w:t>LdA+ScR+hv/gGJ0loH+hSx4K5A6cr7FoUt49jK/wDYAlNmMQXfgGVWeWcyjn8wj7SBNJdLS3PEr6bJ</w:t>
      </w:r>
    </w:p>
    <w:p>
      <w:pPr>
        <w:pStyle w:val="PreformattedText"/>
        <w:bidi w:val="0"/>
        <w:spacing w:before="0" w:after="0"/>
        <w:jc w:val="left"/>
        <w:rPr/>
      </w:pPr>
      <w:r>
        <w:rPr/>
        <w:t>ldCqJY+sv+JuSVpXMsvdBm/q8Sz410y+27Q/FmVBb2GCp8aqb/2m16fraLca9U6Hv9XVyHWwVfFEc4</w:t>
      </w:r>
    </w:p>
    <w:p>
      <w:pPr>
        <w:pStyle w:val="PreformattedText"/>
        <w:bidi w:val="0"/>
        <w:spacing w:before="0" w:after="0"/>
        <w:jc w:val="left"/>
        <w:rPr/>
      </w:pPr>
      <w:r>
        <w:rPr/>
        <w:t>bxK2Bv9xRke0VPyZbgHiNPjFfvgRcmvMRQKkZxFpL+TS6vkRqVxHTtdI5/KmKYIvtDDK/eUyuJB6GN</w:t>
      </w:r>
    </w:p>
    <w:p>
      <w:pPr>
        <w:pStyle w:val="PreformattedText"/>
        <w:bidi w:val="0"/>
        <w:spacing w:before="0" w:after="0"/>
        <w:jc w:val="left"/>
        <w:rPr/>
      </w:pPr>
      <w:r>
        <w:rPr/>
        <w:t>HlnoPUfKPTJmzfz6iCD5BDGjz8we0efmV/KfU+ggg9TLpdD8xhlfvOn/ABK4PUx4sT1H9Awxpf7Tqf</w:t>
      </w:r>
    </w:p>
    <w:p>
      <w:pPr>
        <w:pStyle w:val="PreformattedText"/>
        <w:bidi w:val="0"/>
        <w:spacing w:before="0" w:after="0"/>
        <w:jc w:val="left"/>
        <w:rPr/>
      </w:pPr>
      <w:r>
        <w:rPr/>
        <w:t>c+ghhYQOx9hLrG0I7c+JCxLbXNepVsVBYCDqsdihBErwoq/wC3o8bEj2THP8+0/E/Eb7DEP/8ABDzi</w:t>
      </w:r>
    </w:p>
    <w:p>
      <w:pPr>
        <w:pStyle w:val="PreformattedText"/>
        <w:bidi w:val="0"/>
        <w:spacing w:before="0" w:after="0"/>
        <w:jc w:val="left"/>
        <w:rPr/>
      </w:pPr>
      <w:r>
        <w:rPr/>
        <w:t>DVgOYiDg/gIv/bBSp/3P2v4n7ZIeir/gT9lTD0ie8/aVxuhX8S3pintF+4Ce06d/ITpPaKOfaOMfiW</w:t>
      </w:r>
    </w:p>
    <w:p>
      <w:pPr>
        <w:pStyle w:val="PreformattedText"/>
        <w:bidi w:val="0"/>
        <w:spacing w:before="0" w:after="0"/>
        <w:jc w:val="left"/>
        <w:rPr/>
      </w:pPr>
      <w:r>
        <w:rPr/>
        <w:t>pmGuKmo9pbcEUk8Dq7nub+EawsWqoXZr6nc/UbM6juV4Cjx6v4r0fWfBui6RaHW/8AT1JPUWV68fEv</w:t>
      </w:r>
    </w:p>
    <w:p>
      <w:pPr>
        <w:pStyle w:val="PreformattedText"/>
        <w:bidi w:val="0"/>
        <w:spacing w:before="0" w:after="0"/>
        <w:jc w:val="left"/>
        <w:rPr/>
      </w:pPr>
      <w:r>
        <w:rPr/>
        <w:t>hPSGo5rAcU9dR/bJK1dTZYVr6mvQ1dP1tQBHklN74Gamm9rey4liNnJM/E+Jj6eYgsRvadH9WtfzNc</w:t>
      </w:r>
    </w:p>
    <w:p>
      <w:pPr>
        <w:pStyle w:val="PreformattedText"/>
        <w:bidi w:val="0"/>
        <w:spacing w:before="0" w:after="0"/>
        <w:jc w:val="left"/>
        <w:rPr/>
      </w:pPr>
      <w:r>
        <w:rPr/>
        <w:t>S0ZcQVhjPiFmF0gMQxTEPEMMT3lUriQehjR5ZPzB6j5BB8wgg+QQiNLIfeAxp+ZX85h+Qepl3tLvzD</w:t>
      </w:r>
    </w:p>
    <w:p>
      <w:pPr>
        <w:pStyle w:val="PreformattedText"/>
        <w:bidi w:val="0"/>
        <w:spacing w:before="0" w:after="0"/>
        <w:jc w:val="left"/>
        <w:rPr/>
      </w:pPr>
      <w:r>
        <w:rPr/>
        <w:t>6ZmZmZhhMrPM6aVQepjxTEPqP6Bhhl/tOp9z62NqpMV/9xXE2BE6ihXU5XM67ov2/Kys5wfzcuufyE</w:t>
      </w:r>
    </w:p>
    <w:p>
      <w:pPr>
        <w:pStyle w:val="PreformattedText"/>
        <w:bidi w:val="0"/>
        <w:spacing w:before="0" w:after="0"/>
        <w:jc w:val="left"/>
        <w:rPr/>
      </w:pPr>
      <w:r>
        <w:rPr/>
        <w:t>5Q4nTNwf5T2EP45hIxE9sfkfme0VsGI3tEtErs/nBh6lF52xLfjvR052vEt/VXTpwqMY/6ptLkIqxf</w:t>
      </w:r>
    </w:p>
    <w:p>
      <w:pPr>
        <w:pStyle w:val="PreformattedText"/>
        <w:bidi w:val="0"/>
        <w:spacing w:before="0" w:after="0"/>
        <w:jc w:val="left"/>
        <w:rPr/>
      </w:pPr>
      <w:r>
        <w:rPr/>
        <w:t>jlpOLHsSI/U3LtT1m0HX9RRxemJ0/VLaOGEtQMsYNU+SmRf1i266pidMeROh9hxBD7SzAirzLMAT4l</w:t>
      </w:r>
    </w:p>
    <w:p>
      <w:pPr>
        <w:pStyle w:val="PreformattedText"/>
        <w:bidi w:val="0"/>
        <w:spacing w:before="0" w:after="0"/>
        <w:jc w:val="left"/>
        <w:rPr/>
      </w:pPr>
      <w:r>
        <w:rPr/>
        <w:t>1OrhT7lL7cZ2WVapSq10GX/Cr3ucpWCn/6c6phnCKKf03YV5fy6H4X+1J0dyV+Gsz7O0T4ZWpzpk/s</w:t>
      </w:r>
    </w:p>
    <w:p>
      <w:pPr>
        <w:pStyle w:val="PreformattedText"/>
        <w:bidi w:val="0"/>
        <w:spacing w:before="0" w:after="0"/>
        <w:jc w:val="left"/>
        <w:rPr/>
      </w:pPr>
      <w:r>
        <w:rPr/>
        <w:t>6j7qIaKq/tXEShf4hTH5lrDGJyRjInXKWqOBGUN2c+3SJpWhzzmWcHMpXwLzrL9iYGiNEMQ8QmEysy</w:t>
      </w:r>
    </w:p>
    <w:p>
      <w:pPr>
        <w:pStyle w:val="PreformattedText"/>
        <w:bidi w:val="0"/>
        <w:spacing w:before="0" w:after="0"/>
        <w:jc w:val="left"/>
        <w:rPr/>
      </w:pPr>
      <w:r>
        <w:rPr/>
        <w:t>kyuJB6GNHlnoPUQ+og+YQQfIIY0sjwNNvRJmZmfXPofTMBgMzMwmXHiXH3hMzCZmZmYTCZUeZ00qg9</w:t>
      </w:r>
    </w:p>
    <w:p>
      <w:pPr>
        <w:pStyle w:val="PreformattedText"/>
        <w:bidi w:val="0"/>
        <w:spacing w:before="0" w:after="0"/>
        <w:jc w:val="left"/>
        <w:rPr/>
      </w:pPr>
      <w:r>
        <w:rPr/>
        <w:t>TLJvKngP9I+jS/2M6r39eqP0531/7p+4T/ui2f7m/uJ8RqLa8ePYFZUmKNlsP46RCTnGBXVoVOYg4M</w:t>
      </w:r>
    </w:p>
    <w:p>
      <w:pPr>
        <w:pStyle w:val="PreformattedText"/>
        <w:bidi w:val="0"/>
        <w:spacing w:before="0" w:after="0"/>
        <w:jc w:val="left"/>
        <w:rPr/>
      </w:pPr>
      <w:r>
        <w:rPr/>
        <w:t>PtP5mNTkQnjjE1yTxNT+TEJEe8IMlsR+uLAkHQFr+qbwY6X9EVvZNsx6PFsDLfpy7oqviI/fKOw7/C</w:t>
      </w:r>
    </w:p>
    <w:p>
      <w:pPr>
        <w:pStyle w:val="PreformattedText"/>
        <w:bidi w:val="0"/>
        <w:spacing w:before="0" w:after="0"/>
        <w:jc w:val="left"/>
        <w:rPr/>
      </w:pPr>
      <w:r>
        <w:rPr/>
        <w:t>b+q6EdEvPV/pmnXudM7VW9Qb6Dp1FXIsStyanxOm6tnHMsAKmNX7yn3nQN7RDMjEtWD8zGyxeiRiW9</w:t>
      </w:r>
    </w:p>
    <w:p>
      <w:pPr>
        <w:pStyle w:val="PreformattedText"/>
        <w:bidi w:val="0"/>
        <w:spacing w:before="0" w:after="0"/>
        <w:jc w:val="left"/>
        <w:rPr/>
      </w:pPr>
      <w:r>
        <w:rPr/>
        <w:t>4/Sqo9oenGeFxFp/GsqoAHtK0X8idmtcnWMePaZjNxNAZgCOSJYeTFz/MtGVadTW61uQMzpb2KDnMq</w:t>
      </w:r>
    </w:p>
    <w:p>
      <w:pPr>
        <w:pStyle w:val="PreformattedText"/>
        <w:bidi w:val="0"/>
        <w:spacing w:before="0" w:after="0"/>
        <w:jc w:val="left"/>
        <w:rPr/>
      </w:pPr>
      <w:r>
        <w:rPr/>
        <w:t>5nUKczrr+x0p/lnJMBimI0RoTGaVnmUmVGJB6GNHlk/MHqPlEHoPUQQfIIY0slnqIk3gebQGGEzPoZ</w:t>
      </w:r>
    </w:p>
    <w:p>
      <w:pPr>
        <w:pStyle w:val="PreformattedText"/>
        <w:bidi w:val="0"/>
        <w:spacing w:before="0" w:after="0"/>
        <w:jc w:val="left"/>
        <w:rPr/>
      </w:pPr>
      <w:r>
        <w:rPr/>
        <w:t>mbwWwWTuQvLDxOohMzDM+pMMq95034lUHqZbLnxKOolduYp/omGGX+06v3Pr1YzWZ1XTAHP4ajHMo7</w:t>
      </w:r>
    </w:p>
    <w:p>
      <w:pPr>
        <w:pStyle w:val="PreformattedText"/>
        <w:bidi w:val="0"/>
        <w:spacing w:before="0" w:after="0"/>
        <w:jc w:val="left"/>
        <w:rPr/>
      </w:pPr>
      <w:r>
        <w:rPr/>
        <w:t>icq0XqA3BGCQLEwRx1dWlag+z/S6fX89MR2/9WPm5hnitp/OYy4zEZT7mEDERCw8hGq/3L7wnC8tc9</w:t>
      </w:r>
    </w:p>
    <w:p>
      <w:pPr>
        <w:pStyle w:val="PreformattedText"/>
        <w:bidi w:val="0"/>
        <w:spacing w:before="0" w:after="0"/>
        <w:jc w:val="left"/>
        <w:rPr/>
      </w:pPr>
      <w:r>
        <w:rPr/>
        <w:t>9thCjZqfhdlgHdcmVdOK6ym9c6zoL7re7Sgef/AEnrtgf2riV/AurPvVPhfwazpL0uxvLeu67BUKim</w:t>
      </w:r>
    </w:p>
    <w:p>
      <w:pPr>
        <w:pStyle w:val="PreformattedText"/>
        <w:bidi w:val="0"/>
        <w:spacing w:before="0" w:after="0"/>
        <w:jc w:val="left"/>
        <w:rPr/>
      </w:pPr>
      <w:r>
        <w:rPr/>
        <w:t>5eotOWtOW/T1D5yjTp/hn7ZeM4uwMRhwZXwTPh7ce8qbOIJZ/uf5Gf6/B2EbYYniYuIHx7zu+/8APe</w:t>
      </w:r>
    </w:p>
    <w:p>
      <w:pPr>
        <w:pStyle w:val="PreformattedText"/>
        <w:bidi w:val="0"/>
        <w:spacing w:before="0" w:after="0"/>
        <w:jc w:val="left"/>
        <w:rPr/>
      </w:pPr>
      <w:r>
        <w:rPr/>
        <w:t>M2mYAf/E5/EL/6xCyx194RiNzmFNrnVhOjbFYGJ05yOZcfNJ8ct+pVXMwRYhlZhMYys8yg+0qMrMHo</w:t>
      </w:r>
    </w:p>
    <w:p>
      <w:pPr>
        <w:pStyle w:val="PreformattedText"/>
        <w:bidi w:val="0"/>
        <w:spacing w:before="0" w:after="0"/>
        <w:jc w:val="left"/>
        <w:rPr/>
      </w:pPr>
      <w:r>
        <w:rPr/>
        <w:t>Y0eWeg9RD8g9RB6CCD5BDGlks9REmYpmZX6MeYPRoxjtNzBYZ3DO5PcTrBgQ+h+Uyr3nTn2lTQGZ9D</w:t>
      </w:r>
    </w:p>
    <w:p>
      <w:pPr>
        <w:pStyle w:val="PreformattedText"/>
        <w:bidi w:val="0"/>
        <w:spacing w:before="0" w:after="0"/>
        <w:jc w:val="left"/>
        <w:rPr/>
      </w:pPr>
      <w:r>
        <w:rPr/>
        <w:t>LZ1MrPM6fMrg9R8p9DLvYzq/c+twyjTqsNTmaZBnSjIllIIilqTz9vUoGrUz4jUVUGdOdkrGZUc8/m</w:t>
      </w:r>
    </w:p>
    <w:p>
      <w:pPr>
        <w:pStyle w:val="PreformattedText"/>
        <w:bidi w:val="0"/>
        <w:spacing w:before="0" w:after="0"/>
        <w:jc w:val="left"/>
        <w:rPr/>
      </w:pPr>
      <w:r>
        <w:rPr/>
        <w:t>kRvxGP5iohGZ2ifZoi3D+JdW5HJAlPRhm81lfRVe2sPQj+Ynwyv88w/DlOunhK/h6D35idPUn+IMz/</w:t>
      </w:r>
    </w:p>
    <w:p>
      <w:pPr>
        <w:pStyle w:val="PreformattedText"/>
        <w:bidi w:val="0"/>
        <w:spacing w:before="0" w:after="0"/>
        <w:jc w:val="left"/>
        <w:rPr/>
      </w:pPr>
      <w:r>
        <w:rPr/>
        <w:t>AxCkKY/EwAPaXtLOTHGAYnuZ0B8ZQeYI/5EJwcwTXMKQ1RkAm2PxNieNWgD/8AaYK7P9RUxwTAv8LG</w:t>
      </w:r>
    </w:p>
    <w:p>
      <w:pPr>
        <w:pStyle w:val="PreformattedText"/>
        <w:bidi w:val="0"/>
        <w:spacing w:before="0" w:after="0"/>
        <w:jc w:val="left"/>
        <w:rPr/>
      </w:pPr>
      <w:r>
        <w:rPr/>
        <w:t>2H+IjYJ/gtVnP4jBh7zHtmMuCZaCOpOCJ0YKEL/j0/tG5uSfE3262/0EUxJXDGlZ5lBlRlZg9DGjyz</w:t>
      </w:r>
    </w:p>
    <w:p>
      <w:pPr>
        <w:pStyle w:val="PreformattedText"/>
        <w:bidi w:val="0"/>
        <w:spacing w:before="0" w:after="0"/>
        <w:jc w:val="left"/>
        <w:rPr/>
      </w:pPr>
      <w:r>
        <w:rPr/>
        <w:t>0HqIfkHqPUQQfIIY0slnoPRJmKfSqH2hPMHo0aWegPr+J10PoflMq95U+JVdFuEFsDwtLGl8pHlOnT</w:t>
      </w:r>
    </w:p>
    <w:p>
      <w:pPr>
        <w:pStyle w:val="PreformattedText"/>
        <w:bidi w:val="0"/>
        <w:spacing w:before="0" w:after="0"/>
        <w:jc w:val="left"/>
        <w:rPr/>
      </w:pPr>
      <w:r>
        <w:rPr/>
        <w:t>iKsx/QPoZd7GdYOT6kS9MdxIg4nRjkxvadvbgxh2iVP2dbWXoYbc9PwlZzOmwKqTjmg/TzB5e0OeIn</w:t>
      </w:r>
    </w:p>
    <w:p>
      <w:pPr>
        <w:pStyle w:val="PreformattedText"/>
        <w:bidi w:val="0"/>
        <w:spacing w:before="0" w:after="0"/>
        <w:jc w:val="left"/>
        <w:rPr/>
      </w:pPr>
      <w:r>
        <w:rPr/>
        <w:t>t+IPfg5laGLUv8CCge8I1P5i2cQWwWD+YL0/3P3H8RbTyIMwD+YfEGWe8tUDMccRROiHAlH4iniNHH</w:t>
      </w:r>
    </w:p>
    <w:p>
      <w:pPr>
        <w:pStyle w:val="PreformattedText"/>
        <w:bidi w:val="0"/>
        <w:spacing w:before="0" w:after="0"/>
        <w:jc w:val="left"/>
        <w:rPr/>
      </w:pPr>
      <w:r>
        <w:rPr/>
        <w:t>JiewiNBzCuYye/EKfnM1xmBZxMD8TMbJEckwBv5jICIwOf8ATjGeZ8SJV3Cqc9ONqqsHnpwSog5unU</w:t>
      </w:r>
    </w:p>
    <w:p>
      <w:pPr>
        <w:pStyle w:val="PreformattedText"/>
        <w:bidi w:val="0"/>
        <w:spacing w:before="0" w:after="0"/>
        <w:jc w:val="left"/>
        <w:rPr/>
      </w:pPr>
      <w:r>
        <w:rPr/>
        <w:t>vt1F59AYDEMrMJjGVnmUSqVxfQxjHMsMzB6iH5BB6j0EEHyCGNLJZ6iJMxTz6Ve0c8GZg9GjSyZgaA</w:t>
      </w:r>
    </w:p>
    <w:p>
      <w:pPr>
        <w:pStyle w:val="PreformattedText"/>
        <w:bidi w:val="0"/>
        <w:spacing w:before="0" w:after="0"/>
        <w:jc w:val="left"/>
        <w:rPr/>
      </w:pPr>
      <w:r>
        <w:rPr/>
        <w:t>zM/E672h9D8plHvCSIOoxB1hnTdRvmC+CzIljyzmVcPOm9ov9E+hlvtOrHvMTEInV1+zxq9W/wBdMB</w:t>
      </w:r>
    </w:p>
    <w:p>
      <w:pPr>
        <w:pStyle w:val="PreformattedText"/>
        <w:bidi w:val="0"/>
        <w:spacing w:before="0" w:after="0"/>
        <w:jc w:val="left"/>
        <w:rPr/>
      </w:pPr>
      <w:r>
        <w:rPr/>
        <w:t>5TU/iMxQy+8559rWPabEUoUCiA+C4lI+iIgIEcAiA/jiVnmIcyuD/zmEZnazmCg/kz9u/4MHTN/MWj</w:t>
      </w:r>
    </w:p>
    <w:p>
      <w:pPr>
        <w:pStyle w:val="PreformattedText"/>
        <w:bidi w:val="0"/>
        <w:spacing w:before="0" w:after="0"/>
        <w:jc w:val="left"/>
        <w:rPr/>
      </w:pPr>
      <w:r>
        <w:rPr/>
        <w:t>HvFrWa4/mZ4jHMYTqMywTE6N8YnTtmKYwlkT+IDFaB+JkH8QgfxNYVaYMM14mIRMQ+0sHvzLRgzrMf</w:t>
      </w:r>
    </w:p>
    <w:p>
      <w:pPr>
        <w:pStyle w:val="PreformattedText"/>
        <w:bidi w:val="0"/>
        <w:spacing w:before="0" w:after="0"/>
        <w:jc w:val="left"/>
        <w:rPr/>
      </w:pPr>
      <w:r>
        <w:rPr/>
        <w:t>u28iJ0S6hD9y1DCe0wF2MLZZj6AwGKZU0LRjKzzOnMqlcX0aMY5lhmYDM+gh+QQeg9RBB8ghjSyWeg</w:t>
      </w:r>
    </w:p>
    <w:p>
      <w:pPr>
        <w:pStyle w:val="PreformattedText"/>
        <w:bidi w:val="0"/>
        <w:spacing w:before="0" w:after="0"/>
        <w:jc w:val="left"/>
        <w:rPr/>
      </w:pPr>
      <w:r>
        <w:rPr/>
        <w:t>9EmYh5mZV9suPiYIvo0eWRjAYDAZ/jOu9hD6H5TKPePD6dAfun5iHwMaY4if3DOm9ov9E+h9pbOr/P</w:t>
      </w:r>
    </w:p>
    <w:p>
      <w:pPr>
        <w:pStyle w:val="PreformattedText"/>
        <w:bidi w:val="0"/>
        <w:spacing w:before="0" w:after="0"/>
        <w:jc w:val="left"/>
        <w:rPr/>
      </w:pPr>
      <w:r>
        <w:rPr/>
        <w:t>piERkDKQZYhGyn36f7jD7SwyxAfxNSMg/bRUVNqCFgvgMY6X7BzPxP+IB7xVGZV+YjYMQD2gQQ14/y</w:t>
      </w:r>
    </w:p>
    <w:p>
      <w:pPr>
        <w:pStyle w:val="PreformattedText"/>
        <w:bidi w:val="0"/>
        <w:spacing w:before="0" w:after="0"/>
        <w:jc w:val="left"/>
        <w:rPr/>
      </w:pPr>
      <w:r>
        <w:rPr/>
        <w:t>mkG0D/jHIIi8THH5gWOscy2OvEM6f3nTkcRYZZPzBmKecwEiBv8AcHvzOfQZ9MQwiYhjy4zqWz1FmT</w:t>
      </w:r>
    </w:p>
    <w:p>
      <w:pPr>
        <w:pStyle w:val="PreformattedText"/>
        <w:bidi w:val="0"/>
        <w:spacing w:before="0" w:after="0"/>
        <w:jc w:val="left"/>
        <w:rPr/>
      </w:pPr>
      <w:r>
        <w:rPr/>
        <w:t>k/CMft6wJn8T4hYK+mubMHt6D0BlbwvGaVtzOmMplcX0aPLDLDM8wGZgg+UQeg9RBB8zSyWQzaAyv0</w:t>
      </w:r>
    </w:p>
    <w:p>
      <w:pPr>
        <w:pStyle w:val="PreformattedText"/>
        <w:bidi w:val="0"/>
        <w:spacing w:before="0" w:after="0"/>
        <w:jc w:val="left"/>
        <w:rPr/>
      </w:pPr>
      <w:r>
        <w:rPr/>
        <w:t>X3g95V9svPEEX0aPLI0Aggg+wTrfYQ+h9R6GUfdHh9Og92hlX2mGH2i/3Z03sIP6J9DLJ1fqfTqk9m</w:t>
      </w:r>
    </w:p>
    <w:p>
      <w:pPr>
        <w:pStyle w:val="PreformattedText"/>
        <w:bidi w:val="0"/>
        <w:spacing w:before="0" w:after="0"/>
        <w:jc w:val="left"/>
        <w:rPr/>
      </w:pPr>
      <w:r>
        <w:rPr/>
        <w:t>gGts91jiFYOn2GJafq2ccMxIYZzOmI0X0OSIQeJWPxBlR7StTF4iHI5gAxNBNRzBWCfaLXxzP9ehj8</w:t>
      </w:r>
    </w:p>
    <w:p>
      <w:pPr>
        <w:pStyle w:val="PreformattedText"/>
        <w:bidi w:val="0"/>
        <w:spacing w:before="0" w:after="0"/>
        <w:jc w:val="left"/>
        <w:rPr/>
      </w:pPr>
      <w:r>
        <w:rPr/>
        <w:t>Zlhj8/iN+Y3vKjzOkPAie0/Eb2n+pWeIuD6YxADn01n+sQnB95/x6GH0adV9rGOpPVEZE+CWhqQRCe</w:t>
      </w:r>
    </w:p>
    <w:p>
      <w:pPr>
        <w:pStyle w:val="PreformattedText"/>
        <w:bidi w:val="0"/>
        <w:spacing w:before="0" w:after="0"/>
        <w:jc w:val="left"/>
        <w:rPr/>
      </w:pPr>
      <w:r>
        <w:rPr/>
        <w:t>fafHbten09R6oZtC0rbmdKZSZXF9Gjy2WwHmLMwGD5QYD6D1EEHyD0aWSyH0UyoQ0wVQVyscR6Swg6</w:t>
      </w:r>
    </w:p>
    <w:p>
      <w:pPr>
        <w:pStyle w:val="PreformattedText"/>
        <w:bidi w:val="0"/>
        <w:spacing w:before="0" w:after="0"/>
        <w:jc w:val="left"/>
        <w:rPr/>
      </w:pPr>
      <w:r>
        <w:rPr/>
        <w:t>X/c7JExiNGEdIap2jO2YFg+wTrPthhh9R6GUfdHh9Oh92hlX2mGH2g/uzpTxB/RPpiWKZ1VT59o1bD</w:t>
      </w:r>
    </w:p>
    <w:p>
      <w:pPr>
        <w:pStyle w:val="PreformattedText"/>
        <w:bidi w:val="0"/>
        <w:spacing w:before="0" w:after="0"/>
        <w:jc w:val="left"/>
        <w:rPr/>
      </w:pPr>
      <w:r>
        <w:rPr/>
        <w:t>8THonTlpb8NzRYQeX+6sxcayw8ytQxGYuAXnWDHUXA+1y/2+MzpG8eDwDMiacxQBKsn/zk+wi+2PzX</w:t>
      </w:r>
    </w:p>
    <w:p>
      <w:pPr>
        <w:pStyle w:val="PreformattedText"/>
        <w:bidi w:val="0"/>
        <w:spacing w:before="0" w:after="0"/>
        <w:jc w:val="left"/>
        <w:rPr/>
      </w:pPr>
      <w:r>
        <w:rPr/>
        <w:t>+BB/5gXmazH4msxifzGzGlkf2hPGCYTmUj2nTccRDD7QiWD8xW5Iiuf5iPMj+Ip/3Nv4EPIHE1hH8T</w:t>
      </w:r>
    </w:p>
    <w:p>
      <w:pPr>
        <w:pStyle w:val="PreformattedText"/>
        <w:bidi w:val="0"/>
        <w:spacing w:before="0" w:after="0"/>
        <w:jc w:val="left"/>
        <w:rPr/>
      </w:pPr>
      <w:r>
        <w:rPr/>
        <w:t>Xj+If4hEb39GPvOr+1wOTdcEdjifB6iOmq2DEfifF+o7vUlR7CYgExCIsMJlR5E6X8SmVRfRo8tlvo</w:t>
      </w:r>
    </w:p>
    <w:p>
      <w:pPr>
        <w:pStyle w:val="PreformattedText"/>
        <w:bidi w:val="0"/>
        <w:spacing w:before="0" w:after="0"/>
        <w:jc w:val="left"/>
        <w:rPr/>
      </w:pPr>
      <w:r>
        <w:rPr/>
        <w:t>PQQfJmAzM2gaAzMBgg+Yx5bDDElU0nbipB8jiNCsKTtTszsw1QjCzqjD6H5TKfujfmH06H3PpV7NDP</w:t>
      </w:r>
    </w:p>
    <w:p>
      <w:pPr>
        <w:pStyle w:val="PreformattedText"/>
        <w:bidi w:val="0"/>
        <w:spacing w:before="0" w:after="0"/>
        <w:jc w:val="left"/>
        <w:rPr/>
      </w:pPr>
      <w:r>
        <w:rPr/>
        <w:t>xAPqzphxF/p4hEtQS1F/iWKP4gTmUiVidTUa7rUxFIxLBzKfcQHDT4hVnqgY66aGdJxwPYHiJ7iCKO</w:t>
      </w:r>
    </w:p>
    <w:p>
      <w:pPr>
        <w:pStyle w:val="PreformattedText"/>
        <w:bidi w:val="0"/>
        <w:spacing w:before="0" w:after="0"/>
        <w:jc w:val="left"/>
        <w:rPr/>
      </w:pPr>
      <w:r>
        <w:rPr/>
        <w:t>PaJlRnMyP+EOYiiKuYq5E4nEBhP4hh9o2JZ+ZfbC3E2O06dcyj/YiGZJExHH+uCCD6I2sBJ/M3mSf5</w:t>
      </w:r>
    </w:p>
    <w:p>
      <w:pPr>
        <w:pStyle w:val="PreformattedText"/>
        <w:bidi w:val="0"/>
        <w:spacing w:before="0" w:after="0"/>
        <w:jc w:val="left"/>
        <w:rPr/>
      </w:pPr>
      <w:r>
        <w:rPr/>
        <w:t>m/Mxn+PU/mH1snVt42YPPVtraCVzPhTj9pSxLqeov06drOJknJPuPRRNYUi1xq4Ula8zpR7SmVRfRo</w:t>
      </w:r>
    </w:p>
    <w:p>
      <w:pPr>
        <w:pStyle w:val="PreformattedText"/>
        <w:bidi w:val="0"/>
        <w:spacing w:before="0" w:after="0"/>
        <w:jc w:val="left"/>
        <w:rPr/>
      </w:pPr>
      <w:r>
        <w:rPr/>
        <w:t>8tlvoPQQfLmbTeB4LJvFaAwTPqPRpZLIfRZUfUfK0b0xAJrNYyy32l8b0PymU/dDNSZ2zOjXyPpT7N</w:t>
      </w:r>
    </w:p>
    <w:p>
      <w:pPr>
        <w:pStyle w:val="PreformattedText"/>
        <w:bidi w:val="0"/>
        <w:spacing w:before="0" w:after="0"/>
        <w:jc w:val="left"/>
        <w:rPr/>
      </w:pPr>
      <w:r>
        <w:rPr/>
        <w:t>G94faf+5Om9oP6hlglqy0TPMpYSsz9QdOa+qW0DxHEsTMrfUx9fuE64/Uqb8N5KM5z0Vh48onPP4ER</w:t>
      </w:r>
    </w:p>
    <w:p>
      <w:pPr>
        <w:pStyle w:val="PreformattedText"/>
        <w:bidi w:val="0"/>
        <w:spacing w:before="0" w:after="0"/>
        <w:jc w:val="left"/>
        <w:rPr/>
      </w:pPr>
      <w:r>
        <w:rPr/>
        <w:t>pXmDmDjEUHEX8cxMQTH5hBgn/EIn4MsnUPgy5szU4PEROZ06/wASn8YMQCcQCESwDJgUGMOMSpsiZA</w:t>
      </w:r>
    </w:p>
    <w:p>
      <w:pPr>
        <w:pStyle w:val="PreformattedText"/>
        <w:bidi w:val="0"/>
        <w:spacing w:before="0" w:after="0"/>
        <w:jc w:val="left"/>
        <w:rPr/>
      </w:pPr>
      <w:r>
        <w:rPr/>
        <w:t>H+zbiC3P5i2GB4WEOYcehlp951bBq7M4jLtY+2Z8J+h8P6XJIHxiwfteBj0EESYmsRI1cauInM6ZZU</w:t>
      </w:r>
    </w:p>
    <w:p>
      <w:pPr>
        <w:pStyle w:val="PreformattedText"/>
        <w:bidi w:val="0"/>
        <w:spacing w:before="0" w:after="0"/>
        <w:jc w:val="left"/>
        <w:rPr/>
      </w:pPr>
      <w:r>
        <w:rPr/>
        <w:t>JXF9Gjy2W+g9Fg+YzabwWQWRHitAYD6j0MeWQzEET+g7Qweg9TLpfG9/Q+ohjRD5RFzEozB00po1MN</w:t>
      </w:r>
    </w:p>
    <w:p>
      <w:pPr>
        <w:pStyle w:val="PreformattedText"/>
        <w:bidi w:val="0"/>
        <w:spacing w:before="0" w:after="0"/>
        <w:jc w:val="left"/>
        <w:rPr/>
      </w:pPr>
      <w:r>
        <w:rPr/>
        <w:t>UrrxmMIx4hbznSNkCL/SzMwmW2AS25eeZdcIzyvqcSvr0H5nxG6rq+lev/ACXzExgcztBj7Rl0Qrjj</w:t>
      </w:r>
    </w:p>
    <w:p>
      <w:pPr>
        <w:pStyle w:val="PreformattedText"/>
        <w:bidi w:val="0"/>
        <w:spacing w:before="0" w:after="0"/>
        <w:jc w:val="left"/>
        <w:rPr/>
      </w:pPr>
      <w:r>
        <w:rPr/>
        <w:t>r2+kVBiXZRCJQ2rj31pYkAQN7xYp9ouSVi+/MXP/AJiRYJ7TMAzNSPzDxmPmWPOssA95VXucn27XGY</w:t>
      </w:r>
    </w:p>
    <w:p>
      <w:pPr>
        <w:pStyle w:val="PreformattedText"/>
        <w:bidi w:val="0"/>
        <w:spacing w:before="0" w:after="0"/>
        <w:jc w:val="left"/>
        <w:rPr/>
      </w:pPr>
      <w:r>
        <w:rPr/>
        <w:t>V/mUCUg+MTj8wQRpd7cRTzHUGBtSTA2RLGAgtxxEt594LBFfP5m0MMf2luf5nXAdp9gCCut+OcUVdr</w:t>
      </w:r>
    </w:p>
    <w:p>
      <w:pPr>
        <w:pStyle w:val="PreformattedText"/>
        <w:bidi w:val="0"/>
        <w:spacing w:before="0" w:after="0"/>
        <w:jc w:val="left"/>
        <w:rPr/>
      </w:pPr>
      <w:r>
        <w:rPr/>
        <w:t>p1GefivU9ywVj2ggiQRYiwrGSKnM6cSoSsRfRo8tlvoIYvzmGMZvBZKrIjxTAYDMwH0MeWeoifLmZh</w:t>
      </w:r>
    </w:p>
    <w:p>
      <w:pPr>
        <w:pStyle w:val="PreformattedText"/>
        <w:bidi w:val="0"/>
        <w:spacing w:before="0" w:after="0"/>
        <w:jc w:val="left"/>
        <w:rPr/>
      </w:pPr>
      <w:r>
        <w:rPr/>
        <w:t>hh9BB6mXe06iN7+h9R6NF95049pTXFqE7U7c0xGSXcRj5ToW4ET+iYTMyxzOrtb+Y1rE+8LQmEzM2j</w:t>
      </w:r>
    </w:p>
    <w:p>
      <w:pPr>
        <w:pStyle w:val="PreformattedText"/>
        <w:bidi w:val="0"/>
        <w:spacing w:before="0" w:after="0"/>
        <w:jc w:val="left"/>
        <w:rPr/>
      </w:pPr>
      <w:r>
        <w:rPr/>
        <w:t>eFmfwcGIQssKuJ11LKXcRNtKPxLUHi6+3TuAicRcn3iNzEI4lR94nvKmPMQ4gi+0Bz6ZELCM8ZsZl9</w:t>
      </w:r>
    </w:p>
    <w:p>
      <w:pPr>
        <w:pStyle w:val="PreformattedText"/>
        <w:bidi w:val="0"/>
        <w:spacing w:before="0" w:after="0"/>
        <w:jc w:val="left"/>
        <w:rPr/>
      </w:pPr>
      <w:r>
        <w:rPr/>
        <w:t>mAeZ1dm7YlWBGxj/dzBRKbwDzOmcGJYIrxbPaWW8cS+6Laon7tRnmVvtzjhgccR1bWZIJlbxHHEDTa</w:t>
      </w:r>
    </w:p>
    <w:p>
      <w:pPr>
        <w:pStyle w:val="PreformattedText"/>
        <w:bidi w:val="0"/>
        <w:spacing w:before="0" w:after="0"/>
        <w:jc w:val="left"/>
        <w:rPr/>
      </w:pPr>
      <w:r>
        <w:rPr/>
        <w:t>ZjZjExzyczq12obI4VytuD7dV17VdOqcdz0EESCLK/Roo5lIlUri+jR5bLfQQwfOY0aNAZS0raKYDA</w:t>
      </w:r>
    </w:p>
    <w:p>
      <w:pPr>
        <w:pStyle w:val="PreformattedText"/>
        <w:bidi w:val="0"/>
        <w:spacing w:before="0" w:after="0"/>
        <w:jc w:val="left"/>
        <w:rPr/>
      </w:pPr>
      <w:r>
        <w:rPr/>
        <w:t>ZmAzMJjyz1Er/oGGCCD1Mu9p1Eb0PqPRovvOmlEHqRHE6iY8p0XsIn9Ew+lk6yMeTM+p9CuwxC+ucx</w:t>
      </w:r>
    </w:p>
    <w:p>
      <w:pPr>
        <w:pStyle w:val="PreformattedText"/>
        <w:bidi w:val="0"/>
        <w:spacing w:before="0" w:after="0"/>
        <w:jc w:val="left"/>
        <w:rPr/>
      </w:pPr>
      <w:r>
        <w:rPr/>
        <w:t>7WbY5nT2Nxky9Nkc/mwaE14MrctV/vpbMj/4qSV4zEgabcyts8mI2Tj8qeRAeMwHGfeKf9zM3/AmQJ</w:t>
      </w:r>
    </w:p>
    <w:p>
      <w:pPr>
        <w:pStyle w:val="PreformattedText"/>
        <w:bidi w:val="0"/>
        <w:spacing w:before="0" w:after="0"/>
        <w:jc w:val="left"/>
        <w:rPr/>
      </w:pPr>
      <w:r>
        <w:rPr/>
        <w:t>ZYP9xuol92R/ssRYCZ3RiN1fHvLOqU/wCQnd/OZ0vWY4Mq6n/cHUe3MS8S3qJ1PxDBbUbG+/rW97NR</w:t>
      </w:r>
    </w:p>
    <w:p>
      <w:pPr>
        <w:pStyle w:val="PreformattedText"/>
        <w:bidi w:val="0"/>
        <w:spacing w:before="0" w:after="0"/>
        <w:jc w:val="left"/>
        <w:rPr/>
      </w:pPr>
      <w:r>
        <w:rPr/>
        <w:t>0HS3OM2scLwFAOCr+whK4M6j39+R1GjcnEr6kH85lVv/AIgfImRPxHbEJ4Y5nUMy12cqJ3Alz+M3d/</w:t>
      </w:r>
    </w:p>
    <w:p>
      <w:pPr>
        <w:pStyle w:val="PreformattedText"/>
        <w:bidi w:val="0"/>
        <w:spacing w:before="0" w:after="0"/>
        <w:jc w:val="left"/>
        <w:rPr/>
      </w:pPr>
      <w:r>
        <w:rPr/>
        <w:t>Jjk+iwRYIsT0MX3lMqlcX0MeWS30HoPnMMaN6VSuLBAZmBptC0do5mZmAyr+gYYIIIPQy72M6iN6H5</w:t>
      </w:r>
    </w:p>
    <w:p>
      <w:pPr>
        <w:pStyle w:val="PreformattedText"/>
        <w:bidi w:val="0"/>
        <w:spacing w:before="0" w:after="0"/>
        <w:jc w:val="left"/>
        <w:rPr/>
      </w:pPr>
      <w:r>
        <w:rPr/>
        <w:t>Wi+86X8SiL8jzqJ/lOjHAif0TD6W+06yMeZmZ+XqlzWTAjE8Sqsrj0+JVheoyJ0hADk+5ODsvErtGu</w:t>
      </w:r>
    </w:p>
    <w:p>
      <w:pPr>
        <w:pStyle w:val="PreformattedText"/>
        <w:bidi w:val="0"/>
        <w:spacing w:before="0" w:after="0"/>
        <w:jc w:val="left"/>
        <w:rPr/>
      </w:pPr>
      <w:r>
        <w:rPr/>
        <w:t>B7qYh9ooDMG/KsciIYrZMQ8RT/ALmT+IfaE4zHeWWGEn8mNLvLODO9LA9vGcC/4bmV9G6NkOwlHU31</w:t>
      </w:r>
    </w:p>
    <w:p>
      <w:pPr>
        <w:pStyle w:val="PreformattedText"/>
        <w:bidi w:val="0"/>
        <w:spacing w:before="0" w:after="0"/>
        <w:jc w:val="left"/>
        <w:rPr/>
      </w:pPr>
      <w:r>
        <w:rPr/>
        <w:t>4FgzKOrH8z95+Myvqhj7pd1PjknA7lVY212X95Q/tgzpmdsA+JBUeMGMKctC/P8Aq4ZTOPK3pu4CSC</w:t>
      </w:r>
    </w:p>
    <w:p>
      <w:pPr>
        <w:pStyle w:val="PreformattedText"/>
        <w:bidi w:val="0"/>
        <w:spacing w:before="0" w:after="0"/>
        <w:jc w:val="left"/>
        <w:rPr/>
      </w:pPr>
      <w:r>
        <w:rPr/>
        <w:t>JaOo6X+SOn+JqThverqs8gxLs/md1eBmOef9nlSQJ1rO1HAGTr3/zhQAMD29BBFgixDMwmLKZVK4vo</w:t>
      </w:r>
    </w:p>
    <w:p>
      <w:pPr>
        <w:pStyle w:val="PreformattedText"/>
        <w:bidi w:val="0"/>
        <w:spacing w:before="0" w:after="0"/>
        <w:jc w:val="left"/>
        <w:rPr/>
      </w:pPr>
      <w:r>
        <w:rPr/>
        <w:t>Y8slvoPQf0DGjelUri+g9cwtGaOZmZgMpb+gYfQQQehl3sZ1Eb39D8rRfedNKIPkedRB906OJ65+Yw</w:t>
      </w:r>
    </w:p>
    <w:p>
      <w:pPr>
        <w:pStyle w:val="PreformattedText"/>
        <w:bidi w:val="0"/>
        <w:spacing w:before="0" w:after="0"/>
        <w:jc w:val="left"/>
        <w:rPr/>
      </w:pPr>
      <w:r>
        <w:rPr/>
        <w:t>+lvtOsje/zkBlIM11cq3uuIZ8YrJQuJsaypAyM61rzKbANQeAn8xc5ivA0raI3Mrs/Ez/JgbH5hcxm</w:t>
      </w:r>
    </w:p>
    <w:p>
      <w:pPr>
        <w:pStyle w:val="PreformattedText"/>
        <w:bidi w:val="0"/>
        <w:spacing w:before="0" w:after="0"/>
        <w:jc w:val="left"/>
        <w:rPr/>
      </w:pPr>
      <w:r>
        <w:rPr/>
        <w:t>MteZzzDiWA888MPL35t6dX/BB+w8NkXdUoXH57mScYCqy4yYqMp8YEtsPtiV1V1f3GybuqNmdeQbMY</w:t>
      </w:r>
    </w:p>
    <w:p>
      <w:pPr>
        <w:pStyle w:val="PreformattedText"/>
        <w:bidi w:val="0"/>
        <w:spacing w:before="0" w:after="0"/>
        <w:jc w:val="left"/>
        <w:rPr/>
      </w:pPr>
      <w:r>
        <w:rPr/>
        <w:t>wCClzj/wAdJ1wUBtQBb1a62d0c97too2neXtA8iHqeSrDi7r6qztnw6i9H6fc8y8hgCmFPQ2EHEqs/</w:t>
      </w:r>
    </w:p>
    <w:p>
      <w:pPr>
        <w:pStyle w:val="PreformattedText"/>
        <w:bidi w:val="0"/>
        <w:spacing w:before="0" w:after="0"/>
        <w:jc w:val="left"/>
        <w:rPr/>
      </w:pPr>
      <w:r>
        <w:rPr/>
        <w:t>kRDzmE8ZiHNTY9/iTL2E/wAXI+rWfcL7D1WCLBMxGm02iGUmUyuL6GPLJbD6j5yI0aGfmVSuL6D5DG</w:t>
      </w:r>
    </w:p>
    <w:p>
      <w:pPr>
        <w:pStyle w:val="PreformattedText"/>
        <w:bidi w:val="0"/>
        <w:spacing w:before="0" w:after="0"/>
        <w:jc w:val="left"/>
        <w:rPr/>
      </w:pPr>
      <w:r>
        <w:rPr/>
        <w:t>MczMzA0pb5zDD6CD1Mu9jOoje/oflaL7zpfxKIvyWTqPaL906P2EX0JncgaZmfTMJhhlpnVx/c/OJZ</w:t>
      </w:r>
    </w:p>
    <w:p>
      <w:pPr>
        <w:pStyle w:val="PreformattedText"/>
        <w:bidi w:val="0"/>
        <w:spacing w:before="0" w:after="0"/>
        <w:jc w:val="left"/>
        <w:rPr/>
      </w:pPr>
      <w:r>
        <w:rPr/>
        <w:t>Stowfd0sqYb+wbM61c1sJZSAzLtwrl0xFUbiVHg8ROVE/E/MRpX+OYhBn4h/8wtiWWxm4yYL8fmEnn</w:t>
      </w:r>
    </w:p>
    <w:p>
      <w:pPr>
        <w:pStyle w:val="PreformattedText"/>
        <w:bidi w:val="0"/>
        <w:spacing w:before="0" w:after="0"/>
        <w:jc w:val="left"/>
        <w:rPr/>
      </w:pPr>
      <w:r>
        <w:rPr/>
        <w:t>8wWYJyZe6q34ll6D/2jmyz3Hu16+RIbEqpAUkjMapvYe9D6jniLa3vtO6ctiwGNa//AGGMzaaglooK</w:t>
      </w:r>
    </w:p>
    <w:p>
      <w:pPr>
        <w:pStyle w:val="PreformattedText"/>
        <w:bidi w:val="0"/>
        <w:spacing w:before="0" w:after="0"/>
        <w:jc w:val="left"/>
        <w:rPr/>
      </w:pPr>
      <w:r>
        <w:rPr/>
        <w:t>sce9TN3lZgWDXMpKMeB1bikVvw1fUnthc5QdQVOjZMfqCwPlxV1C6WL+dscrzOlt+rsDx0o2XAMBPt</w:t>
      </w:r>
    </w:p>
    <w:p>
      <w:pPr>
        <w:pStyle w:val="PreformattedText"/>
        <w:bidi w:val="0"/>
        <w:spacing w:before="0" w:after="0"/>
        <w:jc w:val="left"/>
        <w:rPr/>
      </w:pPr>
      <w:r>
        <w:rPr/>
        <w:t>mN4jgzKgFB7/FGG+PeVkkoYPb1WCL6gzabxGlBlMri+hjyyW/IPmxMRlhWMsxKokX0HqYY8shMzNpS</w:t>
      </w:r>
    </w:p>
    <w:p>
      <w:pPr>
        <w:pStyle w:val="PreformattedText"/>
        <w:bidi w:val="0"/>
        <w:spacing w:before="0" w:after="0"/>
        <w:jc w:val="left"/>
        <w:rPr/>
      </w:pPr>
      <w:r>
        <w:rPr/>
        <w:t>82m0zM/IYZmBoHgabQtLfYy+N7+h9R6NF950v4lEX5LJ1PsZTy5nSe0X0sMewgyqyB53J3RO6IbBC8</w:t>
      </w:r>
    </w:p>
    <w:p>
      <w:pPr>
        <w:pStyle w:val="PreformattedText"/>
        <w:bidi w:val="0"/>
        <w:spacing w:before="0" w:after="0"/>
        <w:jc w:val="left"/>
        <w:rPr/>
      </w:pPr>
      <w:r>
        <w:rPr/>
        <w:t>3l1k6hs5j+5+dYIQCMEZFnSsmWr5lh3RpeCLmAiElyfynIzOlszqDB7mDOcTPvK/xK7MSlgc+XAHGM</w:t>
      </w:r>
    </w:p>
    <w:p>
      <w:pPr>
        <w:pStyle w:val="PreformattedText"/>
        <w:bidi w:val="0"/>
        <w:spacing w:before="0" w:after="0"/>
        <w:jc w:val="left"/>
        <w:rPr/>
      </w:pPr>
      <w:r>
        <w:rPr/>
        <w:t>5jFcETqbyuATKw9nkZurk5hOp49z1B31/LXAiHqAzcE4e7ErH1TjkEGJ7CbcOFyZt3WIEss1A/MD4d</w:t>
      </w:r>
    </w:p>
    <w:p>
      <w:pPr>
        <w:pStyle w:val="PreformattedText"/>
        <w:bidi w:val="0"/>
        <w:spacing w:before="0" w:after="0"/>
        <w:jc w:val="left"/>
        <w:rPr/>
      </w:pPr>
      <w:r>
        <w:rPr/>
        <w:t>4lO9KOpgVcHKHW0bJlTl6ulbsuVsydyWQgYlXkw15XqHyW8eF6rZirGdR7+4iu/IWWNao+3ijZVz+O</w:t>
      </w:r>
    </w:p>
    <w:p>
      <w:pPr>
        <w:pStyle w:val="PreformattedText"/>
        <w:bidi w:val="0"/>
        <w:spacing w:before="0" w:after="0"/>
        <w:jc w:val="left"/>
        <w:rPr/>
      </w:pPr>
      <w:r>
        <w:rPr/>
        <w:t>hA7bEe7EDJnUtj/U7u1Z/n4iz/Q5y3SkF2wceoiwRfXMLQNK25nTmUSuL6GPLJb6CGD5gJrGSFI1ca</w:t>
      </w:r>
    </w:p>
    <w:p>
      <w:pPr>
        <w:pStyle w:val="PreformattedText"/>
        <w:bidi w:val="0"/>
        <w:spacing w:before="0" w:after="0"/>
        <w:jc w:val="left"/>
        <w:rPr/>
      </w:pPr>
      <w:r>
        <w:rPr/>
        <w:t>uIsQRfQephjyyNCZmUQdTF6mC+JZn0LTaZjRmhtxP3EXqYOpEF2ZY3vOq4jeh+VovvOl/EoMU/JZOo</w:t>
      </w:r>
    </w:p>
    <w:p>
      <w:pPr>
        <w:pStyle w:val="PreformattedText"/>
        <w:bidi w:val="0"/>
        <w:spacing w:before="0" w:after="0"/>
        <w:jc w:val="left"/>
        <w:rPr/>
      </w:pPr>
      <w:r>
        <w:rPr/>
        <w:t>9pU2HnRmL6Wy48ykzaNZiN1ODP3U/cz9zO/Lbcy1owmJj5MQCATHp1lA1Ngl+Rf/ACGrypK+9GTge0</w:t>
      </w:r>
    </w:p>
    <w:p>
      <w:pPr>
        <w:pStyle w:val="PreformattedText"/>
        <w:bidi w:val="0"/>
        <w:spacing w:before="0" w:after="0"/>
        <w:jc w:val="left"/>
        <w:rPr/>
      </w:pPr>
      <w:r>
        <w:rPr/>
        <w:t>6VSP5lTZJIMrzggxeRBwYozKUz/wCA2oj51Jm4ezyAJe1QHcjIt6gIBnGzWjMXqMNkGN1BXPEqLgbA</w:t>
      </w:r>
    </w:p>
    <w:p>
      <w:pPr>
        <w:pStyle w:val="PreformattedText"/>
        <w:bidi w:val="0"/>
        <w:spacing w:before="0" w:after="0"/>
        <w:jc w:val="left"/>
        <w:rPr/>
      </w:pPr>
      <w:r>
        <w:rPr/>
        <w:t>+Vinx44rQrqc89PWX1OOGUqe3niypwqqQA3SIq6s2Nf23cuNRBxb0RoIBHP7cbWYECbtkIQ3YK3ALX</w:t>
      </w:r>
    </w:p>
    <w:p>
      <w:pPr>
        <w:pStyle w:val="PreformattedText"/>
        <w:bidi w:val="0"/>
        <w:spacing w:before="0" w:after="0"/>
        <w:jc w:val="left"/>
        <w:rPr/>
      </w:pPr>
      <w:r>
        <w:rPr/>
        <w:t>4VV6P+c39JaVLheKOkuNpJGZ1PQkBn2AKfD7bsdpSAPgzquSWLWfD8JYpXi2sq4GcyoJlBjjpK9KkX</w:t>
      </w:r>
    </w:p>
    <w:p>
      <w:pPr>
        <w:pStyle w:val="PreformattedText"/>
        <w:bidi w:val="0"/>
        <w:spacing w:before="0" w:after="0"/>
        <w:jc w:val="left"/>
        <w:rPr/>
      </w:pPr>
      <w:r>
        <w:rPr/>
        <w:t>nLWCfEbcBfLE6e/m1mTCdZjGvs/RcsTjkeogg+QwRPedPKJXF9DGlkt9TB8ogmJiFYUjVwJFWKJiD1</w:t>
      </w:r>
    </w:p>
    <w:p>
      <w:pPr>
        <w:pStyle w:val="PreformattedText"/>
        <w:bidi w:val="0"/>
        <w:spacing w:before="0" w:after="0"/>
        <w:jc w:val="left"/>
        <w:rPr/>
      </w:pPr>
      <w:r>
        <w:rPr/>
        <w:t>MMeWRo0HvKBDZK7IHM6d/OfiWP5mBvQyyWRyYrGBjKSTCPeddD6H5Wi+8ofGJTdEuE7sDzeWNOoPEB</w:t>
      </w:r>
    </w:p>
    <w:p>
      <w:pPr>
        <w:pStyle w:val="PreformattedText"/>
        <w:bidi w:val="0"/>
        <w:spacing w:before="0" w:after="0"/>
        <w:jc w:val="left"/>
        <w:rPr/>
      </w:pPr>
      <w:r>
        <w:rPr/>
        <w:t>850Z4ielntLl5lQhEsl2cwGZmZvGaNMemJiEeggEAmJiabAiXpre+Yo1Z+eEJLDEofxXM6YgkqYLPc</w:t>
      </w:r>
    </w:p>
    <w:p>
      <w:pPr>
        <w:pStyle w:val="PreformattedText"/>
        <w:bidi w:val="0"/>
        <w:spacing w:before="0" w:after="0"/>
        <w:jc w:val="left"/>
        <w:rPr/>
      </w:pPr>
      <w:r>
        <w:rPr/>
        <w:t>/gEHn2mfeUe0r+3GItecz4pf2lRPzZflwB7nq/pDPv1DYOxhv3ThvIZP28i3OVgGwHGIg2qHMKlc8E</w:t>
      </w:r>
    </w:p>
    <w:p>
      <w:pPr>
        <w:pStyle w:val="PreformattedText"/>
        <w:bidi w:val="0"/>
        <w:spacing w:before="0" w:after="0"/>
        <w:jc w:val="left"/>
        <w:rPr/>
      </w:pPr>
      <w:r>
        <w:rPr/>
        <w:t>rTRhCsqpbdH12FHR9TbZqapT8M1arc8D4cveL7y2uh+GQYKUZJ1ENdAZCFxH/b6kYl4ofORH6mv/AL</w:t>
      </w:r>
    </w:p>
    <w:p>
      <w:pPr>
        <w:pStyle w:val="PreformattedText"/>
        <w:bidi w:val="0"/>
        <w:spacing w:before="0" w:after="0"/>
        <w:jc w:val="left"/>
        <w:rPr/>
      </w:pPr>
      <w:r>
        <w:rPr/>
        <w:t>eH6uw+NVYzR8ONjdy5t2HTKqABRBSOV4EtqCg49uvQJ1aMGJHR1eSV7YlFh7CZnUEAK/tGtL21JkgW</w:t>
      </w:r>
    </w:p>
    <w:p>
      <w:pPr>
        <w:pStyle w:val="PreformattedText"/>
        <w:bidi w:val="0"/>
        <w:spacing w:before="0" w:after="0"/>
        <w:jc w:val="left"/>
        <w:rPr/>
      </w:pPr>
      <w:r>
        <w:rPr/>
        <w:t>nLcgTqbA2G4nRKRufkWCD5DBEnTyj8SuL6GNLJb6D0HyiCD1xGWBYoiiYmJiawiER5ZGjQe86eGVRZ</w:t>
      </w:r>
    </w:p>
    <w:p>
      <w:pPr>
        <w:pStyle w:val="PreformattedText"/>
        <w:bidi w:val="0"/>
        <w:spacing w:before="0" w:after="0"/>
        <w:jc w:val="left"/>
        <w:rPr/>
      </w:pPr>
      <w:r>
        <w:rPr/>
        <w:t>0/9wT8S77zFgjR5ZHg9On9PiHuIfQ/K0T7hCdYnVYi9d/uU9XscQXxLcy15aciHhp0TRPSwy48yr0s</w:t>
      </w:r>
    </w:p>
    <w:p>
      <w:pPr>
        <w:pStyle w:val="PreformattedText"/>
        <w:bidi w:val="0"/>
        <w:spacing w:before="0" w:after="0"/>
        <w:jc w:val="left"/>
        <w:rPr/>
      </w:pPr>
      <w:r>
        <w:rPr/>
        <w:t>EuXmawiNNoTCfkxCPQRRAJiYmJ8VTt3dTxKjgYntg/lhwOOaScyhxrkxSAMZgyCDOmcYGeJV7SseM/</w:t>
      </w:r>
    </w:p>
    <w:p>
      <w:pPr>
        <w:pStyle w:val="PreformattedText"/>
        <w:bidi w:val="0"/>
        <w:spacing w:before="0" w:after="0"/>
        <w:jc w:val="left"/>
        <w:rPr/>
      </w:pPr>
      <w:r>
        <w:rPr/>
        <w:t>UdrjqRgRQLLMjkXsWXwBltjPWx/KphUxK62KuB7VUt5H8IlnA1lHTD2PEHR1ePlFrq4XbiqytR4riC</w:t>
      </w:r>
    </w:p>
    <w:p>
      <w:pPr>
        <w:pStyle w:val="PreformattedText"/>
        <w:bidi w:val="0"/>
        <w:spacing w:before="0" w:after="0"/>
        <w:jc w:val="left"/>
        <w:rPr/>
      </w:pPr>
      <w:r>
        <w:rPr/>
        <w:t>/B2n7lueZ33A953ffzhvVc7NG6yr8PtP3FlhwlLE/tOss5Z1UDoUA5y0r6cfwMVKuIAG5moGecS4YH</w:t>
      </w:r>
    </w:p>
    <w:p>
      <w:pPr>
        <w:pStyle w:val="PreformattedText"/>
        <w:bidi w:val="0"/>
        <w:spacing w:before="0" w:after="0"/>
        <w:jc w:val="left"/>
        <w:rPr/>
      </w:pPr>
      <w:r>
        <w:rPr/>
        <w:t>OJ1vl1rgnC9ImLVIQYSxLKq/46m4E3pCy5Azz8Qf8AuttHO/vyOlwKVGfURYIPkMAie86eUSqL6GNL</w:t>
      </w:r>
    </w:p>
    <w:p>
      <w:pPr>
        <w:pStyle w:val="PreformattedText"/>
        <w:bidi w:val="0"/>
        <w:spacing w:before="0" w:after="0"/>
        <w:jc w:val="left"/>
        <w:rPr/>
      </w:pPr>
      <w:r>
        <w:rPr/>
        <w:t>JbDBDB8wg+RvRYIBAJrNYVjLLFlohEIgHMoh95XFnT/3BB7S/wC+LBGjyyPB6dP6fEPuEPofXHo0T7</w:t>
      </w:r>
    </w:p>
    <w:p>
      <w:pPr>
        <w:pStyle w:val="PreformattedText"/>
        <w:bidi w:val="0"/>
        <w:spacing w:before="0" w:after="0"/>
        <w:jc w:val="left"/>
        <w:rPr/>
      </w:pPr>
      <w:r>
        <w:rPr/>
        <w:t>hLPaEzM6I/VHpR90t94w8Zb906FpX7elxlspM2jtLW5m0MImsKwj5T6CCAzMzMz40ubf8AWQFJ5jPw</w:t>
      </w:r>
    </w:p>
    <w:p>
      <w:pPr>
        <w:pStyle w:val="PreformattedText"/>
        <w:bidi w:val="0"/>
        <w:spacing w:before="0" w:after="0"/>
        <w:jc w:val="left"/>
        <w:rPr/>
      </w:pPr>
      <w:r>
        <w:rPr/>
        <w:t>G/CcrleZ0+OzUfx05O6D/GpwNsz+cSsmdOzAn8wW6oTPjNI7qbDlqzX9xldZavkx/h5K4g6C9CT3Dn</w:t>
      </w:r>
    </w:p>
    <w:p>
      <w:pPr>
        <w:pStyle w:val="PreformattedText"/>
        <w:bidi w:val="0"/>
        <w:spacing w:before="0" w:after="0"/>
        <w:jc w:val="left"/>
        <w:rPr/>
      </w:pPr>
      <w:r>
        <w:rPr/>
        <w:t>PUDH0w0HUWL/7LAL1v+8T95/sxeqDfh4Or/wD2XlfU2n26Z5UnVnK9nEHSdaSfBBF6Dqz72oIvwgFv</w:t>
      </w:r>
    </w:p>
    <w:p>
      <w:pPr>
        <w:pStyle w:val="PreformattedText"/>
        <w:bidi w:val="0"/>
        <w:spacing w:before="0" w:after="0"/>
        <w:jc w:val="left"/>
        <w:rPr/>
      </w:pPr>
      <w:r>
        <w:rPr/>
        <w:t>qX2NE+GdKg4qGR0P/EXpwvAjjAxApgXEAGRMgAccWAnM6myupdtGz1T7WG0+9bYqM6PWukrgS27Jby</w:t>
      </w:r>
    </w:p>
    <w:p>
      <w:pPr>
        <w:pStyle w:val="PreformattedText"/>
        <w:bidi w:val="0"/>
        <w:spacing w:before="0" w:after="0"/>
        <w:jc w:val="left"/>
        <w:rPr/>
      </w:pPr>
      <w:r>
        <w:rPr/>
        <w:t>OOmAyXH29XZ4+8RA7eMwPkWLB8hiiIJQJRKovoY0slkMEMHyiCD5G9FiwQTExCsZZasuWEQrMSpsQ+</w:t>
      </w:r>
    </w:p>
    <w:p>
      <w:pPr>
        <w:pStyle w:val="PreformattedText"/>
        <w:bidi w:val="0"/>
        <w:spacing w:before="0" w:after="0"/>
        <w:jc w:val="left"/>
        <w:rPr/>
      </w:pPr>
      <w:r>
        <w:rPr/>
        <w:t>8riyn7xF9p1H3xYI0eWR/eL6dP6df/ch9D8rRPulsaCdF/dWGUfdLfeP9kv+6fD25lbcQe0tEsWVwx</w:t>
      </w:r>
    </w:p>
    <w:p>
      <w:pPr>
        <w:pStyle w:val="PreformattedText"/>
        <w:bidi w:val="0"/>
        <w:spacing w:before="0" w:after="0"/>
        <w:jc w:val="left"/>
        <w:rPr/>
      </w:pPr>
      <w:r>
        <w:rPr/>
        <w:t>5cIPTMzDG+Un0WCZmZmZnxlcrWfz1GobEDYCgiUWBaQIPFu3wQCVe1fyLMnAiPweYj+3OD0txIH4nS</w:t>
      </w:r>
    </w:p>
    <w:p>
      <w:pPr>
        <w:pStyle w:val="PreformattedText"/>
        <w:bidi w:val="0"/>
        <w:spacing w:before="0" w:after="0"/>
        <w:jc w:val="left"/>
        <w:rPr/>
      </w:pPr>
      <w:r>
        <w:rPr/>
        <w:t>2bGxTPi6NdlwMTqKd7FI4VaKxgLqsajX8QdJxkCGj/idpZ+zryDiDpkH8SqpRjjlK+AOJXSuPaIqgj</w:t>
      </w:r>
    </w:p>
    <w:p>
      <w:pPr>
        <w:pStyle w:val="PreformattedText"/>
        <w:bidi w:val="0"/>
        <w:spacing w:before="0" w:after="0"/>
        <w:jc w:val="left"/>
        <w:rPr/>
      </w:pPr>
      <w:r>
        <w:rPr/>
        <w:t>icQKMzX2OYJtxHdjzMDn+WI4g5PtAPeZxjiFjk54nUAPU4Xg25s6pWVfP2V/zL7RVUKywLMyl1C8rd</w:t>
      </w:r>
    </w:p>
    <w:p>
      <w:pPr>
        <w:pStyle w:val="PreformattedText"/>
        <w:bidi w:val="0"/>
        <w:spacing w:before="0" w:after="0"/>
        <w:jc w:val="left"/>
        <w:rPr/>
      </w:pPr>
      <w:r>
        <w:rPr/>
        <w:t>np+jYBsy64hFxidGnLHnHyLFg9B6YiiIJRKJVF9DGlkthg9B8wg+Q+ixYIPQejCWCXLGEIhEBh95XF</w:t>
      </w:r>
    </w:p>
    <w:p>
      <w:pPr>
        <w:pStyle w:val="PreformattedText"/>
        <w:bidi w:val="0"/>
        <w:spacing w:before="0" w:after="0"/>
        <w:jc w:val="left"/>
        <w:rPr/>
      </w:pPr>
      <w:r>
        <w:rPr/>
        <w:t>lX3CJ7TqPuiwRo8sjxYJ0/tPxOuP1TD6H5WifcJbGgnR/3VjfmdP8AfLfeN9pl/wB86R9TOnbIEWOJ</w:t>
      </w:r>
    </w:p>
    <w:p>
      <w:pPr>
        <w:pStyle w:val="PreformattedText"/>
        <w:bidi w:val="0"/>
        <w:spacing w:before="0" w:after="0"/>
        <w:jc w:val="left"/>
        <w:rPr/>
      </w:pPr>
      <w:r>
        <w:rPr/>
        <w:t>YJnDRjDLlmsIjTMzCflPovqPQz4kM0CdSMluAITmtolsf3Rw3FnGuPemw6K3tO//AHZ3cVrgyuzBGD</w:t>
      </w:r>
    </w:p>
    <w:p>
      <w:pPr>
        <w:pStyle w:val="PreformattedText"/>
        <w:bidi w:val="0"/>
        <w:spacing w:before="0" w:after="0"/>
        <w:jc w:val="left"/>
        <w:rPr/>
      </w:pPr>
      <w:r>
        <w:rPr/>
        <w:t>KbCoyPde063VspE/bFbbE12XoGJcljkKM+4DBq1wuMxumD4IllWozCMwZisM8iJ/8A7coT/MT/AGYl</w:t>
      </w:r>
    </w:p>
    <w:p>
      <w:pPr>
        <w:pStyle w:val="PreformattedText"/>
        <w:bidi w:val="0"/>
        <w:spacing w:before="0" w:after="0"/>
        <w:jc w:val="left"/>
        <w:rPr/>
      </w:pPr>
      <w:r>
        <w:rPr/>
        <w:t>qjYHMN6jAJn75NH8wJ+7BAxxF6kH85jN5YzwW8v9LliciKOZgH3jnjmeWDwZ12qU2+XlSQrG4KdnZK</w:t>
      </w:r>
    </w:p>
    <w:p>
      <w:pPr>
        <w:pStyle w:val="PreformattedText"/>
        <w:bidi w:val="0"/>
        <w:spacing w:before="0" w:after="0"/>
        <w:jc w:val="left"/>
        <w:rPr/>
      </w:pPr>
      <w:r>
        <w:rPr/>
        <w:t>+8+ebupssssYfd0apWFZcY63qBpjPjZobcLss6fUpxD8ixYPQeqxZRKJVF9DGlkshg/oCD5D6LFgg9</w:t>
      </w:r>
    </w:p>
    <w:p>
      <w:pPr>
        <w:pStyle w:val="PreformattedText"/>
        <w:bidi w:val="0"/>
        <w:spacing w:before="0" w:after="0"/>
        <w:jc w:val="left"/>
        <w:rPr/>
      </w:pPr>
      <w:r>
        <w:rPr/>
        <w:t>B6NLJdHjep6aL05gpMrrORE9peMkRRBGjxxHBgEAnT+0/wATOs/utD6H5TE+4S2NBOk/urH/ADOn+8</w:t>
      </w:r>
    </w:p>
    <w:p>
      <w:pPr>
        <w:pStyle w:val="PreformattedText"/>
        <w:bidi w:val="0"/>
        <w:spacing w:before="0" w:after="0"/>
        <w:jc w:val="left"/>
        <w:rPr/>
      </w:pPr>
      <w:r>
        <w:rPr/>
        <w:t>S33jfaZ1H3Sr3E6M8RI0tn+cIhlxm8JjTEIjfOIPQehnXNtXoDOqpUg+Bw+CSAZVV4ksJu1g/37riI</w:t>
      </w:r>
    </w:p>
    <w:p>
      <w:pPr>
        <w:pStyle w:val="PreformattedText"/>
        <w:bidi w:val="0"/>
        <w:spacing w:before="0" w:after="0"/>
        <w:jc w:val="left"/>
        <w:rPr/>
      </w:pPr>
      <w:r>
        <w:rPr/>
        <w:t>+qgH7iArDEdjofedNf8ATUk803fYJRdvhTH/APyIvPR4r69ueKuNyxBmg2HKmeOuA3LIT7w1E5jV4/</w:t>
      </w:r>
    </w:p>
    <w:p>
      <w:pPr>
        <w:pStyle w:val="PreformattedText"/>
        <w:bidi w:val="0"/>
        <w:spacing w:before="0" w:after="0"/>
        <w:jc w:val="left"/>
        <w:rPr/>
      </w:pPr>
      <w:r>
        <w:rPr/>
        <w:t>Ex/rhWA/2O8uv3RLclfcS7rFVPcZp6jlwPKL1Shwc5j2A0o25EF4ICi3EW1mzn2ULseZj2ike84X3z</w:t>
      </w:r>
    </w:p>
    <w:p>
      <w:pPr>
        <w:pStyle w:val="PreformattedText"/>
        <w:bidi w:val="0"/>
        <w:spacing w:before="0" w:after="0"/>
        <w:jc w:val="left"/>
        <w:rPr/>
      </w:pPr>
      <w:r>
        <w:rPr/>
        <w:t>H/8A5YBGfefGrmVdeGm57aYxnctWHbxC1NoeMFrc1JrmXbCzVuTTSlt35lSFCw/B9MeixRAIBAPVYJ</w:t>
      </w:r>
    </w:p>
    <w:p>
      <w:pPr>
        <w:pStyle w:val="PreformattedText"/>
        <w:bidi w:val="0"/>
        <w:spacing w:before="0" w:after="0"/>
        <w:jc w:val="left"/>
        <w:rPr/>
      </w:pPr>
      <w:r>
        <w:rPr/>
        <w:t>RKJXF9DGlkshg/oCD5G9FiwQTMBmYTHMtMaH0xO0J2hO0J24BHXM0mIYyxq4aYKP8AU/bxUwJ7CdT/</w:t>
      </w:r>
    </w:p>
    <w:p>
      <w:pPr>
        <w:pStyle w:val="PreformattedText"/>
        <w:bidi w:val="0"/>
        <w:spacing w:before="0" w:after="0"/>
        <w:jc w:val="left"/>
        <w:rPr/>
      </w:pPr>
      <w:r>
        <w:rPr/>
        <w:t>AHGMPoflaVVszcCWdJefappd09qfchEWdJ/dWP8AmUfeJb7xvtM6j7pV906SVwy2BeZrGWXrMQwmbQ</w:t>
      </w:r>
    </w:p>
    <w:p>
      <w:pPr>
        <w:pStyle w:val="PreformattedText"/>
        <w:bidi w:val="0"/>
        <w:spacing w:before="0" w:after="0"/>
        <w:jc w:val="left"/>
        <w:rPr/>
      </w:pPr>
      <w:r>
        <w:rPr/>
        <w:t>mMYTM/KsExAJiWnAx+er9knVDKKPyycsILNsLjER8uAPurfYZ9huNvLmXYZ14j/Tsy3IpwUOTK7yj8</w:t>
      </w:r>
    </w:p>
    <w:p>
      <w:pPr>
        <w:pStyle w:val="PreformattedText"/>
        <w:bidi w:val="0"/>
        <w:spacing w:before="0" w:after="0"/>
        <w:jc w:val="left"/>
        <w:rPr/>
      </w:pPr>
      <w:r>
        <w:rPr/>
        <w:t>8zpOtGXBPPTX/coJz03ULvt7wW6lC33K1fmSRBknkxjj/wAOVEsXOJ+QCY9WSD7SyvjiHZUxrLrd3I</w:t>
      </w:r>
    </w:p>
    <w:p>
      <w:pPr>
        <w:pStyle w:val="PreformattedText"/>
        <w:bidi w:val="0"/>
        <w:spacing w:before="0" w:after="0"/>
        <w:jc w:val="left"/>
        <w:rPr/>
      </w:pPr>
      <w:r>
        <w:rPr/>
        <w:t>A8bb8HQGOx44AFFxetstz8MqU65yVVAtfioEQa+8HtNeIcn8zJ8P529+Rj9QMGfgYcJr0S2RLB3eRN</w:t>
      </w:r>
    </w:p>
    <w:p>
      <w:pPr>
        <w:pStyle w:val="PreformattedText"/>
        <w:bidi w:val="0"/>
        <w:spacing w:before="0" w:after="0"/>
        <w:jc w:val="left"/>
        <w:rPr/>
      </w:pPr>
      <w:r>
        <w:rPr/>
        <w:t>yEscZgt0FRI4Z3sfOcTo0AGcfJiYgiwCYmPURZRKJXF9DGlkshg/oCD5G9BFMBgMzMwtC0cywxjD6Y</w:t>
      </w:r>
    </w:p>
    <w:p>
      <w:pPr>
        <w:pStyle w:val="PreformattedText"/>
        <w:bidi w:val="0"/>
        <w:spacing w:before="0" w:after="0"/>
        <w:jc w:val="left"/>
        <w:rPr/>
      </w:pPr>
      <w:r>
        <w:rPr/>
        <w:t>9cTExMTExDMTWCuCuduFJbwDOoHvD6H5ek6XvNz7UdJVUPaWt+BLVsPGwM6jpPyFxOmpIsEce8o++W</w:t>
      </w:r>
    </w:p>
    <w:p>
      <w:pPr>
        <w:pStyle w:val="PreformattedText"/>
        <w:bidi w:val="0"/>
        <w:spacing w:before="0" w:after="0"/>
        <w:jc w:val="left"/>
        <w:rPr/>
      </w:pPr>
      <w:r>
        <w:rPr/>
        <w:t>Q+xnUDmUDmdJEhlsU8wRpcIVjCPMzMJhMzMzPqsHoIITsxM6464MuUYziX1He19uMhSDiN4N48xcaA</w:t>
      </w:r>
    </w:p>
    <w:p>
      <w:pPr>
        <w:pStyle w:val="PreformattedText"/>
        <w:bidi w:val="0"/>
        <w:spacing w:before="0" w:after="0"/>
        <w:jc w:val="left"/>
        <w:rPr/>
      </w:pPr>
      <w:r>
        <w:rPr/>
        <w:t>+4AJUiBiyAARvq1JKDtlSpm7g1sDhqbwWOow6dWUR50zdtrMzo+oDqMtyLca+cH2D+S+Av5li5BOJq</w:t>
      </w:r>
    </w:p>
    <w:p>
      <w:pPr>
        <w:pStyle w:val="PreformattedText"/>
        <w:bidi w:val="0"/>
        <w:spacing w:before="0" w:after="0"/>
        <w:jc w:val="left"/>
        <w:rPr/>
      </w:pPr>
      <w:r>
        <w:rPr/>
        <w:t>dcNDUDg8RK8ZnbIz7xlwhHGepBqcrmJWdwg93fVVK+1ZBTPtOkpQubNoGyfeZIyODF2xjMD+3BMbJI</w:t>
      </w:r>
    </w:p>
    <w:p>
      <w:pPr>
        <w:pStyle w:val="PreformattedText"/>
        <w:bidi w:val="0"/>
        <w:spacing w:before="0" w:after="0"/>
        <w:jc w:val="left"/>
        <w:rPr/>
      </w:pPr>
      <w:r>
        <w:rPr/>
        <w:t>xiBk1aHlDlxPjYDOAhJljmxTkmDGLm4BWxnWoYwHKYdfdKwHsrOsrUBQPUCYmIIsEHofQRZ08plcX0</w:t>
      </w:r>
    </w:p>
    <w:p>
      <w:pPr>
        <w:pStyle w:val="PreformattedText"/>
        <w:bidi w:val="0"/>
        <w:spacing w:before="0" w:after="0"/>
        <w:jc w:val="left"/>
        <w:rPr/>
      </w:pPr>
      <w:r>
        <w:rPr/>
        <w:t>MaWSyGD+gIDMzabxngaAxfQH5DHlkPqB85hh9BBB6NLp1MImIRMTEx6fCSucZ5x/uFQYah/Es6cERe</w:t>
      </w:r>
    </w:p>
    <w:p>
      <w:pPr>
        <w:pStyle w:val="PreformattedText"/>
        <w:bidi w:val="0"/>
        <w:spacing w:before="0" w:after="0"/>
        <w:jc w:val="left"/>
        <w:rPr/>
      </w:pPr>
      <w:r>
        <w:rPr/>
        <w:t>mwwOI1OcxKsNLFjDgy88yg8zo/YRIZdFHM/EaXGFo5j+hjQ/MIDOo6zp+lTa2zWdT+p7jkUVBB8Pu6</w:t>
      </w:r>
    </w:p>
    <w:p>
      <w:pPr>
        <w:pStyle w:val="PreformattedText"/>
        <w:bidi w:val="0"/>
        <w:spacing w:before="0" w:after="0"/>
        <w:jc w:val="left"/>
        <w:rPr/>
      </w:pPr>
      <w:r>
        <w:rPr/>
        <w:t>v4h1YNt1jKk+Kr9Fo3Kce9lJr1BG0fzwQMzJ8T+KWUAiVkgL/wBucWuykCdO64T+V27jMPuvbitvyM</w:t>
      </w:r>
    </w:p>
    <w:p>
      <w:pPr>
        <w:pStyle w:val="PreformattedText"/>
        <w:bidi w:val="0"/>
        <w:spacing w:before="0" w:after="0"/>
        <w:jc w:val="left"/>
        <w:rPr/>
      </w:pPr>
      <w:r>
        <w:rPr/>
        <w:t>7Ey1sHj2zxxnPwzY1M+wEreu2s591cr7Q4Zck8HlViI3ufb+As1x/qakZG0t2wckzrOn2+pzhRrgkc</w:t>
      </w:r>
    </w:p>
    <w:p>
      <w:pPr>
        <w:pStyle w:val="PreformattedText"/>
        <w:bidi w:val="0"/>
        <w:spacing w:before="0" w:after="0"/>
        <w:jc w:val="left"/>
        <w:rPr/>
      </w:pPr>
      <w:r>
        <w:rPr/>
        <w:t>kP3HHtDVipONX6KktTX5HausBfwJhfwJ/PMBrDuOQW1A5GIrV4OOZ1FtoRvDDVOL+6FHG7b2amLiou</w:t>
      </w:r>
    </w:p>
    <w:p>
      <w:pPr>
        <w:pStyle w:val="PreformattedText"/>
        <w:bidi w:val="0"/>
        <w:spacing w:before="0" w:after="0"/>
        <w:jc w:val="left"/>
        <w:rPr/>
      </w:pPr>
      <w:r>
        <w:rPr/>
        <w:t>zr41KbAjMZZ7lvx09OKxn39R6iCCD0MMEWdPKJVF9DGlksjQfMfXMLQvC8LxGimLBB64hEcSwQj0EQ</w:t>
      </w:r>
    </w:p>
    <w:p>
      <w:pPr>
        <w:pStyle w:val="PreformattedText"/>
        <w:bidi w:val="0"/>
        <w:spacing w:before="0" w:after="0"/>
        <w:jc w:val="left"/>
        <w:rPr/>
      </w:pPr>
      <w:r>
        <w:rPr/>
        <w:t>fOYYfQQQehl06mH0I+Wu5qnDCdL8WpsADHUi1G9mEDr/ADmBczSaQpHSX8Sz3lfvOi+2JDLoo5mIwl</w:t>
      </w:r>
    </w:p>
    <w:p>
      <w:pPr>
        <w:pStyle w:val="PreformattedText"/>
        <w:bidi w:val="0"/>
        <w:spacing w:before="0" w:after="0"/>
        <w:jc w:val="left"/>
        <w:rPr/>
      </w:pPr>
      <w:r>
        <w:rPr/>
        <w:t>ywrHEf0Mb5xOr6tOlqLtOotbqLS7XEluWAE+FdH+1oA/zrnxKvNLzpX36ZDmWV5Q5MddcgKSzVhG1a</w:t>
      </w:r>
    </w:p>
    <w:p>
      <w:pPr>
        <w:pStyle w:val="PreformattedText"/>
        <w:bidi w:val="0"/>
        <w:spacing w:before="0" w:after="0"/>
        <w:jc w:val="left"/>
        <w:rPr/>
      </w:pPr>
      <w:r>
        <w:rPr/>
        <w:t>PYQ+sqAIxCMlM5lhaqw+0W0o5Mv8lBGIjkbNqdSrWpkDy7o7iak6V2dvdeCOnUrhcgSt3wvtAUxxjN</w:t>
      </w:r>
    </w:p>
    <w:p>
      <w:pPr>
        <w:pStyle w:val="PreformattedText"/>
        <w:bidi w:val="0"/>
        <w:spacing w:before="0" w:after="0"/>
        <w:jc w:val="left"/>
        <w:rPr/>
      </w:pPr>
      <w:r>
        <w:rPr/>
        <w:t>YyBniOorH5mp39uM/jBhzrmIATycy6kMuFEbo+2LG91Hw2m1rHauN0mwODmVonG1aCHJ+6f4nmDLEx</w:t>
      </w:r>
    </w:p>
    <w:p>
      <w:pPr>
        <w:pStyle w:val="PreformattedText"/>
        <w:bidi w:val="0"/>
        <w:spacing w:before="0" w:after="0"/>
        <w:jc w:val="left"/>
        <w:rPr/>
      </w:pPr>
      <w:r>
        <w:rPr/>
        <w:t>sFiBglLgSQrZl7Nl6u4VnVdT2qsO4NndNV1W2I5SlnQzDu9uzAF/tX/GujpibHssHCjAHyD1BgMBgM</w:t>
      </w:r>
    </w:p>
    <w:p>
      <w:pPr>
        <w:pStyle w:val="PreformattedText"/>
        <w:bidi w:val="0"/>
        <w:spacing w:before="0" w:after="0"/>
        <w:jc w:val="left"/>
        <w:rPr/>
      </w:pPr>
      <w:r>
        <w:rPr/>
        <w:t>zC0zNoGnTGUGVRfQxo8sjQfMfkMMMMSJFggmIBMQiOJYIYYJWPnMMPoIIPRpdOohmYTM/I0/M6MmUR</w:t>
      </w:r>
    </w:p>
    <w:p>
      <w:pPr>
        <w:pStyle w:val="PreformattedText"/>
        <w:bidi w:val="0"/>
        <w:spacing w:before="0" w:after="0"/>
        <w:jc w:val="left"/>
        <w:rPr/>
      </w:pPr>
      <w:r>
        <w:rPr/>
        <w:t>fksnUfmW+8p+6dGOIkMtgn4jy6GPHmIY3zgT4j1A6nqm5HabDcgZHwfpe91HdYcKIk6lNqzOkGMriY</w:t>
      </w:r>
    </w:p>
    <w:p>
      <w:pPr>
        <w:pStyle w:val="PreformattedText"/>
        <w:bidi w:val="0"/>
        <w:spacing w:before="0" w:after="0"/>
        <w:jc w:val="left"/>
        <w:rPr/>
      </w:pPr>
      <w:r>
        <w:rPr/>
        <w:t>zkYjUfUczqqPqgAcMuQw5lFzJnnklMYHA6tAB92ZtqADxFv5GeAr6V5HE6NR+2sYeM6VK36ytmtUzp</w:t>
      </w:r>
    </w:p>
    <w:p>
      <w:pPr>
        <w:pStyle w:val="PreformattedText"/>
        <w:bidi w:val="0"/>
        <w:spacing w:before="0" w:after="0"/>
        <w:jc w:val="left"/>
        <w:rPr/>
      </w:pPr>
      <w:r>
        <w:rPr/>
        <w:t>nAucr5DujxydnS8k++oouRvLGYB48+yn/FvdcBvKZ8/bhzgBRkAHI4HFpdcY97mJo4WBwlCrnm53qx</w:t>
      </w:r>
    </w:p>
    <w:p>
      <w:pPr>
        <w:pStyle w:val="PreformattedText"/>
        <w:bidi w:val="0"/>
        <w:spacing w:before="0" w:after="0"/>
        <w:jc w:val="left"/>
        <w:rPr/>
      </w:pPr>
      <w:r>
        <w:rPr/>
        <w:t>qBmo1MUXOISPHGYWUD3nU9bXXwMsbviL0tQzLhOtuCdRY6O+burZ9WKc9Y/cqwLFz0eqlLbMGJYtjB</w:t>
      </w:r>
    </w:p>
    <w:p>
      <w:pPr>
        <w:pStyle w:val="PreformattedText"/>
        <w:bidi w:val="0"/>
        <w:spacing w:before="0" w:after="0"/>
        <w:jc w:val="left"/>
        <w:rPr/>
      </w:pPr>
      <w:r>
        <w:rPr/>
        <w:t>m9+kXk7oWnT9Gb2/mXVIlrhfb1zAZtNoGgaK0zMwmZgME6b8Tp/xKovoY0slkMH9IiEQiYiCJEgg9B</w:t>
      </w:r>
    </w:p>
    <w:p>
      <w:pPr>
        <w:pStyle w:val="PreformattedText"/>
        <w:bidi w:val="0"/>
        <w:spacing w:before="0" w:after="0"/>
        <w:jc w:val="left"/>
        <w:rPr/>
      </w:pPr>
      <w:r>
        <w:rPr/>
        <w:t>MQiOJZGhiyofOYYfQQQejS6dTD6H5Wn5nSfiURfkedR+Zb7yj3nRt4xYZaIBzPxHl5m8Zox9DG+f4p</w:t>
      </w:r>
    </w:p>
    <w:p>
      <w:pPr>
        <w:pStyle w:val="PreformattedText"/>
        <w:bidi w:val="0"/>
        <w:spacing w:before="0" w:after="0"/>
        <w:jc w:val="left"/>
        <w:rPr/>
      </w:pPr>
      <w:r>
        <w:rPr/>
        <w:t>1n7fpjr/AHBgZ+mSbVIyGXB+EoEpSKRmCMMrNdOqtWY4EYKfeWV5IM6igmu04mp8f4PUEcCWHaogqM</w:t>
      </w:r>
    </w:p>
    <w:p>
      <w:pPr>
        <w:pStyle w:val="PreformattedText"/>
        <w:bidi w:val="0"/>
        <w:spacing w:before="0" w:after="0"/>
        <w:jc w:val="left"/>
        <w:rPr/>
      </w:pPr>
      <w:r>
        <w:rPr/>
        <w:t>uoyvE1wCM8L5KQDLz9NM/bQhqtFmeOmQiqwLw4sWvxX2rORv8Aatbt3FGMqnUHAYSu/a3HMTqA9mTx</w:t>
      </w:r>
    </w:p>
    <w:p>
      <w:pPr>
        <w:pStyle w:val="PreformattedText"/>
        <w:bidi w:val="0"/>
        <w:spacing w:before="0" w:after="0"/>
        <w:jc w:val="left"/>
        <w:rPr/>
      </w:pPr>
      <w:r>
        <w:rPr/>
        <w:t>FsVLSm0vvzsoKqz9YFcp4wWtYfu5p6h1UAyre5rOozgd5DWHZobu0XE/c95ApbC3daXKdo5bqGDkqp</w:t>
      </w:r>
    </w:p>
    <w:p>
      <w:pPr>
        <w:pStyle w:val="PreformattedText"/>
        <w:bidi w:val="0"/>
        <w:spacing w:before="0" w:after="0"/>
        <w:jc w:val="left"/>
        <w:rPr/>
      </w:pPr>
      <w:r>
        <w:rPr/>
        <w:t>Mout6m17WfMsv3xgZlRCE1bNjqS+2gQEfFwtVHVIPdDpwADOkqs7aHVivRqERU1M6hGS6xW9/lzMwG</w:t>
      </w:r>
    </w:p>
    <w:p>
      <w:pPr>
        <w:pStyle w:val="PreformattedText"/>
        <w:bidi w:val="0"/>
        <w:spacing w:before="0" w:after="0"/>
        <w:jc w:val="left"/>
        <w:rPr/>
      </w:pPr>
      <w:r>
        <w:rPr/>
        <w:t>KYpmfQ+gEAnTCdPKovoY0slkMHoPnxCIRCIREEWJBB8hjyyGERZT85hjeggg9Gl86mH0Pyt6dJKIvy</w:t>
      </w:r>
    </w:p>
    <w:p>
      <w:pPr>
        <w:pStyle w:val="PreformattedText"/>
        <w:bidi w:val="0"/>
        <w:spacing w:before="0" w:after="0"/>
        <w:jc w:val="left"/>
        <w:rPr/>
      </w:pPr>
      <w:r>
        <w:rPr/>
        <w:t>WTqPYy73lLYOJ0P2iJ6WCazEZZfXGrjrHHoY3zMwUFmOB1/U/u7Wf7V7h1FY9mymV5M+GuCg5iPmKY</w:t>
      </w:r>
    </w:p>
    <w:p>
      <w:pPr>
        <w:pStyle w:val="PreformattedText"/>
        <w:bidi w:val="0"/>
        <w:spacing w:before="0" w:after="0"/>
        <w:jc w:val="left"/>
        <w:rPr/>
      </w:pPr>
      <w:r>
        <w:rPr/>
        <w:t>nInXppZXZB7ZhXMK/wAx69kYS7ovciW9NppscxiWT+JZqNVbknw1DLK8qj+PIFjdL4ZMNdaX22OeKc</w:t>
      </w:r>
    </w:p>
    <w:p>
      <w:pPr>
        <w:pStyle w:val="PreformattedText"/>
        <w:bidi w:val="0"/>
        <w:spacing w:before="0" w:after="0"/>
        <w:jc w:val="left"/>
        <w:rPr/>
      </w:pPr>
      <w:r>
        <w:rPr/>
        <w:t>sq2ENu1ptZtcmfTbquyPJO+/lqPJeqHceis5iOleCpJNXUFeof8z924oQ5xZTfXW9uwIjCtnClMN3t</w:t>
      </w:r>
    </w:p>
    <w:p>
      <w:pPr>
        <w:pStyle w:val="PreformattedText"/>
        <w:bidi w:val="0"/>
        <w:spacing w:before="0" w:after="0"/>
        <w:jc w:val="left"/>
        <w:rPr/>
      </w:pPr>
      <w:r>
        <w:rPr/>
        <w:t>A3sR1FzVHXIK9Lfmuw8iKO2OEwvVWLqH5huONEInTHPVXEkKOrFi8MCGtDhesKEBaK1AJnTOwezbMo</w:t>
      </w:r>
    </w:p>
    <w:p>
      <w:pPr>
        <w:pStyle w:val="PreformattedText"/>
        <w:bidi w:val="0"/>
        <w:spacing w:before="0" w:after="0"/>
        <w:jc w:val="left"/>
        <w:rPr/>
      </w:pPr>
      <w:r>
        <w:rPr/>
        <w:t>qIHL4PxO029XaXnTdN3HV2X6dCcKMwJhSMz410/Fd6j5MTEImIIsX1xMRRAsoEolUX0MaPLIYPQf0M</w:t>
      </w:r>
    </w:p>
    <w:p>
      <w:pPr>
        <w:pStyle w:val="PreformattedText"/>
        <w:bidi w:val="0"/>
        <w:spacing w:before="0" w:after="0"/>
        <w:jc w:val="left"/>
        <w:rPr/>
      </w:pPr>
      <w:r>
        <w:rPr/>
        <w:t>TEIhEQRYsEHoPQx5bDGiyn0z8xh9AYDB6NL51MPoflb06SdP+InyWTqPzLveKeZ0DcCVtMxzM+hlo4</w:t>
      </w:r>
    </w:p>
    <w:p>
      <w:pPr>
        <w:pStyle w:val="PreformattedText"/>
        <w:bidi w:val="0"/>
        <w:spacing w:before="0" w:after="0"/>
        <w:jc w:val="left"/>
        <w:rPr/>
      </w:pPr>
      <w:r>
        <w:rPr/>
        <w:t>jrLRiP6GND8vxfrs/QqeHyAOQFbLlQV1Dodspa2Ogu8mH5qeIeJUZ1dW9TSg+JBhHPvCAYRCpnUVh0</w:t>
      </w:r>
    </w:p>
    <w:p>
      <w:pPr>
        <w:pStyle w:val="PreformattedText"/>
        <w:bidi w:val="0"/>
        <w:spacing w:before="0" w:after="0"/>
        <w:jc w:val="left"/>
        <w:rPr/>
      </w:pPr>
      <w:r>
        <w:rPr/>
        <w:t>xL+kQAulY2Ne5Xg4aosFLcvYQiKr+7I5pavEQI3R0eWZTcDdWCcV3Vr0oCrglrq8Ilb4Vw1yap7/AA</w:t>
      </w:r>
    </w:p>
    <w:p>
      <w:pPr>
        <w:pStyle w:val="PreformattedText"/>
        <w:bidi w:val="0"/>
        <w:spacing w:before="0" w:after="0"/>
        <w:jc w:val="left"/>
        <w:rPr/>
      </w:pPr>
      <w:r>
        <w:rPr/>
        <w:t>9K7+pQjPbPWI1hA8Fdu0bkYS5HD4bmd3KNVnltX7dqr5d3vdZSdsDqxXZ0VuuNfh7JeCrgEuSia+86</w:t>
      </w:r>
    </w:p>
    <w:p>
      <w:pPr>
        <w:pStyle w:val="PreformattedText"/>
        <w:bidi w:val="0"/>
        <w:spacing w:before="0" w:after="0"/>
        <w:jc w:val="left"/>
        <w:rPr/>
      </w:pPr>
      <w:r>
        <w:rPr/>
        <w:t>4/cUzjpt1tYN/c7PJOXDX7XWdO2/l1lerdqrIdSFprYjBsZW0VMZdP3BcspA7b3v2/8AKivXQMeET2</w:t>
      </w:r>
    </w:p>
    <w:p>
      <w:pPr>
        <w:pStyle w:val="PreformattedText"/>
        <w:bidi w:val="0"/>
        <w:spacing w:before="0" w:after="0"/>
        <w:jc w:val="left"/>
        <w:rPr/>
      </w:pPr>
      <w:r>
        <w:rPr/>
        <w:t>JEOF1yODSttNlL+zo1bsje/oBMQj0EWL6A+qCASiUSqL6GNHlkMHoP6OJiMIsWLBB6D0MeWxoYsqM7</w:t>
      </w:r>
    </w:p>
    <w:p>
      <w:pPr>
        <w:pStyle w:val="PreformattedText"/>
        <w:bidi w:val="0"/>
        <w:spacing w:before="0" w:after="0"/>
        <w:jc w:val="left"/>
        <w:rPr/>
      </w:pPr>
      <w:r>
        <w:rPr/>
        <w:t>wgtE3m0zCZmZjQmbwWQWTeFpbOoMMMPytDOkMoeI83m87kssl9nvLW5gbmdFcMSq3iG2Nfz7xXzNuJ</w:t>
      </w:r>
    </w:p>
    <w:p>
      <w:pPr>
        <w:pStyle w:val="PreformattedText"/>
        <w:bidi w:val="0"/>
        <w:spacing w:before="0" w:after="0"/>
        <w:jc w:val="left"/>
        <w:rPr/>
      </w:pPr>
      <w:r>
        <w:rPr/>
        <w:t>mW+0edS2IzzaZhMPyfEuv/AG6aI2LGwoT8g+B1xyXzY4LzKjY5AnSWfUBlLSk5EQ8z3WXp2rdvxwBM</w:t>
      </w:r>
    </w:p>
    <w:p>
      <w:pPr>
        <w:pStyle w:val="PreformattedText"/>
        <w:bidi w:val="0"/>
        <w:spacing w:before="0" w:after="0"/>
        <w:jc w:val="left"/>
        <w:rPr/>
      </w:pPr>
      <w:r>
        <w:rPr/>
        <w:t>ZmI3tMY+6FR/5ltGWWNUMZJyErWxiz5j2MK1OBqDZzXjjuLiwhszrXL7jgihBRUzWkGWAg9OwyDsws</w:t>
      </w:r>
    </w:p>
    <w:p>
      <w:pPr>
        <w:pStyle w:val="PreformattedText"/>
        <w:bidi w:val="0"/>
        <w:spacing w:before="0" w:after="0"/>
        <w:jc w:val="left"/>
        <w:rPr/>
      </w:pPr>
      <w:r>
        <w:rPr/>
        <w:t>KVkAqqkuqrx1l3drXddYpsdQtgw1lZCqSVad5luwvjMdp6yGnUFWLlcCfBXAqsH+d3VdvqKwTgYJ6Z</w:t>
      </w:r>
    </w:p>
    <w:p>
      <w:pPr>
        <w:pStyle w:val="PreformattedText"/>
        <w:bidi w:val="0"/>
        <w:spacing w:before="0" w:after="0"/>
        <w:jc w:val="left"/>
        <w:rPr/>
      </w:pPr>
      <w:r>
        <w:rPr/>
        <w:t>j90SzFj1MmZR1H7gvR2+K07ynk93oErtt6G7cl6QXZQQNHcU0bFfO989BRoNYvRhHztylarnHMrU68</w:t>
      </w:r>
    </w:p>
    <w:p>
      <w:pPr>
        <w:pStyle w:val="PreformattedText"/>
        <w:bidi w:val="0"/>
        <w:spacing w:before="0" w:after="0"/>
        <w:jc w:val="left"/>
        <w:rPr/>
      </w:pPr>
      <w:r>
        <w:rPr/>
        <w:t>yxQVxOlfKjPv8AH6e11FduPH0BmYTMwGLAZmD0EQQCUiUyqL6GNLJZDB6D5h649GEWLFgg9B6GNLY0</w:t>
      </w:r>
    </w:p>
    <w:p>
      <w:pPr>
        <w:pStyle w:val="PreformattedText"/>
        <w:bidi w:val="0"/>
        <w:spacing w:before="0" w:after="0"/>
        <w:jc w:val="left"/>
        <w:rPr/>
      </w:pPr>
      <w:r>
        <w:rPr/>
        <w:t>MErh6hsxOoP8wXHEqty0Blj4geAwxzGciG8iL1MHU/7i2ZE951J5hhh+VoZRZiU3xOoh6gfzD1Q/mH</w:t>
      </w:r>
    </w:p>
    <w:p>
      <w:pPr>
        <w:pStyle w:val="PreformattedText"/>
        <w:bidi w:val="0"/>
        <w:spacing w:before="0" w:after="0"/>
        <w:jc w:val="left"/>
        <w:rPr/>
      </w:pPr>
      <w:r>
        <w:rPr/>
        <w:t>qx/Ms6r/cu6jMZ8zeU36yr4hj8w/EuPefvct7yjqMxbczaOeJZOqMPqfk6/wCIL0w1Xm2985Z2yWbH</w:t>
      </w:r>
    </w:p>
    <w:p>
      <w:pPr>
        <w:pStyle w:val="PreformattedText"/>
        <w:bidi w:val="0"/>
        <w:spacing w:before="0" w:after="0"/>
        <w:jc w:val="left"/>
        <w:rPr/>
      </w:pPr>
      <w:r>
        <w:rPr/>
        <w:t>ay2TsQLOThQbCD7KSn/4zCfIePl0tgZAZ07cRZUcidd0/cUrOkv7lfP3A+0YZjxhkcz/AB4jD/U0/w</w:t>
      </w:r>
    </w:p>
    <w:p>
      <w:pPr>
        <w:pStyle w:val="PreformattedText"/>
        <w:bidi w:val="0"/>
        <w:spacing w:before="0" w:after="0"/>
        <w:jc w:val="left"/>
        <w:rPr/>
      </w:pPr>
      <w:r>
        <w:rPr/>
        <w:t>BCMpCy6ngEciut8O6+1dWzRLG+pjMWwdR92uK7e8r8KLBb2rbkcTpUQvfyBLU8+nPstXVKd3xxU+ig</w:t>
      </w:r>
    </w:p>
    <w:p>
      <w:pPr>
        <w:pStyle w:val="PreformattedText"/>
        <w:bidi w:val="0"/>
        <w:spacing w:before="0" w:after="0"/>
        <w:jc w:val="left"/>
        <w:rPr/>
      </w:pPr>
      <w:r>
        <w:rPr/>
        <w:t>FTqoFgCn3LIx2fIl1HbCohE6KzS0WZzLzs9bKY1+vbJPDr5/fzSAl9WrYapwzsRkU9rXrarP8V6onZ</w:t>
      </w:r>
    </w:p>
    <w:p>
      <w:pPr>
        <w:pStyle w:val="PreformattedText"/>
        <w:bidi w:val="0"/>
        <w:spacing w:before="0" w:after="0"/>
        <w:jc w:val="left"/>
        <w:rPr/>
      </w:pPr>
      <w:r>
        <w:rPr/>
        <w:t>vy6m3p+rtZ8yhCaaHYnVB7k5iYKrB7TqWChcTp8ggmfF+l/cdDYP8AKmzcEH39MzPqIIIomsVYgmJT</w:t>
      </w:r>
    </w:p>
    <w:p>
      <w:pPr>
        <w:pStyle w:val="PreformattedText"/>
        <w:bidi w:val="0"/>
        <w:spacing w:before="0" w:after="0"/>
        <w:jc w:val="left"/>
        <w:rPr/>
      </w:pPr>
      <w:r>
        <w:rPr/>
        <w:t>KZVF9DGlkshg9B8wg+RoIsWCD0HoY8sjQxZUIzcmVHmKeJU31IH9pc3MQwQx5ZHMDQNKn8YrcS48ww</w:t>
      </w:r>
    </w:p>
    <w:p>
      <w:pPr>
        <w:pStyle w:val="PreformattedText"/>
        <w:bidi w:val="0"/>
        <w:spacing w:before="0" w:after="0"/>
        <w:jc w:val="left"/>
        <w:rPr/>
      </w:pPr>
      <w:r>
        <w:rPr/>
        <w:t>w/JmGNFfETqMT95iHrv9xutM/dmVjqLvsQmH4Z1pGdIOi6ktr2jmv4F1r/AOAEf4D1y/4Ay7peop+9</w:t>
      </w:r>
    </w:p>
    <w:p>
      <w:pPr>
        <w:pStyle w:val="PreformattedText"/>
        <w:bidi w:val="0"/>
        <w:spacing w:before="0" w:after="0"/>
        <w:jc w:val="left"/>
        <w:rPr/>
      </w:pPr>
      <w:r>
        <w:rPr/>
        <w:t>CJmVtzKLJXbBbGuEtuEuszCZn0Pr1vW9jwTBtKsXd7GeEqDpngBhYfMGF2Ut4ZVXPczjgWisnRQYhs</w:t>
      </w:r>
    </w:p>
    <w:p>
      <w:pPr>
        <w:pStyle w:val="PreformattedText"/>
        <w:bidi w:val="0"/>
        <w:spacing w:before="0" w:after="0"/>
        <w:jc w:val="left"/>
        <w:rPr/>
      </w:pPr>
      <w:r>
        <w:rPr/>
        <w:t>7jLwJ09ml3aOJS0QypoyixMTqqW6fqO4PsQ5Gcz8Rh/qHGZg8wpn/y685hXOY9eQI9ROoHEtpuRv5D</w:t>
      </w:r>
    </w:p>
    <w:p>
      <w:pPr>
        <w:pStyle w:val="PreformattedText"/>
        <w:bidi w:val="0"/>
        <w:spacing w:before="0" w:after="0"/>
        <w:jc w:val="left"/>
        <w:rPr/>
      </w:pPr>
      <w:r>
        <w:rPr/>
        <w:t>r9Quv30UsnesbhejYv1FqIdJcynq1FZ8KOrdN2C5RqqkpxXblPh7KvR9Stylpe4cF1LFaH5yWxBjYA</w:t>
      </w:r>
    </w:p>
    <w:p>
      <w:pPr>
        <w:pStyle w:val="PreformattedText"/>
        <w:bidi w:val="0"/>
        <w:spacing w:before="0" w:after="0"/>
        <w:jc w:val="left"/>
        <w:rPr/>
      </w:pPr>
      <w:r>
        <w:rPr/>
        <w:t>8S+8gqQRtVZZWVzXgueNwDhnWzGpIWq9O+zvzKQgwzGdEFudreq4rPxDv/ALyxgwHcWkMV/udIXdQM</w:t>
      </w:r>
    </w:p>
    <w:p>
      <w:pPr>
        <w:pStyle w:val="PreformattedText"/>
        <w:bidi w:val="0"/>
        <w:spacing w:before="0" w:after="0"/>
        <w:jc w:val="left"/>
        <w:rPr/>
      </w:pPr>
      <w:r>
        <w:rPr/>
        <w:t>rrUMVKstrLJ21iquAMcKDj+Jau9lYiJ4xcMJ19LdJ11tYiOHUEfMIIsRZrAsUelUplUX0MaPLIYPQf</w:t>
      </w:r>
    </w:p>
    <w:p>
      <w:pPr>
        <w:pStyle w:val="PreformattedText"/>
        <w:bidi w:val="0"/>
        <w:spacing w:before="0" w:after="0"/>
        <w:jc w:val="left"/>
        <w:rPr/>
      </w:pPr>
      <w:r>
        <w:rPr/>
        <w:t>IfQQfI0EWLBB8hjy2PDFlAhbmVNzFPED4eJeMCNZlohiwyyWSwwNNpVbxO9xGOTDDD8mYYYZmZ9eh6</w:t>
      </w:r>
    </w:p>
    <w:p>
      <w:pPr>
        <w:pStyle w:val="PreformattedText"/>
        <w:bidi w:val="0"/>
        <w:spacing w:before="0" w:after="0"/>
        <w:jc w:val="left"/>
        <w:rPr/>
      </w:pPr>
      <w:r>
        <w:rPr/>
        <w:t>fvWARFFShVWVoXPuZXSFEAhGZ1VGymdX0TK5wIvTPK6mX8zuFZ+6/wBw9XH6jMZyZmZ9cTrviVdGa1</w:t>
      </w:r>
    </w:p>
    <w:p>
      <w:pPr>
        <w:pStyle w:val="PreformattedText"/>
        <w:bidi w:val="0"/>
        <w:spacing w:before="0" w:after="0"/>
        <w:jc w:val="left"/>
        <w:rPr/>
      </w:pPr>
      <w:r>
        <w:rPr/>
        <w:t>J3svftHg5KEVL/AJTWxwDkCCpQ2SCG2Cjbgxd7CxUEywbeycdOzYKM4iOysdcTpbQ6K0qaKZQ2Z1fT</w:t>
      </w:r>
    </w:p>
    <w:p>
      <w:pPr>
        <w:pStyle w:val="PreformattedText"/>
        <w:bidi w:val="0"/>
        <w:spacing w:before="0" w:after="0"/>
        <w:jc w:val="left"/>
        <w:rPr/>
      </w:pPr>
      <w:r>
        <w:rPr/>
        <w:t>JYrI/wBlQem16bfvUxlUxl95r/xAG0/34k4IOQmcn8sp5H5x7zXIIMsq8May9mtVFewRO3UxJYlk4s</w:t>
      </w:r>
    </w:p>
    <w:p>
      <w:pPr>
        <w:pStyle w:val="PreformattedText"/>
        <w:bidi w:val="0"/>
        <w:spacing w:before="0" w:after="0"/>
        <w:jc w:val="left"/>
        <w:rPr/>
      </w:pPr>
      <w:r>
        <w:rPr/>
        <w:t>6e1TO12xespP8A1V3ng7CsNsGK7rVXert4OVoZcpsF6hjS5XEudVfdUwtVNrtrOs6vuU+I0Bc1U4/y</w:t>
      </w:r>
    </w:p>
    <w:p>
      <w:pPr>
        <w:pStyle w:val="PreformattedText"/>
        <w:bidi w:val="0"/>
        <w:spacing w:before="0" w:after="0"/>
        <w:jc w:val="left"/>
        <w:rPr/>
      </w:pPr>
      <w:r>
        <w:rPr/>
        <w:t>utrBGOJU9dSMpbD1avTaxLdul9HV8ZXoqWLix/amlUrAxKkORAOScRRj3mOPaHHfEQxPyMcfqvp8W9</w:t>
      </w:r>
    </w:p>
    <w:p>
      <w:pPr>
        <w:pStyle w:val="PreformattedText"/>
        <w:bidi w:val="0"/>
        <w:spacing w:before="0" w:after="0"/>
        <w:jc w:val="left"/>
        <w:rPr/>
      </w:pPr>
      <w:r>
        <w:rPr/>
        <w:t>PeBxTYD7EiV3K3HsfXEAgEUSsQLNYBMSqUyqL6GNHlkMHoPmEHyNBFiwQfIY8tjQxZRN5S/M3hs5MW</w:t>
      </w:r>
    </w:p>
    <w:p>
      <w:pPr>
        <w:pStyle w:val="PreformattedText"/>
        <w:bidi w:val="0"/>
        <w:spacing w:before="0" w:after="0"/>
        <w:jc w:val="left"/>
        <w:rPr/>
      </w:pPr>
      <w:r>
        <w:rPr/>
        <w:t>85lTZlcWGWS2WwGZgbE2PoYYflMMPriCvM+FBUu/3pzKOCPGD1sHEu6YOZ+yH8R+k/1LqMRk5mk7cK</w:t>
      </w:r>
    </w:p>
    <w:p>
      <w:pPr>
        <w:pStyle w:val="PreformattedText"/>
        <w:bidi w:val="0"/>
        <w:spacing w:before="0" w:after="0"/>
        <w:jc w:val="left"/>
        <w:rPr/>
      </w:pPr>
      <w:r>
        <w:rPr/>
        <w:t>Qj0xMTrfiSo/ZrfyAZnPBj4yAR3Ar/AGKu2vgCp0AbOLMBwWKJg7KSdNrQFgFKspZgYlhWxtUWWCwF</w:t>
      </w:r>
    </w:p>
    <w:p>
      <w:pPr>
        <w:pStyle w:val="PreformattedText"/>
        <w:bidi w:val="0"/>
        <w:spacing w:before="0" w:after="0"/>
        <w:jc w:val="left"/>
        <w:rPr/>
      </w:pPr>
      <w:r>
        <w:rPr/>
        <w:t>iZ0F520KgSlosqbBgAsWfEukLILU/uUPsoMwPaFckzluJgqOTHVsjHuACvjwCn+uTke+Zj00zmWUF3</w:t>
      </w:r>
    </w:p>
    <w:p>
      <w:pPr>
        <w:pStyle w:val="PreformattedText"/>
        <w:bidi w:val="0"/>
        <w:spacing w:before="0" w:after="0"/>
        <w:jc w:val="left"/>
        <w:rPr/>
      </w:pPr>
      <w:r>
        <w:rPr/>
        <w:t>M7ZV9jLy5PcX3XYCjqqxksRgKrjUkW9IxtZZf3zZm3IsrfUMrggP3xXpjIPUVioUJlUtAChvEx7WUp</w:t>
      </w:r>
    </w:p>
    <w:p>
      <w:pPr>
        <w:pStyle w:val="PreformattedText"/>
        <w:bidi w:val="0"/>
        <w:spacing w:before="0" w:after="0"/>
        <w:jc w:val="left"/>
        <w:rPr/>
      </w:pPr>
      <w:r>
        <w:rPr/>
        <w:t>tzKwr2ZstwtWtl3ddlUWWNfitl7hXo91q3GzooQYEVM/mVp7wLx7GVr7njETyvtP4RZgBhzPjnTfue</w:t>
      </w:r>
    </w:p>
    <w:p>
      <w:pPr>
        <w:pStyle w:val="PreformattedText"/>
        <w:bidi w:val="0"/>
        <w:spacing w:before="0" w:after="0"/>
        <w:jc w:val="left"/>
        <w:rPr/>
      </w:pPr>
      <w:r>
        <w:rPr/>
        <w:t>gtH5U58VZcuTjMTqiuAVyEdXUMpyPQQRZXFExAIZXKZVF9DGjyyGD0HyH0EHyNBFiwQfIY0tjwxZQZ</w:t>
      </w:r>
    </w:p>
    <w:p>
      <w:pPr>
        <w:pStyle w:val="PreformattedText"/>
        <w:bidi w:val="0"/>
        <w:spacing w:before="0" w:after="0"/>
        <w:jc w:val="left"/>
        <w:rPr/>
      </w:pPr>
      <w:r>
        <w:rPr/>
        <w:t>tK35ncnc95W2TKDKosMslv5lsHymGH5TDNJrNIEi1cCVKQ4IlXXLrh1xD1tIHGTKvjSf5giJ8S6Rh/</w:t>
      </w:r>
    </w:p>
    <w:p>
      <w:pPr>
        <w:pStyle w:val="PreformattedText"/>
        <w:bidi w:val="0"/>
        <w:spacing w:before="0" w:after="0"/>
        <w:jc w:val="left"/>
        <w:rPr/>
      </w:pPr>
      <w:r>
        <w:rPr/>
        <w:t>cEHWUH2fM329oEmkeudTTwZZV5QUw1R1jCYmJ1nxPcmuj7W3bnhYwx97YjMvcTZDDvhXAnbzs3dE2V</w:t>
      </w:r>
    </w:p>
    <w:p>
      <w:pPr>
        <w:pStyle w:val="PreformattedText"/>
        <w:bidi w:val="0"/>
        <w:spacing w:before="0" w:after="0"/>
        <w:jc w:val="left"/>
        <w:rPr/>
      </w:pPr>
      <w:r>
        <w:rPr/>
        <w:t>lJFeh7Jai1tMQ5b7fZkXtnnEFp+oqA7K1jIUUaruydtypE6dwQCDEMBnTWcyxP8AKdTQensZh9qvke</w:t>
      </w:r>
    </w:p>
    <w:p>
      <w:pPr>
        <w:pStyle w:val="PreformattedText"/>
        <w:bidi w:val="0"/>
        <w:spacing w:before="0" w:after="0"/>
        <w:jc w:val="left"/>
        <w:rPr/>
      </w:pPr>
      <w:r>
        <w:rPr/>
        <w:t>8J54HOPeAHHE/nPsc8H8a5EKk5Gs0MxxmCe0ZFb8QdHxgZEqR6v3KMq4RHQsnKz27mVDU3nmyoFrEr</w:t>
      </w:r>
    </w:p>
    <w:p>
      <w:pPr>
        <w:pStyle w:val="PreformattedText"/>
        <w:bidi w:val="0"/>
        <w:spacing w:before="0" w:after="0"/>
        <w:jc w:val="left"/>
        <w:rPr/>
      </w:pPr>
      <w:r>
        <w:rPr/>
        <w:t>GfxxUgRWOsU7NkDiwPjbAwR9olfRXWPhVxOk+Hit1bXJqoWkofyrDOMRP9ylYqz8f7A49+c4XmdBzX</w:t>
      </w:r>
    </w:p>
    <w:p>
      <w:pPr>
        <w:pStyle w:val="PreformattedText"/>
        <w:bidi w:val="0"/>
        <w:spacing w:before="0" w:after="0"/>
        <w:jc w:val="left"/>
        <w:rPr/>
      </w:pPr>
      <w:r>
        <w:rPr/>
        <w:t>sYDPwYcMCMTrulPT321Mhg59y0UDy2aBrBrqv1Keq2HngRSD7cwQRJXF9TK5TKovoY0eWQweg+YQfI</w:t>
      </w:r>
    </w:p>
    <w:p>
      <w:pPr>
        <w:pStyle w:val="PreformattedText"/>
        <w:bidi w:val="0"/>
        <w:spacing w:before="0" w:after="0"/>
        <w:jc w:val="left"/>
        <w:rPr/>
      </w:pPr>
      <w:r>
        <w:rPr/>
        <w:t>YIsWCD5DHlseNFlJ9AZ3JtmdLTkZipiVRYZZLZbBBK0yZ24wwYYYflMxCniIVmIo5nb8VlaeQllfvA</w:t>
      </w:r>
    </w:p>
    <w:p>
      <w:pPr>
        <w:pStyle w:val="PreformattedText"/>
        <w:bidi w:val="0"/>
        <w:spacing w:before="0" w:after="0"/>
        <w:jc w:val="left"/>
        <w:rPr/>
      </w:pPr>
      <w:r>
        <w:rPr/>
        <w:t>nEuHEBnw98yn29TL04ManLGGiNXLlxCJ1HVUdP/csAPXfFXuXRV7aVINn7rnV9GLfbgCvdQeQSN2CD</w:t>
      </w:r>
    </w:p>
    <w:p>
      <w:pPr>
        <w:pStyle w:val="PreformattedText"/>
        <w:bidi w:val="0"/>
        <w:spacing w:before="0" w:after="0"/>
        <w:jc w:val="left"/>
        <w:rPr/>
      </w:pPr>
      <w:r>
        <w:rPr/>
        <w:t>IdmzjVlmg7x/ynTFkdu1ya1xsGd2GWD5XiaoljEkMa7tbGClgqDOWsMfudtWY+Pw204KN71+0EqbBl</w:t>
      </w:r>
    </w:p>
    <w:p>
      <w:pPr>
        <w:pStyle w:val="PreformattedText"/>
        <w:bidi w:val="0"/>
        <w:spacing w:before="0" w:after="0"/>
        <w:jc w:val="left"/>
        <w:rPr/>
      </w:pPr>
      <w:r>
        <w:rPr/>
        <w:t>R3QTqaNkxryyml9f8AH3gP8xh+IBweZk/mZ49vRlJ/GPTUDiFcmBZjWMF/57Q1x7y3pWIOGEPwlbDl</w:t>
      </w:r>
    </w:p>
    <w:p>
      <w:pPr>
        <w:pStyle w:val="PreformattedText"/>
        <w:bidi w:val="0"/>
        <w:spacing w:before="0" w:after="0"/>
        <w:jc w:val="left"/>
        <w:rPr/>
      </w:pPr>
      <w:r>
        <w:rPr/>
        <w:t>jz/9Kr/DnI+GDbztZoOi6cYIGI/Tkt4gyjoxR/huRWW4/HAK6wcfjkCVJEQgYEEHP+OZzj2nxCzt9L</w:t>
      </w:r>
    </w:p>
    <w:p>
      <w:pPr>
        <w:pStyle w:val="PreformattedText"/>
        <w:bidi w:val="0"/>
        <w:spacing w:before="0" w:after="0"/>
        <w:jc w:val="left"/>
        <w:rPr/>
      </w:pPr>
      <w:r>
        <w:rPr/>
        <w:t>e06QYqQRRPaDM/U9KVdYLCDhArHXbnH/d7tjGuxmA42NYFiMV/GpXr2XAOrmnraHOu+rLK4vqZXKZV</w:t>
      </w:r>
    </w:p>
    <w:p>
      <w:pPr>
        <w:pStyle w:val="PreformattedText"/>
        <w:bidi w:val="0"/>
        <w:spacing w:before="0" w:after="0"/>
        <w:jc w:val="left"/>
        <w:rPr/>
      </w:pPr>
      <w:r>
        <w:rPr/>
        <w:t>F9DGjyyGD0HzCD5DBFiwQfIY0tjxosqENDTstOyZXSdhOmpxWI9fErEWGWSz8y0QLAsorgq4M6lcMY</w:t>
      </w:r>
    </w:p>
    <w:p>
      <w:pPr>
        <w:pStyle w:val="PreformattedText"/>
        <w:bidi w:val="0"/>
        <w:spacing w:before="0" w:after="0"/>
        <w:jc w:val="left"/>
        <w:rPr/>
      </w:pPr>
      <w:r>
        <w:rPr/>
        <w:t>YYflME/wAFjegi/wBtIv3Sz2MWdT7TM+He8o9vkdZ2uY1UemfE7+n6Rc3WBZ1fxuw/2k0RibbDsCWt</w:t>
      </w:r>
    </w:p>
    <w:p>
      <w:pPr>
        <w:pStyle w:val="PreformattedText"/>
        <w:bidi w:val="0"/>
        <w:spacing w:before="0" w:after="0"/>
        <w:jc w:val="left"/>
        <w:rPr/>
      </w:pPr>
      <w:r>
        <w:rPr/>
        <w:t>2ZvLYl+yU+w7XKvbQ6kNsm6ALg9Tbe9rkHEsDk7m3gIMDJBUc8qusK7JyMRx7YRSrAZ3OGY2HbyBaV</w:t>
      </w:r>
    </w:p>
    <w:p>
      <w:pPr>
        <w:pStyle w:val="PreformattedText"/>
        <w:bidi w:val="0"/>
        <w:spacing w:before="0" w:after="0"/>
        <w:jc w:val="left"/>
        <w:rPr/>
      </w:pPr>
      <w:r>
        <w:rPr/>
        <w:t>vcyKmeMsVUKMGi0pqNcSh1YKR7QTo7PxLEyAR79V0yPkfghq3KsYBn+YPaYmo9xD/HtMD3EzyZgYhH</w:t>
      </w:r>
    </w:p>
    <w:p>
      <w:pPr>
        <w:pStyle w:val="PreformattedText"/>
        <w:bidi w:val="0"/>
        <w:spacing w:before="0" w:after="0"/>
        <w:jc w:val="left"/>
        <w:rPr/>
      </w:pPr>
      <w:r>
        <w:rPr/>
        <w:t>GOZma8e84C/xBzDie2Jn/QmIOPeexyPfUbZ/I/jMUBc49s/zFlKcr/CLj/RqXjI5gJiJ7fzifHH/AO</w:t>
      </w:r>
    </w:p>
    <w:p>
      <w:pPr>
        <w:pStyle w:val="PreformattedText"/>
        <w:bidi w:val="0"/>
        <w:spacing w:before="0" w:after="0"/>
        <w:jc w:val="left"/>
        <w:rPr/>
      </w:pPr>
      <w:r>
        <w:rPr/>
        <w:t>mVJ0wmMD0/Jn6qpD9LVdNEVvuWBtkXIhpcgYOI1dbJwG2sZWTBQZzz/iIQNbis6e/q6H1qfYdL8aob</w:t>
      </w:r>
    </w:p>
    <w:p>
      <w:pPr>
        <w:pStyle w:val="PreformattedText"/>
        <w:bidi w:val="0"/>
        <w:spacing w:before="0" w:after="0"/>
        <w:jc w:val="left"/>
        <w:rPr/>
      </w:pPr>
      <w:r>
        <w:rPr/>
        <w:t>+6prlbBl2Ugj0aVSmVRfQxo8shg9B8h9B8p9FiwQfIY0sjxovvKhP2P+p+w/1P2H+ovQgH2iU4WWV8</w:t>
      </w:r>
    </w:p>
    <w:p>
      <w:pPr>
        <w:pStyle w:val="PreformattedText"/>
        <w:bidi w:val="0"/>
        <w:spacing w:before="0" w:after="0"/>
        <w:jc w:val="left"/>
        <w:rPr/>
      </w:pPr>
      <w:r>
        <w:rPr/>
        <w:t>Ra8QCGOI9cejMHSwdL/qU04gXAM6z7zDDD8pn5gP0xGMzMxP7SRfulnsYk6r2gnw9cSj2+Q+nX/EOj</w:t>
      </w:r>
    </w:p>
    <w:p>
      <w:pPr>
        <w:pStyle w:val="PreformattedText"/>
        <w:bidi w:val="0"/>
        <w:spacing w:before="0" w:after="0"/>
        <w:jc w:val="left"/>
        <w:rPr/>
      </w:pPr>
      <w:r>
        <w:rPr/>
        <w:t>6CrudTeta/E/1dbaHHRoaUKu9juWsYpqnj2g0q2fb8lA3c1XgeSsVavIa1cYI5+72A1BYWEGuE2l9T</w:t>
      </w:r>
    </w:p>
    <w:p>
      <w:pPr>
        <w:pStyle w:val="PreformattedText"/>
        <w:bidi w:val="0"/>
        <w:spacing w:before="0" w:after="0"/>
        <w:jc w:val="left"/>
        <w:rPr/>
      </w:pPr>
      <w:r>
        <w:rPr/>
        <w:t>gFFxtuCZ0zWjuisYK4RWFjNm286hQfFQ+ArS1krt0U8V1FWUdvl69VX8zsMj4wDPhFj4et4PYwSk4a</w:t>
      </w:r>
    </w:p>
    <w:p>
      <w:pPr>
        <w:pStyle w:val="PreformattedText"/>
        <w:bidi w:val="0"/>
        <w:spacing w:before="0" w:after="0"/>
        <w:jc w:val="left"/>
        <w:rPr/>
      </w:pPr>
      <w:r>
        <w:rPr/>
        <w:t>UMGWXU5yMTqum7i8e6lwdSMFDnMAn/hY1ftmds8Qr7fmMBCMe5hWfiY49oBz7T8/zMeMOD+YAfxMGa</w:t>
      </w:r>
    </w:p>
    <w:p>
      <w:pPr>
        <w:pStyle w:val="PreformattedText"/>
        <w:bidi w:val="0"/>
        <w:spacing w:before="0" w:after="0"/>
        <w:jc w:val="left"/>
        <w:rPr/>
      </w:pPr>
      <w:r>
        <w:rPr/>
        <w:t>mYMwIBzFr5iJjj8LVjP86qo9prge/PjwMxR7+8Y4E+Kvv1nw+udL7CMeIWzM+0+JU97oOoQe5St1z2</w:t>
      </w:r>
    </w:p>
    <w:p>
      <w:pPr>
        <w:pStyle w:val="PreformattedText"/>
        <w:bidi w:val="0"/>
        <w:spacing w:before="0" w:after="0"/>
        <w:jc w:val="left"/>
        <w:rPr/>
      </w:pPr>
      <w:r>
        <w:rPr/>
        <w:t>mBA42mGA5XYn6fGWwVVj9y52KJghTA5BC4XUpWGIXzH3Z1M6XquoobNZZZ0n6jGv/UJKOpo6hc1Wh4</w:t>
      </w:r>
    </w:p>
    <w:p>
      <w:pPr>
        <w:pStyle w:val="PreformattedText"/>
        <w:bidi w:val="0"/>
        <w:spacing w:before="0" w:after="0"/>
        <w:jc w:val="left"/>
        <w:rPr/>
      </w:pPr>
      <w:r>
        <w:rPr/>
        <w:t>0rlMqi+rSyPDB6D5h8reixYIPkMaWxoYvvKZoJoJoJpNZrNZiNMQpO1FpE7ImmJbxLx7mGGH5WhgP0</w:t>
      </w:r>
    </w:p>
    <w:p>
      <w:pPr>
        <w:pStyle w:val="PreformattedText"/>
        <w:bidi w:val="0"/>
        <w:spacing w:before="0" w:after="0"/>
        <w:jc w:val="left"/>
        <w:rPr/>
      </w:pPr>
      <w:r>
        <w:rPr/>
        <w:t>xNCYKDOwYqEVJMHMf2iGdV7GL7zoZT7fJ13X9J0VZs6m9a1+J/rK5xp0FJWX3PYS1t27kVnBBYxbKx</w:t>
      </w:r>
    </w:p>
    <w:p>
      <w:pPr>
        <w:pStyle w:val="PreformattedText"/>
        <w:bidi w:val="0"/>
        <w:spacing w:before="0" w:after="0"/>
        <w:jc w:val="left"/>
        <w:rPr/>
      </w:pPr>
      <w:r>
        <w:rPr/>
        <w:t>s45lllefHLM2yom9uJp07LsqssNe7KyPOqQLhltrdbKzkNlCj1/UB32X9vm3KliiqmGetcyrzyFQ5T</w:t>
      </w:r>
    </w:p>
    <w:p>
      <w:pPr>
        <w:pStyle w:val="PreformattedText"/>
        <w:bidi w:val="0"/>
        <w:spacing w:before="0" w:after="0"/>
        <w:jc w:val="left"/>
        <w:rPr/>
      </w:pPr>
      <w:r>
        <w:rPr/>
        <w:t>fhixw42cIuHj01sMKW2stzYdVIKNctePaUlm3UYyq2ZK/bOksamzZlMSYgnS2xl3SWr7nE6zpdvJR5</w:t>
      </w:r>
    </w:p>
    <w:p>
      <w:pPr>
        <w:pStyle w:val="PreformattedText"/>
        <w:bidi w:val="0"/>
        <w:spacing w:before="0" w:after="0"/>
        <w:jc w:val="left"/>
        <w:rPr/>
      </w:pPr>
      <w:r>
        <w:rPr/>
        <w:t>VkERZr/ua/zzNSIyc4mhhT/cI/GJiYx7Ce4/gkZxNeJgz/AJiiAQL+YKs/iCo/kSuvHAwJWmvIMGTn</w:t>
      </w:r>
    </w:p>
    <w:p>
      <w:pPr>
        <w:pStyle w:val="PreformattedText"/>
        <w:bidi w:val="0"/>
        <w:spacing w:before="0" w:after="0"/>
        <w:jc w:val="left"/>
        <w:rPr/>
      </w:pPr>
      <w:r>
        <w:rPr/>
        <w:t>2mCSDrAp9iIEGeDD7xo79345VKuFjHiD3g/iDBGJYpp6m2vYQEhyrLBYSDheQ2+AxxA+rDD4YKj++S</w:t>
      </w:r>
    </w:p>
    <w:p>
      <w:pPr>
        <w:pStyle w:val="PreformattedText"/>
        <w:bidi w:val="0"/>
        <w:spacing w:before="0" w:after="0"/>
        <w:jc w:val="left"/>
        <w:rPr/>
      </w:pPr>
      <w:r>
        <w:rPr/>
        <w:t>6bnJ7a4x2l10FqqVJACqWtoGV88QryQSDFsOyvvo/T/HL+FsqFk6Lrun6j7HwaZVF9Wjyz+gfQQfI3</w:t>
      </w:r>
    </w:p>
    <w:p>
      <w:pPr>
        <w:pStyle w:val="PreformattedText"/>
        <w:bidi w:val="0"/>
        <w:spacing w:before="0" w:after="0"/>
        <w:jc w:val="left"/>
        <w:rPr/>
      </w:pPr>
      <w:r>
        <w:rPr/>
        <w:t>osWCCD1MaWRoYsq/oGN6iD0aXy+NDD8pjSkbLKqMxOk/1P2k7PiBOxLE4mMTqW95mfDrMmUGCdX13S</w:t>
      </w:r>
    </w:p>
    <w:p>
      <w:pPr>
        <w:pStyle w:val="PreformattedText"/>
        <w:bidi w:val="0"/>
        <w:spacing w:before="0" w:after="0"/>
        <w:jc w:val="left"/>
        <w:rPr/>
      </w:pPr>
      <w:r>
        <w:rPr/>
        <w:t>9Gm99yoPiX6zdw6dEmke9mc322s7qfuI2aHLsuaa0l4sd9yUUO1xw1ukDWOXcvM6cft1YoR5fRIKGk</w:t>
      </w:r>
    </w:p>
    <w:p>
      <w:pPr>
        <w:pStyle w:val="PreformattedText"/>
        <w:bidi w:val="0"/>
        <w:spacing w:before="0" w:after="0"/>
        <w:jc w:val="left"/>
        <w:rPr/>
      </w:pPr>
      <w:r>
        <w:rPr/>
        <w:t>2KrEY/J+oFAVS2UQJB9z/VxLcsqDfEVA6gkBJQpNTgDjtIUbZzsV4YKqS1cEEaYSypcLkBg+xDVnAr</w:t>
      </w:r>
    </w:p>
    <w:p>
      <w:pPr>
        <w:pStyle w:val="PreformattedText"/>
        <w:bidi w:val="0"/>
        <w:spacing w:before="0" w:after="0"/>
        <w:jc w:val="left"/>
        <w:rPr/>
      </w:pPr>
      <w:r>
        <w:rPr/>
        <w:t>BW36jkAgoSXHFTWNVZWrdw/Crxd0yc5OPTp2wZ09mwxLa+f9PXxOr6coTYsrZTPu/1MY/2faZxCv5z</w:t>
      </w:r>
    </w:p>
    <w:p>
      <w:pPr>
        <w:pStyle w:val="PreformattedText"/>
        <w:bidi w:val="0"/>
        <w:spacing w:before="0" w:after="0"/>
        <w:jc w:val="left"/>
        <w:rPr/>
      </w:pPr>
      <w:r>
        <w:rPr/>
        <w:t>MZhrPPEK/wCppNR/zjIms1P+pr/qAD8iCvMSo5/MAx7jgIOYyHge0xsAARFBGBqchP8AXKoR+fQ+xl</w:t>
      </w:r>
    </w:p>
    <w:p>
      <w:pPr>
        <w:pStyle w:val="PreformattedText"/>
        <w:bidi w:val="0"/>
        <w:spacing w:before="0" w:after="0"/>
        <w:jc w:val="left"/>
        <w:rPr/>
      </w:pPr>
      <w:r>
        <w:rPr/>
        <w:t>76hp8Jbu/FeoeIfaEz8xRBxPjidr4jcAoYMzvWVzmePcTHt5rwVIgFZKjnBqesH6wVjxtk+dvaNmUq</w:t>
      </w:r>
    </w:p>
    <w:p>
      <w:pPr>
        <w:pStyle w:val="PreformattedText"/>
        <w:bidi w:val="0"/>
        <w:spacing w:before="0" w:after="0"/>
        <w:jc w:val="left"/>
        <w:rPr/>
      </w:pPr>
      <w:r>
        <w:rPr/>
        <w:t>K15QM5WvdUwdtq4laH6Z5GdAqnzi2Iy8L4lu07IxZj8N/UfWdNpu/cr+Gfqb4Z1ZCd7s2D0MaPLPkH</w:t>
      </w:r>
    </w:p>
    <w:p>
      <w:pPr>
        <w:pStyle w:val="PreformattedText"/>
        <w:bidi w:val="0"/>
        <w:spacing w:before="0" w:after="0"/>
        <w:jc w:val="left"/>
        <w:rPr/>
      </w:pPr>
      <w:r>
        <w:rPr/>
        <w:t>yH0EHyN6LFggg9TGlkeGLKz85hjfIPRpfL43oflaNOlnTIOJXWJ2xNIa46S5cTqfc+nw7hpb8R6Xok</w:t>
      </w:r>
    </w:p>
    <w:p>
      <w:pPr>
        <w:pStyle w:val="PreformattedText"/>
        <w:bidi w:val="0"/>
        <w:spacing w:before="0" w:after="0"/>
        <w:jc w:val="left"/>
        <w:rPr/>
      </w:pPr>
      <w:r>
        <w:rPr/>
        <w:t>26i4LPiP6yvcsnSKKUtuvvtZ7nNjeFeuziOQqpqmSbH091ERnY1lrdo2xPjbyz2KVw4zTUrIDxklnr</w:t>
      </w:r>
    </w:p>
    <w:p>
      <w:pPr>
        <w:pStyle w:val="PreformattedText"/>
        <w:bidi w:val="0"/>
        <w:spacing w:before="0" w:after="0"/>
        <w:jc w:val="left"/>
        <w:rPr/>
      </w:pPr>
      <w:r>
        <w:rPr/>
        <w:t>IFO8c2drLeylWIbQBrFTxcquAvbx4sB9tOBswddGJ7RKqNAWVSBowJxWM/VQLZnWPdsUXZwLkY5bZi</w:t>
      </w:r>
    </w:p>
    <w:p>
      <w:pPr>
        <w:pStyle w:val="PreformattedText"/>
        <w:bidi w:val="0"/>
        <w:spacing w:before="0" w:after="0"/>
        <w:jc w:val="left"/>
        <w:rPr/>
      </w:pPr>
      <w:r>
        <w:rPr/>
        <w:t>VVWIyDqj7aaJ3GNthRSvirqPDRCIGxvyZ8JYVdRp3MgCOMRZ01k4deY6ZzLaZdR2X4+0HImPaFMgZh</w:t>
      </w:r>
    </w:p>
    <w:p>
      <w:pPr>
        <w:pStyle w:val="PreformattedText"/>
        <w:bidi w:val="0"/>
        <w:spacing w:before="0" w:after="0"/>
        <w:jc w:val="left"/>
        <w:rPr/>
      </w:pPr>
      <w:r>
        <w:rPr/>
        <w:t>q/E0x7HnH4M1/1xjOczUmYmP8AzNQ0wQIR75xFXGPyQPbnhRkY/J/K6RR/sCakfiKv4AijP+4qwDP4</w:t>
      </w:r>
    </w:p>
    <w:p>
      <w:pPr>
        <w:pStyle w:val="PreformattedText"/>
        <w:bidi w:val="0"/>
        <w:spacing w:before="0" w:after="0"/>
        <w:jc w:val="left"/>
        <w:rPr/>
      </w:pPr>
      <w:r>
        <w:rPr/>
        <w:t>hGI0+KXadO8/Tv8A911Rg9vT+Ihg5M/VCMnVJYqiVtWQSo+oh+4MCIdHRHXyI3wEzBk9zgYKjB2XDX</w:t>
      </w:r>
    </w:p>
    <w:p>
      <w:pPr>
        <w:pStyle w:val="PreformattedText"/>
        <w:bidi w:val="0"/>
        <w:spacing w:before="0" w:after="0"/>
        <w:jc w:val="left"/>
        <w:rPr/>
      </w:pPr>
      <w:r>
        <w:rPr/>
        <w:t>HuY0GAgtZWGO5GsC18+4byU6iNtnk4OWHOMA6JjKzPjyDjYFVxVx8O/UPW/Da1FTu6/Dv1n8P6nC3q</w:t>
      </w:r>
    </w:p>
    <w:p>
      <w:pPr>
        <w:pStyle w:val="PreformattedText"/>
        <w:bidi w:val="0"/>
        <w:spacing w:before="0" w:after="0"/>
        <w:jc w:val="left"/>
        <w:rPr/>
      </w:pPr>
      <w:r>
        <w:rPr/>
        <w:t>3TMrK6hkYMrR5Z8g+Q+gg+Q+ixYIIPUxpZGhgin5zDG9RB6NL51EaGH5WjTpfedL7Sv5HnUCdSOTLr</w:t>
      </w:r>
    </w:p>
    <w:p>
      <w:pPr>
        <w:pStyle w:val="PreformattedText"/>
        <w:bidi w:val="0"/>
        <w:spacing w:before="0" w:after="0"/>
        <w:jc w:val="left"/>
        <w:rPr/>
      </w:pPr>
      <w:r>
        <w:rPr/>
        <w:t>qqRl2xH+LX4xQRWGOX3LktlQR2au3NNmVSHAFDn3XDgLsR3YTX5BQEG1OHAQBPpFUARRLeyTjkRdF2</w:t>
      </w:r>
    </w:p>
    <w:p>
      <w:pPr>
        <w:pStyle w:val="PreformattedText"/>
        <w:bidi w:val="0"/>
        <w:spacing w:before="0" w:after="0"/>
        <w:jc w:val="left"/>
        <w:rPr/>
      </w:pPr>
      <w:r>
        <w:rPr/>
        <w:t>84Qgr/yWIhSo8nasW6uV4mp1cioKvgOmYcwY/bZ5l/mh3vaw21murDI4P3L4sQK+mLhwS2VWgKPIsW</w:t>
      </w:r>
    </w:p>
    <w:p>
      <w:pPr>
        <w:pStyle w:val="PreformattedText"/>
        <w:bidi w:val="0"/>
        <w:spacing w:before="0" w:after="0"/>
        <w:jc w:val="left"/>
        <w:rPr/>
      </w:pPr>
      <w:r>
        <w:rPr/>
        <w:t>ex2XwAnnWKwxLzS1WVw+IoVRuxBiM9qBQAZ+3+r2/8lK04s9zUQwUxxkExZS2CJ07yxceX4Ye8uoV1</w:t>
      </w:r>
    </w:p>
    <w:p>
      <w:pPr>
        <w:pStyle w:val="PreformattedText"/>
        <w:bidi w:val="0"/>
        <w:spacing w:before="0" w:after="0"/>
        <w:jc w:val="left"/>
        <w:rPr/>
      </w:pPr>
      <w:r>
        <w:rPr/>
        <w:t>IgQ1nRoq/wAQDj2muZgQoczt8fmFZof4hqJnbMAmMfiaDH2xVH8Ra8Y4xMDHvzjH3GLwDkmYP4irz/</w:t>
      </w:r>
    </w:p>
    <w:p>
      <w:pPr>
        <w:pStyle w:val="PreformattedText"/>
        <w:bidi w:val="0"/>
        <w:spacing w:before="0" w:after="0"/>
        <w:jc w:val="left"/>
        <w:rPr/>
      </w:pPr>
      <w:r>
        <w:rPr/>
        <w:t>E1irzBxGlk+OXjGon6bqOLrIeIDC3Erg4wZ+qqf+npsBnbrNbKreRJ7mApadGQcjPGrK2sLkgtoMN2</w:t>
      </w:r>
    </w:p>
    <w:p>
      <w:pPr>
        <w:pStyle w:val="PreformattedText"/>
        <w:bidi w:val="0"/>
        <w:spacing w:before="0" w:after="0"/>
        <w:jc w:val="left"/>
        <w:rPr/>
      </w:pPr>
      <w:r>
        <w:rPr/>
        <w:t>ySUDqpDEEryPK0YbXcvYPC3wVk1CnhxThQCoGDlBg5woD5KAyvLDYNiFSXYqZ210XG2zByv3WCfDfi</w:t>
      </w:r>
    </w:p>
    <w:p>
      <w:pPr>
        <w:pStyle w:val="PreformattedText"/>
        <w:bidi w:val="0"/>
        <w:spacing w:before="0" w:after="0"/>
        <w:jc w:val="left"/>
        <w:rPr/>
      </w:pPr>
      <w:r>
        <w:rPr/>
        <w:t>PxDo7c9PeyTof1kSAvW9Lg0db0vWJtReryz0HoPkPoPlPoIsEEHqY0sjQwQH5zDG9RB6GXzqIYYfla</w:t>
      </w:r>
    </w:p>
    <w:p>
      <w:pPr>
        <w:pStyle w:val="PreformattedText"/>
        <w:bidi w:val="0"/>
        <w:spacing w:before="0" w:after="0"/>
        <w:jc w:val="left"/>
        <w:rPr/>
      </w:pPr>
      <w:r>
        <w:rPr/>
        <w:t>NOlnSyv5HnxLrul6X+7bhuu+M2WnFY7QV7G2/JVVxyfGwq2oyTAHc+ygZ4Vu6cnZz3WOXGuf7ODace</w:t>
      </w:r>
    </w:p>
    <w:p>
      <w:pPr>
        <w:pStyle w:val="PreformattedText"/>
        <w:bidi w:val="0"/>
        <w:spacing w:before="0" w:after="0"/>
        <w:jc w:val="left"/>
        <w:rPr/>
      </w:pPr>
      <w:r>
        <w:rPr/>
        <w:t>HZrSJalYatKaYp6XNv0W1dKu47TwXLBOGVKsgnLMnAwTtXu1e2UZe46kiP1DgsoRRK7amxhSkaxFLa</w:t>
      </w:r>
    </w:p>
    <w:p>
      <w:pPr>
        <w:pStyle w:val="PreformattedText"/>
        <w:bidi w:val="0"/>
        <w:spacing w:before="0" w:after="0"/>
        <w:jc w:val="left"/>
        <w:rPr/>
      </w:pPr>
      <w:r>
        <w:rPr/>
        <w:t>g4a8gr9wUCxg2tAg7nttMLvSdTlu547WYC9tApPJ0ZkJ0wtKHt1IXTZ7gHq8CIgbfjUwq1W2SM/B3Z</w:t>
      </w:r>
    </w:p>
    <w:p>
      <w:pPr>
        <w:pStyle w:val="PreformattedText"/>
        <w:bidi w:val="0"/>
        <w:spacing w:before="0" w:after="0"/>
        <w:jc w:val="left"/>
        <w:rPr/>
      </w:pPr>
      <w:r>
        <w:rPr/>
        <w:t>um1fOx5mIv4lDYMRgwhTBKx6sS+jYf7Tjj2ImogE7XGI1XENc7cKzSaETSasDFH8wL7cCYP8CDP45i</w:t>
      </w:r>
    </w:p>
    <w:p>
      <w:pPr>
        <w:pStyle w:val="PreformattedText"/>
        <w:bidi w:val="0"/>
        <w:spacing w:before="0" w:after="0"/>
        <w:jc w:val="left"/>
        <w:rPr/>
      </w:pPr>
      <w:r>
        <w:rPr/>
        <w:t>r/uKsCzU/mAYhMbMuOAZ8TsNtxCjJ+G9L+2qrrjcw7fiIJUsKnHtPjNfd6C33yjYJVNYiLv+RBS1HO</w:t>
      </w:r>
    </w:p>
    <w:p>
      <w:pPr>
        <w:pStyle w:val="PreformattedText"/>
        <w:bidi w:val="0"/>
        <w:spacing w:before="0" w:after="0"/>
        <w:jc w:val="left"/>
        <w:rPr/>
      </w:pPr>
      <w:r>
        <w:rPr/>
        <w:t>nNtveYA8MXIbcYmV0/7YaQBqNHBGpGafDCnAcs0Q2gc1qEK6gMhLRCdeGCoKsIjZQB7aVOFXJFrr5q</w:t>
      </w:r>
    </w:p>
    <w:p>
      <w:pPr>
        <w:pStyle w:val="PreformattedText"/>
        <w:bidi w:val="0"/>
        <w:spacing w:before="0" w:after="0"/>
        <w:jc w:val="left"/>
        <w:rPr/>
      </w:pPr>
      <w:r>
        <w:rPr/>
        <w:t>yCZtwCl0OfdrRsro7JgYm65f75X1Fm1ZFhU9H+qOtrwLytqdN8c6DqP/AHNCPbP4g+Q+gg+Q+ixYII</w:t>
      </w:r>
    </w:p>
    <w:p>
      <w:pPr>
        <w:pStyle w:val="PreformattedText"/>
        <w:bidi w:val="0"/>
        <w:spacing w:before="0" w:after="0"/>
        <w:jc w:val="left"/>
        <w:rPr/>
      </w:pPr>
      <w:r>
        <w:rPr/>
        <w:t>PUxpZGh9M/OYY3qIPQy/2M6iGGH5TDOl950v4lfr1vxLpOhXN9uD8R/VfV3sa+mHYRt3ezALTxbxOW</w:t>
      </w:r>
    </w:p>
    <w:p>
      <w:pPr>
        <w:pStyle w:val="PreformattedText"/>
        <w:bidi w:val="0"/>
        <w:spacing w:before="0" w:after="0"/>
        <w:jc w:val="left"/>
        <w:rPr/>
      </w:pPr>
      <w:r>
        <w:rPr/>
        <w:t>hZlbXIlSbNyNjivUNnLBlGxzhk3yyZBNVvbotdCVYWj3dHndXgrUVhuUABEw1nVItfDEslK6IPAzbQ</w:t>
      </w:r>
    </w:p>
    <w:p>
      <w:pPr>
        <w:pStyle w:val="PreformattedText"/>
        <w:bidi w:val="0"/>
        <w:spacing w:before="0" w:after="0"/>
        <w:jc w:val="left"/>
        <w:rPr/>
      </w:pPr>
      <w:r>
        <w:rPr/>
        <w:t>ZLIY9o3JbzB0ChF4hVbFHgUdelsdQteM2I+Rq4aEWBeVLR1c5+iGhRnwO3iCgsmO4yjShkf7t2dddS</w:t>
      </w:r>
    </w:p>
    <w:p>
      <w:pPr>
        <w:pStyle w:val="PreformattedText"/>
        <w:bidi w:val="0"/>
        <w:spacing w:before="0" w:after="0"/>
        <w:jc w:val="left"/>
        <w:rPr/>
      </w:pPr>
      <w:r>
        <w:rPr/>
        <w:t>ARUAVCLU29VaVo95c77/AEtfF2zY9mWJWOEQgHhQ5sOiYENdmU2XDfA2dLSpMEbiCVmdO5jqSoK+/i</w:t>
      </w:r>
    </w:p>
    <w:p>
      <w:pPr>
        <w:pStyle w:val="PreformattedText"/>
        <w:bidi w:val="0"/>
        <w:spacing w:before="0" w:after="0"/>
        <w:jc w:val="left"/>
        <w:rPr/>
      </w:pPr>
      <w:r>
        <w:rPr/>
        <w:t>fb2sQGX0f5D3RoIPTWazUTSFJ2xNP9TRc+07ePxAswsAH8REggn59WInxC0JW0+F1G3q7bfxWIznUy</w:t>
      </w:r>
    </w:p>
    <w:p>
      <w:pPr>
        <w:pStyle w:val="PreformattedText"/>
        <w:bidi w:val="0"/>
        <w:spacing w:before="0" w:after="0"/>
        <w:jc w:val="left"/>
        <w:rPr/>
      </w:pPr>
      <w:r>
        <w:rPr/>
        <w:t>tjWqs3sVGeJQusxke06hamVKycTq+kNHUXVuGENyDQlcQbZz5OnZG7scMvT50KllC7Yd91E9mHKk2X</w:t>
      </w:r>
    </w:p>
    <w:p>
      <w:pPr>
        <w:pStyle w:val="PreformattedText"/>
        <w:bidi w:val="0"/>
        <w:spacing w:before="0" w:after="0"/>
        <w:jc w:val="left"/>
        <w:rPr/>
      </w:pPr>
      <w:r>
        <w:rPr/>
        <w:t>AezsRx7cZ+738wncqzq00qwx7mTZbqDnl0Uf8Abls2+58QnbrsX6ZYNThWbE82HHEBUjCZJB08X5gu</w:t>
      </w:r>
    </w:p>
    <w:p>
      <w:pPr>
        <w:pStyle w:val="PreformattedText"/>
        <w:bidi w:val="0"/>
        <w:spacing w:before="0" w:after="0"/>
        <w:jc w:val="left"/>
        <w:rPr/>
      </w:pPr>
      <w:r>
        <w:rPr/>
        <w:t>xziG9VwCzbdL8VtpINNjpOm/VJ4F9YadH8T6Lq/7V4z6n0EHyGGCL6CD1MaWRof6JhjeuYPQy/2Mvh</w:t>
      </w:r>
    </w:p>
    <w:p>
      <w:pPr>
        <w:pStyle w:val="PreformattedText"/>
        <w:bidi w:val="0"/>
        <w:spacing w:before="0" w:after="0"/>
        <w:jc w:val="left"/>
        <w:rPr/>
      </w:pPr>
      <w:r>
        <w:rPr/>
        <w:t>hh+Vo06X3nTSudb8S6PoU26i9UnxD9XX2+HSL2lssY7O9hZ67Fx44LBG2OzEFFIZmLbRGCY5VTZf8A</w:t>
      </w:r>
    </w:p>
    <w:p>
      <w:pPr>
        <w:pStyle w:val="PreformattedText"/>
        <w:bidi w:val="0"/>
        <w:spacing w:before="0" w:after="0"/>
        <w:jc w:val="left"/>
        <w:rPr/>
      </w:pPr>
      <w:r>
        <w:rPr/>
        <w:t>S1CzdCQnafUh/popyCpbgKGiB9aidSqLYwL54CEjlHJ0ywIr7ks+qVr1OyU3B1VQNlFutVmAy2WFbj</w:t>
      </w:r>
    </w:p>
    <w:p>
      <w:pPr>
        <w:pStyle w:val="PreformattedText"/>
        <w:bidi w:val="0"/>
        <w:spacing w:before="0" w:after="0"/>
        <w:jc w:val="left"/>
        <w:rPr/>
      </w:pPr>
      <w:r>
        <w:rPr/>
        <w:t>YUwx7I50MdkKNhwSc4BNnkwKuTsIHYEMXGRYxtJ3MTPcPiyjXyt2PiEwGbUGBfqVoykSohGdQWDYe1</w:t>
      </w:r>
    </w:p>
    <w:p>
      <w:pPr>
        <w:pStyle w:val="PreformattedText"/>
        <w:bidi w:val="0"/>
        <w:spacing w:before="0" w:after="0"/>
        <w:jc w:val="left"/>
        <w:rPr/>
      </w:pPr>
      <w:r>
        <w:rPr/>
        <w:t>C4wIgqCHxMtNmwXlUqVn1AETsd10caAWhDb779Laa7KrQNVT8Rl5mJXKjK2zGXRsf4kGES+nVt1iOC</w:t>
      </w:r>
    </w:p>
    <w:p>
      <w:pPr>
        <w:pStyle w:val="PreformattedText"/>
        <w:bidi w:val="0"/>
        <w:spacing w:before="0" w:after="0"/>
        <w:jc w:val="left"/>
        <w:rPr/>
      </w:pPr>
      <w:r>
        <w:rPr/>
        <w:t>IBmAQCETWawrNP9Q1/xNIBNP8AU1/+Mx/uYij+BAIOITCY54P8fGb+CuZ8G6ft9LsRzj3mNjidut6X</w:t>
      </w:r>
    </w:p>
    <w:p>
      <w:pPr>
        <w:pStyle w:val="PreformattedText"/>
        <w:bidi w:val="0"/>
        <w:spacing w:before="0" w:after="0"/>
        <w:jc w:val="left"/>
        <w:rPr/>
      </w:pPr>
      <w:r>
        <w:rPr/>
        <w:t>qYcBcL75lQAEdO5hRLfinf8Ai6LUT2f1FYU+JuQMwqcDxBj47x0ZdWbyAViZTaxfYgAs1hJbgqa+57</w:t>
      </w:r>
    </w:p>
    <w:p>
      <w:pPr>
        <w:pStyle w:val="PreformattedText"/>
        <w:bidi w:val="0"/>
        <w:spacing w:before="0" w:after="0"/>
        <w:jc w:val="left"/>
        <w:rPr/>
      </w:pPr>
      <w:r>
        <w:rPr/>
        <w:t>ITE93ypBwyEBjmutAnIIiOh4KiNiqsFWE8u73WURV4z3Bp4WAKp5WzCN+G1fwy+FakINjcBEKfjYtk</w:t>
      </w:r>
    </w:p>
    <w:p>
      <w:pPr>
        <w:pStyle w:val="PreformattedText"/>
        <w:bidi w:val="0"/>
        <w:spacing w:before="0" w:after="0"/>
        <w:jc w:val="left"/>
        <w:rPr/>
      </w:pPr>
      <w:r>
        <w:rPr/>
        <w:t>4scgEstjLnXxBI4YifgZtGNfcCwEDxVfLy+H/G+toUAdRsOk/UfTWai+tqWSxLBlHDA+gg+QwwRfQQ</w:t>
      </w:r>
    </w:p>
    <w:p>
      <w:pPr>
        <w:pStyle w:val="PreformattedText"/>
        <w:bidi w:val="0"/>
        <w:spacing w:before="0" w:after="0"/>
        <w:jc w:val="left"/>
        <w:rPr/>
      </w:pPr>
      <w:r>
        <w:rPr/>
        <w:t>epjR40PrtN5tA3oTCYTCZmFpvFtgshslnInUe8PoflMadMeYOpp6ave6wIvW/qu1tk6NNA7P1DM9jM</w:t>
      </w:r>
    </w:p>
    <w:p>
      <w:pPr>
        <w:pStyle w:val="PreformattedText"/>
        <w:bidi w:val="0"/>
        <w:spacing w:before="0" w:after="0"/>
        <w:jc w:val="left"/>
        <w:rPr/>
      </w:pPr>
      <w:r>
        <w:rPr/>
        <w:t>7efClgFs0KgEnL4xwMwba2PwprNOpD5eJ2ORoxhuQAEdMdq3uqJwqzu3LaleVtFj2uQhszO9axyBvO</w:t>
      </w:r>
    </w:p>
    <w:p>
      <w:pPr>
        <w:pStyle w:val="PreformattedText"/>
        <w:bidi w:val="0"/>
        <w:spacing w:before="0" w:after="0"/>
        <w:jc w:val="left"/>
        <w:rPr/>
      </w:pPr>
      <w:r>
        <w:rPr/>
        <w:t>3eELlA6hOpdtcSy7FDjVlF97U25CaLXcjuhLkqH5RcbQdvfQjVVNdigfh6VdfY7dvPIYTQv/mNbK7O</w:t>
      </w:r>
    </w:p>
    <w:p>
      <w:pPr>
        <w:pStyle w:val="PreformattedText"/>
        <w:bidi w:val="0"/>
        <w:spacing w:before="0" w:after="0"/>
        <w:jc w:val="left"/>
        <w:rPr/>
      </w:pPr>
      <w:r>
        <w:rPr/>
        <w:t>1y5IdbRrsOO3bsv0+Gqu7euNYlSV7D3YktYyEaHIryGCyte4cKAUNaFdmc4Yg0AlgAl5awioCsL0vk</w:t>
      </w:r>
    </w:p>
    <w:p>
      <w:pPr>
        <w:pStyle w:val="PreformattedText"/>
        <w:bidi w:val="0"/>
        <w:spacing w:before="0" w:after="0"/>
        <w:jc w:val="left"/>
        <w:rPr/>
      </w:pPr>
      <w:r>
        <w:rPr/>
        <w:t>u6S1q/MthrEs3TE+GWi3paWBhExEErMqb2hVbEZTEVnHkMPZTGT8Rq9G/+K5HEUeuv+piaj+BCohQf</w:t>
      </w:r>
    </w:p>
    <w:p>
      <w:pPr>
        <w:pStyle w:val="PreformattedText"/>
        <w:bidi w:val="0"/>
        <w:spacing w:before="0" w:after="0"/>
        <w:jc w:val="left"/>
        <w:rPr/>
      </w:pPr>
      <w:r>
        <w:rPr/>
        <w:t>yZp/uajngzWaTWBf+YggmI3Eb8zqHwh5l+3V9UEAzK1FaBR7EypQP/O0rDEzXAn6h69ul6bsVt9f4P</w:t>
      </w:r>
    </w:p>
    <w:p>
      <w:pPr>
        <w:pStyle w:val="PreformattedText"/>
        <w:bidi w:val="0"/>
        <w:spacing w:before="0" w:after="0"/>
        <w:jc w:val="left"/>
        <w:rPr/>
      </w:pPr>
      <w:r>
        <w:rPr/>
        <w:t>0v/UV/x8V6lrfiF9oBIcg+QGrmxf8APwjqp8V8Tmyq0DG5vNT11+TBvrK4wxMffVi3jAN9G5YIMHZA</w:t>
      </w:r>
    </w:p>
    <w:p>
      <w:pPr>
        <w:pStyle w:val="PreformattedText"/>
        <w:bidi w:val="0"/>
        <w:spacing w:before="0" w:after="0"/>
        <w:jc w:val="left"/>
        <w:rPr/>
      </w:pPr>
      <w:r>
        <w:rPr/>
        <w:t>AzWUOhbyUFsj/uiKzFx/kinVmY8OdPdgS+6quqARCXOLMiIBqawNgxc6DGSeSzAysdzTzIDunmVUCc</w:t>
      </w:r>
    </w:p>
    <w:p>
      <w:pPr>
        <w:pStyle w:val="PreformattedText"/>
        <w:bidi w:val="0"/>
        <w:spacing w:before="0" w:after="0"/>
        <w:jc w:val="left"/>
        <w:rPr/>
      </w:pPr>
      <w:r>
        <w:rPr/>
        <w:t>ghT9uXGy44Kgdob8fSFZAc7MoUBh3ClHW3dL5VWsp6P9VWgD9yiuOl+I9H1X9q4ZEHyGGCL6CD1MaW</w:t>
      </w:r>
    </w:p>
    <w:p>
      <w:pPr>
        <w:pStyle w:val="PreformattedText"/>
        <w:bidi w:val="0"/>
        <w:spacing w:before="0" w:after="0"/>
        <w:jc w:val="left"/>
        <w:rPr/>
      </w:pPr>
      <w:r>
        <w:rPr/>
        <w:t>RofU9bzB1kHVSi7YzMsuwZ3JtDCY7x7sQdTB1MW/MHInV/dD6H5TLGC8kgBvijLxSmZY3UWH61xJ10</w:t>
      </w:r>
    </w:p>
    <w:p>
      <w:pPr>
        <w:pStyle w:val="PreformattedText"/>
        <w:bidi w:val="0"/>
        <w:spacing w:before="0" w:after="0"/>
        <w:jc w:val="left"/>
        <w:rPr/>
      </w:pPr>
      <w:r>
        <w:rPr/>
        <w:t>HlyDaa9dHijTGfEdwZYjzG55ItG1iuzcI29dNjnRQs7RtXPeQBqkcswOAelpUv3HsENNS7KS0/b1p3</w:t>
      </w:r>
    </w:p>
    <w:p>
      <w:pPr>
        <w:pStyle w:val="PreformattedText"/>
        <w:bidi w:val="0"/>
        <w:spacing w:before="0" w:after="0"/>
        <w:jc w:val="left"/>
        <w:rPr/>
      </w:pPr>
      <w:r>
        <w:rPr/>
        <w:t>MuSWrqQAv1DbdhEoNj36PVXYKtyCiIOprr7x8IasI57auP291R3qflOuf2uXIqsFw7mBE0ZsHOC9fl</w:t>
      </w:r>
    </w:p>
    <w:p>
      <w:pPr>
        <w:pStyle w:val="PreformattedText"/>
        <w:bidi w:val="0"/>
        <w:spacing w:before="0" w:after="0"/>
        <w:jc w:val="left"/>
        <w:rPr/>
      </w:pPr>
      <w:r>
        <w:rPr/>
        <w:t>55UHBrAHiArXOfsncZWwA2Ra5BQtlaLWy+bCFQ2Wk+OoZXpcAHEazz+iCGUZNezbOGGX4YA3M6dvB7</w:t>
      </w:r>
    </w:p>
    <w:p>
      <w:pPr>
        <w:pStyle w:val="PreformattedText"/>
        <w:bidi w:val="0"/>
        <w:spacing w:before="0" w:after="0"/>
        <w:jc w:val="left"/>
        <w:rPr/>
      </w:pPr>
      <w:r>
        <w:rPr/>
        <w:t>aqw3BbnKKQq6owJC5xNS2hLHJTyLKSa/gHUKy2VjWYhgi+8qOc4OB8W/UadFmmkBrPhHx/NhF/g4sJ</w:t>
      </w:r>
    </w:p>
    <w:p>
      <w:pPr>
        <w:pStyle w:val="PreformattedText"/>
        <w:bidi w:val="0"/>
        <w:spacing w:before="0" w:after="0"/>
        <w:jc w:val="left"/>
        <w:rPr/>
      </w:pPr>
      <w:r>
        <w:rPr/>
        <w:t>z5Zlq8HiOm4nK8Zi8zn8iBRBCDMTH/ADNBNYRNZq38TDGYP8zmDPo0sYCfEup8cDk9F0R6ass3Nv3A</w:t>
      </w:r>
    </w:p>
    <w:p>
      <w:pPr>
        <w:pStyle w:val="PreformattedText"/>
        <w:bidi w:val="0"/>
        <w:spacing w:before="0" w:after="0"/>
        <w:jc w:val="left"/>
        <w:rPr/>
      </w:pPr>
      <w:r>
        <w:rPr/>
        <w:t>Mvt7RQZVRxFUgHidf+oOj6R9EPdvVrepvt6i45axv2nw4+arbtWG5Vs9QiAEErl08at2DC1rRauD4J</w:t>
      </w:r>
    </w:p>
    <w:p>
      <w:pPr>
        <w:pStyle w:val="PreformattedText"/>
        <w:bidi w:val="0"/>
        <w:spacing w:before="0" w:after="0"/>
        <w:jc w:val="left"/>
        <w:rPr/>
      </w:pPr>
      <w:r>
        <w:rPr/>
        <w:t>Z5MtdmRalYVgGAlgNbIQxALrxuA7J2Sdmt1bVwU8co9lLOUC5nKYxWBPqkb7YiKH1YKcJwbVxxgo2r</w:t>
      </w:r>
    </w:p>
    <w:p>
      <w:pPr>
        <w:pStyle w:val="PreformattedText"/>
        <w:bidi w:val="0"/>
        <w:spacing w:before="0" w:after="0"/>
        <w:jc w:val="left"/>
        <w:rPr/>
      </w:pPr>
      <w:r>
        <w:rPr/>
        <w:t>PknVQbOTAe6BWvjKWBSytrACyLX7WEnbO1ioTCcqSFAmH8UZ4uMOOWjdtABptFH3DXjivTlphCjY4g</w:t>
      </w:r>
    </w:p>
    <w:p>
      <w:pPr>
        <w:pStyle w:val="PreformattedText"/>
        <w:bidi w:val="0"/>
        <w:spacing w:before="0" w:after="0"/>
        <w:jc w:val="left"/>
        <w:rPr/>
      </w:pPr>
      <w:r>
        <w:rPr/>
        <w:t>KA/wCnwuPOdD8e67p8jbup0X6j6G/UWHsOORkHI9DDBF9BB6mNLI0Prb1B3MTqTEtM6ByXhPEuu+oY</w:t>
      </w:r>
    </w:p>
    <w:p>
      <w:pPr>
        <w:pStyle w:val="PreformattedText"/>
        <w:bidi w:val="0"/>
        <w:spacing w:before="0" w:after="0"/>
        <w:jc w:val="left"/>
        <w:rPr/>
      </w:pPr>
      <w:r>
        <w:rPr/>
        <w:t>jxD6GWS6Z5m0pbmVfbOu+6GGH5CQoJJwLviaDitS0ufcr3XySXz7CKxJANrCUsgZzjnqByFZePCoEF</w:t>
      </w:r>
    </w:p>
    <w:p>
      <w:pPr>
        <w:pStyle w:val="PreformattedText"/>
        <w:bidi w:val="0"/>
        <w:spacing w:before="0" w:after="0"/>
        <w:jc w:val="left"/>
        <w:rPr/>
      </w:pPr>
      <w:r>
        <w:rPr/>
        <w:t>srZZVhfBc+fi5pKvmzAU1qHsW1H18ZatzHXYKLW8jXZasbnT/qholdZbyuArru3PDrjZ2tfa1FCLeG</w:t>
      </w:r>
    </w:p>
    <w:p>
      <w:pPr>
        <w:pStyle w:val="PreformattedText"/>
        <w:bidi w:val="0"/>
        <w:spacing w:before="0" w:after="0"/>
        <w:jc w:val="left"/>
        <w:rPr/>
      </w:pPr>
      <w:r>
        <w:rPr/>
        <w:t>QFlAoyQWCByysqbsheXuuqF7NzbatldKA8XdJXYRu1aizpbqMOoYCrrVJQ28TbcVuhGrU2Iws51Sl1</w:t>
      </w:r>
    </w:p>
    <w:p>
      <w:pPr>
        <w:pStyle w:val="PreformattedText"/>
        <w:bidi w:val="0"/>
        <w:spacing w:before="0" w:after="0"/>
        <w:jc w:val="left"/>
        <w:rPr/>
      </w:pPr>
      <w:r>
        <w:rPr/>
        <w:t>sOQ+BU+wECsWttK4A7IXYnzy5ceOkK4yye/ivB1BtsKubPzXXa7g4OVrrpVQLFLb3XaV1jxwDRkHk1</w:t>
      </w:r>
    </w:p>
    <w:p>
      <w:pPr>
        <w:pStyle w:val="PreformattedText"/>
        <w:bidi w:val="0"/>
        <w:spacing w:before="0" w:after="0"/>
        <w:jc w:val="left"/>
        <w:rPr/>
      </w:pPr>
      <w:r>
        <w:rPr/>
        <w:t>rSdXCiXW6utgyA6kvhsqfht9fT9auTkQj0RdjgHA+O/GmqDdN0330qVODEHGDPg3xd6mWm5gVDKRLK</w:t>
      </w:r>
    </w:p>
    <w:p>
      <w:pPr>
        <w:pStyle w:val="PreformattedText"/>
        <w:bidi w:val="0"/>
        <w:spacing w:before="0" w:after="0"/>
        <w:jc w:val="left"/>
        <w:rPr/>
      </w:pPr>
      <w:r>
        <w:rPr/>
        <w:t>9CSvK2Ip/MBIitOIMQj0xMTEwDADMe8IgHpzzMwtxOsvCqTmdF02zfuLByEP5E7LI29Yg6R7NWrU6l</w:t>
      </w:r>
    </w:p>
    <w:p>
      <w:pPr>
        <w:pStyle w:val="PreformattedText"/>
        <w:bidi w:val="0"/>
        <w:spacing w:before="0" w:after="0"/>
        <w:jc w:val="left"/>
        <w:rPr/>
      </w:pPr>
      <w:r>
        <w:rPr/>
        <w:t>OloH1bROr+NdF0tZD+M+KfqfqerBSkFAQV6rojOj6fu2Vpjj4z1zdb1xSpcox1OQhBsCL+PAANpg4L</w:t>
      </w:r>
    </w:p>
    <w:p>
      <w:pPr>
        <w:pStyle w:val="PreformattedText"/>
        <w:bidi w:val="0"/>
        <w:spacing w:before="0" w:after="0"/>
        <w:jc w:val="left"/>
        <w:rPr/>
      </w:pPr>
      <w:r>
        <w:rPr/>
        <w:t>dw4JLAAI5XjtvZvg6pxshuBByd1XulkLjxAJJlY7aBmBaNSEc4ifURuAA2E5syQtvt4HFibVrpnNHa</w:t>
      </w:r>
    </w:p>
    <w:p>
      <w:pPr>
        <w:pStyle w:val="PreformattedText"/>
        <w:bidi w:val="0"/>
        <w:spacing w:before="0" w:after="0"/>
        <w:jc w:val="left"/>
        <w:rPr/>
      </w:pPr>
      <w:r>
        <w:rPr/>
        <w:t>RiXUNC5110AjqO4XAOnaQp7Fn2LYbQR2y7lgSrMoAAjvsqEZM8218QYNmFnGSUZ2UM4VV0RbFJzNca</w:t>
      </w:r>
    </w:p>
    <w:p>
      <w:pPr>
        <w:pStyle w:val="PreformattedText"/>
        <w:bidi w:val="0"/>
        <w:spacing w:before="0" w:after="0"/>
        <w:jc w:val="left"/>
        <w:rPr/>
      </w:pPr>
      <w:r>
        <w:rPr/>
        <w:t>8wlRu2nGRx4AhS2FBGAzEpg6k9H8V6vo+abmC9F+qaGAHUpoabqr03qsV1MMEX0EHqY0sjw+t5+o0r</w:t>
      </w:r>
    </w:p>
    <w:p>
      <w:pPr>
        <w:pStyle w:val="PreformattedText"/>
        <w:bidi w:val="0"/>
        <w:spacing w:before="0" w:after="0"/>
        <w:jc w:val="left"/>
        <w:rPr/>
      </w:pPr>
      <w:r>
        <w:rPr/>
        <w:t>PMqnw7+7H9pf/dMqiehlkuh9/Sr7hKT4zrhzDDD6EhQSTgXfEq1yKwXbqL7bX+pM5XIYEZYg4BAY7N</w:t>
      </w:r>
    </w:p>
    <w:p>
      <w:pPr>
        <w:pStyle w:val="PreformattedText"/>
        <w:bidi w:val="0"/>
        <w:spacing w:before="0" w:after="0"/>
        <w:jc w:val="left"/>
        <w:rPr/>
      </w:pPr>
      <w:r>
        <w:rPr/>
        <w:t>t4iZUruVzDZ9P+5qTo7H3JBC/T7Rj9xhjasDXyYvc7SvpPqf5mft6z5HZ41VIdUA2K9OofVWVmaigl</w:t>
      </w:r>
    </w:p>
    <w:p>
      <w:pPr>
        <w:pStyle w:val="PreformattedText"/>
        <w:bidi w:val="0"/>
        <w:spacing w:before="0" w:after="0"/>
        <w:jc w:val="left"/>
        <w:rPr/>
      </w:pPr>
      <w:r>
        <w:rPr/>
        <w:t>VC91v2XSismrqUudKqgDozGPTWxOhZ2tqSpUUAO6140BKywWKMeWOovs7VH0wGZwqqBXhvoKHOORUn</w:t>
      </w:r>
    </w:p>
    <w:p>
      <w:pPr>
        <w:pStyle w:val="PreformattedText"/>
        <w:bidi w:val="0"/>
        <w:spacing w:before="0" w:after="0"/>
        <w:jc w:val="left"/>
        <w:rPr/>
      </w:pPr>
      <w:r>
        <w:rPr/>
        <w:t>sG7hu6NX18M2N0vV9I244g65fEWV81X9oLzwrs66bpCm+M5DVJbrc1nCWKFoGMQWBlwnICsxLMfCxK</w:t>
      </w:r>
    </w:p>
    <w:p>
      <w:pPr>
        <w:pStyle w:val="PreformattedText"/>
        <w:bidi w:val="0"/>
        <w:spacing w:before="0" w:after="0"/>
        <w:jc w:val="left"/>
        <w:rPr/>
      </w:pPr>
      <w:r>
        <w:rPr/>
        <w:t>FLlskpabNhgla61S9AHJm1a7BCs/cBVKbqsWkisuTyba7FKaEQdy8ANhYak2QIxnQ3d/p6rIeIoLHU</w:t>
      </w:r>
    </w:p>
    <w:p>
      <w:pPr>
        <w:pStyle w:val="PreformattedText"/>
        <w:bidi w:val="0"/>
        <w:spacing w:before="0" w:after="0"/>
        <w:jc w:val="left"/>
        <w:rPr/>
      </w:pPr>
      <w:r>
        <w:rPr/>
        <w:t>T418WHSIOnoJ7tShoelBmhTgzE+EfGuyUqvPhXarqY9I/8R6sZ4gH+4DMQTiDExMemDMf79MzM/wCI</w:t>
      </w:r>
    </w:p>
    <w:p>
      <w:pPr>
        <w:pStyle w:val="PreformattedText"/>
        <w:bidi w:val="0"/>
        <w:spacing w:before="0" w:after="0"/>
        <w:jc w:val="left"/>
        <w:rPr/>
      </w:pPr>
      <w:r>
        <w:rPr/>
        <w:t>eBLnwDzEq/cPu/8AbRWdsAEm6zpun/8AuOoVTd8fVBjpenxLPjPVYsySWv8AjHXchX7ccM7FiSStc6</w:t>
      </w:r>
    </w:p>
    <w:p>
      <w:pPr>
        <w:pStyle w:val="PreformattedText"/>
        <w:bidi w:val="0"/>
        <w:spacing w:before="0" w:after="0"/>
        <w:jc w:val="left"/>
        <w:rPr/>
      </w:pPr>
      <w:r>
        <w:rPr/>
        <w:t>dFspoL+9T/ALboOt6n81pxX483qSayikL1HO7V4ULgKPBd3U4RMknIZ0yoK7Odz/jY4Nag1GV1NsOy</w:t>
      </w:r>
    </w:p>
    <w:p>
      <w:pPr>
        <w:pStyle w:val="PreformattedText"/>
        <w:bidi w:val="0"/>
        <w:spacing w:before="0" w:after="0"/>
        <w:jc w:val="left"/>
        <w:rPr/>
      </w:pPr>
      <w:r>
        <w:rPr/>
        <w:t>wBVbaiy65iOyOdk5s2e0O7DUVeWBtWHRn3ziKb6n2VVEG6umTK6lG5LZniQMct3iNsAKFJU6/dHF17</w:t>
      </w:r>
    </w:p>
    <w:p>
      <w:pPr>
        <w:pStyle w:val="PreformattedText"/>
        <w:bidi w:val="0"/>
        <w:spacing w:before="0" w:after="0"/>
        <w:jc w:val="left"/>
        <w:rPr/>
      </w:pPr>
      <w:r>
        <w:rPr/>
        <w:t>KTgSzSxFdbTuug/wASYpK5XAC5scsORGpOmxaMn2bMTGFZVuDEXgNlMqjauAom6hvbjUe+x1cJ5YPO</w:t>
      </w:r>
    </w:p>
    <w:p>
      <w:pPr>
        <w:pStyle w:val="PreformattedText"/>
        <w:bidi w:val="0"/>
        <w:spacing w:before="0" w:after="0"/>
        <w:jc w:val="left"/>
        <w:rPr/>
      </w:pPr>
      <w:r>
        <w:rPr/>
        <w:t>nvzg6gLtxKr76HFlDtW/Rfqp+F6qradN13S9WD2bgxEX0EHqY0sjw+t33mV+8q9p8O/ux/aX/wB0yq</w:t>
      </w:r>
    </w:p>
    <w:p>
      <w:pPr>
        <w:pStyle w:val="PreformattedText"/>
        <w:bidi w:val="0"/>
        <w:spacing w:before="0" w:after="0"/>
        <w:jc w:val="left"/>
        <w:rPr/>
      </w:pPr>
      <w:r>
        <w:rPr/>
        <w:t>J6GWS6H0q95QeJ13tD6OyopZmAF/xRR/ZXc9RZda/1CY+Bjym6t7+5sVGt8dWDD3w2qi9rCTgEdMCo</w:t>
      </w:r>
    </w:p>
    <w:p>
      <w:pPr>
        <w:pStyle w:val="PreformattedText"/>
        <w:bidi w:val="0"/>
        <w:spacing w:before="0" w:after="0"/>
        <w:jc w:val="left"/>
        <w:rPr/>
      </w:pPr>
      <w:r>
        <w:rPr/>
        <w:t>O5M3Va1fRQUtYgNqRGRiaq2QJHJY2EneM+7HzBCWgv5mBtrEGwA3RrGL8Re3zn3Op5Ng1CUH77NhRV</w:t>
      </w:r>
    </w:p>
    <w:p>
      <w:pPr>
        <w:pStyle w:val="PreformattedText"/>
        <w:bidi w:val="0"/>
        <w:spacing w:before="0" w:after="0"/>
        <w:jc w:val="left"/>
        <w:rPr/>
      </w:pPr>
      <w:r>
        <w:rPr/>
        <w:t>lT+CqsThuIO5Wto5VaLUrpG3c3S6oEn2sY8oX2J3UjfhoF3fc6IFoWxstWUVun2H03xKan2bUq0boz</w:t>
      </w:r>
    </w:p>
    <w:p>
      <w:pPr>
        <w:pStyle w:val="PreformattedText"/>
        <w:bidi w:val="0"/>
        <w:spacing w:before="0" w:after="0"/>
        <w:jc w:val="left"/>
        <w:rPr/>
      </w:pPr>
      <w:r>
        <w:rPr/>
        <w:t>cdlSL02hrRSQorVt2GAK7aau7wS11tjjRVlCGwMWfWYqqGGpUkO957mMy2qy2upjnAQd5Ux4p1bouo</w:t>
      </w:r>
    </w:p>
    <w:p>
      <w:pPr>
        <w:pStyle w:val="PreformattedText"/>
        <w:bidi w:val="0"/>
        <w:spacing w:before="0" w:after="0"/>
        <w:jc w:val="left"/>
        <w:rPr/>
      </w:pPr>
      <w:r>
        <w:rPr/>
        <w:t>rDzBZiHfJFnbD6ltteoKsxwiBWcFsCWNV3K2UHD5cLrtn9O3MK7aGTBAZmC/n4p8UT4dQK622vUM7l</w:t>
      </w:r>
    </w:p>
    <w:p>
      <w:pPr>
        <w:pStyle w:val="PreformattedText"/>
        <w:bidi w:val="0"/>
        <w:spacing w:before="0" w:after="0"/>
        <w:jc w:val="left"/>
        <w:rPr/>
      </w:pPr>
      <w:r>
        <w:rPr/>
        <w:t>mYs1Vf5ESNWDHpK+0Bnwz4tZ0pVLGY1UddVZWGNiYtq4MdMEN7xEyNlORkiCCZgM59dR66z2l1mIwN</w:t>
      </w:r>
    </w:p>
    <w:p>
      <w:pPr>
        <w:pStyle w:val="PreformattedText"/>
        <w:bidi w:val="0"/>
        <w:spacing w:before="0" w:after="0"/>
        <w:jc w:val="left"/>
        <w:rPr/>
      </w:pPr>
      <w:r>
        <w:rPr/>
        <w:t>7HPCHt01rZcdE6z4x1N5auk9mqumdqW1+8uq/1O3BXOg0JspdfG6hz8J6lCDmoqynnyIyXbHdLgips</w:t>
      </w:r>
    </w:p>
    <w:p>
      <w:pPr>
        <w:pStyle w:val="PreformattedText"/>
        <w:bidi w:val="0"/>
        <w:spacing w:before="0" w:after="0"/>
        <w:jc w:val="left"/>
        <w:rPr/>
      </w:pPr>
      <w:r>
        <w:rPr/>
        <w:t>lUJDIuO0+DUuAWEYezKTHI7bdwHa6tFqr0cOAhYInc8K2YW5LgnlQ2QTBXV4sLGDMlw8yxjWOgYLlY</w:t>
      </w:r>
    </w:p>
    <w:p>
      <w:pPr>
        <w:pStyle w:val="PreformattedText"/>
        <w:bidi w:val="0"/>
        <w:spacing w:before="0" w:after="0"/>
        <w:jc w:val="left"/>
        <w:rPr/>
      </w:pPr>
      <w:r>
        <w:rPr/>
        <w:t>bEx4jCBKsY2zZ2tSgWxWj5BBXML1a8clzo1rNWuwJbGbDE1qtGEDh6lZHbEZdkqzjKuuf94rryrcMH</w:t>
      </w:r>
    </w:p>
    <w:p>
      <w:pPr>
        <w:pStyle w:val="PreformattedText"/>
        <w:bidi w:val="0"/>
        <w:spacing w:before="0" w:after="0"/>
        <w:jc w:val="left"/>
        <w:rPr/>
      </w:pPr>
      <w:r>
        <w:rPr/>
        <w:t>PccqrFbDnDKoBNbPsytrAyt2sETWolycEBCG0HM7e6tZ2iF1ByfaVq3h4bDe7YH2Jwqg+UVufHIPSf</w:t>
      </w:r>
    </w:p>
    <w:p>
      <w:pPr>
        <w:pStyle w:val="PreformattedText"/>
        <w:bidi w:val="0"/>
        <w:spacing w:before="0" w:after="0"/>
        <w:jc w:val="left"/>
        <w:rPr/>
      </w:pPr>
      <w:r>
        <w:rPr/>
        <w:t>HviFBA3Fi9F+pehtwLs0MpDKGUgqIPUxpZHh9bR5mVjmVjifD/AO7H9pePqmVRPQyyXQzET3nTnidZ</w:t>
      </w:r>
    </w:p>
    <w:p>
      <w:pPr>
        <w:pStyle w:val="PreformattedText"/>
        <w:bidi w:val="0"/>
        <w:spacing w:before="0" w:after="0"/>
        <w:jc w:val="left"/>
        <w:rPr/>
      </w:pPr>
      <w:r>
        <w:rPr/>
        <w:t>9svvqpGbLAs6r4xhfpLL+oZihdrGbfbc6AjvHYeZzs1rs2mFsyhGx8vpV+KVu6KxANiYEY4CEsEljp</w:t>
      </w:r>
    </w:p>
    <w:p>
      <w:pPr>
        <w:pStyle w:val="PreformattedText"/>
        <w:bidi w:val="0"/>
        <w:spacing w:before="0" w:after="0"/>
        <w:jc w:val="left"/>
        <w:rPr/>
      </w:pPr>
      <w:r>
        <w:rPr/>
        <w:t>4Ae1tqOQF6beUrbpa4dJgFhmzw7ZIzlmirhctXuUTGEGNnrTufajStHWxEqCkCjxKrqw7S+YQoxsoZ</w:t>
      </w:r>
    </w:p>
    <w:p>
      <w:pPr>
        <w:pStyle w:val="PreformattedText"/>
        <w:bidi w:val="0"/>
        <w:spacing w:before="0" w:after="0"/>
        <w:jc w:val="left"/>
        <w:rPr/>
      </w:pPr>
      <w:r>
        <w:rPr/>
        <w:t>SwpBKrVjC6kkdPaFGOVuTtOvOT/b8HHH1cgOoJOG4FaCWBHz/jFTJGAhbQghW972Tnu7idshmRsYsX</w:t>
      </w:r>
    </w:p>
    <w:p>
      <w:pPr>
        <w:pStyle w:val="PreformattedText"/>
        <w:bidi w:val="0"/>
        <w:spacing w:before="0" w:after="0"/>
        <w:jc w:val="left"/>
        <w:rPr/>
      </w:pPr>
      <w:r>
        <w:rPr/>
        <w:t>NGT9tlnjWaDEqKWJ4alqKgcd3cJepXCKBFLWkZtzKelqI7psFQsZDRhk5svL3E1LqLFstHkcl7awRh</w:t>
      </w:r>
    </w:p>
    <w:p>
      <w:pPr>
        <w:pStyle w:val="PreformattedText"/>
        <w:bidi w:val="0"/>
        <w:spacing w:before="0" w:after="0"/>
        <w:jc w:val="left"/>
        <w:rPr/>
      </w:pPr>
      <w:r>
        <w:rPr/>
        <w:t>mKmxrAmVyKkRHLNyVXXABGThk/t5NlatQhzwLA6VhBPhV71ddQ7sJ8S+JV9FV2qgGufuW2M9jlnSuV</w:t>
      </w:r>
    </w:p>
    <w:p>
      <w:pPr>
        <w:pStyle w:val="PreformattedText"/>
        <w:bidi w:val="0"/>
        <w:spacing w:before="0" w:after="0"/>
        <w:jc w:val="left"/>
        <w:rPr/>
      </w:pPr>
      <w:r>
        <w:rPr/>
        <w:t>LiawQqDLOn2jBkPM6Xq7elfatiInxmqhgneKGr4hS6AunjqiuGqsVlOGAzNGX2gbP4ggHPvOPTgwzH</w:t>
      </w:r>
    </w:p>
    <w:p>
      <w:pPr>
        <w:pStyle w:val="PreformattedText"/>
        <w:bidi w:val="0"/>
        <w:spacing w:before="0" w:after="0"/>
        <w:jc w:val="left"/>
        <w:rPr/>
      </w:pPr>
      <w:r>
        <w:rPr/>
        <w:t>oTLbI5Njaj2QItZtZfD4j1FltjZPnVTK6p2+JbTLqZ25rAdHR502LKK1gUi2xWJAVbEXYt4E5r8xkZ</w:t>
      </w:r>
    </w:p>
    <w:p>
      <w:pPr>
        <w:pStyle w:val="PreformattedText"/>
        <w:bidi w:val="0"/>
        <w:spacing w:before="0" w:after="0"/>
        <w:jc w:val="left"/>
        <w:rPr/>
      </w:pPr>
      <w:r>
        <w:rPr/>
        <w:t>d0xvsF7nbca5GAteS3nZgYU8supXJds1hNe5Zt21bX/wAVOMMGyys1RxoTt1VZr5LrluXHcIEwj+Sg</w:t>
      </w:r>
    </w:p>
    <w:p>
      <w:pPr>
        <w:pStyle w:val="PreformattedText"/>
        <w:bidi w:val="0"/>
        <w:spacing w:before="0" w:after="0"/>
        <w:jc w:val="left"/>
        <w:rPr/>
      </w:pPr>
      <w:r>
        <w:rPr/>
        <w:t>qqVh7OCRCxrfheOodSobh4a9Oc8Iq6v7x9j7e3h4kCUC4tgeSmt1djnh666/ZuAyEtyY+TwtesGBvy</w:t>
      </w:r>
    </w:p>
    <w:p>
      <w:pPr>
        <w:pStyle w:val="PreformattedText"/>
        <w:bidi w:val="0"/>
        <w:spacing w:before="0" w:after="0"/>
        <w:jc w:val="left"/>
        <w:rPr/>
      </w:pPr>
      <w:r>
        <w:rPr/>
        <w:t>MmrGMtkDC3MeDAFFROxyfJdstt9y4BMFec5zAdWypmXz5O0r2XPOYCQDxw2M/mM2dRtmfCviXWdC30</w:t>
      </w:r>
    </w:p>
    <w:p>
      <w:pPr>
        <w:pStyle w:val="PreformattedText"/>
        <w:bidi w:val="0"/>
        <w:spacing w:before="0" w:after="0"/>
        <w:jc w:val="left"/>
        <w:rPr/>
      </w:pPr>
      <w:r>
        <w:rPr/>
        <w:t>bcD4T8c6f4hhMdu8fI0eND621nYyus5irxOhH1Y/tOoH1TK4noZZLpjmARRzLfinSdEPq2eXxD9S9R</w:t>
      </w:r>
    </w:p>
    <w:p>
      <w:pPr>
        <w:pStyle w:val="PreformattedText"/>
        <w:bidi w:val="0"/>
        <w:spacing w:before="0" w:after="0"/>
        <w:jc w:val="left"/>
        <w:rPr/>
      </w:pPr>
      <w:r>
        <w:rPr/>
        <w:t>1D60qKa3djb7ZZ2ZiTjZr0KDH2yvXVTnhHAXVgFIevA7h2XuqA2qywvrrpidk7qj2qoRqM7MjOi5Fz</w:t>
      </w:r>
    </w:p>
    <w:p>
      <w:pPr>
        <w:pStyle w:val="PreformattedText"/>
        <w:bidi w:val="0"/>
        <w:spacing w:before="0" w:after="0"/>
        <w:jc w:val="left"/>
        <w:rPr/>
      </w:pPr>
      <w:r>
        <w:rPr/>
        <w:t>a1ZsvZ+fqDAubt4SnSWd57rmTChq73yOMoFK5LAisIwO3kC1eckBkCDa090oFL9tkL2YF1vYZLG8Cj</w:t>
      </w:r>
    </w:p>
    <w:p>
      <w:pPr>
        <w:pStyle w:val="PreformattedText"/>
        <w:bidi w:val="0"/>
        <w:spacing w:before="0" w:after="0"/>
        <w:jc w:val="left"/>
        <w:rPr/>
      </w:pPr>
      <w:r>
        <w:rPr/>
        <w:t>tUxL6Kn9skk6uW2+muB+76rV1U4i9TqHGEBr7QVi/lYwpPn3GMetWOXcJEr2Y7DFY2U4exo76ohy2O</w:t>
      </w:r>
    </w:p>
    <w:p>
      <w:pPr>
        <w:pStyle w:val="PreformattedText"/>
        <w:bidi w:val="0"/>
        <w:spacing w:before="0" w:after="0"/>
        <w:jc w:val="left"/>
        <w:rPr/>
      </w:pPr>
      <w:r>
        <w:rPr/>
        <w:t>91BDVAEEImln1GECoh+7yYllYLkr2bG15MapUswcCWWIN3z9Wzq2IReESukqXY4lo7Y+5c8uuV5j11</w:t>
      </w:r>
    </w:p>
    <w:p>
      <w:pPr>
        <w:pStyle w:val="PreformattedText"/>
        <w:bidi w:val="0"/>
        <w:spacing w:before="0" w:after="0"/>
        <w:jc w:val="left"/>
        <w:rPr/>
      </w:pPr>
      <w:r>
        <w:rPr/>
        <w:t>BQocsQ2btWdjKefZSQKwWs28IbWakhBmdOhuaysARK68FtQzWbVgfU2FlIfz2yOxAsGBFMxxMQiPWC</w:t>
      </w:r>
    </w:p>
    <w:p>
      <w:pPr>
        <w:pStyle w:val="PreformattedText"/>
        <w:bidi w:val="0"/>
        <w:spacing w:before="0" w:after="0"/>
        <w:jc w:val="left"/>
        <w:rPr/>
      </w:pPr>
      <w:r>
        <w:rPr/>
        <w:t>CMR+nK+3IHP5iNZWco7KU67qkZStpE6H9Q08J1K6xX/hsrqD/wCfbjHykZ9GI5juBLbi50X3op3IQH</w:t>
      </w:r>
    </w:p>
    <w:p>
      <w:pPr>
        <w:pStyle w:val="PreformattedText"/>
        <w:bidi w:val="0"/>
        <w:spacing w:before="0" w:after="0"/>
        <w:jc w:val="left"/>
        <w:rPr/>
      </w:pPr>
      <w:r>
        <w:rPr/>
        <w:t>A+IdUBgKMBKoleIqTSWVy6mPV7zEdOJ8E6judPYmfP4sqp8T6jAJTvVMgZzA6tW54E0QbH7VryUdSQ</w:t>
      </w:r>
    </w:p>
    <w:p>
      <w:pPr>
        <w:pStyle w:val="PreformattedText"/>
        <w:bidi w:val="0"/>
        <w:spacing w:before="0" w:after="0"/>
        <w:jc w:val="left"/>
        <w:rPr/>
      </w:pPr>
      <w:r>
        <w:rPr/>
        <w:t>A7eIzWAC64Xb2rwiO2NYpRgzFMs5+qoI1YFXcM4lXDklZU38DkOGs2sLPFsrsbuMvaRQWf8AkWO/BQ</w:t>
      </w:r>
    </w:p>
    <w:p>
      <w:pPr>
        <w:pStyle w:val="PreformattedText"/>
        <w:bidi w:val="0"/>
        <w:spacing w:before="0" w:after="0"/>
        <w:jc w:val="left"/>
        <w:rPr/>
      </w:pPr>
      <w:r>
        <w:rPr/>
        <w:t>HSxk1K9vy19tSNnytmrpxlG3IOkOqKqjk2NZZ5CPSbKkcPs1dIz5DitiFZM4DvXxgshDp3XcEKXdHD</w:t>
      </w:r>
    </w:p>
    <w:p>
      <w:pPr>
        <w:pStyle w:val="PreformattedText"/>
        <w:bidi w:val="0"/>
        <w:spacing w:before="0" w:after="0"/>
        <w:jc w:val="left"/>
        <w:rPr/>
      </w:pPr>
      <w:r>
        <w:rPr/>
        <w:t>IC2ve8PblQws55UpYBsI6qH3MwB/7ontlBiWVs2MGclUwOfJ1/geGW5OcbbkKYqY2JbmmyxSNJ+nP1</w:t>
      </w:r>
    </w:p>
    <w:p>
      <w:pPr>
        <w:pStyle w:val="PreformattedText"/>
        <w:bidi w:val="0"/>
        <w:spacing w:before="0" w:after="0"/>
        <w:jc w:val="left"/>
        <w:rPr/>
      </w:pPr>
      <w:r>
        <w:rPr/>
        <w:t>APiC9i4j9x6tLI0Pq3R5i9H/qftuJ09Orx/aWVZeLXiKvoRHWWV5nYnVW9P0ib3WBR1/xvqHGKh2EY</w:t>
      </w:r>
    </w:p>
    <w:p>
      <w:pPr>
        <w:pStyle w:val="PreformattedText"/>
        <w:bidi w:val="0"/>
        <w:spacing w:before="0" w:after="0"/>
        <w:jc w:val="left"/>
        <w:rPr/>
      </w:pPr>
      <w:r>
        <w:rPr/>
        <w:t>nHLGdpEo2Y8qx7bGtPDu8OTdhsD6YHEfutWrNZrLaFRFzyfogL+YprfBYiLktmxWCgYB2TKoxrYFW8</w:t>
      </w:r>
    </w:p>
    <w:p>
      <w:pPr>
        <w:pStyle w:val="PreformattedText"/>
        <w:bidi w:val="0"/>
        <w:spacing w:before="0" w:after="0"/>
        <w:jc w:val="left"/>
        <w:rPr/>
      </w:pPr>
      <w:r>
        <w:rPr/>
        <w:t>mYmxlPAdiXr1rBg/cuqlbCBSj2KT9qHpiiq1jEH9sUA4ZWPS6nUbbWdIEfUsQzdMiuEGe7ZQSxTtqr</w:t>
      </w:r>
    </w:p>
    <w:p>
      <w:pPr>
        <w:pStyle w:val="PreformattedText"/>
        <w:bidi w:val="0"/>
        <w:spacing w:before="0" w:after="0"/>
        <w:jc w:val="left"/>
        <w:rPr/>
      </w:pPr>
      <w:r>
        <w:rPr/>
        <w:t>tTQjcuoj1Nvrkb/XDkHYm+y1tduZY5dijMNSwttVXHKCmzjGqs1a2sgdtTZvnReNtbasA5srbYOH1f</w:t>
      </w:r>
    </w:p>
    <w:p>
      <w:pPr>
        <w:pStyle w:val="PreformattedText"/>
        <w:bidi w:val="0"/>
        <w:spacing w:before="0" w:after="0"/>
        <w:jc w:val="left"/>
        <w:rPr/>
      </w:pPr>
      <w:r>
        <w:rPr/>
        <w:t>FWOBoO7k/biV7dwoZoqlnxmM6ADnCDqri+FULO2HXwsWNRQFwx2ZHY0Pq+hcG4Bk4RaFNbZxDbrUgZ</w:t>
      </w:r>
    </w:p>
    <w:p>
      <w:pPr>
        <w:pStyle w:val="PreformattedText"/>
        <w:bidi w:val="0"/>
        <w:spacing w:before="0" w:after="0"/>
        <w:jc w:val="left"/>
        <w:rPr/>
      </w:pPr>
      <w:r>
        <w:rPr/>
        <w:t>QGddtGRvI+al2Aw9oBNaewqLrnGFZErufQ5RmAVsjZ0sOTZXq8NGVJ3wPhyi3oKiI1UNcxAIsxMQpG</w:t>
      </w:r>
    </w:p>
    <w:p>
      <w:pPr>
        <w:pStyle w:val="PreformattedText"/>
        <w:bidi w:val="0"/>
        <w:spacing w:before="0" w:after="0"/>
        <w:jc w:val="left"/>
        <w:rPr/>
      </w:pPr>
      <w:r>
        <w:rPr/>
        <w:t>qEsoIOV91gWGvInwz4m/RNo5LU02q6KykEfcIRiccwemf9zMtYCXW+8rQqMYy9xFFXbH3FTYdjFrip</w:t>
      </w:r>
    </w:p>
    <w:p>
      <w:pPr>
        <w:pStyle w:val="PreformattedText"/>
        <w:bidi w:val="0"/>
        <w:spacing w:before="0" w:after="0"/>
        <w:jc w:val="left"/>
        <w:rPr/>
      </w:pPr>
      <w:r>
        <w:rPr/>
        <w:t>AvoVH8SyuPR/qHpzLKsZnw/q/wBp8UwT4/F6R3Edjyp6XR+SxFZ7Y7f3k9tmWzOa0QizB1VNh3QfIo</w:t>
      </w:r>
    </w:p>
    <w:p>
      <w:pPr>
        <w:pStyle w:val="PreformattedText"/>
        <w:bidi w:val="0"/>
        <w:spacing w:before="0" w:after="0"/>
        <w:jc w:val="left"/>
        <w:rPr/>
      </w:pPr>
      <w:r>
        <w:rPr/>
        <w:t>p7IVFxAHDFcZgcAjljLKyb/qOIue4S8ZLF8t222bt8quuFNQHkrI19CFcePPJHJ79qkBG7cZzYCugY</w:t>
      </w:r>
    </w:p>
    <w:p>
      <w:pPr>
        <w:pStyle w:val="PreformattedText"/>
        <w:bidi w:val="0"/>
        <w:spacing w:before="0" w:after="0"/>
        <w:jc w:val="left"/>
        <w:rPr/>
      </w:pPr>
      <w:r>
        <w:rPr/>
        <w:t>6l1C7ZmOorIZiNiF2Pjqe0pYtiVtqDjOQ9VPiU2FxXYlc6kNaeRFYBDqDNK1KKWAhZK2JA2GPL8KWD</w:t>
      </w:r>
    </w:p>
    <w:p>
      <w:pPr>
        <w:pStyle w:val="PreformattedText"/>
        <w:bidi w:val="0"/>
        <w:spacing w:before="0" w:after="0"/>
        <w:jc w:val="left"/>
        <w:rPr/>
      </w:pPr>
      <w:r>
        <w:rPr/>
        <w:t>NXvtEq3VMsihqasW72bFERtcxkTyGcgJkPZ+XAR11YsgqPuWwrKy7Lr5MxOxK6gImLV7sBqKFckFGt</w:t>
      </w:r>
    </w:p>
    <w:p>
      <w:pPr>
        <w:pStyle w:val="PreformattedText"/>
        <w:bidi w:val="0"/>
        <w:spacing w:before="0" w:after="0"/>
        <w:jc w:val="left"/>
        <w:rPr/>
      </w:pPr>
      <w:r>
        <w:rPr/>
        <w:t>6ZqHUkH4P8SX4j0a2+zwxpZGh9eyJ2RO3O3iMs7U7c1hmIVl/wAV+G1MVbqkLfEf1L09FX0ELPd1Nl</w:t>
      </w:r>
    </w:p>
    <w:p>
      <w:pPr>
        <w:pStyle w:val="PreformattedText"/>
        <w:bidi w:val="0"/>
        <w:spacing w:before="0" w:after="0"/>
        <w:jc w:val="left"/>
        <w:rPr/>
      </w:pPr>
      <w:r>
        <w:rPr/>
        <w:t>9ptsvYuDlhhObxh/M5G7BVVcAmrwBLHVUrXd0Aj2nhVGZ3LdqzqFljCxRm0u2Qg+3MQ3HH02iV2O52</w:t>
      </w:r>
    </w:p>
    <w:p>
      <w:pPr>
        <w:pStyle w:val="PreformattedText"/>
        <w:bidi w:val="0"/>
        <w:spacing w:before="0" w:after="0"/>
        <w:jc w:val="left"/>
        <w:rPr/>
      </w:pPr>
      <w:r>
        <w:rPr/>
        <w:t>fy08Dh/Ht+9jnEUVKw1GT1OdUBHhumibjheqstFpcbhHtd3ZQ+4d8kKrM1JYdzQbwXWJZdpXqaetsU</w:t>
      </w:r>
    </w:p>
    <w:p>
      <w:pPr>
        <w:pStyle w:val="PreformattedText"/>
        <w:bidi w:val="0"/>
        <w:spacing w:before="0" w:after="0"/>
        <w:jc w:val="left"/>
        <w:rPr/>
      </w:pPr>
      <w:r>
        <w:rPr/>
        <w:t>WGtWU13um7FnRUvs3yhPcTqmU+CVo1alaj1ACYFiA4ZC1wPTjcud3ft1pYzPsS2m5ICDp6d1fY8O1a</w:t>
      </w:r>
    </w:p>
    <w:p>
      <w:pPr>
        <w:pStyle w:val="PreformattedText"/>
        <w:bidi w:val="0"/>
        <w:spacing w:before="0" w:after="0"/>
        <w:jc w:val="left"/>
        <w:rPr/>
      </w:pPr>
      <w:r>
        <w:rPr/>
        <w:t>1haw2S9hrV/GdksNbDF8kwVUyyvZlSoeXdVWD76nu7bDTCpS2pOzTursi1trLbySzFssn7hQ/lwen1</w:t>
      </w:r>
    </w:p>
    <w:p>
      <w:pPr>
        <w:pStyle w:val="PreformattedText"/>
        <w:bidi w:val="0"/>
        <w:spacing w:before="0" w:after="0"/>
        <w:jc w:val="left"/>
        <w:rPr/>
      </w:pPr>
      <w:r>
        <w:rPr/>
        <w:t>uXz8gprAQFQQ2jauiZrGChbAViNFOFh71+X1yC/wBOsAKCz4b2IGxb6QDE9tdtrX2nTWe6MQ8ZrrmZ</w:t>
      </w:r>
    </w:p>
    <w:p>
      <w:pPr>
        <w:pStyle w:val="PreformattedText"/>
        <w:bidi w:val="0"/>
        <w:spacing w:before="0" w:after="0"/>
        <w:jc w:val="left"/>
        <w:rPr/>
      </w:pPr>
      <w:r>
        <w:rPr/>
        <w:t>krCz9ONn93UeTZTHphqmkC/xAIFmsKZjVS7ps8j3GynBgOY9eZ0HxC/oT4+VXR9dR1Ve9T5GciHj1z</w:t>
      </w:r>
    </w:p>
    <w:p>
      <w:pPr>
        <w:pStyle w:val="PreformattedText"/>
        <w:bidi w:val="0"/>
        <w:spacing w:before="0" w:after="0"/>
        <w:jc w:val="left"/>
        <w:rPr/>
      </w:pPr>
      <w:r>
        <w:rPr/>
        <w:t>DYB7S58Z5iebFz7Vr2F7jfewLnM7fECQLAIB/qf8Rl/wBQ1wUZ/E6nphqZ1lX/AFKz4hi/p62Y+daj</w:t>
      </w:r>
    </w:p>
    <w:p>
      <w:pPr>
        <w:pStyle w:val="PreformattedText"/>
        <w:bidi w:val="0"/>
        <w:spacing w:before="0" w:after="0"/>
        <w:jc w:val="left"/>
        <w:rPr/>
      </w:pPr>
      <w:r>
        <w:rPr/>
        <w:t>xqVGd+yoQpuFZ3t2Y2jeLgZdfKJ/lohiq7oyDxSsHOvvKnRg3/dfTWjeNgcds1qnkJZ4gbktHyVxuo</w:t>
      </w:r>
    </w:p>
    <w:p>
      <w:pPr>
        <w:pStyle w:val="PreformattedText"/>
        <w:bidi w:val="0"/>
        <w:spacing w:before="0" w:after="0"/>
        <w:jc w:val="left"/>
        <w:rPr/>
      </w:pPr>
      <w:r>
        <w:rPr/>
        <w:t>hqIIHLRNunc4Plz/muC9Z2BNupTaynU744KgrrK8KykMSXt2O9mJW9zoU01j1O7N74+kV5yTURbUw1</w:t>
      </w:r>
    </w:p>
    <w:p>
      <w:pPr>
        <w:pStyle w:val="PreformattedText"/>
        <w:bidi w:val="0"/>
        <w:spacing w:before="0" w:after="0"/>
        <w:jc w:val="left"/>
        <w:rPr/>
      </w:pPr>
      <w:r>
        <w:rPr/>
        <w:t>BlVtqsPaBa67RvnU1ZQs5EOrIhCFoCuHYRUHkjNqyvVWG8SZY6q4JHkb7C4s1XFh0Oo1wbbHIHEcoj</w:t>
      </w:r>
    </w:p>
    <w:p>
      <w:pPr>
        <w:pStyle w:val="PreformattedText"/>
        <w:bidi w:val="0"/>
        <w:spacing w:before="0" w:after="0"/>
        <w:jc w:val="left"/>
        <w:rPr/>
      </w:pPr>
      <w:r>
        <w:rPr/>
        <w:t>WrrAxc+YMru4U5htdsufsLphgdWlvbc7aawMcYU5X4H8Sb4d1wd2+lCYxlhjmH1xMTExMTEIhEafEf</w:t>
      </w:r>
    </w:p>
    <w:p>
      <w:pPr>
        <w:pStyle w:val="PreformattedText"/>
        <w:bidi w:val="0"/>
        <w:spacing w:before="0" w:after="0"/>
        <w:jc w:val="left"/>
        <w:rPr/>
      </w:pPr>
      <w:r>
        <w:rPr/>
        <w:t>ifTfDqg9py3xH4/1vxBvNylLX6YRW5TQ66qd7KzUw9gAa0WwF8vv3Cdao5fzXKJLSNky7LK3rqJK0n</w:t>
      </w:r>
    </w:p>
    <w:p>
      <w:pPr>
        <w:pStyle w:val="PreformattedText"/>
        <w:bidi w:val="0"/>
        <w:spacing w:before="0" w:after="0"/>
        <w:jc w:val="left"/>
        <w:rPr/>
      </w:pPr>
      <w:r>
        <w:rPr/>
        <w:t>NNu7E64jUNYVXu/Uu6egP23crA9FZP0mdKbvvAxEvtFVq+S1u7Y5Us1QYhAxANQpNlhzmO1aucp519</w:t>
      </w:r>
    </w:p>
    <w:p>
      <w:pPr>
        <w:pStyle w:val="PreformattedText"/>
        <w:bidi w:val="0"/>
        <w:spacing w:before="0" w:after="0"/>
        <w:jc w:val="left"/>
        <w:rPr/>
      </w:pPr>
      <w:r>
        <w:rPr/>
        <w:t>QyoNVCtReyhsYJvs6p6mUpw9/UnpxVkdtequWqnBJD9R1Bq7b7lFu6wCuse1fUFF8q12PV8ALXUs6i</w:t>
      </w:r>
    </w:p>
    <w:p>
      <w:pPr>
        <w:pStyle w:val="PreformattedText"/>
        <w:bidi w:val="0"/>
        <w:spacing w:before="0" w:after="0"/>
        <w:jc w:val="left"/>
        <w:rPr/>
      </w:pPr>
      <w:r>
        <w:rPr/>
        <w:t>//ANsdP2gz9JjmkoF/aKee4KxVQTsLczqelty5Hax1G2XJIJ6O5Gt1syFwwRh2eae2gZW90OdlZuTa</w:t>
      </w:r>
    </w:p>
    <w:p>
      <w:pPr>
        <w:pStyle w:val="PreformattedText"/>
        <w:bidi w:val="0"/>
        <w:spacing w:before="0" w:after="0"/>
        <w:jc w:val="left"/>
        <w:rPr/>
      </w:pPr>
      <w:r>
        <w:rPr/>
        <w:t>EHgNVsrbtgsrbCscZ5myHVUAIL2bhFViETdByxIroC1gOC72Vb1sVJm1/KqNURcHQHSXuEzd9hbu2g</w:t>
      </w:r>
    </w:p>
    <w:p>
      <w:pPr>
        <w:pStyle w:val="PreformattedText"/>
        <w:bidi w:val="0"/>
        <w:spacing w:before="0" w:after="0"/>
        <w:jc w:val="left"/>
        <w:rPr/>
      </w:pPr>
      <w:r>
        <w:rPr/>
        <w:t>cYHTITurNxYzvTptkWX5wkKMoS13DPa3gLVGCdrCLbjhG6Vtu6lTMlgDeS2q7/AAWwdL8UVG4jV5j1</w:t>
      </w:r>
    </w:p>
    <w:p>
      <w:pPr>
        <w:pStyle w:val="PreformattedText"/>
        <w:bidi w:val="0"/>
        <w:spacing w:before="0" w:after="0"/>
        <w:jc w:val="left"/>
        <w:rPr/>
      </w:pPr>
      <w:r>
        <w:rPr/>
        <w:t>R6f9Q1D+J24EgSaZnbnbhqlvTBvxGreo8iAgx1BlZu6awW0Pq3w34vV1eEb6d/vF/j0ZpY2My1u42g</w:t>
      </w:r>
    </w:p>
    <w:p>
      <w:pPr>
        <w:pStyle w:val="PreformattedText"/>
        <w:bidi w:val="0"/>
        <w:spacing w:before="0" w:after="0"/>
        <w:jc w:val="left"/>
        <w:rPr/>
      </w:pPr>
      <w:r>
        <w:rPr/>
        <w:t>lFS1qLHHB2sYs07c0mvvMTH+pif8TE1mkuQFDPiKY6lJ1K4rczpbblRtG1VrnesB/ev3OhbaoILFBG</w:t>
      </w:r>
    </w:p>
    <w:p>
      <w:pPr>
        <w:pStyle w:val="PreformattedText"/>
        <w:bidi w:val="0"/>
        <w:spacing w:before="0" w:after="0"/>
        <w:jc w:val="left"/>
        <w:rPr/>
      </w:pPr>
      <w:r>
        <w:rPr/>
        <w:t>rL9wVgazUMKfFcC5O4AiqAEHlqxEuVFWrtjytDoULZzZhSSw2nbW1sjwlJtfTVshLEJKqgyLKuWYln</w:t>
      </w:r>
    </w:p>
    <w:p>
      <w:pPr>
        <w:pStyle w:val="PreformattedText"/>
        <w:bidi w:val="0"/>
        <w:spacing w:before="0" w:after="0"/>
        <w:jc w:val="left"/>
        <w:rPr/>
      </w:pPr>
      <w:r>
        <w:rPr/>
        <w:t>sWo1q1i5AqzWDvGPifACo9rjB5vXTJCAxrbNMgcpRujZYidha2AZlWDgv4nF+QdRiEjXbYkA51XUYr</w:t>
      </w:r>
    </w:p>
    <w:p>
      <w:pPr>
        <w:pStyle w:val="PreformattedText"/>
        <w:bidi w:val="0"/>
        <w:spacing w:before="0" w:after="0"/>
        <w:jc w:val="left"/>
        <w:rPr/>
      </w:pPr>
      <w:r>
        <w:rPr/>
        <w:t>ufnT31IKBiNDW23kcSxa+2CBytitszjaVB7GFIxlPtY6mbFSRjMJGlbfl7CxLHAVH7ZA0gTulK9QAt</w:t>
      </w:r>
    </w:p>
    <w:p>
      <w:pPr>
        <w:pStyle w:val="PreformattedText"/>
        <w:bidi w:val="0"/>
        <w:spacing w:before="0" w:after="0"/>
        <w:jc w:val="left"/>
        <w:rPr/>
      </w:pPr>
      <w:r>
        <w:rPr/>
        <w:t>aYMtWxmsJECBF215Rzq3GJ+mPiJ6roe258yYxjmN/SMM6vqaulouvtbCfEviVvxHqGut4OKfuL4lfg</w:t>
      </w:r>
    </w:p>
    <w:p>
      <w:pPr>
        <w:pStyle w:val="PreformattedText"/>
        <w:bidi w:val="0"/>
        <w:spacing w:before="0" w:after="0"/>
        <w:jc w:val="left"/>
        <w:rPr/>
      </w:pPr>
      <w:r>
        <w:rPr/>
        <w:t>r7Eqa+0oOMQDfyFgJbNDGpkbKNa7InCylRlmDFkKI1nhkuj1ChgwwF6s93fsVrBe1m+Ms5WwAYdYDS</w:t>
      </w:r>
    </w:p>
    <w:p>
      <w:pPr>
        <w:pStyle w:val="PreformattedText"/>
        <w:bidi w:val="0"/>
        <w:spacing w:before="0" w:after="0"/>
        <w:jc w:val="left"/>
        <w:rPr/>
      </w:pPr>
      <w:r>
        <w:rPr/>
        <w:t>o2AzEZO2SleIGttcaZxi5nyDpK6mZWLHlUqOPB9iqbFUrDuR467AhXqNbKLRi61PPuEKtttbt5KSEt</w:t>
      </w:r>
    </w:p>
    <w:p>
      <w:pPr>
        <w:pStyle w:val="PreformattedText"/>
        <w:bidi w:val="0"/>
        <w:spacing w:before="0" w:after="0"/>
        <w:jc w:val="left"/>
        <w:rPr/>
      </w:pPr>
      <w:r>
        <w:rPr/>
        <w:t>rsbkOSNHvbd8OVrcn6xZa3Q8iznVHCFoa1dg9ieAr6Y5excLV0vlj2SnpyeqTTiu6uy+9ql6nI6npL</w:t>
      </w:r>
    </w:p>
    <w:p>
      <w:pPr>
        <w:pStyle w:val="PreformattedText"/>
        <w:bidi w:val="0"/>
        <w:spacing w:before="0" w:after="0"/>
        <w:jc w:val="left"/>
        <w:rPr/>
      </w:pPr>
      <w:r>
        <w:rPr/>
        <w:t>XHj5zZt9vad4OiMF4RFV1LYaBR3ds6y191Vc4n7pW55IBdc2Z1jUFXr2GFNXiRqZVbgbVrzaCxa1sP</w:t>
      </w:r>
    </w:p>
    <w:p>
      <w:pPr>
        <w:pStyle w:val="PreformattedText"/>
        <w:bidi w:val="0"/>
        <w:spacing w:before="0" w:after="0"/>
        <w:jc w:val="left"/>
        <w:rPr/>
      </w:pPr>
      <w:r>
        <w:rPr/>
        <w:t>Hrz5rqItoBGRxbWx+rgKq0V7kk6xWSu13+2XFNnX3nleGLPAygBAcRV328uKawVU65jds6k7MyWs2Q</w:t>
      </w:r>
    </w:p>
    <w:p>
      <w:pPr>
        <w:pStyle w:val="PreformattedText"/>
        <w:bidi w:val="0"/>
        <w:spacing w:before="0" w:after="0"/>
        <w:jc w:val="left"/>
        <w:rPr/>
      </w:pPr>
      <w:r>
        <w:rPr/>
        <w:t>fOBg1i14IhOjLYoAaqxbq0sU8FI1cNU7U7UFUFc7cNc0hqj9KG/iX9E1fK+2MwSykN/o/DvjRBFPWN</w:t>
      </w:r>
    </w:p>
    <w:p>
      <w:pPr>
        <w:pStyle w:val="PreformattedText"/>
        <w:bidi w:val="0"/>
        <w:spacing w:before="0" w:after="0"/>
        <w:jc w:val="left"/>
        <w:rPr/>
      </w:pPr>
      <w:r>
        <w:rPr/>
        <w:t>iMP/AOO4wZa/vL78To+l0Tu3e3lc2zQLMTSaCazQTWazUQifmOvBnxkEXqZaAaiD7dO7YYZALWYqCu</w:t>
      </w:r>
    </w:p>
    <w:p>
      <w:pPr>
        <w:pStyle w:val="PreformattedText"/>
        <w:bidi w:val="0"/>
        <w:spacing w:before="0" w:after="0"/>
        <w:jc w:val="left"/>
        <w:rPr/>
      </w:pPr>
      <w:r>
        <w:rPr/>
        <w:t>xWDVj2wMFQy2Mp5lPFgzrYK1TXOxKbBsbVhHNILjQ7C3bxXQ5ezWzwsyKupCoQyEhVrZWPczKb3St/</w:t>
      </w:r>
    </w:p>
    <w:p>
      <w:pPr>
        <w:pStyle w:val="PreformattedText"/>
        <w:bidi w:val="0"/>
        <w:spacing w:before="0" w:after="0"/>
        <w:jc w:val="left"/>
        <w:rPr/>
      </w:pPr>
      <w:r>
        <w:rPr/>
        <w:t>fAHTWjHFbaV6Ky2zqEsUEEDJfhds5SxWHJ1S3ZjwBNQzhRxKXzc+qFUNfZOhJ2yFHczMF8DjFCIwvr</w:t>
      </w:r>
    </w:p>
    <w:p>
      <w:pPr>
        <w:pStyle w:val="PreformattedText"/>
        <w:bidi w:val="0"/>
        <w:spacing w:before="0" w:after="0"/>
        <w:jc w:val="left"/>
        <w:rPr/>
      </w:pPr>
      <w:r>
        <w:rPr/>
        <w:t>52VEVRuw32RRww1fVUIzy47ik9zgrlV45AY2OdQWWk/wAcP4We/D614JeHllYeyr5e+YisQU14ZO2L</w:t>
      </w:r>
    </w:p>
    <w:p>
      <w:pPr>
        <w:pStyle w:val="PreformattedText"/>
        <w:bidi w:val="0"/>
        <w:spacing w:before="0" w:after="0"/>
        <w:jc w:val="left"/>
        <w:rPr/>
      </w:pPr>
      <w:r>
        <w:rPr/>
        <w:t>PHnL2atjlgiCptRkvsWGxIKHptvMNGGBwMD4L137LrarWYamNHjf0jDP1z17HtdBUZqGIBJLLWjH2C</w:t>
      </w:r>
    </w:p>
    <w:p>
      <w:pPr>
        <w:pStyle w:val="PreformattedText"/>
        <w:bidi w:val="0"/>
        <w:spacing w:before="0" w:after="0"/>
        <w:jc w:val="left"/>
        <w:rPr/>
      </w:pPr>
      <w:r>
        <w:rPr/>
        <w:t>iuvOfHJIDLkvzTSXvArDE9VU5U/cT0/UNYX8ea3d2GxCyzsZCm1mQMuiaKxNJsIYqMj6wYksAjUKt4</w:t>
      </w:r>
    </w:p>
    <w:p>
      <w:pPr>
        <w:pStyle w:val="PreformattedText"/>
        <w:bidi w:val="0"/>
        <w:spacing w:before="0" w:after="0"/>
        <w:jc w:val="left"/>
        <w:rPr/>
      </w:pPr>
      <w:r>
        <w:rPr/>
        <w:t>wNiqge6SnYLZkqoGipaWOZddg8HMVOr4UKUFCOdiz+Z6cBOoDrrGpequosFWBq3oXDFSiLt4WhRaab</w:t>
      </w:r>
    </w:p>
    <w:p>
      <w:pPr>
        <w:pStyle w:val="PreformattedText"/>
        <w:bidi w:val="0"/>
        <w:spacing w:before="0" w:after="0"/>
        <w:jc w:val="left"/>
        <w:rPr/>
      </w:pPr>
      <w:r>
        <w:rPr/>
        <w:t>SO03bHTomKi1iYuXpu592q3LWruar2aGgbaraCB0xJVQ4Vnp0sWvbJ+pSvjiD92WJV9oOquNrZl9gc</w:t>
      </w:r>
    </w:p>
    <w:p>
      <w:pPr>
        <w:pStyle w:val="PreformattedText"/>
        <w:bidi w:val="0"/>
        <w:spacing w:before="0" w:after="0"/>
        <w:jc w:val="left"/>
        <w:rPr/>
      </w:pPr>
      <w:r>
        <w:rPr/>
        <w:t>t3PGMaf2xUMVlleGsw3HQdTqhqYDJ7mEcriNU1gXB1Dds7YUtNVqBGmrVNuyPtpLWzlV4lT1Ky7Vgs</w:t>
      </w:r>
    </w:p>
    <w:p>
      <w:pPr>
        <w:pStyle w:val="PreformattedText"/>
        <w:bidi w:val="0"/>
        <w:spacing w:before="0" w:after="0"/>
        <w:jc w:val="left"/>
        <w:rPr/>
      </w:pPr>
      <w:r>
        <w:rPr/>
        <w:t>2QOTsuj2N4nMVF7NpDZliiutM7zO+iE7RbCS+Kp1CuSQqMi91BkrnBuH4QGJ0+9xB+rZ07+BDnAYsz</w:t>
      </w:r>
    </w:p>
    <w:p>
      <w:pPr>
        <w:pStyle w:val="PreformattedText"/>
        <w:bidi w:val="0"/>
        <w:spacing w:before="0" w:after="0"/>
        <w:jc w:val="left"/>
        <w:rPr/>
      </w:pPr>
      <w:r>
        <w:rPr/>
        <w:t>nUIkdRjhvFXRdBrsW77L3QpINedGNe6/py/u/DalJ5xMQoP4nbmkCf6mnBms0hWBJpGoBnU/Dc8qOT</w:t>
      </w:r>
    </w:p>
    <w:p>
      <w:pPr>
        <w:pStyle w:val="PreformattedText"/>
        <w:bidi w:val="0"/>
        <w:spacing w:before="0" w:after="0"/>
        <w:jc w:val="left"/>
        <w:rPr/>
      </w:pPr>
      <w:r>
        <w:rPr/>
        <w:t>07bYxzoR+I9WwxjI6D4k/REVXEmi3jzGJdd7zo+mBHfuHgN7m2PsqYEImJj0xMTExMQiYhHE+PrhgZ</w:t>
      </w:r>
    </w:p>
    <w:p>
      <w:pPr>
        <w:pStyle w:val="PreformattedText"/>
        <w:bidi w:val="0"/>
        <w:spacing w:before="0" w:after="0"/>
        <w:jc w:val="left"/>
        <w:rPr/>
      </w:pPr>
      <w:r>
        <w:rPr/>
        <w:t>7qIMBX2YxrKXqUqoUPSrP7ZTpuLMIitFxxoxwhXL+21Wz2gwdOUK2EOkJsKn8pawIXaoiWVVt/ZsJl</w:t>
      </w:r>
    </w:p>
    <w:p>
      <w:pPr>
        <w:pStyle w:val="PreformattedText"/>
        <w:bidi w:val="0"/>
        <w:spacing w:before="0" w:after="0"/>
        <w:jc w:val="left"/>
        <w:rPr/>
      </w:pPr>
      <w:r>
        <w:rPr/>
        <w:t>vTlG9tCLbkxxsG6lCV+ng/uF3+3ZVttGO2WEFj2tgJtYFrY2OwCR6L8bHmMl5o2YKo6hGLKuhBsA+/</w:t>
      </w:r>
    </w:p>
    <w:p>
      <w:pPr>
        <w:pStyle w:val="PreformattedText"/>
        <w:bidi w:val="0"/>
        <w:spacing w:before="0" w:after="0"/>
        <w:jc w:val="left"/>
        <w:rPr/>
      </w:pPr>
      <w:r>
        <w:rPr/>
        <w:t>cFhh1VWEd8EahVV17ZDZaPWruNmQRVyg1XlFVjxple2Wt8zA9VR1HKl6w5Yu0u2bYBONCa6+ViVoe6</w:t>
      </w:r>
    </w:p>
    <w:p>
      <w:pPr>
        <w:pStyle w:val="PreformattedText"/>
        <w:bidi w:val="0"/>
        <w:spacing w:before="0" w:after="0"/>
        <w:jc w:val="left"/>
        <w:rPr/>
      </w:pPr>
      <w:r>
        <w:rPr/>
        <w:t>HlXbZVQZj0fUwcRs5ztiMCHUsZXbYC4ycVgjuDGQht1002L3eO2vkPJu4TyrAElQMfBer/AHfw+l85</w:t>
      </w:r>
    </w:p>
    <w:p>
      <w:pPr>
        <w:pStyle w:val="PreformattedText"/>
        <w:bidi w:val="0"/>
        <w:spacing w:before="0" w:after="0"/>
        <w:jc w:val="left"/>
        <w:rPr/>
      </w:pPr>
      <w:r>
        <w:rPr/>
        <w:t>YiPG+TMzMzMzMwmWWJWju5wvxTrbOt6izqSDKTUnL5L2t0wr8E8u4q1Vq2QMUN5tvmtcA6uyvRjtuy</w:t>
      </w:r>
    </w:p>
    <w:p>
      <w:pPr>
        <w:pStyle w:val="PreformattedText"/>
        <w:bidi w:val="0"/>
        <w:spacing w:before="0" w:after="0"/>
        <w:jc w:val="left"/>
        <w:rPr/>
      </w:pPr>
      <w:r>
        <w:rPr/>
        <w:t>dQVazeuwslgA6YYVW3PcXs7aMqS5q0LqHQI5+8tssp872I4dA/7ivFfbC0KwTzOK6+lQHbyNNnT14w</w:t>
      </w:r>
    </w:p>
    <w:p>
      <w:pPr>
        <w:pStyle w:val="PreformattedText"/>
        <w:bidi w:val="0"/>
        <w:spacing w:before="0" w:after="0"/>
        <w:jc w:val="left"/>
        <w:rPr/>
      </w:pPr>
      <w:r>
        <w:rPr/>
        <w:t>xy6aFNqnWU3jtNlljOVLjzZVd9L/AMhamqZLNBB33C5dVNJet07D27jfb6RYulWMYc7B2rstVHYwYQ</w:t>
      </w:r>
    </w:p>
    <w:p>
      <w:pPr>
        <w:pStyle w:val="PreformattedText"/>
        <w:bidi w:val="0"/>
        <w:spacing w:before="0" w:after="0"/>
        <w:jc w:val="left"/>
        <w:rPr/>
      </w:pPr>
      <w:r>
        <w:rPr/>
        <w:t>titYVSxteREpq+zYbrqG0BMYjtMQXNlKlR3PBj09u11bXVB1c1taC47Y7dVyg4KCzoe8trpzXV3qrO</w:t>
      </w:r>
    </w:p>
    <w:p>
      <w:pPr>
        <w:pStyle w:val="PreformattedText"/>
        <w:bidi w:val="0"/>
        <w:spacing w:before="0" w:after="0"/>
        <w:jc w:val="left"/>
        <w:rPr/>
      </w:pPr>
      <w:r>
        <w:rPr/>
        <w:t>4OJUx7ZRTrB1JwygELYzVWNV45KEqcqVmAwqTeBiuuPY1hgpLnXU7EKMSusfU8gI9i9PWO2RHKXIxS</w:t>
      </w:r>
    </w:p>
    <w:p>
      <w:pPr>
        <w:pStyle w:val="PreformattedText"/>
        <w:bidi w:val="0"/>
        <w:spacing w:before="0" w:after="0"/>
        <w:jc w:val="left"/>
        <w:rPr/>
      </w:pPr>
      <w:r>
        <w:rPr/>
        <w:t>tgAmMtZHdVTxODtY6e2C9DVio2uM9wbr9pneJLL21CKvc0LcKL3rR6kyJT5MQNVKCupWs1zFcAVt3A</w:t>
      </w:r>
    </w:p>
    <w:p>
      <w:pPr>
        <w:pStyle w:val="PreformattedText"/>
        <w:bidi w:val="0"/>
        <w:spacing w:before="0" w:after="0"/>
        <w:jc w:val="left"/>
        <w:rPr/>
      </w:pPr>
      <w:r>
        <w:rPr/>
        <w:t>VVkzag2A/S1qh+rpH2iYmMzX/U1msxz6D/c194AJj2gE0zL+kWz/AMv0YPB+5+ldOcTsJdweGruu+G</w:t>
      </w:r>
    </w:p>
    <w:p>
      <w:pPr>
        <w:pStyle w:val="PreformattedText"/>
        <w:bidi w:val="0"/>
        <w:spacing w:before="0" w:after="0"/>
        <w:jc w:val="left"/>
        <w:rPr/>
      </w:pPr>
      <w:r>
        <w:rPr/>
        <w:t>ApYC3TdJQOo6kjP0rG7tiDGAiYmIV+bExMQ+n4n6iTxzKhmsS1ALHYqZ2E7LFEyx2Q5G0SxNsMgKkK</w:t>
      </w:r>
    </w:p>
    <w:p>
      <w:pPr>
        <w:pStyle w:val="PreformattedText"/>
        <w:bidi w:val="0"/>
        <w:spacing w:before="0" w:after="0"/>
        <w:jc w:val="left"/>
        <w:rPr/>
      </w:pPr>
      <w:r>
        <w:rPr/>
        <w:t>dtVxKCu3PMPjaDmG+xSgbEPB14lm5IwcJp3N/eI1yIeN1Uo7sLVKntsGIsEd2wwOQU8coDKQjIq5G+</w:t>
      </w:r>
    </w:p>
    <w:p>
      <w:pPr>
        <w:pStyle w:val="PreformattedText"/>
        <w:bidi w:val="0"/>
        <w:spacing w:before="0" w:after="0"/>
        <w:jc w:val="left"/>
        <w:rPr/>
      </w:pPr>
      <w:r>
        <w:rPr/>
        <w:t>gTxLy+s/ewwOppZlQPxK2c02MfuTwK7E4soFdpBzg1kUooXEQUa5azaU2C0GpVJIt7eNeQobLZbgdp</w:t>
      </w:r>
    </w:p>
    <w:p>
      <w:pPr>
        <w:pStyle w:val="PreformattedText"/>
        <w:bidi w:val="0"/>
        <w:spacing w:before="0" w:after="0"/>
        <w:jc w:val="left"/>
        <w:rPr/>
      </w:pPr>
      <w:r>
        <w:rPr/>
        <w:t>mGycPpoWVMHZTyVgyUwmYgKOcnENa6bNsS+A/hwuDlfIauM41hSxx9qkEPsoHKnY4OeLWcOx1wDxnb</w:t>
      </w:r>
    </w:p>
    <w:p>
      <w:pPr>
        <w:pStyle w:val="PreformattedText"/>
        <w:bidi w:val="0"/>
        <w:spacing w:before="0" w:after="0"/>
        <w:jc w:val="left"/>
        <w:rPr/>
      </w:pPr>
      <w:r>
        <w:rPr/>
        <w:t>ias4JUzhgik8fo3qvrdTRmNHjw+vdndE7gndndgebT9ZdYafhLVKcNdkcZi2aBgUDSx6t11GY12GUa</w:t>
      </w:r>
    </w:p>
    <w:p>
      <w:pPr>
        <w:pStyle w:val="PreformattedText"/>
        <w:bidi w:val="0"/>
        <w:spacing w:before="0" w:after="0"/>
        <w:jc w:val="left"/>
        <w:rPr/>
      </w:pPr>
      <w:r>
        <w:rPr/>
        <w:t>Znee0B10ybRbjxE/cWsupUYu+tU2330kscE4ZEHi+ObHqChg2zvauB7bp1oYjizLdXftg8EtWwwnDH</w:t>
      </w:r>
    </w:p>
    <w:p>
      <w:pPr>
        <w:pStyle w:val="PreformattedText"/>
        <w:bidi w:val="0"/>
        <w:spacing w:before="0" w:after="0"/>
        <w:jc w:val="left"/>
        <w:rPr/>
      </w:pPr>
      <w:r>
        <w:rPr/>
        <w:t>drDsDKm1LeytY2wXbZyuAmvjmjt51VzDeCbNgWVbFZ62rRXsrsf3YrsL3sI1fMsNuNSyrFa/3JyK7r</w:t>
      </w:r>
    </w:p>
    <w:p>
      <w:pPr>
        <w:pStyle w:val="PreformattedText"/>
        <w:bidi w:val="0"/>
        <w:spacing w:before="0" w:after="0"/>
        <w:jc w:val="left"/>
        <w:rPr/>
      </w:pPr>
      <w:r>
        <w:rPr/>
        <w:t>FVfPh7ba0I4g6h0DLiuHrKzXp2dCvVdOBrXS4Nj0rSQgbNQpK4F2W6epS615Rnt6ftKbHVsuNakF3B</w:t>
      </w:r>
    </w:p>
    <w:p>
      <w:pPr>
        <w:pStyle w:val="PreformattedText"/>
        <w:bidi w:val="0"/>
        <w:spacing w:before="0" w:after="0"/>
        <w:jc w:val="left"/>
        <w:rPr/>
      </w:pPr>
      <w:r>
        <w:rPr/>
        <w:t>alLEsZ6yJeloezjVeh8684bIHbbhhGx2hacQF7dVNra0V6WFAhaaBE3Bj1ntDYwXp5bORLrSPDtooC</w:t>
      </w:r>
    </w:p>
    <w:p>
      <w:pPr>
        <w:pStyle w:val="PreformattedText"/>
        <w:bidi w:val="0"/>
        <w:spacing w:before="0" w:after="0"/>
        <w:jc w:val="left"/>
        <w:rPr/>
      </w:pPr>
      <w:r>
        <w:rPr/>
        <w:t>1BiSMmq05yT3AvTdzqBh1UVUJXXZk+VTWUJhT22ssXYOpwcPYqs5bWzk5Ps7bWdrOIaNLRnAhOtd1p</w:t>
      </w:r>
    </w:p>
    <w:p>
      <w:pPr>
        <w:pStyle w:val="PreformattedText"/>
        <w:bidi w:val="0"/>
        <w:spacing w:before="0" w:after="0"/>
        <w:jc w:val="left"/>
        <w:rPr/>
      </w:pPr>
      <w:r>
        <w:rPr/>
        <w:t>tiueQEwESxq7T5S1x2614d/hHWJR1/TWZ4X3gmJiYmPTAmPkH5mJiNUDCjD3Gwv6at/KtgDbfYmVYc</w:t>
      </w:r>
    </w:p>
    <w:p>
      <w:pPr>
        <w:pStyle w:val="PreformattedText"/>
        <w:bidi w:val="0"/>
        <w:spacing w:before="0" w:after="0"/>
        <w:jc w:val="left"/>
        <w:rPr/>
      </w:pPr>
      <w:r>
        <w:rPr/>
        <w:t>fDOjXp+lVVXEXPda2VOLF49DMQwiYmvyNMen6gX6RnSHNYnWsO6MrtP27BBgGeasfHyVq7bsEJsQyh</w:t>
      </w:r>
    </w:p>
    <w:p>
      <w:pPr>
        <w:pStyle w:val="PreformattedText"/>
        <w:bidi w:val="0"/>
        <w:spacing w:before="0" w:after="0"/>
        <w:jc w:val="left"/>
        <w:rPr/>
      </w:pPr>
      <w:r>
        <w:rPr/>
        <w:t>2IyKAjF1GcqoS2rGSCOTnJiagWN3MWKrOKl3GBspIxzR2PqKpIAU152JsLqAoBwY/jjzOFFbYD1BR+</w:t>
      </w:r>
    </w:p>
    <w:p>
      <w:pPr>
        <w:pStyle w:val="PreformattedText"/>
        <w:bidi w:val="0"/>
        <w:spacing w:before="0" w:after="0"/>
        <w:jc w:val="left"/>
        <w:rPr/>
      </w:pPr>
      <w:r>
        <w:rPr/>
        <w:t>2TjVzqKb6SV91NynljmGtUauzhon03BLGsWYC7+8N3drpWsMHqLobQW5NWgO3BaxcqyrLizVhsc532</w:t>
      </w:r>
    </w:p>
    <w:p>
      <w:pPr>
        <w:pStyle w:val="PreformattedText"/>
        <w:bidi w:val="0"/>
        <w:spacing w:before="0" w:after="0"/>
        <w:jc w:val="left"/>
        <w:rPr/>
      </w:pPr>
      <w:r>
        <w:rPr/>
        <w:t>JmXarTMpKKV2wYjbdxBVwSd1/xNq6eTZy2uCQcB3r19sMtv3NC1dftwQDtWvcER9ACr+S/bYGaA9wB</w:t>
      </w:r>
    </w:p>
    <w:p>
      <w:pPr>
        <w:pStyle w:val="PreformattedText"/>
        <w:bidi w:val="0"/>
        <w:spacing w:before="0" w:after="0"/>
        <w:jc w:val="left"/>
        <w:rPr/>
      </w:pPr>
      <w:r>
        <w:rPr/>
        <w:t>RYdmB0J2yFICqWeD6JYZ5+DdUOm+J9E3Orj3jx4fX9xBfO//ALn7id+LbFefrTrO/wDFaaBgi3Ysxx</w:t>
      </w:r>
    </w:p>
    <w:p>
      <w:pPr>
        <w:pStyle w:val="PreformattedText"/>
        <w:bidi w:val="0"/>
        <w:spacing w:before="0" w:after="0"/>
        <w:jc w:val="left"/>
        <w:rPr/>
      </w:pPr>
      <w:r>
        <w:rPr/>
        <w:t>ztlBs3CWfUOsBtezZKTEGdgbBKcPufyuNWcuIrYIyFJ6moo4bhZSrNbVkNiysH3XwesFRtWNK1UMdg</w:t>
      </w:r>
    </w:p>
    <w:p>
      <w:pPr>
        <w:pStyle w:val="PreformattedText"/>
        <w:bidi w:val="0"/>
        <w:spacing w:before="0" w:after="0"/>
        <w:jc w:val="left"/>
        <w:rPr/>
      </w:pPr>
      <w:r>
        <w:rPr/>
        <w:t>ohwTu7KZZdWalAzEKKv+RLEAIq182atjRlaOmXBOVlFSqW/AULSLQHzLTUKgFUM9T6VjKwXErSFUa2</w:t>
      </w:r>
    </w:p>
    <w:p>
      <w:pPr>
        <w:pStyle w:val="PreformattedText"/>
        <w:bidi w:val="0"/>
        <w:spacing w:before="0" w:after="0"/>
        <w:jc w:val="left"/>
        <w:rPr/>
      </w:pPr>
      <w:r>
        <w:rPr/>
        <w:t>F2XXZEHcPsxXKOzfgAG3qHUoBiWNWXVdPEuGNINGKyOntv6dFrATq6KO8QjBENVBuxWx1o6fXqRXXc</w:t>
      </w:r>
    </w:p>
    <w:p>
      <w:pPr>
        <w:pStyle w:val="PreformattedText"/>
        <w:bidi w:val="0"/>
        <w:spacing w:before="0" w:after="0"/>
        <w:jc w:val="left"/>
        <w:rPr/>
      </w:pPr>
      <w:r>
        <w:rPr/>
        <w:t>GDG+i1FHTnufujTUG1UlLdn+ou79coLZOjHoGIvCKYvnWcvtErTKFsR9lsQOTrlVJaV2B9vExK21uf</w:t>
      </w:r>
    </w:p>
    <w:p>
      <w:pPr>
        <w:pStyle w:val="PreformattedText"/>
        <w:bidi w:val="0"/>
        <w:spacing w:before="0" w:after="0"/>
        <w:jc w:val="left"/>
        <w:rPr/>
      </w:pPr>
      <w:r>
        <w:rPr/>
        <w:t>gTt6WckA77rxnNdVpWslWhqoTqc1q3b7rvU2bcMt2K1RVUR0HbbISK6HBJIdnyq6LyUXtd4HIrSo9m</w:t>
      </w:r>
    </w:p>
    <w:p>
      <w:pPr>
        <w:pStyle w:val="PreformattedText"/>
        <w:bidi w:val="0"/>
        <w:spacing w:before="0" w:after="0"/>
        <w:jc w:val="left"/>
        <w:rPr/>
      </w:pPr>
      <w:r>
        <w:rPr/>
        <w:t>skqqWLW1jbMYlbm3V+IlhBcINlTNp1ATSsV4tV/IU7IAus6HqB1HTUXCD5MeuPUQTj5Oqrr1Y4GX2s</w:t>
      </w:r>
    </w:p>
    <w:p>
      <w:pPr>
        <w:pStyle w:val="PreformattedText"/>
        <w:bidi w:val="0"/>
        <w:spacing w:before="0" w:after="0"/>
        <w:jc w:val="left"/>
        <w:rPr/>
      </w:pPr>
      <w:r>
        <w:rPr/>
        <w:t>vVNuLiKq7G/HtVVOm8LMZz83/EzCfU+vxxc0NOlP3CdeUDZPvVYdU5KgdsAnItYKclsiZvViGO0qrS</w:t>
      </w:r>
    </w:p>
    <w:p>
      <w:pPr>
        <w:pStyle w:val="PreformattedText"/>
        <w:bidi w:val="0"/>
        <w:spacing w:before="0" w:after="0"/>
        <w:jc w:val="left"/>
        <w:rPr/>
      </w:pPr>
      <w:r>
        <w:rPr/>
        <w:t>y6pRaEGzK/jjKmnYjYiaoqjjyYYFTNywbUJtkgCu33ZkNI0tKrh5vUT9p2tWrkmxtlSvNZJldakudv</w:t>
      </w:r>
    </w:p>
    <w:p>
      <w:pPr>
        <w:pStyle w:val="PreformattedText"/>
        <w:bidi w:val="0"/>
        <w:spacing w:before="0" w:after="0"/>
        <w:jc w:val="left"/>
        <w:rPr/>
      </w:pPr>
      <w:r>
        <w:rPr/>
        <w:t>FXZHbttgOaMbHGdLN07Y2VKu4z75g7ZRUz5U7CzArUCyrQq25Met28teV4X7JTqAobmcqSNdShRLOF</w:t>
      </w:r>
    </w:p>
    <w:p>
      <w:pPr>
        <w:pStyle w:val="PreformattedText"/>
        <w:bidi w:val="0"/>
        <w:spacing w:before="0" w:after="0"/>
        <w:jc w:val="left"/>
        <w:rPr/>
      </w:pPr>
      <w:r>
        <w:rPr/>
        <w:t>yHXt4dhkZ+ptqQhX6aMckjp63U85mUKMgHKlELfwrL9uDAEdSqnMsQHMB01AIYCryTLCa/Wu1AEs6d</w:t>
      </w:r>
    </w:p>
    <w:p>
      <w:pPr>
        <w:pStyle w:val="PreformattedText"/>
        <w:bidi w:val="0"/>
        <w:spacing w:before="0" w:after="0"/>
        <w:jc w:val="left"/>
        <w:rPr/>
      </w:pPr>
      <w:r>
        <w:rPr/>
        <w:t>q9CcEKXcNtCSxFnMFmEZg2Yj9yqt48eH1F07070F070qslbj8+196dR8S6u1zsxfZNQkU49+RlGyVO</w:t>
      </w:r>
    </w:p>
    <w:p>
      <w:pPr>
        <w:pStyle w:val="PreformattedText"/>
        <w:bidi w:val="0"/>
        <w:spacing w:before="0" w:after="0"/>
        <w:jc w:val="left"/>
        <w:rPr/>
      </w:pPr>
      <w:r>
        <w:rPr/>
        <w:t>RVYcWf8Aag1VSpAndUIDkMxcElgJX5HZrgIjKyMrkzounbdi4yWpqGS4IV+ndFfz4WmvL5BrayivYD</w:t>
      </w:r>
    </w:p>
    <w:p>
      <w:pPr>
        <w:pStyle w:val="PreformattedText"/>
        <w:bidi w:val="0"/>
        <w:spacing w:before="0" w:after="0"/>
        <w:jc w:val="left"/>
        <w:rPr/>
      </w:pPr>
      <w:r>
        <w:rPr/>
        <w:t>bybBVSwAg7NZLDOoK5XUCN1AUHyEZDYtr6ailCqNq+pNfiNcWS87U01oRAuAGLjO6OqOA+Cd3O51RA</w:t>
      </w:r>
    </w:p>
    <w:p>
      <w:pPr>
        <w:pStyle w:val="PreformattedText"/>
        <w:bidi w:val="0"/>
        <w:spacing w:before="0" w:after="0"/>
        <w:jc w:val="left"/>
        <w:rPr/>
      </w:pPr>
      <w:r>
        <w:rPr/>
        <w:t>m7NyZXXw5wDCisVcvmMFwWs9kDAixxgU7G1X2YKaxknuGVEWfeonSWIG27bPO+yjf7Qeqt0z4ReKwv</w:t>
      </w:r>
    </w:p>
    <w:p>
      <w:pPr>
        <w:pStyle w:val="PreformattedText"/>
        <w:bidi w:val="0"/>
        <w:spacing w:before="0" w:after="0"/>
        <w:jc w:val="left"/>
        <w:rPr/>
      </w:pPr>
      <w:r>
        <w:rPr/>
        <w:t>7ZDLKqWrOUsLXqiagMZ0l/erpIQMSXZW5OCA1WgYbH7BjE4SzxEwbLta8KtVKb27/dS6ImoOZ1Vn7b</w:t>
      </w:r>
    </w:p>
    <w:p>
      <w:pPr>
        <w:pStyle w:val="PreformattedText"/>
        <w:bidi w:val="0"/>
        <w:spacing w:before="0" w:after="0"/>
        <w:jc w:val="left"/>
        <w:rPr/>
      </w:pPr>
      <w:r>
        <w:rPr/>
        <w:t>qQ2gWPda2CjGsVIEtA+2L26SljAkC1yNeQK62WxtwAhXSpuJ4J2ScSx9xY5QyxKVwSwMZl4dHOxQAp</w:t>
      </w:r>
    </w:p>
    <w:p>
      <w:pPr>
        <w:pStyle w:val="PreformattedText"/>
        <w:bidi w:val="0"/>
        <w:spacing w:before="0" w:after="0"/>
        <w:jc w:val="left"/>
        <w:rPr/>
      </w:pPr>
      <w:r>
        <w:rPr/>
        <w:t>hOe5naw2RNhuAkcXXDfzJ/S1+emektmL8mfX+fUD2mPTiDE/E+IvqhxPhi79fRPjdrp0oK+yneoqDE</w:t>
      </w:r>
    </w:p>
    <w:p>
      <w:pPr>
        <w:pStyle w:val="PreformattedText"/>
        <w:bidi w:val="0"/>
        <w:spacing w:before="0" w:after="0"/>
        <w:jc w:val="left"/>
        <w:rPr/>
      </w:pPr>
      <w:r>
        <w:rPr/>
        <w:t>Obc59M49cTExNZrP+fk+KptQ8o4tcT4hqAC0odbQix9bBoLtyEsRmXYb7r3AC2RRRvczPssZnVgxGR</w:t>
      </w:r>
    </w:p>
    <w:p>
      <w:pPr>
        <w:pStyle w:val="PreformattedText"/>
        <w:bidi w:val="0"/>
        <w:spacing w:before="0" w:after="0"/>
        <w:jc w:val="left"/>
        <w:rPr/>
      </w:pPr>
      <w:r>
        <w:rPr/>
        <w:t>/cbito3iFKHCbMWBNRYhkbLeTwD/8AJXpKBs7dvInc/wD2RnFGikEhsFWHBY1WdKS4evWVIXWwLsw6</w:t>
      </w:r>
    </w:p>
    <w:p>
      <w:pPr>
        <w:pStyle w:val="PreformattedText"/>
        <w:bidi w:val="0"/>
        <w:spacing w:before="0" w:after="0"/>
        <w:jc w:val="left"/>
        <w:rPr/>
      </w:pPr>
      <w:r>
        <w:rPr/>
        <w:t>ha+dV8h9J00Q4xn73MXsqQABm4Mo+oMT3VXJOEvQ5wza94K7oqjBFjeecx6FewdsgQ9gc/ksjKw2BC</w:t>
      </w:r>
    </w:p>
    <w:p>
      <w:pPr>
        <w:pStyle w:val="PreformattedText"/>
        <w:bidi w:val="0"/>
        <w:spacing w:before="0" w:after="0"/>
        <w:jc w:val="left"/>
        <w:rPr/>
      </w:pPr>
      <w:r>
        <w:rPr/>
        <w:t>dQxDBUlKXvnVMgAsqbZ1tRUvZan2TtKoU5yT5WN+Ii62JzozfUCgsMBQF8uY1TtsfYvWFNT+OtlPJZ</w:t>
      </w:r>
    </w:p>
    <w:p>
      <w:pPr>
        <w:pStyle w:val="PreformattedText"/>
        <w:bidi w:val="0"/>
        <w:spacing w:before="0" w:after="0"/>
        <w:jc w:val="left"/>
        <w:rPr/>
      </w:pPr>
      <w:r>
        <w:rPr/>
        <w:t>mWVkWK+oKBVILpmKeAMEz4Lb3fhXQtHjw+oaBptA0DSgz4r1P7f4X1tg961RMqGyfwMGKQQwxkUg2v</w:t>
      </w:r>
    </w:p>
    <w:p>
      <w:pPr>
        <w:pStyle w:val="PreformattedText"/>
        <w:bidi w:val="0"/>
        <w:spacing w:before="0" w:after="0"/>
        <w:jc w:val="left"/>
        <w:rPr/>
      </w:pPr>
      <w:r>
        <w:rPr/>
        <w:t>YzMFAXJzsWHZNS1lsdvdSF2aHTXbunCLUB9xnSrkAkYNlLV9Ulr50bd3zWqgtUW7igIE6WthZqdTGq</w:t>
      </w:r>
    </w:p>
    <w:p>
      <w:pPr>
        <w:pStyle w:val="PreformattedText"/>
        <w:bidi w:val="0"/>
        <w:spacing w:before="0" w:after="0"/>
        <w:jc w:val="left"/>
        <w:rPr/>
      </w:pPr>
      <w:r>
        <w:rPr/>
        <w:t>+vYqshVKGPiWzKE6ZGPefepenpXkbOlmE7K9sZJXuHYYStKzWxcrlwwr37e46q0ulSBdJo4r2YkMRa</w:t>
      </w:r>
    </w:p>
    <w:p>
      <w:pPr>
        <w:pStyle w:val="PreformattedText"/>
        <w:bidi w:val="0"/>
        <w:spacing w:before="0" w:after="0"/>
        <w:jc w:val="left"/>
        <w:rPr/>
      </w:pPr>
      <w:r>
        <w:rPr/>
        <w:t>ew/wCXrTFal8Q6BlzjHbx2UwggpXuYLpnsMiHyJKi+q09xSsFnUdzZyWPUG1q0ds4F2AwNYEouTYZQ</w:t>
      </w:r>
    </w:p>
    <w:p>
      <w:pPr>
        <w:pStyle w:val="PreformattedText"/>
        <w:bidi w:val="0"/>
        <w:spacing w:before="0" w:after="0"/>
        <w:jc w:val="left"/>
        <w:rPr/>
      </w:pPr>
      <w:r>
        <w:rPr/>
        <w:t>LXYea1WwQ/2kTuHHbPmudjfqLfdt+uTDAidC6ozI/uGbkMk6VyitpszdtaltbuFUuxtV2622Nuq+Wo</w:t>
      </w:r>
    </w:p>
    <w:p>
      <w:pPr>
        <w:pStyle w:val="PreformattedText"/>
        <w:bidi w:val="0"/>
        <w:spacing w:before="0" w:after="0"/>
        <w:jc w:val="left"/>
        <w:rPr/>
      </w:pPr>
      <w:r>
        <w:rPr/>
        <w:t>AdE2rCF2Qvf3vvLJ22oUA6wFFwuARYbPvbLTtZwX8YmlV2QAq+1bFX8i3tqgDCsBLXyJZYLFSpMTRv</w:t>
      </w:r>
    </w:p>
    <w:p>
      <w:pPr>
        <w:pStyle w:val="PreformattedText"/>
        <w:bidi w:val="0"/>
        <w:spacing w:before="0" w:after="0"/>
        <w:jc w:val="left"/>
        <w:rPr/>
      </w:pPr>
      <w:r>
        <w:rPr/>
        <w:t>rK4IjbDtjHBbU4qMrpcCuyxcRrK6rW15Vr2s3/znwLqf2vxVKjwqn8T3Hy4nt6/iZ9czM+L/AGe8+A</w:t>
      </w:r>
    </w:p>
    <w:p>
      <w:pPr>
        <w:pStyle w:val="PreformattedText"/>
        <w:bidi w:val="0"/>
        <w:spacing w:before="0" w:after="0"/>
        <w:jc w:val="left"/>
        <w:rPr/>
      </w:pPr>
      <w:r>
        <w:rPr/>
        <w:t>rnq7WiolncDrlbqrvhzcA2VdG63YdVYDMzM/Ofk61Nqmn29S8+JoprXM6JKDYD1FzVoKK2yBnXtMtr</w:t>
      </w:r>
    </w:p>
    <w:p>
      <w:pPr>
        <w:pStyle w:val="PreformattedText"/>
        <w:bidi w:val="0"/>
        <w:spacing w:before="0" w:after="0"/>
        <w:jc w:val="left"/>
        <w:rPr/>
      </w:pPr>
      <w:r>
        <w:rPr/>
        <w:t>a4zcyN9oKQMVNYQDNrhygLcPWllrgDZCr7ZDfTDa6k+JyrIyjLFNk08VsYabMD4S9M6pjItqUjVHw2</w:t>
      </w:r>
    </w:p>
    <w:p>
      <w:pPr>
        <w:pStyle w:val="PreformattedText"/>
        <w:bidi w:val="0"/>
        <w:spacing w:before="0" w:after="0"/>
        <w:jc w:val="left"/>
        <w:rPr/>
      </w:pPr>
      <w:r>
        <w:rPr/>
        <w:t>LAFWpCCl+NM+bUsrFhtiW2dQfxsA6sa9T4thGwcFe6Bso96O7YGfIERCBk64s7dbeJzLHxqyrgv1PU</w:t>
      </w:r>
    </w:p>
    <w:p>
      <w:pPr>
        <w:pStyle w:val="PreformattedText"/>
        <w:bidi w:val="0"/>
        <w:spacing w:before="0" w:after="0"/>
        <w:jc w:val="left"/>
        <w:rPr/>
      </w:pPr>
      <w:r>
        <w:rPr/>
        <w:t>ulKeAFdrsHDqNnpSqzx2i19wahTjV63IVVxo9GHJQyzixvI4usrCVuv3vc1lfkohclFRFzAcAEiFvy</w:t>
      </w:r>
    </w:p>
    <w:p>
      <w:pPr>
        <w:pStyle w:val="PreformattedText"/>
        <w:bidi w:val="0"/>
        <w:spacing w:before="0" w:after="0"/>
        <w:jc w:val="left"/>
        <w:rPr/>
      </w:pPr>
      <w:r>
        <w:rPr/>
        <w:t>BwCibq0DCxLM8TwC8jJuJcFsaypkRkXC4u7ddh4Ys2y7DifpHrBZ0t3TE+Tx4fkEMWCUT9WXlPhlaA</w:t>
      </w:r>
    </w:p>
    <w:p>
      <w:pPr>
        <w:pStyle w:val="PreformattedText"/>
        <w:bidi w:val="0"/>
        <w:spacing w:before="0" w:after="0"/>
        <w:jc w:val="left"/>
        <w:rPr/>
      </w:pPr>
      <w:r>
        <w:rPr/>
        <w:t>8rgVv4idtQgbKw+KsAJ3A9hO2AqtrYByAWXH5UqO5UpO0arf+M2IF01JM+orkrYQ3VW/vGsa9t7Ols</w:t>
      </w:r>
    </w:p>
    <w:p>
      <w:pPr>
        <w:pStyle w:val="PreformattedText"/>
        <w:bidi w:val="0"/>
        <w:spacing w:before="0" w:after="0"/>
        <w:jc w:val="left"/>
        <w:rPr/>
      </w:pPr>
      <w:r>
        <w:rPr/>
        <w:t>GdWPkrrg/WKytwtIfPkLN+2g92tSsY2Vj3VFbqM4UubfFczuMz04GYUVS7CxjKe327uRO74JomRZY+</w:t>
      </w:r>
    </w:p>
    <w:p>
      <w:pPr>
        <w:pStyle w:val="PreformattedText"/>
        <w:bidi w:val="0"/>
        <w:spacing w:before="0" w:after="0"/>
        <w:jc w:val="left"/>
        <w:rPr/>
      </w:pPr>
      <w:r>
        <w:rPr/>
        <w:t>DkkTqe5TayHh17ttgyrLHL/uF38I5syfpMBo7Mu7axa7M8+5ZxvgMZWGSxW7k3fc5w0a9Wdy3kUdX2</w:t>
      </w:r>
    </w:p>
    <w:p>
      <w:pPr>
        <w:pStyle w:val="PreformattedText"/>
        <w:bidi w:val="0"/>
        <w:spacing w:before="0" w:after="0"/>
        <w:jc w:val="left"/>
        <w:rPr/>
      </w:pPr>
      <w:r>
        <w:rPr/>
        <w:t>a1RPpK5LKFLVMztzpErZqzsSDXQ6KrbEJ3XU4AxOrDuu2q5VnU0uODR1FTs19deiW6qHDPktajoLU3</w:t>
      </w:r>
    </w:p>
    <w:p>
      <w:pPr>
        <w:pStyle w:val="PreformattedText"/>
        <w:bidi w:val="0"/>
        <w:spacing w:before="0" w:after="0"/>
        <w:jc w:val="left"/>
        <w:rPr/>
      </w:pPr>
      <w:r>
        <w:rPr/>
        <w:t>ye6/cIXg1lSqGwOLKq63NrODKtlXAxK8G0DPg9Pi7scsyJ2Kw2wZOq7ffXyxYrkhqy6itKEsrrdWVu</w:t>
      </w:r>
    </w:p>
    <w:p>
      <w:pPr>
        <w:pStyle w:val="PreformattedText"/>
        <w:bidi w:val="0"/>
        <w:spacing w:before="0" w:after="0"/>
        <w:jc w:val="left"/>
        <w:rPr/>
      </w:pPr>
      <w:r>
        <w:rPr/>
        <w:t>7q248BbUxKj2FK5a4VhyCwAZB5OvdNVoAm4qqZWTazqMkrZ9wqpe2kN9stKE06uGZ90UuABOkuF/T9</w:t>
      </w:r>
    </w:p>
    <w:p>
      <w:pPr>
        <w:pStyle w:val="PreformattedText"/>
        <w:bidi w:val="0"/>
        <w:spacing w:before="0" w:after="0"/>
        <w:jc w:val="left"/>
        <w:rPr/>
      </w:pPr>
      <w:r>
        <w:rPr/>
        <w:t>PYp4X5Px6f8AMAn5+Yz4sv0sz4AnHWPK51FbWAAYgr19hBMTHyf8epmJj06gZRhOpGvWNOubWjbEQ6</w:t>
      </w:r>
    </w:p>
    <w:p>
      <w:pPr>
        <w:pStyle w:val="PreformattedText"/>
        <w:bidi w:val="0"/>
        <w:spacing w:before="0" w:after="0"/>
        <w:jc w:val="left"/>
        <w:rPr/>
      </w:pPr>
      <w:r>
        <w:rPr/>
        <w:t>VoHAJW7wAC4RWapsDKSzOTqMzkXKVjGlbNj5RE4ty5mWI8zgMhPZ4EZB9qMddrlBCjMp8s+WpAvR8+</w:t>
      </w:r>
    </w:p>
    <w:p>
      <w:pPr>
        <w:pStyle w:val="PreformattedText"/>
        <w:bidi w:val="0"/>
        <w:spacing w:before="0" w:after="0"/>
        <w:jc w:val="left"/>
        <w:rPr/>
      </w:pPr>
      <w:r>
        <w:rPr/>
        <w:t>We6wGWCkUMwc9kyp7O3bwGNFS7bLlwTfWrEkqLF2r3NWJozVKRAKqyTyQLXPUDQKrWo1zZUhQa1s6V</w:t>
      </w:r>
    </w:p>
    <w:p>
      <w:pPr>
        <w:pStyle w:val="PreformattedText"/>
        <w:bidi w:val="0"/>
        <w:spacing w:before="0" w:after="0"/>
        <w:jc w:val="left"/>
        <w:rPr/>
      </w:pPr>
      <w:r>
        <w:rPr/>
        <w:t>CSzNTUug2Y5+nn3yDbh1wGMa0ClW1O46qw+LDMTcoreWwpLlna0CPVmqvNnKogrdu5xWKy7J9y7hGc</w:t>
      </w:r>
    </w:p>
    <w:p>
      <w:pPr>
        <w:pStyle w:val="PreformattedText"/>
        <w:bidi w:val="0"/>
        <w:spacing w:before="0" w:after="0"/>
        <w:jc w:val="left"/>
        <w:rPr/>
      </w:pPr>
      <w:r>
        <w:rPr/>
        <w:t>AYmdWcMhwSh8eclK8glsSmtgQo4i0fzyoqs+3AxXtqcgFuorbVQ3vx4tyZ8C639r8S6ZifGwe8eH1A</w:t>
      </w:r>
    </w:p>
    <w:p>
      <w:pPr>
        <w:pStyle w:val="PreformattedText"/>
        <w:bidi w:val="0"/>
        <w:spacing w:before="0" w:after="0"/>
        <w:jc w:val="left"/>
        <w:rPr/>
      </w:pPr>
      <w:r>
        <w:rPr/>
        <w:t>gExAIolE/Wj+PRV5j69kEATV/DBBBHB/7cHbZhkWJWMKPtRRyDieIU4AAWyvbGG1N1LO7KWEa1CCzv</w:t>
      </w:r>
    </w:p>
    <w:p>
      <w:pPr>
        <w:pStyle w:val="PreformattedText"/>
        <w:bidi w:val="0"/>
        <w:spacing w:before="0" w:after="0"/>
        <w:jc w:val="left"/>
        <w:rPr/>
      </w:pPr>
      <w:r>
        <w:rPr/>
        <w:t>pKLKwPHXZunWrqxw2li02HycZTtYyq8LdVoa1rXtWW1Jhl0x+5rCtonbU27uz6ib/U+9c2qwXHOEQ6</w:t>
      </w:r>
    </w:p>
    <w:p>
      <w:pPr>
        <w:pStyle w:val="PreformattedText"/>
        <w:bidi w:val="0"/>
        <w:spacing w:before="0" w:after="0"/>
        <w:jc w:val="left"/>
        <w:rPr/>
      </w:pPr>
      <w:r>
        <w:rPr/>
        <w:t>IEOkrUNqQu5Tpg4y9ig3VIndDXIbM1q/m+Xd+lyu7t3Gsr7bOiYDNVXWh2YDahU4yWbDVA48tVBGt5</w:t>
      </w:r>
    </w:p>
    <w:p>
      <w:pPr>
        <w:pStyle w:val="PreformattedText"/>
        <w:bidi w:val="0"/>
        <w:spacing w:before="0" w:after="0"/>
        <w:jc w:val="left"/>
        <w:rPr/>
      </w:pPr>
      <w:r>
        <w:rPr/>
        <w:t>ZkoANyi5HsuoxqNQ7Ck1U2b8i2i6h3V+GvrddgGj7nJd3ySVqHC6CwsD4jXq7e7XyonVJXqCBifDd7</w:t>
      </w:r>
    </w:p>
    <w:p>
      <w:pPr>
        <w:pStyle w:val="PreformattedText"/>
        <w:bidi w:val="0"/>
        <w:spacing w:before="0" w:after="0"/>
        <w:jc w:val="left"/>
        <w:rPr/>
      </w:pPr>
      <w:r>
        <w:rPr/>
        <w:t>foI4A/alj9SzMpuYIyAIRcHrQL9oY71K/kxrqUmkBwsVH3dUBAWxUYvvGsV00VcRSRsWInUBErrRfu</w:t>
      </w:r>
    </w:p>
    <w:p>
      <w:pPr>
        <w:pStyle w:val="PreformattedText"/>
        <w:bidi w:val="0"/>
        <w:spacing w:before="0" w:after="0"/>
        <w:jc w:val="left"/>
        <w:rPr/>
      </w:pPr>
      <w:r>
        <w:rPr/>
        <w:t>surw2FXHacq5b3ev6laCrJ71dVjkDaOjK5+6dkJczWPtKHDIaw5DVdNdoX0YGt6UqwKgDWe321zmfu</w:t>
      </w:r>
    </w:p>
    <w:p>
      <w:pPr>
        <w:pStyle w:val="PreformattedText"/>
        <w:bidi w:val="0"/>
        <w:spacing w:before="0" w:after="0"/>
        <w:jc w:val="left"/>
        <w:rPr/>
      </w:pPr>
      <w:r>
        <w:rPr/>
        <w:t>fp5CgMtlvAsYAfpm8npLKWMU+n/H9X4uP+nM+Aj/pbzF9MTExCPlxn0I+S32M+KLr1c6lVbpXLewvC</w:t>
      </w:r>
    </w:p>
    <w:p>
      <w:pPr>
        <w:pStyle w:val="PreformattedText"/>
        <w:bidi w:val="0"/>
        <w:spacing w:before="0" w:after="0"/>
        <w:jc w:val="left"/>
        <w:rPr/>
      </w:pPr>
      <w:r>
        <w:rPr/>
        <w:t>BPfK9UWaoa+DZdlJ4DV3dwAHKV2Z/wANZ1OpC6HE2Ab6m++K+VJy9i/aQ24RrPLnEqrBUmpQTXUVWz</w:t>
      </w:r>
    </w:p>
    <w:p>
      <w:pPr>
        <w:pStyle w:val="PreformattedText"/>
        <w:bidi w:val="0"/>
        <w:spacing w:before="0" w:after="0"/>
        <w:jc w:val="left"/>
        <w:rPr/>
      </w:pPr>
      <w:r>
        <w:rPr/>
        <w:t>J81r0CcZljvp5Y30LhTkBU/cJUa6yRFsIbkbGwvZqq4aWI+VJzOn3LlcmFQqt5RKbX4HhLHr2IU7Nv</w:t>
      </w:r>
    </w:p>
    <w:p>
      <w:pPr>
        <w:pStyle w:val="PreformattedText"/>
        <w:bidi w:val="0"/>
        <w:spacing w:before="0" w:after="0"/>
        <w:jc w:val="left"/>
        <w:rPr/>
      </w:pPr>
      <w:r>
        <w:rPr/>
        <w:t>2bCmfF1ssG5BaPRwvkFUJTsy856OzLLnDTdsk66CtmD84ynBJM7QWy5AYU4qLnMsH/UNgEBaGcgBB3</w:t>
      </w:r>
    </w:p>
    <w:p>
      <w:pPr>
        <w:pStyle w:val="PreformattedText"/>
        <w:bidi w:val="0"/>
        <w:spacing w:before="0" w:after="0"/>
        <w:jc w:val="left"/>
        <w:rPr/>
      </w:pPr>
      <w:r>
        <w:rPr/>
        <w:t>G6O92QhfBwn3czHuXYQthzoeCiqV5JDggP7GdPZip8LmHuDYHlUXlW9w1bLk5lF46jpaLhH/MPqBMe</w:t>
      </w:r>
    </w:p>
    <w:p>
      <w:pPr>
        <w:pStyle w:val="PreformattedText"/>
        <w:bidi w:val="0"/>
        <w:spacing w:before="0" w:after="0"/>
        <w:jc w:val="left"/>
        <w:rPr/>
      </w:pPr>
      <w:r>
        <w:rPr/>
        <w:t>gglE/V9m3xCtM8Ejt5b3BA5wMB+ERkOaE2fliEFYZlDuMahRnGwqcMzBvsVEVv7R1R7BYf8AGMqgAZ</w:t>
      </w:r>
    </w:p>
    <w:p>
      <w:pPr>
        <w:pStyle w:val="PreformattedText"/>
        <w:bidi w:val="0"/>
        <w:spacing w:before="0" w:after="0"/>
        <w:jc w:val="left"/>
        <w:rPr/>
      </w:pPr>
      <w:r>
        <w:rPr/>
        <w:t>OenaksCS4F1Au7jLYCO33VLMcmukIit7iuvIyWIltNVYtdzBvX07nQLFoY6gjMany0UqGa2hch03Wh</w:t>
      </w:r>
    </w:p>
    <w:p>
      <w:pPr>
        <w:pStyle w:val="PreformattedText"/>
        <w:bidi w:val="0"/>
        <w:spacing w:before="0" w:after="0"/>
        <w:jc w:val="left"/>
        <w:rPr/>
      </w:pPr>
      <w:r>
        <w:rPr/>
        <w:t>genvcjUE3pSvNeKena7qqa3c4upavdFzZGoHdKlEqLqnerJdCf8AJHV6A64BU95TE/bdmqtbAZ+3ya</w:t>
      </w:r>
    </w:p>
    <w:p>
      <w:pPr>
        <w:pStyle w:val="PreformattedText"/>
        <w:bidi w:val="0"/>
        <w:spacing w:before="0" w:after="0"/>
        <w:jc w:val="left"/>
        <w:rPr/>
      </w:pPr>
      <w:r>
        <w:rPr/>
        <w:t>9FFi9gNYxrXgUZ7m2UFlWhrG2zqL67UR7azCbRZYCdxdet1rtcOf8Ap3syeECVmpDioVrVTZZlq7NW</w:t>
      </w:r>
    </w:p>
    <w:p>
      <w:pPr>
        <w:pStyle w:val="PreformattedText"/>
        <w:bidi w:val="0"/>
        <w:spacing w:before="0" w:after="0"/>
        <w:jc w:val="left"/>
        <w:rPr/>
      </w:pPr>
      <w:r>
        <w:rPr/>
        <w:t>rq6mxV/cYPU9ICPvlRfp7lapwXqtHjZjm3cWV1C4hVGK25aApxzKrOG7bYdgNFyWZv26DUEkRLB3ip</w:t>
      </w:r>
    </w:p>
    <w:p>
      <w:pPr>
        <w:pStyle w:val="PreformattedText"/>
        <w:bidi w:val="0"/>
        <w:spacing w:before="0" w:after="0"/>
        <w:jc w:val="left"/>
        <w:rPr/>
      </w:pPr>
      <w:r>
        <w:rPr/>
        <w:t>OVuF2zouYhcs/clOqVtgaS90OmpzGsezcsAIae0iE4yXStwVQkUsvdVrtWGldb01X0Gy1rDcxxFxvq</w:t>
      </w:r>
    </w:p>
    <w:p>
      <w:pPr>
        <w:pStyle w:val="PreformattedText"/>
        <w:bidi w:val="0"/>
        <w:spacing w:before="0" w:after="0"/>
        <w:jc w:val="left"/>
        <w:rPr/>
      </w:pPr>
      <w:r>
        <w:rPr/>
        <w:t>GihTs7vg1WtoqHOayXLHgj9OdSKet6dNuEPEMHoPk/mH5BnEE+KrnpLJ8A/+ysi5h9OPRvm4h+R/Yz</w:t>
      </w:r>
    </w:p>
    <w:p>
      <w:pPr>
        <w:pStyle w:val="PreformattedText"/>
        <w:bidi w:val="0"/>
        <w:spacing w:before="0" w:after="0"/>
        <w:jc w:val="left"/>
        <w:rPr/>
      </w:pPr>
      <w:r>
        <w:rPr/>
        <w:t>44mOojeXTvFVK1PjzVXsosbGqVotiM6+L7C4Woy0wl2xumBb3NgccM6mwrw0JUDx9yK+2gRPNC9bLz</w:t>
      </w:r>
    </w:p>
    <w:p>
      <w:pPr>
        <w:pStyle w:val="PreformattedText"/>
        <w:bidi w:val="0"/>
        <w:spacing w:before="0" w:after="0"/>
        <w:jc w:val="left"/>
        <w:rPr/>
      </w:pPr>
      <w:r>
        <w:rPr/>
        <w:t>krXXcthFmBUzY/xy5TKlsmBAyE7pOyxOzMVH1l6XAOK+l5f/ACliqo0S3YV983sC+SQoLHI7t1+1QI</w:t>
      </w:r>
    </w:p>
    <w:p>
      <w:pPr>
        <w:pStyle w:val="PreformattedText"/>
        <w:bidi w:val="0"/>
        <w:spacing w:before="0" w:after="0"/>
        <w:jc w:val="left"/>
        <w:rPr/>
      </w:pPr>
      <w:r>
        <w:rPr/>
        <w:t>ImXtFfhhtGNyNYcAp065G2T3mtqKL21inwsXkuygY55sqYW9xgwllSmipVmddssMM4cDzEs7bZPBY2</w:t>
      </w:r>
    </w:p>
    <w:p>
      <w:pPr>
        <w:pStyle w:val="PreformattedText"/>
        <w:bidi w:val="0"/>
        <w:spacing w:before="0" w:after="0"/>
        <w:jc w:val="left"/>
        <w:rPr/>
      </w:pPr>
      <w:r>
        <w:rPr/>
        <w:t>L9QrUJZ1NjU0hUIhJsDMX5QuawAWwWtVSCC0PI51x3E5IIj2cDXIhwbQMAr0S1suz8S3DWZ8sKxsrZ</w:t>
      </w:r>
    </w:p>
    <w:p>
      <w:pPr>
        <w:pStyle w:val="PreformattedText"/>
        <w:bidi w:val="0"/>
        <w:spacing w:before="0" w:after="0"/>
        <w:jc w:val="left"/>
        <w:rPr/>
      </w:pPr>
      <w:r>
        <w:rPr/>
        <w:t>AuATsn5n6au7vwmkR4fUeoglM/Ub7/ABjqtva8EgZnbAUg+/1fft4iqnAycAYb3wckbBpWtgrAI8dO</w:t>
      </w:r>
    </w:p>
    <w:p>
      <w:pPr>
        <w:pStyle w:val="PreformattedText"/>
        <w:bidi w:val="0"/>
        <w:spacing w:before="0" w:after="0"/>
        <w:jc w:val="left"/>
        <w:rPr/>
      </w:pPr>
      <w:r>
        <w:rPr/>
        <w:t>n+jjcnp6y+xO+FBVgVdsoFwpKRdXr8t8LcxApdMFHt8kCzuXWFtKsG9vE8gg22APhNBWthJ2zgEW7c</w:t>
      </w:r>
    </w:p>
    <w:p>
      <w:pPr>
        <w:pStyle w:val="PreformattedText"/>
        <w:bidi w:val="0"/>
        <w:spacing w:before="0" w:after="0"/>
        <w:jc w:val="left"/>
        <w:rPr/>
      </w:pPr>
      <w:r>
        <w:rPr/>
        <w:t>na1WSrBYGJjs4Yw+OgCrFR77VDMili/datGV52ma1iV1aumlKhhR3AjtZytSMtTY0YDanNlAXAZv29</w:t>
      </w:r>
    </w:p>
    <w:p>
      <w:pPr>
        <w:pStyle w:val="PreformattedText"/>
        <w:bidi w:val="0"/>
        <w:spacing w:before="0" w:after="0"/>
        <w:jc w:val="left"/>
        <w:rPr/>
      </w:pPr>
      <w:r>
        <w:rPr/>
        <w:t>1iKSivOmqucO1WAa7CqX694LZ1F2MCwha+tv7ZXCFun6vCHHTKYP87U7hNNStnRgYOm0r7o+5WdQ5Y</w:t>
      </w:r>
    </w:p>
    <w:p>
      <w:pPr>
        <w:pStyle w:val="PreformattedText"/>
        <w:bidi w:val="0"/>
        <w:spacing w:before="0" w:after="0"/>
        <w:jc w:val="left"/>
        <w:rPr/>
      </w:pPr>
      <w:r>
        <w:rPr/>
        <w:t>ApdZe+62s5axi1b90ZNvaGeTOj6lLAEszM7oAoTavXIyThKrWJcfaOx2Mg5fvDY2CvAXvN52bGOFbV</w:t>
      </w:r>
    </w:p>
    <w:p>
      <w:pPr>
        <w:pStyle w:val="PreformattedText"/>
        <w:bidi w:val="0"/>
        <w:spacing w:before="0" w:after="0"/>
        <w:jc w:val="left"/>
        <w:rPr/>
      </w:pPr>
      <w:r>
        <w:rPr/>
        <w:t>lYzYdz6pmXq495ZXvsWbYVCvTXnd9K0UVtxivyduI7kVckqLzZmpQnDN/mOWfxr6f6h1BUjVAoKfjK</w:t>
      </w:r>
    </w:p>
    <w:p>
      <w:pPr>
        <w:pStyle w:val="PreformattedText"/>
        <w:bidi w:val="0"/>
        <w:spacing w:before="0" w:after="0"/>
        <w:jc w:val="left"/>
        <w:rPr/>
      </w:pPr>
      <w:r>
        <w:rPr/>
        <w:t>SqhRfjPDBANGOWDrVcWUZNFq2112D2z7fPmY9R6YnXrnpLp+nj/wBL1Ag9B6n2+Yw+ojT4+nmDKjlC</w:t>
      </w:r>
    </w:p>
    <w:p>
      <w:pPr>
        <w:pStyle w:val="PreformattedText"/>
        <w:bidi w:val="0"/>
        <w:spacing w:before="0" w:after="0"/>
        <w:jc w:val="left"/>
        <w:rPr/>
      </w:pPr>
      <w:r>
        <w:rPr/>
        <w:t>DMsFAJJiV8nO2CWZwe8WY9jf6mcOCdcMqi7IxgawMjhgS2zCxMKoHbFp8B22ytqZ/GdFtCkjtwYCkb</w:t>
      </w:r>
    </w:p>
    <w:p>
      <w:pPr>
        <w:pStyle w:val="PreformattedText"/>
        <w:bidi w:val="0"/>
        <w:spacing w:before="0" w:after="0"/>
        <w:jc w:val="left"/>
        <w:rPr/>
      </w:pPr>
      <w:r>
        <w:rPr/>
        <w:t>iNZUzIMMClebENS5JOnibC5dh2vZUgwB9O1mlij/ulgursQAhmFLHYuzEdOa0D1usvuA/wVID3KjsS</w:t>
      </w:r>
    </w:p>
    <w:p>
      <w:pPr>
        <w:pStyle w:val="PreformattedText"/>
        <w:bidi w:val="0"/>
        <w:spacing w:before="0" w:after="0"/>
        <w:jc w:val="left"/>
        <w:rPr/>
      </w:pPr>
      <w:r>
        <w:rPr/>
        <w:t>bEG3aY4CITVf4rLqh09zINsn/I6Asu1i7ACVL9wPi7dPhQpOCLMo1YxkMFLo2MgDCryGXRWblmlZOr</w:t>
      </w:r>
    </w:p>
    <w:p>
      <w:pPr>
        <w:pStyle w:val="PreformattedText"/>
        <w:bidi w:val="0"/>
        <w:spacing w:before="0" w:after="0"/>
        <w:jc w:val="left"/>
        <w:rPr/>
      </w:pPr>
      <w:r>
        <w:rPr/>
        <w:t>ZXnvZZgqKAzmpMZhIwq51CKvhl4x1s7hKxm5qYCUbp5vLKWtZTthQEyc4ER/7Y9x+jbc9P1lUeH5hB</w:t>
      </w:r>
    </w:p>
    <w:p>
      <w:pPr>
        <w:pStyle w:val="PreformattedText"/>
        <w:bidi w:val="0"/>
        <w:spacing w:before="0" w:after="0"/>
        <w:jc w:val="left"/>
        <w:rPr/>
      </w:pPr>
      <w:r>
        <w:rPr/>
        <w:t>7zp/cTqbS/X9S7cgtnj8dvbVEIJCE++Aoardc8Kn58DCUAbYNilj/orXYyqfGdPu1GEX6ivhwchlFm</w:t>
      </w:r>
    </w:p>
    <w:p>
      <w:pPr>
        <w:pStyle w:val="PreformattedText"/>
        <w:bidi w:val="0"/>
        <w:spacing w:before="0" w:after="0"/>
        <w:jc w:val="left"/>
        <w:rPr/>
      </w:pPr>
      <w:r>
        <w:rPr/>
        <w:t>/byko7mis3TmdUO0y25BqoYJsqDJqzq5RSYWqre/tcii0hQBXpEPjzxCXOfPytpJ7ZPMAVtc8CooDr</w:t>
      </w:r>
    </w:p>
    <w:p>
      <w:pPr>
        <w:pStyle w:val="PreformattedText"/>
        <w:bidi w:val="0"/>
        <w:spacing w:before="0" w:after="0"/>
        <w:jc w:val="left"/>
        <w:rPr/>
      </w:pPr>
      <w:r>
        <w:rPr/>
        <w:t>sxgqNlgLKqDLqEsBzCmO8e4pilK2wpMZ69iSWAdenSohcxLenICGp+27PinhjO6oQ6uQEtrZQnc4LO</w:t>
      </w:r>
    </w:p>
    <w:p>
      <w:pPr>
        <w:pStyle w:val="PreformattedText"/>
        <w:bidi w:val="0"/>
        <w:spacing w:before="0" w:after="0"/>
        <w:jc w:val="left"/>
        <w:rPr/>
      </w:pPr>
      <w:r>
        <w:rPr/>
        <w:t>RWqrXqtewVdA8Wqp1UZIH7fC2a9SonbsrrUKN1d1Q06M5NfUXoM5lnU3MxTkC+zIxqoXqFR2QCs47z</w:t>
      </w:r>
    </w:p>
    <w:p>
      <w:pPr>
        <w:pStyle w:val="PreformattedText"/>
        <w:bidi w:val="0"/>
        <w:spacing w:before="0" w:after="0"/>
        <w:jc w:val="left"/>
        <w:rPr/>
      </w:pPr>
      <w:r>
        <w:rPr/>
        <w:t>V2rrkBLNUpHcj3HINS9tbfqrWDnWmtVs15zXnNjKAJehNKKEBY355CaQqFLWHDG2hhYXsbUoWBtUAL</w:t>
      </w:r>
    </w:p>
    <w:p>
      <w:pPr>
        <w:pStyle w:val="PreformattedText"/>
        <w:bidi w:val="0"/>
        <w:spacing w:before="0" w:after="0"/>
        <w:jc w:val="left"/>
        <w:rPr/>
      </w:pPr>
      <w:r>
        <w:rPr/>
        <w:t>K1Nb15AJBXtPsmV6fu2IU8822dtaMALNsV/SZlG6qiLX7191g/LtKEc6jGz4SmzLfa/VF1OiNKVLME</w:t>
      </w:r>
    </w:p>
    <w:p>
      <w:pPr>
        <w:pStyle w:val="PreformattedText"/>
        <w:bidi w:val="0"/>
        <w:spacing w:before="0" w:after="0"/>
        <w:jc w:val="left"/>
        <w:rPr/>
      </w:pPr>
      <w:r>
        <w:rPr/>
        <w:t>8gX1FfPJ/TvWC/o9PyPQfMfX+YPTqFzTaJ+nDx1y/J/z8mIPkP5n/HoIfafqBPtlH8T8MFGW6dGUt5</w:t>
      </w:r>
    </w:p>
    <w:p>
      <w:pPr>
        <w:pStyle w:val="PreformattedText"/>
        <w:bidi w:val="0"/>
        <w:spacing w:before="0" w:after="0"/>
        <w:jc w:val="left"/>
        <w:rPr/>
      </w:pPr>
      <w:r>
        <w:rPr/>
        <w:t>uGVFNIZe2z3N0z2NZ9ruF4bxY3MMYsE8u0gVMgF+CPGtHfRQVxE1K+DYmwVAtibMurpgrivgkKEUwI</w:t>
      </w:r>
    </w:p>
    <w:p>
      <w:pPr>
        <w:pStyle w:val="PreformattedText"/>
        <w:bidi w:val="0"/>
        <w:spacing w:before="0" w:after="0"/>
        <w:jc w:val="left"/>
        <w:rPr/>
      </w:pPr>
      <w:r>
        <w:rPr/>
        <w:t>GZNWxabPdSggNLcHO1NVZXK3YLMGXyXSM7Ll85jHVxu+yYZbM1jiwAIWqGFV0C1h2XLXLtlVwb1LDU</w:t>
      </w:r>
    </w:p>
    <w:p>
      <w:pPr>
        <w:pStyle w:val="PreformattedText"/>
        <w:bidi w:val="0"/>
        <w:spacing w:before="0" w:after="0"/>
        <w:jc w:val="left"/>
        <w:rPr/>
      </w:pPr>
      <w:r>
        <w:rPr/>
        <w:t>ggpVX27e5gkXM5xtz33z4Jgv44Y+1qmxifYBF7ilcMGJVCR72Li99eBoR28hoK3a52VOGDHkKI6nTL</w:t>
      </w:r>
    </w:p>
    <w:p>
      <w:pPr>
        <w:pStyle w:val="PreformattedText"/>
        <w:bidi w:val="0"/>
        <w:spacing w:before="0" w:after="0"/>
        <w:jc w:val="left"/>
        <w:rPr/>
      </w:pPr>
      <w:r>
        <w:rPr/>
        <w:t>LEZWXTAEVRqoJyEqNiHGNWOoH8/VNFbN7WpvxgiaqAh3GWI8lVef0rbp11lf4eH5hB7wP26rHiWFjk</w:t>
      </w:r>
    </w:p>
    <w:p>
      <w:pPr>
        <w:pStyle w:val="PreformattedText"/>
        <w:bidi w:val="0"/>
        <w:spacing w:before="0" w:after="0"/>
        <w:jc w:val="left"/>
        <w:rPr/>
      </w:pPr>
      <w:r>
        <w:rPr/>
        <w:t>sY5AHmDjOXCrqIVZsZ4XUucExNe2PdTnUKn2yoqte0WwnuV6ZnTHuowIXACFXsCbAPWNPDy6Z+4rbN</w:t>
      </w:r>
    </w:p>
    <w:p>
      <w:pPr>
        <w:pStyle w:val="PreformattedText"/>
        <w:bidi w:val="0"/>
        <w:spacing w:before="0" w:after="0"/>
        <w:jc w:val="left"/>
        <w:rPr/>
      </w:pPr>
      <w:r>
        <w:rPr/>
        <w:t>kdancLPZeHPTlK68NxKKq7VU2Kc9SKaMj7I6KKUQqQe3SqDInm4btpx1Cc5JDkPWtROcTZSrAWLErZ</w:t>
      </w:r>
    </w:p>
    <w:p>
      <w:pPr>
        <w:pStyle w:val="PreformattedText"/>
        <w:bidi w:val="0"/>
        <w:spacing w:before="0" w:after="0"/>
        <w:jc w:val="left"/>
        <w:rPr/>
      </w:pPr>
      <w:r>
        <w:rPr/>
        <w:t>3VYyWnVK/KV9K72P8AUBaqhDe1asQWqpFw2sCjt9O6AWWusqFdmzd1UjdJuqN3lC9NWn7e498gdN5V</w:t>
      </w:r>
    </w:p>
    <w:p>
      <w:pPr>
        <w:pStyle w:val="PreformattedText"/>
        <w:bidi w:val="0"/>
        <w:spacing w:before="0" w:after="0"/>
        <w:jc w:val="left"/>
        <w:rPr/>
      </w:pPr>
      <w:r>
        <w:rPr/>
        <w:t>HcZr/b2BWY8ShbDoBbqUPA1XCbrv9upaxEZj3fMZOdbN5/cTutXy1Vb5Y5qN1HTfWYZUGijydM9u6o</w:t>
      </w:r>
    </w:p>
    <w:p>
      <w:pPr>
        <w:pStyle w:val="PreformattedText"/>
        <w:bidi w:val="0"/>
        <w:spacing w:before="0" w:after="0"/>
        <w:jc w:val="left"/>
        <w:rPr/>
      </w:pPr>
      <w:r>
        <w:rPr/>
        <w:t>d1/qPp0BGr1tO2VVPDYm6urqPtOHs7TmxdmNjM2ABiKLR3seMKJSDsSX3srPcVEAqBYL23OxzuAGaF</w:t>
      </w:r>
    </w:p>
    <w:p>
      <w:pPr>
        <w:pStyle w:val="PreformattedText"/>
        <w:bidi w:val="0"/>
        <w:spacing w:before="0" w:after="0"/>
        <w:jc w:val="left"/>
        <w:rPr/>
      </w:pPr>
      <w:r>
        <w:rPr/>
        <w:t>RuzqMSt2SvXIsj1Wd4hga0F4Suw1Btq9jqD7pRjdj5imvdFV1zHt3P0yUHZZkAD4GyoRrri4bsSVGT</w:t>
      </w:r>
    </w:p>
    <w:p>
      <w:pPr>
        <w:pStyle w:val="PreformattedText"/>
        <w:bidi w:val="0"/>
        <w:spacing w:before="0" w:after="0"/>
        <w:jc w:val="left"/>
        <w:rPr/>
      </w:pPr>
      <w:r>
        <w:rPr/>
        <w:t>tZ23G4n6Z6rtdb2S3C/wBMTiCHkMJ8COvXdan9I/Jj1P5nx5Aa8ys4eBSq3EESsVqM9+FK+7Ytdik7</w:t>
      </w:r>
    </w:p>
    <w:p>
      <w:pPr>
        <w:pStyle w:val="PreformattedText"/>
        <w:bidi w:val="0"/>
        <w:spacing w:before="0" w:after="0"/>
        <w:jc w:val="left"/>
        <w:rPr/>
      </w:pPr>
      <w:r>
        <w:rPr/>
        <w:t>iqxSija1FRV0HNq+WLkG5TKOwOY44DWFRNMKi7bCprE2w3Fdr4OUDikeNrnCkl+5YT9tbp9T2SI4FR</w:t>
      </w:r>
    </w:p>
    <w:p>
      <w:pPr>
        <w:pStyle w:val="PreformattedText"/>
        <w:bidi w:val="0"/>
        <w:spacing w:before="0" w:after="0"/>
        <w:jc w:val="left"/>
        <w:rPr/>
      </w:pPr>
      <w:r>
        <w:rPr/>
        <w:t>1xg1KFXuDaJTrs2xWXORgWARkC9RYjcS3Gct9ne0bK+/T7lW+o2M9pnbfjY9vTQxWc1hwTk0uj7twL</w:t>
      </w:r>
    </w:p>
    <w:p>
      <w:pPr>
        <w:pStyle w:val="PreformattedText"/>
        <w:bidi w:val="0"/>
        <w:spacing w:before="0" w:after="0"/>
        <w:jc w:val="left"/>
        <w:rPr/>
      </w:pPr>
      <w:r>
        <w:rPr/>
        <w:t>lHfBQ4gwqELgTLuvbLnNTlw6Aw6e5MDb8bROsrrTBqrsnesAZicB7GyoEtvffOqhvtDs2SQSBwImOV</w:t>
      </w:r>
    </w:p>
    <w:p>
      <w:pPr>
        <w:pStyle w:val="PreformattedText"/>
        <w:bidi w:val="0"/>
        <w:spacing w:before="0" w:after="0"/>
        <w:jc w:val="left"/>
        <w:rPr/>
      </w:pPr>
      <w:r>
        <w:rPr/>
        <w:t>zAd/8A4w6F9j5QkpRjuazZbAck5YjCYwCSc1+2fg7npuu6N9uLPcw+o9RPzPiV3a+G9W0q0XlhGzy5</w:t>
      </w:r>
    </w:p>
    <w:p>
      <w:pPr>
        <w:pStyle w:val="PreformattedText"/>
        <w:bidi w:val="0"/>
        <w:spacing w:before="0" w:after="0"/>
        <w:jc w:val="left"/>
        <w:rPr/>
      </w:pPr>
      <w:r>
        <w:rPr/>
        <w:t>9kORqJXsxAxxzt58BEBVQRw2NPASgZBL5n5s45qUHptstAFrP3HLdNVzg8LSwrdSVUV9PiwDbm4tR1</w:t>
      </w:r>
    </w:p>
    <w:p>
      <w:pPr>
        <w:pStyle w:val="PreformattedText"/>
        <w:bidi w:val="0"/>
        <w:spacing w:before="0" w:after="0"/>
        <w:jc w:val="left"/>
        <w:rPr/>
      </w:pPr>
      <w:r>
        <w:rPr/>
        <w:t>CcePT3OgypZJ++FQbt2tn93YAgDFFVtF+5sWtc2fGdZRYiplwWZKaq9zjDOoOo9qXduoBXSt9rOo5R</w:t>
      </w:r>
    </w:p>
    <w:p>
      <w:pPr>
        <w:pStyle w:val="PreformattedText"/>
        <w:bidi w:val="0"/>
        <w:spacing w:before="0" w:after="0"/>
        <w:jc w:val="left"/>
        <w:rPr/>
      </w:pPr>
      <w:r>
        <w:rPr/>
        <w:t>mYVUPZWSOSK+oQV5XE/bucnQZ7aHKtWwIQ4GKypuqB/b+e07QNLkYMqwanxWgl6sK7crHa6sEm1gh6</w:t>
      </w:r>
    </w:p>
    <w:p>
      <w:pPr>
        <w:pStyle w:val="PreformattedText"/>
        <w:bidi w:val="0"/>
        <w:spacing w:before="0" w:after="0"/>
        <w:jc w:val="left"/>
        <w:rPr/>
      </w:pPr>
      <w:r>
        <w:rPr/>
        <w:t>gFOdQEtUowZTC9IGVzu9XT1oi19zemnqK6w/Ow74xuhm6hSoRmKXpwAAXsVXNnHAcrepU5Iv7mLC2z</w:t>
      </w:r>
    </w:p>
    <w:p>
      <w:pPr>
        <w:pStyle w:val="PreformattedText"/>
        <w:bidi w:val="0"/>
        <w:spacing w:before="0" w:after="0"/>
        <w:jc w:val="left"/>
        <w:rPr/>
      </w:pPr>
      <w:r>
        <w:rPr/>
        <w:t>GtkQs5DFkFy8nMpdmY6VrqRrZ55YWV7s51QJQwRbMDIBIVQWBVjSRZhTk1hV2dkzYUVwiIALO87gHE</w:t>
      </w:r>
    </w:p>
    <w:p>
      <w:pPr>
        <w:pStyle w:val="PreformattedText"/>
        <w:bidi w:val="0"/>
        <w:spacing w:before="0" w:after="0"/>
        <w:jc w:val="left"/>
        <w:rPr/>
      </w:pPr>
      <w:r>
        <w:rPr/>
        <w:t>XpSpVciNYAbmKogquz4gBYtRuwR4KlulDuLcNlk2rFew1StSGzC1z0opYki7R3/wAl3ei6srw3TXrf</w:t>
      </w:r>
    </w:p>
    <w:p>
      <w:pPr>
        <w:pStyle w:val="PreformattedText"/>
        <w:bidi w:val="0"/>
        <w:spacing w:before="0" w:after="0"/>
        <w:jc w:val="left"/>
        <w:rPr/>
      </w:pPr>
      <w:r>
        <w:rPr/>
        <w:t>VTaPYH+pmD3nReHxxxMfMcepMMzMenHofafGFz07T2eWr52nbJRRlh3BEqFpfTYoL+oDoVGILawEOp</w:t>
      </w:r>
    </w:p>
    <w:p>
      <w:pPr>
        <w:pStyle w:val="PreformattedText"/>
        <w:bidi w:val="0"/>
        <w:spacing w:before="0" w:after="0"/>
        <w:jc w:val="left"/>
        <w:rPr/>
      </w:pPr>
      <w:r>
        <w:rPr/>
        <w:t>MtOgYjDTGqLgmHUgBj9TRVOwfjptxXae2IhxV7EkLbXWQDNNVD7HVyoYh0ArYA8JzCWVD4gis7se59</w:t>
      </w:r>
    </w:p>
    <w:p>
      <w:pPr>
        <w:pStyle w:val="PreformattedText"/>
        <w:bidi w:val="0"/>
        <w:spacing w:before="0" w:after="0"/>
        <w:jc w:val="left"/>
        <w:rPr/>
      </w:pPr>
      <w:r>
        <w:rPr/>
        <w:t>1y2IQSAVA2bjBU62dPWQQxCKmmRG3QrYcq9tavaqqSVUc3NgIlVY8EbVUt1IBLLG6lWqCKCxVLc86i</w:t>
      </w:r>
    </w:p>
    <w:p>
      <w:pPr>
        <w:pStyle w:val="PreformattedText"/>
        <w:bidi w:val="0"/>
        <w:spacing w:before="0" w:after="0"/>
        <w:jc w:val="left"/>
        <w:rPr/>
      </w:pPr>
      <w:r>
        <w:rPr/>
        <w:t>NXaV8nIBQLapT6hsWsBmIaHTzwogwbdUAaJj2xkFiVKKRhtE4OSGYstf8AAs4yAIi44Lch+RrxAR9m</w:t>
      </w:r>
    </w:p>
    <w:p>
      <w:pPr>
        <w:pStyle w:val="PreformattedText"/>
        <w:bidi w:val="0"/>
        <w:spacing w:before="0" w:after="0"/>
        <w:jc w:val="left"/>
        <w:rPr/>
      </w:pPr>
      <w:r>
        <w:rPr/>
        <w:t>g2bY6f4itMqy/wCWKxxwYSiI2vnFxy2wEouF/T0WiN6j1Hp8ft1+HBfznZWxGbx1UHCBcqp5Jw2xHC</w:t>
      </w:r>
    </w:p>
    <w:p>
      <w:pPr>
        <w:pStyle w:val="PreformattedText"/>
        <w:bidi w:val="0"/>
        <w:spacing w:before="0" w:after="0"/>
        <w:jc w:val="left"/>
        <w:rPr/>
      </w:pPr>
      <w:r>
        <w:rPr/>
        <w:t>8Oy+fiCu/AgtILFRxWW8nJwDuo9vLpV3QZGICq5PkZ3RgEBiKbVPOsSw1WZPv1TAvkgl+ltIX/ALFS</w:t>
      </w:r>
    </w:p>
    <w:p>
      <w:pPr>
        <w:pStyle w:val="PreformattedText"/>
        <w:bidi w:val="0"/>
        <w:spacing w:before="0" w:after="0"/>
        <w:jc w:val="left"/>
        <w:rPr/>
      </w:pPr>
      <w:r>
        <w:rPr/>
        <w:t>zpxnlkndpr7taIwKP0wpP0rBF65ddF6ekN1/dBqUvuGoUqCCAtFdYBKRErGu+qy6yoCptAxF4roYVn</w:t>
      </w:r>
    </w:p>
    <w:p>
      <w:pPr>
        <w:pStyle w:val="PreformattedText"/>
        <w:bidi w:val="0"/>
        <w:spacing w:before="0" w:after="0"/>
        <w:jc w:val="left"/>
        <w:rPr/>
      </w:pPr>
      <w:r>
        <w:rPr/>
        <w:t>huqG6ajm7qCG/mW3kqjMuzDqb3dDr5P1X1qi5Yz9xmm3LPgX7a7oyi26p2ZHFcftMdT4ixabG9tVFd</w:t>
      </w:r>
    </w:p>
    <w:p>
      <w:pPr>
        <w:pStyle w:val="PreformattedText"/>
        <w:bidi w:val="0"/>
        <w:spacing w:before="0" w:after="0"/>
        <w:jc w:val="left"/>
        <w:rPr/>
      </w:pPr>
      <w:r>
        <w:rPr/>
        <w:t>VrOVTK2eO6qXzdS517K8MlvZs3rPd2ey3Ytk39UpXX7p09gewZqQTZvqAIktpwzq1U+G9SQ3a51rxq</w:t>
      </w:r>
    </w:p>
    <w:p>
      <w:pPr>
        <w:pStyle w:val="PreformattedText"/>
        <w:bidi w:val="0"/>
        <w:spacing w:before="0" w:after="0"/>
        <w:jc w:val="left"/>
        <w:rPr/>
      </w:pPr>
      <w:r>
        <w:rPr/>
        <w:t>dby0b7Ldf7fVBEfgBS4LlciV2WE2g5Bu180rU2CuruI+7nFblk7WxaHutZXo5M071RbjYIFqXKiuG5</w:t>
      </w:r>
    </w:p>
    <w:p>
      <w:pPr>
        <w:pStyle w:val="PreformattedText"/>
        <w:bidi w:val="0"/>
        <w:spacing w:before="0" w:after="0"/>
        <w:jc w:val="left"/>
        <w:rPr/>
      </w:pPr>
      <w:r>
        <w:rPr/>
        <w:t>Nt1bB7F5q3tDor9pCGAYy+xntJ32ZFVbFUtsBXgvjGFeo11sbMwV2FgcKJpQhyvMLk7YwZ+mep7nRN</w:t>
      </w:r>
    </w:p>
    <w:p>
      <w:pPr>
        <w:pStyle w:val="PreformattedText"/>
        <w:bidi w:val="0"/>
        <w:spacing w:before="0" w:after="0"/>
        <w:jc w:val="left"/>
        <w:rPr/>
      </w:pPr>
      <w:r>
        <w:rPr/>
        <w:t>Wfdf6v5nUntfG+maH5jB6H0/5jQTPofzPiS7UPLPvl5wxPuaqVOfqCLWWDuyw/uEPL+O1fbwoO1gu3</w:t>
      </w:r>
    </w:p>
    <w:p>
      <w:pPr>
        <w:pStyle w:val="PreformattedText"/>
        <w:bidi w:val="0"/>
        <w:spacing w:before="0" w:after="0"/>
        <w:jc w:val="left"/>
        <w:rPr/>
      </w:pPr>
      <w:r>
        <w:rPr/>
        <w:t>KVwOh/PlYEwwABbwVazk4pyO79YCADQ6vKFOucEwMO4+WMNbF2yq4Wu2yzdXRi9lqKAPdbdkICeQ3V</w:t>
      </w:r>
    </w:p>
    <w:p>
      <w:pPr>
        <w:pStyle w:val="PreformattedText"/>
        <w:bidi w:val="0"/>
        <w:spacing w:before="0" w:after="0"/>
        <w:jc w:val="left"/>
        <w:rPr/>
      </w:pPr>
      <w:r>
        <w:rPr/>
        <w:t>wy8kN3G1Xk1N9QcTs4Ty5miOteMsa9R3FP2ue0wAJY+dyvycft00r2t7kSxOmsH4Z+9wccFT+I1Gqg</w:t>
      </w:r>
    </w:p>
    <w:p>
      <w:pPr>
        <w:pStyle w:val="PreformattedText"/>
        <w:bidi w:val="0"/>
        <w:spacing w:before="0" w:after="0"/>
        <w:jc w:val="left"/>
        <w:rPr/>
      </w:pPr>
      <w:r>
        <w:rPr/>
        <w:t>gwDZVLDM0Q41cwkKgcffdXs7HOY68uQogTWviVVghdhz2xzjBCJ5gEwK/Oo4qJYyzV3H3TTDWqBtGq</w:t>
      </w:r>
    </w:p>
    <w:p>
      <w:pPr>
        <w:pStyle w:val="PreformattedText"/>
        <w:bidi w:val="0"/>
        <w:spacing w:before="0" w:after="0"/>
        <w:jc w:val="left"/>
        <w:rPr/>
      </w:pPr>
      <w:r>
        <w:rPr/>
        <w:t>VXwTOyqgnaADnLc/p/qO98OAzD8v4g9P1M7f8ASoPbT2bYAO4HjM/gHk75fE8tBwMMUyvIyCtVnMo4</w:t>
      </w:r>
    </w:p>
    <w:p>
      <w:pPr>
        <w:pStyle w:val="PreformattedText"/>
        <w:bidi w:val="0"/>
        <w:spacing w:before="0" w:after="0"/>
        <w:jc w:val="left"/>
        <w:rPr/>
      </w:pPr>
      <w:r>
        <w:rPr/>
        <w:t>sIP2C9RwtRB6Vd6bLNBrvWh204DpYFC+TVBOzrkiUCpLQ2UaW01Ntg4nTdMA7U/uNTZUmmFYidV0wr</w:t>
      </w:r>
    </w:p>
    <w:p>
      <w:pPr>
        <w:pStyle w:val="PreformattedText"/>
        <w:bidi w:val="0"/>
        <w:spacing w:before="0" w:after="0"/>
        <w:jc w:val="left"/>
        <w:rPr/>
      </w:pPr>
      <w:r>
        <w:rPr/>
        <w:t>0TxLHpdQiuCGKVjqCqni/ti3OEZWdu1ZYW1CIccRabMBHCAmh/EajUdOQn1HyKilZW1bAWZaVfI5LG</w:t>
      </w:r>
    </w:p>
    <w:p>
      <w:pPr>
        <w:pStyle w:val="PreformattedText"/>
        <w:bidi w:val="0"/>
        <w:spacing w:before="0" w:after="0"/>
        <w:jc w:val="left"/>
        <w:rPr/>
      </w:pPr>
      <w:r>
        <w:rPr/>
        <w:t>lRoRmLpYcKOLDRsxy0KUipjsWlNn08Ew0rhmN3A6ax+QAS9Pa7raeddrgODnVeoJRunZRgWgpkVqpR</w:t>
      </w:r>
    </w:p>
    <w:p>
      <w:pPr>
        <w:pStyle w:val="PreformattedText"/>
        <w:bidi w:val="0"/>
        <w:spacing w:before="0" w:after="0"/>
        <w:jc w:val="left"/>
        <w:rPr/>
      </w:pPr>
      <w:r>
        <w:rPr/>
        <w:t>V6cVvXlnrpdHFjKrO6VqgLVgmuskMxUtERB7sxlnS1Mnk4EOaFTGQ3R2CxC5IxkarWkDBq8HUlVt2I</w:t>
      </w:r>
    </w:p>
    <w:p>
      <w:pPr>
        <w:pStyle w:val="PreformattedText"/>
        <w:bidi w:val="0"/>
        <w:spacing w:before="0" w:after="0"/>
        <w:jc w:val="left"/>
        <w:rPr/>
      </w:pPr>
      <w:r>
        <w:rPr/>
        <w:t>fMUdp0I9uqapBuljWNV92W9kSytqx5YaoBT+ILNkWirO6p1PUpY5zp01fSKyhmNYs+I9o+NSiWOagu</w:t>
      </w:r>
    </w:p>
    <w:p>
      <w:pPr>
        <w:pStyle w:val="PreformattedText"/>
        <w:bidi w:val="0"/>
        <w:spacing w:before="0" w:after="0"/>
        <w:jc w:val="left"/>
        <w:rPr/>
      </w:pPr>
      <w:r>
        <w:rPr/>
        <w:t>3ARRXgnUl3w5dvObG5E01ETTp7XViph6hvEL7pSzZTmBVw4L5nwG/sfEinGi/MfkHrmfH/AKfU9LaI</w:t>
      </w:r>
    </w:p>
    <w:p>
      <w:pPr>
        <w:pStyle w:val="PreformattedText"/>
        <w:bidi w:val="0"/>
        <w:spacing w:before="0" w:after="0"/>
        <w:jc w:val="left"/>
        <w:rPr/>
      </w:pPr>
      <w:r>
        <w:rPr/>
        <w:t>cE/P/MJh9MemPT2hM6sfTaXjFhli+3/ctiD8xT+bM41d2w2VBGbcMWVb+57jwRjvX48Qoa8Kgjmtql</w:t>
      </w:r>
    </w:p>
    <w:p>
      <w:pPr>
        <w:pStyle w:val="PreformattedText"/>
        <w:bidi w:val="0"/>
        <w:spacing w:before="0" w:after="0"/>
        <w:jc w:val="left"/>
        <w:rPr/>
      </w:pPr>
      <w:r>
        <w:rPr/>
        <w:t>LKYE4V3mq2LZ7AdJkKSCsAQka+IUPTYG+6dwCqzLSxzrqreJUA6Tt4sXDAhB9TUZJexEwxBCJcXxlp</w:t>
      </w:r>
    </w:p>
    <w:p>
      <w:pPr>
        <w:pStyle w:val="PreformattedText"/>
        <w:bidi w:val="0"/>
        <w:spacing w:before="0" w:after="0"/>
        <w:jc w:val="left"/>
        <w:rPr/>
      </w:pPr>
      <w:r>
        <w:rPr/>
        <w:t>m81fecsFQ15LGO1YIsU6ym1rBqZVWpYq2+WWoVICTNt6iAe0HfTneZQNq2TEbDokudamFfiGIKs+V8</w:t>
      </w:r>
    </w:p>
    <w:p>
      <w:pPr>
        <w:pStyle w:val="PreformattedText"/>
        <w:bidi w:val="0"/>
        <w:spacing w:before="0" w:after="0"/>
        <w:jc w:val="left"/>
        <w:rPr/>
      </w:pPr>
      <w:r>
        <w:rPr/>
        <w:t>d7cakCd+8IBiaeLHPkgtwmMzZiX8QZ4cEtqS+anGxI6SvewnxMv5b28Qy7NlmMylZK4JfAs3IYZTOr</w:t>
      </w:r>
    </w:p>
    <w:p>
      <w:pPr>
        <w:pStyle w:val="PreformattedText"/>
        <w:bidi w:val="0"/>
        <w:spacing w:before="0" w:after="0"/>
        <w:jc w:val="left"/>
        <w:rPr/>
      </w:pPr>
      <w:r>
        <w:rPr/>
        <w:t>Z9/0odf3dUb0PyD0+OXM3xBgCMbYXxjoWbmf2ySDy3DYgbxh8dOOcY7ZYStcv5NqB298c5pqHkAdTY</w:t>
      </w:r>
    </w:p>
    <w:p>
      <w:pPr>
        <w:pStyle w:val="PreformattedText"/>
        <w:bidi w:val="0"/>
        <w:spacing w:before="0" w:after="0"/>
        <w:jc w:val="left"/>
        <w:rPr/>
      </w:pPr>
      <w:r>
        <w:rPr/>
        <w:t>lKKhRmh7evI8a6dkKfbP2vJYsRNaw2zI8vzVag8lVusK2qwXE/cHnFUG/j3GZQvcBsIrIL04GcoGal</w:t>
      </w:r>
    </w:p>
    <w:p>
      <w:pPr>
        <w:pStyle w:val="PreformattedText"/>
        <w:bidi w:val="0"/>
        <w:spacing w:before="0" w:after="0"/>
        <w:jc w:val="left"/>
        <w:rPr/>
      </w:pPr>
      <w:r>
        <w:rPr/>
        <w:t>AndsZte4aiQBl+4BjfUMWe5t1BMRQwOSJXne5srl61yMsDLD9FFzwKtlGrlpaiqHdTaDdVWlPcBya6</w:t>
      </w:r>
    </w:p>
    <w:p>
      <w:pPr>
        <w:pStyle w:val="PreformattedText"/>
        <w:bidi w:val="0"/>
        <w:spacing w:before="0" w:after="0"/>
        <w:jc w:val="left"/>
        <w:rPr/>
      </w:pPr>
      <w:r>
        <w:rPr/>
        <w:t>n7VmwVSaHTB8TOwyKr4yC+M+TMV6pwpzWmtlgGhtqlqJYFw2JVW1TfSsDOFu6dyne3l7v20TQwWX65</w:t>
      </w:r>
    </w:p>
    <w:p>
      <w:pPr>
        <w:pStyle w:val="PreformattedText"/>
        <w:bidi w:val="0"/>
        <w:spacing w:before="0" w:after="0"/>
        <w:jc w:val="left"/>
        <w:rPr/>
      </w:pPr>
      <w:r>
        <w:rPr/>
        <w:t>w4n7u/bVWnUHDr9LE632r8OPh3UOLxWz+KikVv3VRmrs2a7ZpZY1p1Qvo1JdWsPERe6KQ+Wa3pz91q</w:t>
      </w:r>
    </w:p>
    <w:p>
      <w:pPr>
        <w:pStyle w:val="PreformattedText"/>
        <w:bidi w:val="0"/>
        <w:spacing w:before="0" w:after="0"/>
        <w:jc w:val="left"/>
        <w:rPr/>
      </w:pPr>
      <w:r>
        <w:rPr/>
        <w:t>MEXqVGG7SuaE3f7wWqqFBTuV1MjXjIWrNgXd2s3z3MgUhUXQtZUFGDMta+z5C9piikEk23FnXDMYar</w:t>
      </w:r>
    </w:p>
    <w:p>
      <w:pPr>
        <w:pStyle w:val="PreformattedText"/>
        <w:bidi w:val="0"/>
        <w:spacing w:before="0" w:after="0"/>
        <w:jc w:val="left"/>
        <w:rPr/>
      </w:pPr>
      <w:r>
        <w:rPr/>
        <w:t>jliDKqSWTXlw1StYzHErd3GK30Svepw9e5fpr1uprtX2+Qw/J+IJ/M/ifqRD2K2lD700vMTHzE4+TH</w:t>
      </w:r>
    </w:p>
    <w:p>
      <w:pPr>
        <w:pStyle w:val="PreformattedText"/>
        <w:bidi w:val="0"/>
        <w:spacing w:before="0" w:after="0"/>
        <w:jc w:val="left"/>
        <w:rPr/>
      </w:pPr>
      <w:r>
        <w:rPr/>
        <w:t>tPx6/xL1yrTr1xY8f2/wBA0j35NSou2CTHrbkWMjrkr94Yi7mmoljHVtAvlMutg0Uaup/b1OVJldS9</w:t>
      </w:r>
    </w:p>
    <w:p>
      <w:pPr>
        <w:pStyle w:val="PreformattedText"/>
        <w:bidi w:val="0"/>
        <w:spacing w:before="0" w:after="0"/>
        <w:jc w:val="left"/>
        <w:rPr/>
      </w:pPr>
      <w:r>
        <w:rPr/>
        <w:t>q9lQ57226WWMsoCsNEUEWCp7iNsy6pEde3tm4FHauwcqKH2IJBpLc/4px3jqAItdvZYICVWpc4fER9</w:t>
      </w:r>
    </w:p>
    <w:p>
      <w:pPr>
        <w:pStyle w:val="PreformattedText"/>
        <w:bidi w:val="0"/>
        <w:spacing w:before="0" w:after="0"/>
        <w:jc w:val="left"/>
        <w:rPr/>
      </w:pPr>
      <w:r>
        <w:rPr/>
        <w:t>O5jGG/7AJpYUZs5NQ3Ra3YQt9RFRMS1+B3W8h7PsqqKi5xkkpdT2+dgyA1pybOXtBwtZnK1KccNs3s</w:t>
      </w:r>
    </w:p>
    <w:p>
      <w:pPr>
        <w:pStyle w:val="PreformattedText"/>
        <w:bidi w:val="0"/>
        <w:spacing w:before="0" w:after="0"/>
        <w:jc w:val="left"/>
        <w:rPr/>
      </w:pPr>
      <w:r>
        <w:rPr/>
        <w:t>mI1gxYgGIAx7g0OVGxzCXICj3sPkwKxqwx2DiYAbtuDOkBYsznnqeSctNVDAbR6tdT/kWbLY5inXBO</w:t>
      </w:r>
    </w:p>
    <w:p>
      <w:pPr>
        <w:pStyle w:val="PreformattedText"/>
        <w:bidi w:val="0"/>
        <w:spacing w:before="0" w:after="0"/>
        <w:jc w:val="left"/>
        <w:rPr/>
      </w:pPr>
      <w:r>
        <w:rPr/>
        <w:t>CP0w3b+I6k8t8wg951d4e3qGwCfEaaxXzkw6/ap5wcsAJ9oOJphV4zDyawxxN93bkQ2DuJ4FpTh1bG</w:t>
      </w:r>
    </w:p>
    <w:p>
      <w:pPr>
        <w:pStyle w:val="PreformattedText"/>
        <w:bidi w:val="0"/>
        <w:spacing w:before="0" w:after="0"/>
        <w:jc w:val="left"/>
        <w:rPr/>
      </w:pPr>
      <w:r>
        <w:rPr/>
        <w:t>di/kbOcV2v48Sm3uIR+GwWfyjvVV1FjlSD1OtocrrlrqbEUleVsTJIqcqLqTqwTsipxs57QzebEenZ</w:t>
      </w:r>
    </w:p>
    <w:p>
      <w:pPr>
        <w:pStyle w:val="PreformattedText"/>
        <w:bidi w:val="0"/>
        <w:spacing w:before="0" w:after="0"/>
        <w:jc w:val="left"/>
        <w:rPr/>
      </w:pPr>
      <w:r>
        <w:rPr/>
        <w:t>lsLrnUgDRQi2vqjurPmxnetK2sZmdSWryVr0RWY4FoF32NDruv08h+psbSvtqVrW10OMYF9q9RY6VN</w:t>
      </w:r>
    </w:p>
    <w:p>
      <w:pPr>
        <w:pStyle w:val="PreformattedText"/>
        <w:bidi w:val="0"/>
        <w:spacing w:before="0" w:after="0"/>
        <w:jc w:val="left"/>
        <w:rPr/>
      </w:pPr>
      <w:r>
        <w:rPr/>
        <w:t>tb1VgbuAHuVPbqj66qtmrglDmi1Gdm/bvYwtqbfNxiZYZYjLp9UtjUtSGcHcghcsgR+amIZiGwxfxU</w:t>
      </w:r>
    </w:p>
    <w:p>
      <w:pPr>
        <w:pStyle w:val="PreformattedText"/>
        <w:bidi w:val="0"/>
        <w:spacing w:before="0" w:after="0"/>
        <w:jc w:val="left"/>
        <w:rPr/>
      </w:pPr>
      <w:r>
        <w:rPr/>
        <w:t>dsap1N31HAcxbW5cZYWWVAjAEbQU9OoXhketywyT0V3eFDu2YOmrqtKOzIV7GpXVAq2UjQWZEe/I8V</w:t>
      </w:r>
    </w:p>
    <w:p>
      <w:pPr>
        <w:pStyle w:val="PreformattedText"/>
        <w:bidi w:val="0"/>
        <w:spacing w:before="0" w:after="0"/>
        <w:jc w:val="left"/>
        <w:rPr/>
      </w:pPr>
      <w:r>
        <w:rPr/>
        <w:t>Cx0tfp6CdM/SWuktkm/qrrXS3LKG+swLtvK0zdpyUsZVFhP30HqHZtfuqoXDgnDWXBksC8rg2/kKx6</w:t>
      </w:r>
    </w:p>
    <w:p>
      <w:pPr>
        <w:pStyle w:val="PreformattedText"/>
        <w:bidi w:val="0"/>
        <w:spacing w:before="0" w:after="0"/>
        <w:jc w:val="left"/>
        <w:rPr/>
      </w:pPr>
      <w:r>
        <w:rPr/>
        <w:t>dVSzgQ47YDNz3XZyw2RR0xILjARupq2sOrPbY1hcFmYT9L9X3Omsp9B68/KJ+J+YZ8dTbomnwxt/h/</w:t>
      </w:r>
    </w:p>
    <w:p>
      <w:pPr>
        <w:pStyle w:val="PreformattedText"/>
        <w:bidi w:val="0"/>
        <w:spacing w:before="0" w:after="0"/>
        <w:jc w:val="left"/>
        <w:rPr/>
      </w:pPr>
      <w:r>
        <w:rPr/>
        <w:t>Rn+gfT/j1P8A5hgPtM8S37TPii4uslwymMxMOuC4Qiq5q9DkvfWoYsrkSzZQP8ltrDV1N3AGYOlS8Y</w:t>
      </w:r>
    </w:p>
    <w:p>
      <w:pPr>
        <w:pStyle w:val="PreformattedText"/>
        <w:bidi w:val="0"/>
        <w:spacing w:before="0" w:after="0"/>
        <w:jc w:val="left"/>
        <w:rPr/>
      </w:pPr>
      <w:r>
        <w:rPr/>
        <w:t>W0Hx4GHH/Tp45KO4UBcRLa3Z9lwaBxuc6DYWvnUTFWws3JJsFeWLHAqp7WzjBVe2m3cBm6kYZAAvhn</w:t>
      </w:r>
    </w:p>
    <w:p>
      <w:pPr>
        <w:pStyle w:val="PreformattedText"/>
        <w:bidi w:val="0"/>
        <w:spacing w:before="0" w:after="0"/>
        <w:jc w:val="left"/>
        <w:rPr/>
      </w:pPr>
      <w:r>
        <w:rPr/>
        <w:t>2wRcD3ATnSrPBiYr7jEKINK69XIndXjTxnUKfHbOKFCH71morAzGsK3OEOK0rbsNY6MY1dO6jnVypD</w:t>
      </w:r>
    </w:p>
    <w:p>
      <w:pPr>
        <w:pStyle w:val="PreformattedText"/>
        <w:bidi w:val="0"/>
        <w:spacing w:before="0" w:after="0"/>
        <w:jc w:val="left"/>
        <w:rPr/>
      </w:pPr>
      <w:r>
        <w:rPr/>
        <w:t>7VnFQrr7mcMX892ZDh1ChddNgpBLFoU5AfEsQcjQgtnbE03xAMC04M6bhSOAbmyu3+La7+FPDBvDnD</w:t>
      </w:r>
    </w:p>
    <w:p>
      <w:pPr>
        <w:pStyle w:val="PreformattedText"/>
        <w:bidi w:val="0"/>
        <w:spacing w:before="0" w:after="0"/>
        <w:jc w:val="left"/>
        <w:rPr/>
      </w:pPr>
      <w:r>
        <w:rPr/>
        <w:t>pXyxzytuo2PJ+EWiv4n0rRvz6GD1E6y3tdNe8yFHtlgPwq5gbgnXMZs6aYUfcH1UCDOFGdQ1WFQMTD</w:t>
      </w:r>
    </w:p>
    <w:p>
      <w:pPr>
        <w:pStyle w:val="PreformattedText"/>
        <w:bidi w:val="0"/>
        <w:spacing w:before="0" w:after="0"/>
        <w:jc w:val="left"/>
        <w:rPr/>
      </w:pPr>
      <w:r>
        <w:rPr/>
        <w:t>WG5JyO4TZ4qse7kZrxKkZmZtcw9tShT3UpoB7yp07Wc4L1ElzaeW6f25AliWWY7ShoEYZGcBDtWO2T</w:t>
      </w:r>
    </w:p>
    <w:p>
      <w:pPr>
        <w:pStyle w:val="PreformattedText"/>
        <w:bidi w:val="0"/>
        <w:spacing w:before="0" w:after="0"/>
        <w:jc w:val="left"/>
        <w:rPr/>
      </w:pPr>
      <w:r>
        <w:rPr/>
        <w:t>KtWTLeJFa1lsUtLFfsKS9ejNW4tbJIzYUZdSrhHZH7o4bck4AiVvqDsGKefcYbR0qUNq5eWhASuoY0</w:t>
      </w:r>
    </w:p>
    <w:p>
      <w:pPr>
        <w:pStyle w:val="PreformattedText"/>
        <w:bidi w:val="0"/>
        <w:spacing w:before="0" w:after="0"/>
        <w:jc w:val="left"/>
        <w:rPr/>
      </w:pPr>
      <w:r>
        <w:rPr/>
        <w:t>Ij1AcS6ynvWlEOtZ6QlSyhwp6cqvmyqRRUAB1e1o7rYO+ZcvbqRKvFrKHr7bLXoujpp5HawuBo1gLL</w:t>
      </w:r>
    </w:p>
    <w:p>
      <w:pPr>
        <w:pStyle w:val="PreformattedText"/>
        <w:bidi w:val="0"/>
        <w:spacing w:before="0" w:after="0"/>
        <w:jc w:val="left"/>
        <w:rPr/>
      </w:pPr>
      <w:r>
        <w:rPr/>
        <w:t>fSyhQAgV6VTxY1x2KCtVryvb1qZdO5GoIOu286qusEaINrkTCJroep6XKuF2WdF1H7PqPvOq9a44pn</w:t>
      </w:r>
    </w:p>
    <w:p>
      <w:pPr>
        <w:pStyle w:val="PreformattedText"/>
        <w:bidi w:val="0"/>
        <w:spacing w:before="0" w:after="0"/>
        <w:jc w:val="left"/>
        <w:rPr/>
      </w:pPr>
      <w:r>
        <w:rPr/>
        <w:t>mLqzYCZ2Qlncb+21pCHtJOla37BgD9m2vdJ2QDuUHGhZg2w8GK9WtHcr0JtjVIfc5HdVLLF6fyLpZ1</w:t>
      </w:r>
    </w:p>
    <w:p>
      <w:pPr>
        <w:pStyle w:val="PreformattedText"/>
        <w:bidi w:val="0"/>
        <w:spacing w:before="0" w:after="0"/>
        <w:jc w:val="left"/>
        <w:rPr/>
      </w:pPr>
      <w:r>
        <w:rPr/>
        <w:t>DnfMWpKrP7gazu9pL23O3d+nYdYyAr1FhAVHdMdupVLHkZXzhqZqjd/bXqK1Irc5DfAutWr4hVzqE9</w:t>
      </w:r>
    </w:p>
    <w:p>
      <w:pPr>
        <w:pStyle w:val="PreformattedText"/>
        <w:bidi w:val="0"/>
        <w:spacing w:before="0" w:after="0"/>
        <w:jc w:val="left"/>
        <w:rPr/>
      </w:pPr>
      <w:r>
        <w:rPr/>
        <w:t>M+vHqPX8wz4km/R3DM+BNt8Mo9P+f6OYR6GCYj5xPi6/WaEsFbENig14wFotYIxLqYbaxc7KjvN6Sn</w:t>
      </w:r>
    </w:p>
    <w:p>
      <w:pPr>
        <w:pStyle w:val="PreformattedText"/>
        <w:bidi w:val="0"/>
        <w:spacing w:before="0" w:after="0"/>
        <w:jc w:val="left"/>
        <w:rPr/>
      </w:pPr>
      <w:r>
        <w:rPr/>
        <w:t>JLG+tVGDw53C5NuQxOT7Ak1r0y4tUNVdithqMIcbf91DWBGP3A3HfJQLLq1cgI2Y648U8Y1owve8xX</w:t>
      </w:r>
    </w:p>
    <w:p>
      <w:pPr>
        <w:pStyle w:val="PreformattedText"/>
        <w:bidi w:val="0"/>
        <w:spacing w:before="0" w:after="0"/>
        <w:jc w:val="left"/>
        <w:rPr/>
      </w:pPr>
      <w:r>
        <w:rPr/>
        <w:t>YlrYOEV2DuN0wnT14R20xGCNnJzFuwOBELtYHYmdpy7vjUnTQDHm3WM/TgseTVcVJfaGhmvGrEzCrX</w:t>
      </w:r>
    </w:p>
    <w:p>
      <w:pPr>
        <w:pStyle w:val="PreformattedText"/>
        <w:bidi w:val="0"/>
        <w:spacing w:before="0" w:after="0"/>
        <w:jc w:val="left"/>
        <w:rPr/>
      </w:pPr>
      <w:r>
        <w:rPr/>
        <w:t>lOJSKWRBoWmSaya6iCABnU6uyDaphbHc5K94yvxDrxl9t+eRjVm/C6k5H5ew/wCsB9ypJ1mMsMHMRB</w:t>
      </w:r>
    </w:p>
    <w:p>
      <w:pPr>
        <w:pStyle w:val="PreformattedText"/>
        <w:bidi w:val="0"/>
        <w:spacing w:before="0" w:after="0"/>
        <w:jc w:val="left"/>
        <w:rPr/>
      </w:pPr>
      <w:r>
        <w:rPr/>
        <w:t>XWCSBLfYAYAZQmM4MfXA4yUUK35yckN+FSwCxHJ5Y559D8gn6gt06VEj+/vAPfDcBE1wc5D/gewJ1J</w:t>
      </w:r>
    </w:p>
    <w:p>
      <w:pPr>
        <w:pStyle w:val="PreformattedText"/>
        <w:bidi w:val="0"/>
        <w:spacing w:before="0" w:after="0"/>
        <w:jc w:val="left"/>
        <w:rPr/>
      </w:pPr>
      <w:r>
        <w:rPr/>
        <w:t>41ZCMKBkFtXC7DDBcrtmbFmsbGrFk2UBRjp8l3C7Z1qGgwRFIsCBEYynXRdPEFS7YzLaSDWEURnsbV</w:t>
      </w:r>
    </w:p>
    <w:p>
      <w:pPr>
        <w:pStyle w:val="PreformattedText"/>
        <w:bidi w:val="0"/>
        <w:spacing w:before="0" w:after="0"/>
        <w:jc w:val="left"/>
        <w:rPr/>
      </w:pPr>
      <w:r>
        <w:rPr/>
        <w:t>13EuVg77o2Veg1phGY02lsIPsxathIt7UtDdsMUzKQtgBKllXC82LZKT97GtVm27O5w0K1MmNHBAY9</w:t>
      </w:r>
    </w:p>
    <w:p>
      <w:pPr>
        <w:pStyle w:val="PreformattedText"/>
        <w:bidi w:val="0"/>
        <w:spacing w:before="0" w:after="0"/>
        <w:jc w:val="left"/>
        <w:rPr/>
      </w:pPr>
      <w:r>
        <w:rPr/>
        <w:t>z3AaoVup1JnUZAGaspRXnXxDjSnuNgtLKg1rAe6V5fmxlVOnw6qrkkV2KbX2wtz26lQvDm3vkHIPc2</w:t>
      </w:r>
    </w:p>
    <w:p>
      <w:pPr>
        <w:pStyle w:val="PreformattedText"/>
        <w:bidi w:val="0"/>
        <w:spacing w:before="0" w:after="0"/>
        <w:jc w:val="left"/>
        <w:rPr/>
      </w:pPr>
      <w:r>
        <w:rPr/>
        <w:t>7RCc9QOm4DV4L9m8vYihRV0tZss0sLJ2LbmrRSGh6frDqrpbtX96bWMquwLFldAHdvDBVUXZt/+3ql</w:t>
      </w:r>
    </w:p>
    <w:p>
      <w:pPr>
        <w:pStyle w:val="PreformattedText"/>
        <w:bidi w:val="0"/>
        <w:spacing w:before="0" w:after="0"/>
        <w:jc w:val="left"/>
        <w:rPr/>
      </w:pPr>
      <w:r>
        <w:rPr/>
        <w:t>+o7YnRdWoRAvDWva7161FoKDc672Ht9MBVdWra5C9o2s6Dt1Mli9vXIrs3XyrLNcl1iI1r5geoo2dT</w:t>
      </w:r>
    </w:p>
    <w:p>
      <w:pPr>
        <w:pStyle w:val="PreformattedText"/>
        <w:bidi w:val="0"/>
        <w:spacing w:before="0" w:after="0"/>
        <w:jc w:val="left"/>
        <w:rPr/>
      </w:pPr>
      <w:r>
        <w:rPr/>
        <w:t>G3tXLkubV+mhVQR3UDYZtgXZPsAErrfbd6sxL0pZ9WOblVgMAzp+lIt7DMFiNUlXVWlJd1IddRzGe3</w:t>
      </w:r>
    </w:p>
    <w:p>
      <w:pPr>
        <w:pStyle w:val="PreformattedText"/>
        <w:bidi w:val="0"/>
        <w:spacing w:before="0" w:after="0"/>
        <w:jc w:val="left"/>
        <w:rPr/>
      </w:pPr>
      <w:r>
        <w:rPr/>
        <w:t>tsF0gq0fBfnoOp/c9LRd+fT+fTn1/mAcQe3oZem1di4n6bP/AEVq/wBD+YPU49fzGjifGkxZmOmQwm</w:t>
      </w:r>
    </w:p>
    <w:p>
      <w:pPr>
        <w:pStyle w:val="PreformattedText"/>
        <w:bidi w:val="0"/>
        <w:spacing w:before="0" w:after="0"/>
        <w:jc w:val="left"/>
        <w:rPr/>
      </w:pPr>
      <w:r>
        <w:rPr/>
        <w:t>UTbxwK/sww4tJw41aWJUVRkOsuOhrPMZqmXlsF+nw25zszZpQM3Ch2Ua5WKroHVc60WHttsCSwPcLH</w:t>
      </w:r>
    </w:p>
    <w:p>
      <w:pPr>
        <w:pStyle w:val="PreformattedText"/>
        <w:bidi w:val="0"/>
        <w:spacing w:before="0" w:after="0"/>
        <w:jc w:val="left"/>
        <w:rPr/>
      </w:pPr>
      <w:r>
        <w:rPr/>
        <w:t>GtlRFv5Ci2zLHGsNq9lQ27ChKlNbsiPH27h7mWAo7qD2WV4UWJtH0Swj71axzh14lvOvvp0ta7t3DK</w:t>
      </w:r>
    </w:p>
    <w:p>
      <w:pPr>
        <w:pStyle w:val="PreformattedText"/>
        <w:bidi w:val="0"/>
        <w:spacing w:before="0" w:after="0"/>
        <w:jc w:val="left"/>
        <w:rPr/>
      </w:pPr>
      <w:r>
        <w:rPr/>
        <w:t>FqUbAATqfEsSchuoZqwi4igsznOI3ls9mS1rDuKVrDEZHlgZuLPVg41ZjomDkofIZWO7uFwBO5+Mcf</w:t>
      </w:r>
    </w:p>
    <w:p>
      <w:pPr>
        <w:pStyle w:val="PreformattedText"/>
        <w:bidi w:val="0"/>
        <w:spacing w:before="0" w:after="0"/>
        <w:jc w:val="left"/>
        <w:rPr/>
      </w:pPr>
      <w:r>
        <w:rPr/>
        <w:t>bYitnV38mKgasm1i8YlajcKhl9YQ15s4u5xkeFmidvAEJ0UZByQWxkckB3Bycc6J+J0Fvd6HpH/Pyi</w:t>
      </w:r>
    </w:p>
    <w:p>
      <w:pPr>
        <w:pStyle w:val="PreformattedText"/>
        <w:bidi w:val="0"/>
        <w:spacing w:before="0" w:after="0"/>
        <w:jc w:val="left"/>
        <w:rPr/>
      </w:pPr>
      <w:r>
        <w:rPr/>
        <w:t>fqB89TWv4C7MNhxk8/mfS1sODFC5Op4ZTqo4wRtqByqld2wpwHqS1W4Zd3ax0wBM1lzisynDu5Psa3</w:t>
      </w:r>
    </w:p>
    <w:p>
      <w:pPr>
        <w:pStyle w:val="PreformattedText"/>
        <w:bidi w:val="0"/>
        <w:spacing w:before="0" w:after="0"/>
        <w:jc w:val="left"/>
        <w:rPr/>
      </w:pPr>
      <w:r>
        <w:rPr/>
        <w:t>VlHPcFqAAZiYwQwZW3w+CcC21MVDuYKdQj7nfAuG9r5KiUYG9bK2aw674yZaqC1iSublc0o+DFbfQq</w:t>
      </w:r>
    </w:p>
    <w:p>
      <w:pPr>
        <w:pStyle w:val="PreformattedText"/>
        <w:bidi w:val="0"/>
        <w:spacing w:before="0" w:after="0"/>
        <w:jc w:val="left"/>
        <w:rPr/>
      </w:pPr>
      <w:r>
        <w:rPr/>
        <w:t>xzWmxsJZhKiCjkqAGyTjULA+K0y3A60uvAYQnDZFTOH6kbf2gBQUJ7njqtiBXUVprc9nttWHqJYKGC</w:t>
      </w:r>
    </w:p>
    <w:p>
      <w:pPr>
        <w:pStyle w:val="PreformattedText"/>
        <w:bidi w:val="0"/>
        <w:spacing w:before="0" w:after="0"/>
        <w:jc w:val="left"/>
        <w:rPr/>
      </w:pPr>
      <w:r>
        <w:rPr/>
        <w:t>VCulwiZq5TOXZFZbO5WFUJzKlRXZWYGdodwLsS91VGjWGxsMndJsOFlaMzudMBntQMcnVep6ymvwuK</w:t>
      </w:r>
    </w:p>
    <w:p>
      <w:pPr>
        <w:pStyle w:val="PreformattedText"/>
        <w:bidi w:val="0"/>
        <w:spacing w:before="0" w:after="0"/>
        <w:jc w:val="left"/>
        <w:rPr/>
      </w:pPr>
      <w:r>
        <w:rPr/>
        <w:t>yp3GxxweqoDrr01Sm2+pXr16cSvQ1nNSy8UPnwbW560sR0USha+pRWQoJdfU2FbZy1oQq32t2rTzsA</w:t>
      </w:r>
    </w:p>
    <w:p>
      <w:pPr>
        <w:pStyle w:val="PreformattedText"/>
        <w:bidi w:val="0"/>
        <w:spacing w:before="0" w:after="0"/>
        <w:jc w:val="left"/>
        <w:rPr/>
      </w:pPr>
      <w:r>
        <w:rPr/>
        <w:t>yNXW+GM6hqcDtrgJXW+CzNBXjuAYdXQBBsmZ+6VgAuWhDDJxYaytTHhdiX3fUjl6tBldlcV0U9SVLH</w:t>
      </w:r>
    </w:p>
    <w:p>
      <w:pPr>
        <w:pStyle w:val="PreformattedText"/>
        <w:bidi w:val="0"/>
        <w:spacing w:before="0" w:after="0"/>
        <w:jc w:val="left"/>
        <w:rPr/>
      </w:pPr>
      <w:r>
        <w:rPr/>
        <w:t>R7LEa0gnL9y7D4TWrtjubIoD3HGvJjpY3dfJn6T6s639M0B4HPynHoJj5GHE+AcN8Tr+c+pmJ/Ex6n</w:t>
      </w:r>
    </w:p>
    <w:p>
      <w:pPr>
        <w:pStyle w:val="PreformattedText"/>
        <w:bidi w:val="0"/>
        <w:spacing w:before="0" w:after="0"/>
        <w:jc w:val="left"/>
        <w:rPr/>
      </w:pPr>
      <w:r>
        <w:rPr/>
        <w:t>2hnxtOROctiJSSo22E6esb0KtKtY1SMSVUaXY7mkawjHhLNNK8KcnGAjMTHGUAJwvadnJYgHd1VsKF</w:t>
      </w:r>
    </w:p>
    <w:p>
      <w:pPr>
        <w:pStyle w:val="PreformattedText"/>
        <w:bidi w:val="0"/>
        <w:spacing w:before="0" w:after="0"/>
        <w:jc w:val="left"/>
        <w:rPr/>
      </w:pPr>
      <w:r>
        <w:rPr/>
        <w:t>Xp1LVtqxw24yxfefU2YHSZLn7gJmhKbV/bdwhCEQIUMDhNtztKnQOmxcRfp2ADzhpBX8CBW1Hvn+37</w:t>
      </w:r>
    </w:p>
    <w:p>
      <w:pPr>
        <w:pStyle w:val="PreformattedText"/>
        <w:bidi w:val="0"/>
        <w:spacing w:before="0" w:after="0"/>
        <w:jc w:val="left"/>
        <w:rPr/>
      </w:pPr>
      <w:r>
        <w:rPr/>
        <w:t>+5ZkJUpmbFg3izRqQa6tCMVWrUyanZsHkHAFjbWFaqswWManBbKkMTsfZHC7qimU6qrK2QyqCrMWhB</w:t>
      </w:r>
    </w:p>
    <w:p>
      <w:pPr>
        <w:pStyle w:val="PreformattedText"/>
        <w:bidi w:val="0"/>
        <w:spacing w:before="0" w:after="0"/>
        <w:jc w:val="left"/>
        <w:rPr/>
      </w:pPr>
      <w:r>
        <w:rPr/>
        <w:t>ZdVAwVbRT7BSeE4zYofGvEdXd01+6jL2Xttk3N9WvLARlLL4AgPXqlXsYQmrNmFQVyYedeeN1ZeBx+</w:t>
      </w:r>
    </w:p>
    <w:p>
      <w:pPr>
        <w:pStyle w:val="PreformattedText"/>
        <w:bidi w:val="0"/>
        <w:spacing w:before="0" w:after="0"/>
        <w:jc w:val="left"/>
        <w:rPr/>
      </w:pPr>
      <w:r>
        <w:rPr/>
        <w:t>nbt+gK55MPoPRfedbd3uqvsI8S4z93CZOhjEEt+I9ja5I4x9pPARHYkFsBf7j85I7aWBs5gtDs6hQI</w:t>
      </w:r>
    </w:p>
    <w:p>
      <w:pPr>
        <w:pStyle w:val="PreformattedText"/>
        <w:bidi w:val="0"/>
        <w:spacing w:before="0" w:after="0"/>
        <w:jc w:val="left"/>
        <w:rPr/>
      </w:pPr>
      <w:r>
        <w:rPr/>
        <w:t>9lbMAQdEYd1vPm1cKq4cFWTz4wUrCMyuWnZV8bPiEDRSXwa2POPe1cmrgx6rRbxmUC1dsoZd0x1pY2</w:t>
      </w:r>
    </w:p>
    <w:p>
      <w:pPr>
        <w:pStyle w:val="PreformattedText"/>
        <w:bidi w:val="0"/>
        <w:spacing w:before="0" w:after="0"/>
        <w:jc w:val="left"/>
        <w:rPr/>
      </w:pPr>
      <w:r>
        <w:rPr/>
        <w:t>AK/h06fSJlKq65ETCmwsYCLLnONFbclfAiJQyiut3CSmutwi90oClGoZnci1qfuNTlUStfO2rdfDQA</w:t>
      </w:r>
    </w:p>
    <w:p>
      <w:pPr>
        <w:pStyle w:val="PreformattedText"/>
        <w:bidi w:val="0"/>
        <w:spacing w:before="0" w:after="0"/>
        <w:jc w:val="left"/>
        <w:rPr/>
      </w:pPr>
      <w:r>
        <w:rPr/>
        <w:t>0lo4R38Qsto0ybVYKnbrd0DPNQ72pnE5bjddVrOzix8layWxxm61SzGx949tV9+XTATBubKPq++cH6</w:t>
      </w:r>
    </w:p>
    <w:p>
      <w:pPr>
        <w:pStyle w:val="PreformattedText"/>
        <w:bidi w:val="0"/>
        <w:spacing w:before="0" w:after="0"/>
        <w:jc w:val="left"/>
        <w:rPr/>
      </w:pPr>
      <w:r>
        <w:rPr/>
        <w:t>a9o2Lqj+K0I7MfEh8dzWpQWvXJVEqMNBwAdphGdAckdX0/cbIYTourFNq1scgg//AJdiW6bUaoGgsc</w:t>
      </w:r>
    </w:p>
    <w:p>
      <w:pPr>
        <w:pStyle w:val="PreformattedText"/>
        <w:bidi w:val="0"/>
        <w:spacing w:before="0" w:after="0"/>
        <w:jc w:val="left"/>
        <w:rPr/>
      </w:pPr>
      <w:r>
        <w:rPr/>
        <w:t>ZUZUP05Ru5sLJSosfGgDh0S4sTiFkNPUIqnNKm3ulng7VSFWUMzDqOpC9P2vKkG2txhlltKL066A56</w:t>
      </w:r>
    </w:p>
    <w:p>
      <w:pPr>
        <w:pStyle w:val="PreformattedText"/>
        <w:bidi w:val="0"/>
        <w:spacing w:before="0" w:after="0"/>
        <w:jc w:val="left"/>
        <w:rPr/>
      </w:pPr>
      <w:r>
        <w:rPr/>
        <w:t>jqF8CgMSlrjsHUTATDqAxe9c3FMRlfJZhsrJhweIH3LkcH4T1Q6P4lSfLVcfIfk/ifz6/ifDR2/i/w</w:t>
      </w:r>
    </w:p>
    <w:p>
      <w:pPr>
        <w:pStyle w:val="PreformattedText"/>
        <w:bidi w:val="0"/>
        <w:spacing w:before="0" w:after="0"/>
        <w:jc w:val="left"/>
        <w:rPr/>
      </w:pPr>
      <w:r>
        <w:rPr/>
        <w:t>ATT5z8nsT6H0/Hr8bXwBjqDZyeLeoc6++OnW0kcCYbtscrO+uqCyrBsUOq6pgWeHbAxHQK7aHePqU9</w:t>
      </w:r>
    </w:p>
    <w:p>
      <w:pPr>
        <w:pStyle w:val="PreformattedText"/>
        <w:bidi w:val="0"/>
        <w:spacing w:before="0" w:after="0"/>
        <w:jc w:val="left"/>
        <w:rPr/>
      </w:pPr>
      <w:r>
        <w:rPr/>
        <w:t>8t7K+bCX1OCvAC0E5TcgEFTqnA39vZiyvs2Xw2zlg65ATzq5RYV8sbZVqwcAZj2BLReWdSttZR1Nfi</w:t>
      </w:r>
    </w:p>
    <w:p>
      <w:pPr>
        <w:pStyle w:val="PreformattedText"/>
        <w:bidi w:val="0"/>
        <w:spacing w:before="0" w:after="0"/>
        <w:jc w:val="left"/>
        <w:rPr/>
      </w:pPr>
      <w:r>
        <w:rPr/>
        <w:t>Hs01PMWnSxQzDHbGw9zKLNkK6EhLOLUxtG6dlQkni0KyUFeY7JszVqMLrS6Vx+5llzwh8wO5oAmli7</w:t>
      </w:r>
    </w:p>
    <w:p>
      <w:pPr>
        <w:pStyle w:val="PreformattedText"/>
        <w:bidi w:val="0"/>
        <w:spacing w:before="0" w:after="0"/>
        <w:jc w:val="left"/>
        <w:rPr/>
      </w:pPr>
      <w:r>
        <w:rPr/>
        <w:t>Z0w67gDjuar4JDkIyhtp+T4wux/iKv1Pxn4eiLzqM2e4YjxfuPWzgLqxqRAQ6Z7uKj7R7HxidvOEhU</w:t>
      </w:r>
    </w:p>
    <w:p>
      <w:pPr>
        <w:pStyle w:val="PreformattedText"/>
        <w:bidi w:val="0"/>
        <w:spacing w:before="0" w:after="0"/>
        <w:jc w:val="left"/>
        <w:rPr/>
      </w:pPr>
      <w:r>
        <w:rPr/>
        <w:t>YJ/H6Wt8upr9D6D06iztUXWQMf8pphW3+5CSRyRG7WOMwP4NkxlBdBia2WKpwAqe742LL2heoWggVm</w:t>
      </w:r>
    </w:p>
    <w:p>
      <w:pPr>
        <w:pStyle w:val="PreformattedText"/>
        <w:bidi w:val="0"/>
        <w:spacing w:before="0" w:after="0"/>
        <w:jc w:val="left"/>
        <w:rPr/>
      </w:pPr>
      <w:r>
        <w:rPr/>
        <w:t>w7Ds7NcFXxCcM5W5DoBFqsc/b5VhWa4uC5RVX3qLPVW1hxlwbaKkrsK3tmslA54EsQvWurpnqabWq3</w:t>
      </w:r>
    </w:p>
    <w:p>
      <w:pPr>
        <w:pStyle w:val="PreformattedText"/>
        <w:bidi w:val="0"/>
        <w:spacing w:before="0" w:after="0"/>
        <w:jc w:val="left"/>
        <w:rPr/>
      </w:pPr>
      <w:r>
        <w:rPr/>
        <w:t>GpFG+MvnDbagZwxe5qvFTp0lG4sxnZNKixFgguD2YTOO/a+ddlWtXr7ewwrV+C6gKippYuCZem9i5O</w:t>
      </w:r>
    </w:p>
    <w:p>
      <w:pPr>
        <w:pStyle w:val="PreformattedText"/>
        <w:bidi w:val="0"/>
        <w:spacing w:before="0" w:after="0"/>
        <w:jc w:val="left"/>
        <w:rPr/>
      </w:pPr>
      <w:r>
        <w:rPr/>
        <w:t>IKjgsxJNQpyNWOGw9x8zDSg7ql3EqpQOe11DYWrdnVbNgy2vZSPpkU13DCBH26dlRrD/AJF05byYqV</w:t>
      </w:r>
    </w:p>
    <w:p>
      <w:pPr>
        <w:pStyle w:val="PreformattedText"/>
        <w:bidi w:val="0"/>
        <w:spacing w:before="0" w:after="0"/>
        <w:jc w:val="left"/>
        <w:rPr/>
      </w:pPr>
      <w:r>
        <w:rPr/>
        <w:t>JsL42TtLudipZGLue74sL3r5fjusFuZ6+e7hrDgx+p233FShLPpPkDC2Iruo6YY7u7OcETqAACyqEP</w:t>
      </w:r>
    </w:p>
    <w:p>
      <w:pPr>
        <w:pStyle w:val="PreformattedText"/>
        <w:bidi w:val="0"/>
        <w:spacing w:before="0" w:after="0"/>
        <w:jc w:val="left"/>
        <w:rPr/>
      </w:pPr>
      <w:r>
        <w:rPr/>
        <w:t>SsOpXu2Fia89tkOBGU/ttzGQAV048h1THqmexi6X0sHDCoYLIjMGOwew9w2MdYaUPbyNRRUtDXu6h1</w:t>
      </w:r>
    </w:p>
    <w:p>
      <w:pPr>
        <w:pStyle w:val="PreformattedText"/>
        <w:bidi w:val="0"/>
        <w:spacing w:before="0" w:after="0"/>
        <w:jc w:val="left"/>
        <w:rPr/>
      </w:pPr>
      <w:r>
        <w:rPr/>
        <w:t>a3Sp/pVmDe1GYKSUqarLbl5ey2Dt+7VGxgxXDS7UoWYed2QlOy6Kt9yu2G0V0sSweBMZUWvlxv8L6j</w:t>
      </w:r>
    </w:p>
    <w:p>
      <w:pPr>
        <w:pStyle w:val="PreformattedText"/>
        <w:bidi w:val="0"/>
        <w:spacing w:before="0" w:after="0"/>
        <w:jc w:val="left"/>
        <w:rPr/>
      </w:pPr>
      <w:r>
        <w:rPr/>
        <w:t>9x0fTW/n0Ht8o+VPD49/Rx644+T+Z/M+Lj6TS8eY4zLTw4GSFz7a4cbKK2CkCxq+6kvVtq22fBtICe</w:t>
      </w:r>
    </w:p>
    <w:p>
      <w:pPr>
        <w:pStyle w:val="PreformattedText"/>
        <w:bidi w:val="0"/>
        <w:spacing w:before="0" w:after="0"/>
        <w:jc w:val="left"/>
        <w:rPr/>
      </w:pPr>
      <w:r>
        <w:rPr/>
        <w:t>AAchQxTYK6KiKrLq+yBLFxs+oYKyNz02NNidakdVHuMBPI6OM6drB/ys7oYc4nbY1IWs1QvYMiFLGR</w:t>
      </w:r>
    </w:p>
    <w:p>
      <w:pPr>
        <w:pStyle w:val="PreformattedText"/>
        <w:bidi w:val="0"/>
        <w:spacing w:before="0" w:after="0"/>
        <w:jc w:val="left"/>
        <w:rPr/>
      </w:pPr>
      <w:r>
        <w:rPr/>
        <w:t>cvOxltAOK2HKAMRZaK2wPEtwqPkwefaDAFNQnVsmyWRjhy7DRLnpdHC1jAtyNR91eQ3bKZgBCE7JO5</w:t>
      </w:r>
    </w:p>
    <w:p>
      <w:pPr>
        <w:pStyle w:val="PreformattedText"/>
        <w:bidi w:val="0"/>
        <w:spacing w:before="0" w:after="0"/>
        <w:jc w:val="left"/>
        <w:rPr/>
      </w:pPr>
      <w:r>
        <w:rPr/>
        <w:t>nQ95lLOfEjiP3rEL7Ey055rJldvbGQ0ptwH2QlcOUDfjckDMU4D+JzTl/FRrHpJBfciCp9UCtwtVao</w:t>
      </w:r>
    </w:p>
    <w:p>
      <w:pPr>
        <w:pStyle w:val="PreformattedText"/>
        <w:bidi w:val="0"/>
        <w:spacing w:before="0" w:after="0"/>
        <w:jc w:val="left"/>
        <w:rPr/>
      </w:pPr>
      <w:r>
        <w:rPr/>
        <w:t>3+QSwCsZUT9w4OSMg7eIiISGGOP07snxDn0PyfHLQnR65hY4bBjhSoJOWDKPcHHDEHEVDhhsSVrZyO</w:t>
      </w:r>
    </w:p>
    <w:p>
      <w:pPr>
        <w:pStyle w:val="PreformattedText"/>
        <w:bidi w:val="0"/>
        <w:spacing w:before="0" w:after="0"/>
        <w:jc w:val="left"/>
        <w:rPr/>
      </w:pPr>
      <w:r>
        <w:rPr/>
        <w:t>CQw/z3AZXs+oqM2NqkdC3u15DVuo5e1DVVX2l7hsBIwFj5YWHUZqspCvtU0HULXSUPdCeJQKWSaotZ</w:t>
      </w:r>
    </w:p>
    <w:p>
      <w:pPr>
        <w:pStyle w:val="PreformattedText"/>
        <w:bidi w:val="0"/>
        <w:spacing w:before="0" w:after="0"/>
        <w:jc w:val="left"/>
        <w:rPr/>
      </w:pPr>
      <w:r>
        <w:rPr/>
        <w:t>VrhmkUorgupd7c1JWAd+p6ZzSQayzGjt3rs/jcSqe4iv2wwFZJ6W2xmLd/tipCl1WbAsQE2nBm5HcC</w:t>
      </w:r>
    </w:p>
    <w:p>
      <w:pPr>
        <w:pStyle w:val="PreformattedText"/>
        <w:bidi w:val="0"/>
        <w:spacing w:before="0" w:after="0"/>
        <w:jc w:val="left"/>
        <w:rPr/>
      </w:pPr>
      <w:r>
        <w:rPr/>
        <w:t>jADBApeC5dSMkRHpVtimIaSB3Hr0nZsSnuvSVnS5JCY+ppaLMhDl6bgFW2p9k2DKO2DMaVeS4G+MEu</w:t>
      </w:r>
    </w:p>
    <w:p>
      <w:pPr>
        <w:pStyle w:val="PreformattedText"/>
        <w:bidi w:val="0"/>
        <w:spacing w:before="0" w:after="0"/>
        <w:jc w:val="left"/>
        <w:rPr/>
      </w:pPr>
      <w:r>
        <w:rPr/>
        <w:t>VBUp01KmzKVdOQSe4FI6b7OzSGehdOntdqtigYKS33mvB2OrRqPBGPKrvizIZyLrgceGbrNVGUEygw</w:t>
      </w:r>
    </w:p>
    <w:p>
      <w:pPr>
        <w:pStyle w:val="PreformattedText"/>
        <w:bidi w:val="0"/>
        <w:spacing w:before="0" w:after="0"/>
        <w:jc w:val="left"/>
        <w:rPr/>
      </w:pPr>
      <w:r>
        <w:rPr/>
        <w:t>XERumXbIsKK9XddtSouWp6uWIXpupfo+o07rYcvULUQlQepFldOlX1NLLHuNxcl2pxgARb7DW4axcK</w:t>
      </w:r>
    </w:p>
    <w:p>
      <w:pPr>
        <w:pStyle w:val="PreformattedText"/>
        <w:bidi w:val="0"/>
        <w:spacing w:before="0" w:after="0"/>
        <w:jc w:val="left"/>
        <w:rPr/>
      </w:pPr>
      <w:r>
        <w:rPr/>
        <w:t>LQuwxGr1FBFU71YubVhCwL8DaVoGLLaOT1TnVGUtNDdbYpnTVAd5bNSuWrrJ8YblxlCwhBtBbaGtUT</w:t>
      </w:r>
    </w:p>
    <w:p>
      <w:pPr>
        <w:pStyle w:val="PreformattedText"/>
        <w:bidi w:val="0"/>
        <w:spacing w:before="0" w:after="0"/>
        <w:jc w:val="left"/>
        <w:rPr/>
      </w:pPr>
      <w:r>
        <w:rPr/>
        <w:t>wHk9gNRyoQqn1K3uJK/pbqFH7rpRaWAz8h/PoIPz6H16ka/GPhz/0+IfQQCGET4muajOqGDLTqXHvK</w:t>
      </w:r>
    </w:p>
    <w:p>
      <w:pPr>
        <w:pStyle w:val="PreformattedText"/>
        <w:bidi w:val="0"/>
        <w:spacing w:before="0" w:after="0"/>
        <w:jc w:val="left"/>
        <w:rPr/>
      </w:pPr>
      <w:r>
        <w:rPr/>
        <w:t>e2redWyUunLMcpgOd3FVaX0nVXV2IuN2qi1QFtfawsoCqthCodDqVTtOODOzrWuc4qc1V7WIrVj9uz</w:t>
      </w:r>
    </w:p>
    <w:p>
      <w:pPr>
        <w:pStyle w:val="PreformattedText"/>
        <w:bidi w:val="0"/>
        <w:spacing w:before="0" w:after="0"/>
        <w:jc w:val="left"/>
        <w:rPr/>
      </w:pPr>
      <w:r>
        <w:rPr/>
        <w:t>aqSB2izgcQMVuGmSWAtswxEvrbXLtpNriRwQKiWD+UPKjbBmLBciJpiquhKbWs2MAXsEZwzXKCOSYd</w:t>
      </w:r>
    </w:p>
    <w:p>
      <w:pPr>
        <w:pStyle w:val="PreformattedText"/>
        <w:bidi w:val="0"/>
        <w:spacing w:before="0" w:after="0"/>
        <w:jc w:val="left"/>
        <w:rPr/>
      </w:pPr>
      <w:r>
        <w:rPr/>
        <w:t>gWwRk7Xe/vSqtU6nAncw2KVO2QArMAIKCzWIV1FXCHUgk0gb4fMNbBLOJqDUoGC6kBvLEAG6eOFCIU</w:t>
      </w:r>
    </w:p>
    <w:p>
      <w:pPr>
        <w:pStyle w:val="PreformattedText"/>
        <w:bidi w:val="0"/>
        <w:spacing w:before="0" w:after="0"/>
        <w:jc w:val="left"/>
        <w:rPr/>
      </w:pPr>
      <w:r>
        <w:rPr/>
        <w:t>cgmeJXGDnphnAAzEfyCKi4awt+UA3swVHIQ/ROfbf6fl4wADUmsmOPpuyYwLM2Y24+B2sPiPT5z8g9</w:t>
      </w:r>
    </w:p>
    <w:p>
      <w:pPr>
        <w:pStyle w:val="PreformattedText"/>
        <w:bidi w:val="0"/>
        <w:spacing w:before="0" w:after="0"/>
        <w:jc w:val="left"/>
        <w:rPr/>
      </w:pPr>
      <w:r>
        <w:rPr/>
        <w:t>P1G+bKK88LgAcQgBAQJjXIJ4YbOSOJXnX/epysfc2PxFTz45btJv524O43QmomGmrK+Z3swEGoOFG7</w:t>
      </w:r>
    </w:p>
    <w:p>
      <w:pPr>
        <w:pStyle w:val="PreformattedText"/>
        <w:bidi w:val="0"/>
        <w:spacing w:before="0" w:after="0"/>
        <w:jc w:val="left"/>
        <w:rPr/>
      </w:pPr>
      <w:r>
        <w:rPr/>
        <w:t>hjYRKlrD8uWlSYNdnJmb+2QNdDWAt+9kVEX+5SCzNYK+1ZWA1SW5OyWbXqeydhLa+4x4Ni1th/Ijfp</w:t>
      </w:r>
    </w:p>
    <w:p>
      <w:pPr>
        <w:pStyle w:val="PreformattedText"/>
        <w:bidi w:val="0"/>
        <w:spacing w:before="0" w:after="0"/>
        <w:jc w:val="left"/>
        <w:rPr/>
      </w:pPr>
      <w:r>
        <w:rPr/>
        <w:t>xixSHKy9WS1s8AK1164RhC1IbVjMlaRmgTcijCHWtEZ93LvHw92S3Nv+Z3bNV3TrgKWwjIXXG4Fq0r</w:t>
      </w:r>
    </w:p>
    <w:p>
      <w:pPr>
        <w:pStyle w:val="PreformattedText"/>
        <w:bidi w:val="0"/>
        <w:spacing w:before="0" w:after="0"/>
        <w:jc w:val="left"/>
        <w:rPr/>
      </w:pPr>
      <w:r>
        <w:rPr/>
        <w:t>lcERHQM2jqorWt/qBys7ddjcXBDUmTX2rIgdsjJde/ZZogGz19bbm5bC0HUI1SbHuR70XVnIZ+qHTu</w:t>
      </w:r>
    </w:p>
    <w:p>
      <w:pPr>
        <w:pStyle w:val="PreformattedText"/>
        <w:bidi w:val="0"/>
        <w:spacing w:before="0" w:after="0"/>
        <w:jc w:val="left"/>
        <w:rPr/>
      </w:pPr>
      <w:r>
        <w:rPr/>
        <w:t>Fs7hETyDaJxYCLsCvWt6xZd2xViaUO6BEaaU7ld8xFQ37YZyag5cl2z8Q6OtXK139wdFYt9Lbas/dO</w:t>
      </w:r>
    </w:p>
    <w:p>
      <w:pPr>
        <w:pStyle w:val="PreformattedText"/>
        <w:bidi w:val="0"/>
        <w:spacing w:before="0" w:after="0"/>
        <w:jc w:val="left"/>
        <w:rPr/>
      </w:pPr>
      <w:r>
        <w:rPr/>
        <w:t>wUKuDXY42r5FNOcqxxOkFah21BPUbhCoI0ax7Pp+xbVe2XKsr9vkhQ0PDk7BY/SsOw2pEV1Fu42LGx</w:t>
      </w:r>
    </w:p>
    <w:p>
      <w:pPr>
        <w:pStyle w:val="PreformattedText"/>
        <w:bidi w:val="0"/>
        <w:spacing w:before="0" w:after="0"/>
        <w:jc w:val="left"/>
        <w:rPr/>
      </w:pPr>
      <w:r>
        <w:rPr/>
        <w:t>Q2GxgVG525leKd1JyO8unZUNFVDsHGooCopPtOoJG5wMdD1y9F1fT2jOin5h+fUz8enxTxv+G2Q+8P</w:t>
      </w:r>
    </w:p>
    <w:p>
      <w:pPr>
        <w:pStyle w:val="PreformattedText"/>
        <w:bidi w:val="0"/>
        <w:spacing w:before="0" w:after="0"/>
        <w:jc w:val="left"/>
        <w:rPr/>
      </w:pPr>
      <w:r>
        <w:rPr/>
        <w:t>yH+lmH8TrlzWZ1Y5Jl+A3E0C1N5jNSIO4F8ket1KFfexiGCvkx84pOVEtRrLtlbWfWarODp3a1qKBA</w:t>
      </w:r>
    </w:p>
    <w:p>
      <w:pPr>
        <w:pStyle w:val="PreformattedText"/>
        <w:bidi w:val="0"/>
        <w:spacing w:before="0" w:after="0"/>
        <w:jc w:val="left"/>
        <w:rPr/>
      </w:pPr>
      <w:r>
        <w:rPr/>
        <w:t>US+pHGRsKGCIt3gCOnRrNivh09P1LdWzCyizGsesMw5XPcVEBtXc52erAwaabBeV8Ua+sbkEs0a06J</w:t>
      </w:r>
    </w:p>
    <w:p>
      <w:pPr>
        <w:pStyle w:val="PreformattedText"/>
        <w:bidi w:val="0"/>
        <w:spacing w:before="0" w:after="0"/>
        <w:jc w:val="left"/>
        <w:rPr/>
      </w:pPr>
      <w:r>
        <w:rPr/>
        <w:t>aRvK7bNDs8CEEsc5ahKzWxc4bRbD4bys2uxU2axEanqH0YmNRSOFXeft8kBnrWb/RsC1lgLwljhHCr</w:t>
      </w:r>
    </w:p>
    <w:p>
      <w:pPr>
        <w:pStyle w:val="PreformattedText"/>
        <w:bidi w:val="0"/>
        <w:spacing w:before="0" w:after="0"/>
        <w:jc w:val="left"/>
        <w:rPr/>
      </w:pPr>
      <w:r>
        <w:rPr/>
        <w:t>o9pqTBUtW7gNuon7epFc97zFOrA7hgzPlzmbEi5iedy4xKkYDDcC1FW3EZguGZT27OoOrFeSXQIP8p</w:t>
      </w:r>
    </w:p>
    <w:p>
      <w:pPr>
        <w:pStyle w:val="PreformattedText"/>
        <w:bidi w:val="0"/>
        <w:spacing w:before="0" w:after="0"/>
        <w:jc w:val="left"/>
        <w:rPr/>
      </w:pPr>
      <w:r>
        <w:rPr/>
        <w:t>5Mg2wCUOvInbB4yJuu+eSeh6har+l1E/J+X4pYLut6hs8EYWxgOMrmYBz/ABtWuW5ZueBjEyd8MRHP</w:t>
      </w:r>
    </w:p>
    <w:p>
      <w:pPr>
        <w:pStyle w:val="PreformattedText"/>
        <w:bidi w:val="0"/>
        <w:spacing w:before="0" w:after="0"/>
        <w:jc w:val="left"/>
        <w:rPr/>
      </w:pPr>
      <w:r>
        <w:rPr/>
        <w:t>kpzFZVLkHLGqxipLFlDkqjYBhVey5bm0qzoqiwYWtntXYprRX9akPUCbaCgFi02dlV22OhVaUqTuf9</w:t>
      </w:r>
    </w:p>
    <w:p>
      <w:pPr>
        <w:pStyle w:val="PreformattedText"/>
        <w:bidi w:val="0"/>
        <w:spacing w:before="0" w:after="0"/>
        <w:jc w:val="left"/>
        <w:rPr/>
      </w:pPr>
      <w:r>
        <w:rPr/>
        <w:t>WQKXrVy37gki9O34sVnR35VvtMZO4zb4MTc0plAZT1OGV+4duGuVQ2BfZaHZmUWObm2rG/LMUGuuDh</w:t>
      </w:r>
    </w:p>
    <w:p>
      <w:pPr>
        <w:pStyle w:val="PreformattedText"/>
        <w:bidi w:val="0"/>
        <w:spacing w:before="0" w:after="0"/>
        <w:jc w:val="left"/>
        <w:rPr/>
      </w:pPr>
      <w:r>
        <w:rPr/>
        <w:t>9MagwJbb09SIfFKilpAsVylAS0nYAv06MnkxNnTCtfJQ+aE/yrPjZTWi+WZRSR3eTrXUQq+UFOV3ez</w:t>
      </w:r>
    </w:p>
    <w:p>
      <w:pPr>
        <w:pStyle w:val="PreformattedText"/>
        <w:bidi w:val="0"/>
        <w:spacing w:before="0" w:after="0"/>
        <w:jc w:val="left"/>
        <w:rPr/>
      </w:pPr>
      <w:r>
        <w:rPr/>
        <w:t>VhV3K08dmoz5OFLB+ovDtrYBKbrEqcLnFLLo2VXNi0L7IYqgLUUs5R7lqcheRe4bJG6724rBVjKz7I</w:t>
      </w:r>
    </w:p>
    <w:p>
      <w:pPr>
        <w:pStyle w:val="PreformattedText"/>
        <w:bidi w:val="0"/>
        <w:spacing w:before="0" w:after="0"/>
        <w:jc w:val="left"/>
        <w:rPr/>
      </w:pPr>
      <w:r>
        <w:rPr/>
        <w:t>xbNN9Sh/M5W8+XsI1ids7ryGDoVCcZPTdSjqBg08paFguAvG3kvdfp7LmbzP1GfQNvWKw5dGVgGtaq</w:t>
      </w:r>
    </w:p>
    <w:p>
      <w:pPr>
        <w:pStyle w:val="PreformattedText"/>
        <w:bidi w:val="0"/>
        <w:spacing w:before="0" w:after="0"/>
        <w:jc w:val="left"/>
        <w:rPr/>
      </w:pPr>
      <w:r>
        <w:rPr/>
        <w:t>uxEck3VucgWFkSoPXarKqRRkaCruSy1NvFsE7vqT9r0FD9XiNY7GwFHMaglV0QEoBtzjBv0LRUutdl</w:t>
      </w:r>
    </w:p>
    <w:p>
      <w:pPr>
        <w:pStyle w:val="PreformattedText"/>
        <w:bidi w:val="0"/>
        <w:spacing w:before="0" w:after="0"/>
        <w:jc w:val="left"/>
        <w:rPr/>
      </w:pPr>
      <w:r>
        <w:rPr/>
        <w:t>ZXaV1HsPiwM2lVWdqjj4D1w6roaztlv6DDmD2Pp8c/8Atqmje/yn0I9P5+Qe8/iY9OqXwOJ1q8tL31</w:t>
      </w:r>
    </w:p>
    <w:p>
      <w:pPr>
        <w:pStyle w:val="PreformattedText"/>
        <w:bidi w:val="0"/>
        <w:spacing w:before="0" w:after="0"/>
        <w:jc w:val="left"/>
        <w:rPr/>
      </w:pPr>
      <w:r>
        <w:rPr/>
        <w:t>4CkwkjYADKd1nb3EZ87KRL9cozuI6c7Ay1rHLiw+bAuijIjPY6OeZuvZXCnNdg6YIa281L858gr1MG</w:t>
      </w:r>
    </w:p>
    <w:p>
      <w:pPr>
        <w:pStyle w:val="PreformattedText"/>
        <w:bidi w:val="0"/>
        <w:spacing w:before="0" w:after="0"/>
        <w:jc w:val="left"/>
        <w:rPr/>
      </w:pPr>
      <w:r>
        <w:rPr/>
        <w:t>x4h69u6ta7Re2L0A8Q7omMjnQ1uvnyU4Zmy4KHRdWxED5uV7NQfCyyvHNhssbTGyquay23JXJT8qtT</w:t>
      </w:r>
    </w:p>
    <w:p>
      <w:pPr>
        <w:pStyle w:val="PreformattedText"/>
        <w:bidi w:val="0"/>
        <w:spacing w:before="0" w:after="0"/>
        <w:jc w:val="left"/>
        <w:rPr/>
      </w:pPr>
      <w:r>
        <w:rPr/>
        <w:t>dxU0ChqkyVqVrma5rKidcKHtdEP4UGu0EOGV6qqqycnLPZ2nOmwfYP7rO5q/kCZYfIg5EFhffDQPiv</w:t>
      </w:r>
    </w:p>
    <w:p>
      <w:pPr>
        <w:pStyle w:val="PreformattedText"/>
        <w:bidi w:val="0"/>
        <w:spacing w:before="0" w:after="0"/>
        <w:jc w:val="left"/>
        <w:rPr/>
      </w:pPr>
      <w:r>
        <w:rPr/>
        <w:t>87Z5Q8Tp9ihJdQWsDO2hbFik8wqcFVIUE1lDzkixFVtV2JeyzIZoQNAoY4rKl68Dlne2x3xg9F1A6n</w:t>
      </w:r>
    </w:p>
    <w:p>
      <w:pPr>
        <w:pStyle w:val="PreformattedText"/>
        <w:bidi w:val="0"/>
        <w:spacing w:before="0" w:after="0"/>
        <w:jc w:val="left"/>
        <w:rPr/>
      </w:pPr>
      <w:r>
        <w:rPr/>
        <w:t>pqrPURnCIzGP1C58hmOS7n2EK4JZOVzVltk2hr7Z3/AAlbHGczxt+4AS1BlDmDVDjkwqWs0Jwv7nyV</w:t>
      </w:r>
    </w:p>
    <w:p>
      <w:pPr>
        <w:pStyle w:val="PreformattedText"/>
        <w:bidi w:val="0"/>
        <w:spacing w:before="0" w:after="0"/>
        <w:jc w:val="left"/>
        <w:rPr/>
      </w:pPr>
      <w:r>
        <w:rPr/>
        <w:t>u2s2q0ww87+orYFvyz3V3MXauUOuq7KrOLE+oqoSCiBbSrsJ01SlSXvGVOT5kbGxVp3OJ0yIQvAWft</w:t>
      </w:r>
    </w:p>
    <w:p>
      <w:pPr>
        <w:pStyle w:val="PreformattedText"/>
        <w:bidi w:val="0"/>
        <w:spacing w:before="0" w:after="0"/>
        <w:jc w:val="left"/>
        <w:rPr/>
      </w:pPr>
      <w:r>
        <w:rPr/>
        <w:t>VcD7VW1Er6m3t+ACEXV724nUXK7kpgG93DHBzE0XtMeGYkBhzNsrUe2qg2q+qV27Cg+7jmDqF3OVyb</w:t>
      </w:r>
    </w:p>
    <w:p>
      <w:pPr>
        <w:pStyle w:val="PreformattedText"/>
        <w:bidi w:val="0"/>
        <w:spacing w:before="0" w:after="0"/>
        <w:jc w:val="left"/>
        <w:rPr/>
      </w:pPr>
      <w:r>
        <w:rPr/>
        <w:t>1YJm0kGq1jjTBdcroEPNhpLKVgYMvDaCvKvWvhLM5RH8Qyh69D7LfW1WrBhOrua969a+0rr/ANPrUP</w:t>
      </w:r>
    </w:p>
    <w:p>
      <w:pPr>
        <w:pStyle w:val="PreformattedText"/>
        <w:bidi w:val="0"/>
        <w:spacing w:before="0" w:after="0"/>
        <w:jc w:val="left"/>
        <w:rPr/>
      </w:pPr>
      <w:r>
        <w:rPr/>
        <w:t>ECsAppsLa6i6itGDXJR9IK6qy1WAe+CB1HdrLx2fw+2I6FlV68Q30ErrW6g2o1w1UhCenBO6nI7L7+</w:t>
      </w:r>
    </w:p>
    <w:p>
      <w:pPr>
        <w:pStyle w:val="PreformattedText"/>
        <w:bidi w:val="0"/>
        <w:spacing w:before="0" w:after="0"/>
        <w:jc w:val="left"/>
        <w:rPr/>
      </w:pPr>
      <w:r>
        <w:rPr/>
        <w:t>BE6iqi5U0+3o+usWoVGzEQsjD6XnbWPJnOJ3T9TVRqrEONsMvZNje86fFb9QawjD6dKlFYGI1t1RYJ</w:t>
      </w:r>
    </w:p>
    <w:p>
      <w:pPr>
        <w:pStyle w:val="PreformattedText"/>
        <w:bidi w:val="0"/>
        <w:spacing w:before="0" w:after="0"/>
        <w:jc w:val="left"/>
        <w:rPr/>
      </w:pPr>
      <w:r>
        <w:rPr/>
        <w:t>iCvRCWzHckYHAUF6WQ2ay5NErZkybWrS3ZVybu41+e9vMEN5YZTpU1g1Ujd6tXP0hZVzsSJ+nOtH7x</w:t>
      </w:r>
    </w:p>
    <w:p>
      <w:pPr>
        <w:pStyle w:val="PreformattedText"/>
        <w:bidi w:val="0"/>
        <w:spacing w:before="0" w:after="0"/>
        <w:jc w:val="left"/>
        <w:rPr/>
      </w:pPr>
      <w:r>
        <w:rPr/>
        <w:t>kGNV9PyfUTEEPvP5gnxkZ+H2yk7U1N8uJiEev4+X+fS8ZQzr15edQhGh1OrPqpbQSt0St1VhnVcFQF</w:t>
      </w:r>
    </w:p>
    <w:p>
      <w:pPr>
        <w:pStyle w:val="PreformattedText"/>
        <w:bidi w:val="0"/>
        <w:spacing w:before="0" w:after="0"/>
        <w:jc w:val="left"/>
        <w:rPr/>
      </w:pPr>
      <w:r>
        <w:rPr/>
        <w:t>l6hW4IJanQ8HaXIuG2PkdtVO/kLC3TN9EA9o4qVGDs62p09IAJGB3SuNjQ/F2zuVZyp8uJ3UcjPu+N</w:t>
      </w:r>
    </w:p>
    <w:p>
      <w:pPr>
        <w:pStyle w:val="PreformattedText"/>
        <w:bidi w:val="0"/>
        <w:spacing w:before="0" w:after="0"/>
        <w:jc w:val="left"/>
        <w:rPr/>
      </w:pPr>
      <w:r>
        <w:rPr/>
        <w:t>OEBb6NQGTuF3x2sGLyjjfMU6iolovTuLvAFY1VmmcakChQE3DgdQUQuj6yx1AZVRia3KELv2xQyZan</w:t>
      </w:r>
    </w:p>
    <w:p>
      <w:pPr>
        <w:pStyle w:val="PreformattedText"/>
        <w:bidi w:val="0"/>
        <w:spacing w:before="0" w:after="0"/>
        <w:jc w:val="left"/>
        <w:rPr/>
      </w:pPr>
      <w:r>
        <w:rPr/>
        <w:t>YAPaxLasdP/b7gDFm6XyHcsWIpdCDXmEBgSPfNS6F7GMu1JZucZw4JIwDqh8citK8WMxM6ZwtL58YO</w:t>
      </w:r>
    </w:p>
    <w:p>
      <w:pPr>
        <w:pStyle w:val="PreformattedText"/>
        <w:bidi w:val="0"/>
        <w:spacing w:before="0" w:after="0"/>
        <w:jc w:val="left"/>
        <w:rPr/>
      </w:pPr>
      <w:r>
        <w:rPr/>
        <w:t>oHc4SE2OwyxMdWdctxNU7K6iLkaOTlmbljjUP9jQOo1xxKuEPGT+nupZb3qY+MzMz4vbp0F+DyGXbJ</w:t>
      </w:r>
    </w:p>
    <w:p>
      <w:pPr>
        <w:pStyle w:val="PreformattedText"/>
        <w:bidi w:val="0"/>
        <w:spacing w:before="0" w:after="0"/>
        <w:jc w:val="left"/>
        <w:rPr/>
      </w:pPr>
      <w:r>
        <w:rPr/>
        <w:t>5NLFXrs2xFGDnmLao5Kws31AsDM+wLTybt4UR29uOKlxauTDTZ3FFhxH4etxgxAPPbBLsrIvbYmV1h</w:t>
      </w:r>
    </w:p>
    <w:p>
      <w:pPr>
        <w:pStyle w:val="PreformattedText"/>
        <w:bidi w:val="0"/>
        <w:spacing w:before="0" w:after="0"/>
        <w:jc w:val="left"/>
        <w:rPr/>
      </w:pPr>
      <w:r>
        <w:rPr/>
        <w:t>1UBtUQfahtGva+qypsQ1Fv2rK6r2dyMAuuW/EstYKuqjXobeoNtSVA5rsLPyAx6nXbKspLZsA1Xyt1</w:t>
      </w:r>
    </w:p>
    <w:p>
      <w:pPr>
        <w:pStyle w:val="PreformattedText"/>
        <w:bidi w:val="0"/>
        <w:spacing w:before="0" w:after="0"/>
        <w:jc w:val="left"/>
        <w:rPr/>
      </w:pPr>
      <w:r>
        <w:rPr/>
        <w:t>V2BJU9QW0zWIGREGPvL2ewPkoL4Y4aXavXWAMmoAhuCR3V4y2TdoU1d7C6msVt7SgeYCMqywVo7KeS</w:t>
      </w:r>
    </w:p>
    <w:p>
      <w:pPr>
        <w:pStyle w:val="PreformattedText"/>
        <w:bidi w:val="0"/>
        <w:spacing w:before="0" w:after="0"/>
        <w:jc w:val="left"/>
        <w:rPr/>
      </w:pPr>
      <w:r>
        <w:rPr/>
        <w:t>DjuKyBDS9YICZVu3WisxQ6sKgMOVwrKyO3IZ2sbGLHVG3Ke2ZUF0szwnU7OHYYw79SQD4mI49ioAqs</w:t>
      </w:r>
    </w:p>
    <w:p>
      <w:pPr>
        <w:pStyle w:val="PreformattedText"/>
        <w:bidi w:val="0"/>
        <w:spacing w:before="0" w:after="0"/>
        <w:jc w:val="left"/>
        <w:rPr/>
      </w:pPr>
      <w:r>
        <w:rPr/>
        <w:t>SzDZdmZN/uPiqJybApi9vZirBIqqXd/ZTTWUuzWYi+NhKkBOl/zKtOr6U9O637kQWm9Q4RiUPiM5Mt</w:t>
      </w:r>
    </w:p>
    <w:p>
      <w:pPr>
        <w:pStyle w:val="PreformattedText"/>
        <w:bidi w:val="0"/>
        <w:spacing w:before="0" w:after="0"/>
        <w:jc w:val="left"/>
        <w:rPr/>
      </w:pPr>
      <w:r>
        <w:rPr/>
        <w:t>q0XZsKbA1rZjdSj2WMLNm6jLuwSsCLTTkM9oMTDWLVWWI1Njnz46dSrsAMqAKFCuBtfar1l04NSMQ2</w:t>
      </w:r>
    </w:p>
    <w:p>
      <w:pPr>
        <w:pStyle w:val="PreformattedText"/>
        <w:bidi w:val="0"/>
        <w:spacing w:before="0" w:after="0"/>
        <w:jc w:val="left"/>
        <w:rPr/>
      </w:pPr>
      <w:r>
        <w:rPr/>
        <w:t>6rm3tqNFOrW3X3rrnxHSu9Yb7i681sGQQ3WdQy1jk0dQ/TWlkeUWrbXXYp8Z//ABhHoJn1/MH/AJnx</w:t>
      </w:r>
    </w:p>
    <w:p>
      <w:pPr>
        <w:pStyle w:val="PreformattedText"/>
        <w:bidi w:val="0"/>
        <w:spacing w:before="0" w:after="0"/>
        <w:jc w:val="left"/>
        <w:rPr/>
      </w:pPr>
      <w:r>
        <w:rPr/>
        <w:t>Fduj6gT4a2/QdIfnYz8/mfn1/mD0/j0tHjPiK+TS9zsiYAVs1sVFQIRCEb7DBXUVFaVkFnXfjFgsFa</w:t>
      </w:r>
    </w:p>
    <w:p>
      <w:pPr>
        <w:pStyle w:val="PreformattedText"/>
        <w:bidi w:val="0"/>
        <w:spacing w:before="0" w:after="0"/>
        <w:jc w:val="left"/>
        <w:rPr/>
      </w:pPr>
      <w:r>
        <w:rPr/>
        <w:t>PlbRL661H5EwgQgjZtWNT50JD2qik8R/7SeDbVVsFfyBZDWO5jiPZYo0dUwSDc2hxG2JqXUBAqWNld</w:t>
      </w:r>
    </w:p>
    <w:p>
      <w:pPr>
        <w:pStyle w:val="PreformattedText"/>
        <w:bidi w:val="0"/>
        <w:spacing w:before="0" w:after="0"/>
        <w:jc w:val="left"/>
        <w:rPr/>
      </w:pPr>
      <w:r>
        <w:rPr/>
        <w:t>tK0VC/5jJ2zpZoGS7p1KbIXCdU6qr1gbV9475ZnjUgLZ9QYsYKPEZltwNf3LAHFnJKr2dSGVxtsK1+</w:t>
      </w:r>
    </w:p>
    <w:p>
      <w:pPr>
        <w:pStyle w:val="PreformattedText"/>
        <w:bidi w:val="0"/>
        <w:spacing w:before="0" w:after="0"/>
        <w:jc w:val="left"/>
        <w:rPr/>
      </w:pPr>
      <w:r>
        <w:rPr/>
        <w:t>mqwVrggzbOgJDqGAL9tdY1bbXgriFWVeLiJc53fTxmmSAMGYP+Mprwvk0RcUnbgFFdwMiLgts5DGwg</w:t>
      </w:r>
    </w:p>
    <w:p>
      <w:pPr>
        <w:pStyle w:val="PreformattedText"/>
        <w:bidi w:val="0"/>
        <w:spacing w:before="0" w:after="0"/>
        <w:jc w:val="left"/>
        <w:rPr/>
      </w:pPr>
      <w:r>
        <w:rPr/>
        <w:t>lf8AJf3Bw/tmpjySSVv3LtnEYN2+XzLe14YORkhCZ0l7V9b09mMQ+8zAZ+oLMpTXmMQBnTIBbQ59vc</w:t>
      </w:r>
    </w:p>
    <w:p>
      <w:pPr>
        <w:pStyle w:val="PreformattedText"/>
        <w:bidi w:val="0"/>
        <w:spacing w:before="0" w:after="0"/>
        <w:jc w:val="left"/>
        <w:rPr/>
      </w:pPr>
      <w:r>
        <w:rPr/>
        <w:t>/mDjXiMdWxuWlYIXIILOamxpWxj2oqgitSvO6lnjrYyoc6x22ZOAV3W0tZaWZq2XwHDCpg1SLiL7hM</w:t>
      </w:r>
    </w:p>
    <w:p>
      <w:pPr>
        <w:pStyle w:val="PreformattedText"/>
        <w:bidi w:val="0"/>
        <w:spacing w:before="0" w:after="0"/>
        <w:jc w:val="left"/>
        <w:rPr/>
      </w:pPr>
      <w:r>
        <w:rPr/>
        <w:t>A1ugDOnb1jPnIRNIjXrWVOMX9xrPJlc2tlSvDMnlr9JcLce551Lj4gQC/wBpWywBtQSTuhrr8ly7OU</w:t>
      </w:r>
    </w:p>
    <w:p>
      <w:pPr>
        <w:pStyle w:val="PreformattedText"/>
        <w:bidi w:val="0"/>
        <w:spacing w:before="0" w:after="0"/>
        <w:jc w:val="left"/>
        <w:rPr/>
      </w:pPr>
      <w:r>
        <w:rPr/>
        <w:t>/yleqpkgZyDsWALh3fH5na8aUr5ZA+27VbCsOrDbmdUC5Yv1BV6lrxdkSgOvsWV3REPDHZFqVFypEX</w:t>
      </w:r>
    </w:p>
    <w:p>
      <w:pPr>
        <w:pStyle w:val="PreformattedText"/>
        <w:bidi w:val="0"/>
        <w:spacing w:before="0" w:after="0"/>
        <w:jc w:val="left"/>
        <w:rPr/>
      </w:pPr>
      <w:r>
        <w:rPr/>
        <w:t>TUColD2hkYjoq18WcqlhT873paQrnOl+xRFDYDOFrQ4XFz2lfqaCb7+9Ym6dnAyEdAdNm3ftjavbxJ</w:t>
      </w:r>
    </w:p>
    <w:p>
      <w:pPr>
        <w:pStyle w:val="PreformattedText"/>
        <w:bidi w:val="0"/>
        <w:spacing w:before="0" w:after="0"/>
        <w:jc w:val="left"/>
        <w:rPr/>
      </w:pPr>
      <w:r>
        <w:rPr/>
        <w:t>GiEseFdsALmVW++NmJot7DP2gVAvKO9dVhFN91R3SXNmntHR16Vuxctbt4U70q6HGDb3ECsgwL+qvW</w:t>
      </w:r>
    </w:p>
    <w:p>
      <w:pPr>
        <w:pStyle w:val="PreformattedText"/>
        <w:bidi w:val="0"/>
        <w:spacing w:before="0" w:after="0"/>
        <w:jc w:val="left"/>
        <w:rPr/>
      </w:pPr>
      <w:r>
        <w:rPr/>
        <w:t>xzaWNlXZx+ZaqhDo7MD3H7tjZMtpG1eOYGTACMhitoXUkg10Nc2UeV2V1I66ESzuc1KmBQgs7vkFgD</w:t>
      </w:r>
    </w:p>
    <w:p>
      <w:pPr>
        <w:pStyle w:val="PreformattedText"/>
        <w:bidi w:val="0"/>
        <w:spacing w:before="0" w:after="0"/>
        <w:jc w:val="left"/>
        <w:rPr/>
      </w:pPr>
      <w:r>
        <w:rPr/>
        <w:t>UVfUqKM140JVQxxZzZuHA2DIa/vZxWEYCfpjrO90bV7ZOePnPoPedSu1FwnwRtvh1Pzn0J/oOODPiC</w:t>
      </w:r>
    </w:p>
    <w:p>
      <w:pPr>
        <w:pStyle w:val="PreformattedText"/>
        <w:bidi w:val="0"/>
        <w:spacing w:before="0" w:after="0"/>
        <w:jc w:val="left"/>
        <w:rPr/>
      </w:pPr>
      <w:r>
        <w:rPr/>
        <w:t>4dp1mwyo1E8yx1GVpXVC+ymV5Wvn2sv82DgQ/tj/AGtFLlEOmmTf0+OyThoyYpb8FSQ9GbdZehatR/</w:t>
      </w:r>
    </w:p>
    <w:p>
      <w:pPr>
        <w:pStyle w:val="PreformattedText"/>
        <w:bidi w:val="0"/>
        <w:spacing w:before="0" w:after="0"/>
        <w:jc w:val="left"/>
        <w:rPr/>
      </w:pPr>
      <w:r>
        <w:rPr/>
        <w:t>jVXc/ij5lO5L5Taa5bLAaBGNxyOLbC3FvivdVrWWseFncVwBnHZK1s+cxqwy1kZljLWTuZ3fK3ZTtb</w:t>
      </w:r>
    </w:p>
    <w:p>
      <w:pPr>
        <w:pStyle w:val="PreformattedText"/>
        <w:bidi w:val="0"/>
        <w:spacing w:before="0" w:after="0"/>
        <w:jc w:val="left"/>
        <w:rPr/>
      </w:pPr>
      <w:r>
        <w:rPr/>
        <w:t>hySPEUUqC6NmDRULsJaArB+GhvpJXALyhmNdv1VWdtiLMxW8mAfAJVN+CtlgtLcpqEyT9wUGp7VznC</w:t>
      </w:r>
    </w:p>
    <w:p>
      <w:pPr>
        <w:pStyle w:val="PreformattedText"/>
        <w:bidi w:val="0"/>
        <w:spacing w:before="0" w:after="0"/>
        <w:jc w:val="left"/>
        <w:rPr/>
      </w:pPr>
      <w:r>
        <w:rPr/>
        <w:t>sAoCHJBANXLAGp60rTnnvsykkcJXZZtrzDUc7M0sRWA8jFUKXGuFqtJyzDizuvu3M5XBbJj6nHhgUq</w:t>
      </w:r>
    </w:p>
    <w:p>
      <w:pPr>
        <w:pStyle w:val="PreformattedText"/>
        <w:bidi w:val="0"/>
        <w:spacing w:before="0" w:after="0"/>
        <w:jc w:val="left"/>
        <w:rPr/>
      </w:pPr>
      <w:r>
        <w:rPr/>
        <w:t>VsOeVAbBPINL9yqp/X4xb3OrZQYxBzxy2urQB/NsGV1scHEsYhnPGw+zl4Dtr48N9uwaa66eRETOVZ</w:t>
      </w:r>
    </w:p>
    <w:p>
      <w:pPr>
        <w:pStyle w:val="PreformattedText"/>
        <w:bidi w:val="0"/>
        <w:spacing w:before="0" w:after="0"/>
        <w:jc w:val="left"/>
        <w:rPr/>
      </w:pPr>
      <w:r>
        <w:rPr/>
        <w:t>UEdV7QyoJxWyuSSA9Y0/t4KklQoUZNoWw4zhlqZjlNYh3xk5nTuTtsx1ZNzYXwBYmrYYKJSFbcCvUW</w:t>
      </w:r>
    </w:p>
    <w:p>
      <w:pPr>
        <w:pStyle w:val="PreformattedText"/>
        <w:bidi w:val="0"/>
        <w:spacing w:before="0" w:after="0"/>
        <w:jc w:val="left"/>
        <w:rPr/>
      </w:pPr>
      <w:r>
        <w:rPr/>
        <w:t>9O1fVWI/hLFrHczWFHVIF7Z5JWs9hyQIp13DACDGjnJjeX+HK7sUU+30zqo5HTgYbuba1IgwWHHVXt</w:t>
      </w:r>
    </w:p>
    <w:p>
      <w:pPr>
        <w:pStyle w:val="PreformattedText"/>
        <w:bidi w:val="0"/>
        <w:spacing w:before="0" w:after="0"/>
        <w:jc w:val="left"/>
        <w:rPr/>
      </w:pPr>
      <w:r>
        <w:rPr/>
        <w:t>arWM/n+8QUuG84nUORoKljXncKVE/fM6DbmP19923c8y3UO9htI2ndL7PZgg3sbuaPqWGt7s21MiP+</w:t>
      </w:r>
    </w:p>
    <w:p>
      <w:pPr>
        <w:pStyle w:val="PreformattedText"/>
        <w:bidi w:val="0"/>
        <w:spacing w:before="0" w:after="0"/>
        <w:jc w:val="left"/>
        <w:rPr/>
      </w:pPr>
      <w:r>
        <w:rPr/>
        <w:t>32RmuIVe1Yci/FdlO9vnaADU9ppUKyr2dyFCsyOmXUB9pZgOpGJdYeSwbZH86wHE3Njf28xzV3F3UY</w:t>
      </w:r>
    </w:p>
    <w:p>
      <w:pPr>
        <w:pStyle w:val="PreformattedText"/>
        <w:bidi w:val="0"/>
        <w:spacing w:before="0" w:after="0"/>
        <w:jc w:val="left"/>
        <w:rPr/>
      </w:pPr>
      <w:r>
        <w:rPr/>
        <w:t>S5HIGlolVm7ILO4KjXUwKMxE63paHoLhwH6Sx7lVyVlJDrppmPcvknCIEstOG1V6Vd6y9iZHUgYDDE</w:t>
      </w:r>
    </w:p>
    <w:p>
      <w:pPr>
        <w:pStyle w:val="PreformattedText"/>
        <w:bidi w:val="0"/>
        <w:spacing w:before="0" w:after="0"/>
        <w:jc w:val="left"/>
        <w:rPr/>
      </w:pPr>
      <w:r>
        <w:rPr/>
        <w:t>bqmfuuAWArBbaw9tR0+K1djgL2y3UHutE2V1VSGgauuzOlTCu9q3YIv1dd37gYSm80nKt5vbqeCsrX</w:t>
      </w:r>
    </w:p>
    <w:p>
      <w:pPr>
        <w:pStyle w:val="PreformattedText"/>
        <w:bidi w:val="0"/>
        <w:spacing w:before="0" w:after="0"/>
        <w:jc w:val="left"/>
        <w:rPr/>
      </w:pPr>
      <w:r>
        <w:rPr/>
        <w:t>uVe5JRAdNjgfAOqNPxBDjwEHoPUen8z+I3KtPgR/6S1fX8Q2LtgGZgn49D7H0/Hp/z6f8APo3tPiQ8</w:t>
      </w:r>
    </w:p>
    <w:p>
      <w:pPr>
        <w:pStyle w:val="PreformattedText"/>
        <w:bidi w:val="0"/>
        <w:spacing w:before="0" w:after="0"/>
        <w:jc w:val="left"/>
        <w:rPr/>
      </w:pPr>
      <w:r>
        <w:rPr/>
        <w:t>zOvqBHMtCrplwqo9KrqT4b1mpP8AGOpstxoNSQ92c8WWHyBAAbQaBAjEtUem1sZ2llZ8cHI6ismtfq</w:t>
      </w:r>
    </w:p>
    <w:p>
      <w:pPr>
        <w:pStyle w:val="PreformattedText"/>
        <w:bidi w:val="0"/>
        <w:spacing w:before="0" w:after="0"/>
        <w:jc w:val="left"/>
        <w:rPr/>
      </w:pPr>
      <w:r>
        <w:rPr/>
        <w:t>GUsVQYGoADbKHDMKSDsmTEYISLCCDsbAzjYm1AfFcRj4V6DyrsawPlpWt1yFBiGvZWChie0HcbnEr6</w:t>
      </w:r>
    </w:p>
    <w:p>
      <w:pPr>
        <w:pStyle w:val="PreformattedText"/>
        <w:bidi w:val="0"/>
        <w:spacing w:before="0" w:after="0"/>
        <w:jc w:val="left"/>
        <w:rPr/>
      </w:pPr>
      <w:r>
        <w:rPr/>
        <w:t>hcHIM72uAELKBawAzkWUh1QDhVetvpt5SpQLihtgyzOfx9RRTodWuVqyynDHttqzbAAsin+ZsNdsmE</w:t>
      </w:r>
    </w:p>
    <w:p>
      <w:pPr>
        <w:pStyle w:val="PreformattedText"/>
        <w:bidi w:val="0"/>
        <w:spacing w:before="0" w:after="0"/>
        <w:jc w:val="left"/>
        <w:rPr/>
      </w:pPr>
      <w:r>
        <w:rPr/>
        <w:t>4JwfAnYnC+Oa1X/SbA4KFZgk+8IcKGxtGRjg7QMB3MZKpTqAxSFrCLMMRG+zJMYnyYKQvnuyKdY22Q</w:t>
      </w:r>
    </w:p>
    <w:p>
      <w:pPr>
        <w:pStyle w:val="PreformattedText"/>
        <w:bidi w:val="0"/>
        <w:spacing w:before="0" w:after="0"/>
        <w:jc w:val="left"/>
        <w:rPr/>
      </w:pPr>
      <w:r>
        <w:rPr/>
        <w:t>35+Dvv8AD+mmJ7cmXPtY9re+C5Ue0LnHtqVscKxiAscasxdAsZ11UHyJ3YxwH9vt5VNWxhzc62DgKa</w:t>
      </w:r>
    </w:p>
    <w:p>
      <w:pPr>
        <w:pStyle w:val="PreformattedText"/>
        <w:bidi w:val="0"/>
        <w:spacing w:before="0" w:after="0"/>
        <w:jc w:val="left"/>
        <w:rPr/>
      </w:pPr>
      <w:r>
        <w:rPr/>
        <w:t>vuBzPv15YJ2vpO3vKVCK40M80LgHWdvBARiIA6odWG6JcLGBEVLhauzNM5cMQMCwKbC7cdUGrfRyUn</w:t>
      </w:r>
    </w:p>
    <w:p>
      <w:pPr>
        <w:pStyle w:val="PreformattedText"/>
        <w:bidi w:val="0"/>
        <w:spacing w:before="0" w:after="0"/>
        <w:jc w:val="left"/>
        <w:rPr/>
      </w:pPr>
      <w:r>
        <w:rPr/>
        <w:t>7kpTqUrLXqn7QnufUXTu+4YVKPyYudnDGbnA4wBm0AeTjGF8DmU0NjLDxpXtW02EDPUrtbuTiHsYYj</w:t>
      </w:r>
    </w:p>
    <w:p>
      <w:pPr>
        <w:pStyle w:val="PreformattedText"/>
        <w:bidi w:val="0"/>
        <w:spacing w:before="0" w:after="0"/>
        <w:jc w:val="left"/>
        <w:rPr/>
      </w:pPr>
      <w:r>
        <w:rPr/>
        <w:t>2q/wBLMUoxHZ5RkZaxoplTKUAVVZg9Db45VOoqRi/cUtS6ZVjUGZq0PkE1j1p2k0cmCoLh0JYmi1Hf</w:t>
      </w:r>
    </w:p>
    <w:p>
      <w:pPr>
        <w:pStyle w:val="PreformattedText"/>
        <w:bidi w:val="0"/>
        <w:spacing w:before="0" w:after="0"/>
        <w:jc w:val="left"/>
        <w:rPr/>
      </w:pPr>
      <w:r>
        <w:rPr/>
        <w:t>ZxO0/c5yRYWXRe4YXCNrxqLijP8ARIY21Gtu2pzWq4yLUZtW8tq1DdsUpaO0Mqp1c9pgKsaFTmahMg</w:t>
      </w:r>
    </w:p>
    <w:p>
      <w:pPr>
        <w:pStyle w:val="PreformattedText"/>
        <w:bidi w:val="0"/>
        <w:spacing w:before="0" w:after="0"/>
        <w:jc w:val="left"/>
        <w:rPr/>
      </w:pPr>
      <w:r>
        <w:rPr/>
        <w:t>2eOv0bBuCWFnT3dzOBSLAylJTV5EbsQH/+4L5DW384rSL9Sr+ClKgs2Bt3XU5asCJarC848nr0rQtg</w:t>
      </w:r>
    </w:p>
    <w:p>
      <w:pPr>
        <w:pStyle w:val="PreformattedText"/>
        <w:bidi w:val="0"/>
        <w:spacing w:before="0" w:after="0"/>
        <w:jc w:val="left"/>
        <w:rPr/>
      </w:pPr>
      <w:r>
        <w:rPr/>
        <w:t>y5ludSFy9NnkpZiBeKxYSH1p7z7WaAKApSxDjZU0rsO4lRwvkSkLa2jOK1//ABHcmz4f1X7npaLfz6</w:t>
      </w:r>
    </w:p>
    <w:p>
      <w:pPr>
        <w:pStyle w:val="PreformattedText"/>
        <w:bidi w:val="0"/>
        <w:spacing w:before="0" w:after="0"/>
        <w:jc w:val="left"/>
        <w:rPr/>
      </w:pPr>
      <w:r>
        <w:rPr/>
        <w:t>CZgnv8mZ8D4/fp6WMFBJPFVz3rseB3qipYOpVGyJiY49P+J/EHyH/x6N7T4mPKfE0JTidPt0/UBzoV</w:t>
      </w:r>
    </w:p>
    <w:p>
      <w:pPr>
        <w:pStyle w:val="PreformattedText"/>
        <w:bidi w:val="0"/>
        <w:spacing w:before="0" w:after="0"/>
        <w:jc w:val="left"/>
        <w:rPr/>
      </w:pPr>
      <w:r>
        <w:rPr/>
        <w:t>TsjH1Igq1TQat2rQxIG4N5Vh3VMfaxQoXxc5ZRk62tXqCaySow6lX83y1eDhrEFXITgW9Ho7JXejw7</w:t>
      </w:r>
    </w:p>
    <w:p>
      <w:pPr>
        <w:pStyle w:val="PreformattedText"/>
        <w:bidi w:val="0"/>
        <w:spacing w:before="0" w:after="0"/>
        <w:jc w:val="left"/>
        <w:rPr/>
      </w:pPr>
      <w:r>
        <w:rPr/>
        <w:t>plQTkOe7h2BgUV2t/kRUwrNTA5pqXKd15UVrYsW47orLdvJYnLKSgz+cF4vhZjPnkdkFycLaWRkUas</w:t>
      </w:r>
    </w:p>
    <w:p>
      <w:pPr>
        <w:pStyle w:val="PreformattedText"/>
        <w:bidi w:val="0"/>
        <w:spacing w:before="0" w:after="0"/>
        <w:jc w:val="left"/>
        <w:rPr/>
      </w:pPr>
      <w:r>
        <w:rPr/>
        <w:t>yto2AwAoQ5Wy1EW5au6P8pYDge4lritfsBDHcgI/PbRiWdsx+ndK6nZCApU1sIp51AOpzncGWFbMbI</w:t>
      </w:r>
    </w:p>
    <w:p>
      <w:pPr>
        <w:pStyle w:val="PreformattedText"/>
        <w:bidi w:val="0"/>
        <w:spacing w:before="0" w:after="0"/>
        <w:jc w:val="left"/>
        <w:rPr/>
      </w:pPr>
      <w:r>
        <w:rPr/>
        <w:t>BK6/EcHcBWIB9nZOGBadwtuoES04flVIGuHy0QZb7QZXXsCIreBwkdn+m+sKNhf4/Tlv0bqc84nxG3</w:t>
      </w:r>
    </w:p>
    <w:p>
      <w:pPr>
        <w:pStyle w:val="PreformattedText"/>
        <w:bidi w:val="0"/>
        <w:spacing w:before="0" w:after="0"/>
        <w:jc w:val="left"/>
        <w:rPr/>
      </w:pPr>
      <w:r>
        <w:rPr/>
        <w:t>s9He35b8a5JydlioSy7MFNQbOcgTONsvyQF245BUKS7bTcMM5Jhb3XjCu2q8qJ5hX0XaaYG+zGa7JV</w:t>
      </w:r>
    </w:p>
    <w:p>
      <w:pPr>
        <w:pStyle w:val="PreformattedText"/>
        <w:bidi w:val="0"/>
        <w:spacing w:before="0" w:after="0"/>
        <w:jc w:val="left"/>
        <w:rPr/>
      </w:pPr>
      <w:r>
        <w:rPr/>
        <w:t>WMStO7s7NidONW94lbjV8ZKlxXWN7dqrreSLMuXtB9xjezGx1ZaNh0+zVeC3VnbuZlt9r0DxO3vT3S</w:t>
      </w:r>
    </w:p>
    <w:p>
      <w:pPr>
        <w:pStyle w:val="PreformattedText"/>
        <w:bidi w:val="0"/>
        <w:spacing w:before="0" w:after="0"/>
        <w:jc w:val="left"/>
        <w:rPr/>
      </w:pPr>
      <w:r>
        <w:rPr/>
        <w:t>m6J2e0XJJj4R2GFw+FZivAYt3QMzAXbPJUsyspGAXsFShWwyIVXz8ZS+jjxEv7rXLa1ihlQdpvITp0</w:t>
      </w:r>
    </w:p>
    <w:p>
      <w:pPr>
        <w:pStyle w:val="PreformattedText"/>
        <w:bidi w:val="0"/>
        <w:spacing w:before="0" w:after="0"/>
        <w:jc w:val="left"/>
        <w:rPr/>
      </w:pPr>
      <w:r>
        <w:rPr/>
        <w:t>UpqMGW9vuWWAqk1UomdZqDXr4qTQcECyHtoSN8zsvhQFVYaD4Dgi9QFrKM2mLe2pQtMXDt+Utd3ylm</w:t>
      </w:r>
    </w:p>
    <w:p>
      <w:pPr>
        <w:pStyle w:val="PreformattedText"/>
        <w:bidi w:val="0"/>
        <w:spacing w:before="0" w:after="0"/>
        <w:jc w:val="left"/>
        <w:rPr/>
      </w:pPr>
      <w:r>
        <w:rPr/>
        <w:t>GjWCztKRg5pL1ha+O6GFY8se4ZUtXCVYKqASwqcVvmyF7qwQRiWtedjiJZ1K8gYW1k9jhjXbU9FzGl</w:t>
      </w:r>
    </w:p>
    <w:p>
      <w:pPr>
        <w:pStyle w:val="PreformattedText"/>
        <w:bidi w:val="0"/>
        <w:spacing w:before="0" w:after="0"/>
        <w:jc w:val="left"/>
        <w:rPr/>
      </w:pPr>
      <w:r>
        <w:rPr/>
        <w:t>WHV9Or9FuV5+F2qMIXZTVaz2ohbUdp3sPFjpYEVi7PuaH1caBVZktufRtiK9T3A7EQvXVUa9tjY7PW</w:t>
      </w:r>
    </w:p>
    <w:p>
      <w:pPr>
        <w:pStyle w:val="PreformattedText"/>
        <w:bidi w:val="0"/>
        <w:spacing w:before="0" w:after="0"/>
        <w:jc w:val="left"/>
        <w:rPr/>
      </w:pPr>
      <w:r>
        <w:rPr/>
        <w:t>WKExVQNuM1yy6vwC50wzLglWftV1ipUIDN2xcN1Ii2kHVywAFj27HxG3TLW64exq3ydTifpPrQwv6Y</w:t>
      </w:r>
    </w:p>
    <w:p>
      <w:pPr>
        <w:pStyle w:val="PreformattedText"/>
        <w:bidi w:val="0"/>
        <w:spacing w:before="0" w:after="0"/>
        <w:jc w:val="left"/>
        <w:rPr/>
      </w:pPr>
      <w:r>
        <w:rPr/>
        <w:t>mD5BP59f5gM6H6fxL4nX6fFth0XUETonDUJiU29D2/iFWuJ0bh0rI+0ew9G+Ue3riHkT4mPadeuUbn</w:t>
      </w:r>
    </w:p>
    <w:p>
      <w:pPr>
        <w:pStyle w:val="PreformattedText"/>
        <w:bidi w:val="0"/>
        <w:spacing w:before="0" w:after="0"/>
        <w:jc w:val="left"/>
        <w:rPr/>
      </w:pPr>
      <w:r>
        <w:rPr/>
        <w:t>AeokOTaKx2FQVfWWLW1aV4dFK1dRU6t2jnNtRrd1G1lbB9vundUaboRGt1QKiAx9d08gll3aUBH8pU</w:t>
      </w:r>
    </w:p>
    <w:p>
      <w:pPr>
        <w:pStyle w:val="PreformattedText"/>
        <w:bidi w:val="0"/>
        <w:spacing w:before="0" w:after="0"/>
        <w:jc w:val="left"/>
        <w:rPr/>
      </w:pPr>
      <w:r>
        <w:rPr/>
        <w:t>gdT/2Kvb43imre3wE7HiGS0F1wuVXJgOj6j2ILV5aOFZsK2B3FwxcqHrYWJ29Mzu55UeT1sw5AMWlb</w:t>
      </w:r>
    </w:p>
    <w:p>
      <w:pPr>
        <w:pStyle w:val="PreformattedText"/>
        <w:bidi w:val="0"/>
        <w:spacing w:before="0" w:after="0"/>
        <w:jc w:val="left"/>
        <w:rPr/>
      </w:pPr>
      <w:r>
        <w:rPr/>
        <w:t>CzbiLdUt9w6avNWCgwzeVrVvz90t6jV2z7WXfTXTInnYgyYAd9lKqeyMbGzBcO6lmeaIWsQ+/TjzwB</w:t>
      </w:r>
    </w:p>
    <w:p>
      <w:pPr>
        <w:pStyle w:val="PreformattedText"/>
        <w:bidi w:val="0"/>
        <w:spacing w:before="0" w:after="0"/>
        <w:jc w:val="left"/>
        <w:rPr/>
      </w:pPr>
      <w:r>
        <w:rPr/>
        <w:t>kOSjMoWNxWcPxWgbJ7sLAqo7Iy9pYBmIYPh0bI8g3jwBhEwj2Y410ZAB5IuGsQjaWntvpnK/4VhozM</w:t>
      </w:r>
    </w:p>
    <w:p>
      <w:pPr>
        <w:pStyle w:val="PreformattedText"/>
        <w:bidi w:val="0"/>
        <w:spacing w:before="0" w:after="0"/>
        <w:jc w:val="left"/>
        <w:rPr/>
      </w:pPr>
      <w:r>
        <w:rPr/>
        <w:t>MZnwW4VdbV7+nx+wCiqsyvTcA5IJKtyAJYVGCOCW8ASMkl69uclx75OStTCosVGp5Gftja+xnkTwkR</w:t>
      </w:r>
    </w:p>
    <w:p>
      <w:pPr>
        <w:pStyle w:val="PreformattedText"/>
        <w:bidi w:val="0"/>
        <w:spacing w:before="0" w:after="0"/>
        <w:jc w:val="left"/>
        <w:rPr/>
      </w:pPr>
      <w:r>
        <w:rPr/>
        <w:t>SKrMCVVceVmJXjQV55qrr8y5yenZK/L2gKDl8GKq9l+RNMZ9jLEdcFlBl2Dz+386q+GOuV7oPmDpH2</w:t>
      </w:r>
    </w:p>
    <w:p>
      <w:pPr>
        <w:pStyle w:val="PreformattedText"/>
        <w:bidi w:val="0"/>
        <w:spacing w:before="0" w:after="0"/>
        <w:jc w:val="left"/>
        <w:rPr/>
      </w:pPr>
      <w:r>
        <w:rPr/>
        <w:t>/ZVWakp2ta693BhqrD8hVnxKlktbK6le2atv8nYaKYAXPMRuGWKhQVqGBKbMr7YWdMaw43G8tq9lYk</w:t>
      </w:r>
    </w:p>
    <w:p>
      <w:pPr>
        <w:pStyle w:val="PreformattedText"/>
        <w:bidi w:val="0"/>
        <w:spacing w:before="0" w:after="0"/>
        <w:jc w:val="left"/>
        <w:rPr/>
      </w:pPr>
      <w:r>
        <w:rPr/>
        <w:t>x9EqUcmJehXUKTHtpDu3c2D2DNf5guRhhFgvq3z7BeprW4sudkesoqqomKrHD/AOdz1LaDubYvcJ27</w:t>
      </w:r>
    </w:p>
    <w:p>
      <w:pPr>
        <w:pStyle w:val="PreformattedText"/>
        <w:bidi w:val="0"/>
        <w:spacing w:before="0" w:after="0"/>
        <w:jc w:val="left"/>
        <w:rPr/>
      </w:pPr>
      <w:r>
        <w:rPr/>
        <w:t>gc/UyWssjbFSbMaXZf6hrwUr6Z7qjgdtK67Lcqra3U+bqhInS9Lbdb2qjtKk6gWWBSSf3FiBhglO42</w:t>
      </w:r>
    </w:p>
    <w:p>
      <w:pPr>
        <w:pStyle w:val="PreformattedText"/>
        <w:bidi w:val="0"/>
        <w:spacing w:before="0" w:after="0"/>
        <w:jc w:val="left"/>
        <w:rPr/>
      </w:pPr>
      <w:r>
        <w:rPr/>
        <w:t>SWw5qv4ckbFmq8gUUNv3E5IYr0oPTdS/BN9LdNfnmdO242qXMN6dhCPps79rdGrKx6XudBjjKPs22S</w:t>
      </w:r>
    </w:p>
    <w:p>
      <w:pPr>
        <w:pStyle w:val="PreformattedText"/>
        <w:bidi w:val="0"/>
        <w:spacing w:before="0" w:after="0"/>
        <w:jc w:val="left"/>
        <w:rPr/>
      </w:pPr>
      <w:r>
        <w:rPr/>
        <w:t>57GURmWCg5XOyGq7AasLqHDl8E8dMviwcFkDdulCcLL8NXkZWK27ZTFaEohULnL2PqCxwF6ft9tyvG</w:t>
      </w:r>
    </w:p>
    <w:p>
      <w:pPr>
        <w:pStyle w:val="PreformattedText"/>
        <w:bidi w:val="0"/>
        <w:spacing w:before="0" w:after="0"/>
        <w:jc w:val="left"/>
        <w:rPr/>
      </w:pPr>
      <w:r>
        <w:rPr/>
        <w:t>mtyuGGvQ9V+16rpr1XEQg8g8Qwen8z+fT8wT7PjFR9LUDoykZHS2v0Fx6e6Ao3mgUxNQdF9x7TMJmZ</w:t>
      </w:r>
    </w:p>
    <w:p>
      <w:pPr>
        <w:pStyle w:val="PreformattedText"/>
        <w:bidi w:val="0"/>
        <w:spacing w:before="0" w:after="0"/>
        <w:jc w:val="left"/>
        <w:rPr/>
      </w:pPr>
      <w:r>
        <w:rPr/>
        <w:t>+fTHvB7fIfafEhxOtrLIyiPWGPlzKrWssYoMmt0as4BEoHkpD5ey17HyW3L1FW32jle4otlrWCrgx7</w:t>
      </w:r>
    </w:p>
    <w:p>
      <w:pPr>
        <w:pStyle w:val="PreformattedText"/>
        <w:bidi w:val="0"/>
        <w:spacing w:before="0" w:after="0"/>
        <w:jc w:val="left"/>
        <w:rPr/>
      </w:pPr>
      <w:r>
        <w:rPr/>
        <w:t>frAYybWrC4GTWOUZmU7dNfbTX4WnJuqdmC0ar2V3JF3FjEjxBwzboGX7xXa5VS3ip+ncmCS4SvtAVx</w:t>
      </w:r>
    </w:p>
    <w:p>
      <w:pPr>
        <w:pStyle w:val="PreformattedText"/>
        <w:bidi w:val="0"/>
        <w:spacing w:before="0" w:after="0"/>
        <w:jc w:val="left"/>
        <w:rPr/>
      </w:pPr>
      <w:r>
        <w:rPr/>
        <w:t>WZbM4xMqq4AJL+XD2aBeoTJ45tfUkIxCWtgK2No1TFn7hIKioooziMKEXlMMzlkbiCx9fHAhJfyfBj</w:t>
      </w:r>
    </w:p>
    <w:p>
      <w:pPr>
        <w:pStyle w:val="PreformattedText"/>
        <w:bidi w:val="0"/>
        <w:spacing w:before="0" w:after="0"/>
        <w:jc w:val="left"/>
        <w:rPr/>
      </w:pPr>
      <w:r>
        <w:rPr/>
        <w:t>YPCvwvD8HyAKO4zk3aj7YGUMNlzFsJ7j4yDZYw9+HVVIKsTCpdVUkAUIv1DglKwBX/ALtUllGAsVyh</w:t>
      </w:r>
    </w:p>
    <w:p>
      <w:pPr>
        <w:pStyle w:val="PreformattedText"/>
        <w:bidi w:val="0"/>
        <w:spacing w:before="0" w:after="0"/>
        <w:jc w:val="left"/>
        <w:rPr/>
      </w:pPr>
      <w:r>
        <w:rPr/>
        <w:t>/uRm1KjUmFy2x/NaudV/CP2nWwnPp8cbfq/fxL5JQIMDdnXNeYyVrtn37WMjGYeOPc+RV2C+NdhFBB</w:t>
      </w:r>
    </w:p>
    <w:p>
      <w:pPr>
        <w:pStyle w:val="PreformattedText"/>
        <w:bidi w:val="0"/>
        <w:spacing w:before="0" w:after="0"/>
        <w:jc w:val="left"/>
        <w:rPr/>
      </w:pPr>
      <w:r>
        <w:rPr/>
        <w:t>QElvEjMbhMcl0JPGs6d7APFcxBnU8aq6asd2L11MeM6xlqDoVdwDtydYtLduzyyrdO4X6intdQti8O</w:t>
      </w:r>
    </w:p>
    <w:p>
      <w:pPr>
        <w:pStyle w:val="PreformattedText"/>
        <w:bidi w:val="0"/>
        <w:spacing w:before="0" w:after="0"/>
        <w:jc w:val="left"/>
        <w:rPr/>
      </w:pPr>
      <w:r>
        <w:rPr/>
        <w:t>jCPW6qc8mg+aec7+XA9oOvsPT9vGEotextQmT3MOXBzOudPdE1hCNbYFBCV4GR+VfJBIJi6+WTF4qD</w:t>
      </w:r>
    </w:p>
    <w:p>
      <w:pPr>
        <w:pStyle w:val="PreformattedText"/>
        <w:bidi w:val="0"/>
        <w:spacing w:before="0" w:after="0"/>
        <w:jc w:val="left"/>
        <w:rPr/>
      </w:pPr>
      <w:r>
        <w:rPr/>
        <w:t>EliGZiza5HS1gWnu/VFvTttWXwQAorI9zVwCADsDXXba2AEsCE/wDz2TQBZhK3V68qx1GxUeSVoFBS</w:t>
      </w:r>
    </w:p>
    <w:p>
      <w:pPr>
        <w:pStyle w:val="PreformattedText"/>
        <w:bidi w:val="0"/>
        <w:spacing w:before="0" w:after="0"/>
        <w:jc w:val="left"/>
        <w:rPr/>
      </w:pPr>
      <w:r>
        <w:rPr/>
        <w:t>hSvZV9Rtz1FShgQ2YtSLuApZ6quB5HZel+me35C2hxSLURzH31W1s2JY1vgS6mNv22XgkuFVMKcKa6</w:t>
      </w:r>
    </w:p>
    <w:p>
      <w:pPr>
        <w:pStyle w:val="PreformattedText"/>
        <w:bidi w:val="0"/>
        <w:spacing w:before="0" w:after="0"/>
        <w:jc w:val="left"/>
        <w:rPr/>
      </w:pPr>
      <w:r>
        <w:rPr/>
        <w:t>x48S3qrfMhmL7dpSpFdkwwJrf77kr1AAzGUr04Urg/UHTVvhZ1iFqWKpz0u3Tsm4EWo2sCeKXw1SOB</w:t>
      </w:r>
    </w:p>
    <w:p>
      <w:pPr>
        <w:pStyle w:val="PreformattedText"/>
        <w:bidi w:val="0"/>
        <w:spacing w:before="0" w:after="0"/>
        <w:jc w:val="left"/>
        <w:rPr/>
      </w:pPr>
      <w:r>
        <w:rPr/>
        <w:t>kWWG212bk0s6Mv8AN/aSw5QM1TFzqciVoFsrRGKzfFncAKpWMcbgne2wBk1MRQ6aBi4tBLWDgpXpZW</w:t>
      </w:r>
    </w:p>
    <w:p>
      <w:pPr>
        <w:pStyle w:val="PreformattedText"/>
        <w:bidi w:val="0"/>
        <w:spacing w:before="0" w:after="0"/>
        <w:jc w:val="left"/>
        <w:rPr/>
      </w:pPr>
      <w:r>
        <w:rPr/>
        <w:t>K+ROmVRXeP/dbqdqrE/wDae2rX+5A393IZm/T3Um/4fWM5Ppn5P59ev+nf8Mvh49Oo6SnqV1tQGf8A</w:t>
      </w:r>
    </w:p>
    <w:p>
      <w:pPr>
        <w:pStyle w:val="PreformattedText"/>
        <w:bidi w:val="0"/>
        <w:spacing w:before="0" w:after="0"/>
        <w:jc w:val="left"/>
        <w:rPr/>
      </w:pPr>
      <w:r>
        <w:rPr/>
        <w:t>0UK40us16ehKkGqzn0P/AJ+UT8z+Z+J/M+Ijj3nVZ1fB5dFTZstFale5ioMX7L1k8YFA4UWAlq7VYB</w:t>
      </w:r>
    </w:p>
    <w:p>
      <w:pPr>
        <w:pStyle w:val="PreformattedText"/>
        <w:bidi w:val="0"/>
        <w:spacing w:before="0" w:after="0"/>
        <w:jc w:val="left"/>
        <w:rPr/>
      </w:pPr>
      <w:r>
        <w:rPr/>
        <w:t>MZLDLY84Qpes2Y2dbVRGbMs+oo2TWXOw2SscJfSyZwWOKXUHnOnk+2dQyoCQdZU1bb45SqsK2o5NgX</w:t>
      </w:r>
    </w:p>
    <w:p>
      <w:pPr>
        <w:pStyle w:val="PreformattedText"/>
        <w:bidi w:val="0"/>
        <w:spacing w:before="0" w:after="0"/>
        <w:jc w:val="left"/>
        <w:rPr/>
      </w:pPr>
      <w:r>
        <w:rPr/>
        <w:t>JdWm5YcJmd3ZLriQYj2/2wMGoeI2ciKqK+u+B3Pqt4GW2AvkYCt1PYak02awMpVtnIllq+2OUBHmA5</w:t>
      </w:r>
    </w:p>
    <w:p>
      <w:pPr>
        <w:pStyle w:val="PreformattedText"/>
        <w:bidi w:val="0"/>
        <w:spacing w:before="0" w:after="0"/>
        <w:jc w:val="left"/>
        <w:rPr/>
      </w:pPr>
      <w:r>
        <w:rPr/>
        <w:t>lFTZbJlfS2Fm9knbbAX8IU+33ICJpxuDXoXK4JttGf9ruisftCJ9ragtqMovuqjd3Ocsj1a64BiXko</w:t>
      </w:r>
    </w:p>
    <w:p>
      <w:pPr>
        <w:pStyle w:val="PreformattedText"/>
        <w:bidi w:val="0"/>
        <w:spacing w:before="0" w:after="0"/>
        <w:jc w:val="left"/>
        <w:rPr/>
      </w:pPr>
      <w:r>
        <w:rPr/>
        <w:t>UABArc7dxtTfUeP4ZAqgs5AcgNmbmKTkDGZxs2WglrHqb7LNvKrCk/T2gsOQNsxiQWA5h8AF52TCKc</w:t>
      </w:r>
    </w:p>
    <w:p>
      <w:pPr>
        <w:pStyle w:val="PreformattedText"/>
        <w:bidi w:val="0"/>
        <w:spacing w:before="0" w:after="0"/>
        <w:jc w:val="left"/>
        <w:rPr/>
      </w:pPr>
      <w:r>
        <w:rPr/>
        <w:t>gQFHHtgU24CsQu3e3yxGoFnsPylhxqMa15OMKRFXLFT7BsO9m0C3boDiEDuozFsMX7lniVFH1NtmKi</w:t>
      </w:r>
    </w:p>
    <w:p>
      <w:pPr>
        <w:pStyle w:val="PreformattedText"/>
        <w:bidi w:val="0"/>
        <w:spacing w:before="0" w:after="0"/>
        <w:jc w:val="left"/>
        <w:rPr/>
      </w:pPr>
      <w:r>
        <w:rPr/>
        <w:t>g2ZJBZVHWWDXV2Ze870uprS0Ab4tatTH6hMkNUILSP3NZrIWrDF17BEQIzEdo4c9MyOAMC/A0AEbxO</w:t>
      </w:r>
    </w:p>
    <w:p>
      <w:pPr>
        <w:pStyle w:val="PreformattedText"/>
        <w:bidi w:val="0"/>
        <w:spacing w:before="0" w:after="0"/>
        <w:jc w:val="left"/>
        <w:rPr/>
      </w:pPr>
      <w:r>
        <w:rPr/>
        <w:t>QZzviA11s2eTkdhTg5BazJInTBDyz+NwcV1u8XC1KO3koSFQKglifxqAaFPbC16m6vlFrTAroL9orR</w:t>
      </w:r>
    </w:p>
    <w:p>
      <w:pPr>
        <w:pStyle w:val="PreformattedText"/>
        <w:bidi w:val="0"/>
        <w:spacing w:before="0" w:after="0"/>
        <w:jc w:val="left"/>
        <w:rPr/>
      </w:pPr>
      <w:r>
        <w:rPr/>
        <w:t>hbBgtpSyR6jYtXarftV0KXpIFullbrchYWduyiwgAOyqtWcA3ARgzvguZdaRZZrYWh6y8sMWbqzga8</w:t>
      </w:r>
    </w:p>
    <w:p>
      <w:pPr>
        <w:pStyle w:val="PreformattedText"/>
        <w:bidi w:val="0"/>
        <w:spacing w:before="0" w:after="0"/>
        <w:jc w:val="left"/>
        <w:rPr/>
      </w:pPr>
      <w:r>
        <w:rPr/>
        <w:t>7S10dNWRYHoJXFZWf9HZ7W6u9PjmtlIupdntKsHVaibmVHMPcrfCg5Sw+JFauUuU1nYbEX4LeZnxKg</w:t>
      </w:r>
    </w:p>
    <w:p>
      <w:pPr>
        <w:pStyle w:val="PreformattedText"/>
        <w:bidi w:val="0"/>
        <w:spacing w:before="0" w:after="0"/>
        <w:jc w:val="left"/>
        <w:rPr/>
      </w:pPr>
      <w:r>
        <w:rPr/>
        <w:t>IQxC56S9WpUWtHdWVayY1mgrPixwzAE6tKdrK8446gdwVqgzHsy5I0c58tC3DKGsVrLCJ3GUg4wCtq</w:t>
      </w:r>
    </w:p>
    <w:p>
      <w:pPr>
        <w:pStyle w:val="PreformattedText"/>
        <w:bidi w:val="0"/>
        <w:spacing w:before="0" w:after="0"/>
        <w:jc w:val="left"/>
        <w:rPr/>
      </w:pPr>
      <w:r>
        <w:rPr/>
        <w:t>pqyiOvaZs+4sPnuhy9ljYUMQgrZltjaoR5+eWAD+w/TnWGn4hZS4Kgf0fjC7dBa0zsAfQQj+CRAuBj</w:t>
      </w:r>
    </w:p>
    <w:p>
      <w:pPr>
        <w:pStyle w:val="PreformattedText"/>
        <w:bidi w:val="0"/>
        <w:spacing w:before="0" w:after="0"/>
        <w:jc w:val="left"/>
        <w:rPr/>
      </w:pPr>
      <w:r>
        <w:rPr/>
        <w:t>0/mGD1EPyYnxD7TLsx1KuT3MAL9UMFwHRGNqizaL0qPdZWpDBPucFhl2qO4UkRsVv9PLFsqqKXhrB6</w:t>
      </w:r>
    </w:p>
    <w:p>
      <w:pPr>
        <w:pStyle w:val="PreformattedText"/>
        <w:bidi w:val="0"/>
        <w:spacing w:before="0" w:after="0"/>
        <w:jc w:val="left"/>
        <w:rPr/>
      </w:pPr>
      <w:r>
        <w:rPr/>
        <w:t>n20F9t+clAqKKmpsUAq2O32mpQZNxQ/UGSQj58Bha/cBYtDW5UksQivWgyM717FhiWbkOpTWft7Baa</w:t>
      </w:r>
    </w:p>
    <w:p>
      <w:pPr>
        <w:pStyle w:val="PreformattedText"/>
        <w:bidi w:val="0"/>
        <w:spacing w:before="0" w:after="0"/>
        <w:jc w:val="left"/>
        <w:rPr/>
      </w:pPr>
      <w:r>
        <w:rPr/>
        <w:t>iqGxWs0erwwatrW0IyabC2SPG2kCoHJx2qgtzWWcpZWVsGrmd6kVLX2m3/dEsChCy3qrXDoG8OWuHc</w:t>
      </w:r>
    </w:p>
    <w:p>
      <w:pPr>
        <w:pStyle w:val="PreformattedText"/>
        <w:bidi w:val="0"/>
        <w:spacing w:before="0" w:after="0"/>
        <w:jc w:val="left"/>
        <w:rPr/>
      </w:pPr>
      <w:r>
        <w:rPr/>
        <w:t>2liEvyYiU9vUE7vVUoyQ2ezklx7aKR/Du32r7hK2awCwHK0alcvxrTqXxkh6gMYAJ6rGuqYNrMXrGO</w:t>
      </w:r>
    </w:p>
    <w:p>
      <w:pPr>
        <w:pStyle w:val="PreformattedText"/>
        <w:bidi w:val="0"/>
        <w:spacing w:before="0" w:after="0"/>
        <w:jc w:val="left"/>
        <w:rPr/>
      </w:pPr>
      <w:r>
        <w:rPr/>
        <w:t>HsObMNwQTXnBjDDjMTgEaiY8tWYzdB7Azrbez0t7/mxvZt57ZD5MGo/GJWRjiWM3sHzCh1P5mlhRz/</w:t>
      </w:r>
    </w:p>
    <w:p>
      <w:pPr>
        <w:pStyle w:val="PreformattedText"/>
        <w:bidi w:val="0"/>
        <w:spacing w:before="0" w:after="0"/>
        <w:jc w:val="left"/>
        <w:rPr/>
      </w:pPr>
      <w:r>
        <w:rPr/>
        <w:t>jVk5c8CtVdT5aw/dkrznGQBxR9qfiZtbAiBDaduIyKTln8bO3kNs2fFVVvIzoxy4awiVmsMz87V21f</w:t>
      </w:r>
    </w:p>
    <w:p>
      <w:pPr>
        <w:pStyle w:val="PreformattedText"/>
        <w:bidi w:val="0"/>
        <w:spacing w:before="0" w:after="0"/>
        <w:jc w:val="left"/>
        <w:rPr/>
      </w:pPr>
      <w:r>
        <w:rPr/>
        <w:t>fa9hQAsG37UpoJVSQzSzpkSrYKdKgoFwzctXT9NuMZbHZZssLsTDurlSplqs1B8fIKBnaH7fu5Zgz7</w:t>
      </w:r>
    </w:p>
    <w:p>
      <w:pPr>
        <w:pStyle w:val="PreformattedText"/>
        <w:bidi w:val="0"/>
        <w:spacing w:before="0" w:after="0"/>
        <w:jc w:val="left"/>
        <w:rPr/>
      </w:pPr>
      <w:r>
        <w:rPr/>
        <w:t>YAlf2L7wHJbHE6LAaxrOJctwCEnVsgGtSRKrAjKB9xavZ1sSF6T3GYZL9RU5UAZldp3x5NP3VY28WY</w:t>
      </w:r>
    </w:p>
    <w:p>
      <w:pPr>
        <w:pStyle w:val="PreformattedText"/>
        <w:bidi w:val="0"/>
        <w:spacing w:before="0" w:after="0"/>
        <w:jc w:val="left"/>
        <w:rPr/>
      </w:pPr>
      <w:r>
        <w:rPr/>
        <w:t>G9NTh2dOmvVbCSbGK9VUCxN1zTvoenbG2aSt+K8buLaAhLohsBpCO9hySN7LHGqMlNb/AFSNR+zTt7</w:t>
      </w:r>
    </w:p>
    <w:p>
      <w:pPr>
        <w:pStyle w:val="PreformattedText"/>
        <w:bidi w:val="0"/>
        <w:spacing w:before="0" w:after="0"/>
        <w:jc w:val="left"/>
        <w:rPr/>
      </w:pPr>
      <w:r>
        <w:rPr/>
        <w:t>lCFFXThmY3MEVCbyWvGH6R3XPeTY/D+oNzhK2zQj7NgsAOosVF8Ppd7AJ7co001AEqqq9ttjf0qivG</w:t>
      </w:r>
    </w:p>
    <w:p>
      <w:pPr>
        <w:pStyle w:val="PreformattedText"/>
        <w:bidi w:val="0"/>
        <w:spacing w:before="0" w:after="0"/>
        <w:jc w:val="left"/>
        <w:rPr/>
      </w:pPr>
      <w:r>
        <w:rPr/>
        <w:t>1bnz6G4ZDB6GqakM5xOmVjXo3uP7bBfJQwq0wAxsuZ6PvJOqou1hIBZSAGyFCO1RC4LdqtOFzs64YE</w:t>
      </w:r>
    </w:p>
    <w:p>
      <w:pPr>
        <w:pStyle w:val="PreformattedText"/>
        <w:bidi w:val="0"/>
        <w:spacing w:before="0" w:after="0"/>
        <w:jc w:val="left"/>
        <w:rPr/>
      </w:pPr>
      <w:r>
        <w:rPr/>
        <w:t>/Tm77HXxAr3JbmGsVNZXoHFQ8xvsZXU2bBafIqvbFapEs7ZUr4npeoHUU12j0z6fz8t9YsovSfD336</w:t>
      </w:r>
    </w:p>
    <w:p>
      <w:pPr>
        <w:pStyle w:val="PreformattedText"/>
        <w:bidi w:val="0"/>
        <w:spacing w:before="0" w:after="0"/>
        <w:jc w:val="left"/>
        <w:rPr/>
      </w:pPr>
      <w:r>
        <w:rPr/>
        <w:t>HpG+cjj1x6GD2h/Hr1/2mWidRqLjtmC5i4KRndFILHPdGrL7DNbCxQQA4qJXGVJLrZhVwdRhe3Ymx2</w:t>
      </w:r>
    </w:p>
    <w:p>
      <w:pPr>
        <w:pStyle w:val="PreformattedText"/>
        <w:bidi w:val="0"/>
        <w:spacing w:before="0" w:after="0"/>
        <w:jc w:val="left"/>
        <w:rPr/>
      </w:pPr>
      <w:r>
        <w:rPr/>
        <w:t>W1a8hp1DWMxLHWWhiijTaNW9emKxoHU75A3t1UvYqnK2HseICyy0p1BHcLxK7q3JYiake1UbJyLLC0</w:t>
      </w:r>
    </w:p>
    <w:p>
      <w:pPr>
        <w:pStyle w:val="PreformattedText"/>
        <w:bidi w:val="0"/>
        <w:spacing w:before="0" w:after="0"/>
        <w:jc w:val="left"/>
        <w:rPr/>
      </w:pPr>
      <w:r>
        <w:rPr/>
        <w:t>CqjEWMuUsetsV1KZcrKai2ge0P8AU+o2APpkBTKlXKAoawAq2OGUYBqQPsDPo9w53zbrgKKxHsfQnK</w:t>
      </w:r>
    </w:p>
    <w:p>
      <w:pPr>
        <w:pStyle w:val="PreformattedText"/>
        <w:bidi w:val="0"/>
        <w:spacing w:before="0" w:after="0"/>
        <w:jc w:val="left"/>
        <w:rPr/>
      </w:pPr>
      <w:r>
        <w:rPr/>
        <w:t>ZsZtH+rhGdFfDeRY6hvHjZm+0AAHw9wDYw+mijissz/dyKvv8AaJXtXzzHRsDdllmMFdebguwziOf4</w:t>
      </w:r>
    </w:p>
    <w:p>
      <w:pPr>
        <w:pStyle w:val="PreformattedText"/>
        <w:bidi w:val="0"/>
        <w:spacing w:before="0" w:after="0"/>
        <w:jc w:val="left"/>
        <w:rPr/>
      </w:pPr>
      <w:r>
        <w:rPr/>
        <w:t>xg66+83Hi+AJ5kNn3Cff+SbPpifHXx0qJkz/ABxkmalhgcMlQ0Y84CMDUMaE52womngv8a6Bs5itou</w:t>
      </w:r>
    </w:p>
    <w:p>
      <w:pPr>
        <w:pStyle w:val="PreformattedText"/>
        <w:bidi w:val="0"/>
        <w:spacing w:before="0" w:after="0"/>
        <w:jc w:val="left"/>
        <w:rPr/>
      </w:pPr>
      <w:r>
        <w:rPr/>
        <w:t>M5lbtpjIUV2OjBn5KMWJ/io/TJKu0He5wkFKtZyp7ejtZ5ry3TsytbuZo+EKkmUgtg5eV0WcY9jtq2</w:t>
      </w:r>
    </w:p>
    <w:p>
      <w:pPr>
        <w:pStyle w:val="PreformattedText"/>
        <w:bidi w:val="0"/>
        <w:spacing w:before="0" w:after="0"/>
        <w:jc w:val="left"/>
        <w:rPr/>
      </w:pPr>
      <w:r>
        <w:rPr/>
        <w:t>WzBZcdGWr6XfstuZ3qE6gkmxSFaw9T44G+VsayzRlad8WuNn2X91uciwpLnS0cKAHUhuYuN+fbb7fx</w:t>
      </w:r>
    </w:p>
    <w:p>
      <w:pPr>
        <w:pStyle w:val="PreformattedText"/>
        <w:bidi w:val="0"/>
        <w:spacing w:before="0" w:after="0"/>
        <w:jc w:val="left"/>
        <w:rPr/>
      </w:pPr>
      <w:r>
        <w:rPr/>
        <w:t>K2Pl7YzsSu51oq12dvCXrYxRn4YVn6Zy2yr2joDyKAxxxHQAu6OSHVSh7f2LSra+eY/bCrlmCs+PsH</w:t>
      </w:r>
    </w:p>
    <w:p>
      <w:pPr>
        <w:pStyle w:val="PreformattedText"/>
        <w:bidi w:val="0"/>
        <w:spacing w:before="0" w:after="0"/>
        <w:jc w:val="left"/>
        <w:rPr/>
      </w:pPr>
      <w:r>
        <w:rPr/>
        <w:t>HTC3vGxmQsML1CYIjIbal06bAFbMo7dA0q7RsqVaA4tfTBRLAlRC9X5v4pqWG1mtnZB8W6gB0HV+Sb</w:t>
      </w:r>
    </w:p>
    <w:p>
      <w:pPr>
        <w:pStyle w:val="PreformattedText"/>
        <w:bidi w:val="0"/>
        <w:spacing w:before="0" w:after="0"/>
        <w:jc w:val="left"/>
        <w:rPr/>
      </w:pPr>
      <w:r>
        <w:rPr/>
        <w:t>oxBYca5D57OcSxunbKFWApdFBwxBJbQLQzBX6dP2hCkWl+m7dFaBGMtVE0XdEL0NWKkqdZ8SoISnwb</w:t>
      </w:r>
    </w:p>
    <w:p>
      <w:pPr>
        <w:pStyle w:val="PreformattedText"/>
        <w:bidi w:val="0"/>
        <w:spacing w:before="0" w:after="0"/>
        <w:jc w:val="left"/>
        <w:rPr/>
      </w:pPr>
      <w:r>
        <w:rPr/>
        <w:t>f4bYrWBDkFLm3z+VU93UELDXzs5OaSzIE1wNO6dq34RRuyWBGG/aozsVlrq3AGRUzMF+riWUrUlbG0</w:t>
      </w:r>
    </w:p>
    <w:p>
      <w:pPr>
        <w:pStyle w:val="PreformattedText"/>
        <w:bidi w:val="0"/>
        <w:spacing w:before="0" w:after="0"/>
        <w:jc w:val="left"/>
        <w:rPr/>
      </w:pPr>
      <w:r>
        <w:rPr/>
        <w:t>S6+3qBu3DvSadT3NgfuqbZIGFu9tX22rh/HLMaUrZj4g/pfr+8t9JPIOczjj51958IP/R6fOfz6CAe</w:t>
      </w:r>
    </w:p>
    <w:p>
      <w:pPr>
        <w:pStyle w:val="PreformattedText"/>
        <w:bidi w:val="0"/>
        <w:spacing w:before="0" w:after="0"/>
        <w:jc w:val="left"/>
        <w:rPr/>
      </w:pPr>
      <w:r>
        <w:rPr/>
        <w:t>n/M4h/n0/mdb9ntLR7zrNBbZt9q2FblfXksoIGsV6VYlunxFSltly07h2GwwMo7eI1BqXNXaPNdmnU</w:t>
      </w:r>
    </w:p>
    <w:p>
      <w:pPr>
        <w:pStyle w:val="PreformattedText"/>
        <w:bidi w:val="0"/>
        <w:spacing w:before="0" w:after="0"/>
        <w:jc w:val="left"/>
        <w:rPr/>
      </w:pPr>
      <w:r>
        <w:rPr/>
        <w:t>sqN3I9WzWEusYNr5/c9rZY4KDLJSwIjMEr5U7FNKn2UA1le6q6KouA7bWBFEv+qzhAuK6zkl6+TXjZ</w:t>
      </w:r>
    </w:p>
    <w:p>
      <w:pPr>
        <w:pStyle w:val="PreformattedText"/>
        <w:bidi w:val="0"/>
        <w:spacing w:before="0" w:after="0"/>
        <w:jc w:val="left"/>
        <w:rPr/>
      </w:pPr>
      <w:r>
        <w:rPr/>
        <w:t>tpfg9tlIlyh2dm1yldliOqrsayGrGHEYncH2j2EOcA42Kit/Zm0dK+XVb8hbQqGCojzOBMA14DR69c</w:t>
      </w:r>
    </w:p>
    <w:p>
      <w:pPr>
        <w:pStyle w:val="PreformattedText"/>
        <w:bidi w:val="0"/>
        <w:spacing w:before="0" w:after="0"/>
        <w:jc w:val="left"/>
        <w:rPr/>
      </w:pPr>
      <w:r>
        <w:rPr/>
        <w:t>7HDMG8szWtl3HsCjI2J06gPUXzg20rdsriWdQqDNYxF6gGvkHJstKpqV0e5+dGxPI5JaKg0BGTAoGT</w:t>
      </w:r>
    </w:p>
    <w:p>
      <w:pPr>
        <w:pStyle w:val="PreformattedText"/>
        <w:bidi w:val="0"/>
        <w:spacing w:before="0" w:after="0"/>
        <w:jc w:val="left"/>
        <w:rPr/>
      </w:pPr>
      <w:r>
        <w:rPr/>
        <w:t>4mH+2D+SzNk45Gd/FznRe2RPj1xbqK6wwE8Roccoq5QDmZXtHxIIwzpqdIo2V/CVoW7S9w4rrwpbdt</w:t>
      </w:r>
    </w:p>
    <w:p>
      <w:pPr>
        <w:pStyle w:val="PreformattedText"/>
        <w:bidi w:val="0"/>
        <w:spacing w:before="0" w:after="0"/>
        <w:jc w:val="left"/>
        <w:rPr/>
      </w:pPr>
      <w:r>
        <w:rPr/>
        <w:t>dqxUvJBV6NLcYVlcYOVhdy+E5NT4HkTja21gFM1rd2YWYQ7532wO0orLt1PNinCeeBXg2qMxlc2pXO</w:t>
      </w:r>
    </w:p>
    <w:p>
      <w:pPr>
        <w:pStyle w:val="PreformattedText"/>
        <w:bidi w:val="0"/>
        <w:spacing w:before="0" w:after="0"/>
        <w:jc w:val="left"/>
        <w:rPr/>
      </w:pPr>
      <w:r>
        <w:rPr/>
        <w:t>+FJIyyp1nUaKUICpezWKHcqlpYtRUzaMXAK+Cqa+3Z/2VJ1HT0i51fepQqMSVZgvaBWwq2ZbWw04mC</w:t>
      </w:r>
    </w:p>
    <w:p>
      <w:pPr>
        <w:pStyle w:val="PreformattedText"/>
        <w:bidi w:val="0"/>
        <w:spacing w:before="0" w:after="0"/>
        <w:jc w:val="left"/>
        <w:rPr/>
      </w:pPr>
      <w:r>
        <w:rPr/>
        <w:t>uQeGz/ACJUx8uON2fglROnACmwuc2s5JyzGPZgBDkyu0inUe43d/yxfjONzLyW+zOq1sy+a5liqD5H</w:t>
      </w:r>
    </w:p>
    <w:p>
      <w:pPr>
        <w:pStyle w:val="PreformattedText"/>
        <w:bidi w:val="0"/>
        <w:spacing w:before="0" w:after="0"/>
        <w:jc w:val="left"/>
        <w:rPr/>
      </w:pPr>
      <w:r>
        <w:rPr/>
        <w:t>WWlmrfhpX/dbZyIiU95ka0g2i41HHcCJlks1sMrVbbiUuDKLP80HCW2qbcYyN0ZRZWdu9USNxvOnPS</w:t>
      </w:r>
    </w:p>
    <w:p>
      <w:pPr>
        <w:pStyle w:val="PreformattedText"/>
        <w:bidi w:val="0"/>
        <w:spacing w:before="0" w:after="0"/>
        <w:jc w:val="left"/>
        <w:rPr/>
      </w:pPr>
      <w:r>
        <w:rPr/>
        <w:t>Z3t20pXp2sfPiRRVgGx9TVR3tsX6p0reTFk2r7XUFlOvIH06x22Brazs1h7SlVT2d3u5IRb1RxaKd4</w:t>
      </w:r>
    </w:p>
    <w:p>
      <w:pPr>
        <w:pStyle w:val="PreformattedText"/>
        <w:bidi w:val="0"/>
        <w:spacing w:before="0" w:after="0"/>
        <w:jc w:val="left"/>
        <w:rPr/>
      </w:pPr>
      <w:r>
        <w:rPr/>
        <w:t>LKbVYcs3V9O62m1MTo2GqPtkl6kCaBFCkOVy3nprpq3lbYiPsPA2AJtjzNbmzcsqNKO01FtbtxX1LV</w:t>
      </w:r>
    </w:p>
    <w:p>
      <w:pPr>
        <w:pStyle w:val="PreformattedText"/>
        <w:bidi w:val="0"/>
        <w:spacing w:before="0" w:after="0"/>
        <w:jc w:val="left"/>
        <w:rPr/>
      </w:pPr>
      <w:r>
        <w:rPr/>
        <w:t>b1qAD2K3PmroiMQlrBpaayeMbKz2Cxms3iEVjwGxOjHUvw+zvXXrifA+pNHxCjOMLOPX+fX/n0+HcX</w:t>
      </w:r>
    </w:p>
    <w:p>
      <w:pPr>
        <w:pStyle w:val="PreformattedText"/>
        <w:bidi w:val="0"/>
        <w:spacing w:before="0" w:after="0"/>
        <w:jc w:val="left"/>
        <w:rPr/>
      </w:pPr>
      <w:r>
        <w:rPr/>
        <w:t>/Eq/nxDif/3/AJntP4gn49P/ACZ1n2GWD3nX1/8AUE54rP1d1DGUVUV65rswnT1pUXclIg8GtKbnex</w:t>
      </w:r>
    </w:p>
    <w:p>
      <w:pPr>
        <w:pStyle w:val="PreformattedText"/>
        <w:bidi w:val="0"/>
        <w:spacing w:before="0" w:after="0"/>
        <w:jc w:val="left"/>
        <w:rPr/>
      </w:pPr>
      <w:r>
        <w:rPr/>
        <w:t>e4bBkAK755BrZHcjUqaqy9uVzYHoAAxdk3FsKGtBazD48sQdypF/KZrCV4GyubNc/jpwvZOwJNKKFT</w:t>
      </w:r>
    </w:p>
    <w:p>
      <w:pPr>
        <w:pStyle w:val="PreformattedText"/>
        <w:bidi w:val="0"/>
        <w:spacing w:before="0" w:after="0"/>
        <w:jc w:val="left"/>
        <w:rPr/>
      </w:pPr>
      <w:r>
        <w:rPr/>
        <w:t>OplmFeusWJFfDEA+bnPkuABaoqGVlVjuANuKtmLMrYezp9bWFpxMKLVsVnU2vScaqRO8WqPJy92wxp</w:t>
      </w:r>
    </w:p>
    <w:p>
      <w:pPr>
        <w:pStyle w:val="PreformattedText"/>
        <w:bidi w:val="0"/>
        <w:spacing w:before="0" w:after="0"/>
        <w:jc w:val="left"/>
        <w:rPr/>
      </w:pPr>
      <w:r>
        <w:rPr/>
        <w:t>ySVDds+KmwkZB1qV+cGJnfY2DOmxx7Q4b2QY7TEkrqAwuGupMt8newvywyqEuYBUWOAYe2jjZPpsxr</w:t>
      </w:r>
    </w:p>
    <w:p>
      <w:pPr>
        <w:pStyle w:val="PreformattedText"/>
        <w:bidi w:val="0"/>
        <w:spacing w:before="0" w:after="0"/>
        <w:jc w:val="left"/>
        <w:rPr/>
      </w:pPr>
      <w:r>
        <w:rPr/>
        <w:t>24XJDitR4gPUeF2JK053X/JVBUhvYDGpMrYZH4Kfcyzr3W3qLXyI+4PtyUUl/YJhBWnvhmHcwvtZa9</w:t>
      </w:r>
    </w:p>
    <w:p>
      <w:pPr>
        <w:pStyle w:val="PreformattedText"/>
        <w:bidi w:val="0"/>
        <w:spacing w:before="0" w:after="0"/>
        <w:jc w:val="left"/>
        <w:rPr/>
      </w:pPr>
      <w:r>
        <w:rPr/>
        <w:t>vcfUADdzWAYFJRuRD7EMuJgvWgVUULlzZYxEA8dddpV/Z++VLSxJy0oHT+bWbgl8e2wBPio5wHGE7Z</w:t>
      </w:r>
    </w:p>
    <w:p>
      <w:pPr>
        <w:pStyle w:val="PreformattedText"/>
        <w:bidi w:val="0"/>
        <w:spacing w:before="0" w:after="0"/>
        <w:jc w:val="left"/>
        <w:rPr/>
      </w:pPr>
      <w:r>
        <w:rPr/>
        <w:t>IC83JrvXH8bwy7UL2lD5Qaitl7tYr9irPbrUDvbXi/DIe5iuyxwlrEBN+pbR1xdQ/wB2TGyKPuBi+O</w:t>
      </w:r>
    </w:p>
    <w:p>
      <w:pPr>
        <w:pStyle w:val="PreformattedText"/>
        <w:bidi w:val="0"/>
        <w:spacing w:before="0" w:after="0"/>
        <w:jc w:val="left"/>
        <w:rPr/>
      </w:pPr>
      <w:r>
        <w:rPr/>
        <w:t>7AbG7j/HEPi3Mz7yrjcEGLqamTdTKa1wzHOthNlz4wQfvxxhSNMLhYidy0YBC4p2a0v4GyvZ12MrcA</w:t>
      </w:r>
    </w:p>
    <w:p>
      <w:pPr>
        <w:pStyle w:val="PreformattedText"/>
        <w:bidi w:val="0"/>
        <w:spacing w:before="0" w:after="0"/>
        <w:jc w:val="left"/>
        <w:rPr/>
      </w:pPr>
      <w:r>
        <w:rPr/>
        <w:t>ZeMKsZNiwszVWL3AF6bnYl506q/e3bMsezte5dVVyGtLbMte17faWLAEyrc1sRmUiywWbbMrYIVsFp</w:t>
      </w:r>
    </w:p>
    <w:p>
      <w:pPr>
        <w:pStyle w:val="PreformattedText"/>
        <w:bidi w:val="0"/>
        <w:spacing w:before="0" w:after="0"/>
        <w:jc w:val="left"/>
        <w:rPr/>
      </w:pPr>
      <w:r>
        <w:rPr/>
        <w:t>WtahmKuRSqAMcZj0DFQPDlVZPs4pFgRWWuNXcSv3EOzjo9C/ilz9ipCE7ZtTKhqyoc0ttojqtiZrpC</w:t>
      </w:r>
    </w:p>
    <w:p>
      <w:pPr>
        <w:pStyle w:val="PreformattedText"/>
        <w:bidi w:val="0"/>
        <w:spacing w:before="0" w:after="0"/>
        <w:jc w:val="left"/>
        <w:rPr/>
      </w:pPr>
      <w:r>
        <w:rPr/>
        <w:t>9QCLuhB8Wesm1H6bqWrZe2BUXpW1shGuD1JVjwstrW1vYtWCxUZAmnT15ex4nxC6m7qO1ooat+GC+P</w:t>
      </w:r>
    </w:p>
    <w:p>
      <w:pPr>
        <w:pStyle w:val="PreformattedText"/>
        <w:bidi w:val="0"/>
        <w:spacing w:before="0" w:after="0"/>
        <w:jc w:val="left"/>
        <w:rPr/>
      </w:pPr>
      <w:r>
        <w:rPr/>
        <w:t>GzWLzOl6t0oso1LIwffR0dldK0W5SxEsYcefkzvfWhyqTG1WUEus3AK6rDYlepUz4b1X7no+muPvBM</w:t>
      </w:r>
    </w:p>
    <w:p>
      <w:pPr>
        <w:pStyle w:val="PreformattedText"/>
        <w:bidi w:val="0"/>
        <w:spacing w:before="0" w:after="0"/>
        <w:jc w:val="left"/>
        <w:rPr/>
      </w:pPr>
      <w:r>
        <w:rPr/>
        <w:t>H5OPSjx+KdWP6B957fIIBx6GdV9hlnuZ8Uwl9RfOtT3M9oxgvbnAABbutYDha3OyvYd1OzqS1myIY5</w:t>
      </w:r>
    </w:p>
    <w:p>
      <w:pPr>
        <w:pStyle w:val="PreformattedText"/>
        <w:bidi w:val="0"/>
        <w:spacing w:before="0" w:after="0"/>
        <w:jc w:val="left"/>
        <w:rPr/>
      </w:pPr>
      <w:r>
        <w:rPr/>
        <w:t>ViX8sLcLAO4ogB3tCssZ6S4rNeXtrclSLGsFqnyZ2YvY1q0DLLjjuCwZiHZdN0zV21ZlJ4qa23wZxL</w:t>
      </w:r>
    </w:p>
    <w:p>
      <w:pPr>
        <w:pStyle w:val="PreformattedText"/>
        <w:bidi w:val="0"/>
        <w:spacing w:before="0" w:after="0"/>
        <w:jc w:val="left"/>
        <w:rPr/>
      </w:pPr>
      <w:r>
        <w:rPr/>
        <w:t>6m+4iNTl3LakBE4QDkOAzKcZW7nPuHsAyqDMsdzSlnb8bRYwABi08YzwG4dSo1XRWRTAFGeeO6dz5Q</w:t>
      </w:r>
    </w:p>
    <w:p>
      <w:pPr>
        <w:pStyle w:val="PreformattedText"/>
        <w:bidi w:val="0"/>
        <w:spacing w:before="0" w:after="0"/>
        <w:jc w:val="left"/>
        <w:rPr/>
      </w:pPr>
      <w:r>
        <w:rPr/>
        <w:t>WKhY/lSbWOoMKrh1PLEoM8ZPnyXOAzNjA5GM6gexHiurApXWy3aMuxSnZyN8JoiVtnLMy19qpFXy/c</w:t>
      </w:r>
    </w:p>
    <w:p>
      <w:pPr>
        <w:pStyle w:val="PreformattedText"/>
        <w:bidi w:val="0"/>
        <w:spacing w:before="0" w:after="0"/>
        <w:jc w:val="left"/>
        <w:rPr/>
      </w:pPr>
      <w:r>
        <w:rPr/>
        <w:t>BWq1AE/dWM77WgFbTzrjCFn8c4HioUluabO3ZMbsSx5sHGfw9bYdv8SNhnHHa1LZPDHJ9iWQA3aspE</w:t>
      </w:r>
    </w:p>
    <w:p>
      <w:pPr>
        <w:pStyle w:val="PreformattedText"/>
        <w:bidi w:val="0"/>
        <w:spacing w:before="0" w:after="0"/>
        <w:jc w:val="left"/>
        <w:rPr/>
      </w:pPr>
      <w:r>
        <w:rPr/>
        <w:t>IZUU7Qn7jyJWc8LiB8ozMSWXnFYcSqwI7WF1nfZmc5w9a5IBBlv34xNbAqk+9VbIrMEJZe4rdwEl3b</w:t>
      </w:r>
    </w:p>
    <w:p>
      <w:pPr>
        <w:pStyle w:val="PreformattedText"/>
        <w:bidi w:val="0"/>
        <w:spacing w:before="0" w:after="0"/>
        <w:jc w:val="left"/>
        <w:rPr/>
      </w:pPr>
      <w:r>
        <w:rPr/>
        <w:t>ju91jZV1Lpl2tJidTYFIL5U9VdkjcgUXN2s3fYl5UkmxQU660ds+Gztt04dtBDdUDngTdGPa2WuXjZ</w:t>
      </w:r>
    </w:p>
    <w:p>
      <w:pPr>
        <w:pStyle w:val="PreformattedText"/>
        <w:bidi w:val="0"/>
        <w:spacing w:before="0" w:after="0"/>
        <w:jc w:val="left"/>
        <w:rPr/>
      </w:pPr>
      <w:r>
        <w:rPr/>
        <w:t>tcqsdOfaD/APnSw8gfZX2rwFAlDhsmyx2r7zW2O2uxd3wuUya1fTQVAkG5gNMMRvWAFavV69agq4la</w:t>
      </w:r>
    </w:p>
    <w:p>
      <w:pPr>
        <w:pStyle w:val="PreformattedText"/>
        <w:bidi w:val="0"/>
        <w:spacing w:before="0" w:after="0"/>
        <w:jc w:val="left"/>
        <w:rPr/>
      </w:pPr>
      <w:r>
        <w:rPr/>
        <w:t>HWoKwrGpKqq2KB1DlE7QXQVpw2GxKEs/xCqvUKwTTjtLWWThIlANr6kzJyCthqiBzQaw2ASGJ8sBXN</w:t>
      </w:r>
    </w:p>
    <w:p>
      <w:pPr>
        <w:pStyle w:val="PreformattedText"/>
        <w:bidi w:val="0"/>
        <w:spacing w:before="0" w:after="0"/>
        <w:jc w:val="left"/>
        <w:rPr/>
      </w:pPr>
      <w:r>
        <w:rPr/>
        <w:t>rLjLA9UWyS0S60NYuuot6lWeo6NLOootFZKERbUOCyEBwj3KjWlVtDOq1raAopPYrZEGna2YaIunZ7</w:t>
      </w:r>
    </w:p>
    <w:p>
      <w:pPr>
        <w:pStyle w:val="PreformattedText"/>
        <w:bidi w:val="0"/>
        <w:spacing w:before="0" w:after="0"/>
        <w:jc w:val="left"/>
        <w:rPr/>
      </w:pPr>
      <w:r>
        <w:rPr/>
        <w:t>jarsAansK4OVSjFqopXPWdIHPbCYbpbWqBqciHd1YcsUqqWt3uR1huVhryFUgoW9jZWqpj/MeLh8an</w:t>
      </w:r>
    </w:p>
    <w:p>
      <w:pPr>
        <w:pStyle w:val="PreformattedText"/>
        <w:bidi w:val="0"/>
        <w:spacing w:before="0" w:after="0"/>
        <w:jc w:val="left"/>
        <w:rPr/>
      </w:pPr>
      <w:r>
        <w:rPr/>
        <w:t>Ft2g3wrVulmbOI19bNYQeKRcp120i1rW7ZUSq0DuuxwTbyNStYQslOwLZ0AYFycfpHrA1VvTEwf0G8</w:t>
      </w:r>
    </w:p>
    <w:p>
      <w:pPr>
        <w:pStyle w:val="PreformattedText"/>
        <w:bidi w:val="0"/>
        <w:spacing w:before="0" w:after="0"/>
        <w:jc w:val="left"/>
        <w:rPr/>
      </w:pPr>
      <w:r>
        <w:rPr/>
        <w:t>fi3Sn5P5+Rv5h9ePX+Z/xOq+0yz3M+LA7oxOAhRncLu0TqelD513NV9fbctTs6+FGORO1dTnU5DnGm</w:t>
      </w:r>
    </w:p>
    <w:p>
      <w:pPr>
        <w:pStyle w:val="PreformattedText"/>
        <w:bidi w:val="0"/>
        <w:spacing w:before="0" w:after="0"/>
        <w:jc w:val="left"/>
        <w:rPr/>
      </w:pPr>
      <w:r>
        <w:rPr/>
        <w:t>8KHu+aYZRqHy2qLZW/AUCN947Xi1jIXUP79QpravYqT06+dpGc7AHbQBbh2up2bMq61t6nUS52VUC4</w:t>
      </w:r>
    </w:p>
    <w:p>
      <w:pPr>
        <w:pStyle w:val="PreformattedText"/>
        <w:bidi w:val="0"/>
        <w:spacing w:before="0" w:after="0"/>
        <w:jc w:val="left"/>
        <w:rPr/>
      </w:pPr>
      <w:r>
        <w:rPr/>
        <w:t>ztYw98xN8NtZguAgUO+Ix+szAqrM/bXPb5Xzps8gQjJqAMmVMn1M1gzv2KxPsXsVHG1ZIdQ9jtwosS</w:t>
      </w:r>
    </w:p>
    <w:p>
      <w:pPr>
        <w:pStyle w:val="PreformattedText"/>
        <w:bidi w:val="0"/>
        <w:spacing w:before="0" w:after="0"/>
        <w:jc w:val="left"/>
        <w:rPr/>
      </w:pPr>
      <w:r>
        <w:rPr/>
        <w:t>xyGROBQuds7TfXTXgu6jOPdLWydQBAHbPlNR41g8FRiteNFbZjtKFPeXKsULD6nnibHAB2y27KwPAU</w:t>
      </w:r>
    </w:p>
    <w:p>
      <w:pPr>
        <w:pStyle w:val="PreformattedText"/>
        <w:bidi w:val="0"/>
        <w:spacing w:before="0" w:after="0"/>
        <w:jc w:val="left"/>
        <w:rPr/>
      </w:pPr>
      <w:r>
        <w:rPr/>
        <w:t>/fwYwGRgiLgq0BJKZiqTseYV1IOYtfJP5VQck1kxnd85GTsOBjYPy4JxPAE68Nq9q2DfgbpXktzaAw</w:t>
      </w:r>
    </w:p>
    <w:p>
      <w:pPr>
        <w:pStyle w:val="PreformattedText"/>
        <w:bidi w:val="0"/>
        <w:spacing w:before="0" w:after="0"/>
        <w:jc w:val="left"/>
        <w:rPr/>
      </w:pPr>
      <w:r>
        <w:rPr/>
        <w:t>U7xBT9JWyy5GGbEDVjOOZ09/bG+FxZ1jWP3dFz337/AIooj3sjqUxK2+ixf2pswjGwKVJ3TLMpjWM6</w:t>
      </w:r>
    </w:p>
    <w:p>
      <w:pPr>
        <w:pStyle w:val="PreformattedText"/>
        <w:bidi w:val="0"/>
        <w:spacing w:before="0" w:after="0"/>
        <w:jc w:val="left"/>
        <w:rPr/>
      </w:pPr>
      <w:r>
        <w:rPr/>
        <w:t>HcKSthYbEIxrJOAtJDtbsAumWTqFsrrLkk92gr/bOXurYfb5OUK7EGFqNKhsSbEpS464It3zuY5Iwc</w:t>
      </w:r>
    </w:p>
    <w:p>
      <w:pPr>
        <w:pStyle w:val="PreformattedText"/>
        <w:bidi w:val="0"/>
        <w:spacing w:before="0" w:after="0"/>
        <w:jc w:val="left"/>
        <w:rPr/>
      </w:pPr>
      <w:r>
        <w:rPr/>
        <w:t>YgODzOmXYuPwi8EitZUUDleAO/3bC7rg7cV+4NYIXbSJazH7FQh2zqe2Z1FyOpqVVUfTYqELgbdxl+</w:t>
      </w:r>
    </w:p>
    <w:p>
      <w:pPr>
        <w:pStyle w:val="PreformattedText"/>
        <w:bidi w:val="0"/>
        <w:spacing w:before="0" w:after="0"/>
        <w:jc w:val="left"/>
        <w:rPr/>
      </w:pPr>
      <w:r>
        <w:rPr/>
        <w:t>3F1wcYQ8I27MueaAHd9sNL3YJkMbEqLLjOStRtI4caVdWK7E0UrBe9lYH4W0qSwsZpbfnUuWMS8lvv</w:t>
      </w:r>
    </w:p>
    <w:p>
      <w:pPr>
        <w:pStyle w:val="PreformattedText"/>
        <w:bidi w:val="0"/>
        <w:spacing w:before="0" w:after="0"/>
        <w:jc w:val="left"/>
        <w:rPr/>
      </w:pPr>
      <w:r>
        <w:rPr/>
        <w:t>XNN+e9gJgW1LajamLZXop7bhqHUI22+1KV/uM2ldO3gN9QrDUBQlvg0LWLZuOQqu5fJYIttwADt40W</w:t>
      </w:r>
    </w:p>
    <w:p>
      <w:pPr>
        <w:pStyle w:val="PreformattedText"/>
        <w:bidi w:val="0"/>
        <w:spacing w:before="0" w:after="0"/>
        <w:jc w:val="left"/>
        <w:rPr/>
      </w:pPr>
      <w:r>
        <w:rPr/>
        <w:t>ZU1jQBrB+ECzraFyLKGbNFgtTZVBliJfZshCrQ+NxjuIiGpbUYasLQw1JKihGVyWbCG0oFWvFY6lBo</w:t>
      </w:r>
    </w:p>
    <w:p>
      <w:pPr>
        <w:pStyle w:val="PreformattedText"/>
        <w:bidi w:val="0"/>
        <w:spacing w:before="0" w:after="0"/>
        <w:jc w:val="left"/>
        <w:rPr/>
      </w:pPr>
      <w:r>
        <w:rPr/>
        <w:t>WrNkrqauxDsdvL6ZLrr+5Aa1FCgANZYAfciqvYNzKFd8+Qwz2XPYSSo+E3/tPiHR2car8/HM6/w6n4</w:t>
      </w:r>
    </w:p>
    <w:p>
      <w:pPr>
        <w:pStyle w:val="PreformattedText"/>
        <w:bidi w:val="0"/>
        <w:spacing w:before="0" w:after="0"/>
        <w:jc w:val="left"/>
        <w:rPr/>
      </w:pPr>
      <w:r>
        <w:rPr/>
        <w:t>ZZ/QPtM+3oD6iGf8Tqh4tLvcz4ume3k8KWcsP8RYpZQoBI2arAAaFSOEGAe4LCARA6HydFVle5Gq7v</w:t>
      </w:r>
    </w:p>
    <w:p>
      <w:pPr>
        <w:pStyle w:val="PreformattedText"/>
        <w:bidi w:val="0"/>
        <w:spacing w:before="0" w:after="0"/>
        <w:jc w:val="left"/>
        <w:rPr/>
      </w:pPr>
      <w:r>
        <w:rPr/>
        <w:t>caAbdM4K+K4uf3IXx7reyzdHKqrMYWKMBtkKtgsIVjOoRhdgDItquZN2HPgUUKsVd8MeWfbuPlgAHA</w:t>
      </w:r>
    </w:p>
    <w:p>
      <w:pPr>
        <w:pStyle w:val="PreformattedText"/>
        <w:bidi w:val="0"/>
        <w:spacing w:before="0" w:after="0"/>
        <w:jc w:val="left"/>
        <w:rPr/>
      </w:pPr>
      <w:r>
        <w:rPr/>
        <w:t>OCMF8sqthYzq4qC8QbMmWWUhmwNwAFFdhLNhlCLaScCP1CZATOVtvsZAlGJSmAzMuxSpsY2w2hcMC2</w:t>
      </w:r>
    </w:p>
    <w:p>
      <w:pPr>
        <w:pStyle w:val="PreformattedText"/>
        <w:bidi w:val="0"/>
        <w:spacing w:before="0" w:after="0"/>
        <w:jc w:val="left"/>
        <w:rPr/>
      </w:pPr>
      <w:r>
        <w:rPr/>
        <w:t>CUVEQqvkyhf4iWlHGB5aWN5ZGorJs1xzXWo9zmVsATgz8cAubXGp+mItligfhlewu3OsB9+TjGzk8R</w:t>
      </w:r>
    </w:p>
    <w:p>
      <w:pPr>
        <w:pStyle w:val="PreformattedText"/>
        <w:bidi w:val="0"/>
        <w:spacing w:before="0" w:after="0"/>
        <w:jc w:val="left"/>
        <w:rPr/>
      </w:pPr>
      <w:r>
        <w:rPr/>
        <w:t>KwV/mc+BxwXAOPaB2K7wk+RyBO4cHyOzJp2vwTW9jckCHPsrAhNudQSbTemnvpeGHPGzqrIpBhClFX</w:t>
      </w:r>
    </w:p>
    <w:p>
      <w:pPr>
        <w:pStyle w:val="PreformattedText"/>
        <w:bidi w:val="0"/>
        <w:spacing w:before="0" w:after="0"/>
        <w:jc w:val="left"/>
        <w:rPr/>
      </w:pPr>
      <w:r>
        <w:rPr/>
        <w:t>7mFZY5fidmvtbI3Ndey+RwLG+rkIolaBbsYJl+gUD8oxVcA5lK1ioll7it23awGsF7tGHcOWIq6fL7</w:t>
      </w:r>
    </w:p>
    <w:p>
      <w:pPr>
        <w:pStyle w:val="PreformattedText"/>
        <w:bidi w:val="0"/>
        <w:spacing w:before="0" w:after="0"/>
        <w:jc w:val="left"/>
        <w:rPr/>
      </w:pPr>
      <w:r>
        <w:rPr/>
        <w:t>i2KlIttXd1a6hA5UM7EdOrV1Frm3uoRD/cOeoqrwnl9RqSiJveCxTzRTYNupOjr9pnUA88ePl7nmEF</w:t>
      </w:r>
    </w:p>
    <w:p>
      <w:pPr>
        <w:pStyle w:val="PreformattedText"/>
        <w:bidi w:val="0"/>
        <w:spacing w:before="0" w:after="0"/>
        <w:jc w:val="left"/>
        <w:rPr/>
      </w:pPr>
      <w:r>
        <w:rPr/>
        <w:t>QCZ0+Bn2m+A7DxbpWK++AN+WOmsey3DgMJyirxh61YthV8K0yw2U6sX8h90qrvs0YqYvRPbYgbiN4B</w:t>
      </w:r>
    </w:p>
    <w:p>
      <w:pPr>
        <w:pStyle w:val="PreformattedText"/>
        <w:bidi w:val="0"/>
        <w:spacing w:before="0" w:after="0"/>
        <w:jc w:val="left"/>
        <w:rPr/>
      </w:pPr>
      <w:r>
        <w:rPr/>
        <w:t>yT4p0vUeRelhKEb6rlMtbYa8rqAE8K22TYdMtezfT8daKh/aJrayns4NbFVKaeZfTavs6M7hQwwEa8</w:t>
      </w:r>
    </w:p>
    <w:p>
      <w:pPr>
        <w:pStyle w:val="PreformattedText"/>
        <w:bidi w:val="0"/>
        <w:spacing w:before="0" w:after="0"/>
        <w:jc w:val="left"/>
        <w:rPr/>
      </w:pPr>
      <w:r>
        <w:rPr/>
        <w:t>CVkGh6y2Iy1L2m5hwKvvGVrfthgqg2dMFVzlbFsXKDJzAe3StiOzy1m2T8G260sctz3cY3YgrchK4Q</w:t>
      </w:r>
    </w:p>
    <w:p>
      <w:pPr>
        <w:pStyle w:val="PreformattedText"/>
        <w:bidi w:val="0"/>
        <w:spacing w:before="0" w:after="0"/>
        <w:jc w:val="left"/>
        <w:rPr/>
      </w:pPr>
      <w:r>
        <w:rPr/>
        <w:t>CM/TnHjHRcWDzhVaepwpytlzbsCvim+WUp3GStrgW3BXfAYsQXty3dVclawro4fh1y6m02KrPai9wh</w:t>
      </w:r>
    </w:p>
    <w:p>
      <w:pPr>
        <w:pStyle w:val="PreformattedText"/>
        <w:bidi w:val="0"/>
        <w:spacing w:before="0" w:after="0"/>
        <w:jc w:val="left"/>
        <w:rPr/>
      </w:pPr>
      <w:r>
        <w:rPr/>
        <w:t>FKMlzrl15ASrtqhBay7etMArBXWKmDDEKD6alWK2qqFkYgHXTK7KZ8H6odT0FFmDmH0/yn4hn8z4x4</w:t>
      </w:r>
    </w:p>
    <w:p>
      <w:pPr>
        <w:pStyle w:val="PreformattedText"/>
        <w:bidi w:val="0"/>
        <w:spacing w:before="0" w:after="0"/>
        <w:jc w:val="left"/>
        <w:rPr/>
      </w:pPr>
      <w:r>
        <w:rPr/>
        <w:t>9KriH5z8gPv6k8QTqR4y77mnxXGiZgIZhy0S12JZA2Va3XIZQm1hXJOBWUbGG8iPEpWyu1ZKaBgHia</w:t>
      </w:r>
    </w:p>
    <w:p>
      <w:pPr>
        <w:pStyle w:val="PreformattedText"/>
        <w:bidi w:val="0"/>
        <w:spacing w:before="0" w:after="0"/>
        <w:jc w:val="left"/>
        <w:rPr/>
      </w:pPr>
      <w:r>
        <w:rPr/>
        <w:t>LXa33TOuxcS5Ua98BdbcGxFVsTUsXBYhV+oNmHaDtZ2EB1MsFjI1QbatHZcjXmkba90th1LbBQRCgC</w:t>
      </w:r>
    </w:p>
    <w:p>
      <w:pPr>
        <w:pStyle w:val="PreformattedText"/>
        <w:bidi w:val="0"/>
        <w:spacing w:before="0" w:after="0"/>
        <w:jc w:val="left"/>
        <w:rPr/>
      </w:pPr>
      <w:r>
        <w:rPr/>
        <w:t>+ZlmtinyM7/DBBk1vtnGxQl1yxjVqWJAE/aMWHctwKxQK7VVebbRv4Cci08xbHctqcTk90ATBrT7SG</w:t>
      </w:r>
    </w:p>
    <w:p>
      <w:pPr>
        <w:pStyle w:val="PreformattedText"/>
        <w:bidi w:val="0"/>
        <w:spacing w:before="0" w:after="0"/>
        <w:jc w:val="left"/>
        <w:rPr/>
      </w:pPr>
      <w:r>
        <w:rPr/>
        <w:t>cspbPMRhUSeCcMO1s+F1yNh7dusjR4uSOVUM2HUJsQb3zVzyVXVQfYDOVfBReFIBxPE2OVyBWTzzgE</w:t>
      </w:r>
    </w:p>
    <w:p>
      <w:pPr>
        <w:pStyle w:val="PreformattedText"/>
        <w:bidi w:val="0"/>
        <w:spacing w:before="0" w:after="0"/>
        <w:jc w:val="left"/>
        <w:rPr/>
      </w:pPr>
      <w:r>
        <w:rPr/>
        <w:t>PqffGvsT7KgbufgO+iE5yO7rW4I52dUzsZWg43GBglgTxK9g9R30lvb7aNnZv8195dntgbKJkBg3LA</w:t>
      </w:r>
    </w:p>
    <w:p>
      <w:pPr>
        <w:pStyle w:val="PreformattedText"/>
        <w:bidi w:val="0"/>
        <w:spacing w:before="0" w:after="0"/>
        <w:jc w:val="left"/>
        <w:rPr/>
      </w:pPr>
      <w:r>
        <w:rPr/>
        <w:t>Gkqd9hMqlL+DKQwuyGXCL5WHSvitM3a21vLDpWqFACM6PsjgdMvuecWWHbxbMYvYFYnATuAjYYSm81</w:t>
      </w:r>
    </w:p>
    <w:p>
      <w:pPr>
        <w:pStyle w:val="PreformattedText"/>
        <w:bidi w:val="0"/>
        <w:spacing w:before="0" w:after="0"/>
        <w:jc w:val="left"/>
        <w:rPr/>
      </w:pPr>
      <w:r>
        <w:rPr/>
        <w:t>2WkbYssu2BAi3m+mn6qR7G2yE1DW8s4GjEsQx5gKJ7r5XW6E/Tw9rpzoTg+0xxnMpUEfmK+qajM6e1</w:t>
      </w:r>
    </w:p>
    <w:p>
      <w:pPr>
        <w:pStyle w:val="PreformattedText"/>
        <w:bidi w:val="0"/>
        <w:spacing w:before="0" w:after="0"/>
        <w:jc w:val="left"/>
        <w:rPr/>
      </w:pPr>
      <w:r>
        <w:rPr/>
        <w:t>rbGy2ALXF2ldRwbOqcjT7k7w5FuGV7VNSqyPCl5fUoWY91QgWxp22BQB2LVi5TWEscR2sCivc4W7qW</w:t>
      </w:r>
    </w:p>
    <w:p>
      <w:pPr>
        <w:pStyle w:val="PreformattedText"/>
        <w:bidi w:val="0"/>
        <w:spacing w:before="0" w:after="0"/>
        <w:jc w:val="left"/>
        <w:rPr/>
      </w:pPr>
      <w:r>
        <w:rPr/>
        <w:t>JRnYMO61ehJ1va7PZCjG/UOvbVsBdrDbk5nUX1NVlMupvLaY4A6h2cciNbluKkRT1Ts9QYKFTqS7hd</w:t>
      </w:r>
    </w:p>
    <w:p>
      <w:pPr>
        <w:pStyle w:val="PreformattedText"/>
        <w:bidi w:val="0"/>
        <w:spacing w:before="0" w:after="0"/>
        <w:jc w:val="left"/>
        <w:rPr/>
      </w:pPr>
      <w:r>
        <w:rPr/>
        <w:t>AS1/TG92VH1tuo3QAbSu+vVFVjLX6XNqZ2FyUkfUtxClZXuJezx+lduoq16nzs6PtvYtqIJ+1BPOdu</w:t>
      </w:r>
    </w:p>
    <w:p>
      <w:pPr>
        <w:pStyle w:val="PreformattedText"/>
        <w:bidi w:val="0"/>
        <w:spacing w:before="0" w:after="0"/>
        <w:jc w:val="left"/>
        <w:rPr/>
      </w:pPr>
      <w:r>
        <w:rPr/>
        <w:t>z3XLaaBqn7jO26iygsbGDmP0wupsHjig7pq7qzP4F7SX2LWlg3sLK2VvvBVFy5AzhbUoFrMS8u7hfk</w:t>
      </w:r>
    </w:p>
    <w:p>
      <w:pPr>
        <w:pStyle w:val="PreformattedText"/>
        <w:bidi w:val="0"/>
        <w:spacing w:before="0" w:after="0"/>
        <w:jc w:val="left"/>
        <w:rPr/>
      </w:pPr>
      <w:r>
        <w:rPr/>
        <w:t>Aqq1FHo4slmxXtmtmfplUkZOxo3bvMoylwK+AwDa5Y8rrFHs52w9ICu72ifpbqRt1XTZi+0z6/z6cT</w:t>
      </w:r>
    </w:p>
    <w:p>
      <w:pPr>
        <w:pStyle w:val="PreformattedText"/>
        <w:bidi w:val="0"/>
        <w:spacing w:before="0" w:after="0"/>
        <w:jc w:val="left"/>
        <w:rPr/>
      </w:pPr>
      <w:r>
        <w:rPr/>
        <w:t>4onc6Dqh+els7vTUP/R/4nv8uZ1H2y/7jPiSqaTkZnc3Z/8AsF7NgDBndY43CzCPWGbxCVG60L3Vjr</w:t>
      </w:r>
    </w:p>
    <w:p>
      <w:pPr>
        <w:pStyle w:val="PreformattedText"/>
        <w:bidi w:val="0"/>
        <w:spacing w:before="0" w:after="0"/>
        <w:jc w:val="left"/>
        <w:rPr/>
      </w:pPr>
      <w:r>
        <w:rPr/>
        <w:t>d41g+A1ycWK8QdqpinL02r3hsoMqC72PgmO6mx9/EhCxAJJFR2UqJQQmVXOrMyurAMZZmi1tSGNdj7</w:t>
      </w:r>
    </w:p>
    <w:p>
      <w:pPr>
        <w:pStyle w:val="PreformattedText"/>
        <w:bidi w:val="0"/>
        <w:spacing w:before="0" w:after="0"/>
        <w:jc w:val="left"/>
        <w:rPr/>
      </w:pPr>
      <w:r>
        <w:rPr/>
        <w:t>qw2WWsQGCsCq0MzEk4KKhV1C4jWV1sqjVGSy19mUYjdNq+tuHPToUDAuqxw2nuGGAtn+rdvuzyb7P7</w:t>
      </w:r>
    </w:p>
    <w:p>
      <w:pPr>
        <w:pStyle w:val="PreformattedText"/>
        <w:bidi w:val="0"/>
        <w:spacing w:before="0" w:after="0"/>
        <w:jc w:val="left"/>
        <w:rPr/>
      </w:pPr>
      <w:r>
        <w:rPr/>
        <w:t>eo0dnUrqfFitbnk5chQ2fuc4zgZKHHmeYOCCTwrZGc7Gt0Ck7+QtRdcHBssDIi6GM/jyBFrJ3K7a6O</w:t>
      </w:r>
    </w:p>
    <w:p>
      <w:pPr>
        <w:pStyle w:val="PreformattedText"/>
        <w:bidi w:val="0"/>
        <w:spacing w:before="0" w:after="0"/>
        <w:jc w:val="left"/>
        <w:rPr/>
      </w:pPr>
      <w:r>
        <w:rPr/>
        <w:t>T9pEddbtRYGVyO7vuTFHLgGKT/8A858D+Tq3sPtOyrX/AN2Pb+d1OygTfbcys3qu24BC27Ua2CFG8F</w:t>
      </w:r>
    </w:p>
    <w:p>
      <w:pPr>
        <w:pStyle w:val="PreformattedText"/>
        <w:bidi w:val="0"/>
        <w:spacing w:before="0" w:after="0"/>
        <w:jc w:val="left"/>
        <w:rPr/>
      </w:pPr>
      <w:r>
        <w:rPr/>
        <w:t>5END7tuJ1GQVyQIWAJ8p9NsZzsOoXLZMowaW4yEtRGGKCVe3axymxj+P01rDqLvose2DOn2Isds4HU</w:t>
      </w:r>
    </w:p>
    <w:p>
      <w:pPr>
        <w:pStyle w:val="PreformattedText"/>
        <w:bidi w:val="0"/>
        <w:spacing w:before="0" w:after="0"/>
        <w:jc w:val="left"/>
        <w:rPr/>
      </w:pPr>
      <w:r>
        <w:rPr/>
        <w:t>DUkV8t1BUfU2DVdVzsUJPT9XSh37KvG6ikrnt81dSnZVWKk79LoX23ct0QrfDBoa0sqqXu0FmH2fXz</w:t>
      </w:r>
    </w:p>
    <w:p>
      <w:pPr>
        <w:pStyle w:val="PreformattedText"/>
        <w:bidi w:val="0"/>
        <w:spacing w:before="0" w:after="0"/>
        <w:jc w:val="left"/>
        <w:rPr/>
      </w:pPr>
      <w:r>
        <w:rPr/>
        <w:t>OpUJYVGWF9ZyTngUtjgQjAE6YqFI2AP0lD5UrOmYc15wDdWXYhSpPU5pc9tMLeVVT7lLWRkAA1Xcqy</w:t>
      </w:r>
    </w:p>
    <w:p>
      <w:pPr>
        <w:pStyle w:val="PreformattedText"/>
        <w:bidi w:val="0"/>
        <w:spacing w:before="0" w:after="0"/>
        <w:jc w:val="left"/>
        <w:rPr/>
      </w:pPr>
      <w:r>
        <w:rPr/>
        <w:t>jiNZhHCtk1M9rVpWmWL8rrsZbeg/wGFew9xdcLVl6ycCPcwYDRUguZlI1BiWdzGeFtsQWElHI7uFIZ</w:t>
      </w:r>
    </w:p>
    <w:p>
      <w:pPr>
        <w:pStyle w:val="PreformattedText"/>
        <w:bidi w:val="0"/>
        <w:spacing w:before="0" w:after="0"/>
        <w:jc w:val="left"/>
        <w:rPr/>
      </w:pPr>
      <w:r>
        <w:rPr/>
        <w:t>MSp6h3Ng23hkhUBmqvuoG0rsBQrhWhtCs53dpb2lGM8KAVGSJ2aAG+qGj08MwOsVWCZySensuVxYck</w:t>
      </w:r>
    </w:p>
    <w:p>
      <w:pPr>
        <w:pStyle w:val="PreformattedText"/>
        <w:bidi w:val="0"/>
        <w:spacing w:before="0" w:after="0"/>
        <w:jc w:val="left"/>
        <w:rPr/>
      </w:pPr>
      <w:r>
        <w:rPr/>
        <w:t>uttezbF2bqLkRvJmI6vlPFsL1O6sGUF3sJW9bFJi9VtWynwHXgZ7iJgUsbqXw4Q9kqnAxGsrAJYMzu</w:t>
      </w:r>
    </w:p>
    <w:p>
      <w:pPr>
        <w:pStyle w:val="PreformattedText"/>
        <w:bidi w:val="0"/>
        <w:spacing w:before="0" w:after="0"/>
        <w:jc w:val="left"/>
        <w:rPr/>
      </w:pPr>
      <w:r>
        <w:rPr/>
        <w:t>Xd+W2goLM2zZTu1Juq8tYSO0GJJ7O2rbLMn6wchpYz31gAALRS9lDqTBZQldiDze+23juKdiqtgK5E</w:t>
      </w:r>
    </w:p>
    <w:p>
      <w:pPr>
        <w:pStyle w:val="PreformattedText"/>
        <w:bidi w:val="0"/>
        <w:spacing w:before="0" w:after="0"/>
        <w:jc w:val="left"/>
        <w:rPr/>
      </w:pPr>
      <w:r>
        <w:rPr/>
        <w:t>+H2DourqYCZxn53XaqxZ8IYt8O6fPz5n/PoPeZmfUmX/AGmX/c0+JAnp2nbW6u5znT/MMBllwGrBTx</w:t>
      </w:r>
    </w:p>
    <w:p>
      <w:pPr>
        <w:pStyle w:val="PreformattedText"/>
        <w:bidi w:val="0"/>
        <w:spacing w:before="0" w:after="0"/>
        <w:jc w:val="left"/>
        <w:rPr/>
      </w:pPr>
      <w:r>
        <w:rPr/>
        <w:t>emk6BjKq8tqLsoqu9HudVX6h7buRTdxxkPX2Ch/wALa2ess7Za3uI5cFeagmcbAgZYnG0sp1rQkZjq</w:t>
      </w:r>
    </w:p>
    <w:p>
      <w:pPr>
        <w:pStyle w:val="PreformattedText"/>
        <w:bidi w:val="0"/>
        <w:spacing w:before="0" w:after="0"/>
        <w:jc w:val="left"/>
        <w:rPr/>
      </w:pPr>
      <w:r>
        <w:rPr/>
        <w:t>7k6kw1AJ3M5i37JSk73TkDuEGJ1K9u7nkLZbpkhIKVOynBNTtbSqO/FtFadQzUngKTaPbWwMhHkAtj</w:t>
      </w:r>
    </w:p>
    <w:p>
      <w:pPr>
        <w:pStyle w:val="PreformattedText"/>
        <w:bidi w:val="0"/>
        <w:spacing w:before="0" w:after="0"/>
        <w:jc w:val="left"/>
        <w:rPr/>
      </w:pPr>
      <w:r>
        <w:rPr/>
        <w:t>LlsEtLb8op1WN37cDHN4f6a/nQrhyWJwctxgnQexyy6755EC5zmU1oy6hnMWurV/bLPRoMViFldCey</w:t>
      </w:r>
    </w:p>
    <w:p>
      <w:pPr>
        <w:pStyle w:val="PreformattedText"/>
        <w:bidi w:val="0"/>
        <w:spacing w:before="0" w:after="0"/>
        <w:jc w:val="left"/>
        <w:rPr/>
      </w:pPr>
      <w:r>
        <w:rPr/>
        <w:t>GK9VYFvC4C1JZeSQDuxPjzmNgWfkyzy7bZzCjFy2IRyygCBVwBmfagIEJbc5GZp5qGionmO55KQqAa</w:t>
      </w:r>
    </w:p>
    <w:p>
      <w:pPr>
        <w:pStyle w:val="PreformattedText"/>
        <w:bidi w:val="0"/>
        <w:spacing w:before="0" w:after="0"/>
        <w:jc w:val="left"/>
        <w:rPr/>
      </w:pPr>
      <w:r>
        <w:rPr/>
        <w:t>gzf6bkLPql0/7rLSWTCwAbn31cNsNsqRqX1A47bK3lZydRWVHM1q1XKuVGAyj3iK5cnmWapWAlZjEC</w:t>
      </w:r>
    </w:p>
    <w:p>
      <w:pPr>
        <w:pStyle w:val="PreformattedText"/>
        <w:bidi w:val="0"/>
        <w:spacing w:before="0" w:after="0"/>
        <w:jc w:val="left"/>
        <w:rPr/>
      </w:pPr>
      <w:r>
        <w:rPr/>
        <w:t>tfE4rqATZydSmzZ8EfqEJIX2lvSl1DHcKaVx7bFkBFfiBOo6pLawf2nT0nqSLMsdduoerghAkde6cK</w:t>
      </w:r>
    </w:p>
    <w:p>
      <w:pPr>
        <w:pStyle w:val="PreformattedText"/>
        <w:bidi w:val="0"/>
        <w:spacing w:before="0" w:after="0"/>
        <w:jc w:val="left"/>
        <w:rPr/>
      </w:pPr>
      <w:r>
        <w:rPr/>
        <w:t>qLCQ2AGyLxqhHbGOoQ44zhUYqeePxzKFY+K+4XVLFb3o7rKAMAWBFcsqMEsr21XJaxKHL78ua1z3FH</w:t>
      </w:r>
    </w:p>
    <w:p>
      <w:pPr>
        <w:pStyle w:val="PreformattedText"/>
        <w:bidi w:val="0"/>
        <w:spacing w:before="0" w:after="0"/>
        <w:jc w:val="left"/>
        <w:rPr/>
      </w:pPr>
      <w:r>
        <w:rPr/>
        <w:t>MSgklcax08HBxjVrCfEBe2cklFWWBEXkYiUWsHJEWsFD44jMoCqasQZ1+1QldH013OidfVWrk9zYOg</w:t>
      </w:r>
    </w:p>
    <w:p>
      <w:pPr>
        <w:pStyle w:val="PreformattedText"/>
        <w:bidi w:val="0"/>
        <w:spacing w:before="0" w:after="0"/>
        <w:jc w:val="left"/>
        <w:rPr/>
      </w:pPr>
      <w:r>
        <w:rPr/>
        <w:t>7aI2EiripgWCx69QRzLK11KgaysMyhVGYng1udiLzq8SsntozIi9tAKvqhSUA21wV7Z5A5lXcL/wCe</w:t>
      </w:r>
    </w:p>
    <w:p>
      <w:pPr>
        <w:pStyle w:val="PreformattedText"/>
        <w:bidi w:val="0"/>
        <w:spacing w:before="0" w:after="0"/>
        <w:jc w:val="left"/>
        <w:rPr/>
      </w:pPr>
      <w:r>
        <w:rPr/>
        <w:t>zbMzrvtHtIyq2Fh3SbfxK2buB2qliJ9XuAiU9tzlqCoFRItD0FTXa/SWvTZwtnUA02NppEqbJJbizs</w:t>
      </w:r>
    </w:p>
    <w:p>
      <w:pPr>
        <w:pStyle w:val="PreformattedText"/>
        <w:bidi w:val="0"/>
        <w:spacing w:before="0" w:after="0"/>
        <w:jc w:val="left"/>
        <w:rPr/>
      </w:pPr>
      <w:r>
        <w:rPr/>
        <w:t>pZqUgdrVOSwWwGqkYbkogwWuCgPZue2ugZSHcgKyh0rtcam815Rye4RBSLjWo+oKnVFsOV1bqK61VM</w:t>
      </w:r>
    </w:p>
    <w:p>
      <w:pPr>
        <w:pStyle w:val="PreformattedText"/>
        <w:bidi w:val="0"/>
        <w:spacing w:before="0" w:after="0"/>
        <w:jc w:val="left"/>
        <w:rPr/>
      </w:pPr>
      <w:r>
        <w:rPr/>
        <w:t>QuCtZZp8E63938P6dyRsIJj1PtB7z4P41dVX/Q5zDAZ+PT+fQy729p1H3mdcM9PZM2OtjFyoruP3Dc</w:t>
      </w:r>
    </w:p>
    <w:p>
      <w:pPr>
        <w:pStyle w:val="PreformattedText"/>
        <w:bidi w:val="0"/>
        <w:spacing w:before="0" w:after="0"/>
        <w:jc w:val="left"/>
        <w:rPr/>
      </w:pPr>
      <w:r>
        <w:rPr/>
        <w:t>ypX2XYNt3u2H7mzTashssVlgrKlHSaMrlk5mm1CBcA1F18VSUWgKca5tat1bC4KfTNZbYy61QQdst4</w:t>
      </w:r>
    </w:p>
    <w:p>
      <w:pPr>
        <w:pStyle w:val="PreformattedText"/>
        <w:bidi w:val="0"/>
        <w:spacing w:before="0" w:after="0"/>
        <w:jc w:val="left"/>
        <w:rPr/>
      </w:pPr>
      <w:r>
        <w:rPr/>
        <w:t>fbuWRf7L7NzdWFsTxOLKu5Z7kT9sldbKEJITt1qwzjCKzKz4G9SMQXcut428PGW3PsnCCy03urHufT</w:t>
      </w:r>
    </w:p>
    <w:p>
      <w:pPr>
        <w:pStyle w:val="PreformattedText"/>
        <w:bidi w:val="0"/>
        <w:spacing w:before="0" w:after="0"/>
        <w:jc w:val="left"/>
        <w:rPr/>
      </w:pPr>
      <w:r>
        <w:rPr/>
        <w:t>NBATT3KVY242c1EFcEqHLZAQRx9NfKAOzJkkTtgcF+Qn4zmdogk5nUqdMjhekttUN2yck2FrQ33NUg</w:t>
      </w:r>
    </w:p>
    <w:p>
      <w:pPr>
        <w:pStyle w:val="PreformattedText"/>
        <w:bidi w:val="0"/>
        <w:spacing w:before="0" w:after="0"/>
        <w:jc w:val="left"/>
        <w:rPr/>
      </w:pPr>
      <w:r>
        <w:rPr/>
        <w:t>QmdtFC7nIJHddVn/ALzaoQbP7YXaOalbO5Y9/CgL7vY++c87Ev7DKHDe5nZyG4Me3Zj2lhVtxzrERd</w:t>
      </w:r>
    </w:p>
    <w:p>
      <w:pPr>
        <w:pStyle w:val="PreformattedText"/>
        <w:bidi w:val="0"/>
        <w:spacing w:before="0" w:after="0"/>
        <w:jc w:val="left"/>
        <w:rPr/>
      </w:pPr>
      <w:r>
        <w:rPr/>
        <w:t>OCxNi8ZjjwtdjGQ7Lg5mpOv050vT9x+csSub9WfDV2VoWx5GxANU2yzNwWXOCwNHIOBb2xwmDUXYhV</w:t>
      </w:r>
    </w:p>
    <w:p>
      <w:pPr>
        <w:pStyle w:val="PreformattedText"/>
        <w:bidi w:val="0"/>
        <w:spacing w:before="0" w:after="0"/>
        <w:jc w:val="left"/>
        <w:rPr/>
      </w:pPr>
      <w:r>
        <w:rPr/>
        <w:t>ltmrgqcq1pwpV9VqdhUGezSBz3A3CAtZyoHFZLDdgSEauy0DtCLapL4qWKFcbEosCoXTesg2V5J8WY</w:t>
      </w:r>
    </w:p>
    <w:p>
      <w:pPr>
        <w:pStyle w:val="PreformattedText"/>
        <w:bidi w:val="0"/>
        <w:spacing w:before="0" w:after="0"/>
        <w:jc w:val="left"/>
        <w:rPr/>
      </w:pPr>
      <w:r>
        <w:rPr/>
        <w:t>9rubWmveKM2gkE2XbbkhW36jZFVcGc4Mz+TAcHErfC2n81N4rWFAJb6ufLHesdvEsZW9vngEwPqq4E</w:t>
      </w:r>
    </w:p>
    <w:p>
      <w:pPr>
        <w:pStyle w:val="PreformattedText"/>
        <w:bidi w:val="0"/>
        <w:spacing w:before="0" w:after="0"/>
        <w:jc w:val="left"/>
        <w:rPr/>
      </w:pPr>
      <w:r>
        <w:rPr/>
        <w:t>xZlVYeb8IwV9yDbbpUgYsQ5NALODf1A1Kq0N11iNy5mzWKrbc29UzFX/ACbrGb6eNaLTZqHOo6m13t</w:t>
      </w:r>
    </w:p>
    <w:p>
      <w:pPr>
        <w:pStyle w:val="PreformattedText"/>
        <w:bidi w:val="0"/>
        <w:spacing w:before="0" w:after="0"/>
        <w:jc w:val="left"/>
        <w:rPr/>
      </w:pPr>
      <w:r>
        <w:rPr/>
        <w:t>5O07pBVceK2s47ZUGLYTaW0ypvU2E6krU/TM6ktZotlYN2GaPeBvjO3S2LsdiakT3rFrxrlKjxEq1w</w:t>
      </w:r>
    </w:p>
    <w:p>
      <w:pPr>
        <w:pStyle w:val="PreformattedText"/>
        <w:bidi w:val="0"/>
        <w:spacing w:before="0" w:after="0"/>
        <w:jc w:val="left"/>
        <w:rPr/>
      </w:pPr>
      <w:r>
        <w:rPr/>
        <w:t>+r5NdZ+7IzTXYoawqxllKCk2NeAe0WsuYrKuksNfeCqTZ05rR2ZGZUrxTu6NjVlAyG3+I9KmhfJLdB</w:t>
      </w:r>
    </w:p>
    <w:p>
      <w:pPr>
        <w:pStyle w:val="PreformattedText"/>
        <w:bidi w:val="0"/>
        <w:spacing w:before="0" w:after="0"/>
        <w:jc w:val="left"/>
        <w:rPr/>
      </w:pPr>
      <w:r>
        <w:rPr/>
        <w:t>dnFR4j03AnbIlHiW8sTt60vshBYi2saKWgFpdiz7tYgQUDvL3DWrBzauDXQ/YLkgi1s1044h6rJYbs</w:t>
      </w:r>
    </w:p>
    <w:p>
      <w:pPr>
        <w:pStyle w:val="PreformattedText"/>
        <w:bidi w:val="0"/>
        <w:spacing w:before="0" w:after="0"/>
        <w:jc w:val="left"/>
        <w:rPr/>
      </w:pPr>
      <w:r>
        <w:rPr/>
        <w:t>Z22Yf/iQdM2Szl9mCapyJ+kusTe/poID8h/MWdBx1vxNPmPox5nBhyDB/wCPQehlwyhnU/dOpTaqwT</w:t>
      </w:r>
    </w:p>
    <w:p>
      <w:pPr>
        <w:pStyle w:val="PreformattedText"/>
        <w:bidi w:val="0"/>
        <w:spacing w:before="0" w:after="0"/>
        <w:jc w:val="left"/>
        <w:rPr/>
      </w:pPr>
      <w:r>
        <w:rPr/>
        <w:t>Yvv/FdljEaIA3nx+ZZac4PJz07PaXTSW9tN9idK61sL6Ng6K1CrmVuTWy6FgC/bOk7h5UoNre0enzr</w:t>
      </w:r>
    </w:p>
    <w:p>
      <w:pPr>
        <w:pStyle w:val="PreformattedText"/>
        <w:bidi w:val="0"/>
        <w:spacing w:before="0" w:after="0"/>
        <w:jc w:val="left"/>
        <w:rPr/>
      </w:pPr>
      <w:r>
        <w:rPr/>
        <w:t>g1qTjI5VWDHC4asUAkEgS0KURyVILkgrXsxra1qvEsTTWd1HACLhk2csdEVQS+YxTC88u9fuVbI3ZW</w:t>
      </w:r>
    </w:p>
    <w:p>
      <w:pPr>
        <w:pStyle w:val="PreformattedText"/>
        <w:bidi w:val="0"/>
        <w:spacing w:before="0" w:after="0"/>
        <w:jc w:val="left"/>
        <w:rPr/>
      </w:pPr>
      <w:r>
        <w:rPr/>
        <w:t>RfKKWaoAYife2/3VkYUHkVp5shwIRip/pzcaqW5bVVwGbnJyfyM85xxczbDedO6rnylbNwxOwBqwV9</w:t>
      </w:r>
    </w:p>
    <w:p>
      <w:pPr>
        <w:pStyle w:val="PreformattedText"/>
        <w:bidi w:val="0"/>
        <w:spacing w:before="0" w:after="0"/>
        <w:jc w:val="left"/>
        <w:rPr/>
      </w:pPr>
      <w:r>
        <w:rPr/>
        <w:t>49mHsX74nULvttg9TabLE4lpclsie2hHMbkYZjN1Pb4MP3eIxE4c5MXYcM2AjAtjJEC/d+AxBThhjZ</w:t>
      </w:r>
    </w:p>
    <w:p>
      <w:pPr>
        <w:pStyle w:val="PreformattedText"/>
        <w:bidi w:val="0"/>
        <w:spacing w:before="0" w:after="0"/>
        <w:jc w:val="left"/>
        <w:rPr/>
      </w:pPr>
      <w:r>
        <w:rPr/>
        <w:t>Kj/M3I2VkWa392wZ4ILO2mROm489jACbX3CyrXfgZBB7oQ+9qooKhvC6yo9NUcnYNUnBQytt/yBLLa</w:t>
      </w:r>
    </w:p>
    <w:p>
      <w:pPr>
        <w:pStyle w:val="PreformattedText"/>
        <w:bidi w:val="0"/>
        <w:spacing w:before="0" w:after="0"/>
        <w:jc w:val="left"/>
        <w:rPr/>
      </w:pPr>
      <w:r>
        <w:rPr/>
        <w:t>w4xwDep0OukrfVVyeK7kr6gKatgbk8wVLlDQdTb7I1K11a2rliirsrjZzWELEADNGwRmO/cq3xndmH</w:t>
      </w:r>
    </w:p>
    <w:p>
      <w:pPr>
        <w:pStyle w:val="PreformattedText"/>
        <w:bidi w:val="0"/>
        <w:spacing w:before="0" w:after="0"/>
        <w:jc w:val="left"/>
        <w:rPr/>
      </w:pPr>
      <w:r>
        <w:rPr/>
        <w:t>0e+CNl1DELtsdR3QMFeoFu/kxjZHpWi5GeZUAA20pKNsmvB7bEHJMY0tym2SAQ7kdwLZWHyBkZUsoG</w:t>
      </w:r>
    </w:p>
    <w:p>
      <w:pPr>
        <w:pStyle w:val="PreformattedText"/>
        <w:bidi w:val="0"/>
        <w:spacing w:before="0" w:after="0"/>
        <w:jc w:val="left"/>
        <w:rPr/>
      </w:pPr>
      <w:r>
        <w:rPr/>
        <w:t>5lrqrWKFDDd9zWKOcMbah2dDdrwCAZ+4sIKhDhT3fLAMewZHidfEbBTutCAkISEFi1g2AAlc0lB9Li</w:t>
      </w:r>
    </w:p>
    <w:p>
      <w:pPr>
        <w:pStyle w:val="PreformattedText"/>
        <w:bidi w:val="0"/>
        <w:spacing w:before="0" w:after="0"/>
        <w:jc w:val="left"/>
        <w:rPr/>
      </w:pPr>
      <w:r>
        <w:rPr/>
        <w:t>tFsoytZhrwRmtiNNg7AETAyu5asKUwlBtcB0Bzl9bEqDZbuduspWWRO+rxql3BFqgft3VQcZROlsx7</w:t>
      </w:r>
    </w:p>
    <w:p>
      <w:pPr>
        <w:pStyle w:val="PreformattedText"/>
        <w:bidi w:val="0"/>
        <w:spacing w:before="0" w:after="0"/>
        <w:jc w:val="left"/>
        <w:rPr/>
      </w:pPr>
      <w:r>
        <w:rPr/>
        <w:t>SpWw5XIZ0YfZVDbeDZyxPf6q5iC+5v6138jYbD+6syruon7q03bNWhLdQpsBde4Ly1N+6nDUXLbRUT</w:t>
      </w:r>
    </w:p>
    <w:p>
      <w:pPr>
        <w:pStyle w:val="PreformattedText"/>
        <w:bidi w:val="0"/>
        <w:spacing w:before="0" w:after="0"/>
        <w:jc w:val="left"/>
        <w:rPr/>
      </w:pPr>
      <w:r>
        <w:rPr/>
        <w:t>wteQde21rEBwWNhNlbhayGbaW3t5VprrT09VjaI3lVoodnPlbbVnj7c2sze5n7TQLaAzxrqjVuFBlt</w:t>
      </w:r>
    </w:p>
    <w:p>
      <w:pPr>
        <w:pStyle w:val="PreformattedText"/>
        <w:bidi w:val="0"/>
        <w:spacing w:before="0" w:after="0"/>
        <w:jc w:val="left"/>
        <w:rPr/>
      </w:pPr>
      <w:r>
        <w:rPr/>
        <w:t>tdrrqHaKjLYUC5Pwm5Ok6vpbdsKOID6n+YYJX4/GbPTM/E/n1zGh49Rn1PsRLfYzqful3sZ2GK2NsM</w:t>
      </w:r>
    </w:p>
    <w:p>
      <w:pPr>
        <w:pStyle w:val="PreformattedText"/>
        <w:bidi w:val="0"/>
        <w:spacing w:before="0" w:after="0"/>
        <w:jc w:val="left"/>
        <w:rPr/>
      </w:pPr>
      <w:r>
        <w:rPr/>
        <w:t>V9t7OGfCMjav7zC6NwuwqqCMxQkH3LNzAlhXfyUbnsnYKFXOoIAIU2cEDCko7rsgUJ1Or6PgQF+55F</w:t>
      </w:r>
    </w:p>
    <w:p>
      <w:pPr>
        <w:pStyle w:val="PreformattedText"/>
        <w:bidi w:val="0"/>
        <w:spacing w:before="0" w:after="0"/>
        <w:jc w:val="left"/>
        <w:rPr/>
      </w:pPr>
      <w:r>
        <w:rPr/>
        <w:t>gblL25hrc9PZ+ImhaoE4VLEDMSvNBtLahDpZvzxmWV+7bExq22JY4g7ZUnjCVnRNsynUJYFIiDRSHe</w:t>
      </w:r>
    </w:p>
    <w:p>
      <w:pPr>
        <w:pStyle w:val="PreformattedText"/>
        <w:bidi w:val="0"/>
        <w:spacing w:before="0" w:after="0"/>
        <w:jc w:val="left"/>
        <w:rPr/>
      </w:pPr>
      <w:r>
        <w:rPr/>
        <w:t>fTN7DxUV264XOs7g2wJoEFvPHb8/YiVKPHjlsHP/duNiQJ1J2t9oqqX5wF1bBImlRfGwMLJu/thiVO</w:t>
      </w:r>
    </w:p>
    <w:p>
      <w:pPr>
        <w:pStyle w:val="PreformattedText"/>
        <w:bidi w:val="0"/>
        <w:spacing w:before="0" w:after="0"/>
        <w:jc w:val="left"/>
        <w:rPr/>
      </w:pPr>
      <w:r>
        <w:rPr/>
        <w:t>VEvfJziMSD7mFVCVkMc3JnOMzA0rwrS5MFDgRlIIbabqOTqArFiPxPNkL/448V8oatLNWzmq/t6fk9</w:t>
      </w:r>
    </w:p>
    <w:p>
      <w:pPr>
        <w:pStyle w:val="PreformattedText"/>
        <w:bidi w:val="0"/>
        <w:spacing w:before="0" w:after="0"/>
        <w:jc w:val="left"/>
        <w:rPr/>
      </w:pPr>
      <w:r>
        <w:rPr/>
        <w:t>3cHY5gvY5/7qCRq4HkFdjhiZStlhOANj065B720urVCi7gS6hM47pwOyi52szXWPqatxb2RwjHNgpK</w:t>
      </w:r>
    </w:p>
    <w:p>
      <w:pPr>
        <w:pStyle w:val="PreformattedText"/>
        <w:bidi w:val="0"/>
        <w:spacing w:before="0" w:after="0"/>
        <w:jc w:val="left"/>
        <w:rPr/>
      </w:pPr>
      <w:r>
        <w:rPr/>
        <w:t>Vha33rrqZ6soTOzT31FdfcSxansyjGw2L0rMxXuvK6um2KobGmKmvdEsseP06M5x1OwTpqhdbULmM6</w:t>
      </w:r>
    </w:p>
    <w:p>
      <w:pPr>
        <w:pStyle w:val="PreformattedText"/>
        <w:bidi w:val="0"/>
        <w:spacing w:before="0" w:after="0"/>
        <w:jc w:val="left"/>
        <w:rPr/>
      </w:pPr>
      <w:r>
        <w:rPr/>
        <w:t>amrcL3wzP0xcAHqUyOnrcPjJOgKltSXsRi4AyTrknn0q22UgeVaEZDLOnHvqFz269rG7rNDUCxBbE0</w:t>
      </w:r>
    </w:p>
    <w:p>
      <w:pPr>
        <w:pStyle w:val="PreformattedText"/>
        <w:bidi w:val="0"/>
        <w:spacing w:before="0" w:after="0"/>
        <w:jc w:val="left"/>
        <w:rPr/>
      </w:pPr>
      <w:r>
        <w:rPr/>
        <w:t>y9jW8hBWluedgVNmwcgjAVxyV6ULm06YAXe1WP2np6iqKBEQaHIYCtNUwQQLAhzqDjRde2RiBGfjbR</w:t>
      </w:r>
    </w:p>
    <w:p>
      <w:pPr>
        <w:pStyle w:val="PreformattedText"/>
        <w:bidi w:val="0"/>
        <w:spacing w:before="0" w:after="0"/>
        <w:jc w:val="left"/>
        <w:rPr/>
      </w:pPr>
      <w:r>
        <w:rPr/>
        <w:t>eorx9th1dtQNW8V7rqC/2+VdlD9x8Zswf7YNKndST26/Jyi7Lrpmx81CIm3ebCqvaPs+FLqy2alRNw</w:t>
      </w:r>
    </w:p>
    <w:p>
      <w:pPr>
        <w:pStyle w:val="PreformattedText"/>
        <w:bidi w:val="0"/>
        <w:spacing w:before="0" w:after="0"/>
        <w:jc w:val="left"/>
        <w:rPr/>
      </w:pPr>
      <w:r>
        <w:rPr/>
        <w:t>qHNODRWXsHvAHdgy7qHtsWzIsIDW2JYydxGXp+ocvoaq8vf5eVQeV3LpaG6cb1OjG4cwX0r3OzSWnX</w:t>
      </w:r>
    </w:p>
    <w:p>
      <w:pPr>
        <w:pStyle w:val="PreformattedText"/>
        <w:bidi w:val="0"/>
        <w:spacing w:before="0" w:after="0"/>
        <w:jc w:val="left"/>
        <w:rPr/>
      </w:pPr>
      <w:r>
        <w:rPr/>
        <w:t>dl6fGvEqtatqgCdN6zWxZ9UXqH2zXwpoRPuJi+b8sYl4rN62HhmYWfYzLWQFsQqMMy1IwXOQrWYbYZ</w:t>
      </w:r>
    </w:p>
    <w:p>
      <w:pPr>
        <w:pStyle w:val="PreformattedText"/>
        <w:bidi w:val="0"/>
        <w:spacing w:before="0" w:after="0"/>
        <w:jc w:val="left"/>
        <w:rPr/>
      </w:pPr>
      <w:r>
        <w:rPr/>
        <w:t>oK8gOCvUMXRVLM0tatPIaPEZ2Fgwu3wvqP3HR0PnyE98/IPzzOp8fi3w9vmJmRCYfQY9R6WYx7Tqvu</w:t>
      </w:r>
    </w:p>
    <w:p>
      <w:pPr>
        <w:pStyle w:val="PreformattedText"/>
        <w:bidi w:val="0"/>
        <w:spacing w:before="0" w:after="0"/>
        <w:jc w:val="left"/>
        <w:rPr/>
      </w:pPr>
      <w:r>
        <w:rPr/>
        <w:t>lgl/jZZ/FTdyxwMkdOQpHid3rdAOcv3FA+ouWDh9mwSSylC4YvABZQHJmCE2J8fJ18cifTPGpDdxEf</w:t>
      </w:r>
    </w:p>
    <w:p>
      <w:pPr>
        <w:pStyle w:val="PreformattedText"/>
        <w:bidi w:val="0"/>
        <w:spacing w:before="0" w:after="0"/>
        <w:jc w:val="left"/>
        <w:rPr/>
      </w:pPr>
      <w:r>
        <w:rPr/>
        <w:t>x5l9ncVHODLRtWO0jNO3syktmVqqi1QIyY0I2smdbC4AnUIwqHEbsI1YJ8UsUgqeDXeCv4ENzW2MOW</w:t>
      </w:r>
    </w:p>
    <w:p>
      <w:pPr>
        <w:pStyle w:val="PreformattedText"/>
        <w:bidi w:val="0"/>
        <w:spacing w:before="0" w:after="0"/>
        <w:jc w:val="left"/>
        <w:rPr/>
      </w:pPr>
      <w:r>
        <w:rPr/>
        <w:t>CdQq2WFPZVOyBoand/IqgOldqsPOW3IhUKmCWdDZlPIhmKykAL/EUZ1CjmtQCpVjm5suxxPLxyZUjW</w:t>
      </w:r>
    </w:p>
    <w:p>
      <w:pPr>
        <w:pStyle w:val="PreformattedText"/>
        <w:bidi w:val="0"/>
        <w:spacing w:before="0" w:after="0"/>
        <w:jc w:val="left"/>
        <w:rPr/>
      </w:pPr>
      <w:r>
        <w:rPr/>
        <w:t>41QsmmCOQxarVvFpapVMknFuWC7HaCvPIzFFQq2Y8llIPBi2FdQEfLF+zq2JamB+SXJYqQAsyM/YRK</w:t>
      </w:r>
    </w:p>
    <w:p>
      <w:pPr>
        <w:pStyle w:val="PreformattedText"/>
        <w:bidi w:val="0"/>
        <w:spacing w:before="0" w:after="0"/>
        <w:jc w:val="left"/>
        <w:rPr/>
      </w:pPr>
      <w:r>
        <w:rPr/>
        <w:t>9+0xI4ud9dQ3GzMcZyUXhdQpI0wquuBWH7dhHCp4KuuAyP75YRHBHAO1ZzsNgsR/qhtWnUnlQRsxuT</w:t>
      </w:r>
    </w:p>
    <w:p>
      <w:pPr>
        <w:pStyle w:val="PreformattedText"/>
        <w:bidi w:val="0"/>
        <w:spacing w:before="0" w:after="0"/>
        <w:jc w:val="left"/>
        <w:rPr/>
      </w:pPr>
      <w:r>
        <w:rPr/>
        <w:t>Q51lR2sIwuGtTuZCcLYu5zXlNse+J0nhUxZU0Z9W968kkp567I9SKR+FuGWfRSQRz7AiykG5B713he</w:t>
      </w:r>
    </w:p>
    <w:p>
      <w:pPr>
        <w:pStyle w:val="PreformattedText"/>
        <w:bidi w:val="0"/>
        <w:spacing w:before="0" w:after="0"/>
        <w:jc w:val="left"/>
        <w:rPr/>
      </w:pPr>
      <w:r>
        <w:rPr/>
        <w:t>E+6x31P1cHNejaZKMUBGssVnvwAMn3wcT85MV8MDtgKFJZnbnp+1i3kmBqt2JZsntqCRkFnr87SsV+</w:t>
      </w:r>
    </w:p>
    <w:p>
      <w:pPr>
        <w:pStyle w:val="PreformattedText"/>
        <w:bidi w:val="0"/>
        <w:spacing w:before="0" w:after="0"/>
        <w:jc w:val="left"/>
        <w:rPr/>
      </w:pPr>
      <w:r>
        <w:rPr/>
        <w:t>0iE4EosIKkNidUj1WONRWf3FmDj7rLUc14ctLnB1CHZu4CDrwA4L4V8y236x8/GzqLLbgGI2qa3qOo</w:t>
      </w:r>
    </w:p>
    <w:p>
      <w:pPr>
        <w:pStyle w:val="PreformattedText"/>
        <w:bidi w:val="0"/>
        <w:spacing w:before="0" w:after="0"/>
        <w:jc w:val="left"/>
        <w:rPr/>
      </w:pPr>
      <w:r>
        <w:rPr/>
        <w:t>FYIllv1SfuG1dllvjEu2HIOqMO4HYFhuj8qplLO6s6qSlVruqWEHCuu4fYmHc9NZ1A/tIF8XzAygFT</w:t>
      </w:r>
    </w:p>
    <w:p>
      <w:pPr>
        <w:pStyle w:val="PreformattedText"/>
        <w:bidi w:val="0"/>
        <w:spacing w:before="0" w:after="0"/>
        <w:jc w:val="left"/>
        <w:rPr/>
      </w:pPr>
      <w:r>
        <w:rPr/>
        <w:t>cc92wJ920SxmbawhjW68ZJBssL3MNFBUaV3E9vWteAGWdSaFrRu2RMUpTkV6N2R5D2V/2yIVRSGuWk</w:t>
      </w:r>
    </w:p>
    <w:p>
      <w:pPr>
        <w:pStyle w:val="PreformattedText"/>
        <w:bidi w:val="0"/>
        <w:spacing w:before="0" w:after="0"/>
        <w:jc w:val="left"/>
        <w:rPr/>
      </w:pPr>
      <w:r>
        <w:rPr/>
        <w:t>VquCR1fShXCBvHo7m7b1cw0rUvHi+yIM8l+69hP+UI3fZiuouoBsVVTP2+5Mbp6kfBbzNqrZc/2yxm</w:t>
      </w:r>
    </w:p>
    <w:p>
      <w:pPr>
        <w:pStyle w:val="PreformattedText"/>
        <w:bidi w:val="0"/>
        <w:spacing w:before="0" w:after="0"/>
        <w:jc w:val="left"/>
        <w:rPr/>
      </w:pPr>
      <w:r>
        <w:rPr/>
        <w:t>C+OqgIz1swclwnZCE4wS/mqkKv6X6hSOso/IP+vQev5nxXws+H2xvc/Jkep9oPaYn+5x6Az/AIlvs0</w:t>
      </w:r>
    </w:p>
    <w:p>
      <w:pPr>
        <w:pStyle w:val="PreformattedText"/>
        <w:bidi w:val="0"/>
        <w:spacing w:before="0" w:after="0"/>
        <w:jc w:val="left"/>
        <w:rPr/>
      </w:pPr>
      <w:r>
        <w:rPr/>
        <w:t>6r7pZ/lOtyLHxC5bngSgHfYsBBcythBO6hrcMq7fVUByCbA+g8kMDL2VAEGNDkmWVtkMfBlsaxmZuJ</w:t>
      </w:r>
    </w:p>
    <w:p>
      <w:pPr>
        <w:pStyle w:val="PreformattedText"/>
        <w:bidi w:val="0"/>
        <w:spacing w:before="0" w:after="0"/>
        <w:jc w:val="left"/>
        <w:rPr/>
      </w:pPr>
      <w:r>
        <w:rPr/>
        <w:t>cgwXdOQXbplUff03g1fPGAH3J4a2mtxoQQ96FclfIvZYSgGSFYVnHMSmzGf8TUyrYxcCKiVsPqZm9Y</w:t>
      </w:r>
    </w:p>
    <w:p>
      <w:pPr>
        <w:pStyle w:val="PreformattedText"/>
        <w:bidi w:val="0"/>
        <w:spacing w:before="0" w:after="0"/>
        <w:jc w:val="left"/>
        <w:rPr/>
      </w:pPr>
      <w:r>
        <w:rPr/>
        <w:t>sCAFpto65qh7xIzxLlcFh5MpRK3U5Exq5YgguCHZmmQWOTPBNucl3GThMRS50HtCwyTrxVh6iOMdPa</w:t>
      </w:r>
    </w:p>
    <w:p>
      <w:pPr>
        <w:pStyle w:val="PreformattedText"/>
        <w:bidi w:val="0"/>
        <w:spacing w:before="0" w:after="0"/>
        <w:jc w:val="left"/>
        <w:rPr/>
      </w:pPr>
      <w:r>
        <w:rPr/>
        <w:t>zfSQbRLgO5sVM7w7T4OI+9n/AGiAuq1sDFqr7Ll2buU1V+OyeS2uRr7hH1ZifbivJViRyweJsVUA4l</w:t>
      </w:r>
    </w:p>
    <w:p>
      <w:pPr>
        <w:pStyle w:val="PreformattedText"/>
        <w:bidi w:val="0"/>
        <w:spacing w:before="0" w:after="0"/>
        <w:jc w:val="left"/>
        <w:rPr/>
      </w:pPr>
      <w:r>
        <w:rPr/>
        <w:t>eSS+IjtjLDxJYqPxEALPpxO6mHwg2TY1lvzs+uMExBpX4+6DXLcxEZRqrFTVSVHlaoFSUk6Z5ZCDt3</w:t>
      </w:r>
    </w:p>
    <w:p>
      <w:pPr>
        <w:pStyle w:val="PreformattedText"/>
        <w:bidi w:val="0"/>
        <w:spacing w:before="0" w:after="0"/>
        <w:jc w:val="left"/>
        <w:rPr/>
      </w:pPr>
      <w:r>
        <w:rPr/>
        <w:t>SX+l2zgidPWLE1E8DbgI2rkElsZluu7n89NUpTHZlbAXIVVstRUqKHFgdf24C6HESodysBGENVRK4f</w:t>
      </w:r>
    </w:p>
    <w:p>
      <w:pPr>
        <w:pStyle w:val="PreformattedText"/>
        <w:bidi w:val="0"/>
        <w:spacing w:before="0" w:after="0"/>
        <w:jc w:val="left"/>
        <w:rPr/>
      </w:pPr>
      <w:r>
        <w:rPr/>
        <w:t>UmuvHi7KGSjcKhJBqyzFWzP2yuLD+K07aZ5B0sYvxglMs2Tw3JiJlc7TUbgYnSlV72r86hWO2MsoPc</w:t>
      </w:r>
    </w:p>
    <w:p>
      <w:pPr>
        <w:pStyle w:val="PreformattedText"/>
        <w:bidi w:val="0"/>
        <w:spacing w:before="0" w:after="0"/>
        <w:jc w:val="left"/>
        <w:rPr/>
      </w:pPr>
      <w:r>
        <w:rPr/>
        <w:t>EZAVZrAFiIq+fGK9UsTWwLHVKjqMo3NPc9oaB3tQpEvWtLHHuW8EsVqWSIPvVEMK1blfaJ2V0BRcqr</w:t>
      </w:r>
    </w:p>
    <w:p>
      <w:pPr>
        <w:pStyle w:val="PreformattedText"/>
        <w:bidi w:val="0"/>
        <w:spacing w:before="0" w:after="0"/>
        <w:jc w:val="left"/>
        <w:rPr/>
      </w:pPr>
      <w:r>
        <w:rPr/>
        <w:t>O71aLi0ff5HT9vWC4XiJtivCmoLWddlGssr4Go4FFjqdXKIVJVC76q4TdQzMFap7K2X2To+mrRrWs2</w:t>
      </w:r>
    </w:p>
    <w:p>
      <w:pPr>
        <w:pStyle w:val="PreformattedText"/>
        <w:bidi w:val="0"/>
        <w:spacing w:before="0" w:after="0"/>
        <w:jc w:val="left"/>
        <w:rPr/>
      </w:pPr>
      <w:r>
        <w:rPr/>
        <w:t>A7ezvtZiXq547gNadISG3vRJX07tYdxoK67y+OyTFdz3RgsKmsu7fOJZeO4GBMXq9TU4VQy9Q+2XVC</w:t>
      </w:r>
    </w:p>
    <w:p>
      <w:pPr>
        <w:pStyle w:val="PreformattedText"/>
        <w:bidi w:val="0"/>
        <w:spacing w:before="0" w:after="0"/>
        <w:jc w:val="left"/>
        <w:rPr/>
      </w:pPr>
      <w:r>
        <w:rPr/>
        <w:t>i9TQUuIo3J6jGczrPqLnkILAHBxgVdQ1tF5XEpTY88R+2BlK1m7WK+zMYUaoNwVaxTitmPDXWeWqIC</w:t>
      </w:r>
    </w:p>
    <w:p>
      <w:pPr>
        <w:pStyle w:val="PreformattedText"/>
        <w:bidi w:val="0"/>
        <w:spacing w:before="0" w:after="0"/>
        <w:jc w:val="left"/>
        <w:rPr/>
      </w:pPr>
      <w:r>
        <w:rPr/>
        <w:t>/TEgsQVjMlPgeWBz3mFmoetybDsqBtOyPu3+DXr0vW0s0/J+X3nxzP7EtCc8/L/xPx6D8ent6j39Lf</w:t>
      </w:r>
    </w:p>
    <w:p>
      <w:pPr>
        <w:pStyle w:val="PreformattedText"/>
        <w:bidi w:val="0"/>
        <w:spacing w:before="0" w:after="0"/>
        <w:jc w:val="left"/>
        <w:rPr/>
      </w:pPr>
      <w:r>
        <w:rPr/>
        <w:t>8AKdX7y33M69TvxAUCWPr5Utk/9rNp9ldOZemK3RwyvrYmAgG56gWIQcYHjThsmMamrUbFCdtsnJOz</w:t>
      </w:r>
    </w:p>
    <w:p>
      <w:pPr>
        <w:pStyle w:val="PreformattedText"/>
        <w:bidi w:val="0"/>
        <w:spacing w:before="0" w:after="0"/>
        <w:jc w:val="left"/>
        <w:rPr/>
      </w:pPr>
      <w:r>
        <w:rPr/>
        <w:t>LtlIhJTLVoIlrFtXuBpABYdwEiyp7LHdkzGXCbtYsIRgN8zuFeQm0UlarQyjGlht5LkpUgsARdjX0x</w:t>
      </w:r>
    </w:p>
    <w:p>
      <w:pPr>
        <w:pStyle w:val="PreformattedText"/>
        <w:bidi w:val="0"/>
        <w:spacing w:before="0" w:after="0"/>
        <w:jc w:val="left"/>
        <w:rPr/>
      </w:pPr>
      <w:r>
        <w:rPr/>
        <w:t>IRgcwhqmC5OdHWskLLEdiuSoFzZrwLDiw0KiYYYusXIYIQDdZySMTDYJ/JRsHPE+mGY5ypPi2PfngY</w:t>
      </w:r>
    </w:p>
    <w:p>
      <w:pPr>
        <w:pStyle w:val="PreformattedText"/>
        <w:bidi w:val="0"/>
        <w:spacing w:before="0" w:after="0"/>
        <w:jc w:val="left"/>
        <w:rPr/>
      </w:pPr>
      <w:r>
        <w:rPr/>
        <w:t>yNTg5zKVbbg89nGd+JtWuNnEfVDyVYrdy2pm33H7SgLMDYx1w2XUDjGc8mKFH84BUbGe7BcFSMqmQ3</w:t>
      </w:r>
    </w:p>
    <w:p>
      <w:pPr>
        <w:pStyle w:val="PreformattedText"/>
        <w:bidi w:val="0"/>
        <w:spacing w:before="0" w:after="0"/>
        <w:jc w:val="left"/>
        <w:rPr/>
      </w:pPr>
      <w:r>
        <w:rPr/>
        <w:t>Kh+4uUg3fJ1GEAYPlgAtlaocJyTYi2n8ku6YK8uMA15M7XaDbcRQHGqKMU1Fw5b2pVFazNOS1boX9t</w:t>
      </w:r>
    </w:p>
    <w:p>
      <w:pPr>
        <w:pStyle w:val="PreformattedText"/>
        <w:bidi w:val="0"/>
        <w:spacing w:before="0" w:after="0"/>
        <w:jc w:val="left"/>
        <w:rPr/>
      </w:pPr>
      <w:r>
        <w:rPr/>
        <w:t>sJ2agItYeleCEUkWeTQFz1COrAHtct+X6c613L4g9Lltn3MZDo2zGK/0WzqFrNmxLg7ityrHxBDPb0</w:t>
      </w:r>
    </w:p>
    <w:p>
      <w:pPr>
        <w:pStyle w:val="PreformattedText"/>
        <w:bidi w:val="0"/>
        <w:spacing w:before="0" w:after="0"/>
        <w:jc w:val="left"/>
        <w:rPr/>
      </w:pPr>
      <w:r>
        <w:rPr/>
        <w:t>qliSabWVH1rjBMWbIM2hFSv6GYzYVhhzNWZmPkIiqQ7MYxyxMTOM4nD2DJOOm4sf6YJ8hsQIdWX3wt</w:t>
      </w:r>
    </w:p>
    <w:p>
      <w:pPr>
        <w:pStyle w:val="PreformattedText"/>
        <w:bidi w:val="0"/>
        <w:spacing w:before="0" w:after="0"/>
        <w:jc w:val="left"/>
        <w:rPr/>
      </w:pPr>
      <w:r>
        <w:rPr/>
        <w:t>iFmYOMEF6iF7isq22d6zyQttbwoteVHttjbLrdZsqd9mrtVdh9XabIK+WOKjuq+REv7QavWwkPZsvj</w:t>
      </w:r>
    </w:p>
    <w:p>
      <w:pPr>
        <w:pStyle w:val="PreformattedText"/>
        <w:bidi w:val="0"/>
        <w:spacing w:before="0" w:after="0"/>
        <w:jc w:val="left"/>
        <w:rPr/>
      </w:pPr>
      <w:r>
        <w:rPr/>
        <w:t>79P3W4qBy1bLa3l49sKdlrXVOAg4VaV1fOSs44DA4K2NXZ/imjb2BvGfVNgFmwm95r2wyrUza3HaxS</w:t>
      </w:r>
    </w:p>
    <w:p>
      <w:pPr>
        <w:pStyle w:val="PreformattedText"/>
        <w:bidi w:val="0"/>
        <w:spacing w:before="0" w:after="0"/>
        <w:jc w:val="left"/>
        <w:rPr/>
      </w:pPr>
      <w:r>
        <w:rPr/>
        <w:t>l7O7P3GUN1V2K7BgFC6fU+1awiWN29QhsCt/eqK91sYLJYtZYNYM8HqAchQIt7lCvYld72V6O50Ry3</w:t>
      </w:r>
    </w:p>
    <w:p>
      <w:pPr>
        <w:pStyle w:val="PreformattedText"/>
        <w:bidi w:val="0"/>
        <w:spacing w:before="0" w:after="0"/>
        <w:jc w:val="left"/>
        <w:rPr/>
      </w:pPr>
      <w:r>
        <w:rPr/>
        <w:t>j2zlmzqiqZ1DBwS7DPVYNnM6e8rd92AQ78qxxQxBsXOVRsJcr7Z3FikE6iprfqJtiXrWqgbc9Q1zeb</w:t>
      </w:r>
    </w:p>
    <w:p>
      <w:pPr>
        <w:pStyle w:val="PreformattedText"/>
        <w:bidi w:val="0"/>
        <w:spacing w:before="0" w:after="0"/>
        <w:jc w:val="left"/>
        <w:rPr/>
      </w:pPr>
      <w:r>
        <w:rPr/>
        <w:t>pgorJ9QMVgoOAEpy1lqITkKpFurnC7ypmd0AfM+G9T+66PproPX+YPefEk7nQdWs6V9+l6ZvnxMQD1</w:t>
      </w:r>
    </w:p>
    <w:p>
      <w:pPr>
        <w:pStyle w:val="PreformattedText"/>
        <w:bidi w:val="0"/>
        <w:spacing w:before="0" w:after="0"/>
        <w:jc w:val="left"/>
        <w:rPr/>
      </w:pPr>
      <w:r>
        <w:rPr/>
        <w:t>/j0Ms9vedYOTLPedbxqYUDUPmwqaqlzttmbMbd1wA3VXqqqFwiWYW1QJ5JRnAyGRU5zMZr2C+ZxuoB</w:t>
      </w:r>
    </w:p>
    <w:p>
      <w:pPr>
        <w:pStyle w:val="PreformattedText"/>
        <w:bidi w:val="0"/>
        <w:spacing w:before="0" w:after="0"/>
        <w:jc w:val="left"/>
        <w:rPr/>
      </w:pPr>
      <w:r>
        <w:rPr/>
        <w:t>JepkUZWtyyOgfJVcfurFQNXSEPUd6rqCjMqM+bNPqB5XUjKayuHVdxtvGFaP4LwKcEtZkCwVNamznW</w:t>
      </w:r>
    </w:p>
    <w:p>
      <w:pPr>
        <w:pStyle w:val="PreformattedText"/>
        <w:bidi w:val="0"/>
        <w:spacing w:before="0" w:after="0"/>
        <w:jc w:val="left"/>
        <w:rPr/>
      </w:pPr>
      <w:r>
        <w:rPr/>
        <w:t>wps3O8t6lTWuRgNf21x3CsuvOhJJwLr3UhW5FT9i07YAQFCxfBt1wGhZySxnbZ9sCYJzAGVtwkcaKx</w:t>
      </w:r>
    </w:p>
    <w:p>
      <w:pPr>
        <w:pStyle w:val="PreformattedText"/>
        <w:bidi w:val="0"/>
        <w:spacing w:before="0" w:after="0"/>
        <w:jc w:val="left"/>
        <w:rPr/>
      </w:pPr>
      <w:r>
        <w:rPr/>
        <w:t>2h4UL+Qck8EJUrbckxq7PEueQoKlsYhoGByWgAFpGeF0ThhmFtGHti6xdzojBEPDZyVA8k9xNgA4Ct</w:t>
      </w:r>
    </w:p>
    <w:p>
      <w:pPr>
        <w:pStyle w:val="PreformattedText"/>
        <w:bidi w:val="0"/>
        <w:spacing w:before="0" w:after="0"/>
        <w:jc w:val="left"/>
        <w:rPr/>
      </w:pPr>
      <w:r>
        <w:rPr/>
        <w:t>ktYxIOCWsOFwAJvZ3Ofd0sVSHlVbslGV8cMFqVcyxsJqCGnDuq5Gz/ANtVwVUkKT5DUkkHWwKirpU1</w:t>
      </w:r>
    </w:p>
    <w:p>
      <w:pPr>
        <w:pStyle w:val="PreformattedText"/>
        <w:bidi w:val="0"/>
        <w:spacing w:before="0" w:after="0"/>
        <w:jc w:val="left"/>
        <w:rPr/>
      </w:pPr>
      <w:r>
        <w:rPr/>
        <w:t>hsEqNa/5cs2r/wCn7ODnJmpRB3cqKiCx2HlWuLWVq4cYHPIv8FK+Mqdu2fDxv8e34jVlBCA1bRGyWH</w:t>
      </w:r>
    </w:p>
    <w:p>
      <w:pPr>
        <w:pStyle w:val="PreformattedText"/>
        <w:bidi w:val="0"/>
        <w:spacing w:before="0" w:after="0"/>
        <w:jc w:val="left"/>
        <w:rPr/>
      </w:pPr>
      <w:r>
        <w:rPr/>
        <w:t>aYtfkFSfta1DqvIDdRS7eKtjv0WXZtYdjvdI9nOWL2ZoPb9rafpcF98IBlOYcyseBPGN2J98ii0BmO</w:t>
      </w:r>
    </w:p>
    <w:p>
      <w:pPr>
        <w:pStyle w:val="PreformattedText"/>
        <w:bidi w:val="0"/>
        <w:spacing w:before="0" w:after="0"/>
        <w:jc w:val="left"/>
        <w:rPr/>
      </w:pPr>
      <w:r>
        <w:rPr/>
        <w:t>RKwcuNXcL2kG5VsBk210NaoawcdiUdS1e6qoMe5GClq22d69XUAEm1C+FVAO27jtrWHhYfttwBA7WE</w:t>
      </w:r>
    </w:p>
    <w:p>
      <w:pPr>
        <w:pStyle w:val="PreformattedText"/>
        <w:bidi w:val="0"/>
        <w:spacing w:before="0" w:after="0"/>
        <w:jc w:val="left"/>
        <w:rPr/>
      </w:pPr>
      <w:r>
        <w:rPr/>
        <w:t>jCy7QjCjZHZGdTysqsVjlMqzt9RwzEQlMk+Rapgxr/ACOmdU3bbLK1O++5wHHbLb4WyywhWd5XcTw9</w:t>
      </w:r>
    </w:p>
    <w:p>
      <w:pPr>
        <w:pStyle w:val="PreformattedText"/>
        <w:bidi w:val="0"/>
        <w:spacing w:before="0" w:after="0"/>
        <w:jc w:val="left"/>
        <w:rPr/>
      </w:pPr>
      <w:r>
        <w:rPr/>
        <w:t>uTz2nLuDOn8On6pGbUoq7nJUMzPb28dqu1FArXUYmBqvs8sNNaqpqVmtUogD4LftUUFCXEtShXIUMt</w:t>
      </w:r>
    </w:p>
    <w:p>
      <w:pPr>
        <w:pStyle w:val="PreformattedText"/>
        <w:bidi w:val="0"/>
        <w:spacing w:before="0" w:after="0"/>
        <w:jc w:val="left"/>
        <w:rPr/>
      </w:pPr>
      <w:r>
        <w:rPr/>
        <w:t>lwpK7NY5t7NetOxbKIFaoo9hs+mCiVlnd6tk1FrmdWm13i5aZBNgDAjour7ZYWfa30r7GIJAX90M5y</w:t>
      </w:r>
    </w:p>
    <w:p>
      <w:pPr>
        <w:pStyle w:val="PreformattedText"/>
        <w:bidi w:val="0"/>
        <w:spacing w:before="0" w:after="0"/>
        <w:jc w:val="left"/>
        <w:rPr/>
      </w:pPr>
      <w:r>
        <w:rPr/>
        <w:t>QwDnJBLu32LlTlrn0tqFb9PoveIJ2sbwepbjEud9QANTR2/vOYUHm+W2Nn26nU/pbqPoWdMw1YT8/I</w:t>
      </w:r>
    </w:p>
    <w:p>
      <w:pPr>
        <w:pStyle w:val="PreformattedText"/>
        <w:bidi w:val="0"/>
        <w:spacing w:before="0" w:after="0"/>
        <w:jc w:val="left"/>
        <w:rPr/>
      </w:pPr>
      <w:r>
        <w:rPr/>
        <w:t>67Vus+DH/+m9N8+J/xB/qH5DLfadZ7yydYPp5xmWWKQ2o1lBpTyI43tKuNWBsuv1rBAUErYg7YwpLV</w:t>
      </w:r>
    </w:p>
    <w:p>
      <w:pPr>
        <w:pStyle w:val="PreformattedText"/>
        <w:bidi w:val="0"/>
        <w:spacing w:before="0" w:after="0"/>
        <w:jc w:val="left"/>
        <w:rPr/>
      </w:pPr>
      <w:r>
        <w:rPr/>
        <w:t>pke2668KFLq2owcRkrdh2zgpou6pWsqW5cN7iypO2VwSzVMy1D6ZYOhU5JIPZBcHGx6oAHAJFpckbL</w:t>
      </w:r>
    </w:p>
    <w:p>
      <w:pPr>
        <w:pStyle w:val="PreformattedText"/>
        <w:bidi w:val="0"/>
        <w:spacing w:before="0" w:after="0"/>
        <w:jc w:val="left"/>
        <w:rPr/>
      </w:pPr>
      <w:r>
        <w:rPr/>
        <w:t>yNnrUn2tqc6qEIH7dvNjaELV+KnJ1V6UIxlhX9rc+KN5aohwbCFY/kIcsScl0IXOstVvcwJ4LnE7lY</w:t>
      </w:r>
    </w:p>
    <w:p>
      <w:pPr>
        <w:pStyle w:val="PreformattedText"/>
        <w:bidi w:val="0"/>
        <w:spacing w:before="0" w:after="0"/>
        <w:jc w:val="left"/>
        <w:rPr/>
      </w:pPr>
      <w:r>
        <w:rPr/>
        <w:t>VMcHLALiWAlIvsAJtUxzjWJYBgj3+6sc5hsDfamQzOxY54JIsyMzVVClljhmYnIQWEaVMolSDUy3zF</w:t>
      </w:r>
    </w:p>
    <w:p>
      <w:pPr>
        <w:pStyle w:val="PreformattedText"/>
        <w:bidi w:val="0"/>
        <w:spacing w:before="0" w:after="0"/>
        <w:jc w:val="left"/>
        <w:rPr/>
      </w:pPr>
      <w:r>
        <w:rPr/>
        <w:t>eBiWEn2AEJ1fIwZxhfyUqszsME7EeW2I+e1X9xPcGV0DLN28FSNu1ylpYWJ/Ks1f8AbJt4saw6kWhY</w:t>
      </w:r>
    </w:p>
    <w:p>
      <w:pPr>
        <w:pStyle w:val="PreformattedText"/>
        <w:bidi w:val="0"/>
        <w:spacing w:before="0" w:after="0"/>
        <w:jc w:val="left"/>
        <w:rPr/>
      </w:pPr>
      <w:r>
        <w:rPr/>
        <w:t>aSlQYtOnrRVJDbG1lBxY3i4VCca5JDKG21lS1F+cua+2W/MYJk+xlXZ7eNTKsWKiDyOenwp22hFVil</w:t>
      </w:r>
    </w:p>
    <w:p>
      <w:pPr>
        <w:pStyle w:val="PreformattedText"/>
        <w:bidi w:val="0"/>
        <w:spacing w:before="0" w:after="0"/>
        <w:jc w:val="left"/>
        <w:rPr/>
      </w:pPr>
      <w:r>
        <w:rPr/>
        <w:t>RhpRhkOp1hVVPNhK2BTyrYFjNYteW1lKubN+otUNZXi9sP42CzXUMjDqKCtQYx1IXaGVnA9gZlSMYw</w:t>
      </w:r>
    </w:p>
    <w:p>
      <w:pPr>
        <w:pStyle w:val="PreformattedText"/>
        <w:bidi w:val="0"/>
        <w:spacing w:before="0" w:after="0"/>
        <w:jc w:val="left"/>
        <w:rPr/>
      </w:pPr>
      <w:r>
        <w:rPr/>
        <w:t>KrPr8Mom17eK+712MC4yYreJDHWK+upLxSu//cHUNjZhlO2uQXUOvbe5tXQQKtdqqHG1ZqWjQ2ap0x</w:t>
      </w:r>
    </w:p>
    <w:p>
      <w:pPr>
        <w:pStyle w:val="PreformattedText"/>
        <w:bidi w:val="0"/>
        <w:spacing w:before="0" w:after="0"/>
        <w:jc w:val="left"/>
        <w:rPr/>
      </w:pPr>
      <w:r>
        <w:rPr/>
        <w:t>pw+SkdKF97doE6dwQudk7b7NWoUFKh/kAXWkbOSQutT+z6qi1BMsSs7S71M7YBU9sDBAFIZnZvsWio</w:t>
      </w:r>
    </w:p>
    <w:p>
      <w:pPr>
        <w:pStyle w:val="PreformattedText"/>
        <w:bidi w:val="0"/>
        <w:spacing w:before="0" w:after="0"/>
        <w:jc w:val="left"/>
        <w:rPr/>
      </w:pPr>
      <w:r>
        <w:rPr/>
        <w:t>ZDktNO7/AHGxBX/0ZrYkXVVWcll5JtscYVoKDr7sBVXaFrZdiFNoq7le6zvWViiwppKPHLFlVGt+qX</w:t>
      </w:r>
    </w:p>
    <w:p>
      <w:pPr>
        <w:pStyle w:val="PreformattedText"/>
        <w:bidi w:val="0"/>
        <w:spacing w:before="0" w:after="0"/>
        <w:jc w:val="left"/>
        <w:rPr/>
      </w:pPr>
      <w:r>
        <w:rPr/>
        <w:t>7I17rK3jahm1tRazuoGDumpCAReotDOFwGrstZHQtoWWx961xl+8CeIUtUI2fLpLe7va7gRLu9v9Xt</w:t>
      </w:r>
    </w:p>
    <w:p>
      <w:pPr>
        <w:pStyle w:val="PreformattedText"/>
        <w:bidi w:val="0"/>
        <w:spacing w:before="0" w:after="0"/>
        <w:jc w:val="left"/>
        <w:rPr/>
      </w:pPr>
      <w:r>
        <w:rPr/>
        <w:t>Rk0I7bZFKaOdq8y22tLXY+79TfZgjMoo+qyNsXW0VG3jMrDW7asARW9lbBAogpWu8uiv2PgHUdjrqV</w:t>
      </w:r>
    </w:p>
    <w:p>
      <w:pPr>
        <w:pStyle w:val="PreformattedText"/>
        <w:bidi w:val="0"/>
        <w:spacing w:before="0" w:after="0"/>
        <w:jc w:val="left"/>
        <w:rPr/>
      </w:pPr>
      <w:r>
        <w:rPr/>
        <w:t>+5Z+fTmYiz4R409TX8hhz/AD6KVOQDn5fxD+PSz8zrcy33nUqDUdvZwe5boBr0yqFU5BIfdgdQV6mt</w:t>
      </w:r>
    </w:p>
    <w:p>
      <w:pPr>
        <w:pStyle w:val="PreformattedText"/>
        <w:bidi w:val="0"/>
        <w:spacing w:before="0" w:after="0"/>
        <w:jc w:val="left"/>
        <w:rPr/>
      </w:pPr>
      <w:r>
        <w:rPr/>
        <w:t>nevasqbksAwca/VKngCCxu3qn2a1GqtVzs1Y3TGsruUAp2yQ3UWE9wnWPmpB5fUFljgknATdbj5aWf</w:t>
      </w:r>
    </w:p>
    <w:p>
      <w:pPr>
        <w:pStyle w:val="PreformattedText"/>
        <w:bidi w:val="0"/>
        <w:spacing w:before="0" w:after="0"/>
        <w:jc w:val="left"/>
        <w:rPr/>
      </w:pPr>
      <w:r>
        <w:rPr/>
        <w:t>tho2Tg2Lo1bKSY1SnnXaZ+kUAyWsVlrGMNW33sCyxAO241yaEYtjxn3tfizgqncQe5WoAFgOdSSz68</w:t>
      </w:r>
    </w:p>
    <w:p>
      <w:pPr>
        <w:pStyle w:val="PreformattedText"/>
        <w:bidi w:val="0"/>
        <w:spacing w:before="0" w:after="0"/>
        <w:jc w:val="left"/>
        <w:rPr/>
      </w:pPr>
      <w:r>
        <w:rPr/>
        <w:t>cEHI8Wddeclu1s3LTCf6xxyuwMv+1BKyQOPfTkDEXBZTsBG/OX5B87K/tm52GV4dgNyMQn6akhTOc4</w:t>
      </w:r>
    </w:p>
    <w:p>
      <w:pPr>
        <w:pStyle w:val="PreformattedText"/>
        <w:bidi w:val="0"/>
        <w:spacing w:before="0" w:after="0"/>
        <w:jc w:val="left"/>
        <w:rPr/>
      </w:pPr>
      <w:r>
        <w:rPr/>
        <w:t>zBlqSuvKvhG+0Q+da8Aywk1xvFR/KsykKoyyq2T9Pm3PaTOMHXHuxC82FQuVt6pt/AAMmWJYco7HKj</w:t>
      </w:r>
    </w:p>
    <w:p>
      <w:pPr>
        <w:pStyle w:val="PreformattedText"/>
        <w:bidi w:val="0"/>
        <w:spacing w:before="0" w:after="0"/>
        <w:jc w:val="left"/>
        <w:rPr/>
      </w:pPr>
      <w:r>
        <w:rPr/>
        <w:t>tYK+NxGwlz27KRWED0aUnbO2hClA0Q9kMmtQJP1c9sGNUdRlgVVdQ9TMjSipsEYVSeApdtozdvVg+Q</w:t>
      </w:r>
    </w:p>
    <w:p>
      <w:pPr>
        <w:pStyle w:val="PreformattedText"/>
        <w:bidi w:val="0"/>
        <w:spacing w:before="0" w:after="0"/>
        <w:jc w:val="left"/>
        <w:rPr/>
      </w:pPr>
      <w:r>
        <w:rPr/>
        <w:t>iuXTZlEdNLfdYuRZQdK9hsVrIrry6eVPgFnNFqOoWft2+3Gor6VhVYzhBKqjWN9zGDkKMnXqamSpVY</w:t>
      </w:r>
    </w:p>
    <w:p>
      <w:pPr>
        <w:pStyle w:val="PreformattedText"/>
        <w:bidi w:val="0"/>
        <w:spacing w:before="0" w:after="0"/>
        <w:jc w:val="left"/>
        <w:rPr/>
      </w:pPr>
      <w:r>
        <w:rPr/>
        <w:t>kRx2/HjJ9ogOIyr46tKm7V3Pvgbf/HONNAQEUMr+HbA4UbDIrcpcvAdR5BwxM2BWzcK9ijt3n6dcZQ</w:t>
      </w:r>
    </w:p>
    <w:p>
      <w:pPr>
        <w:pStyle w:val="PreformattedText"/>
        <w:bidi w:val="0"/>
        <w:spacing w:before="0" w:after="0"/>
        <w:jc w:val="left"/>
        <w:rPr/>
      </w:pPr>
      <w:r>
        <w:rPr/>
        <w:t>MqdYlx7A4ETZq9jmWJV7gS1ktffEq0Yr9PA7R8F0AVgKnzg69Ta1z8hShwTZumIxqa0bp25+4ZjXqH</w:t>
      </w:r>
    </w:p>
    <w:p>
      <w:pPr>
        <w:pStyle w:val="PreformattedText"/>
        <w:bidi w:val="0"/>
        <w:spacing w:before="0" w:after="0"/>
        <w:jc w:val="left"/>
        <w:rPr/>
      </w:pPr>
      <w:r>
        <w:rPr/>
        <w:t>SV+5c7iVMFLt5YLOAXYlI7WLQPLEpbtLtsDBZc9jqIWs0bnhdkr3dBFf/p32YI79VZgZGDUy9gOV5e</w:t>
      </w:r>
    </w:p>
    <w:p>
      <w:pPr>
        <w:pStyle w:val="PreformattedText"/>
        <w:bidi w:val="0"/>
        <w:spacing w:before="0" w:after="0"/>
        <w:jc w:val="left"/>
        <w:rPr/>
      </w:pPr>
      <w:r>
        <w:rPr/>
        <w:t>2ssQ1WXvvR8eIBLp20JCLK3B2C1o4e2q1kIRCQRjuboGapG+wDFwX7lUatWPfiV2v09m6eLVmrtmxv</w:t>
      </w:r>
    </w:p>
    <w:p>
      <w:pPr>
        <w:pStyle w:val="PreformattedText"/>
        <w:bidi w:val="0"/>
        <w:spacing w:before="0" w:after="0"/>
        <w:jc w:val="left"/>
        <w:rPr/>
      </w:pPr>
      <w:r>
        <w:rPr/>
        <w:t>draR9N8uvca12AxlumC4Lk4N6o/0guHSytse8NVbPtlSiNY3V3NQg0caLoluWtsDqbSM2p1Dh0dWMp</w:t>
      </w:r>
    </w:p>
    <w:p>
      <w:pPr>
        <w:pStyle w:val="PreformattedText"/>
        <w:bidi w:val="0"/>
        <w:spacing w:before="0" w:after="0"/>
        <w:jc w:val="left"/>
        <w:rPr/>
      </w:pPr>
      <w:r>
        <w:rPr/>
        <w:t>uFqI49eIJ+Z0fj1nxJPQj3+Vccw/mfx6H7p/EJEz7x/wAzrTLPeX81tOo17h4it4oRieem+hl9lv8A</w:t>
      </w:r>
    </w:p>
    <w:p>
      <w:pPr>
        <w:pStyle w:val="PreformattedText"/>
        <w:bidi w:val="0"/>
        <w:spacing w:before="0" w:after="0"/>
        <w:jc w:val="left"/>
        <w:rPr/>
      </w:pPr>
      <w:r>
        <w:rPr/>
        <w:t>btyZZ1JUBi2JYQ1ba7YbYoSAMEBu3zwGV3ZxhQtaKXVjC6KF1SKWNZ8XafuCdc8gnzrGyJGL3WkhWl</w:t>
      </w:r>
    </w:p>
    <w:p>
      <w:pPr>
        <w:pStyle w:val="PreformattedText"/>
        <w:bidi w:val="0"/>
        <w:spacing w:before="0" w:after="0"/>
        <w:jc w:val="left"/>
        <w:rPr/>
      </w:pPr>
      <w:r>
        <w:rPr/>
        <w:t>xJyQdSmbRWCOOyMlAy60hVHuM6kWPlPNHUcM2FXXvHbbb9wNl0Uk2dVjukDD2hmOWHC1v1FyqSMPhS</w:t>
      </w:r>
    </w:p>
    <w:p>
      <w:pPr>
        <w:pStyle w:val="PreformattedText"/>
        <w:bidi w:val="0"/>
        <w:spacing w:before="0" w:after="0"/>
        <w:jc w:val="left"/>
        <w:rPr/>
      </w:pPr>
      <w:r>
        <w:rPr/>
        <w:t>QGGC7ccTt6lvOLo3cLe4QscAEzqAe44HkKQfdclgjY9oR9ufYCxW2xhgD3gqHyUk2MQ7FSFWp3FZhI</w:t>
      </w:r>
    </w:p>
    <w:p>
      <w:pPr>
        <w:pStyle w:val="PreformattedText"/>
        <w:bidi w:val="0"/>
        <w:spacing w:before="0" w:after="0"/>
        <w:jc w:val="left"/>
        <w:rPr/>
      </w:pPr>
      <w:r>
        <w:rPr/>
        <w:t>1U6jLt/gFUMrDVv5U6hstxV7EY5RQVIUnda/ckYgvam2sofLufTBVTs72E1lV1ngXDW2mU9wM7H2p5</w:t>
      </w:r>
    </w:p>
    <w:p>
      <w:pPr>
        <w:pStyle w:val="PreformattedText"/>
        <w:bidi w:val="0"/>
        <w:spacing w:before="0" w:after="0"/>
        <w:jc w:val="left"/>
        <w:rPr/>
      </w:pPr>
      <w:r>
        <w:rPr/>
        <w:t>cnArlSgFnlSs7ON5SEFg3UkNYRlhO0hQKWGFTNanAxUFcZ1QnC6+QWWjwJLgEBVTXkEgslmi5buCyz</w:t>
      </w:r>
    </w:p>
    <w:p>
      <w:pPr>
        <w:pStyle w:val="PreformattedText"/>
        <w:bidi w:val="0"/>
        <w:spacing w:before="0" w:after="0"/>
        <w:jc w:val="left"/>
        <w:rPr/>
      </w:pPr>
      <w:r>
        <w:rPr/>
        <w:t>AXaMzsxCkTp3dCeAFptDqSVOUR+z1Fy1FkrKv0zZQGUKGK2WGAEuSFZnO4XdBwCi1v3HGyYFRG4LXu</w:t>
      </w:r>
    </w:p>
    <w:p>
      <w:pPr>
        <w:pStyle w:val="PreformattedText"/>
        <w:bidi w:val="0"/>
        <w:spacing w:before="0" w:after="0"/>
        <w:jc w:val="left"/>
        <w:rPr/>
      </w:pPr>
      <w:r>
        <w:rPr/>
        <w:t>cqv3J1q4VAa8S4sMj8NnAEQDHvNUKHkAYrBXJjtg7KBHqZ1rYITBcC1fsFQbPgHaI4GcVbB/NVJOCx</w:t>
      </w:r>
    </w:p>
    <w:p>
      <w:pPr>
        <w:pStyle w:val="PreformattedText"/>
        <w:bidi w:val="0"/>
        <w:spacing w:before="0" w:after="0"/>
        <w:jc w:val="left"/>
        <w:rPr/>
      </w:pPr>
      <w:r>
        <w:rPr/>
        <w:t>U1OzAl3Irs1UKZamNUK7Huq6p+YHawqGKsDo1uGYmcLYHNeTSjWJsELLWVILEZja+FpcxihBfAi9tV</w:t>
      </w:r>
    </w:p>
    <w:p>
      <w:pPr>
        <w:pStyle w:val="PreformattedText"/>
        <w:bidi w:val="0"/>
        <w:spacing w:before="0" w:after="0"/>
        <w:jc w:val="left"/>
        <w:rPr/>
      </w:pPr>
      <w:r>
        <w:rPr/>
        <w:t>+7DqK0fiW/ag4aaKtNnALgKpIU5ZtrEypy9pHa6ar8JX02lYC5NZR37eTixcMqKG3t6V0Iz0+Drmxd</w:t>
      </w:r>
    </w:p>
    <w:p>
      <w:pPr>
        <w:pStyle w:val="PreformattedText"/>
        <w:bidi w:val="0"/>
        <w:spacing w:before="0" w:after="0"/>
        <w:jc w:val="left"/>
        <w:rPr/>
      </w:pPr>
      <w:r>
        <w:rPr/>
        <w:t>WDnqKt7tqxkAbJ3Ng4Na9wtWcq6PvkcE0HUWbZLdK1dmjZUhWNosx4L02j5sLg109pgXyI9f8AqNRw</w:t>
      </w:r>
    </w:p>
    <w:p>
      <w:pPr>
        <w:pStyle w:val="PreformattedText"/>
        <w:bidi w:val="0"/>
        <w:spacing w:before="0" w:after="0"/>
        <w:jc w:val="left"/>
        <w:rPr/>
      </w:pPr>
      <w:r>
        <w:rPr/>
        <w:t>SOSU8C4yZ0lxpycZiI7liXYyywsBWi4NPn3Bt5LX09XTXbsc5Z+nrq31S61KepexE7yN3WeoIeVGwZ</w:t>
      </w:r>
    </w:p>
    <w:p>
      <w:pPr>
        <w:pStyle w:val="PreformattedText"/>
        <w:bidi w:val="0"/>
        <w:spacing w:before="0" w:after="0"/>
        <w:jc w:val="left"/>
        <w:rPr/>
      </w:pPr>
      <w:r>
        <w:rPr/>
        <w:t>bByv3aiNZ5nRVWfprqO50CoeG9PbE9p/MXx+Kn0PoRB6fzG9SfTMB/3H9jzOuP4lksHiRLWYN9NZSM</w:t>
      </w:r>
    </w:p>
    <w:p>
      <w:pPr>
        <w:pStyle w:val="PreformattedText"/>
        <w:bidi w:val="0"/>
        <w:spacing w:before="0" w:after="0"/>
        <w:jc w:val="left"/>
        <w:rPr/>
      </w:pPr>
      <w:r>
        <w:rPr/>
        <w:t>I675anfZALcxrLx4Ba2FwDPk2BXxgcsdSbXqHHB8lqJ2EZ8nOvK1WuzjMxUwt8tjV5Y3fh1JdBXVl7</w:t>
      </w:r>
    </w:p>
    <w:p>
      <w:pPr>
        <w:pStyle w:val="PreformattedText"/>
        <w:bidi w:val="0"/>
        <w:spacing w:before="0" w:after="0"/>
        <w:jc w:val="left"/>
        <w:rPr/>
      </w:pPr>
      <w:r>
        <w:rPr/>
        <w:t>EJf7cVrZuMB8y0Ia8eypdh8NC1Q1NdYm1rXWE8m4s58icouLl9wSlYYZfIa0O6eWzWMUb3AZjkexmj</w:t>
      </w:r>
    </w:p>
    <w:p>
      <w:pPr>
        <w:pStyle w:val="PreformattedText"/>
        <w:bidi w:val="0"/>
        <w:spacing w:before="0" w:after="0"/>
        <w:jc w:val="left"/>
        <w:rPr/>
      </w:pPr>
      <w:r>
        <w:rPr/>
        <w:t>EoWXCFCPH872IWI4ZG4Vf8lHPMrtwoX8ZDs5CnajAOADs2QNTjDgAoc4CZ5b8f2znUQk6k48nswCGJ</w:t>
      </w:r>
    </w:p>
    <w:p>
      <w:pPr>
        <w:pStyle w:val="PreformattedText"/>
        <w:bidi w:val="0"/>
        <w:spacing w:before="0" w:after="0"/>
        <w:jc w:val="left"/>
        <w:rPr/>
      </w:pPr>
      <w:r>
        <w:rPr/>
        <w:t>JJsbXdDCjZbjECqgPkDEK7cHhQxs4CxUYFgT5sv1MHICYG2FG1a6IVIMbJsTbM72HYn3S6zUEjM8m7</w:t>
      </w:r>
    </w:p>
    <w:p>
      <w:pPr>
        <w:pStyle w:val="PreformattedText"/>
        <w:bidi w:val="0"/>
        <w:spacing w:before="0" w:after="0"/>
        <w:jc w:val="left"/>
        <w:rPr/>
      </w:pPr>
      <w:r>
        <w:rPr/>
        <w:t>gXE1ftq752q6dnaxS6rK0GcMoKuHJZ+NhV5KvdOTRgaB/FKK+d7dpioPy5IsoTusTbtO10+ujDMpRe</w:t>
      </w:r>
    </w:p>
    <w:p>
      <w:pPr>
        <w:pStyle w:val="PreformattedText"/>
        <w:bidi w:val="0"/>
        <w:spacing w:before="0" w:after="0"/>
        <w:jc w:val="left"/>
        <w:rPr/>
      </w:pPr>
      <w:r>
        <w:rPr/>
        <w:t>0dLDsnSBg48zP24KphWxV0yMjbMVrq6cBc5zLK+mVmYVPjFRqTjSLVh/K3RglavUpbaX0/dpd3I62r</w:t>
      </w:r>
    </w:p>
    <w:p>
      <w:pPr>
        <w:pStyle w:val="PreformattedText"/>
        <w:bidi w:val="0"/>
        <w:spacing w:before="0" w:after="0"/>
        <w:jc w:val="left"/>
        <w:rPr/>
      </w:pPr>
      <w:r>
        <w:rPr/>
        <w:t>Ww7+6sLv8rdnY2NYzOm7WozPg4MuJVsakT+Yn8Rlypy0xqollTdqttIoqxUVDbqFfIBaV16c+M7eGz</w:t>
      </w:r>
    </w:p>
    <w:p>
      <w:pPr>
        <w:pStyle w:val="PreformattedText"/>
        <w:bidi w:val="0"/>
        <w:spacing w:before="0" w:after="0"/>
        <w:jc w:val="left"/>
        <w:rPr/>
      </w:pPr>
      <w:r>
        <w:rPr/>
        <w:t>p4Gt2G5fnXPmbSWTWu0MFBL1Llc2c0rVhFK5lTg7c4liV99VxyxReEJ1etgq4E0BJFmIi6umzHLs52</w:t>
      </w:r>
    </w:p>
    <w:p>
      <w:pPr>
        <w:pStyle w:val="PreformattedText"/>
        <w:bidi w:val="0"/>
        <w:spacing w:before="0" w:after="0"/>
        <w:jc w:val="left"/>
        <w:rPr/>
      </w:pPr>
      <w:r>
        <w:rPr/>
        <w:t>K8BK1wu43WqunWxmfZr3sa3uZG7JaEBbGauPPAdnR/IcNHRstsTlayMVlOKzZlc1Rq3pSvZvMN2sJY</w:t>
      </w:r>
    </w:p>
    <w:p>
      <w:pPr>
        <w:pStyle w:val="PreformattedText"/>
        <w:bidi w:val="0"/>
        <w:spacing w:before="0" w:after="0"/>
        <w:jc w:val="left"/>
        <w:rPr/>
      </w:pPr>
      <w:r>
        <w:rPr/>
        <w:t>py9xKUAKCD1BwQyym3S2nFljMtvA5WC4KSy3IrG7FfJHctuKF89vZ7UW06NTra+qf+3hii5CrgFm8M</w:t>
      </w:r>
    </w:p>
    <w:p>
      <w:pPr>
        <w:pStyle w:val="PreformattedText"/>
        <w:bidi w:val="0"/>
        <w:spacing w:before="0" w:after="0"/>
        <w:jc w:val="left"/>
        <w:rPr/>
      </w:pPr>
      <w:r>
        <w:rPr/>
        <w:t>BCt+A4PEJ9+MkBscjjo7hYTXZmU3dq7tfai14pvu1VVDhqtAJvbcKlFptB7QqDkksWNneJTEsUnKkk</w:t>
      </w:r>
    </w:p>
    <w:p>
      <w:pPr>
        <w:pStyle w:val="PreformattedText"/>
        <w:bidi w:val="0"/>
        <w:spacing w:before="0" w:after="0"/>
        <w:jc w:val="left"/>
        <w:rPr/>
      </w:pPr>
      <w:r>
        <w:rPr/>
        <w:t>y4DuVuiFQ9fbHAxP0teV6q1GEB49P+PQ/+Zf4df8Of5QZn0b3nHoTMwwH2lh4nWfdLPeN7Tq+HdRgS</w:t>
      </w:r>
    </w:p>
    <w:p>
      <w:pPr>
        <w:pStyle w:val="PreformattedText"/>
        <w:bidi w:val="0"/>
        <w:spacing w:before="0" w:after="0"/>
        <w:jc w:val="left"/>
        <w:rPr/>
      </w:pPr>
      <w:r>
        <w:rPr/>
        <w:t>sqtbDgysPlTpNncJ4w114J2Vo6aVgFmEvFuEtPERj9MvkTPLF4LFyNvuDJXhcpg3u2vi2LeotBzlt9</w:t>
      </w:r>
    </w:p>
    <w:p>
      <w:pPr>
        <w:pStyle w:val="PreformattedText"/>
        <w:bidi w:val="0"/>
        <w:spacing w:before="0" w:after="0"/>
        <w:jc w:val="left"/>
        <w:rPr/>
      </w:pPr>
      <w:r>
        <w:rPr/>
        <w:t>W04ByWGpAbVzUK8FtgQiKSw9ndEz/JPNZMuZmrCjbSzZGyV5vqy58sy1dal1bIcFGLE4LX6oFHClmb</w:t>
      </w:r>
    </w:p>
    <w:p>
      <w:pPr>
        <w:pStyle w:val="PreformattedText"/>
        <w:bidi w:val="0"/>
        <w:spacing w:before="0" w:after="0"/>
        <w:jc w:val="left"/>
        <w:rPr/>
      </w:pPr>
      <w:r>
        <w:rPr/>
        <w:t>hrOONLMez9x9/HIRAupzGYNyeYXrBAGIn5nTsocbJmWqdjwYNFRAcCVkMiI1gAxSPc4m1WhUo+1hfA</w:t>
      </w:r>
    </w:p>
    <w:p>
      <w:pPr>
        <w:pStyle w:val="PreformattedText"/>
        <w:bidi w:val="0"/>
        <w:spacing w:before="0" w:after="0"/>
        <w:jc w:val="left"/>
        <w:rPr/>
      </w:pPr>
      <w:r>
        <w:rPr/>
        <w:t>AGsTutybMQV8EjOTWoIxzNPJv4we4gOY9TIFJxhvv5twHsLb4GJrYuu6loK3Dr+SFrXfy54SpCZ3tq</w:t>
      </w:r>
    </w:p>
    <w:p>
      <w:pPr>
        <w:pStyle w:val="PreformattedText"/>
        <w:bidi w:val="0"/>
        <w:spacing w:before="0" w:after="0"/>
        <w:jc w:val="left"/>
        <w:rPr/>
      </w:pPr>
      <w:r>
        <w:rPr/>
        <w:t>TnUDc/twSQW1ud3A8RS66M5yZ3buMgzHkFyJbs3/AHadoEc5U0lgXJTz7T4fJyz0ntJwZ22VEAyAqh</w:t>
      </w:r>
    </w:p>
    <w:p>
      <w:pPr>
        <w:pStyle w:val="PreformattedText"/>
        <w:bidi w:val="0"/>
        <w:spacing w:before="0" w:after="0"/>
        <w:jc w:val="left"/>
        <w:rPr/>
      </w:pPr>
      <w:r>
        <w:rPr/>
        <w:t>SB9qIGF1bJxHO5yA2naQ3V8kKK0qYG2tymiZsLDdeisKNdta6lf25tcM14Rrr7K3UsQGQ/YbFqZs10</w:t>
      </w:r>
    </w:p>
    <w:p>
      <w:pPr>
        <w:pStyle w:val="PreformattedText"/>
        <w:bidi w:val="0"/>
        <w:spacing w:before="0" w:after="0"/>
        <w:jc w:val="left"/>
        <w:rPr/>
      </w:pPr>
      <w:r>
        <w:rPr/>
        <w:t>jynU6MF0DKWx9QsRjqSpfxJxKxxsPdftZc8o4VeSSB5gARkBrzr5d09tQgOeyuX5yMZLlatg2ljsSh</w:t>
      </w:r>
    </w:p>
    <w:p>
      <w:pPr>
        <w:pStyle w:val="PreformattedText"/>
        <w:bidi w:val="0"/>
        <w:spacing w:before="0" w:after="0"/>
        <w:jc w:val="left"/>
        <w:rPr/>
      </w:pPr>
      <w:r>
        <w:rPr/>
        <w:t>C5LM72DISt67A7AYY2sdmfypyRYrcnp7LR3cN9Raq7bbHNmGRU7p3wTtnB12AK7EryKDWFsJDMddOX</w:t>
      </w:r>
    </w:p>
    <w:p>
      <w:pPr>
        <w:pStyle w:val="PreformattedText"/>
        <w:bidi w:val="0"/>
        <w:spacing w:before="0" w:after="0"/>
        <w:jc w:val="left"/>
        <w:rPr/>
      </w:pPr>
      <w:r>
        <w:rPr/>
        <w:t>eVrRWx2XcV9ulEbG72uDe9ehBsRNVG7WN7pqGJZvPkW83ebqikE1aAaErsXstC6VkRu5uqJXN1DMET</w:t>
      </w:r>
    </w:p>
    <w:p>
      <w:pPr>
        <w:pStyle w:val="PreformattedText"/>
        <w:bidi w:val="0"/>
        <w:spacing w:before="0" w:after="0"/>
        <w:jc w:val="left"/>
        <w:rPr/>
      </w:pPr>
      <w:r>
        <w:rPr/>
        <w:t>I7rhl7K5QdSFINYYQujG3ZYvU11P4qFAuU2JjwH0iQre5enuOLEKyg1h2XTEFlKljgSu2lV/tjOU81</w:t>
      </w:r>
    </w:p>
    <w:p>
      <w:pPr>
        <w:pStyle w:val="PreformattedText"/>
        <w:bidi w:val="0"/>
        <w:spacing w:before="0" w:after="0"/>
        <w:jc w:val="left"/>
        <w:rPr/>
      </w:pPr>
      <w:r>
        <w:rPr/>
        <w:t>KgS/RfyWFuijGk2+kAR4nAbIBE6TqgwtsdUZkdbq/Dlh26biudhc/i3lk0p5nIOArJdZVYxxdSyJ22</w:t>
      </w:r>
    </w:p>
    <w:p>
      <w:pPr>
        <w:pStyle w:val="PreformattedText"/>
        <w:bidi w:val="0"/>
        <w:spacing w:before="0" w:after="0"/>
        <w:jc w:val="left"/>
        <w:rPr/>
      </w:pPr>
      <w:r>
        <w:rPr/>
        <w:t>QxHrAA/uL07WhggbWfDep7HWdPaxgP+4P/ADxmZnE+InX9nZD7+pzgz/mCDEafmc5ntOY0B5lx4nVf</w:t>
      </w:r>
    </w:p>
    <w:p>
      <w:pPr>
        <w:pStyle w:val="PreformattedText"/>
        <w:bidi w:val="0"/>
        <w:spacing w:before="0" w:after="0"/>
        <w:jc w:val="left"/>
        <w:rPr/>
      </w:pPr>
      <w:r>
        <w:rPr/>
        <w:t>fLI/tPiGqugxmZ+kURcSpQ2PF1XF4wMssvchfu3hTZKvaX0+OwJ2TKmvaIoZsM+WRl9oy4U+JJtBCf</w:t>
      </w:r>
    </w:p>
    <w:p>
      <w:pPr>
        <w:pStyle w:val="PreformattedText"/>
        <w:bidi w:val="0"/>
        <w:spacing w:before="0" w:after="0"/>
        <w:jc w:val="left"/>
        <w:rPr/>
      </w:pPr>
      <w:r>
        <w:rPr/>
        <w:t>dg5sapT2+Rc4dk4MrfXcZ0jEkFs4K/eoCbTWvzGRjywuYd+2xPAYIiopYRrM1MQTjnt5CmWPmvPEXY</w:t>
      </w:r>
    </w:p>
    <w:p>
      <w:pPr>
        <w:pStyle w:val="PreformattedText"/>
        <w:bidi w:val="0"/>
        <w:spacing w:before="0" w:after="0"/>
        <w:jc w:val="left"/>
        <w:rPr/>
      </w:pPr>
      <w:r>
        <w:rPr/>
        <w:t>jONgVP8AAUcaEa5UWuivhASq4ONSZuVrAzmYVVOM7Lz45lZALZlvP4MGe1jAyi5VSSMPQq4PvOwGYI</w:t>
      </w:r>
    </w:p>
    <w:p>
      <w:pPr>
        <w:pStyle w:val="PreformattedText"/>
        <w:bidi w:val="0"/>
        <w:spacing w:before="0" w:after="0"/>
        <w:jc w:val="left"/>
        <w:rPr/>
      </w:pPr>
      <w:r>
        <w:rPr/>
        <w:t>v3FByQoxUTy7ECBhX+TLChAOrQvngCM78YaMjf5EwodWYgYu0UEqvgA5wi1kwBixWPrpYBgR1Az/kx</w:t>
      </w:r>
    </w:p>
    <w:p>
      <w:pPr>
        <w:pStyle w:val="PreformattedText"/>
        <w:bidi w:val="0"/>
        <w:spacing w:before="0" w:after="0"/>
        <w:jc w:val="left"/>
        <w:rPr/>
      </w:pPr>
      <w:r>
        <w:rPr/>
        <w:t>b6DqUrxyi8KIctlsgrSEVSSfJyWbTHK9oWHz8bWXXuDgAKq7bitkx7BcwntFU7hIIRFwWGRYHX7zlb</w:t>
      </w:r>
    </w:p>
    <w:p>
      <w:pPr>
        <w:pStyle w:val="PreformattedText"/>
        <w:bidi w:val="0"/>
        <w:spacing w:before="0" w:after="0"/>
        <w:jc w:val="left"/>
        <w:rPr/>
      </w:pPr>
      <w:r>
        <w:rPr/>
        <w:t>VIU+TmuxGZWKMy95whbYqVdaSCPcN2EQMHMFpXBVhKn7QsHcMptqSu9MrGLEIAybM1K1Ilekb6TKui</w:t>
      </w:r>
    </w:p>
    <w:p>
      <w:pPr>
        <w:pStyle w:val="PreformattedText"/>
        <w:bidi w:val="0"/>
        <w:spacing w:before="0" w:after="0"/>
        <w:jc w:val="left"/>
        <w:rPr/>
      </w:pPr>
      <w:r>
        <w:rPr/>
        <w:t>ZQtZl1rONQVBfUTqAclvwxPA4lf2njlV4t4y1vTrUEBZTEGUwGOpUMHzjK/T3wNoKwW8sT6Qs8VR4l</w:t>
      </w:r>
    </w:p>
    <w:p>
      <w:pPr>
        <w:pStyle w:val="PreformattedText"/>
        <w:bidi w:val="0"/>
        <w:spacing w:before="0" w:after="0"/>
        <w:jc w:val="left"/>
        <w:rPr/>
      </w:pPr>
      <w:r>
        <w:rPr/>
        <w:t>a2nxVSKQDnOHiJWEY8NGIalj4zp2VVfkYF1KYQVprW9ehP5qFI8eAe6AANQYWygXbERkcJh5x+4Ktq</w:t>
      </w:r>
    </w:p>
    <w:p>
      <w:pPr>
        <w:pStyle w:val="PreformattedText"/>
        <w:bidi w:val="0"/>
        <w:spacing w:before="0" w:after="0"/>
        <w:jc w:val="left"/>
        <w:rPr/>
      </w:pPr>
      <w:r>
        <w:rPr/>
        <w:t>YRWwZQuItpXFfcVlCbkaMRNM2gKMKNV0gUE/aAEVHdW047aaOxQLEUsdj4haNrR5YrQJmwey1stZYD</w:t>
      </w:r>
    </w:p>
    <w:p>
      <w:pPr>
        <w:pStyle w:val="PreformattedText"/>
        <w:bidi w:val="0"/>
        <w:spacing w:before="0" w:after="0"/>
        <w:jc w:val="left"/>
        <w:rPr/>
      </w:pPr>
      <w:r>
        <w:rPr/>
        <w:t>Kr064sOS2FCdt8s2On0Un/ANuKlpe32Qft1fY5xEZETftDFWMONdYHpRV7oWwPqKfGrjH01TYAdQla</w:t>
      </w:r>
    </w:p>
    <w:p>
      <w:pPr>
        <w:pStyle w:val="PreformattedText"/>
        <w:bidi w:val="0"/>
        <w:spacing w:before="0" w:after="0"/>
        <w:jc w:val="left"/>
        <w:rPr/>
      </w:pPr>
      <w:r>
        <w:rPr/>
        <w:t>njLHq1Tfxr1FrtYVLQ42BEDlbAx9v3S26nLkFQE+nnNVRbttgmxKh3fswO5vWgrVIa0U2gaYZFrW3w</w:t>
      </w:r>
    </w:p>
    <w:p>
      <w:pPr>
        <w:pStyle w:val="PreformattedText"/>
        <w:bidi w:val="0"/>
        <w:spacing w:before="0" w:after="0"/>
        <w:jc w:val="left"/>
        <w:rPr/>
      </w:pPr>
      <w:r>
        <w:rPr/>
        <w:t>QRNr3bQRlwoBZRPhXUG/oOmsPvmEwNzBzPio/6G6e/pZataktGyxyfT/j0zxCZj/XoQYc49oPeWjIn</w:t>
      </w:r>
    </w:p>
    <w:p>
      <w:pPr>
        <w:pStyle w:val="PreformattedText"/>
        <w:bidi w:val="0"/>
        <w:spacing w:before="0" w:after="0"/>
        <w:jc w:val="left"/>
        <w:rPr/>
      </w:pPr>
      <w:r>
        <w:rPr/>
        <w:t>UL5y0R/adcMlBNTXkYGa2sLO5Yyiywk/e0sdce5LWotKUMrKZYQAoZtjhsgmKNcqxxNLC5+oTBVnYt</w:t>
      </w:r>
    </w:p>
    <w:p>
      <w:pPr>
        <w:pStyle w:val="PreformattedText"/>
        <w:bidi w:val="0"/>
        <w:spacing w:before="0" w:after="0"/>
        <w:jc w:val="left"/>
        <w:rPr/>
      </w:pPr>
      <w:r>
        <w:rPr/>
        <w:t>bkGsHp+Qggqyu7ITCRsQv241sYuuivqFOrDBsG1eRmOxZMOCSNhtypm1ei6Kxi1KyWf4zyKrm3ETRR</w:t>
      </w:r>
    </w:p>
    <w:p>
      <w:pPr>
        <w:pStyle w:val="PreformattedText"/>
        <w:bidi w:val="0"/>
        <w:spacing w:before="0" w:after="0"/>
        <w:jc w:val="left"/>
        <w:rPr/>
      </w:pPr>
      <w:r>
        <w:rPr/>
        <w:t>naOyheUEFzkc4I8gfyRglSBgDR8MQQA2n4cmFmKgaiWfZ+JXWdwDwAlSu2XBLaYzjASwpX4yu1nfEt</w:t>
      </w:r>
    </w:p>
    <w:p>
      <w:pPr>
        <w:pStyle w:val="PreformattedText"/>
        <w:bidi w:val="0"/>
        <w:spacing w:before="0" w:after="0"/>
        <w:jc w:val="left"/>
        <w:rPr/>
      </w:pPr>
      <w:r>
        <w:rPr/>
        <w:t>NjNgeUUXMMR6LEyLODXR5NwSWRQMAYFmMEEibqoU/lrMfavBL6rkwbYswvH//EAEUQAAEDAgQCBwYF</w:t>
      </w:r>
    </w:p>
    <w:p>
      <w:pPr>
        <w:pStyle w:val="PreformattedText"/>
        <w:bidi w:val="0"/>
        <w:spacing w:before="0" w:after="0"/>
        <w:jc w:val="left"/>
        <w:rPr/>
      </w:pPr>
      <w:r>
        <w:rPr/>
        <w:t>AwEIAgMAAwEAAhEhMRJBUWEicQMyQoGRobEQUmLB0fATIDBA4WBy8YIEIzNQkqKywkPSU3DikKPy/9</w:t>
      </w:r>
    </w:p>
    <w:p>
      <w:pPr>
        <w:pStyle w:val="PreformattedText"/>
        <w:bidi w:val="0"/>
        <w:spacing w:before="0" w:after="0"/>
        <w:jc w:val="left"/>
        <w:rPr/>
      </w:pPr>
      <w:r>
        <w:rPr/>
        <w:t>oACAEBAA0/Af8A/GC626NpKmIBU9XD80LilZ0WQACya5uEkdyHvvhZsc2Y5HNGwwSrAYCA1NzDDxfy</w:t>
      </w:r>
    </w:p>
    <w:p>
      <w:pPr>
        <w:pStyle w:val="PreformattedText"/>
        <w:bidi w:val="0"/>
        <w:spacing w:before="0" w:after="0"/>
        <w:jc w:val="left"/>
        <w:rPr/>
      </w:pPr>
      <w:r>
        <w:rPr/>
        <w:t>mDjMRh8UHRXMnRC//wCjdShovidKNTWAjckyfJfEgvBT2YB8Ua1MlTcfZWi3quaORK1j1WRLhiCZQV</w:t>
      </w:r>
    </w:p>
    <w:p>
      <w:pPr>
        <w:pStyle w:val="PreformattedText"/>
        <w:bidi w:val="0"/>
        <w:spacing w:before="0" w:after="0"/>
        <w:jc w:val="left"/>
        <w:rPr/>
      </w:pPr>
      <w:r>
        <w:rPr/>
        <w:t>xSN5RMkwSCm3OSiaf/AKICB4ZueaAsKNULNxt3LdZa/wAIaWH1XKiObnU7go8FnijyCOTaeaGREhUk</w:t>
      </w:r>
    </w:p>
    <w:p>
      <w:pPr>
        <w:pStyle w:val="PreformattedText"/>
        <w:bidi w:val="0"/>
        <w:spacing w:before="0" w:after="0"/>
        <w:jc w:val="left"/>
        <w:rPr/>
      </w:pPr>
      <w:r>
        <w:rPr/>
        <w:t>4aHzU7K+iNTDs9VnSCtFkKkL8OI92PkiZc0gFGME5z/+hhk00HMrSwCNInPdZLSKlHtXPctzVEePit</w:t>
      </w:r>
    </w:p>
    <w:p>
      <w:pPr>
        <w:pStyle w:val="PreformattedText"/>
        <w:bidi w:val="0"/>
        <w:spacing w:before="0" w:after="0"/>
        <w:jc w:val="left"/>
        <w:rPr/>
      </w:pPr>
      <w:r>
        <w:rPr/>
        <w:t>QtNVFBmFnhB9VKBjrALKqn3oW3F5hXiB8l5BRkJRyNnfRHtKa5yETDSbt+EoOkCIQMfE1ZtPWbz/8A</w:t>
      </w:r>
    </w:p>
    <w:p>
      <w:pPr>
        <w:pStyle w:val="PreformattedText"/>
        <w:bidi w:val="0"/>
        <w:spacing w:before="0" w:after="0"/>
        <w:jc w:val="left"/>
        <w:rPr/>
      </w:pPr>
      <w:r>
        <w:rPr/>
        <w:t>0EPPkhcjrvXis0AT7NUM15BbrREUl1O+Fo1vsjN0eMIXifUojMkqJoT6rZxXmoz+qKGhg+BTc8Myj3</w:t>
      </w:r>
    </w:p>
    <w:p>
      <w:pPr>
        <w:pStyle w:val="PreformattedText"/>
        <w:bidi w:val="0"/>
        <w:spacing w:before="0" w:after="0"/>
        <w:jc w:val="left"/>
        <w:rPr/>
      </w:pPr>
      <w:r>
        <w:rPr/>
        <w:t>LXIrZWNr/yjkcllP1//QBMCE3wZy3RMMbruVKOmZUU+p9nmt6BbVWwXNalW2Wy+anL5r4aK3NC62MI</w:t>
      </w:r>
    </w:p>
    <w:p>
      <w:pPr>
        <w:pStyle w:val="PreformattedText"/>
        <w:bidi w:val="0"/>
        <w:spacing w:before="0" w:after="0"/>
        <w:jc w:val="left"/>
        <w:rPr/>
      </w:pPr>
      <w:r>
        <w:rPr/>
        <w:t>kUaJjxUzxR8kLA171GSi1p9ma976qcqptZifROoXE1C1H9eBaZv5rOfRXhB2aAqbKwKzWuSGeZ9pst</w:t>
      </w:r>
    </w:p>
    <w:p>
      <w:pPr>
        <w:pStyle w:val="PreformattedText"/>
        <w:bidi w:val="0"/>
        <w:spacing w:before="0" w:after="0"/>
        <w:jc w:val="left"/>
        <w:rPr/>
      </w:pPr>
      <w:r>
        <w:rPr/>
        <w:t>1afbo2ninCo+SjvCi5Eq/VpC2arR/hDo/VUb/hNE9wU1OZUUQ0WZXOFpZaJ12xII2VIGfL+umDx2CL</w:t>
      </w:r>
    </w:p>
    <w:p>
      <w:pPr>
        <w:pStyle w:val="PreformattedText"/>
        <w:bidi w:val="0"/>
        <w:spacing w:before="0" w:after="0"/>
        <w:jc w:val="left"/>
        <w:rPr/>
      </w:pPr>
      <w:r>
        <w:rPr/>
        <w:t>qM/+y1+nsN1pooQzs1qF8mj6r7sFm4mijKk96yC+H+UfFXc5arL68k53+o7BZRlyQsArLRtB3rSfRb</w:t>
      </w:r>
    </w:p>
    <w:p>
      <w:pPr>
        <w:pStyle w:val="PreformattedText"/>
        <w:bidi w:val="0"/>
        <w:spacing w:before="0" w:after="0"/>
        <w:jc w:val="left"/>
        <w:rPr/>
      </w:pPr>
      <w:r>
        <w:rPr/>
        <w:t>b5laVyUSVcU+isAjfSELfF7NE223Iq+E9YctfYDIi66K9af1z0Ri/WP5Lc1ut0LaBCwC1henNbobQr</w:t>
      </w:r>
    </w:p>
    <w:p>
      <w:pPr>
        <w:pStyle w:val="PreformattedText"/>
        <w:bidi w:val="0"/>
        <w:spacing w:before="0" w:after="0"/>
        <w:jc w:val="left"/>
        <w:rPr/>
      </w:pPr>
      <w:r>
        <w:rPr/>
        <w:t>00W5svVCzdeaywo53ML3jcrLRaDNe8tTb2ckba+03lbe3b2a2PevAJpEg5p3ZIjDt/W75tkEMs1l7M</w:t>
      </w:r>
    </w:p>
    <w:p>
      <w:pPr>
        <w:pStyle w:val="PreformattedText"/>
        <w:bidi w:val="0"/>
        <w:spacing w:before="0" w:after="0"/>
        <w:jc w:val="left"/>
        <w:rPr/>
      </w:pPr>
      <w:r>
        <w:rPr/>
        <w:t>ynDyWQVhGfcuSsIr6rNeCy0WrqLQVWc19VrNSgL5IXJFAtz5n6KNLputPBG61v7PvRZoL3vZrost/y</w:t>
      </w:r>
    </w:p>
    <w:p>
      <w:pPr>
        <w:pStyle w:val="PreformattedText"/>
        <w:bidi w:val="0"/>
        <w:spacing w:before="0" w:after="0"/>
        <w:jc w:val="left"/>
        <w:rPr/>
      </w:pPr>
      <w:r>
        <w:rPr/>
        <w:t>SjvVW3CMGHWO4TeqHOuNEW1H9agUac9k81Py5D2OoPqsv5U93eu0VoVotAheqmxqvValaod3ijmthQ</w:t>
      </w:r>
    </w:p>
    <w:p>
      <w:pPr>
        <w:pStyle w:val="PreformattedText"/>
        <w:bidi w:val="0"/>
        <w:spacing w:before="0" w:after="0"/>
        <w:jc w:val="left"/>
        <w:rPr/>
      </w:pPr>
      <w:r>
        <w:rPr/>
        <w:t>LTNXlx+S5I9y8Vyle6KCVzQ0/Jl/K0/L6FZhHXLY7rY2OyJ/4jLHmETD+j56Jwnny/rMJjuAD5+xxq</w:t>
      </w:r>
    </w:p>
    <w:p>
      <w:pPr>
        <w:pStyle w:val="PreformattedText"/>
        <w:bidi w:val="0"/>
        <w:spacing w:before="0" w:after="0"/>
        <w:jc w:val="left"/>
        <w:rPr/>
      </w:pPr>
      <w:r>
        <w:rPr/>
        <w:t>fdC7PJG26A7h7d1t+TT/AAhr9At0cwJK0zW5qvhN1ut6hE256e2xWn6fzWoFuaNJZVb+hTagotI6L4</w:t>
      </w:r>
    </w:p>
    <w:p>
      <w:pPr>
        <w:pStyle w:val="PreformattedText"/>
        <w:bidi w:val="0"/>
        <w:spacing w:before="0" w:after="0"/>
        <w:jc w:val="left"/>
        <w:rPr/>
      </w:pPr>
      <w:r>
        <w:rPr/>
        <w:t>So/rLpaUOSurogjkPZ2Rt7IWsIGfZp7ZyRHDlVaXP8I5rCtSvl7OVFnZZ7LdeI/VhFuvmga6hG9IKm</w:t>
      </w:r>
    </w:p>
    <w:p>
      <w:pPr>
        <w:pStyle w:val="PreformattedText"/>
        <w:bidi w:val="0"/>
        <w:spacing w:before="0" w:after="0"/>
        <w:jc w:val="left"/>
        <w:rPr/>
      </w:pPr>
      <w:r>
        <w:rPr/>
        <w:t>ZiIWL8Mu1d/WOgQGFoyaEBJ5L7p3KFYD5I/dPzj2bL3zdZ+wZGyCzjJcv2cLWPVXpVTFMxqh0gcRyT</w:t>
      </w:r>
    </w:p>
    <w:p>
      <w:pPr>
        <w:pStyle w:val="PreformattedText"/>
        <w:bidi w:val="0"/>
        <w:spacing w:before="0" w:after="0"/>
        <w:jc w:val="left"/>
        <w:rPr/>
      </w:pPr>
      <w:r>
        <w:rPr/>
        <w:t>24gf6weK7N9jyIGisVqmmG7le6MvzbfvxI5rT70TjxFVw19R/V7pNDEAJxkA5DRXO6z5praf3OoPYC</w:t>
      </w:r>
    </w:p>
    <w:p>
      <w:pPr>
        <w:pStyle w:val="PreformattedText"/>
        <w:bidi w:val="0"/>
        <w:spacing w:before="0" w:after="0"/>
        <w:jc w:val="left"/>
        <w:rPr/>
      </w:pPr>
      <w:r>
        <w:rPr/>
        <w:t>GDl/KF/p/wAlpOyDK7bJpgwvxAWOyn3SW1hyIoNBt/VwqxvvnfYImpU+KJTi0wnGN525JvCX6bNUf8</w:t>
      </w:r>
    </w:p>
    <w:p>
      <w:pPr>
        <w:pStyle w:val="PreformattedText"/>
        <w:bidi w:val="0"/>
        <w:spacing w:before="0" w:after="0"/>
        <w:jc w:val="left"/>
        <w:rPr/>
      </w:pPr>
      <w:r>
        <w:rPr/>
        <w:t>l9EcUt1cLrpGWRgysPD0kZ+7/VzTDAbmc06SPvuQt3ojhHzT7bBRYXGwWcWGw/S0/ek3905OTS4tB0</w:t>
      </w:r>
    </w:p>
    <w:p>
      <w:pPr>
        <w:pStyle w:val="PreformattedText"/>
        <w:bidi w:val="0"/>
        <w:spacing w:before="0" w:after="0"/>
        <w:jc w:val="left"/>
        <w:rPr/>
      </w:pPr>
      <w:r>
        <w:rPr/>
        <w:t>Upx/4TXRS+JAV/qyL6ImGTour9VUynmByGaNGt9EaPdubgcv+UCtddDzTDXYOXSCOThcJjgcJs6MlF</w:t>
      </w:r>
    </w:p>
    <w:p>
      <w:pPr>
        <w:pStyle w:val="PreformattedText"/>
        <w:bidi w:val="0"/>
        <w:spacing w:before="0" w:after="0"/>
        <w:jc w:val="left"/>
        <w:rPr/>
      </w:pPr>
      <w:r>
        <w:rPr/>
        <w:t>HZEfKP6sNvY51ds0BAXRslyig0Rcac/wDlFuS6Snef8IcR52hBwDgmkgtPWnI4swf6sOf0VkTid8gh</w:t>
      </w:r>
    </w:p>
    <w:p>
      <w:pPr>
        <w:pStyle w:val="PreformattedText"/>
        <w:bidi w:val="0"/>
        <w:spacing w:before="0" w:after="0"/>
        <w:jc w:val="left"/>
        <w:rPr/>
      </w:pPr>
      <w:r>
        <w:rPr/>
        <w:t>J8V0hkz5KLoi3JF3/JR7Lc9uaym7f8L/AOQTcp9tnJrBjay2k7f1Z2RaN050ItwDvvHcnEk+ixOgbA</w:t>
      </w:r>
    </w:p>
    <w:p>
      <w:pPr>
        <w:pStyle w:val="PreformattedText"/>
        <w:bidi w:val="0"/>
        <w:spacing w:before="0" w:after="0"/>
        <w:jc w:val="left"/>
        <w:rPr/>
      </w:pPr>
      <w:r>
        <w:rPr/>
        <w:t>JkCNSMkaE68tAP+TwimM/FbvHW8kcQO8VTQ17Y1Asmkb0OqInFEf1WTLR8IzQECNcym+pP8LERyCDC</w:t>
      </w:r>
    </w:p>
    <w:p>
      <w:pPr>
        <w:pStyle w:val="PreformattedText"/>
        <w:bidi w:val="0"/>
        <w:spacing w:before="0" w:after="0"/>
        <w:jc w:val="left"/>
        <w:rPr/>
      </w:pPr>
      <w:r>
        <w:rPr/>
        <w:t>fGq6GJ3e5Zf8o3UkAnMJrjh9FjRdDtjqmU5j+qs0WimgyRP/AG5roxJ5lAAlEtXWlTA5Jt9zp/yGfz</w:t>
      </w:r>
    </w:p>
    <w:p>
      <w:pPr>
        <w:pStyle w:val="PreformattedText"/>
        <w:bidi w:val="0"/>
        <w:spacing w:before="0" w:after="0"/>
        <w:jc w:val="left"/>
        <w:rPr/>
      </w:pPr>
      <w:r>
        <w:rPr/>
        <w:t>G5QI8roabG6ceWF1vEI8Lh5wngx3fx/VRTnOM7CifxOReUXjyTDPfZTUclroh1R+nH7AfqaLEaawq9</w:t>
      </w:r>
    </w:p>
    <w:p>
      <w:pPr>
        <w:pStyle w:val="PreformattedText"/>
        <w:bidi w:val="0"/>
        <w:spacing w:before="0" w:after="0"/>
        <w:jc w:val="left"/>
        <w:rPr/>
      </w:pPr>
      <w:r>
        <w:rPr/>
        <w:t>+XzROeR1UBh7uqfkpDh80RbT+qjSNgrAnlfuQqMS+ymDE4bmw808zB3+qHrmfZP/ACfFIKBLhvKc2N</w:t>
      </w:r>
    </w:p>
    <w:p>
      <w:pPr>
        <w:pStyle w:val="PreformattedText"/>
        <w:bidi w:val="0"/>
        <w:spacing w:before="0" w:after="0"/>
        <w:jc w:val="left"/>
        <w:rPr/>
      </w:pPr>
      <w:r>
        <w:rPr/>
        <w:t>KhEg88PFiQy5ptHf1VMDkg4CfPzWGm8ocR7hbyTnz/AHKrirgaBFwA71P6dz+8afFXA1Vi3Nm4TDhb</w:t>
      </w:r>
    </w:p>
    <w:p>
      <w:pPr>
        <w:pStyle w:val="PreformattedText"/>
        <w:bidi w:val="0"/>
        <w:spacing w:before="0" w:after="0"/>
        <w:jc w:val="left"/>
        <w:rPr/>
      </w:pPr>
      <w:r>
        <w:rPr/>
        <w:t>yQFc4lNItp/VTRA+ixVQdVH1WGm0Ltn5Ikn6LEcPPX/lOhTsjcHQoGHTeiiCm33n+qr+KxyUHS5UA9</w:t>
      </w:r>
    </w:p>
    <w:p>
      <w:pPr>
        <w:pStyle w:val="PreformattedText"/>
        <w:bidi w:val="0"/>
        <w:spacing w:before="0" w:after="0"/>
        <w:jc w:val="left"/>
        <w:rPr/>
      </w:pPr>
      <w:r>
        <w:rPr/>
        <w:t>SgJjU2QcAd3ZlAUTRX/lJRv9UbGesclatxCd0XfT+qhDI0371ixKrzzRZiPesXoh1fmU+3iszvogah</w:t>
      </w:r>
    </w:p>
    <w:p>
      <w:pPr>
        <w:pStyle w:val="PreformattedText"/>
        <w:bidi w:val="0"/>
        <w:spacing w:before="0" w:after="0"/>
        <w:jc w:val="left"/>
        <w:rPr/>
      </w:pPr>
      <w:r>
        <w:rPr/>
        <w:t>aft4/P5+3WU29ao5n5/li2so1aTeQnCfBMJB/qq6iB3Zpo8lizyCmVkPqve+i+6/sY/Uusr/ACU5A/</w:t>
      </w:r>
    </w:p>
    <w:p>
      <w:pPr>
        <w:pStyle w:val="PreformattedText"/>
        <w:bidi w:val="0"/>
        <w:spacing w:before="0" w:after="0"/>
        <w:jc w:val="left"/>
        <w:rPr/>
      </w:pPr>
      <w:r>
        <w:rPr/>
        <w:t>NCJwUic0BQHNETMEq0gIdr/Cm5PqtQZCd+RrKcxkhT+AsXn/VUAknyCoPqi7yAR4nfRE0GShBan80/</w:t>
      </w:r>
    </w:p>
    <w:p>
      <w:pPr>
        <w:pStyle w:val="PreformattedText"/>
        <w:bidi w:val="0"/>
        <w:spacing w:before="0" w:after="0"/>
        <w:jc w:val="left"/>
        <w:rPr/>
      </w:pPr>
      <w:r>
        <w:rPr/>
        <w:t>qx+hWO5ATh0/lTa8HdRUGw3WQ1OiI/4ZyV5geSG8DvThY251ssiDBCPvD6I3hDQ/kl0rEaLFh8KKP6</w:t>
      </w:r>
    </w:p>
    <w:p>
      <w:pPr>
        <w:pStyle w:val="PreformattedText"/>
        <w:bidi w:val="0"/>
        <w:spacing w:before="0" w:after="0"/>
        <w:jc w:val="left"/>
        <w:rPr/>
      </w:pPr>
      <w:r>
        <w:rPr/>
        <w:t>pAlQfKns9SgOLc6BZxlstPr+eEBKHaOfgtkdRX5rl7dfZsJVlojr+W3tkdykuk+8V8dI1J5rPpIz2V</w:t>
      </w:r>
    </w:p>
    <w:p>
      <w:pPr>
        <w:pStyle w:val="PreformattedText"/>
        <w:bidi w:val="0"/>
        <w:spacing w:before="0" w:after="0"/>
        <w:jc w:val="left"/>
        <w:rPr/>
      </w:pPr>
      <w:r>
        <w:rPr/>
        <w:t>uaNOQRNmiPHb2TVC2Kq0Wy9VCj2XG0IuBKcXCuoqtT/VOAq38o07k0Uchdea0R/LPs936rQZBEddah</w:t>
      </w:r>
    </w:p>
    <w:p>
      <w:pPr>
        <w:pStyle w:val="PreformattedText"/>
        <w:bidi w:val="0"/>
        <w:spacing w:before="0" w:after="0"/>
        <w:jc w:val="left"/>
        <w:rPr/>
      </w:pPr>
      <w:r>
        <w:rPr/>
        <w:t>WmUM/4Ryt5r4TZAqbhHSFkD9UD4qPbt7AoK7AQnvcsydNEO4LTDP5vT2x7XSOS6Xo8J2IKxlwOciij</w:t>
      </w:r>
    </w:p>
    <w:p>
      <w:pPr>
        <w:pStyle w:val="PreformattedText"/>
        <w:bidi w:val="0"/>
        <w:spacing w:before="0" w:after="0"/>
        <w:jc w:val="left"/>
        <w:rPr/>
      </w:pPr>
      <w:r>
        <w:rPr/>
        <w:t>2DPL+p/wnJoRUCuiLp8E2ijw/PqjeB6zdd60qtqLYLTNbrUI+fiopPyK8IK3EFCn8H2Eo2VEfZv7PT</w:t>
      </w:r>
    </w:p>
    <w:p>
      <w:pPr>
        <w:pStyle w:val="PreformattedText"/>
        <w:bidi w:val="0"/>
        <w:spacing w:before="0" w:after="0"/>
        <w:jc w:val="left"/>
        <w:rPr/>
      </w:pPr>
      <w:r>
        <w:rPr/>
        <w:t>9KfyhN6Y4f9QkJ3RtPff2af1QWELEJ7kemPkFh9FgpuYV+aNT+f70XJaryWy2EH26hbBcl4Fa7fqar</w:t>
      </w:r>
    </w:p>
    <w:p>
      <w:pPr>
        <w:pStyle w:val="PreformattedText"/>
        <w:bidi w:val="0"/>
        <w:spacing w:before="0" w:after="0"/>
        <w:jc w:val="left"/>
        <w:rPr/>
      </w:pPr>
      <w:r>
        <w:rPr/>
        <w:t>QLmTJTuqTPEsy3JDdea0/JPsNecJvTDh5j+EGtC9Paaf1O4yPREgjmjdfTRYiPFWH6O35h+sFpqh2s</w:t>
      </w:r>
    </w:p>
    <w:p>
      <w:pPr>
        <w:pStyle w:val="PreformattedText"/>
        <w:bidi w:val="0"/>
        <w:spacing w:before="0" w:after="0"/>
        <w:jc w:val="left"/>
        <w:rPr/>
      </w:pPr>
      <w:r>
        <w:rPr/>
        <w:t>ggbI5hdE1kupHDondHULKLrcwsjEBbleK39so5JtDz/IP6ouNkFEFC41Uyf0J/Jp7dQFo4L3hb2R7M</w:t>
      </w:r>
    </w:p>
    <w:p>
      <w:pPr>
        <w:pStyle w:val="PreformattedText"/>
        <w:bidi w:val="0"/>
        <w:spacing w:before="0" w:after="0"/>
        <w:jc w:val="left"/>
        <w:rPr/>
      </w:pPr>
      <w:r>
        <w:rPr/>
        <w:t>z+gbAI3ACBTjbEsuJRNBknUc40Hs3uPZt+bGWn/UnMGIb/1PP5XeSJKB9EJKJrr+lqUHQXaoezA9ri</w:t>
      </w:r>
    </w:p>
    <w:p>
      <w:pPr>
        <w:pStyle w:val="PreformattedText"/>
        <w:bidi w:val="0"/>
        <w:spacing w:before="0" w:after="0"/>
        <w:jc w:val="left"/>
        <w:rPr/>
      </w:pPr>
      <w:r>
        <w:rPr/>
        <w:t>WzEhB5a4YMILCtrLasr3f05/YB48ggB7TQf1JPt09s/NOg+KxiiDoHd7J/N6L3sgrbIeSiCAV6I+8Q</w:t>
      </w:r>
    </w:p>
    <w:p>
      <w:pPr>
        <w:pStyle w:val="PreformattedText"/>
        <w:bidi w:val="0"/>
        <w:spacing w:before="0" w:after="0"/>
        <w:jc w:val="left"/>
        <w:rPr/>
      </w:pPr>
      <w:r>
        <w:rPr/>
        <w:t>gaACgKB0WoFe72ZA6fuYTnGmxCFPD2SgJ/qSPylAhCngU6fop/Q3/JImLx+33/SLo5EVThI9oMf1U5</w:t>
      </w:r>
    </w:p>
    <w:p>
      <w:pPr>
        <w:pStyle w:val="PreformattedText"/>
        <w:bidi w:val="0"/>
        <w:spacing w:before="0" w:after="0"/>
        <w:jc w:val="left"/>
        <w:rPr/>
      </w:pPr>
      <w:r>
        <w:rPr/>
        <w:t>MJIWFzx3KP5/Rj9wPZz/SJr9QgwewI9If6lsUVP5BVQ9o8ZUAj94P2La15I3PshEn+jY/cFD8pomsN</w:t>
      </w:r>
    </w:p>
    <w:p>
      <w:pPr>
        <w:pStyle w:val="PreformattedText"/>
        <w:bidi w:val="0"/>
        <w:spacing w:before="0" w:after="0"/>
        <w:jc w:val="left"/>
        <w:rPr/>
      </w:pPr>
      <w:r>
        <w:rPr/>
        <w:t>TraVEj8+n/JZRMBNFfZgP9HR+5sVH5ZAjZMMDX/lrgIPJGvIikexxj+jo/chsju/LClllLv4/wCRT+</w:t>
      </w:r>
    </w:p>
    <w:p>
      <w:pPr>
        <w:pStyle w:val="PreformattedText"/>
        <w:bidi w:val="0"/>
        <w:spacing w:before="0" w:after="0"/>
        <w:jc w:val="left"/>
        <w:rPr/>
      </w:pPr>
      <w:r>
        <w:rPr/>
        <w:t>lFlppqE3qRoa19nR07/wCjo/ddG8/khPAbykoxGwCk11/KUQo/fn8pGaFY1R6MOBiWnZNE+CNf6o6Y</w:t>
      </w:r>
    </w:p>
    <w:p>
      <w:pPr>
        <w:pStyle w:val="PreformattedText"/>
        <w:bidi w:val="0"/>
        <w:spacing w:before="0" w:after="0"/>
        <w:jc w:val="left"/>
        <w:rPr/>
      </w:pPr>
      <w:r>
        <w:rPr/>
        <w:t>V5j8ocBPNNxYdxquLuUe30/dj9S3eg6vyX4fVvJ2TiP6pHEzmPyFNIPzUmO+qPr+2j9pHs/Eb4IeWy</w:t>
      </w:r>
    </w:p>
    <w:p>
      <w:pPr>
        <w:pStyle w:val="PreformattedText"/>
        <w:bidi w:val="0"/>
        <w:spacing w:before="0" w:after="0"/>
        <w:jc w:val="left"/>
        <w:rPr/>
      </w:pPr>
      <w:r>
        <w:rPr/>
        <w:t>Z6/wBVO/JExyXF6o/JZfX2H9c/qkx+oZlTM56qPt39WAe2Ex9O9XVByUXQ9ke0/q8/z+QWy01VI0G3</w:t>
      </w:r>
    </w:p>
    <w:p>
      <w:pPr>
        <w:pStyle w:val="PreformattedText"/>
        <w:bidi w:val="0"/>
        <w:spacing w:before="0" w:after="0"/>
        <w:jc w:val="left"/>
        <w:rPr/>
      </w:pPr>
      <w:r>
        <w:rPr/>
        <w:t>tNv0Zi9NkRUckR/VlvyR4rPkr8/yCn6O36AzC1H5NUMwjbHRGpavdFFnvzHs13Qr+UoKqINMxsUc+f</w:t>
      </w:r>
    </w:p>
    <w:p>
      <w:pPr>
        <w:pStyle w:val="PreformattedText"/>
        <w:bidi w:val="0"/>
        <w:spacing w:before="0" w:after="0"/>
        <w:jc w:val="left"/>
        <w:rPr/>
      </w:pPr>
      <w:r>
        <w:rPr/>
        <w:t>8AVp/JYqVlyRd+vqtNPyA59r8nkhkq29Nws4yP0KmOkjsjWNEKEC1LHkUbE32CdnoEDIdNCN0W1IuE</w:t>
      </w:r>
    </w:p>
    <w:p>
      <w:pPr>
        <w:pStyle w:val="PreformattedText"/>
        <w:bidi w:val="0"/>
        <w:spacing w:before="0" w:after="0"/>
        <w:jc w:val="left"/>
        <w:rPr/>
      </w:pPr>
      <w:r>
        <w:rPr/>
        <w:t>+s75EbFYvZqtPa0qf6uyOi19pmEM9wvqsz+rp9FVDXPktM/4U10byR+YuppugPbpkVeiJ6w8aogzPn</w:t>
      </w:r>
    </w:p>
    <w:p>
      <w:pPr>
        <w:pStyle w:val="PreformattedText"/>
        <w:bidi w:val="0"/>
        <w:spacing w:before="0" w:after="0"/>
        <w:jc w:val="left"/>
        <w:rPr/>
      </w:pPr>
      <w:r>
        <w:rPr/>
        <w:t>4KocNQoAnQNpP1QmDePuED5/RcQB1iqtz/AJVJGUqPVShCEVWii3NEQAsUyfD+sPd+ntOSwz4I/mF/</w:t>
      </w:r>
    </w:p>
    <w:p>
      <w:pPr>
        <w:pStyle w:val="PreformattedText"/>
        <w:bidi w:val="0"/>
        <w:spacing w:before="0" w:after="0"/>
        <w:jc w:val="left"/>
        <w:rPr/>
      </w:pPr>
      <w:r>
        <w:rPr/>
        <w:t>botCpgezZaIT3xmiVKKCNEKc9ljw+VU4RyKkw35I3jIoNWEOgbpwg8voiZjcIdaF2Tos5ojTmiCI56</w:t>
      </w:r>
    </w:p>
    <w:p>
      <w:pPr>
        <w:pStyle w:val="PreformattedText"/>
        <w:bidi w:val="0"/>
        <w:spacing w:before="0" w:after="0"/>
        <w:jc w:val="left"/>
        <w:rPr/>
      </w:pPr>
      <w:r>
        <w:rPr/>
        <w:t>IkR99yItyRhWQa2qxTVX8/6x7X1U15lC0bJzCOahT4/kn8h8IVgB2kAG03v7DKwz4LKdE0fZRPoqjx</w:t>
      </w:r>
    </w:p>
    <w:p>
      <w:pPr>
        <w:pStyle w:val="PreformattedText"/>
        <w:bidi w:val="0"/>
        <w:spacing w:before="0" w:after="0"/>
        <w:jc w:val="left"/>
        <w:rPr/>
      </w:pPr>
      <w:r>
        <w:rPr/>
        <w:t>shX+EG1KZFPvNcTnbEoEV94a81QkRURmFH/UnGNkKTpp4hE+HJAg0pssuWi1KN07PRC6xeiipX0oj5</w:t>
      </w:r>
    </w:p>
    <w:p>
      <w:pPr>
        <w:pStyle w:val="PreformattedText"/>
        <w:bidi w:val="0"/>
        <w:spacing w:before="0" w:after="0"/>
        <w:jc w:val="left"/>
        <w:rPr/>
      </w:pPr>
      <w:r>
        <w:rPr/>
        <w:t>UWCm+H/KnzCBM/1iaLH6KSFUQq+yPH8t0+/JGSKox3KZHdqoX0UCVBWJSDOo0Vx6oyBuhVznfeSDiY</w:t>
      </w:r>
    </w:p>
    <w:p>
      <w:pPr>
        <w:pStyle w:val="PreformattedText"/>
        <w:bidi w:val="0"/>
        <w:spacing w:before="0" w:after="0"/>
        <w:jc w:val="left"/>
        <w:rPr/>
      </w:pPr>
      <w:r>
        <w:rPr/>
        <w:t>+ZUinLL2ioX0RuslrpzXpy9hyF1NP5Rn7K/ExSNLoNBPqmyDyIzQMF2iDZI0jNEh3hSUT4/1ljxeSF</w:t>
      </w:r>
    </w:p>
    <w:p>
      <w:pPr>
        <w:pStyle w:val="PreformattedText"/>
        <w:bidi w:val="0"/>
        <w:spacing w:before="0" w:after="0"/>
        <w:jc w:val="left"/>
        <w:rPr/>
      </w:pPr>
      <w:r>
        <w:rPr/>
        <w:t>fYHJ2aFPZPkoz9uFamiJFc6aprQFEO2RUwEM0FMwo/JPs3K2BK8FtUrf8ALXv/AMq8i/JVaTtEIDCN</w:t>
      </w:r>
    </w:p>
    <w:p>
      <w:pPr>
        <w:pStyle w:val="PreformattedText"/>
        <w:bidi w:val="0"/>
        <w:spacing w:before="0" w:after="0"/>
        <w:jc w:val="left"/>
        <w:rPr/>
      </w:pPr>
      <w:r>
        <w:rPr/>
        <w:t>91jqut3zZPwgctUKd6H9ZOZ/CsiQtCiT4pl0QfX2SroCSsHFspKc6d9EEPBA5e3kuS5ez4iFzU5BRk</w:t>
      </w:r>
    </w:p>
    <w:p>
      <w:pPr>
        <w:pStyle w:val="PreformattedText"/>
        <w:bidi w:val="0"/>
        <w:spacing w:before="0" w:after="0"/>
        <w:jc w:val="left"/>
        <w:rPr/>
      </w:pPr>
      <w:r>
        <w:rPr/>
        <w:t>Y9Edarb8wz9gbTDfwTzQfVMYfT5powyUXEE7xUplhtcjmpNczkpxEf1nBCgean1WaGfJGvOij0Qcvu</w:t>
      </w:r>
    </w:p>
    <w:p>
      <w:pPr>
        <w:pStyle w:val="PreformattedText"/>
        <w:bidi w:val="0"/>
        <w:spacing w:before="0" w:after="0"/>
        <w:jc w:val="left"/>
        <w:rPr/>
      </w:pPr>
      <w:r>
        <w:rPr/>
        <w:t>nsgeeSYAMXyVMR0CLOGER7NPyarT8o/RyVR4pxt/aqYRzqFtumE05/VBteZujVso1HI/1mDVYaoIUW</w:t>
      </w:r>
    </w:p>
    <w:p>
      <w:pPr>
        <w:pStyle w:val="PreformattedText"/>
        <w:bidi w:val="0"/>
        <w:spacing w:before="0" w:after="0"/>
        <w:jc w:val="left"/>
        <w:rPr/>
      </w:pPr>
      <w:r>
        <w:rPr/>
        <w:t>NR5IGs5IcVFPmVIUyd091j8ligHUabIN4dTlAUd3tB9gR9gQX0XpzQzW/siU03Ue2VEItpXTJNdgG0</w:t>
      </w:r>
    </w:p>
    <w:p>
      <w:pPr>
        <w:pStyle w:val="PreformattedText"/>
        <w:bidi w:val="0"/>
        <w:spacing w:before="0" w:after="0"/>
        <w:jc w:val="left"/>
        <w:rPr/>
      </w:pPr>
      <w:r>
        <w:rPr/>
        <w:t>lUwj1jwQ4RGmvNfhtEn3nZrsg9rmhFDXw/rQlEeigf4TTHMokGNER5qyqIWY0hQjRBlJ8KrCBHKvkp</w:t>
      </w:r>
    </w:p>
    <w:p>
      <w:pPr>
        <w:pStyle w:val="PreformattedText"/>
        <w:bidi w:val="0"/>
        <w:spacing w:before="0" w:after="0"/>
        <w:jc w:val="left"/>
        <w:rPr/>
      </w:pPr>
      <w:r>
        <w:rPr/>
        <w:t>M/MouoQIjQLMRnqFsPZy/LHsJsaxuVh01OSxXm5WuyEL1U+yfZssslOGciYkFQTXRPaCO5NAnnmmtA</w:t>
      </w:r>
    </w:p>
    <w:p>
      <w:pPr>
        <w:pStyle w:val="PreformattedText"/>
        <w:bidi w:val="0"/>
        <w:spacing w:before="0" w:after="0"/>
        <w:jc w:val="left"/>
        <w:rPr/>
      </w:pPr>
      <w:r>
        <w:rPr/>
        <w:t>5Sg2QeapH9ZFSpVSCmt81ipuscwUKoQHImZWI1UT4osDQuqdBp5IAjmSVHqtvbda+0FAzRCnjksdY9</w:t>
      </w:r>
    </w:p>
    <w:p>
      <w:pPr>
        <w:pStyle w:val="PreformattedText"/>
        <w:bidi w:val="0"/>
        <w:spacing w:before="0" w:after="0"/>
        <w:jc w:val="left"/>
        <w:rPr/>
      </w:pPr>
      <w:r>
        <w:rPr/>
        <w:t>FHojxN+imrOSNlnz9ozU+S1G2qaR35Jz3HkGcIJQdOtN0OHo8WgOaiN6KKzmiB/WkhDzWGtbwvkoB7</w:t>
      </w:r>
    </w:p>
    <w:p>
      <w:pPr>
        <w:pStyle w:val="PreformattedText"/>
        <w:bidi w:val="0"/>
        <w:spacing w:before="0" w:after="0"/>
        <w:jc w:val="left"/>
        <w:rPr/>
      </w:pPr>
      <w:r>
        <w:rPr/>
        <w:t>vZlzTTkiPFC+vNZqRTsnNYiQMxP1WWd1Pj7MlqU78hRausqETmh9ysVNuSwhx7qLIoC35NQppkmlre</w:t>
      </w:r>
    </w:p>
    <w:p>
      <w:pPr>
        <w:pStyle w:val="PreformattedText"/>
        <w:bidi w:val="0"/>
        <w:spacing w:before="0" w:after="0"/>
        <w:jc w:val="left"/>
        <w:rPr/>
      </w:pPr>
      <w:r>
        <w:rPr/>
        <w:t>ZNkzo2tYD1ZBqE/o+HmpIbzCAJCMCTtr/WOQzPJe86pTKmtPbCA5QUK/wrI5FY7aIAprbLMaoO76pp</w:t>
      </w:r>
    </w:p>
    <w:p>
      <w:pPr>
        <w:pStyle w:val="PreformattedText"/>
        <w:bidi w:val="0"/>
        <w:spacing w:before="0" w:after="0"/>
        <w:jc w:val="left"/>
        <w:rPr/>
      </w:pPr>
      <w:r>
        <w:rPr/>
        <w:t>nuUW+iiu26rhDrOjRZ+wXRWhR19hsoGSyor/AMItxeGipItOiaS2LObzUea+XsOq5Ic/FClNP4Qe5r</w:t>
      </w:r>
    </w:p>
    <w:p>
      <w:pPr>
        <w:pStyle w:val="PreformattedText"/>
        <w:bidi w:val="0"/>
        <w:spacing w:before="0" w:after="0"/>
        <w:jc w:val="left"/>
        <w:rPr/>
      </w:pPr>
      <w:r>
        <w:rPr/>
        <w:t>hOcYw8ciEemxd0+hTSfCbBAx4CUbAbo+UZf0eP+Q2aNSnCv8ex1XeyFhUI5KJpkUNEL/yi0id1IqPu</w:t>
      </w:r>
    </w:p>
    <w:p>
      <w:pPr>
        <w:pStyle w:val="PreformattedText"/>
        <w:bidi w:val="0"/>
        <w:spacing w:before="0" w:after="0"/>
        <w:jc w:val="left"/>
        <w:rPr/>
      </w:pPr>
      <w:r>
        <w:rPr/>
        <w:t>ymsfJXG6dxeCxxh1xVTyWoEsHIXR9pHsKsoV7W3RHDPvHVMZE+vmsIrmFMtmolv1TgDNpGyk80YQKi</w:t>
      </w:r>
    </w:p>
    <w:p>
      <w:pPr>
        <w:pStyle w:val="PreformattedText"/>
        <w:bidi w:val="0"/>
        <w:spacing w:before="0" w:after="0"/>
        <w:jc w:val="left"/>
        <w:rPr/>
      </w:pPr>
      <w:r>
        <w:rPr/>
        <w:t>YVwfkU5uJrm3BmEc7YjvoV+K1pdmcQ+wj08RPYZYKTMZG9NkI/1T/hEzF/6x6EU9jTTn+QOPtAr/KB</w:t>
      </w:r>
    </w:p>
    <w:p>
      <w:pPr>
        <w:pStyle w:val="PreformattedText"/>
        <w:bidi w:val="0"/>
        <w:spacing w:before="0" w:after="0"/>
        <w:jc w:val="left"/>
        <w:rPr/>
      </w:pPr>
      <w:r>
        <w:rPr/>
        <w:t>mUZn6pwgErDT2ZlAyE/pTJnqs7R+SmS1tbWUn6gd5zQaC4jXQI5KPTP2Woq1hCinT2GmvNW3Bm6L8L</w:t>
      </w:r>
    </w:p>
    <w:p>
      <w:pPr>
        <w:pStyle w:val="PreformattedText"/>
        <w:bidi w:val="0"/>
        <w:spacing w:before="0" w:after="0"/>
        <w:jc w:val="left"/>
        <w:rPr/>
      </w:pPr>
      <w:r>
        <w:rPr/>
        <w:t>QF+KSyNTksFEc/JT9wpucxnXVdNkRVpKwAgixzqo89O9DqzvRMMD/TxD0X4cu5uMphHDrJ+S7J9ybo</w:t>
      </w:r>
    </w:p>
    <w:p>
      <w:pPr>
        <w:pStyle w:val="PreformattedText"/>
        <w:bidi w:val="0"/>
        <w:spacing w:before="0" w:after="0"/>
        <w:jc w:val="left"/>
        <w:rPr/>
      </w:pPr>
      <w:r>
        <w:rPr/>
        <w:t>H0/rDpOFv1VqWVQPyni9sYStOSIubGFkvwz3eyVqUxjG/wDVxFTLdynHCBzurv6XWbAbwvMyolu/8I</w:t>
      </w:r>
    </w:p>
    <w:p>
      <w:pPr>
        <w:pStyle w:val="PreformattedText"/>
        <w:bidi w:val="0"/>
        <w:spacing w:before="0" w:after="0"/>
        <w:jc w:val="left"/>
        <w:rPr/>
      </w:pPr>
      <w:r>
        <w:rPr/>
        <w:t>wFivyy7lOEDMn/ACmgE8zVegKwzQ3hYZbyNZ5pgxjfPxTeEznS+x3THNkHIh38qpb/AAU6mL4zoiHB</w:t>
      </w:r>
    </w:p>
    <w:p>
      <w:pPr>
        <w:pStyle w:val="PreformattedText"/>
        <w:bidi w:val="0"/>
        <w:spacing w:before="0" w:after="0"/>
        <w:jc w:val="left"/>
        <w:rPr/>
      </w:pPr>
      <w:r>
        <w:rPr/>
        <w:t>7XXltI70x7SAbiM10T5ZXP3k5pbhFYkkeCL+iG4cB60UkRkAb+Bqulb0JEZTRw74RpTMoHi3/la7Kf</w:t>
      </w:r>
    </w:p>
    <w:p>
      <w:pPr>
        <w:pStyle w:val="PreformattedText"/>
        <w:bidi w:val="0"/>
        <w:spacing w:before="0" w:after="0"/>
        <w:jc w:val="left"/>
        <w:rPr/>
      </w:pPr>
      <w:r>
        <w:rPr/>
        <w:t>6vAklNoK2CJ+yhmPy2/I5Zj5hTFkfuFC0WCk/JY4Pgm8TebuqCncDdt+5YsHRtGep710DYJyL4r3Bd</w:t>
      </w:r>
    </w:p>
    <w:p>
      <w:pPr>
        <w:pStyle w:val="PreformattedText"/>
        <w:bidi w:val="0"/>
        <w:spacing w:before="0" w:after="0"/>
        <w:jc w:val="left"/>
        <w:rPr/>
      </w:pPr>
      <w:r>
        <w:rPr/>
        <w:t>KQ1uUkU9fBNYTOpGaoMZtANfNVitI1XSmcZPqpNxeiewWyBzUt4R2skXyDyvOqcZEVgauXSv4Z1GR0</w:t>
      </w:r>
    </w:p>
    <w:p>
      <w:pPr>
        <w:pStyle w:val="PreformattedText"/>
        <w:bidi w:val="0"/>
        <w:spacing w:before="0" w:after="0"/>
        <w:jc w:val="left"/>
        <w:rPr/>
      </w:pPr>
      <w:r>
        <w:rPr/>
        <w:t>lNfhc06ahA1nKmfgujDn6xTL5Iji1dhQIiL28hRO6UNE6dIK+EJxMn3i3TkujMEHKe0nuxf6eyEAI2</w:t>
      </w:r>
    </w:p>
    <w:p>
      <w:pPr>
        <w:pStyle w:val="PreformattedText"/>
        <w:bidi w:val="0"/>
        <w:spacing w:before="0" w:after="0"/>
        <w:jc w:val="left"/>
        <w:rPr/>
      </w:pPr>
      <w:r>
        <w:rPr/>
        <w:t>i/imnx39nVd/V88f0XvKM/VR3+Cz/K0x+YVVnTlumwB8j3JpkUqD/KDg7aqb0uA7hgp/5IOYMR53CD</w:t>
      </w:r>
    </w:p>
    <w:p>
      <w:pPr>
        <w:pStyle w:val="PreformattedText"/>
        <w:bidi w:val="0"/>
        <w:spacing w:before="0" w:after="0"/>
        <w:jc w:val="left"/>
        <w:rPr/>
      </w:pPr>
      <w:r>
        <w:rPr/>
        <w:t>ak3mwHJdIMfTdK6h4aUGUoNxRsahvNNZWlKjPwR6I9GM4+ypDgP76eawAxoDQeSc+g0hTUa7eSJIdq</w:t>
      </w:r>
    </w:p>
    <w:p>
      <w:pPr>
        <w:pStyle w:val="PreformattedText"/>
        <w:bidi w:val="0"/>
        <w:spacing w:before="0" w:after="0"/>
        <w:jc w:val="left"/>
        <w:rPr/>
      </w:pPr>
      <w:r>
        <w:rPr/>
        <w:t>AM0wcEJ2oi1p2TSTXIsz5FFsjvqE6raokuj5HRDoBPw6NHigYM75IdHh/wBc4fIIM6QidTknsxYjYR</w:t>
      </w:r>
    </w:p>
    <w:p>
      <w:pPr>
        <w:pStyle w:val="PreformattedText"/>
        <w:bidi w:val="0"/>
        <w:spacing w:before="0" w:after="0"/>
        <w:jc w:val="left"/>
        <w:rPr/>
      </w:pPr>
      <w:r>
        <w:rPr/>
        <w:t>ShG6IaCNmiEKN1Ma8kFmjRNMH+rXC/uqCTzUigt3o55KLfRH8s4Xd9kPzZoyomuYGaDcNM5oVJFEIJ</w:t>
      </w:r>
    </w:p>
    <w:p>
      <w:pPr>
        <w:pStyle w:val="PreformattedText"/>
        <w:bidi w:val="0"/>
        <w:spacing w:before="0" w:after="0"/>
        <w:jc w:val="left"/>
        <w:rPr/>
      </w:pPr>
      <w:r>
        <w:rPr/>
        <w:t>1xZKAScxRHhboTkf9K6Yt5iM0YcWZY7yi4+aPB+J8XR0Ad4yvweItveFPA8ZnTbkpxEZIiDHmV0hwt</w:t>
      </w:r>
    </w:p>
    <w:p>
      <w:pPr>
        <w:pStyle w:val="PreformattedText"/>
        <w:bidi w:val="0"/>
        <w:spacing w:before="0" w:after="0"/>
        <w:jc w:val="left"/>
        <w:rPr/>
      </w:pPr>
      <w:r>
        <w:rPr/>
        <w:t>0tQlYmiuhTRgk+7FjyyXRviLUNaclALTofhITmy4N7RybJ5I4dhG2whPxgE2lvCH8yh0DjJ952v+op</w:t>
      </w:r>
    </w:p>
    <w:p>
      <w:pPr>
        <w:pStyle w:val="PreformattedText"/>
        <w:bidi w:val="0"/>
        <w:spacing w:before="0" w:after="0"/>
        <w:jc w:val="left"/>
        <w:rPr/>
      </w:pPr>
      <w:r>
        <w:rPr/>
        <w:t>nRO4jlke9dM1zdr371jFdYCzJqiim0K6WhO4/qw2Gm5RPeUBZRr4qEFqBE/le0t78kKH9A0graiJnm</w:t>
      </w:r>
    </w:p>
    <w:p>
      <w:pPr>
        <w:pStyle w:val="PreformattedText"/>
        <w:bidi w:val="0"/>
        <w:spacing w:before="0" w:after="0"/>
        <w:jc w:val="left"/>
        <w:rPr/>
      </w:pPr>
      <w:r>
        <w:rPr/>
        <w:t>TvojUjbfvTG4YO9ymAOwZmD810RwNIzxZI4QYvS8dyYHOxN9U9o/FbtN/NdG95nXEcMHlKc4tcDnvz</w:t>
      </w:r>
    </w:p>
    <w:p>
      <w:pPr>
        <w:pStyle w:val="PreformattedText"/>
        <w:bidi w:val="0"/>
        <w:spacing w:before="0" w:after="0"/>
        <w:jc w:val="left"/>
        <w:rPr/>
      </w:pPr>
      <w:r>
        <w:rPr/>
        <w:t>TKTnGyMzFCHJoB+9FAluuhWOeU6pzcXM77IvY0axOSL3VmgyE8kx0N1cG2A3K6FhtQNwig78kelaC3</w:t>
      </w:r>
    </w:p>
    <w:p>
      <w:pPr>
        <w:pStyle w:val="PreformattedText"/>
        <w:bidi w:val="0"/>
        <w:spacing w:before="0" w:after="0"/>
        <w:jc w:val="left"/>
        <w:rPr/>
      </w:pPr>
      <w:r>
        <w:rPr/>
        <w:t>cw6BsSUxkM3JfcJnRloBsWk+2FKKbxN7kP6ElV/Zc/ZzXP9gf+3co+PehWv19hVJ+i7MqanRGoi35e</w:t>
      </w:r>
    </w:p>
    <w:p>
      <w:pPr>
        <w:pStyle w:val="PreformattedText"/>
        <w:bidi w:val="0"/>
        <w:spacing w:before="0" w:after="0"/>
        <w:jc w:val="left"/>
        <w:rPr/>
      </w:pPr>
      <w:r>
        <w:rPr/>
        <w:t>lNdn5jv/AESpn7CcauaLc1EEREhMGB02JTnjrZnPyThi78u5dE8U/uoRyTcX4ZPZjsO/tTXh5ba1CZ</w:t>
      </w:r>
    </w:p>
    <w:p>
      <w:pPr>
        <w:pStyle w:val="PreformattedText"/>
        <w:bidi w:val="0"/>
        <w:spacing w:before="0" w:after="0"/>
        <w:jc w:val="left"/>
        <w:rPr/>
      </w:pPr>
      <w:r>
        <w:rPr/>
        <w:t>GcmijCdaUkqfI3BTnAtdcHRycwjlKwtbyjIbpriAfedFPBBudaLomz32CDZwZj+7dMe06AxUgBdMXn</w:t>
      </w:r>
    </w:p>
    <w:p>
      <w:pPr>
        <w:pStyle w:val="PreformattedText"/>
        <w:bidi w:val="0"/>
        <w:spacing w:before="0" w:after="0"/>
        <w:jc w:val="left"/>
        <w:rPr/>
      </w:pPr>
      <w:r>
        <w:rPr/>
        <w:t>oxpSrnd1AncbWSJkNwnFyQc1rmge51fqqx3lGhO2aHsqfaHEjka/1TmR2f5QNTrzRzQpGaFYdmjkci</w:t>
      </w:r>
    </w:p>
    <w:p>
      <w:pPr>
        <w:pStyle w:val="PreformattedText"/>
        <w:bidi w:val="0"/>
        <w:spacing w:before="0" w:after="0"/>
        <w:jc w:val="left"/>
        <w:rPr/>
      </w:pPr>
      <w:r>
        <w:rPr/>
        <w:t>hWdBqsIPf3pgM4hruELQL+KI/I+h2OTu5NMc9/y+Hs29uijs+qZAwk31TOCup7QTHlj9Sg7i5RQfNU</w:t>
      </w:r>
    </w:p>
    <w:p>
      <w:pPr>
        <w:pStyle w:val="PreformattedText"/>
        <w:bidi w:val="0"/>
        <w:spacing w:before="0" w:after="0"/>
        <w:jc w:val="left"/>
        <w:rPr/>
      </w:pPr>
      <w:r>
        <w:rPr/>
        <w:t>vvTwTgejAHZb2h9FDPw3gVrqNl0gxjip9a6LMcqjwXSDENtR4oGZ93XEmUDdDZH/AMEA3E0Z0ui10D</w:t>
      </w:r>
    </w:p>
    <w:p>
      <w:pPr>
        <w:pStyle w:val="PreformattedText"/>
        <w:bidi w:val="0"/>
        <w:spacing w:before="0" w:after="0"/>
        <w:jc w:val="left"/>
        <w:rPr/>
      </w:pPr>
      <w:r>
        <w:rPr/>
        <w:t>Ijfmoa3o8VwCeLpD8l+AAzaczqdEQRxXP0Qucz+UN9vVPqpWh/qY3dpyUo0bWIU2QqI4p57IkmiIoL</w:t>
      </w:r>
    </w:p>
    <w:p>
      <w:pPr>
        <w:pStyle w:val="PreformattedText"/>
        <w:bidi w:val="0"/>
        <w:spacing w:before="0" w:after="0"/>
        <w:jc w:val="left"/>
        <w:rPr/>
      </w:pPr>
      <w:r>
        <w:rPr/>
        <w:t>TyRiBqpiG596Bvl/CzKjx/L0X/c38u3s1/McxtoUwUPunKU5kv8A7hTzC4Q/uNZTh/unO7Q9127U9z</w:t>
      </w:r>
    </w:p>
    <w:p>
      <w:pPr>
        <w:pStyle w:val="PreformattedText"/>
        <w:bidi w:val="0"/>
        <w:spacing w:before="0" w:after="0"/>
        <w:jc w:val="left"/>
        <w:rPr/>
      </w:pPr>
      <w:r>
        <w:rPr/>
        <w:t>fwG9LcPbUtefdrROoZvIonCDHruplrm1HipBeffd8W2ixHOpRqRlCri1pkNynnC3ohWf4WMQIhtKRS</w:t>
      </w:r>
    </w:p>
    <w:p>
      <w:pPr>
        <w:pStyle w:val="PreformattedText"/>
        <w:bidi w:val="0"/>
        <w:spacing w:before="0" w:after="0"/>
        <w:jc w:val="left"/>
        <w:rPr/>
      </w:pPr>
      <w:r>
        <w:rPr/>
        <w:t>6Yb5A/TRRAXp7BC9fZMewpvEO5eF6rMH1ChH+o+0/XZE6LPZNvmFujU/wsmtsujE6kb8lrCoAe9N1Q</w:t>
      </w:r>
    </w:p>
    <w:p>
      <w:pPr>
        <w:pStyle w:val="PreformattedText"/>
        <w:bidi w:val="0"/>
        <w:spacing w:before="0" w:after="0"/>
        <w:jc w:val="left"/>
        <w:rPr/>
      </w:pPr>
      <w:r>
        <w:rPr/>
        <w:t>rfXOqrll+XNZ/X25ezT2brTX2j2zPIp0Hb+FcB1WmF0nW6Nxio913vDJDqOcIcgvXmt9UCf9RWK11P</w:t>
      </w:r>
    </w:p>
    <w:p>
      <w:pPr>
        <w:pStyle w:val="PreformattedText"/>
        <w:bidi w:val="0"/>
        <w:spacing w:before="0" w:after="0"/>
        <w:jc w:val="left"/>
        <w:rPr/>
      </w:pPr>
      <w:r>
        <w:rPr/>
        <w:t>ILUfJA0jIfoOr7Smk4TqJlH1V4zQpfrHl/UJs3Mo5msqKC/0VuFT3gIWGqCwhAGp+W6ioGitKi035K</w:t>
      </w:r>
    </w:p>
    <w:p>
      <w:pPr>
        <w:pStyle w:val="PreformattedText"/>
        <w:bidi w:val="0"/>
        <w:spacing w:before="0" w:after="0"/>
        <w:jc w:val="left"/>
        <w:rPr/>
      </w:pPr>
      <w:r>
        <w:rPr/>
        <w:t>4Oo0OyrHNDUTJQty2/K23LNGx/Nt7T+Y5nNQPJUFMvZmh3p4iT4o558ka80B7cvyhhUe2YKey+mFTN</w:t>
      </w:r>
    </w:p>
    <w:p>
      <w:pPr>
        <w:pStyle w:val="PreformattedText"/>
        <w:bidi w:val="0"/>
        <w:spacing w:before="0" w:after="0"/>
        <w:jc w:val="left"/>
        <w:rPr/>
      </w:pPr>
      <w:r>
        <w:rPr/>
        <w:t>cvY2s5eK53QWgWh/5lP/ACnIZnuXvdqPkoE4vVXOGyJvOS8lNZsnaZqKrrciiDnfwTYWuQ70BSafYU</w:t>
      </w:r>
    </w:p>
    <w:p>
      <w:pPr>
        <w:pStyle w:val="PreformattedText"/>
        <w:bidi w:val="0"/>
        <w:spacing w:before="0" w:after="0"/>
        <w:jc w:val="left"/>
        <w:rPr/>
      </w:pPr>
      <w:r>
        <w:rPr/>
        <w:t>0hAExnzUGpsmVnT4e9H8gRqF6rX8x/IFn7NPzRf8vn7NPZf2P6VjfP8hTHZZzkjVpGymAgbjI8k0V0</w:t>
      </w:r>
    </w:p>
    <w:p>
      <w:pPr>
        <w:pStyle w:val="PreformattedText"/>
        <w:bidi w:val="0"/>
        <w:spacing w:before="0" w:after="0"/>
        <w:jc w:val="left"/>
        <w:rPr/>
      </w:pPr>
      <w:r>
        <w:rPr/>
        <w:t>58kBRwnz5qJrmqV2QyJkAbrW4Wo/pbe55DNW/FeOLuGSeeu88R8bL4akbyjMk2CGTsypNMk7K47l5n</w:t>
      </w:r>
    </w:p>
    <w:p>
      <w:pPr>
        <w:pStyle w:val="PreformattedText"/>
        <w:bidi w:val="0"/>
        <w:spacing w:before="0" w:after="0"/>
        <w:jc w:val="left"/>
        <w:rPr/>
      </w:pPr>
      <w:r>
        <w:rPr/>
        <w:t>Vc89lF1msJkxcLUfNRTTw1R9ITBAPWvyWlUTxU8gpMoGn5bt5oWKF/0Mv2A19s+38TF4fkCwkj1Ud1</w:t>
      </w:r>
    </w:p>
    <w:p>
      <w:pPr>
        <w:pStyle w:val="PreformattedText"/>
        <w:bidi w:val="0"/>
        <w:spacing w:before="0" w:after="0"/>
        <w:jc w:val="left"/>
        <w:rPr/>
      </w:pPr>
      <w:r>
        <w:rPr/>
        <w:t>NdynUO5URVC+05LPdTHKV2dhKzAp3hN7Mqa817zfotv6Jj9He55DNH/5HivcMk7rOdU8lYBTVo0Uxh</w:t>
      </w:r>
    </w:p>
    <w:p>
      <w:pPr>
        <w:pStyle w:val="PreformattedText"/>
        <w:bidi w:val="0"/>
        <w:spacing w:before="0" w:after="0"/>
        <w:jc w:val="left"/>
        <w:rPr/>
      </w:pPr>
      <w:r>
        <w:rPr/>
        <w:t>FAtJ+SFdh3qnC4zG/JHPNvPREdcIOEv27s1mc/OxTaV+epUV2ATQbn7oshMLDi/hYRRtO5b9ncIsyp</w:t>
      </w:r>
    </w:p>
    <w:p>
      <w:pPr>
        <w:pStyle w:val="PreformattedText"/>
        <w:bidi w:val="0"/>
        <w:spacing w:before="0" w:after="0"/>
        <w:jc w:val="left"/>
        <w:rPr/>
      </w:pPr>
      <w:r>
        <w:rPr/>
        <w:t>A+qblFaKltN/zHyKHn+1Gi+6LyWi0/Kxjj+UhDpCGttNYAOiOuZ370AWvgZr3tQsXX93+EPPkVmHGv</w:t>
      </w:r>
    </w:p>
    <w:p>
      <w:pPr>
        <w:pStyle w:val="PreformattedText"/>
        <w:bidi w:val="0"/>
        <w:spacing w:before="0" w:after="0"/>
        <w:jc w:val="left"/>
        <w:rPr/>
      </w:pPr>
      <w:r>
        <w:rPr/>
        <w:t>NqfYuGmim2qI1lXlagwhoar3XUP9HZTc8gv/yPEnwyRPX6Qy7/AAu0U0QcvE5oCk08LZomaxiO0bJ4</w:t>
      </w:r>
    </w:p>
    <w:p>
      <w:pPr>
        <w:pStyle w:val="PreformattedText"/>
        <w:bidi w:val="0"/>
        <w:spacing w:before="0" w:after="0"/>
        <w:jc w:val="left"/>
        <w:rPr/>
      </w:pPr>
      <w:r>
        <w:rPr/>
        <w:t>gieIrDhiVFYmoTZEn5qKFYaQaFVkzfYLDIIN040hEcUJscu9YgSPu6c0mfdOkKeTY+qGQMeMq8zXu5</w:t>
      </w:r>
    </w:p>
    <w:p>
      <w:pPr>
        <w:pStyle w:val="PreformattedText"/>
        <w:bidi w:val="0"/>
        <w:spacing w:before="0" w:after="0"/>
        <w:jc w:val="left"/>
        <w:rPr/>
      </w:pPr>
      <w:r>
        <w:rPr/>
        <w:t>rBFMuaLaBsUKaMJP5Tfnl7O19f2fipstV6qPZl7Qgz5/llFwfHNNdSbtw2CeIIdkbStYWKfFA8uVcl</w:t>
      </w:r>
    </w:p>
    <w:p>
      <w:pPr>
        <w:pStyle w:val="PreformattedText"/>
        <w:bidi w:val="0"/>
        <w:spacing w:before="0" w:after="0"/>
        <w:jc w:val="left"/>
        <w:rPr/>
      </w:pPr>
      <w:r>
        <w:rPr/>
        <w:t>MOFq8lpMiUHSCRUVUdZr/uqvMR48lWmoU+BUXlWh/wBV7nSUnkf6Kybdx5Bf/lfV3KEW3cbL3APOU4</w:t>
      </w:r>
    </w:p>
    <w:p>
      <w:pPr>
        <w:pStyle w:val="PreformattedText"/>
        <w:bidi w:val="0"/>
        <w:spacing w:before="0" w:after="0"/>
        <w:jc w:val="left"/>
        <w:rPr/>
      </w:pPr>
      <w:r>
        <w:rPr/>
        <w:t>3/AMqaG86c1ENp6KpmLankjnF5TTirSe9NM7jnosQg/fkgOtkQvFp+81M4HX27k43mL5BA/wBp8FmX</w:t>
      </w:r>
    </w:p>
    <w:p>
      <w:pPr>
        <w:pStyle w:val="PreformattedText"/>
        <w:bidi w:val="0"/>
        <w:spacing w:before="0" w:after="0"/>
        <w:jc w:val="left"/>
        <w:rPr/>
      </w:pPr>
      <w:r>
        <w:rPr/>
        <w:t>io5oVgOy2RHDWe5TrmvuijFqQNUW3vW5WhrxbICDOe9UaUF+S6Sw5ZfmmD9fZltt+fz/AE4yUoolT+</w:t>
      </w:r>
    </w:p>
    <w:p>
      <w:pPr>
        <w:pStyle w:val="PreformattedText"/>
        <w:bidi w:val="0"/>
        <w:spacing w:before="0" w:after="0"/>
        <w:jc w:val="left"/>
        <w:rPr/>
      </w:pPr>
      <w:r>
        <w:rPr/>
        <w:t>WFhaPywn9HU8kSso8EKP0OQ8guyCvDAgaC4pqiaB1Y2BzTTOGdvRT1ez3I2rTkr0+SyMeqAiDcFG8I</w:t>
      </w:r>
    </w:p>
    <w:p>
      <w:pPr>
        <w:pStyle w:val="PreformattedText"/>
        <w:bidi w:val="0"/>
        <w:spacing w:before="0" w:after="0"/>
        <w:jc w:val="left"/>
        <w:rPr/>
      </w:pPr>
      <w:r>
        <w:rPr/>
        <w:t>jNE9V9WhHM1Z4o2IqP6F0zTu1cn6KakH1JWLhnig681mTTiRyioG6pxdkb7p1yKuM86BCwFXUqhWkl</w:t>
      </w:r>
    </w:p>
    <w:p>
      <w:pPr>
        <w:pStyle w:val="PreformattedText"/>
        <w:bidi w:val="0"/>
        <w:spacing w:before="0" w:after="0"/>
        <w:jc w:val="left"/>
        <w:rPr/>
      </w:pPr>
      <w:r>
        <w:rPr/>
        <w:t>zxudkGkVMn+FCIjFqDkdkRQ+9tzTR2ssqBM63w/wAHNPtHoVIoTeM4U4ut1u7VOtl4rLWmiNfhIHNQ</w:t>
      </w:r>
    </w:p>
    <w:p>
      <w:pPr>
        <w:pStyle w:val="PreformattedText"/>
        <w:bidi w:val="0"/>
        <w:spacing w:before="0" w:after="0"/>
        <w:jc w:val="left"/>
        <w:rPr/>
      </w:pPr>
      <w:r>
        <w:rPr/>
        <w:t>IgUGo3VYIoJ1RPVBk1RJwnXkgaKsV4iNgmGpJ9d0x+LmjX8tjyQ9mR9un6Ont3WXs3/Rc+B3fllMcR</w:t>
      </w:r>
    </w:p>
    <w:p>
      <w:pPr>
        <w:pStyle w:val="PreformattedText"/>
        <w:bidi w:val="0"/>
        <w:spacing w:before="0" w:after="0"/>
        <w:jc w:val="left"/>
        <w:rPr/>
      </w:pPr>
      <w:r>
        <w:rPr/>
        <w:t>3FRWPROZQabBOBFbQrgGsINE3qsMtOmso7omhbSMqrWEc8ka72yUyQDUqayVnuNkbALPdAS1py5LMC</w:t>
      </w:r>
    </w:p>
    <w:p>
      <w:pPr>
        <w:pStyle w:val="PreformattedText"/>
        <w:bidi w:val="0"/>
        <w:spacing w:before="0" w:after="0"/>
        <w:jc w:val="left"/>
        <w:rPr/>
      </w:pPr>
      <w:r>
        <w:rPr/>
        <w:t>zu5e/wBF9FoLju/oE2YKuPcjaaucjTGctkM+W2iuQm3cXeQiynhwt6qdUlxmupRuXHu8EW3rNfSqOG</w:t>
      </w:r>
    </w:p>
    <w:p>
      <w:pPr>
        <w:pStyle w:val="PreformattedText"/>
        <w:bidi w:val="0"/>
        <w:spacing w:before="0" w:after="0"/>
        <w:jc w:val="left"/>
        <w:rPr/>
      </w:pPr>
      <w:r>
        <w:rPr/>
        <w:t>WvqQRomuEx0kOw9+mqcIbLvMoCAZsdUHdU5nXkheadwTawFFyOsn3pdOu58+Uo3n67rOvkspuEeIAm</w:t>
      </w:r>
    </w:p>
    <w:p>
      <w:pPr>
        <w:pStyle w:val="PreformattedText"/>
        <w:bidi w:val="0"/>
        <w:spacing w:before="0" w:after="0"/>
        <w:jc w:val="left"/>
        <w:rPr/>
      </w:pPr>
      <w:r>
        <w:rPr/>
        <w:t>e5ROoG6vBz3RpH1TQd/SCF0jZiZjTlKFGZk71sicDyBU/wAK1SLJhw/T8zRTdv8AHsFkMv2M/oEwAm</w:t>
      </w:r>
    </w:p>
    <w:p>
      <w:pPr>
        <w:pStyle w:val="PreformattedText"/>
        <w:bidi w:val="0"/>
        <w:spacing w:before="0" w:after="0"/>
        <w:jc w:val="left"/>
        <w:rPr/>
      </w:pPr>
      <w:r>
        <w:rPr/>
        <w:t>ivP8sLDiHcveCcDFaHvRaJD91zu62dlYgShU780RQrV2Q0BUUrf4UTFckZinqgbHNZIZaFCkCtUBYU</w:t>
      </w:r>
    </w:p>
    <w:p>
      <w:pPr>
        <w:pStyle w:val="PreformattedText"/>
        <w:bidi w:val="0"/>
        <w:spacing w:before="0" w:after="0"/>
        <w:jc w:val="left"/>
        <w:rPr/>
      </w:pPr>
      <w:r>
        <w:rPr/>
        <w:t>nRZSaqoI+a1Ci4oeey+KjvFaP+v/AD02YKuPcpjF2z35LNzjU95Uxw5/wmZ9ZRIaa96ddxsRkAmUAA</w:t>
      </w:r>
    </w:p>
    <w:p>
      <w:pPr>
        <w:pStyle w:val="PreformattedText"/>
        <w:bidi w:val="0"/>
        <w:spacing w:before="0" w:after="0"/>
        <w:jc w:val="left"/>
        <w:rPr/>
      </w:pPr>
      <w:r>
        <w:rPr/>
        <w:t>kunM5BRF4aR8TqkoxQihbfhCMn8Rxk7xsgeu7rHl7qNCZnyyC952ZyI+qbVzczyWgVG6FWJmcU+hUC</w:t>
      </w:r>
    </w:p>
    <w:p>
      <w:pPr>
        <w:pStyle w:val="PreformattedText"/>
        <w:bidi w:val="0"/>
        <w:spacing w:before="0" w:after="0"/>
        <w:jc w:val="left"/>
        <w:rPr/>
      </w:pPr>
      <w:r>
        <w:rPr/>
        <w:t>O7Ot0alsgwdD80TfOuSsNp01VADaU4xij7iFNWzLkYvZUHDUjvTqtzB5plWRvyVHRMuM5ZFE9XFUEZ</w:t>
      </w:r>
    </w:p>
    <w:p>
      <w:pPr>
        <w:pStyle w:val="PreformattedText"/>
        <w:bidi w:val="0"/>
        <w:spacing w:before="0" w:after="0"/>
        <w:jc w:val="left"/>
        <w:rPr/>
      </w:pPr>
      <w:r>
        <w:rPr/>
        <w:t>VmqNxBBrkZTzQRYZUsg7A5sZ6lPbMbj8zTI32V28vYP3LB5n2zc5b/AJHAjY7JriNFhwjUbuTBGIZA</w:t>
      </w:r>
    </w:p>
    <w:p>
      <w:pPr>
        <w:pStyle w:val="PreformattedText"/>
        <w:bidi w:val="0"/>
        <w:spacing w:before="0" w:after="0"/>
        <w:jc w:val="left"/>
        <w:rPr/>
      </w:pPr>
      <w:r>
        <w:rPr/>
        <w:t>Wujw+K1KjLsyst9k4RW8p2ZCsHTbxUgmtFSnddO8AhWmqKdS60UTRXR2W+qzMUOy8vNZubQr3TQ/84</w:t>
      </w:r>
    </w:p>
    <w:p>
      <w:pPr>
        <w:pStyle w:val="PreformattedText"/>
        <w:bidi w:val="0"/>
        <w:spacing w:before="0" w:after="0"/>
        <w:jc w:val="left"/>
        <w:rPr/>
      </w:pPr>
      <w:r>
        <w:rPr/>
        <w:t>yHaPIL3j1j9E+5F+9ePfsne9c8k10Tp3KIwkz9wjPF93UdUuqQcgeax9UG3MjRYrzwCuSmcROnohVz</w:t>
      </w:r>
    </w:p>
    <w:p>
      <w:pPr>
        <w:pStyle w:val="PreformattedText"/>
        <w:bidi w:val="0"/>
        <w:spacing w:before="0" w:after="0"/>
        <w:jc w:val="left"/>
        <w:rPr/>
      </w:pPr>
      <w:r>
        <w:rPr/>
        <w:t>yaRsmjidHC35VWGT/jQeSnEPdhA6xyQdUOZbmnuPE3TaVd0X7lfFi+S7NLrwxeqeYgV2g81Yi9LUQF</w:t>
      </w:r>
    </w:p>
    <w:p>
      <w:pPr>
        <w:pStyle w:val="PreformattedText"/>
        <w:bidi w:val="0"/>
        <w:spacing w:before="0" w:after="0"/>
        <w:jc w:val="left"/>
        <w:rPr/>
      </w:pPr>
      <w:r>
        <w:rPr/>
        <w:t>5EQsiG1gInMz4rrOxaFOyFw3m3Ki7DRV3fonPAYG1xakzUckDAbNQcrp5IgUcXJoLXYczcYbzWi6Vm</w:t>
      </w:r>
    </w:p>
    <w:p>
      <w:pPr>
        <w:pStyle w:val="PreformattedText"/>
        <w:bidi w:val="0"/>
        <w:spacing w:before="0" w:after="0"/>
        <w:jc w:val="left"/>
        <w:rPr/>
      </w:pPr>
      <w:r>
        <w:rPr/>
        <w:t>F07pjgTGeX53GW7O07/bn+vt+i84j8va4Klfaz/dQO3qV+GwkReRdSCfvRPbUW7k3hBsROW6YYBDQO</w:t>
      </w:r>
    </w:p>
    <w:p>
      <w:pPr>
        <w:pStyle w:val="PreformattedText"/>
        <w:bidi w:val="0"/>
        <w:spacing w:before="0" w:after="0"/>
        <w:jc w:val="left"/>
        <w:rPr/>
      </w:pPr>
      <w:r>
        <w:rPr/>
        <w:t>+Co4gb1pRTWLg/SFhq0VkawiefqibZ8lSeWy93dHKKKojffZRPKFFM0TTackTVq2TUTNVZXonCh+aG</w:t>
      </w:r>
    </w:p>
    <w:p>
      <w:pPr>
        <w:pStyle w:val="PreformattedText"/>
        <w:bidi w:val="0"/>
        <w:spacing w:before="0" w:after="0"/>
        <w:jc w:val="left"/>
        <w:rPr/>
      </w:pPr>
      <w:r>
        <w:rPr/>
        <w:t>YQNniRy2R7wtv+Z7of8AyGp8FPEXVRpBp3o9UWBhC8ZnRZzlOim0xi8FlhFP5onHgc51SBlS0rNsdb</w:t>
      </w:r>
    </w:p>
    <w:p>
      <w:pPr>
        <w:pStyle w:val="PreformattedText"/>
        <w:bidi w:val="0"/>
        <w:spacing w:before="0" w:after="0"/>
        <w:jc w:val="left"/>
        <w:rPr/>
      </w:pPr>
      <w:r>
        <w:rPr/>
        <w:t>Z0581mwwROhylbWk6nMph2qdTqnjE13zA8pQoOjy1sNljALg6NqfVU6uQ071FRTNA5qsZmP5TbPp6e</w:t>
      </w:r>
    </w:p>
    <w:p>
      <w:pPr>
        <w:pStyle w:val="PreformattedText"/>
        <w:bidi w:val="0"/>
        <w:spacing w:before="0" w:after="0"/>
        <w:jc w:val="left"/>
        <w:rPr/>
      </w:pPr>
      <w:r>
        <w:rPr/>
        <w:t>iiZyojQg0J5JuRNQsUCcp81FwLoR4/VBwzkToVPV3809wa4jPw0TDV46zsoxN81cBtYmsa5K5ANvFE</w:t>
      </w:r>
    </w:p>
    <w:p>
      <w:pPr>
        <w:pStyle w:val="PreformattedText"/>
        <w:bidi w:val="0"/>
        <w:spacing w:before="0" w:after="0"/>
        <w:jc w:val="left"/>
        <w:rPr/>
      </w:pPr>
      <w:r>
        <w:rPr/>
        <w:t>cbcNSBmZUABxoKa3QHVmJ18E5xJOH78UfLbmoim35neKBwvHz7/af2xPkmiB+TX6ezpxWOyxNr9Eek</w:t>
      </w:r>
    </w:p>
    <w:p>
      <w:pPr>
        <w:pStyle w:val="PreformattedText"/>
        <w:bidi w:val="0"/>
        <w:spacing w:before="0" w:after="0"/>
        <w:jc w:val="left"/>
        <w:rPr/>
      </w:pPr>
      <w:r>
        <w:rPr/>
        <w:t>GAbCgV0WgYosNEI5c1dpV8J6onTZTMb9ybwkg3A+iM0QjNAANbM1RtsdEyw3VJGu6yO2iMrBZUgj0T</w:t>
      </w:r>
    </w:p>
    <w:p>
      <w:pPr>
        <w:pStyle w:val="PreformattedText"/>
        <w:bidi w:val="0"/>
        <w:spacing w:before="0" w:after="0"/>
        <w:jc w:val="left"/>
        <w:rPr/>
      </w:pPr>
      <w:r>
        <w:rPr/>
        <w:t>RnSFNtUb7BRma8kc16ITUqb5K3es3DNe82hXumh/5ge0fkE7W/cnCBlOwQpGnNEg0U66aKIjTmjUE3</w:t>
      </w:r>
    </w:p>
    <w:p>
      <w:pPr>
        <w:pStyle w:val="PreformattedText"/>
        <w:bidi w:val="0"/>
        <w:spacing w:before="0" w:after="0"/>
        <w:jc w:val="left"/>
        <w:rPr/>
      </w:pPr>
      <w:r>
        <w:rPr/>
        <w:t>5gbK4IPD3oGpxXGQA1Hihr1nTztyKkYWRD3bbd6xdQCv3sphvRxeMzPpdV4Giv8AhRRo60/Q6px4Wk</w:t>
      </w:r>
    </w:p>
    <w:p>
      <w:pPr>
        <w:pStyle w:val="PreformattedText"/>
        <w:bidi w:val="0"/>
        <w:spacing w:before="0" w:after="0"/>
        <w:jc w:val="left"/>
        <w:rPr/>
      </w:pPr>
      <w:r>
        <w:rPr/>
        <w:t>322hTOPY+7rzTXQxzmcIA+hyVfNRA2hU8c5QsDEnl8l7op4oCcWitiBKzuSe7VCzZo3lum4iATSe5G</w:t>
      </w:r>
    </w:p>
    <w:p>
      <w:pPr>
        <w:pStyle w:val="PreformattedText"/>
        <w:bidi w:val="0"/>
        <w:spacing w:before="0" w:after="0"/>
        <w:jc w:val="left"/>
        <w:rPr/>
      </w:pPr>
      <w:r>
        <w:rPr/>
        <w:t>gLRTxzRZhtWtZpmopAtT4VIxRVx0qh1ay53ohcWnS6tV0U0IMpvFnxRlWhJXSUppogM6V5bpzppmRq</w:t>
      </w:r>
    </w:p>
    <w:p>
      <w:pPr>
        <w:pStyle w:val="PreformattedText"/>
        <w:bidi w:val="0"/>
        <w:spacing w:before="0" w:after="0"/>
        <w:jc w:val="left"/>
        <w:rPr/>
      </w:pPr>
      <w:r>
        <w:rPr/>
        <w:t>uuI3/KLu0WgNR/efkukPWPVdsdEDBBuNj7df2hoAnVd9EfyC80hQYAsE7yGy/2kw0k0H2EaCVE0z5q</w:t>
      </w:r>
    </w:p>
    <w:p>
      <w:pPr>
        <w:pStyle w:val="PreformattedText"/>
        <w:bidi w:val="0"/>
        <w:spacing w:before="0" w:after="0"/>
        <w:jc w:val="left"/>
        <w:rPr/>
      </w:pPr>
      <w:r>
        <w:rPr/>
        <w:t>dKrD5c05o62jUDQESJ0WkqMuyNVcNihU9bLmmikZlDPmncKwo32QNliiCiJjWLKaRvuhePBAmZsUfJ</w:t>
      </w:r>
    </w:p>
    <w:p>
      <w:pPr>
        <w:pStyle w:val="PreformattedText"/>
        <w:bidi w:val="0"/>
        <w:spacing w:before="0" w:after="0"/>
        <w:jc w:val="left"/>
        <w:rPr/>
      </w:pPr>
      <w:r>
        <w:rPr/>
        <w:t>H1Qz1RJ7uSqeauIPqnOWYOmy5oCz6+BRyfbxRz/wCVale9kvrlRTSvrCusPXuQgc/OyHFLRdCpGuuJ</w:t>
      </w:r>
    </w:p>
    <w:p>
      <w:pPr>
        <w:pStyle w:val="PreformattedText"/>
        <w:bidi w:val="0"/>
        <w:spacing w:before="0" w:after="0"/>
        <w:jc w:val="left"/>
        <w:rPr/>
      </w:pPr>
      <w:r>
        <w:rPr/>
        <w:t>dgRFPg2Tj/qOxVp+RRqOKg1Faof/ACEQd2509ULF1KTkK+CFZIrh5fJSADhq8C06q7nE/Ztmh1nOIF</w:t>
      </w:r>
    </w:p>
    <w:p>
      <w:pPr>
        <w:pStyle w:val="PreformattedText"/>
        <w:bidi w:val="0"/>
        <w:spacing w:before="0" w:after="0"/>
        <w:jc w:val="left"/>
        <w:rPr/>
      </w:pPr>
      <w:r>
        <w:rPr/>
        <w:t>/mmguLzl/hQCBOuZCk4QLCPQIVwAZm/emi4udvogbodoBF0itiPe+SNsQifqQiJn6oWBqaIcVicPwm</w:t>
      </w:r>
    </w:p>
    <w:p>
      <w:pPr>
        <w:pStyle w:val="PreformattedText"/>
        <w:bidi w:val="0"/>
        <w:spacing w:before="0" w:after="0"/>
        <w:jc w:val="left"/>
        <w:rPr/>
      </w:pPr>
      <w:r>
        <w:rPr/>
        <w:t>FaRWG8wujqS0X3kSnCJGfeg0Ys4OkhPaWjPCpAPa+iJjCa2OYKNK0DtZBVpPDUWTQHkGhrln4J93Hr</w:t>
      </w:r>
    </w:p>
    <w:p>
      <w:pPr>
        <w:pStyle w:val="PreformattedText"/>
        <w:bidi w:val="0"/>
        <w:spacing w:before="0" w:after="0"/>
        <w:jc w:val="left"/>
        <w:rPr/>
      </w:pPr>
      <w:r>
        <w:rPr/>
        <w:t>AWrhyQbMj7zWIML9Z2/IOsdFBl3/45/wDb2xhY92Xwu2VuR0K9P2vYGg19hNW6pxWgUUD8+66949bu</w:t>
      </w:r>
    </w:p>
    <w:p>
      <w:pPr>
        <w:pStyle w:val="PreformattedText"/>
        <w:bidi w:val="0"/>
        <w:spacing w:before="0" w:after="0"/>
        <w:jc w:val="left"/>
        <w:rPr/>
      </w:pPr>
      <w:r>
        <w:rPr/>
        <w:t>iycxTLuS6IlgJiNyF8gnf/Jf0UV0KFIFxFbKOP8AlDMaLI7rCRF0RT+FFvmgMVVNYsia8kJtmF2lFJ</w:t>
      </w:r>
    </w:p>
    <w:p>
      <w:pPr>
        <w:pStyle w:val="PreformattedText"/>
        <w:bidi w:val="0"/>
        <w:spacing w:before="0" w:after="0"/>
        <w:jc w:val="left"/>
        <w:rPr/>
      </w:pPr>
      <w:r>
        <w:rPr/>
        <w:t>JhGkNy581NNV/4x7yF8PZ2X/kgZjn8l2Vt6+ye72brNaKaFM26ynq3Hgs3NqPBatM/8m1K5UWm3d7N</w:t>
      </w:r>
    </w:p>
    <w:p>
      <w:pPr>
        <w:pStyle w:val="PreformattedText"/>
        <w:bidi w:val="0"/>
        <w:spacing w:before="0" w:after="0"/>
        <w:jc w:val="left"/>
        <w:rPr/>
      </w:pPr>
      <w:r>
        <w:rPr/>
        <w:t>bdyjJZlzlAw5DuVDoOcFEiZ9c6JpEOuO5UqB51hUoaGMpm3esZBGIN3HKfBZtLgL76qvawhsfx3LD1</w:t>
      </w:r>
    </w:p>
    <w:p>
      <w:pPr>
        <w:pStyle w:val="PreformattedText"/>
        <w:bidi w:val="0"/>
        <w:spacing w:before="0" w:after="0"/>
        <w:jc w:val="left"/>
        <w:rPr/>
      </w:pPr>
      <w:r>
        <w:rPr/>
        <w:t>5gA5xMV5rCKWzgxyRE4mnS439QjWchzPzU9Utmm/0RuSZr3XTz1IEkisctk9pl7dNtFhEHPeAsyaxO</w:t>
      </w:r>
    </w:p>
    <w:p>
      <w:pPr>
        <w:pStyle w:val="PreformattedText"/>
        <w:bidi w:val="0"/>
        <w:spacing w:before="0" w:after="0"/>
        <w:jc w:val="left"/>
        <w:rPr/>
      </w:pPr>
      <w:r>
        <w:rPr/>
        <w:t>2vqvACv3yUwQwX25+qFafMKeLdf90b/NSYoCfBUppvC6o55WqjSCdM6aocLSQJnUwnuAxHUZpptMid</w:t>
      </w:r>
    </w:p>
    <w:p>
      <w:pPr>
        <w:pStyle w:val="PreformattedText"/>
        <w:bidi w:val="0"/>
        <w:spacing w:before="0" w:after="0"/>
        <w:jc w:val="left"/>
        <w:rPr/>
      </w:pPr>
      <w:r>
        <w:rPr/>
        <w:t>sNk7ImSCNCapo42xbY4oTqZDraN+iwFufjtyReMIirqZkUEIAzAqXcwnO62R8ERNqd3NFvpT2ZzkER</w:t>
      </w:r>
    </w:p>
    <w:p>
      <w:pPr>
        <w:pStyle w:val="PreformattedText"/>
        <w:bidi w:val="0"/>
        <w:spacing w:before="0" w:after="0"/>
        <w:jc w:val="left"/>
        <w:rPr/>
      </w:pPr>
      <w:r>
        <w:rPr/>
        <w:t>M+4D2jucvbr7BwtfoPdft6IX2+o3Wn7NpoPePs9xvE5e+9PMnRHNor4o3J9nRdLAPPJNYY++ZRrOsX</w:t>
      </w:r>
    </w:p>
    <w:p>
      <w:pPr>
        <w:pStyle w:val="PreformattedText"/>
        <w:bidi w:val="0"/>
        <w:spacing w:before="0" w:after="0"/>
        <w:jc w:val="left"/>
        <w:rPr/>
      </w:pPr>
      <w:r>
        <w:rPr/>
        <w:t>jVan5oxLRYrFM+9lCmkIDPJaD+VkbLDWvkrmbjZGWnaExg6gvGixTLyg6AppNY8UTVozKzQFZNKJwF</w:t>
      </w:r>
    </w:p>
    <w:p>
      <w:pPr>
        <w:pStyle w:val="PreformattedText"/>
        <w:bidi w:val="0"/>
        <w:spacing w:before="0" w:after="0"/>
        <w:jc w:val="left"/>
        <w:rPr/>
      </w:pPr>
      <w:r>
        <w:rPr/>
        <w:t>BmpBvHcmDDSmIBA51nJRMJ1qIHLRZ1Rg0FRCDr5poND2UajfZRFKdyJ4RostkauXPNRXDeQonGy/gs</w:t>
      </w:r>
    </w:p>
    <w:p>
      <w:pPr>
        <w:pStyle w:val="PreformattedText"/>
        <w:bidi w:val="0"/>
        <w:spacing w:before="0" w:after="0"/>
        <w:jc w:val="left"/>
        <w:rPr/>
      </w:pPr>
      <w:r>
        <w:rPr/>
        <w:t>xYju/5FqUcyYCbaPopkketE417IPJU+ypoNVFTFGj4tED1RVz9cI2RpkW81B4jrnGgUYobUlup1KAg</w:t>
      </w:r>
    </w:p>
    <w:p>
      <w:pPr>
        <w:pStyle w:val="PreformattedText"/>
        <w:bidi w:val="0"/>
        <w:spacing w:before="0" w:after="0"/>
        <w:jc w:val="left"/>
        <w:rPr/>
      </w:pPr>
      <w:r>
        <w:rPr/>
        <w:t>ERTYZLMmannoMghMH6ptgBhwT6ElTFrbCLKTAitfuybwhrQTOwQbSMwMuSDbT9PVTG5PuxkfVR1gct</w:t>
      </w:r>
    </w:p>
    <w:p>
      <w:pPr>
        <w:pStyle w:val="PreformattedText"/>
        <w:bidi w:val="0"/>
        <w:spacing w:before="0" w:after="0"/>
        <w:jc w:val="left"/>
        <w:rPr/>
      </w:pPr>
      <w:r>
        <w:rPr/>
        <w:t>OXosXXbBoRvmviFGj78EWHhJFGnWPTNWiIAj0Cya3OM/qhW9xaR8ige1lh1GyHaLqbGfmprktHUPeh</w:t>
      </w:r>
    </w:p>
    <w:p>
      <w:pPr>
        <w:pStyle w:val="PreformattedText"/>
        <w:bidi w:val="0"/>
        <w:spacing w:before="0" w:after="0"/>
        <w:jc w:val="left"/>
        <w:rPr/>
      </w:pPr>
      <w:r>
        <w:rPr/>
        <w:t>WAQJjTIpwhkW3iagqZm7ie6qdwmW4kbuNYi0HKULU+ixOIsRS5lAG9RI92IMrpW4HAic6eC6MBprYD</w:t>
      </w:r>
    </w:p>
    <w:p>
      <w:pPr>
        <w:pStyle w:val="PreformattedText"/>
        <w:bidi w:val="0"/>
        <w:spacing w:before="0" w:after="0"/>
        <w:jc w:val="left"/>
        <w:rPr/>
      </w:pPr>
      <w:r>
        <w:rPr/>
        <w:t>+6E5sEilEINKDnSU8y2B5yEOsBB4s6pzpp4Qm8bfiBzR+5T20H/s7bQImSTUk/mFouz+36I/8AyDqH</w:t>
      </w:r>
    </w:p>
    <w:p>
      <w:pPr>
        <w:pStyle w:val="PreformattedText"/>
        <w:bidi w:val="0"/>
        <w:spacing w:before="0" w:after="0"/>
        <w:jc w:val="left"/>
        <w:rPr/>
      </w:pPr>
      <w:r>
        <w:rPr/>
        <w:t>n7q9f2Ivuuw0XdyWjLnmfzvr4I/7OSHa1VBJ+U2+ae4YyJaY203VTG0UhCCZEETbxUgb9y6pGgR903</w:t>
      </w:r>
    </w:p>
    <w:p>
      <w:pPr>
        <w:pStyle w:val="PreformattedText"/>
        <w:bidi w:val="0"/>
        <w:spacing w:before="0" w:after="0"/>
        <w:jc w:val="left"/>
        <w:rPr/>
      </w:pPr>
      <w:r>
        <w:rPr/>
        <w:t>5hET35t7kKgx2tFHG0a6rJz6QsUfhxSRmE6MO/eU5sEAdbmqBxFShcxSNEbciq37OyJrFgmiJvB1EI</w:t>
      </w:r>
    </w:p>
    <w:p>
      <w:pPr>
        <w:pStyle w:val="PreformattedText"/>
        <w:bidi w:val="0"/>
        <w:spacing w:before="0" w:after="0"/>
        <w:jc w:val="left"/>
        <w:rPr/>
      </w:pPr>
      <w:r>
        <w:rPr/>
        <w:t>mojzREd2qzKupgfKqxTwi85dyAqbd6gTARtVWKmvPVN2u1OcGjvyQbVELI6Kztlt8kMn/Vb9XxRsRY</w:t>
      </w:r>
    </w:p>
    <w:p>
      <w:pPr>
        <w:pStyle w:val="PreformattedText"/>
        <w:bidi w:val="0"/>
        <w:spacing w:before="0" w:after="0"/>
        <w:jc w:val="left"/>
        <w:rPr/>
      </w:pPr>
      <w:r>
        <w:rPr/>
        <w:t>/vfVHtuU3PoFq5YhaqxeKgiNOaiYfnTNYaACKfDPyRMxlzJ5I5zfu3TeEi2Vv8ro6OblzGgR7V8Tk/</w:t>
      </w:r>
    </w:p>
    <w:p>
      <w:pPr>
        <w:pStyle w:val="PreformattedText"/>
        <w:bidi w:val="0"/>
        <w:spacing w:before="0" w:after="0"/>
        <w:jc w:val="left"/>
        <w:rPr/>
      </w:pPr>
      <w:r>
        <w:rPr/>
        <w:t>sAVdHqogNDvL+E6gw5bV9F8NoscM57IzhdkBY/4WGrhNJOh03Qj/AHgJwhp9W7qYPSTw/wCIzVQTae</w:t>
      </w:r>
    </w:p>
    <w:p>
      <w:pPr>
        <w:pStyle w:val="PreformattedText"/>
        <w:bidi w:val="0"/>
        <w:spacing w:before="0" w:after="0"/>
        <w:jc w:val="left"/>
        <w:rPr/>
      </w:pPr>
      <w:r>
        <w:rPr/>
        <w:t>VqrEccC0edPJU4BUg61pJWHFXsc9Y0UYq5nU8/NBlYriiv3oic6f5CsYpuACg0zGWtNNQobhEUkfd1</w:t>
      </w:r>
    </w:p>
    <w:p>
      <w:pPr>
        <w:pStyle w:val="PreformattedText"/>
        <w:bidi w:val="0"/>
        <w:spacing w:before="0" w:after="0"/>
        <w:jc w:val="left"/>
        <w:rPr/>
      </w:pPr>
      <w:r>
        <w:rPr/>
        <w:t>h4mi3dCecJgWiuFO4RPWEJ1Wg0xcskHTGE11plzUOIi3dWkpg4XFYYaTOF1dRur4iOowZU3URr3nCm</w:t>
      </w:r>
    </w:p>
    <w:p>
      <w:pPr>
        <w:pStyle w:val="PreformattedText"/>
        <w:bidi w:val="0"/>
        <w:spacing w:before="0" w:after="0"/>
        <w:jc w:val="left"/>
        <w:rPr/>
      </w:pPr>
      <w:r>
        <w:rPr/>
        <w:t>tm4sm0DakA3OixGQMnH7sg6pt3RVPItIiuZsFBjDTCCetLbrFAjqho3XRMjEMyddZT24OWXdBCIsRb</w:t>
      </w:r>
    </w:p>
    <w:p>
      <w:pPr>
        <w:pStyle w:val="PreformattedText"/>
        <w:bidi w:val="0"/>
        <w:spacing w:before="0" w:after="0"/>
        <w:jc w:val="left"/>
        <w:rPr/>
      </w:pPr>
      <w:r>
        <w:rPr/>
        <w:t>d/0TjJcc/wA+qPWGThuiJlolldRkj/8AIyrf4T5Mb/rC5TaNHvFG+w0H6AKOLo/+oJjiPD5Iu5135q</w:t>
      </w:r>
    </w:p>
    <w:p>
      <w:pPr>
        <w:pStyle w:val="PreformattedText"/>
        <w:bidi w:val="0"/>
        <w:spacing w:before="0" w:after="0"/>
        <w:jc w:val="left"/>
        <w:rPr/>
      </w:pPr>
      <w:r>
        <w:rPr/>
        <w:t>AWlvkmkmtz37aKKnWVNKotrSymmVEDUM9FBpnyRMF2h0qs6ZBFtgaCUWwAKUOYVBJtI5ISZFz7KU+9</w:t>
      </w:r>
    </w:p>
    <w:p>
      <w:pPr>
        <w:pStyle w:val="PreformattedText"/>
        <w:bidi w:val="0"/>
        <w:spacing w:before="0" w:after="0"/>
        <w:jc w:val="left"/>
        <w:rPr/>
      </w:pPr>
      <w:r>
        <w:rPr/>
        <w:t>EQmjhBs4Jt+SdacgU1sp1KC05cloK8kCIj3liNzKaLanZGJUcMq4jOCgJk5rmoqmsyy3Gi3z3QPENQ</w:t>
      </w:r>
    </w:p>
    <w:p>
      <w:pPr>
        <w:pStyle w:val="PreformattedText"/>
        <w:bidi w:val="0"/>
        <w:spacing w:before="0" w:after="0"/>
        <w:jc w:val="left"/>
        <w:rPr/>
      </w:pPr>
      <w:r>
        <w:rPr/>
        <w:t>i+h0QMQFmpr0brFRXozn/ac/3XuNqVJ3eUBxOmd/JGg5brPLwzRaW1+7LDMjIrahHpC9/s1+acREXC</w:t>
      </w:r>
    </w:p>
    <w:p>
      <w:pPr>
        <w:pStyle w:val="PreformattedText"/>
        <w:bidi w:val="0"/>
        <w:spacing w:before="0" w:after="0"/>
        <w:jc w:val="left"/>
        <w:rPr/>
      </w:pPr>
      <w:r>
        <w:rPr/>
        <w:t>b1jFBy1VIxP60Zu91ObIGCR0bcucapjQOvXkNUCIibbqJLRYDblqjUumaXndEGIuQP8AyUU4q4b96E</w:t>
      </w:r>
    </w:p>
    <w:p>
      <w:pPr>
        <w:pStyle w:val="PreformattedText"/>
        <w:bidi w:val="0"/>
        <w:spacing w:before="0" w:after="0"/>
        <w:jc w:val="left"/>
        <w:rPr/>
      </w:pPr>
      <w:r>
        <w:rPr/>
        <w:t>TNTAyykeiE4mYpJGm4WKXMm7rCg9U13J2M5DT0KbaG3JNvqFAwjIj6BY6uqK99p1TmAExleN9wpBlw</w:t>
      </w:r>
    </w:p>
    <w:p>
      <w:pPr>
        <w:pStyle w:val="PreformattedText"/>
        <w:bidi w:val="0"/>
        <w:spacing w:before="0" w:after="0"/>
        <w:jc w:val="left"/>
        <w:rPr/>
      </w:pPr>
      <w:r>
        <w:rPr/>
        <w:t>rOlbFEcJqGgZiMx6IkYQIvvy804CMz3bb5IOkCPGPmsVtMq7wmuIANidM4UcQzMlFpvroU03Go+Sf3</w:t>
      </w:r>
    </w:p>
    <w:p>
      <w:pPr>
        <w:pStyle w:val="PreformattedText"/>
        <w:bidi w:val="0"/>
        <w:spacing w:before="0" w:after="0"/>
        <w:jc w:val="left"/>
        <w:rPr/>
      </w:pPr>
      <w:r>
        <w:rPr/>
        <w:t>EwsFiCY2I15ICXCZja3CUW8MkyMWZI8kKicymipqI34brpCf8AeWxZUQ9N4hOJc3tTpIvsjwRlI1xa</w:t>
      </w:r>
    </w:p>
    <w:p>
      <w:pPr>
        <w:pStyle w:val="PreformattedText"/>
        <w:bidi w:val="0"/>
        <w:spacing w:before="0" w:after="0"/>
        <w:jc w:val="left"/>
        <w:rPr/>
      </w:pPr>
      <w:r>
        <w:rPr/>
        <w:t>KKgcNfmq8DeHumqND65JvCMx3woAaXCQE1o6Qf3J/FOs1/R09mxQOS94W706xH6nadsgIY3Tf9Lo6/</w:t>
      </w:r>
    </w:p>
    <w:p>
      <w:pPr>
        <w:pStyle w:val="PreformattedText"/>
        <w:bidi w:val="0"/>
        <w:spacing w:before="0" w:after="0"/>
        <w:jc w:val="left"/>
        <w:rPr/>
      </w:pPr>
      <w:r>
        <w:rPr/>
        <w:t>8ATVfjY2xnNVZrRbu2QikUrkgJEVruvfy70IkjLZR9wiaTnGSLppTyVaAZlQIFlhcAG0HM6qmGddZ0</w:t>
      </w:r>
    </w:p>
    <w:p>
      <w:pPr>
        <w:pStyle w:val="PreformattedText"/>
        <w:bidi w:val="0"/>
        <w:spacing w:before="0" w:after="0"/>
        <w:jc w:val="left"/>
        <w:rPr/>
      </w:pPr>
      <w:r>
        <w:rPr/>
        <w:t>VjvsFdobbwWInT/CIFxMKkQjcA2Ga7IunCgypzUYuUpprnOxQiZszbuVgcuaMcPvVUx0lMsuSII5a3</w:t>
      </w:r>
    </w:p>
    <w:p>
      <w:pPr>
        <w:pStyle w:val="PreformattedText"/>
        <w:bidi w:val="0"/>
        <w:spacing w:before="0" w:after="0"/>
        <w:jc w:val="left"/>
        <w:rPr/>
      </w:pPr>
      <w:r>
        <w:rPr/>
        <w:t>VDPJYkBJpZA31nJEnuXZA0T2U7tU1kgTPgmmpRch1UTX2NqKx3hNz/APyfz+3yGZ5Banrn6LFc6p1Q</w:t>
      </w:r>
    </w:p>
    <w:p>
      <w:pPr>
        <w:pStyle w:val="PreformattedText"/>
        <w:bidi w:val="0"/>
        <w:spacing w:before="0" w:after="0"/>
        <w:jc w:val="left"/>
        <w:rPr/>
      </w:pPr>
      <w:r>
        <w:rPr/>
        <w:t>JsByzQqZvKfk2/foiZl1jyWLDEGeYUQ4zZYD4/JTQCw56qeNzetpSbIOxYT5UEeKIwmBTk07ICIm4v</w:t>
      </w:r>
    </w:p>
    <w:p>
      <w:pPr>
        <w:pStyle w:val="PreformattedText"/>
        <w:bidi w:val="0"/>
        <w:spacing w:before="0" w:after="0"/>
        <w:jc w:val="left"/>
        <w:rPr/>
      </w:pPr>
      <w:r>
        <w:rPr/>
        <w:t>3KDfxneE50AzFdJKsybVy2KMEDc+YKxdUiDiyDvdOiLowZ4tHaOVIAE8WmzipPA0S45U+IJt/wgSd4</w:t>
      </w:r>
    </w:p>
    <w:p>
      <w:pPr>
        <w:pStyle w:val="PreformattedText"/>
        <w:bidi w:val="0"/>
        <w:spacing w:before="0" w:after="0"/>
        <w:jc w:val="left"/>
        <w:rPr/>
      </w:pPr>
      <w:r>
        <w:rPr/>
        <w:t>Ff8AUoFA3EQTpqPREgYZzvW3cU4RW422KAOHSM4+YRw01/vOqxZcUnclA9YmZcdd91IE8612QbUgVT</w:t>
      </w:r>
    </w:p>
    <w:p>
      <w:pPr>
        <w:pStyle w:val="PreformattedText"/>
        <w:bidi w:val="0"/>
        <w:spacing w:before="0" w:after="0"/>
        <w:jc w:val="left"/>
        <w:rPr/>
      </w:pPr>
      <w:r>
        <w:rPr/>
        <w:t>xQ7n7smcFKxGYWHEWk0B12RZAm6zIrVtfBTIaDcHLkjDoz5FF1AMo0GRVnSa96HXLDYDQrFDQOsZzn</w:t>
      </w:r>
    </w:p>
    <w:p>
      <w:pPr>
        <w:pStyle w:val="PreformattedText"/>
        <w:bidi w:val="0"/>
        <w:spacing w:before="0" w:after="0"/>
        <w:jc w:val="left"/>
        <w:rPr/>
      </w:pPr>
      <w:r>
        <w:rPr/>
        <w:t>QKQPrtCDZmoBGQlqJLi6OI5ConuQMtitIqBEVTwYa2Dc1peFTFo4j+5AGCRAnY2MLBV0QT/0pzhXQb</w:t>
      </w:r>
    </w:p>
    <w:p>
      <w:pPr>
        <w:pStyle w:val="PreformattedText"/>
        <w:bidi w:val="0"/>
        <w:spacing w:before="0" w:after="0"/>
        <w:jc w:val="left"/>
        <w:rPr/>
      </w:pPr>
      <w:r>
        <w:rPr/>
        <w:t>lAUMEjclAxuJqmEs8P1jce6dQiKEZ/pOKu876fp9I2ChLYmKjPwVbCDHvfUIm11luEbjVBv+FEuojo</w:t>
      </w:r>
    </w:p>
    <w:p>
      <w:pPr>
        <w:pStyle w:val="PreformattedText"/>
        <w:bidi w:val="0"/>
        <w:spacing w:before="0" w:after="0"/>
        <w:jc w:val="left"/>
        <w:rPr/>
      </w:pPr>
      <w:r>
        <w:rPr/>
        <w:t>shpsgOfd3I2zRMH6JxI2C8vPVGuEVrkSgJwZndOMExKm4EGiAtan0RiAa4hzUkFqp3Iu4YphKgxJrO</w:t>
      </w:r>
    </w:p>
    <w:p>
      <w:pPr>
        <w:pStyle w:val="PreformattedText"/>
        <w:bidi w:val="0"/>
        <w:spacing w:before="0" w:after="0"/>
        <w:jc w:val="left"/>
        <w:rPr/>
      </w:pPr>
      <w:r>
        <w:rPr/>
        <w:t>YOxThG0JoBgXTqOEozOc7o9r+FSsZomKINgTcRWVNH/VCZ7lqUIw96ImN07VTPcrICRS6Fk0gtcMih</w:t>
      </w:r>
    </w:p>
    <w:p>
      <w:pPr>
        <w:pStyle w:val="PreformattedText"/>
        <w:bidi w:val="0"/>
        <w:spacing w:before="0" w:after="0"/>
        <w:jc w:val="left"/>
        <w:rPr/>
      </w:pPr>
      <w:r>
        <w:rPr/>
        <w:t>w9K3R38/tNG8XonUDnjhCrM1JRaOJ2iEGDS+SnsiqMwU1tGjfWUBnUknfRNy0HJVMWlRy8skZj4yPV</w:t>
      </w:r>
    </w:p>
    <w:p>
      <w:pPr>
        <w:pStyle w:val="PreformattedText"/>
        <w:bidi w:val="0"/>
        <w:spacing w:before="0" w:after="0"/>
        <w:jc w:val="left"/>
        <w:rPr/>
      </w:pPr>
      <w:r>
        <w:rPr/>
        <w:t>BpoDAEXGyFCYgA77qzmZ01GY3TjT4MjBzUQ9+s2OymMNvGPVQIOGwGW4RHC48ZA85CLZEGY3OoXWBA</w:t>
      </w:r>
    </w:p>
    <w:p>
      <w:pPr>
        <w:pStyle w:val="PreformattedText"/>
        <w:bidi w:val="0"/>
        <w:spacing w:before="0" w:after="0"/>
        <w:jc w:val="left"/>
        <w:rPr/>
      </w:pPr>
      <w:r>
        <w:rPr/>
        <w:t>xU77tXDNK4fos+l91v1OqiS4dae7M6r8SQQNuIj5he9HZdWuxKxhhxHvr8ihNSZg++YuYyzT3DCIo0</w:t>
      </w:r>
    </w:p>
    <w:p>
      <w:pPr>
        <w:pStyle w:val="PreformattedText"/>
        <w:bidi w:val="0"/>
        <w:spacing w:before="0" w:after="0"/>
        <w:jc w:val="left"/>
        <w:rPr/>
      </w:pPr>
      <w:r>
        <w:rPr/>
        <w:t>Wv7vKyjqtFSNdoRwgC5I78ioxNFpGaIg/SitTTvV6e+d9E10Sa4jmOSxF3h8kGmAJHohv5EIOAr6kF</w:t>
      </w:r>
    </w:p>
    <w:p>
      <w:pPr>
        <w:pStyle w:val="PreformattedText"/>
        <w:bidi w:val="0"/>
        <w:spacing w:before="0" w:after="0"/>
        <w:jc w:val="left"/>
        <w:rPr/>
      </w:pPr>
      <w:r>
        <w:rPr/>
        <w:t>NFSTvkeyqjO2i6TrZYosKXWKTEDwNQQnu4MO9JpSibixCoxwLoCpBqZ/tXWjNvMoN8K9yc8YMFA3eN</w:t>
      </w:r>
    </w:p>
    <w:p>
      <w:pPr>
        <w:pStyle w:val="PreformattedText"/>
        <w:bidi w:val="0"/>
        <w:spacing w:before="0" w:after="0"/>
        <w:jc w:val="left"/>
        <w:rPr/>
      </w:pPr>
      <w:r>
        <w:rPr/>
        <w:t>U3gi31pKdEAdom8pjoNc+YRsNjobrEGaCmykP7xQ/rk8TPosxm3n+hknDh2Gv6kJpDXz5FHq/TmqY3</w:t>
      </w:r>
    </w:p>
    <w:p>
      <w:pPr>
        <w:pStyle w:val="PreformattedText"/>
        <w:bidi w:val="0"/>
        <w:spacing w:before="0" w:after="0"/>
        <w:jc w:val="left"/>
        <w:rPr/>
      </w:pPr>
      <w:r>
        <w:rPr/>
        <w:t>NyQ4cfd6wpMsKvqgeKyApsNERGtUcOEt13U8In/uWmXNZCc0HGdzooI7kKjD9+Szr6IGcQRBkaKTGk</w:t>
      </w:r>
    </w:p>
    <w:p>
      <w:pPr>
        <w:pStyle w:val="PreformattedText"/>
        <w:bidi w:val="0"/>
        <w:spacing w:before="0" w:after="0"/>
        <w:jc w:val="left"/>
        <w:rPr/>
      </w:pPr>
      <w:r>
        <w:rPr/>
        <w:t>alE8ICxowOQCg+SZcfRQOHZXhu9p2Ca41NzKAtsp7xzRKjvKcP+lWFFc0oOSeQKptq2Kip5IGTr3Iu</w:t>
      </w:r>
    </w:p>
    <w:p>
      <w:pPr>
        <w:pStyle w:val="PreformattedText"/>
        <w:bidi w:val="0"/>
        <w:spacing w:before="0" w:after="0"/>
        <w:jc w:val="left"/>
        <w:rPr/>
      </w:pPr>
      <w:r>
        <w:rPr/>
        <w:t>LIOt6rVYKjcKmLZPODpRsbOHL9k7qdGLvRmOjZamuqjK7k64J4e9F9SKwn3jRCM6DKupUTzCYBjdN/</w:t>
      </w:r>
    </w:p>
    <w:p>
      <w:pPr>
        <w:pStyle w:val="PreformattedText"/>
        <w:bidi w:val="0"/>
        <w:spacing w:before="0" w:after="0"/>
        <w:jc w:val="left"/>
        <w:rPr/>
      </w:pPr>
      <w:r>
        <w:rPr/>
        <w:t>FdkOr3uCOdqbIxAFpO/ZQ6zrkRlHalCQ1s2OXFluiOJ2TY2yJRPEB2nD3tRCLaAVv6oCCcVJHPqlVJ</w:t>
      </w:r>
    </w:p>
    <w:p>
      <w:pPr>
        <w:pStyle w:val="PreformattedText"/>
        <w:bidi w:val="0"/>
        <w:spacing w:before="0" w:after="0"/>
        <w:jc w:val="left"/>
        <w:rPr/>
      </w:pPr>
      <w:r>
        <w:rPr/>
        <w:t>v8vVYBFZw60rIRNHDLdv0XSdLlcP+HRHpSMQAFdjkVjxAwGknQGtQg7F0ZFKnTRY8TAGiu87aIMcRh</w:t>
      </w:r>
    </w:p>
    <w:p>
      <w:pPr>
        <w:pStyle w:val="PreformattedText"/>
        <w:bidi w:val="0"/>
        <w:spacing w:before="0" w:after="0"/>
        <w:jc w:val="left"/>
        <w:rPr/>
      </w:pPr>
      <w:r>
        <w:rPr/>
        <w:t>ABI1JzCHR2b/76hTxRTFzBsdCpE5ydRNjqiRiYOIxn3LhcDm5s9XOuiPSmXRA7/mqYh1fCdcllXTmh</w:t>
      </w:r>
    </w:p>
    <w:p>
      <w:pPr>
        <w:pStyle w:val="PreformattedText"/>
        <w:bidi w:val="0"/>
        <w:spacing w:before="0" w:after="0"/>
        <w:jc w:val="left"/>
        <w:rPr/>
      </w:pPr>
      <w:r>
        <w:rPr/>
        <w:t>UNmO5E95N/FBtI94owJFYA6vNB1Be+iuQNNo1QaCS0zeqktAIrGpQ4dU10GKxH0QJ4i4QB6jvQGGRS</w:t>
      </w:r>
    </w:p>
    <w:p>
      <w:pPr>
        <w:pStyle w:val="PreformattedText"/>
        <w:bidi w:val="0"/>
        <w:spacing w:before="0" w:after="0"/>
        <w:jc w:val="left"/>
        <w:rPr/>
      </w:pPr>
      <w:r>
        <w:rPr/>
        <w:t>2ZIoQnCS3qgnUHNOEx1fW6e2QRnzuoDTkJCqRSmL+5sKCcjAGmd0IA+yiTimnfpZUEtEbycMp5veIp</w:t>
      </w:r>
    </w:p>
    <w:p>
      <w:pPr>
        <w:pStyle w:val="PreformattedText"/>
        <w:bidi w:val="0"/>
        <w:spacing w:before="0" w:after="0"/>
        <w:jc w:val="left"/>
        <w:rPr/>
      </w:pPr>
      <w:r>
        <w:rPr/>
        <w:t>VMfDiK8WlKpzsJwGfvvR4Hd/7D15r3Pe/t/Nrsuw3VH9SVGac3aIXv59+5Rab2hHeymIzJKYTDvf2T</w:t>
      </w:r>
    </w:p>
    <w:p>
      <w:pPr>
        <w:pStyle w:val="PreformattedText"/>
        <w:bidi w:val="0"/>
        <w:spacing w:before="0" w:after="0"/>
        <w:jc w:val="left"/>
        <w:rPr/>
      </w:pPr>
      <w:r>
        <w:rPr/>
        <w:t>pnNWTWVmuI+8sppCaRi7JI2CNhoNgmh1NEba86ovGGVFA3P+FlX0QhuK58dEescm7IjwzQiYpVAgvm</w:t>
      </w:r>
    </w:p>
    <w:p>
      <w:pPr>
        <w:pStyle w:val="PreformattedText"/>
        <w:bidi w:val="0"/>
        <w:spacing w:before="0" w:after="0"/>
        <w:jc w:val="left"/>
        <w:rPr/>
      </w:pPr>
      <w:r>
        <w:rPr/>
        <w:t>4G6sd9yiOJRXkpgVvqhWcoWE2+SlT/0+yIRccMppw6whXknGf7Y1R2z0WaNRsNVIVnNQqfZ0FObcv2</w:t>
      </w:r>
    </w:p>
    <w:p>
      <w:pPr>
        <w:pStyle w:val="PreformattedText"/>
        <w:bidi w:val="0"/>
        <w:spacing w:before="0" w:after="0"/>
        <w:jc w:val="left"/>
        <w:rPr/>
      </w:pPr>
      <w:r>
        <w:rPr/>
        <w:t>HRtxOKPZ9xuQCIiMuSLRvS6xXdbwRuwW5LKRcJzeU80XxaphPNJMllLkmhRqSdfhiybUM6NvruEWi5</w:t>
      </w:r>
    </w:p>
    <w:p>
      <w:pPr>
        <w:pStyle w:val="PreformattedText"/>
        <w:bidi w:val="0"/>
        <w:spacing w:before="0" w:after="0"/>
        <w:jc w:val="left"/>
        <w:rPr/>
      </w:pPr>
      <w:r>
        <w:rPr/>
        <w:t>+5ThMZU3yUVz8R8000xZnmqgBtQI0vUrEb8NbV0KFJAk05aqKCZO5HwotpWNjB1UgPc6hOXcd1iJc3</w:t>
      </w:r>
    </w:p>
    <w:p>
      <w:pPr>
        <w:pStyle w:val="PreformattedText"/>
        <w:bidi w:val="0"/>
        <w:spacing w:before="0" w:after="0"/>
        <w:jc w:val="left"/>
        <w:rPr/>
      </w:pPr>
      <w:r>
        <w:rPr/>
        <w:t>Ca84WOMHPJ0eqblkecR4qeL6G1tVNJMA6Cna3THUDGwDFab7KwAsB8OykhrfKDnGiJwnCauOWL4hFN</w:t>
      </w:r>
    </w:p>
    <w:p>
      <w:pPr>
        <w:pStyle w:val="PreformattedText"/>
        <w:bidi w:val="0"/>
        <w:spacing w:before="0" w:after="0"/>
        <w:jc w:val="left"/>
        <w:rPr/>
      </w:pPr>
      <w:r>
        <w:rPr/>
        <w:t>VUmulyNTqE1gec8Ow0BCPSS3HQz6YgmOhn4kAHOX/wAoYjw1xRRBOZWvVJyWOoPa2WKRnJ35KC5rr3</w:t>
      </w:r>
    </w:p>
    <w:p>
      <w:pPr>
        <w:pStyle w:val="PreformattedText"/>
        <w:bidi w:val="0"/>
        <w:spacing w:before="0" w:after="0"/>
        <w:jc w:val="left"/>
        <w:rPr/>
      </w:pPr>
      <w:r>
        <w:rPr/>
        <w:t>OqFA2Y4u+ytj2PyRz2F8Oqe7DgIFJsIXQgAzEtrSEHgvcJHDoCoOEzlsd1EAWn1onOFzAJ0TmWdcHd</w:t>
      </w:r>
    </w:p>
    <w:p>
      <w:pPr>
        <w:pStyle w:val="PreformattedText"/>
        <w:bidi w:val="0"/>
        <w:spacing w:before="0" w:after="0"/>
        <w:jc w:val="left"/>
        <w:rPr/>
      </w:pPr>
      <w:r>
        <w:rPr/>
        <w:t>NHCBTv4ZCDutmd5UVgTEZRRUmxwztmFBvw02mVMS4EBo3iiFMIttBbmmsLGzXloUOjoJBgakj5ppOH</w:t>
      </w:r>
    </w:p>
    <w:p>
      <w:pPr>
        <w:pStyle w:val="PreformattedText"/>
        <w:bidi w:val="0"/>
        <w:spacing w:before="0" w:after="0"/>
        <w:jc w:val="left"/>
        <w:rPr/>
      </w:pPr>
      <w:r>
        <w:rPr/>
        <w:t>/TWSntDh3/AKuntCs3pdf7kPbZHLXZZDT9WVFUTaKx95LDbUZBG866BYSXTohSAiYj5ppOKt9CFWTB</w:t>
      </w:r>
    </w:p>
    <w:p>
      <w:pPr>
        <w:pStyle w:val="PreformattedText"/>
        <w:bidi w:val="0"/>
        <w:spacing w:before="0" w:after="0"/>
        <w:jc w:val="left"/>
        <w:rPr/>
      </w:pPr>
      <w:r>
        <w:rPr/>
        <w:t>GExmhbQjVOZhteVGXpyWL7jvWdPQrHV7zT+E5x4QAcI+SA4tU7rEomkBCDNqdyzWENd9aprurEFZA5</w:t>
      </w:r>
    </w:p>
    <w:p>
      <w:pPr>
        <w:pStyle w:val="PreformattedText"/>
        <w:bidi w:val="0"/>
        <w:spacing w:before="0" w:after="0"/>
        <w:jc w:val="left"/>
        <w:rPr/>
      </w:pPr>
      <w:r>
        <w:rPr/>
        <w:t>wokt1VwEHa5FRxUrXnCjxByTDTdE8RmU5pFMgnERK1hPaKDJDvBTAYRMgfMLcVQFSFcp5ujTu+SmCJ</w:t>
      </w:r>
    </w:p>
    <w:p>
      <w:pPr>
        <w:pStyle w:val="PreformattedText"/>
        <w:bidi w:val="0"/>
        <w:spacing w:before="0" w:after="0"/>
        <w:jc w:val="left"/>
        <w:rPr/>
      </w:pPr>
      <w:r>
        <w:rPr/>
        <w:t>rsn8D+Rz/Yf8TpvkE4iyg32z5oeX1QdpcWkK1NskDw+qf6he9mBsVSkRPhZGYBrHjdE6Vk6HJF0DSd</w:t>
      </w:r>
    </w:p>
    <w:p>
      <w:pPr>
        <w:pStyle w:val="PreformattedText"/>
        <w:bidi w:val="0"/>
        <w:spacing w:before="0" w:after="0"/>
        <w:jc w:val="left"/>
        <w:rPr/>
      </w:pPr>
      <w:r>
        <w:rPr/>
        <w:t>YyKgYhJpzVQKCe4/JF1GzSR2jonXcM9uau6b4fi1CDqTa3ZOaEHAIh52tBjJBzeJ+ISLFhiYO6sJ4j</w:t>
      </w:r>
    </w:p>
    <w:p>
      <w:pPr>
        <w:pStyle w:val="PreformattedText"/>
        <w:bidi w:val="0"/>
        <w:spacing w:before="0" w:after="0"/>
        <w:jc w:val="left"/>
        <w:rPr/>
      </w:pPr>
      <w:r>
        <w:rPr/>
        <w:t>yfGSLjQVLT33HonDAZ4om8/CdrIiB2Qw5zeWJtQLRrsWFOdOwHuxpoVSHW8QbIGXPuHRmHNVZJPDE9</w:t>
      </w:r>
    </w:p>
    <w:p>
      <w:pPr>
        <w:pStyle w:val="PreformattedText"/>
        <w:bidi w:val="0"/>
        <w:spacing w:before="0" w:after="0"/>
        <w:jc w:val="left"/>
        <w:rPr/>
      </w:pPr>
      <w:r>
        <w:rPr/>
        <w:t>YZRqrAEGk6a7OUzLq13GvqnV2rcjbZHrB2ce8i4ugCY8LBbXdFPH1Qz15IOxtdnTVZjIbpjK1vzUEO</w:t>
      </w:r>
    </w:p>
    <w:p>
      <w:pPr>
        <w:pStyle w:val="PreformattedText"/>
        <w:bidi w:val="0"/>
        <w:spacing w:before="0" w:after="0"/>
        <w:jc w:val="left"/>
        <w:rPr/>
      </w:pPr>
      <w:r>
        <w:rPr/>
        <w:t>LtNEXBs6bboA4Xgd8A7qrq1xaRuUG4c6g2PNEO4XDq1uUDeblAceYNcsKcb59xsSUKEmANSTcUTier</w:t>
      </w:r>
    </w:p>
    <w:p>
      <w:pPr>
        <w:pStyle w:val="PreformattedText"/>
        <w:bidi w:val="0"/>
        <w:spacing w:before="0" w:after="0"/>
        <w:jc w:val="left"/>
        <w:rPr/>
      </w:pPr>
      <w:r>
        <w:rPr/>
        <w:t>PB9UYofAlDgxW82pogyMUE0DjmUchqBY4oRsGujyOWqIEHqB00GtEHanxxBMHFv3isps4j8OnJBkOG</w:t>
      </w:r>
    </w:p>
    <w:p>
      <w:pPr>
        <w:pStyle w:val="PreformattedText"/>
        <w:bidi w:val="0"/>
        <w:spacing w:before="0" w:after="0"/>
        <w:jc w:val="left"/>
        <w:rPr/>
      </w:pPr>
      <w:r>
        <w:rPr/>
        <w:t>X8LoSeiPdb9b1/Jkbno/4RFxpr7OyNVkNP2AOIxGRuZTWgOGpPuc90BdFvaqe5VidF2RtrCAyEm1k5</w:t>
      </w:r>
    </w:p>
    <w:p>
      <w:pPr>
        <w:pStyle w:val="PreformattedText"/>
        <w:bidi w:val="0"/>
        <w:spacing w:before="0" w:after="0"/>
        <w:jc w:val="left"/>
        <w:rPr/>
      </w:pPr>
      <w:r>
        <w:rPr/>
        <w:t>pcw5RtCt980c/otD5VUSCFkhfUrSCE0AiCJ2WOH76QE40jNOr/AAnEFusWoo/ymnCa2Mb5KZrosNM5</w:t>
      </w:r>
    </w:p>
    <w:p>
      <w:pPr>
        <w:pStyle w:val="PreformattedText"/>
        <w:bidi w:val="0"/>
        <w:spacing w:before="0" w:after="0"/>
        <w:jc w:val="left"/>
        <w:rPr/>
      </w:pPr>
      <w:r>
        <w:rPr/>
        <w:t>To2HJNNQ2oTTLXZkJrY1xrE0QBAARFJofNF1juhcm3cjduiDeFu6M3Vv5Tc8/sowap6DOESij8s1eN</w:t>
      </w:r>
    </w:p>
    <w:p>
      <w:pPr>
        <w:pStyle w:val="PreformattedText"/>
        <w:bidi w:val="0"/>
        <w:spacing w:before="0" w:after="0"/>
        <w:jc w:val="left"/>
        <w:rPr/>
      </w:pPr>
      <w:r>
        <w:rPr/>
        <w:t>k5NGB3MfrMaXO5BdI7EOWSkcQ9AnA5ptRvqnHhArhTs86VVnXiDmc100jcEKtB2TundbpZiNcJCkSI</w:t>
      </w:r>
    </w:p>
    <w:p>
      <w:pPr>
        <w:pStyle w:val="PreformattedText"/>
        <w:bidi w:val="0"/>
        <w:spacing w:before="0" w:after="0"/>
        <w:jc w:val="left"/>
        <w:rPr/>
      </w:pPr>
      <w:r>
        <w:rPr/>
        <w:t>62nJEYoHCK++KKOsbhvnKNooY+EmFhJMugTem6NBFRh+Oc0w0JPVnM6qcY32bN+SL6uFuY0KObmV/w</w:t>
      </w:r>
    </w:p>
    <w:p>
      <w:pPr>
        <w:pStyle w:val="PreformattedText"/>
        <w:bidi w:val="0"/>
        <w:spacing w:before="0" w:after="0"/>
        <w:jc w:val="left"/>
        <w:rPr/>
      </w:pPr>
      <w:r>
        <w:rPr/>
        <w:t>BXPVAChIkbxSQmvnCTlrXrBYpwsbQzfDh9FxCWDI3LfmmtJlhtW4+iAmRWNYRn8Rw4obvsi2HB1WR3</w:t>
      </w:r>
    </w:p>
    <w:p>
      <w:pPr>
        <w:pStyle w:val="PreformattedText"/>
        <w:bidi w:val="0"/>
        <w:spacing w:before="0" w:after="0"/>
        <w:jc w:val="left"/>
        <w:rPr/>
      </w:pPr>
      <w:r>
        <w:rPr/>
        <w:t>7WKtJniP1UkmAeECmIRrm1HPFToxMxSmFZaRoflCL64xDSAKkgJtMGPwE3j5JxcaVt91WGMJdatgT5</w:t>
      </w:r>
    </w:p>
    <w:p>
      <w:pPr>
        <w:pStyle w:val="PreformattedText"/>
        <w:bidi w:val="0"/>
        <w:spacing w:before="0" w:after="0"/>
        <w:jc w:val="left"/>
        <w:rPr/>
      </w:pPr>
      <w:r>
        <w:rPr/>
        <w:t>JjQZsAD80DdRjpWNZGaPCTOWncVizz5aBF2fCAT8oWTQc91WpoUb/OiLMD8zGUHJNE2Jk8xHmnPkzt</w:t>
      </w:r>
    </w:p>
    <w:p>
      <w:pPr>
        <w:pStyle w:val="PreformattedText"/>
        <w:bidi w:val="0"/>
        <w:spacing w:before="0" w:after="0"/>
        <w:jc w:val="left"/>
        <w:rPr/>
      </w:pPr>
      <w:r>
        <w:rPr/>
        <w:t>koAxHQe9CkBwqOR071PZp52T7x4UhYyfw3AinpMJnCH/AEw3CrMwTOtaouMxkNIdbZYaxT0WsUjPqy</w:t>
      </w:r>
    </w:p>
    <w:p>
      <w:pPr>
        <w:pStyle w:val="PreformattedText"/>
        <w:bidi w:val="0"/>
        <w:spacing w:before="0" w:after="0"/>
        <w:jc w:val="left"/>
        <w:rPr/>
      </w:pPr>
      <w:r>
        <w:rPr/>
        <w:t>uy7DiE99kxuzu7uQAwg6/6VDHADXM/sz//AK+WyHG45Qoho0H7CFPmjBYTQxrFijQNIrQ3lOy+ScZJ</w:t>
      </w:r>
    </w:p>
    <w:p>
      <w:pPr>
        <w:pStyle w:val="PreformattedText"/>
        <w:bidi w:val="0"/>
        <w:spacing w:before="0" w:after="0"/>
        <w:jc w:val="left"/>
        <w:rPr/>
      </w:pPr>
      <w:r>
        <w:rPr/>
        <w:t>0Tsz4IGlYk81pqUesfqsMGdEJI0O6zJ9AvdbTi1Qzy/hHwhYb59yNSXUbtVXoMWErCCcBpVDiYcnT6</w:t>
      </w:r>
    </w:p>
    <w:p>
      <w:pPr>
        <w:pStyle w:val="PreformattedText"/>
        <w:bidi w:val="0"/>
        <w:spacing w:before="0" w:after="0"/>
        <w:jc w:val="left"/>
        <w:rPr/>
      </w:pPr>
      <w:r>
        <w:rPr/>
        <w:t>Jpgxcbou4h2iShqIkHJAU9aKJB1RccIAuUyYrMIuHgmvBlprhVZH0UGUTwt3HoolovJUg4ds1HDsin</w:t>
      </w:r>
    </w:p>
    <w:p>
      <w:pPr>
        <w:pStyle w:val="PreformattedText"/>
        <w:bidi w:val="0"/>
        <w:spacing w:before="0" w:after="0"/>
        <w:jc w:val="left"/>
        <w:rPr/>
      </w:pPr>
      <w:r>
        <w:rPr/>
        <w:t>GbW2TCg0V+YTqGnmhAC0QFlkntxgbtv+t/tLx0fdcpohqESFhAbryQqadYonDAy/ysVwLNGybT+Anj</w:t>
      </w:r>
    </w:p>
    <w:p>
      <w:pPr>
        <w:pStyle w:val="PreformattedText"/>
        <w:bidi w:val="0"/>
        <w:spacing w:before="0" w:after="0"/>
        <w:jc w:val="left"/>
        <w:rPr/>
      </w:pPr>
      <w:r>
        <w:rPr/>
        <w:t>rAWj6oXCrhDdM+bUa/2/UbIOxFzW0DtgfQriiSBywnLdYcIxExXTQhDDicWRB+ibmZmMp1CDcNK0Iy</w:t>
      </w:r>
    </w:p>
    <w:p>
      <w:pPr>
        <w:pStyle w:val="PreformattedText"/>
        <w:bidi w:val="0"/>
        <w:spacing w:before="0" w:after="0"/>
        <w:jc w:val="left"/>
        <w:rPr/>
      </w:pPr>
      <w:r>
        <w:rPr/>
        <w:t>UUqax7nJVBnOco+abTU05X2QILdoy5FF7i2KW92M1izpJ+qL3F7XU89Sr4rTts5DSnmsPDFOXhogak</w:t>
      </w:r>
    </w:p>
    <w:p>
      <w:pPr>
        <w:pStyle w:val="PreformattedText"/>
        <w:bidi w:val="0"/>
        <w:spacing w:before="0" w:after="0"/>
        <w:jc w:val="left"/>
        <w:rPr/>
      </w:pPr>
      <w:r>
        <w:rPr/>
        <w:t>Z7HaqcOqKzpy5p0Y3XOIaaHVGTizbOQ2m6w1mgEHqrN0Ga2IzxBUEZMDtMiEHX3HzjJBsYZyyjYokY</w:t>
      </w:r>
    </w:p>
    <w:p>
      <w:pPr>
        <w:pStyle w:val="PreformattedText"/>
        <w:bidi w:val="0"/>
        <w:spacing w:before="0" w:after="0"/>
        <w:jc w:val="left"/>
        <w:rPr/>
      </w:pPr>
      <w:r>
        <w:rPr/>
        <w:t>LWAtCNSBaiaechZ5ou4CRPPkiA4QaAKKbDJFsee1FEk2sjRsDht4oubJIzAtOirHEYbyhFsmaDyTjG</w:t>
      </w:r>
    </w:p>
    <w:p>
      <w:pPr>
        <w:pStyle w:val="PreformattedText"/>
        <w:bidi w:val="0"/>
        <w:spacing w:before="0" w:after="0"/>
        <w:jc w:val="left"/>
        <w:rPr/>
      </w:pPr>
      <w:r>
        <w:rPr/>
        <w:t>KQAKanJNEBrTBB1mxBT+sajFtWikRTx1XEWk5k5AhQ3Faa2iLLFWtvGURirwU2lOgYLcrXU6SS42FN</w:t>
      </w:r>
    </w:p>
    <w:p>
      <w:pPr>
        <w:pStyle w:val="PreformattedText"/>
        <w:bidi w:val="0"/>
        <w:spacing w:before="0" w:after="0"/>
        <w:jc w:val="left"/>
        <w:rPr/>
      </w:pPr>
      <w:r>
        <w:rPr/>
        <w:t>F0bOI3ArmaK2zQK+K6R2Amfez8f2Ovt6U/iO2GQWKG9yz/YYh6KMzxfwQqAfyddE4xDtdO9CJpGCey</w:t>
      </w:r>
    </w:p>
    <w:p>
      <w:pPr>
        <w:pStyle w:val="PreformattedText"/>
        <w:bidi w:val="0"/>
        <w:spacing w:before="0" w:after="0"/>
        <w:jc w:val="left"/>
        <w:rPr/>
      </w:pPr>
      <w:r>
        <w:rPr/>
        <w:t>nA82nRTlXvTXCIsgRLQOvTJC4cY7lBEXPNZG+VoK1BsoitEchaiuALkoyDo8j3d06DSoI0QHW1U8Q0</w:t>
      </w:r>
    </w:p>
    <w:p>
      <w:pPr>
        <w:pStyle w:val="PreformattedText"/>
        <w:bidi w:val="0"/>
        <w:spacing w:before="0" w:after="0"/>
        <w:jc w:val="left"/>
        <w:rPr/>
      </w:pPr>
      <w:r>
        <w:rPr/>
        <w:t>OhTnAPjJCgBnNN64MEOOoCAIGLdGD/Hemg2GSIKbANMl+JB30WGIrxblOMDmpuLpwls57oC+yNLIOt</w:t>
      </w:r>
    </w:p>
    <w:p>
      <w:pPr>
        <w:pStyle w:val="PreformattedText"/>
        <w:bidi w:val="0"/>
        <w:spacing w:before="0" w:after="0"/>
        <w:jc w:val="left"/>
        <w:rPr/>
      </w:pPr>
      <w:r>
        <w:rPr/>
        <w:t>uh805sDWEHAAyhXrZr6JqLV2dkX32NP1ugYBG5qsUIKbmlF0YkiIA0QtAn7hCSXD/xKOWukL4rDwXS</w:t>
      </w:r>
    </w:p>
    <w:p>
      <w:pPr>
        <w:pStyle w:val="PreformattedText"/>
        <w:bidi w:val="0"/>
        <w:spacing w:before="0" w:after="0"/>
        <w:jc w:val="left"/>
        <w:rPr/>
      </w:pPr>
      <w:r>
        <w:rPr/>
        <w:t>eH9wTaSbR8lYuJ9bwd11JNyfi+qiMIjET8Qp4hTEaT722hUTBMkGLzWeSj7wnRWaK1nPYpzoEXJ+Sz</w:t>
      </w:r>
    </w:p>
    <w:p>
      <w:pPr>
        <w:pStyle w:val="PreformattedText"/>
        <w:bidi w:val="0"/>
        <w:spacing w:before="0" w:after="0"/>
        <w:jc w:val="left"/>
        <w:rPr/>
      </w:pPr>
      <w:r>
        <w:rPr/>
        <w:t>OHqn6ImkOktORH0T4kax2pGaMyMwO+zkBFaYo10VnhwgV+7oNDXzQuPdNdCvCozO6HVyaTqPiXRvxM</w:t>
      </w:r>
    </w:p>
    <w:p>
      <w:pPr>
        <w:pStyle w:val="PreformattedText"/>
        <w:bidi w:val="0"/>
        <w:spacing w:before="0" w:after="0"/>
        <w:jc w:val="left"/>
        <w:rPr/>
      </w:pPr>
      <w:r>
        <w:rPr/>
        <w:t>bGZ+uaFABlNy6Yp6INDQRcz7xz2WINEg8cnrZ1CDoGMza55FEQ2QKnfLvQOLGysg+BQkADiM67lFhl</w:t>
      </w:r>
    </w:p>
    <w:p>
      <w:pPr>
        <w:pStyle w:val="PreformattedText"/>
        <w:bidi w:val="0"/>
        <w:spacing w:before="0" w:after="0"/>
        <w:jc w:val="left"/>
        <w:rPr/>
      </w:pPr>
      <w:r>
        <w:rPr/>
        <w:t>pbIM37k4AGsQ0ignZR2KN5J8t/iV0dor3BVcHbaKJnVPaQcMZ6Sg3hw++oHfOiF5OQThEk05qS20xz</w:t>
      </w:r>
    </w:p>
    <w:p>
      <w:pPr>
        <w:pStyle w:val="PreformattedText"/>
        <w:bidi w:val="0"/>
        <w:spacing w:before="0" w:after="0"/>
        <w:jc w:val="left"/>
        <w:rPr/>
      </w:pPr>
      <w:r>
        <w:rPr/>
        <w:t>hME5XHKRzC91t4dnSiDicdsZHOieOvMADTNTxTIga6FVsK+SAGUhNbxOBxd/Oi6RsZCDOhmsKnW4ab</w:t>
      </w:r>
    </w:p>
    <w:p>
      <w:pPr>
        <w:pStyle w:val="PreformattedText"/>
        <w:bidi w:val="0"/>
        <w:spacing w:before="0" w:after="0"/>
        <w:jc w:val="left"/>
        <w:rPr/>
      </w:pPr>
      <w:r>
        <w:rPr/>
        <w:t>3UwJmneITTUk0OG30Xag0pog7EJvKewE7HP9gfY5wFd01tO5Zo0/XlRIRPWMzzUGHTAG8aL3bzuorX</w:t>
      </w:r>
    </w:p>
    <w:p>
      <w:pPr>
        <w:pStyle w:val="PreformattedText"/>
        <w:bidi w:val="0"/>
        <w:spacing w:before="0" w:after="0"/>
        <w:jc w:val="left"/>
        <w:rPr/>
      </w:pPr>
      <w:r>
        <w:rPr/>
        <w:t>yWZdYHQqkma+Kiki+6DqOREyTJXxUAB1VAPiOqzJQoCa2QFjYq0bbHNRZAzyOfeq2ynOERFeStM2Ta</w:t>
      </w:r>
    </w:p>
    <w:p>
      <w:pPr>
        <w:pStyle w:val="PreformattedText"/>
        <w:bidi w:val="0"/>
        <w:spacing w:before="0" w:after="0"/>
        <w:jc w:val="left"/>
        <w:rPr/>
      </w:pPr>
      <w:r>
        <w:rPr/>
        <w:t>d/cg0tIeNdd0K0pwpsQYmmQWQsFhofktzdCQfqjI5BMcAR3ZrpDDs/VNAgNzGp3RMzN1BFR8lOIKK0</w:t>
      </w:r>
    </w:p>
    <w:p>
      <w:pPr>
        <w:pStyle w:val="PreformattedText"/>
        <w:bidi w:val="0"/>
        <w:spacing w:before="0" w:after="0"/>
        <w:jc w:val="left"/>
        <w:rPr/>
      </w:pPr>
      <w:r>
        <w:rPr/>
        <w:t>yQgQiQbZonNYfBUKAJknNCKm66M4m8tk5gd4j9V7nOkZfYRFeSxBSb6ZBO4SMln97qja3C9Nu5a7nT</w:t>
      </w:r>
    </w:p>
    <w:p>
      <w:pPr>
        <w:pStyle w:val="PreformattedText"/>
        <w:bidi w:val="0"/>
        <w:spacing w:before="0" w:after="0"/>
        <w:jc w:val="left"/>
        <w:rPr/>
      </w:pPr>
      <w:r>
        <w:rPr/>
        <w:t>mnjDoIyuujFjcb7oNoGmXaTxdkpsZ5e82eyuyMXUBz3CLjjFsAO9iCoEYaYY93DQ7lNnhJxcWtckRM</w:t>
      </w:r>
    </w:p>
    <w:p>
      <w:pPr>
        <w:pStyle w:val="PreformattedText"/>
        <w:bidi w:val="0"/>
        <w:spacing w:before="0" w:after="0"/>
        <w:jc w:val="left"/>
        <w:rPr/>
      </w:pPr>
      <w:r>
        <w:rPr/>
        <w:t>ZHTvWKATnzTbNnqjbVdlriRMV4V0hkEAZV/6kA/GTQxNAZQZd4rX3iPJdHDAHgd7XRXkU0xhbWZ7OX</w:t>
      </w:r>
    </w:p>
    <w:p>
      <w:pPr>
        <w:pStyle w:val="PreformattedText"/>
        <w:bidi w:val="0"/>
        <w:spacing w:before="0" w:after="0"/>
        <w:jc w:val="left"/>
        <w:rPr/>
      </w:pPr>
      <w:r>
        <w:rPr/>
        <w:t>igYAdn8JF+9OgfwY6p3RfwhtMUbixRbTfdo9U4iK688jqh2Rf+07oEuBImg8O8LDFDSO9CrmCxGm6i</w:t>
      </w:r>
    </w:p>
    <w:p>
      <w:pPr>
        <w:pStyle w:val="PreformattedText"/>
        <w:bidi w:val="0"/>
        <w:spacing w:before="0" w:after="0"/>
        <w:jc w:val="left"/>
        <w:rPr/>
      </w:pPr>
      <w:r>
        <w:rPr/>
        <w:t>BttIiDom2dmZoSdtQg4z7vFyy0WEiHXJ+vNBAmQaCVR0gTOSYL1nfuCHRhwkeVFNRosQZeB505phxG</w:t>
      </w:r>
    </w:p>
    <w:p>
      <w:pPr>
        <w:pStyle w:val="PreformattedText"/>
        <w:bidi w:val="0"/>
        <w:spacing w:before="0" w:after="0"/>
        <w:jc w:val="left"/>
        <w:rPr/>
      </w:pPr>
      <w:r>
        <w:rPr/>
        <w:t>k8otQokGIkgjQ5BNj/AHbCATO9ZT2mWsJGIaFHOls6iiLCWwRSsQclFRbHsVWTMCmQiU4YQTIvW4QZ</w:t>
      </w:r>
    </w:p>
    <w:p>
      <w:pPr>
        <w:pStyle w:val="PreformattedText"/>
        <w:bidi w:val="0"/>
        <w:spacing w:before="0" w:after="0"/>
        <w:jc w:val="left"/>
        <w:rPr/>
      </w:pPr>
      <w:r>
        <w:rPr/>
        <w:t>iggQ7aiBB/ENSNgnMxGDIaTaUXcYjAGxa2q6QwJ7MZyhwtzqKUiIUjGTlt37rE6G5eeq6OHDv/YwgS</w:t>
      </w:r>
    </w:p>
    <w:p>
      <w:pPr>
        <w:pStyle w:val="PreformattedText"/>
        <w:bidi w:val="0"/>
        <w:spacing w:before="0" w:after="0"/>
        <w:jc w:val="left"/>
        <w:rPr/>
      </w:pPr>
      <w:r>
        <w:rPr/>
        <w:t>7wTekYX/2ygsX60KVoogUy0GyBkmIJNllFiMwEDmM9JU3uR4qABSx0TRLhNhaCrCM+aaCaL7ogKV9A</w:t>
      </w:r>
    </w:p>
    <w:p>
      <w:pPr>
        <w:pStyle w:val="PreformattedText"/>
        <w:bidi w:val="0"/>
        <w:spacing w:before="0" w:after="0"/>
        <w:jc w:val="left"/>
        <w:rPr/>
      </w:pPr>
      <w:r>
        <w:rPr/>
        <w:t>gOzkojuXYpMrX6LHRk3G5zQ61KqIEZbJwrisgam3CoMgUI+IHNEZVIXRRJNb7KaDqztuVNBeVufJEW</w:t>
      </w:r>
    </w:p>
    <w:p>
      <w:pPr>
        <w:pStyle w:val="PreformattedText"/>
        <w:bidi w:val="0"/>
        <w:spacing w:before="0" w:after="0"/>
        <w:jc w:val="left"/>
        <w:rPr/>
      </w:pPr>
      <w:r>
        <w:rPr/>
        <w:t>cfqpiJiR3Jv2IRpBN9kwW3TnRr66KuE/NCDzWZ20QvGZWOTKmoGiHonRbVYqg7LTbZEqS3ZfhAeFP1</w:t>
      </w:r>
    </w:p>
    <w:p>
      <w:pPr>
        <w:pStyle w:val="PreformattedText"/>
        <w:bidi w:val="0"/>
        <w:spacing w:before="0" w:after="0"/>
        <w:jc w:val="left"/>
        <w:rPr/>
      </w:pPr>
      <w:r>
        <w:rPr/>
        <w:t>PwiB/qogKlGhPNNKmbKclGICblOcS8NzlfdURLTn4ZprZktmSTmEbubebgC2dFennEWOoV/92Os7aL</w:t>
      </w:r>
    </w:p>
    <w:p>
      <w:pPr>
        <w:pStyle w:val="PreformattedText"/>
        <w:bidi w:val="0"/>
        <w:spacing w:before="0" w:after="0"/>
        <w:jc w:val="left"/>
        <w:rPr/>
      </w:pPr>
      <w:r>
        <w:rPr/>
        <w:t>clfh88PzCBxS05HOijgLOz8QspM4eGRq2c09pgGkiaSQi4xiuG+65HJuUV4NkeqBkRppsnO65NXA7Z</w:t>
      </w:r>
    </w:p>
    <w:p>
      <w:pPr>
        <w:pStyle w:val="PreformattedText"/>
        <w:bidi w:val="0"/>
        <w:spacing w:before="0" w:after="0"/>
        <w:jc w:val="left"/>
        <w:rPr/>
      </w:pPr>
      <w:r>
        <w:rPr/>
        <w:t>FfhkEEYcUGxNZhYqTUDmQsEBz4JO52WMt1IEWI0JzWHFxGtuqRvkjLiZqJ7Dsxsp4ZJg6Am7SERMgj</w:t>
      </w:r>
    </w:p>
    <w:p>
      <w:pPr>
        <w:pStyle w:val="PreformattedText"/>
        <w:bidi w:val="0"/>
        <w:spacing w:before="0" w:after="0"/>
        <w:jc w:val="left"/>
        <w:rPr/>
      </w:pPr>
      <w:r>
        <w:rPr/>
        <w:t>iHy5I0cG5MN8JMiCgMPRh149eSLgGxFHN21WE4cwBnE5OUWdY84RZHFQnadNECDiIk/wB0bZrES4mk</w:t>
      </w:r>
    </w:p>
    <w:p>
      <w:pPr>
        <w:pStyle w:val="PreformattedText"/>
        <w:bidi w:val="0"/>
        <w:spacing w:before="0" w:after="0"/>
        <w:jc w:val="left"/>
        <w:rPr/>
      </w:pPr>
      <w:r>
        <w:rPr/>
        <w:t>k3A1lDrVkyPORsq9/NEeC4Zy+ygZDImG2zoi4ENuX0oJtRC7ttE6MGIRIFIbTeqx1m3KFVzY7MXlA0</w:t>
      </w:r>
    </w:p>
    <w:p>
      <w:pPr>
        <w:pStyle w:val="PreformattedText"/>
        <w:bidi w:val="0"/>
        <w:spacing w:before="0" w:after="0"/>
        <w:jc w:val="left"/>
        <w:rPr/>
      </w:pPr>
      <w:r>
        <w:rPr/>
        <w:t>IqfHIhYbuGEuPdKL5LrQRYUT2UB9E0agFw8wRKeRwgkGueibPEaB2+YCHRmJniOgwoGecism6ETnfU</w:t>
      </w:r>
    </w:p>
    <w:p>
      <w:pPr>
        <w:pStyle w:val="PreformattedText"/>
        <w:bidi w:val="0"/>
        <w:spacing w:before="0" w:after="0"/>
        <w:jc w:val="left"/>
        <w:rPr/>
      </w:pPr>
      <w:r>
        <w:rPr/>
        <w:t>FE1FeQpaUYGKLAbtT5PENN0QA8uIMk3tkp8Z+QT+AjWf2Tei9SnUI2WRF40K+IR+xw4sQE99LBCTxc</w:t>
      </w:r>
    </w:p>
    <w:p>
      <w:pPr>
        <w:pStyle w:val="PreformattedText"/>
        <w:bidi w:val="0"/>
        <w:spacing w:before="0" w:after="0"/>
        <w:jc w:val="left"/>
        <w:rPr/>
      </w:pPr>
      <w:r>
        <w:rPr/>
        <w:t>9QhBJvMI1EVaa9YKaaHdXOHrCt0OiLuJ0Z5bry5qvF8yjBEZxqndg5bIUA0IuCsIdpCxQWa8lB4syP</w:t>
      </w:r>
    </w:p>
    <w:p>
      <w:pPr>
        <w:pStyle w:val="PreformattedText"/>
        <w:bidi w:val="0"/>
        <w:spacing w:before="0" w:after="0"/>
        <w:jc w:val="left"/>
        <w:rPr/>
      </w:pPr>
      <w:r>
        <w:rPr/>
        <w:t>4QPDSjQppiOmaqQfmjleBn4q0Xgp7KkVTaB1srLhia37SBrBm6JkCPJMYQCG6mYJ1CJRsCPuUYyzV8</w:t>
      </w:r>
    </w:p>
    <w:p>
      <w:pPr>
        <w:pStyle w:val="PreformattedText"/>
        <w:bidi w:val="0"/>
        <w:spacing w:before="0" w:after="0"/>
        <w:jc w:val="left"/>
        <w:rPr/>
      </w:pPr>
      <w:r>
        <w:rPr/>
        <w:t>RuAF0ovcAZSmCRhqnNOKctE3hDdFnGaPksOauOYRqULTkmwOZVS92oO6ma5hHiC6J2If2u/U6Xph5V</w:t>
      </w:r>
    </w:p>
    <w:p>
      <w:pPr>
        <w:pStyle w:val="PreformattedText"/>
        <w:bidi w:val="0"/>
        <w:spacing w:before="0" w:after="0"/>
        <w:jc w:val="left"/>
        <w:rPr/>
      </w:pPr>
      <w:r>
        <w:rPr/>
        <w:t>QottVcSiZMUAQPcmGtc1EwMlir/HNTU5/YWLs5n7COGoOgiuqL4cBWBqNwve1IzbnRO6S47W/MoOca</w:t>
      </w:r>
    </w:p>
    <w:p>
      <w:pPr>
        <w:pStyle w:val="PreformattedText"/>
        <w:bidi w:val="0"/>
        <w:spacing w:before="0" w:after="0"/>
        <w:jc w:val="left"/>
        <w:rPr/>
      </w:pPr>
      <w:r>
        <w:rPr/>
        <w:t>gUnNpvzCfYx1a9cc9EcqxzG6LLGxjIxYhB9ATBIGTpWdJwjnoq8FcQ1c07IuxUgTW+xRbBJmXH6pje</w:t>
      </w:r>
    </w:p>
    <w:p>
      <w:pPr>
        <w:pStyle w:val="PreformattedText"/>
        <w:bidi w:val="0"/>
        <w:spacing w:before="0" w:after="0"/>
        <w:jc w:val="left"/>
        <w:rPr/>
      </w:pPr>
      <w:r>
        <w:rPr/>
        <w:t>LDXDTzWAS33WgdqUaXgAZTOqZdpOuqmHTcaA6hFwBnrSKxB0WLiNzPfmEIcTFAsJpkAfu6McUwSRks</w:t>
      </w:r>
    </w:p>
    <w:p>
      <w:pPr>
        <w:pStyle w:val="PreformattedText"/>
        <w:bidi w:val="0"/>
        <w:spacing w:before="0" w:after="0"/>
        <w:jc w:val="left"/>
        <w:rPr/>
      </w:pPr>
      <w:r>
        <w:rPr/>
        <w:t>Jn3RlTQHZWi5jTSVHFt8xKhvOBpyRDp0IzMm26905eOaEia+Pemu1QzkmDrOsouBIs5NfkbF2TUSMR</w:t>
      </w:r>
    </w:p>
    <w:p>
      <w:pPr>
        <w:pStyle w:val="PreformattedText"/>
        <w:bidi w:val="0"/>
        <w:spacing w:before="0" w:after="0"/>
        <w:jc w:val="left"/>
        <w:rPr/>
      </w:pPr>
      <w:r>
        <w:rPr/>
        <w:t>b71pQkg7aV1Q6SmcmLkaJwvsck4UJFHQLHdCM4M6qa8NS3nmngtLWAAiLTcQjYONe5NHHk4i8iaUsq</w:t>
      </w:r>
    </w:p>
    <w:p>
      <w:pPr>
        <w:pStyle w:val="PreformattedText"/>
        <w:bidi w:val="0"/>
        <w:spacing w:before="0" w:after="0"/>
        <w:jc w:val="left"/>
        <w:rPr/>
      </w:pPr>
      <w:r>
        <w:rPr/>
        <w:t>ihih5UVMMpo4DE1tcQj0hL+GbZIMlwmKD+5fiC0tAGsWkq09p3gmOEvNqiyLb9UNAsN0H8M+uaewO/</w:t>
      </w:r>
    </w:p>
    <w:p>
      <w:pPr>
        <w:pStyle w:val="PreformattedText"/>
        <w:bidi w:val="0"/>
        <w:spacing w:before="0" w:after="0"/>
        <w:jc w:val="left"/>
        <w:rPr/>
      </w:pPr>
      <w:r>
        <w:rPr/>
        <w:t>YyG/spQK6RuIbb80G2i5m6oT8u5FrgHNpapVM/JGcWiA/EFJxGbbBT1BeFF5UYZtJ+iF+WgTnSW1pT</w:t>
      </w:r>
    </w:p>
    <w:p>
      <w:pPr>
        <w:pStyle w:val="PreformattedText"/>
        <w:bidi w:val="0"/>
        <w:spacing w:before="0" w:after="0"/>
        <w:jc w:val="left"/>
        <w:rPr/>
      </w:pPr>
      <w:r>
        <w:rPr/>
        <w:t>zQBmfRCgaaU+iEmMkYq3bMK0GkomZJ8lGRVjTa6wCagpxgAWHJSL8MoE8nD4TdCrQq4Dq4IkHvU4Qd</w:t>
      </w:r>
    </w:p>
    <w:p>
      <w:pPr>
        <w:pStyle w:val="PreformattedText"/>
        <w:bidi w:val="0"/>
        <w:spacing w:before="0" w:after="0"/>
        <w:jc w:val="left"/>
        <w:rPr/>
      </w:pPr>
      <w:r>
        <w:rPr/>
        <w:t>k0XGSLpnSFgmdTNk50RqhQNNZOqcckbQm1IO6DkbrOtYQbQnnknEp1LUEaQm8I2zTrrpOB3+r9SHuW</w:t>
      </w:r>
    </w:p>
    <w:p>
      <w:pPr>
        <w:pStyle w:val="PreformattedText"/>
        <w:bidi w:val="0"/>
        <w:spacing w:before="0" w:after="0"/>
        <w:jc w:val="left"/>
        <w:rPr/>
      </w:pPr>
      <w:r>
        <w:rPr/>
        <w:t>VfYCe9U8kSCSDTuRpXTZA9a/cgO8clAwkiY1c6NU7q04htT1RkGRQg5BOGdJP1Tmhow5x2gDZG9SQT</w:t>
      </w:r>
    </w:p>
    <w:p>
      <w:pPr>
        <w:pStyle w:val="PreformattedText"/>
        <w:bidi w:val="0"/>
        <w:spacing w:before="0" w:after="0"/>
        <w:jc w:val="left"/>
        <w:rPr/>
      </w:pPr>
      <w:r>
        <w:rPr/>
        <w:t>70H0VAaySbh4HyUuOASYOtc0+RhbaNpUj7EZozGPb3pzV69nTmE0SW1xTmQiTj4gQd6psDC4Hj+hTR</w:t>
      </w:r>
    </w:p>
    <w:p>
      <w:pPr>
        <w:pStyle w:val="PreformattedText"/>
        <w:bidi w:val="0"/>
        <w:spacing w:before="0" w:after="0"/>
        <w:jc w:val="left"/>
        <w:rPr/>
      </w:pPr>
      <w:r>
        <w:rPr/>
        <w:t>AgT47KK1o1sWeM5V3OyAPZ3CwiCOzOVaOlAcLjv2a+q7by2o2PyKDs/lMcSxRJygUjfVSP7a+6bEFY</w:t>
      </w:r>
    </w:p>
    <w:p>
      <w:pPr>
        <w:pStyle w:val="PreformattedText"/>
        <w:bidi w:val="0"/>
        <w:spacing w:before="0" w:after="0"/>
        <w:jc w:val="left"/>
        <w:rPr/>
      </w:pPr>
      <w:r>
        <w:rPr/>
        <w:t>owi4cPnpCwkixuesfmFADGmjuZ5oAWP3RG+ZnJQaDMH0CcYeNYyE5rAK6Rm35ogGRbkqS80A/ulCQS</w:t>
      </w:r>
    </w:p>
    <w:p>
      <w:pPr>
        <w:pStyle w:val="PreformattedText"/>
        <w:bidi w:val="0"/>
        <w:spacing w:before="0" w:after="0"/>
        <w:jc w:val="left"/>
        <w:rPr/>
      </w:pPr>
      <w:r>
        <w:rPr/>
        <w:t>2s7hPo2bd6LganStRqshoEbu+/NNALhtonVaCSJyQFf/ryTWidNk50uAydt9F1RFCc5N1iFzEjI6In</w:t>
      </w:r>
    </w:p>
    <w:p>
      <w:pPr>
        <w:pStyle w:val="PreformattedText"/>
        <w:bidi w:val="0"/>
        <w:spacing w:before="0" w:after="0"/>
        <w:jc w:val="left"/>
        <w:rPr/>
      </w:pPr>
      <w:r>
        <w:rPr/>
        <w:t>OhINlOFscMCwILViaLXn57r8U1Bxy4DaEScUxEaNG662nCaTxo26TqkyNBSmqDiCOqHUuHWXZAaP+7</w:t>
      </w:r>
    </w:p>
    <w:p>
      <w:pPr>
        <w:pStyle w:val="PreformattedText"/>
        <w:bidi w:val="0"/>
        <w:spacing w:before="0" w:after="0"/>
        <w:jc w:val="left"/>
        <w:rPr/>
      </w:pPr>
      <w:r>
        <w:rPr/>
        <w:t>kj0tYof4ldD0lP7X18v2AR6X5fspQqiaDIb80Oo3IeOSypUzmqhsmjdwtdlWEa3gYp7SFSMuSE7H7C</w:t>
      </w:r>
    </w:p>
    <w:p>
      <w:pPr>
        <w:pStyle w:val="PreformattedText"/>
        <w:bidi w:val="0"/>
        <w:spacing w:before="0" w:after="0"/>
        <w:jc w:val="left"/>
        <w:rPr/>
      </w:pPr>
      <w:r>
        <w:rPr/>
        <w:t>Iyuol1bHkjMAHquCAmZud1N58gEGkhpMYyck2pi9clWKW/lBgJBqYz5QjNz6K42RodNjyXa32CNoET</w:t>
      </w:r>
    </w:p>
    <w:p>
      <w:pPr>
        <w:pStyle w:val="PreformattedText"/>
        <w:bidi w:val="0"/>
        <w:spacing w:before="0" w:after="0"/>
        <w:jc w:val="left"/>
        <w:rPr/>
      </w:pPr>
      <w:r>
        <w:rPr/>
        <w:t>37JpMn3uStLtCoMP5aIwRh4q7IS4YhQR9UaDloEBxTZOHgmiGk5qhI1hOryGibXwqnjLxThU6FAUBX</w:t>
      </w:r>
    </w:p>
    <w:p>
      <w:pPr>
        <w:pStyle w:val="PreformattedText"/>
        <w:bidi w:val="0"/>
        <w:spacing w:before="0" w:after="0"/>
        <w:jc w:val="left"/>
        <w:rPr/>
      </w:pPr>
      <w:r>
        <w:rPr/>
        <w:t>3ZTWagEqldFhItaUBUZeakCqBpzCf0Yd+mzoB5rJERusozTn1PJCv+UekicrK+EZLPuVZ0VC6mmvJC</w:t>
      </w:r>
    </w:p>
    <w:p>
      <w:pPr>
        <w:pStyle w:val="PreformattedText"/>
        <w:bidi w:val="0"/>
        <w:spacing w:before="0" w:after="0"/>
        <w:jc w:val="left"/>
        <w:rPr/>
      </w:pPr>
      <w:r>
        <w:rPr/>
        <w:t>mA6bWumOxAEVcPqE7ic61ORitLItvFK6bqZoOtu1OqQLf6Nd0+4aLgZtvCdBwC3d8SwniFiB2TOYTA</w:t>
      </w:r>
    </w:p>
    <w:p>
      <w:pPr>
        <w:pStyle w:val="PreformattedText"/>
        <w:bidi w:val="0"/>
        <w:spacing w:before="0" w:after="0"/>
        <w:jc w:val="left"/>
        <w:rPr/>
      </w:pPr>
      <w:r>
        <w:rPr/>
        <w:t>Y6Inqus2SMk2IyduWkJ5ycJJOVc0XAY3Cm88kCQYgtjStaprv95D5GzYTZkERW8Oi4KYDALeFpz5jd</w:t>
      </w:r>
    </w:p>
    <w:p>
      <w:pPr>
        <w:pStyle w:val="PreformattedText"/>
        <w:bidi w:val="0"/>
        <w:spacing w:before="0" w:after="0"/>
        <w:jc w:val="left"/>
        <w:rPr/>
      </w:pPr>
      <w:r>
        <w:rPr/>
        <w:t>dE0/h0w1POhB1QJJEYTpBlYhq0mLgg6IB0VxCYqRNaLxBJ3zDkBLGNmQR2TbyRcCXUdiOWLSMwgeMm</w:t>
      </w:r>
    </w:p>
    <w:p>
      <w:pPr>
        <w:pStyle w:val="PreformattedText"/>
        <w:bidi w:val="0"/>
        <w:spacing w:before="0" w:after="0"/>
        <w:jc w:val="left"/>
        <w:rPr/>
      </w:pPr>
      <w:r>
        <w:rPr/>
        <w:t>wJyF6BZwIbTIRF9kIlgMgbA6jdOh+ITwg6msToh0gmwlulaYkG1dgNALWqq0ynY6FNra0JxxYnGgj1</w:t>
      </w:r>
    </w:p>
    <w:p>
      <w:pPr>
        <w:pStyle w:val="PreformattedText"/>
        <w:bidi w:val="0"/>
        <w:spacing w:before="0" w:after="0"/>
        <w:jc w:val="left"/>
        <w:rPr/>
      </w:pPr>
      <w:r>
        <w:rPr/>
        <w:t>QcHYLYdPBF0/SpRq4WqMtpREMJj/UJ0QxOAa2OPSdKLBUmkzY1yUQPw8jqNk0VYKcymU7opWq6TpMB</w:t>
      </w:r>
    </w:p>
    <w:p>
      <w:pPr>
        <w:pStyle w:val="PreformattedText"/>
        <w:bidi w:val="0"/>
        <w:spacing w:before="0" w:after="0"/>
        <w:jc w:val="left"/>
        <w:rPr/>
      </w:pPr>
      <w:r>
        <w:rPr/>
        <w:t>NRavJNHKpuCFjBLRRF5NJE9+qIa2Ziupc1CheWl2HQ0yTTic0ODmYYzIqHIAwMmD3RilNM9Gw07jNK</w:t>
      </w:r>
    </w:p>
    <w:p>
      <w:pPr>
        <w:pStyle w:val="PreformattedText"/>
        <w:bidi w:val="0"/>
        <w:spacing w:before="0" w:after="0"/>
        <w:jc w:val="left"/>
        <w:rPr/>
      </w:pPr>
      <w:r>
        <w:rPr/>
        <w:t>rCZrA50mUeKdt0AXNBMwe9dKwsOxuPT9j+Mf2eFGnMD5otBAGUXd9UQSW590ok0F2d26jI5Kac4QNx</w:t>
      </w:r>
    </w:p>
    <w:p>
      <w:pPr>
        <w:pStyle w:val="PreformattedText"/>
        <w:bidi w:val="0"/>
        <w:spacing w:before="0" w:after="0"/>
        <w:jc w:val="left"/>
        <w:rPr/>
      </w:pPr>
      <w:r>
        <w:rPr/>
        <w:t>aufJT1vJHicTp80KW+6pooIuUH8RNZ0/hGxnMXQdbLkEBTY7oPLhXrb/AFWEmaoEdXM81HEhFDeNFJ</w:t>
      </w:r>
    </w:p>
    <w:p>
      <w:pPr>
        <w:pStyle w:val="PreformattedText"/>
        <w:bidi w:val="0"/>
        <w:spacing w:before="0" w:after="0"/>
        <w:jc w:val="left"/>
        <w:rPr/>
      </w:pPr>
      <w:r>
        <w:rPr/>
        <w:t>/yvxLmxPJRAM0HNBxw6YczVMA7NYyM6oia0WIGNxkjOLnugJLdzchA0O6BE7hPNhZAgiaxFIEJk8Q5</w:t>
      </w:r>
    </w:p>
    <w:p>
      <w:pPr>
        <w:pStyle w:val="PreformattedText"/>
        <w:bidi w:val="0"/>
        <w:spacing w:before="0" w:after="0"/>
        <w:jc w:val="left"/>
        <w:rPr/>
      </w:pPr>
      <w:r>
        <w:rPr/>
        <w:t>o0mYNM6IRZN+eaboiATTMI9HLhyzRvB0RM0bBMZaUT5NTfdAGDuhWm6Y5zP02w0DkFt7AIJBRFTusz</w:t>
      </w:r>
    </w:p>
    <w:p>
      <w:pPr>
        <w:pStyle w:val="PreformattedText"/>
        <w:bidi w:val="0"/>
        <w:spacing w:before="0" w:after="0"/>
        <w:jc w:val="left"/>
        <w:rPr/>
      </w:pPr>
      <w:r>
        <w:rPr/>
        <w:t>oNeajCJpCDppnP1RZeZgzfuRo35jZNMkxJ8M1irJMzoNEXEsr577prsdDt1qoMnDUDDtOZUgw0Q0D5</w:t>
      </w:r>
    </w:p>
    <w:p>
      <w:pPr>
        <w:pStyle w:val="PreformattedText"/>
        <w:bidi w:val="0"/>
        <w:spacing w:before="0" w:after="0"/>
        <w:jc w:val="left"/>
        <w:rPr/>
      </w:pPr>
      <w:r>
        <w:rPr/>
        <w:t>IQXAxlkwKcT4tOyJLiWi+4hGRExjAyr2lYucMUOdkU1ogVkck5sitDuPoibGk890zpI1DjoRmEx+E7</w:t>
      </w:r>
    </w:p>
    <w:p>
      <w:pPr>
        <w:pStyle w:val="PreformattedText"/>
        <w:bidi w:val="0"/>
        <w:spacing w:before="0" w:after="0"/>
        <w:jc w:val="left"/>
        <w:rPr/>
      </w:pPr>
      <w:r>
        <w:rPr/>
        <w:t>k1iNFignMZ12Rfcmg2n3SgS1vFbSuhTcQdjhrQZgMBGqqHNkNwgUkodGXA6AUxbFNZBF6G/NqdGEXo</w:t>
      </w:r>
    </w:p>
    <w:p>
      <w:pPr>
        <w:pStyle w:val="PreformattedText"/>
        <w:bidi w:val="0"/>
        <w:spacing w:before="0" w:after="0"/>
        <w:jc w:val="left"/>
        <w:rPr/>
      </w:pPr>
      <w:r>
        <w:rPr/>
        <w:t>PpksWIdI4cUjOd80OI4hA4tEAWupIxHM6gi6AxNY0xJGe5auGTSZOcDRY+IONHu0Uh7+ETakRHeokh</w:t>
      </w:r>
    </w:p>
    <w:p>
      <w:pPr>
        <w:pStyle w:val="PreformattedText"/>
        <w:bidi w:val="0"/>
        <w:spacing w:before="0" w:after="0"/>
        <w:jc w:val="left"/>
        <w:rPr/>
      </w:pPr>
      <w:r>
        <w:rPr/>
        <w:t>s2P/qqeOiaaRvkgTSJpmi3EMRv9UATHu80YsLzuoI77DwVpNS3xRFIMU1QGFxxdYt0K6SHETl8eqEw</w:t>
      </w:r>
    </w:p>
    <w:p>
      <w:pPr>
        <w:pStyle w:val="PreformattedText"/>
        <w:bidi w:val="0"/>
        <w:spacing w:before="0" w:after="0"/>
        <w:jc w:val="left"/>
        <w:rPr/>
      </w:pPr>
      <w:r>
        <w:rPr/>
        <w:t>Q4YR35ouA0/zRF0ktkCc28VCU6BhBwyB4yg+wltO7hlMbGEAScVZ4b96l1xiaRlXNQfwxMxr95J3ED</w:t>
      </w:r>
    </w:p>
    <w:p>
      <w:pPr>
        <w:pStyle w:val="PreformattedText"/>
        <w:bidi w:val="0"/>
        <w:spacing w:before="0" w:after="0"/>
        <w:jc w:val="left"/>
        <w:rPr/>
      </w:pPr>
      <w:r>
        <w:rPr/>
        <w:t>burKeKNIgHUJnIA7ZgpzezFJz/AMJplrhaRW6ewOHf+vC/G+X7OE41Dcm/yjOKPlugwf8AFFtgVDsY</w:t>
      </w:r>
    </w:p>
    <w:p>
      <w:pPr>
        <w:pStyle w:val="PreformattedText"/>
        <w:bidi w:val="0"/>
        <w:spacing w:before="0" w:after="0"/>
        <w:jc w:val="left"/>
        <w:rPr/>
      </w:pPr>
      <w:r>
        <w:rPr/>
        <w:t>jhGyj/CFhcOCgic4iqxxiEGVMjvRiWo9XSdVirT0Wv35qeGL02UHDiHqgREVxF2fJdo2M7KUG4m4cg</w:t>
      </w:r>
    </w:p>
    <w:p>
      <w:pPr>
        <w:pStyle w:val="PreformattedText"/>
        <w:bidi w:val="0"/>
        <w:spacing w:before="0" w:after="0"/>
        <w:jc w:val="left"/>
        <w:rPr/>
      </w:pPr>
      <w:r>
        <w:rPr/>
        <w:t>UBE5VUUGo1Ka44p63ejdxNA33dUGnhyO/em3gx6qRiDvNpOdVlseaLjnc6mMlENg2KOR8k4iEAfFF0</w:t>
      </w:r>
    </w:p>
    <w:p>
      <w:pPr>
        <w:pStyle w:val="PreformattedText"/>
        <w:bidi w:val="0"/>
        <w:spacing w:before="0" w:after="0"/>
        <w:jc w:val="left"/>
        <w:rPr/>
      </w:pPr>
      <w:r>
        <w:rPr/>
        <w:t>7ncItgQIvzQrdYcpRPkjxKYJGQTTrQ0yVqUnZAiGzEz93QOETQo0IWeQTXh0c/0z0z0YCxRKmDPqgm</w:t>
      </w:r>
    </w:p>
    <w:p>
      <w:pPr>
        <w:pStyle w:val="PreformattedText"/>
        <w:bidi w:val="0"/>
        <w:spacing w:before="0" w:after="0"/>
        <w:jc w:val="left"/>
        <w:rPr/>
      </w:pPr>
      <w:r>
        <w:rPr/>
        <w:t>VeSZ8EWi+QU8I371Bw0z1HJfidfIAix8EC7FHrGigVxVkZdyc4uDrYsskQRLciFGIkWO4nzU9mA3u+</w:t>
      </w:r>
    </w:p>
    <w:p>
      <w:pPr>
        <w:pStyle w:val="PreformattedText"/>
        <w:bidi w:val="0"/>
        <w:spacing w:before="0" w:after="0"/>
        <w:jc w:val="left"/>
        <w:rPr/>
      </w:pPr>
      <w:r>
        <w:rPr/>
        <w:t>irBHCHTSgOWyHE4NoDvy2We+7YsiJIFBA55o8MmvFoUwDrTMnfRHo5wh8jmE+cIwwHO1osXCZv8APk</w:t>
      </w:r>
    </w:p>
    <w:p>
      <w:pPr>
        <w:pStyle w:val="PreformattedText"/>
        <w:bidi w:val="0"/>
        <w:spacing w:before="0" w:after="0"/>
        <w:jc w:val="left"/>
        <w:rPr/>
      </w:pPr>
      <w:r>
        <w:rPr/>
        <w:t>ianfkVmSM9HRdFwEugCNHbaJxwjozV4HxEUg5IHCJNSfihYoLXASS33siVOKWiv9/8JjqVkVz1w7Jz</w:t>
      </w:r>
    </w:p>
    <w:p>
      <w:pPr>
        <w:pStyle w:val="PreformattedText"/>
        <w:bidi w:val="0"/>
        <w:spacing w:before="0" w:after="0"/>
        <w:jc w:val="left"/>
        <w:rPr/>
      </w:pPr>
      <w:r>
        <w:rPr/>
        <w:t>CAD1X4aGcs6IMNx1i3PUbpwBGGokZbyo1605qYpXDGwqCvwwGuceryXWwxR27lik7u1j1U0w79pxvG</w:t>
      </w:r>
    </w:p>
    <w:p>
      <w:pPr>
        <w:pStyle w:val="PreformattedText"/>
        <w:bidi w:val="0"/>
        <w:spacing w:before="0" w:after="0"/>
        <w:jc w:val="left"/>
        <w:rPr/>
      </w:pPr>
      <w:r>
        <w:rPr/>
        <w:t>gTRAJu6PeQdPPuRZiIbWuU8giAQ0zAKDOB0d/gnNERYc0BwTczSi7RvSwB5prYa7QDI6onC45DQqjj</w:t>
      </w:r>
    </w:p>
    <w:p>
      <w:pPr>
        <w:pStyle w:val="PreformattedText"/>
        <w:bidi w:val="0"/>
        <w:spacing w:before="0" w:after="0"/>
        <w:jc w:val="left"/>
        <w:rPr/>
      </w:pPr>
      <w:r>
        <w:rPr/>
        <w:t>EW2m6M7RlBilcl2BX0tCa03gAuzMVFSukdhORrlpVcdLHDa5mVS4viylqxGsfSqLMJiviHLDjY1u1b</w:t>
      </w:r>
    </w:p>
    <w:p>
      <w:pPr>
        <w:pStyle w:val="PreformattedText"/>
        <w:bidi w:val="0"/>
        <w:spacing w:before="0" w:after="0"/>
        <w:jc w:val="left"/>
        <w:rPr/>
      </w:pPr>
      <w:r>
        <w:rPr/>
        <w:t>IUGVRzlf8ASZzFKURoxmp1WIwe1yMUXQnDGgy/XwrG0/tKzs2fRTwxJqEXHGM+Y2Q4iDYn3QNk6rue</w:t>
      </w:r>
    </w:p>
    <w:p>
      <w:pPr>
        <w:pStyle w:val="PreformattedText"/>
        <w:bidi w:val="0"/>
        <w:spacing w:before="0" w:after="0"/>
        <w:jc w:val="left"/>
        <w:rPr/>
      </w:pPr>
      <w:r>
        <w:rPr/>
        <w:t>/JRQZHdZOOnNNEBZG1QonvK1Js1SYyxfyiBUiw2TQURUu12jVOE6eeqEgtyjZTlkNSooTetBPgsQnR</w:t>
      </w:r>
    </w:p>
    <w:p>
      <w:pPr>
        <w:pStyle w:val="PreformattedText"/>
        <w:bidi w:val="0"/>
        <w:spacing w:before="0" w:after="0"/>
        <w:jc w:val="left"/>
        <w:rPr/>
      </w:pPr>
      <w:r>
        <w:rPr/>
        <w:t>2l1nS21UWADWShccrKm9v5TQcpQwlknxU0IEQFiJBG105e7rpCz5hOcT3KM8gm/wCU4TsrTEdytPyR</w:t>
      </w:r>
    </w:p>
    <w:p>
      <w:pPr>
        <w:pStyle w:val="PreformattedText"/>
        <w:bidi w:val="0"/>
        <w:spacing w:before="0" w:after="0"/>
        <w:jc w:val="left"/>
        <w:rPr/>
      </w:pPr>
      <w:r>
        <w:rPr/>
        <w:t>bBKYZocimtBv8kAQ2mvNYoA55oCeLVRUIDPZP6H0r+k1hKBtspo35rEsWfsZUlObJjxWLCBrnyR1y1</w:t>
      </w:r>
    </w:p>
    <w:p>
      <w:pPr>
        <w:pStyle w:val="PreformattedText"/>
        <w:bidi w:val="0"/>
        <w:spacing w:before="0" w:after="0"/>
        <w:jc w:val="left"/>
        <w:rPr/>
      </w:pPr>
      <w:r>
        <w:rPr/>
        <w:t>I+aDhJnqgVjyTZOmOaTGibZpmT/hCSQKSeemypgbEeGkIO44FcQsa5apzpgcMeNE5xw5f6+R0UThBw</w:t>
      </w:r>
    </w:p>
    <w:p>
      <w:pPr>
        <w:pStyle w:val="PreformattedText"/>
        <w:bidi w:val="0"/>
        <w:spacing w:before="0" w:after="0"/>
        <w:jc w:val="left"/>
        <w:rPr/>
      </w:pPr>
      <w:r>
        <w:rPr/>
        <w:t>wdd50R63wHbDqoxO7qy0nMIgRSZO8ZpsET1xv4rAIaDBcXdoHXVRwuM320KxgNFy7QEIvI0h2hmlE2</w:t>
      </w:r>
    </w:p>
    <w:p>
      <w:pPr>
        <w:pStyle w:val="PreformattedText"/>
        <w:bidi w:val="0"/>
        <w:spacing w:before="0" w:after="0"/>
        <w:jc w:val="left"/>
        <w:rPr/>
      </w:pPr>
      <w:r>
        <w:rPr/>
        <w:t>znkBrY946Ks4jOHnGuSwknEMWHZNbwTU/2fRRhI6RwkkdkHbJYZjNw5arowcJijcdn69ybEk9WDSCc</w:t>
      </w:r>
    </w:p>
    <w:p>
      <w:pPr>
        <w:pStyle w:val="PreformattedText"/>
        <w:bidi w:val="0"/>
        <w:spacing w:before="0" w:after="0"/>
        <w:jc w:val="left"/>
        <w:rPr/>
      </w:pPr>
      <w:r>
        <w:rPr/>
        <w:t>pyQ6MloPwjNYOI7uqSs3OyIpIxWnRNbDZkE/zVMimsiOAack1uFkdYi0Rtkhk0zUHrAFUBkyGON5O6</w:t>
      </w:r>
    </w:p>
    <w:p>
      <w:pPr>
        <w:pStyle w:val="PreformattedText"/>
        <w:bidi w:val="0"/>
        <w:spacing w:before="0" w:after="0"/>
        <w:jc w:val="left"/>
        <w:rPr/>
      </w:pPr>
      <w:r>
        <w:rPr/>
        <w:t>JAGLzBOuiGbm1hMtIyOWyc0OaJmnPddGOGmIFPbiLvd3HNQ0kDVEcUUodO9cMg2g75IOI1nYhMjEXQ</w:t>
      </w:r>
    </w:p>
    <w:p>
      <w:pPr>
        <w:pStyle w:val="PreformattedText"/>
        <w:bidi w:val="0"/>
        <w:spacing w:before="0" w:after="0"/>
        <w:jc w:val="left"/>
        <w:rPr/>
      </w:pPr>
      <w:r>
        <w:rPr/>
        <w:t>LV5UWOTUjNWY2g8jITmEQ2RgO+sIO4g3swMsVE4QDYrFiAFIcUA4Q0SD3hE8LbnkDeqayMLzJv1BKk</w:t>
      </w:r>
    </w:p>
    <w:p>
      <w:pPr>
        <w:pStyle w:val="PreformattedText"/>
        <w:bidi w:val="0"/>
        <w:spacing w:before="0" w:after="0"/>
        <w:jc w:val="left"/>
        <w:rPr/>
      </w:pPr>
      <w:r>
        <w:rPr/>
        <w:t>jDMQczoizjcZbXWs0Cf7owgd1k0EGlo1/ldLTv/YYJ8D+0k4idPojHENdAjd+XnmmzEDFzNVGepQEV</w:t>
      </w:r>
    </w:p>
    <w:p>
      <w:pPr>
        <w:pStyle w:val="PreformattedText"/>
        <w:bidi w:val="0"/>
        <w:spacing w:before="0" w:after="0"/>
        <w:jc w:val="left"/>
        <w:rPr/>
      </w:pPr>
      <w:r>
        <w:rPr/>
        <w:t>t3qaxTuVoG6nxKp1feGm6aZMj/tQd66qnLZQana3eUYmbRunSXAXjTZR2tFn/COEVOqBrnQ/NSbiY0</w:t>
      </w:r>
    </w:p>
    <w:p>
      <w:pPr>
        <w:pStyle w:val="PreformattedText"/>
        <w:bidi w:val="0"/>
        <w:spacing w:before="0" w:after="0"/>
        <w:jc w:val="left"/>
        <w:rPr/>
      </w:pPr>
      <w:r>
        <w:rPr/>
        <w:t>QEHMRqsJFRQ7xqop3eqxBgg2dfzRMg3Vxhs3kiZDQNaIt5ozXlkFNNZBTWk9yuMcqYTe9GrqZqMR0H</w:t>
      </w:r>
    </w:p>
    <w:p>
      <w:pPr>
        <w:pStyle w:val="PreformattedText"/>
        <w:bidi w:val="0"/>
        <w:spacing w:before="0" w:after="0"/>
        <w:jc w:val="left"/>
        <w:rPr/>
      </w:pPr>
      <w:r>
        <w:rPr/>
        <w:t>OULooiZmnetD6Ia2rYLfQLVG6b00O76fpYI8aLzKp4qa7rGqoXI8ketFwh1RrOSJrqnHDM3beO5O6K</w:t>
      </w:r>
    </w:p>
    <w:p>
      <w:pPr>
        <w:pStyle w:val="PreformattedText"/>
        <w:bidi w:val="0"/>
        <w:spacing w:before="0" w:after="0"/>
        <w:jc w:val="left"/>
        <w:rPr/>
      </w:pPr>
      <w:r>
        <w:rPr/>
        <w:t>INMQNIPNNEt/tF5zaQhnMf6pCxwBnGsbp2FziajFaeRRc4khowjWNl1WvLQb9oA6pjac9lW2/uwiMW</w:t>
      </w:r>
    </w:p>
    <w:p>
      <w:pPr>
        <w:pStyle w:val="PreformattedText"/>
        <w:bidi w:val="0"/>
        <w:spacing w:before="0" w:after="0"/>
        <w:jc w:val="left"/>
        <w:rPr/>
      </w:pPr>
      <w:r>
        <w:rPr/>
        <w:t>EHLUSn1kN/4m1MwmdTN7ScjsulZNCBX3moNllKU00MLFfNxOs5p5Lejm55pgPE4Ua4HquI6yHXuWsO</w:t>
      </w:r>
    </w:p>
    <w:p>
      <w:pPr>
        <w:pStyle w:val="PreformattedText"/>
        <w:bidi w:val="0"/>
        <w:spacing w:before="0" w:after="0"/>
        <w:jc w:val="left"/>
        <w:rPr/>
      </w:pPr>
      <w:r>
        <w:rPr/>
        <w:t>lNUKFrq4TogA2OkEkaiR5INrjkToOagO0xZ05Zoi+f9zJUtmN9dAi6tJBP1RMw2k7IkGb29EM2iI2z</w:t>
      </w:r>
    </w:p>
    <w:p>
      <w:pPr>
        <w:pStyle w:val="PreformattedText"/>
        <w:bidi w:val="0"/>
        <w:spacing w:before="0" w:after="0"/>
        <w:jc w:val="left"/>
        <w:rPr/>
      </w:pPr>
      <w:r>
        <w:rPr/>
        <w:t>7iETOUYYud1FKwWnec1JIBbIOUtUUx2E596JiTQGbgxmgCA0a68wgbWUCchAzpZB8hNZMN7NaL4ogE</w:t>
      </w:r>
    </w:p>
    <w:p>
      <w:pPr>
        <w:pStyle w:val="PreformattedText"/>
        <w:bidi w:val="0"/>
        <w:spacing w:before="0" w:after="0"/>
        <w:jc w:val="left"/>
        <w:rPr/>
      </w:pPr>
      <w:r>
        <w:rPr/>
        <w:t>e9khxHDusTbdnx812e/fkga0gUz0RMNAIiN5XSScDLN+9EG9WoxbVTjOBpholFmKOr3gmhRjDBwkx/</w:t>
      </w:r>
    </w:p>
    <w:p>
      <w:pPr>
        <w:pStyle w:val="PreformattedText"/>
        <w:bidi w:val="0"/>
        <w:spacing w:before="0" w:after="0"/>
        <w:jc w:val="left"/>
        <w:rPr/>
      </w:pPr>
      <w:r>
        <w:rPr/>
        <w:t>bM81cPivOVhPFV0n6hPEQLjD265IDhaDbWJoraQckNoBAtzUgOFW+mRTBi1vUGV0jA7x/Xe131/aEw</w:t>
      </w:r>
    </w:p>
    <w:p>
      <w:pPr>
        <w:pStyle w:val="PreformattedText"/>
        <w:bidi w:val="0"/>
        <w:spacing w:before="0" w:after="0"/>
        <w:jc w:val="left"/>
        <w:rPr/>
      </w:pPr>
      <w:r>
        <w:rPr/>
        <w:t>eV171o/wAocRplqUMdqTN5KpB56oi4tX0RrCtKJhuDTZN6Ok9kctDmo4jmEX2P3dY8EHxnkoNRqPks</w:t>
      </w:r>
    </w:p>
    <w:p>
      <w:pPr>
        <w:pStyle w:val="PreformattedText"/>
        <w:bidi w:val="0"/>
        <w:spacing w:before="0" w:after="0"/>
        <w:jc w:val="left"/>
        <w:rPr/>
      </w:pPr>
      <w:r>
        <w:rPr/>
        <w:t>MVp/lCJcMwfkoknbSqaZoVlK/FgiM0AaxEaFW7lE2pOydII0+FOJgizdZzTZMb+7KxkxE3CY0OEm6L</w:t>
      </w:r>
    </w:p>
    <w:p>
      <w:pPr>
        <w:pStyle w:val="PreformattedText"/>
        <w:bidi w:val="0"/>
        <w:spacing w:before="0" w:after="0"/>
        <w:jc w:val="left"/>
        <w:rPr/>
      </w:pPr>
      <w:r>
        <w:rPr/>
        <w:t>QZ0rZTSPNPAdSyMByEx4VK6yIxBfJYPsoFZbqsb89QsfW/nREVhExPyRoFPCdd1R2HMp/Rg/ov6UeV</w:t>
      </w:r>
    </w:p>
    <w:p>
      <w:pPr>
        <w:pStyle w:val="PreformattedText"/>
        <w:bidi w:val="0"/>
        <w:spacing w:before="0" w:after="0"/>
        <w:jc w:val="left"/>
        <w:rPr/>
      </w:pPr>
      <w:r>
        <w:rPr/>
        <w:t>fZmN1NQgYMqbp3l/hOpzTak86eaf1dQEBOKZDWjbVFpDTfEddwmiGzed0G4g/wBXeCnhkU5nbNC85n</w:t>
      </w:r>
    </w:p>
    <w:p>
      <w:pPr>
        <w:pStyle w:val="PreformattedText"/>
        <w:bidi w:val="0"/>
        <w:spacing w:before="0" w:after="0"/>
        <w:jc w:val="left"/>
        <w:rPr/>
      </w:pPr>
      <w:r>
        <w:rPr/>
        <w:t>VCTbqA35hAcBgFpn6oNIBFhzGcpjuEzUN/0rpX48V3gaNTgIgQJ9ymbUJDQJBZsdlAtluvw5wgWw9o</w:t>
      </w:r>
    </w:p>
    <w:p>
      <w:pPr>
        <w:pStyle w:val="PreformattedText"/>
        <w:bidi w:val="0"/>
        <w:spacing w:before="0" w:after="0"/>
        <w:jc w:val="left"/>
        <w:rPr/>
      </w:pPr>
      <w:r>
        <w:rPr/>
        <w:t>c0cUgkR/lP4XGeu74pXRMw4jY7OARFZike9GqcImlNuSdwziy90m4UcQnMZTqEQ3pHYQIMWOkhEE9G</w:t>
      </w:r>
    </w:p>
    <w:p>
      <w:pPr>
        <w:pStyle w:val="PreformattedText"/>
        <w:bidi w:val="0"/>
        <w:spacing w:before="0" w:after="0"/>
        <w:jc w:val="left"/>
        <w:rPr/>
      </w:pPr>
      <w:r>
        <w:rPr/>
        <w:t>IpA90FMEWMwezOmabJMacrFynE7MCcyb10TTE2JAOeGicIwgUiNc5RijTWtljAk+5PVANxSpWI8NYH</w:t>
      </w:r>
    </w:p>
    <w:p>
      <w:pPr>
        <w:pStyle w:val="PreformattedText"/>
        <w:bidi w:val="0"/>
        <w:spacing w:before="0" w:after="0"/>
        <w:jc w:val="left"/>
        <w:rPr/>
      </w:pPr>
      <w:r>
        <w:rPr/>
        <w:t>L5hYjjcTcGzW6BYcOVhWJ13TofAgSNK3KALzHLVEinfY6prj/u2V5tP1VCcFMJOUpxI1t5QmXG4qUZ</w:t>
      </w:r>
    </w:p>
    <w:p>
      <w:pPr>
        <w:pStyle w:val="PreformattedText"/>
        <w:bidi w:val="0"/>
        <w:spacing w:before="0" w:after="0"/>
        <w:jc w:val="left"/>
        <w:rPr/>
      </w:pPr>
      <w:r>
        <w:rPr/>
        <w:t>zMukouGDpIwAPFTTdQ55ZIAEaSrltmxciEw0mzDvNKppww3XWChc1rOxopMGIEam6iQ4iK7Gywg1oc</w:t>
      </w:r>
    </w:p>
    <w:p>
      <w:pPr>
        <w:pStyle w:val="PreformattedText"/>
        <w:bidi w:val="0"/>
        <w:spacing w:before="0" w:after="0"/>
        <w:jc w:val="left"/>
        <w:rPr/>
      </w:pPr>
      <w:r>
        <w:rPr/>
        <w:t>Rzlk+Cgkv1OQJ91OAoOK3zTAMLef92acTLAIjuKHRV48Iwd+SBaRiNDPwoTIFq6LoneR/XLwPGn7KP</w:t>
      </w:r>
    </w:p>
    <w:p>
      <w:pPr>
        <w:pStyle w:val="PreformattedText"/>
        <w:bidi w:val="0"/>
        <w:spacing w:before="0" w:after="0"/>
        <w:jc w:val="left"/>
        <w:rPr/>
      </w:pPr>
      <w:r>
        <w:rPr/>
        <w:t>YbDNDM28tVIpZOHCSKEWhGDJ6vCfuV18QNChQbnTZE65bQjGLKF+GbdtvzTTUG0rFxTF4/8UH8OdbQ</w:t>
      </w:r>
    </w:p>
    <w:p>
      <w:pPr>
        <w:pStyle w:val="PreformattedText"/>
        <w:bidi w:val="0"/>
        <w:spacing w:before="0" w:after="0"/>
        <w:jc w:val="left"/>
        <w:rPr/>
      </w:pPr>
      <w:r>
        <w:rPr/>
        <w:t>m8M6lN6occk31C2tOoQNIrM5pxnq+cKCAUJ2lEXnhplKbFQ3wJhOgknM7IP4BkfoieLs10lAZBObQg</w:t>
      </w:r>
    </w:p>
    <w:p>
      <w:pPr>
        <w:pStyle w:val="PreformattedText"/>
        <w:bidi w:val="0"/>
        <w:spacing w:before="0" w:after="0"/>
        <w:jc w:val="left"/>
        <w:rPr/>
      </w:pPr>
      <w:r>
        <w:rPr/>
        <w:t>3E58k0SMsWqxGk21HNNGIaIOKxYpTozoowEarTOUW4QponX700wTNe5DQa7KwPL0WTrXVQUGk8Rtss</w:t>
      </w:r>
    </w:p>
    <w:p>
      <w:pPr>
        <w:pStyle w:val="PreformattedText"/>
        <w:bidi w:val="0"/>
        <w:spacing w:before="0" w:after="0"/>
        <w:jc w:val="left"/>
        <w:rPr/>
      </w:pPr>
      <w:r>
        <w:rPr/>
        <w:t>NF0by3uuP0Whzj6L7uqd6m6vzhFARSqa0+aiTOe6n7omniOUCsc0W6UcDTwKa0huR8feCPFH/vKnhx</w:t>
      </w:r>
    </w:p>
    <w:p>
      <w:pPr>
        <w:pStyle w:val="PreformattedText"/>
        <w:bidi w:val="0"/>
        <w:spacing w:before="0" w:after="0"/>
        <w:jc w:val="left"/>
        <w:rPr/>
      </w:pPr>
      <w:r>
        <w:rPr/>
        <w:t>CWjcjRREXrtohWZjDzm4KcP93SK/GDrCIlomIMWIzxIHOWlpPZ5IR+IYBwm8iMuSczEGtkVO/vKA2D</w:t>
      </w:r>
    </w:p>
    <w:p>
      <w:pPr>
        <w:pStyle w:val="PreformattedText"/>
        <w:bidi w:val="0"/>
        <w:spacing w:before="0" w:after="0"/>
        <w:jc w:val="left"/>
        <w:rPr/>
      </w:pPr>
      <w:r>
        <w:rPr/>
        <w:t>d05EeqbThMubvuFg7WQ1GijnI12KuA0jiGcg2Ka0cTjrlTRNIuM9DCDpM3r2Z+aNINyNHHZBmGDIkn</w:t>
      </w:r>
    </w:p>
    <w:p>
      <w:pPr>
        <w:pStyle w:val="PreformattedText"/>
        <w:bidi w:val="0"/>
        <w:spacing w:before="0" w:after="0"/>
        <w:jc w:val="left"/>
        <w:rPr/>
      </w:pPr>
      <w:r>
        <w:rPr/>
        <w:t>fbdCxaLkeVFEDPkROSENa367KbTEmfOEIaQMinODzoDodtUXcT2iDTs1QmcU05bHNHC7Fi6oGgFeRQ</w:t>
      </w:r>
    </w:p>
    <w:p>
      <w:pPr>
        <w:pStyle w:val="PreformattedText"/>
        <w:bidi w:val="0"/>
        <w:spacing w:before="0" w:after="0"/>
        <w:jc w:val="left"/>
        <w:rPr/>
      </w:pPr>
      <w:r>
        <w:rPr/>
        <w:t>djOnPQt10T3S7o7OJOugKdMC5i2EnswnD/q3byzWBz2m0n4QbhGZnPZRhimes6JskTFtETDZqN+8Iu</w:t>
      </w:r>
    </w:p>
    <w:p>
      <w:pPr>
        <w:pStyle w:val="PreformattedText"/>
        <w:bidi w:val="0"/>
        <w:spacing w:before="0" w:after="0"/>
        <w:jc w:val="left"/>
        <w:rPr/>
      </w:pPr>
      <w:r>
        <w:rPr/>
        <w:t>wwDUOy5J0SXQT/AHaSd1j0BEXqLTKcQXT95phkt6wa05YV1S0AEjm02UlpIdLYbpMTsujbxVAd3A+S</w:t>
      </w:r>
    </w:p>
    <w:p>
      <w:pPr>
        <w:pStyle w:val="PreformattedText"/>
        <w:bidi w:val="0"/>
        <w:spacing w:before="0" w:after="0"/>
        <w:jc w:val="left"/>
        <w:rPr/>
      </w:pPr>
      <w:r>
        <w:rPr/>
        <w:t>6Nw/Ee7hODQdGuJuIi7XUAwmgQiWCmLSoWGH4hmdSPJOHDn35FMufqi7jdF9sLoTQQYpLSZsuyyx5g</w:t>
      </w:r>
    </w:p>
    <w:p>
      <w:pPr>
        <w:pStyle w:val="PreformattedText"/>
        <w:bidi w:val="0"/>
        <w:spacing w:before="0" w:after="0"/>
        <w:jc w:val="left"/>
        <w:rPr/>
      </w:pPr>
      <w:r>
        <w:rPr/>
        <w:t>FMaKRE7HSua6ZsTpGv68jyP7KFKIomxlM78lioJmE3o5IFzz3RF9stkLfEUNFMyfojWMgdAU6QhYj1</w:t>
      </w:r>
    </w:p>
    <w:p>
      <w:pPr>
        <w:pStyle w:val="PreformattedText"/>
        <w:bidi w:val="0"/>
        <w:spacing w:before="0" w:after="0"/>
        <w:jc w:val="left"/>
        <w:rPr/>
      </w:pPr>
      <w:r>
        <w:rPr/>
        <w:t>RJBrJ70TQZAaqI2k5lEERFTKLQ0Tc8l2iFh4coQdMjRFxsLZQDlCa2XA/PZFncm3bmeXJGxpUxkd04</w:t>
      </w:r>
    </w:p>
    <w:p>
      <w:pPr>
        <w:pStyle w:val="PreformattedText"/>
        <w:bidi w:val="0"/>
        <w:spacing w:before="0" w:after="0"/>
        <w:jc w:val="left"/>
        <w:rPr/>
      </w:pPr>
      <w:r>
        <w:rPr/>
        <w:t>11A+SII6EnI/FrKA7O6a2sDrDdDqxotUaJjiOEZHMlCSB9E2u6b/vHH5FR62hW9jvKUHQNQT9U08l4</w:t>
      </w:r>
    </w:p>
    <w:p>
      <w:pPr>
        <w:pStyle w:val="PreformattedText"/>
        <w:bidi w:val="0"/>
        <w:spacing w:before="0" w:after="0"/>
        <w:jc w:val="left"/>
        <w:rPr/>
      </w:pPr>
      <w:r>
        <w:rPr/>
        <w:t>X+SAveCqHFpsg3unQIhcL/0WtDPmpQoByWRKF0QUL802pk3RMkjL6rs0sq1nh1TwQch9lRR2dMzupx</w:t>
      </w:r>
    </w:p>
    <w:p>
      <w:pPr>
        <w:pStyle w:val="PreformattedText"/>
        <w:bidi w:val="0"/>
        <w:spacing w:before="0" w:after="0"/>
        <w:jc w:val="left"/>
        <w:rPr/>
      </w:pPr>
      <w:r>
        <w:rPr/>
        <w:t>T/AO02UgNAFG7nZAEForOsaBE1Lq03m4Qi9571EcVTXmhw/EPWijEcMEt3afkvw8eY/En/ANk2MNbz</w:t>
      </w:r>
    </w:p>
    <w:p>
      <w:pPr>
        <w:pStyle w:val="PreformattedText"/>
        <w:bidi w:val="0"/>
        <w:spacing w:before="0" w:after="0"/>
        <w:jc w:val="left"/>
        <w:rPr/>
      </w:pPr>
      <w:r>
        <w:rPr/>
        <w:t>WHbot68icBqmdECwATQaHVHz1MaolprSW596iMTqYpphpmh4HVsiyDpE1kx1dhoiaTZ2uLRWw4ZkZ8</w:t>
      </w:r>
    </w:p>
    <w:p>
      <w:pPr>
        <w:pStyle w:val="PreformattedText"/>
        <w:bidi w:val="0"/>
        <w:spacing w:before="0" w:after="0"/>
        <w:jc w:val="left"/>
        <w:rPr/>
      </w:pPr>
      <w:r>
        <w:rPr/>
        <w:t>isXKR70oxijyMmkIdJgaPd2g6wjSp+lZ5oik25/wCEXTW5O4U/6uTvkgCJJodI0hXc6t8hCjEcHSUg</w:t>
      </w:r>
    </w:p>
    <w:p>
      <w:pPr>
        <w:pStyle w:val="PreformattedText"/>
        <w:bidi w:val="0"/>
        <w:spacing w:before="0" w:after="0"/>
        <w:jc w:val="left"/>
        <w:rPr/>
      </w:pPr>
      <w:r>
        <w:rPr/>
        <w:t>5aRssRvUj6BObVwuRoUa0ESNfqsM8VBB0GbVm0zfQJ3WN7odt0xGVl0gEmbNHZoscsEWpQ00QJkxpl</w:t>
      </w:r>
    </w:p>
    <w:p>
      <w:pPr>
        <w:pStyle w:val="PreformattedText"/>
        <w:bidi w:val="0"/>
        <w:spacing w:before="0" w:after="0"/>
        <w:jc w:val="left"/>
        <w:rPr/>
      </w:pPr>
      <w:r>
        <w:rPr/>
        <w:t>RM1HZb2d1HDQmSTofUJhdP4jZB7jW6b2poP4KLi0dI9pLTuMxC/CIc/pBiBdq0ZUR6xc4yI/uuohsX</w:t>
      </w:r>
    </w:p>
    <w:p>
      <w:pPr>
        <w:pStyle w:val="PreformattedText"/>
        <w:bidi w:val="0"/>
        <w:spacing w:before="0" w:after="0"/>
        <w:jc w:val="left"/>
        <w:rPr/>
      </w:pPr>
      <w:r>
        <w:rPr/>
        <w:t>cPSUAfHzQiYHV8MlhOKgwgNrQ3iVgA4q7yNFnYu86lFtHMkzi2KwEsY1oMutXFZYRjdnhPZ1PILGHN</w:t>
      </w:r>
    </w:p>
    <w:p>
      <w:pPr>
        <w:pStyle w:val="PreformattedText"/>
        <w:bidi w:val="0"/>
        <w:spacing w:before="0" w:after="0"/>
        <w:jc w:val="left"/>
        <w:rPr/>
      </w:pPr>
      <w:r>
        <w:rPr/>
        <w:t>ykCopkntDvH9YEp3Rt9P2U+wm1wFioL0G6wCDaq+ZyRdAlTGnihFkXuypiGi/DrpJt3I0oPMoOvFTz</w:t>
      </w:r>
    </w:p>
    <w:p>
      <w:pPr>
        <w:pStyle w:val="PreformattedText"/>
        <w:bidi w:val="0"/>
        <w:spacing w:before="0" w:after="0"/>
        <w:jc w:val="left"/>
        <w:rPr/>
      </w:pPr>
      <w:r>
        <w:rPr/>
        <w:t>2TnVI02X4fboAdNysMlto581k0oSKeu6yxaaqRi+QqgOrXw5qY1k/NNo477FTRA5ZxWu6jLdQResZD</w:t>
      </w:r>
    </w:p>
    <w:p>
      <w:pPr>
        <w:pStyle w:val="PreformattedText"/>
        <w:bidi w:val="0"/>
        <w:spacing w:before="0" w:after="0"/>
        <w:jc w:val="left"/>
        <w:rPr/>
      </w:pPr>
      <w:r>
        <w:rPr/>
        <w:t>kE0ChnOll1HRE+aDzanfqAiCK8QqPIJoHFZPFc/wDCLoma1UokNuop3LHYqyPkhY6Fb5r7shluoB/h</w:t>
      </w:r>
    </w:p>
    <w:p>
      <w:pPr>
        <w:pStyle w:val="PreformattedText"/>
        <w:bidi w:val="0"/>
        <w:spacing w:before="0" w:after="0"/>
        <w:jc w:val="left"/>
        <w:rPr/>
      </w:pPr>
      <w:r>
        <w:rPr/>
        <w:t>TYWT2FP6Nw8P0XvJCznJHPTKVN0G5+w1XyT/AChAcMCCgRJ7JF4OcrDE+9OfLVCdb76JsOG596mmi7</w:t>
      </w:r>
    </w:p>
    <w:p>
      <w:pPr>
        <w:pStyle w:val="PreformattedText"/>
        <w:bidi w:val="0"/>
        <w:spacing w:before="0" w:after="0"/>
        <w:jc w:val="left"/>
        <w:rPr/>
      </w:pPr>
      <w:r>
        <w:rPr/>
        <w:t>JiGkE+ioIqK7HIJzQK3nJC+Ks7d2SYCT0btM8X8Lo6E6TqCqOpU10hdJ0eODOHi/8AYINhhxzi2KaQ</w:t>
      </w:r>
    </w:p>
    <w:p>
      <w:pPr>
        <w:pStyle w:val="PreformattedText"/>
        <w:bidi w:val="0"/>
        <w:spacing w:before="0" w:after="0"/>
        <w:jc w:val="left"/>
        <w:rPr/>
      </w:pPr>
      <w:r>
        <w:rPr/>
        <w:t>eKpA92mRTQMLGt6rRm3VHSo/0Jz6aHeuac3DXTusVbme5NLiJzctXZ6AjXQoV4qmW3PcpL2Pu7dx35</w:t>
      </w:r>
    </w:p>
    <w:p>
      <w:pPr>
        <w:pStyle w:val="PreformattedText"/>
        <w:bidi w:val="0"/>
        <w:spacing w:before="0" w:after="0"/>
        <w:jc w:val="left"/>
        <w:rPr/>
      </w:pPr>
      <w:r>
        <w:rPr/>
        <w:t>p3FiyJ1ixTnnCHCjgTkNNDkrQSRiIrM5QovfujRYQGRU8tPFMjHUmDpndRneMrJoBMZnVDPtHVYpg2</w:t>
      </w:r>
    </w:p>
    <w:p>
      <w:pPr>
        <w:pStyle w:val="PreformattedText"/>
        <w:bidi w:val="0"/>
        <w:spacing w:before="0" w:after="0"/>
        <w:jc w:val="left"/>
        <w:rPr/>
      </w:pPr>
      <w:r>
        <w:rPr/>
        <w:t>JQjGQau0k7I3OR+8wsjFHTt7qk8LsnbHRTLXZj+UZDg/qlw3QZOGBXYZQndalBGZEgyi44yPkc0ZjC</w:t>
      </w:r>
    </w:p>
    <w:p>
      <w:pPr>
        <w:pStyle w:val="PreformattedText"/>
        <w:bidi w:val="0"/>
        <w:spacing w:before="0" w:after="0"/>
        <w:jc w:val="left"/>
        <w:rPr/>
      </w:pPr>
      <w:r>
        <w:rPr/>
        <w:t>Liwom2JMvg1mPdQYZM4q5UyhUDBeKVA2UUrMjfRNHEG8W+1kRYUAnnKMi2EVEZ6qLFw6Px/hFtLtg5</w:t>
      </w:r>
    </w:p>
    <w:p>
      <w:pPr>
        <w:pStyle w:val="PreformattedText"/>
        <w:bidi w:val="0"/>
        <w:spacing w:before="0" w:after="0"/>
        <w:jc w:val="left"/>
        <w:rPr/>
      </w:pPr>
      <w:r>
        <w:rPr/>
        <w:t>0Rz7EajCrAuEjxTKmodtknPI95zfG6Arb0Rgl5efDYomuM5ajNdG6W/2u/WDgV+EP2hMF1wPHJQOEZ</w:t>
      </w:r>
    </w:p>
    <w:p>
      <w:pPr>
        <w:pStyle w:val="PreformattedText"/>
        <w:bidi w:val="0"/>
        <w:spacing w:before="0" w:after="0"/>
        <w:jc w:val="left"/>
        <w:rPr/>
      </w:pPr>
      <w:r>
        <w:rPr/>
        <w:t>DQ5hEDrCvgsUgH5p/SEFswRz5p5iT5KkmbkqzoN4z2TWi4knkF40QMA28E50SL0TjY+vJXgZwjMORo</w:t>
      </w:r>
    </w:p>
    <w:p>
      <w:pPr>
        <w:pStyle w:val="PreformattedText"/>
        <w:bidi w:val="0"/>
        <w:spacing w:before="0" w:after="0"/>
        <w:jc w:val="left"/>
        <w:rPr/>
      </w:pPr>
      <w:r>
        <w:rPr/>
        <w:t>QNRkFiIcRlyTMwokZQNkWDDw35KIrtfxTnVbmBqR81gwmY4s8QTgSIbn8t0GUkSOLVF391Rme5OEA5</w:t>
      </w:r>
    </w:p>
    <w:p>
      <w:pPr>
        <w:pStyle w:val="PreformattedText"/>
        <w:bidi w:val="0"/>
        <w:spacing w:before="0" w:after="0"/>
        <w:jc w:val="left"/>
        <w:rPr/>
      </w:pPr>
      <w:r>
        <w:rPr/>
        <w:t>/ypLCS7Dh5b7IN5KmX3CA4HTZEkgT4lOdLSdVe/oiaVpVU79CgFTuCbatiVv2f8qx7kbSfRAT9yigc</w:t>
      </w:r>
    </w:p>
    <w:p>
      <w:pPr>
        <w:pStyle w:val="PreformattedText"/>
        <w:bidi w:val="0"/>
        <w:spacing w:before="0" w:after="0"/>
        <w:jc w:val="left"/>
        <w:rPr/>
      </w:pPr>
      <w:r>
        <w:rPr/>
        <w:t>1+LhEaH9AMMI6owZUVGgXot6SEamKqZPes0700TZFPL+FABgUrW6ioPVM/IpoIINHa3yLU5twIxEdo</w:t>
      </w:r>
    </w:p>
    <w:p>
      <w:pPr>
        <w:pStyle w:val="PreformattedText"/>
        <w:bidi w:val="0"/>
        <w:spacing w:before="0" w:after="0"/>
        <w:jc w:val="left"/>
        <w:rPr/>
      </w:pPr>
      <w:r>
        <w:rPr/>
        <w:t>7IjhrPloVg8To2U4CWuFTyhXbufdTW2GuczkhUGbTm4G4QqKVbNiIuE444BhxJzHghQlxEOO6a28CY</w:t>
      </w:r>
    </w:p>
    <w:p>
      <w:pPr>
        <w:pStyle w:val="PreformattedText"/>
        <w:bidi w:val="0"/>
        <w:spacing w:before="0" w:after="0"/>
        <w:jc w:val="left"/>
        <w:rPr/>
      </w:pPr>
      <w:r>
        <w:rPr/>
        <w:t>3XR4J95uQg6FYakGYGrEBjEe7ydSQn0qIxDmLKYBm/KNFGVcQ1O4UwSa90apx0qxozBuDzRFQJDg0d</w:t>
      </w:r>
    </w:p>
    <w:p>
      <w:pPr>
        <w:pStyle w:val="PreformattedText"/>
        <w:bidi w:val="0"/>
        <w:spacing w:before="0" w:after="0"/>
        <w:jc w:val="left"/>
        <w:rPr/>
      </w:pPr>
      <w:r>
        <w:rPr/>
        <w:t>ofOVSa9XcazoiYbHYA94G+yLNMRDW3/tNU++VNTcVzT3FjYr36odXmM1fDqdTugzDwDic6NTdBvE7N</w:t>
      </w:r>
    </w:p>
    <w:p>
      <w:pPr>
        <w:pStyle w:val="PreformattedText"/>
        <w:bidi w:val="0"/>
        <w:spacing w:before="0" w:after="0"/>
        <w:jc w:val="left"/>
        <w:rPr/>
      </w:pPr>
      <w:r>
        <w:rPr/>
        <w:t>x/8AUao/9I2Gs6qmKhz0scQUCXsqBuIuUYAHzOTpVIGQkZ6ygBLfd2PPJPGFwTHHpBwf5UT0WKlD8l</w:t>
      </w:r>
    </w:p>
    <w:p>
      <w:pPr>
        <w:pStyle w:val="PreformattedText"/>
        <w:bidi w:val="0"/>
        <w:spacing w:before="0" w:after="0"/>
        <w:jc w:val="left"/>
        <w:rPr/>
      </w:pPr>
      <w:r>
        <w:rPr/>
        <w:t>JaYOGv8p7T31sgZ6MxnsTkg2piQJNnWRBDQOrGs3qhgAM0r4FAkvIFCJ3qgwWNIFp5Jz4DezH+rMIC</w:t>
      </w:r>
    </w:p>
    <w:p>
      <w:pPr>
        <w:pStyle w:val="PreformattedText"/>
        <w:bidi w:val="0"/>
        <w:spacing w:before="0" w:after="0"/>
        <w:jc w:val="left"/>
        <w:rPr/>
      </w:pPr>
      <w:r>
        <w:rPr/>
        <w:t>G+NaIGSCMBH/AFSCE5wLqluMO2FKJjThMC5tiUNqQT3CF0goc+47qBhBEka0FkwjC7rRsc10gxO9Mr</w:t>
      </w:r>
    </w:p>
    <w:p>
      <w:pPr>
        <w:pStyle w:val="PreformattedText"/>
        <w:bidi w:val="0"/>
        <w:spacing w:before="0" w:after="0"/>
        <w:jc w:val="left"/>
        <w:rPr/>
      </w:pPr>
      <w:r>
        <w:rPr/>
        <w:t>zdPJ6MjY0H62FAuHn+zwlA30RtiyP3ZU61T/cVihvNTaIgc0QaWTo4TpsmlzSHCCRlO6G3ojU/DssV</w:t>
      </w:r>
    </w:p>
    <w:p>
      <w:pPr>
        <w:pStyle w:val="PreformattedText"/>
        <w:bidi w:val="0"/>
        <w:spacing w:before="0" w:after="0"/>
        <w:jc w:val="left"/>
        <w:rPr/>
      </w:pPr>
      <w:r>
        <w:rPr/>
        <w:t>AbJrxJ3yTjLtjvugQDFVaWmwBsgepoPmUDUCnkgDhMrohWtoy2JV+ISDGwUuMR9g8kbgVwotFfmmUB</w:t>
      </w:r>
    </w:p>
    <w:p>
      <w:pPr>
        <w:pStyle w:val="PreformattedText"/>
        <w:bidi w:val="0"/>
        <w:spacing w:before="0" w:after="0"/>
        <w:jc w:val="left"/>
        <w:rPr/>
      </w:pPr>
      <w:r>
        <w:rPr/>
        <w:t>O+ikScj9VAwj3dByTzIDd6ABOLp4ruyibHVUaZFKWmLIRS+IqcJOh8kCY0j+U0jrbqkCdVci+yEAbr</w:t>
      </w:r>
    </w:p>
    <w:p>
      <w:pPr>
        <w:pStyle w:val="PreformattedText"/>
        <w:bidi w:val="0"/>
        <w:spacing w:before="0" w:after="0"/>
        <w:jc w:val="left"/>
        <w:rPr/>
      </w:pPr>
      <w:r>
        <w:rPr/>
        <w:t>q0UxRTwjkppz17kaV8YXNRJ2QGIq4GhTS0juRr+d7/IVWqm6pXQICphYrIeqbv8AdEZk+oTuH75KSI</w:t>
      </w:r>
    </w:p>
    <w:p>
      <w:pPr>
        <w:pStyle w:val="PreformattedText"/>
        <w:bidi w:val="0"/>
        <w:spacing w:before="0" w:after="0"/>
        <w:jc w:val="left"/>
        <w:rPr/>
      </w:pPr>
      <w:r>
        <w:rPr/>
        <w:t>5ZwnGKUk/dl2s53hE0rLvHZOkkjPcDOiE4Y+805nFxUbt9F0jIzmEKwbwFBBxGQBuaUUwZMwPi1agC</w:t>
      </w:r>
    </w:p>
    <w:p>
      <w:pPr>
        <w:pStyle w:val="PreformattedText"/>
        <w:bidi w:val="0"/>
        <w:spacing w:before="0" w:after="0"/>
        <w:jc w:val="left"/>
        <w:rPr/>
      </w:pPr>
      <w:r>
        <w:rPr/>
        <w:t>10mDA928hdLJvSBpog7bjPuEa7rAYeBUf3bJrgXZFgWDFRtG7jZANdhDpkXkSnX3G2Su24JHvCNFGk</w:t>
      </w:r>
    </w:p>
    <w:p>
      <w:pPr>
        <w:pStyle w:val="PreformattedText"/>
        <w:bidi w:val="0"/>
        <w:spacing w:before="0" w:after="0"/>
        <w:jc w:val="left"/>
        <w:rPr/>
      </w:pPr>
      <w:r>
        <w:rPr/>
        <w:t>4tzGYTTLxM49x8QCc4OhvFw6g3UXbYaGdNVMAN10BzB1RloEcWsFPFHCp4TlnLc1V/FauZyqqhw23/</w:t>
      </w:r>
    </w:p>
    <w:p>
      <w:pPr>
        <w:pStyle w:val="PreformattedText"/>
        <w:bidi w:val="0"/>
        <w:spacing w:before="0" w:after="0"/>
        <w:jc w:val="left"/>
        <w:rPr/>
      </w:pPr>
      <w:r>
        <w:rPr/>
        <w:t>AJVcDA4zoTyPkmtAdhFKaqMLYNCYuCapjRBcIAm5I22RfhYBYxu7Ips0rP2EDLnG5yJpmrB0+fejWD</w:t>
      </w:r>
    </w:p>
    <w:p>
      <w:pPr>
        <w:pStyle w:val="PreformattedText"/>
        <w:bidi w:val="0"/>
        <w:spacing w:before="0" w:after="0"/>
        <w:jc w:val="left"/>
        <w:rPr/>
      </w:pPr>
      <w:r>
        <w:rPr/>
        <w:t>X/ACCmgRPzGqmZz0Qa5vMHbRdL/wAMk43U92twi0wWZTrogIxkTHcKFNxNY10G/wAKZ79sMb2KLHtO</w:t>
      </w:r>
    </w:p>
    <w:p>
      <w:pPr>
        <w:pStyle w:val="PreformattedText"/>
        <w:bidi w:val="0"/>
        <w:spacing w:before="0" w:after="0"/>
        <w:jc w:val="left"/>
        <w:rPr/>
      </w:pPr>
      <w:r>
        <w:rPr/>
        <w:t>lbOEVJ1lMAa2lGgZTom4uG+J3dWN1hHFcR8osjAgwRG+aYQIkn1hEVt5AoGS40kHQWTZwkGCdjF1Z+</w:t>
      </w:r>
    </w:p>
    <w:p>
      <w:pPr>
        <w:pStyle w:val="PreformattedText"/>
        <w:bidi w:val="0"/>
        <w:spacing w:before="0" w:after="0"/>
        <w:jc w:val="left"/>
        <w:rPr/>
      </w:pPr>
      <w:r>
        <w:rPr/>
        <w:t>v+AiSQ/KBfiFlGBuKTftgiEHF8tHFNhXNOADgBEBRlkd+SeyvPP9UtKb07h+z9EH1nfNERxRMGuHRT</w:t>
      </w:r>
    </w:p>
    <w:p>
      <w:pPr>
        <w:pStyle w:val="PreformattedText"/>
        <w:bidi w:val="0"/>
        <w:spacing w:before="0" w:after="0"/>
        <w:jc w:val="left"/>
        <w:rPr/>
      </w:pPr>
      <w:r>
        <w:rPr/>
        <w:t>L9g0fchE9XMDXkpr0rprGQzlEcVIhCBWw5oNMANz7PNYMIBpXSdULUuUSYOqkZV7lQwgIp6r8MZb25</w:t>
      </w:r>
    </w:p>
    <w:p>
      <w:pPr>
        <w:pStyle w:val="PreformattedText"/>
        <w:bidi w:val="0"/>
        <w:spacing w:before="0" w:after="0"/>
        <w:jc w:val="left"/>
        <w:rPr/>
      </w:pPr>
      <w:r>
        <w:rPr/>
        <w:t>L8QBzK1j0TgTf1TBEnMFCKNJAGm6a4mHI2kzJ9CmZ5b8lGWyeS109nDeMwhE9/qg8kOiukDZNbGGt7</w:t>
      </w:r>
    </w:p>
    <w:p>
      <w:pPr>
        <w:pStyle w:val="PreformattedText"/>
        <w:bidi w:val="0"/>
        <w:spacing w:before="0" w:after="0"/>
        <w:jc w:val="left"/>
        <w:rPr/>
      </w:pPr>
      <w:r>
        <w:rPr/>
        <w:t>It6x1Bz2RAwhuXxD3SnuoTTv710Y09UJxIqpUWUCe9ZHZE2UZ6rM/RCndeO9Tn92TsgrAnRZj6IAhH</w:t>
      </w:r>
    </w:p>
    <w:p>
      <w:pPr>
        <w:pStyle w:val="PreformattedText"/>
        <w:bidi w:val="0"/>
        <w:spacing w:before="0" w:after="0"/>
        <w:jc w:val="left"/>
        <w:rPr/>
      </w:pPr>
      <w:r>
        <w:rPr/>
        <w:t>oxPdT87Oj8yqIUG8qYQAP0QJVoKJ4UfCiJummgF6arC6XQYnTZTb7pRF182xly3WK3y+7prS4CJog2</w:t>
      </w:r>
    </w:p>
    <w:p>
      <w:pPr>
        <w:pStyle w:val="PreformattedText"/>
        <w:bidi w:val="0"/>
        <w:spacing w:before="0" w:after="0"/>
        <w:jc w:val="left"/>
        <w:rPr/>
      </w:pPr>
      <w:r>
        <w:rPr/>
        <w:t>ekiTyCw1zI5LqgN7MixTMQOYaB8ihXUjY7JkyG0w7t2Kd2sUgkCsDKFE4zZ8ZHcINgFwNB8cIYRMmk</w:t>
      </w:r>
    </w:p>
    <w:p>
      <w:pPr>
        <w:pStyle w:val="PreformattedText"/>
        <w:bidi w:val="0"/>
        <w:spacing w:before="0" w:after="0"/>
        <w:jc w:val="left"/>
        <w:rPr/>
      </w:pPr>
      <w:r>
        <w:rPr/>
        <w:t>c7ynV/t/tjJAYoFeREp/G8gRiN5GSyJoSPeEIABtcs3CM0X3vQXLd9UX47VaDmHXhEw6LMEUhwyOid</w:t>
      </w:r>
    </w:p>
    <w:p>
      <w:pPr>
        <w:pStyle w:val="PreformattedText"/>
        <w:bidi w:val="0"/>
        <w:spacing w:before="0" w:after="0"/>
        <w:jc w:val="left"/>
        <w:rPr/>
      </w:pPr>
      <w:r>
        <w:rPr/>
        <w:t>MuxFog5A5BOlkj4BbwN1dx9xtqZyiZNKd+soSTXqge9yVS3Km+gOythi4GiPCBlta0oiWjKM/sJzcL</w:t>
      </w:r>
    </w:p>
    <w:p>
      <w:pPr>
        <w:pStyle w:val="PreformattedText"/>
        <w:bidi w:val="0"/>
        <w:spacing w:before="0" w:after="0"/>
        <w:jc w:val="left"/>
        <w:rPr/>
      </w:pPr>
      <w:r>
        <w:rPr/>
        <w:t>jFIOR20QGFh7VAg7hI63xQB5qx4sTS3R3NSQ0OALYNwRruhw8bZEHKD2t1amUZj5ypH33qcRxnhw+q</w:t>
      </w:r>
    </w:p>
    <w:p>
      <w:pPr>
        <w:pStyle w:val="PreformattedText"/>
        <w:bidi w:val="0"/>
        <w:spacing w:before="0" w:after="0"/>
        <w:jc w:val="left"/>
        <w:rPr/>
      </w:pPr>
      <w:r>
        <w:rPr/>
        <w:t>FJaeHWlLp3Xw5wg2NfBGC5xlzsQv4p3R4nk1c0qkmb6HuVaAEiukI1ilm6FMZQXivFMQg65Ez3Gqc0</w:t>
      </w:r>
    </w:p>
    <w:p>
      <w:pPr>
        <w:pStyle w:val="PreformattedText"/>
        <w:bidi w:val="0"/>
        <w:spacing w:before="0" w:after="0"/>
        <w:jc w:val="left"/>
        <w:rPr/>
      </w:pPr>
      <w:r>
        <w:rPr/>
        <w:t>U6wdXIbLHAMwSBlBlCkC5rfuQiX4IdIGKgNwntiR7u+FTDGyMlcPLyerk0jUp8Yp94IOwgcxZM4h6H</w:t>
      </w:r>
    </w:p>
    <w:p>
      <w:pPr>
        <w:pStyle w:val="PreformattedText"/>
        <w:bidi w:val="0"/>
        <w:spacing w:before="0" w:after="0"/>
        <w:jc w:val="left"/>
        <w:rPr/>
      </w:pPr>
      <w:r>
        <w:rPr/>
        <w:t>9YdMD4/syEXF2PKnyQm7r/JAFznYqcx81oBbvzVQdzkZWfPNGCCTSFEhtlgGEO0j7hEGm+qsSLVqgY</w:t>
      </w:r>
    </w:p>
    <w:p>
      <w:pPr>
        <w:pStyle w:val="PreformattedText"/>
        <w:bidi w:val="0"/>
        <w:spacing w:before="0" w:after="0"/>
        <w:jc w:val="left"/>
        <w:rPr/>
      </w:pPr>
      <w:r>
        <w:rPr/>
        <w:t>bGfxC6DRwk7I6m4T2gNdJ4Sqh0XCIvyRGB1fSZhMdw0iZz1FVMmKDw5r5bc1MNqZGH0Tes0nXXVYTY</w:t>
      </w:r>
    </w:p>
    <w:p>
      <w:pPr>
        <w:pStyle w:val="PreformattedText"/>
        <w:bidi w:val="0"/>
        <w:spacing w:before="0" w:after="0"/>
        <w:jc w:val="left"/>
        <w:rPr/>
      </w:pPr>
      <w:r>
        <w:rPr/>
        <w:t>6Zj5qZrULCQcwAUW9WJw7wgG4c6tvGTl0TpjTFkDkmmwyB2R6v3shlrzQn7hVndONSVhrvmsRPcj5K</w:t>
      </w:r>
    </w:p>
    <w:p>
      <w:pPr>
        <w:pStyle w:val="PreformattedText"/>
        <w:bidi w:val="0"/>
        <w:spacing w:before="0" w:after="0"/>
        <w:jc w:val="left"/>
        <w:rPr/>
      </w:pPr>
      <w:r>
        <w:rPr/>
        <w:t>CefgoElosgLbfeamvNE5bIVAGWiB8U0nvXR9IR41/OekMDUCirH1UqpXZ3VYztkjEdyNMQujanWj6p</w:t>
      </w:r>
    </w:p>
    <w:p>
      <w:pPr>
        <w:pStyle w:val="PreformattedText"/>
        <w:bidi w:val="0"/>
        <w:spacing w:before="0" w:after="0"/>
        <w:jc w:val="left"/>
        <w:rPr/>
      </w:pPr>
      <w:r>
        <w:rPr/>
        <w:t>xEjlrzzXRktGG8X8l15gxOnenQRnJvRTJxZakZhOAJcacPdNdFMl9iTrBsucjCM9pQmDogwROUJw4a</w:t>
      </w:r>
    </w:p>
    <w:p>
      <w:pPr>
        <w:pStyle w:val="PreformattedText"/>
        <w:bidi w:val="0"/>
        <w:spacing w:before="0" w:after="0"/>
        <w:jc w:val="left"/>
        <w:rPr/>
      </w:pPr>
      <w:r>
        <w:rPr/>
        <w:t>2QMzct5nMIDJ04MQ3yWIf2f3DcodZ0cN+0sNInwdsmhoeZiN+9T7tGf2kZFYpcJxYd6+irjcz4e0Pm</w:t>
      </w:r>
    </w:p>
    <w:p>
      <w:pPr>
        <w:pStyle w:val="PreformattedText"/>
        <w:bidi w:val="0"/>
        <w:spacing w:before="0" w:after="0"/>
        <w:jc w:val="left"/>
        <w:rPr/>
      </w:pPr>
      <w:r>
        <w:rPr/>
        <w:t>rktoRWJCLBBth+Ol1hJ072qcV7OIpvCc+ceTPDJSWtNpP/1UAYoPF8JXXdzFr1Cpbqkzalwu1tH0QZ</w:t>
      </w:r>
    </w:p>
    <w:p>
      <w:pPr>
        <w:pStyle w:val="PreformattedText"/>
        <w:bidi w:val="0"/>
        <w:spacing w:before="0" w:after="0"/>
        <w:jc w:val="left"/>
        <w:rPr/>
      </w:pPr>
      <w:r>
        <w:rPr/>
        <w:t>rl3ZFcMv1jITojSCYho/8AGVJwBvEd41KcOLFNtDsUWzxxiLRpyyROIO7RjtN90ao0Lg7y5KsNBoPh</w:t>
      </w:r>
    </w:p>
    <w:p>
      <w:pPr>
        <w:pStyle w:val="PreformattedText"/>
        <w:bidi w:val="0"/>
        <w:spacing w:before="0" w:after="0"/>
        <w:jc w:val="left"/>
        <w:rPr/>
      </w:pPr>
      <w:r>
        <w:rPr/>
        <w:t>3Qda806sHNA1jTbfVCA4i0H1QdpiG4WUg+eiJ4i64z81pa+dVIJOX1WEkDFSTbxQBaNHZQIRd0cP/w</w:t>
      </w:r>
    </w:p>
    <w:p>
      <w:pPr>
        <w:pStyle w:val="PreformattedText"/>
        <w:bidi w:val="0"/>
        <w:spacing w:before="0" w:after="0"/>
        <w:jc w:val="left"/>
        <w:rPr/>
      </w:pPr>
      <w:r>
        <w:rPr/>
        <w:t>DsfROfV2UjcItFCJwnUfNCHdFHWj3RzXR3IHdhM2hF2EnhIOEeKa0ESZBdmaouxGTgIGsfcpwBZ0zu</w:t>
      </w:r>
    </w:p>
    <w:p>
      <w:pPr>
        <w:pStyle w:val="PreformattedText"/>
        <w:bidi w:val="0"/>
        <w:spacing w:before="0" w:after="0"/>
        <w:jc w:val="left"/>
        <w:rPr/>
      </w:pPr>
      <w:r>
        <w:rPr/>
        <w:t>E0N6o4XNdEGmRjNXBMgE5idVSRmHOrGlkXd3MdyxFjuRpT9E/lcxrvP9mUJaC7LdGkHq8gd8lJdgje</w:t>
      </w:r>
    </w:p>
    <w:p>
      <w:pPr>
        <w:pStyle w:val="PreformattedText"/>
        <w:bidi w:val="0"/>
        <w:spacing w:before="0" w:after="0"/>
        <w:jc w:val="left"/>
        <w:rPr/>
      </w:pPr>
      <w:r>
        <w:rPr/>
        <w:t>Fidid8gjiBgH0QFYzTa4oujrkTyUCgyWUmeaxgONt/FVGKKRqmmMIEwNZUWcbBZRYLF9k6lOiqtI0F</w:t>
      </w:r>
    </w:p>
    <w:p>
      <w:pPr>
        <w:pStyle w:val="PreformattedText"/>
        <w:bidi w:val="0"/>
        <w:spacing w:before="0" w:after="0"/>
        <w:jc w:val="left"/>
        <w:rPr/>
      </w:pPr>
      <w:r>
        <w:rPr/>
        <w:t>lBEg1EUpHVQAdDj3RtzTqGBpnRNB3mFMQPG2SIoAYz803EejFqZrq7ScpsiBPwAHq1si7hGgFMO6rv</w:t>
      </w:r>
    </w:p>
    <w:p>
      <w:pPr>
        <w:pStyle w:val="PreformattedText"/>
        <w:bidi w:val="0"/>
        <w:spacing w:before="0" w:after="0"/>
        <w:jc w:val="left"/>
        <w:rPr/>
      </w:pPr>
      <w:r>
        <w:rPr/>
        <w:t>ibfw2QAENuZ0m6b2oNIRqqmqM0GRUg8lmr0UHkpvZSI+9QmDraA8ryq2FhuqQN0NaXWqD7ItDvCn5m</w:t>
      </w:r>
    </w:p>
    <w:p>
      <w:pPr>
        <w:pStyle w:val="PreformattedText"/>
        <w:bidi w:val="0"/>
        <w:spacing w:before="0" w:after="0"/>
        <w:jc w:val="left"/>
        <w:rPr/>
      </w:pPr>
      <w:r>
        <w:rPr/>
        <w:t>sKLSFAwgI0MaKRRTRaFOPCeSccIigUUbUhx/lOF1QEcr9+hQit+8p1jqB9Ml4X7W26IpWhHfddJWMz</w:t>
      </w:r>
    </w:p>
    <w:p>
      <w:pPr>
        <w:pStyle w:val="PreformattedText"/>
        <w:bidi w:val="0"/>
        <w:spacing w:before="0" w:after="0"/>
        <w:jc w:val="left"/>
        <w:rPr/>
      </w:pPr>
      <w:r>
        <w:rPr/>
        <w:t>W1c1jtedTSEy+Ko50usOMg0cRPqiYBa6sqIxkE4Y5ZBOOINmSTMU+iaZdShJpOxyWF2Hh0ydsow9ag</w:t>
      </w:r>
    </w:p>
    <w:p>
      <w:pPr>
        <w:pStyle w:val="PreformattedText"/>
        <w:bidi w:val="0"/>
        <w:spacing w:before="0" w:after="0"/>
        <w:jc w:val="left"/>
        <w:rPr/>
      </w:pPr>
      <w:r>
        <w:rPr/>
        <w:t>23aU1vE59Y56jROoBHV/hB1ag4M87yERjdW09obbKKtgy0HtBUFBMaVGSi0/9wOTUBU3g8x2VMmbA6</w:t>
      </w:r>
    </w:p>
    <w:p>
      <w:pPr>
        <w:pStyle w:val="PreformattedText"/>
        <w:bidi w:val="0"/>
        <w:spacing w:before="0" w:after="0"/>
        <w:jc w:val="left"/>
        <w:rPr/>
      </w:pPr>
      <w:r>
        <w:rPr/>
        <w:t>URb1X0g34jpomtkFwia1TXYia1k9YTaMwmuhhEYSfLh5pj4MdZzgMuSqXHpKRXQarLNx/wicR2PyWL</w:t>
      </w:r>
    </w:p>
    <w:p>
      <w:pPr>
        <w:pStyle w:val="PreformattedText"/>
        <w:bidi w:val="0"/>
        <w:spacing w:before="0" w:after="0"/>
        <w:jc w:val="left"/>
        <w:rPr/>
      </w:pPr>
      <w:r>
        <w:rPr/>
        <w:t>qzNM66grDBJy2MK5YYH2ViL4bQ6eCniINMOhTxgaMIgN1oetuFIAN3mMm6Qn0EElzd2G4OqaBxTGCe</w:t>
      </w:r>
    </w:p>
    <w:p>
      <w:pPr>
        <w:pStyle w:val="PreformattedText"/>
        <w:bidi w:val="0"/>
        <w:spacing w:before="0" w:after="0"/>
        <w:jc w:val="left"/>
        <w:rPr/>
      </w:pPr>
      <w:r>
        <w:rPr/>
        <w:t>WRQdIrlssopXmnNieGXQbA5qR0ZJjvMXQEwaEE2MmIQIGJlbWw2RaYvE5xogwHIYeQEiic4gk/xREU</w:t>
      </w:r>
    </w:p>
    <w:p>
      <w:pPr>
        <w:pStyle w:val="PreformattedText"/>
        <w:bidi w:val="0"/>
        <w:spacing w:before="0" w:after="0"/>
        <w:jc w:val="left"/>
        <w:rPr/>
      </w:pPr>
      <w:r>
        <w:rPr/>
        <w:t>JirpoeSDCW4n1kZjDzXSOEuio+mkrqupiEXjWaKQeGo5d6xk/C7aEGgkzQDImdEwjjs6uosSmVc+xJ</w:t>
      </w:r>
    </w:p>
    <w:p>
      <w:pPr>
        <w:pStyle w:val="PreformattedText"/>
        <w:bidi w:val="0"/>
        <w:spacing w:before="0" w:after="0"/>
        <w:jc w:val="left"/>
        <w:rPr/>
      </w:pPr>
      <w:r>
        <w:rPr/>
        <w:t>edDlon7C2fVojZwzAPWasZDcsW5TmCeYof1X/7Me+P2coTiOV78kKGbNnIoslgAod0L47z/CwkDlaU</w:t>
      </w:r>
    </w:p>
    <w:p>
      <w:pPr>
        <w:pStyle w:val="PreformattedText"/>
        <w:bidi w:val="0"/>
        <w:spacing w:before="0" w:after="0"/>
        <w:jc w:val="left"/>
        <w:rPr/>
      </w:pPr>
      <w:r>
        <w:rPr/>
        <w:t>1pg6J0R3oDw3UAzaBpusWdwfdQcJipj6FGXYsgJXFbPdfFt8kXUDcoyCg9/JYrizk+pxHy79E5oLdj</w:t>
      </w:r>
    </w:p>
    <w:p>
      <w:pPr>
        <w:pStyle w:val="PreformattedText"/>
        <w:bidi w:val="0"/>
        <w:spacing w:before="0" w:after="0"/>
        <w:jc w:val="left"/>
        <w:rPr/>
      </w:pPr>
      <w:r>
        <w:rPr/>
        <w:t>95LfM27ghWdI1R7MdnXQgpjTLTSiDeItt3ZGE+0cUAc7KZBvB1jdOdEWoFJLej9475yqiaYnZf6k7o</w:t>
      </w:r>
    </w:p>
    <w:p>
      <w:pPr>
        <w:pStyle w:val="PreformattedText"/>
        <w:bidi w:val="0"/>
        <w:spacing w:before="0" w:after="0"/>
        <w:jc w:val="left"/>
        <w:rPr/>
      </w:pPr>
      <w:r>
        <w:rPr/>
        <w:t>zWMvd5eidJrWgzlNoCdlhHjsgRREGYvotF80YA21ldqPmVIvmf4WGRh9f4Rniig5AoCANdl5qb5FDi</w:t>
      </w:r>
    </w:p>
    <w:p>
      <w:pPr>
        <w:pStyle w:val="PreformattedText"/>
        <w:bidi w:val="0"/>
        <w:spacing w:before="0" w:after="0"/>
        <w:jc w:val="left"/>
        <w:rPr/>
      </w:pPr>
      <w:r>
        <w:rPr/>
        <w:t>Ra4fme8DwqiVNQNBRCsaqQGiy0QaseWQUhwFB4qufqiLaFdHMkZg5FWL9904Rw2OlPmsPV3PaTgJbM</w:t>
      </w:r>
    </w:p>
    <w:p>
      <w:pPr>
        <w:pStyle w:val="PreformattedText"/>
        <w:bidi w:val="0"/>
        <w:spacing w:before="0" w:after="0"/>
        <w:jc w:val="left"/>
        <w:rPr/>
      </w:pPr>
      <w:r>
        <w:rPr/>
        <w:t>tcNDtoukP/EIrTTRF54sNT3ivNTkfKmSeTMUxD3QmmXu+8h6oy4DlSE5u1DMyw/JdI2uEHiA10qhAm</w:t>
      </w:r>
    </w:p>
    <w:p>
      <w:pPr>
        <w:pStyle w:val="PreformattedText"/>
        <w:bidi w:val="0"/>
        <w:spacing w:before="0" w:after="0"/>
        <w:jc w:val="left"/>
        <w:rPr/>
      </w:pPr>
      <w:r>
        <w:rPr/>
        <w:t>CT3jMKcQId1Z55KMJzbX/1UYadn+E24gOI57FNAmaRvusNTJoD8itYNDkOTkSYaQaHnomnCxoEw47i</w:t>
      </w:r>
    </w:p>
    <w:p>
      <w:pPr>
        <w:pStyle w:val="PreformattedText"/>
        <w:bidi w:val="0"/>
        <w:spacing w:before="0" w:after="0"/>
        <w:jc w:val="left"/>
        <w:rPr/>
      </w:pPr>
      <w:r>
        <w:rPr/>
        <w:t>4TTBIGKvumLrpQcDdeZRbDRfG7lqE44gyb/ENN06IzVSS0f7xpm3NqAxF16ON6+9usTg1odxjDUk76</w:t>
      </w:r>
    </w:p>
    <w:p>
      <w:pPr>
        <w:pStyle w:val="PreformattedText"/>
        <w:bidi w:val="0"/>
        <w:spacing w:before="0" w:after="0"/>
        <w:jc w:val="left"/>
        <w:rPr/>
      </w:pPr>
      <w:r>
        <w:rPr/>
        <w:t>JzCZApIMY04y2BkBXksQ616+7sUekMtDsxlW5RDoEdXn/bop4xEW7J2ViCb6AaRkqHVx/t0QqSDBro</w:t>
      </w:r>
    </w:p>
    <w:p>
      <w:pPr>
        <w:pStyle w:val="PreformattedText"/>
        <w:bidi w:val="0"/>
        <w:spacing w:before="0" w:after="0"/>
        <w:jc w:val="left"/>
        <w:rPr/>
      </w:pPr>
      <w:r>
        <w:rPr/>
        <w:t>VBq2hBig5KOQk5D6oeHFe66Qi+WZpomNLS4C5JnFGyAmSSZHNOd1wK/ZQbE3Pl6qaT6J4qXMNurFbp</w:t>
      </w:r>
    </w:p>
    <w:p>
      <w:pPr>
        <w:pStyle w:val="PreformattedText"/>
        <w:bidi w:val="0"/>
        <w:spacing w:before="0" w:after="0"/>
        <w:jc w:val="left"/>
        <w:rPr/>
      </w:pPr>
      <w:r>
        <w:rPr/>
        <w:t>rgKNDQQ3xT+G5aAdaLqwaYfikZoN/DYNO8RMoNgDlSNk2RAktkap5rQczAyXR756gFG4dQz5yg4mZ0</w:t>
      </w:r>
    </w:p>
    <w:p>
      <w:pPr>
        <w:pStyle w:val="PreformattedText"/>
        <w:bidi w:val="0"/>
        <w:spacing w:before="0" w:after="0"/>
        <w:jc w:val="left"/>
        <w:rPr/>
      </w:pPr>
      <w:r>
        <w:rPr/>
        <w:t>8iqCIpQTki//AHgFyD95pjsTCaSP1XB7PL9nKJPJCmCbzkTvqukA4GtmrbDuzUaX2GqAOIu3y5qPLJ</w:t>
      </w:r>
    </w:p>
    <w:p>
      <w:pPr>
        <w:pStyle w:val="PreformattedText"/>
        <w:bidi w:val="0"/>
        <w:spacing w:before="0" w:after="0"/>
        <w:jc w:val="left"/>
        <w:rPr/>
      </w:pPr>
      <w:r>
        <w:rPr/>
        <w:t>UAbl/KDr73RiNSb0WMSc/FfiGROHFoVNjcnTmokkUoFkTSveiajPl3rCcIHhVRDBSu6vN8RPr6rJ7t</w:t>
      </w:r>
    </w:p>
    <w:p>
      <w:pPr>
        <w:pStyle w:val="PreformattedText"/>
        <w:bidi w:val="0"/>
        <w:spacing w:before="0" w:after="0"/>
        <w:jc w:val="left"/>
        <w:rPr/>
      </w:pPr>
      <w:r>
        <w:rPr/>
        <w:t>N5vGiJkClJ+80AS2BIJtfJMdjxuJmMhh0UUbNKaI0dOZ5appPEaQm1rvyqg4uEwjk2RA+S/DoHC/PT</w:t>
      </w:r>
    </w:p>
    <w:p>
      <w:pPr>
        <w:pStyle w:val="PreformattedText"/>
        <w:bidi w:val="0"/>
        <w:spacing w:before="0" w:after="0"/>
        <w:jc w:val="left"/>
        <w:rPr/>
      </w:pPr>
      <w:r>
        <w:rPr/>
        <w:t>mETWAKprQ4TvkjMAfdEDX5Itu5WQrXRZfyi2SdPqpz4cQHZOyjMa67qhtcjMboPvNJ1hCsDdYgTGhy</w:t>
      </w:r>
    </w:p>
    <w:p>
      <w:pPr>
        <w:pStyle w:val="PreformattedText"/>
        <w:bidi w:val="0"/>
        <w:spacing w:before="0" w:after="0"/>
        <w:jc w:val="left"/>
        <w:rPr/>
      </w:pPr>
      <w:r>
        <w:rPr/>
        <w:t>7010kZo3MIuj8zWlx7/ZVUvmVlKPdIR8lT7CNgN1WaUJ/lYIZlGkg6I3HPPvzURueajrDzI2OaAjC6</w:t>
      </w:r>
    </w:p>
    <w:p>
      <w:pPr>
        <w:pStyle w:val="PreformattedText"/>
        <w:bidi w:val="0"/>
        <w:spacing w:before="0" w:after="0"/>
        <w:jc w:val="left"/>
        <w:rPr/>
      </w:pPr>
      <w:r>
        <w:rPr/>
        <w:t>kj+FgdEnT5ahOhlrxWDy2TWtwg5u5e8FeQfSLL8SWnOYsD8kIAMw4cgEzphGRreuimZpxeFnaoiD0j</w:t>
      </w:r>
    </w:p>
    <w:p>
      <w:pPr>
        <w:pStyle w:val="PreformattedText"/>
        <w:bidi w:val="0"/>
        <w:spacing w:before="0" w:after="0"/>
        <w:jc w:val="left"/>
        <w:rPr/>
      </w:pPr>
      <w:r>
        <w:rPr/>
        <w:t>Zkg6oUmaty7wmudMc8p9EZgj1HNNoMNBW9dCsRkurBymPJQC+bjWZ7MqBLpqzRrpyKBoa0OnJPEaEf</w:t>
      </w:r>
    </w:p>
    <w:p>
      <w:pPr>
        <w:pStyle w:val="PreformattedText"/>
        <w:bidi w:val="0"/>
        <w:spacing w:before="0" w:after="0"/>
        <w:jc w:val="left"/>
        <w:rPr/>
      </w:pPr>
      <w:r>
        <w:rPr/>
        <w:t>8A8oWLtZrMJtGyK/2lW0La1k5kLogCI7U57uXe4BsXr6Ik9c+e05Js/hiACN/ogcQDRGIE8RPzR6aM</w:t>
      </w:r>
    </w:p>
    <w:p>
      <w:pPr>
        <w:pStyle w:val="PreformattedText"/>
        <w:bidi w:val="0"/>
        <w:spacing w:before="0" w:after="0"/>
        <w:jc w:val="left"/>
        <w:rPr/>
      </w:pPr>
      <w:r>
        <w:rPr/>
        <w:t>IJwwOrXZOMGGjI+HNNbInITZvJNYII+6oNAfJ6p5gX0Q6MnfCe2RWuqY+MbrmciaTtK7TukzHKwjZR</w:t>
      </w:r>
    </w:p>
    <w:p>
      <w:pPr>
        <w:pStyle w:val="PreformattedText"/>
        <w:bidi w:val="0"/>
        <w:spacing w:before="0" w:after="0"/>
        <w:jc w:val="left"/>
        <w:rPr/>
      </w:pPr>
      <w:r>
        <w:rPr/>
        <w:t>GKZL8sUG0ZBMymgPvD4UWnaH/RGR0Yw3dpy3QEyGkYjmBOmq6K5Lus3v0yT5ggWmmabwmTAPioNZAA</w:t>
      </w:r>
    </w:p>
    <w:p>
      <w:pPr>
        <w:pStyle w:val="PreformattedText"/>
        <w:bidi w:val="0"/>
        <w:spacing w:before="0" w:after="0"/>
        <w:jc w:val="left"/>
        <w:rPr/>
      </w:pPr>
      <w:r>
        <w:rPr/>
        <w:t>E5FCIBMGtO/mnHE5o6pIFAUQGgOMU0ErFi/DZw30FpRbXCIn+6U8zQRGhoukrxUjcOtUpsQSQACNxK</w:t>
      </w:r>
    </w:p>
    <w:p>
      <w:pPr>
        <w:pStyle w:val="PreformattedText"/>
        <w:bidi w:val="0"/>
        <w:spacing w:before="0" w:after="0"/>
        <w:jc w:val="left"/>
        <w:rPr/>
      </w:pPr>
      <w:r>
        <w:rPr/>
        <w:t>eAHPjF3wiQNe+LqHNFJDp5qk5eW6a6CLU76BEhpl0Hei6O8GQdpVnnIgnL9UdOB+0gzGR3QpHW7uS/</w:t>
      </w:r>
    </w:p>
    <w:p>
      <w:pPr>
        <w:pStyle w:val="PreformattedText"/>
        <w:bidi w:val="0"/>
        <w:spacing w:before="0" w:after="0"/>
        <w:jc w:val="left"/>
        <w:rPr/>
      </w:pPr>
      <w:r>
        <w:rPr/>
        <w:t>DDamIzk8tFHCDkNURJEWUA3mNJXOnMJvWqiBJNZOUaQgai4JtmmgkMIvr4KcrbrFPDWeW68zz71vad</w:t>
      </w:r>
    </w:p>
    <w:p>
      <w:pPr>
        <w:pStyle w:val="PreformattedText"/>
        <w:bidi w:val="0"/>
        <w:spacing w:before="0" w:after="0"/>
        <w:jc w:val="left"/>
        <w:rPr/>
      </w:pPr>
      <w:r>
        <w:rPr/>
        <w:t>VAEZDmnCdRGUAIVdJtOaJlxIIkO9eaEg7DKdQmRGfpdCAbgCU/ibAvHqsbcNxMXrdO45NTHzQHD0mg</w:t>
      </w:r>
    </w:p>
    <w:p>
      <w:pPr>
        <w:pStyle w:val="PreformattedText"/>
        <w:bidi w:val="0"/>
        <w:spacing w:before="0" w:after="0"/>
        <w:jc w:val="left"/>
        <w:rPr/>
      </w:pPr>
      <w:r>
        <w:rPr/>
        <w:t>1T4mlydMkAKE918kOkjFcS21rIOxzpseWqfBxW4TyTnYI+ZUwBFRvvKsXaKZQ80OEd68KWVjOWkoZE</w:t>
      </w:r>
    </w:p>
    <w:p>
      <w:pPr>
        <w:pStyle w:val="PreformattedText"/>
        <w:bidi w:val="0"/>
        <w:spacing w:before="0" w:after="0"/>
        <w:jc w:val="left"/>
        <w:rPr/>
      </w:pPr>
      <w:r>
        <w:rPr/>
        <w:t>XOjinUm5/yFipz1rqhSFn/AAoxGb8lC/FBLvzDhHcg2s77LD3jb2eiOoUUU221CyHzQku5503UYRr0</w:t>
      </w:r>
    </w:p>
    <w:p>
      <w:pPr>
        <w:pStyle w:val="PreformattedText"/>
        <w:bidi w:val="0"/>
        <w:spacing w:before="0" w:after="0"/>
        <w:jc w:val="left"/>
        <w:rPr/>
      </w:pPr>
      <w:r>
        <w:rPr/>
        <w:t>el8wi4uxZDb/AFSufkTsmtqWmk5HcFWiYxH3T8iq59r6gJuENJscWZQiHQeMnnayl1vUKBhoDVM6Lh</w:t>
      </w:r>
    </w:p>
    <w:p>
      <w:pPr>
        <w:pStyle w:val="PreformattedText"/>
        <w:bidi w:val="0"/>
        <w:spacing w:before="0" w:after="0"/>
        <w:jc w:val="left"/>
        <w:rPr/>
      </w:pPr>
      <w:r>
        <w:rPr/>
        <w:t>raP80VXPPxHROvHaLTnFkyjZoZ0Oq+AzTVsovn8WcU0TbFoyAy+ibTxyTqExiw84Vy4mXWsRpovhJg</w:t>
      </w:r>
    </w:p>
    <w:p>
      <w:pPr>
        <w:pStyle w:val="PreformattedText"/>
        <w:bidi w:val="0"/>
        <w:spacing w:before="0" w:after="0"/>
        <w:jc w:val="left"/>
        <w:rPr/>
      </w:pPr>
      <w:r>
        <w:rPr/>
        <w:t>m+AzcKCW9kA+6dQjRjYtWSCdITRDHOi2Yojmes/4BuiQTWv9o1cEJyyi4GqaLtExOcZriBJB7mk5Sg</w:t>
      </w:r>
    </w:p>
    <w:p>
      <w:pPr>
        <w:pStyle w:val="PreformattedText"/>
        <w:bidi w:val="0"/>
        <w:spacing w:before="0" w:after="0"/>
        <w:jc w:val="left"/>
        <w:rPr/>
      </w:pPr>
      <w:r>
        <w:rPr/>
        <w:t>LGlNCdUACGjnc8k7r0pFqp/ATFYvKnhkeSNBsNZQJB5i1E+H9UGSTfuQESTU7HYZLt1voHTmiZinFu</w:t>
      </w:r>
    </w:p>
    <w:p>
      <w:pPr>
        <w:pStyle w:val="PreformattedText"/>
        <w:bidi w:val="0"/>
        <w:spacing w:before="0" w:after="0"/>
        <w:jc w:val="left"/>
        <w:rPr/>
      </w:pPr>
      <w:r>
        <w:rPr/>
        <w:t>2bFMnAAJ5TsEKkgf9tLhFsBsxim3dog3Kocfi3GybWtQJXSAEAW7j73NBwnE4EDDoQukadsWL3ua0E</w:t>
      </w:r>
    </w:p>
    <w:p>
      <w:pPr>
        <w:pStyle w:val="PreformattedText"/>
        <w:bidi w:val="0"/>
        <w:spacing w:before="0" w:after="0"/>
        <w:jc w:val="left"/>
        <w:rPr/>
      </w:pPr>
      <w:r>
        <w:rPr/>
        <w:t>8W0HVSZDeyT2kbQBhg3AnVXYIMGdiuyQ6D/bBRdMB0SGoYW2wt85lY7xwjeiLROMCgOi1NSBrNELS6</w:t>
      </w:r>
    </w:p>
    <w:p>
      <w:pPr>
        <w:pStyle w:val="PreformattedText"/>
        <w:bidi w:val="0"/>
        <w:spacing w:before="0" w:after="0"/>
        <w:jc w:val="left"/>
        <w:rPr/>
      </w:pPr>
      <w:r>
        <w:rPr/>
        <w:t>cQCYOJ3WJDbisdydQ2HC60oONAPkujwyxu6ktO05DWF0c9G7uz8P1GdM0/sJ/IaFNGR7o+ihpncW5F</w:t>
      </w:r>
    </w:p>
    <w:p>
      <w:pPr>
        <w:pStyle w:val="PreformattedText"/>
        <w:bidi w:val="0"/>
        <w:spacing w:before="0" w:after="0"/>
        <w:jc w:val="left"/>
        <w:rPr/>
      </w:pPr>
      <w:r>
        <w:rPr/>
        <w:t>EyZsAgLfLZAC1ick88Qz/ytOeg2XAIFi7VVDSM9YQDxwgRUXM3ogAcIisUMjVOuRQu5aKlrgab3WsT</w:t>
      </w:r>
    </w:p>
    <w:p>
      <w:pPr>
        <w:pStyle w:val="PreformattedText"/>
        <w:bidi w:val="0"/>
        <w:spacing w:before="0" w:after="0"/>
        <w:jc w:val="left"/>
        <w:rPr/>
      </w:pPr>
      <w:r>
        <w:rPr/>
        <w:t>4BTGy6xOg2QdDawOey3y/wDqoBe00k/dk6MOAgjcnWiJAnlkDshXb/KaKQcuavkCR9EBIEHCQa5WTB</w:t>
      </w:r>
    </w:p>
    <w:p>
      <w:pPr>
        <w:pStyle w:val="PreformattedText"/>
        <w:bidi w:val="0"/>
        <w:spacing w:before="0" w:after="0"/>
        <w:jc w:val="left"/>
        <w:rPr/>
      </w:pPr>
      <w:r>
        <w:rPr/>
        <w:t>hMWrkUXhs3Md6mGvsGnXZCoZlDqV0+aBwiTY3oEGgmiLe+f4UjlVERHKyhDK1fkhUTWB85VjyGqsdZ</w:t>
      </w:r>
    </w:p>
    <w:p>
      <w:pPr>
        <w:pStyle w:val="PreformattedText"/>
        <w:bidi w:val="0"/>
        <w:spacing w:before="0" w:after="0"/>
        <w:jc w:val="left"/>
        <w:rPr/>
      </w:pPr>
      <w:r>
        <w:rPr/>
        <w:t>RaMfvc+aA4e9Oa0cYidU3XKcuaqSogkq9LIivP8AI0E+CxKw780XZ7IkU07kQoichFl2ao5DLZTIyF</w:t>
      </w:r>
    </w:p>
    <w:p>
      <w:pPr>
        <w:pStyle w:val="PreformattedText"/>
        <w:bidi w:val="0"/>
        <w:spacing w:before="0" w:after="0"/>
        <w:jc w:val="left"/>
        <w:rPr/>
      </w:pPr>
      <w:r>
        <w:rPr/>
        <w:t>ERIaLCa56qKQOrhoKaqpI0G/Ncs/4TRxOABaCcxlVA8EjEI0Tnz1icMZ/3IdkVEHM6yiSA1wnD8Tk5</w:t>
      </w:r>
    </w:p>
    <w:p>
      <w:pPr>
        <w:pStyle w:val="PreformattedText"/>
        <w:bidi w:val="0"/>
        <w:spacing w:before="0" w:after="0"/>
        <w:jc w:val="left"/>
        <w:rPr/>
      </w:pPr>
      <w:r>
        <w:rPr/>
        <w:t>/CIru6UXSMu/ROcaGg5mcl0nDJsBqdIRbBJmO/YoEHEw1aTzTziLGmk5wckKU31GqafdrT6IxNZr35</w:t>
      </w:r>
    </w:p>
    <w:p>
      <w:pPr>
        <w:pStyle w:val="PreformattedText"/>
        <w:bidi w:val="0"/>
        <w:spacing w:before="0" w:after="0"/>
        <w:jc w:val="left"/>
        <w:rPr/>
      </w:pPr>
      <w:r>
        <w:rPr/>
        <w:t>I0Jddx0KHFizt1XcskTAmz88BnNQ6WnPaqewCtHOikHKio2oI4Y4jpRP4WNDTJGoylE1gVA9CVJmh4</w:t>
      </w:r>
    </w:p>
    <w:p>
      <w:pPr>
        <w:pStyle w:val="PreformattedText"/>
        <w:bidi w:val="0"/>
        <w:spacing w:before="0" w:after="0"/>
        <w:jc w:val="left"/>
        <w:rPr/>
      </w:pPr>
      <w:r>
        <w:rPr/>
        <w:t>W+9G6ANBLj0YFkGmgPzRE4Q4WBvoXIEESKHVxXVfEgONuLmnOEuN4G2UeanrT/46N5rEG0sIuN6JtM</w:t>
      </w:r>
    </w:p>
    <w:p>
      <w:pPr>
        <w:pStyle w:val="PreformattedText"/>
        <w:bidi w:val="0"/>
        <w:spacing w:before="0" w:after="0"/>
        <w:jc w:val="left"/>
        <w:rPr/>
      </w:pPr>
      <w:r>
        <w:rPr/>
        <w:t>MZc7KATBqNihRsiwP3ktG0nRHJpho3rSdU3qCZwnMhMJwjtB2fMItIANDxe9HkhAn3jnI1CDYmCMW/</w:t>
      </w:r>
    </w:p>
    <w:p>
      <w:pPr>
        <w:pStyle w:val="PreformattedText"/>
        <w:bidi w:val="0"/>
        <w:spacing w:before="0" w:after="0"/>
        <w:jc w:val="left"/>
        <w:rPr/>
      </w:pPr>
      <w:r>
        <w:rPr/>
        <w:t>cgZZOSNukkiCeWaEOIcKDb4lIuMMbYUKkCltk6DFQASafYQno5iRXMB1bJrgQXQWnD2dUGQeWwddDD</w:t>
      </w:r>
    </w:p>
    <w:p>
      <w:pPr>
        <w:pStyle w:val="PreformattedText"/>
        <w:bidi w:val="0"/>
        <w:spacing w:before="0" w:after="0"/>
        <w:jc w:val="left"/>
        <w:rPr/>
      </w:pPr>
      <w:r>
        <w:rPr/>
        <w:t>RrrzshOK/nNBKAkCcttU4yHO7QboU0gTOd7tXSVmNeaf1SHcGE3iLVTHSG1IcD4HNdbCyp+qmZG9Su</w:t>
      </w:r>
    </w:p>
    <w:p>
      <w:pPr>
        <w:pStyle w:val="PreformattedText"/>
        <w:bidi w:val="0"/>
        <w:spacing w:before="0" w:after="0"/>
        <w:jc w:val="left"/>
        <w:rPr/>
      </w:pPr>
      <w:r>
        <w:rPr/>
        <w:t>nZf4mfx+oIKLG+n7KU41IU6+X0RoekN/9OhGaNSesG/2681hqP8AKo3QHfmpBcR6Ixb7zUUIylOcII</w:t>
      </w:r>
    </w:p>
    <w:p>
      <w:pPr>
        <w:pStyle w:val="PreformattedText"/>
        <w:bidi w:val="0"/>
        <w:spacing w:before="0" w:after="0"/>
        <w:jc w:val="left"/>
        <w:rPr/>
      </w:pPr>
      <w:r>
        <w:rPr/>
        <w:t>zOkoDrZYcxGyimw+iJnDYGcudE0RE2GxRo0uyCc7rXdTbJTFKV70JJytpvsULRHh36Jpy8/soDHIHV</w:t>
      </w:r>
    </w:p>
    <w:p>
      <w:pPr>
        <w:pStyle w:val="PreformattedText"/>
        <w:bidi w:val="0"/>
        <w:spacing w:before="0" w:after="0"/>
        <w:jc w:val="left"/>
        <w:rPr/>
      </w:pPr>
      <w:r>
        <w:rPr/>
        <w:t>USJz0E5lO4nQSO7ZQGNECYV62M3nkpv0dHeKrhcbbyndY4ajDyuF1jJodBui1o4DNTWP4TCeF22Se6</w:t>
      </w:r>
    </w:p>
    <w:p>
      <w:pPr>
        <w:pStyle w:val="PreformattedText"/>
        <w:bidi w:val="0"/>
        <w:spacing w:before="0" w:after="0"/>
        <w:jc w:val="left"/>
        <w:rPr/>
      </w:pPr>
      <w:r>
        <w:rPr/>
        <w:t>/LNGsRYrLXv9kI66ao9WlGxzVu7RNAAjQfMK61i8prIbP3loooMvNZgrCZWKMOy6QS3mPyOGFAKSBq</w:t>
      </w:r>
    </w:p>
    <w:p>
      <w:pPr>
        <w:pStyle w:val="PreformattedText"/>
        <w:bidi w:val="0"/>
        <w:spacing w:before="0" w:after="0"/>
        <w:jc w:val="left"/>
        <w:rPr/>
      </w:pPr>
      <w:r>
        <w:rPr/>
        <w:t>N1utqI1cERQcll/KFkR9yibHwlA2zpQEqMRnIX8DmgILpr3pjeItPj46ISBTXI+C/EkDyysUKn/7aH</w:t>
      </w:r>
    </w:p>
    <w:p>
      <w:pPr>
        <w:pStyle w:val="PreformattedText"/>
        <w:bidi w:val="0"/>
        <w:spacing w:before="0" w:after="0"/>
        <w:jc w:val="left"/>
        <w:rPr/>
      </w:pPr>
      <w:r>
        <w:rPr/>
        <w:t>kiRLTSO7RfjQJiFWtgYz7l02JgAivLFZWwnQaJhk0uR/6lOlwrIjaUxv4YiACPi3Vtwd/qj2tK35q5</w:t>
      </w:r>
    </w:p>
    <w:p>
      <w:pPr>
        <w:pStyle w:val="PreformattedText"/>
        <w:bidi w:val="0"/>
        <w:spacing w:before="0" w:after="0"/>
        <w:jc w:val="left"/>
        <w:rPr/>
      </w:pPr>
      <w:r>
        <w:rPr/>
        <w:t>jfLknT1qTGTkOj4n3D8yDGmSIDoBnFhy5qZDcn5HvRgVzAvI1anjCa5atGqdSkgnPEAdc012MkUjkD</w:t>
      </w:r>
    </w:p>
    <w:p>
      <w:pPr>
        <w:pStyle w:val="PreformattedText"/>
        <w:bidi w:val="0"/>
        <w:spacing w:before="0" w:after="0"/>
        <w:jc w:val="left"/>
        <w:rPr/>
      </w:pPr>
      <w:r>
        <w:rPr/>
        <w:t>kqvcPd7jkVAkCYbBsM4KbwGSYnQFD4qmKwNSsUmlIi8BMkuxGgxZd6fAJzAAoALToqmBah8l0juFoG</w:t>
      </w:r>
    </w:p>
    <w:p>
      <w:pPr>
        <w:pStyle w:val="PreformattedText"/>
        <w:bidi w:val="0"/>
        <w:spacing w:before="0" w:after="0"/>
        <w:jc w:val="left"/>
        <w:rPr/>
      </w:pPr>
      <w:r>
        <w:rPr/>
        <w:t>mQKazE0+60mJPzVKZIk8OW/8qwbro3bYo3NsQGQ3WLw3aN03vLTNtYVGya4diRqowh2sZblTDCW9Yb</w:t>
      </w:r>
    </w:p>
    <w:p>
      <w:pPr>
        <w:pStyle w:val="PreformattedText"/>
        <w:bidi w:val="0"/>
        <w:spacing w:before="0" w:after="0"/>
        <w:jc w:val="left"/>
        <w:rPr/>
      </w:pPr>
      <w:r>
        <w:rPr/>
        <w:t>au2U1KdRztdosrkg4TyqnvhrfdjZdd+gJu4AWhOkcdZn5hNAbT5odckEidKXlPuCOpPug2lAgLo24p</w:t>
      </w:r>
    </w:p>
    <w:p>
      <w:pPr>
        <w:pStyle w:val="PreformattedText"/>
        <w:bidi w:val="0"/>
        <w:spacing w:before="0" w:after="0"/>
        <w:jc w:val="left"/>
        <w:rPr/>
      </w:pPr>
      <w:r>
        <w:rPr/>
        <w:t>yi1inOkQ6mHcI4ROVLIPit66kUTeuQIg2iaoRGwb/ZYIF0E2a1lSm74jOc0Cf0h88014LM4LT805oI</w:t>
      </w:r>
    </w:p>
    <w:p>
      <w:pPr>
        <w:pStyle w:val="PreformattedText"/>
        <w:bidi w:val="0"/>
        <w:spacing w:before="0" w:after="0"/>
        <w:jc w:val="left"/>
        <w:rPr/>
      </w:pPr>
      <w:r>
        <w:rPr/>
        <w:t>5H9PCvwx+zz71IjvyRri+e26BkPF3HQZALa+qmIOmv1UzzRNpyGYWpmg1G6NJOX1VQZpA5J1YanGhd</w:t>
      </w:r>
    </w:p>
    <w:p>
      <w:pPr>
        <w:pStyle w:val="PreformattedText"/>
        <w:bidi w:val="0"/>
        <w:spacing w:before="0" w:after="0"/>
        <w:jc w:val="left"/>
        <w:rPr/>
      </w:pPr>
      <w:r>
        <w:rPr/>
        <w:t>xEjuzlYu87ArDBGHJBvCb8/BC03+5yTmTqXD7ugYxe80eoVWivWzkaobZ/JRYnrO1rsg2QRXwRMjuu</w:t>
      </w:r>
    </w:p>
    <w:p>
      <w:pPr>
        <w:pStyle w:val="PreformattedText"/>
        <w:bidi w:val="0"/>
        <w:spacing w:before="0" w:after="0"/>
        <w:jc w:val="left"/>
        <w:rPr/>
      </w:pPr>
      <w:r>
        <w:rPr/>
        <w:t>VNDWu4TzxHWM009UCIZz0V8IrfUctEAHCc+etk4wA08UfNVgHnlGS6PIGAXTkVHic0UPNELxhGBXs6</w:t>
      </w:r>
    </w:p>
    <w:p>
      <w:pPr>
        <w:pStyle w:val="PreformattedText"/>
        <w:bidi w:val="0"/>
        <w:spacing w:before="0" w:after="0"/>
        <w:jc w:val="left"/>
        <w:rPr/>
      </w:pPr>
      <w:r>
        <w:rPr/>
        <w:t>TshekV92VMNG3dmsUjKdT3Ims28kJAGp+qjkCdVMkL8MYliomdJVuQBP5Ku+SzP0UXQHsik7oDwCI4</w:t>
      </w:r>
    </w:p>
    <w:p>
      <w:pPr>
        <w:pStyle w:val="PreformattedText"/>
        <w:bidi w:val="0"/>
        <w:spacing w:before="0" w:after="0"/>
        <w:jc w:val="left"/>
        <w:rPr/>
      </w:pPr>
      <w:r>
        <w:rPr/>
        <w:t>ZNYQkGkXRH3KNY1hAgGt1i4eWdLwhSRlnh/lCTNsW/MBNJh2Goac+SkDCTGH6BPsQYt8wi0RSvJAgW</w:t>
      </w:r>
    </w:p>
    <w:p>
      <w:pPr>
        <w:pStyle w:val="PreformattedText"/>
        <w:bidi w:val="0"/>
        <w:spacing w:before="0" w:after="0"/>
        <w:jc w:val="left"/>
        <w:rPr/>
      </w:pPr>
      <w:r>
        <w:rPr/>
        <w:t>GWtrKYcTt8kX3AgckHdVp630lEi2dPlmmugPBgR9VJLnEV0AIThHKOWSmhqiJjWcqeSdlMCn0RYHvc</w:t>
      </w:r>
    </w:p>
    <w:p>
      <w:pPr>
        <w:pStyle w:val="PreformattedText"/>
        <w:bidi w:val="0"/>
        <w:spacing w:before="0" w:after="0"/>
        <w:jc w:val="left"/>
        <w:rPr/>
      </w:pPr>
      <w:r>
        <w:rPr/>
        <w:t>WxPaidWqcU5u5HVRQCHd43T6uoQMHvc0WkO4Yj3XAGyjs9ah6zZyTZqB58tVfv78ke8jYZwhFdTbuH</w:t>
      </w:r>
    </w:p>
    <w:p>
      <w:pPr>
        <w:pStyle w:val="PreformattedText"/>
        <w:bidi w:val="0"/>
        <w:spacing w:before="0" w:after="0"/>
        <w:jc w:val="left"/>
        <w:rPr/>
      </w:pPr>
      <w:r>
        <w:rPr/>
        <w:t>NG3xbDVY5ApWe00JoDa25ckXVyg99FjLoFl7lsW3JYLu8IGipi5wndGHDswPmEZEc9eeqw3rXw0QtW</w:t>
      </w:r>
    </w:p>
    <w:p>
      <w:pPr>
        <w:pStyle w:val="PreformattedText"/>
        <w:bidi w:val="0"/>
        <w:spacing w:before="0" w:after="0"/>
        <w:jc w:val="left"/>
        <w:rPr/>
      </w:pPr>
      <w:r>
        <w:rPr/>
        <w:t>0+6CmAR8NdPdKkdHjNmmbBFwaHYdppGaeWhnDAPxZ1WTfcm5E2nNPqwXG0ynvh1sQI0GkpoMSc80HY</w:t>
      </w:r>
    </w:p>
    <w:p>
      <w:pPr>
        <w:pStyle w:val="PreformattedText"/>
        <w:bidi w:val="0"/>
        <w:spacing w:before="0" w:after="0"/>
        <w:jc w:val="left"/>
        <w:rPr/>
      </w:pPr>
      <w:r>
        <w:rPr/>
        <w:t>b2pCLuCYjvF6pkNJnS58V23O7P1TrnITayMgYuqC22hhMDTXxjZGS2LkHY6J7SOjApQ3nROIcWg5cr</w:t>
      </w:r>
    </w:p>
    <w:p>
      <w:pPr>
        <w:pStyle w:val="PreformattedText"/>
        <w:bidi w:val="0"/>
        <w:spacing w:before="0" w:after="0"/>
        <w:jc w:val="left"/>
        <w:rPr/>
      </w:pPr>
      <w:r>
        <w:rPr/>
        <w:t>VXR9HicS4MmLQazKLmuxvBxaitoUgyRnpLcisQ4iKCaVNIKDf+0Z805zrbZfwuid5O/TwFNxN8D+zd</w:t>
      </w:r>
    </w:p>
    <w:p>
      <w:pPr>
        <w:pStyle w:val="PreformattedText"/>
        <w:bidi w:val="0"/>
        <w:spacing w:before="0" w:after="0"/>
        <w:jc w:val="left"/>
        <w:rPr/>
      </w:pPr>
      <w:r>
        <w:rPr/>
        <w:t>mckDEWtzWGY2Om4TThMTCFCZsDy5rEOtXhsgc60RaHCN6R3LGCdDoFFXETATAYw2dOc8173L5JxyNv</w:t>
      </w:r>
    </w:p>
    <w:p>
      <w:pPr>
        <w:pStyle w:val="PreformattedText"/>
        <w:bidi w:val="0"/>
        <w:spacing w:before="0" w:after="0"/>
        <w:jc w:val="left"/>
        <w:rPr/>
      </w:pPr>
      <w:r>
        <w:rPr/>
        <w:t>5U8O/JDeyAoM0S0DFn4JtZnQ335p8nwzjVRzPcoubk5zunOGwA5aoOE0qB2SSgQTa2ye4514VQ1Fe8</w:t>
      </w:r>
    </w:p>
    <w:p>
      <w:pPr>
        <w:pStyle w:val="PreformattedText"/>
        <w:bidi w:val="0"/>
        <w:spacing w:before="0" w:after="0"/>
        <w:jc w:val="left"/>
        <w:rPr/>
      </w:pPr>
      <w:r>
        <w:rPr/>
        <w:t>KKjq3y8UCAKRxa7KQTObTt9FhgipmKjq5psE5o8d5pHqgJQbxnOU11CshtqjcxIj+VMSax8KH3BVJ1</w:t>
      </w:r>
    </w:p>
    <w:p>
      <w:pPr>
        <w:pStyle w:val="PreformattedText"/>
        <w:bidi w:val="0"/>
        <w:spacing w:before="0" w:after="0"/>
        <w:jc w:val="left"/>
        <w:rPr/>
      </w:pPr>
      <w:r>
        <w:rPr/>
        <w:t>hU37l8u/JCka7IXMZ7oGY1WGvxIyL5qycwH2tACmO7VZKwhYSdPFOF0RBA91BB1O/VHNExHKw0QgCM</w:t>
      </w:r>
    </w:p>
    <w:p>
      <w:pPr>
        <w:pStyle w:val="PreformattedText"/>
        <w:bidi w:val="0"/>
        <w:spacing w:before="0" w:after="0"/>
        <w:jc w:val="left"/>
        <w:rPr/>
      </w:pPr>
      <w:r>
        <w:rPr/>
        <w:t>5yhUDIFfsKeHl9Ci4YspGSBDpaNtLJrRi4uGu2mkJ18jsJUiGsbfkmNrt8KwwSD1RcNac3FGMRDuyc</w:t>
      </w:r>
    </w:p>
    <w:p>
      <w:pPr>
        <w:pStyle w:val="PreformattedText"/>
        <w:bidi w:val="0"/>
        <w:spacing w:before="0" w:after="0"/>
        <w:jc w:val="left"/>
        <w:rPr/>
      </w:pPr>
      <w:r>
        <w:rPr/>
        <w:t>ozJXR9caTruqSOdY5p7T+JSxyB7lOlW/VagW3CxCETSNNKI76c8wi0uLmiJF/LNTMt7JiJbCdJBbWu</w:t>
      </w:r>
    </w:p>
    <w:p>
      <w:pPr>
        <w:pStyle w:val="PreformattedText"/>
        <w:bidi w:val="0"/>
        <w:spacing w:before="0" w:after="0"/>
        <w:jc w:val="left"/>
        <w:rPr/>
      </w:pPr>
      <w:r>
        <w:rPr/>
        <w:t>o2T+kHSlt7jrNzgqIqeoJ9CgJg1LG59xTRn92QjEHVz6usaKgcXmsNsDoAorBAnDZMa3pHOGFp0ACc</w:t>
      </w:r>
    </w:p>
    <w:p>
      <w:pPr>
        <w:pStyle w:val="PreformattedText"/>
        <w:bidi w:val="0"/>
        <w:spacing w:before="0" w:after="0"/>
        <w:jc w:val="left"/>
        <w:rPr/>
      </w:pPr>
      <w:r>
        <w:rPr/>
        <w:t>6SGWOgb80yuFuQPZ5c012EtkY+7LEN1imrZIGuEXdqgcZcROKfOuaIPFNf8wg2ZuIHb5KD/qdtCNy3</w:t>
      </w:r>
    </w:p>
    <w:p>
      <w:pPr>
        <w:pStyle w:val="PreformattedText"/>
        <w:bidi w:val="0"/>
        <w:spacing w:before="0" w:after="0"/>
        <w:jc w:val="left"/>
        <w:rPr/>
      </w:pPr>
      <w:r>
        <w:rPr/>
        <w:t>i2lVxl1ZRywwGD4diNFNI7LTSEPi6g9ymasIcBTT4XbqoDW5Vy3UYngNJDMOX8oNJw6RluVig4uKup</w:t>
      </w:r>
    </w:p>
    <w:p>
      <w:pPr>
        <w:pStyle w:val="PreformattedText"/>
        <w:bidi w:val="0"/>
        <w:spacing w:before="0" w:after="0"/>
        <w:jc w:val="left"/>
        <w:rPr/>
      </w:pPr>
      <w:r>
        <w:rPr/>
        <w:t>zQMUZOI+9CLqvpLaWJytZYTBdw4R1p1qg6G4hRpOc2Mq+LqwLAA5oYejBtgpQ8KB6zgb805wgmhJtD</w:t>
      </w:r>
    </w:p>
    <w:p>
      <w:pPr>
        <w:pStyle w:val="PreformattedText"/>
        <w:bidi w:val="0"/>
        <w:spacing w:before="0" w:after="0"/>
        <w:jc w:val="left"/>
        <w:rPr/>
      </w:pPr>
      <w:r>
        <w:rPr/>
        <w:t>YtCuwR+Jid1bmKJ1qzGVV0TjwRQxnD7idU51D2TO1gjPXOfNAUdnJzbCxyHU4iq1cfuiYZixjNP4DG</w:t>
      </w:r>
    </w:p>
    <w:p>
      <w:pPr>
        <w:pStyle w:val="PreformattedText"/>
        <w:bidi w:val="0"/>
        <w:spacing w:before="0" w:after="0"/>
        <w:jc w:val="left"/>
        <w:rPr/>
      </w:pPr>
      <w:r>
        <w:rPr/>
        <w:t>WL9OEOnf8Aki/68hOFSR5BBoeBH1810eRHVrlr3prvO8aqnONlNM65kJ1qLoyIixnX5ItmDaNe9FlR</w:t>
      </w:r>
    </w:p>
    <w:p>
      <w:pPr>
        <w:pStyle w:val="PreformattedText"/>
        <w:bidi w:val="0"/>
        <w:spacing w:before="0" w:after="0"/>
        <w:jc w:val="left"/>
        <w:rPr/>
      </w:pPr>
      <w:r>
        <w:rPr/>
        <w:t>pkvezkeicesLBTIpMfFCrH1QZUHbVAl2JOrHpZdHYan5I1BNBS/eFeBXFH0Q6wg5p2INg8QPzWPWOI</w:t>
      </w:r>
    </w:p>
    <w:p>
      <w:pPr>
        <w:pStyle w:val="PreformattedText"/>
        <w:bidi w:val="0"/>
        <w:spacing w:before="0" w:after="0"/>
        <w:jc w:val="left"/>
        <w:rPr/>
      </w:pPr>
      <w:r>
        <w:rPr/>
        <w:t>ZxojWmfI6Jor9VlhgzOZ1Tp4hW3uxqg44awP8A+Uw9YUr3fZRMTy02QGaIzuEKHSSsjmiaLT71Rq3a</w:t>
      </w:r>
    </w:p>
    <w:p>
      <w:pPr>
        <w:pStyle w:val="PreformattedText"/>
        <w:bidi w:val="0"/>
        <w:spacing w:before="0" w:after="0"/>
        <w:jc w:val="left"/>
        <w:rPr/>
      </w:pPr>
      <w:r>
        <w:rPr/>
        <w:t>ciECWkin+U5sNNyIvCApG6FMX0W/opGee6lOhvigURX6oNw+HsCcZ5Ini2UqSaLKMifqjqpOVYCNih</w:t>
      </w:r>
    </w:p>
    <w:p>
      <w:pPr>
        <w:pStyle w:val="PreformattedText"/>
        <w:bidi w:val="0"/>
        <w:spacing w:before="0" w:after="0"/>
        <w:jc w:val="left"/>
        <w:rPr/>
      </w:pPr>
      <w:r>
        <w:rPr/>
        <w:t>5oiTqCPVYmtvH3ZNacMepTWzHy+iwiO/PZO4cWmrUQMQiqwu5GbQPVTJeTSt2ozMkTz5qAXAdYCyeJ</w:t>
      </w:r>
    </w:p>
    <w:p>
      <w:pPr>
        <w:pStyle w:val="PreformattedText"/>
        <w:bidi w:val="0"/>
        <w:spacing w:before="0" w:after="0"/>
        <w:jc w:val="left"/>
        <w:rPr/>
      </w:pPr>
      <w:r>
        <w:rPr/>
        <w:t>4nkxHacSnvBqAI3hdeleRGgRtimg20RswNiI7R1QtINY00WkZj5oitYQtvrZTlsPVOZjfhpvI5Zppk</w:t>
      </w:r>
    </w:p>
    <w:p>
      <w:pPr>
        <w:pStyle w:val="PreformattedText"/>
        <w:bidi w:val="0"/>
        <w:spacing w:before="0" w:after="0"/>
        <w:jc w:val="left"/>
        <w:rPr/>
      </w:pPr>
      <w:r>
        <w:rPr/>
        <w:t>5EE5jYqcTMQ6rh8ljLtQJrP9pWLnh+HYFEgcXERSIOyAiDJE5itQjQYr1ynKEJ1h392kI4RwyJw9qd</w:t>
      </w:r>
    </w:p>
    <w:p>
      <w:pPr>
        <w:pStyle w:val="PreformattedText"/>
        <w:bidi w:val="0"/>
        <w:spacing w:before="0" w:after="0"/>
        <w:jc w:val="left"/>
        <w:rPr/>
      </w:pPr>
      <w:r>
        <w:rPr/>
        <w:t>Rurh5EuJParRE4jWr3f/AF1TnxQ8Eu7Ow0WM0dAmMpGYWUD0yxBB8ujM3rKPC8TmcnKRAmtDYaosqW</w:t>
      </w:r>
    </w:p>
    <w:p>
      <w:pPr>
        <w:pStyle w:val="PreformattedText"/>
        <w:bidi w:val="0"/>
        <w:spacing w:before="0" w:after="0"/>
        <w:jc w:val="left"/>
        <w:rPr/>
      </w:pPr>
      <w:r>
        <w:rPr/>
        <w:t>i40O+6E4iLt+8wqYQdPuynEaXjMn1ajADJ6v8A/JR7yfhGYCcPH4Z15rpM+07SDtmnTJrnlGYRAGIn</w:t>
      </w:r>
    </w:p>
    <w:p>
      <w:pPr>
        <w:pStyle w:val="PreformattedText"/>
        <w:bidi w:val="0"/>
        <w:spacing w:before="0" w:after="0"/>
        <w:jc w:val="left"/>
        <w:rPr/>
      </w:pPr>
      <w:r>
        <w:rPr/>
        <w:t>/tC6Q1f6p5GGtCBmDqnEkEmZwVMEINa2SbHdB5cXZVRFcRpTNXJmJGrRaU0mrhUzrNFMOnQ9UtjNdI</w:t>
      </w:r>
    </w:p>
    <w:p>
      <w:pPr>
        <w:pStyle w:val="PreformattedText"/>
        <w:bidi w:val="0"/>
        <w:spacing w:before="0" w:after="0"/>
        <w:jc w:val="left"/>
        <w:rPr/>
      </w:pPr>
      <w:r>
        <w:rPr/>
        <w:t>+cNtgcSYB0fR9G0zhPci0xEGCedUHBwB9DMSi7lHhREcLnN6w55lA1JN43anvwnO+9o5pky9pLucD6</w:t>
      </w:r>
    </w:p>
    <w:p>
      <w:pPr>
        <w:pStyle w:val="PreformattedText"/>
        <w:bidi w:val="0"/>
        <w:spacing w:before="0" w:after="0"/>
        <w:jc w:val="left"/>
        <w:rPr/>
      </w:pPr>
      <w:r>
        <w:rPr/>
        <w:t>J5xW6tZyonN4hvn+m3p/YKo2ahc5fr4hXRYI96GqLj1j1QbNTnmeRyQJMjTXkhPeVeOWiEZISeK8nT</w:t>
      </w:r>
    </w:p>
    <w:p>
      <w:pPr>
        <w:pStyle w:val="PreformattedText"/>
        <w:bidi w:val="0"/>
        <w:spacing w:before="0" w:after="0"/>
        <w:jc w:val="left"/>
        <w:rPr/>
      </w:pPr>
      <w:r>
        <w:rPr/>
        <w:t>5puQNbZbpwnhpVc+tSykS7o83EWgqT3c0ZHCsWq/ErFJj5rDiBvE2oFk3Ph5a6rH5Kl4zNZGaxmMOe</w:t>
      </w:r>
    </w:p>
    <w:p>
      <w:pPr>
        <w:pStyle w:val="PreformattedText"/>
        <w:bidi w:val="0"/>
        <w:spacing w:before="0" w:after="0"/>
        <w:jc w:val="left"/>
        <w:rPr/>
      </w:pPr>
      <w:r>
        <w:rPr/>
        <w:t>50CLYbnO5TpLZzIobWTBjmerrTvqj1C49Vp9AU0Aua4daMhFygLjOPVFtPUkH5KBhc6v3KpU1Pcsvv</w:t>
      </w:r>
    </w:p>
    <w:p>
      <w:pPr>
        <w:pStyle w:val="PreformattedText"/>
        <w:bidi w:val="0"/>
        <w:spacing w:before="0" w:after="0"/>
        <w:jc w:val="left"/>
        <w:rPr/>
      </w:pPr>
      <w:r>
        <w:rPr/>
        <w:t>RElgEdoXQ4p1RseSmEymK889ka8vqsQMWxbzlCaaAj6K392/NDy3CiI95HVEmVTPPIp9ZTJTXYvH2Y</w:t>
      </w:r>
    </w:p>
    <w:p>
      <w:pPr>
        <w:pStyle w:val="PreformattedText"/>
        <w:bidi w:val="0"/>
        <w:spacing w:before="0" w:after="0"/>
        <w:jc w:val="left"/>
        <w:rPr/>
      </w:pPr>
      <w:r>
        <w:rPr/>
        <w:t>cI7/AGfNAZq4OVEbCc0bhWUw0WJndNqTrKvQVMbHMLo4kbnOMwpxAHMartGZr9EBWt9FE3sd+aM0MT</w:t>
      </w:r>
    </w:p>
    <w:p>
      <w:pPr>
        <w:pStyle w:val="PreformattedText"/>
        <w:bidi w:val="0"/>
        <w:spacing w:before="0" w:after="0"/>
        <w:jc w:val="left"/>
        <w:rPr/>
      </w:pPr>
      <w:r>
        <w:rPr/>
        <w:t>3oRCnuH8FOqALDSN0bRfmsUdbidHyCvS7u6ydmW/8Agi7tVM3vogZiOIu3+6ou5jwWUi6tKvOq2+7o</w:t>
      </w:r>
    </w:p>
    <w:p>
      <w:pPr>
        <w:pStyle w:val="PreformattedText"/>
        <w:bidi w:val="0"/>
        <w:spacing w:before="0" w:after="0"/>
        <w:jc w:val="left"/>
        <w:rPr/>
      </w:pPr>
      <w:r>
        <w:rPr/>
        <w:t>iThpDTnB802prBachuCU3o+EGkOvBXSEmDAp7tNckRnpbDRGgxGcW0jRRarp1FUJa0meLnuFUG8PGr</w:t>
      </w:r>
    </w:p>
    <w:p>
      <w:pPr>
        <w:pStyle w:val="PreformattedText"/>
        <w:bidi w:val="0"/>
        <w:spacing w:before="0" w:after="0"/>
        <w:jc w:val="left"/>
        <w:rPr/>
      </w:pPr>
      <w:r>
        <w:rPr/>
        <w:t>iLQiACPfArKywjiJyenXrBJ97+1Ew2LToc05onTGLgJ0AbzeCNNU2S3lqNUwRSlNzdWIyB1Kjgw1g/</w:t>
      </w:r>
    </w:p>
    <w:p>
      <w:pPr>
        <w:pStyle w:val="PreformattedText"/>
        <w:bidi w:val="0"/>
        <w:spacing w:before="0" w:after="0"/>
        <w:jc w:val="left"/>
        <w:rPr/>
      </w:pPr>
      <w:r>
        <w:rPr/>
        <w:t>RafdEZDdJOnzTXDELzFYIGfJF0xkBzshDy/tDICuSLpc3lr/ACullw0dGc+qbiMEcNbQmtrWrMqclE</w:t>
      </w:r>
    </w:p>
    <w:p>
      <w:pPr>
        <w:pStyle w:val="PreformattedText"/>
        <w:bidi w:val="0"/>
        <w:spacing w:before="0" w:after="0"/>
        <w:jc w:val="left"/>
        <w:rPr/>
      </w:pPr>
      <w:r>
        <w:rPr/>
        <w:t>tixrFkHCguR8045Hs8wi4YoHdQZlF8OgNxF0ZA0qj1jiuZ60ZJtINLm8FBvBBEkmgDpWMYujDiJjbU</w:t>
      </w:r>
    </w:p>
    <w:p>
      <w:pPr>
        <w:pStyle w:val="PreformattedText"/>
        <w:bidi w:val="0"/>
        <w:spacing w:before="0" w:after="0"/>
        <w:jc w:val="left"/>
        <w:rPr/>
      </w:pPr>
      <w:r>
        <w:rPr/>
        <w:t>IN4j6Gia+DirQ/EESZ0kWOqYQHGk7UKeXObDuIAZYbVXC2AMJHqiXtc1vWIzBOaypA8l+JaRTkmNJ4</w:t>
      </w:r>
    </w:p>
    <w:p>
      <w:pPr>
        <w:pStyle w:val="PreformattedText"/>
        <w:bidi w:val="0"/>
        <w:spacing w:before="0" w:after="0"/>
        <w:jc w:val="left"/>
        <w:rPr/>
      </w:pPr>
      <w:r>
        <w:rPr/>
        <w:t>dl/wARvz/TcGdJ7A1CQmdJDmx58kWU5fpR+TVN6s3P8pzrNFf7tKotxHMtPxc0RLIMXs4KTEiQcp5L</w:t>
      </w:r>
    </w:p>
    <w:p>
      <w:pPr>
        <w:pStyle w:val="PreformattedText"/>
        <w:bidi w:val="0"/>
        <w:spacing w:before="0" w:after="0"/>
        <w:jc w:val="left"/>
        <w:rPr/>
      </w:pPr>
      <w:r>
        <w:rPr/>
        <w:t>NufLvV9wNApn/Ca3DGeuVlAq0U7lfC7w8URxRxjeCnTxTMAfNEOMH3NSUc5i90022hR9lNYSDf7lYu</w:t>
      </w:r>
    </w:p>
    <w:p>
      <w:pPr>
        <w:pStyle w:val="PreformattedText"/>
        <w:bidi w:val="0"/>
        <w:spacing w:before="0" w:after="0"/>
        <w:jc w:val="left"/>
        <w:rPr/>
      </w:pPr>
      <w:r>
        <w:rPr/>
        <w:t>UbBA4rZJs0yqiA4+sIMDmDP+3SUK/7wAnmsdM6CuEI1A17jZRxCNdUdetDc003z1QbTCPT6ptqpz5q</w:t>
      </w:r>
    </w:p>
    <w:p>
      <w:pPr>
        <w:pStyle w:val="PreformattedText"/>
        <w:bidi w:val="0"/>
        <w:spacing w:before="0" w:after="0"/>
        <w:jc w:val="left"/>
        <w:rPr/>
      </w:pPr>
      <w:r>
        <w:rPr/>
        <w:t>bougFPEHbf2ANzvOQ+axZZ8l7xMEjO+mSa7hbHWdvGaJ++9CLC+6IzopglR3Qjb6yVNFfuXSSz2Odi</w:t>
      </w:r>
    </w:p>
    <w:p>
      <w:pPr>
        <w:pStyle w:val="PreformattedText"/>
        <w:bidi w:val="0"/>
        <w:spacing w:before="0" w:after="0"/>
        <w:jc w:val="left"/>
        <w:rPr/>
      </w:pPr>
      <w:r>
        <w:rPr/>
        <w:t>jl7IpqVhUyonWEROqtiQbRTJopz2WDERkZNInJExaSeSJzFANOSa4y4GaabFFnMGuexT3AcXoprS6x</w:t>
      </w:r>
    </w:p>
    <w:p>
      <w:pPr>
        <w:pStyle w:val="PreformattedText"/>
        <w:bidi w:val="0"/>
        <w:spacing w:before="0" w:after="0"/>
        <w:jc w:val="left"/>
        <w:rPr/>
      </w:pPr>
      <w:r>
        <w:rPr/>
        <w:t>evyTnGpNDhylTEW8AhFznlyJ8kKYdG76qXNaCOBnwzm5Ng3ktF4jUqZwnst93coDv2ndcWsD+VNlGa</w:t>
      </w:r>
    </w:p>
    <w:p>
      <w:pPr>
        <w:pStyle w:val="PreformattedText"/>
        <w:bidi w:val="0"/>
        <w:spacing w:before="0" w:after="0"/>
        <w:jc w:val="left"/>
        <w:rPr/>
      </w:pPr>
      <w:r>
        <w:rPr/>
        <w:t>xdZGtOKBryOaGWnwwvdtiHulOcRoXNFIO6di4oiR8yF0kGWmMQv4p9WnM5gzqM1E4hQk600Vy6QJOp</w:t>
      </w:r>
    </w:p>
    <w:p>
      <w:pPr>
        <w:pStyle w:val="PreformattedText"/>
        <w:bidi w:val="0"/>
        <w:spacing w:before="0" w:after="0"/>
        <w:jc w:val="left"/>
        <w:rPr/>
      </w:pPr>
      <w:r>
        <w:rPr/>
        <w:t>ypotR/5Jrh+GW5zctFiELt7O87LFAxWO0oBoDXUtlOUaI9LBmOKctBGabZgoRPujQpnAA079XUc0Oj</w:t>
      </w:r>
    </w:p>
    <w:p>
      <w:pPr>
        <w:pStyle w:val="PreformattedText"/>
        <w:bidi w:val="0"/>
        <w:spacing w:before="0" w:after="0"/>
        <w:jc w:val="left"/>
        <w:rPr/>
      </w:pPr>
      <w:r>
        <w:rPr/>
        <w:t>DbZDIfFzR6OSG9nfec9FjDRxVH+clMNxioykxoh1cLoE3mTkvxBii7nAIwJinJVMSa6AlOqXZfeoWD</w:t>
      </w:r>
    </w:p>
    <w:p>
      <w:pPr>
        <w:pStyle w:val="PreformattedText"/>
        <w:bidi w:val="0"/>
        <w:spacing w:before="0" w:after="0"/>
        <w:jc w:val="left"/>
        <w:rPr/>
      </w:pPr>
      <w:r>
        <w:rPr/>
        <w:t>OjTNbacl1iNABYLF2Kgg0gxZZR5+CIcTFaRWmVE98OA07JqjcSJpYxWyniMThxVjCsRhsVneZUik/J</w:t>
      </w:r>
    </w:p>
    <w:p>
      <w:pPr>
        <w:pStyle w:val="PreformattedText"/>
        <w:bidi w:val="0"/>
        <w:spacing w:before="0" w:after="0"/>
        <w:jc w:val="left"/>
        <w:rPr/>
      </w:pPr>
      <w:r>
        <w:rPr/>
        <w:t>G8daNgVBwZGCe1CDxOUfJAVpiYQeSa86ER6xKZhwA1OvcnHi1J0rVZVPCPSqcbCluSxlpZ7wzhOAxH</w:t>
      </w:r>
    </w:p>
    <w:p>
      <w:pPr>
        <w:pStyle w:val="PreformattedText"/>
        <w:bidi w:val="0"/>
        <w:spacing w:before="0" w:after="0"/>
        <w:jc w:val="left"/>
        <w:rPr/>
      </w:pPr>
      <w:r>
        <w:rPr/>
        <w:t>reM5pp4p0Nx3fp9N/s5H/T7CIPehY6jJwRv8S00H6zhCNviyKHR3mLdqiA7hP3dHP58lhPVoVmRSCm</w:t>
      </w:r>
    </w:p>
    <w:p>
      <w:pPr>
        <w:pStyle w:val="PreformattedText"/>
        <w:bidi w:val="0"/>
        <w:spacing w:before="0" w:after="0"/>
        <w:jc w:val="left"/>
        <w:rPr/>
      </w:pPr>
      <w:r>
        <w:rPr/>
        <w:t>HvJ+SrFMhRYBBI7MSpnUyayEWx3FPmgoIzlVcdwoxFwr5FSSYUjuAWE+N4RF1EEanWNFXEdR/Ciu2Z</w:t>
      </w:r>
    </w:p>
    <w:p>
      <w:pPr>
        <w:pStyle w:val="PreformattedText"/>
        <w:bidi w:val="0"/>
        <w:spacing w:before="0" w:after="0"/>
        <w:jc w:val="left"/>
        <w:rPr/>
      </w:pPr>
      <w:r>
        <w:rPr/>
        <w:t>8FAdLhedhsiTWe5SCDacOYB9E6tRSfmpim2Wkog1d5qkz9+CxTaICyAFaaoUd/hAVOqdbRNMHcLP2G</w:t>
      </w:r>
    </w:p>
    <w:p>
      <w:pPr>
        <w:pStyle w:val="PreformattedText"/>
        <w:bidi w:val="0"/>
        <w:spacing w:before="0" w:after="0"/>
        <w:jc w:val="left"/>
        <w:rPr/>
      </w:pPr>
      <w:r>
        <w:rPr/>
        <w:t>k77boiNu9AxXMqKjTxzRPCCcMnuzTuK1o03KFeew+iNDGiix0RPgqldGQ4exjQ35qUKHlutRuqZwvV</w:t>
      </w:r>
    </w:p>
    <w:p>
      <w:pPr>
        <w:pStyle w:val="PreformattedText"/>
        <w:bidi w:val="0"/>
        <w:spacing w:before="0" w:after="0"/>
        <w:jc w:val="left"/>
        <w:rPr/>
      </w:pPr>
      <w:r>
        <w:rPr/>
        <w:t>fVE0fzFlX770+p1omo5X4c6Jq+WvepjDte+qmryY71RvjlyWDhIuSMiPmus12TyKU3QjDFpyTfMnTd</w:t>
      </w:r>
    </w:p>
    <w:p>
      <w:pPr>
        <w:pStyle w:val="PreformattedText"/>
        <w:bidi w:val="0"/>
        <w:spacing w:before="0" w:after="0"/>
        <w:jc w:val="left"/>
        <w:rPr/>
      </w:pPr>
      <w:r>
        <w:rPr/>
        <w:t>Uc4x1Xcjf5oEk8/mmvxOEeMlAucxpNB/hGmP4ve5oUxK8IW+iBsrgqYbnA1UGcVZ2I1WGwMyD8wnjE</w:t>
      </w:r>
    </w:p>
    <w:p>
      <w:pPr>
        <w:pStyle w:val="PreformattedText"/>
        <w:bidi w:val="0"/>
        <w:spacing w:before="0" w:after="0"/>
        <w:jc w:val="left"/>
        <w:rPr/>
      </w:pPr>
      <w:r>
        <w:rPr/>
        <w:t>CDdoMTGRonceJosMi0eqIMkQHOrMhSIGpuDVSZcIBJJ6yuYgSfedstacOruSMRF5zO0oCQx9tDitRO</w:t>
      </w:r>
    </w:p>
    <w:p>
      <w:pPr>
        <w:pStyle w:val="PreformattedText"/>
        <w:bidi w:val="0"/>
        <w:spacing w:before="0" w:after="0"/>
        <w:jc w:val="left"/>
        <w:rPr/>
      </w:pPr>
      <w:r>
        <w:rPr/>
        <w:t>dw4qiPqFhEB3aAz2KLaQ6MWeJx2UEta31M2CLsE3jY6bIwwSDNLiRon0b2ax1tKJjsFLf3ZcBUxDc3</w:t>
      </w:r>
    </w:p>
    <w:p>
      <w:pPr>
        <w:pStyle w:val="PreformattedText"/>
        <w:bidi w:val="0"/>
        <w:spacing w:before="0" w:after="0"/>
        <w:jc w:val="left"/>
        <w:rPr/>
      </w:pPr>
      <w:r>
        <w:rPr/>
        <w:t>ZHnoiNevrG2qbhlxHplO6Lqu3OYt3pgJq3E2XWG+xyRFRNhevLzRBE6k5jZNcKEWcnEw5ufMBEgBwO</w:t>
      </w:r>
    </w:p>
    <w:p>
      <w:pPr>
        <w:pStyle w:val="PreformattedText"/>
        <w:bidi w:val="0"/>
        <w:spacing w:before="0" w:after="0"/>
        <w:jc w:val="left"/>
        <w:rPr/>
      </w:pPr>
      <w:r>
        <w:rPr/>
        <w:t>mqLqTUUuCnkkOgFrYrGq6OM8UuPon9NUpwIpBMzpeFIzkCK02Rkx/BsnVBEmBaCDedl0c4bMOEcpFy</w:t>
      </w:r>
    </w:p>
    <w:p>
      <w:pPr>
        <w:pStyle w:val="PreformattedText"/>
        <w:bidi w:val="0"/>
        <w:spacing w:before="0" w:after="0"/>
        <w:jc w:val="left"/>
        <w:rPr/>
      </w:pPr>
      <w:r>
        <w:rPr/>
        <w:t>g8OOIdYbZSUwnicAS0bkLsUodxpCxzegO67dJI2AKe9rcLThF60+SBnADZ55pz4zFI1K/Cw7Vyroui</w:t>
      </w:r>
    </w:p>
    <w:p>
      <w:pPr>
        <w:pStyle w:val="PreformattedText"/>
        <w:bidi w:val="0"/>
        <w:spacing w:before="0" w:after="0"/>
        <w:jc w:val="left"/>
        <w:rPr/>
      </w:pPr>
      <w:r>
        <w:rPr/>
        <w:t>4Lza36TenwH/XT25bIAgib6I/rQYTaCNduSwnim243RuQSIJy0hEDGRf8A0L8OZBFGafX2Ck6bbqIp</w:t>
      </w:r>
    </w:p>
    <w:p>
      <w:pPr>
        <w:pStyle w:val="PreformattedText"/>
        <w:bidi w:val="0"/>
        <w:spacing w:before="0" w:after="0"/>
        <w:jc w:val="left"/>
        <w:rPr/>
      </w:pPr>
      <w:r>
        <w:rPr/>
        <w:t>loDuo+7KRWia2L65aoVHw5xzTSIa40/wV0bKkXqdUwE8pTiPuq8KrPZCBXOVDnTryWF2FxMCNQhmNr</w:t>
      </w:r>
    </w:p>
    <w:p>
      <w:pPr>
        <w:pStyle w:val="PreformattedText"/>
        <w:bidi w:val="0"/>
        <w:spacing w:before="0" w:after="0"/>
        <w:jc w:val="left"/>
        <w:rPr/>
      </w:pPr>
      <w:r>
        <w:rPr/>
        <w:t>OogRLXa92qcSP7f5CALoGR1E5wgyn3oqfdNNU3FE5ndc0WSMRimqaJOUUVZ1WyHzRvmiK/FsE+wcRB</w:t>
      </w:r>
    </w:p>
    <w:p>
      <w:pPr>
        <w:pStyle w:val="PreformattedText"/>
        <w:bidi w:val="0"/>
        <w:spacing w:before="0" w:after="0"/>
        <w:jc w:val="left"/>
        <w:rPr/>
      </w:pPr>
      <w:r>
        <w:rPr/>
        <w:t>56LDxETXYothpcbc9Vma5dlZUqJ30Q4Bi4g7/CgAD6onSiNgiYTSaoifYXk8tFeua0GSmQToh6qyAI</w:t>
      </w:r>
    </w:p>
    <w:p>
      <w:pPr>
        <w:pStyle w:val="PreformattedText"/>
        <w:bidi w:val="0"/>
        <w:spacing w:before="0" w:after="0"/>
        <w:jc w:val="left"/>
        <w:rPr/>
      </w:pPr>
      <w:r>
        <w:rPr/>
        <w:t>rqgQATXujNEmzaVThy+ym8UalO6Tgi418E00pYe8RuhYivf3KZDhqbVCJo77uQhTDoT6gpsCYq3Tmp</w:t>
      </w:r>
    </w:p>
    <w:p>
      <w:pPr>
        <w:pStyle w:val="PreformattedText"/>
        <w:bidi w:val="0"/>
        <w:spacing w:before="0" w:after="0"/>
        <w:jc w:val="left"/>
        <w:rPr/>
      </w:pPr>
      <w:r>
        <w:rPr/>
        <w:t>rFq6znRDIiRVNYHCRUDuWCr4IFDcnO9U0jEQRBI+SIa7pGtAytsAgZwig5bBM4iBNZ9FHWrPONNVfm</w:t>
      </w:r>
    </w:p>
    <w:p>
      <w:pPr>
        <w:pStyle w:val="PreformattedText"/>
        <w:bidi w:val="0"/>
        <w:spacing w:before="0" w:after="0"/>
        <w:jc w:val="left"/>
        <w:rPr/>
      </w:pPr>
      <w:r>
        <w:rPr/>
        <w:t>oHts0nMnlkjWuYbuM0BPDU6AjOi6Tj4OKR70dlWcL4ZrI5rGS4gV5ickDhn/2jdB0E4hQ7NWIuL7H+</w:t>
      </w:r>
    </w:p>
    <w:p>
      <w:pPr>
        <w:pStyle w:val="PreformattedText"/>
        <w:bidi w:val="0"/>
        <w:spacing w:before="0" w:after="0"/>
        <w:jc w:val="left"/>
        <w:rPr/>
      </w:pPr>
      <w:r>
        <w:rPr/>
        <w:t>4t0Khxlp6vMaKDhDa4XRBmZosNXDiFKkHksBMu7QHukZhcrbCNM0WYsZHWDayDtYoNvxSPhwlYmsrb</w:t>
      </w:r>
    </w:p>
    <w:p>
      <w:pPr>
        <w:pStyle w:val="PreformattedText"/>
        <w:bidi w:val="0"/>
        <w:spacing w:before="0" w:after="0"/>
        <w:jc w:val="left"/>
        <w:rPr/>
      </w:pPr>
      <w:r>
        <w:rPr/>
        <w:t>kVTG8xOkUTiMIwVHynkp4WizOU6rHHC6SG6T6SsjeYsY15XRJEYeERmM4KxdR1x8uSBmTrqR6oRxg3</w:t>
      </w:r>
    </w:p>
    <w:p>
      <w:pPr>
        <w:pStyle w:val="PreformattedText"/>
        <w:bidi w:val="0"/>
        <w:spacing w:before="0" w:after="0"/>
        <w:jc w:val="left"/>
        <w:rPr/>
      </w:pPr>
      <w:r>
        <w:rPr/>
        <w:t>0qMtECZpJJOt1iiHarOMtjOualsDDeLCdskHEEDVVLQKHELVCYeKBM89wUTc2AGUmq7IgmZzosYYTE</w:t>
      </w:r>
    </w:p>
    <w:p>
      <w:pPr>
        <w:pStyle w:val="PreformattedText"/>
        <w:bidi w:val="0"/>
        <w:spacing w:before="0" w:after="0"/>
        <w:jc w:val="left"/>
        <w:rPr/>
      </w:pPr>
      <w:r>
        <w:rPr/>
        <w:t>h887Jxr7rRluDzTTw9po/6k/QwMWvehhERB5V2WIjQ1/tXYeRSNij0gJEzJFezaqcaw2TrNUXUESac</w:t>
      </w:r>
    </w:p>
    <w:p>
      <w:pPr>
        <w:pStyle w:val="PreformattedText"/>
        <w:bidi w:val="0"/>
        <w:spacing w:before="0" w:after="0"/>
        <w:jc w:val="left"/>
        <w:rPr/>
      </w:pPr>
      <w:r>
        <w:rPr/>
        <w:t>qof8Qe6cliGMEaZyrYcoPOaLpgBGhAp+kwtf/wBJRAP7MPjeBosg7qt70QMPBhw8h6IQAGdY7glNE8</w:t>
      </w:r>
    </w:p>
    <w:p>
      <w:pPr>
        <w:pStyle w:val="PreformattedText"/>
        <w:bidi w:val="0"/>
        <w:spacing w:before="0" w:after="0"/>
        <w:jc w:val="left"/>
        <w:rPr/>
      </w:pPr>
      <w:r>
        <w:rPr/>
        <w:t>V41R4Z1rdCa7o3E+SpQlYnCgppK4QN+9HMmcPJe6+3MoERljnPkq5aXhMN2oVjMfEg0igidCusKQj0</w:t>
      </w:r>
    </w:p>
    <w:p>
      <w:pPr>
        <w:pStyle w:val="PreformattedText"/>
        <w:bidi w:val="0"/>
        <w:spacing w:before="0" w:after="0"/>
        <w:jc w:val="left"/>
        <w:rPr/>
      </w:pPr>
      <w:r>
        <w:rPr/>
        <w:t>bTLjFDXuhPw1aK0+apGr8pHzCgkTWxgoAfZ23XDHxHOY9UTSmZvXkuKHHP6J/WAHVApEm/NTaPPXuV</w:t>
      </w:r>
    </w:p>
    <w:p>
      <w:pPr>
        <w:pStyle w:val="PreformattedText"/>
        <w:bidi w:val="0"/>
        <w:spacing w:before="0" w:after="0"/>
        <w:jc w:val="left"/>
        <w:rPr/>
      </w:pPr>
      <w:r>
        <w:rPr/>
        <w:t>KkynOglVER1qrEP8IzCMGtPBCsD5rR26MiW3IGaZlYnkhtYbbomdp2XZGXn5rDHDQc/wC32e6FNysW</w:t>
      </w:r>
    </w:p>
    <w:p>
      <w:pPr>
        <w:pStyle w:val="PreformattedText"/>
        <w:bidi w:val="0"/>
        <w:spacing w:before="0" w:after="0"/>
        <w:jc w:val="left"/>
        <w:rPr/>
      </w:pPr>
      <w:r>
        <w:rPr/>
        <w:t>W6drsgynMojKwW26Ay3WLhdqrW8UKQmgCcq181hPFHiryaSd0WciIUVkUr8kXcOcRzzCFI77nYqvCK</w:t>
      </w:r>
    </w:p>
    <w:p>
      <w:pPr>
        <w:pStyle w:val="PreformattedText"/>
        <w:bidi w:val="0"/>
        <w:spacing w:before="0" w:after="0"/>
        <w:jc w:val="left"/>
        <w:rPr/>
      </w:pPr>
      <w:r>
        <w:rPr/>
        <w:t>nkFfn9AhQt0PPVYS5oEQRF/wCFc7DMkbImamYAzPJTxAAYj8Rmi6RvCyKg90URcWjopIkRNdPmp4XD</w:t>
      </w:r>
    </w:p>
    <w:p>
      <w:pPr>
        <w:pStyle w:val="PreformattedText"/>
        <w:bidi w:val="0"/>
        <w:spacing w:before="0" w:after="0"/>
        <w:jc w:val="left"/>
        <w:rPr/>
      </w:pPr>
      <w:r>
        <w:rPr/>
        <w:t>tnUbJ4FRd/caQiIaGxU9+S96vG6+FdbPiO2p1RdGKdcvYDl6otpGu6bI7z9Vd3dn3LDM2IdkZGRKwg</w:t>
      </w:r>
    </w:p>
    <w:p>
      <w:pPr>
        <w:pStyle w:val="PreformattedText"/>
        <w:bidi w:val="0"/>
        <w:spacing w:before="0" w:after="0"/>
        <w:jc w:val="left"/>
        <w:rPr/>
      </w:pPr>
      <w:r>
        <w:rPr/>
        <w:t>mdDUR8Kzx1w7UyKZEg8QAzadk2AGzvSSmANMntTZC+KetvpGSyDiYxKsMJNyL0sUOYg+87Q7LDSHYe</w:t>
      </w:r>
    </w:p>
    <w:p>
      <w:pPr>
        <w:pStyle w:val="PreformattedText"/>
        <w:bidi w:val="0"/>
        <w:spacing w:before="0" w:after="0"/>
        <w:jc w:val="left"/>
        <w:rPr/>
      </w:pPr>
      <w:r>
        <w:rPr/>
        <w:t>dBlsqDo4iBq5+3JOa8RALaVxOmwM5LBg6JgAo25BN1h/DZwkAxaXZFYax1ncjam6oC1j5c4+8Jy1hB</w:t>
      </w:r>
    </w:p>
    <w:p>
      <w:pPr>
        <w:pStyle w:val="PreformattedText"/>
        <w:bidi w:val="0"/>
        <w:spacing w:before="0" w:after="0"/>
        <w:jc w:val="left"/>
        <w:rPr/>
      </w:pPr>
      <w:r>
        <w:rPr/>
        <w:t>w4Gma7A1g+S/EDBz9yb8lJu2CaeBcE2Z6TSnWihrmi/DGWvnkgSAGkXbeuygzFjN0LN7PejQvPaO6B</w:t>
      </w:r>
    </w:p>
    <w:p>
      <w:pPr>
        <w:pStyle w:val="PreformattedText"/>
        <w:bidi w:val="0"/>
        <w:spacing w:before="0" w:after="0"/>
        <w:jc w:val="left"/>
        <w:rPr/>
      </w:pPr>
      <w:r>
        <w:rPr/>
        <w:t>NTlN+4KgbXM84RkQDXmECQVjGBuGhcetJ5LFxEuy5iQE5sNvwYuWYQcZLhAruiIAYJHl6rH7oMRurE</w:t>
      </w:r>
    </w:p>
    <w:p>
      <w:pPr>
        <w:pStyle w:val="PreformattedText"/>
        <w:bidi w:val="0"/>
        <w:spacing w:before="0" w:after="0"/>
        <w:jc w:val="left"/>
        <w:rPr/>
      </w:pPr>
      <w:r>
        <w:rPr/>
        <w:t>AzG6aZ6V85Zc1+KQ05iKmG5phFALm5unExr5IFsWmuc5JriDhfib/dNE0tkSLZIGDE963znOM0ADMy</w:t>
      </w:r>
    </w:p>
    <w:p>
      <w:pPr>
        <w:pStyle w:val="PreformattedText"/>
        <w:bidi w:val="0"/>
        <w:spacing w:before="0" w:after="0"/>
        <w:jc w:val="left"/>
        <w:rPr/>
      </w:pPr>
      <w:r>
        <w:rPr/>
        <w:t>aG6eAeR/Rd0bh5L8Jvl+xj2VjuVDF6fQogADf4vkpsO1KEXuf7VQEAcMIOpy+iufiKmRunivIbK3ij</w:t>
      </w:r>
    </w:p>
    <w:p>
      <w:pPr>
        <w:pStyle w:val="PreformattedText"/>
        <w:bidi w:val="0"/>
        <w:spacing w:before="0" w:after="0"/>
        <w:jc w:val="left"/>
        <w:rPr/>
      </w:pPr>
      <w:r>
        <w:rPr/>
        <w:t>0eJ2HMIu6kWHu7IOIAdeFIg9od3zWLvMZ/ynTfLPxU+G9F9LxqurPWGHUaqHMw3vnS6Nwcv8aqYI9P</w:t>
      </w:r>
    </w:p>
    <w:p>
      <w:pPr>
        <w:pStyle w:val="PreformattedText"/>
        <w:bidi w:val="0"/>
        <w:spacing w:before="0" w:after="0"/>
        <w:jc w:val="left"/>
        <w:rPr/>
      </w:pPr>
      <w:r>
        <w:rPr/>
        <w:t>8pxiJ8lhrFz/AJ0UFpERbJHAYvbPkhXDSDiugCBWIrXmE60bIQD8SA/wFPK6Laao0tkoNCvvwQNZ25</w:t>
      </w:r>
    </w:p>
    <w:p>
      <w:pPr>
        <w:pStyle w:val="PreformattedText"/>
        <w:bidi w:val="0"/>
        <w:spacing w:before="0" w:after="0"/>
        <w:jc w:val="left"/>
        <w:rPr/>
      </w:pPr>
      <w:r>
        <w:rPr/>
        <w:t>KCbIgAAZblOi+2qFeZ3RqCE2bLxlFwVD4KTZPfXkFOac5VFLon7KaPBYonzKxxS3ciIpvkhPiU73q9</w:t>
      </w:r>
    </w:p>
    <w:p>
      <w:pPr>
        <w:pStyle w:val="PreformattedText"/>
        <w:bidi w:val="0"/>
        <w:spacing w:before="0" w:after="0"/>
        <w:jc w:val="left"/>
        <w:rPr/>
      </w:pPr>
      <w:r>
        <w:rPr/>
        <w:t>XY8likjWdtEXSI9Y1CLodi+exVwM65dyMGcmxvoUG20jceSJHECJdOm6qzhrTWCgYYeWg0TjVxBl+0</w:t>
      </w:r>
    </w:p>
    <w:p>
      <w:pPr>
        <w:pStyle w:val="PreformattedText"/>
        <w:bidi w:val="0"/>
        <w:spacing w:before="0" w:after="0"/>
        <w:jc w:val="left"/>
        <w:rPr/>
      </w:pPr>
      <w:r>
        <w:rPr/>
        <w:t>rpRhAkw6tpWIR0UHCZpEUojFW0gjLuRBDgKUGg9UKNYwUM5bNKiIxZe6CgJoMrUik6ocLcmt2A39ko</w:t>
      </w:r>
    </w:p>
    <w:p>
      <w:pPr>
        <w:pStyle w:val="PreformattedText"/>
        <w:bidi w:val="0"/>
        <w:spacing w:before="0" w:after="0"/>
        <w:jc w:val="left"/>
        <w:rPr/>
      </w:pPr>
      <w:r>
        <w:rPr/>
        <w:t>ISeZKJBcYwn71TDRtQZOX9qDcLQ+4bcDkckBHHp7tFMS4Tt+HRYgGuM12UABxEhxzCjMdbnpCjguZZ</w:t>
      </w:r>
    </w:p>
    <w:p>
      <w:pPr>
        <w:pStyle w:val="PreformattedText"/>
        <w:bidi w:val="0"/>
        <w:spacing w:before="0" w:after="0"/>
        <w:jc w:val="left"/>
        <w:rPr/>
      </w:pPr>
      <w:r>
        <w:rPr/>
        <w:t>pzCIdgpNJ1TXl3GJBAs4qpcO1W5oiYoIidtEOMsByFJITyY7WHUdyc04PxDfemYXazLiP/AKp1SXNn</w:t>
      </w:r>
    </w:p>
    <w:p>
      <w:pPr>
        <w:pStyle w:val="PreformattedText"/>
        <w:bidi w:val="0"/>
        <w:spacing w:before="0" w:after="0"/>
        <w:jc w:val="left"/>
        <w:rPr/>
      </w:pPr>
      <w:r>
        <w:rPr/>
        <w:t>0yJXWDsm7OGh0RYCyxnYnsp3R/ihoIIjzAcm8TYFviamvBLdGn3s6qYpSdzrGRWZB6303XSMwnHQGO</w:t>
      </w:r>
    </w:p>
    <w:p>
      <w:pPr>
        <w:pStyle w:val="PreformattedText"/>
        <w:bidi w:val="0"/>
        <w:spacing w:before="0" w:after="0"/>
        <w:jc w:val="left"/>
        <w:rPr/>
      </w:pPr>
      <w:r>
        <w:rPr/>
        <w:t>y2MkXRUFrm5SvxJxMdLJ0bFzCcdOr9E4OuZw+ijTs7aqZECpRltq11hMfIxGhI3CGKgcLHKRmERE1t</w:t>
      </w:r>
    </w:p>
    <w:p>
      <w:pPr>
        <w:pStyle w:val="PreformattedText"/>
        <w:bidi w:val="0"/>
        <w:spacing w:before="0" w:after="0"/>
        <w:jc w:val="left"/>
        <w:rPr/>
      </w:pPr>
      <w:r>
        <w:rPr/>
        <w:t>zCxgF7jYix2QnFil7HHuX4jS+2JwGnJc5qazWE050NE/FAB4wR8k8QYGEOjlZUgkU5Sujh0GtTeoUl</w:t>
      </w:r>
    </w:p>
    <w:p>
      <w:pPr>
        <w:pStyle w:val="PreformattedText"/>
        <w:bidi w:val="0"/>
        <w:spacing w:before="0" w:after="0"/>
        <w:jc w:val="left"/>
        <w:rPr/>
      </w:pPr>
      <w:r>
        <w:rPr/>
        <w:t>uLOumpRdADTSg9eVlUHO19K+aaQ5vI/pdH0j2eB/ZmhCuCG1/whTh+e6ItJE7rGMEwAfpCi2X8rBb5</w:t>
      </w:r>
    </w:p>
    <w:p>
      <w:pPr>
        <w:pStyle w:val="PreformattedText"/>
        <w:bidi w:val="0"/>
        <w:spacing w:before="0" w:after="0"/>
        <w:jc w:val="left"/>
        <w:rPr/>
      </w:pPr>
      <w:r>
        <w:rPr/>
        <w:t>81h6ukXjVUGkZqpcHuEiciU4Ch9E2g0B+HW6NabarPxyRNo0Q/6RFao2E0m5nFmi7rdWsbLhoXRDvk</w:t>
      </w:r>
    </w:p>
    <w:p>
      <w:pPr>
        <w:pStyle w:val="PreformattedText"/>
        <w:bidi w:val="0"/>
        <w:spacing w:before="0" w:after="0"/>
        <w:jc w:val="left"/>
        <w:rPr/>
      </w:pPr>
      <w:r>
        <w:rPr/>
        <w:t>VBdI2z+ioWilSNY6qJJOQnOJQBiKcyPohePip9hObwdqNDW49EXipJqRrqFNxQ/e6qAYu5OLSZM+aA</w:t>
      </w:r>
    </w:p>
    <w:p>
      <w:pPr>
        <w:pStyle w:val="PreformattedText"/>
        <w:bidi w:val="0"/>
        <w:spacing w:before="0" w:after="0"/>
        <w:jc w:val="left"/>
        <w:rPr/>
      </w:pPr>
      <w:r>
        <w:rPr/>
        <w:t>pt4aIGRS/Ne7mjFPmrbyrQrWodZWKhNSNGvm6DZa4tgklAANkyA3RVppz2RaBH1RHor96CFI5Kn+UR</w:t>
      </w:r>
    </w:p>
    <w:p>
      <w:pPr>
        <w:pStyle w:val="PreformattedText"/>
        <w:bidi w:val="0"/>
        <w:spacing w:before="0" w:after="0"/>
        <w:jc w:val="left"/>
        <w:rPr/>
      </w:pPr>
      <w:r>
        <w:rPr/>
        <w:t>FEKymM83LIfNVJkoTUZn+Fn4VKmA42AHZW1QNyg6B9QhpmNEBQOE3vC5aZwUNFNKTXXuURxGccbpt3</w:t>
      </w:r>
    </w:p>
    <w:p>
      <w:pPr>
        <w:pStyle w:val="PreformattedText"/>
        <w:bidi w:val="0"/>
        <w:spacing w:before="0" w:after="0"/>
        <w:jc w:val="left"/>
        <w:rPr/>
      </w:pPr>
      <w:r>
        <w:rPr/>
        <w:t>X8I0RG58NlIGHM9+YC6Qw14FT/IKJMBufd6oZM2rQXXarlzTeEAGom8LobNYJc3+0HM+SsG5dEDcnO</w:t>
      </w:r>
    </w:p>
    <w:p>
      <w:pPr>
        <w:pStyle w:val="PreformattedText"/>
        <w:bidi w:val="0"/>
        <w:spacing w:before="0" w:after="0"/>
        <w:jc w:val="left"/>
        <w:rPr/>
      </w:pPr>
      <w:r>
        <w:rPr/>
        <w:t>Sg0sAY0VZqJu5Ua1oNTOTefkg44hMkfDzlFwIcdNgmkNDssKPmgfZFd9k6vLuVsOpyZG+qcygIiWjL</w:t>
      </w:r>
    </w:p>
    <w:p>
      <w:pPr>
        <w:pStyle w:val="PreformattedText"/>
        <w:bidi w:val="0"/>
        <w:spacing w:before="0" w:after="0"/>
        <w:jc w:val="left"/>
        <w:rPr/>
      </w:pPr>
      <w:r>
        <w:rPr/>
        <w:t>uyRFB1TpB3T2i9JmkSLEJ0BuKx2nVEUcbalEdZ3ajfZAYpjIe7GaHaN3NJv3BULjFwKAzZASTEXoh1</w:t>
      </w:r>
    </w:p>
    <w:p>
      <w:pPr>
        <w:pStyle w:val="PreformattedText"/>
        <w:bidi w:val="0"/>
        <w:spacing w:before="0" w:after="0"/>
        <w:jc w:val="left"/>
        <w:rPr/>
      </w:pPr>
      <w:r>
        <w:rPr/>
        <w:t>TGehTW4iCDSaZ3mKLGMVct7KZxvbcb7rHJkdY68wiZLckHThIIcB/9Fv6Soh+CMR0AWUAeQzUzYnbD</w:t>
      </w:r>
    </w:p>
    <w:p>
      <w:pPr>
        <w:pStyle w:val="PreformattedText"/>
        <w:bidi w:val="0"/>
        <w:spacing w:before="0" w:after="0"/>
        <w:jc w:val="left"/>
        <w:rPr/>
      </w:pPr>
      <w:r>
        <w:rPr/>
        <w:t>qiHTjdhFD1dymw5wNBEXOH5KZxDsjfTZNmrTVw5bKpbirLhcjdY5LxxFmWIp4cBjEyDneiJ6x+eykW</w:t>
      </w:r>
    </w:p>
    <w:p>
      <w:pPr>
        <w:pStyle w:val="PreformattedText"/>
        <w:bidi w:val="0"/>
        <w:spacing w:before="0" w:after="0"/>
        <w:jc w:val="left"/>
        <w:rPr/>
      </w:pPr>
      <w:r>
        <w:rPr/>
        <w:t>phKNoNjuppIgUzrMoU5k596NmiQWifNAiIhsQMhVTJNfBdXiqATyQBLZGLE60DdY29kONOydk4y+Gx</w:t>
      </w:r>
    </w:p>
    <w:p>
      <w:pPr>
        <w:pStyle w:val="PreformattedText"/>
        <w:bidi w:val="0"/>
        <w:spacing w:before="0" w:after="0"/>
        <w:jc w:val="left"/>
        <w:rPr/>
      </w:pPr>
      <w:r>
        <w:rPr/>
        <w:t>g5Yr6IuwxME7rBwxvcEqRkZ8RZHpcIZhHeCd8l+I0cImYzA55oAmQ6lD93TnYX8nU/SHT4o/uH7Oh0</w:t>
      </w:r>
    </w:p>
    <w:p>
      <w:pPr>
        <w:pStyle w:val="PreformattedText"/>
        <w:bidi w:val="0"/>
        <w:spacing w:before="0" w:after="0"/>
        <w:jc w:val="left"/>
        <w:rPr/>
      </w:pPr>
      <w:r>
        <w:rPr/>
        <w:t>X1yHNYjnBNOrOywnDiri0pui4RW03VJ12AQMwLSs50CjDU1EjPZC25nzU1YBeMzuoiDavaXHU25qwj</w:t>
      </w:r>
    </w:p>
    <w:p>
      <w:pPr>
        <w:pStyle w:val="PreformattedText"/>
        <w:bidi w:val="0"/>
        <w:spacing w:before="0" w:after="0"/>
        <w:jc w:val="left"/>
        <w:rPr/>
      </w:pPr>
      <w:r>
        <w:rPr/>
        <w:t>M3UmJ8JWHAOYWYFXADqit900Ok5chbwTqsA3+7JlsxX3dhogYp2dhPomtI2O24Vt40lF2Zkc5zQAk6</w:t>
      </w:r>
    </w:p>
    <w:p>
      <w:pPr>
        <w:pStyle w:val="PreformattedText"/>
        <w:bidi w:val="0"/>
        <w:spacing w:before="0" w:after="0"/>
        <w:jc w:val="left"/>
        <w:rPr/>
      </w:pPr>
      <w:r>
        <w:rPr/>
        <w:t>E8vVATBqK2qLc0DPgMtDqEQHVrMfJNyNwd0BN5MImO5e9oFFC40TVIgJuehRPfuo4Z02UXHyGyyApi</w:t>
      </w:r>
    </w:p>
    <w:p>
      <w:pPr>
        <w:pStyle w:val="PreformattedText"/>
        <w:bidi w:val="0"/>
        <w:spacing w:before="0" w:after="0"/>
        <w:jc w:val="left"/>
        <w:rPr/>
      </w:pPr>
      <w:r>
        <w:rPr/>
        <w:t>jxWGhbvyRruR9EL5RGSiSDmgFhnwVoQbUI9JA5NWaDa/wtN1hqNFmsJAGSnAMu9NGHDHigKfEVgJBj</w:t>
      </w:r>
    </w:p>
    <w:p>
      <w:pPr>
        <w:pStyle w:val="PreformattedText"/>
        <w:bidi w:val="0"/>
        <w:spacing w:before="0" w:after="0"/>
        <w:jc w:val="left"/>
        <w:rPr/>
      </w:pPr>
      <w:r>
        <w:rPr/>
        <w:t>zA8kfP4ZTXYhSxtTPmrE88u9SYLchrCzcMh3ZKMJNiOfyQsSLZSfiXRumR2N4TII6QTLee6Fa9gHXm</w:t>
      </w:r>
    </w:p>
    <w:p>
      <w:pPr>
        <w:pStyle w:val="PreformattedText"/>
        <w:bidi w:val="0"/>
        <w:spacing w:before="0" w:after="0"/>
        <w:jc w:val="left"/>
        <w:rPr/>
      </w:pPr>
      <w:r>
        <w:rPr/>
        <w:t>gIxvFY0QF4rGoUDrTX4yLoGAXE4R8WwRJlzs/wDPmnNxXuN1H4lKROgWuQ5Ka/Tu9mShF2k320QAoe</w:t>
      </w:r>
    </w:p>
    <w:p>
      <w:pPr>
        <w:pStyle w:val="PreformattedText"/>
        <w:bidi w:val="0"/>
        <w:spacing w:before="0" w:after="0"/>
        <w:jc w:val="left"/>
        <w:rPr/>
      </w:pPr>
      <w:r>
        <w:rPr/>
        <w:t>18I5IiCRWg0Cdxmv8A3V9E4QQKTy3RccLfp81FgI7wquGEdcjXQJsmlAD95ICLXrddbDhoTqVEbCdU</w:t>
      </w:r>
    </w:p>
    <w:p>
      <w:pPr>
        <w:pStyle w:val="PreformattedText"/>
        <w:bidi w:val="0"/>
        <w:spacing w:before="0" w:after="0"/>
        <w:jc w:val="left"/>
        <w:rPr/>
      </w:pPr>
      <w:r>
        <w:rPr/>
        <w:t>GmorylNGKLxXtH0Ce6b6WNM9kKgk3jtn6LGCYv8A3GaIdLiwikHUjROcb1FKxqFGZ60b5KKkULuXJF</w:t>
      </w:r>
    </w:p>
    <w:p>
      <w:pPr>
        <w:pStyle w:val="PreformattedText"/>
        <w:bidi w:val="0"/>
        <w:spacing w:before="0" w:after="0"/>
        <w:jc w:val="left"/>
        <w:rPr/>
      </w:pPr>
      <w:r>
        <w:rPr/>
        <w:t>uIFors4fNNecWm0rIGov6rKddeap+JhynW1CndKJGc9lw2WJxb7zhmJ0lE8dZjxUVrAGkxdBsjDePd</w:t>
      </w:r>
    </w:p>
    <w:p>
      <w:pPr>
        <w:pStyle w:val="PreformattedText"/>
        <w:bidi w:val="0"/>
        <w:spacing w:before="0" w:after="0"/>
        <w:jc w:val="left"/>
        <w:rPr/>
      </w:pPr>
      <w:r>
        <w:rPr/>
        <w:t>PJX4XUAOhE01WI0veynC0tIqRlCLi51cznGSBAAyoN8kdJb3aKQXcMUJ810hjjaJDTbDhssc9HPaIv</w:t>
      </w:r>
    </w:p>
    <w:p>
      <w:pPr>
        <w:pStyle w:val="PreformattedText"/>
        <w:bidi w:val="0"/>
        <w:spacing w:before="0" w:after="0"/>
        <w:jc w:val="left"/>
        <w:rPr/>
      </w:pPr>
      <w:r>
        <w:rPr/>
        <w:t>usQBIOI4oxZVXS0wAi55+imcDL+BTBJiGk87pxxHCIwxrlVNbha4UkXknMrFhaNz6q+1aBSSDpXZOZ</w:t>
      </w:r>
    </w:p>
    <w:p>
      <w:pPr>
        <w:pStyle w:val="PreformattedText"/>
        <w:bidi w:val="0"/>
        <w:spacing w:before="0" w:after="0"/>
        <w:jc w:val="left"/>
        <w:rPr/>
      </w:pPr>
      <w:r>
        <w:rPr/>
        <w:t>XmKH9F/QMf4U/ZxQZ80Wlp0AdediiYk1JLch/KscJvOg9YVYJFvBCJmp7im8VorlKBqrOOspuFuKK0</w:t>
      </w:r>
    </w:p>
    <w:p>
      <w:pPr>
        <w:pStyle w:val="PreformattedText"/>
        <w:bidi w:val="0"/>
        <w:spacing w:before="0" w:after="0"/>
        <w:jc w:val="left"/>
        <w:rPr/>
      </w:pPr>
      <w:r>
        <w:rPr/>
        <w:t>9Z3TQIjQZBPcSRSYUUnIXsg2jfnRAHqi2ck7oEdYRdF0tnOKX+adYkX3XaIqVnjym3ki2s/XbVONA6</w:t>
      </w:r>
    </w:p>
    <w:p>
      <w:pPr>
        <w:pStyle w:val="PreformattedText"/>
        <w:bidi w:val="0"/>
        <w:spacing w:before="0" w:after="0"/>
        <w:jc w:val="left"/>
        <w:rPr/>
      </w:pPr>
      <w:r>
        <w:rPr/>
        <w:t>tqVhYgDN6fPdEmOY7R0KEmhiZqUaCNb/AGFnjrK0JtP33qZMUoNkfMlT3yvRSDKpxXkrQIVhamjQTo</w:t>
      </w:r>
    </w:p>
    <w:p>
      <w:pPr>
        <w:pStyle w:val="PreformattedText"/>
        <w:bidi w:val="0"/>
        <w:spacing w:before="0" w:after="0"/>
        <w:jc w:val="left"/>
        <w:rPr/>
      </w:pPr>
      <w:r>
        <w:rPr/>
        <w:t>rwe1GR0KLTLTTCe/RC80k6UzRo1oF9Z3QMudN9ANCM10dhFTvXXROJO1fqo9mJB0I1oiboQO/2Qia7</w:t>
      </w:r>
    </w:p>
    <w:p>
      <w:pPr>
        <w:pStyle w:val="PreformattedText"/>
        <w:bidi w:val="0"/>
        <w:spacing w:before="0" w:after="0"/>
        <w:jc w:val="left"/>
        <w:rPr/>
      </w:pPr>
      <w:r>
        <w:rPr/>
        <w:t>oNrtyVYpl9Fk3bvTWHK5H3ROHDmOampyG06Lo+kGHNpymU6a5cXZGyms0MZ11VQCf/KnJPOGIrGh1n</w:t>
      </w:r>
    </w:p>
    <w:p>
      <w:pPr>
        <w:pStyle w:val="PreformattedText"/>
        <w:bidi w:val="0"/>
        <w:spacing w:before="0" w:after="0"/>
        <w:jc w:val="left"/>
        <w:rPr/>
      </w:pPr>
      <w:r>
        <w:rPr/>
        <w:t>JOGERQ6Qd9EIdMVpnGyccbqUjXxyT6xUjnusUkTauespzpI+aLrRWct8PJBwe0RUVy2TekxB4FY0nR</w:t>
      </w:r>
    </w:p>
    <w:p>
      <w:pPr>
        <w:pStyle w:val="PreformattedText"/>
        <w:bidi w:val="0"/>
        <w:spacing w:before="0" w:after="0"/>
        <w:jc w:val="left"/>
        <w:rPr/>
      </w:pPr>
      <w:r>
        <w:rPr/>
        <w:t>Pc9tBU8wrlobOEmkBB0NmrAPVNHefqVmgj6J3SDim0ZbJtXUytI5ItFq7SgZOYvNDkiZO2ciV+ITvM</w:t>
      </w:r>
    </w:p>
    <w:p>
      <w:pPr>
        <w:pStyle w:val="PreformattedText"/>
        <w:bidi w:val="0"/>
        <w:spacing w:before="0" w:after="0"/>
        <w:jc w:val="left"/>
        <w:rPr/>
      </w:pPr>
      <w:r>
        <w:rPr/>
        <w:t>X2pkg/SIOtUZnDFxnXKF2iTH+rkncFcq6ZJriXMvxWPcu7CG7otI/uacihYjMGsE6hTJOKAY6pG6/D</w:t>
      </w:r>
    </w:p>
    <w:p>
      <w:pPr>
        <w:pStyle w:val="PreformattedText"/>
        <w:bidi w:val="0"/>
        <w:spacing w:before="0" w:after="0"/>
        <w:jc w:val="left"/>
        <w:rPr/>
      </w:pPr>
      <w:r>
        <w:rPr/>
        <w:t>lzrERnuoMRMupBpo5UoBivSCi05SGgdknWUa6GnooxEsiTly5okfiNZoNJpCY8udw0h31W9D/bPoj1</w:t>
      </w:r>
    </w:p>
    <w:p>
      <w:pPr>
        <w:pStyle w:val="PreformattedText"/>
        <w:bidi w:val="0"/>
        <w:spacing w:before="0" w:after="0"/>
        <w:jc w:val="left"/>
        <w:rPr/>
      </w:pPr>
      <w:r>
        <w:rPr/>
        <w:t>LfcqCThrGuKVJgTBdtudFhLgBpMVzHJBwBLjGWZ0UOw/Fh0nRDan3zU1i5ICygzA+ia+CCJMa9ykQR</w:t>
      </w:r>
    </w:p>
    <w:p>
      <w:pPr>
        <w:pStyle w:val="PreformattedText"/>
        <w:bidi w:val="0"/>
        <w:spacing w:before="0" w:after="0"/>
        <w:jc w:val="left"/>
        <w:rPr/>
      </w:pPr>
      <w:r>
        <w:rPr/>
        <w:t>cjWqAjg6s/eiaTateSA45p51urNMmQOVlABcBhjM6pxLzwk3uDCbUCkRbKoTd8ZdFNkBxRSQnCuIRA</w:t>
      </w:r>
    </w:p>
    <w:p>
      <w:pPr>
        <w:pStyle w:val="PreformattedText"/>
        <w:bidi w:val="0"/>
        <w:spacing w:before="0" w:after="0"/>
        <w:jc w:val="left"/>
        <w:rPr/>
      </w:pPr>
      <w:r>
        <w:rPr/>
        <w:t>PNPBbFQRziixf8S0QiaZUzE3+q4jA1vdM4m994/Rf0D2+Ff2Y9VAaKUrfEcgrNMkVzdIRGKZEAmhxj</w:t>
      </w:r>
    </w:p>
    <w:p>
      <w:pPr>
        <w:pStyle w:val="PreformattedText"/>
        <w:bidi w:val="0"/>
        <w:spacing w:before="0" w:after="0"/>
        <w:jc w:val="left"/>
        <w:rPr/>
      </w:pPr>
      <w:r>
        <w:rPr/>
        <w:t>MFPktG5sa5Kgm+6HDNwc55oVJNFWkZIjDb1O6YaajdRLoEA6Jru8bFTMnXKuSAEGMNtYkV1U1zE3rC</w:t>
      </w:r>
    </w:p>
    <w:p>
      <w:pPr>
        <w:pStyle w:val="PreformattedText"/>
        <w:bidi w:val="0"/>
        <w:spacing w:before="0" w:after="0"/>
        <w:jc w:val="left"/>
        <w:rPr/>
      </w:pPr>
      <w:r>
        <w:rPr/>
        <w:t>B4mk0dKxY8PVjlpugZ803y5aIEdTsz80HeE3jTkg6mXdt3prZFbVsAM9QiSKVoOe6HXg5IW/mZup4h</w:t>
      </w:r>
    </w:p>
    <w:p>
      <w:pPr>
        <w:pStyle w:val="PreformattedText"/>
        <w:bidi w:val="0"/>
        <w:spacing w:before="0" w:after="0"/>
        <w:jc w:val="left"/>
        <w:rPr/>
      </w:pPr>
      <w:r>
        <w:rPr/>
        <w:t>YE93oozdVAAAyoBtbmvVFsHdUTpTus61NE0aX5wrCfuyca5cGauBmdJhOieXNXOL780IiclPcs1J9j</w:t>
      </w:r>
    </w:p>
    <w:p>
      <w:pPr>
        <w:pStyle w:val="PreformattedText"/>
        <w:bidi w:val="0"/>
        <w:spacing w:before="0" w:after="0"/>
        <w:jc w:val="left"/>
        <w:rPr/>
      </w:pPr>
      <w:r>
        <w:rPr/>
        <w:t>oKrXQIZ5BE22CuIyCtLc4WmShoLiKjbdFtJyHJClQga4b/AGF2Y7P8I9Yn0pomumTnPyMJziTuTv6K</w:t>
      </w:r>
    </w:p>
    <w:p>
      <w:pPr>
        <w:pStyle w:val="PreformattedText"/>
        <w:bidi w:val="0"/>
        <w:spacing w:before="0" w:after="0"/>
        <w:jc w:val="left"/>
        <w:rPr/>
      </w:pPr>
      <w:r>
        <w:rPr/>
        <w:t>TwRQa96AJqKEntaFSG6bwU/pIgipjslONeGtNV0hxYzcgUjZakxIAjw1WOXuxdnlojcbDTRRhLoiAK</w:t>
      </w:r>
    </w:p>
    <w:p>
      <w:pPr>
        <w:pStyle w:val="PreformattedText"/>
        <w:bidi w:val="0"/>
        <w:spacing w:before="0" w:after="0"/>
        <w:jc w:val="left"/>
        <w:rPr/>
      </w:pPr>
      <w:r>
        <w:rPr/>
        <w:t>CPqjR07e7ouVuSN8W2QU/eJRw7aQibqB7IrOic6/ZgZIGZ6sTnO6xScsI+ixYiCZDc6RkU28VDDlJ3</w:t>
      </w:r>
    </w:p>
    <w:p>
      <w:pPr>
        <w:pStyle w:val="PreformattedText"/>
        <w:bidi w:val="0"/>
        <w:spacing w:before="0" w:after="0"/>
        <w:jc w:val="left"/>
        <w:rPr/>
      </w:pPr>
      <w:r>
        <w:rPr/>
        <w:t>TSYGQmlIVGikxzWY057I9GA4ujh1EHJAhgLk3aakRB+SniJjwUEuc7SZpuEA1xde9pPvCyq5zTrakJ</w:t>
      </w:r>
    </w:p>
    <w:p>
      <w:pPr>
        <w:pStyle w:val="PreformattedText"/>
        <w:bidi w:val="0"/>
        <w:spacing w:before="0" w:after="0"/>
        <w:jc w:val="left"/>
        <w:rPr/>
      </w:pPr>
      <w:r>
        <w:rPr/>
        <w:t>uZphm9EMQ1OIiM9U2+oKLetERor4syR89kIdMAV15IurkP8JuJ3SCuF3MK9CQS68TlCdPE0jE6eaYy</w:t>
      </w:r>
    </w:p>
    <w:p>
      <w:pPr>
        <w:pStyle w:val="PreformattedText"/>
        <w:bidi w:val="0"/>
        <w:spacing w:before="0" w:after="0"/>
        <w:jc w:val="left"/>
        <w:rPr/>
      </w:pPr>
      <w:r>
        <w:rPr/>
        <w:t>XSJruMwsJxzIHLZOBJygzvmujczECNMnagqakiADkNkbACpGlMkCMZ94ZAnZGSSDJ0hqYQd/8oSeIU</w:t>
      </w:r>
    </w:p>
    <w:p>
      <w:pPr>
        <w:pStyle w:val="PreformattedText"/>
        <w:bidi w:val="0"/>
        <w:spacing w:before="0" w:after="0"/>
        <w:jc w:val="left"/>
        <w:rPr/>
      </w:pPr>
      <w:r>
        <w:rPr/>
        <w:t>aPmg9uGTIb9Aq46dYWni5rEJaCMjdQRymtinUocJ7gnXfWYFqoPDASLgCpgVGyjITQ7pupxAzsLELE</w:t>
      </w:r>
    </w:p>
    <w:p>
      <w:pPr>
        <w:pStyle w:val="PreformattedText"/>
        <w:bidi w:val="0"/>
        <w:spacing w:before="0" w:after="0"/>
        <w:jc w:val="left"/>
        <w:rPr/>
      </w:pPr>
      <w:r>
        <w:rPr/>
        <w:t>XNLs/VBwbXPxotaV77XX/wAhccpif8ImXb02MJxwPzv+iOmw/wDUP2lW0sRoogTfx1U0APDO2squKK</w:t>
      </w:r>
    </w:p>
    <w:p>
      <w:pPr>
        <w:pStyle w:val="PreformattedText"/>
        <w:bidi w:val="0"/>
        <w:spacing w:before="0" w:after="0"/>
        <w:jc w:val="left"/>
        <w:rPr/>
      </w:pPr>
      <w:r>
        <w:rPr/>
        <w:t>55nuhdkfRO6oG1qKTAcZki8Tkg6b+X8qK7q8kzSyJDRi9VJ3ra6fGwM2dOyYBXI/D3lTDSDfCnCATl</w:t>
      </w:r>
    </w:p>
    <w:p>
      <w:pPr>
        <w:pStyle w:val="PreformattedText"/>
        <w:bidi w:val="0"/>
        <w:spacing w:before="0" w:after="0"/>
        <w:jc w:val="left"/>
        <w:rPr/>
      </w:pPr>
      <w:r>
        <w:rPr/>
        <w:t>9yjfOXZ8wrXmeWqFYikbajZTRszbndYSC4DX1Cgtr91ROY81E1pX7zVSG77nIpvhCNvvZNab+vcmnP</w:t>
      </w:r>
    </w:p>
    <w:p>
      <w:pPr>
        <w:pStyle w:val="PreformattedText"/>
        <w:bidi w:val="0"/>
        <w:spacing w:before="0" w:after="0"/>
        <w:jc w:val="left"/>
        <w:rPr/>
      </w:pPr>
      <w:r>
        <w:rPr/>
        <w:t>KFjOInxlY77aJ01hArLvRHON0DTMU5ozBsY2FUG0mxit18Nf8AHJZD5rbJaffkoJm3sB9VCBwr5oNM</w:t>
      </w:r>
    </w:p>
    <w:p>
      <w:pPr>
        <w:pStyle w:val="PreformattedText"/>
        <w:bidi w:val="0"/>
        <w:spacing w:before="0" w:after="0"/>
        <w:jc w:val="left"/>
        <w:rPr/>
      </w:pPr>
      <w:r>
        <w:rPr/>
        <w:t>CNVhFG/d051SUKN0O6mBr3J7sTose5OrIqIKDaD7zXvHl1aaI0rlvKIFJqc4UzJpenJY4i0bIGpzQ0</w:t>
      </w:r>
    </w:p>
    <w:p>
      <w:pPr>
        <w:pStyle w:val="PreformattedText"/>
        <w:bidi w:val="0"/>
        <w:spacing w:before="0" w:after="0"/>
        <w:jc w:val="left"/>
        <w:rPr/>
      </w:pPr>
      <w:r>
        <w:rPr/>
        <w:t>sZzrko6oNBnBUiRkTprKgG/Vyoqfh1EYhSAc6KMhhh3nRGjMNMJ0IzWKgaPLWUy5FYmw5rF1W1AGxV</w:t>
      </w:r>
    </w:p>
    <w:p>
      <w:pPr>
        <w:pStyle w:val="PreformattedText"/>
        <w:bidi w:val="0"/>
        <w:spacing w:before="0" w:after="0"/>
        <w:jc w:val="left"/>
        <w:rPr/>
      </w:pPr>
      <w:r>
        <w:rPr/>
        <w:t>iMmg2gq2ADq7I/ddCFpr/CFANENUVPki4QfWN16TnXVFwMTDQMgdinDiPnHJNzI9fFA4beXegcItyg</w:t>
      </w:r>
    </w:p>
    <w:p>
      <w:pPr>
        <w:pStyle w:val="PreformattedText"/>
        <w:bidi w:val="0"/>
        <w:spacing w:before="0" w:after="0"/>
        <w:jc w:val="left"/>
        <w:rPr/>
      </w:pPr>
      <w:r>
        <w:rPr/>
        <w:t>lVrkdp0T20xWI+UK4xugHUyEwFxrElxiJRqcVLWMoG9sJGbdZQcCW5OfFCQpLsO51Qm+h95YCQD2gU</w:t>
      </w:r>
    </w:p>
    <w:p>
      <w:pPr>
        <w:pStyle w:val="PreformattedText"/>
        <w:bidi w:val="0"/>
        <w:spacing w:before="0" w:after="0"/>
        <w:jc w:val="left"/>
        <w:rPr/>
      </w:pPr>
      <w:r>
        <w:rPr/>
        <w:t>GUrGLdxGmi/DEV6u8/JRSKbYzlCgGBHWi7tlilogU1LtkGFtGzzRERhOK2uSdaOv0o1HzTWhwrFSKl</w:t>
      </w:r>
    </w:p>
    <w:p>
      <w:pPr>
        <w:pStyle w:val="PreformattedText"/>
        <w:bidi w:val="0"/>
        <w:spacing w:before="0" w:after="0"/>
        <w:jc w:val="left"/>
        <w:rPr/>
      </w:pPr>
      <w:r>
        <w:rPr/>
        <w:t>ozCrEmknLVF0gRAadNJTHtgepKJNjfFk5ObLWhsyRmRvsgBBaDM/MFNP2OfJCGjfuT3iDOfPREgxlw</w:t>
      </w:r>
    </w:p>
    <w:p>
      <w:pPr>
        <w:pStyle w:val="PreformattedText"/>
        <w:bidi w:val="0"/>
        <w:spacing w:before="0" w:after="0"/>
        <w:jc w:val="left"/>
        <w:rPr/>
      </w:pPr>
      <w:r>
        <w:rPr/>
        <w:t>26tlfERMrGGl5NATpGQhSSHOEzkDVdoanMFdrIjucpAe57nSchtkjakwToRWivLrefogYE18k4YcNh</w:t>
      </w:r>
    </w:p>
    <w:p>
      <w:pPr>
        <w:pStyle w:val="PreformattedText"/>
        <w:bidi w:val="0"/>
        <w:spacing w:before="0" w:after="0"/>
        <w:jc w:val="left"/>
        <w:rPr/>
      </w:pPr>
      <w:r>
        <w:rPr/>
        <w:t>TQlYxgMmgNe9Ysbm1khx+mi/EIqcj1QbyhQluX+FGEzqKfln29H0zHef7MEo/8SgjWO82QbcevNRTb</w:t>
      </w:r>
    </w:p>
    <w:p>
      <w:pPr>
        <w:pStyle w:val="PreformattedText"/>
        <w:bidi w:val="0"/>
        <w:spacing w:before="0" w:after="0"/>
        <w:jc w:val="left"/>
        <w:rPr/>
      </w:pPr>
      <w:r>
        <w:rPr/>
        <w:t>KVy+5KPaNKWUmoCaDnpmieqb7I6ZlECYrlksIkaUUSEIF4E/JA2HZB0FfBMaQDYQPvuTfIa0tzQOLF</w:t>
      </w:r>
    </w:p>
    <w:p>
      <w:pPr>
        <w:pStyle w:val="PreformattedText"/>
        <w:bidi w:val="0"/>
        <w:spacing w:before="0" w:after="0"/>
        <w:jc w:val="left"/>
        <w:rPr/>
      </w:pPr>
      <w:r>
        <w:rPr/>
        <w:t>n/AJQh0/NAZU70GyZHdG/NQN6CuSw8U1/xzR8OJCnAKOP8qDLZiPhKL4LtRpzTqmv0RrqRndHIes7I</w:t>
      </w:r>
    </w:p>
    <w:p>
      <w:pPr>
        <w:pStyle w:val="PreformattedText"/>
        <w:bidi w:val="0"/>
        <w:spacing w:before="0" w:after="0"/>
        <w:jc w:val="left"/>
        <w:rPr/>
      </w:pPr>
      <w:r>
        <w:rPr/>
        <w:t>xAt3qY5DNPFfotUcgg6iBjR3mjInRo5Lq7cv5TgyYsTvug4jcFWEDTNRlZSSCRkt1mPY0SCppoTmif</w:t>
      </w:r>
    </w:p>
    <w:p>
      <w:pPr>
        <w:pStyle w:val="PreformattedText"/>
        <w:bidi w:val="0"/>
        <w:spacing w:before="0" w:after="0"/>
        <w:jc w:val="left"/>
        <w:rPr/>
      </w:pPr>
      <w:r>
        <w:rPr/>
        <w:t>CFmNygNLHSqghYqOGUfNOfD21Mc19ysUAD7zQF7W+idwiBXl9EazlA+YQFfCOHmsXVdkNCiax1hvzQ</w:t>
      </w:r>
    </w:p>
    <w:p>
      <w:pPr>
        <w:pStyle w:val="PreformattedText"/>
        <w:bidi w:val="0"/>
        <w:spacing w:before="0" w:after="0"/>
        <w:jc w:val="left"/>
        <w:rPr/>
      </w:pPr>
      <w:r>
        <w:rPr/>
        <w:t>M4hnvByqg0gNBAhxyI91aT1orh57rY5fUIwwYIiQPI6ptIaPRFsACviDksm/MLoQW44MtzE8yuq0wZ</w:t>
      </w:r>
    </w:p>
    <w:p>
      <w:pPr>
        <w:pStyle w:val="PreformattedText"/>
        <w:bidi w:val="0"/>
        <w:spacing w:before="0" w:after="0"/>
        <w:jc w:val="left"/>
        <w:rPr/>
      </w:pPr>
      <w:r>
        <w:rPr/>
        <w:t>GqBOE6IRUAEOGnNGnEOztmCEb7T8iqROX+PZYL0AVOEqZny810n/xfIoC2Y55clfBrGpHO6Jdwiw+9</w:t>
      </w:r>
    </w:p>
    <w:p>
      <w:pPr>
        <w:pStyle w:val="PreformattedText"/>
        <w:bidi w:val="0"/>
        <w:spacing w:before="0" w:after="0"/>
        <w:jc w:val="left"/>
        <w:rPr/>
      </w:pPr>
      <w:r>
        <w:rPr/>
        <w:t>U597TOsUupvFtfREGQ8RS8yM0eLSBvuhxPdXWiwGZkEN+q6MYq0wctVDCTesUNLSiZdTyKB4jlyKDu</w:t>
      </w:r>
    </w:p>
    <w:p>
      <w:pPr>
        <w:pStyle w:val="PreformattedText"/>
        <w:bidi w:val="0"/>
        <w:spacing w:before="0" w:after="0"/>
        <w:jc w:val="left"/>
        <w:rPr/>
      </w:pPr>
      <w:r>
        <w:rPr/>
        <w:t>B5guaPdQq5+u9M0HB2JtqCLIXP3cJh4gRIG8aLEavttPyTWQZ606c9FhuKGRbv2TxLqRXkaFNGFkUb</w:t>
      </w:r>
    </w:p>
    <w:p>
      <w:pPr>
        <w:pStyle w:val="PreformattedText"/>
        <w:bidi w:val="0"/>
        <w:spacing w:before="0" w:after="0"/>
        <w:jc w:val="left"/>
        <w:rPr/>
      </w:pPr>
      <w:r>
        <w:rPr/>
        <w:t>JpP9uyDQBeCL4dRsVhsRhI2pSUHiAB1OYyUEYZ/4dddeagwBf+SmdEKd12jNC5d7xRgNpWArt5a6rH</w:t>
      </w:r>
    </w:p>
    <w:p>
      <w:pPr>
        <w:pStyle w:val="PreformattedText"/>
        <w:bidi w:val="0"/>
        <w:spacing w:before="0" w:after="0"/>
        <w:jc w:val="left"/>
        <w:rPr/>
      </w:pPr>
      <w:r>
        <w:rPr/>
        <w:t>LpJBp8iiA0kt1yRNKz5hDqOvT1CubmwmckRYb5VqmxnAg1EZBCuLI6YSF0T5NR1dNljE0kQKkGYNV0</w:t>
      </w:r>
    </w:p>
    <w:p>
      <w:pPr>
        <w:pStyle w:val="PreformattedText"/>
        <w:bidi w:val="0"/>
        <w:spacing w:before="0" w:after="0"/>
        <w:jc w:val="left"/>
        <w:rPr/>
      </w:pPr>
      <w:r>
        <w:rPr/>
        <w:t>rrCA0awDZNOIlpNzrlZOFxsga54gOztG6DnNrQyRMUVOlb842/QwJ3RtP7OKnlb+EIsJjcZ80QTI3y</w:t>
      </w:r>
    </w:p>
    <w:p>
      <w:pPr>
        <w:pStyle w:val="PreformattedText"/>
        <w:bidi w:val="0"/>
        <w:spacing w:before="0" w:after="0"/>
        <w:jc w:val="left"/>
        <w:rPr/>
      </w:pPr>
      <w:r>
        <w:rPr/>
        <w:t>5ING9Bk1EYnPyA9VEhruyPmi10YckbSM9N4VeCPHxU9UC85K9rrridhdE0Gm8pwsd9ttE5pgTfD980</w:t>
      </w:r>
    </w:p>
    <w:p>
      <w:pPr>
        <w:pStyle w:val="PreformattedText"/>
        <w:bidi w:val="0"/>
        <w:spacing w:before="0" w:after="0"/>
        <w:jc w:val="left"/>
        <w:rPr/>
      </w:pPr>
      <w:r>
        <w:rPr/>
        <w:t>aGfFOgWifomnrCk/RAhjSaX52QNItOo0XWqYOxrZNAgngvmnDgIOuSaJ1rmKW5FGgNr8/RYae7/j0R</w:t>
      </w:r>
    </w:p>
    <w:p>
      <w:pPr>
        <w:pStyle w:val="PreformattedText"/>
        <w:bidi w:val="0"/>
        <w:spacing w:before="0" w:after="0"/>
        <w:jc w:val="left"/>
        <w:rPr/>
      </w:pPr>
      <w:r>
        <w:rPr/>
        <w:t>N25nIIux1FzbZWnlrCfQoOsPZBBG6Asqgc9SnXm4AyPNRp90TTTOn8poJGHP8AhaaoRPehOAjTuVL0</w:t>
      </w:r>
    </w:p>
    <w:p>
      <w:pPr>
        <w:pStyle w:val="PreformattedText"/>
        <w:bidi w:val="0"/>
        <w:spacing w:before="0" w:after="0"/>
        <w:jc w:val="left"/>
        <w:rPr/>
      </w:pPr>
      <w:r>
        <w:rPr/>
        <w:t>g9yuUK0V1h+yshoifsKaZwqQqgTkniB/Ky30KgTJ4u7kotFhpupyoDz5o05gfRD7Arkmu6o/8a3Tnd</w:t>
      </w:r>
    </w:p>
    <w:p>
      <w:pPr>
        <w:pStyle w:val="PreformattedText"/>
        <w:bidi w:val="0"/>
        <w:spacing w:before="0" w:after="0"/>
        <w:jc w:val="left"/>
        <w:rPr/>
      </w:pPr>
      <w:r>
        <w:rPr/>
        <w:t>XUaRqFffmhcTOHlsra9x+SFZ97kcnIWdfw/lUa0iIjQboCBSgnOMyuq1pHD5Qh1WVN8+a6MkAmThxX</w:t>
      </w:r>
    </w:p>
    <w:p>
      <w:pPr>
        <w:pStyle w:val="PreformattedText"/>
        <w:bidi w:val="0"/>
        <w:spacing w:before="0" w:after="0"/>
        <w:jc w:val="left"/>
        <w:rPr/>
      </w:pPr>
      <w:r>
        <w:rPr/>
        <w:t>JiJQAa1teX4mL5IkNEyHM+M+9JTiDE1Z/dlyWM1/+26nKIrvnt7Inu9jkbN0BU1zH+EaObc0rCxBsk</w:t>
      </w:r>
    </w:p>
    <w:p>
      <w:pPr>
        <w:pStyle w:val="PreformattedText"/>
        <w:bidi w:val="0"/>
        <w:spacing w:before="0" w:after="0"/>
        <w:jc w:val="left"/>
        <w:rPr/>
      </w:pPr>
      <w:r>
        <w:rPr/>
        <w:t>RybCd2TQuyhym04ZOk6hSCG+8Zz3CdFeeXcn0aCYk3lNHDNLZhdafeOrU0F5bpum5zVs0mMwmmHDIO</w:t>
      </w:r>
    </w:p>
    <w:p>
      <w:pPr>
        <w:pStyle w:val="PreformattedText"/>
        <w:bidi w:val="0"/>
        <w:spacing w:before="0" w:after="0"/>
        <w:jc w:val="left"/>
        <w:rPr/>
      </w:pPr>
      <w:r>
        <w:rPr/>
        <w:t>7kJocpNB9EO351jMJsw8RXelzsgAcoJ135IQ4AAYa04v4UWIpNjIKaT/ALs5TSufJNkAVrzIsnQ2vW</w:t>
      </w:r>
    </w:p>
    <w:p>
      <w:pPr>
        <w:pStyle w:val="PreformattedText"/>
        <w:bidi w:val="0"/>
        <w:spacing w:before="0" w:after="0"/>
        <w:jc w:val="left"/>
        <w:rPr/>
      </w:pPr>
      <w:r>
        <w:rPr/>
        <w:t>+wppXiv1u5aCkfEdkT/u9jNb5FAQGNk1zGoTmiJ7X+Fi4Wg1k0nkjIc5tg6ZFU+rhliB8yoJY0iYO2</w:t>
      </w:r>
    </w:p>
    <w:p>
      <w:pPr>
        <w:pStyle w:val="PreformattedText"/>
        <w:bidi w:val="0"/>
        <w:spacing w:before="0" w:after="0"/>
        <w:jc w:val="left"/>
        <w:rPr/>
      </w:pPr>
      <w:r>
        <w:rPr/>
        <w:t>gQs6T4O5ZSooAbm8lDitTn3plA2889kTLuzXTlspEEgiuxzhNLQ00oc+rqnjXF3VqsPZMxzTSMAAgQ</w:t>
      </w:r>
    </w:p>
    <w:p>
      <w:pPr>
        <w:pStyle w:val="PreformattedText"/>
        <w:bidi w:val="0"/>
        <w:spacing w:before="0" w:after="0"/>
        <w:jc w:val="left"/>
        <w:rPr/>
      </w:pPr>
      <w:r>
        <w:rPr/>
        <w:t>auEOzXR8bABQa1RfXpCbOvDsKcDhkYi4ON2nuQdAaLk+q6MuLouBuHJzm/2ga+K6MYcOUXLd+Sa67R</w:t>
      </w:r>
    </w:p>
    <w:p>
      <w:pPr>
        <w:pStyle w:val="PreformattedText"/>
        <w:bidi w:val="0"/>
        <w:spacing w:before="0" w:after="0"/>
        <w:jc w:val="left"/>
        <w:rPr/>
      </w:pPr>
      <w:r>
        <w:rPr/>
        <w:t>F/vkmuGMCnCaElD85YQmgt8D+rP5Q4FCf+2wEeSD5Lj66jdCbuiZyLvRRnSYtPuoHrAVreN1d0lYXZ</w:t>
      </w:r>
    </w:p>
    <w:p>
      <w:pPr>
        <w:pStyle w:val="PreformattedText"/>
        <w:bidi w:val="0"/>
        <w:spacing w:before="0" w:after="0"/>
        <w:jc w:val="left"/>
        <w:rPr/>
      </w:pPr>
      <w:r>
        <w:rPr/>
        <w:t>eSzcNRkjQO7JG+hU2+ZVmEa5wTojc/PZVkC41REmswD4psFpG33zQcYnZE3Na96ALS21s/4VmwD48l</w:t>
      </w:r>
    </w:p>
    <w:p>
      <w:pPr>
        <w:pStyle w:val="PreformattedText"/>
        <w:bidi w:val="0"/>
        <w:spacing w:before="0" w:after="0"/>
        <w:jc w:val="left"/>
        <w:rPr/>
      </w:pPr>
      <w:r>
        <w:rPr/>
        <w:t>GMuCydV1kH0jfXQJrjBdcg7ap3VLrGaVldsk0r6hct/VTb7y2RAMIX+SfNreKBEAWC9EPuFsnGwudl</w:t>
      </w:r>
    </w:p>
    <w:p>
      <w:pPr>
        <w:pStyle w:val="PreformattedText"/>
        <w:bidi w:val="0"/>
        <w:spacing w:before="0" w:after="0"/>
        <w:jc w:val="left"/>
        <w:rPr/>
      </w:pPr>
      <w:r>
        <w:rPr/>
        <w:t>iAByjMrUuuB6FEEAihxfwuGhHnsVge55zpmsv4W+qED/CJ5LVHxCFJm4ViokrbIbrTVObA2H8p7YBn</w:t>
      </w:r>
    </w:p>
    <w:p>
      <w:pPr>
        <w:pStyle w:val="PreformattedText"/>
        <w:bidi w:val="0"/>
        <w:spacing w:before="0" w:after="0"/>
        <w:jc w:val="left"/>
        <w:rPr/>
      </w:pPr>
      <w:r>
        <w:rPr/>
        <w:t>zCjCN9xzQgHcox3c+SoA2afeiNdR96oOkti/0TQYb70fMSgMU3E5PCPfU5HYrD3nadlkT6mM0CMXM+</w:t>
      </w:r>
    </w:p>
    <w:p>
      <w:pPr>
        <w:pStyle w:val="PreformattedText"/>
        <w:bidi w:val="0"/>
        <w:spacing w:before="0" w:after="0"/>
        <w:jc w:val="left"/>
        <w:rPr/>
      </w:pPr>
      <w:r>
        <w:rPr/>
        <w:t>4sNiaD5FAw1g+U6r4c9q3RHVFYAzUjC1omnP1WMOOEUEfIpzxSa+GhX4lGTXl3rCeHFNtU4wJNR/Kd</w:t>
      </w:r>
    </w:p>
    <w:p>
      <w:pPr>
        <w:pStyle w:val="PreformattedText"/>
        <w:bidi w:val="0"/>
        <w:spacing w:before="0" w:after="0"/>
        <w:jc w:val="left"/>
        <w:rPr/>
      </w:pPr>
      <w:r>
        <w:rPr/>
        <w:t>H2NihT7+aCyTmwomPn3Ke7kU97SOjNSWjKu6IiBYgfROYe+KVCw1r5ic1cw6J0jfZdo/TU6otFr6yh</w:t>
      </w:r>
    </w:p>
    <w:p>
      <w:pPr>
        <w:pStyle w:val="PreformattedText"/>
        <w:bidi w:val="0"/>
        <w:spacing w:before="0" w:after="0"/>
        <w:jc w:val="left"/>
        <w:rPr/>
      </w:pPr>
      <w:r>
        <w:rPr/>
        <w:t>xYQ7zCH/c7IjQJox4bGbVnJDKa1oZ2Qo0RfVWOgG+Y2TjOmEazshwtcHcRbk6myIBtfKe9NdQWLe7R</w:t>
      </w:r>
    </w:p>
    <w:p>
      <w:pPr>
        <w:pStyle w:val="PreformattedText"/>
        <w:bidi w:val="0"/>
        <w:spacing w:before="0" w:after="0"/>
        <w:jc w:val="left"/>
        <w:rPr/>
      </w:pPr>
      <w:r>
        <w:rPr/>
        <w:t>U4T6d6btN9UJt2s6xXEMk97LiprkRqj41sUIxnSc0TQP7IJPlRBnFr/CPaOaghgOWapGkaD1Ro45UW</w:t>
      </w:r>
    </w:p>
    <w:p>
      <w:pPr>
        <w:pStyle w:val="PreformattedText"/>
        <w:bidi w:val="0"/>
        <w:spacing w:before="0" w:after="0"/>
        <w:jc w:val="left"/>
        <w:rPr/>
      </w:pPr>
      <w:r>
        <w:rPr/>
        <w:t>QOnLVCwF2/Cjm03jIapwJoKFozj1QZigNxADfSfJTYjqm6cIAdzrCkDlpEJrjLRFI0cJKLa9qjecQs</w:t>
      </w:r>
    </w:p>
    <w:p>
      <w:pPr>
        <w:pStyle w:val="PreformattedText"/>
        <w:bidi w:val="0"/>
        <w:spacing w:before="0" w:after="0"/>
        <w:jc w:val="left"/>
        <w:rPr/>
      </w:pPr>
      <w:r>
        <w:rPr/>
        <w:t>dReg1F00CYB5kQU8kVOFxBu2lrKgHSOEARmgSXVxNgVmRFJQjFSmE5HOFHZ6oLs6Iy0NaT1rAzqujJ</w:t>
      </w:r>
    </w:p>
    <w:p>
      <w:pPr>
        <w:pStyle w:val="PreformattedText"/>
        <w:bidi w:val="0"/>
        <w:spacing w:before="0" w:after="0"/>
        <w:jc w:val="left"/>
        <w:rPr/>
      </w:pPr>
      <w:r>
        <w:rPr/>
        <w:t>jK9Jdusm5YNroDA7m2n6DP9od51/ZXTLxoLAboOM0o3F8jmi6CZpTJGzLVK+HPvTTDjNcSg0J8EZJM</w:t>
      </w:r>
    </w:p>
    <w:p>
      <w:pPr>
        <w:pStyle w:val="PreformattedText"/>
        <w:bidi w:val="0"/>
        <w:spacing w:before="0" w:after="0"/>
        <w:jc w:val="left"/>
        <w:rPr/>
      </w:pPr>
      <w:r>
        <w:rPr/>
        <w:t>5DkorupniFuSEYa2GqgE8voiCaDXX6pgLpHp90VABFQNKo6+nNZ5SN91lNcHPlqmYX8VhNKodJAGZ0</w:t>
      </w:r>
    </w:p>
    <w:p>
      <w:pPr>
        <w:pStyle w:val="PreformattedText"/>
        <w:bidi w:val="0"/>
        <w:spacing w:before="0" w:after="0"/>
        <w:jc w:val="left"/>
        <w:rPr/>
      </w:pPr>
      <w:r>
        <w:rPr/>
        <w:t>tYLMtyPyKAOEAF2Inb5LDMkTFLCcvRcO2VwPmqOpSDoN03LNDxPitdkfTvRBN8lRUKGSJsjSAJpqiJ</w:t>
      </w:r>
    </w:p>
    <w:p>
      <w:pPr>
        <w:pStyle w:val="PreformattedText"/>
        <w:bidi w:val="0"/>
        <w:spacing w:before="0" w:after="0"/>
        <w:jc w:val="left"/>
        <w:rPr/>
      </w:pPr>
      <w:r>
        <w:rPr/>
        <w:t>div/AJ2WZ+Y1AQyA7OR70WGayPsI2k1g6qZOywxG/wBFHd4ezP2ZHVT65Lz5o9bSEU6AD/KLc8uS0G</w:t>
      </w:r>
    </w:p>
    <w:p>
      <w:pPr>
        <w:pStyle w:val="PreformattedText"/>
        <w:bidi w:val="0"/>
        <w:spacing w:before="0" w:after="0"/>
        <w:jc w:val="left"/>
        <w:rPr/>
      </w:pPr>
      <w:r>
        <w:rPr/>
        <w:t>XJfiQGgVct/msmxaNeSmo3d6SgL3qMu5YQ7UaYhmhGFxrE5ck5vcBoSOSFcQu7wzCJ8fin1QkNEa1g</w:t>
      </w:r>
    </w:p>
    <w:p>
      <w:pPr>
        <w:pStyle w:val="PreformattedText"/>
        <w:bidi w:val="0"/>
        <w:spacing w:before="0" w:after="0"/>
        <w:jc w:val="left"/>
        <w:rPr/>
      </w:pPr>
      <w:r>
        <w:rPr/>
        <w:t>bFTEU4dlNGx1RNuanhEGXaxoUTMgnhZrzQkgiZ8cwmsofu6rEaHJE8LZph3lNdWDOL+QpBMmmxnIhO</w:t>
      </w:r>
    </w:p>
    <w:p>
      <w:pPr>
        <w:pStyle w:val="PreformattedText"/>
        <w:bidi w:val="0"/>
        <w:spacing w:before="0" w:after="0"/>
        <w:jc w:val="left"/>
        <w:rPr/>
      </w:pPr>
      <w:r>
        <w:rPr/>
        <w:t>d656cSjP2lWA1/wi6Z9Ae9EjDr3aInCOQ+azb74HDbZfM6brr4RwzNiJWEUiwNZHzTmiBm7cTcJuQ9</w:t>
      </w:r>
    </w:p>
    <w:p>
      <w:pPr>
        <w:pStyle w:val="PreformattedText"/>
        <w:bidi w:val="0"/>
        <w:spacing w:before="0" w:after="0"/>
        <w:jc w:val="left"/>
        <w:rPr/>
      </w:pPr>
      <w:r>
        <w:rPr/>
        <w:t>33hKaRxH6FCC83Iygyu04mcJ0IUgmdsu5VfxfOKSLI9IHdKSKAHtCLwmtILjFQDGLdSB32kjdWHfkd</w:t>
      </w:r>
    </w:p>
    <w:p>
      <w:pPr>
        <w:pStyle w:val="PreformattedText"/>
        <w:bidi w:val="0"/>
        <w:spacing w:before="0" w:after="0"/>
        <w:jc w:val="left"/>
        <w:rPr/>
      </w:pPr>
      <w:r>
        <w:rPr/>
        <w:t>SqCs1isKsGb/OUG4scVLtoR6QFsis+8EHDDIkE696ESYBidsyck8cLntPU5LKaHmdwsVZN/iJUuhpM</w:t>
      </w:r>
    </w:p>
    <w:p>
      <w:pPr>
        <w:pStyle w:val="PreformattedText"/>
        <w:bidi w:val="0"/>
        <w:spacing w:before="0" w:after="0"/>
        <w:jc w:val="left"/>
        <w:rPr/>
      </w:pPr>
      <w:r>
        <w:rPr/>
        <w:t>4Rnj2R6jvebvssMhpB4xmQfdCeScFaD369lAwGtPF9QDqg7CMM30byUcBOf9uSwxe+42VtZ+9ULQY7</w:t>
      </w:r>
    </w:p>
    <w:p>
      <w:pPr>
        <w:pStyle w:val="PreformattedText"/>
        <w:bidi w:val="0"/>
        <w:spacing w:before="0" w:after="0"/>
        <w:jc w:val="left"/>
        <w:rPr/>
      </w:pPr>
      <w:r>
        <w:rPr/>
        <w:t>zKxVER60QGI7Ru1fiNFQIAF63XRA7wSesuHE4m5yic9lEiCR+GZptzTTDmNoHBotIzCcQySDAF4Jsh</w:t>
      </w:r>
    </w:p>
    <w:p>
      <w:pPr>
        <w:pStyle w:val="PreformattedText"/>
        <w:bidi w:val="0"/>
        <w:spacing w:before="0" w:after="0"/>
        <w:jc w:val="left"/>
        <w:rPr/>
      </w:pPr>
      <w:r>
        <w:rPr/>
        <w:t>BdUTXcaIkljQctMrIFrOkdoTaiBNRW2aAo0GYbfbvRGMc8/0MTXfssJQbPhlzUm9od8kDhpadzqopG</w:t>
      </w:r>
    </w:p>
    <w:p>
      <w:pPr>
        <w:pStyle w:val="PreformattedText"/>
        <w:bidi w:val="0"/>
        <w:spacing w:before="0" w:after="0"/>
        <w:jc w:val="left"/>
        <w:rPr/>
      </w:pPr>
      <w:r>
        <w:rPr/>
        <w:t>QOadIHNAxGoCrwoTLXfJDPNEcValXLv4WLu5jRNEDmfu6HVmkKROu880XRvy/hOA7z8P8AK6ThG3L5</w:t>
      </w:r>
    </w:p>
    <w:p>
      <w:pPr>
        <w:pStyle w:val="PreformattedText"/>
        <w:bidi w:val="0"/>
        <w:spacing w:before="0" w:after="0"/>
        <w:jc w:val="left"/>
        <w:rPr/>
      </w:pPr>
      <w:r>
        <w:rPr/>
        <w:t>hB0U1CAwinlX0XFSfRS0tBmefJE0Fpzn7umS6RS9/wDCxRh0G8eRUyBnPNYpMi/8J18eSwQ6KkHVbo</w:t>
      </w:r>
    </w:p>
    <w:p>
      <w:pPr>
        <w:pStyle w:val="PreformattedText"/>
        <w:bidi w:val="0"/>
        <w:spacing w:before="0" w:after="0"/>
        <w:jc w:val="left"/>
        <w:rPr/>
      </w:pPr>
      <w:r>
        <w:rPr/>
        <w:t>mFCGZV1kDmQsUkkxO5QEgExQaJtZtO4hNMtzlCL/LZbrDEfRNmigW9EMvYUdEO5RxZym6pzg4gmvcU</w:t>
      </w:r>
    </w:p>
    <w:p>
      <w:pPr>
        <w:pStyle w:val="PreformattedText"/>
        <w:bidi w:val="0"/>
        <w:spacing w:before="0" w:after="0"/>
        <w:jc w:val="left"/>
        <w:rPr/>
      </w:pPr>
      <w:r>
        <w:rPr/>
        <w:t>6rhoFlAsE0ghorP+FJnO/ogeHPYGi6rwcvhlEwX3nOaaKZjScwRkVGGTkDkjnGlbhe/HW+JDwH8FGj</w:t>
      </w:r>
    </w:p>
    <w:p>
      <w:pPr>
        <w:pStyle w:val="PreformattedText"/>
        <w:bidi w:val="0"/>
        <w:spacing w:before="0" w:after="0"/>
        <w:jc w:val="left"/>
        <w:rPr/>
      </w:pPr>
      <w:r>
        <w:rPr/>
        <w:t>WG52OgRfUGJdGQ0R2hwincjl2gAOzpZOqWChEW4t0ZxRIc0aaVTI2gHstB9UGy6OrGQA1REOggtj4Z</w:t>
      </w:r>
    </w:p>
    <w:p>
      <w:pPr>
        <w:pStyle w:val="PreformattedText"/>
        <w:bidi w:val="0"/>
        <w:spacing w:before="0" w:after="0"/>
        <w:jc w:val="left"/>
        <w:rPr/>
      </w:pPr>
      <w:r>
        <w:rPr/>
        <w:t>zRcWh80kWDT81PZji95vcu08jWxI2U56+025qKfVSADr8PJRHhkOSi94AzUSDru36KcVamSsXM92yx</w:t>
      </w:r>
    </w:p>
    <w:p>
      <w:pPr>
        <w:pStyle w:val="PreformattedText"/>
        <w:bidi w:val="0"/>
        <w:spacing w:before="0" w:after="0"/>
        <w:jc w:val="left"/>
        <w:rPr/>
      </w:pPr>
      <w:r>
        <w:rPr/>
        <w:t>d8aoUiagIHqzMbmciqYzIgbfRYeIzfZ2y++Ele9mToplrrSUXjF8M0LozFUyRHZNY80OGDOfmpImct</w:t>
      </w:r>
    </w:p>
    <w:p>
      <w:pPr>
        <w:pStyle w:val="PreformattedText"/>
        <w:bidi w:val="0"/>
        <w:spacing w:before="0" w:after="0"/>
        <w:jc w:val="left"/>
        <w:rPr/>
      </w:pPr>
      <w:r>
        <w:rPr/>
        <w:t>906jRWY23QYXUNQ22JDiLhTDNMVOtKxlzYHVJEVnVE8LSL5FsZJr4raTXCc5VTiMmfhjVSAazA1lCZ</w:t>
      </w:r>
    </w:p>
    <w:p>
      <w:pPr>
        <w:pStyle w:val="PreformattedText"/>
        <w:bidi w:val="0"/>
        <w:spacing w:before="0" w:after="0"/>
        <w:jc w:val="left"/>
        <w:rPr/>
      </w:pPr>
      <w:r>
        <w:rPr/>
        <w:t>BMTuDurHLDnBC6QxiB4S3PGsOLF72/JObGHpDdu+olENbNiA3QxkmwCZHZ0WLFhw8J7rVTjVjurygR</w:t>
      </w:r>
    </w:p>
    <w:p>
      <w:pPr>
        <w:pStyle w:val="PreformattedText"/>
        <w:bidi w:val="0"/>
        <w:spacing w:before="0" w:after="0"/>
        <w:jc w:val="left"/>
        <w:rPr/>
      </w:pPr>
      <w:r>
        <w:rPr/>
        <w:t>RGcV+IGwGgGSmaoU3/urcSukOHhlocfmscYR2N5HoiKUkGdbWWIGc6ZarS3hiRwNdLsMGa22QJLYvX</w:t>
      </w:r>
    </w:p>
    <w:p>
      <w:pPr>
        <w:pStyle w:val="PreformattedText"/>
        <w:bidi w:val="0"/>
        <w:spacing w:before="0" w:after="0"/>
        <w:jc w:val="left"/>
        <w:rPr/>
      </w:pPr>
      <w:r>
        <w:rPr/>
        <w:t>U+qmYi3hkgayOH/qQGHC4CK3tdC+MQD3CM1BiDMNvSLqQ1w1xfodJ/s/of2bSOE34c1VoECTi9ApNJ</w:t>
      </w:r>
    </w:p>
    <w:p>
      <w:pPr>
        <w:pStyle w:val="PreformattedText"/>
        <w:bidi w:val="0"/>
        <w:spacing w:before="0" w:after="0"/>
        <w:jc w:val="left"/>
        <w:rPr/>
      </w:pPr>
      <w:r>
        <w:rPr/>
        <w:t>jFGfcnvpFJ/tGU6p4OEupI1CpAFnI4gHZeWisNShk7ZWomt8Ue2ABHrbVHrZHhzUjDka17k0kmBQZZ</w:t>
      </w:r>
    </w:p>
    <w:p>
      <w:pPr>
        <w:pStyle w:val="PreformattedText"/>
        <w:bidi w:val="0"/>
        <w:spacing w:before="0" w:after="0"/>
        <w:jc w:val="left"/>
        <w:rPr/>
      </w:pPr>
      <w:r>
        <w:rPr/>
        <w:t>rCZzRjivbwlTjgzlpqhLqkGRnUXUSc7c8lSh31+qJI+90G0pRPABk3rSymwvWlOS7M1pyRNIvP1RMc</w:t>
      </w:r>
    </w:p>
    <w:p>
      <w:pPr>
        <w:pStyle w:val="PreformattedText"/>
        <w:bidi w:val="0"/>
        <w:spacing w:before="0" w:after="0"/>
        <w:jc w:val="left"/>
        <w:rPr/>
      </w:pPr>
      <w:r>
        <w:rPr/>
        <w:t>yc11f5WSv9FNVSB5ICF6jZRwyNPdRaO5Z5kRrsmmJ0K1/wAqxI0KmsWVANPYQPZqKmVegWY05r5lCt</w:t>
      </w:r>
    </w:p>
    <w:p>
      <w:pPr>
        <w:pStyle w:val="PreformattedText"/>
        <w:bidi w:val="0"/>
        <w:spacing w:before="0" w:after="0"/>
        <w:jc w:val="left"/>
        <w:rPr/>
      </w:pPr>
      <w:r>
        <w:rPr/>
        <w:t>bro3yKSa7FCroz2WEzSgBy71PBnXUoj7qm9wnnunXnrRrOoXKDi171XBLYIzI3CLYLyLt0H8qAZsYv</w:t>
      </w:r>
    </w:p>
    <w:p>
      <w:pPr>
        <w:pStyle w:val="PreformattedText"/>
        <w:bidi w:val="0"/>
        <w:spacing w:before="0" w:after="0"/>
        <w:jc w:val="left"/>
        <w:rPr/>
      </w:pPr>
      <w:r>
        <w:rPr/>
        <w:t>PcmwOERim7jzQeeD4bwiMMe/lMbKOIzOLKQpqTrqsEgPi5z2CLaZcWn8okdnxHJE8A6MX2E6LDILKh</w:t>
      </w:r>
    </w:p>
    <w:p>
      <w:pPr>
        <w:pStyle w:val="PreformattedText"/>
        <w:bidi w:val="0"/>
        <w:spacing w:before="0" w:after="0"/>
        <w:jc w:val="left"/>
        <w:rPr/>
      </w:pPr>
      <w:r>
        <w:rPr/>
        <w:t>2t9EH3a3EyNZyUkAA8JGZnTdNsBqPomkR7td0dc59tYQNt1Ylx8uSLtOIjPvTiMv8AuMKwAy3aRkri</w:t>
      </w:r>
    </w:p>
    <w:p>
      <w:pPr>
        <w:pStyle w:val="PreformattedText"/>
        <w:bidi w:val="0"/>
        <w:spacing w:before="0" w:after="0"/>
        <w:jc w:val="left"/>
        <w:rPr/>
      </w:pPr>
      <w:r>
        <w:rPr/>
        <w:t>ts5lCsnKPksQJbPVOSFJN9MKHRxxnENIOq7Rc7t6A7KDn1ga3TspiRddabE/FyVIgZ2nkiQ3ER1Mji</w:t>
      </w:r>
    </w:p>
    <w:p>
      <w:pPr>
        <w:pStyle w:val="PreformattedText"/>
        <w:bidi w:val="0"/>
        <w:spacing w:before="0" w:after="0"/>
        <w:jc w:val="left"/>
        <w:rPr/>
      </w:pPr>
      <w:r>
        <w:rPr/>
        <w:t>2WGAMNwPRNBw4hOIHVZj3t+HNAwNQ3UIDka0xbzog2sULS7bNQaj5hYeHi+6oChmRsP7kAXOJM/iCY</w:t>
      </w:r>
    </w:p>
    <w:p>
      <w:pPr>
        <w:pStyle w:val="PreformattedText"/>
        <w:bidi w:val="0"/>
        <w:spacing w:before="0" w:after="0"/>
        <w:jc w:val="left"/>
        <w:rPr/>
      </w:pPr>
      <w:r>
        <w:rPr/>
        <w:t>GHQoPAnn6oOGJtaf5QvxWCxyXvtbNEAkke9mfoiLuBhzeWifTG89nncALFhc+zsTdIUgh415W5ow6o</w:t>
      </w:r>
    </w:p>
    <w:p>
      <w:pPr>
        <w:pStyle w:val="PreformattedText"/>
        <w:bidi w:val="0"/>
        <w:spacing w:before="0" w:after="0"/>
        <w:jc w:val="left"/>
        <w:rPr/>
      </w:pPr>
      <w:r>
        <w:rPr/>
        <w:t>4Z3nJMOITUGmc5Jrr6rFJFtleGiAfHNYjBito7KmjgJE80I+LqitohP7Ij1dUKaAjWnKUx03w5fNFz</w:t>
      </w:r>
    </w:p>
    <w:p>
      <w:pPr>
        <w:pStyle w:val="PreformattedText"/>
        <w:bidi w:val="0"/>
        <w:spacing w:before="0" w:after="0"/>
        <w:jc w:val="left"/>
        <w:rPr/>
      </w:pPr>
      <w:r>
        <w:rPr/>
        <w:t>b/cSsjIz1hTwgVrbkhWL8NvJAgCbkb2QA3v9Fgh3MU/O5rmfs2uk8k4R84nJNEzanvJ3EAau14tE4X</w:t>
      </w:r>
    </w:p>
    <w:p>
      <w:pPr>
        <w:pStyle w:val="PreformattedText"/>
        <w:bidi w:val="0"/>
        <w:spacing w:before="0" w:after="0"/>
        <w:jc w:val="left"/>
        <w:rPr/>
      </w:pPr>
      <w:r>
        <w:rPr/>
        <w:t>yw7RZAgtHLUIicOh2UmijIeaw1afVWpYDWU1xI8NDYpoAFzUWFbQLysesAzYSM9kASRapyrnsu042T</w:t>
      </w:r>
    </w:p>
    <w:p>
      <w:pPr>
        <w:pStyle w:val="PreformattedText"/>
        <w:bidi w:val="0"/>
        <w:spacing w:before="0" w:after="0"/>
        <w:jc w:val="left"/>
        <w:rPr/>
      </w:pPr>
      <w:r>
        <w:rPr/>
        <w:t>YJBFyL3uPNCt/uQoqP8A2PPVBxit/CkqxpbU/VMBNtf7ckXAyaxTX0XZAEz96K8mo5LU7KbEQ2NQgT</w:t>
      </w:r>
    </w:p>
    <w:p>
      <w:pPr>
        <w:pStyle w:val="PreformattedText"/>
        <w:bidi w:val="0"/>
        <w:spacing w:before="0" w:after="0"/>
        <w:jc w:val="left"/>
        <w:rPr/>
      </w:pPr>
      <w:r>
        <w:rPr/>
        <w:t>MCL5oCg0UdyLZobFQZKyJUqya2TP8A7L3c1JbuB3o/NDNR5qRhrmsNSgQSsRtlzWpQFIQCNDTqzohQ</w:t>
      </w:r>
    </w:p>
    <w:p>
      <w:pPr>
        <w:pStyle w:val="PreformattedText"/>
        <w:bidi w:val="0"/>
        <w:spacing w:before="0" w:after="0"/>
        <w:jc w:val="left"/>
        <w:rPr/>
      </w:pPr>
      <w:r>
        <w:rPr/>
        <w:t>E57oCm26wYaZGaFMcZjXfkjEz/CMgDY3Um2v8rDSKQBfaiaZDjS2daI3bIk/CU5oEC5rmLSETidPkY</w:t>
      </w:r>
    </w:p>
    <w:p>
      <w:pPr>
        <w:pStyle w:val="PreformattedText"/>
        <w:bidi w:val="0"/>
        <w:spacing w:before="0" w:after="0"/>
        <w:jc w:val="left"/>
        <w:rPr/>
      </w:pPr>
      <w:r>
        <w:rPr/>
        <w:t>+SxVNYH/8AJUxGu0KC0e8G7TmEbYam3WG2oWCXPFXAnqnWFMl1Ym9U6Qe/XZesZOT3VbYGedk6l4/w</w:t>
      </w:r>
    </w:p>
    <w:p>
      <w:pPr>
        <w:pStyle w:val="PreformattedText"/>
        <w:bidi w:val="0"/>
        <w:spacing w:before="0" w:after="0"/>
        <w:jc w:val="left"/>
        <w:rPr/>
      </w:pPr>
      <w:r>
        <w:rPr/>
        <w:t>E34u1t8KJLnEm+UTSid0Y04xmOQyQaMv+8jUIHh+9dEbZTurz7NFOWia0CQLzkhVptzPNOiDYRqq8U</w:t>
      </w:r>
    </w:p>
    <w:p>
      <w:pPr>
        <w:pStyle w:val="PreformattedText"/>
        <w:bidi w:val="0"/>
        <w:spacing w:before="0" w:after="0"/>
        <w:jc w:val="left"/>
        <w:rPr/>
      </w:pPr>
      <w:r>
        <w:rPr/>
        <w:t>0/wokTfbuQrsdiVjIaGmRyxZ0N1hwzWYsQYRYGwbaYXI4ZJoOXcu07ac4WKXPiKNrPNB1XZEA0MaKh</w:t>
      </w:r>
    </w:p>
    <w:p>
      <w:pPr>
        <w:pStyle w:val="PreformattedText"/>
        <w:bidi w:val="0"/>
        <w:spacing w:before="0" w:after="0"/>
        <w:jc w:val="left"/>
        <w:rPr/>
      </w:pPr>
      <w:r>
        <w:rPr/>
        <w:t>dsbCNlihzjls7ZQCZNWkZbEaJrS7Gc45IcRNhIpIIWLrTfLvQNAa1NEOFoNd6gqDxYZ3PejLtTzCbW</w:t>
      </w:r>
    </w:p>
    <w:p>
      <w:pPr>
        <w:pStyle w:val="PreformattedText"/>
        <w:bidi w:val="0"/>
        <w:spacing w:before="0" w:after="0"/>
        <w:jc w:val="left"/>
        <w:rPr/>
      </w:pPr>
      <w:r>
        <w:rPr/>
        <w:t>TuYpqdUWSYrFckQMpQg7g+sqhJ3Fid0RL4iBuYug6nDH/UN0JcOjOmgzonCCQRVosZyhatpO4OacwX</w:t>
      </w:r>
    </w:p>
    <w:p>
      <w:pPr>
        <w:pStyle w:val="PreformattedText"/>
        <w:bidi w:val="0"/>
        <w:spacing w:before="0" w:after="0"/>
        <w:jc w:val="left"/>
        <w:rPr/>
      </w:pPr>
      <w:r>
        <w:rPr/>
        <w:t>nrTmDkoDnD3adqaoO4YdcZgg2O6uGtrI9QhnkZWMGvVgLHS4O40TIwxec+rqsWKbk5RJRgwDprpKbG</w:t>
      </w:r>
    </w:p>
    <w:p>
      <w:pPr>
        <w:pStyle w:val="PreformattedText"/>
        <w:bidi w:val="0"/>
        <w:spacing w:before="0" w:after="0"/>
        <w:jc w:val="left"/>
        <w:rPr/>
      </w:pPr>
      <w:r>
        <w:rPr/>
        <w:t>GpwnudmgbCl8kQD1YAJ5qDEUnlh0VOPlmqgGbxnlCYeBxOXu+eaE5QTPOpKa8PA2/O3/aB5/swA53I</w:t>
      </w:r>
    </w:p>
    <w:p>
      <w:pPr>
        <w:pStyle w:val="PreformattedText"/>
        <w:bidi w:val="0"/>
        <w:spacing w:before="0" w:after="0"/>
        <w:jc w:val="left"/>
        <w:rPr/>
      </w:pPr>
      <w:r>
        <w:rPr/>
        <w:t>KxHmmtk8rSPoh6p1SciUXRyhRwo2i45qKRaiIt8MXCniGuVOaJjxyHLREWAy+aacERlEOPFHcqhk+g</w:t>
      </w:r>
    </w:p>
    <w:p>
      <w:pPr>
        <w:pStyle w:val="PreformattedText"/>
        <w:bidi w:val="0"/>
        <w:spacing w:before="0" w:after="0"/>
        <w:jc w:val="left"/>
        <w:rPr/>
      </w:pPr>
      <w:r>
        <w:rPr/>
        <w:t>32QIyp/jZSMJmaXNskaHPO/PdOMfxWfBVNNeQyRgyK0ysp797Z+qDYxxMjYaIQCZ125pxxbYrEkFUl</w:t>
      </w:r>
    </w:p>
    <w:p>
      <w:pPr>
        <w:pStyle w:val="PreformattedText"/>
        <w:bidi w:val="0"/>
        <w:spacing w:before="0" w:after="0"/>
        <w:jc w:val="left"/>
        <w:rPr/>
      </w:pPr>
      <w:r>
        <w:rPr/>
        <w:t>bffip+5V1r81tqgwgr5KUDigmsWkaoggj3gKogAeoRw0d2oyROZ8ypMAHuVoGWyrT0WLlVRFdyqqVF</w:t>
      </w:r>
    </w:p>
    <w:p>
      <w:pPr>
        <w:pStyle w:val="PreformattedText"/>
        <w:bidi w:val="0"/>
        <w:spacing w:before="0" w:after="0"/>
        <w:jc w:val="left"/>
        <w:rPr/>
      </w:pPr>
      <w:r>
        <w:rPr/>
        <w:t>Sg40RI4tEfCBeijwRY2HCoHPSUGw0Rf/K0T2ySMm/UIThbbxXbPZ8N1FBrPYMrHb3t/wDSjxyK/wCr</w:t>
      </w:r>
    </w:p>
    <w:p>
      <w:pPr>
        <w:pStyle w:val="PreformattedText"/>
        <w:bidi w:val="0"/>
        <w:spacing w:before="0" w:after="0"/>
        <w:jc w:val="left"/>
        <w:rPr/>
      </w:pPr>
      <w:r>
        <w:rPr/>
        <w:t>YrGDXKsUGhQJvaL4T4UVozgfNQJcKwco+aPVw1vX/pQeAHaEalSeKsvG/JGMNKO3M5reuLVxHyRaTr</w:t>
      </w:r>
    </w:p>
    <w:p>
      <w:pPr>
        <w:pStyle w:val="PreformattedText"/>
        <w:bidi w:val="0"/>
        <w:spacing w:before="0" w:after="0"/>
        <w:jc w:val="left"/>
        <w:rPr/>
      </w:pPr>
      <w:r>
        <w:rPr/>
        <w:t>/qgp2ZN/iKqAOl9QQsPbpLs0OIyIIGp+imcWTf/wDpVtoPomgyNANPkgfYIUk9yLeWIZgbqQSR6qRs</w:t>
      </w:r>
    </w:p>
    <w:p>
      <w:pPr>
        <w:pStyle w:val="PreformattedText"/>
        <w:bidi w:val="0"/>
        <w:spacing w:before="0" w:after="0"/>
        <w:jc w:val="left"/>
        <w:rPr/>
      </w:pPr>
      <w:r>
        <w:rPr/>
        <w:t>gIDZwx3aFMNMRiZyXFikxM5IgAEyE5mDHPWbnCc2MJBxEe9pSEbmIxTzR6/DEwZCY7EQ0eBqgTipQn</w:t>
      </w:r>
    </w:p>
    <w:p>
      <w:pPr>
        <w:pStyle w:val="PreformattedText"/>
        <w:bidi w:val="0"/>
        <w:spacing w:before="0" w:after="0"/>
        <w:jc w:val="left"/>
        <w:rPr/>
      </w:pPr>
      <w:r>
        <w:rPr/>
        <w:t>ebLEBDrbh2g0QJA4qECvW0COAxPFTMnUSrTMEnVULgNbTXVVaCK90b7LsgWjQrC4VrIHFB3X4UOjtg</w:t>
      </w:r>
    </w:p>
    <w:p>
      <w:pPr>
        <w:pStyle w:val="PreformattedText"/>
        <w:bidi w:val="0"/>
        <w:spacing w:before="0" w:after="0"/>
        <w:jc w:val="left"/>
        <w:rPr/>
      </w:pPr>
      <w:r>
        <w:rPr/>
        <w:t>ZlRG/wDhNP8Au2C4eefJfh8JbRwcaq4wz3ghMhrS00jRTcmj5sdl0fXn5IOjDFaZ+Ca+cViscu6Q58</w:t>
      </w:r>
    </w:p>
    <w:p>
      <w:pPr>
        <w:pStyle w:val="PreformattedText"/>
        <w:bidi w:val="0"/>
        <w:spacing w:before="0" w:after="0"/>
        <w:jc w:val="left"/>
        <w:rPr/>
      </w:pPr>
      <w:r>
        <w:rPr/>
        <w:t>9UCaxWT5Jg0Bly6xJE+XomuuZMx/lCjcQOdySLIMAxam/n7AY0q6tygQDIPqEX127xVGLVoKi8QhpH</w:t>
      </w:r>
    </w:p>
    <w:p>
      <w:pPr>
        <w:pStyle w:val="PreformattedText"/>
        <w:bidi w:val="0"/>
        <w:spacing w:before="0" w:after="0"/>
        <w:jc w:val="left"/>
        <w:rPr/>
      </w:pPr>
      <w:r>
        <w:rPr/>
        <w:t>DrQrvIL3bFTQhtSUCGil9apjgZMB5GlJVofEkH1hAiMfaikSmEuc7J06XR6QMc6ciPzse13miJ/ZR4</w:t>
      </w:r>
    </w:p>
    <w:p>
      <w:pPr>
        <w:pStyle w:val="PreformattedText"/>
        <w:bidi w:val="0"/>
        <w:spacing w:before="0" w:after="0"/>
        <w:jc w:val="left"/>
        <w:rPr/>
      </w:pPr>
      <w:r>
        <w:rPr/>
        <w:t>wr029UMxvplVHhEjqj/wCw1QvaMWhOnJGZJv5pjOEE17lHgiygy+ys8VwsXERP3CJowXg6z6qauOuv</w:t>
      </w:r>
    </w:p>
    <w:p>
      <w:pPr>
        <w:pStyle w:val="PreformattedText"/>
        <w:bidi w:val="0"/>
        <w:spacing w:before="0" w:after="0"/>
        <w:jc w:val="left"/>
        <w:rPr/>
      </w:pPr>
      <w:r>
        <w:rPr/>
        <w:t>0XxbWBJnuKdGc03hB1d5Tb5Hv3UDCf4+SBDpGjhtkqEVAnwQBrvpVXJ5ZhUc2KgT705qZxm0nx8FYm</w:t>
      </w:r>
    </w:p>
    <w:p>
      <w:pPr>
        <w:pStyle w:val="PreformattedText"/>
        <w:bidi w:val="0"/>
        <w:spacing w:before="0" w:after="0"/>
        <w:jc w:val="left"/>
        <w:rPr/>
      </w:pPr>
      <w:r>
        <w:rPr/>
        <w:t>wa24Cie/NWHzsjqvuJVFRWPNRPchUhWCNv4TaOygq1N8/4TaTl/hA2+nsN+SmmJZV9hH+fYSQNuSNg</w:t>
      </w:r>
    </w:p>
    <w:p>
      <w:pPr>
        <w:pStyle w:val="PreformattedText"/>
        <w:bidi w:val="0"/>
        <w:spacing w:before="0" w:after="0"/>
        <w:jc w:val="left"/>
        <w:rPr/>
      </w:pPr>
      <w:r>
        <w:rPr/>
        <w:t>bIiIyDUKc1jvke9UaWajO1ESYGZ1UjEW2kaBOjcBpsSgCXE9Un3YyByXRxwiuMbclEzM4TkVMvqSA4</w:t>
      </w:r>
    </w:p>
    <w:p>
      <w:pPr>
        <w:pStyle w:val="PreformattedText"/>
        <w:bidi w:val="0"/>
        <w:spacing w:before="0" w:after="0"/>
        <w:jc w:val="left"/>
        <w:rPr/>
      </w:pPr>
      <w:r>
        <w:rPr/>
        <w:t>q9RXcIaZibc6qD45GdFFMVmnODoVEVu0Zt0JTuF5tibpzCkttYGxaE5/EQeGOWqEilujrcZ1TGw15N</w:t>
      </w:r>
    </w:p>
    <w:p>
      <w:pPr>
        <w:pStyle w:val="PreformattedText"/>
        <w:bidi w:val="0"/>
        <w:spacing w:before="0" w:after="0"/>
        <w:jc w:val="left"/>
        <w:rPr/>
      </w:pPr>
      <w:r>
        <w:rPr/>
        <w:t>GHSiacTjvpi+SDoGO3Jp1UCDadYXujqtNoPNfFURFuYRbMxn9CEM5qNIXz9pdLjaAoMCYn+VRztfsK</w:t>
      </w:r>
    </w:p>
    <w:p>
      <w:pPr>
        <w:pStyle w:val="PreformattedText"/>
        <w:bidi w:val="0"/>
        <w:spacing w:before="0" w:after="0"/>
        <w:jc w:val="left"/>
        <w:rPr/>
      </w:pPr>
      <w:r>
        <w:rPr/>
        <w:t>gaTkDtuuoyDmPeG+q6zWnJ2hCuS65n5oPBabERcDTZChxCjWxFRqFhoAYidEQDiYNaxGozVcR1zkSh</w:t>
      </w:r>
    </w:p>
    <w:p>
      <w:pPr>
        <w:pStyle w:val="PreformattedText"/>
        <w:bidi w:val="0"/>
        <w:spacing w:before="0" w:after="0"/>
        <w:jc w:val="left"/>
        <w:rPr/>
      </w:pPr>
      <w:r>
        <w:rPr/>
        <w:t>Wc6Zpoq4zV2ixTDhelu5TJMwSLyDssXWsTuh2fnCjO4Nqgp7XNgZSLJplrpyQdPPcHWPFNicNJGoyM</w:t>
      </w:r>
    </w:p>
    <w:p>
      <w:pPr>
        <w:pStyle w:val="PreformattedText"/>
        <w:bidi w:val="0"/>
        <w:spacing w:before="0" w:after="0"/>
        <w:jc w:val="left"/>
        <w:rPr/>
      </w:pPr>
      <w:r>
        <w:rPr/>
        <w:t>o031A3TXYQ3MRXDVPa6LAHDXCQarrRc6U3TOGW+qIc7iFJOiYyoIm/PNSRhrMjN2h0TI4mm2LOYQkk</w:t>
      </w:r>
    </w:p>
    <w:p>
      <w:pPr>
        <w:pStyle w:val="PreformattedText"/>
        <w:bidi w:val="0"/>
        <w:spacing w:before="0" w:after="0"/>
        <w:jc w:val="left"/>
        <w:rPr/>
      </w:pPr>
      <w:r>
        <w:rPr/>
        <w:t>udQk5iLrDDZdfOosVhDA2Ix58Qv3ptNoy3lRgAAr5Zrs08wVShFJ0pkpg5dycQCmOAcfnunE4orIFa</w:t>
      </w:r>
    </w:p>
    <w:p>
      <w:pPr>
        <w:pStyle w:val="PreformattedText"/>
        <w:bidi w:val="0"/>
        <w:spacing w:before="0" w:after="0"/>
        <w:jc w:val="left"/>
        <w:rPr/>
      </w:pPr>
      <w:r>
        <w:rPr/>
        <w:t>YUTnBtYVrCFZNb7FPiQ44Z3I1UYQcRnuyX4bQWi8HxvktbTNO5ZhwnDCpAg8H0Q45ivfyUUGXMJ7BP</w:t>
      </w:r>
    </w:p>
    <w:p>
      <w:pPr>
        <w:pStyle w:val="PreformattedText"/>
        <w:bidi w:val="0"/>
        <w:spacing w:before="0" w:after="0"/>
        <w:jc w:val="left"/>
        <w:rPr/>
      </w:pPr>
      <w:r>
        <w:rPr/>
        <w:t>PP2T+T8Mo9E0+X7ImFioBaPldTGEUl1/BZRTC3lsg7hOGhJpK943EKZsjMz6J0U9FIk5LHLRMAkbiy</w:t>
      </w:r>
    </w:p>
    <w:p>
      <w:pPr>
        <w:pStyle w:val="PreformattedText"/>
        <w:bidi w:val="0"/>
        <w:spacing w:before="0" w:after="0"/>
        <w:jc w:val="left"/>
        <w:rPr/>
      </w:pPr>
      <w:r>
        <w:rPr/>
        <w:t>Z3iDWm66OA4gAjDlfNF12mkjxg7JsxhvWp/wAKeGveb+ixRarjrB0RvOQ3+q6QQADxSxXlo8YHyUia</w:t>
      </w:r>
    </w:p>
    <w:p>
      <w:pPr>
        <w:pStyle w:val="PreformattedText"/>
        <w:bidi w:val="0"/>
        <w:spacing w:before="0" w:after="0"/>
        <w:jc w:val="left"/>
        <w:rPr/>
      </w:pPr>
      <w:r>
        <w:rPr/>
        <w:t>2ByrrqhQxNZ55hHozAtHdoVGGdaeHIpsnRGKHZCKKLIifFD7qpzU80aK6Az3VhtzUYnfyhbnoppl3H</w:t>
      </w:r>
    </w:p>
    <w:p>
      <w:pPr>
        <w:pStyle w:val="PreformattedText"/>
        <w:bidi w:val="0"/>
        <w:spacing w:before="0" w:after="0"/>
        <w:jc w:val="left"/>
        <w:rPr/>
      </w:pPr>
      <w:r>
        <w:rPr/>
        <w:t>dAVznaFFfFVAPPNCPsLOM9UBNdE6O5YQAVHkujFRsgfPRTPPvRm1MSJxH+6yIAtG3dKyPI58kXVzBW</w:t>
      </w:r>
    </w:p>
    <w:p>
      <w:pPr>
        <w:pStyle w:val="PreformattedText"/>
        <w:bidi w:val="0"/>
        <w:spacing w:before="0" w:after="0"/>
        <w:jc w:val="left"/>
        <w:rPr/>
      </w:pPr>
      <w:r>
        <w:rPr/>
        <w:t>psdzGkoktOZnXknHhkUB90xqi11Mq9idkGzPvD3gRogM8icwRrmndUWEzY7FYsNTU/DpIR4qZ7xqrm</w:t>
      </w:r>
    </w:p>
    <w:p>
      <w:pPr>
        <w:pStyle w:val="PreformattedText"/>
        <w:bidi w:val="0"/>
        <w:spacing w:before="0" w:after="0"/>
        <w:jc w:val="left"/>
        <w:rPr/>
      </w:pPr>
      <w:r>
        <w:rPr/>
        <w:t>Od+9B0RNW8tqoS2hoa2GgTwIr1fhCkNaW5D3Z+awxwxHcVhqALbKeEH02nVAdRnu3IbM2KDSMM5zIO</w:t>
      </w:r>
    </w:p>
    <w:p>
      <w:pPr>
        <w:pStyle w:val="PreformattedText"/>
        <w:bidi w:val="0"/>
        <w:spacing w:before="0" w:after="0"/>
        <w:jc w:val="left"/>
        <w:rPr/>
      </w:pPr>
      <w:r>
        <w:rPr/>
        <w:t>7U7U057EEoA4iYgn3Rrqpgb+wKICAN6SNO9bdb71QbJbnfXRRhg1iap9C25J5ZKIcCBXZOeDetOeaJ</w:t>
      </w:r>
    </w:p>
    <w:p>
      <w:pPr>
        <w:pStyle w:val="PreformattedText"/>
        <w:bidi w:val="0"/>
        <w:spacing w:before="0" w:after="0"/>
        <w:jc w:val="left"/>
        <w:rPr/>
      </w:pPr>
      <w:r>
        <w:rPr/>
        <w:t>mLEHWuaIBhosdpRI6tY5c80zpBGY7soUmToPopwl52rhGypxW37l1tqVXA4aVsdk0Uk0P8LQ1qdfkn</w:t>
      </w:r>
    </w:p>
    <w:p>
      <w:pPr>
        <w:pStyle w:val="PreformattedText"/>
        <w:bidi w:val="0"/>
        <w:spacing w:before="0" w:after="0"/>
        <w:jc w:val="left"/>
        <w:rPr/>
      </w:pPr>
      <w:r>
        <w:rPr/>
        <w:t>Atg17kZqbjfmj9zoZWFoBPZGV7ynVjlkN1MNzgDIZghPdiBImcN+K6ET2cOwyqnAgVwAYewMqoUdAr</w:t>
      </w:r>
    </w:p>
    <w:p>
      <w:pPr>
        <w:pStyle w:val="PreformattedText"/>
        <w:bidi w:val="0"/>
        <w:spacing w:before="0" w:after="0"/>
        <w:jc w:val="left"/>
        <w:rPr/>
      </w:pPr>
      <w:r>
        <w:rPr/>
        <w:t>JPVg3TbwCA34Wg3ciOKHzE5gizgmtA/wB2aNka5ysIcadQ5/3bLhwjTmNSscDtQ2xxH3tkJLmsqGza</w:t>
      </w:r>
    </w:p>
    <w:p>
      <w:pPr>
        <w:pStyle w:val="PreformattedText"/>
        <w:bidi w:val="0"/>
        <w:spacing w:before="0" w:after="0"/>
        <w:jc w:val="left"/>
        <w:rPr/>
      </w:pPr>
      <w:r>
        <w:rPr/>
        <w:t>NzCLiHNY6QJrAPqsDmEUhufD9U4AERhBPujYarBhnWKQrk/MJ2VqG/inZnKfewppAOdrWqhaBMv5P0</w:t>
      </w:r>
    </w:p>
    <w:p>
      <w:pPr>
        <w:pStyle w:val="PreformattedText"/>
        <w:bidi w:val="0"/>
        <w:spacing w:before="0" w:after="0"/>
        <w:jc w:val="left"/>
        <w:rPr/>
      </w:pPr>
      <w:r>
        <w:rPr/>
        <w:t>RGF4N8QvTRHowwUiY7ZntIAjEXRQ57ocVKigVJrhmFR4c0SeW0Iw9sZ1rRqbLnWtN004wDob/mLSE0</w:t>
      </w:r>
    </w:p>
    <w:p>
      <w:pPr>
        <w:pStyle w:val="PreformattedText"/>
        <w:bidi w:val="0"/>
        <w:spacing w:before="0" w:after="0"/>
        <w:jc w:val="left"/>
        <w:rPr/>
      </w:pPr>
      <w:r>
        <w:rPr/>
        <w:t>Fvgf2UhCO7cJxI/DynQ6hEy+BSnoiJGmE6DJNqBqNOapJA7gjP4jkDc5qeI2qdEG8RPFTQbKcLRcYr</w:t>
      </w:r>
    </w:p>
    <w:p>
      <w:pPr>
        <w:pStyle w:val="PreformattedText"/>
        <w:bidi w:val="0"/>
        <w:spacing w:before="0" w:after="0"/>
        <w:jc w:val="left"/>
        <w:rPr/>
      </w:pPr>
      <w:r>
        <w:rPr/>
        <w:t>20hOjBWhG+qs8gT30vCIFBEw2wExKmCXGw+c6oXJoTXX5o0xRY6UU3G/LJCxcaHLPyKbNBW3zQbTTV</w:t>
      </w:r>
    </w:p>
    <w:p>
      <w:pPr>
        <w:pStyle w:val="PreformattedText"/>
        <w:bidi w:val="0"/>
        <w:spacing w:before="0" w:after="0"/>
        <w:jc w:val="left"/>
        <w:rPr/>
      </w:pPr>
      <w:r>
        <w:rPr/>
        <w:t>EtMF1zG2uSbJbTq7fVRF49ERmM7KKKLqPH2A3WSLqb+zCJg21I2WoyRMwblb1tyQq8Hs/eSB8F4ffJ</w:t>
      </w:r>
    </w:p>
    <w:p>
      <w:pPr>
        <w:pStyle w:val="PreformattedText"/>
        <w:bidi w:val="0"/>
        <w:spacing w:before="0" w:after="0"/>
        <w:jc w:val="left"/>
        <w:rPr/>
      </w:pPr>
      <w:r>
        <w:rPr/>
        <w:t>BDrHfVHz70LfytNl5ornKxZ6oa0HPdG318UzOJhAcSyrfv3QucwPnCbBH9x7Xkn0bFDS4d8kW1ikiO</w:t>
      </w:r>
    </w:p>
    <w:p>
      <w:pPr>
        <w:pStyle w:val="PreformattedText"/>
        <w:bidi w:val="0"/>
        <w:spacing w:before="0" w:after="0"/>
        <w:jc w:val="left"/>
        <w:rPr/>
      </w:pPr>
      <w:r>
        <w:rPr/>
        <w:t>rzCjhcKXM4hHmmx996kxFIN8JRBEajkcwnDnIFZAQOJ8WHLZBtQTYmkbBRAg1IPZJyhAReHcwQiTDs</w:t>
      </w:r>
    </w:p>
    <w:p>
      <w:pPr>
        <w:pStyle w:val="PreformattedText"/>
        <w:bidi w:val="0"/>
        <w:spacing w:before="0" w:after="0"/>
        <w:jc w:val="left"/>
        <w:rPr/>
      </w:pPr>
      <w:r>
        <w:rPr/>
        <w:t>UOPyhSRLXQ4+OSkChHEc1iJbFcZv5IsivarWItCFW429aBAkaFXtxDURkdEDAg5/OUI79+5OrT27Iz</w:t>
      </w:r>
    </w:p>
    <w:p>
      <w:pPr>
        <w:pStyle w:val="PreformattedText"/>
        <w:bidi w:val="0"/>
        <w:spacing w:before="0" w:after="0"/>
        <w:jc w:val="left"/>
        <w:rPr/>
      </w:pPr>
      <w:r>
        <w:rPr/>
        <w:t>GQXWpdNbxObavNChzg77SEeK/kpND93TndbX+V0jc7DfmiJBbNI0C1Bkd2dU7j1GIIAug9oJscM1dP</w:t>
      </w:r>
    </w:p>
    <w:p>
      <w:pPr>
        <w:pStyle w:val="PreformattedText"/>
        <w:bidi w:val="0"/>
        <w:spacing w:before="0" w:after="0"/>
        <w:jc w:val="left"/>
        <w:rPr/>
      </w:pPr>
      <w:r>
        <w:rPr/>
        <w:t>unbdG/HxOzkZKMRaDmLmvZhfiU0rtktLnkgDRwuL13RphNZitFYgXGld1IIa0Rhd35FVHBrfDhQApk</w:t>
      </w:r>
    </w:p>
    <w:p>
      <w:pPr>
        <w:pStyle w:val="PreformattedText"/>
        <w:bidi w:val="0"/>
        <w:spacing w:before="0" w:after="0"/>
        <w:jc w:val="left"/>
        <w:rPr/>
      </w:pPr>
      <w:r>
        <w:rPr/>
        <w:t>ROeYhGKirZ12hDppgtEQ6kh18kekjCDc6clXDGWw5IcPRg1Ls4pzugOGtd6JjZ5SYugOEFtF/bxGcw</w:t>
      </w:r>
    </w:p>
    <w:p>
      <w:pPr>
        <w:pStyle w:val="PreformattedText"/>
        <w:bidi w:val="0"/>
        <w:spacing w:before="0" w:after="0"/>
        <w:jc w:val="left"/>
        <w:rPr/>
      </w:pPr>
      <w:r>
        <w:rPr/>
        <w:t>Fg6s8XNp1QhzcNSwnQ66pgJY5jpMnTc5q0sMiMx5pwwGHRLfdT3YCxpq7TuCjiFsWDM8tlMwc3ahdY</w:t>
      </w:r>
    </w:p>
    <w:p>
      <w:pPr>
        <w:pStyle w:val="PreformattedText"/>
        <w:bidi w:val="0"/>
        <w:spacing w:before="0" w:after="0"/>
        <w:jc w:val="left"/>
        <w:rPr/>
      </w:pPr>
      <w:r>
        <w:rPr/>
        <w:t>DQhCDbPLmuibIcGy5xybSEeRc3WhRZEibnOqieEAfWywiY2QqWiMqxzT2QWj7uV0YxhuTnZxmjxuGG</w:t>
      </w:r>
    </w:p>
    <w:p>
      <w:pPr>
        <w:pStyle w:val="PreformattedText"/>
        <w:bidi w:val="0"/>
        <w:spacing w:before="0" w:after="0"/>
        <w:jc w:val="left"/>
        <w:rPr/>
      </w:pPr>
      <w:r>
        <w:rPr/>
        <w:t>jiTYALE7rUc3bmE/gBByPV/P0f+0vHjX84uP1JEyierrFyRtkg+eKSPqAdFhxcZsMirhrm5jIIm1QQ</w:t>
      </w:r>
    </w:p>
    <w:p>
      <w:pPr>
        <w:pStyle w:val="PreformattedText"/>
        <w:bidi w:val="0"/>
        <w:spacing w:before="0" w:after="0"/>
        <w:jc w:val="left"/>
        <w:rPr/>
      </w:pPr>
      <w:r>
        <w:rPr/>
        <w:t>Su3FzVTWfVTABP3CLuMg1cNDy1VybTz33Rrph8LH1R4xAiuY2THAsmnW7VVWIoOexQIiymmdO9Aj75</w:t>
      </w:r>
    </w:p>
    <w:p>
      <w:pPr>
        <w:pStyle w:val="PreformattedText"/>
        <w:bidi w:val="0"/>
        <w:spacing w:before="0" w:after="0"/>
        <w:jc w:val="left"/>
        <w:rPr/>
      </w:pPr>
      <w:r>
        <w:rPr/>
        <w:t>qIDW0oOc12Qigzn5Iu4vvVRFrz8tlIp/hGroyHksV9hoF1QMgNgmmeawWOs+zDCArGSzj2ZoWymEXS</w:t>
      </w:r>
    </w:p>
    <w:p>
      <w:pPr>
        <w:pStyle w:val="PreformattedText"/>
        <w:bidi w:val="0"/>
        <w:spacing w:before="0" w:after="0"/>
        <w:jc w:val="left"/>
        <w:rPr/>
      </w:pPr>
      <w:r>
        <w:rPr/>
        <w:t>Crd22qikI+eqcYk5Z5IZ6onF3DJGOfJAZmo5IKLbIgCM1lJUQEOEtFeFRf4eaNHUzG6aQC6Ykmyrw/</w:t>
      </w:r>
    </w:p>
    <w:p>
      <w:pPr>
        <w:pStyle w:val="PreformattedText"/>
        <w:bidi w:val="0"/>
        <w:spacing w:before="0" w:after="0"/>
        <w:jc w:val="left"/>
        <w:rPr/>
      </w:pPr>
      <w:r>
        <w:rPr/>
        <w:t>LuyQNHa76IOwtbm3OK3unNxQPd33UgucKTniaPVOoHHI6x3Ker73wkIgADVtvFqAk4ROVH6q4ccv4M</w:t>
      </w:r>
    </w:p>
    <w:p>
      <w:pPr>
        <w:pStyle w:val="PreformattedText"/>
        <w:bidi w:val="0"/>
        <w:spacing w:before="0" w:after="0"/>
        <w:jc w:val="left"/>
        <w:rPr/>
      </w:pPr>
      <w:r>
        <w:rPr/>
        <w:t>oRAO12hXBdc8j8Ko58nsg9adtFjpiFSJo6N1hJ4s93DuspxPaW0mcx3p7zImwnRNJggXNsUZIAVJFT</w:t>
      </w:r>
    </w:p>
    <w:p>
      <w:pPr>
        <w:pStyle w:val="PreformattedText"/>
        <w:bidi w:val="0"/>
        <w:spacing w:before="0" w:after="0"/>
        <w:jc w:val="left"/>
        <w:rPr/>
      </w:pPr>
      <w:r>
        <w:rPr/>
        <w:t>9CuphJqc+EXpqnThdPHpOyIw4Rb+3e6Bs77oFCn2R5ptO9HxEK7jkjSI6s1nkVh6p/8dkDVu1kYIN5</w:t>
      </w:r>
    </w:p>
    <w:p>
      <w:pPr>
        <w:pStyle w:val="PreformattedText"/>
        <w:bidi w:val="0"/>
        <w:spacing w:before="0" w:after="0"/>
        <w:jc w:val="left"/>
        <w:rPr/>
      </w:pPr>
      <w:r>
        <w:rPr/>
        <w:t>jPmE+XE3wj3husIe28DTeqZEkVbrCxSXPEy7QbImSSJtpoAoHHaT/C605netCgSTJo3mLwq4Z1z3UC</w:t>
      </w:r>
    </w:p>
    <w:p>
      <w:pPr>
        <w:pStyle w:val="PreformattedText"/>
        <w:bidi w:val="0"/>
        <w:spacing w:before="0" w:after="0"/>
        <w:jc w:val="left"/>
        <w:rPr/>
      </w:pPr>
      <w:r>
        <w:rPr/>
        <w:t>9abIMgYqyBodUSOLOMsKaIhtyY+aY48LZEG8QUAYM1c7kUG2rXdECNBOdOSyDhDhi0OYKfSM6ZGU+L</w:t>
      </w:r>
    </w:p>
    <w:p>
      <w:pPr>
        <w:pStyle w:val="PreformattedText"/>
        <w:bidi w:val="0"/>
        <w:spacing w:before="0" w:after="0"/>
        <w:jc w:val="left"/>
        <w:rPr/>
      </w:pPr>
      <w:r>
        <w:rPr/>
        <w:t>XjTZPsbua0U7k7NprpGyltpq1OicJ4SB2dE2QZriB0HzRdx5x/ZC5Rh5bLKc4MU2CwycdNk3ic51A/</w:t>
      </w:r>
    </w:p>
    <w:p>
      <w:pPr>
        <w:pStyle w:val="PreformattedText"/>
        <w:bidi w:val="0"/>
        <w:spacing w:before="0" w:after="0"/>
        <w:jc w:val="left"/>
        <w:rPr/>
      </w:pPr>
      <w:r>
        <w:rPr/>
        <w:t>buVaRUiMwmtkn+Dohne/1WgPV2Ka6lbEKRimvnuuwJmD5ImL0Ec5TWZCwGdaFQDWxNqzeUePvXSMB/</w:t>
      </w:r>
    </w:p>
    <w:p>
      <w:pPr>
        <w:pStyle w:val="PreformattedText"/>
        <w:bidi w:val="0"/>
        <w:spacing w:before="0" w:after="0"/>
        <w:jc w:val="left"/>
        <w:rPr/>
      </w:pPr>
      <w:r>
        <w:rPr/>
        <w:t>srY5roJdmBFpdnVOeD+GKUiTORRc3jcZAIFZ5pkHh8intDvH8xczpPER+fP9OCoBwrBYU+yEDWLVRO</w:t>
      </w:r>
    </w:p>
    <w:p>
      <w:pPr>
        <w:pStyle w:val="PreformattedText"/>
        <w:bidi w:val="0"/>
        <w:spacing w:before="0" w:after="0"/>
        <w:jc w:val="left"/>
        <w:rPr/>
      </w:pPr>
      <w:r>
        <w:rPr/>
        <w:t>Kt5jZTMRMg0ssVDqmVpTxGitOuqmBv4rDETr6clhABjxj6Jlviykd2SAHR3nlQ3CtijJ3O4KBwgCYo</w:t>
      </w:r>
    </w:p>
    <w:p>
      <w:pPr>
        <w:pStyle w:val="PreformattedText"/>
        <w:bidi w:val="0"/>
        <w:spacing w:before="0" w:after="0"/>
        <w:jc w:val="left"/>
        <w:rPr/>
      </w:pPr>
      <w:r>
        <w:rPr/>
        <w:t>LbonUEjYGkpo+z9FUVsCMoOuiFe4550VlhMuvz0KLZoRQKTJbUPnbUp1DaK1MK4081lWglYss0TzMI</w:t>
      </w:r>
    </w:p>
    <w:p>
      <w:pPr>
        <w:pStyle w:val="PreformattedText"/>
        <w:bidi w:val="0"/>
        <w:spacing w:before="0" w:after="0"/>
        <w:jc w:val="left"/>
        <w:rPr/>
      </w:pPr>
      <w:r>
        <w:rPr/>
        <w:t>aKRCJ+5QFI9UBYaKb81bwTW9U68kQA6tiLyShc+9tsVNGnIn5qn2LKK/ZU2Qb9hCqJX0TXE4kXGSga</w:t>
      </w:r>
    </w:p>
    <w:p>
      <w:pPr>
        <w:pStyle w:val="PreformattedText"/>
        <w:bidi w:val="0"/>
        <w:spacing w:before="0" w:after="0"/>
        <w:jc w:val="left"/>
        <w:rPr/>
      </w:pPr>
      <w:r>
        <w:rPr/>
        <w:t>fD4rtYdkxwxaHQImpmIH8LFDRbEokwKjnKa7q6x2e9Rb4bCnwrFWtNj3qTM1A1EaFSYzEDI7hEkzBm</w:t>
      </w:r>
    </w:p>
    <w:p>
      <w:pPr>
        <w:pStyle w:val="PreformattedText"/>
        <w:bidi w:val="0"/>
        <w:spacing w:before="0" w:after="0"/>
        <w:jc w:val="left"/>
        <w:rPr/>
      </w:pPr>
      <w:r>
        <w:rPr/>
        <w:t>BojBgi+4R77HM7q4jJpFiVSMp79lOGWxU68kHQ4wMM6x2pQmCUxuCSMQ7530Q6QQHAuMAVJR6pe0xT</w:t>
      </w:r>
    </w:p>
    <w:p>
      <w:pPr>
        <w:pStyle w:val="PreformattedText"/>
        <w:bidi w:val="0"/>
        <w:spacing w:before="0" w:after="0"/>
        <w:jc w:val="left"/>
        <w:rPr/>
      </w:pPr>
      <w:r>
        <w:rPr/>
        <w:t>MReEdAZHxyLo4nAPpTlYko6irW/VOHXnPY6HNRe1BS2yqCN+amuVVClDOM0In4UaD+F5LBxZitOcKS</w:t>
      </w:r>
    </w:p>
    <w:p>
      <w:pPr>
        <w:pStyle w:val="PreformattedText"/>
        <w:bidi w:val="0"/>
        <w:spacing w:before="0" w:after="0"/>
        <w:jc w:val="left"/>
        <w:rPr/>
      </w:pPr>
      <w:r>
        <w:rPr/>
        <w:t>IMoySDtkn1kCScvLRTMRUSOsgAWuA1VoH8Idbbksyco1QGv3ZNxTSmLUDRMGdRJyPyCr1vWlyE519N</w:t>
      </w:r>
    </w:p>
    <w:p>
      <w:pPr>
        <w:pStyle w:val="PreformattedText"/>
        <w:bidi w:val="0"/>
        <w:spacing w:before="0" w:after="0"/>
        <w:jc w:val="left"/>
        <w:rPr/>
      </w:pPr>
      <w:r>
        <w:rPr/>
        <w:t>91AAIyBpO8oP8KW71GKKV+GtlH/Tph0RjC4ugaSDorAkwZ3yhQa2IG/yQ6MjFHF3jQJ02qD8TsSJ4n</w:t>
      </w:r>
    </w:p>
    <w:p>
      <w:pPr>
        <w:pStyle w:val="PreformattedText"/>
        <w:bidi w:val="0"/>
        <w:spacing w:before="0" w:after="0"/>
        <w:jc w:val="left"/>
        <w:rPr/>
      </w:pPr>
      <w:r>
        <w:rPr/>
        <w:t>3qKpxBl8GS7caqYGOKuFwUCOJ4IxHMIQ52IRik9lu2SAAgyC8ctE014qDcZgIQMR6vjonODGzr9PVR</w:t>
      </w:r>
    </w:p>
    <w:p>
      <w:pPr>
        <w:pStyle w:val="PreformattedText"/>
        <w:bidi w:val="0"/>
        <w:spacing w:before="0" w:after="0"/>
        <w:jc w:val="left"/>
        <w:rPr/>
      </w:pPr>
      <w:r>
        <w:rPr/>
        <w:t>MuLaGdp0Tpc00EgXonMxgubdvzlRia63CcwCohpzIQ6222/sIhCHYQJFecXWIUgx4ZrDw4jT/uyRA/</w:t>
      </w:r>
    </w:p>
    <w:p>
      <w:pPr>
        <w:pStyle w:val="PreformattedText"/>
        <w:bidi w:val="0"/>
        <w:spacing w:before="0" w:after="0"/>
        <w:jc w:val="left"/>
        <w:rPr/>
      </w:pPr>
      <w:r>
        <w:rPr/>
        <w:t>DAMcep5BV6Q3gkUBM6JjmBpe2A4RQuG6IkczvosA/DPxTd2u6cSROZ335px4m5fUBdC4s7svzdJ/sv</w:t>
      </w:r>
    </w:p>
    <w:p>
      <w:pPr>
        <w:pStyle w:val="PreformattedText"/>
        <w:bidi w:val="0"/>
        <w:spacing w:before="0" w:after="0"/>
        <w:jc w:val="left"/>
        <w:rPr/>
      </w:pPr>
      <w:r>
        <w:rPr/>
        <w:t>/if5/Z5tKLcXL+UxpDef8ps5UPPknN766rIt0QsD8kKxuFJluFWpWlyKXVC52Z2Fp+Scc6xF3cl0lQ</w:t>
      </w:r>
    </w:p>
    <w:p>
      <w:pPr>
        <w:pStyle w:val="PreformattedText"/>
        <w:bidi w:val="0"/>
        <w:spacing w:before="0" w:after="0"/>
        <w:jc w:val="left"/>
        <w:rPr/>
      </w:pPr>
      <w:r>
        <w:rPr/>
        <w:t>MwcuaaPTWL81LXkbn6DNOky6hvvYwptpvSbZhB3l9E77yU4pkWt3omJ03UOtSQpFTtZdbQ1+6qtdIR</w:t>
      </w:r>
    </w:p>
    <w:p>
      <w:pPr>
        <w:pStyle w:val="PreformattedText"/>
        <w:bidi w:val="0"/>
        <w:spacing w:before="0" w:after="0"/>
        <w:jc w:val="left"/>
        <w:rPr/>
      </w:pPr>
      <w:r>
        <w:rPr/>
        <w:t>MxlTJA3GfjogKfVYvRYiaomg1RtBzWovGyOyDQOfLZRKOYPqseem8XUETEoRQomJV/YZzp3KYjdbrD</w:t>
      </w:r>
    </w:p>
    <w:p>
      <w:pPr>
        <w:pStyle w:val="PreformattedText"/>
        <w:bidi w:val="0"/>
        <w:spacing w:before="0" w:after="0"/>
        <w:jc w:val="left"/>
        <w:rPr/>
      </w:pPr>
      <w:r>
        <w:rPr/>
        <w:t>HNXgKQY91YchnpKnhHvHNAYnUu6LI0bXwdGyqTNjt/qUdWZnYbiVEyLbEKxxCQCgLntN55EKJdB8CE</w:t>
      </w:r>
    </w:p>
    <w:p>
      <w:pPr>
        <w:pStyle w:val="PreformattedText"/>
        <w:bidi w:val="0"/>
        <w:spacing w:before="0" w:after="0"/>
        <w:jc w:val="left"/>
        <w:rPr/>
      </w:pPr>
      <w:r>
        <w:rPr/>
        <w:t>Kx8XvIVByHhqjWcwNE7rECpioIOyxYWFoioud6Ivhoi7swUA8tAFG5kEXqoJ1GGbJxgtyAGUjRSatM</w:t>
      </w:r>
    </w:p>
    <w:p>
      <w:pPr>
        <w:pStyle w:val="PreformattedText"/>
        <w:bidi w:val="0"/>
        <w:spacing w:before="0" w:after="0"/>
        <w:jc w:val="left"/>
        <w:rPr/>
      </w:pPr>
      <w:r>
        <w:rPr/>
        <w:t>091OYeE0poCog9GJBaLwPelUhtfCscTc06HF2K77Az6pxLg3hjdWnKTUeK1OfP0QyPtvz2Rqpw+KxT</w:t>
      </w:r>
    </w:p>
    <w:p>
      <w:pPr>
        <w:pStyle w:val="PreformattedText"/>
        <w:bidi w:val="0"/>
        <w:spacing w:before="0" w:after="0"/>
        <w:jc w:val="left"/>
        <w:rPr/>
      </w:pPr>
      <w:r>
        <w:rPr/>
        <w:t>eLfNE3Gf8KoZ97rFRpzAy7kBA0HzoiANa2nu0Qs7JpUSOWURkhJc05QdlPfyp81hE51vI2WEYRUnfk</w:t>
      </w:r>
    </w:p>
    <w:p>
      <w:pPr>
        <w:pStyle w:val="PreformattedText"/>
        <w:bidi w:val="0"/>
        <w:spacing w:before="0" w:after="0"/>
        <w:jc w:val="left"/>
        <w:rPr/>
      </w:pPr>
      <w:r>
        <w:rPr/>
        <w:t>SsgM25QR5qlN9ioPVpxack49QUtWo0QMjV4tB5JrgMN2x7xOSc0GZsf5UwG+7nyUQ1vqDqiGyBE/28</w:t>
      </w:r>
    </w:p>
    <w:p>
      <w:pPr>
        <w:pStyle w:val="PreformattedText"/>
        <w:bidi w:val="0"/>
        <w:spacing w:before="0" w:after="0"/>
        <w:jc w:val="left"/>
        <w:rPr/>
      </w:pPr>
      <w:r>
        <w:rPr/>
        <w:t>06rsKxdnKmu6qZEmv0lOJxtva0o9lxoOaqT0ZOcrMEVB+S6wpxE/IJsxSpJykL8OtCMc0wbog4qVM5</w:t>
      </w:r>
    </w:p>
    <w:p>
      <w:pPr>
        <w:pStyle w:val="PreformattedText"/>
        <w:bidi w:val="0"/>
        <w:spacing w:before="0" w:after="0"/>
        <w:jc w:val="left"/>
        <w:rPr/>
      </w:pPr>
      <w:r>
        <w:rPr/>
        <w:t>umnJUaaVJFzXNPcMR6Nsi1xNzVS00qWQfKUXUb2I76hEEYYJwDTvVa1jkjUo9pBsZWCfAeevA/wmiA</w:t>
      </w:r>
    </w:p>
    <w:p>
      <w:pPr>
        <w:pStyle w:val="PreformattedText"/>
        <w:bidi w:val="0"/>
        <w:spacing w:before="0" w:after="0"/>
        <w:jc w:val="left"/>
        <w:rPr/>
      </w:pPr>
      <w:r>
        <w:rPr/>
        <w:t>CR27QDPFGiDiXXsBAoui6MBgNGtFyKoxXc+abM1FMVAu7x0WAcM5i8E5c1ic4ZkcjoulZPe38x/EZ5</w:t>
      </w:r>
    </w:p>
    <w:p>
      <w:pPr>
        <w:pStyle w:val="PreformattedText"/>
        <w:bidi w:val="0"/>
        <w:spacing w:before="0" w:after="0"/>
        <w:jc w:val="left"/>
        <w:rPr/>
      </w:pPr>
      <w:r>
        <w:rPr/>
        <w:t>fs3Z81R2hH3msJaG7Z8gj1MIq6t051Zt4ovy+SNGjKlz3KYGvJAYuFvkfdRgzPjOk6oEkukzOU/JMa</w:t>
      </w:r>
    </w:p>
    <w:p>
      <w:pPr>
        <w:pStyle w:val="PreformattedText"/>
        <w:bidi w:val="0"/>
        <w:spacing w:before="0" w:after="0"/>
        <w:jc w:val="left"/>
        <w:rPr/>
      </w:pPr>
      <w:r>
        <w:rPr/>
        <w:t>BDRArm7fdYi575rJ9ENgIJ00U4cIoI/lUjQ6x9FHWFr6hRzrz1RtNufJYoH3qm9bRT36+KdAB11BRs</w:t>
      </w:r>
    </w:p>
    <w:p>
      <w:pPr>
        <w:pStyle w:val="PreformattedText"/>
        <w:bidi w:val="0"/>
        <w:spacing w:before="0" w:after="0"/>
        <w:jc w:val="left"/>
        <w:rPr/>
      </w:pPr>
      <w:r>
        <w:rPr/>
        <w:t>bW+aiZGt4WKalDqn6qJHJZkoArD2cvZnW/8omzvmhWflVBth93RcMrIiRsddwU2sGseNwh8/kolEqM</w:t>
      </w:r>
    </w:p>
    <w:p>
      <w:pPr>
        <w:pStyle w:val="PreformattedText"/>
        <w:bidi w:val="0"/>
        <w:spacing w:before="0" w:after="0"/>
        <w:jc w:val="left"/>
        <w:rPr/>
      </w:pPr>
      <w:r>
        <w:rPr/>
        <w:t>t1SugRKydeVos6+QQmo3RFJ8yi2kGwm6iBn3dyeRUicO6b0cuGgGSAqNcpCO9K6aAqK4qwfdkaZIZn</w:t>
      </w:r>
    </w:p>
    <w:p>
      <w:pPr>
        <w:pStyle w:val="PreformattedText"/>
        <w:bidi w:val="0"/>
        <w:spacing w:before="0" w:after="0"/>
        <w:jc w:val="left"/>
        <w:rPr/>
      </w:pPr>
      <w:r>
        <w:rPr/>
        <w:t>tAZ0zCpfM5ELszkc6rtNNDphQEzNX5+IU8UHfr15pzpwYzP2UKBjTUC8HdAWDpn+UIBY52Ke9O6TCG</w:t>
      </w:r>
    </w:p>
    <w:p>
      <w:pPr>
        <w:pStyle w:val="PreformattedText"/>
        <w:bidi w:val="0"/>
        <w:spacing w:before="0" w:after="0"/>
        <w:jc w:val="left"/>
        <w:rPr/>
      </w:pPr>
      <w:r>
        <w:rPr/>
        <w:t>48Pdmh0ZawUbB/hRDQ1tZ0rZUDGgCTFK/wAJzg22YsZQmaxi+AxnoiRAdWuTudFjwninC0XPihaKeG</w:t>
      </w:r>
    </w:p>
    <w:p>
      <w:pPr>
        <w:pStyle w:val="PreformattedText"/>
        <w:bidi w:val="0"/>
        <w:spacing w:before="0" w:after="0"/>
        <w:jc w:val="left"/>
        <w:rPr/>
      </w:pPr>
      <w:r>
        <w:rPr/>
        <w:t>6jP2m3ciULONL6omG7RkVET9B8k35/VNAxLDwi5Og57q4HvFScJ31/hOttG6JtQZUIKeKvm3escOB6</w:t>
      </w:r>
    </w:p>
    <w:p>
      <w:pPr>
        <w:pStyle w:val="PreformattedText"/>
        <w:bidi w:val="0"/>
        <w:spacing w:before="0" w:after="0"/>
        <w:jc w:val="left"/>
        <w:rPr/>
      </w:pPr>
      <w:r>
        <w:rPr/>
        <w:t>x+ikmgNSLV0XuuEVuTGiflh+XomnqAXHxBFkujIGyMcLHQJiRVOLsImjCLSU5xrinurdOZihmuh3Cg</w:t>
      </w:r>
    </w:p>
    <w:p>
      <w:pPr>
        <w:pStyle w:val="PreformattedText"/>
        <w:bidi w:val="0"/>
        <w:spacing w:before="0" w:after="0"/>
        <w:jc w:val="left"/>
        <w:rPr/>
      </w:pPr>
      <w:r>
        <w:rPr/>
        <w:t>VDZFbd660ATJ2Tb8zkmtyFO8hBuBtKHdEdUZ63vzUQK+fNMYN+tmppYmP5UVI4oGRxbqMJdScO/wAk</w:t>
      </w:r>
    </w:p>
    <w:p>
      <w:pPr>
        <w:pStyle w:val="PreformattedText"/>
        <w:bidi w:val="0"/>
        <w:spacing w:before="0" w:after="0"/>
        <w:jc w:val="left"/>
        <w:rPr/>
      </w:pPr>
      <w:r>
        <w:rPr/>
        <w:t>4GzZLtDBzRpAbVsHeklEn4rURbGECYO02RqZEiVoRPd3aoG173xG6qNr+S+6rX2PZE4cRZrC/DJe51</w:t>
      </w:r>
    </w:p>
    <w:p>
      <w:pPr>
        <w:pStyle w:val="PreformattedText"/>
        <w:bidi w:val="0"/>
        <w:spacing w:before="0" w:after="0"/>
        <w:jc w:val="left"/>
        <w:rPr/>
      </w:pPr>
      <w:r>
        <w:rPr/>
        <w:t>iPdCAEg05iDkiDIAAodAi22/wpjSHgNqc4ToEzncnQysDWt/EkYTcjZPd3AisprsrR+Zn+0sPjT8g/</w:t>
      </w:r>
    </w:p>
    <w:p>
      <w:pPr>
        <w:pStyle w:val="PreformattedText"/>
        <w:bidi w:val="0"/>
        <w:spacing w:before="0" w:after="0"/>
        <w:jc w:val="left"/>
        <w:rPr/>
      </w:pPr>
      <w:r>
        <w:rPr/>
        <w:t>Vj2ES7kjxSMvHmiOOo6oy2RAys0aR5rGJ7k5xMa/4To4JqOSgwUQGyKRPPRSakX2F4Qo0xb/ADosRa</w:t>
      </w:r>
    </w:p>
    <w:p>
      <w:pPr>
        <w:pStyle w:val="PreformattedText"/>
        <w:bidi w:val="0"/>
        <w:spacing w:before="0" w:after="0"/>
        <w:jc w:val="left"/>
        <w:rPr/>
      </w:pPr>
      <w:r>
        <w:rPr/>
        <w:t>YI8s07hAvPcfNXgWpzyRHPHsdlEmPmjUHVw2U3OlvBWJJ8kRTYT6Jt4rijylHaKfQprobzVu/T6Kua</w:t>
      </w:r>
    </w:p>
    <w:p>
      <w:pPr>
        <w:pStyle w:val="PreformattedText"/>
        <w:bidi w:val="0"/>
        <w:spacing w:before="0" w:after="0"/>
        <w:jc w:val="left"/>
        <w:rPr/>
      </w:pPr>
      <w:r>
        <w:rPr/>
        <w:t>pVYiR30RZE7ahYe5aclh9k2OanP0V5+XNDa/NEk4dlGumk6KMqTtzWUevNSeIVBK1KlYanXZG/NN8I</w:t>
      </w:r>
    </w:p>
    <w:p>
      <w:pPr>
        <w:pStyle w:val="PreformattedText"/>
        <w:bidi w:val="0"/>
        <w:spacing w:before="0" w:after="0"/>
        <w:jc w:val="left"/>
        <w:rPr/>
      </w:pPr>
      <w:r>
        <w:rPr/>
        <w:t>Ria2Oisdzz2UR4+qLurpC+/VQADFRGYUwaV3bTVMZiGLTn7wVP+q/gpIqRX4Vwy/bUEZhanekyLzmj</w:t>
      </w:r>
    </w:p>
    <w:p>
      <w:pPr>
        <w:pStyle w:val="PreformattedText"/>
        <w:bidi w:val="0"/>
        <w:spacing w:before="0" w:after="0"/>
        <w:jc w:val="left"/>
        <w:rPr/>
      </w:pPr>
      <w:r>
        <w:rPr/>
        <w:t>Sfiia7FPMN31HdknNxOA+7hNu2PMKRiacnWrOSrFLDMc0JJgVgfNQI0i1M1hAnnpsnsLmEWINIHgi0</w:t>
      </w:r>
    </w:p>
    <w:p>
      <w:pPr>
        <w:pStyle w:val="PreformattedText"/>
        <w:bidi w:val="0"/>
        <w:spacing w:before="0" w:after="0"/>
        <w:jc w:val="left"/>
        <w:rPr/>
      </w:pPr>
      <w:r>
        <w:rPr/>
        <w:t>NbTLQDLmncLnYb7VzTh1gJcNMJ7O6c4gEUiMh8JUS5x6z27A2w7KkiZmfTECq4W6zrqEPHkiaey6AA</w:t>
      </w:r>
    </w:p>
    <w:p>
      <w:pPr>
        <w:pStyle w:val="PreformattedText"/>
        <w:bidi w:val="0"/>
        <w:spacing w:before="0" w:after="0"/>
        <w:jc w:val="left"/>
        <w:rPr/>
      </w:pPr>
      <w:r>
        <w:rPr/>
        <w:t>B0RbMg6q/M78lImMzpCa65+7rDI2znkg08MyP8IN/uIpi8VBz0+aJi58jqnCryPdyGm6fQyJNUOyWz</w:t>
      </w:r>
    </w:p>
    <w:p>
      <w:pPr>
        <w:pStyle w:val="PreformattedText"/>
        <w:bidi w:val="0"/>
        <w:spacing w:before="0" w:after="0"/>
        <w:jc w:val="left"/>
        <w:rPr/>
      </w:pPr>
      <w:r>
        <w:rPr/>
        <w:t>LtZ5pxdBnin4l5um8jNdZzj9NlGJ0eq1NcJnxqujfB4qO1E5q8spw+7pIWE2GouPiGqGYE1+80DFLJ</w:t>
      </w:r>
    </w:p>
    <w:p>
      <w:pPr>
        <w:pStyle w:val="PreformattedText"/>
        <w:bidi w:val="0"/>
        <w:spacing w:before="0" w:after="0"/>
        <w:jc w:val="left"/>
        <w:rPr/>
      </w:pPr>
      <w:r>
        <w:rPr/>
        <w:t>s1i2uFERIEYgiIw2PNOvDcM8pyT+zWkZ1yQd2ainPJOdN6EzYSsWRq6L1RNDm4baoGS4X7rAoGoF6a</w:t>
      </w:r>
    </w:p>
    <w:p>
      <w:pPr>
        <w:pStyle w:val="PreformattedText"/>
        <w:bidi w:val="0"/>
        <w:spacing w:before="0" w:after="0"/>
        <w:jc w:val="left"/>
        <w:rPr/>
      </w:pPr>
      <w:r>
        <w:rPr/>
        <w:t>TeVm1rYqKCGnJSbCf9MZBAmhGKTk1HLXODoAjiAa4UOcg3BR1EknTZAyKAiNz6BFlfgK0yCHcJPsss</w:t>
      </w:r>
    </w:p>
    <w:p>
      <w:pPr>
        <w:pStyle w:val="PreformattedText"/>
        <w:bidi w:val="0"/>
        <w:spacing w:before="0" w:after="0"/>
        <w:jc w:val="left"/>
        <w:rPr/>
      </w:pPr>
      <w:r>
        <w:rPr/>
        <w:t>Fa9UjRdoE9Z2Uc1gk3vkmwD70t5lOZNdjmbhUNILTiFic4RZxatMziH8I1/uyyuhMsFc6miLADzFPy</w:t>
      </w:r>
    </w:p>
    <w:p>
      <w:pPr>
        <w:pStyle w:val="PreformattedText"/>
        <w:bidi w:val="0"/>
        <w:spacing w:before="0" w:after="0"/>
        <w:jc w:val="left"/>
        <w:rPr/>
      </w:pPr>
      <w:r>
        <w:rPr/>
        <w:t>twu8D+QT5/rkGSjqKRp3rFOxiwB2lSCdBHqEHTMVJ+icCaOg9/yTj9yo4YusRlxzN00AMHwu5XCcJc</w:t>
      </w:r>
    </w:p>
    <w:p>
      <w:pPr>
        <w:pStyle w:val="PreformattedText"/>
        <w:bidi w:val="0"/>
        <w:spacing w:before="0" w:after="0"/>
        <w:jc w:val="left"/>
        <w:rPr/>
      </w:pPr>
      <w:r>
        <w:rPr/>
        <w:t>ZyyJWKKmTzdsNV1jOWg/lRVwod53RoCRBblNMwhEEC231CHDXTIarLmM1FQND9URWFAIn6DJSXeGaP</w:t>
      </w:r>
    </w:p>
    <w:p>
      <w:pPr>
        <w:pStyle w:val="PreformattedText"/>
        <w:bidi w:val="0"/>
        <w:spacing w:before="0" w:after="0"/>
        <w:jc w:val="left"/>
        <w:rPr/>
      </w:pPr>
      <w:r>
        <w:rPr/>
        <w:t>y+6LwvlyVQJorfNAyJUUJ0TWeBU3U0OashZW7la1a6rX6oOiciVODDrss9lQbTniWOlc8pVTzKGXJZ</w:t>
      </w:r>
    </w:p>
    <w:p>
      <w:pPr>
        <w:pStyle w:val="PreformattedText"/>
        <w:bidi w:val="0"/>
        <w:spacing w:before="0" w:after="0"/>
        <w:jc w:val="left"/>
        <w:rPr/>
      </w:pPr>
      <w:r>
        <w:rPr/>
        <w:t>TlPsj7K//8QAKRABAQACAgICAgMBAQEBAQEBAREAITFBUWEQcYGRIKGxwdEw8OHxQP/aAAgBAQABPx</w:t>
      </w:r>
    </w:p>
    <w:p>
      <w:pPr>
        <w:pStyle w:val="PreformattedText"/>
        <w:bidi w:val="0"/>
        <w:spacing w:before="0" w:after="0"/>
        <w:jc w:val="left"/>
        <w:rPr/>
      </w:pPr>
      <w:r>
        <w:rPr/>
        <w:t>DHixacG4GPz54tc0P18HznJw+HH+A+FAyRiofAf/QYYfD8TzgwY/L/AA6+Lg5cHXwfkfMw+T/B+DDH</w:t>
      </w:r>
    </w:p>
    <w:p>
      <w:pPr>
        <w:pStyle w:val="PreformattedText"/>
        <w:bidi w:val="0"/>
        <w:spacing w:before="0" w:after="0"/>
        <w:jc w:val="left"/>
        <w:rPr/>
      </w:pPr>
      <w:r>
        <w:rPr/>
        <w:t>4MP5CY/Di/Bi4YOOGGOH8TD4HyfINfyD8e+d8O3A5yYYHymsnzL8T+JfJ8D4fgNPxG/41TjUMenFXO</w:t>
      </w:r>
    </w:p>
    <w:p>
      <w:pPr>
        <w:pStyle w:val="PreformattedText"/>
        <w:bidi w:val="0"/>
        <w:spacing w:before="0" w:after="0"/>
        <w:jc w:val="left"/>
        <w:rPr/>
      </w:pPr>
      <w:r>
        <w:rPr/>
        <w:t>GcsPjyxaZQuCL8XA+HH+EfkaJha3gpzguGTF/+J/B+B5zlhj8uTWOTJrJkwMmGmByYGDAwfBgf/IMf</w:t>
      </w:r>
    </w:p>
    <w:p>
      <w:pPr>
        <w:pStyle w:val="PreformattedText"/>
        <w:bidi w:val="0"/>
        <w:spacing w:before="0" w:after="0"/>
        <w:jc w:val="left"/>
        <w:rPr/>
      </w:pPr>
      <w:r>
        <w:rPr/>
        <w:t>gwxzhjnn4OL/ABPgw+DD4Pk+Aw+B/J4ZP4Ix+Pf48nAxMMMfh+Fhh/g2eX4OfgZMTBg1h24G/iMHwm</w:t>
      </w:r>
    </w:p>
    <w:p>
      <w:pPr>
        <w:pStyle w:val="PreformattedText"/>
        <w:bidi w:val="0"/>
        <w:spacing w:before="0" w:after="0"/>
        <w:jc w:val="left"/>
        <w:rPr/>
      </w:pPr>
      <w:r>
        <w:rPr/>
        <w:t>4GBViC/wAQjHpnJjVcQfgfDj8H4MeMenwcmCm8dfjtg/8AwMMMPhzjnfBvAxPlMmsmTA1ifA+E1w+e</w:t>
      </w:r>
    </w:p>
    <w:p>
      <w:pPr>
        <w:pStyle w:val="PreformattedText"/>
        <w:bidi w:val="0"/>
        <w:spacing w:before="0" w:after="0"/>
        <w:jc w:val="left"/>
        <w:rPr/>
      </w:pPr>
      <w:r>
        <w:rPr/>
        <w:t>fAMmGHwMcO/l+Rj8GDi4sXHFxx+Ljhh8j4MP4GBkww+B/Ax4usv8AY/HvnfOThj8GPw44P8AACxfE+</w:t>
      </w:r>
    </w:p>
    <w:p>
      <w:pPr>
        <w:pStyle w:val="PreformattedText"/>
        <w:bidi w:val="0"/>
        <w:spacing w:before="0" w:after="0"/>
        <w:jc w:val="left"/>
        <w:rPr/>
      </w:pPr>
      <w:r>
        <w:rPr/>
        <w:t>D4Hw/Dg52wP5xuScPgJgyuaDkblR1nJrET8uPwfk5zzpi+J6fEs3MDWP8AIww+X4nnObhifwmsTJg1</w:t>
      </w:r>
    </w:p>
    <w:p>
      <w:pPr>
        <w:pStyle w:val="PreformattedText"/>
        <w:bidi w:val="0"/>
        <w:spacing w:before="0" w:after="0"/>
        <w:jc w:val="left"/>
        <w:rPr/>
      </w:pPr>
      <w:r>
        <w:rPr/>
        <w:t>8A4fGfE4mBkwfJh8P8H4MpvfxTzgPOXLi4/Djj/Aw+DA+AwP4HyYfA/i8uv4gx+XtnJwx+D5OOHw/I</w:t>
      </w:r>
    </w:p>
    <w:p>
      <w:pPr>
        <w:pStyle w:val="PreformattedText"/>
        <w:bidi w:val="0"/>
        <w:spacing w:before="0" w:after="0"/>
        <w:jc w:val="left"/>
        <w:rPr/>
      </w:pPr>
      <w:r>
        <w:rPr/>
        <w:t>cOGTDn+RwcPP8ALZkyZMmD5JgT4nTDjkl+XHO+PwfHLDQ+fkZwPgtMMf5nwfD8TpwbwxMmTJk1iYYd</w:t>
      </w:r>
    </w:p>
    <w:p>
      <w:pPr>
        <w:pStyle w:val="PreformattedText"/>
        <w:bidi w:val="0"/>
        <w:spacing w:before="0" w:after="0"/>
        <w:jc w:val="left"/>
        <w:rPr/>
      </w:pPr>
      <w:r>
        <w:rPr/>
        <w:t>ZMNMDJ8THH+Q+TAqwO8KrRK9MvAmkYqeBy/oACzYTNC6nkw9VQopIo5DviOCyRH/ABnIMXAG1LHcbm</w:t>
      </w:r>
    </w:p>
    <w:p>
      <w:pPr>
        <w:pStyle w:val="PreformattedText"/>
        <w:bidi w:val="0"/>
        <w:spacing w:before="0" w:after="0"/>
        <w:jc w:val="left"/>
        <w:rPr/>
      </w:pPr>
      <w:r>
        <w:rPr/>
        <w:t>QzqojKtUh4vCLgoQuF9bFl+soY3RsjMdohmTG5ehwDB7FHPRfOOOOGOOGHwYHwZPlww+RxYZfgxJiy</w:t>
      </w:r>
    </w:p>
    <w:p>
      <w:pPr>
        <w:pStyle w:val="PreformattedText"/>
        <w:bidi w:val="0"/>
        <w:spacing w:before="0" w:after="0"/>
        <w:jc w:val="left"/>
        <w:rPr/>
      </w:pPr>
      <w:r>
        <w:rPr/>
        <w:t>4fwBj/D8nDJcjJj8OPwGPwBhw4fAYMMMc7YNOcnO/wD4PP5AMGTWbGScd4Y4/F+DHOWcXyvj4Rj1hx</w:t>
      </w:r>
    </w:p>
    <w:p>
      <w:pPr>
        <w:pStyle w:val="PreformattedText"/>
        <w:bidi w:val="0"/>
        <w:spacing w:before="0" w:after="0"/>
        <w:jc w:val="left"/>
        <w:rPr/>
      </w:pPr>
      <w:r>
        <w:rPr/>
        <w:t>j/ACMMPl+Aw7wMcmT4MTDOOHwD+Dj8n8FwLa0DOAZRIOGduqw5Ct3AFsd8RosngveCqsrkI/or+3BE</w:t>
      </w:r>
    </w:p>
    <w:p>
      <w:pPr>
        <w:pStyle w:val="PreformattedText"/>
        <w:bidi w:val="0"/>
        <w:spacing w:before="0" w:after="0"/>
        <w:jc w:val="left"/>
        <w:rPr/>
      </w:pPr>
      <w:r>
        <w:rPr/>
        <w:t>0qE/qtwgBnZ/0RyNuDjG9XuZumcpS9sZcRYM79vSBg5p/S31UXJJrWqnT6dGIHSTkjPxlkcqQWataZ</w:t>
      </w:r>
    </w:p>
    <w:p>
      <w:pPr>
        <w:pStyle w:val="PreformattedText"/>
        <w:bidi w:val="0"/>
        <w:spacing w:before="0" w:after="0"/>
        <w:jc w:val="left"/>
        <w:rPr/>
      </w:pPr>
      <w:r>
        <w:rPr/>
        <w:t>AtTQFvhZPPSsD1ymcJ6pPxCKGJZgYf+ciLCkrjaBoCtI/D8Bhkw+T5Mf4GDnLB+Lg44OXH/AGP8Lzf</w:t>
      </w:r>
    </w:p>
    <w:p>
      <w:pPr>
        <w:pStyle w:val="PreformattedText"/>
        <w:bidi w:val="0"/>
        <w:spacing w:before="0" w:after="0"/>
        <w:jc w:val="left"/>
        <w:rPr/>
      </w:pPr>
      <w:r>
        <w:rPr/>
        <w:t>4n4ccMDE+A4MGHHwYYfD8OLnfDn/AOKvwfgd/L1h0/A5YY4/B+D4OcNwPkVwMWvg/wAzDD4fgNYef5</w:t>
      </w:r>
    </w:p>
    <w:p>
      <w:pPr>
        <w:pStyle w:val="PreformattedText"/>
        <w:bidi w:val="0"/>
        <w:spacing w:before="0" w:after="0"/>
        <w:jc w:val="left"/>
        <w:rPr/>
      </w:pPr>
      <w:r>
        <w:rPr/>
        <w:t>GOHwMMP4LLl+D4OKFcKZgSqPbicL18KEXIveNCUpJT1OSRlKJvOqDlq6ey99AMSNCpp+flOMB5VUPW</w:t>
      </w:r>
    </w:p>
    <w:p>
      <w:pPr>
        <w:pStyle w:val="PreformattedText"/>
        <w:bidi w:val="0"/>
        <w:spacing w:before="0" w:after="0"/>
        <w:jc w:val="left"/>
        <w:rPr/>
      </w:pPr>
      <w:r>
        <w:rPr/>
        <w:t>jHE5oiH1OAmF4EUH1rGbg8Ar1Cv7xvT6W+0aMpODN1+3JbbIwU+lhZEpBVfRxkZGQDrfQ5t0ClF9MI</w:t>
      </w:r>
    </w:p>
    <w:p>
      <w:pPr>
        <w:pStyle w:val="PreformattedText"/>
        <w:bidi w:val="0"/>
        <w:spacing w:before="0" w:after="0"/>
        <w:jc w:val="left"/>
        <w:rPr/>
      </w:pPr>
      <w:r>
        <w:rPr/>
        <w:t>0NJt9DMGzy2qTz5ySV92S/vTgI6jXRIZPpg6ktyMil84lF6GgxgKiM1r4MPg+R+L8OHyfBg4PxccD8</w:t>
      </w:r>
    </w:p>
    <w:p>
      <w:pPr>
        <w:pStyle w:val="PreformattedText"/>
        <w:bidi w:val="0"/>
        <w:spacing w:before="0" w:after="0"/>
        <w:jc w:val="left"/>
        <w:rPr/>
      </w:pPr>
      <w:r>
        <w:rPr/>
        <w:t>h8hj8/fOb8BmTix+H4DAyYMGDB8mGH8HFzm53/8AHXHH4H8A6fgHb8OPwfg+O8VWBXExzrOLAzj8H+</w:t>
      </w:r>
    </w:p>
    <w:p>
      <w:pPr>
        <w:pStyle w:val="PreformattedText"/>
        <w:bidi w:val="0"/>
        <w:spacing w:before="0" w:after="0"/>
        <w:jc w:val="left"/>
        <w:rPr/>
      </w:pPr>
      <w:r>
        <w:rPr/>
        <w:t>Rhh8vw4vzcP4Pw8HBwcuX4PwmBwvQv0YjvqYfxnS2kDoXgO0uaCVNUSLvyzsMftMwwHFbzeyYMI5cy</w:t>
      </w:r>
    </w:p>
    <w:p>
      <w:pPr>
        <w:pStyle w:val="PreformattedText"/>
        <w:bidi w:val="0"/>
        <w:spacing w:before="0" w:after="0"/>
        <w:jc w:val="left"/>
        <w:rPr/>
      </w:pPr>
      <w:r>
        <w:rPr/>
        <w:t>HgxZFMB5n1hSvlun2wvBsd1cnXbo8e28vsKA1+iwyecORV+01xBU4oFT7W6whmJJsc6IUzdgGilF8d</w:t>
      </w:r>
    </w:p>
    <w:p>
      <w:pPr>
        <w:pStyle w:val="PreformattedText"/>
        <w:bidi w:val="0"/>
        <w:spacing w:before="0" w:after="0"/>
        <w:jc w:val="left"/>
        <w:rPr/>
      </w:pPr>
      <w:r>
        <w:rPr/>
        <w:t>YrxtI3/TcBJ5QC/RhPwOyHjTDi6kGG1PcrkoyUMo908YjNaBr9SXFEFrQUBHk6ydOCoFCIuH+2u+0e</w:t>
      </w:r>
    </w:p>
    <w:p>
      <w:pPr>
        <w:pStyle w:val="PreformattedText"/>
        <w:bidi w:val="0"/>
        <w:spacing w:before="0" w:after="0"/>
        <w:jc w:val="left"/>
        <w:rPr/>
      </w:pPr>
      <w:r>
        <w:rPr/>
        <w:t>k6zaX0lw7A04/wDmOsuNl46emKUNzDLg5cuD8HyfJhhhhgZMn8A//C/P4vzccfgwGTBhwZy+TD+Lj8</w:t>
      </w:r>
    </w:p>
    <w:p>
      <w:pPr>
        <w:pStyle w:val="PreformattedText"/>
        <w:bidi w:val="0"/>
        <w:spacing w:before="0" w:after="0"/>
        <w:jc w:val="left"/>
        <w:rPr/>
      </w:pPr>
      <w:r>
        <w:rPr/>
        <w:t>O/i/5r/AH8AUc5MMWGPGPwfgPibxcnnLzA8YacZKP4Z/mYfL8OOHWLty4fwBxfgMmT5jhcuLCZDz2v</w:t>
      </w:r>
    </w:p>
    <w:p>
      <w:pPr>
        <w:pStyle w:val="PreformattedText"/>
        <w:bidi w:val="0"/>
        <w:spacing w:before="0" w:after="0"/>
        <w:jc w:val="left"/>
        <w:rPr/>
      </w:pPr>
      <w:r>
        <w:rPr/>
        <w:t>B7cJv4PZeF6zlPqLB7wAsa/JwDm1Hw1gf1hkR815/GOBQdvsxjgBU6PvIhCu5q7VcCaAjAB7M0hKwD</w:t>
      </w:r>
    </w:p>
    <w:p>
      <w:pPr>
        <w:pStyle w:val="PreformattedText"/>
        <w:bidi w:val="0"/>
        <w:spacing w:before="0" w:after="0"/>
        <w:jc w:val="left"/>
        <w:rPr/>
      </w:pPr>
      <w:r>
        <w:rPr/>
        <w:t>PvcxKrNOEDyBhphrhjT3wGWkIO4xq+jKoB7XH2MLwUKXX0mP8AOQNIHvK2loMw81mlIaBfc4iFsq/t</w:t>
      </w:r>
    </w:p>
    <w:p>
      <w:pPr>
        <w:pStyle w:val="PreformattedText"/>
        <w:bidi w:val="0"/>
        <w:spacing w:before="0" w:after="0"/>
        <w:jc w:val="left"/>
        <w:rPr/>
      </w:pPr>
      <w:r>
        <w:rPr/>
        <w:t>1m0AqkFLDXA0Jsbaj+NpgGqMVoungmMU8AYSeteMgU7ukaMkgG92eizHbpeVMaiBE29nyDGKggGx4u</w:t>
      </w:r>
    </w:p>
    <w:p>
      <w:pPr>
        <w:pStyle w:val="PreformattedText"/>
        <w:bidi w:val="0"/>
        <w:spacing w:before="0" w:after="0"/>
        <w:jc w:val="left"/>
        <w:rPr/>
      </w:pPr>
      <w:r>
        <w:rPr/>
        <w:t>GuaB3Po7YSQdcj/Aw+D+R8GGBhk+AyYMPzmPxPx5fJ+bzjhh8J8Bh+HWTDnD5fhxc7538ixfxcfkPk</w:t>
      </w:r>
    </w:p>
    <w:p>
      <w:pPr>
        <w:pStyle w:val="PreformattedText"/>
        <w:bidi w:val="0"/>
        <w:spacing w:before="0" w:after="0"/>
        <w:jc w:val="left"/>
        <w:rPr/>
      </w:pPr>
      <w:r>
        <w:rPr/>
        <w:t>M4uDnOX4f4gxMm84cJDNOGOLjiHxf5GGHy/DvnFxx+J8k+cYMmD4zF+I5uHIFtmEdr9l4PeJk3Rsjz</w:t>
      </w:r>
    </w:p>
    <w:p>
      <w:pPr>
        <w:pStyle w:val="PreformattedText"/>
        <w:bidi w:val="0"/>
        <w:spacing w:before="0" w:after="0"/>
        <w:jc w:val="left"/>
        <w:rPr/>
      </w:pPr>
      <w:r>
        <w:rPr/>
        <w:t>9GMoVQD0vkwOxHZF81esCOmY8f9M2APnf+uVwkS9LIwuzeD5DvIEEaof0NZBEDRmflybYRd0v/AAxu</w:t>
      </w:r>
    </w:p>
    <w:p>
      <w:pPr>
        <w:pStyle w:val="PreformattedText"/>
        <w:bidi w:val="0"/>
        <w:spacing w:before="0" w:after="0"/>
        <w:jc w:val="left"/>
        <w:rPr/>
      </w:pPr>
      <w:r>
        <w:rPr/>
        <w:t>ghyOh5higM1BBfrdwCCauv8AEwkLZ3weUN5V0UEF3vFJNkdlDxZiiaGi8HW7kNFLt5+24fq/Cr0Y8R</w:t>
      </w:r>
    </w:p>
    <w:p>
      <w:pPr>
        <w:pStyle w:val="PreformattedText"/>
        <w:bidi w:val="0"/>
        <w:spacing w:before="0" w:after="0"/>
        <w:jc w:val="left"/>
        <w:rPr/>
      </w:pPr>
      <w:r>
        <w:rPr/>
        <w:t>mjwDy8s0SWoHB45MciXIo499tY0DSDbZ7PLiICFM0DzziotQxp3zsxVQCjOxxqC7INeIMRoRiqhOxw</w:t>
      </w:r>
    </w:p>
    <w:p>
      <w:pPr>
        <w:pStyle w:val="PreformattedText"/>
        <w:bidi w:val="0"/>
        <w:spacing w:before="0" w:after="0"/>
        <w:jc w:val="left"/>
        <w:rPr/>
      </w:pPr>
      <w:r>
        <w:rPr/>
        <w:t>I6g5nZXBN1v6yrMaA5GonkmHyfBh8zJgfBh8Axx/+hv2+T8D4OH8Qc4/xHwY45wzvi4fPafxf4kfgW</w:t>
      </w:r>
    </w:p>
    <w:p>
      <w:pPr>
        <w:pStyle w:val="PreformattedText"/>
        <w:bidi w:val="0"/>
        <w:spacing w:before="0" w:after="0"/>
        <w:jc w:val="left"/>
        <w:rPr/>
      </w:pPr>
      <w:r>
        <w:rPr/>
        <w:t>s4uaHOXDHjH+AyZ3nHj0ZwwMmPwGP8xwcuXHFztg0/BcuL83+Jg4fAAsy1ZxjQ+PGz85VKIUqvjCWJ</w:t>
      </w:r>
    </w:p>
    <w:p>
      <w:pPr>
        <w:pStyle w:val="PreformattedText"/>
        <w:bidi w:val="0"/>
        <w:spacing w:before="0" w:after="0"/>
        <w:jc w:val="left"/>
        <w:rPr/>
      </w:pPr>
      <w:r>
        <w:rPr/>
        <w:t>xHjxXNwthewnXvAu6cFfge3IqolE/wDwBltAeTf+4xT6VqsVAErf9xXNKjaHL+XIYA5gHuYsDnvbDX</w:t>
      </w:r>
    </w:p>
    <w:p>
      <w:pPr>
        <w:pStyle w:val="PreformattedText"/>
        <w:bidi w:val="0"/>
        <w:spacing w:before="0" w:after="0"/>
        <w:jc w:val="left"/>
        <w:rPr/>
      </w:pPr>
      <w:r>
        <w:rPr/>
        <w:t>QZtS7cW3z9GDwStuH6vOIipvSGW9BkvZ5njEZKKL+3tiMR2xb+HD9ZxndxFE+sEjWkRB9ac2hBNj7O</w:t>
      </w:r>
    </w:p>
    <w:p>
      <w:pPr>
        <w:pStyle w:val="PreformattedText"/>
        <w:bidi w:val="0"/>
        <w:spacing w:before="0" w:after="0"/>
        <w:jc w:val="left"/>
        <w:rPr/>
      </w:pPr>
      <w:r>
        <w:rPr/>
        <w:t>ZJgxtScBXzxcWoNsUE/GiYtlJUNiveOd6Gw53wvBlZtoLb/gXCQ42DSO57AxcC1Y95ccSv8AiZEJSo</w:t>
      </w:r>
    </w:p>
    <w:p>
      <w:pPr>
        <w:pStyle w:val="PreformattedText"/>
        <w:bidi w:val="0"/>
        <w:spacing w:before="0" w:after="0"/>
        <w:jc w:val="left"/>
        <w:rPr/>
      </w:pPr>
      <w:r>
        <w:rPr/>
        <w:t>TeGJ6GqC+r3j9y3Uq+nCIbaVHHd1pMSna/ebFoaHBSzRwNcj7MmB8GHwGT4Pk+B8rLi/gj+H3zk/J+</w:t>
      </w:r>
    </w:p>
    <w:p>
      <w:pPr>
        <w:pStyle w:val="PreformattedText"/>
        <w:bidi w:val="0"/>
        <w:spacing w:before="0" w:after="0"/>
        <w:jc w:val="left"/>
        <w:rPr/>
      </w:pPr>
      <w:r>
        <w:rPr/>
        <w:t>B8HD5J8vH5LgLhgcuPw7Z2yD8T4W3nLlw+C4/A8j8Tfg1uaUxV/Djj8nx3nDnAzhh/K5f4EyZMGLlx</w:t>
      </w:r>
    </w:p>
    <w:p>
      <w:pPr>
        <w:pStyle w:val="PreformattedText"/>
        <w:bidi w:val="0"/>
        <w:spacing w:before="0" w:after="0"/>
        <w:jc w:val="left"/>
        <w:rPr/>
      </w:pPr>
      <w:r>
        <w:rPr/>
        <w:t>c4uHThj/8AA+H4uXDKVF7XQdrl3qXdoNFduCLA8VvnrHFCO2cX/uW2jRnr1kzQN6UrherhL84N1+/t</w:t>
      </w:r>
    </w:p>
    <w:p>
      <w:pPr>
        <w:pStyle w:val="PreformattedText"/>
        <w:bidi w:val="0"/>
        <w:spacing w:before="0" w:after="0"/>
        <w:jc w:val="left"/>
        <w:rPr/>
      </w:pPr>
      <w:r>
        <w:rPr/>
        <w:t>xRo0qPsKyuVRNxI/9WKiABD16DCAJNFt2GbltqhO05dfWVyJJn+GbVZCxz4LwMGgXFaL0fWBiBWQDm</w:t>
      </w:r>
    </w:p>
    <w:p>
      <w:pPr>
        <w:pStyle w:val="PreformattedText"/>
        <w:bidi w:val="0"/>
        <w:spacing w:before="0" w:after="0"/>
        <w:jc w:val="left"/>
        <w:rPr/>
      </w:pPr>
      <w:r>
        <w:rPr/>
        <w:t>A8Bjgho5dl714mGlqUrsOR4wpslkgMtCePLm9QaKWvI785CT49Ze7cWjU2qIb4rpcXIy0gJ9mXKRNQ</w:t>
      </w:r>
    </w:p>
    <w:p>
      <w:pPr>
        <w:pStyle w:val="PreformattedText"/>
        <w:bidi w:val="0"/>
        <w:spacing w:before="0" w:after="0"/>
        <w:jc w:val="left"/>
        <w:rPr/>
      </w:pPr>
      <w:r>
        <w:rPr/>
        <w:t>F4e2RwTdmUbTzj0kDVW8I79QLCnXGNbT2SnRXkHhx0ocG3zisaJZ/oy4AHlvtfrFj1bX89i48VeEVx</w:t>
      </w:r>
    </w:p>
    <w:p>
      <w:pPr>
        <w:pStyle w:val="PreformattedText"/>
        <w:bidi w:val="0"/>
        <w:spacing w:before="0" w:after="0"/>
        <w:jc w:val="left"/>
        <w:rPr/>
      </w:pPr>
      <w:r>
        <w:rPr/>
        <w:t>EqZCyPVsywAQwM8umhiGhTwdOPsCotPFM3gIb272YGHwGH/wAD4GX4P5AY/N3zk/Ax/gOHynyhfiIY</w:t>
      </w:r>
    </w:p>
    <w:p>
      <w:pPr>
        <w:pStyle w:val="PreformattedText"/>
        <w:bidi w:val="0"/>
        <w:spacing w:before="0" w:after="0"/>
        <w:jc w:val="left"/>
        <w:rPr/>
      </w:pPr>
      <w:r>
        <w:rPr/>
        <w:t>X4K4YHLjnBzvmxx+LZm0xyWHthXxcPwuXFLvNDiZpcuOWXy/wHx3nFj0YyYsuPy04jEHeJxPnA84e/</w:t>
      </w:r>
    </w:p>
    <w:p>
      <w:pPr>
        <w:pStyle w:val="PreformattedText"/>
        <w:bidi w:val="0"/>
        <w:spacing w:before="0" w:after="0"/>
        <w:jc w:val="left"/>
        <w:rPr/>
      </w:pPr>
      <w:r>
        <w:rPr/>
        <w:t>x2wzXL8cMGnBv+J8jAwZMmLMktTpRjIuK6pZfUw5MVQOfr24I1Rq1WTJi2rd+siST1u3tMPQIwWPm6</w:t>
      </w:r>
    </w:p>
    <w:p>
      <w:pPr>
        <w:pStyle w:val="PreformattedText"/>
        <w:bidi w:val="0"/>
        <w:spacing w:before="0" w:after="0"/>
        <w:jc w:val="left"/>
        <w:rPr/>
      </w:pPr>
      <w:r>
        <w:rPr/>
        <w:t>L0o/a43S07AT6uUqdZrl/wDx1io+YqoPgA6PGJJrCgqPzzXAMb4EAwKkYRsjye3GJppxz7r4uF3Ap2</w:t>
      </w:r>
    </w:p>
    <w:p>
      <w:pPr>
        <w:pStyle w:val="PreformattedText"/>
        <w:bidi w:val="0"/>
        <w:spacing w:before="0" w:after="0"/>
        <w:jc w:val="left"/>
        <w:rPr/>
      </w:pPr>
      <w:r>
        <w:rPr/>
        <w:t>vI4/eVPM5f6XQTJLVGkOwcZ+AAuj85tJqcARzDluWEOHW0e2awC9ixN05tjXSh+gZakgEKH3C5zIYA</w:t>
      </w:r>
    </w:p>
    <w:p>
      <w:pPr>
        <w:pStyle w:val="PreformattedText"/>
        <w:bidi w:val="0"/>
        <w:spacing w:before="0" w:after="0"/>
        <w:jc w:val="left"/>
        <w:rPr/>
      </w:pPr>
      <w:r>
        <w:rPr/>
        <w:t>sr1L5xupbRZ9GUy1su1Gyd5pJe+mZKUZshR/JiUyQ9iCGoPWFJw4JF9piQe9TUxq2DwDvyYUAxUDuY</w:t>
      </w:r>
    </w:p>
    <w:p>
      <w:pPr>
        <w:pStyle w:val="PreformattedText"/>
        <w:bidi w:val="0"/>
        <w:spacing w:before="0" w:after="0"/>
        <w:jc w:val="left"/>
        <w:rPr/>
      </w:pPr>
      <w:r>
        <w:rPr/>
        <w:t>Vz16if2yTIsadl8+MqyS4htjm6j+6p19PDh/8AKOLgJgY4YfyMx+XvnN+B/EcPkPgKwp8DjT8Dblvg</w:t>
      </w:r>
    </w:p>
    <w:p>
      <w:pPr>
        <w:pStyle w:val="PreformattedText"/>
        <w:bidi w:val="0"/>
        <w:spacing w:before="0" w:after="0"/>
        <w:jc w:val="left"/>
        <w:rPr/>
      </w:pPr>
      <w:r>
        <w:rPr/>
        <w:t>H44udvnBcR1j3OGIOCy9wcXB/jtHC1gTLn8v8F+XsyAZoMGYnzg4PnEYO94PnOXeL8KveOfgT8D+Dv</w:t>
      </w:r>
    </w:p>
    <w:p>
      <w:pPr>
        <w:pStyle w:val="PreformattedText"/>
        <w:bidi w:val="0"/>
        <w:spacing w:before="0" w:after="0"/>
        <w:jc w:val="left"/>
        <w:rPr/>
      </w:pPr>
      <w:r>
        <w:rPr/>
        <w:t>h3m/4HxMOGD4aOLgQdbGOA7HyBtXBmkGeThiGnBnFhqV4PS5Nrsef/ABc3guw4yAnIPgee33gG9sBk</w:t>
      </w:r>
    </w:p>
    <w:p>
      <w:pPr>
        <w:pStyle w:val="PreformattedText"/>
        <w:bidi w:val="0"/>
        <w:spacing w:before="0" w:after="0"/>
        <w:jc w:val="left"/>
        <w:rPr/>
      </w:pPr>
      <w:r>
        <w:rPr/>
        <w:t>H+8g0IhPDq05psxPCevK4Zg253H91wFhO2wH0cuOVIOyl9dTLCJ6sOHiZtpMohTpmJzAFe325qmg4A</w:t>
      </w:r>
    </w:p>
    <w:p>
      <w:pPr>
        <w:pStyle w:val="PreformattedText"/>
        <w:bidi w:val="0"/>
        <w:spacing w:before="0" w:after="0"/>
        <w:jc w:val="left"/>
        <w:rPr/>
      </w:pPr>
      <w:r>
        <w:rPr/>
        <w:t>PU5zb2hW9vt8Bg6jSBNXov8w0szAhX0cF4y43A9h5Me0eBEPsxAhEPZ9GPgA8N5+ggGWBHfZCw5Rwj</w:t>
      </w:r>
    </w:p>
    <w:p>
      <w:pPr>
        <w:pStyle w:val="PreformattedText"/>
        <w:bidi w:val="0"/>
        <w:spacing w:before="0" w:after="0"/>
        <w:jc w:val="left"/>
        <w:rPr/>
      </w:pPr>
      <w:r>
        <w:rPr/>
        <w:t>rgHLjNtSkI6x5F6AbPTjZN702XAQAd+HthgqDF/rBdMnkuRy1cjvBEHLGCqUjfGozLN7HMV0jjbgDt</w:t>
      </w:r>
    </w:p>
    <w:p>
      <w:pPr>
        <w:pStyle w:val="PreformattedText"/>
        <w:bidi w:val="0"/>
        <w:spacing w:before="0" w:after="0"/>
        <w:jc w:val="left"/>
        <w:rPr/>
      </w:pPr>
      <w:r>
        <w:rPr/>
        <w:t>PxJ3gDiodJ1U3TFgg33tIeXJOgUGxxzv8AkYrwUKZHxk2JwxI/N+Th8D+N74c4Y/wHD5TBzaYdYYcD</w:t>
      </w:r>
    </w:p>
    <w:p>
      <w:pPr>
        <w:pStyle w:val="PreformattedText"/>
        <w:bidi w:val="0"/>
        <w:spacing w:before="0" w:after="0"/>
        <w:jc w:val="left"/>
        <w:rPr/>
      </w:pPr>
      <w:r>
        <w:rPr/>
        <w:t>NzNgxn4hy4tOdsNXGn4vX8XByT8OLhiw+TthS8OQ31gKyD/hfkODlxcgmRmTMAHOH5w/OI4tjhY5yu</w:t>
      </w:r>
    </w:p>
    <w:p>
      <w:pPr>
        <w:pStyle w:val="PreformattedText"/>
        <w:bidi w:val="0"/>
        <w:spacing w:before="0" w:after="0"/>
        <w:jc w:val="left"/>
        <w:rPr/>
      </w:pPr>
      <w:r>
        <w:rPr/>
        <w:t>X4M5fF4sPhcgZS5ycefmYGTA+IYmBjOql7v1pisrqdPQ8YSGwaeNvf1imoj3dF28KOe0L/APiYeQT2</w:t>
      </w:r>
    </w:p>
    <w:p>
      <w:pPr>
        <w:pStyle w:val="PreformattedText"/>
        <w:bidi w:val="0"/>
        <w:spacing w:before="0" w:after="0"/>
        <w:jc w:val="left"/>
        <w:rPr/>
      </w:pPr>
      <w:r>
        <w:rPr/>
        <w:t>1Xs5TMhRP+uBJRF6cNUao9j7ZiHbpv29GMI14ALPfNwnCmgC8Wu7h43G0gj3OsMjc8lziSTEFQD6C7</w:t>
      </w:r>
    </w:p>
    <w:p>
      <w:pPr>
        <w:pStyle w:val="PreformattedText"/>
        <w:bidi w:val="0"/>
        <w:spacing w:before="0" w:after="0"/>
        <w:jc w:val="left"/>
        <w:rPr/>
      </w:pPr>
      <w:r>
        <w:rPr/>
        <w:t>waScAEB7TglGdve/Rj1S4eBHqdrjiHdjn/AIGFEsOx/wA2ZwFibWv5mJZswah/KZIFo30vhdhif6MX</w:t>
      </w:r>
    </w:p>
    <w:p>
      <w:pPr>
        <w:pStyle w:val="PreformattedText"/>
        <w:bidi w:val="0"/>
        <w:spacing w:before="0" w:after="0"/>
        <w:jc w:val="left"/>
        <w:rPr/>
      </w:pPr>
      <w:r>
        <w:rPr/>
        <w:t>H05SVG6O1UMcgBOSn9PhyPABDAVEXoMXcetzIdKYDDWivJ4wo1G78b5MCbiZalergACvPrGgXfvvCJ</w:t>
      </w:r>
    </w:p>
    <w:p>
      <w:pPr>
        <w:pStyle w:val="PreformattedText"/>
        <w:bidi w:val="0"/>
        <w:spacing w:before="0" w:after="0"/>
        <w:jc w:val="left"/>
        <w:rPr/>
      </w:pPr>
      <w:r>
        <w:rPr/>
        <w:t>SX+8BbWV7XzPEx+yiGyjabx/oy6VWowylv11hulCDTpeHFY3y9dsMfkDwLyuzD+RqYUMhh8U45F/8A</w:t>
      </w:r>
    </w:p>
    <w:p>
      <w:pPr>
        <w:pStyle w:val="PreformattedText"/>
        <w:bidi w:val="0"/>
        <w:spacing w:before="0" w:after="0"/>
        <w:jc w:val="left"/>
        <w:rPr/>
      </w:pPr>
      <w:r>
        <w:rPr/>
        <w:t>iD83fDzhzhj/AAHD+C5vMKYOLiI5a5uZxfEy49Od8TD+HNwceDnOH8gPnIVcMt5vbyjx4fD8rly5du</w:t>
      </w:r>
    </w:p>
    <w:p>
      <w:pPr>
        <w:pStyle w:val="PreformattedText"/>
        <w:bidi w:val="0"/>
        <w:spacing w:before="0" w:after="0"/>
        <w:jc w:val="left"/>
        <w:rPr/>
      </w:pPr>
      <w:r>
        <w:rPr/>
        <w:t>PGzzMEOcV/A+TA3B+M8DE+A4ZMU+Dmyy4mBkyYGTJ8THCYGVXoMew05TXt9uXGm7nIf+ufpMwfM8s7</w:t>
      </w:r>
    </w:p>
    <w:p>
      <w:pPr>
        <w:pStyle w:val="PreformattedText"/>
        <w:bidi w:val="0"/>
        <w:spacing w:before="0" w:after="0"/>
        <w:jc w:val="left"/>
        <w:rPr/>
      </w:pPr>
      <w:r>
        <w:rPr/>
        <w:t>wEssHgaCZWpTnrxxIttAbDJiSeOJ9BnJ0dqcP5yaSB2p+gwvpOQSYOlLld45f1Jf1g8UOiNT2W5sCa</w:t>
      </w:r>
    </w:p>
    <w:p>
      <w:pPr>
        <w:pStyle w:val="PreformattedText"/>
        <w:bidi w:val="0"/>
        <w:spacing w:before="0" w:after="0"/>
        <w:jc w:val="left"/>
        <w:rPr/>
      </w:pPr>
      <w:r>
        <w:rPr/>
        <w:t>jCv6gMGUPQuO6Uwd2X3zZFxAp6cjpww37LsMhIEeWfsIYWAn7H2BM0YUzyQf8A4NaxGLEM0OFW4ZrA</w:t>
      </w:r>
    </w:p>
    <w:p>
      <w:pPr>
        <w:pStyle w:val="PreformattedText"/>
        <w:bidi w:val="0"/>
        <w:spacing w:before="0" w:after="0"/>
        <w:jc w:val="left"/>
        <w:rPr/>
      </w:pPr>
      <w:r>
        <w:rPr/>
        <w:t>oHndyclhiUPUcveITg6078uGYpuAcKHWPBQxG1E/uYkoGOKHHtxGf3rAFMRP7mBHwbPvC1SCgr10fp</w:t>
      </w:r>
    </w:p>
    <w:p>
      <w:pPr>
        <w:pStyle w:val="PreformattedText"/>
        <w:bidi w:val="0"/>
        <w:spacing w:before="0" w:after="0"/>
        <w:jc w:val="left"/>
        <w:rPr/>
      </w:pPr>
      <w:r>
        <w:rPr/>
        <w:t>7xuMJG4Hr2ezjCIocIbHSacTBu0ER71ZpUPl+UbHTlxb1OW4Z9gb8h88WaGHJiZocG34Mf40fw+Dnb</w:t>
      </w:r>
    </w:p>
    <w:p>
      <w:pPr>
        <w:pStyle w:val="PreformattedText"/>
        <w:bidi w:val="0"/>
        <w:spacing w:before="0" w:after="0"/>
        <w:jc w:val="left"/>
        <w:rPr/>
      </w:pPr>
      <w:r>
        <w:rPr/>
        <w:t>DnDH+A/yFHLBhhxz5Sx1/gji052yfxulpzYzZj0xYvl0xc/EFjhx3lvLfl+D8X5eL48PmYj4CPyA4B</w:t>
      </w:r>
    </w:p>
    <w:p>
      <w:pPr>
        <w:pStyle w:val="PreformattedText"/>
        <w:bidi w:val="0"/>
        <w:spacing w:before="0" w:after="0"/>
        <w:jc w:val="left"/>
        <w:rPr/>
      </w:pPr>
      <w:r>
        <w:rPr/>
        <w:t>83HAwMTNTI3KXHeJ8BkwP4Ry4pQfoTFVUI1k/ACHjBglscBaXNAiXnwcuHhSBTR0MbFAFDFGho7ccL</w:t>
      </w:r>
    </w:p>
    <w:p>
      <w:pPr>
        <w:pStyle w:val="PreformattedText"/>
        <w:bidi w:val="0"/>
        <w:spacing w:before="0" w:after="0"/>
        <w:jc w:val="left"/>
        <w:rPr/>
      </w:pPr>
      <w:r>
        <w:rPr/>
        <w:t>v1DCCzIg2ZOTVHrASJqQGcaKPDkdUvYQ/XKY9Oq7C/jEpfpJoOrzHETBlaqHArw+sUVIimt8LhiiQq</w:t>
      </w:r>
    </w:p>
    <w:p>
      <w:pPr>
        <w:pStyle w:val="PreformattedText"/>
        <w:bidi w:val="0"/>
        <w:spacing w:before="0" w:after="0"/>
        <w:jc w:val="left"/>
        <w:rPr/>
      </w:pPr>
      <w:r>
        <w:rPr/>
        <w:t>3RjAIkCVPxgdynb/RxJQ4cvJcFR+gC/eAoLNoY51NZWhDVA/55wrOJLO/8mKG2Fayn040muDIS95au</w:t>
      </w:r>
    </w:p>
    <w:p>
      <w:pPr>
        <w:pStyle w:val="PreformattedText"/>
        <w:bidi w:val="0"/>
        <w:spacing w:before="0" w:after="0"/>
        <w:jc w:val="left"/>
        <w:rPr/>
      </w:pPr>
      <w:r>
        <w:rPr/>
        <w:t>PrIBvRneY2JtmChXfjGjtjifw4S84AIczvBdNOLuBpuW5LrIdNzQHBr4E669LaYy5LiQfzbkpgEjTy</w:t>
      </w:r>
    </w:p>
    <w:p>
      <w:pPr>
        <w:pStyle w:val="PreformattedText"/>
        <w:bidi w:val="0"/>
        <w:spacing w:before="0" w:after="0"/>
        <w:jc w:val="left"/>
        <w:rPr/>
      </w:pPr>
      <w:r>
        <w:rPr/>
        <w:t>Bw5b9V0S+AyYnxrjWfEOLmlx1+A/lBj8nb494Y/wABw+UwMMcnhJgTKXf8IQMnw7Z2+U1w/jiZV5uM</w:t>
      </w:r>
    </w:p>
    <w:p>
      <w:pPr>
        <w:pStyle w:val="PreformattedText"/>
        <w:bidi w:val="0"/>
        <w:spacing w:before="0" w:after="0"/>
        <w:jc w:val="left"/>
        <w:rPr/>
      </w:pPr>
      <w:r>
        <w:rPr/>
        <w:t>emLWLnDOGcHO+PnHUc7LK4fLixx+e8XxODWK5TKZwawJxhHWGA4DA4fCYmTEwac5uHw4YY4fDg4OL0</w:t>
      </w:r>
    </w:p>
    <w:p>
      <w:pPr>
        <w:pStyle w:val="PreformattedText"/>
        <w:bidi w:val="0"/>
        <w:spacing w:before="0" w:after="0"/>
        <w:jc w:val="left"/>
        <w:rPr/>
      </w:pPr>
      <w:r>
        <w:rPr/>
        <w:t>L9FfRcLakM0fRhm/1IYwR3a7v1gfSQ0dmAcCk/feDAPZuGi9RixSEmuDABylzYnZDATNGGZEW+07+s</w:t>
      </w:r>
    </w:p>
    <w:p>
      <w:pPr>
        <w:pStyle w:val="PreformattedText"/>
        <w:bidi w:val="0"/>
        <w:spacing w:before="0" w:after="0"/>
        <w:jc w:val="left"/>
        <w:rPr/>
      </w:pPr>
      <w:r>
        <w:rPr/>
        <w:t>BlF6H/fWOqEvWzFjWtI1+bnPKK7F/wCGCK10ePPPeCYGCAb22J7vhzdddLeB6cmG3CHDxkDZOKR/bM</w:t>
      </w:r>
    </w:p>
    <w:p>
      <w:pPr>
        <w:pStyle w:val="PreformattedText"/>
        <w:bidi w:val="0"/>
        <w:spacing w:before="0" w:after="0"/>
        <w:jc w:val="left"/>
        <w:rPr/>
      </w:pPr>
      <w:r>
        <w:rPr/>
        <w:t>YZIGgejIqGpJh3hMDHjIGaQQxNguRHTCQm7w5LAPzieRj1MTHc1iKSCTEZU0dmSILzTEX5hj24Y3/A</w:t>
      </w:r>
    </w:p>
    <w:p>
      <w:pPr>
        <w:pStyle w:val="PreformattedText"/>
        <w:bidi w:val="0"/>
        <w:spacing w:before="0" w:after="0"/>
        <w:jc w:val="left"/>
        <w:rPr/>
      </w:pPr>
      <w:r>
        <w:rPr/>
        <w:t>aNTkwd2A0HfpnRicF7pYUwFcbqK9jNWiC4RwwxPhTIYb3h8Uo5Z+DE/ixj8/B+Jz8HO/g/yJynxezN</w:t>
      </w:r>
    </w:p>
    <w:p>
      <w:pPr>
        <w:pStyle w:val="PreformattedText"/>
        <w:bidi w:val="0"/>
        <w:spacing w:before="0" w:after="0"/>
        <w:jc w:val="left"/>
        <w:rPr/>
      </w:pPr>
      <w:r>
        <w:rPr/>
        <w:t>44nAwPhfh2zvnL4iuaMGRWWXNDHpg4/N2ztnfO8uGHy/B/iK56fh05XGz4xTCMn4TJkyfB8ucHDt+X</w:t>
      </w:r>
    </w:p>
    <w:p>
      <w:pPr>
        <w:pStyle w:val="PreformattedText"/>
        <w:bidi w:val="0"/>
        <w:spacing w:before="0" w:after="0"/>
        <w:jc w:val="left"/>
        <w:rPr/>
      </w:pPr>
      <w:r>
        <w:rPr/>
        <w:t>Bw+D4fgGK5pmZkJQFcSDKA8MoUlq/f8ArhcjTHof/wAMqhVopVfAZrbRiQqPaaDFWJ310Z+abuMu+m</w:t>
      </w:r>
    </w:p>
    <w:p>
      <w:pPr>
        <w:pStyle w:val="PreformattedText"/>
        <w:bidi w:val="0"/>
        <w:spacing w:before="0" w:after="0"/>
        <w:jc w:val="left"/>
        <w:rPr/>
      </w:pPr>
      <w:r>
        <w:rPr/>
        <w:t>rm57RuDQauO2Z4NDDoNRw1cNm9OewuTGaiEw6OAZMrSdenFpuFLdzf3hawWAmuX4OrmjJsmOx1PeeD</w:t>
      </w:r>
    </w:p>
    <w:p>
      <w:pPr>
        <w:pStyle w:val="PreformattedText"/>
        <w:bidi w:val="0"/>
        <w:spacing w:before="0" w:after="0"/>
        <w:jc w:val="left"/>
        <w:rPr/>
      </w:pPr>
      <w:r>
        <w:rPr/>
        <w:t>RiYCaV4MXNXGGTVxig944uSuBRuaxlvZ+8NUX1jOBV75MKmLkgZa49gUoQXXD9KwyAAFT08+sGzyGS</w:t>
      </w:r>
    </w:p>
    <w:p>
      <w:pPr>
        <w:pStyle w:val="PreformattedText"/>
        <w:bidi w:val="0"/>
        <w:spacing w:before="0" w:after="0"/>
        <w:jc w:val="left"/>
        <w:rPr/>
      </w:pPr>
      <w:r>
        <w:rPr/>
        <w:t>0aBeTZg8AeKTBx+Ww/wRveP/A/xY/hd/j38H5OOHyGc8OHD4fg+X5Hzg7+PMzh8LPgQc4mD/Kztyy4</w:t>
      </w:r>
    </w:p>
    <w:p>
      <w:pPr>
        <w:pStyle w:val="PreformattedText"/>
        <w:bidi w:val="0"/>
        <w:spacing w:before="0" w:after="0"/>
        <w:jc w:val="left"/>
        <w:rPr/>
      </w:pPr>
      <w:r>
        <w:rPr/>
        <w:t>eDDCXy/B/gm8Oz5zXmvgLm3Dr/4j5coOWccxwTDD+BwY9DECW2tcfc0WU6RcClhPYDc/LhhQD9nR6M</w:t>
      </w:r>
    </w:p>
    <w:p>
      <w:pPr>
        <w:pStyle w:val="PreformattedText"/>
        <w:bidi w:val="0"/>
        <w:spacing w:before="0" w:after="0"/>
        <w:jc w:val="left"/>
        <w:rPr/>
      </w:pPr>
      <w:r>
        <w:rPr/>
        <w:t>tbER1TDbB3nfW8asoh78k9vl8ZUJBd36+znCW2vq4Nn3cVLuPkzkY3jgyy6zjHABM0bdYNmFO81R/e</w:t>
      </w:r>
    </w:p>
    <w:p>
      <w:pPr>
        <w:pStyle w:val="PreformattedText"/>
        <w:bidi w:val="0"/>
        <w:spacing w:before="0" w:after="0"/>
        <w:jc w:val="left"/>
        <w:rPr/>
      </w:pPr>
      <w:r>
        <w:rPr/>
        <w:t>A+8C8zeOrBtwLS3I0nWC1DgyLJgUyTnJCTFE43gfGsQQHDHBPTiQJN9ZCut+M5B0wKjbCfqc4kBOMC</w:t>
      </w:r>
    </w:p>
    <w:p>
      <w:pPr>
        <w:pStyle w:val="PreformattedText"/>
        <w:bidi w:val="0"/>
        <w:spacing w:before="0" w:after="0"/>
        <w:jc w:val="left"/>
        <w:rPr/>
      </w:pPr>
      <w:r>
        <w:rPr/>
        <w:t>vnC8jyYFDW+Zg9jLKDNx6TF6sIJqnXHtx95DQr5f2tw+9h6auX2t4SHLkBhSdSp/g5vnDF/iYOH8H+</w:t>
      </w:r>
    </w:p>
    <w:p>
      <w:pPr>
        <w:pStyle w:val="PreformattedText"/>
        <w:bidi w:val="0"/>
        <w:spacing w:before="0" w:after="0"/>
        <w:jc w:val="left"/>
        <w:rPr/>
      </w:pPr>
      <w:r>
        <w:rPr/>
        <w:t>KH8Z2zvDH5OP8Vz+c/gfLizg4+flg5rxZdj6Zs4+Ay4CZwwc5XLdYdxMxHER18pPg9/EyZMOzOBkX4</w:t>
      </w:r>
    </w:p>
    <w:p>
      <w:pPr>
        <w:pStyle w:val="PreformattedText"/>
        <w:bidi w:val="0"/>
        <w:spacing w:before="0" w:after="0"/>
        <w:jc w:val="left"/>
        <w:rPr/>
      </w:pPr>
      <w:r>
        <w:rPr/>
        <w:t>8eGc84f/EGTJkwZe4+nxyXAyY/J+DaWG38LvJapNd/X1JrCjVAW8x1nACqztcK2W0ytZi7CKm+gI6w</w:t>
      </w:r>
    </w:p>
    <w:p>
      <w:pPr>
        <w:pStyle w:val="PreformattedText"/>
        <w:bidi w:val="0"/>
        <w:spacing w:before="0" w:after="0"/>
        <w:jc w:val="left"/>
        <w:rPr/>
      </w:pPr>
      <w:r>
        <w:rPr/>
        <w:t>M6iG2eXmfLkBADQW/t7XOFLoc4cHNM3vDBSGJ7XBp4zgl2+MAmlM4aXKekySm3/mHkMalhLrJAFpMH</w:t>
      </w:r>
    </w:p>
    <w:p>
      <w:pPr>
        <w:pStyle w:val="PreformattedText"/>
        <w:bidi w:val="0"/>
        <w:spacing w:before="0" w:after="0"/>
        <w:jc w:val="left"/>
        <w:rPr/>
      </w:pPr>
      <w:r>
        <w:rPr/>
        <w:t>4M6yPWE1nhnRivFxD0XLHiVzmLjt5zRbjKUcAU8HeEboU684n0TrL7k0ZIRfvFr0u8aIQ51h7GWOLF</w:t>
      </w:r>
    </w:p>
    <w:p>
      <w:pPr>
        <w:pStyle w:val="PreformattedText"/>
        <w:bidi w:val="0"/>
        <w:spacing w:before="0" w:after="0"/>
        <w:jc w:val="left"/>
        <w:rPr/>
      </w:pPr>
      <w:r>
        <w:rPr/>
        <w:t>KJs5uLRgSV2fh3gGKGoTkATtNzNTKCDSFnPmmIQEAFEOTGKStQXDdYpiCpFx/iYfwH8iP4zvneGPyc</w:t>
      </w:r>
    </w:p>
    <w:p>
      <w:pPr>
        <w:pStyle w:val="PreformattedText"/>
        <w:bidi w:val="0"/>
        <w:spacing w:before="0" w:after="0"/>
        <w:jc w:val="left"/>
        <w:rPr/>
      </w:pPr>
      <w:r>
        <w:rPr/>
        <w:t>cPlM5fzx/BfDm4fBx+LXgcjxgPg/G5GWuVzfByJgYccj8HHE+AyZ38C0fG848M55w/+IyZMmJgx+OY</w:t>
      </w:r>
    </w:p>
    <w:p>
      <w:pPr>
        <w:pStyle w:val="PreformattedText"/>
        <w:bidi w:val="0"/>
        <w:spacing w:before="0" w:after="0"/>
        <w:jc w:val="left"/>
        <w:rPr/>
      </w:pPr>
      <w:r>
        <w:rPr/>
        <w:t>538OLLi4sHh44KFcIovMIc7V9GNpoKV2/wDgxuQK/wC1esAdrZnlNftwWVY5QsPEvb0Y8ikb8v8AuT</w:t>
      </w:r>
    </w:p>
    <w:p>
      <w:pPr>
        <w:pStyle w:val="PreformattedText"/>
        <w:bidi w:val="0"/>
        <w:spacing w:before="0" w:after="0"/>
        <w:jc w:val="left"/>
        <w:rPr/>
      </w:pPr>
      <w:r>
        <w:rPr/>
        <w:t>tw0YRxl8ZUgO/GTfSbxdmSGcT56x9LzkxFHA6TjCleXARDNfvxk9Jc4e8HfM4cNdNmTd8OD4ZsGOGm</w:t>
      </w:r>
    </w:p>
    <w:p>
      <w:pPr>
        <w:pStyle w:val="PreformattedText"/>
        <w:bidi w:val="0"/>
        <w:spacing w:before="0" w:after="0"/>
        <w:jc w:val="left"/>
        <w:rPr/>
      </w:pPr>
      <w:r>
        <w:rPr/>
        <w:t>BirrEaFmILpJsfOFeff1myee8pg61RysQYtValwSnrJmcBvvAhTBpycEIkxxejvFaD34MUWNHoLf2h</w:t>
      </w:r>
    </w:p>
    <w:p>
      <w:pPr>
        <w:pStyle w:val="PreformattedText"/>
        <w:bidi w:val="0"/>
        <w:spacing w:before="0" w:after="0"/>
        <w:jc w:val="left"/>
        <w:rPr/>
      </w:pPr>
      <w:r>
        <w:rPr/>
        <w:t>fWaZEEWJ3+nG4qEb3vDA0u9K7CITLDk0O/yJR+L8nwYPyfHP8AhD5cM7fHvDE+Tj/BPlPyT+L8nNwx</w:t>
      </w:r>
    </w:p>
    <w:p>
      <w:pPr>
        <w:pStyle w:val="PreformattedText"/>
        <w:bidi w:val="0"/>
        <w:spacing w:before="0" w:after="0"/>
        <w:jc w:val="left"/>
        <w:rPr/>
      </w:pPr>
      <w:r>
        <w:rPr/>
        <w:t>Y8cx5gZMmTExMfjMMDg5GFm5gixx4xxyYYDib+Nj5W4Msyr/APGMP4OPxxw7flw+FybGeH8t+MNDba</w:t>
      </w:r>
    </w:p>
    <w:p>
      <w:pPr>
        <w:pStyle w:val="PreformattedText"/>
        <w:bidi w:val="0"/>
        <w:spacing w:before="0" w:after="0"/>
        <w:jc w:val="left"/>
        <w:rPr/>
      </w:pPr>
      <w:r>
        <w:rPr/>
        <w:t>tOh/OTUBeMJLHjJpRXT1r/AAM29W3/AC4Wzi+xxg6UADedyvTCDEBBA4CQMQ07uUurvrFybXChDZmp</w:t>
      </w:r>
    </w:p>
    <w:p>
      <w:pPr>
        <w:pStyle w:val="PreformattedText"/>
        <w:bidi w:val="0"/>
        <w:spacing w:before="0" w:after="0"/>
        <w:jc w:val="left"/>
        <w:rPr/>
      </w:pPr>
      <w:r>
        <w:rPr/>
        <w:t>73iM1EwsOpgd5qCSYC+TvBQe95Qjr0YdjbyZoRyzguBeMCYaWPjeAbfOHbORrN3YpzXCM7i6uWWmIe</w:t>
      </w:r>
    </w:p>
    <w:p>
      <w:pPr>
        <w:pStyle w:val="PreformattedText"/>
        <w:bidi w:val="0"/>
        <w:spacing w:before="0" w:after="0"/>
        <w:jc w:val="left"/>
        <w:rPr/>
      </w:pPr>
      <w:r>
        <w:rPr/>
        <w:t>neBKPb3gf9uR7qy3hr/wBzxRyy8Zt2dZ+MmAmi40o7wXdKlHboH9HAgQw80Q55qRMgyFw1qwwDjDwG</w:t>
      </w:r>
    </w:p>
    <w:p>
      <w:pPr>
        <w:pStyle w:val="PreformattedText"/>
        <w:bidi w:val="0"/>
        <w:spacing w:before="0" w:after="0"/>
        <w:jc w:val="left"/>
        <w:rPr/>
      </w:pPr>
      <w:r>
        <w:rPr/>
        <w:t>jiFt6L6BOVwj8HyYYYfDh8c/4Q/gd/j3h8Pwcf4J8ev8J/i/MduA4mF/nOdsc7/zUbYduS3HHv484G</w:t>
      </w:r>
    </w:p>
    <w:p>
      <w:pPr>
        <w:pStyle w:val="PreformattedText"/>
        <w:bidi w:val="0"/>
        <w:spacing w:before="0" w:after="0"/>
        <w:jc w:val="left"/>
        <w:rPr/>
      </w:pPr>
      <w:r>
        <w:rPr/>
        <w:t>TEw5YZpMCYZcGQw+D+Nw/g445wzk525ccOcuLm1aG3lykYS38FUyzVBtoBVmsAu3FvLhKuu16Nw+1x</w:t>
      </w:r>
    </w:p>
    <w:p>
      <w:pPr>
        <w:pStyle w:val="PreformattedText"/>
        <w:bidi w:val="0"/>
        <w:spacing w:before="0" w:after="0"/>
        <w:jc w:val="left"/>
        <w:rPr/>
      </w:pPr>
      <w:r>
        <w:rPr/>
        <w:t>vGT0Lo/Bi25oBqH/APjBUCTfqYN0awKOI3RLvES9nNw3j84nt3kxpN4VxuYgwryQ3ipnAdd4U0dphn</w:t>
      </w:r>
    </w:p>
    <w:p>
      <w:pPr>
        <w:pStyle w:val="PreformattedText"/>
        <w:bidi w:val="0"/>
        <w:spacing w:before="0" w:after="0"/>
        <w:jc w:val="left"/>
        <w:rPr/>
      </w:pPr>
      <w:r>
        <w:rPr/>
        <w:t>54xTeFxayMAnP58mJdazgbM4RgrV3lXomIL47MWPNMUuUsfxnHM+sWMd4DdF95/iY7W9OBUDxk7vO6</w:t>
      </w:r>
    </w:p>
    <w:p>
      <w:pPr>
        <w:pStyle w:val="PreformattedText"/>
        <w:bidi w:val="0"/>
        <w:spacing w:before="0" w:after="0"/>
        <w:jc w:val="left"/>
        <w:rPr/>
      </w:pPr>
      <w:r>
        <w:rPr/>
        <w:t>bxEia7wR1y4A5BNa94zvCbHfpnvC9d8Pxv7GeZkQ8lr7JgXfjMkijlVBeU8j5YGcEpw8mHyYfB8OH8</w:t>
      </w:r>
    </w:p>
    <w:p>
      <w:pPr>
        <w:pStyle w:val="PreformattedText"/>
        <w:bidi w:val="0"/>
        <w:spacing w:before="0" w:after="0"/>
        <w:jc w:val="left"/>
        <w:rPr/>
      </w:pPr>
      <w:r>
        <w:rPr/>
        <w:t>sP5H3h8Pwcf4J8OvxP4Hy4Pj2OsPjP8Z/mf5wNYdObPg4/BhPh+PAwkMOT4TAw/wDgYOHw445wzm/A</w:t>
      </w:r>
    </w:p>
    <w:p>
      <w:pPr>
        <w:pStyle w:val="PreformattedText"/>
        <w:bidi w:val="0"/>
        <w:spacing w:before="0" w:after="0"/>
        <w:jc w:val="left"/>
        <w:rPr/>
      </w:pPr>
      <w:r>
        <w:rPr/>
        <w:t>4uXLlwA4oV/5jk7sAeXAxldPvwY1RSA8sA5FqHzh3+gY8LaL9LQ+8brBU7qnR93NCk0B2B/mRoRmqd</w:t>
      </w:r>
    </w:p>
    <w:p>
      <w:pPr>
        <w:pStyle w:val="PreformattedText"/>
        <w:bidi w:val="0"/>
        <w:spacing w:before="0" w:after="0"/>
        <w:jc w:val="left"/>
        <w:rPr/>
      </w:pPr>
      <w:r>
        <w:rPr/>
        <w:t>OKDUnGbbgc61rHO2DdYL9u8agtSZpc0DTVwnvjeWTjnOAiiZRu9b1lDZk6rMSnXJiNdrltLLgarChr</w:t>
      </w:r>
    </w:p>
    <w:p>
      <w:pPr>
        <w:pStyle w:val="PreformattedText"/>
        <w:bidi w:val="0"/>
        <w:spacing w:before="0" w:after="0"/>
        <w:jc w:val="left"/>
        <w:rPr/>
      </w:pPr>
      <w:r>
        <w:rPr/>
        <w:t>DaqOIFp1g47He/ecG8rec2G0wNuOJp252x0wjTDAXvORlmUHVuCW2OJdGnC9nLBR+uTHreOLo8lMGW</w:t>
      </w:r>
    </w:p>
    <w:p>
      <w:pPr>
        <w:pStyle w:val="PreformattedText"/>
        <w:bidi w:val="0"/>
        <w:spacing w:before="0" w:after="0"/>
        <w:jc w:val="left"/>
        <w:rPr/>
      </w:pPr>
      <w:r>
        <w:rPr/>
        <w:t>8OWgLFPK8e5pCjTS67uAqh48Qo/kzSht6oztvZsMHIunKS4fJh8Hw4fyw+XDO/w7w/gcUy4seDix5x</w:t>
      </w:r>
    </w:p>
    <w:p>
      <w:pPr>
        <w:pStyle w:val="PreformattedText"/>
        <w:bidi w:val="0"/>
        <w:spacing w:before="0" w:after="0"/>
        <w:jc w:val="left"/>
        <w:rPr/>
      </w:pPr>
      <w:r>
        <w:rPr/>
        <w:t>xfC4uXL8Bj8E96zng4MnB/k4/C4YDz8AnxGn4D3iY44YfDnPHxnAzj/9RwcPh+DnDO2O3wcXeOFUSh</w:t>
      </w:r>
    </w:p>
    <w:p>
      <w:pPr>
        <w:pStyle w:val="PreformattedText"/>
        <w:bidi w:val="0"/>
        <w:spacing w:before="0" w:after="0"/>
        <w:jc w:val="left"/>
        <w:rPr/>
      </w:pPr>
      <w:r>
        <w:rPr/>
        <w:t>g+rWYDzZ4esggTUdXl/Bg1BL/vZ/TTO3po2gOmD4jLkkBlqZh9aA/1w2Mwp19BiqFg8l1BIYHCCr+X</w:t>
      </w:r>
    </w:p>
    <w:p>
      <w:pPr>
        <w:pStyle w:val="PreformattedText"/>
        <w:bidi w:val="0"/>
        <w:spacing w:before="0" w:after="0"/>
        <w:jc w:val="left"/>
        <w:rPr/>
      </w:pPr>
      <w:r>
        <w:rPr/>
        <w:t>vBlc+vLhHkzBIBxgPDXP3g0hxzhRaeshZvE2aXClZ6AxjY7wtXvEx3g76zk0OVoEMjkQJiDg4ruYaz</w:t>
      </w:r>
    </w:p>
    <w:p>
      <w:pPr>
        <w:pStyle w:val="PreformattedText"/>
        <w:bidi w:val="0"/>
        <w:spacing w:before="0" w:after="0"/>
        <w:jc w:val="left"/>
        <w:rPr/>
      </w:pPr>
      <w:r>
        <w:rPr/>
        <w:t>gauUhlVM5uTaMEzVjZn+M/XGqmW9awHGc1xFE1kTKG+HCv2cdODAYNnk4wmkpRvEBfKr+M0lsBdIV+</w:t>
      </w:r>
    </w:p>
    <w:p>
      <w:pPr>
        <w:pStyle w:val="PreformattedText"/>
        <w:bidi w:val="0"/>
        <w:spacing w:before="0" w:after="0"/>
        <w:jc w:val="left"/>
        <w:rPr/>
      </w:pPr>
      <w:r>
        <w:rPr/>
        <w:t>5ipx89on9nNqgyGxUHCObStoVfIUphj8HyP/AIsfPg/F84O8MuXFjxi4YseDi3jwph8Ll+EwYfwHDD</w:t>
      </w:r>
    </w:p>
    <w:p>
      <w:pPr>
        <w:pStyle w:val="PreformattedText"/>
        <w:bidi w:val="0"/>
        <w:spacing w:before="0" w:after="0"/>
        <w:jc w:val="left"/>
        <w:rPr/>
      </w:pPr>
      <w:r>
        <w:rPr/>
        <w:t>Fh8Ji5cuOPxljgPnB84Px8HeP4HHO3DDDH4vjHozj83/4OXBxYfD8Fxazlx2+Cc5Y5i1muc4IzJCMP</w:t>
      </w:r>
    </w:p>
    <w:p>
      <w:pPr>
        <w:pStyle w:val="PreformattedText"/>
        <w:bidi w:val="0"/>
        <w:spacing w:before="0" w:after="0"/>
        <w:jc w:val="left"/>
        <w:rPr/>
      </w:pPr>
      <w:r>
        <w:rPr/>
        <w:t>ozIQwPuCr9XIQAoH0F/VYJaQnjc6wlDF35f8GJJoKTWwr9EMpQUtHR4O1yxRo2rfxiYb3iCGAV9f/r</w:t>
      </w:r>
    </w:p>
    <w:p>
      <w:pPr>
        <w:pStyle w:val="PreformattedText"/>
        <w:bidi w:val="0"/>
        <w:spacing w:before="0" w:after="0"/>
        <w:jc w:val="left"/>
        <w:rPr/>
      </w:pPr>
      <w:r>
        <w:rPr/>
        <w:t>i2Kx8ZZTCXAVusGpWXN1dYLqXGCiYbezHHQwR0lmA3zgCTIDisdTOqYWXrIzpuIjjimTCiZxr3gdqM</w:t>
      </w:r>
    </w:p>
    <w:p>
      <w:pPr>
        <w:pStyle w:val="PreformattedText"/>
        <w:bidi w:val="0"/>
        <w:spacing w:before="0" w:after="0"/>
        <w:jc w:val="left"/>
        <w:rPr/>
      </w:pPr>
      <w:r>
        <w:rPr/>
        <w:t>zZ7XEGMiSf5vAk9DghRkOv4xKlcR2f3h21xDCvBo4Y605vpvEavcZIJE8lxTMNJyvD8ZRLXd6KOvJ4</w:t>
      </w:r>
    </w:p>
    <w:p>
      <w:pPr>
        <w:pStyle w:val="PreformattedText"/>
        <w:bidi w:val="0"/>
        <w:spacing w:before="0" w:after="0"/>
        <w:jc w:val="left"/>
        <w:rPr/>
      </w:pPr>
      <w:r>
        <w:rPr/>
        <w:t>yWN0DSmzwLjWZwHPS/wPhwhgmEOsUcnyt/wx/G9sOcMXDn5HD5QzXF8l+B9/hD+A/BcHDB8KTBwGHw</w:t>
      </w:r>
    </w:p>
    <w:p>
      <w:pPr>
        <w:pStyle w:val="PreformattedText"/>
        <w:bidi w:val="0"/>
        <w:spacing w:before="0" w:after="0"/>
        <w:jc w:val="left"/>
        <w:rPr/>
      </w:pPr>
      <w:r>
        <w:rPr/>
        <w:t>7Y8fHviGMsh3nsxhgqxgfBxxN4YfIeM4s0GcPm4OH8L8Ljhb8D4cWXnNTkbm93hh0zljnumP0zX/AC</w:t>
      </w:r>
    </w:p>
    <w:p>
      <w:pPr>
        <w:pStyle w:val="PreformattedText"/>
        <w:bidi w:val="0"/>
        <w:spacing w:before="0" w:after="0"/>
        <w:jc w:val="left"/>
        <w:rPr/>
      </w:pPr>
      <w:r>
        <w:rPr/>
        <w:t>6hq/xlNTEvQNJwqGwVe1YZIvKHc7D7xcoYdG9zLQ06hy87/OdSDo9Dx5uIl0wf4GcI4yCTTlADa4Ap</w:t>
      </w:r>
    </w:p>
    <w:p>
      <w:pPr>
        <w:pStyle w:val="PreformattedText"/>
        <w:bidi w:val="0"/>
        <w:spacing w:before="0" w:after="0"/>
        <w:jc w:val="left"/>
        <w:rPr/>
      </w:pPr>
      <w:r>
        <w:rPr/>
        <w:t>qazg6syhnFMI0NhcvX7uDsPWa1HjnGXK3NJP1lXiOcF5xcK4HFM0HGLP7ZAkhDIYxoclNr9ZGrZ5Xn</w:t>
      </w:r>
    </w:p>
    <w:p>
      <w:pPr>
        <w:pStyle w:val="PreformattedText"/>
        <w:bidi w:val="0"/>
        <w:spacing w:before="0" w:after="0"/>
        <w:jc w:val="left"/>
        <w:rPr/>
      </w:pPr>
      <w:r>
        <w:rPr/>
        <w:t>6wG3/MAJsfObbjvdwOIv2dfeFze7gFrYzxiXRmgiaJ+M46Zx+sKGjE0qdc93Gk1gR4yhTnLo+444HQ</w:t>
      </w:r>
    </w:p>
    <w:p>
      <w:pPr>
        <w:pStyle w:val="PreformattedText"/>
        <w:bidi w:val="0"/>
        <w:spacing w:before="0" w:after="0"/>
        <w:jc w:val="left"/>
        <w:rPr/>
      </w:pPr>
      <w:r>
        <w:rPr/>
        <w:t>ylh5Mm910rYIEYxJsVOS/wC0Rxa+uroQjnhMA3QBNWaR7iGTykz5/wDWBez4MMXJusDxgeMNHWK3HK</w:t>
      </w:r>
    </w:p>
    <w:p>
      <w:pPr>
        <w:pStyle w:val="PreformattedText"/>
        <w:bidi w:val="0"/>
        <w:spacing w:before="0" w:after="0"/>
        <w:jc w:val="left"/>
        <w:rPr/>
      </w:pPr>
      <w:r>
        <w:rPr/>
        <w:t>vxXxP4Xb4nOGPy4Y95MPgGGseRx+N7MPfPfmk+YfDvj8Jk+NI578v38ZhXHjO2DDnJnLKM3OJvkm/B</w:t>
      </w:r>
    </w:p>
    <w:p>
      <w:pPr>
        <w:pStyle w:val="PreformattedText"/>
        <w:bidi w:val="0"/>
        <w:spacing w:before="0" w:after="0"/>
        <w:jc w:val="left"/>
        <w:rPr/>
      </w:pPr>
      <w:r>
        <w:rPr/>
        <w:t>x+TDj4sZwZpMWXLly5f5c4ZMxk+H43HpxQxtbw+Dljl8ZxfGAUju7ofgwDDfuPjWVUdlfIxPcxLagk</w:t>
      </w:r>
    </w:p>
    <w:p>
      <w:pPr>
        <w:pStyle w:val="PreformattedText"/>
        <w:bidi w:val="0"/>
        <w:spacing w:before="0" w:after="0"/>
        <w:jc w:val="left"/>
        <w:rPr/>
      </w:pPr>
      <w:r>
        <w:rPr/>
        <w:t>ewVmKFdn9lquc3JLNA235vjNfggQSNQnXjESw1eVxCSh3jbeOsoE6HWILcy5Bpi0aJjIA1msZ4124D</w:t>
      </w:r>
    </w:p>
    <w:p>
      <w:pPr>
        <w:pStyle w:val="PreformattedText"/>
        <w:bidi w:val="0"/>
        <w:spacing w:before="0" w:after="0"/>
        <w:jc w:val="left"/>
        <w:rPr/>
      </w:pPr>
      <w:r>
        <w:rPr/>
        <w:t>YW+fGEla+shbNYFdcQMIpvjBwIaz+68YLBZn25ynHA1jKTC7CYUqs6F3cYDJtyq5deet+fGB9le9Ys</w:t>
      </w:r>
    </w:p>
    <w:p>
      <w:pPr>
        <w:pStyle w:val="PreformattedText"/>
        <w:bidi w:val="0"/>
        <w:spacing w:before="0" w:after="0"/>
        <w:jc w:val="left"/>
        <w:rPr/>
      </w:pPr>
      <w:r>
        <w:rPr/>
        <w:t>Ty74xnB5MY/XDmrdP3l8q+aY1w5LdvjAcQJO8gmFvWshqs2N36MOfSyHUJ+FH6cWmpGGgNp/pkyAAQ</w:t>
      </w:r>
    </w:p>
    <w:p>
      <w:pPr>
        <w:pStyle w:val="PreformattedText"/>
        <w:bidi w:val="0"/>
        <w:spacing w:before="0" w:after="0"/>
        <w:jc w:val="left"/>
        <w:rPr/>
      </w:pPr>
      <w:r>
        <w:rPr/>
        <w:t>fQx3tPSI27O6KyYJIDNSD8YVENy7dnwGWcGGsGYYca3OfH4A+c/hd874c4Y4GD4P8E+Th8suGHxj+Y</w:t>
      </w:r>
    </w:p>
    <w:p>
      <w:pPr>
        <w:pStyle w:val="PreformattedText"/>
        <w:bidi w:val="0"/>
        <w:spacing w:before="0" w:after="0"/>
        <w:jc w:val="left"/>
        <w:rPr/>
      </w:pPr>
      <w:r>
        <w:rPr/>
        <w:t>cWbHJYnAYHNjE3hgjcTcThxY/DvhzlgZqTDlmi5yxxdOL8D4ef4d2azea+cPkcHD+IvwHwT+IdYyOJ</w:t>
      </w:r>
    </w:p>
    <w:p>
      <w:pPr>
        <w:pStyle w:val="PreformattedText"/>
        <w:bidi w:val="0"/>
        <w:spacing w:before="0" w:after="0"/>
        <w:jc w:val="left"/>
        <w:rPr/>
      </w:pPr>
      <w:r>
        <w:rPr/>
        <w:t>eJlTEbjZnZsmIWiZPITjkTnQBOTzBZi/IaKtD/vjOTC2vghf6mJ+7FcTj/WFswfABC+kZZWzEHVRs/</w:t>
      </w:r>
    </w:p>
    <w:p>
      <w:pPr>
        <w:pStyle w:val="PreformattedText"/>
        <w:bidi w:val="0"/>
        <w:spacing w:before="0" w:after="0"/>
        <w:jc w:val="left"/>
        <w:rPr/>
      </w:pPr>
      <w:r>
        <w:rPr/>
        <w:t>wxoi/8+iYJHK/44w2qvWTRM0JMlzZhqnedPMyG7yCh1knT3mrgYYHmqbx79HeKm+W5O+3ErclRchmG</w:t>
      </w:r>
    </w:p>
    <w:p>
      <w:pPr>
        <w:pStyle w:val="PreformattedText"/>
        <w:bidi w:val="0"/>
        <w:spacing w:before="0" w:after="0"/>
        <w:jc w:val="left"/>
        <w:rPr/>
      </w:pPr>
      <w:r>
        <w:rPr/>
        <w:t>wxXO0MTM4suLgFztjeVxrZze8re+usErPxq4ZekxaYKYlHWiXAbtrmuBWCdmKITDrnu4No8mVXXWsA</w:t>
      </w:r>
    </w:p>
    <w:p>
      <w:pPr>
        <w:pStyle w:val="PreformattedText"/>
        <w:bidi w:val="0"/>
        <w:spacing w:before="0" w:after="0"/>
        <w:jc w:val="left"/>
        <w:rPr/>
      </w:pPr>
      <w:r>
        <w:rPr/>
        <w:t>DTN+c4YldrfVesh24YNgGyOEoNXSjcX6mXRFgdJRX1ho6qI/bp8mTKFh3fPwYGMGmHDJhN5qc2fEMP</w:t>
      </w:r>
    </w:p>
    <w:p>
      <w:pPr>
        <w:pStyle w:val="PreformattedText"/>
        <w:bidi w:val="0"/>
        <w:spacing w:before="0" w:after="0"/>
        <w:jc w:val="left"/>
        <w:rPr/>
      </w:pPr>
      <w:r>
        <w:rPr/>
        <w:t>wP4o84c4Y/Lhj8LHg4PwjMDhccM6/KOX4I3BrvCO8m84G857c2yDDpwbw5Ax7x+Hf494OTjNWVeOL4</w:t>
      </w:r>
    </w:p>
    <w:p>
      <w:pPr>
        <w:pStyle w:val="PreformattedText"/>
        <w:bidi w:val="0"/>
        <w:spacing w:before="0" w:after="0"/>
        <w:jc w:val="left"/>
        <w:rPr/>
      </w:pPr>
      <w:r>
        <w:rPr/>
        <w:t>HDl+P7fN3YBN4g5yTnBe8KwwOH8H5g+H+DM1OasbOHx7MTGhwwqIOOxjF3oEnUdqecLqCsdrbX0ZM0</w:t>
      </w:r>
    </w:p>
    <w:p>
      <w:pPr>
        <w:pStyle w:val="PreformattedText"/>
        <w:bidi w:val="0"/>
        <w:spacing w:before="0" w:after="0"/>
        <w:jc w:val="left"/>
        <w:rPr/>
      </w:pPr>
      <w:r>
        <w:rPr/>
        <w:t>BB6LftigINnnVn0YKQULKw0fXoyfSDwOAPdyr+6os2LhpfrWs1C6NZfDAx+9dY2OQmLem/WVAfumFH</w:t>
      </w:r>
    </w:p>
    <w:p>
      <w:pPr>
        <w:pStyle w:val="PreformattedText"/>
        <w:bidi w:val="0"/>
        <w:spacing w:before="0" w:after="0"/>
        <w:jc w:val="left"/>
        <w:rPr/>
      </w:pPr>
      <w:r>
        <w:rPr/>
        <w:t>c1nYeeQ8GPUO3nAYMu1R5MjTrGoopheYODTfTNw3hppebhWq5oTrozyDeLF07hi9tf+52HXni5w2/e</w:t>
      </w:r>
    </w:p>
    <w:p>
      <w:pPr>
        <w:pStyle w:val="PreformattedText"/>
        <w:bidi w:val="0"/>
        <w:spacing w:before="0" w:after="0"/>
        <w:jc w:val="left"/>
        <w:rPr/>
      </w:pPr>
      <w:r>
        <w:rPr/>
        <w:t>EalybxDfBgHMMFTg5gcP+9YnTkU7MmvNyXvBRm8d3FqJymGLKEpQJImbnT1OzyB7cTXVUXyU8YGBZt</w:t>
      </w:r>
    </w:p>
    <w:p>
      <w:pPr>
        <w:pStyle w:val="PreformattedText"/>
        <w:bidi w:val="0"/>
        <w:spacing w:before="0" w:after="0"/>
        <w:jc w:val="left"/>
        <w:rPr/>
      </w:pPr>
      <w:r>
        <w:rPr/>
        <w:t>pQ0T3HBIAuoYKD8znGss57fAmRGaT4jDjmxW/BTHxDAw+Xb4PLg4/CxcuXFjwZg4cMPz3l8A+I44hi</w:t>
      </w:r>
    </w:p>
    <w:p>
      <w:pPr>
        <w:pStyle w:val="PreformattedText"/>
        <w:bidi w:val="0"/>
        <w:spacing w:before="0" w:after="0"/>
        <w:jc w:val="left"/>
        <w:rPr/>
      </w:pPr>
      <w:r>
        <w:rPr/>
        <w:t>DhK7+J7MdceWwkw7fEVMEwtscOLnHzl3lyYy+Bclgfg7XH5zYnEmWsUCuCzeWDeH2ymbc2/kWDl+X4</w:t>
      </w:r>
    </w:p>
    <w:p>
      <w:pPr>
        <w:pStyle w:val="PreformattedText"/>
        <w:bidi w:val="0"/>
        <w:spacing w:before="0" w:after="0"/>
        <w:jc w:val="left"/>
        <w:rPr/>
      </w:pPr>
      <w:r>
        <w:rPr/>
        <w:t>zBzm5g3yY5zxxgnRnSJV78Eyfpw/Ll/XGNYlvHd1jaURgeWsTkEG26w4JgRBsOivK95xSnbL1+Olzj</w:t>
      </w:r>
    </w:p>
    <w:p>
      <w:pPr>
        <w:pStyle w:val="PreformattedText"/>
        <w:bidi w:val="0"/>
        <w:spacing w:before="0" w:after="0"/>
        <w:jc w:val="left"/>
        <w:rPr/>
      </w:pPr>
      <w:r>
        <w:rPr/>
        <w:t>WBM5er+uDN4gBvquBb2o704aecWiOOU53rOR/wD0ySHYZwCZo0UmBqgke8Yt4wwb584eDzhnf5zk3p</w:t>
      </w:r>
    </w:p>
    <w:p>
      <w:pPr>
        <w:pStyle w:val="PreformattedText"/>
        <w:bidi w:val="0"/>
        <w:spacing w:before="0" w:after="0"/>
        <w:jc w:val="left"/>
        <w:rPr/>
      </w:pPr>
      <w:r>
        <w:rPr/>
        <w:t>wC2c4Dephy3vJXOA394o73nYz2mK4Fyizh1Vy4aZO3nA7t2ZO87yhQ56xFd/eOyY0GUcNJcP8AWCfb</w:t>
      </w:r>
    </w:p>
    <w:p>
      <w:pPr>
        <w:pStyle w:val="PreformattedText"/>
        <w:bidi w:val="0"/>
        <w:spacing w:before="0" w:after="0"/>
        <w:jc w:val="left"/>
        <w:rPr/>
      </w:pPr>
      <w:r>
        <w:rPr/>
        <w:t>jKp8bMiWKLhoA9+RYby+S1IaGlubj7wxdhJ+jFyKgJoJrX7yQAl3gro+AfOAd4ZC4Kc4HEHeFhvebO</w:t>
      </w:r>
    </w:p>
    <w:p>
      <w:pPr>
        <w:pStyle w:val="PreformattedText"/>
        <w:bidi w:val="0"/>
        <w:spacing w:before="0" w:after="0"/>
        <w:jc w:val="left"/>
        <w:rPr/>
      </w:pPr>
      <w:r>
        <w:rPr/>
        <w:t>CfIf4HbFj5y7wcXLixYuXFjwcfwGvg/wAZKwxY+cqucn8ABllibwJnnnBnGeTHjOLjlzkw2xdZEfG2</w:t>
      </w:r>
    </w:p>
    <w:p>
      <w:pPr>
        <w:pStyle w:val="PreformattedText"/>
        <w:bidi w:val="0"/>
        <w:spacing w:before="0" w:after="0"/>
        <w:jc w:val="left"/>
        <w:rPr/>
      </w:pPr>
      <w:r>
        <w:rPr/>
        <w:t>ea5JxxquI4LD4O3Nb4WMYG8dPrDZrw3xD+BiwcHL8P8AAOnOXLlx7x4zhkwNg31dN4R51TuEJnG4sn</w:t>
      </w:r>
    </w:p>
    <w:p>
      <w:pPr>
        <w:pStyle w:val="PreformattedText"/>
        <w:bidi w:val="0"/>
        <w:spacing w:before="0" w:after="0"/>
        <w:jc w:val="left"/>
        <w:rPr/>
      </w:pPr>
      <w:r>
        <w:rPr/>
        <w:t>sdVzUChi88/wB1wLQEx5ulxH3IuVt/8AwA8vtBuAfVw2odbzxDCC1OR6H1g0u2UU694wQsxJfRXNAt</w:t>
      </w:r>
    </w:p>
    <w:p>
      <w:pPr>
        <w:pStyle w:val="PreformattedText"/>
        <w:bidi w:val="0"/>
        <w:spacing w:before="0" w:after="0"/>
        <w:jc w:val="left"/>
        <w:rPr/>
      </w:pPr>
      <w:r>
        <w:rPr/>
        <w:t>4Mhvy7xDLzu4iTrrEKTVyUFcC7GBRtwkzTDUmJwdlMHMO64Cc89T4aExaHhm8vaYC5s2j0C9YxaNym</w:t>
      </w:r>
    </w:p>
    <w:p>
      <w:pPr>
        <w:pStyle w:val="PreformattedText"/>
        <w:bidi w:val="0"/>
        <w:spacing w:before="0" w:after="0"/>
        <w:jc w:val="left"/>
        <w:rPr/>
      </w:pPr>
      <w:r>
        <w:rPr/>
        <w:t>WLaC84zf8AuUSc9/Wc/wDcZoDypaYmtI9Y5tp0riVSj4c3s/ELvK6S924dENe8IqfrFIuQEsOsRKTq</w:t>
      </w:r>
    </w:p>
    <w:p>
      <w:pPr>
        <w:pStyle w:val="PreformattedText"/>
        <w:bidi w:val="0"/>
        <w:spacing w:before="0" w:after="0"/>
        <w:jc w:val="left"/>
        <w:rPr/>
      </w:pPr>
      <w:r>
        <w:rPr/>
        <w:t>0Tg+2bo8gSBtrOSy4Qucjejr7y5gBDwcfbPbnsxODjYPKYnbGu8s5sGEyYmP8JY+cu8HLi4PwX5LDH</w:t>
      </w:r>
    </w:p>
    <w:p>
      <w:pPr>
        <w:pStyle w:val="PreformattedText"/>
        <w:bidi w:val="0"/>
        <w:spacing w:before="0" w:after="0"/>
        <w:jc w:val="left"/>
        <w:rPr/>
      </w:pPr>
      <w:r>
        <w:rPr/>
        <w:t>v4HlzrExwGL4DCze5zcG3H+GB66x34zjhmcGa5u3HO3wDvAblYG47+ObLNvH43f4mTLr/F97jBfizM</w:t>
      </w:r>
    </w:p>
    <w:p>
      <w:pPr>
        <w:pStyle w:val="PreformattedText"/>
        <w:bidi w:val="0"/>
        <w:spacing w:before="0" w:after="0"/>
        <w:jc w:val="left"/>
        <w:rPr/>
      </w:pPr>
      <w:r>
        <w:rPr/>
        <w:t>Uyv4lwcMMPh+L8OONnDFzd8Fx3M+q7fywM7jyanWAlGSdaUHGIVpXn2b5xbYhF2ThrnvDW9FKcLzeE</w:t>
      </w:r>
    </w:p>
    <w:p>
      <w:pPr>
        <w:pStyle w:val="PreformattedText"/>
        <w:bidi w:val="0"/>
        <w:spacing w:before="0" w:after="0"/>
        <w:jc w:val="left"/>
        <w:rPr/>
      </w:pPr>
      <w:r>
        <w:rPr/>
        <w:t>xgB8x9tfomMrFN8Q0Dy5PQZcGw5cdbX00fnODeTEjbiKa7y4WGLWIVQOsZrFGmx5cdVjRrKlycCDxd</w:t>
      </w:r>
    </w:p>
    <w:p>
      <w:pPr>
        <w:pStyle w:val="PreformattedText"/>
        <w:bidi w:val="0"/>
        <w:spacing w:before="0" w:after="0"/>
        <w:jc w:val="left"/>
        <w:rPr/>
      </w:pPr>
      <w:r>
        <w:rPr/>
        <w:t>OSNSGsHcTmYlmph4aJgbO0p+MEg9OsR+m5OcWpjAd6c7jdmBBeq34wYRm03Li26MNKF3B2ZAsAqHJZ</w:t>
      </w:r>
    </w:p>
    <w:p>
      <w:pPr>
        <w:pStyle w:val="PreformattedText"/>
        <w:bidi w:val="0"/>
        <w:spacing w:before="0" w:after="0"/>
        <w:jc w:val="left"/>
        <w:rPr/>
      </w:pPr>
      <w:r>
        <w:rPr/>
        <w:t>g7ROXFUhl1f2MXTtLETA0rzt/JMWgDpNH33m2gNNQdI2JjnCNTkHxGFp195yR24xW9GOOwj6+zA04Q</w:t>
      </w:r>
    </w:p>
    <w:p>
      <w:pPr>
        <w:pStyle w:val="PreformattedText"/>
        <w:bidi w:val="0"/>
        <w:spacing w:before="0" w:after="0"/>
        <w:jc w:val="left"/>
        <w:rPr/>
      </w:pPr>
      <w:r>
        <w:rPr/>
        <w:t>LBNoDwh6Tzxjt1PoQFxn3h2bRGxLyXyZqh1MMezPd8Htz7YZ+2AYNDeE4DHlj/C7Z2y7wf4j/ABce1</w:t>
      </w:r>
    </w:p>
    <w:p>
      <w:pPr>
        <w:pStyle w:val="PreformattedText"/>
        <w:bidi w:val="0"/>
        <w:spacing w:before="0" w:after="0"/>
        <w:jc w:val="left"/>
        <w:rPr/>
      </w:pPr>
      <w:r>
        <w:rPr/>
        <w:t>iHJ80w0wccmdYOLFj5ztg3/Ful6xHjNMmfXJGLIY52+NXD0xwLrH/Bj+AOXL8Zk/hAkwZyzbHhhik/</w:t>
      </w:r>
    </w:p>
    <w:p>
      <w:pPr>
        <w:pStyle w:val="PreformattedText"/>
        <w:bidi w:val="0"/>
        <w:spacing w:before="0" w:after="0"/>
        <w:jc w:val="left"/>
        <w:rPr/>
      </w:pPr>
      <w:r>
        <w:rPr/>
        <w:t>LOH8K+QsPl+L8OOOXLl1j3g6+JmARn0y5GJS1OmKvrBfaMtKXoPa3FuFQK4gaxfY4Jeruvl8GV3lF1</w:t>
      </w:r>
    </w:p>
    <w:p>
      <w:pPr>
        <w:pStyle w:val="PreformattedText"/>
        <w:bidi w:val="0"/>
        <w:spacing w:before="0" w:after="0"/>
        <w:jc w:val="left"/>
        <w:rPr/>
      </w:pPr>
      <w:r>
        <w:rPr/>
        <w:t>D7Xgw1apH7djo8GeOTX/cMr9gafy4bYPfbgRkuW/vGOA0M8vRTOJg5OWSTe/eI3rWGa/I5YKnnEPeJ</w:t>
      </w:r>
    </w:p>
    <w:p>
      <w:pPr>
        <w:pStyle w:val="PreformattedText"/>
        <w:bidi w:val="0"/>
        <w:spacing w:before="0" w:after="0"/>
        <w:jc w:val="left"/>
        <w:rPr/>
      </w:pPr>
      <w:r>
        <w:rPr/>
        <w:t>cTcaoXoOPldZoIcZpKk2ZvAcYIQ6i3EBOnvH/uOSsHH6wlPWzFABN1GTzjzVH9vvwYaLyuLPPWPNe0</w:t>
      </w:r>
    </w:p>
    <w:p>
      <w:pPr>
        <w:pStyle w:val="PreformattedText"/>
        <w:bidi w:val="0"/>
        <w:spacing w:before="0" w:after="0"/>
        <w:jc w:val="left"/>
        <w:rPr/>
      </w:pPr>
      <w:r>
        <w:rPr/>
        <w:t>L9oZcFI6z3vgTNwJ27OwOdZqwOwINanJ7x5SYpB+HmXNBDShEc5ccokHuLjNGQ8gh1A7mH3Rn+uMQp</w:t>
      </w:r>
    </w:p>
    <w:p>
      <w:pPr>
        <w:pStyle w:val="PreformattedText"/>
        <w:bidi w:val="0"/>
        <w:spacing w:before="0" w:after="0"/>
        <w:jc w:val="left"/>
        <w:rPr/>
      </w:pPr>
      <w:r>
        <w:rPr/>
        <w:t>TlJ5xhaYJEcoFKTPDKvutMXtLXObR/8ARziAShy8tesqX1/ARvOLOcPbFxZzi8uEzeXOcMb4P8d2zv</w:t>
      </w:r>
    </w:p>
    <w:p>
      <w:pPr>
        <w:pStyle w:val="PreformattedText"/>
        <w:bidi w:val="0"/>
        <w:spacing w:before="0" w:after="0"/>
        <w:jc w:val="left"/>
        <w:rPr/>
      </w:pPr>
      <w:r>
        <w:rPr/>
        <w:t>D4fhwx+QrrAZTDA1h6Yc4yF+BYbx+B+Dxc/An81QnEZrmxjmGDATJesHJwcgYaZROOJgyfB8BtznwZ</w:t>
      </w:r>
    </w:p>
    <w:p>
      <w:pPr>
        <w:pStyle w:val="PreformattedText"/>
        <w:bidi w:val="0"/>
        <w:spacing w:before="0" w:after="0"/>
        <w:jc w:val="left"/>
        <w:rPr/>
      </w:pPr>
      <w:r>
        <w:rPr/>
        <w:t>ywZvkOfkD0x6+Xjt8Lw+X4vwOsnbAwMG8DWTNtpM9jAy49gXtHafbgJpw8S07c26XZ93lykpLoHVfr</w:t>
      </w:r>
    </w:p>
    <w:p>
      <w:pPr>
        <w:pStyle w:val="PreformattedText"/>
        <w:bidi w:val="0"/>
        <w:spacing w:before="0" w:after="0"/>
        <w:jc w:val="left"/>
        <w:rPr/>
      </w:pPr>
      <w:r>
        <w:rPr/>
        <w:t>FLSt0xTIQIHg8/cwNSr29uu+s55MDkynM5uCdsOHBxnPHFvu9LkBUb/nrKYEHWcquw4/7jRMcsFyg5</w:t>
      </w:r>
    </w:p>
    <w:p>
      <w:pPr>
        <w:pStyle w:val="PreformattedText"/>
        <w:bidi w:val="0"/>
        <w:spacing w:before="0" w:after="0"/>
        <w:jc w:val="left"/>
        <w:rPr/>
      </w:pPr>
      <w:r>
        <w:rPr/>
        <w:t>wj24iE9fGUFWHAZuZxeejFTRRxhrU9dZrT727wberbnucjKGU6yHZuYSiUzUxn3NmDpHdj1cooBor6</w:t>
      </w:r>
    </w:p>
    <w:p>
      <w:pPr>
        <w:pStyle w:val="PreformattedText"/>
        <w:bidi w:val="0"/>
        <w:spacing w:before="0" w:after="0"/>
        <w:jc w:val="left"/>
        <w:rPr/>
      </w:pPr>
      <w:r>
        <w:rPr/>
        <w:t>8feXewVb9L3XwYqUCq34Wc4ObOZldD4oddZFh2giP13mtBxeoHY0GSJAJP6QcVa3Qqa3wrjhGLVL3U</w:t>
      </w:r>
    </w:p>
    <w:p>
      <w:pPr>
        <w:pStyle w:val="PreformattedText"/>
        <w:bidi w:val="0"/>
        <w:spacing w:before="0" w:after="0"/>
        <w:jc w:val="left"/>
        <w:rPr/>
      </w:pPr>
      <w:r>
        <w:rPr/>
        <w:t>jHEgGlove08Gb57oeroWCZwPe5X1uEwZqWDYfuTBsjw2DO2xHBIWpyBG94JkvLLUqQXk8mRrbNXhjM</w:t>
      </w:r>
    </w:p>
    <w:p>
      <w:pPr>
        <w:pStyle w:val="PreformattedText"/>
        <w:bidi w:val="0"/>
        <w:spacing w:before="0" w:after="0"/>
        <w:jc w:val="left"/>
        <w:rPr/>
      </w:pPr>
      <w:r>
        <w:rPr/>
        <w:t>EEekL2/wBIYGW1j7wGtxEdCG+8mdjp+J+BrHHLAWPOMfCP8PvnfO+d/wAg/I3AwwAwzrzS4YviY51h</w:t>
      </w:r>
    </w:p>
    <w:p>
      <w:pPr>
        <w:pStyle w:val="PreformattedText"/>
        <w:bidi w:val="0"/>
        <w:spacing w:before="0" w:after="0"/>
        <w:jc w:val="left"/>
        <w:rPr/>
      </w:pPr>
      <w:r>
        <w:rPr/>
        <w:t>/Dd85fEGRfgfwcTEw4/xEzQ5ocEuPePyDAx+PNh1i4nyzk6c3Pyc4uTcvi18D4fi/Hg/IOPgOsXWDe</w:t>
      </w:r>
    </w:p>
    <w:p>
      <w:pPr>
        <w:pStyle w:val="PreformattedText"/>
        <w:bidi w:val="0"/>
        <w:spacing w:before="0" w:after="0"/>
        <w:jc w:val="left"/>
        <w:rPr/>
      </w:pPr>
      <w:r>
        <w:rPr/>
        <w:t>AN+0zpV5unQ4oDyKSiZURWqppbl9PWJx4VGrYBRAvJoPBw1kOy4JsI/aYKt+3JCV7znC5IDZj7DASj</w:t>
      </w:r>
    </w:p>
    <w:p>
      <w:pPr>
        <w:pStyle w:val="PreformattedText"/>
        <w:bidi w:val="0"/>
        <w:spacing w:before="0" w:after="0"/>
        <w:jc w:val="left"/>
        <w:rPr/>
      </w:pPr>
      <w:r>
        <w:rPr/>
        <w:t>EQeMNsI0b2HnFNK0rPoxkIojw6L+enDEGxxT+jGDjxewM6wd7OB5MAFNPObSZd13kcC+tOsr2RtEj7</w:t>
      </w:r>
    </w:p>
    <w:p>
      <w:pPr>
        <w:pStyle w:val="PreformattedText"/>
        <w:bidi w:val="0"/>
        <w:spacing w:before="0" w:after="0"/>
        <w:jc w:val="left"/>
        <w:rPr/>
      </w:pPr>
      <w:r>
        <w:rPr/>
        <w:t>CZEmsqa+jG1U7o0j9ZrtQU2/pzSLwWneV/LHA3s/FxIORU1gcTRFejFp3C8++8iA0EEeg2/ddYIE2J</w:t>
      </w:r>
    </w:p>
    <w:p>
      <w:pPr>
        <w:pStyle w:val="PreformattedText"/>
        <w:bidi w:val="0"/>
        <w:spacing w:before="0" w:after="0"/>
        <w:jc w:val="left"/>
        <w:rPr/>
      </w:pPr>
      <w:r>
        <w:rPr/>
        <w:t>4IUPxL94aDUHAdj9GzOaOpUBdjtWbRSNpo6/pAxKSryvtQmGshHkeRDCRvolrxFtMcMi9e/N5mB0Ju</w:t>
      </w:r>
    </w:p>
    <w:p>
      <w:pPr>
        <w:pStyle w:val="PreformattedText"/>
        <w:bidi w:val="0"/>
        <w:spacing w:before="0" w:after="0"/>
        <w:jc w:val="left"/>
        <w:rPr/>
      </w:pPr>
      <w:r>
        <w:rPr/>
        <w:t>lE15CAZMRZpi/RkgJZon6nWbTxLS/3hs2a31Hk6xEtLRvvACD4NyoLoxoAsK6pVmb1uHxHq+tbxhBT</w:t>
      </w:r>
    </w:p>
    <w:p>
      <w:pPr>
        <w:pStyle w:val="PreformattedText"/>
        <w:bidi w:val="0"/>
        <w:spacing w:before="0" w:after="0"/>
        <w:jc w:val="left"/>
        <w:rPr/>
      </w:pPr>
      <w:r>
        <w:rPr/>
        <w:t>B3KPzgooEMOvmAF5wiQeT048eBcesWsXORh/n/v8e/4nDH4HFDjIxk+FgR+B4Px1/Fc34kf/AA5ccf</w:t>
      </w:r>
    </w:p>
    <w:p>
      <w:pPr>
        <w:pStyle w:val="PreformattedText"/>
        <w:bidi w:val="0"/>
        <w:spacing w:before="0" w:after="0"/>
        <w:jc w:val="left"/>
        <w:rPr/>
      </w:pPr>
      <w:r>
        <w:rPr/>
        <w:t>5APjjg04OcccefmYPjzGJGU6wXjHJiDw42Qi/w7g04645nH4Hw/wAPg4tsHB+QuTUohWYpuiovdJ+m</w:t>
      </w:r>
    </w:p>
    <w:p>
      <w:pPr>
        <w:pStyle w:val="PreformattedText"/>
        <w:bidi w:val="0"/>
        <w:spacing w:before="0" w:after="0"/>
        <w:jc w:val="left"/>
        <w:rPr/>
      </w:pPr>
      <w:r>
        <w:rPr/>
        <w:t>XuzkMKgoQOYRh9swhMbt4vt/wyNJhVdpv9YnumjotoY6sa7PeE8eMdW9pkXvjxgELlAj4TA72+sqnL</w:t>
      </w:r>
    </w:p>
    <w:p>
      <w:pPr>
        <w:pStyle w:val="PreformattedText"/>
        <w:bidi w:val="0"/>
        <w:spacing w:before="0" w:after="0"/>
        <w:jc w:val="left"/>
        <w:rPr/>
      </w:pPr>
      <w:r>
        <w:rPr/>
        <w:t>uNwdXAAaw5od7xm1cKGp6mMhL5D/ZgkJQVFfIeMh6AGyy9qrcMTRoya9PTCMV00PrdpkAgaF2erdTA</w:t>
      </w:r>
    </w:p>
    <w:p>
      <w:pPr>
        <w:pStyle w:val="PreformattedText"/>
        <w:bidi w:val="0"/>
        <w:spacing w:before="0" w:after="0"/>
        <w:jc w:val="left"/>
        <w:rPr/>
      </w:pPr>
      <w:r>
        <w:rPr/>
        <w:t>BgUIzfZFcMREain2zTinGjT12GgnpwRUnk4fTw4Kmq9/PiOQAHlmmZOaFPyZBsDvmvgxJCVdCv8ATj</w:t>
      </w:r>
    </w:p>
    <w:p>
      <w:pPr>
        <w:pStyle w:val="PreformattedText"/>
        <w:bidi w:val="0"/>
        <w:spacing w:before="0" w:after="0"/>
        <w:jc w:val="left"/>
        <w:rPr/>
      </w:pPr>
      <w:r>
        <w:rPr/>
        <w:t>vJFRzV834sS0y7HQX/AK84SYqICamfoe8JAo8RQ8C7XEU7ob+IM0m+KDR0Bi21XtuCyDXleu65Eq1r</w:t>
      </w:r>
    </w:p>
    <w:p>
      <w:pPr>
        <w:pStyle w:val="PreformattedText"/>
        <w:bidi w:val="0"/>
        <w:spacing w:before="0" w:after="0"/>
        <w:jc w:val="left"/>
        <w:rPr/>
      </w:pPr>
      <w:r>
        <w:rPr/>
        <w:t>jdvRiB4Hmm77ms1Grp+n7zfSbbuzBgkdB5cdXVcUq6FXGBwULzMuIMfNEuMRKA7qM90wIsNlt2s44I</w:t>
      </w:r>
    </w:p>
    <w:p>
      <w:pPr>
        <w:pStyle w:val="PreformattedText"/>
        <w:bidi w:val="0"/>
        <w:spacing w:before="0" w:after="0"/>
        <w:jc w:val="left"/>
        <w:rPr/>
      </w:pPr>
      <w:r>
        <w:rPr/>
        <w:t>B3d4galarox8rWuGH6b4nUxmjy48W8ejFx2zdjJzj/AI/v8e2d/wAgmd4Y4M0m8oYHzgg5zYS48Pjr</w:t>
      </w:r>
    </w:p>
    <w:p>
      <w:pPr>
        <w:pStyle w:val="PreformattedText"/>
        <w:bidi w:val="0"/>
        <w:spacing w:before="0" w:after="0"/>
        <w:jc w:val="left"/>
        <w:rPr/>
      </w:pPr>
      <w:r>
        <w:rPr/>
        <w:t>D5O3w3cNf/grx8uGOH8Q6wYDDjjhhh/AIjKnGAnGTZMPXNBm5zT+G3k3jDOsBhh8Pxc45zZuYYuv4B</w:t>
      </w:r>
    </w:p>
    <w:p>
      <w:pPr>
        <w:pStyle w:val="PreformattedText"/>
        <w:bidi w:val="0"/>
        <w:spacing w:before="0" w:after="0"/>
        <w:jc w:val="left"/>
        <w:rPr/>
      </w:pPr>
      <w:r>
        <w:rPr/>
        <w:t>ca3/DJTYkH+jFaSCHl5uEnKWXFNb+XGlRy3sOFwwFrr/vtwPGF/Qdf+4JCqxr24CF8mB+huS1EcN7m</w:t>
      </w:r>
    </w:p>
    <w:p>
      <w:pPr>
        <w:pStyle w:val="PreformattedText"/>
        <w:bidi w:val="0"/>
        <w:spacing w:before="0" w:after="0"/>
        <w:jc w:val="left"/>
        <w:rPr/>
      </w:pPr>
      <w:r>
        <w:rPr/>
        <w:t>Df27cUq2aAfktc0xlRZfbwA2LfIouDTFcna+OJiBTeIU/dhlVtCk3L471ja7rogHVnnPECcPvyhgCp</w:t>
      </w:r>
    </w:p>
    <w:p>
      <w:pPr>
        <w:pStyle w:val="PreformattedText"/>
        <w:bidi w:val="0"/>
        <w:spacing w:before="0" w:after="0"/>
        <w:jc w:val="left"/>
        <w:rPr/>
      </w:pPr>
      <w:r>
        <w:rPr/>
        <w:t>GptX7OsjQt3cD7YrPDECp9Fy6BI6/sdOOo08Q/iRx57cJezrA3DVuWEdbPvNINoF8Gaz2fDHrvYcDY</w:t>
      </w:r>
    </w:p>
    <w:p>
      <w:pPr>
        <w:pStyle w:val="PreformattedText"/>
        <w:bidi w:val="0"/>
        <w:spacing w:before="0" w:after="0"/>
        <w:jc w:val="left"/>
        <w:rPr/>
      </w:pPr>
      <w:r>
        <w:rPr/>
        <w:t>WnJiOhXsfonjOaj3vmYOgrIM19M07+czkFwXjxkOqMN1B+cNeU6MO8cTZjaW46A1m3KCRXTNQVXd7x</w:t>
      </w:r>
    </w:p>
    <w:p>
      <w:pPr>
        <w:pStyle w:val="PreformattedText"/>
        <w:bidi w:val="0"/>
        <w:spacing w:before="0" w:after="0"/>
        <w:jc w:val="left"/>
        <w:rPr/>
      </w:pPr>
      <w:r>
        <w:rPr/>
        <w:t>mEba+XOJCBhKnZha6evN8OSlr1N0mCZNm6DtfdTIuuvJ/hh5qdMTXXGMMiDvCW4s5ZwMc5Zz/mPvnf</w:t>
      </w:r>
    </w:p>
    <w:p>
      <w:pPr>
        <w:pStyle w:val="PreformattedText"/>
        <w:bidi w:val="0"/>
        <w:spacing w:before="0" w:after="0"/>
        <w:jc w:val="left"/>
        <w:rPr/>
      </w:pPr>
      <w:r>
        <w:rPr/>
        <w:t>4d/J+D8x88et4S5wY7ypxfE/+AbY04hck/yX5cMcPkPnxcOHv4cMmH8BBrDhgTI+OjOfF/CGGDEyfL</w:t>
      </w:r>
    </w:p>
    <w:p>
      <w:pPr>
        <w:pStyle w:val="PreformattedText"/>
        <w:bidi w:val="0"/>
        <w:spacing w:before="0" w:after="0"/>
        <w:jc w:val="left"/>
        <w:rPr/>
      </w:pPr>
      <w:r>
        <w:rPr/>
        <w:t>8XOOcmse2XOGPeXFxQUpV8pjXRIF1Yw5Fhi+MQQMBi4Wg7Vcw5a5SYHXIk7RkLNj3zWAiiebkec6rg</w:t>
      </w:r>
    </w:p>
    <w:p>
      <w:pPr>
        <w:pStyle w:val="PreformattedText"/>
        <w:bidi w:val="0"/>
        <w:spacing w:before="0" w:after="0"/>
        <w:jc w:val="left"/>
        <w:rPr/>
      </w:pPr>
      <w:r>
        <w:rPr/>
        <w:t>Y1Tlzl1cAuiibHHS9t7qP0YbwT2RgVSGAbJn1kUtHrCYw6qn3HBbx54jF6ZVBKfoecmYibRn6HCfYe</w:t>
      </w:r>
    </w:p>
    <w:p>
      <w:pPr>
        <w:pStyle w:val="PreformattedText"/>
        <w:bidi w:val="0"/>
        <w:spacing w:before="0" w:after="0"/>
        <w:jc w:val="left"/>
        <w:rPr/>
      </w:pPr>
      <w:r>
        <w:rPr/>
        <w:t>Co++M4LxvV/WEBNyWJhVJTa7g+enEXeSR3wicOAAsTQ4ICOg/8x2ScHXXtZ/dywAtia484xHvmYWI9</w:t>
      </w:r>
    </w:p>
    <w:p>
      <w:pPr>
        <w:pStyle w:val="PreformattedText"/>
        <w:bidi w:val="0"/>
        <w:spacing w:before="0" w:after="0"/>
        <w:jc w:val="left"/>
        <w:rPr/>
      </w:pPr>
      <w:r>
        <w:rPr/>
        <w:t>4xFOI+ne98mSw7DBKqa84HCGL4x+xkXXpzQcV4/UOsXwbQgXrzM3z1lO2TnmahvHOIjxHxpltPe8FU</w:t>
      </w:r>
    </w:p>
    <w:p>
      <w:pPr>
        <w:pStyle w:val="PreformattedText"/>
        <w:bidi w:val="0"/>
        <w:spacing w:before="0" w:after="0"/>
        <w:jc w:val="left"/>
        <w:rPr/>
      </w:pPr>
      <w:r>
        <w:rPr/>
        <w:t>QJJgIw+VzVUI//AJcQESw3HBvAdZZa0o7MCsXqO/D9YGwvG7UOMR/QYIDIjM0tBj85unzRgfBaYv5H</w:t>
      </w:r>
    </w:p>
    <w:p>
      <w:pPr>
        <w:pStyle w:val="PreformattedText"/>
        <w:bidi w:val="0"/>
        <w:spacing w:before="0" w:after="0"/>
        <w:jc w:val="left"/>
        <w:rPr/>
      </w:pPr>
      <w:r>
        <w:rPr/>
        <w:t>3zvnbHn4Pycfg+JgXeHmZV7cDecf4Eyb+A+B5xyTNYLhP8znDH+APnwc7/Bxw+L8Xj+Jxzj88M7fHh</w:t>
      </w:r>
    </w:p>
    <w:p>
      <w:pPr>
        <w:pStyle w:val="PreformattedText"/>
        <w:bidi w:val="0"/>
        <w:spacing w:before="0" w:after="0"/>
        <w:jc w:val="left"/>
        <w:rPr/>
      </w:pPr>
      <w:r>
        <w:rPr/>
        <w:t>8GDD4n8H5uGc2D4Nr8AM5cBUc5qPW9XECa82cCcNGAu8ojgJMK8FXvD03LOhU/bJAagPWsB+s4+gPQ</w:t>
      </w:r>
    </w:p>
    <w:p>
      <w:pPr>
        <w:pStyle w:val="PreformattedText"/>
        <w:bidi w:val="0"/>
        <w:spacing w:before="0" w:after="0"/>
        <w:jc w:val="left"/>
        <w:rPr/>
      </w:pPr>
      <w:r>
        <w:rPr/>
        <w:t>nI4F3cNJe8S/QyEIaxt7sLZrWIAO44831ibR9R0YQFMyaCA4wqIq6vnFIwsjPPS4E34ai9YzLyoZbx</w:t>
      </w:r>
    </w:p>
    <w:p>
      <w:pPr>
        <w:pStyle w:val="PreformattedText"/>
        <w:bidi w:val="0"/>
        <w:spacing w:before="0" w:after="0"/>
        <w:jc w:val="left"/>
        <w:rPr/>
      </w:pPr>
      <w:r>
        <w:rPr/>
        <w:t>GPijwTrN+tnZgvBvG8c4ljTyHFWLKZdLbue8tF9ayG4iCYYXwa+cklu8Mc3uEMNxuQS7/v9/WSwjaw</w:t>
      </w:r>
    </w:p>
    <w:p>
      <w:pPr>
        <w:pStyle w:val="PreformattedText"/>
        <w:bidi w:val="0"/>
        <w:spacing w:before="0" w:after="0"/>
        <w:jc w:val="left"/>
        <w:rPr/>
      </w:pPr>
      <w:r>
        <w:rPr/>
        <w:t>bL6htDcuJwAoBy9lMK3PIWImGdyvIMcf9Spw4wvOuY/u4AtWKk/PThNk6NH8JcdCfSBx0I+qwRvPWL</w:t>
      </w:r>
    </w:p>
    <w:p>
      <w:pPr>
        <w:pStyle w:val="PreformattedText"/>
        <w:bidi w:val="0"/>
        <w:spacing w:before="0" w:after="0"/>
        <w:jc w:val="left"/>
        <w:rPr/>
      </w:pPr>
      <w:r>
        <w:rPr/>
        <w:t>al7w7nig+sVrohbmnQmMudsPrVznzjN1kmP4yQOBm9zhzf8B4948df5Vxc752+Rzv4uPf8E+AwNZMO</w:t>
      </w:r>
    </w:p>
    <w:p>
      <w:pPr>
        <w:pStyle w:val="PreformattedText"/>
        <w:bidi w:val="0"/>
        <w:spacing w:before="0" w:after="0"/>
        <w:jc w:val="left"/>
        <w:rPr/>
      </w:pPr>
      <w:r>
        <w:rPr/>
        <w:t>DBgZNZMHwDBmuNebXJt/I/Lg44YfA+fJjwsXH5Bh/Fq4tGcD+Hjj04eWMPhYOD/F+bjh2w/AOeuzOD</w:t>
      </w:r>
    </w:p>
    <w:p>
      <w:pPr>
        <w:pStyle w:val="PreformattedText"/>
        <w:bidi w:val="0"/>
        <w:spacing w:before="0" w:after="0"/>
        <w:jc w:val="left"/>
        <w:rPr/>
      </w:pPr>
      <w:r>
        <w:rPr/>
        <w:t>t3gTcAxQAN8OGYBGjggdQEerxWhSPy5VKb68j5MZztecDwmJAJvfHS/bhCas7xDpWBReOHNnt4ZrC9</w:t>
      </w:r>
    </w:p>
    <w:p>
      <w:pPr>
        <w:pStyle w:val="PreformattedText"/>
        <w:bidi w:val="0"/>
        <w:spacing w:before="0" w:after="0"/>
        <w:jc w:val="left"/>
        <w:rPr/>
      </w:pPr>
      <w:r>
        <w:rPr/>
        <w:t>XAHNcXv+snyx6UyCi/Yec3k6n7MoWBkmomB130wSpygKmXLT8ZzhcM2ckg035xGCeSU+8fEi+TBxVT</w:t>
      </w:r>
    </w:p>
    <w:p>
      <w:pPr>
        <w:pStyle w:val="PreformattedText"/>
        <w:bidi w:val="0"/>
        <w:spacing w:before="0" w:after="0"/>
        <w:jc w:val="left"/>
        <w:rPr/>
      </w:pPr>
      <w:r>
        <w:rPr/>
        <w:t>puP4GLXV33DJRJ5NXHsLBxC6NZvw/rLdWzDHCQpw5dls6wRq7DeO3NiEt6/wB5Mw35lOG5XpIc7cFU</w:t>
      </w:r>
    </w:p>
    <w:p>
      <w:pPr>
        <w:pStyle w:val="PreformattedText"/>
        <w:bidi w:val="0"/>
        <w:spacing w:before="0" w:after="0"/>
        <w:jc w:val="left"/>
        <w:rPr/>
      </w:pPr>
      <w:r>
        <w:rPr/>
        <w:t>DwQmIdR18Hk2ZUy6XwWa4MqivW1Pw+cqIpRV/J3gREHhKOcJdQUM2nyrHE1NMQqLg/2QcTB2ytmPKI</w:t>
      </w:r>
    </w:p>
    <w:p>
      <w:pPr>
        <w:pStyle w:val="PreformattedText"/>
        <w:bidi w:val="0"/>
        <w:spacing w:before="0" w:after="0"/>
        <w:jc w:val="left"/>
        <w:rPr/>
      </w:pPr>
      <w:r>
        <w:rPr/>
        <w:t>80C0P0gmd0h6dNJhBmjHnIO04G18zty3wt+bc4cez+L7/M8/Lv4cHHh/gnwYcfHH4DAwMDBgwYOc1c</w:t>
      </w:r>
    </w:p>
    <w:p>
      <w:pPr>
        <w:pStyle w:val="PreformattedText"/>
        <w:bidi w:val="0"/>
        <w:spacing w:before="0" w:after="0"/>
        <w:jc w:val="left"/>
        <w:rPr/>
      </w:pPr>
      <w:r>
        <w:rPr/>
        <w:t>liEzv+MXHHC/Bw+SnxFgV8Tmx/gA/gIrRj0Zx/hcHAmGhhzBwcHBy/wfi5ww4c2Dg5N/TE/FusH0nR</w:t>
      </w:r>
    </w:p>
    <w:p>
      <w:pPr>
        <w:pStyle w:val="PreformattedText"/>
        <w:bidi w:val="0"/>
        <w:spacing w:before="0" w:after="0"/>
        <w:jc w:val="left"/>
        <w:rPr/>
      </w:pPr>
      <w:r>
        <w:rPr/>
        <w:t>HeT2BNYtKQ5Hx24zo4FuoxJyHoR0XCE4LXo5XFZ/DEGh/eXqBoeCNmD2c24UexjnIilMEhM7w3d5Rx</w:t>
      </w:r>
    </w:p>
    <w:p>
      <w:pPr>
        <w:pStyle w:val="PreformattedText"/>
        <w:bidi w:val="0"/>
        <w:spacing w:before="0" w:after="0"/>
        <w:jc w:val="left"/>
        <w:rPr/>
      </w:pPr>
      <w:r>
        <w:rPr/>
        <w:t>dAtxtB28JzmmRXzNufkecYGgPyzvEruELp6xA8EV0t3kWANQwde7ouQzEm2gcRPN+nV9mX+CyhGLKY</w:t>
      </w:r>
    </w:p>
    <w:p>
      <w:pPr>
        <w:pStyle w:val="PreformattedText"/>
        <w:bidi w:val="0"/>
        <w:spacing w:before="0" w:after="0"/>
        <w:jc w:val="left"/>
        <w:rPr/>
      </w:pPr>
      <w:r>
        <w:rPr/>
        <w:t>lTB9hkjymzL4YZiwF7xi6jMubRwRRytHRjQ87DIgnWBbZ7HOORSnWRgY4xJOlyTT0GvGKorScm8AAm</w:t>
      </w:r>
    </w:p>
    <w:p>
      <w:pPr>
        <w:pStyle w:val="PreformattedText"/>
        <w:bidi w:val="0"/>
        <w:spacing w:before="0" w:after="0"/>
        <w:jc w:val="left"/>
        <w:rPr/>
      </w:pPr>
      <w:r>
        <w:rPr/>
        <w:t>+e8npuZ2rtwlTDYX1MWUUTw51VwmRMhT9OzIknGB7T/vdU+nDVEC+prCurcgQ5xhWQD7zfn5vgzUZp</w:t>
      </w:r>
    </w:p>
    <w:p>
      <w:pPr>
        <w:pStyle w:val="PreformattedText"/>
        <w:bidi w:val="0"/>
        <w:spacing w:before="0" w:after="0"/>
        <w:jc w:val="left"/>
        <w:rPr/>
      </w:pPr>
      <w:r>
        <w:rPr/>
        <w:t>zc5rfIP+P4udsfkefg49/B/GHH8YYYfAfHt8hxfAOA/Gv8DXHMZ7xJgecDAfHdZoLnNjhfAcH4Hj1z</w:t>
      </w:r>
    </w:p>
    <w:p>
      <w:pPr>
        <w:pStyle w:val="PreformattedText"/>
        <w:bidi w:val="0"/>
        <w:spacing w:before="0" w:after="0"/>
        <w:jc w:val="left"/>
        <w:rPr/>
      </w:pPr>
      <w:r>
        <w:rPr/>
        <w:t>hjiZx/h4uK1zbFwxzlTBy4OHwfD83HBtgwHBxPSGCVVeesBaMznqHbZggLx9Odv2Jw64xXtRL2uxcF</w:t>
      </w:r>
    </w:p>
    <w:p>
      <w:pPr>
        <w:pStyle w:val="PreformattedText"/>
        <w:bidi w:val="0"/>
        <w:spacing w:before="0" w:after="0"/>
        <w:jc w:val="left"/>
        <w:rPr/>
      </w:pPr>
      <w:r>
        <w:rPr/>
        <w:t>WUEnu4UN2EXE7/AMMgewTybrlqFjO/8y1P9WboWca6wGchK9mG108COQWk4cPnLVAtO4fbEjd2Og86</w:t>
      </w:r>
    </w:p>
    <w:p>
      <w:pPr>
        <w:pStyle w:val="PreformattedText"/>
        <w:bidi w:val="0"/>
        <w:spacing w:before="0" w:after="0"/>
        <w:jc w:val="left"/>
        <w:rPr/>
      </w:pPr>
      <w:r>
        <w:rPr/>
        <w:t>E7dB3jZIHCg+2sCImQ37BmctniALFqBdUBgfvBRwUURe2T1OMQZ5chvKb93FYoXcqdgXFoE6QyOjV+</w:t>
      </w:r>
    </w:p>
    <w:p>
      <w:pPr>
        <w:pStyle w:val="PreformattedText"/>
        <w:bidi w:val="0"/>
        <w:spacing w:before="0" w:after="0"/>
        <w:jc w:val="left"/>
        <w:rPr/>
      </w:pPr>
      <w:r>
        <w:rPr/>
        <w:t>CGUiY4NmCDMB+WEA5yVOzDScJuf9zZIASXLHTNYIdbKGSaCW4MekS+cY6wacu/OUaFcSTh2+ZicZQ/</w:t>
      </w:r>
    </w:p>
    <w:p>
      <w:pPr>
        <w:pStyle w:val="PreformattedText"/>
        <w:bidi w:val="0"/>
        <w:spacing w:before="0" w:after="0"/>
        <w:jc w:val="left"/>
        <w:rPr/>
      </w:pPr>
      <w:r>
        <w:rPr/>
        <w:t>GbkV9sEUcS1wYPTgx3sbwTQ7HlvDN9ZA5DI/hkUw6czUnDs9uscPFm/NOas3/HpjgzQY/wCHxxc538</w:t>
      </w:r>
    </w:p>
    <w:p>
      <w:pPr>
        <w:pStyle w:val="PreformattedText"/>
        <w:bidi w:val="0"/>
        <w:spacing w:before="0" w:after="0"/>
        <w:jc w:val="left"/>
        <w:rPr/>
      </w:pPr>
      <w:r>
        <w:rPr/>
        <w:t>u/gNY/BnHDD4cP4g+D4cPh2zv8BnI+I8e5e8SuPGbeL4WSxDN/PxDzYtxuEjO2PzuDi/Hjw5goYc+F</w:t>
      </w:r>
    </w:p>
    <w:p>
      <w:pPr>
        <w:pStyle w:val="PreformattedText"/>
        <w:bidi w:val="0"/>
        <w:spacing w:before="0" w:after="0"/>
        <w:jc w:val="left"/>
        <w:rPr/>
      </w:pPr>
      <w:r>
        <w:rPr/>
        <w:t>zhnBwacbW5GZSGDJh8D5fi5xw4H4DEAc0mQe4mViuCYo0YdLdF8YRFlCeLzhdYRHtMYYVfuTIJbQ09</w:t>
      </w:r>
    </w:p>
    <w:p>
      <w:pPr>
        <w:pStyle w:val="PreformattedText"/>
        <w:bidi w:val="0"/>
        <w:spacing w:before="0" w:after="0"/>
        <w:jc w:val="left"/>
        <w:rPr/>
      </w:pPr>
      <w:r>
        <w:rPr/>
        <w:t>thhwLrzg06QwUrXm7wEOfWajROLn/9DiDee1xLB3RFr5cggaMWUnUJkjI3t3McKQgjIdD1cqM1rlkk</w:t>
      </w:r>
    </w:p>
    <w:p>
      <w:pPr>
        <w:pStyle w:val="PreformattedText"/>
        <w:bidi w:val="0"/>
        <w:spacing w:before="0" w:after="0"/>
        <w:jc w:val="left"/>
        <w:rPr/>
      </w:pPr>
      <w:r>
        <w:rPr/>
        <w:t>/bkTgJt3xrARSGC7fH5/HgwogvMDxhQ2oQcMu/63gEpqZJDrrB2ZEui9ZCmzHTWKlM/Mt49C94b/AF</w:t>
      </w:r>
    </w:p>
    <w:p>
      <w:pPr>
        <w:pStyle w:val="PreformattedText"/>
        <w:bidi w:val="0"/>
        <w:spacing w:before="0" w:after="0"/>
        <w:jc w:val="left"/>
        <w:rPr/>
      </w:pPr>
      <w:r>
        <w:rPr/>
        <w:t>1npyVDEOW/WLWLn9IzhH3aZpVH9uUP0TjI8T7cT8h95yQ4FQKNZXCca95pCkLcb7mMGoi3yt9hiEP9</w:t>
      </w:r>
    </w:p>
    <w:p>
      <w:pPr>
        <w:pStyle w:val="PreformattedText"/>
        <w:bidi w:val="0"/>
        <w:spacing w:before="0" w:after="0"/>
        <w:jc w:val="left"/>
        <w:rPr/>
      </w:pPr>
      <w:r>
        <w:rPr/>
        <w:t>Huf3kHDU5xknWc+0X6mLj3mwx7xax6x5o5xZxfA9ZcWPnHpxc5d4v4F8nxMPgZ3j+Yw/iO2d8cWGPD</w:t>
      </w:r>
    </w:p>
    <w:p>
      <w:pPr>
        <w:pStyle w:val="PreformattedText"/>
        <w:bidi w:val="0"/>
        <w:spacing w:before="0" w:after="0"/>
        <w:jc w:val="left"/>
        <w:rPr/>
      </w:pPr>
      <w:r>
        <w:rPr/>
        <w:t>Gwy4McWUeP59sWXfwDhyYGmcDO2P8AAYvx48OMIDeRc4S84GDMsOGjn9nNTCAwwmGGHy/Fzj8gJgfF</w:t>
      </w:r>
    </w:p>
    <w:p>
      <w:pPr>
        <w:pStyle w:val="PreformattedText"/>
        <w:bidi w:val="0"/>
        <w:spacing w:before="0" w:after="0"/>
        <w:jc w:val="left"/>
        <w:rPr/>
      </w:pPr>
      <w:r>
        <w:rPr/>
        <w:t>JeRp9cmUQnWQ9rgHAKhlx0E+rhYhi/0fNyOjdRKRMXgUniuz940cqU/eSL2N94SeHEmMXoFhvZjJH6</w:t>
      </w:r>
    </w:p>
    <w:p>
      <w:pPr>
        <w:pStyle w:val="PreformattedText"/>
        <w:bidi w:val="0"/>
        <w:spacing w:before="0" w:after="0"/>
        <w:jc w:val="left"/>
        <w:rPr/>
      </w:pPr>
      <w:r>
        <w:rPr/>
        <w:t>A5RcYiUcnoMTpGAdDNYJkBuGC8siTD3Q3C3s3kMA8DNwCzcmCpNdmAcPeJziJ5sP8AKZZePOc+cYpZ</w:t>
      </w:r>
    </w:p>
    <w:p>
      <w:pPr>
        <w:pStyle w:val="PreformattedText"/>
        <w:bidi w:val="0"/>
        <w:spacing w:before="0" w:after="0"/>
        <w:jc w:val="left"/>
        <w:rPr/>
      </w:pPr>
      <w:r>
        <w:rPr/>
        <w:t>pxIH5Mgl+n6xFAbMUcEzwm/WQlIqTBDZa83jF5KMmCIJL4yhwPrEcHP1mg2PLTEeMom2u8gU5YZOhw</w:t>
      </w:r>
    </w:p>
    <w:p>
      <w:pPr>
        <w:pStyle w:val="PreformattedText"/>
        <w:bidi w:val="0"/>
        <w:spacing w:before="0" w:after="0"/>
        <w:jc w:val="left"/>
        <w:rPr/>
      </w:pPr>
      <w:r>
        <w:rPr/>
        <w:t>RxkH6ObagR14wYwEH0hnUVMBQ4Gbv/AP6cvzW/4dfxaOPRi4x4suPn+FfLFly/Ba+T5jD4Ltz7/MYf</w:t>
      </w:r>
    </w:p>
    <w:p>
      <w:pPr>
        <w:pStyle w:val="PreformattedText"/>
        <w:bidi w:val="0"/>
        <w:spacing w:before="0" w:after="0"/>
        <w:jc w:val="left"/>
        <w:rPr/>
      </w:pPr>
      <w:r>
        <w:rPr/>
        <w:t>xHB+LhflN/iXDiWRS/wu+LNLmj4Qawdc4Pg/wjj8dn8Cx5wnebS8Gb5c2tzkwRgr94tPknwfwfi4dY</w:t>
      </w:r>
    </w:p>
    <w:p>
      <w:pPr>
        <w:pStyle w:val="PreformattedText"/>
        <w:bidi w:val="0"/>
        <w:spacing w:before="0" w:after="0"/>
        <w:jc w:val="left"/>
        <w:rPr/>
      </w:pPr>
      <w:r>
        <w:rPr/>
        <w:t>ds345uHxxkrP0PDh2nqwD2yya/GJoIZOjlvEVVkPkM0yW7vbDjzm02vqAhk5HG2cZuE8+HDFF3ecIE</w:t>
      </w:r>
    </w:p>
    <w:p>
      <w:pPr>
        <w:pStyle w:val="PreformattedText"/>
        <w:bidi w:val="0"/>
        <w:spacing w:before="0" w:after="0"/>
        <w:jc w:val="left"/>
        <w:rPr/>
      </w:pPr>
      <w:r>
        <w:rPr/>
        <w:t>FWYIN8uLoWOUDOSGGFEvLnZBejFoWTEhgSuLyowR6c+s2Gfnr9mUGmmJA/k1cIbcMF7ywBufjGEHHZ</w:t>
      </w:r>
    </w:p>
    <w:p>
      <w:pPr>
        <w:pStyle w:val="PreformattedText"/>
        <w:bidi w:val="0"/>
        <w:spacing w:before="0" w:after="0"/>
        <w:jc w:val="left"/>
        <w:rPr/>
      </w:pPr>
      <w:r>
        <w:rPr/>
        <w:t>9YKGNzwODECmA8zFBXPBzfuvvAG2OT6TJO2LOP1cYuIXcwl0esDNnpwam/RjAw+89JTEVp+8+5F2Ys</w:t>
      </w:r>
    </w:p>
    <w:p>
      <w:pPr>
        <w:pStyle w:val="PreformattedText"/>
        <w:bidi w:val="0"/>
        <w:spacing w:before="0" w:after="0"/>
        <w:jc w:val="left"/>
        <w:rPr/>
      </w:pPr>
      <w:r>
        <w:rPr/>
        <w:t>kWUz9xcs0T4LF4H25FEjjxeFPpz3aY+DlOe61+3L8xNzRmjnPfmnmgx8Y84fCzmzmznw3+ZcWInxd4</w:t>
      </w:r>
    </w:p>
    <w:p>
      <w:pPr>
        <w:pStyle w:val="PreformattedText"/>
        <w:bidi w:val="0"/>
        <w:spacing w:before="0" w:after="0"/>
        <w:jc w:val="left"/>
        <w:rPr/>
      </w:pPr>
      <w:r>
        <w:rPr/>
        <w:t>fMfAzv+GMMv8Q75cRhPjzc0t4bZxZDB4sOM7fBc5D+Dg6/C7Y/wmPzeGcMubsnD4Be+sTgT7sOmD4f</w:t>
      </w:r>
    </w:p>
    <w:p>
      <w:pPr>
        <w:pStyle w:val="PreformattedText"/>
        <w:bidi w:val="0"/>
        <w:spacing w:before="0" w:after="0"/>
        <w:jc w:val="left"/>
        <w:rPr/>
      </w:pPr>
      <w:r>
        <w:rPr/>
        <w:t>g/g/FwbYNOHeEw+AU1BHCeUy+fea185ZyytwyAxLtA/g5H2vOjg/RwACFZra++RmIWFxd7yNA7TE8Y</w:t>
      </w:r>
    </w:p>
    <w:p>
      <w:pPr>
        <w:pStyle w:val="PreformattedText"/>
        <w:bidi w:val="0"/>
        <w:spacing w:before="0" w:after="0"/>
        <w:jc w:val="left"/>
        <w:rPr/>
      </w:pPr>
      <w:r>
        <w:rPr/>
        <w:t>NTo3VTIwVPHbm0WawAPxhVqueanBJcWhP64we+b/uMLOL3iOyPA7wxS61XnKHOk31vAQ0P6TAO63NX</w:t>
      </w:r>
    </w:p>
    <w:p>
      <w:pPr>
        <w:pStyle w:val="PreformattedText"/>
        <w:bidi w:val="0"/>
        <w:spacing w:before="0" w:after="0"/>
        <w:jc w:val="left"/>
        <w:rPr/>
      </w:pPr>
      <w:r>
        <w:rPr/>
        <w:t>Mwi1HObG5XprOWIDfOTPu44c9TN9y4FNYbOEOvOLC3gPhTObCFcm52dTq5uBZjFuMR6uaXfHWRuu+M</w:t>
      </w:r>
    </w:p>
    <w:p>
      <w:pPr>
        <w:pStyle w:val="PreformattedText"/>
        <w:bidi w:val="0"/>
        <w:spacing w:before="0" w:after="0"/>
        <w:jc w:val="left"/>
        <w:rPr/>
      </w:pPr>
      <w:r>
        <w:rPr/>
        <w:t>Q1jtLfvEl3xgYO3/x6yCHiMa9Tl19PUwiwzib3tQ9ZGhshv1gP4YmD5DHJuSMCYOauaDFxnX5ds7Zz</w:t>
      </w:r>
    </w:p>
    <w:p>
      <w:pPr>
        <w:pStyle w:val="PreformattedText"/>
        <w:bidi w:val="0"/>
        <w:spacing w:before="0" w:after="0"/>
        <w:jc w:val="left"/>
        <w:rPr/>
      </w:pPr>
      <w:r>
        <w:rPr/>
        <w:t>Zz4fNFixfk/jDjO/4QcH4HHO3w74pcNs34t4u8cGLHBm78x8e/wW3ExY/wCAxw/wPzuLnF+S5Hw+v1</w:t>
      </w:r>
    </w:p>
    <w:p>
      <w:pPr>
        <w:pStyle w:val="PreformattedText"/>
        <w:bidi w:val="0"/>
        <w:spacing w:before="0" w:after="0"/>
        <w:jc w:val="left"/>
        <w:rPr/>
      </w:pPr>
      <w:r>
        <w:rPr/>
        <w:t>8Gq+/4K4Yfwfg5wc4uDbjh8HKwwVzpr9ZHFlcuJigr2q9BgEKQuymIfczgsHnbZ+jJ8an/AHDUZcgH</w:t>
      </w:r>
    </w:p>
    <w:p>
      <w:pPr>
        <w:pStyle w:val="PreformattedText"/>
        <w:bidi w:val="0"/>
        <w:spacing w:before="0" w:after="0"/>
        <w:jc w:val="left"/>
        <w:rPr/>
      </w:pPr>
      <w:r>
        <w:rPr/>
        <w:t>QriIXV3MBfA/vGAN3hznIK83vHrXb45cAkBNTH8H6tmKVf1jYDfI7xXue8AH7YgFI5ITkwGyaxQrir</w:t>
      </w:r>
    </w:p>
    <w:p>
      <w:pPr>
        <w:pStyle w:val="PreformattedText"/>
        <w:bidi w:val="0"/>
        <w:spacing w:before="0" w:after="0"/>
        <w:jc w:val="left"/>
        <w:rPr/>
      </w:pPr>
      <w:r>
        <w:rPr/>
        <w:t>x/5moQEcQNHoco45Ca6ZjcGF0V4xOdNXBYyG/DK4PRzjpWGu8ECbVsDAIU1DGkJ+crafcSuLaoxE5Y</w:t>
      </w:r>
    </w:p>
    <w:p>
      <w:pPr>
        <w:pStyle w:val="PreformattedText"/>
        <w:bidi w:val="0"/>
        <w:spacing w:before="0" w:after="0"/>
        <w:jc w:val="left"/>
        <w:rPr/>
      </w:pPr>
      <w:r>
        <w:rPr/>
        <w:t>K2jIRV604GO+TOZDc36xbrWGnXOWC8ZdK9xNFE94cMU+zaV6cJ06SYKjSf4G3DJhyTLPjdfj1c0maj</w:t>
      </w:r>
    </w:p>
    <w:p>
      <w:pPr>
        <w:pStyle w:val="PreformattedText"/>
        <w:bidi w:val="0"/>
        <w:spacing w:before="0" w:after="0"/>
        <w:jc w:val="left"/>
        <w:rPr/>
      </w:pPr>
      <w:r>
        <w:rPr/>
        <w:t>Hx/C7Z2x8/AXw3YsXLlwfmBxYZcfwWGD8n4cHO+PnF3lHL56Mk8Y1xQmIsjx8Ov4L3Fese4FkesU6x</w:t>
      </w:r>
    </w:p>
    <w:p>
      <w:pPr>
        <w:pStyle w:val="PreformattedText"/>
        <w:bidi w:val="0"/>
        <w:spacing w:before="0" w:after="0"/>
        <w:jc w:val="left"/>
        <w:rPr/>
      </w:pPr>
      <w:r>
        <w:rPr/>
        <w:t>YMR/AvyfmcHHp+Hk6fH5/jHpii+8oc4/Dhh8Hw/BHFxxY6xibxbbyjrIud3MS0ML3thtnNF+8Pbm5l</w:t>
      </w:r>
    </w:p>
    <w:p>
      <w:pPr>
        <w:pStyle w:val="PreformattedText"/>
        <w:bidi w:val="0"/>
        <w:spacing w:before="0" w:after="0"/>
        <w:jc w:val="left"/>
        <w:rPr/>
      </w:pPr>
      <w:r>
        <w:rPr/>
        <w:t>2auT/OgGDaFI8otf1mllG3to/sOsvzBQnrHhgnnesFeEMe8Hl20ecLAWbcF23y7cEptc0kG+DErx56</w:t>
      </w:r>
    </w:p>
    <w:p>
      <w:pPr>
        <w:pStyle w:val="PreformattedText"/>
        <w:bidi w:val="0"/>
        <w:spacing w:before="0" w:after="0"/>
        <w:jc w:val="left"/>
        <w:rPr/>
      </w:pPr>
      <w:r>
        <w:rPr/>
        <w:t>wJ3nThvFXeSlpvE4UPpym9A5xY1zRZTNU6FwxfkZVgqHzvxgWDNUwPPxlg8h1kDUHGPYzc/TLm0uRJ</w:t>
      </w:r>
    </w:p>
    <w:p>
      <w:pPr>
        <w:pStyle w:val="PreformattedText"/>
        <w:bidi w:val="0"/>
        <w:spacing w:before="0" w:after="0"/>
        <w:jc w:val="left"/>
        <w:rPr/>
      </w:pPr>
      <w:r>
        <w:rPr/>
        <w:t>X75yvTUmAjblvAAE9y94hoKimrJkbpOMSwbYRicHtOM0Wq4y3G2pnHQAiyCSo6w3pDy4ZNO6s2Dhy5</w:t>
      </w:r>
    </w:p>
    <w:p>
      <w:pPr>
        <w:pStyle w:val="PreformattedText"/>
        <w:bidi w:val="0"/>
        <w:spacing w:before="0" w:after="0"/>
        <w:jc w:val="left"/>
        <w:rPr/>
      </w:pPr>
      <w:r>
        <w:rPr/>
        <w:t>Q2XW8til+fbBh8NfwHE4/wAUtYejE/wu2d874c49ZceLFzrLh8EyD4hyL8TxawcHTlwcXO+PXw75yz</w:t>
      </w:r>
    </w:p>
    <w:p>
      <w:pPr>
        <w:pStyle w:val="PreformattedText"/>
        <w:bidi w:val="0"/>
        <w:spacing w:before="0" w:after="0"/>
        <w:jc w:val="left"/>
        <w:rPr/>
      </w:pPr>
      <w:r>
        <w:rPr/>
        <w:t>kZLifGAwcEP4DHBFPgrkeMPTH0yA6xsKgZzcf4TH4uYFMd8DNMiYcuZ9YmmbWSPycMP4JiZMjBx40w</w:t>
      </w:r>
    </w:p>
    <w:p>
      <w:pPr>
        <w:pStyle w:val="PreformattedText"/>
        <w:bidi w:val="0"/>
        <w:spacing w:before="0" w:after="0"/>
        <w:jc w:val="left"/>
        <w:rPr/>
      </w:pPr>
      <w:r>
        <w:rPr/>
        <w:t>FgzewRpkJrDdJp04ldhb8DrK527HNgGtwiEjjLWjpg2IX/CFzWhQqtcBn3HJgCEBwOBwCjzHH2SPeH</w:t>
      </w:r>
    </w:p>
    <w:p>
      <w:pPr>
        <w:pStyle w:val="PreformattedText"/>
        <w:bidi w:val="0"/>
        <w:spacing w:before="0" w:after="0"/>
        <w:jc w:val="left"/>
        <w:rPr/>
      </w:pPr>
      <w:r>
        <w:rPr/>
        <w:t>d6yvksywxdGf4YSpNj7cgF5g/eI5vinOE6+JrKKYK14MqPc4zkm8AcX+P8cBTv3kxg5q+B56xymOrq</w:t>
      </w:r>
    </w:p>
    <w:p>
      <w:pPr>
        <w:pStyle w:val="PreformattedText"/>
        <w:bidi w:val="0"/>
        <w:spacing w:before="0" w:after="0"/>
        <w:jc w:val="left"/>
        <w:rPr/>
      </w:pPr>
      <w:r>
        <w:rPr/>
        <w:t>OUidmV+QriW6CGEFj5cJFlUlxl1nJ9G8YesNjrneWoiapm7KJrUcEGJJfCccYRF9YRTbW8AS2nBMeX</w:t>
      </w:r>
    </w:p>
    <w:p>
      <w:pPr>
        <w:pStyle w:val="PreformattedText"/>
        <w:bidi w:val="0"/>
        <w:spacing w:before="0" w:after="0"/>
        <w:jc w:val="left"/>
        <w:rPr/>
      </w:pPr>
      <w:r>
        <w:rPr/>
        <w:t>xh5YCMXGPB5xk0YWG08uaQN0DrXn04G3qgx6AYF7KlRyMHRF9GxwtdUU+3eHnAyuc/g1cfG+OHFmDx</w:t>
      </w:r>
    </w:p>
    <w:p>
      <w:pPr>
        <w:pStyle w:val="PreformattedText"/>
        <w:bidi w:val="0"/>
        <w:spacing w:before="0" w:after="0"/>
        <w:jc w:val="left"/>
        <w:rPr/>
      </w:pPr>
      <w:r>
        <w:rPr/>
        <w:t>g4+fbO3w7Yc/G4zFi518LhkwYE7z3YFct8SwwOXFi6cWLTj5+KZyxQMmTB/GY5zcDAODgMRg4Ys2XO</w:t>
      </w:r>
    </w:p>
    <w:p>
      <w:pPr>
        <w:pStyle w:val="PreformattedText"/>
        <w:bidi w:val="0"/>
        <w:spacing w:before="0" w:after="0"/>
        <w:jc w:val="left"/>
        <w:rPr/>
      </w:pPr>
      <w:r>
        <w:rPr/>
        <w:t>Tj/CY8fFTCo4sdZ6MQ+jE4zgYNPguXrnH4cMP/AIDBRwN4RcADNTCmd7YvGtxLBetYCpjZtBrJgUsq</w:t>
      </w:r>
    </w:p>
    <w:p>
      <w:pPr>
        <w:pStyle w:val="PreformattedText"/>
        <w:bidi w:val="0"/>
        <w:spacing w:before="0" w:after="0"/>
        <w:jc w:val="left"/>
        <w:rPr/>
      </w:pPr>
      <w:r>
        <w:rPr/>
        <w:t>HALn9mDtABbtoHzXZgE1tUXW3WT3HBe8Y84lj1iDXdf0zVsxck0ga1MYwlxodRiW1ut9Gf1uJYPw+M</w:t>
      </w:r>
    </w:p>
    <w:p>
      <w:pPr>
        <w:pStyle w:val="PreformattedText"/>
        <w:bidi w:val="0"/>
        <w:spacing w:before="0" w:after="0"/>
        <w:jc w:val="left"/>
        <w:rPr/>
      </w:pPr>
      <w:r>
        <w:rPr/>
        <w:t>0GzARQMrwYf84mHog4zA7cFXX04KjsHXnF3jDIgbOBTtd+JyuakODnAG+eDeM285MVNXvAB+TCM5WX</w:t>
      </w:r>
    </w:p>
    <w:p>
      <w:pPr>
        <w:pStyle w:val="PreformattedText"/>
        <w:bidi w:val="0"/>
        <w:spacing w:before="0" w:after="0"/>
        <w:jc w:val="left"/>
        <w:rPr/>
      </w:pPr>
      <w:r>
        <w:rPr/>
        <w:t>kx0XbonWsUGjWEF6zUXnjN1zyayBm3o8YeW2ZEdrjKuRVxoNGGCHJ3IsAQoiDVa/RuSllDcJ2duHQr</w:t>
      </w:r>
    </w:p>
    <w:p>
      <w:pPr>
        <w:pStyle w:val="PreformattedText"/>
        <w:bidi w:val="0"/>
        <w:spacing w:before="0" w:after="0"/>
        <w:jc w:val="left"/>
        <w:rPr/>
      </w:pPr>
      <w:r>
        <w:rPr/>
        <w:t>FEBbtsw4fmGGCnNGej49fNBnFh4w/Lt8Bzgb+L8jh8PwsUYbu89vz1j5wcuLF/j3Jw7/hMH5sH4Ofw</w:t>
      </w:r>
    </w:p>
    <w:p>
      <w:pPr>
        <w:pStyle w:val="PreformattedText"/>
        <w:bidi w:val="0"/>
        <w:spacing w:before="0" w:after="0"/>
        <w:jc w:val="left"/>
        <w:rPr/>
      </w:pPr>
      <w:r>
        <w:rPr/>
        <w:t>PgZMOsGnDtzkx/jD4SGQueJlDjKrOsZ6xvw49MQxEuFievh+D+K5GRgmDNfjGxvNq3DmuDbxYhzWRB</w:t>
      </w:r>
    </w:p>
    <w:p>
      <w:pPr>
        <w:pStyle w:val="PreformattedText"/>
        <w:bidi w:val="0"/>
        <w:spacing w:before="0" w:after="0"/>
        <w:jc w:val="left"/>
        <w:rPr/>
      </w:pPr>
      <w:r>
        <w:rPr/>
        <w:t>mIC8dGnGQXMeR85w9ir3H/AAmIYnD8gdPCFwlu2+32Dq45Oi5ETzTFNHM5e8cYNGw849xI47QWmLSL</w:t>
      </w:r>
    </w:p>
    <w:p>
      <w:pPr>
        <w:pStyle w:val="PreformattedText"/>
        <w:bidi w:val="0"/>
        <w:spacing w:before="0" w:after="0"/>
        <w:jc w:val="left"/>
        <w:rPr/>
      </w:pPr>
      <w:r>
        <w:rPr/>
        <w:t>tvHQTR3nPmdZYm51h2W3AR1+8AMb/UwsmI2AuJCE/u5I/wCVlw6inm8Y5blxiRV1oyHDNl5XDqoBp+</w:t>
      </w:r>
    </w:p>
    <w:p>
      <w:pPr>
        <w:pStyle w:val="PreformattedText"/>
        <w:bidi w:val="0"/>
        <w:spacing w:before="0" w:after="0"/>
        <w:jc w:val="left"/>
        <w:rPr/>
      </w:pPr>
      <w:r>
        <w:rPr/>
        <w:t>3BCbJvC3NyS4ZWMc5XbWGmczBhOjOcHyGbS7nXjNgo3txUhDfWdzDC9S4oNmk8YgJucEyMNoSXHGTv</w:t>
      </w:r>
    </w:p>
    <w:p>
      <w:pPr>
        <w:pStyle w:val="PreformattedText"/>
        <w:bidi w:val="0"/>
        <w:spacing w:before="0" w:after="0"/>
        <w:jc w:val="left"/>
        <w:rPr/>
      </w:pPr>
      <w:r>
        <w:rPr/>
        <w:t>ISconvFL2+lBco0wh7qB+HEPGqPYHmksylLe/fD48vlFTNWXM9WSGaTOD5EwYOfgOckc4fIY4cY445</w:t>
      </w:r>
    </w:p>
    <w:p>
      <w:pPr>
        <w:pStyle w:val="PreformattedText"/>
        <w:bidi w:val="0"/>
        <w:spacing w:before="0" w:after="0"/>
        <w:jc w:val="left"/>
        <w:rPr/>
      </w:pPr>
      <w:r>
        <w:rPr/>
        <w:t>xxy/Aszebyx8VT4dHyL8ePwcmcv5RYrE/KfIfHDOTBtzmx/jPy6mBhrIOMgcT4zm+Iw4jlHJaMMfg/</w:t>
      </w:r>
    </w:p>
    <w:p>
      <w:pPr>
        <w:pStyle w:val="PreformattedText"/>
        <w:bidi w:val="0"/>
        <w:spacing w:before="0" w:after="0"/>
        <w:jc w:val="left"/>
        <w:rPr/>
      </w:pPr>
      <w:r>
        <w:rPr/>
        <w:t>g/BDF4Ad4Fd8eV4j38grziiRwpg30fD2YABK9GBi4hj1gOWbBRxIBsFTq0YhclH6cRZRNvJghYdDrK</w:t>
      </w:r>
    </w:p>
    <w:p>
      <w:pPr>
        <w:pStyle w:val="PreformattedText"/>
        <w:bidi w:val="0"/>
        <w:spacing w:before="0" w:after="0"/>
        <w:jc w:val="left"/>
        <w:rPr/>
      </w:pPr>
      <w:r>
        <w:rPr/>
        <w:t>HFGmxuaU9OsQ9rzmgv0maVeT9YkN2v7+80JahkI3reEpODNXJLm9qOAUtcUCuCR+lbhluUW4kqQkmJ</w:t>
      </w:r>
    </w:p>
    <w:p>
      <w:pPr>
        <w:pStyle w:val="PreformattedText"/>
        <w:bidi w:val="0"/>
        <w:spacing w:before="0" w:after="0"/>
        <w:jc w:val="left"/>
        <w:rPr/>
      </w:pPr>
      <w:r>
        <w:rPr/>
        <w:t>fVvNo/eEK0nWCG9IBkSCMd4L9G73hd9+uGZD+rDYWXERXjeIKGIQJiTjNOoTECGLZ094NLv/AJgna7</w:t>
      </w:r>
    </w:p>
    <w:p>
      <w:pPr>
        <w:pStyle w:val="PreformattedText"/>
        <w:bidi w:val="0"/>
        <w:spacing w:before="0" w:after="0"/>
        <w:jc w:val="left"/>
        <w:rPr/>
      </w:pPr>
      <w:r>
        <w:rPr/>
        <w:t>5yz24WBecDWG5iBClwn5wEEcKGAzzIRJxgaqkK2DZPpMSSmATiQuG7rXlXD+MnOGJTAbwIwoYOMGj5</w:t>
      </w:r>
    </w:p>
    <w:p>
      <w:pPr>
        <w:pStyle w:val="PreformattedText"/>
        <w:bidi w:val="0"/>
        <w:spacing w:before="0" w:after="0"/>
        <w:jc w:val="left"/>
        <w:rPr/>
      </w:pPr>
      <w:r>
        <w:rPr/>
        <w:t>DBg5wc4m8GvlLMfhxx+Iw5eLcTX8DdeHxePwPWdscM5mHZ/B+HH+CXwPlyZyc5uL8x+D8Hnrg0YdYm</w:t>
      </w:r>
    </w:p>
    <w:p>
      <w:pPr>
        <w:pStyle w:val="PreformattedText"/>
        <w:bidi w:val="0"/>
        <w:spacing w:before="0" w:after="0"/>
        <w:jc w:val="left"/>
        <w:rPr/>
      </w:pPr>
      <w:r>
        <w:rPr/>
        <w:t>BgTNTh041g5cMMfg/mucXFF+QXWLi+CVcOKyd5Npw68HEyMMzVzWnKTGWG2nIHX2UxWDpp2e2YmuRu</w:t>
      </w:r>
    </w:p>
    <w:p>
      <w:pPr>
        <w:pStyle w:val="PreformattedText"/>
        <w:bidi w:val="0"/>
        <w:spacing w:before="0" w:after="0"/>
        <w:jc w:val="left"/>
        <w:rPr/>
      </w:pPr>
      <w:r>
        <w:rPr/>
        <w:t>dim5giIYFynnKJ9MYeNPjCADyL+M0EA7MMfJk008H3lBV6nWEFwQwSLpjNqY2uEqUfpmA7/LkmQp6x</w:t>
      </w:r>
    </w:p>
    <w:p>
      <w:pPr>
        <w:pStyle w:val="PreformattedText"/>
        <w:bidi w:val="0"/>
        <w:spacing w:before="0" w:after="0"/>
        <w:jc w:val="left"/>
        <w:rPr/>
      </w:pPr>
      <w:r>
        <w:rPr/>
        <w:t>2RvRmEZxcknq4GnhrKYhvhBg1QHfTTEYxLl49MGV6Ux1i64yfLBxBOPufa4XdfQMxISOzvC6Claj5G</w:t>
      </w:r>
    </w:p>
    <w:p>
      <w:pPr>
        <w:pStyle w:val="PreformattedText"/>
        <w:bidi w:val="0"/>
        <w:spacing w:before="0" w:after="0"/>
        <w:jc w:val="left"/>
        <w:rPr/>
      </w:pPr>
      <w:r>
        <w:rPr/>
        <w:t>IKlYe/VuPhfcwXSKI8hmos7wmGFA2MKi39c5TbLwzvDTmicOSAc4fIhTW8eNjY15rf6xPgA32bT1XT</w:t>
      </w:r>
    </w:p>
    <w:p>
      <w:pPr>
        <w:pStyle w:val="PreformattedText"/>
        <w:bidi w:val="0"/>
        <w:spacing w:before="0" w:after="0"/>
        <w:jc w:val="left"/>
        <w:rPr/>
      </w:pPr>
      <w:r>
        <w:rPr/>
        <w:t>MChgETomj8fBgwfE4zHrLr4jTOudM6fI4NOHBzibcGsTDhj8OOPw74ecPOTfx6/BZq+YafBozW4j4b</w:t>
      </w:r>
    </w:p>
    <w:p>
      <w:pPr>
        <w:pStyle w:val="PreformattedText"/>
        <w:bidi w:val="0"/>
        <w:spacing w:before="0" w:after="0"/>
        <w:jc w:val="left"/>
        <w:rPr/>
      </w:pPr>
      <w:r>
        <w:rPr/>
        <w:t>sez+Tj/8EuHwFznNxfjcMMX4PPDHAzhj8dOcXOLgXMsOGGOGH8H5XFtj5zc+ZcXFwyccys6sbw5uGM</w:t>
      </w:r>
    </w:p>
    <w:p>
      <w:pPr>
        <w:pStyle w:val="PreformattedText"/>
        <w:bidi w:val="0"/>
        <w:spacing w:before="0" w:after="0"/>
        <w:jc w:val="left"/>
        <w:rPr/>
      </w:pPr>
      <w:r>
        <w:rPr/>
        <w:t>bnWbR8ayY6HIh7G8lekDgL/pjS2kDeHKeN4vTOABNesQlw1pxkhvWUPjq9YEugZu5BjaXepgKl+zrF</w:t>
      </w:r>
    </w:p>
    <w:p>
      <w:pPr>
        <w:pStyle w:val="PreformattedText"/>
        <w:bidi w:val="0"/>
        <w:spacing w:before="0" w:after="0"/>
        <w:jc w:val="left"/>
        <w:rPr/>
      </w:pPr>
      <w:r>
        <w:rPr/>
        <w:t>nM62x9imSKiY+PvDS3Dw9TLOmGEy+7CIFdc53tRSTGIg+4vnzjDjJ13iRdLOcWpE5xE15fpiAxuA1D</w:t>
      </w:r>
    </w:p>
    <w:p>
      <w:pPr>
        <w:pStyle w:val="PreformattedText"/>
        <w:bidi w:val="0"/>
        <w:spacing w:before="0" w:after="0"/>
        <w:jc w:val="left"/>
        <w:rPr/>
      </w:pPr>
      <w:r>
        <w:rPr/>
        <w:t>zO8XG9yURO8CDYckD0+PZiCixiEGrH03TjOixrhGD3yLc5p6nTzcVgBQI/DnGXDkOZ5mUeArvBMjmi</w:t>
      </w:r>
    </w:p>
    <w:p>
      <w:pPr>
        <w:pStyle w:val="PreformattedText"/>
        <w:bidi w:val="0"/>
        <w:spacing w:before="0" w:after="0"/>
        <w:jc w:val="left"/>
        <w:rPr/>
      </w:pPr>
      <w:r>
        <w:rPr/>
        <w:t>YAA5TNEOjHay0h25YoCuy8YFjUUnF/8AcSClKODkHziJE5VczkYK4HH18H8bWSDJnwPedM65wP4I5z</w:t>
      </w:r>
    </w:p>
    <w:p>
      <w:pPr>
        <w:pStyle w:val="PreformattedText"/>
        <w:bidi w:val="0"/>
        <w:spacing w:before="0" w:after="0"/>
        <w:jc w:val="left"/>
        <w:rPr/>
      </w:pPr>
      <w:r>
        <w:rPr/>
        <w:t>vnbHlwY/Ax+HHLjnf4HJvBx8DrDOGLg4/Itbj87sP5OPyn8Vw+B2x7YvxuXBxfgtcejOJnH5c74+ce</w:t>
      </w:r>
    </w:p>
    <w:p>
      <w:pPr>
        <w:pStyle w:val="PreformattedText"/>
        <w:bidi w:val="0"/>
        <w:spacing w:before="0" w:after="0"/>
        <w:jc w:val="left"/>
        <w:rPr/>
      </w:pPr>
      <w:r>
        <w:rPr/>
        <w:t>UwzgfDhgcuX4flcW2PnHtlyvw4uDgjaEzrg/2ecmYssAEIdBhpyT+yY3dP8AAccIUoeOP9x/kaC4x3</w:t>
      </w:r>
    </w:p>
    <w:p>
      <w:pPr>
        <w:pStyle w:val="PreformattedText"/>
        <w:bidi w:val="0"/>
        <w:spacing w:before="0" w:after="0"/>
        <w:jc w:val="left"/>
        <w:rPr/>
      </w:pPr>
      <w:r>
        <w:rPr/>
        <w:t>kGuSXWMKH5cUXw7yelqY2+2C4+xe8jdI7zkCt8Y6Uf3ghK4KqsxOVyxANKl1uTWAslbqNj3iSwNvX5</w:t>
      </w:r>
    </w:p>
    <w:p>
      <w:pPr>
        <w:pStyle w:val="PreformattedText"/>
        <w:bidi w:val="0"/>
        <w:spacing w:before="0" w:after="0"/>
        <w:jc w:val="left"/>
        <w:rPr/>
      </w:pPr>
      <w:r>
        <w:rPr/>
        <w:t>zfQVU4MARFyOoecGjcC1foYt1qFnWVWw9DhArbvDa+pj2xoAWKwE8c0mGDwxFL2PJ1cJV1ze09cftw</w:t>
      </w:r>
    </w:p>
    <w:p>
      <w:pPr>
        <w:pStyle w:val="PreformattedText"/>
        <w:bidi w:val="0"/>
        <w:spacing w:before="0" w:after="0"/>
        <w:jc w:val="left"/>
        <w:rPr/>
      </w:pPr>
      <w:r>
        <w:rPr/>
        <w:t>IAMFLvHyd4HTSV1jRNg46IgUl4VHOWjADfg/VxBxrOgbmCzpwTg7/GEISEWpyV2G5j+QLOJ39mVlMV</w:t>
      </w:r>
    </w:p>
    <w:p>
      <w:pPr>
        <w:pStyle w:val="PreformattedText"/>
        <w:bidi w:val="0"/>
        <w:spacing w:before="0" w:after="0"/>
        <w:jc w:val="left"/>
        <w:rPr/>
      </w:pPr>
      <w:r>
        <w:rPr/>
        <w:t>BToeD/WOcyjKmvf1lrM1UwByO1N+hwKLBjdl3RNzDQoOicnaP5yQh0aPg+HL4rDGj4uRpnFnTOB/B7</w:t>
      </w:r>
    </w:p>
    <w:p>
      <w:pPr>
        <w:pStyle w:val="PreformattedText"/>
        <w:bidi w:val="0"/>
        <w:spacing w:before="0" w:after="0"/>
        <w:jc w:val="left"/>
        <w:rPr/>
      </w:pPr>
      <w:r>
        <w:rPr/>
        <w:t>Z3wc5ywMfk51jjifAHedsPOJg4M44Zwx+HFmrNePx7ec3n8n+BPnPjh8TtnNj/AAmPwWeOOJnD+HbO</w:t>
      </w:r>
    </w:p>
    <w:p>
      <w:pPr>
        <w:pStyle w:val="PreformattedText"/>
        <w:bidi w:val="0"/>
        <w:spacing w:before="0" w:after="0"/>
        <w:jc w:val="left"/>
        <w:rPr/>
      </w:pPr>
      <w:r>
        <w:rPr/>
        <w:t>bNsxhxzrJZF5w3D4Lj8BYs1OOj/IODjzdUHDysLOR0eHAJ48maco/wBvvDXyI5BHjGEQ2joI5TugDh</w:t>
      </w:r>
    </w:p>
    <w:p>
      <w:pPr>
        <w:pStyle w:val="PreformattedText"/>
        <w:bidi w:val="0"/>
        <w:spacing w:before="0" w:after="0"/>
        <w:jc w:val="left"/>
        <w:rPr/>
      </w:pPr>
      <w:r>
        <w:rPr/>
        <w:t>7Fv1lQfID/AHFQaAgPOAxE6zcv5TGSRu/qGMifCYhy0ZM24XT01g9yeJ3mt6/1ww7BQ93LKwXU8cYS</w:t>
      </w:r>
    </w:p>
    <w:p>
      <w:pPr>
        <w:pStyle w:val="PreformattedText"/>
        <w:bidi w:val="0"/>
        <w:spacing w:before="0" w:after="0"/>
        <w:jc w:val="left"/>
        <w:rPr/>
      </w:pPr>
      <w:r>
        <w:rPr/>
        <w:t>k2Chs9YA06LfPMhiVUorH0i84AhoaT267MHR4lHGPTtxiAbx3vkYOZQjl6G/eMmv8Ky3BJKJt/2/vB</w:t>
      </w:r>
    </w:p>
    <w:p>
      <w:pPr>
        <w:pStyle w:val="PreformattedText"/>
        <w:bidi w:val="0"/>
        <w:spacing w:before="0" w:after="0"/>
        <w:jc w:val="left"/>
        <w:rPr/>
      </w:pPr>
      <w:r>
        <w:rPr/>
        <w:t>XQAoyxxZ3Hs0TcbkS7HVVEdacWN0zVt4eDh6tNwKdPvAks9oqNceqEm9RsPY6ZW/UeidhewdPTgtgI</w:t>
      </w:r>
    </w:p>
    <w:p>
      <w:pPr>
        <w:pStyle w:val="PreformattedText"/>
        <w:bidi w:val="0"/>
        <w:spacing w:before="0" w:after="0"/>
        <w:jc w:val="left"/>
        <w:rPr/>
      </w:pPr>
      <w:r>
        <w:rPr/>
        <w:t>x46D4Rozeci4qjpr1w4W9kthOwnQuEmCwvKv6zlCjpBi98y4Oq5B+2K/Uw0SC2Od5q87HHfp8XFXQb</w:t>
      </w:r>
    </w:p>
    <w:p>
      <w:pPr>
        <w:pStyle w:val="PreformattedText"/>
        <w:bidi w:val="0"/>
        <w:spacing w:before="0" w:after="0"/>
        <w:jc w:val="left"/>
        <w:rPr/>
      </w:pPr>
      <w:r>
        <w:rPr/>
        <w:t>K8vWe9wLx4PjWGAd3ueVzjAsw8XbJRCY4Hw55wwwfh++GNxlwx8fxvb49secMf5Zhh0c5vjbF3B8eO</w:t>
      </w:r>
    </w:p>
    <w:p>
      <w:pPr>
        <w:pStyle w:val="PreformattedText"/>
        <w:bidi w:val="0"/>
        <w:spacing w:before="0" w:after="0"/>
        <w:jc w:val="left"/>
        <w:rPr/>
      </w:pPr>
      <w:r>
        <w:rPr/>
        <w:t>GcMf4PDF8DPec83hcD5wGGQfC4uP5hMLBwGFMdwe3ObH5nwfjw5wxxM4Y/Dnb4AMBgzjjxkBzmOKm3</w:t>
      </w:r>
    </w:p>
    <w:p>
      <w:pPr>
        <w:pStyle w:val="PreformattedText"/>
        <w:bidi w:val="0"/>
        <w:spacing w:before="0" w:after="0"/>
        <w:jc w:val="left"/>
        <w:rPr/>
      </w:pPr>
      <w:r>
        <w:rPr/>
        <w:t>44nOe3HyfCHEx3hRwBg5TD4THDB8EYE5HEKR3WzBC80w7WqvGhxq0Xf4bpnCMQvucdZVs6zwLy49vl</w:t>
      </w:r>
    </w:p>
    <w:p>
      <w:pPr>
        <w:pStyle w:val="PreformattedText"/>
        <w:bidi w:val="0"/>
        <w:spacing w:before="0" w:after="0"/>
        <w:jc w:val="left"/>
        <w:rPr/>
      </w:pPr>
      <w:r>
        <w:rPr/>
        <w:t>VDwY0kAQTBMCc79Yo11zMRAjWTxlaQAfb7w1cjcmAgKPC8zD+TeBb6MYo26FJjIdiDzOsYATy7uAig</w:t>
      </w:r>
    </w:p>
    <w:p>
      <w:pPr>
        <w:pStyle w:val="PreformattedText"/>
        <w:bidi w:val="0"/>
        <w:spacing w:before="0" w:after="0"/>
        <w:jc w:val="left"/>
        <w:rPr/>
      </w:pPr>
      <w:r>
        <w:rPr/>
        <w:t>T6Xnb6wZGvJHD0P07co6CE5Wiz+jAQkITeDPuS9bl/bhHW2NvQPGEFIGhOOZT8YlYUy+5t+8pSghvW</w:t>
      </w:r>
    </w:p>
    <w:p>
      <w:pPr>
        <w:pStyle w:val="PreformattedText"/>
        <w:bidi w:val="0"/>
        <w:spacing w:before="0" w:after="0"/>
        <w:jc w:val="left"/>
        <w:rPr/>
      </w:pPr>
      <w:r>
        <w:rPr/>
        <w:t>gH5YBAo1yCGBAjOgOQcTQ3dOfZOTzj1V45R8emX1k1zTZ75xsOiCqBFnYpswZn8E7feBKphrYnjDgV</w:t>
      </w:r>
    </w:p>
    <w:p>
      <w:pPr>
        <w:pStyle w:val="PreformattedText"/>
        <w:bidi w:val="0"/>
        <w:spacing w:before="0" w:after="0"/>
        <w:jc w:val="left"/>
        <w:rPr/>
      </w:pPr>
      <w:r>
        <w:rPr/>
        <w:t>SNLu6nWsTSdATftiDZN8TTxPdxg03CJrbuzLPes9nLyHFG9y8/9HG7w9dyo535zQwTXgXBKUqXz3pc</w:t>
      </w:r>
    </w:p>
    <w:p>
      <w:pPr>
        <w:pStyle w:val="PreformattedText"/>
        <w:bidi w:val="0"/>
        <w:spacing w:before="0" w:after="0"/>
        <w:jc w:val="left"/>
        <w:rPr/>
      </w:pPr>
      <w:r>
        <w:rPr/>
        <w:t>b4wwvyoT7HF0AvwgdXBhBHbY2vh+Azl8OsuGPdm3NDNRj4+PD59sPODnHlzh8D8PyHwcPk/RiDxkfi</w:t>
      </w:r>
    </w:p>
    <w:p>
      <w:pPr>
        <w:pStyle w:val="PreformattedText"/>
        <w:bidi w:val="0"/>
        <w:spacing w:before="0" w:after="0"/>
        <w:jc w:val="left"/>
        <w:rPr/>
      </w:pPr>
      <w:r>
        <w:rPr/>
        <w:t>OsD4P8Hh/CjfKpkcB7w3vBcHDjDFPi1c4ZDPMyDvBnOeRg98oY0X4OdvkdY/Ba4tYCG8CZfnvj2yxl</w:t>
      </w:r>
    </w:p>
    <w:p>
      <w:pPr>
        <w:pStyle w:val="PreformattedText"/>
        <w:bidi w:val="0"/>
        <w:spacing w:before="0" w:after="0"/>
        <w:jc w:val="left"/>
        <w:rPr/>
      </w:pPr>
      <w:r>
        <w:rPr/>
        <w:t>DOOdZUcS8WGXjhxm3hXeHvgMmO83N4KOUfkm8TJh8orJkjdQHvR9jDDwQfblbF04kBMplfpA5qeL5d</w:t>
      </w:r>
    </w:p>
    <w:p>
      <w:pPr>
        <w:pStyle w:val="PreformattedText"/>
        <w:bidi w:val="0"/>
        <w:spacing w:before="0" w:after="0"/>
        <w:jc w:val="left"/>
        <w:rPr/>
      </w:pPr>
      <w:r>
        <w:rPr/>
        <w:t>4EUJ55rtxVizQyWuMwXobM0Zu7fWXLbsIn7+3WMgjt1XJ0iFVYQO8ArHS/QH5x4HIVt1t8UhifywGh</w:t>
      </w:r>
    </w:p>
    <w:p>
      <w:pPr>
        <w:pStyle w:val="PreformattedText"/>
        <w:bidi w:val="0"/>
        <w:spacing w:before="0" w:after="0"/>
        <w:jc w:val="left"/>
        <w:rPr/>
      </w:pPr>
      <w:r>
        <w:rPr/>
        <w:t>2QZvUeAj0eMSciRTpxCa1F1HSuK5EIuFZBuINmweH7cQffi+DhrxcCoS+Kuw3htwsznW4xdIYcvbg+</w:t>
      </w:r>
    </w:p>
    <w:p>
      <w:pPr>
        <w:pStyle w:val="PreformattedText"/>
        <w:bidi w:val="0"/>
        <w:spacing w:before="0" w:after="0"/>
        <w:jc w:val="left"/>
        <w:rPr/>
      </w:pPr>
      <w:r>
        <w:rPr/>
        <w:t>uFGyuw9rLCDdPeC5LTNEJFsPCZBaMBhFT8GEn0+nq9Wd4QADO6vGOQInchDOHTXERjUJz4fycISnCF</w:t>
      </w:r>
    </w:p>
    <w:p>
      <w:pPr>
        <w:pStyle w:val="PreformattedText"/>
        <w:bidi w:val="0"/>
        <w:spacing w:before="0" w:after="0"/>
        <w:jc w:val="left"/>
        <w:rPr/>
      </w:pPr>
      <w:r>
        <w:rPr/>
        <w:t>TcfBHF2FKstRN9YFs+w99YQChSuOu9nm8g9iZ1SIvzziIzAh7Tflx96U+SEtf0YuD2DHk5L9YYgUfJ</w:t>
      </w:r>
    </w:p>
    <w:p>
      <w:pPr>
        <w:pStyle w:val="PreformattedText"/>
        <w:bidi w:val="0"/>
        <w:spacing w:before="0" w:after="0"/>
        <w:jc w:val="left"/>
        <w:rPr/>
      </w:pPr>
      <w:r>
        <w:rPr/>
        <w:t>R0ndMXWSL0L7dmEAktCccBmuDoMC4AIY4fHnnH4cfjyzix6M65xP4HfO+dsecP4L8PwOFY5HPXmzj+</w:t>
      </w:r>
    </w:p>
    <w:p>
      <w:pPr>
        <w:pStyle w:val="PreformattedText"/>
        <w:bidi w:val="0"/>
        <w:spacing w:before="0" w:after="0"/>
        <w:jc w:val="left"/>
        <w:rPr/>
      </w:pPr>
      <w:r>
        <w:rPr/>
        <w:t>FJgYmPwecH5uXzKjziLnmYyT1hhAMZwc452xu8qd55Oee5zj2ZV/DNYHwf4RxfhtmHBQ3kHOBe8Hzi</w:t>
      </w:r>
    </w:p>
    <w:p>
      <w:pPr>
        <w:pStyle w:val="PreformattedText"/>
        <w:bidi w:val="0"/>
        <w:spacing w:before="0" w:after="0"/>
        <w:jc w:val="left"/>
        <w:rPr/>
      </w:pPr>
      <w:r>
        <w:rPr/>
        <w:t>JnLlljAfea2PWdYNs3cP4C7xDC4fHXS4mNe8jEMflEwfMuvxQiUCvpwmhglH2jcnkV/apndCG/vrxk</w:t>
      </w:r>
    </w:p>
    <w:p>
      <w:pPr>
        <w:pStyle w:val="PreformattedText"/>
        <w:bidi w:val="0"/>
        <w:spacing w:before="0" w:after="0"/>
        <w:jc w:val="left"/>
        <w:rPr/>
      </w:pPr>
      <w:r>
        <w:rPr/>
        <w:t>vfnU0FmMyonHs1vC3ujn05frBCOWsK4cFPeGwyzeHVHmFZQ7xKQU0ry/8DA1nD0QHJh7s9kaDblg5I</w:t>
      </w:r>
    </w:p>
    <w:p>
      <w:pPr>
        <w:pStyle w:val="PreformattedText"/>
        <w:bidi w:val="0"/>
        <w:spacing w:before="0" w:after="0"/>
        <w:jc w:val="left"/>
        <w:rPr/>
      </w:pPr>
      <w:r>
        <w:rPr/>
        <w:t>CRJq/8M2yVYvRr9KmPDY5dT173jsKsDWpyTFOFVF6WxyTQng7+vBip2gXy8gH1jUwr4mn7Nw1Eu/BV</w:t>
      </w:r>
    </w:p>
    <w:p>
      <w:pPr>
        <w:pStyle w:val="PreformattedText"/>
        <w:bidi w:val="0"/>
        <w:spacing w:before="0" w:after="0"/>
        <w:jc w:val="left"/>
        <w:rPr/>
      </w:pPr>
      <w:r>
        <w:rPr/>
        <w:t>0MEm9b5bLm+4RsBuwJyYTRQEDt5hqwh4wh2Kqt8lryNyoggEeJ1jupBvXGauLEIU7cAeWxfbwyMYOn</w:t>
      </w:r>
    </w:p>
    <w:p>
      <w:pPr>
        <w:pStyle w:val="PreformattedText"/>
        <w:bidi w:val="0"/>
        <w:spacing w:before="0" w:after="0"/>
        <w:jc w:val="left"/>
        <w:rPr/>
      </w:pPr>
      <w:r>
        <w:rPr/>
        <w:t>OETEHg8GGLSp4V5ZXg3h0ehziDuAd+soSvBNA99OacDHF/By584tCNDkroTyQzTQtSXwP0THIi+x+v</w:t>
      </w:r>
    </w:p>
    <w:p>
      <w:pPr>
        <w:pStyle w:val="PreformattedText"/>
        <w:bidi w:val="0"/>
        <w:spacing w:before="0" w:after="0"/>
        <w:jc w:val="left"/>
        <w:rPr/>
      </w:pPr>
      <w:r>
        <w:rPr/>
        <w:t>qZfIlX3E4fGjt4Xd7wE2Xi5SB8qY8x5Rs0GN60ZE4HI/Dh8Of8KfE5zM4H8q9/j2xt+CZyyYmTH+Km</w:t>
      </w:r>
    </w:p>
    <w:p>
      <w:pPr>
        <w:pStyle w:val="PreformattedText"/>
        <w:bidi w:val="0"/>
        <w:spacing w:before="0" w:after="0"/>
        <w:jc w:val="left"/>
        <w:rPr/>
      </w:pPr>
      <w:r>
        <w:rPr/>
        <w:t>OQvyOnDJly/LjBx6cXOVmuOJnLOWDn4x/n+C+D8Rzg24cAwb/Jic/KP8JjnBwmTcXE5uazE+vh4dyL</w:t>
      </w:r>
    </w:p>
    <w:p>
      <w:pPr>
        <w:pStyle w:val="PreformattedText"/>
        <w:bidi w:val="0"/>
        <w:spacing w:before="0" w:after="0"/>
        <w:jc w:val="left"/>
        <w:rPr/>
      </w:pPr>
      <w:r>
        <w:rPr/>
        <w:t>lTNfAhj0Z1gA4CsYmIYMcFw5QuJMrzi/BcvwfCTD8lHwMC3UsPmiZsaqg9+tZK7quvOSiqIda3nelT</w:t>
      </w:r>
    </w:p>
    <w:p>
      <w:pPr>
        <w:pStyle w:val="PreformattedText"/>
        <w:bidi w:val="0"/>
        <w:spacing w:before="0" w:after="0"/>
        <w:jc w:val="left"/>
        <w:rPr/>
      </w:pPr>
      <w:r>
        <w:rPr/>
        <w:t>B03Zh5SKT88H5xiqouusUtdh32y65oe2MZpwT8+MYgTiDLlNp0ejtwmiGjQLx+MchQfuFo/GjCqRW2</w:t>
      </w:r>
    </w:p>
    <w:p>
      <w:pPr>
        <w:pStyle w:val="PreformattedText"/>
        <w:bidi w:val="0"/>
        <w:spacing w:before="0" w:after="0"/>
        <w:jc w:val="left"/>
        <w:rPr/>
      </w:pPr>
      <w:r>
        <w:rPr/>
        <w:t>3TZ9ubMKHuU7p941CLPptyEiq/wTGI8Cace8AQKcXnJQ0HMm8OUsTc5Nj+mZHl2cEAdXLBBCTCZW/L</w:t>
      </w:r>
    </w:p>
    <w:p>
      <w:pPr>
        <w:pStyle w:val="PreformattedText"/>
        <w:bidi w:val="0"/>
        <w:spacing w:before="0" w:after="0"/>
        <w:jc w:val="left"/>
        <w:rPr/>
      </w:pPr>
      <w:r>
        <w:rPr/>
        <w:t>G2hz03JcSKhDeb4TBhkJi06Ej7rh+wnl+YY4G3vpuXhKDR1j+MZlzeigGnKtDB7ujtvjHqIRIaPs4S</w:t>
      </w:r>
    </w:p>
    <w:p>
      <w:pPr>
        <w:pStyle w:val="PreformattedText"/>
        <w:bidi w:val="0"/>
        <w:spacing w:before="0" w:after="0"/>
        <w:jc w:val="left"/>
        <w:rPr/>
      </w:pPr>
      <w:r>
        <w:rPr/>
        <w:t>SFXoQyZqOhUsood4TE1Qe0qyvANA+p/sxQKhY6RJfwtzcwGCaAHD6zXBwG7Kl/BgBbUP8Tn8SYGJr5</w:t>
      </w:r>
    </w:p>
    <w:p>
      <w:pPr>
        <w:pStyle w:val="PreformattedText"/>
        <w:bidi w:val="0"/>
        <w:spacing w:before="0" w:after="0"/>
        <w:jc w:val="left"/>
        <w:rPr/>
      </w:pPr>
      <w:r>
        <w:rPr/>
        <w:t>x0wcZxPhwwzvnfDzg5zl8nL4cTTjh8eHwfI+J18i/wX1ORuNv544Gcmc87YvgxH8/B+bm5xww7Pv4X</w:t>
      </w:r>
    </w:p>
    <w:p>
      <w:pPr>
        <w:pStyle w:val="PreformattedText"/>
        <w:bidi w:val="0"/>
        <w:spacing w:before="0" w:after="0"/>
        <w:jc w:val="left"/>
        <w:rPr/>
      </w:pPr>
      <w:r>
        <w:rPr/>
        <w:t>xH5hhiYPnUrgsXlx/wC4nBZw7xzNsemDrFBy6uMYrNTk8SmIwnH4884fgy48cPzTJ8E06de+9MoIED</w:t>
      </w:r>
    </w:p>
    <w:p>
      <w:pPr>
        <w:pStyle w:val="PreformattedText"/>
        <w:bidi w:val="0"/>
        <w:spacing w:before="0" w:after="0"/>
        <w:jc w:val="left"/>
        <w:rPr/>
      </w:pPr>
      <w:r>
        <w:rPr/>
        <w:t>64niJJ0YG9qfgTW/JibigvSYW/dXwVWOBJO4nvp/eJz6f8zkWpX1gk2RWtb4mMobgeryZYpQDdNZhB</w:t>
      </w:r>
    </w:p>
    <w:p>
      <w:pPr>
        <w:pStyle w:val="PreformattedText"/>
        <w:bidi w:val="0"/>
        <w:spacing w:before="0" w:after="0"/>
        <w:jc w:val="left"/>
        <w:rPr/>
      </w:pPr>
      <w:r>
        <w:rPr/>
        <w:t>RdgdJpPsw6QYycJphYKIQMIFDRz+WQh2JqZrv7LKxt2RJgbKukicPhY3R5HQm+bwhsr2d4vstRFhBR</w:t>
      </w:r>
    </w:p>
    <w:p>
      <w:pPr>
        <w:pStyle w:val="PreformattedText"/>
        <w:bidi w:val="0"/>
        <w:spacing w:before="0" w:after="0"/>
        <w:jc w:val="left"/>
        <w:rPr/>
      </w:pPr>
      <w:r>
        <w:rPr/>
        <w:t>N15dN+Nz/uEJLXBvjhjrVjYrClYTkEx9Y2jrLla1I4pnQzICEOsqCR2/b4ysYHfYzZHTCBfwmDDwps</w:t>
      </w:r>
    </w:p>
    <w:p>
      <w:pPr>
        <w:pStyle w:val="PreformattedText"/>
        <w:bidi w:val="0"/>
        <w:spacing w:before="0" w:after="0"/>
        <w:jc w:val="left"/>
        <w:rPr/>
      </w:pPr>
      <w:r>
        <w:rPr/>
        <w:t>zjXaZSZbtq3QDySONP0GsR0dne31h4rd2n2f9xJiSHZxDUKLFu5Z9sPuCXkWPxMmlD89Yh4mBKk38n</w:t>
      </w:r>
    </w:p>
    <w:p>
      <w:pPr>
        <w:pStyle w:val="PreformattedText"/>
        <w:bidi w:val="0"/>
        <w:spacing w:before="0" w:after="0"/>
        <w:jc w:val="left"/>
        <w:rPr/>
      </w:pPr>
      <w:r>
        <w:rPr/>
        <w:t>w5Zx+DJg+DeZuM650/gd8POd85fAZy+H4f4I+HjFvBx49fEYYD8npc0Pymr8Dmyb8HPjxMdfjw+Pb4</w:t>
      </w:r>
    </w:p>
    <w:p>
      <w:pPr>
        <w:pStyle w:val="PreformattedText"/>
        <w:bidi w:val="0"/>
        <w:spacing w:before="0" w:after="0"/>
        <w:jc w:val="left"/>
        <w:rPr/>
      </w:pPr>
      <w:r>
        <w:rPr/>
        <w:t>uGGHR94GnHoeD4PwD4Mc4Ydfv4P5I6fvOMwa4NsbncygxXFblesAMycOsa5RizE5OMx4u8XLl+BcWL</w:t>
      </w:r>
    </w:p>
    <w:p>
      <w:pPr>
        <w:pStyle w:val="PreformattedText"/>
        <w:bidi w:val="0"/>
        <w:spacing w:before="0" w:after="0"/>
        <w:jc w:val="left"/>
        <w:rPr/>
      </w:pPr>
      <w:r>
        <w:rPr/>
        <w:t>NcLwwvziF7R/8Ac9BZfXR+nGUncbwmEP0uVrujOFIzv8w9Bw0wqE3wi0yAKda+SXKlIAT3S4er0h2m</w:t>
      </w:r>
    </w:p>
    <w:p>
      <w:pPr>
        <w:pStyle w:val="PreformattedText"/>
        <w:bidi w:val="0"/>
        <w:spacing w:before="0" w:after="0"/>
        <w:jc w:val="left"/>
        <w:rPr/>
      </w:pPr>
      <w:r>
        <w:rPr/>
        <w:t>X+PNfumPsNpA/wDGDtkgOQyZEDdUMXk70aHoBc32muUyLsez/wBYvQDeESaPjtyshwNZMpFoH+ZxRA</w:t>
      </w:r>
    </w:p>
    <w:p>
      <w:pPr>
        <w:pStyle w:val="PreformattedText"/>
        <w:bidi w:val="0"/>
        <w:spacing w:before="0" w:after="0"/>
        <w:jc w:val="left"/>
        <w:rPr/>
      </w:pPr>
      <w:r>
        <w:rPr/>
        <w:t>8NbcI6eecRQDm8W250BsEwJ55HBxvujjuoZI4BgKpYXe9YIgWb1JPOBC9ivGjBeaSOVoXMTl+3NUI/</w:t>
      </w:r>
    </w:p>
    <w:p>
      <w:pPr>
        <w:pStyle w:val="PreformattedText"/>
        <w:bidi w:val="0"/>
        <w:spacing w:before="0" w:after="0"/>
        <w:jc w:val="left"/>
        <w:rPr/>
      </w:pPr>
      <w:r>
        <w:rPr/>
        <w:t>2c2Y17BGSHacPrJDR0dPOXqGal5JDXO35iYigtvQ7nnAa3XzRZfKwA7d76uCd7yNlUP0N+Jg+YK8gc</w:t>
      </w:r>
    </w:p>
    <w:p>
      <w:pPr>
        <w:pStyle w:val="PreformattedText"/>
        <w:bidi w:val="0"/>
        <w:spacing w:before="0" w:after="0"/>
        <w:jc w:val="left"/>
        <w:rPr/>
      </w:pPr>
      <w:r>
        <w:rPr/>
        <w:t>OJPhMDDg3hw+Ex+BBM6Z0zp/I+2cnOGJg+H4cP4znPDH/BnwT4NbnJk78xDC1nMzhj/fnDh1+fhnfO</w:t>
      </w:r>
    </w:p>
    <w:p>
      <w:pPr>
        <w:pStyle w:val="PreformattedText"/>
        <w:bidi w:val="0"/>
        <w:spacing w:before="0" w:after="0"/>
        <w:jc w:val="left"/>
        <w:rPr/>
      </w:pPr>
      <w:r>
        <w:rPr/>
        <w:t>2c34csOmBvlviP8AM/uZq49/H+1nD7ZwYdfvDfuw/K3PWVuCDgcEcFHNuMfFRl1xfxX5ucPhYY4nBx</w:t>
      </w:r>
    </w:p>
    <w:p>
      <w:pPr>
        <w:pStyle w:val="PreformattedText"/>
        <w:bidi w:val="0"/>
        <w:spacing w:before="0" w:after="0"/>
        <w:jc w:val="left"/>
        <w:rPr/>
      </w:pPr>
      <w:r>
        <w:rPr/>
        <w:t>Za7nC5iZQjOnpNy+c3c2jXZcY5qAXlDNuPH5Ey6KQ3yFU/vRgjFV7G7Vwig9G1nZgkhpL5cECLdn+v</w:t>
      </w:r>
    </w:p>
    <w:p>
      <w:pPr>
        <w:pStyle w:val="PreformattedText"/>
        <w:bidi w:val="0"/>
        <w:spacing w:before="0" w:after="0"/>
        <w:jc w:val="left"/>
        <w:rPr/>
      </w:pPr>
      <w:r>
        <w:rPr/>
        <w:t>9ZrmxrqP+TCQG6M2kvl5xWth4AxXlgTEz7GBxz46Ofit2ZeUFEiI61zxj21KMef1rEb0L6yThrjK7t</w:t>
      </w:r>
    </w:p>
    <w:p>
      <w:pPr>
        <w:pStyle w:val="PreformattedText"/>
        <w:bidi w:val="0"/>
        <w:spacing w:before="0" w:after="0"/>
        <w:jc w:val="left"/>
        <w:rPr/>
      </w:pPr>
      <w:r>
        <w:rPr/>
        <w:t>a8vpwvBMy7LREezNMIiTLeden3gIhaI9vtlwNFfTwujOs3DnfECqYOFsUiKTkuCsbp4u+aMmNQocH+</w:t>
      </w:r>
    </w:p>
    <w:p>
      <w:pPr>
        <w:pStyle w:val="PreformattedText"/>
        <w:bidi w:val="0"/>
        <w:spacing w:before="0" w:after="0"/>
        <w:jc w:val="left"/>
        <w:rPr/>
      </w:pPr>
      <w:r>
        <w:rPr/>
        <w:t>P3jsCsDdNb3jihBPfrPzyZEi1nIUCCfqubA02b4veKCzQvCJBlVBtwiCT846PMZdL/ppj8rQevZPs5</w:t>
      </w:r>
    </w:p>
    <w:p>
      <w:pPr>
        <w:pStyle w:val="PreformattedText"/>
        <w:bidi w:val="0"/>
        <w:spacing w:before="0" w:after="0"/>
        <w:jc w:val="left"/>
        <w:rPr/>
      </w:pPr>
      <w:r>
        <w:rPr/>
        <w:t>3CJ+Raw8GImRbBwdad4b1ADW+lyYAvR04Phw+AzjgYMmsmD4dM650/gd/gecG34TA+E1kxw/jPGc8M</w:t>
      </w:r>
    </w:p>
    <w:p>
      <w:pPr>
        <w:pStyle w:val="PreformattedText"/>
        <w:bidi w:val="0"/>
        <w:spacing w:before="0" w:after="0"/>
        <w:jc w:val="left"/>
        <w:rPr/>
      </w:pPr>
      <w:r>
        <w:rPr/>
        <w:t>5Zx+cxYuIzg4DeA3gxLcmPXWGeMAYLVnD8SU+I1h5yw4pYY4cYl4wQ3CYO/f8XOHwOHx3zT7se35z+</w:t>
      </w:r>
    </w:p>
    <w:p>
      <w:pPr>
        <w:pStyle w:val="PreformattedText"/>
        <w:bidi w:val="0"/>
        <w:spacing w:before="0" w:after="0"/>
        <w:jc w:val="left"/>
        <w:rPr/>
      </w:pPr>
      <w:r>
        <w:rPr/>
        <w:t>7Br7fC/wB/hHLyeS5xwazW4C4SYWOStw+FtjvgR1gx5+Li7x4xx/BfgOseKMRtc0LIjeOmGCmz4vFY</w:t>
      </w:r>
    </w:p>
    <w:p>
      <w:pPr>
        <w:pStyle w:val="PreformattedText"/>
        <w:bidi w:val="0"/>
        <w:spacing w:before="0" w:after="0"/>
        <w:jc w:val="left"/>
        <w:rPr/>
      </w:pPr>
      <w:r>
        <w:rPr/>
        <w:t>muaRx2Bf9wsACJarwespzgdXwDDPyR0xr1dre/B9jnDXNMbXb+sI7E32mscadF4d1/eUNUR6PEwSkw</w:t>
      </w:r>
    </w:p>
    <w:p>
      <w:pPr>
        <w:pStyle w:val="PreformattedText"/>
        <w:bidi w:val="0"/>
        <w:spacing w:before="0" w:after="0"/>
        <w:jc w:val="left"/>
        <w:rPr/>
      </w:pPr>
      <w:r>
        <w:rPr/>
        <w:t>d1XsfTvOONY2AW+y6mS1JHRHCXlMdujfAeyHnFAYCexd5MRwLOecQUhaHhjfmOMN4pX/O/vIm6HBzc</w:t>
      </w:r>
    </w:p>
    <w:p>
      <w:pPr>
        <w:pStyle w:val="PreformattedText"/>
        <w:bidi w:val="0"/>
        <w:spacing w:before="0" w:after="0"/>
        <w:jc w:val="left"/>
        <w:rPr/>
      </w:pPr>
      <w:r>
        <w:rPr/>
        <w:t>9VJek9YsT9zkcbRmycxMEsRA2n9LfGdHSCxXDEGrSDgLet5JYFjSfR5EcXsV2lb2/ThVCiF/zJhbz3</w:t>
      </w:r>
    </w:p>
    <w:p>
      <w:pPr>
        <w:pStyle w:val="PreformattedText"/>
        <w:bidi w:val="0"/>
        <w:spacing w:before="0" w:after="0"/>
        <w:jc w:val="left"/>
        <w:rPr/>
      </w:pPr>
      <w:r>
        <w:rPr/>
        <w:t>XEnrIOmt3CU0MYEVU271Mhm6Mdtescb0itHn1TF1Si40f2tQyE3aFztCfbjpqkmrtVnenAI/F55V9G</w:t>
      </w:r>
    </w:p>
    <w:p>
      <w:pPr>
        <w:pStyle w:val="PreformattedText"/>
        <w:bidi w:val="0"/>
        <w:spacing w:before="0" w:after="0"/>
        <w:jc w:val="left"/>
        <w:rPr/>
      </w:pPr>
      <w:r>
        <w:rPr/>
        <w:t>RY0DgT1+jDSgqx21RmQgvI9PTgyY6YGDNxmr+AOcM5/HpnE/ie2d85vyOfh+HD5D4ny5YsWLD4L8fW</w:t>
      </w:r>
    </w:p>
    <w:p>
      <w:pPr>
        <w:pStyle w:val="PreformattedText"/>
        <w:bidi w:val="0"/>
        <w:spacing w:before="0" w:after="0"/>
        <w:jc w:val="left"/>
        <w:rPr/>
      </w:pPr>
      <w:r>
        <w:rPr/>
        <w:t>5yfPMcPgw8WejADZkjKs06zXDlHKdZXr4wPGa6Y7cN9j4Pzpg4udsG3d4jUfjNn7ZMDn9zP9j4g2+8</w:t>
      </w:r>
    </w:p>
    <w:p>
      <w:pPr>
        <w:pStyle w:val="PreformattedText"/>
        <w:bidi w:val="0"/>
        <w:spacing w:before="0" w:after="0"/>
        <w:jc w:val="left"/>
        <w:rPr/>
      </w:pPr>
      <w:r>
        <w:rPr/>
        <w:t>GBcFRlAaxMM4uHnKZ4msnc1OWLl7+OLmjC3m74XLi6x+HLNvgMaFhIfnBci6i8BuzwYNvTwHHf1MTb</w:t>
      </w:r>
    </w:p>
    <w:p>
      <w:pPr>
        <w:pStyle w:val="PreformattedText"/>
        <w:bidi w:val="0"/>
        <w:spacing w:before="0" w:after="0"/>
        <w:jc w:val="left"/>
        <w:rPr/>
      </w:pPr>
      <w:r>
        <w:rPr/>
        <w:t>a55br+8QiItcQdYNvY+C7MWWw29J5uNa4Ien17M8Yr26TELJiLWud4WCghPAi/1haV4XlGI/vESsLf</w:t>
      </w:r>
    </w:p>
    <w:p>
      <w:pPr>
        <w:pStyle w:val="PreformattedText"/>
        <w:bidi w:val="0"/>
        <w:spacing w:before="0" w:after="0"/>
        <w:jc w:val="left"/>
        <w:rPr/>
      </w:pPr>
      <w:r>
        <w:rPr/>
        <w:t>aCn5OmB508+oPz3mjvcmzyMUIhglVcNwIiIFhxpyKOgSHPgxmO4+QXJnGYJCEd+8WtCOusMUghSf4Y</w:t>
      </w:r>
    </w:p>
    <w:p>
      <w:pPr>
        <w:pStyle w:val="PreformattedText"/>
        <w:bidi w:val="0"/>
        <w:spacing w:before="0" w:after="0"/>
        <w:jc w:val="left"/>
        <w:rPr/>
      </w:pPr>
      <w:r>
        <w:rPr/>
        <w:t>Uqw19mF+suYM+Cv5JZXE73sMk0hySUgys2gYNAUpw+3/cFNAidIRP04ZAiCnR9bwaBy+grx5zTRUsF</w:t>
      </w:r>
    </w:p>
    <w:p>
      <w:pPr>
        <w:pStyle w:val="PreformattedText"/>
        <w:bidi w:val="0"/>
        <w:spacing w:before="0" w:after="0"/>
        <w:jc w:val="left"/>
        <w:rPr/>
      </w:pPr>
      <w:r>
        <w:rPr/>
        <w:t>ybveMrG7VreIxR0N78L03LFCVpodn0x1YSdFu34uB0648qse+s1AiUbUNUeBcL+I/EIjy5BZ7m0+b0</w:t>
      </w:r>
    </w:p>
    <w:p>
      <w:pPr>
        <w:pStyle w:val="PreformattedText"/>
        <w:bidi w:val="0"/>
        <w:spacing w:before="0" w:after="0"/>
        <w:jc w:val="left"/>
        <w:rPr/>
      </w:pPr>
      <w:r>
        <w:rPr/>
        <w:t>PJggOiiZ7h4mIDChw+J8DBwfEYPg/Fb+PT+U9s75z/AJnD+LdYsuP+IU+ZaX4eTNnJjiZP4g4fhcS4</w:t>
      </w:r>
    </w:p>
    <w:p>
      <w:pPr>
        <w:pStyle w:val="PreformattedText"/>
        <w:bidi w:val="0"/>
        <w:spacing w:before="0" w:after="0"/>
        <w:jc w:val="left"/>
        <w:rPr/>
      </w:pPr>
      <w:r>
        <w:rPr/>
        <w:t>DhTjI8ZAxoM2r4PxuDg5fjwnDcXazAVB8OSdw8mP87xz8jKjOT9/PumuChrDrOOTvAxEzvhuc2SzTO</w:t>
      </w:r>
    </w:p>
    <w:p>
      <w:pPr>
        <w:pStyle w:val="PreformattedText"/>
        <w:bidi w:val="0"/>
        <w:spacing w:before="0" w:after="0"/>
        <w:jc w:val="left"/>
        <w:rPr/>
      </w:pPr>
      <w:r>
        <w:rPr/>
        <w:t>WOvxbfgYdnLlxY8MGBizXnPH3B9Y56jKJvUqdwOslgRMfYj43HHZY0fdXX1j2zAd8vrCGbG76F1+ss</w:t>
      </w:r>
    </w:p>
    <w:p>
      <w:pPr>
        <w:pStyle w:val="PreformattedText"/>
        <w:bidi w:val="0"/>
        <w:spacing w:before="0" w:after="0"/>
        <w:jc w:val="left"/>
        <w:rPr/>
      </w:pPr>
      <w:r>
        <w:rPr/>
        <w:t>p8L2w2I28GFTLTRZByRsfO8kWICNhHQnZcQJhAdNxsIdzUdnfDrjH401ju7exVwgkVvgOVPe7luE7D</w:t>
      </w:r>
    </w:p>
    <w:p>
      <w:pPr>
        <w:pStyle w:val="PreformattedText"/>
        <w:bidi w:val="0"/>
        <w:spacing w:before="0" w:after="0"/>
        <w:jc w:val="left"/>
        <w:rPr/>
      </w:pPr>
      <w:r>
        <w:rPr/>
        <w:t>zWAlwjsko/9y2ertaD2zDgq4QwNsoQCz7uMGpvJzeZjEqEfuYjoUvDsxCqxUnJdawgJQaYW+fvI67I</w:t>
      </w:r>
    </w:p>
    <w:p>
      <w:pPr>
        <w:pStyle w:val="PreformattedText"/>
        <w:bidi w:val="0"/>
        <w:spacing w:before="0" w:after="0"/>
        <w:jc w:val="left"/>
        <w:rPr/>
      </w:pPr>
      <w:r>
        <w:rPr/>
        <w:t>XRvQvoxYCQjZT5MsraBdutv23cRQQQn5qsNEQT1KHxzgz1QPEF195U2gJAqt46xoLacYgGjjDTaFi7</w:t>
      </w:r>
    </w:p>
    <w:p>
      <w:pPr>
        <w:pStyle w:val="PreformattedText"/>
        <w:bidi w:val="0"/>
        <w:spacing w:before="0" w:after="0"/>
        <w:jc w:val="left"/>
        <w:rPr/>
      </w:pPr>
      <w:r>
        <w:rPr/>
        <w:t>esYFX2tyrZzQbHq5TkEXaKvpjmlDw8M+y7wCBN4QMP65zQEeJSLjtAYTmdOVjRtwM7jwLlWWK4fJww</w:t>
      </w:r>
    </w:p>
    <w:p>
      <w:pPr>
        <w:pStyle w:val="PreformattedText"/>
        <w:bidi w:val="0"/>
        <w:spacing w:before="0" w:after="0"/>
        <w:jc w:val="left"/>
        <w:rPr/>
      </w:pPr>
      <w:r>
        <w:rPr/>
        <w:t>2w4MODJ8H4LZ8evx4YfLwc75z/kccMfyX2x+BT4lrB+K4YrlZUc7YMTAyv8A8Hb4nwB8hh5wc4G8Rh</w:t>
      </w:r>
    </w:p>
    <w:p>
      <w:pPr>
        <w:pStyle w:val="PreformattedText"/>
        <w:bidi w:val="0"/>
        <w:spacing w:before="0" w:after="0"/>
        <w:jc w:val="left"/>
        <w:rPr/>
      </w:pPr>
      <w:r>
        <w:rPr/>
        <w:t>+MfTHBiY5qehik4ZUuJ0LEBMPIdRkpy667yWFMgY3y4Zxzt8Aphsfh5PhXOHODO2JuXByuGOP4iJg6</w:t>
      </w:r>
    </w:p>
    <w:p>
      <w:pPr>
        <w:pStyle w:val="PreformattedText"/>
        <w:bidi w:val="0"/>
        <w:spacing w:before="0" w:after="0"/>
        <w:jc w:val="left"/>
        <w:rPr/>
      </w:pPr>
      <w:r>
        <w:rPr/>
        <w:t>5PSMdn7WPrNvs+pCHwZacRy2NkEevzhlf36bH6jc2sS2m3/wBgDHWx/z+8R+nkHjejHcaYY/S4uzBh</w:t>
      </w:r>
    </w:p>
    <w:p>
      <w:pPr>
        <w:pStyle w:val="PreformattedText"/>
        <w:bidi w:val="0"/>
        <w:spacing w:before="0" w:after="0"/>
        <w:jc w:val="left"/>
        <w:rPr/>
      </w:pPr>
      <w:r>
        <w:rPr/>
        <w:t>xeLnUPyA+fzlz138vSnjDUDyegfTDzfOnVSmJcBwbErwvGDRxkHWg6xyKkWnYrnWbxghf63gG+nUeC</w:t>
      </w:r>
    </w:p>
    <w:p>
      <w:pPr>
        <w:pStyle w:val="PreformattedText"/>
        <w:bidi w:val="0"/>
        <w:spacing w:before="0" w:after="0"/>
        <w:jc w:val="left"/>
        <w:rPr/>
      </w:pPr>
      <w:r>
        <w:rPr/>
        <w:t>f8xqpQq7f1hjaG96PudYrvR7Nd+s2BNabf5jKt0PX5y2A4DfOEhDonJ/1x0prskfofOOWhu/ZqHp2u</w:t>
      </w:r>
    </w:p>
    <w:p>
      <w:pPr>
        <w:pStyle w:val="PreformattedText"/>
        <w:bidi w:val="0"/>
        <w:spacing w:before="0" w:after="0"/>
        <w:jc w:val="left"/>
        <w:rPr/>
      </w:pPr>
      <w:r>
        <w:rPr/>
        <w:t>IlOc4lc1uOXIAUsu7DzHwmaD9a0eB2HeU9VpCIRZ9ZING5Doff3gAWEm3vjlzREFNpo5wAkBlYCjY4</w:t>
      </w:r>
    </w:p>
    <w:p>
      <w:pPr>
        <w:pStyle w:val="PreformattedText"/>
        <w:bidi w:val="0"/>
        <w:spacing w:before="0" w:after="0"/>
        <w:jc w:val="left"/>
        <w:rPr/>
      </w:pPr>
      <w:r>
        <w:rPr/>
        <w:t>/ndCCPBWPJoYAp2iXeAl+YZeY+gsyTE7AlCqL0I4rYSdtRH0axCQL4nZ/PeSPGFp7bQ6zVMAp0FoZA</w:t>
      </w:r>
    </w:p>
    <w:p>
      <w:pPr>
        <w:pStyle w:val="PreformattedText"/>
        <w:bidi w:val="0"/>
        <w:spacing w:before="0" w:after="0"/>
        <w:jc w:val="left"/>
        <w:rPr/>
      </w:pPr>
      <w:r>
        <w:rPr/>
        <w:t>wcM4/AfLx/ki4x8Z1zp/IjznJ/i6x+A4OH8KPvxH+NZgY/A0OaviTb8K/xf4k/kvbO2DJ8SY5MTGHi</w:t>
      </w:r>
    </w:p>
    <w:p>
      <w:pPr>
        <w:pStyle w:val="PreformattedText"/>
        <w:bidi w:val="0"/>
        <w:spacing w:before="0" w:after="0"/>
        <w:jc w:val="left"/>
        <w:rPr/>
      </w:pPr>
      <w:r>
        <w:rPr/>
        <w:t>s8sJuHWN94jjANnE+MjBM5MEObvHrnHnDOHyHDObNDmx+AODv5HnJgZN5MTBidirTlubMJ+jwPWRQX</w:t>
      </w:r>
    </w:p>
    <w:p>
      <w:pPr>
        <w:pStyle w:val="PreformattedText"/>
        <w:bidi w:val="0"/>
        <w:spacing w:before="0" w:after="0"/>
        <w:jc w:val="left"/>
        <w:rPr/>
      </w:pPr>
      <w:r>
        <w:rPr/>
        <w:t>o5a4K80P78ZWsh5g0qiF9msjEl0/GKQUjGi+MKLsII5eMrUGUeVmGyAQioKcYMAA4Oxxkl4MeANkec</w:t>
      </w:r>
    </w:p>
    <w:p>
      <w:pPr>
        <w:pStyle w:val="PreformattedText"/>
        <w:bidi w:val="0"/>
        <w:spacing w:before="0" w:after="0"/>
        <w:jc w:val="left"/>
        <w:rPr/>
      </w:pPr>
      <w:r>
        <w:rPr/>
        <w:t>N5FivC2Y0yHq9MPTf0bT/wDhy47IgoQ2fWFBSW7WdsxnFST6V+8riRulvrEWBEt4J1cQnRkmlF6+3A</w:t>
      </w:r>
    </w:p>
    <w:p>
      <w:pPr>
        <w:pStyle w:val="PreformattedText"/>
        <w:bidi w:val="0"/>
        <w:spacing w:before="0" w:after="0"/>
        <w:jc w:val="left"/>
        <w:rPr/>
      </w:pPr>
      <w:r>
        <w:rPr/>
        <w:t>FOgBs/GNUEAdveBlEhGt/GKS+ZdJcA574FXHRT6N+sNTKnPruWJ5qjmf8AKqY8nczyEZ/3EW/I7W2J</w:t>
      </w:r>
    </w:p>
    <w:p>
      <w:pPr>
        <w:pStyle w:val="PreformattedText"/>
        <w:bidi w:val="0"/>
        <w:spacing w:before="0" w:after="0"/>
        <w:jc w:val="left"/>
        <w:rPr/>
      </w:pPr>
      <w:r>
        <w:rPr/>
        <w:t>4jeMSkodE7Ruj1mhBSnQHh1gLyHRbEun7zTnQOy38nRiMCmjsmEVW0UN8/6GVAd1DaB6x1KckRwaYC</w:t>
      </w:r>
    </w:p>
    <w:p>
      <w:pPr>
        <w:pStyle w:val="PreformattedText"/>
        <w:bidi w:val="0"/>
        <w:spacing w:before="0" w:after="0"/>
        <w:jc w:val="left"/>
        <w:rPr/>
      </w:pPr>
      <w:r>
        <w:rPr/>
        <w:t>5RIcCF1xCrHUQJBV/6hg4CAlpCnps4+YSwu620co4NBCG1636xxLUI4nwfC4PyRfA/GcmNxnBmozgf</w:t>
      </w:r>
    </w:p>
    <w:p>
      <w:pPr>
        <w:pStyle w:val="PreformattedText"/>
        <w:bidi w:val="0"/>
        <w:spacing w:before="0" w:after="0"/>
        <w:jc w:val="left"/>
        <w:rPr/>
      </w:pPr>
      <w:r>
        <w:rPr/>
        <w:t>A+Ti53zk/wAj/Arix4nE3LwYcGH5D8DQ5qcOc/jd/wD+Ah3x84t4/CRv5fhdM0tucTOPymDnDrC3w0</w:t>
      </w:r>
    </w:p>
    <w:p>
      <w:pPr>
        <w:pStyle w:val="PreformattedText"/>
        <w:bidi w:val="0"/>
        <w:spacing w:before="0" w:after="0"/>
        <w:jc w:val="left"/>
        <w:rPr/>
      </w:pPr>
      <w:r>
        <w:rPr/>
        <w:t>ZM4NZxfi95cLFpyN4NODOWcfgm8mBkwMmWc6Eg6IvajiiEKEJs3W5Uou8HMyYo94Z/JMS1c/wXZcQa</w:t>
      </w:r>
    </w:p>
    <w:p>
      <w:pPr>
        <w:pStyle w:val="PreformattedText"/>
        <w:bidi w:val="0"/>
        <w:spacing w:before="0" w:after="0"/>
        <w:jc w:val="left"/>
        <w:rPr/>
      </w:pPr>
      <w:r>
        <w:rPr/>
        <w:t>IkcR1ahpxbcK6Wb6dpkULcPRE/1mCvlQe7huuKJ4bP8AxwnUg3d87uXYAuz3iIKAEsVrVeY3NYPewq</w:t>
      </w:r>
    </w:p>
    <w:p>
      <w:pPr>
        <w:pStyle w:val="PreformattedText"/>
        <w:bidi w:val="0"/>
        <w:spacing w:before="0" w:after="0"/>
        <w:jc w:val="left"/>
        <w:rPr/>
      </w:pPr>
      <w:r>
        <w:rPr/>
        <w:t>CQQvlTDTLUXudtHUuOiBOi7WDwphBpABStg5HAZo773MCZUkXuoU4U8qsqo85VGLdP2H1j0hoBoDc/</w:t>
      </w:r>
    </w:p>
    <w:p>
      <w:pPr>
        <w:pStyle w:val="PreformattedText"/>
        <w:bidi w:val="0"/>
        <w:spacing w:before="0" w:after="0"/>
        <w:jc w:val="left"/>
        <w:rPr/>
      </w:pPr>
      <w:r>
        <w:rPr/>
        <w:t>FxSBTRLz6nnjKk0PL+nrAkvYho/XRM2rNJdAtUOdcYZW5ONFD7Jc4bV7lsDt13ha2BRK7U8Lgp0EMi</w:t>
      </w:r>
    </w:p>
    <w:p>
      <w:pPr>
        <w:pStyle w:val="PreformattedText"/>
        <w:bidi w:val="0"/>
        <w:spacing w:before="0" w:after="0"/>
        <w:jc w:val="left"/>
        <w:rPr/>
      </w:pPr>
      <w:r>
        <w:rPr/>
        <w:t>CyPOnBtkRJ0+g/W8kkE4DZaCiUwhnCV0HA6emTLsNYq9eTnI3NrpDAPGpcEsp8cKKoOwfswSWIUzdb</w:t>
      </w:r>
    </w:p>
    <w:p>
      <w:pPr>
        <w:pStyle w:val="PreformattedText"/>
        <w:bidi w:val="0"/>
        <w:spacing w:before="0" w:after="0"/>
        <w:jc w:val="left"/>
        <w:rPr/>
      </w:pPr>
      <w:r>
        <w:rPr/>
        <w:t>XmF3hC6l7vdGaDhm3p0Hmp/4YNocPJZPHtlrE78IdH4M4WnF8iX4cuGdLj/EoHj8d+A8eFjgZxw/gO</w:t>
      </w:r>
    </w:p>
    <w:p>
      <w:pPr>
        <w:pStyle w:val="PreformattedText"/>
        <w:bidi w:val="0"/>
        <w:spacing w:before="0" w:after="0"/>
        <w:jc w:val="left"/>
        <w:rPr/>
      </w:pPr>
      <w:r>
        <w:rPr/>
        <w:t>+c/kGT4ccmTJ/A1+MMGDDgYPhozQ4ecGHeDecf/wAifyTvnb4v8b8Xh8T0Zx/h3zjhx4efjARM45wc</w:t>
      </w:r>
    </w:p>
    <w:p>
      <w:pPr>
        <w:pStyle w:val="PreformattedText"/>
        <w:bidi w:val="0"/>
        <w:spacing w:before="0" w:after="0"/>
        <w:jc w:val="left"/>
        <w:rPr/>
      </w:pPr>
      <w:r>
        <w:rPr/>
        <w:t>1OQxvDZiRxVfn78O2POTD4PhiM2B4O8HuKadvO+kxBtSBp9OCBjBvHswNnjHxoGAEFW8vcxS8uPr3g</w:t>
      </w:r>
    </w:p>
    <w:p>
      <w:pPr>
        <w:pStyle w:val="PreformattedText"/>
        <w:bidi w:val="0"/>
        <w:spacing w:before="0" w:after="0"/>
        <w:jc w:val="left"/>
        <w:rPr/>
      </w:pPr>
      <w:r>
        <w:rPr/>
        <w:t>LaKLqOHUDs+g0/jLIGQGrBQsLFJ68Yogg15YzRQgbosyuaB9uqo+DExSheoNv9OdrrQJKeDz3hi2Ae</w:t>
      </w:r>
    </w:p>
    <w:p>
      <w:pPr>
        <w:pStyle w:val="PreformattedText"/>
        <w:bidi w:val="0"/>
        <w:spacing w:before="0" w:after="0"/>
        <w:jc w:val="left"/>
        <w:rPr/>
      </w:pPr>
      <w:r>
        <w:rPr/>
        <w:t>EnodoYvqoB2ckeYMxccdXG0KLuFmTOZIO0T/AMMUNgSDQRrO8L1o2bUF/wBMHQrUVBdk+Ts42YG72P</w:t>
      </w:r>
    </w:p>
    <w:p>
      <w:pPr>
        <w:pStyle w:val="PreformattedText"/>
        <w:bidi w:val="0"/>
        <w:spacing w:before="0" w:after="0"/>
        <w:jc w:val="left"/>
        <w:rPr/>
      </w:pPr>
      <w:r>
        <w:rPr/>
        <w:t>sugrFsE7yv/mx0oW2/oduL40HNbcdTjJl3XmiyNPIwR36nhAeBbk5gx0GQ68A6GaHriyFdHcGGFyTX</w:t>
      </w:r>
    </w:p>
    <w:p>
      <w:pPr>
        <w:pStyle w:val="PreformattedText"/>
        <w:bidi w:val="0"/>
        <w:spacing w:before="0" w:after="0"/>
        <w:jc w:val="left"/>
        <w:rPr/>
      </w:pPr>
      <w:r>
        <w:rPr/>
        <w:t>y6C0u8IrHQQTyOke8WALFFFOUXMcUSUISKDpi5s0p1SWadnWMuYrUnAXm2h1mjitKrEReQjEJurcPP</w:t>
      </w:r>
    </w:p>
    <w:p>
      <w:pPr>
        <w:pStyle w:val="PreformattedText"/>
        <w:bidi w:val="0"/>
        <w:spacing w:before="0" w:after="0"/>
        <w:jc w:val="left"/>
        <w:rPr/>
      </w:pPr>
      <w:r>
        <w:rPr/>
        <w:t>oQxAYNRL0B0LCRoECgHj6wfBUHdYvsGFyZpkJyrmjE7/nZlxcuXBhjk/hwMXNsbjvx8GdM4mccPk4O</w:t>
      </w:r>
    </w:p>
    <w:p>
      <w:pPr>
        <w:pStyle w:val="PreformattedText"/>
        <w:bidi w:val="0"/>
        <w:spacing w:before="0" w:after="0"/>
        <w:jc w:val="left"/>
        <w:rPr/>
      </w:pPr>
      <w:r>
        <w:rPr/>
        <w:t>d85uD4GT5cmsmH8A+34jg1gw4GBkw4NOHnD8Q3gp/wDIH8Rwztnb4uLL8GOcHHnOJj0Zx/h2+Jy4dG</w:t>
      </w:r>
    </w:p>
    <w:p>
      <w:pPr>
        <w:pStyle w:val="PreformattedText"/>
        <w:bidi w:val="0"/>
        <w:spacing w:before="0" w:after="0"/>
        <w:jc w:val="left"/>
        <w:rPr/>
      </w:pPr>
      <w:r>
        <w:rPr/>
        <w:t>Mw4GOUus55xyplRyK6+FBzvFixcuDly4FhbwAxCZAztTR94AMcBbt4eo3CGjuhI9XxkSDcmI8fBEfG</w:t>
      </w:r>
    </w:p>
    <w:p>
      <w:pPr>
        <w:pStyle w:val="PreformattedText"/>
        <w:bidi w:val="0"/>
        <w:spacing w:before="0" w:after="0"/>
        <w:jc w:val="left"/>
        <w:rPr/>
      </w:pPr>
      <w:r>
        <w:rPr/>
        <w:t>OJ0q9jiEhGHOWLTOkaDfvIkwUU6HnHVcI/bjurjQRR3k4FDQ6pbiMVhQO3d6s9YV7Aa9uZMd22jwDs</w:t>
      </w:r>
    </w:p>
    <w:p>
      <w:pPr>
        <w:pStyle w:val="PreformattedText"/>
        <w:bidi w:val="0"/>
        <w:spacing w:before="0" w:after="0"/>
        <w:jc w:val="left"/>
        <w:rPr/>
      </w:pPr>
      <w:r>
        <w:rPr/>
        <w:t>fTKD1NdFozirK4pRLVs7B4vWQHGoaaB19NOGrg+EhtPLxoUP4SBCmqd4rbbC5wN+1A4BjQAj+PKPVT</w:t>
      </w:r>
    </w:p>
    <w:p>
      <w:pPr>
        <w:pStyle w:val="PreformattedText"/>
        <w:bidi w:val="0"/>
        <w:spacing w:before="0" w:after="0"/>
        <w:jc w:val="left"/>
        <w:rPr/>
      </w:pPr>
      <w:r>
        <w:rPr/>
        <w:t>CAGxKqEetj3M3OXadm0Ps4mToxPkHP4EM1EUKNHAW3y5ZGJNHe9FevGABoTCukWTYzAYGLt+xwjyZF</w:t>
      </w:r>
    </w:p>
    <w:p>
      <w:pPr>
        <w:pStyle w:val="PreformattedText"/>
        <w:bidi w:val="0"/>
        <w:spacing w:before="0" w:after="0"/>
        <w:jc w:val="left"/>
        <w:rPr/>
      </w:pPr>
      <w:r>
        <w:rPr/>
        <w:t>QSIbeuqfXnLarkvbNE5GDg7AREmjzHZgEvzwpEKDmgXH380djAxNqmLt14rRNPgecmIdcAxo6DhikD</w:t>
      </w:r>
    </w:p>
    <w:p>
      <w:pPr>
        <w:pStyle w:val="PreformattedText"/>
        <w:bidi w:val="0"/>
        <w:spacing w:before="0" w:after="0"/>
        <w:jc w:val="left"/>
        <w:rPr/>
      </w:pPr>
      <w:r>
        <w:rPr/>
        <w:t>TvAMh2EucWrUSVAjvW5X7t2oQ6+d8ZyLbnZqIYloEPMCI9LWVErKdLoY3boleBc6UQ/5Pw5MHg8jlY</w:t>
      </w:r>
    </w:p>
    <w:p>
      <w:pPr>
        <w:pStyle w:val="PreformattedText"/>
        <w:bidi w:val="0"/>
        <w:spacing w:before="0" w:after="0"/>
        <w:jc w:val="left"/>
        <w:rPr/>
      </w:pPr>
      <w:r>
        <w:rPr/>
        <w:t>cGDWBgY5d81/FKYeM4HwOP4Hvg24PlMfhMmBgY4f4FBh+U+QwafgecGcsejL8Lly5cf5ILLixc52+K</w:t>
      </w:r>
    </w:p>
    <w:p>
      <w:pPr>
        <w:pStyle w:val="PreformattedText"/>
        <w:bidi w:val="0"/>
        <w:spacing w:before="0" w:after="0"/>
        <w:jc w:val="left"/>
        <w:rPr/>
      </w:pPr>
      <w:r>
        <w:rPr/>
        <w:t>48uDh8DHnHxi1ha+LlxacescuaGa64CYj4ALnWEwKwd4FYvh6+Cy5cXBxpLraesyfTBitMaLANS29L</w:t>
      </w:r>
    </w:p>
    <w:p>
      <w:pPr>
        <w:pStyle w:val="PreformattedText"/>
        <w:bidi w:val="0"/>
        <w:spacing w:before="0" w:after="0"/>
        <w:jc w:val="left"/>
        <w:rPr/>
      </w:pPr>
      <w:r>
        <w:rPr/>
        <w:t>1m+YAdafYu7lrAveSvbiaywzmHJ0KhT7MWNH9Dkc8J6xB3IDkAmGFX98GJwbuvF5JmoppdCctG4zmC</w:t>
      </w:r>
    </w:p>
    <w:p>
      <w:pPr>
        <w:pStyle w:val="PreformattedText"/>
        <w:bidi w:val="0"/>
        <w:spacing w:before="0" w:after="0"/>
        <w:jc w:val="left"/>
        <w:rPr/>
      </w:pPr>
      <w:r>
        <w:rPr/>
        <w:t>rTwhXgMZhCtQNnJ3RnAMOw+adk7MElEo1BR28hcHAp+rcr1rAbwlN3T2Vf1jXbEq0sBo0rNoZwezwg</w:t>
      </w:r>
    </w:p>
    <w:p>
      <w:pPr>
        <w:pStyle w:val="PreformattedText"/>
        <w:bidi w:val="0"/>
        <w:spacing w:before="0" w:after="0"/>
        <w:jc w:val="left"/>
        <w:rPr/>
      </w:pPr>
      <w:r>
        <w:rPr/>
        <w:t>NNnFQxakY1tGfMR2HGGcFrNA0a5V0MZRUDog0s8E4x0yqTpZA+cKpDbO9Fp4EwbY2WR2U/Gc7CVe3f</w:t>
      </w:r>
    </w:p>
    <w:p>
      <w:pPr>
        <w:pStyle w:val="PreformattedText"/>
        <w:bidi w:val="0"/>
        <w:spacing w:before="0" w:after="0"/>
        <w:jc w:val="left"/>
        <w:rPr/>
      </w:pPr>
      <w:r>
        <w:rPr/>
        <w:t>7VgDUu/YLneLSAfRGExp0OkRx1dha5YXgm3A06wpeTBzB93MeHoyyjimBHbPC4FSGwJvf9DDeqRNRK</w:t>
      </w:r>
    </w:p>
    <w:p>
      <w:pPr>
        <w:pStyle w:val="PreformattedText"/>
        <w:bidi w:val="0"/>
        <w:spacing w:before="0" w:after="0"/>
        <w:jc w:val="left"/>
        <w:rPr/>
      </w:pPr>
      <w:r>
        <w:rPr/>
        <w:t>DwmGN9QwV1ibY8GX/M70SUfFrkjQPxrtXtDL2IZQwzyFEcsoVBGtpexHjIxGBTgy9IMqMUamDz+ReA</w:t>
      </w:r>
    </w:p>
    <w:p>
      <w:pPr>
        <w:pStyle w:val="PreformattedText"/>
        <w:bidi w:val="0"/>
        <w:spacing w:before="0" w:after="0"/>
        <w:jc w:val="left"/>
        <w:rPr/>
      </w:pPr>
      <w:r>
        <w:rPr/>
        <w:t>zb4CH/HDEjA+scD4DBYm8GRi1l+C538sNmdM4HwP4HvnLOP8D8PD8BhifB1+AfxEwYGDBpwc52zm5y</w:t>
      </w:r>
    </w:p>
    <w:p>
      <w:pPr>
        <w:pStyle w:val="PreformattedText"/>
        <w:bidi w:val="0"/>
        <w:spacing w:before="0" w:after="0"/>
        <w:jc w:val="left"/>
        <w:rPr/>
      </w:pPr>
      <w:r>
        <w:rPr/>
        <w:t>+L2mJ7wPnArhiOJxwuci5B3g3nDwPnLmO0zmP40wx+HLITCAwJk4nziPOHveDNsNWQ5YQbw0bwA5wK</w:t>
      </w:r>
    </w:p>
    <w:p>
      <w:pPr>
        <w:pStyle w:val="PreformattedText"/>
        <w:bidi w:val="0"/>
        <w:spacing w:before="0" w:after="0"/>
        <w:jc w:val="left"/>
        <w:rPr/>
      </w:pPr>
      <w:r>
        <w:rPr/>
        <w:t>MGucMN0wbYNOIHFcMJT5nXySkidpe/t6yeKnQrUr5uXSFpEhGm3GKJWp2L0TAiEVwtffz4zTFTSuq5</w:t>
      </w:r>
    </w:p>
    <w:p>
      <w:pPr>
        <w:pStyle w:val="PreformattedText"/>
        <w:bidi w:val="0"/>
        <w:spacing w:before="0" w:after="0"/>
        <w:jc w:val="left"/>
        <w:rPr/>
      </w:pPr>
      <w:r>
        <w:rPr/>
        <w:t>x5rMlhLa6yHHbet2/mmTZqLA73ZvGB4wghkXjEGgRbtsxilPTmrkIaedDR41pMqzEyUnndiSmGpRCd</w:t>
      </w:r>
    </w:p>
    <w:p>
      <w:pPr>
        <w:pStyle w:val="PreformattedText"/>
        <w:bidi w:val="0"/>
        <w:spacing w:before="0" w:after="0"/>
        <w:jc w:val="left"/>
        <w:rPr/>
      </w:pPr>
      <w:r>
        <w:rPr/>
        <w:t>C1XRkiyVMjmTvHEMTCtHhOwmFKGRKt9fziqMPoMgT7rcWKqT0pBswWPCDBlT4fLlLjgc7F9UZ6HG8n</w:t>
      </w:r>
    </w:p>
    <w:p>
      <w:pPr>
        <w:pStyle w:val="PreformattedText"/>
        <w:bidi w:val="0"/>
        <w:spacing w:before="0" w:after="0"/>
        <w:jc w:val="left"/>
        <w:rPr/>
      </w:pPr>
      <w:r>
        <w:rPr/>
        <w:t>f7esyjdBjz+kAATNXg8QM1vSI8YJpL4QNUO0Y46qz+id7ZMpkG+CrbgpYeKYBi6pmztT8qLfoTCoKd</w:t>
      </w:r>
    </w:p>
    <w:p>
      <w:pPr>
        <w:pStyle w:val="PreformattedText"/>
        <w:bidi w:val="0"/>
        <w:spacing w:before="0" w:after="0"/>
        <w:jc w:val="left"/>
        <w:rPr/>
      </w:pPr>
      <w:r>
        <w:rPr/>
        <w:t>pCqdixo1mAsFv5FYVNqC1d8BM4tdxJVuxwECI7fJPUNFxBhtMCwHKc3xTFsFGgpqHtAx5xSfaYh5wo</w:t>
      </w:r>
    </w:p>
    <w:p>
      <w:pPr>
        <w:pStyle w:val="PreformattedText"/>
        <w:bidi w:val="0"/>
        <w:spacing w:before="0" w:after="0"/>
        <w:jc w:val="left"/>
        <w:rPr/>
      </w:pPr>
      <w:r>
        <w:rPr/>
        <w:t>3ZdQBC0cOGlhQ2vc37ctQpIpTOt4rUR6njpwMjSl9Zvzd9xkbX0Y4Fxy4OR8Tt8CzV8HTBwZrzXkkz</w:t>
      </w:r>
    </w:p>
    <w:p>
      <w:pPr>
        <w:pStyle w:val="PreformattedText"/>
        <w:bidi w:val="0"/>
        <w:spacing w:before="0" w:after="0"/>
        <w:jc w:val="left"/>
        <w:rPr/>
      </w:pPr>
      <w:r>
        <w:rPr/>
        <w:t>rnT4HycHO+cv4j8PD8j5JnJg+AwYcDBkwYecGd/gfgR7x7MXt4sVzT8e+V+MrlzGMfzm4xGb3jK35z</w:t>
      </w:r>
    </w:p>
    <w:p>
      <w:pPr>
        <w:pStyle w:val="PreformattedText"/>
        <w:bidi w:val="0"/>
        <w:spacing w:before="0" w:after="0"/>
        <w:jc w:val="left"/>
        <w:rPr/>
      </w:pPr>
      <w:r>
        <w:rPr/>
        <w:t>ZP4wcMXFzj3nmYRN4Ac4LAMbGARxtbx07+CvTkO8GxkWrBArhDAYThAOWuc8cVxY/NvA70HBxuFjy9</w:t>
      </w:r>
    </w:p>
    <w:p>
      <w:pPr>
        <w:pStyle w:val="PreformattedText"/>
        <w:bidi w:val="0"/>
        <w:spacing w:before="0" w:after="0"/>
        <w:jc w:val="left"/>
        <w:rPr/>
      </w:pPr>
      <w:r>
        <w:rPr/>
        <w:t>o+sc6FzfQ3l7cNyPND/TvLWAqspjwowbEVvEvGX20RoS8zAdulM8rHmkz7enxyf7MQjQovSaRwkg2M</w:t>
      </w:r>
    </w:p>
    <w:p>
      <w:pPr>
        <w:pStyle w:val="PreformattedText"/>
        <w:bidi w:val="0"/>
        <w:spacing w:before="0" w:after="0"/>
        <w:jc w:val="left"/>
        <w:rPr/>
      </w:pPr>
      <w:r>
        <w:rPr/>
        <w:t>wB195E1pHfjA8C6TkcSClRmGkHTqeOsXAgAkxBOAeYHn/zJigKSg+kMnVFKO1ai5WJDRITVH9YNGFR</w:t>
      </w:r>
    </w:p>
    <w:p>
      <w:pPr>
        <w:pStyle w:val="PreformattedText"/>
        <w:bidi w:val="0"/>
        <w:spacing w:before="0" w:after="0"/>
        <w:jc w:val="left"/>
        <w:rPr/>
      </w:pPr>
      <w:r>
        <w:rPr/>
        <w:t>IDt9bYiQt7RJG/tHDCp3CdkvVw6jFaQJ6E3ykOmbEBGHrv1hUMn0VB95gxlA96jXrYHrAg4hqut+lp</w:t>
      </w:r>
    </w:p>
    <w:p>
      <w:pPr>
        <w:pStyle w:val="PreformattedText"/>
        <w:bidi w:val="0"/>
        <w:spacing w:before="0" w:after="0"/>
        <w:jc w:val="left"/>
        <w:rPr/>
      </w:pPr>
      <w:r>
        <w:rPr/>
        <w:t>iPVqLBUFdiuzB6WBmhqh75TvC1ziNPYnNZdivBCsD9zIxpSvK2du9Zs/JoRSw+jLgAJG43z7XBwSV0</w:t>
      </w:r>
    </w:p>
    <w:p>
      <w:pPr>
        <w:pStyle w:val="PreformattedText"/>
        <w:bidi w:val="0"/>
        <w:spacing w:before="0" w:after="0"/>
        <w:jc w:val="left"/>
        <w:rPr/>
      </w:pPr>
      <w:r>
        <w:rPr/>
        <w:t>jfpBwF7q9R0j9JnKVRRQomeWkeC4GEYxrEPCgr0ZuXtTjSl4ccXkV2CZQrANX+1cKQwd4BokBXFfgI</w:t>
      </w:r>
    </w:p>
    <w:p>
      <w:pPr>
        <w:pStyle w:val="PreformattedText"/>
        <w:bidi w:val="0"/>
        <w:spacing w:before="0" w:after="0"/>
        <w:jc w:val="left"/>
        <w:rPr/>
      </w:pPr>
      <w:r>
        <w:rPr/>
        <w:t>PbxihhxT3krHQwXe8xvCN/8+zHBcMON3D5j8BqZs4zXhpg2fDgfE+Tg53zk/B/ie8PgPgxMHxGHDhw</w:t>
      </w:r>
    </w:p>
    <w:p>
      <w:pPr>
        <w:pStyle w:val="PreformattedText"/>
        <w:bidi w:val="0"/>
        <w:spacing w:before="0" w:after="0"/>
        <w:jc w:val="left"/>
        <w:rPr/>
      </w:pPr>
      <w:r>
        <w:rPr/>
        <w:t>MHz4Od875yxZSfFf2s/t5E/eFPtlAfJ453xc/Hsc3mcG4EWL/M7ZcuXHDxYrzzsIc42ELvFXnNf9OY</w:t>
      </w:r>
    </w:p>
    <w:p>
      <w:pPr>
        <w:pStyle w:val="PreformattedText"/>
        <w:bidi w:val="0"/>
        <w:spacing w:before="0" w:after="0"/>
        <w:jc w:val="left"/>
        <w:rPr/>
      </w:pPr>
      <w:r>
        <w:rPr/>
        <w:t>hX4xjI7XjDq/YxTT6GP27ZfnJjAhvPdnvybnJneFXwOLlfBhyYnDwMA2F8rUPayIBCkF/OL8EDS2j0</w:t>
      </w:r>
    </w:p>
    <w:p>
      <w:pPr>
        <w:pStyle w:val="PreformattedText"/>
        <w:bidi w:val="0"/>
        <w:spacing w:before="0" w:after="0"/>
        <w:jc w:val="left"/>
        <w:rPr/>
      </w:pPr>
      <w:r>
        <w:rPr/>
        <w:t>zF1twOgGGGs6SVGl6HTiSlYBKPMH9XJyK3wGvEbo4mO23yN80M4/FzVzk3HNSmN9D2OC39HIwRGz1h</w:t>
      </w:r>
    </w:p>
    <w:p>
      <w:pPr>
        <w:pStyle w:val="PreformattedText"/>
        <w:bidi w:val="0"/>
        <w:spacing w:before="0" w:after="0"/>
        <w:jc w:val="left"/>
        <w:rPr/>
      </w:pPr>
      <w:r>
        <w:rPr/>
        <w:t>uQ/DikoV5xGgZ2PWR5qTizAY6AaTlMoeD3DNwfkcAko93WvxlpQWmwPWBXSVK/p5w+THH3HfscQZPd</w:t>
      </w:r>
    </w:p>
    <w:p>
      <w:pPr>
        <w:pStyle w:val="PreformattedText"/>
        <w:bidi w:val="0"/>
        <w:spacing w:before="0" w:after="0"/>
        <w:jc w:val="left"/>
        <w:rPr/>
      </w:pPr>
      <w:r>
        <w:rPr/>
        <w:t>cKkm1JcDsI+vJb7wLISGRHTV3GPlOC5AN/KzUxlTDzgLHzJHhMMuISxctkFeRnOHk7CvfxxmqIGq9h</w:t>
      </w:r>
    </w:p>
    <w:p>
      <w:pPr>
        <w:pStyle w:val="PreformattedText"/>
        <w:bidi w:val="0"/>
        <w:spacing w:before="0" w:after="0"/>
        <w:jc w:val="left"/>
        <w:rPr/>
      </w:pPr>
      <w:r>
        <w:rPr/>
        <w:t>Am0TCt4quiaOtyTrPP0EQafmZxzSLA6f6jKg5hlEQn3suUYe2qAy/WAqpA/pft0YDDZxoQ4XSTODKZ</w:t>
      </w:r>
    </w:p>
    <w:p>
      <w:pPr>
        <w:pStyle w:val="PreformattedText"/>
        <w:bidi w:val="0"/>
        <w:spacing w:before="0" w:after="0"/>
        <w:jc w:val="left"/>
        <w:rPr/>
      </w:pPr>
      <w:r>
        <w:rPr/>
        <w:t>Lp7IQmuLm7AC2pR5E08u5TXA7SLAMhihaYATZTsqq4Ywgv0CIfi5a0s8LszSAKAnBhwdI62ef3n32A</w:t>
      </w:r>
    </w:p>
    <w:p>
      <w:pPr>
        <w:pStyle w:val="PreformattedText"/>
        <w:bidi w:val="0"/>
        <w:spacing w:before="0" w:after="0"/>
        <w:jc w:val="left"/>
        <w:rPr/>
      </w:pPr>
      <w:r>
        <w:rPr/>
        <w:t>/q4JIC6S+sbTyVzoSmd/35nZkDkyZMDeBg+Ay2Hx9Xx1xcZwM44fJ3zvg3g18pj8cHAwYMmTJpwYcO</w:t>
      </w:r>
    </w:p>
    <w:p>
      <w:pPr>
        <w:pStyle w:val="PreformattedText"/>
        <w:bidi w:val="0"/>
        <w:spacing w:before="0" w:after="0"/>
        <w:jc w:val="left"/>
        <w:rPr/>
      </w:pPr>
      <w:r>
        <w:rPr/>
        <w:t>HBhyYfLg5wfle8BmXXxBnN5eHOUd52WWxZxztj5yWcmGZI94yt9OUH+BXLg44ePFvBYrLlx3TXeS54</w:t>
      </w:r>
    </w:p>
    <w:p>
      <w:pPr>
        <w:pStyle w:val="PreformattedText"/>
        <w:bidi w:val="0"/>
        <w:spacing w:before="0" w:after="0"/>
        <w:jc w:val="left"/>
        <w:rPr/>
      </w:pPr>
      <w:r>
        <w:rPr/>
        <w:t>RpODNC+cgY4d4odInZkSAcr0YAVYdhyjGuXG+CLy8rkcMMPJ4r+N04QbyElvy2uIm0ojf5MCQTjRyQ</w:t>
      </w:r>
    </w:p>
    <w:p>
      <w:pPr>
        <w:pStyle w:val="PreformattedText"/>
        <w:bidi w:val="0"/>
        <w:spacing w:before="0" w:after="0"/>
        <w:jc w:val="left"/>
        <w:rPr/>
      </w:pPr>
      <w:r>
        <w:rPr/>
        <w:t>HlJAHi9uUmtsFryn0YzejSGjwwtFBIba1V8nEifgMdF2XCAI3cvse3dmEB4H6zXkMgS4CjEU5Lg9rO</w:t>
      </w:r>
    </w:p>
    <w:p>
      <w:pPr>
        <w:pStyle w:val="PreformattedText"/>
        <w:bidi w:val="0"/>
        <w:spacing w:before="0" w:after="0"/>
        <w:jc w:val="left"/>
        <w:rPr/>
      </w:pPr>
      <w:r>
        <w:rPr/>
        <w:t>w5E4HR9OcF61kClrLlkSk3MEdcj3fePrng+WXdA8XZ+OjAAIjVwsiVy3XPGNxudnRkhCJMJe5EnBrr</w:t>
      </w:r>
    </w:p>
    <w:p>
      <w:pPr>
        <w:pStyle w:val="PreformattedText"/>
        <w:bidi w:val="0"/>
        <w:spacing w:before="0" w:after="0"/>
        <w:jc w:val="left"/>
        <w:rPr/>
      </w:pPr>
      <w:r>
        <w:rPr/>
        <w:t>2x3AAaFek3h1qoOKNZDyaMfOIB6nX0RhgjWseqaH94WvCa714n2OcOXIxKNRPHfFQy2oSu+p2MkbLB</w:t>
      </w:r>
    </w:p>
    <w:p>
      <w:pPr>
        <w:pStyle w:val="PreformattedText"/>
        <w:bidi w:val="0"/>
        <w:spacing w:before="0" w:after="0"/>
        <w:jc w:val="left"/>
        <w:rPr/>
      </w:pPr>
      <w:r>
        <w:rPr/>
        <w:t>HGQThyqYWAQsKHKDwNGIZhMZsX6DBI8UJoeV4AYyKTI5A8O3Jm2NukHX5cC1abN/L5OEx7A68ideXt</w:t>
      </w:r>
    </w:p>
    <w:p>
      <w:pPr>
        <w:pStyle w:val="PreformattedText"/>
        <w:bidi w:val="0"/>
        <w:spacing w:before="0" w:after="0"/>
        <w:jc w:val="left"/>
        <w:rPr/>
      </w:pPr>
      <w:r>
        <w:rPr/>
        <w:t>4Mo3DSlB6TIMNcASklId+iDCZULBbt8LDLyIOkWv7xBOtwy+wBh6DFWzU4N1eDBSIG8Gaz/8rgauLa</w:t>
      </w:r>
    </w:p>
    <w:p>
      <w:pPr>
        <w:pStyle w:val="PreformattedText"/>
        <w:bidi w:val="0"/>
        <w:spacing w:before="0" w:after="0"/>
        <w:jc w:val="left"/>
        <w:rPr/>
      </w:pPr>
      <w:r>
        <w:rPr/>
        <w:t>QGr95tmQ/hxMNoQf8AHF7v1l+smTJvD+ArXlcJ+NxyM5GcT4ny9875yfkPmYmHwHxPgYMGHDg+D58H</w:t>
      </w:r>
    </w:p>
    <w:p>
      <w:pPr>
        <w:pStyle w:val="PreformattedText"/>
        <w:bidi w:val="0"/>
        <w:spacing w:before="0" w:after="0"/>
        <w:jc w:val="left"/>
        <w:rPr/>
      </w:pPr>
      <w:r>
        <w:rPr/>
        <w:t>Bzh5+PPOuPtmhvCQz9hmkxFXHozjnH4rTjzY4YZUcU7/AIl/g/4XOHxjQaI1mwUpNYDQG+cRPklZwv</w:t>
      </w:r>
    </w:p>
    <w:p>
      <w:pPr>
        <w:pStyle w:val="PreformattedText"/>
        <w:bidi w:val="0"/>
        <w:spacing w:before="0" w:after="0"/>
        <w:jc w:val="left"/>
        <w:rPr/>
      </w:pPr>
      <w:r>
        <w:rPr/>
        <w:t>DEQOHrWOL4uIZG4GVg3HhAJ73ry4/gBteX1vvOeZiuBwkmEWFbot9ZAPi4LzaHoGST5ptHm1uzKvjS</w:t>
      </w:r>
    </w:p>
    <w:p>
      <w:pPr>
        <w:pStyle w:val="PreformattedText"/>
        <w:bidi w:val="0"/>
        <w:spacing w:before="0" w:after="0"/>
        <w:jc w:val="left"/>
        <w:rPr/>
      </w:pPr>
      <w:r>
        <w:rPr/>
        <w:t>dlWO8uq1AxfR4MU6cMzyRTZktStDIffhgWKHqt89b4LvNhkomjyfvHpnHGwaiW4HixH2ZsAprFirHr</w:t>
      </w:r>
    </w:p>
    <w:p>
      <w:pPr>
        <w:pStyle w:val="PreformattedText"/>
        <w:bidi w:val="0"/>
        <w:spacing w:before="0" w:after="0"/>
        <w:jc w:val="left"/>
        <w:rPr/>
      </w:pPr>
      <w:r>
        <w:rPr/>
        <w:t>CQFR5xEpnJ4uG5R0XYPq4pIY7XZjDoQG5nQE0bMNDYPRhALX6wKLsmIoQXtDOHZqsjeBkjqGtIAEXk</w:t>
      </w:r>
    </w:p>
    <w:p>
      <w:pPr>
        <w:pStyle w:val="PreformattedText"/>
        <w:bidi w:val="0"/>
        <w:spacing w:before="0" w:after="0"/>
        <w:jc w:val="left"/>
        <w:rPr/>
      </w:pPr>
      <w:r>
        <w:rPr/>
        <w:t>eDvGg18NjtKfm9OG4wIyVhLNy3dAePcE89mNOROCjo1uryTRq6jeuE/e7p4joJxhRpylK6sda4cqN0</w:t>
      </w:r>
    </w:p>
    <w:p>
      <w:pPr>
        <w:pStyle w:val="PreformattedText"/>
        <w:bidi w:val="0"/>
        <w:spacing w:before="0" w:after="0"/>
        <w:jc w:val="left"/>
        <w:rPr/>
      </w:pPr>
      <w:r>
        <w:rPr/>
        <w:t>cUiyOC8D7cXyMtV2F4m84v0M2FpDGhSUgsqgvPRhMIitVoGdQ3ecZRqhqiRy/wZvHuePYCJpxiEJAj</w:t>
      </w:r>
    </w:p>
    <w:p>
      <w:pPr>
        <w:pStyle w:val="PreformattedText"/>
        <w:bidi w:val="0"/>
        <w:spacing w:before="0" w:after="0"/>
        <w:jc w:val="left"/>
        <w:rPr/>
      </w:pPr>
      <w:r>
        <w:rPr/>
        <w:t>0Ws+5hOHtRjWQeQhwe81TRCBzm0KrQcrDchopiTOAP4MHRLitV0xFJPV+bhwnV5ory5ph++EBVP+Gd</w:t>
      </w:r>
    </w:p>
    <w:p>
      <w:pPr>
        <w:pStyle w:val="PreformattedText"/>
        <w:bidi w:val="0"/>
        <w:spacing w:before="0" w:after="0"/>
        <w:jc w:val="left"/>
        <w:rPr/>
      </w:pPr>
      <w:r>
        <w:rPr/>
        <w:t>4Q9w8LzkACo4c4fA4cPH8GHWc/hxPgfL3zt/8AADWH/wBYwzr4cXBpzt8eecPwMGBx+ZRZxzi/Hjjv</w:t>
      </w:r>
    </w:p>
    <w:p>
      <w:pPr>
        <w:pStyle w:val="PreformattedText"/>
        <w:bidi w:val="0"/>
        <w:spacing w:before="0" w:after="0"/>
        <w:jc w:val="left"/>
        <w:rPr/>
      </w:pPr>
      <w:r>
        <w:rPr/>
        <w:t>i24OGA/xL/LFLMXgsShkdWacUcCHI7N5dUYXXjXDDlwt9MDkHjI8YCOspox6+8TIjkbgYYAHQSrhum</w:t>
      </w:r>
    </w:p>
    <w:p>
      <w:pPr>
        <w:pStyle w:val="PreformattedText"/>
        <w:bidi w:val="0"/>
        <w:spacing w:before="0" w:after="0"/>
        <w:jc w:val="left"/>
        <w:rPr/>
      </w:pPr>
      <w:r>
        <w:rPr/>
        <w:t>WcZHR6HzgBjRCAfqYcvIoVa8vOO4+m0XmnVcLhRWHaYDmIpwr5TyOdY+cghzNt3+cDON7sSg+m2NAL</w:t>
      </w:r>
    </w:p>
    <w:p>
      <w:pPr>
        <w:pStyle w:val="PreformattedText"/>
        <w:bidi w:val="0"/>
        <w:spacing w:before="0" w:after="0"/>
        <w:jc w:val="left"/>
        <w:rPr/>
      </w:pPr>
      <w:r>
        <w:rPr/>
        <w:t>YUm3teMQYnoAW4X4tPOTd9DvGoRclvT/AGe8IaRWtNpDv23KqBDfkcRNcGMJMMB1kJAkQeTsze6mwd</w:t>
      </w:r>
    </w:p>
    <w:p>
      <w:pPr>
        <w:pStyle w:val="PreformattedText"/>
        <w:bidi w:val="0"/>
        <w:spacing w:before="0" w:after="0"/>
        <w:jc w:val="left"/>
        <w:rPr/>
      </w:pPr>
      <w:r>
        <w:rPr/>
        <w:t>PGOBXUnWcKPBxZyXycEkA+XIEQnQ/+e8ATbG3jXvNpBFOuEtMEFxg4BQtR/wCOUKC2S94L96OpfrEs</w:t>
      </w:r>
    </w:p>
    <w:p>
      <w:pPr>
        <w:pStyle w:val="PreformattedText"/>
        <w:bidi w:val="0"/>
        <w:spacing w:before="0" w:after="0"/>
        <w:jc w:val="left"/>
        <w:rPr/>
      </w:pPr>
      <w:r>
        <w:rPr/>
        <w:t>svTOs0SaLNZHcCf+g4fsA74JG+3T05MqJrzdPJTi4wrmf0BqtDvPJknbCuYE2V4sw91FN3sx7Km+yb</w:t>
      </w:r>
    </w:p>
    <w:p>
      <w:pPr>
        <w:pStyle w:val="PreformattedText"/>
        <w:bidi w:val="0"/>
        <w:spacing w:before="0" w:after="0"/>
        <w:jc w:val="left"/>
        <w:rPr/>
      </w:pPr>
      <w:r>
        <w:rPr/>
        <w:t>b6YqUUa4Pt6wgYQLz2IdG9ZpTVUNWu7gRLYKgD7fOTn3Lwa1eGt4TqCN5qgYBFhyDiUHk5c+jlxgDc</w:t>
      </w:r>
    </w:p>
    <w:p>
      <w:pPr>
        <w:pStyle w:val="PreformattedText"/>
        <w:bidi w:val="0"/>
        <w:spacing w:before="0" w:after="0"/>
        <w:jc w:val="left"/>
        <w:rPr/>
      </w:pPr>
      <w:r>
        <w:rPr/>
        <w:t>yNtm0nJ943AUCBr3vGp47fwZRcyX+W47ox00dbxLqDfsdOSPT9+9mehcVlQbyVUNwZ9jAYTYDmbE4Y</w:t>
      </w:r>
    </w:p>
    <w:p>
      <w:pPr>
        <w:pStyle w:val="PreformattedText"/>
        <w:bidi w:val="0"/>
        <w:spacing w:before="0" w:after="0"/>
        <w:jc w:val="left"/>
        <w:rPr/>
      </w:pPr>
      <w:r>
        <w:rPr/>
        <w:t>CQgWmAigfE4MOH4mHWHfw4nxPl4uds5P8AMcPhw+J/CWPX8I+XBztg0/DlnBlxBw1MHpm/HeU5wPjx</w:t>
      </w:r>
    </w:p>
    <w:p>
      <w:pPr>
        <w:pStyle w:val="PreformattedText"/>
        <w:bidi w:val="0"/>
        <w:spacing w:before="0" w:after="0"/>
        <w:jc w:val="left"/>
        <w:rPr/>
      </w:pPr>
      <w:r>
        <w:rPr/>
        <w:t>cGDnO+DeD4Li6x2zh8Dz8hjhzZzazkwcMaP3gV/Jhn3YUk6y6+sM/PGJvKG5MYfBuUwfSxA4xwdY1Y</w:t>
      </w:r>
    </w:p>
    <w:p>
      <w:pPr>
        <w:pStyle w:val="PreformattedText"/>
        <w:bidi w:val="0"/>
        <w:spacing w:before="0" w:after="0"/>
        <w:jc w:val="left"/>
        <w:rPr/>
      </w:pPr>
      <w:r>
        <w:rPr/>
        <w:t>+Bligb+oweP8HetYin2iEKwoOmFMVEC4BlyIAeq4FnOsanDb4JLI+NYCCGoEgD0cayctDKakvLTLSj</w:t>
      </w:r>
    </w:p>
    <w:p>
      <w:pPr>
        <w:pStyle w:val="PreformattedText"/>
        <w:bidi w:val="0"/>
        <w:spacing w:before="0" w:after="0"/>
        <w:jc w:val="left"/>
        <w:rPr/>
      </w:pPr>
      <w:r>
        <w:rPr/>
        <w:t>LuR/sXFfpM+x5cDAW6Tz5iX6ywBYuZTYeGJ4QyDp9D34uPV9NwIyJ7MaVFukFf8AGPCmdvhg51gJwK</w:t>
      </w:r>
    </w:p>
    <w:p>
      <w:pPr>
        <w:pStyle w:val="PreformattedText"/>
        <w:bidi w:val="0"/>
        <w:spacing w:before="0" w:after="0"/>
        <w:jc w:val="left"/>
        <w:rPr/>
      </w:pPr>
      <w:r>
        <w:rPr/>
        <w:t>jy+H4yqct8XrBNnkTLj0WOUg23V8ZeX0eZhbovI/7ihetOQ4FPO+ussbeGjTiC1g6KGPAQm3LlIvCd</w:t>
      </w:r>
    </w:p>
    <w:p>
      <w:pPr>
        <w:pStyle w:val="PreformattedText"/>
        <w:bidi w:val="0"/>
        <w:spacing w:before="0" w:after="0"/>
        <w:jc w:val="left"/>
        <w:rPr/>
      </w:pPr>
      <w:r>
        <w:rPr/>
        <w:t>nnEOYyg46U4XHLCJducsFa/kVcgUQIFpw/WJlmgJhPFxLZTMbeq9IGDn+LfDjTeMmtx5LDZPFyzGIt</w:t>
      </w:r>
    </w:p>
    <w:p>
      <w:pPr>
        <w:pStyle w:val="PreformattedText"/>
        <w:bidi w:val="0"/>
        <w:spacing w:before="0" w:after="0"/>
        <w:jc w:val="left"/>
        <w:rPr/>
      </w:pPr>
      <w:r>
        <w:rPr/>
        <w:t>7s2b0YYxNg1Q6g7ntwFo4jWkxwrS5U8+DGGQLu5trvjEkFP7e8PpFvGGNaX+sQ6AvF5MU5iI/Osebw</w:t>
      </w:r>
    </w:p>
    <w:p>
      <w:pPr>
        <w:pStyle w:val="PreformattedText"/>
        <w:bidi w:val="0"/>
        <w:spacing w:before="0" w:after="0"/>
        <w:jc w:val="left"/>
        <w:rPr/>
      </w:pPr>
      <w:r>
        <w:rPr/>
        <w:t>RPozzuCYb8aXoHDvhLWlgEparQ1r+1zemhOZ+vyeTAoVTstLpBziLVBjqEDQ3bziaBNEFC1wMNJVk/</w:t>
      </w:r>
    </w:p>
    <w:p>
      <w:pPr>
        <w:pStyle w:val="PreformattedText"/>
        <w:bidi w:val="0"/>
        <w:spacing w:before="0" w:after="0"/>
        <w:jc w:val="left"/>
        <w:rPr/>
      </w:pPr>
      <w:r>
        <w:rPr/>
        <w:t>OB9hxrw5x+JrDHrOedM4HxPl752zk5w/kcMGDJk/8AjMYZwcOnBzg5w4PiEusfFh4cfow7DpkrDvGM</w:t>
      </w:r>
    </w:p>
    <w:p>
      <w:pPr>
        <w:pStyle w:val="PreformattedText"/>
        <w:bidi w:val="0"/>
        <w:spacing w:before="0" w:after="0"/>
        <w:jc w:val="left"/>
        <w:rPr/>
      </w:pPr>
      <w:r>
        <w:rPr/>
        <w:t>45xw4cO3Njjqay36y2Et/APwYmHBuZL9WAMOc5mf0McGL9GIRxRffwar7xa51lxMBHAXgpxhRwrYe/</w:t>
      </w:r>
    </w:p>
    <w:p>
      <w:pPr>
        <w:pStyle w:val="PreformattedText"/>
        <w:bidi w:val="0"/>
        <w:spacing w:before="0" w:after="0"/>
        <w:jc w:val="left"/>
        <w:rPr/>
      </w:pPr>
      <w:r>
        <w:rPr/>
        <w:t>6xty6Vyrb5nxiYOSHbsHb7uMISECAnYPZOMRwjS40MSoyWan1394mgTdyDug7xY9uya6MPyNClCchO</w:t>
      </w:r>
    </w:p>
    <w:p>
      <w:pPr>
        <w:pStyle w:val="PreformattedText"/>
        <w:bidi w:val="0"/>
        <w:spacing w:before="0" w:after="0"/>
        <w:jc w:val="left"/>
        <w:rPr/>
      </w:pPr>
      <w:r>
        <w:rPr/>
        <w:t>DABcUcMeV7xrLBIQT5MJItAOE3xrD7Fmqt0cC4KSSMBRsUmEhVhLgvYnfvNNxheTWj+nrEQZFbRwfZ</w:t>
      </w:r>
    </w:p>
    <w:p>
      <w:pPr>
        <w:pStyle w:val="PreformattedText"/>
        <w:bidi w:val="0"/>
        <w:spacing w:before="0" w:after="0"/>
        <w:jc w:val="left"/>
        <w:rPr/>
      </w:pPr>
      <w:r>
        <w:rPr/>
        <w:t>jSu35hVHXbGbERHODXxjs7xOZgmCz1/Xv/AEc4Yxp6HnCEoZIziJAxKdAc+8H8E6/5jLyHjjOyl/vH</w:t>
      </w:r>
    </w:p>
    <w:p>
      <w:pPr>
        <w:pStyle w:val="PreformattedText"/>
        <w:bidi w:val="0"/>
        <w:spacing w:before="0" w:after="0"/>
        <w:jc w:val="left"/>
        <w:rPr/>
      </w:pPr>
      <w:r>
        <w:rPr/>
        <w:t>nGh3j5U6vOdAMEfvXr7w3PMIjveBPenLi9rggjf+/eFSk1HyyoUJ4uie8hW7sdFd086wbK105NEKf9</w:t>
      </w:r>
    </w:p>
    <w:p>
      <w:pPr>
        <w:pStyle w:val="PreformattedText"/>
        <w:bidi w:val="0"/>
        <w:spacing w:before="0" w:after="0"/>
        <w:jc w:val="left"/>
        <w:rPr/>
      </w:pPr>
      <w:r>
        <w:rPr/>
        <w:t>yb49DlM2aad71kKmuuS+g4yGOAox30G7njANnKw2s6Cb09/eBCI8uZxXEyeNeSec5CMn4dfvHS3dxg</w:t>
      </w:r>
    </w:p>
    <w:p>
      <w:pPr>
        <w:pStyle w:val="PreformattedText"/>
        <w:bidi w:val="0"/>
        <w:spacing w:before="0" w:after="0"/>
        <w:jc w:val="left"/>
        <w:rPr/>
      </w:pPr>
      <w:r>
        <w:rPr/>
        <w:t>jsg828qTnICY8cw854V0/swS2m6VGCq2fNmtg8HM3lIVhhjoxnGuaPQ6XLqnD0Dcp6xrlzoAbOj7Y8</w:t>
      </w:r>
    </w:p>
    <w:p>
      <w:pPr>
        <w:pStyle w:val="PreformattedText"/>
        <w:bidi w:val="0"/>
        <w:spacing w:before="0" w:after="0"/>
        <w:jc w:val="left"/>
        <w:rPr/>
      </w:pPr>
      <w:r>
        <w:rPr/>
        <w:t>SDNbAmuM/PdVThuyi9mWRFUw3KnDAUsOZhZLKJTD4XPwXGcD4nycXO2cs4f/EmBl+Zjx48WGHy4ucX</w:t>
      </w:r>
    </w:p>
    <w:p>
      <w:pPr>
        <w:pStyle w:val="PreformattedText"/>
        <w:bidi w:val="0"/>
        <w:spacing w:before="0" w:after="0"/>
        <w:jc w:val="left"/>
        <w:rPr/>
      </w:pPr>
      <w:r>
        <w:rPr/>
        <w:t>4dsONZiHEeGTkQ5MCd4DE7zwMnh04riJi43cYmI+OsHBs/v+QMnxWfBdbhthuY9vrFpn9L4Df7w3KM</w:t>
      </w:r>
    </w:p>
    <w:p>
      <w:pPr>
        <w:pStyle w:val="PreformattedText"/>
        <w:bidi w:val="0"/>
        <w:spacing w:before="0" w:after="0"/>
        <w:jc w:val="left"/>
        <w:rPr/>
      </w:pPr>
      <w:r>
        <w:rPr/>
        <w:t>4MOP4Q24h6SNvWW8UKwQHfvgxL17bbz22ycdOkb7Bjx2Gbttmk2aBMFFoVBk7l6cUyBSyl2beTC2qR</w:t>
      </w:r>
    </w:p>
    <w:p>
      <w:pPr>
        <w:pStyle w:val="PreformattedText"/>
        <w:bidi w:val="0"/>
        <w:spacing w:before="0" w:after="0"/>
        <w:jc w:val="left"/>
        <w:rPr/>
      </w:pPr>
      <w:r>
        <w:rPr/>
        <w:t>TScg5+8qkbXLVkscT/mH0BYjq9GuZy4AvFA6N3rgw95tNbvm65h3iOjlNuDE6rOCEXrghKdOwLxOCu</w:t>
      </w:r>
    </w:p>
    <w:p>
      <w:pPr>
        <w:pStyle w:val="PreformattedText"/>
        <w:bidi w:val="0"/>
        <w:spacing w:before="0" w:after="0"/>
        <w:jc w:val="left"/>
        <w:rPr/>
      </w:pPr>
      <w:r>
        <w:rPr/>
        <w:t>3EaBpXVvbTCnWOHiCO7xbpt8Y1tOmQ+wlOMiTT1Juc/nrNaiDY47NUt4DDjOq3s7mFwfvF1OREyDt7</w:t>
      </w:r>
    </w:p>
    <w:p>
      <w:pPr>
        <w:pStyle w:val="PreformattedText"/>
        <w:bidi w:val="0"/>
        <w:spacing w:before="0" w:after="0"/>
        <w:jc w:val="left"/>
        <w:rPr/>
      </w:pPr>
      <w:r>
        <w:rPr/>
        <w:t>PB5PyZt1Nng9PrOkgByhGmc3EG2nh6yqzoZub8YAU+h3cpVp/wDtOAxfstyBIh3hyo0i6zWINOvOIU</w:t>
      </w:r>
    </w:p>
    <w:p>
      <w:pPr>
        <w:pStyle w:val="PreformattedText"/>
        <w:bidi w:val="0"/>
        <w:spacing w:before="0" w:after="0"/>
        <w:jc w:val="left"/>
        <w:rPr/>
      </w:pPr>
      <w:r>
        <w:rPr/>
        <w:t>oj55xiWtIJ/mJo6QxKjSGZVFs4vLihXx4yCDw3DRW7usAOOXqdYFZYzDZjnC7kOccgl5xhvK1pIHMD</w:t>
      </w:r>
    </w:p>
    <w:p>
      <w:pPr>
        <w:pStyle w:val="PreformattedText"/>
        <w:bidi w:val="0"/>
        <w:spacing w:before="0" w:after="0"/>
        <w:jc w:val="left"/>
        <w:rPr/>
      </w:pPr>
      <w:r>
        <w:rPr/>
        <w:t>nHGgcLw3rfsxkvANHrrABKEQ4NYFClY+nFFtSwf9w9DvA+/z0bgTKXKTF0uC2DncYgvtNNJi90qIUd</w:t>
      </w:r>
    </w:p>
    <w:p>
      <w:pPr>
        <w:pStyle w:val="PreformattedText"/>
        <w:bidi w:val="0"/>
        <w:spacing w:before="0" w:after="0"/>
        <w:jc w:val="left"/>
        <w:rPr/>
      </w:pPr>
      <w:r>
        <w:rPr/>
        <w:t>dLUxzY1b+Ky6k25xWjjws3lARWEOgGKbxBt6ihD54mUg7sSoHI+usjA4Jj2b94iBEOV1YPCYyg0IKF</w:t>
      </w:r>
    </w:p>
    <w:p>
      <w:pPr>
        <w:pStyle w:val="PreformattedText"/>
        <w:bidi w:val="0"/>
        <w:spacing w:before="0" w:after="0"/>
        <w:jc w:val="left"/>
        <w:rPr/>
      </w:pPr>
      <w:r>
        <w:rPr/>
        <w:t>O45pzoFk9jjeaTiY8v25mtdi2fZ8Oudc4HxMfh2zvg2/zHDn4mGH8Cx4/iJhhnBzvnb5zg6M9GerPV</w:t>
      </w:r>
    </w:p>
    <w:p>
      <w:pPr>
        <w:pStyle w:val="PreformattedText"/>
        <w:bidi w:val="0"/>
        <w:spacing w:before="0" w:after="0"/>
        <w:jc w:val="left"/>
        <w:rPr/>
      </w:pPr>
      <w:r>
        <w:rPr/>
        <w:t>k+M0zbE45GN5XJevjHgyemaXLPyXfHn4Mfhz+Bjcf1gbxn1HhLrC3cQxfux6ZOs4sOPnoaa/wBXCYS</w:t>
      </w:r>
    </w:p>
    <w:p>
      <w:pPr>
        <w:pStyle w:val="PreformattedText"/>
        <w:bidi w:val="0"/>
        <w:spacing w:before="0" w:after="0"/>
        <w:jc w:val="left"/>
        <w:rPr/>
      </w:pPr>
      <w:r>
        <w:rPr/>
        <w:t>oX/dNYTtzP7dnn1JMhuoP7vvpTj3j/MTw2N7aqmKkI0kp4N1e1yy0YcwbwajuuVLpfBw9RTTIdG8+O</w:t>
      </w:r>
    </w:p>
    <w:p>
      <w:pPr>
        <w:pStyle w:val="PreformattedText"/>
        <w:bidi w:val="0"/>
        <w:spacing w:before="0" w:after="0"/>
        <w:jc w:val="left"/>
        <w:rPr/>
      </w:pPr>
      <w:r>
        <w:rPr/>
        <w:t>riUuBd0cs7h+7nd4ENTb7F5bLmmFsRseysMXFmH/YPHkGCLgpJu+olvOCDFoHXIcTAAEKwK0cc5Xig</w:t>
      </w:r>
    </w:p>
    <w:p>
      <w:pPr>
        <w:pStyle w:val="PreformattedText"/>
        <w:bidi w:val="0"/>
        <w:spacing w:before="0" w:after="0"/>
        <w:jc w:val="left"/>
        <w:rPr/>
      </w:pPr>
      <w:r>
        <w:rPr/>
        <w:t>3elkchIXZuzqU3j1uMGIboP9HHchSNb3sP8AvWBu1w3DxAux1m9yEJ8CdF14OMMaPgiCZPCrcdOsIc</w:t>
      </w:r>
    </w:p>
    <w:p>
      <w:pPr>
        <w:pStyle w:val="PreformattedText"/>
        <w:bidi w:val="0"/>
        <w:spacing w:before="0" w:after="0"/>
        <w:jc w:val="left"/>
        <w:rPr/>
      </w:pPr>
      <w:r>
        <w:rPr/>
        <w:t>1W6x43B5PCPhOHBqRbTwcmSPqHh4ziuIq1+s3OCL1ghiBMWaCPblVB98YKmnylweN5cIoCZPLOf7xL</w:t>
      </w:r>
    </w:p>
    <w:p>
      <w:pPr>
        <w:pStyle w:val="PreformattedText"/>
        <w:bidi w:val="0"/>
        <w:spacing w:before="0" w:after="0"/>
        <w:jc w:val="left"/>
        <w:rPr/>
      </w:pPr>
      <w:r>
        <w:rPr/>
        <w:t>Ya5ZkGhQ/OusIBzfg184TV84cbSfWDET68Y8BlW6MpVzNu5+spSlvfBhipegK51Kqrz9+2QKOgBvpP</w:t>
      </w:r>
    </w:p>
    <w:p>
      <w:pPr>
        <w:pStyle w:val="PreformattedText"/>
        <w:bidi w:val="0"/>
        <w:spacing w:before="0" w:after="0"/>
        <w:jc w:val="left"/>
        <w:rPr/>
      </w:pPr>
      <w:r>
        <w:rPr/>
        <w:t>Ewm5VilSmoecOvjFN/WBCkdzlMEFNYhgxic6XnIYk+o1MIGamGqvGIeBMpacTvxrF9Caw6ReJb7xXx</w:t>
      </w:r>
    </w:p>
    <w:p>
      <w:pPr>
        <w:pStyle w:val="PreformattedText"/>
        <w:bidi w:val="0"/>
        <w:spacing w:before="0" w:after="0"/>
        <w:jc w:val="left"/>
        <w:rPr/>
      </w:pPr>
      <w:r>
        <w:rPr/>
        <w:t>+mk2enFQaGOg9Z1kDw1mz2LSGbbvlYd3ZYMk6P8AuMBc7EGN2GKn3DSCNjeX/cVqmgYbSBqYDmdDoQ</w:t>
      </w:r>
    </w:p>
    <w:p>
      <w:pPr>
        <w:pStyle w:val="PreformattedText"/>
        <w:bidi w:val="0"/>
        <w:spacing w:before="0" w:after="0"/>
        <w:jc w:val="left"/>
        <w:rPr/>
      </w:pPr>
      <w:r>
        <w:rPr/>
        <w:t>ee5xw5upQFbT3hSICEH7MFUIFK/wDi5APIlPCjM4fEx+Xtjh8Ex+eH8A+eHyeL5jD4d87/ADnePWTJ</w:t>
      </w:r>
    </w:p>
    <w:p>
      <w:pPr>
        <w:pStyle w:val="PreformattedText"/>
        <w:bidi w:val="0"/>
        <w:spacing w:before="0" w:after="0"/>
        <w:jc w:val="left"/>
        <w:rPr/>
      </w:pPr>
      <w:r>
        <w:rPr/>
        <w:t>8TEyYnw7fAYMJgYDDnFzk52/gDJhzlkg8YgNZYx9MLm4xhszwOsc9QwnO4yoYtZ4+0XD1yOfpj7vZw</w:t>
      </w:r>
    </w:p>
    <w:p>
      <w:pPr>
        <w:pStyle w:val="PreformattedText"/>
        <w:bidi w:val="0"/>
        <w:spacing w:before="0" w:after="0"/>
        <w:jc w:val="left"/>
        <w:rPr/>
      </w:pPr>
      <w:r>
        <w:rPr/>
        <w:t>xo4lUC9vgeMddKWRCro3vWGbnKO3nmwFXwcCDQADXBwI+1rDnEJGNY9dLYlMYAdSq6eFs3rjKaSkKO</w:t>
      </w:r>
    </w:p>
    <w:p>
      <w:pPr>
        <w:pStyle w:val="PreformattedText"/>
        <w:bidi w:val="0"/>
        <w:spacing w:before="0" w:after="0"/>
        <w:jc w:val="left"/>
        <w:rPr/>
      </w:pPr>
      <w:r>
        <w:rPr/>
        <w:t>ZZ6ebbhODBAk3Acr5yg4kB2U8b/oxsPAO8PvGbIrDw99GGXhKRPRl4neWqBX6L+ciuhWyq5UrIOthd</w:t>
      </w:r>
    </w:p>
    <w:p>
      <w:pPr>
        <w:pStyle w:val="PreformattedText"/>
        <w:bidi w:val="0"/>
        <w:spacing w:before="0" w:after="0"/>
        <w:jc w:val="left"/>
        <w:rPr/>
      </w:pPr>
      <w:r>
        <w:rPr/>
        <w:t>Ncv1hrZIHYr4d6H4xHwoOxmK5YEkXKWjfOypkuAPIEOnUunFlYVQ2TcdL94RVY8FEHwbjcl3dBsp1r</w:t>
      </w:r>
    </w:p>
    <w:p>
      <w:pPr>
        <w:pStyle w:val="PreformattedText"/>
        <w:bidi w:val="0"/>
        <w:spacing w:before="0" w:after="0"/>
        <w:jc w:val="left"/>
        <w:rPr/>
      </w:pPr>
      <w:r>
        <w:rPr/>
        <w:t>xtx0SFBLO8vVxO64+/leMg4NWppXg8sNWk9PTgMa5BgGmq6fOAs0xhDvsHGphvmOK4ABzeMEEVDb2G</w:t>
      </w:r>
    </w:p>
    <w:p>
      <w:pPr>
        <w:pStyle w:val="PreformattedText"/>
        <w:bidi w:val="0"/>
        <w:spacing w:before="0" w:after="0"/>
        <w:jc w:val="left"/>
        <w:rPr/>
      </w:pPr>
      <w:r>
        <w:rPr/>
        <w:t>SUBHzwOMEkxbrvtw1Na9HfvC0q4aAODWKkqM74z38uEy7CJxvnDC7DXPDjpr1wczBIGpRmj794lgH0</w:t>
      </w:r>
    </w:p>
    <w:p>
      <w:pPr>
        <w:pStyle w:val="PreformattedText"/>
        <w:bidi w:val="0"/>
        <w:spacing w:before="0" w:after="0"/>
        <w:jc w:val="left"/>
        <w:rPr/>
      </w:pPr>
      <w:r>
        <w:rPr/>
        <w:t>axMGqQRMiEBYO2nWDWFCIanqZdGWyxmGcGTT0LqGAtK8jCa/5249kL/hgvemPyR/riJ9OXHc3XjNds</w:t>
      </w:r>
    </w:p>
    <w:p>
      <w:pPr>
        <w:pStyle w:val="PreformattedText"/>
        <w:bidi w:val="0"/>
        <w:spacing w:before="0" w:after="0"/>
        <w:jc w:val="left"/>
        <w:rPr/>
      </w:pPr>
      <w:r>
        <w:rPr/>
        <w:t>woS6P96w6qGlblE6iXNgqSTCUZu9Oprdd5qZBtQE7LgHhVUNHldO85Q+HovBF26WjhU9RQ2QrppPrJ</w:t>
      </w:r>
    </w:p>
    <w:p>
      <w:pPr>
        <w:pStyle w:val="PreformattedText"/>
        <w:bidi w:val="0"/>
        <w:spacing w:before="0" w:after="0"/>
        <w:jc w:val="left"/>
        <w:rPr/>
      </w:pPr>
      <w:r>
        <w:rPr/>
        <w:t>SXtsB0hY5o+zVl0vEuJ9q7yCSn4YgIbxzGF8sSo5x5DpmAFbDZvg1kQKEHCmC8jV/wA8tsKwUC/W4Y</w:t>
      </w:r>
    </w:p>
    <w:p>
      <w:pPr>
        <w:pStyle w:val="PreformattedText"/>
        <w:bidi w:val="0"/>
        <w:spacing w:before="0" w:after="0"/>
        <w:jc w:val="left"/>
        <w:rPr/>
      </w:pPr>
      <w:r>
        <w:rPr/>
        <w:t>F72YfxJw/k4fwD4fg/yQYfDi53zt8OWaj/AOSMMPiZw+PHO2Px7wMDJgwbwbxBiAz0ZO9YGHHWTOHC</w:t>
      </w:r>
    </w:p>
    <w:p>
      <w:pPr>
        <w:pStyle w:val="PreformattedText"/>
        <w:bidi w:val="0"/>
        <w:spacing w:before="0" w:after="0"/>
        <w:jc w:val="left"/>
        <w:rPr/>
      </w:pPr>
      <w:r>
        <w:rPr/>
        <w:t>ZaYP0PR+CGB9/ME7jo5yLpTZxQBBm1Hyumvy5Fx1eMnXgIS4kGuUKmkqXhmjifTJqzJDDXAWNacHMR</w:t>
      </w:r>
    </w:p>
    <w:p>
      <w:pPr>
        <w:pStyle w:val="PreformattedText"/>
        <w:bidi w:val="0"/>
        <w:spacing w:before="0" w:after="0"/>
        <w:jc w:val="left"/>
        <w:rPr/>
      </w:pPr>
      <w:r>
        <w:rPr/>
        <w:t>G5oD21t/Z4xGQqxt4iK16uE1VRdCTnusDzoulvX/KwyLmxyPzx2kriFrUq7BaNAf6Ymkc2o7yLqus1</w:t>
      </w:r>
    </w:p>
    <w:p>
      <w:pPr>
        <w:pStyle w:val="PreformattedText"/>
        <w:bidi w:val="0"/>
        <w:spacing w:before="0" w:after="0"/>
        <w:jc w:val="left"/>
        <w:rPr/>
      </w:pPr>
      <w:r>
        <w:rPr/>
        <w:t>IuWGiv2XvWcMRpUHzWPfLKXlrjvEbQO4NvHnFpOlrbvcvEP3koR2E6Gh6tmBrJeQdHLM5OmyTPfxMA</w:t>
      </w:r>
    </w:p>
    <w:p>
      <w:pPr>
        <w:pStyle w:val="PreformattedText"/>
        <w:bidi w:val="0"/>
        <w:spacing w:before="0" w:after="0"/>
        <w:jc w:val="left"/>
        <w:rPr/>
      </w:pPr>
      <w:r>
        <w:rPr/>
        <w:t>Hal0IoPrRebnNRPAI5TpXeQJHnbu1AKOANOaAPp7mXeW+ITrFSyk1hhwyJkgKm8NPg6hm07PsPX5GA</w:t>
      </w:r>
    </w:p>
    <w:p>
      <w:pPr>
        <w:pStyle w:val="PreformattedText"/>
        <w:bidi w:val="0"/>
        <w:spacing w:before="0" w:after="0"/>
        <w:jc w:val="left"/>
        <w:rPr/>
      </w:pPr>
      <w:r>
        <w:rPr/>
        <w:t>jw4shW/kwcBp4fGFiBQePHvFgJgoAhw3hxev/hwLdGnrThDRI66ZPUnDm92OfV5m8qcRdHeEiSnG8N</w:t>
      </w:r>
    </w:p>
    <w:p>
      <w:pPr>
        <w:pStyle w:val="PreformattedText"/>
        <w:bidi w:val="0"/>
        <w:spacing w:before="0" w:after="0"/>
        <w:jc w:val="left"/>
        <w:rPr/>
      </w:pPr>
      <w:r>
        <w:rPr/>
        <w:t>lRptOb4zeNiwwk3RwjhnGhkywiokeP6zRo0HrPziwqGO+Mp6Q85IUrRXgv+GAxLFK4hXe+ndDowUPK</w:t>
      </w:r>
    </w:p>
    <w:p>
      <w:pPr>
        <w:pStyle w:val="PreformattedText"/>
        <w:bidi w:val="0"/>
        <w:spacing w:before="0" w:after="0"/>
        <w:jc w:val="left"/>
        <w:rPr/>
      </w:pPr>
      <w:r>
        <w:rPr/>
        <w:t>c50JeMSb57wn3wPdzaDZkYCYbzh0wYky9BapkrCbdLzffawo3rfJglylYnSFxmDyvV2ELLgFQHfEQe</w:t>
      </w:r>
    </w:p>
    <w:p>
      <w:pPr>
        <w:pStyle w:val="PreformattedText"/>
        <w:bidi w:val="0"/>
        <w:spacing w:before="0" w:after="0"/>
        <w:jc w:val="left"/>
        <w:rPr/>
      </w:pPr>
      <w:r>
        <w:rPr/>
        <w:t>QX/MgphpqUeEc0/uy0bMHA+TAey1kHlBoa4xQkgyOu0xElCKijXbyYiwezlrBGaoic4UNzHVIzRqnA</w:t>
      </w:r>
    </w:p>
    <w:p>
      <w:pPr>
        <w:pStyle w:val="PreformattedText"/>
        <w:bidi w:val="0"/>
        <w:spacing w:before="0" w:after="0"/>
        <w:jc w:val="left"/>
        <w:rPr/>
      </w:pPr>
      <w:r>
        <w:rPr/>
        <w:t>2TD0Oh979694oTt7DeELMkFQtxzjo1pnVVRq/WRq5VifSfL2x5cOP5h8h/CuL+XHx752/hZf/IGH8H</w:t>
      </w:r>
    </w:p>
    <w:p>
      <w:pPr>
        <w:pStyle w:val="PreformattedText"/>
        <w:bidi w:val="0"/>
        <w:spacing w:before="0" w:after="0"/>
        <w:jc w:val="left"/>
        <w:rPr/>
      </w:pPr>
      <w:r>
        <w:rPr/>
        <w:t>hnFzt/AduGHyBcGODOBhiZMOnND8JHPwG19BgiOtd1wDxh1RoVSunauLkFqIYaq213gzJ3UJ0XtRx3</w:t>
      </w:r>
    </w:p>
    <w:p>
      <w:pPr>
        <w:pStyle w:val="PreformattedText"/>
        <w:bidi w:val="0"/>
        <w:spacing w:before="0" w:after="0"/>
        <w:jc w:val="left"/>
        <w:rPr/>
      </w:pPr>
      <w:r>
        <w:rPr/>
        <w:t>ZHNVfIJNmlrjgobQRm6B3pOsGKMcvng7KI3BDYQlehVmh466zkFXhlqAhA0195r0ZFS9suidawMAbh</w:t>
      </w:r>
    </w:p>
    <w:p>
      <w:pPr>
        <w:pStyle w:val="PreformattedText"/>
        <w:bidi w:val="0"/>
        <w:spacing w:before="0" w:after="0"/>
        <w:jc w:val="left"/>
        <w:rPr/>
      </w:pPr>
      <w:r>
        <w:rPr/>
        <w:t>F0sjTozRmEKew+l+HKSkdSF1sc/awyxw8W4ps3W+s3w15QrmJzgA6cT5u0G3WziYXVZuosWHAPeNq4</w:t>
      </w:r>
    </w:p>
    <w:p>
      <w:pPr>
        <w:pStyle w:val="PreformattedText"/>
        <w:bidi w:val="0"/>
        <w:spacing w:before="0" w:after="0"/>
        <w:jc w:val="left"/>
        <w:rPr/>
      </w:pPr>
      <w:r>
        <w:rPr/>
        <w:t>FN06KunHkM14FW6OdS1yQimAEXanaXBFzUwHdgwv4zScohEnbFHnBQtUVTpRxrBGxcGHhvZXC9ICbN</w:t>
      </w:r>
    </w:p>
    <w:p>
      <w:pPr>
        <w:pStyle w:val="PreformattedText"/>
        <w:bidi w:val="0"/>
        <w:spacing w:before="0" w:after="0"/>
        <w:jc w:val="left"/>
        <w:rPr/>
      </w:pPr>
      <w:r>
        <w:rPr/>
        <w:t>tgLMGaChOV4hpgVuRAlbK3h1QMI2zgjdbPD/WOmgQLws61dc4YHQA+TC8Bg0XE3NYbC9Zobkez2/Dk</w:t>
      </w:r>
    </w:p>
    <w:p>
      <w:pPr>
        <w:pStyle w:val="PreformattedText"/>
        <w:bidi w:val="0"/>
        <w:spacing w:before="0" w:after="0"/>
        <w:jc w:val="left"/>
        <w:rPr/>
      </w:pPr>
      <w:r>
        <w:rPr/>
        <w:t>0MvIuOs04hwCBXiFNOOzWsMpTeaRAPe85WD1g7vNhreaelzQCJ4ySsGm+nOMgBqPLhpFWe2RTXnKt1</w:t>
      </w:r>
    </w:p>
    <w:p>
      <w:pPr>
        <w:pStyle w:val="PreformattedText"/>
        <w:bidi w:val="0"/>
        <w:spacing w:before="0" w:after="0"/>
        <w:jc w:val="left"/>
        <w:rPr/>
      </w:pPr>
      <w:r>
        <w:rPr/>
        <w:t>Ozq4lNHQOcm0AmBsuDNhJDjJqzWvTuHrBBjic6tyqt8gw80ytBfDgjnUxBVtmsQiHLtckNxhFXX9Ry</w:t>
      </w:r>
    </w:p>
    <w:p>
      <w:pPr>
        <w:pStyle w:val="PreformattedText"/>
        <w:bidi w:val="0"/>
        <w:spacing w:before="0" w:after="0"/>
        <w:jc w:val="left"/>
        <w:rPr/>
      </w:pPr>
      <w:r>
        <w:rPr/>
        <w:t>gZNd94FRx7cQmXQcuyF9CzBV2xSpfbowggQTkHNMGlRc8mjxswUaRgk7q7ZuGF94Hh0HwOMNgBbrw8</w:t>
      </w:r>
    </w:p>
    <w:p>
      <w:pPr>
        <w:pStyle w:val="PreformattedText"/>
        <w:bidi w:val="0"/>
        <w:spacing w:before="0" w:after="0"/>
        <w:jc w:val="left"/>
        <w:rPr/>
      </w:pPr>
      <w:r>
        <w:rPr/>
        <w:t>OeeXI2yrI2Wr0L1kHJtYcyOA07zlLRHM3T7wKSQvLbrET1dt9FD45MSQQdUH3vGHqwNgD75wJKRY2e</w:t>
      </w:r>
    </w:p>
    <w:p>
      <w:pPr>
        <w:pStyle w:val="PreformattedText"/>
        <w:bidi w:val="0"/>
        <w:spacing w:before="0" w:after="0"/>
        <w:jc w:val="left"/>
        <w:rPr/>
      </w:pPr>
      <w:r>
        <w:rPr/>
        <w:t>T2cSL7DKIUEG3c4kzbjv2FeC83vF7a977lrHdd24+3LAX2n7lsztjz/8Ryww+Lzj1i49mPFjxYODix</w:t>
      </w:r>
    </w:p>
    <w:p>
      <w:pPr>
        <w:pStyle w:val="PreformattedText"/>
        <w:bidi w:val="0"/>
        <w:spacing w:before="0" w:after="0"/>
        <w:jc w:val="left"/>
        <w:rPr/>
      </w:pPr>
      <w:r>
        <w:rPr/>
        <w:t>52zvg+Ev8A5I5+F/D4udvmOPwfwOWcDOBh8nWCwgX9ADNNauglmvGJw0rTaXc41kuSgnDZ6PBi6sUA</w:t>
      </w:r>
    </w:p>
    <w:p>
      <w:pPr>
        <w:pStyle w:val="PreformattedText"/>
        <w:bidi w:val="0"/>
        <w:spacing w:before="0" w:after="0"/>
        <w:jc w:val="left"/>
        <w:rPr/>
      </w:pPr>
      <w:r>
        <w:rPr/>
        <w:t>aGSvSdgZD7uwAez2TzrJUiVMPa3j7tzeBiNnggG15qGIGClcIGz673ZgnXwZidq9BTkbmlSIDsESUv</w:t>
      </w:r>
    </w:p>
    <w:p>
      <w:pPr>
        <w:pStyle w:val="PreformattedText"/>
        <w:bidi w:val="0"/>
        <w:spacing w:before="0" w:after="0"/>
        <w:jc w:val="left"/>
        <w:rPr/>
      </w:pPr>
      <w:r>
        <w:rPr/>
        <w:t>jFJJiReCchh1yO8O1VmEPjgcBwYIw90PWASAim01xRB4zUBVKb+wu3FC1YkNf0phOwExLpsOFA7kMM</w:t>
      </w:r>
    </w:p>
    <w:p>
      <w:pPr>
        <w:pStyle w:val="PreformattedText"/>
        <w:bidi w:val="0"/>
        <w:spacing w:before="0" w:after="0"/>
        <w:jc w:val="left"/>
        <w:rPr/>
      </w:pPr>
      <w:r>
        <w:rPr/>
        <w:t>nELUhsOi93GmWNhC8MBjr8GBPIjG9wmEFtk7M8L25SScrb0nA3jGVdAhBrYLxgFguKJOFMFkm31AR6</w:t>
      </w:r>
    </w:p>
    <w:p>
      <w:pPr>
        <w:pStyle w:val="PreformattedText"/>
        <w:bidi w:val="0"/>
        <w:spacing w:before="0" w:after="0"/>
        <w:jc w:val="left"/>
        <w:rPr/>
      </w:pPr>
      <w:r>
        <w:rPr/>
        <w:t>ZvrABBU8ty9duBKjSAsOBlDp84KNCAMtu7WNMA3tw79R8ZULGQII20vhjDQTRiMgMoMbmkRSv7/phj</w:t>
      </w:r>
    </w:p>
    <w:p>
      <w:pPr>
        <w:pStyle w:val="PreformattedText"/>
        <w:bidi w:val="0"/>
        <w:spacing w:before="0" w:after="0"/>
        <w:jc w:val="left"/>
        <w:rPr/>
      </w:pPr>
      <w:r>
        <w:rPr/>
        <w:t>3kHA7cW8TK5wESSOBzMH2NfvKDuYzfdjUzVtYR5v/uNj1h8hvz5wD4luBS3NZTO6OzJ8zFYmcFHebi</w:t>
      </w:r>
    </w:p>
    <w:p>
      <w:pPr>
        <w:pStyle w:val="PreformattedText"/>
        <w:bidi w:val="0"/>
        <w:spacing w:before="0" w:after="0"/>
        <w:jc w:val="left"/>
        <w:rPr/>
      </w:pPr>
      <w:r>
        <w:rPr/>
        <w:t>X3lHhmmAMC4BO8HJC7Xr0ZvCuC4M2S9OfuwbWD5h6M5DTO8Msjn4PtxOntcusEOPK8va5qt6MlXh17</w:t>
      </w:r>
    </w:p>
    <w:p>
      <w:pPr>
        <w:pStyle w:val="PreformattedText"/>
        <w:bidi w:val="0"/>
        <w:spacing w:before="0" w:after="0"/>
        <w:jc w:val="left"/>
        <w:rPr/>
      </w:pPr>
      <w:r>
        <w:rPr/>
        <w:t>xU3+sTowzqwnARY5uSYBZQV8Rmt8wwCjsB1jmjiOSzLtG3gTu9OAlssXZmq9BrKCDdEF5h9dnGJgXh</w:t>
      </w:r>
    </w:p>
    <w:p>
      <w:pPr>
        <w:pStyle w:val="PreformattedText"/>
        <w:bidi w:val="0"/>
        <w:spacing w:before="0" w:after="0"/>
        <w:jc w:val="left"/>
        <w:rPr/>
      </w:pPr>
      <w:r>
        <w:rPr/>
        <w:t>QGSbjp3nN8BOwd0Na9YwAbtais8h95zRqmtCiXgzY5TTQSKHkwgE5GyWT7S4m0qQ2xshgovz2brczS</w:t>
      </w:r>
    </w:p>
    <w:p>
      <w:pPr>
        <w:pStyle w:val="PreformattedText"/>
        <w:bidi w:val="0"/>
        <w:spacing w:before="0" w:after="0"/>
        <w:jc w:val="left"/>
        <w:rPr/>
      </w:pPr>
      <w:r>
        <w:rPr/>
        <w:t>dI9KYWQqDVWu8A2GqhQ6ezC5IiFEXzkRpRaS6hziIWytA5/Dgmu0Z0cURTnV4rcOkHOAhz5wF9cHGI</w:t>
      </w:r>
    </w:p>
    <w:p>
      <w:pPr>
        <w:pStyle w:val="PreformattedText"/>
        <w:bidi w:val="0"/>
        <w:spacing w:before="0" w:after="0"/>
        <w:jc w:val="left"/>
        <w:rPr/>
      </w:pPr>
      <w:r>
        <w:rPr/>
        <w:t>CK4Ro45X/zHHHFjxY8WXBxac7Z2x848Ew/+RH8Xi/wj2+Rh/HBrHAw+CgONfxzha2VGgczhjy6tX2o</w:t>
      </w:r>
    </w:p>
    <w:p>
      <w:pPr>
        <w:pStyle w:val="PreformattedText"/>
        <w:bidi w:val="0"/>
        <w:spacing w:before="0" w:after="0"/>
        <w:jc w:val="left"/>
        <w:rPr/>
      </w:pPr>
      <w:r>
        <w:rPr/>
        <w:t>0d4rQsIXlouJ6FTWNcj1U4cUV0lvDWsOMl1hSKGBJXpyjfWRKKRTWJLDS1i2g+DC4qC4YwES6IVHO6</w:t>
      </w:r>
    </w:p>
    <w:p>
      <w:pPr>
        <w:pStyle w:val="PreformattedText"/>
        <w:bidi w:val="0"/>
        <w:spacing w:before="0" w:after="0"/>
        <w:jc w:val="left"/>
        <w:rPr/>
      </w:pPr>
      <w:r>
        <w:rPr/>
        <w:t>9IAeEeu1MAKfU+TxaBfGnCSSL8lD2PydYw7ayXjR9M8u8UFcasV5kFuXOoEYicSTrpxawtrpT66O1w</w:t>
      </w:r>
    </w:p>
    <w:p>
      <w:pPr>
        <w:pStyle w:val="PreformattedText"/>
        <w:bidi w:val="0"/>
        <w:spacing w:before="0" w:after="0"/>
        <w:jc w:val="left"/>
        <w:rPr/>
      </w:pPr>
      <w:r>
        <w:rPr/>
        <w:t>kzIoqlYOhkprWERXId3lWymg0Yw6YBBN0PUtNxI6v3RVZsQZXrH8iWbV4OEy/WCpp5MWwIduLiLh+2</w:t>
      </w:r>
    </w:p>
    <w:p>
      <w:pPr>
        <w:pStyle w:val="PreformattedText"/>
        <w:bidi w:val="0"/>
        <w:spacing w:before="0" w:after="0"/>
        <w:jc w:val="left"/>
        <w:rPr/>
      </w:pPr>
      <w:r>
        <w:rPr/>
        <w:t>D0BmiRc6J5H+nGs1a5c1TcbjXXZagKCC7TIZ8g6XcR67wsGbBrXJrxLiAlFWDNQoQHCcwSRRgC1OJG</w:t>
      </w:r>
    </w:p>
    <w:p>
      <w:pPr>
        <w:pStyle w:val="PreformattedText"/>
        <w:bidi w:val="0"/>
        <w:spacing w:before="0" w:after="0"/>
        <w:jc w:val="left"/>
        <w:rPr/>
      </w:pPr>
      <w:r>
        <w:rPr/>
        <w:t>BpIdrv3MsNI65TdP6OFY5ijQoL5yt8QJaPt+kcCkDDRjLm76xACNcLekA6d/kYIcbKHCsqTkx68J+8</w:t>
      </w:r>
    </w:p>
    <w:p>
      <w:pPr>
        <w:pStyle w:val="PreformattedText"/>
        <w:bidi w:val="0"/>
        <w:spacing w:before="0" w:after="0"/>
        <w:jc w:val="left"/>
        <w:rPr/>
      </w:pPr>
      <w:r>
        <w:rPr/>
        <w:t>GB+zLemYCJrNLBmCjN+cIxyYuAnGPLETEO286gyeCwQjmrjd6MuFV8BkFonccJeslNGuK5rQwIPa8z</w:t>
      </w:r>
    </w:p>
    <w:p>
      <w:pPr>
        <w:pStyle w:val="PreformattedText"/>
        <w:bidi w:val="0"/>
        <w:spacing w:before="0" w:after="0"/>
        <w:jc w:val="left"/>
        <w:rPr/>
      </w:pPr>
      <w:r>
        <w:rPr/>
        <w:t>JYDCd5Ii1mbrxkHR7HBgz7xm0dT7GjEVqCc5FxvjOyYnWCpieVHiuvVxoZPEGnUDITzSMBvmvjFJ++</w:t>
      </w:r>
    </w:p>
    <w:p>
      <w:pPr>
        <w:pStyle w:val="PreformattedText"/>
        <w:bidi w:val="0"/>
        <w:spacing w:before="0" w:after="0"/>
        <w:jc w:val="left"/>
        <w:rPr/>
      </w:pPr>
      <w:r>
        <w:rPr/>
        <w:t>xDJtOeMVgwJ5KP6THSYQH9DwxwYNkE1aVl0muDB6/Jyh/xLg63ENgvvTPDxihWoITastchuVJItPRw</w:t>
      </w:r>
    </w:p>
    <w:p>
      <w:pPr>
        <w:pStyle w:val="PreformattedText"/>
        <w:bidi w:val="0"/>
        <w:spacing w:before="0" w:after="0"/>
        <w:jc w:val="left"/>
        <w:rPr/>
      </w:pPr>
      <w:r>
        <w:rPr/>
        <w:t>uNrI2ITdfkxNN7GxJTHZWZq0mbx0E9+cQKgOovPR9Y017Tw3/wBuQTCRWpiDItDeout4zgRuBOPP61</w:t>
      </w:r>
    </w:p>
    <w:p>
      <w:pPr>
        <w:pStyle w:val="PreformattedText"/>
        <w:bidi w:val="0"/>
        <w:spacing w:before="0" w:after="0"/>
        <w:jc w:val="left"/>
        <w:rPr/>
      </w:pPr>
      <w:r>
        <w:rPr/>
        <w:t>i8UQTfWUBWNqo3Zo8ZStakSJ1ses0SkhyPByhuNhWT1Rgnz8Zfh1g2z35f6cRNP8wfEw6fhzPifBYY</w:t>
      </w:r>
    </w:p>
    <w:p>
      <w:pPr>
        <w:pStyle w:val="PreformattedText"/>
        <w:bidi w:val="0"/>
        <w:spacing w:before="0" w:after="0"/>
        <w:jc w:val="left"/>
        <w:rPr/>
      </w:pPr>
      <w:r>
        <w:rPr/>
        <w:t>OcPhwfnuXLly5fhcRjxbwy4YeCY9Y8N87/I/BnT8OXwcTOBgao776Q24yqRgV/45tK/e077GUBo0Jt</w:t>
      </w:r>
    </w:p>
    <w:p>
      <w:pPr>
        <w:pStyle w:val="PreformattedText"/>
        <w:bidi w:val="0"/>
        <w:spacing w:before="0" w:after="0"/>
        <w:jc w:val="left"/>
        <w:rPr/>
      </w:pPr>
      <w:r>
        <w:rPr/>
        <w:t>DtwDKOZFZTqDw4CoMaPrFOHVySkKNteY6b7cAu2jCUXl5ofoMA0gDYa2PibY4EFwgQxeZXhwEiWmgS</w:t>
      </w:r>
    </w:p>
    <w:p>
      <w:pPr>
        <w:pStyle w:val="PreformattedText"/>
        <w:bidi w:val="0"/>
        <w:spacing w:before="0" w:after="0"/>
        <w:jc w:val="left"/>
        <w:rPr/>
      </w:pPr>
      <w:r>
        <w:rPr/>
        <w:t>hJKkim8buZW74bI/gVwEE1sotHwPf7w41TNB9cDwaOGp26gxuh5UPvDLg7CGn8xPPebxOI7mbV2nhx</w:t>
      </w:r>
    </w:p>
    <w:p>
      <w:pPr>
        <w:pStyle w:val="PreformattedText"/>
        <w:bidi w:val="0"/>
        <w:spacing w:before="0" w:after="0"/>
        <w:jc w:val="left"/>
        <w:rPr/>
      </w:pPr>
      <w:r>
        <w:rPr/>
        <w:t>CCzcabFaU9YYZMNpeoKid9mJPB5ATpW2uWgDQufa8WYS5dEg4tQkvtyOfUOYr30XA+qz1Oj0dLkxtN</w:t>
      </w:r>
    </w:p>
    <w:p>
      <w:pPr>
        <w:pStyle w:val="PreformattedText"/>
        <w:bidi w:val="0"/>
        <w:spacing w:before="0" w:after="0"/>
        <w:jc w:val="left"/>
        <w:rPr/>
      </w:pPr>
      <w:r>
        <w:rPr/>
        <w:t>j2tp1owzxBQW2VHzwYDWCF0XwC6Hy4yPYNJmkPE4uLqGFwQ5wDee8gImE0c7Sx4Zb5BTMhmxsB04jo</w:t>
      </w:r>
    </w:p>
    <w:p>
      <w:pPr>
        <w:pStyle w:val="PreformattedText"/>
        <w:bidi w:val="0"/>
        <w:spacing w:before="0" w:after="0"/>
        <w:jc w:val="left"/>
        <w:rPr/>
      </w:pPr>
      <w:r>
        <w:rPr/>
        <w:t>MFJScePhl1LBErqCCe85C5nvoUbTf5xEvpkEWOw8jC7ZdlBXQcOi4tE8bRL/3jJennGIjh7e853xkB</w:t>
      </w:r>
    </w:p>
    <w:p>
      <w:pPr>
        <w:pStyle w:val="PreformattedText"/>
        <w:bidi w:val="0"/>
        <w:spacing w:before="0" w:after="0"/>
        <w:jc w:val="left"/>
        <w:rPr/>
      </w:pPr>
      <w:r>
        <w:rPr/>
        <w:t>vgxe2a/B6fv+mPCOYmE4r9XAzmEWRxabnv0YEpcpIYHq4sW7+nFcRNl84HSHZjBs/reRZfzkIP7uCL</w:t>
      </w:r>
    </w:p>
    <w:p>
      <w:pPr>
        <w:pStyle w:val="PreformattedText"/>
        <w:bidi w:val="0"/>
        <w:spacing w:before="0" w:after="0"/>
        <w:jc w:val="left"/>
        <w:rPr/>
      </w:pPr>
      <w:r>
        <w:rPr/>
        <w:t>BfPjD6fXbBS2eBMB8mHytnLc0bYZDcAv7w9mw84aQwd4vkOfrIETafrANTWa44tcEWY7jqNNLJsI/n</w:t>
      </w:r>
    </w:p>
    <w:p>
      <w:pPr>
        <w:pStyle w:val="PreformattedText"/>
        <w:bidi w:val="0"/>
        <w:spacing w:before="0" w:after="0"/>
        <w:jc w:val="left"/>
        <w:rPr/>
      </w:pPr>
      <w:r>
        <w:rPr/>
        <w:t>NkwEznbvjvCSdjwVjvczGygpyfjUrEDp84Q0AMFpIv7mENlkEPJTpkgGoDXSmJLq6EOkecAnAKUVwv</w:t>
      </w:r>
    </w:p>
    <w:p>
      <w:pPr>
        <w:pStyle w:val="PreformattedText"/>
        <w:bidi w:val="0"/>
        <w:spacing w:before="0" w:after="0"/>
        <w:jc w:val="left"/>
        <w:rPr/>
      </w:pPr>
      <w:r>
        <w:rPr/>
        <w:t>0YYDkhFQ10H1gNpqH2dBtgAaUOUS0dhhpvRbSgtX95qsCHK+3vLZlQLH4BmyeEVJdnswYJnU4C8+bj</w:t>
      </w:r>
    </w:p>
    <w:p>
      <w:pPr>
        <w:pStyle w:val="PreformattedText"/>
        <w:bidi w:val="0"/>
        <w:spacing w:before="0" w:after="0"/>
        <w:jc w:val="left"/>
        <w:rPr/>
      </w:pPr>
      <w:r>
        <w:rPr/>
        <w:t>oEiSY2hmbqj4K5uZ6FU6DBIhutoa1lwAxqrTVuAmhASeNv7xeTR25vkfGNFj+5On7c5g80fpXKgqnu</w:t>
      </w:r>
    </w:p>
    <w:p>
      <w:pPr>
        <w:pStyle w:val="PreformattedText"/>
        <w:bidi w:val="0"/>
        <w:spacing w:before="0" w:after="0"/>
        <w:jc w:val="left"/>
        <w:rPr/>
      </w:pPr>
      <w:r>
        <w:rPr/>
        <w:t>nfvEeb1Tk4PONLjh351Xeu/wADhh88fhz+J8hhnF+PFzv8b8T5yMnzlMuCYP8ABk+8ZecDzgecKc46</w:t>
      </w:r>
    </w:p>
    <w:p>
      <w:pPr>
        <w:pStyle w:val="PreformattedText"/>
        <w:bidi w:val="0"/>
        <w:spacing w:before="0" w:after="0"/>
        <w:jc w:val="left"/>
        <w:rPr/>
      </w:pPr>
      <w:r>
        <w:rPr/>
        <w:t>Zqvi5wzvDDOvmlmdt75P0G3Ov4J/p65XsUS7dfb4wuhe9tvmHDgJlkTd5LjSUEGkO7bafWMNIY+a2i</w:t>
      </w:r>
    </w:p>
    <w:p>
      <w:pPr>
        <w:pStyle w:val="PreformattedText"/>
        <w:bidi w:val="0"/>
        <w:spacing w:before="0" w:after="0"/>
        <w:jc w:val="left"/>
        <w:rPr/>
      </w:pPr>
      <w:r>
        <w:rPr/>
        <w:t>dj9YYEdlLRuv0ySHJgdXmLyRxkud+KJjRHxMqRleIJIRYdEZpqeHA5tF2M17fBPmcEXzvAfyBEA3hN</w:t>
      </w:r>
    </w:p>
    <w:p>
      <w:pPr>
        <w:pStyle w:val="PreformattedText"/>
        <w:bidi w:val="0"/>
        <w:spacing w:before="0" w:after="0"/>
        <w:jc w:val="left"/>
        <w:rPr/>
      </w:pPr>
      <w:r>
        <w:rPr/>
        <w:t>Hl5xsahaDyTU5oTzlJPAQiYQU5V3rK12E3yjvcvIx+ZkMQhtc1wu5OjyELOZDnHsXUehlQ8A8THRDF</w:t>
      </w:r>
    </w:p>
    <w:p>
      <w:pPr>
        <w:pStyle w:val="PreformattedText"/>
        <w:bidi w:val="0"/>
        <w:spacing w:before="0" w:after="0"/>
        <w:jc w:val="left"/>
        <w:rPr/>
      </w:pPr>
      <w:r>
        <w:rPr/>
        <w:t>GAimyt72AYhXk4BLu6Av2cutekohbaXjIE5avScK8nd3Mbt6A8s8ffK4QIySGOx0da1jAMAfwRstTg</w:t>
      </w:r>
    </w:p>
    <w:p>
      <w:pPr>
        <w:pStyle w:val="PreformattedText"/>
        <w:bidi w:val="0"/>
        <w:spacing w:before="0" w:after="0"/>
        <w:jc w:val="left"/>
        <w:rPr/>
      </w:pPr>
      <w:r>
        <w:rPr/>
        <w:t>uIol0dcxOezwGEBSVdDp7iXxnIDKD89PIZvIsEDFvO9R6LhXK9N0UdsmhhEowCwUHwuCA2whVwdInB</w:t>
      </w:r>
    </w:p>
    <w:p>
      <w:pPr>
        <w:pStyle w:val="PreformattedText"/>
        <w:bidi w:val="0"/>
        <w:spacing w:before="0" w:after="0"/>
        <w:jc w:val="left"/>
        <w:rPr/>
      </w:pPr>
      <w:r>
        <w:rPr/>
        <w:t>ivOgI4gNIvIODblUDk25s7NotrlXh8Du4GdYMtODkOHWKAA3Sit8d9jbcrmAM6cEx1vrJBLwY8F+8g</w:t>
      </w:r>
    </w:p>
    <w:p>
      <w:pPr>
        <w:pStyle w:val="PreformattedText"/>
        <w:bidi w:val="0"/>
        <w:spacing w:before="0" w:after="0"/>
        <w:jc w:val="left"/>
        <w:rPr/>
      </w:pPr>
      <w:r>
        <w:rPr/>
        <w:t>A8cuJQP1nHQEJujs+nErtATno+hilEj1jbXOJ4uh6cgP094E4mEDEEh9YTDDrj1YUWpiH+wMePLf9Z</w:t>
      </w:r>
    </w:p>
    <w:p>
      <w:pPr>
        <w:pStyle w:val="PreformattedText"/>
        <w:bidi w:val="0"/>
        <w:spacing w:before="0" w:after="0"/>
        <w:jc w:val="left"/>
        <w:rPr/>
      </w:pPr>
      <w:r>
        <w:rPr/>
        <w:t>v+lvrLiT7uKdIDMGIQvNXLrTTEmB9T94LXbgFpxHJMFjAYHdps6rbhyQhejWNqVvM8YJVxdhGzWCdK</w:t>
      </w:r>
    </w:p>
    <w:p>
      <w:pPr>
        <w:pStyle w:val="PreformattedText"/>
        <w:bidi w:val="0"/>
        <w:spacing w:before="0" w:after="0"/>
        <w:jc w:val="left"/>
        <w:rPr/>
      </w:pPr>
      <w:r>
        <w:rPr/>
        <w:t>vPieMUrNGj7c0nuH+VMqUZb9CcLhi2KS7z89Y+Bk8+XwuTjaAhOA9sEQ5ti7aiyOG9wH+BH3MRgrol</w:t>
      </w:r>
    </w:p>
    <w:p>
      <w:pPr>
        <w:pStyle w:val="PreformattedText"/>
        <w:bidi w:val="0"/>
        <w:spacing w:before="0" w:after="0"/>
        <w:jc w:val="left"/>
        <w:rPr/>
      </w:pPr>
      <w:r>
        <w:rPr/>
        <w:t>lVjqsREmJla67ZZ9V0PQ49pcmgkEF7msGyugqhThw9GpieVHp6xTF1Ao37mPwnJjDst4xLISi63RnG</w:t>
      </w:r>
    </w:p>
    <w:p>
      <w:pPr>
        <w:pStyle w:val="PreformattedText"/>
        <w:bidi w:val="0"/>
        <w:spacing w:before="0" w:after="0"/>
        <w:jc w:val="left"/>
        <w:rPr/>
      </w:pPr>
      <w:r>
        <w:rPr/>
        <w:t>zKzpTNDl+WFxBWQs8YlCQa3XghhzKKBy90+POaY8DwPP5wAsRCd67mC9jyuG6nPOJQoKWU2RgOtZiM</w:t>
      </w:r>
    </w:p>
    <w:p>
      <w:pPr>
        <w:pStyle w:val="PreformattedText"/>
        <w:bidi w:val="0"/>
        <w:spacing w:before="0" w:after="0"/>
        <w:jc w:val="left"/>
        <w:rPr/>
      </w:pPr>
      <w:r>
        <w:rPr/>
        <w:t>HaDoHTOHC4eZ5PJiGkqTz8YNJdqcDa40Wa2D98D3bNf6+HNavv/muCc/Aw/lZ8hhnD4ds7/wAJDLgv</w:t>
      </w:r>
    </w:p>
    <w:p>
      <w:pPr>
        <w:pStyle w:val="PreformattedText"/>
        <w:bidi w:val="0"/>
        <w:spacing w:before="0" w:after="0"/>
        <w:jc w:val="left"/>
        <w:rPr/>
      </w:pPr>
      <w:r>
        <w:rPr/>
        <w:t>eG94M7mhgRwvvCsWQxC5tYI85788nElmrPi/GfB8wEQ5VhkmpwxHTsEHUHgcDiSKMB1RuGAXzUgJ8e</w:t>
      </w:r>
    </w:p>
    <w:p>
      <w:pPr>
        <w:pStyle w:val="PreformattedText"/>
        <w:bidi w:val="0"/>
        <w:spacing w:before="0" w:after="0"/>
        <w:jc w:val="left"/>
        <w:rPr/>
      </w:pPr>
      <w:r>
        <w:rPr/>
        <w:t>blZEtqr7758YlQcCoK6CNrMXmBAkZbKg+IZComVXWQcGGg6AEgu32HmNDFCYlYK8MChxrElJpsdIDy</w:t>
      </w:r>
    </w:p>
    <w:p>
      <w:pPr>
        <w:pStyle w:val="PreformattedText"/>
        <w:bidi w:val="0"/>
        <w:spacing w:before="0" w:after="0"/>
        <w:jc w:val="left"/>
        <w:rPr/>
      </w:pPr>
      <w:r>
        <w:rPr/>
        <w:t>YPIYNaEoLQ9LQ5vSESEuzbZ7WLXLS2kbbhB54EGFjFqSj1vzzm0PlDSeCaI6WnLKhIiQqA3DK8bpJQ</w:t>
      </w:r>
    </w:p>
    <w:p>
      <w:pPr>
        <w:pStyle w:val="PreformattedText"/>
        <w:bidi w:val="0"/>
        <w:spacing w:before="0" w:after="0"/>
        <w:jc w:val="left"/>
        <w:rPr/>
      </w:pPr>
      <w:r>
        <w:rPr/>
        <w:t>5eWxhD6dyBVO7yYZaewRAEn5ucKHdscndBV0l8B/3HGxqql7U51AGVW+0EEIL7C8LgGNJ5NMpN3yZJ</w:t>
      </w:r>
    </w:p>
    <w:p>
      <w:pPr>
        <w:pStyle w:val="PreformattedText"/>
        <w:bidi w:val="0"/>
        <w:spacing w:before="0" w:after="0"/>
        <w:jc w:val="left"/>
        <w:rPr/>
      </w:pPr>
      <w:r>
        <w:rPr/>
        <w:t>oiUEuuN7XnEF6Vo6SPKui6w1CYUn16ji83NDfRpBIdWaEyBEQmE8lGvTF87hglVSb9pTGC16wGESgt</w:t>
      </w:r>
    </w:p>
    <w:p>
      <w:pPr>
        <w:pStyle w:val="PreformattedText"/>
        <w:bidi w:val="0"/>
        <w:spacing w:before="0" w:after="0"/>
        <w:jc w:val="left"/>
        <w:rPr/>
      </w:pPr>
      <w:r>
        <w:rPr/>
        <w:t>c0SS0BnaTZ4uFewQBQsja+8UngoxJAgLPbkRhJNQuICPI4cvAuvlheYyUXwskVGti3WSPEwuA9KmBC</w:t>
      </w:r>
    </w:p>
    <w:p>
      <w:pPr>
        <w:pStyle w:val="PreformattedText"/>
        <w:bidi w:val="0"/>
        <w:spacing w:before="0" w:after="0"/>
        <w:jc w:val="left"/>
        <w:rPr/>
      </w:pPr>
      <w:r>
        <w:rPr/>
        <w:t>iCavPRe7TCmHAeGjjouAo4QxbGRMQbveflxDuHP7QsvhgugQov2/6OT5CAlef/B7yqIHz4wUEvnBdd</w:t>
      </w:r>
    </w:p>
    <w:p>
      <w:pPr>
        <w:pStyle w:val="PreformattedText"/>
        <w:bidi w:val="0"/>
        <w:spacing w:before="0" w:after="0"/>
        <w:jc w:val="left"/>
        <w:rPr/>
      </w:pPr>
      <w:r>
        <w:rPr/>
        <w:t>HWNWwv+ORaw5QXF0Yo3gFkDDeAjK2iOXqx/wAcR2v4xaG+f3iFuKI0MHZRMQAbwQ3HiBz3ge3D+DJL</w:t>
      </w:r>
    </w:p>
    <w:p>
      <w:pPr>
        <w:pStyle w:val="PreformattedText"/>
        <w:bidi w:val="0"/>
        <w:spacing w:before="0" w:after="0"/>
        <w:jc w:val="left"/>
        <w:rPr/>
      </w:pPr>
      <w:r>
        <w:rPr/>
        <w:t>c4+1w2+QeO5+s1xC5OvTgu8+jOJdLxP7x6Zi4xUC/cusPmbik8Uiyt4DgroxZ6ZIr5ldYKbGntEaus</w:t>
      </w:r>
    </w:p>
    <w:p>
      <w:pPr>
        <w:pStyle w:val="PreformattedText"/>
        <w:bidi w:val="0"/>
        <w:spacing w:before="0" w:after="0"/>
        <w:jc w:val="left"/>
        <w:rPr/>
      </w:pPr>
      <w:r>
        <w:rPr/>
        <w:t>Fzts0vAxlF4dJnjZ04ARAAWw7V7HjNrrWdDTfgLpMrDzTHgj+s4bdFsHLQjHLEop7B1uhcN5jVRn1i</w:t>
      </w:r>
    </w:p>
    <w:p>
      <w:pPr>
        <w:pStyle w:val="PreformattedText"/>
        <w:bidi w:val="0"/>
        <w:spacing w:before="0" w:after="0"/>
        <w:jc w:val="left"/>
        <w:rPr/>
      </w:pPr>
      <w:r>
        <w:rPr/>
        <w:t>wh6NnwR3iaA49lu86MoV1KePJgJsFUfG9/jIcBFLYbZOnzj1OVhrb/hjIB3C3GQIQQ394rCF6D2Mdc</w:t>
      </w:r>
    </w:p>
    <w:p>
      <w:pPr>
        <w:pStyle w:val="PreformattedText"/>
        <w:bidi w:val="0"/>
        <w:spacing w:before="0" w:after="0"/>
        <w:jc w:val="left"/>
        <w:rPr/>
      </w:pPr>
      <w:r>
        <w:rPr/>
        <w:t>Fot4rXXkcMNRqtGOFsd1mAauOgCC6oeAfFxQDNISu3Hr3jCVOOs2kRt9mEAJSNqfDGIgTR4kjMUOkq</w:t>
      </w:r>
    </w:p>
    <w:p>
      <w:pPr>
        <w:pStyle w:val="PreformattedText"/>
        <w:bidi w:val="0"/>
        <w:spacing w:before="0" w:after="0"/>
        <w:jc w:val="left"/>
        <w:rPr/>
      </w:pPr>
      <w:r>
        <w:rPr/>
        <w:t>aAefs5oJ5Ldw3TFVszkr7Mje+ugnpU7MHSen+Q3gKnFSv6OMAHADR+kw+OL/AAZx/AM4fDg53w5Pgu</w:t>
      </w:r>
    </w:p>
    <w:p>
      <w:pPr>
        <w:pStyle w:val="PreformattedText"/>
        <w:bidi w:val="0"/>
        <w:spacing w:before="0" w:after="0"/>
        <w:jc w:val="left"/>
        <w:rPr/>
      </w:pPr>
      <w:r>
        <w:rPr/>
        <w:t>3vGvOJBvWGTJ4aV7x2b+XvnfFzl4FjyXAIwfwx+DDrlykDGkT6T8B25VILw7LwwQqc3o11pywp0rNi</w:t>
      </w:r>
    </w:p>
    <w:p>
      <w:pPr>
        <w:pStyle w:val="PreformattedText"/>
        <w:bidi w:val="0"/>
        <w:spacing w:before="0" w:after="0"/>
        <w:jc w:val="left"/>
        <w:rPr/>
      </w:pPr>
      <w:r>
        <w:rPr/>
        <w:t>B1et4AQSAC05cYpQCAk5RwpyXnBS9iKHrHlzRl4Bym6/uQy7VR4BjgdbW1yVtpXazbDCjYxzlEXZEs</w:t>
      </w:r>
    </w:p>
    <w:p>
      <w:pPr>
        <w:pStyle w:val="PreformattedText"/>
        <w:bidi w:val="0"/>
        <w:spacing w:before="0" w:after="0"/>
        <w:jc w:val="left"/>
        <w:rPr/>
      </w:pPr>
      <w:r>
        <w:rPr/>
        <w:t>KvkNzJckqcjS6jcd5C8a3TGG+XZyYllLjdX2GCnPTgasTG64W83V5ZCp8tzYtRZOcYJS8STwFE4Djh</w:t>
      </w:r>
    </w:p>
    <w:p>
      <w:pPr>
        <w:pStyle w:val="PreformattedText"/>
        <w:bidi w:val="0"/>
        <w:spacing w:before="0" w:after="0"/>
        <w:jc w:val="left"/>
        <w:rPr/>
      </w:pPr>
      <w:r>
        <w:rPr/>
        <w:t>xnS84i7vC5OnA30SvOdTl+sVPKHodbQW/nNtoj9UFEiH7MlLJMls/Zdlji/AJ9NX/WIxU2nI8Qwm1l</w:t>
      </w:r>
    </w:p>
    <w:p>
      <w:pPr>
        <w:pStyle w:val="PreformattedText"/>
        <w:bidi w:val="0"/>
        <w:spacing w:before="0" w:after="0"/>
        <w:jc w:val="left"/>
        <w:rPr/>
      </w:pPr>
      <w:r>
        <w:rPr/>
        <w:t>1T6IdYB1PAFRYJD7GMlqrCXu9jdxaqRBdenK+Zh6YIkfA+vVzRyvAhdhGMqir07ajT6Uxf2u2i9oL5</w:t>
      </w:r>
    </w:p>
    <w:p>
      <w:pPr>
        <w:pStyle w:val="PreformattedText"/>
        <w:bidi w:val="0"/>
        <w:spacing w:before="0" w:after="0"/>
        <w:jc w:val="left"/>
        <w:rPr/>
      </w:pPr>
      <w:r>
        <w:rPr/>
        <w:t>yBuwqWmyZzNswjyqBEm3bRmKrgCX6Gx3z6wEgQgapOEUbceCsxghb0bjujSF5SYDm/ARKHgLEdGsev</w:t>
      </w:r>
    </w:p>
    <w:p>
      <w:pPr>
        <w:pStyle w:val="PreformattedText"/>
        <w:bidi w:val="0"/>
        <w:spacing w:before="0" w:after="0"/>
        <w:jc w:val="left"/>
        <w:rPr/>
      </w:pPr>
      <w:r>
        <w:rPr/>
        <w:t>zGprdWktemG9X7nqKFYei8RbezaBdRy+KW8OIAUhkN3nKe80eriSAF22X/AFw8IQtVaP2z9Zt2YCgJ</w:t>
      </w:r>
    </w:p>
    <w:p>
      <w:pPr>
        <w:pStyle w:val="PreformattedText"/>
        <w:bidi w:val="0"/>
        <w:spacing w:before="0" w:after="0"/>
        <w:jc w:val="left"/>
        <w:rPr/>
      </w:pPr>
      <w:r>
        <w:rPr/>
        <w:t>MU2D/a7t/wBY2rARXa2//HzlAUtZX6GBCDfqXEYh95UgzyYeTvpwKawK4UpdYjoyTXgusoF6+8ZOnz</w:t>
      </w:r>
    </w:p>
    <w:p>
      <w:pPr>
        <w:pStyle w:val="PreformattedText"/>
        <w:bidi w:val="0"/>
        <w:spacing w:before="0" w:after="0"/>
        <w:jc w:val="left"/>
        <w:rPr/>
      </w:pPr>
      <w:r>
        <w:rPr/>
        <w:t>zgrMBcI7HDOTAxa4QOfOUbTCKcVGuIm+5+zt7civJ1iItgH/c9mXQyb1M5CUnJfRhMaLia8Id8v49t</w:t>
      </w:r>
    </w:p>
    <w:p>
      <w:pPr>
        <w:pStyle w:val="PreformattedText"/>
        <w:bidi w:val="0"/>
        <w:spacing w:before="0" w:after="0"/>
        <w:jc w:val="left"/>
        <w:rPr/>
      </w:pPr>
      <w:r>
        <w:rPr/>
        <w:t>PodMngZLfLeXABDDoo/9yh1mDXmMKuCD+Iw40Lkwb2HNLCGB1JSQ/FfecVwUE9E8MVKS0MtYYgxkES</w:t>
      </w:r>
    </w:p>
    <w:p>
      <w:pPr>
        <w:pStyle w:val="PreformattedText"/>
        <w:bidi w:val="0"/>
        <w:spacing w:before="0" w:after="0"/>
        <w:jc w:val="left"/>
        <w:rPr/>
      </w:pPr>
      <w:r>
        <w:rPr/>
        <w:t>0YScZfZ5LeQwSm31JNIejpzVqXrbXd+mbMe4hdyB6x2Kusp9jdpkLlUXyeKYJasdGOsQ2Egs7Sk8Pn</w:t>
      </w:r>
    </w:p>
    <w:p>
      <w:pPr>
        <w:pStyle w:val="PreformattedText"/>
        <w:bidi w:val="0"/>
        <w:spacing w:before="0" w:after="0"/>
        <w:jc w:val="left"/>
        <w:rPr/>
      </w:pPr>
      <w:r>
        <w:rPr/>
        <w:t>BfeKn741iEKMe0nGq3BQMoBOPNXeEHw8SqTcxXThUXmrPKmBd0ahoOnfdpgRESumM4rwUV8i4qoyRq</w:t>
      </w:r>
    </w:p>
    <w:p>
      <w:pPr>
        <w:pStyle w:val="PreformattedText"/>
        <w:bidi w:val="0"/>
        <w:spacing w:before="0" w:after="0"/>
        <w:jc w:val="left"/>
        <w:rPr/>
      </w:pPr>
      <w:r>
        <w:rPr/>
        <w:t>fmcNxSFnM7N0MLBsaeJ9ZxSwet/wAyAdGvRZrCytOkwTNgU/cHgcaEgVrpzcy2DEeJkwpIPKntOzHj</w:t>
      </w:r>
    </w:p>
    <w:p>
      <w:pPr>
        <w:pStyle w:val="PreformattedText"/>
        <w:bidi w:val="0"/>
        <w:spacing w:before="0" w:after="0"/>
        <w:jc w:val="left"/>
        <w:rPr/>
      </w:pPr>
      <w:r>
        <w:rPr/>
        <w:t>l9Nz2sizoct98jBj/wBQZx+PP4n8A+A5zt/BMT8nwOB9ZwfAv34tH8Pvnb4Bx4WGaud/gMecOuO1IG</w:t>
      </w:r>
    </w:p>
    <w:p>
      <w:pPr>
        <w:pStyle w:val="PreformattedText"/>
        <w:bidi w:val="0"/>
        <w:spacing w:before="0" w:after="0"/>
        <w:jc w:val="left"/>
        <w:rPr/>
      </w:pPr>
      <w:r>
        <w:rPr/>
        <w:t>CdMNvs+5h9VOTaewaTCIRg9Bep4c0bCVhQ9DmOc2VFQ1JprUsmMwB5ir0I4q4QkJs7r1puAAEKSoGg</w:t>
      </w:r>
    </w:p>
    <w:p>
      <w:pPr>
        <w:pStyle w:val="PreformattedText"/>
        <w:bidi w:val="0"/>
        <w:spacing w:before="0" w:after="0"/>
        <w:jc w:val="left"/>
        <w:rPr/>
      </w:pPr>
      <w:r>
        <w:rPr/>
        <w:t>Ur5XGaIS2D6TsB0zAfV1b/GvL1DGRjWRMeNEb1uZwXc0O8WFsYFAKt2WQ3RDzU5rZ83IOF6I0ci4di</w:t>
      </w:r>
    </w:p>
    <w:p>
      <w:pPr>
        <w:pStyle w:val="PreformattedText"/>
        <w:bidi w:val="0"/>
        <w:spacing w:before="0" w:after="0"/>
        <w:jc w:val="left"/>
        <w:rPr/>
      </w:pPr>
      <w:r>
        <w:rPr/>
        <w:t>5k7ZYs29MA2VHHECPIvRM5fRpbVBfkDHBZ3UHaSdkTuYBT+ESKr3Cu5+DmjjayeKDdQ28DrGKkV5m8</w:t>
      </w:r>
    </w:p>
    <w:p>
      <w:pPr>
        <w:pStyle w:val="PreformattedText"/>
        <w:bidi w:val="0"/>
        <w:spacing w:before="0" w:after="0"/>
        <w:jc w:val="left"/>
        <w:rPr/>
      </w:pPr>
      <w:r>
        <w:rPr/>
        <w:t>9NIf3ioscYNgQceHTrJOsZBQwvoXa6c3O0TsbA+f2YJR6XRvQ9md1weDUBCURXyCb7yoEBJFXSDVeT</w:t>
      </w:r>
    </w:p>
    <w:p>
      <w:pPr>
        <w:pStyle w:val="PreformattedText"/>
        <w:bidi w:val="0"/>
        <w:spacing w:before="0" w:after="0"/>
        <w:jc w:val="left"/>
        <w:rPr/>
      </w:pPr>
      <w:r>
        <w:rPr/>
        <w:t>WCewqFsjZ1J4cYRDSqht1grLLAFquU9dYT2BO9wt7nVzVX0Wo+IBTjElIDqe2xoC80xEeuodabqguF</w:t>
      </w:r>
    </w:p>
    <w:p>
      <w:pPr>
        <w:pStyle w:val="PreformattedText"/>
        <w:bidi w:val="0"/>
        <w:spacing w:before="0" w:after="0"/>
        <w:jc w:val="left"/>
        <w:rPr/>
      </w:pPr>
      <w:r>
        <w:rPr/>
        <w:t>MDX0gVzdJH705MCsPZwRaLhNBW9jrcCyZvMLODC9gdYqQJRLVg7BO8ZL0vknJikhGsmgDbBXmBoJ0x</w:t>
      </w:r>
    </w:p>
    <w:p>
      <w:pPr>
        <w:pStyle w:val="PreformattedText"/>
        <w:bidi w:val="0"/>
        <w:spacing w:before="0" w:after="0"/>
        <w:jc w:val="left"/>
        <w:rPr/>
      </w:pPr>
      <w:r>
        <w:rPr/>
        <w:t>MMkWu1IoNi84P2SDSGjcwMk2JPW1uYTzhxKNbD0ha4EOkLWt2ZERwHIZtoMWrm2v7jwPouGSVt984b</w:t>
      </w:r>
    </w:p>
    <w:p>
      <w:pPr>
        <w:pStyle w:val="PreformattedText"/>
        <w:bidi w:val="0"/>
        <w:spacing w:before="0" w:after="0"/>
        <w:jc w:val="left"/>
        <w:rPr/>
      </w:pPr>
      <w:r>
        <w:rPr/>
        <w:t>xhWKn9PvBcYlYgm/9bxecQwRiFLfCzSdDTnMCHmKOMhwfGzO8CGLTBphm7m3BcHlPgrxnbtfMM0PAe</w:t>
      </w:r>
    </w:p>
    <w:p>
      <w:pPr>
        <w:pStyle w:val="PreformattedText"/>
        <w:bidi w:val="0"/>
        <w:spacing w:before="0" w:after="0"/>
        <w:jc w:val="left"/>
        <w:rPr/>
      </w:pPr>
      <w:r>
        <w:rPr/>
        <w:t>8jwuBG3Cl19ZtL35yK6pwGwmCzcxp3cOj/AIYRWnQGX3yw/Ahxjkivlct3X1V3AxgfwMU+BVMUM2yq</w:t>
      </w:r>
    </w:p>
    <w:p>
      <w:pPr>
        <w:pStyle w:val="PreformattedText"/>
        <w:bidi w:val="0"/>
        <w:spacing w:before="0" w:after="0"/>
        <w:jc w:val="left"/>
        <w:rPr/>
      </w:pPr>
      <w:r>
        <w:rPr/>
        <w:t>vlXKCI5x6X2uGDlJXzwQT6wkMPL8hSDw9G8k9CFAY0Rx9ecCy90KHKj73kCBCbQv7Ed+cM9he4eecN</w:t>
      </w:r>
    </w:p>
    <w:p>
      <w:pPr>
        <w:pStyle w:val="PreformattedText"/>
        <w:bidi w:val="0"/>
        <w:spacing w:before="0" w:after="0"/>
        <w:jc w:val="left"/>
        <w:rPr/>
      </w:pPr>
      <w:r>
        <w:rPr/>
        <w:t>8z18DjeIBAhgSfflgaBopsBynTkwpbM0dbOscjTJ79HW97HCpuCvASfjvGPBA7ANNaMW920iMsWWv9</w:t>
      </w:r>
    </w:p>
    <w:p>
      <w:pPr>
        <w:pStyle w:val="PreformattedText"/>
        <w:bidi w:val="0"/>
        <w:spacing w:before="0" w:after="0"/>
        <w:jc w:val="left"/>
        <w:rPr/>
      </w:pPr>
      <w:r>
        <w:rPr/>
        <w:t>ZX21xy916Z5xCrugaTh4Yxudoh0KYgls7oWO5OXLy4XnDanRrGnItROwPhuRfa45HynMxUJOlHQZ2H</w:t>
      </w:r>
    </w:p>
    <w:p>
      <w:pPr>
        <w:pStyle w:val="PreformattedText"/>
        <w:bidi w:val="0"/>
        <w:spacing w:before="0" w:after="0"/>
        <w:jc w:val="left"/>
        <w:rPr/>
      </w:pPr>
      <w:r>
        <w:rPr/>
        <w:t>ed6pJop+FMVR0iDKjFLIY4lRwWdS+XlxTOmNWiQHThRE8TaTpnnxmqQMfFO8L6tLQQ5e4aaUfXBc1G</w:t>
      </w:r>
    </w:p>
    <w:p>
      <w:pPr>
        <w:pStyle w:val="PreformattedText"/>
        <w:bidi w:val="0"/>
        <w:spacing w:before="0" w:after="0"/>
        <w:jc w:val="left"/>
        <w:rPr/>
      </w:pPr>
      <w:r>
        <w:rPr/>
        <w:t>tugTyfvFJdirum0YTInNtIY3GwuxXUd3FcREj2ecUgsQDwwh/WXOxThuDn0BoR5cPBTS7XtYI/E+Yw</w:t>
      </w:r>
    </w:p>
    <w:p>
      <w:pPr>
        <w:pStyle w:val="PreformattedText"/>
        <w:bidi w:val="0"/>
        <w:spacing w:before="0" w:after="0"/>
        <w:jc w:val="left"/>
        <w:rPr/>
      </w:pPr>
      <w:r>
        <w:rPr/>
        <w:t>zg/Dg52+Lhn9/4h/T4P9MH7s4ZxPnxc75ywxQ/FGnxcME+UhhwFxCYXFiJCxukGtd3HGxErqckaUcb</w:t>
      </w:r>
    </w:p>
    <w:p>
      <w:pPr>
        <w:pStyle w:val="PreformattedText"/>
        <w:bidi w:val="0"/>
        <w:spacing w:before="0" w:after="0"/>
        <w:jc w:val="left"/>
        <w:rPr/>
      </w:pPr>
      <w:r>
        <w:rPr/>
        <w:t>4rYHwNDYduNPGAiQbvAKxWxvw1PDibWFo7VGqcYrE3vel47LcQAFqvIgLz53MITCyqvD+xJcVzqYHb</w:t>
      </w:r>
    </w:p>
    <w:p>
      <w:pPr>
        <w:pStyle w:val="PreformattedText"/>
        <w:bidi w:val="0"/>
        <w:spacing w:before="0" w:after="0"/>
        <w:jc w:val="left"/>
        <w:rPr/>
      </w:pPr>
      <w:r>
        <w:rPr/>
        <w:t>HZfZsmLwhkDaKdh24gGPJhwoKJyITOOoKVtdN7R1oWYaVec1eugN2jjxdDp504jXScY+UIgyHYbsHp</w:t>
      </w:r>
    </w:p>
    <w:p>
      <w:pPr>
        <w:pStyle w:val="PreformattedText"/>
        <w:bidi w:val="0"/>
        <w:spacing w:before="0" w:after="0"/>
        <w:jc w:val="left"/>
        <w:rPr/>
      </w:pPr>
      <w:r>
        <w:rPr/>
        <w:t>WsEIGoHzp0nJm+TgRYZpqw77MBa7u6DovKeD+cGAOls+kcqbLg3q710G5O47SrFYCCAPGIOfkY42Yb</w:t>
      </w:r>
    </w:p>
    <w:p>
      <w:pPr>
        <w:pStyle w:val="PreformattedText"/>
        <w:bidi w:val="0"/>
        <w:spacing w:before="0" w:after="0"/>
        <w:jc w:val="left"/>
        <w:rPr/>
      </w:pPr>
      <w:r>
        <w:rPr/>
        <w:t>VSDcN9pPONGLGr3UFFR5YrvlgIvCu0JpyggBGF50HmLDLg4VcqU5HdponTi8ESmgeUN1chc1EBV4tc</w:t>
      </w:r>
    </w:p>
    <w:p>
      <w:pPr>
        <w:pStyle w:val="PreformattedText"/>
        <w:bidi w:val="0"/>
        <w:spacing w:before="0" w:after="0"/>
        <w:jc w:val="left"/>
        <w:rPr/>
      </w:pPr>
      <w:r>
        <w:rPr/>
        <w:t>iUR1gnpUMC0086LhIchBJGsukvVzijagqkpdnhuKWOACLuV/RwTZU4/KhU6wjB3UHjqJ5zc3TYR6Fq</w:t>
      </w:r>
    </w:p>
    <w:p>
      <w:pPr>
        <w:pStyle w:val="PreformattedText"/>
        <w:bidi w:val="0"/>
        <w:spacing w:before="0" w:after="0"/>
        <w:jc w:val="left"/>
        <w:rPr/>
      </w:pPr>
      <w:r>
        <w:rPr/>
        <w:t>jxkyLZ0NXmmphE0v7KiVYyFMWuirTBbpKx4CiEbqLW4IWKyImAQJxiQIEFVybEWfhMd4AKA1ZItDH7</w:t>
      </w:r>
    </w:p>
    <w:p>
      <w:pPr>
        <w:pStyle w:val="PreformattedText"/>
        <w:bidi w:val="0"/>
        <w:spacing w:before="0" w:after="0"/>
        <w:jc w:val="left"/>
        <w:rPr/>
      </w:pPr>
      <w:r>
        <w:rPr/>
        <w:t>xrQNcYT6mAI51qqkGTeOqpoNRDk7sgzHKSJvpouGQHdvieThYaDFN8eI892NGEnQ7XF4Nmb9bMN42G</w:t>
      </w:r>
    </w:p>
    <w:p>
      <w:pPr>
        <w:pStyle w:val="PreformattedText"/>
        <w:bidi w:val="0"/>
        <w:spacing w:before="0" w:after="0"/>
        <w:jc w:val="left"/>
        <w:rPr/>
      </w:pPr>
      <w:r>
        <w:rPr/>
        <w:t>JodeMBURHw5zEcrn7rk8vFPtQrTryXpwKFP/z95olBvHH8s2Z+V4+Dmu+cU4DgozcxB/8AHvELf1lE</w:t>
      </w:r>
    </w:p>
    <w:p>
      <w:pPr>
        <w:pStyle w:val="PreformattedText"/>
        <w:bidi w:val="0"/>
        <w:spacing w:before="0" w:after="0"/>
        <w:jc w:val="left"/>
        <w:rPr/>
      </w:pPr>
      <w:r>
        <w:rPr/>
        <w:t>gVyHhwHtxDac4NDBMpJVtx9DCwIen+HRm2lzJWft395w0ZYwNcBTjjH4mAIIfa+D1MK4cx0bi7rxof</w:t>
      </w:r>
    </w:p>
    <w:p>
      <w:pPr>
        <w:pStyle w:val="PreformattedText"/>
        <w:bidi w:val="0"/>
        <w:spacing w:before="0" w:after="0"/>
        <w:jc w:val="left"/>
        <w:rPr/>
      </w:pPr>
      <w:r>
        <w:rPr/>
        <w:t>Zerptd4R8MCj8D0XSmusapmgkAAjm4yTKSb25b5XFXypH/AEzTMCl5ChnDykBp6fQ5dn6XruDGds0r</w:t>
      </w:r>
    </w:p>
    <w:p>
      <w:pPr>
        <w:pStyle w:val="PreformattedText"/>
        <w:bidi w:val="0"/>
        <w:spacing w:before="0" w:after="0"/>
        <w:jc w:val="left"/>
        <w:rPr/>
      </w:pPr>
      <w:r>
        <w:rPr/>
        <w:t>mrgY1G1yfQ3UGIbCYI7jA3+Wbxie0bFuN9nWSlhJLyPHIYDDgCtch5TLIM+YHH1k57QRI5AnK87y/A</w:t>
      </w:r>
    </w:p>
    <w:p>
      <w:pPr>
        <w:pStyle w:val="PreformattedText"/>
        <w:bidi w:val="0"/>
        <w:spacing w:before="0" w:after="0"/>
        <w:jc w:val="left"/>
        <w:rPr/>
      </w:pPr>
      <w:r>
        <w:rPr/>
        <w:t>iUFPLzg7zuwUaUe8QWzkLdxXv7xkkZpOybFhw5xxUJGk7R04dZVXrpgcSB4vZJaZBIQN40a3jJrpi2</w:t>
      </w:r>
    </w:p>
    <w:p>
      <w:pPr>
        <w:pStyle w:val="PreformattedText"/>
        <w:bidi w:val="0"/>
        <w:spacing w:before="0" w:after="0"/>
        <w:jc w:val="left"/>
        <w:rPr/>
      </w:pPr>
      <w:r>
        <w:rPr/>
        <w:t>9JwgqIKn3B755oEG7wsFONuNwCmVMGWvNAK7j6ckTPY2XsMdCSgU21GbpPbUejE0jCcUX6Gucb7QXx</w:t>
      </w:r>
    </w:p>
    <w:p>
      <w:pPr>
        <w:pStyle w:val="PreformattedText"/>
        <w:bidi w:val="0"/>
        <w:spacing w:before="0" w:after="0"/>
        <w:jc w:val="left"/>
        <w:rPr/>
      </w:pPr>
      <w:r>
        <w:rPr/>
        <w:t>F6TGQtEKfjWIUME9TSYGbC7C1//cEDEIVw+cFE9t7PrlhtA73f0MOSlWP0J/AM4Pw7Z2/g/d5qYh+G</w:t>
      </w:r>
    </w:p>
    <w:p>
      <w:pPr>
        <w:pStyle w:val="PreformattedText"/>
        <w:bidi w:val="0"/>
        <w:spacing w:before="0" w:after="0"/>
        <w:jc w:val="left"/>
        <w:rPr/>
      </w:pPr>
      <w:r>
        <w:rPr/>
        <w:t>aZ/0z93g1nHOvjxcHODeGDB8AXG7I4F39DAvPgcH4M3oxUvuHBTCb21eZ9+t8zKtQoBgnvgphtaQL2</w:t>
      </w:r>
    </w:p>
    <w:p>
      <w:pPr>
        <w:pStyle w:val="PreformattedText"/>
        <w:bidi w:val="0"/>
        <w:spacing w:before="0" w:after="0"/>
        <w:jc w:val="left"/>
        <w:rPr/>
      </w:pPr>
      <w:r>
        <w:rPr/>
        <w:t>nBNWchgPtYRCy0GxnAYMxBsCvpPBMQ55NviR1tOXBrhQVKDU9rwo5WEVkgV2AkP2xjtIX8hd/ZhZ0s</w:t>
      </w:r>
    </w:p>
    <w:p>
      <w:pPr>
        <w:pStyle w:val="PreformattedText"/>
        <w:bidi w:val="0"/>
        <w:spacing w:before="0" w:after="0"/>
        <w:jc w:val="left"/>
        <w:rPr/>
      </w:pPr>
      <w:r>
        <w:rPr/>
        <w:t>RUeD4h4xPCkU0y52FE/WMTUlSJ4rqDp3gi6rcBOEMRm6xwRluNRyea9qxMUFq0q600eWTUiRVQ+B08</w:t>
      </w:r>
    </w:p>
    <w:p>
      <w:pPr>
        <w:pStyle w:val="PreformattedText"/>
        <w:bidi w:val="0"/>
        <w:spacing w:before="0" w:after="0"/>
        <w:jc w:val="left"/>
        <w:rPr/>
      </w:pPr>
      <w:r>
        <w:rPr/>
        <w:t>rJlzioCCAVo2bHWMjEtjhnVeiCmCSesxQYLs6NccAKjkM5NkIlN3DOmYAxyApDakuHjmJr1Nih0Oxx</w:t>
      </w:r>
    </w:p>
    <w:p>
      <w:pPr>
        <w:pStyle w:val="PreformattedText"/>
        <w:bidi w:val="0"/>
        <w:spacing w:before="0" w:after="0"/>
        <w:jc w:val="left"/>
        <w:rPr/>
      </w:pPr>
      <w:r>
        <w:rPr/>
        <w:t>dIwoilJocO2kciG96JYg7IxpMNtzqaKCU5/fIwOY6DsqTrg1TsxSSg++Xokek+nFOLcDc6hScKZSgG</w:t>
      </w:r>
    </w:p>
    <w:p>
      <w:pPr>
        <w:pStyle w:val="PreformattedText"/>
        <w:bidi w:val="0"/>
        <w:spacing w:before="0" w:after="0"/>
        <w:jc w:val="left"/>
        <w:rPr/>
      </w:pPr>
      <w:r>
        <w:rPr/>
        <w:t>gSOEvKmDRHQeVO1foyQZzn2NV0oUzsGvIw8ux505e2Is0dKMES2yg01VGng45hTKgeuY+DjEBhot6V</w:t>
      </w:r>
    </w:p>
    <w:p>
      <w:pPr>
        <w:pStyle w:val="PreformattedText"/>
        <w:bidi w:val="0"/>
        <w:spacing w:before="0" w:after="0"/>
        <w:jc w:val="left"/>
        <w:rPr/>
      </w:pPr>
      <w:r>
        <w:rPr/>
        <w:t>N37yV7KejFmH5YCpbChoBKlVcPew4a90HcqOXFvFo1VXn6uAbCli6g7q9uHRJFx8Gm4FK1kkWjVf2Q</w:t>
      </w:r>
    </w:p>
    <w:p>
      <w:pPr>
        <w:pStyle w:val="PreformattedText"/>
        <w:bidi w:val="0"/>
        <w:spacing w:before="0" w:after="0"/>
        <w:jc w:val="left"/>
        <w:rPr/>
      </w:pPr>
      <w:r>
        <w:rPr/>
        <w:t>i5u7tMNcCjayiRWnO4VHW0c0f6QwDaXf6cNrH1x4qzeAuH3ALo+GCHg0u8v/LIVuVarJz1hxgHA94a</w:t>
      </w:r>
    </w:p>
    <w:p>
      <w:pPr>
        <w:pStyle w:val="PreformattedText"/>
        <w:bidi w:val="0"/>
        <w:spacing w:before="0" w:after="0"/>
        <w:jc w:val="left"/>
        <w:rPr/>
      </w:pPr>
      <w:r>
        <w:rPr/>
        <w:t>iYQXs7MmD9DhxYcM5/ADRyQid78per6wx5wf33f5YF/QB0D684VAbOTILsf2YAlTDb1ingmjNFfU+E</w:t>
      </w:r>
    </w:p>
    <w:p>
      <w:pPr>
        <w:pStyle w:val="PreformattedText"/>
        <w:bidi w:val="0"/>
        <w:spacing w:before="0" w:after="0"/>
        <w:jc w:val="left"/>
        <w:rPr/>
      </w:pPr>
      <w:r>
        <w:rPr/>
        <w:t>R9PObm5O8DzjLLZgBzDHCGsUNN2VsT+CfX0d5tZ5Jx1YaOGZGYzWAmDXADxMe84xonFb4woGG1KShf</w:t>
      </w:r>
    </w:p>
    <w:p>
      <w:pPr>
        <w:pStyle w:val="PreformattedText"/>
        <w:bidi w:val="0"/>
        <w:spacing w:before="0" w:after="0"/>
        <w:jc w:val="left"/>
        <w:rPr/>
      </w:pPr>
      <w:r>
        <w:rPr/>
        <w:t>tMmkEr25GYEs0IJPKVNdnsybeYm/CB8+Mhnm66OfLwwUIoZGoWvjCptOnTgp3gDZ0RCOLc3dDRYB76</w:t>
      </w:r>
    </w:p>
    <w:p>
      <w:pPr>
        <w:pStyle w:val="PreformattedText"/>
        <w:bidi w:val="0"/>
        <w:spacing w:before="0" w:after="0"/>
        <w:jc w:val="left"/>
        <w:rPr/>
      </w:pPr>
      <w:r>
        <w:rPr/>
        <w:t>vnNqIgurve3nL02KlWR8u8fNsu3kBxHzli9JzB0B5crhpQqGzAsX95rdBnrycgKcuLdEwYuy6YaQtT</w:t>
      </w:r>
    </w:p>
    <w:p>
      <w:pPr>
        <w:pStyle w:val="PreformattedText"/>
        <w:bidi w:val="0"/>
        <w:spacing w:before="0" w:after="0"/>
        <w:jc w:val="left"/>
        <w:rPr/>
      </w:pPr>
      <w:r>
        <w:rPr/>
        <w:t>0GlfO3eSLiAQWMefxl+s6DVfAHDgpsxzyd3pjhTs33OxvyYZ6tXxjqYNryNVgnXeOBlhNADbO0iTJG</w:t>
      </w:r>
    </w:p>
    <w:p>
      <w:pPr>
        <w:pStyle w:val="PreformattedText"/>
        <w:bidi w:val="0"/>
        <w:spacing w:before="0" w:after="0"/>
        <w:jc w:val="left"/>
        <w:rPr/>
      </w:pPr>
      <w:r>
        <w:rPr/>
        <w:t>7k6OweI4wAa9kPSvGSivpXAW4ivTx2xyIYdy401XWGK27vwHJMQApcIx0O82sOkPgcYFkRnAR4pzMa</w:t>
      </w:r>
    </w:p>
    <w:p>
      <w:pPr>
        <w:pStyle w:val="PreformattedText"/>
        <w:bidi w:val="0"/>
        <w:spacing w:before="0" w:after="0"/>
        <w:jc w:val="left"/>
        <w:rPr/>
      </w:pPr>
      <w:r>
        <w:rPr/>
        <w:t>K1WHkPeK3odglXxrrWeM2OwVsTsOEIKlIqHycSwEB5PgzRQCQ3WUo2/7yZagfMaE8XzizSwa/jwvQq</w:t>
      </w:r>
    </w:p>
    <w:p>
      <w:pPr>
        <w:pStyle w:val="PreformattedText"/>
        <w:bidi w:val="0"/>
        <w:spacing w:before="0" w:after="0"/>
        <w:jc w:val="left"/>
        <w:rPr/>
      </w:pPr>
      <w:r>
        <w:rPr/>
        <w:t>TryfmDHjO2d87/AAfjgfeEOscWusY/DOXP2mHX8M6cHOPxLdMS7NYFcHNAerni8wdg+WLepEVqNrG5</w:t>
      </w:r>
    </w:p>
    <w:p>
      <w:pPr>
        <w:pStyle w:val="PreformattedText"/>
        <w:bidi w:val="0"/>
        <w:spacing w:before="0" w:after="0"/>
        <w:jc w:val="left"/>
        <w:rPr/>
      </w:pPr>
      <w:r>
        <w:rPr/>
        <w:t>hDibcRvgioza3tggJyew4GQUOZ9g8GPKqQC7HXLbBiTGCu3CHCMayERJPs7BcD1iN7TQhn4TIIoQaq</w:t>
      </w:r>
    </w:p>
    <w:p>
      <w:pPr>
        <w:pStyle w:val="PreformattedText"/>
        <w:bidi w:val="0"/>
        <w:spacing w:before="0" w:after="0"/>
        <w:jc w:val="left"/>
        <w:rPr/>
      </w:pPr>
      <w:r>
        <w:rPr/>
        <w:t>vZmqtIKhqbrBPr7ILrdcpkRwpBp4AJoBaN7zdtfsgi/wCmKAIAlUUa7EOtmP0hcvdnYn5wPagSUgQh</w:t>
      </w:r>
    </w:p>
    <w:p>
      <w:pPr>
        <w:pStyle w:val="PreformattedText"/>
        <w:bidi w:val="0"/>
        <w:spacing w:before="0" w:after="0"/>
        <w:jc w:val="left"/>
        <w:rPr/>
      </w:pPr>
      <w:r>
        <w:rPr/>
        <w:t>rc57zmxHaoRBaR62sIgJAliU6+wLhQYrVPceBBJzV2mLGS0BoeTWCvdCC2JST2OFotRMM0Yyl2VMVA</w:t>
      </w:r>
    </w:p>
    <w:p>
      <w:pPr>
        <w:pStyle w:val="PreformattedText"/>
        <w:bidi w:val="0"/>
        <w:spacing w:before="0" w:after="0"/>
        <w:jc w:val="left"/>
        <w:rPr/>
      </w:pPr>
      <w:r>
        <w:rPr/>
        <w:t>AutkKv4OAaKDNWu3on+GFQhlQBCYYcPeGfMOoDE0oy8OElVYQE7BNbsdgyeyCFkEFbVPHBYjwoKNPV</w:t>
      </w:r>
    </w:p>
    <w:p>
      <w:pPr>
        <w:pStyle w:val="PreformattedText"/>
        <w:bidi w:val="0"/>
        <w:spacing w:before="0" w:after="0"/>
        <w:jc w:val="left"/>
        <w:rPr/>
      </w:pPr>
      <w:r>
        <w:rPr/>
        <w:t>uR0MQZoVpVd3t6rkfJaJykLCjjpDhTXTfuG8QAigLq9ctpmrpjmmq2cOHyhlgDrH+sVmpCpLdQ7XEw</w:t>
      </w:r>
    </w:p>
    <w:p>
      <w:pPr>
        <w:pStyle w:val="PreformattedText"/>
        <w:bidi w:val="0"/>
        <w:spacing w:before="0" w:after="0"/>
        <w:jc w:val="left"/>
        <w:rPr/>
      </w:pPr>
      <w:r>
        <w:rPr/>
        <w:t>vaU9aDeoR7MviARZjWrh0wkh0UovmKfRiZideQyGD0uaQIxFhKoZfxilstBSzhWfyuMxWHTpDRZt1j</w:t>
      </w:r>
    </w:p>
    <w:p>
      <w:pPr>
        <w:pStyle w:val="PreformattedText"/>
        <w:bidi w:val="0"/>
        <w:spacing w:before="0" w:after="0"/>
        <w:jc w:val="left"/>
        <w:rPr/>
      </w:pPr>
      <w:r>
        <w:rPr/>
        <w:t>OUkc1uERyOucbJoKgFXjhTgwNgKktlB5LofvEAdrrQ1VFE7c7dCBEdbGkwo63JZ3KMDuax3YRDNJBd</w:t>
      </w:r>
    </w:p>
    <w:p>
      <w:pPr>
        <w:pStyle w:val="PreformattedText"/>
        <w:bidi w:val="0"/>
        <w:spacing w:before="0" w:after="0"/>
        <w:jc w:val="left"/>
        <w:rPr/>
      </w:pPr>
      <w:r>
        <w:rPr/>
        <w:t>tAtzR4k3fOxhshcmdZIzOK8YVWGjgvOIwwxlS+RuYJrXWCuwljGidrpXy4Q8fDv4cIBAldRMd0YuEw</w:t>
      </w:r>
    </w:p>
    <w:p>
      <w:pPr>
        <w:pStyle w:val="PreformattedText"/>
        <w:bidi w:val="0"/>
        <w:spacing w:before="0" w:after="0"/>
        <w:jc w:val="left"/>
        <w:rPr/>
      </w:pPr>
      <w:r>
        <w:rPr/>
        <w:t>bEstlFwnnHXG/WDq8feBD355zZaaunOccNTtygPd8YE2yp12ftwgLwGBhVVau1eV+N68BlR1iYA484</w:t>
      </w:r>
    </w:p>
    <w:p>
      <w:pPr>
        <w:pStyle w:val="PreformattedText"/>
        <w:bidi w:val="0"/>
        <w:spacing w:before="0" w:after="0"/>
        <w:jc w:val="left"/>
        <w:rPr/>
      </w:pPr>
      <w:r>
        <w:rPr/>
        <w:t>YQiaSGPTk9vKhfsxnuPB09sgjQiNNqeF+GjlTtE4lOx1JyZEB5rHxwwXyrdu54LxMiZgg06jvd7xu0</w:t>
      </w:r>
    </w:p>
    <w:p>
      <w:pPr>
        <w:pStyle w:val="PreformattedText"/>
        <w:bidi w:val="0"/>
        <w:spacing w:before="0" w:after="0"/>
        <w:jc w:val="left"/>
        <w:rPr/>
      </w:pPr>
      <w:r>
        <w:rPr/>
        <w:t>6Nl/ANmJAdwbd1efOOwASIrGRNfWIFTQ0vIwXjIOgI5T9aiectHBuYeLX7HeKteRoFblcD2cIdDzTG</w:t>
      </w:r>
    </w:p>
    <w:p>
      <w:pPr>
        <w:pStyle w:val="PreformattedText"/>
        <w:bidi w:val="0"/>
        <w:spacing w:before="0" w:after="0"/>
        <w:jc w:val="left"/>
        <w:rPr/>
      </w:pPr>
      <w:r>
        <w:rPr/>
        <w:t>92pgK7qTt4FZhxbsCy9yeUwgPVZLoomwfHfeFNey1HIZsY804HhzaIQi3Tt1hq+iDy5R7OBV1wHK5C</w:t>
      </w:r>
    </w:p>
    <w:p>
      <w:pPr>
        <w:pStyle w:val="PreformattedText"/>
        <w:bidi w:val="0"/>
        <w:spacing w:before="0" w:after="0"/>
        <w:jc w:val="left"/>
        <w:rPr/>
      </w:pPr>
      <w:r>
        <w:rPr/>
        <w:t>v6nOO96IalwBq4NsgTldaW1db1gyDWg6PSXgcHNInZHkSYGoCoGlsLtXOABZsE4PZxKidiz/AKria2</w:t>
      </w:r>
    </w:p>
    <w:p>
      <w:pPr>
        <w:pStyle w:val="PreformattedText"/>
        <w:bidi w:val="0"/>
        <w:spacing w:before="0" w:after="0"/>
        <w:jc w:val="left"/>
        <w:rPr/>
      </w:pPr>
      <w:r>
        <w:rPr/>
        <w:t>JoGkE6yvpFDRfWEF0RDRLgYScpIaF4TqYCFBCcyHAtcACyPJ+2EmEkcHLfg8ZHUfNN+M4OhbeQcTd3</w:t>
      </w:r>
    </w:p>
    <w:p>
      <w:pPr>
        <w:pStyle w:val="PreformattedText"/>
        <w:bidi w:val="0"/>
        <w:spacing w:before="0" w:after="0"/>
        <w:jc w:val="left"/>
        <w:rPr/>
      </w:pPr>
      <w:r>
        <w:rPr/>
        <w:t>/DTGbenGYUqf7oZseCI+GdGJ6S6FFO57yaYdcZP+cMMcGcHO/wAX4qWYo4ELWbKdZd5accYxk18Fri</w:t>
      </w:r>
    </w:p>
    <w:p>
      <w:pPr>
        <w:pStyle w:val="PreformattedText"/>
        <w:bidi w:val="0"/>
        <w:spacing w:before="0" w:after="0"/>
        <w:jc w:val="left"/>
        <w:rPr/>
      </w:pPr>
      <w:r>
        <w:rPr/>
        <w:t>1hTxgda93rDbju40IU8IbGJm4QpB9JXfWWqHTaahSnbu5vIEXhDRctDRHMruo0HxikrbDVDYhQPuYj</w:t>
      </w:r>
    </w:p>
    <w:p>
      <w:pPr>
        <w:pStyle w:val="PreformattedText"/>
        <w:bidi w:val="0"/>
        <w:spacing w:before="0" w:after="0"/>
        <w:jc w:val="left"/>
        <w:rPr/>
      </w:pPr>
      <w:r>
        <w:rPr/>
        <w:t>VERqcwLr6xRh3oBXy+unnKepJN2tbhaO9YM7Ow4Y0nJ8mBmpYyOx2Lkcii3CvJ2BeRhNKITK1R7d4p</w:t>
      </w:r>
    </w:p>
    <w:p>
      <w:pPr>
        <w:pStyle w:val="PreformattedText"/>
        <w:bidi w:val="0"/>
        <w:spacing w:before="0" w:after="0"/>
        <w:jc w:val="left"/>
        <w:rPr/>
      </w:pPr>
      <w:r>
        <w:rPr/>
        <w:t>oVvghyNrphs8oIF2+DR9u8bxAPRwiKOuMu4Ia4nk5dh3jOTYHylnK0ajm2p7o2rBPDpHEhjcRAoh6f</w:t>
      </w:r>
    </w:p>
    <w:p>
      <w:pPr>
        <w:pStyle w:val="PreformattedText"/>
        <w:bidi w:val="0"/>
        <w:spacing w:before="0" w:after="0"/>
        <w:jc w:val="left"/>
        <w:rPr/>
      </w:pPr>
      <w:r>
        <w:rPr/>
        <w:t>EmOSyFkkqZwnxvGlZlYKIPQOxMdjSDSSbA9hjkgAP1AG1p5uDWMWthsFdJgcAP3sIqCT+imAN1Jaqu</w:t>
      </w:r>
    </w:p>
    <w:p>
      <w:pPr>
        <w:pStyle w:val="PreformattedText"/>
        <w:bidi w:val="0"/>
        <w:spacing w:before="0" w:after="0"/>
        <w:jc w:val="left"/>
        <w:rPr/>
      </w:pPr>
      <w:r>
        <w:rPr/>
        <w:t>BtJ4I7MP0nSzd1DkIRmHxXob/J5E2WGcpnEa5lOgddjEjwCY8kDrxJRyxozxhND4335wephU4117oc</w:t>
      </w:r>
    </w:p>
    <w:p>
      <w:pPr>
        <w:pStyle w:val="PreformattedText"/>
        <w:bidi w:val="0"/>
        <w:spacing w:before="0" w:after="0"/>
        <w:jc w:val="left"/>
        <w:rPr/>
      </w:pPr>
      <w:r>
        <w:rPr/>
        <w:t>rJVSgUS5IafD5yY0KO7W42+lytNSUCnkseE4bklSsU2ow+UYV5CNHI3bcIZGQih6Fn9YlHULPZe7Os</w:t>
      </w:r>
    </w:p>
    <w:p>
      <w:pPr>
        <w:pStyle w:val="PreformattedText"/>
        <w:bidi w:val="0"/>
        <w:spacing w:before="0" w:after="0"/>
        <w:jc w:val="left"/>
        <w:rPr/>
      </w:pPr>
      <w:r>
        <w:rPr/>
        <w:t>9lJIKvbrwXvIAsdod0RO93JgR1iLbBEDHEdFs3KkXo7yp6ve1wqUMppkCvILqBwxUxDuM2QGeWBCDk</w:t>
      </w:r>
    </w:p>
    <w:p>
      <w:pPr>
        <w:pStyle w:val="PreformattedText"/>
        <w:bidi w:val="0"/>
        <w:spacing w:before="0" w:after="0"/>
        <w:jc w:val="left"/>
        <w:rPr/>
      </w:pPr>
      <w:r>
        <w:rPr/>
        <w:t>QHIWmYkQEFeAXtcSJinkLV0pXGaWIOyAhGznkxvW6Re5BRyELsJHAEGIYywFWlghJO3rD0qmd745dZ</w:t>
      </w:r>
    </w:p>
    <w:p>
      <w:pPr>
        <w:pStyle w:val="PreformattedText"/>
        <w:bidi w:val="0"/>
        <w:spacing w:before="0" w:after="0"/>
        <w:jc w:val="left"/>
        <w:rPr/>
      </w:pPr>
      <w:r>
        <w:rPr/>
        <w:t>Jcvcx7MD24LD4n9TxjAJ2POIbetI8mC8ZcMq9978m6d3AGaQ5JiOL+cFHlgmI5ybhOy5NHdcmXy8GG</w:t>
      </w:r>
    </w:p>
    <w:p>
      <w:pPr>
        <w:pStyle w:val="PreformattedText"/>
        <w:bidi w:val="0"/>
        <w:spacing w:before="0" w:after="0"/>
        <w:jc w:val="left"/>
        <w:rPr/>
      </w:pPr>
      <w:r>
        <w:rPr/>
        <w:t>BBEO14DH6Vfb8H1j2K/1PGTmnBg4NwJKc4osby46x3iM8bJRMZIDfdwXAXxonaw042xEqgKeZ3L5Mp</w:t>
      </w:r>
    </w:p>
    <w:p>
      <w:pPr>
        <w:pStyle w:val="PreformattedText"/>
        <w:bidi w:val="0"/>
        <w:spacing w:before="0" w:after="0"/>
        <w:jc w:val="left"/>
        <w:rPr/>
      </w:pPr>
      <w:r>
        <w:rPr/>
        <w:t>2OgOT2k8dXIjSKZrsK+Osp/qcCF1944l2xZoJX/mAIUXNxdQvWI4NEmgTx1bswbFhHnFmxdr31jquN</w:t>
      </w:r>
    </w:p>
    <w:p>
      <w:pPr>
        <w:pStyle w:val="PreformattedText"/>
        <w:bidi w:val="0"/>
        <w:spacing w:before="0" w:after="0"/>
        <w:jc w:val="left"/>
        <w:rPr/>
      </w:pPr>
      <w:r>
        <w:rPr/>
        <w:t>Are/ZUxzexCmyuZN8zNdRCWQ6fVyaDbDSHNfeQ3RSzQOk4A3rEMRRAGOU7viYoEDqXXL4O/ymUnd0k</w:t>
      </w:r>
    </w:p>
    <w:p>
      <w:pPr>
        <w:pStyle w:val="PreformattedText"/>
        <w:bidi w:val="0"/>
        <w:spacing w:before="0" w:after="0"/>
        <w:jc w:val="left"/>
        <w:rPr/>
      </w:pPr>
      <w:r>
        <w:rPr/>
        <w:t>nVloPjKevWC4PqY3E4I4C98Rjq3C7xNrGduNs01KiPLaUxLiqaJzOP6MgBXCo8jd5O2dki/BnBecNQ</w:t>
      </w:r>
    </w:p>
    <w:p>
      <w:pPr>
        <w:pStyle w:val="PreformattedText"/>
        <w:bidi w:val="0"/>
        <w:spacing w:before="0" w:after="0"/>
        <w:jc w:val="left"/>
        <w:rPr/>
      </w:pPr>
      <w:r>
        <w:rPr/>
        <w:t>LQ0/Z4w9QJFUeTyYAPZZqHZ2xy+XodDsU6xia9NgzXKfrGyjt3o5bywpHHCXzMQyiJ1lQmIQVTJ2+E</w:t>
      </w:r>
    </w:p>
    <w:p>
      <w:pPr>
        <w:pStyle w:val="PreformattedText"/>
        <w:bidi w:val="0"/>
        <w:spacing w:before="0" w:after="0"/>
        <w:jc w:val="left"/>
        <w:rPr/>
      </w:pPr>
      <w:r>
        <w:rPr/>
        <w:t>7mNreYhCLWESdrQVJQ++pjFMNma0iPhyQYfKLnGjKAGCdcYuAQYIxGbpRrmDjCqjWtP8cRMAvyzhMN</w:t>
      </w:r>
    </w:p>
    <w:p>
      <w:pPr>
        <w:pStyle w:val="PreformattedText"/>
        <w:bidi w:val="0"/>
        <w:spacing w:before="0" w:after="0"/>
        <w:jc w:val="left"/>
        <w:rPr/>
      </w:pPr>
      <w:r>
        <w:rPr/>
        <w:t>LhOywdguDr/5yMnyLTj5+L8KdGHgyZgFQygmQqzIM0w4YuOuNr4wko5ej7wCvDCrir81Qrx1A9aMEh</w:t>
      </w:r>
    </w:p>
    <w:p>
      <w:pPr>
        <w:pStyle w:val="PreformattedText"/>
        <w:bidi w:val="0"/>
        <w:spacing w:before="0" w:after="0"/>
        <w:jc w:val="left"/>
        <w:rPr/>
      </w:pPr>
      <w:r>
        <w:rPr/>
        <w:t>FjRp2WcftzfJNFPggxJjoVkvEb/uUNH2O+JmvlyzYLt2+sQyYArlm9KOI5whWiuzzXXUyk10eH0/3H</w:t>
      </w:r>
    </w:p>
    <w:p>
      <w:pPr>
        <w:pStyle w:val="PreformattedText"/>
        <w:bidi w:val="0"/>
        <w:spacing w:before="0" w:after="0"/>
        <w:jc w:val="left"/>
        <w:rPr/>
      </w:pPr>
      <w:r>
        <w:rPr/>
        <w:t>EGCYRiYwUFUcce0qKQTmazjKtEPQKL1XY4rXBzK9CmxciYst22wvRTnkcbHCQKQaGUtijxl5QVtHGH</w:t>
      </w:r>
    </w:p>
    <w:p>
      <w:pPr>
        <w:pStyle w:val="PreformattedText"/>
        <w:bidi w:val="0"/>
        <w:spacing w:before="0" w:after="0"/>
        <w:jc w:val="left"/>
        <w:rPr/>
      </w:pPr>
      <w:r>
        <w:rPr/>
        <w:t>cvjnDjsgMgj1i1MsCYSodqwh+eXEvBWPkS6Ph2YVo86Kahuf1THysQUwdwUvGkx5chRQ5FWn2CmFAI</w:t>
      </w:r>
    </w:p>
    <w:p>
      <w:pPr>
        <w:pStyle w:val="PreformattedText"/>
        <w:bidi w:val="0"/>
        <w:spacing w:before="0" w:after="0"/>
        <w:jc w:val="left"/>
        <w:rPr/>
      </w:pPr>
      <w:r>
        <w:rPr/>
        <w:t>vd7E+pGHgQLJAlXh7EcATvC56PhMLNa72Ai0NEk6TEwyWTVo3vXG5f8A6PAbyBUqmFdbQi6lWqeoVj</w:t>
      </w:r>
    </w:p>
    <w:p>
      <w:pPr>
        <w:pStyle w:val="PreformattedText"/>
        <w:bidi w:val="0"/>
        <w:spacing w:before="0" w:after="0"/>
        <w:jc w:val="left"/>
        <w:rPr/>
      </w:pPr>
      <w:r>
        <w:rPr/>
        <w:t>NqLnsNpNS884AM1c+iNpcYTkQncxincuI+60kA2+xlmGNuA7eHtZEwKpNrwHdTscY1RPMFaIkvDnCX</w:t>
      </w:r>
    </w:p>
    <w:p>
      <w:pPr>
        <w:pStyle w:val="PreformattedText"/>
        <w:bidi w:val="0"/>
        <w:spacing w:before="0" w:after="0"/>
        <w:jc w:val="left"/>
        <w:rPr/>
      </w:pPr>
      <w:r>
        <w:rPr/>
        <w:t>23PyCcaeMa9EuRjORr6dZJeOUYGnod0xT36dTvloHjLhbGidthY5pm+aArGkBAYcxxj0abo8rprozg</w:t>
      </w:r>
    </w:p>
    <w:p>
      <w:pPr>
        <w:pStyle w:val="PreformattedText"/>
        <w:bidi w:val="0"/>
        <w:spacing w:before="0" w:after="0"/>
        <w:jc w:val="left"/>
        <w:rPr/>
      </w:pPr>
      <w:r>
        <w:rPr/>
        <w:t>uAqWJ5OkTkxyXDhd7qkdMKhKEeDNCgnOs3TWyAXSIv3xjuNMxfAXu/8xaRXOGWIDYvjvAZegdPSlt6</w:t>
      </w:r>
    </w:p>
    <w:p>
      <w:pPr>
        <w:pStyle w:val="PreformattedText"/>
        <w:bidi w:val="0"/>
        <w:spacing w:before="0" w:after="0"/>
        <w:jc w:val="left"/>
        <w:rPr/>
      </w:pPr>
      <w:r>
        <w:rPr/>
        <w:t>bcNhvq2EbRprlilK7NQUT9mz3gaAeWIx4RwjnT3lNCIh7OjFs2lPQHQXXLi3VGVHCrTINmusY+KuIy</w:t>
      </w:r>
    </w:p>
    <w:p>
      <w:pPr>
        <w:pStyle w:val="PreformattedText"/>
        <w:bidi w:val="0"/>
        <w:spacing w:before="0" w:after="0"/>
        <w:jc w:val="left"/>
        <w:rPr/>
      </w:pPr>
      <w:r>
        <w:rPr/>
        <w:t>GLxhDvIJMuWYMaOjigY9eH6wrPVzgDB3fDj8G4X+19OSe4E5vByE19mRo8dYc0XjKhDGRuEIrO8mr7</w:t>
      </w:r>
    </w:p>
    <w:p>
      <w:pPr>
        <w:pStyle w:val="PreformattedText"/>
        <w:bidi w:val="0"/>
        <w:spacing w:before="0" w:after="0"/>
        <w:jc w:val="left"/>
        <w:rPr/>
      </w:pPr>
      <w:r>
        <w:rPr/>
        <w:t>43g1nu+c0I8R5v8AWOFWveEKdZwausgDd5zTBHE8rDbpUzVgJvTnm5dH+c5ok3RiO1DH4xntmAPz7x</w:t>
      </w:r>
    </w:p>
    <w:p>
      <w:pPr>
        <w:pStyle w:val="PreformattedText"/>
        <w:bidi w:val="0"/>
        <w:spacing w:before="0" w:after="0"/>
        <w:jc w:val="left"/>
        <w:rPr/>
      </w:pPr>
      <w:r>
        <w:rPr/>
        <w:t>yI5pnugPIxXEaU6ga8pYTMEDlk8hvc1MdkQiCUV4U4mW5TUIXeEd7XAlaLxvFJGhAR6U2Y7CCW1Zut</w:t>
      </w:r>
    </w:p>
    <w:p>
      <w:pPr>
        <w:pStyle w:val="PreformattedText"/>
        <w:bidi w:val="0"/>
        <w:spacing w:before="0" w:after="0"/>
        <w:jc w:val="left"/>
        <w:rPr/>
      </w:pPr>
      <w:r>
        <w:rPr/>
        <w:t>LFg43Ay7BV212nTmyoCATS2ZqN5xQy0Gq17yp0MW7DYORyIGnC1V1Osad8gCU/OgOsP5p07cf2fOK4</w:t>
      </w:r>
    </w:p>
    <w:p>
      <w:pPr>
        <w:pStyle w:val="PreformattedText"/>
        <w:bidi w:val="0"/>
        <w:spacing w:before="0" w:after="0"/>
        <w:jc w:val="left"/>
        <w:rPr/>
      </w:pPr>
      <w:r>
        <w:rPr/>
        <w:t>D10dV61ixs1ZueUvbiRG3d93sDvKKu3I9U8mEg1wkdm4tHAIJlnOia8DnCRNA9rk9OPKpU4FJQfW5g</w:t>
      </w:r>
    </w:p>
    <w:p>
      <w:pPr>
        <w:pStyle w:val="PreformattedText"/>
        <w:bidi w:val="0"/>
        <w:spacing w:before="0" w:after="0"/>
        <w:jc w:val="left"/>
        <w:rPr/>
      </w:pPr>
      <w:r>
        <w:rPr/>
        <w:t>wWgsDfIsunKW7Wna0b4PvBKNLppuk5TrHQyQHNcvfq5IEWEtCXldYmGAQ582HBO8cEwZdCPumIlhUq</w:t>
      </w:r>
    </w:p>
    <w:p>
      <w:pPr>
        <w:pStyle w:val="PreformattedText"/>
        <w:bidi w:val="0"/>
        <w:spacing w:before="0" w:after="0"/>
        <w:jc w:val="left"/>
        <w:rPr/>
      </w:pPr>
      <w:r>
        <w:rPr/>
        <w:t>m2kHmmIgLecB4chCtOwPfhc150dop25okvcrfgA2Fs2ex5wAm3JxHhGPLOGFRpBk8Pqex0JlSOiXZc</w:t>
      </w:r>
    </w:p>
    <w:p>
      <w:pPr>
        <w:pStyle w:val="PreformattedText"/>
        <w:bidi w:val="0"/>
        <w:spacing w:before="0" w:after="0"/>
        <w:jc w:val="left"/>
        <w:rPr/>
      </w:pPr>
      <w:r>
        <w:rPr/>
        <w:t>n3ijo6XmOTOeF1vyM06ROk4Tzmr4eTNjj/knDmf4FcHQNLHi8B24hH59V0XOUgkgpmy6f6TOm5r68+</w:t>
      </w:r>
    </w:p>
    <w:p>
      <w:pPr>
        <w:pStyle w:val="PreformattedText"/>
        <w:bidi w:val="0"/>
        <w:spacing w:before="0" w:after="0"/>
        <w:jc w:val="left"/>
        <w:rPr/>
      </w:pPr>
      <w:r>
        <w:rPr/>
        <w:t>gY6OgbxPQ+Nc5y0HKzladubgNdEeY8/TjFHbgJA3R3zh5wYUulN7X06cK5IxNdxa74MEeylw9gfcnG</w:t>
      </w:r>
    </w:p>
    <w:p>
      <w:pPr>
        <w:pStyle w:val="PreformattedText"/>
        <w:bidi w:val="0"/>
        <w:spacing w:before="0" w:after="0"/>
        <w:jc w:val="left"/>
        <w:rPr/>
      </w:pPr>
      <w:r>
        <w:rPr/>
        <w:t>b9AAoNkVHTQZDo2qXpodBxlrgJJ0ohdOGX7EuonaIE8YDWoFVunfIlImTSmmjjEi2Yijmx7DD0IdiL</w:t>
      </w:r>
    </w:p>
    <w:p>
      <w:pPr>
        <w:pStyle w:val="PreformattedText"/>
        <w:bidi w:val="0"/>
        <w:spacing w:before="0" w:after="0"/>
        <w:jc w:val="left"/>
        <w:rPr/>
      </w:pPr>
      <w:r>
        <w:rPr/>
        <w:t>wiJ5w2NUDytCgejrOZ0XduwNT2uK5NxKdjkWvWbbgFWtm390TA6a9QbBCdWY6vVc5zttQ8mXdpchO0</w:t>
      </w:r>
    </w:p>
    <w:p>
      <w:pPr>
        <w:pStyle w:val="PreformattedText"/>
        <w:bidi w:val="0"/>
        <w:spacing w:before="0" w:after="0"/>
        <w:jc w:val="left"/>
        <w:rPr/>
      </w:pPr>
      <w:r>
        <w:rPr/>
        <w:t>6I+zB4F77EIiJpLjWqQDk0EeB8UydgyzVm2gB4ZcNAlJVUacvwLJi2DBsPJCyvxMiiYXg0AkjXlgBc</w:t>
      </w:r>
    </w:p>
    <w:p>
      <w:pPr>
        <w:pStyle w:val="PreformattedText"/>
        <w:bidi w:val="0"/>
        <w:spacing w:before="0" w:after="0"/>
        <w:jc w:val="left"/>
        <w:rPr/>
      </w:pPr>
      <w:r>
        <w:rPr/>
        <w:t>1GFOOCTUI5fKEJqwoap3GCmDSNx9KQ8+8ZjCpKm0PRnMhvoRsHEc5pBqSK8zaXXWb9GvH7ZrwnOTh3</w:t>
      </w:r>
    </w:p>
    <w:p>
      <w:pPr>
        <w:pStyle w:val="PreformattedText"/>
        <w:bidi w:val="0"/>
        <w:spacing w:before="0" w:after="0"/>
        <w:jc w:val="left"/>
        <w:rPr/>
      </w:pPr>
      <w:r>
        <w:rPr/>
        <w:t>zTTgqEHq4stRMQR2vwOIlUZnNoB4PODxCYmxsHl3RM44MCAQJT79uAPRQPsPb20bwlVnKCF1FunAYY</w:t>
      </w:r>
    </w:p>
    <w:p>
      <w:pPr>
        <w:pStyle w:val="PreformattedText"/>
        <w:bidi w:val="0"/>
        <w:spacing w:before="0" w:after="0"/>
        <w:jc w:val="left"/>
        <w:rPr/>
      </w:pPr>
      <w:r>
        <w:rPr/>
        <w:t>bCVaAhDsyWy/aW4TRB3hrRhBQ28pNCuJjNPRsysMgXUkPh2iX7cFNbi2jg6C9ZQ0NMBdnRdjKwjRLp</w:t>
      </w:r>
    </w:p>
    <w:p>
      <w:pPr>
        <w:pStyle w:val="PreformattedText"/>
        <w:bidi w:val="0"/>
        <w:spacing w:before="0" w:after="0"/>
        <w:jc w:val="left"/>
        <w:rPr/>
      </w:pPr>
      <w:r>
        <w:rPr/>
        <w:t>++a704KgcJlvBdqMcCaADK7X6B4Mqypee0C5A0ms0ZgTpzhAGGSx0VQ0Ai7NW4Gbne3Yoz3gVg5tvL</w:t>
      </w:r>
    </w:p>
    <w:p>
      <w:pPr>
        <w:pStyle w:val="PreformattedText"/>
        <w:bidi w:val="0"/>
        <w:spacing w:before="0" w:after="0"/>
        <w:jc w:val="left"/>
        <w:rPr/>
      </w:pPr>
      <w:r>
        <w:rPr/>
        <w:t>Nr4U6MSBM4IdfVzWuafVwHUuXR9jGWw4H/ANy6VMQsA8GOQHvkHgdmKhAJToHaxlD9YgaeMebOSYAO</w:t>
      </w:r>
    </w:p>
    <w:p>
      <w:pPr>
        <w:pStyle w:val="PreformattedText"/>
        <w:bidi w:val="0"/>
        <w:spacing w:before="0" w:after="0"/>
        <w:jc w:val="left"/>
        <w:rPr/>
      </w:pPr>
      <w:r>
        <w:rPr/>
        <w:t>Dp7xa/O3w7OHXkiePf0YUpVd4A63gBxqDAmkwe5g0dYcfTIBbjvxzzgObC5oGwwHe2HJHvFJ5yvkFp</w:t>
      </w:r>
    </w:p>
    <w:p>
      <w:pPr>
        <w:pStyle w:val="PreformattedText"/>
        <w:bidi w:val="0"/>
        <w:spacing w:before="0" w:after="0"/>
        <w:jc w:val="left"/>
        <w:rPr/>
      </w:pPr>
      <w:r>
        <w:rPr/>
        <w:t>C9CtgvfTjKXUEK/Lyod5RRasbeX0mW1o9lKab3lTRTFEIr6zWTiQtDvdkMZfMKR2xwVoKgYIS/rAsb</w:t>
      </w:r>
    </w:p>
    <w:p>
      <w:pPr>
        <w:pStyle w:val="PreformattedText"/>
        <w:bidi w:val="0"/>
        <w:spacing w:before="0" w:after="0"/>
        <w:jc w:val="left"/>
        <w:rPr/>
      </w:pPr>
      <w:r>
        <w:rPr/>
        <w:t>DiWsFOuceJwFgL0Fh5HECzQChuQnODSu15EPJVXATuYw9l/PnNYLqqjVa4jj1OSFFNRH+sEcwuijjT</w:t>
      </w:r>
    </w:p>
    <w:p>
      <w:pPr>
        <w:pStyle w:val="PreformattedText"/>
        <w:bidi w:val="0"/>
        <w:spacing w:before="0" w:after="0"/>
        <w:jc w:val="left"/>
        <w:rPr/>
      </w:pPr>
      <w:r>
        <w:rPr/>
        <w:t>2xik011t6R/mOsJNHYHCNVlyt7y+nq48hci2HSTnGaR4UkHMfHrGPqoL0CNbXWCMmyVRP6vGNg/sG8</w:t>
      </w:r>
    </w:p>
    <w:p>
      <w:pPr>
        <w:pStyle w:val="PreformattedText"/>
        <w:bidi w:val="0"/>
        <w:spacing w:before="0" w:after="0"/>
        <w:jc w:val="left"/>
        <w:rPr/>
      </w:pPr>
      <w:r>
        <w:rPr/>
        <w:t>1ykCmilO7rx2GGIOlKdP0xGogy2rtJv84BNQtMS60Fy85F30vQ+cY3jI2Jl4w1ey12reesJHM6M2cu</w:t>
      </w:r>
    </w:p>
    <w:p>
      <w:pPr>
        <w:pStyle w:val="PreformattedText"/>
        <w:bidi w:val="0"/>
        <w:spacing w:before="0" w:after="0"/>
        <w:jc w:val="left"/>
        <w:rPr/>
      </w:pPr>
      <w:r>
        <w:rPr/>
        <w:t>rmvG3AV8vvGjbCjlttcRAIwvgzd4uFI1wm1aT0yMCOth4xgBtoLOeNhm8oJyKdsWQ3UR3Bn4xj1o6U</w:t>
      </w:r>
    </w:p>
    <w:p>
      <w:pPr>
        <w:pStyle w:val="PreformattedText"/>
        <w:bidi w:val="0"/>
        <w:spacing w:before="0" w:after="0"/>
        <w:jc w:val="left"/>
        <w:rPr/>
      </w:pPr>
      <w:r>
        <w:rPr/>
        <w:t>miplimWzrpnRmoPeFaw6zeKxbyvPNfx82PnF/wDm2pf6B0e3IwwmlGcJdSqUMW40gCQkcQvWA96GMs</w:t>
      </w:r>
    </w:p>
    <w:p>
      <w:pPr>
        <w:pStyle w:val="PreformattedText"/>
        <w:bidi w:val="0"/>
        <w:spacing w:before="0" w:after="0"/>
        <w:jc w:val="left"/>
        <w:rPr/>
      </w:pPr>
      <w:r>
        <w:rPr/>
        <w:t>7acm3KJDQC+cmtTEGlq3Hq364xBKpo07tcOQ/YDYNkbUzQLFMpoYi25tqXxUNSlyANUJZ3S07LtzUc</w:t>
      </w:r>
    </w:p>
    <w:p>
      <w:pPr>
        <w:pStyle w:val="PreformattedText"/>
        <w:bidi w:val="0"/>
        <w:spacing w:before="0" w:after="0"/>
        <w:jc w:val="left"/>
        <w:rPr/>
      </w:pPr>
      <w:r>
        <w:rPr/>
        <w:t>xWHmsur5x9MoUS94ps4IfO3aHjdp94cIAECk8gOh75yQ4I55aux2GJA21I8545aPGRSdSi2dnDku9X</w:t>
      </w:r>
    </w:p>
    <w:p>
      <w:pPr>
        <w:pStyle w:val="PreformattedText"/>
        <w:bidi w:val="0"/>
        <w:spacing w:before="0" w:after="0"/>
        <w:jc w:val="left"/>
        <w:rPr/>
      </w:pPr>
      <w:r>
        <w:rPr/>
        <w:t>dKREU9Y6cy3RolSHu4ii61KTgCKSWOcMg5CLZdxfDjFQJlaogsUpQYNEgJgHAckpQZIkA6FLxDWuBm</w:t>
      </w:r>
    </w:p>
    <w:p>
      <w:pPr>
        <w:pStyle w:val="PreformattedText"/>
        <w:bidi w:val="0"/>
        <w:spacing w:before="0" w:after="0"/>
        <w:jc w:val="left"/>
        <w:rPr/>
      </w:pPr>
      <w:r>
        <w:rPr/>
        <w:t>oic7PFUUHQI5pxgqjmPFDuC5BAA8k4p7dqWmCHgMSwK35vlbjg4mmp1q4H5NYOLLWqh0lm+A4jAHoU</w:t>
      </w:r>
    </w:p>
    <w:p>
      <w:pPr>
        <w:pStyle w:val="PreformattedText"/>
        <w:bidi w:val="0"/>
        <w:spacing w:before="0" w:after="0"/>
        <w:jc w:val="left"/>
        <w:rPr/>
      </w:pPr>
      <w:r>
        <w:rPr/>
        <w:t>28m1DvQ85uUTob0aMpNzDVp64iqnB5ViwPl61NOO7BizifWAOIxqOwO9JcfgieZJrXzHKwmLcMdiu5</w:t>
      </w:r>
    </w:p>
    <w:p>
      <w:pPr>
        <w:pStyle w:val="PreformattedText"/>
        <w:bidi w:val="0"/>
        <w:spacing w:before="0" w:after="0"/>
        <w:jc w:val="left"/>
        <w:rPr/>
      </w:pPr>
      <w:r>
        <w:rPr/>
        <w:t>85B5kE00UeypI8ORL1xmh68o1iChDJ76puYakf3KbNjwtlJgzjxiDoyaOquLCF9pCEwGXBRKqCCoIl</w:t>
      </w:r>
    </w:p>
    <w:p>
      <w:pPr>
        <w:pStyle w:val="PreformattedText"/>
        <w:bidi w:val="0"/>
        <w:spacing w:before="0" w:after="0"/>
        <w:jc w:val="left"/>
        <w:rPr/>
      </w:pPr>
      <w:r>
        <w:rPr/>
        <w:t>3dZI78KdWxRb/owEGDBs6IQqYQAsmxtAZCy1zyhjmZQpRExZEsAY+n2MFOKUbRLI4/WVCtrS8Z4mG/</w:t>
      </w:r>
    </w:p>
    <w:p>
      <w:pPr>
        <w:pStyle w:val="PreformattedText"/>
        <w:bidi w:val="0"/>
        <w:spacing w:before="0" w:after="0"/>
        <w:jc w:val="left"/>
        <w:rPr/>
      </w:pPr>
      <w:r>
        <w:rPr/>
        <w:t>SynkONB6uVUTjcDZBDXrGLqfkFUtPbk1wLgi8trvbgSkFKJdo3DzcSwnAiSxT7XkYX5JwzQ2WZQ03H</w:t>
      </w:r>
    </w:p>
    <w:p>
      <w:pPr>
        <w:pStyle w:val="PreformattedText"/>
        <w:bidi w:val="0"/>
        <w:spacing w:before="0" w:after="0"/>
        <w:jc w:val="left"/>
        <w:rPr/>
      </w:pPr>
      <w:r>
        <w:rPr/>
        <w:t>YbjNpvNV5cpvHXjD0NGFv62Gf0OKDNFlwXjhy8ZrDkTbKxWvwwhxdZexyGlQImkTscMQpVx1mF42bB</w:t>
      </w:r>
    </w:p>
    <w:p>
      <w:pPr>
        <w:pStyle w:val="PreformattedText"/>
        <w:bidi w:val="0"/>
        <w:spacing w:before="0" w:after="0"/>
        <w:jc w:val="left"/>
        <w:rPr/>
      </w:pPr>
      <w:r>
        <w:rPr/>
        <w:t>OzKeTxcObVxiQtcA/IXyfR9ZWn6LgeDJazeQHIzRkxrjA1k8jhJbgHJrByRZSR18avrVHrE7lIrR6P</w:t>
      </w:r>
    </w:p>
    <w:p>
      <w:pPr>
        <w:pStyle w:val="PreformattedText"/>
        <w:bidi w:val="0"/>
        <w:spacing w:before="0" w:after="0"/>
        <w:jc w:val="left"/>
        <w:rPr/>
      </w:pPr>
      <w:r>
        <w:rPr/>
        <w:t>XnEjhO7Fv6JhOglcelrb/uaVc6Ig1s4uUHiEKp5OzneMZGRcKOvp75xApU+uUf9E04KEuizYg5xFDY</w:t>
      </w:r>
    </w:p>
    <w:p>
      <w:pPr>
        <w:pStyle w:val="PreformattedText"/>
        <w:bidi w:val="0"/>
        <w:spacing w:before="0" w:after="0"/>
        <w:jc w:val="left"/>
        <w:rPr/>
      </w:pPr>
      <w:r>
        <w:rPr/>
        <w:t>wggOSWOGfKBo7LP+mX8mj5gAncwKghRb+h0Y7EYTpDh5DWslozePy1qSCbuPfuJwn3yGMzkQglG98d</w:t>
      </w:r>
    </w:p>
    <w:p>
      <w:pPr>
        <w:pStyle w:val="PreformattedText"/>
        <w:bidi w:val="0"/>
        <w:spacing w:before="0" w:after="0"/>
        <w:jc w:val="left"/>
        <w:rPr/>
      </w:pPr>
      <w:r>
        <w:rPr/>
        <w:t>vOMz0aECcNOCYvFaAzo7S245ZCEFdLwmsRAh5XfFnQLgzKntq6pGrcp6cOoOlxAI3rgjsl7fGARYPq</w:t>
      </w:r>
    </w:p>
    <w:p>
      <w:pPr>
        <w:pStyle w:val="PreformattedText"/>
        <w:bidi w:val="0"/>
        <w:spacing w:before="0" w:after="0"/>
        <w:jc w:val="left"/>
        <w:rPr/>
      </w:pPr>
      <w:r>
        <w:rPr/>
        <w:t>DtvnA4wtFnd+veLXBAqvQm9nvNQwWDgUg010YVcSK6EdPJ7xZRCQabzxGmB550DmTvibHB48EwA986</w:t>
      </w:r>
    </w:p>
    <w:p>
      <w:pPr>
        <w:pStyle w:val="PreformattedText"/>
        <w:bidi w:val="0"/>
        <w:spacing w:before="0" w:after="0"/>
        <w:jc w:val="left"/>
        <w:rPr/>
      </w:pPr>
      <w:r>
        <w:rPr/>
        <w:t>KjjJTzxyvC3H4AC7uvLEyi9udFeHGudjUlBZnOkbGXfBgx/EpT6N47FFBJad/eALrkDsw8rSvScExX</w:t>
      </w:r>
    </w:p>
    <w:p>
      <w:pPr>
        <w:pStyle w:val="PreformattedText"/>
        <w:bidi w:val="0"/>
        <w:spacing w:before="0" w:after="0"/>
        <w:jc w:val="left"/>
        <w:rPr/>
      </w:pPr>
      <w:r>
        <w:rPr/>
        <w:t>gF8hwdugTKq0g9JhgEHIvPDqKEe9eLKfAacOPzcuXLly4seD9SS8ZSfwOxHrGo7GRoey8uTBZUyb4B</w:t>
      </w:r>
    </w:p>
    <w:p>
      <w:pPr>
        <w:pStyle w:val="PreformattedText"/>
        <w:bidi w:val="0"/>
        <w:spacing w:before="0" w:after="0"/>
        <w:jc w:val="left"/>
        <w:rPr/>
      </w:pPr>
      <w:r>
        <w:rPr/>
        <w:t>0tkZU80HiL2vWCpCaWjsB4aZCQ00LHovd3TItpbmrs/QFwioA7j2vZ6xoARJs+YiX7GAaqHF+LKg94</w:t>
      </w:r>
    </w:p>
    <w:p>
      <w:pPr>
        <w:pStyle w:val="PreformattedText"/>
        <w:bidi w:val="0"/>
        <w:spacing w:before="0" w:after="0"/>
        <w:jc w:val="left"/>
        <w:rPr/>
      </w:pPr>
      <w:r>
        <w:rPr/>
        <w:t>j+mbKSMCYNEzVBLsHCB6CiPa8yOBARQNK8ahHrlgeiY0BtLURmw3CR2HUQi8mQxiAXMPAcKxNITx7R</w:t>
      </w:r>
    </w:p>
    <w:p>
      <w:pPr>
        <w:pStyle w:val="PreformattedText"/>
        <w:bidi w:val="0"/>
        <w:spacing w:before="0" w:after="0"/>
        <w:jc w:val="left"/>
        <w:rPr/>
      </w:pPr>
      <w:r>
        <w:rPr/>
        <w:t>yGo8YaUoMVU2V2EOBkrAAl8iG3g2ESEh0DFySrJAN0nC5xvTGbnBUM8iHDLg07LL6YhVPNxRMy2iO1</w:t>
      </w:r>
    </w:p>
    <w:p>
      <w:pPr>
        <w:pStyle w:val="PreformattedText"/>
        <w:bidi w:val="0"/>
        <w:spacing w:before="0" w:after="0"/>
        <w:jc w:val="left"/>
        <w:rPr/>
      </w:pPr>
      <w:r>
        <w:rPr/>
        <w:t>iGEYJ/iiN9wNNDlC9UYANGyyy1pjSthnab6jyJjPicYKLrW8WCoJqcvaRwpyYI9pero66AecVKCBCE</w:t>
      </w:r>
    </w:p>
    <w:p>
      <w:pPr>
        <w:pStyle w:val="PreformattedText"/>
        <w:bidi w:val="0"/>
        <w:spacing w:before="0" w:after="0"/>
        <w:jc w:val="left"/>
        <w:rPr/>
      </w:pPr>
      <w:r>
        <w:rPr/>
        <w:t>GiMqcMXLdEXNa3hTp7MC0ARR8qxSxOsXBPEQFyexzdRqZMlEHwvFPFcQRTItHguk8YnL4qGixpg49B</w:t>
      </w:r>
    </w:p>
    <w:p>
      <w:pPr>
        <w:pStyle w:val="PreformattedText"/>
        <w:bidi w:val="0"/>
        <w:spacing w:before="0" w:after="0"/>
        <w:jc w:val="left"/>
        <w:rPr/>
      </w:pPr>
      <w:r>
        <w:rPr/>
        <w:t>tNDfd3a9O8oCdrip7hxNOEBB9wBthok0uTIBPBJVrRw5KC1g6RMJ4CFyW2qeE0jsGMwpE0W0pp/dmW</w:t>
      </w:r>
    </w:p>
    <w:p>
      <w:pPr>
        <w:pStyle w:val="PreformattedText"/>
        <w:bidi w:val="0"/>
        <w:spacing w:before="0" w:after="0"/>
        <w:jc w:val="left"/>
        <w:rPr/>
      </w:pPr>
      <w:r>
        <w:rPr/>
        <w:t>5AQIZHTzfFx5W+goYBg4ebMbFvo2ANKCsGlMSyopWy3rAZ2OagLsUQlBq5fKooOuZYupuYIaREAKLy</w:t>
      </w:r>
    </w:p>
    <w:p>
      <w:pPr>
        <w:pStyle w:val="PreformattedText"/>
        <w:bidi w:val="0"/>
        <w:spacing w:before="0" w:after="0"/>
        <w:jc w:val="left"/>
        <w:rPr/>
      </w:pPr>
      <w:r>
        <w:rPr/>
        <w:t>FwXZlUcYAX04DhwZBVLKbAf28YCgGksodlDTS76w0gSaNKTkf0Y9iQhWVkiVCUwJT44RzeF9sDwMgh</w:t>
      </w:r>
    </w:p>
    <w:p>
      <w:pPr>
        <w:pStyle w:val="PreformattedText"/>
        <w:bidi w:val="0"/>
        <w:spacing w:before="0" w:after="0"/>
        <w:jc w:val="left"/>
        <w:rPr/>
      </w:pPr>
      <w:r>
        <w:rPr/>
        <w:t>Ku61jCmEaRD1O6x2Rtnh3+jkt8mN2zzjsOB71cvx+2VTE0pwXCB7z/ABz0XWBWTrLYluFw3j1giuF2</w:t>
      </w:r>
    </w:p>
    <w:p>
      <w:pPr>
        <w:pStyle w:val="PreformattedText"/>
        <w:bidi w:val="0"/>
        <w:spacing w:before="0" w:after="0"/>
        <w:jc w:val="left"/>
        <w:rPr/>
      </w:pPr>
      <w:r>
        <w:rPr/>
        <w:t>d5ZHAsgmWpuLf+hwgjoCpRWwZHkBmjwO3l+DIYwEPgdGdZv4XyrjjWQnvNLlotziTDf7xtzvFJpwXG</w:t>
      </w:r>
    </w:p>
    <w:p>
      <w:pPr>
        <w:pStyle w:val="PreformattedText"/>
        <w:bidi w:val="0"/>
        <w:spacing w:before="0" w:after="0"/>
        <w:jc w:val="left"/>
        <w:rPr/>
      </w:pPr>
      <w:r>
        <w:rPr/>
        <w:t>rJvPtCZrKnSq+ATiTKi3qIndNZ41MYJsjMTVkdv+YHVCt0tYulxre+rTkq9XF08S1jKj2cW9lm1wpB</w:t>
      </w:r>
    </w:p>
    <w:p>
      <w:pPr>
        <w:pStyle w:val="PreformattedText"/>
        <w:bidi w:val="0"/>
        <w:spacing w:before="0" w:after="0"/>
        <w:jc w:val="left"/>
        <w:rPr/>
      </w:pPr>
      <w:r>
        <w:rPr/>
        <w:t>yj/WDYyJBPVeEa0EsGPMrvA5pDvIHY1F8YwLMWUpGDRr2ZVqiYh6KaZMA0zTotefDXxlemBq2CvUQ6</w:t>
      </w:r>
    </w:p>
    <w:p>
      <w:pPr>
        <w:pStyle w:val="PreformattedText"/>
        <w:bidi w:val="0"/>
        <w:spacing w:before="0" w:after="0"/>
        <w:jc w:val="left"/>
        <w:rPr/>
      </w:pPr>
      <w:r>
        <w:rPr/>
        <w:t>MQSnwE61aWfeauzVAR0jozlNi1RGx/oGLxrgwHYXR5wJQEUs1112mLRoggAoj+nIbNi9remnKWE6gQ</w:t>
      </w:r>
    </w:p>
    <w:p>
      <w:pPr>
        <w:pStyle w:val="PreformattedText"/>
        <w:bidi w:val="0"/>
        <w:spacing w:before="0" w:after="0"/>
        <w:jc w:val="left"/>
        <w:rPr/>
      </w:pPr>
      <w:r>
        <w:rPr/>
        <w:t>4RRxd1SEahq4JgU6IpvY3OTVU6Rd6l45nGIMwjd57N/2Y1UJ6gNndO+zLQIL5Qe6368YFE1ARjjtgZ</w:t>
      </w:r>
    </w:p>
    <w:p>
      <w:pPr>
        <w:pStyle w:val="PreformattedText"/>
        <w:bidi w:val="0"/>
        <w:spacing w:before="0" w:after="0"/>
        <w:jc w:val="left"/>
        <w:rPr/>
      </w:pPr>
      <w:r>
        <w:rPr/>
        <w:t>zlFQg/dR/pzlaYAGdgeHpcCAmwCDrXf7KZpkXacuJNzLMgK3JWwwG9Ir7fWnAQg1s0NH5GbZmw9Gyb</w:t>
      </w:r>
    </w:p>
    <w:p>
      <w:pPr>
        <w:pStyle w:val="PreformattedText"/>
        <w:bidi w:val="0"/>
        <w:spacing w:before="0" w:after="0"/>
        <w:jc w:val="left"/>
        <w:rPr/>
      </w:pPr>
      <w:r>
        <w:rPr/>
        <w:t>w+8ZLug923IR11HRWXU2YqlCJo3VwGj2HkDdJkErcK7CuWBoWaByOJ9ZBY0qVL1hrb9+e38nxDnDtx</w:t>
      </w:r>
    </w:p>
    <w:p>
      <w:pPr>
        <w:pStyle w:val="PreformattedText"/>
        <w:bidi w:val="0"/>
        <w:spacing w:before="0" w:after="0"/>
        <w:jc w:val="left"/>
        <w:rPr/>
      </w:pPr>
      <w:r>
        <w:rPr/>
        <w:t>+O3A/O5fj05cKgehrijynqTB+DFWTYVAAjxlbc2yvC0keG6iYUfEhpLzxkiTA6NWwuucEoSEII7Dhp</w:t>
      </w:r>
    </w:p>
    <w:p>
      <w:pPr>
        <w:pStyle w:val="PreformattedText"/>
        <w:bidi w:val="0"/>
        <w:spacing w:before="0" w:after="0"/>
        <w:jc w:val="left"/>
        <w:rPr/>
      </w:pPr>
      <w:r>
        <w:rPr/>
        <w:t>jAONgD4kOQ+cuFqWKV0GwUyuWqIXzjHzVNqt7QBpwmXygBqrYUaJbwmRTyGVL5FB6THWqjs5IBB6ph</w:t>
      </w:r>
    </w:p>
    <w:p>
      <w:pPr>
        <w:pStyle w:val="PreformattedText"/>
        <w:bidi w:val="0"/>
        <w:spacing w:before="0" w:after="0"/>
        <w:jc w:val="left"/>
        <w:rPr/>
      </w:pPr>
      <w:r>
        <w:rPr/>
        <w:t>27jpZo7gpw4FxS/lg5Af24Zk6b2rBEXnBEwIgCqxszRMKaV00zwhgjvHlBQtUqJP8As5fgwOonYLvw</w:t>
      </w:r>
    </w:p>
    <w:p>
      <w:pPr>
        <w:pStyle w:val="PreformattedText"/>
        <w:bidi w:val="0"/>
        <w:spacing w:before="0" w:after="0"/>
        <w:jc w:val="left"/>
        <w:rPr/>
      </w:pPr>
      <w:r>
        <w:rPr/>
        <w:t>YGO2ry/ZpuSsrJyaaD5GzOVnshbKaB2rFMsxTH3zY+GEgXKihjVHna8oE6IwViBzvkTWT59Jqdr4ux</w:t>
      </w:r>
    </w:p>
    <w:p>
      <w:pPr>
        <w:pStyle w:val="PreformattedText"/>
        <w:bidi w:val="0"/>
        <w:spacing w:before="0" w:after="0"/>
        <w:jc w:val="left"/>
        <w:rPr/>
      </w:pPr>
      <w:r>
        <w:rPr/>
        <w:t>pTIFkGAIoLYIrkamjap6bYgNkUc7p5vkCCPwMRYHE7BR2SeOI4RHYxEDh2t7VGHAycKAQHqjMAKxbQ</w:t>
      </w:r>
    </w:p>
    <w:p>
      <w:pPr>
        <w:pStyle w:val="PreformattedText"/>
        <w:bidi w:val="0"/>
        <w:spacing w:before="0" w:after="0"/>
        <w:jc w:val="left"/>
        <w:rPr/>
      </w:pPr>
      <w:r>
        <w:rPr/>
        <w:t>FbrUHsvTDOlCQC+IOzpY2FEqmoTJuXLk1BU7FL20hiEiGiNPXvKA657ev9AwxwBkUNJ3IDMuEgEAKd</w:t>
      </w:r>
    </w:p>
    <w:p>
      <w:pPr>
        <w:pStyle w:val="PreformattedText"/>
        <w:bidi w:val="0"/>
        <w:spacing w:before="0" w:after="0"/>
        <w:jc w:val="left"/>
        <w:rPr/>
      </w:pPr>
      <w:r>
        <w:rPr/>
        <w:t>iur9VxjopfFGmlqnvDn2o6Ieo3jj6Fxaa7XcBwsd48xECFLpd+dS7ySuPiAIrsKVyRBFEATK0DvZiF</w:t>
      </w:r>
    </w:p>
    <w:p>
      <w:pPr>
        <w:pStyle w:val="PreformattedText"/>
        <w:bidi w:val="0"/>
        <w:spacing w:before="0" w:after="0"/>
        <w:jc w:val="left"/>
        <w:rPr/>
      </w:pPr>
      <w:r>
        <w:rPr/>
        <w:t>aSaC02jWdUyZOXXW0CwG4teaSVurBZ4HONB2VWdKDVb0kxDHuV3Roqgmt4UWaYUhRdVtOwxtBEuEUD</w:t>
      </w:r>
    </w:p>
    <w:p>
      <w:pPr>
        <w:pStyle w:val="PreformattedText"/>
        <w:bidi w:val="0"/>
        <w:spacing w:before="0" w:after="0"/>
        <w:jc w:val="left"/>
        <w:rPr/>
      </w:pPr>
      <w:r>
        <w:rPr/>
        <w:t>Zrty3dyOJDZ2lt4cU6I2bDfCK7ZeDYCa69Fn4ySWyBcdhuF5yLrmirolCJvtMVLxHeiQQFQOriVNq3</w:t>
      </w:r>
    </w:p>
    <w:p>
      <w:pPr>
        <w:pStyle w:val="PreformattedText"/>
        <w:bidi w:val="0"/>
        <w:spacing w:before="0" w:after="0"/>
        <w:jc w:val="left"/>
        <w:rPr/>
      </w:pPr>
      <w:r>
        <w:rPr/>
        <w:t>a1rohveT9E1dSCeEyXDRJ8G3bnnHRo/nBR1rNODLk6gYL08Y6VfFyA8jbmr26HP28WYgJgwyHYzEAp</w:t>
      </w:r>
    </w:p>
    <w:p>
      <w:pPr>
        <w:pStyle w:val="PreformattedText"/>
        <w:bidi w:val="0"/>
        <w:spacing w:before="0" w:after="0"/>
        <w:jc w:val="left"/>
        <w:rPr/>
      </w:pPr>
      <w:r>
        <w:rPr/>
        <w:t>avv6y6NMCMgxIO8m9+Xy8zA7Y7NhuGHXP6M4ftycJ+fOGmT6Jk5Y4jUyeMm0mBTAS6wMnrGcBzk25N</w:t>
      </w:r>
    </w:p>
    <w:p>
      <w:pPr>
        <w:pStyle w:val="PreformattedText"/>
        <w:bidi w:val="0"/>
        <w:spacing w:before="0" w:after="0"/>
        <w:jc w:val="left"/>
        <w:rPr/>
      </w:pPr>
      <w:r>
        <w:rPr/>
        <w:t>p35x+PEeO4yJbuFlDqT9lwA7e6l7lULHBXu9pCCcgFMAiQonSqqbM6eAFUmgH3gFKxJSekmsKm14SS</w:t>
      </w:r>
    </w:p>
    <w:p>
      <w:pPr>
        <w:pStyle w:val="PreformattedText"/>
        <w:bidi w:val="0"/>
        <w:spacing w:before="0" w:after="0"/>
        <w:jc w:val="left"/>
        <w:rPr/>
      </w:pPr>
      <w:r>
        <w:rPr/>
        <w:t>GnRKYnCF7b7EWw3szQCBWk1KUeM1RQoLejvYvWDKVBi1E+qB5w2Ae7NK2nT34cGSmw04VSW7TJ2pJt</w:t>
      </w:r>
    </w:p>
    <w:p>
      <w:pPr>
        <w:pStyle w:val="PreformattedText"/>
        <w:bidi w:val="0"/>
        <w:spacing w:before="0" w:after="0"/>
        <w:jc w:val="left"/>
        <w:rPr/>
      </w:pPr>
      <w:r>
        <w:rPr/>
        <w:t>tOqc86EsU6eD7x0RthF8naZoBRI5IFYukHhoczr1lIHnEra7eMDsaOXTqc4TCgsULTT2c426Tkj2Tz</w:t>
      </w:r>
    </w:p>
    <w:p>
      <w:pPr>
        <w:pStyle w:val="PreformattedText"/>
        <w:bidi w:val="0"/>
        <w:spacing w:before="0" w:after="0"/>
        <w:jc w:val="left"/>
        <w:rPr/>
      </w:pPr>
      <w:r>
        <w:rPr/>
        <w:t>WO7hPTDOuEdpg0En3vZhyJDDH2A19YsZf/AEOfWt5plEJpUH6lwBluIkaokkjnAm1G39lOnHJ4q3S6</w:t>
      </w:r>
    </w:p>
    <w:p>
      <w:pPr>
        <w:pStyle w:val="PreformattedText"/>
        <w:bidi w:val="0"/>
        <w:spacing w:before="0" w:after="0"/>
        <w:jc w:val="left"/>
        <w:rPr/>
      </w:pPr>
      <w:r>
        <w:rPr/>
        <w:t>n/pjq5jPw3Sc+azLhz95yAH+MDBRK/sHDg9ECE0lN9z1lCFEO1K8uNtJGpyQkc7p1To1rvGygF3s0x</w:t>
      </w:r>
    </w:p>
    <w:p>
      <w:pPr>
        <w:pStyle w:val="PreformattedText"/>
        <w:bidi w:val="0"/>
        <w:spacing w:before="0" w:after="0"/>
        <w:jc w:val="left"/>
        <w:rPr/>
      </w:pPr>
      <w:r>
        <w:rPr/>
        <w:t>JsDmYYmggrzweckeWm2y3Tq4A2PT6mnXnEPZp/YxYHmTpnbgCGtkinkUwxYheFrwMOnO38IcPNnuyP</w:t>
      </w:r>
    </w:p>
    <w:p>
      <w:pPr>
        <w:pStyle w:val="PreformattedText"/>
        <w:bidi w:val="0"/>
        <w:spacing w:before="0" w:after="0"/>
        <w:jc w:val="left"/>
        <w:rPr/>
      </w:pPr>
      <w:r>
        <w:rPr/>
        <w:t>OO3OC5vmyqBZDm4g6IaVTn6MQVUZdSaXCaYdgnmyecZoM7XK1hhCV7HU7Bu0OJyHJiAcVZHOsZiNe1</w:t>
      </w:r>
    </w:p>
    <w:p>
      <w:pPr>
        <w:pStyle w:val="PreformattedText"/>
        <w:bidi w:val="0"/>
        <w:spacing w:before="0" w:after="0"/>
        <w:jc w:val="left"/>
        <w:rPr/>
      </w:pPr>
      <w:r>
        <w:rPr/>
        <w:t>jgcgwNvTJ2gxxCqzay8bm65e0VE2cG0SmDcTLeFnerc4SoWTmzwqJrWDlqU0i9AsKxwYZIm7BPsvUM</w:t>
      </w:r>
    </w:p>
    <w:p>
      <w:pPr>
        <w:pStyle w:val="PreformattedText"/>
        <w:bidi w:val="0"/>
        <w:spacing w:before="0" w:after="0"/>
        <w:jc w:val="left"/>
        <w:rPr/>
      </w:pPr>
      <w:r>
        <w:rPr/>
        <w:t>CIAYQ8Dx9XvPdPpRrN8GIsQAZHAvVM1S4hdHgeGHtjG0na1w94UxVwpq8jhcTuFDlUpWj2jlsBxqjk</w:t>
      </w:r>
    </w:p>
    <w:p>
      <w:pPr>
        <w:pStyle w:val="PreformattedText"/>
        <w:bidi w:val="0"/>
        <w:spacing w:before="0" w:after="0"/>
        <w:jc w:val="left"/>
        <w:rPr/>
      </w:pPr>
      <w:r>
        <w:rPr/>
        <w:t>RNuHAISuQNHaGgxbypkx0tpOwMVAUlokuj4U0d40Ft6m1qK1b13ig0UXFuorvbnEEBKfiHF2D8Mesk</w:t>
      </w:r>
    </w:p>
    <w:p>
      <w:pPr>
        <w:pStyle w:val="PreformattedText"/>
        <w:bidi w:val="0"/>
        <w:spacing w:before="0" w:after="0"/>
        <w:jc w:val="left"/>
        <w:rPr/>
      </w:pPr>
      <w:r>
        <w:rPr/>
        <w:t>WwAMvh4HeI0ArY6zdbpsMcigjPacxJYaIzHuNTlmyGiN06bigabZa2AaBzaTHEEoN+gVDvWOJIEIs9</w:t>
      </w:r>
    </w:p>
    <w:p>
      <w:pPr>
        <w:pStyle w:val="PreformattedText"/>
        <w:bidi w:val="0"/>
        <w:spacing w:before="0" w:after="0"/>
        <w:jc w:val="left"/>
        <w:rPr/>
      </w:pPr>
      <w:r>
        <w:rPr/>
        <w:t>3wVtmzID1FxuxT+7GTxDyINELiHeyax9nczeoFACzkfGbRrQQq02hqY2/WxE0q1urZscBHFN2aL9GE</w:t>
      </w:r>
    </w:p>
    <w:p>
      <w:pPr>
        <w:pStyle w:val="PreformattedText"/>
        <w:bidi w:val="0"/>
        <w:spacing w:before="0" w:after="0"/>
        <w:jc w:val="left"/>
        <w:rPr/>
      </w:pPr>
      <w:r>
        <w:rPr/>
        <w:t>qVT4jZHaR1gvp6ulB4UGnOINWJmlU4ObesWMFBvAaWsG8aIUMLpUrg5MrNKdt595OUNfo8VeNDiPc6</w:t>
      </w:r>
    </w:p>
    <w:p>
      <w:pPr>
        <w:pStyle w:val="PreformattedText"/>
        <w:bidi w:val="0"/>
        <w:spacing w:before="0" w:after="0"/>
        <w:jc w:val="left"/>
        <w:rPr/>
      </w:pPr>
      <w:r>
        <w:rPr/>
        <w:t>RfwoI7Mj+zVqTUNbUwS3bNOeI5BK5M5SqEZUmiXZcFqEKs5SAUlsy6hGq6BOmBNuK6POLdue50Uuci</w:t>
      </w:r>
    </w:p>
    <w:p>
      <w:pPr>
        <w:pStyle w:val="PreformattedText"/>
        <w:bidi w:val="0"/>
        <w:spacing w:before="0" w:after="0"/>
        <w:jc w:val="left"/>
        <w:rPr/>
      </w:pPr>
      <w:r>
        <w:rPr/>
        <w:t>sSLKnaPsxxCpadFeUgJL1kAwJIddVt9MZtmhdnlwK9bx8QK3imN98sWwq2xNXSGNYemYLnQylyY4nS</w:t>
      </w:r>
    </w:p>
    <w:p>
      <w:pPr>
        <w:pStyle w:val="PreformattedText"/>
        <w:bidi w:val="0"/>
        <w:spacing w:before="0" w:after="0"/>
        <w:jc w:val="left"/>
        <w:rPr/>
      </w:pPr>
      <w:r>
        <w:rPr/>
        <w:t>YA885I45zs4y+LgadcZNDPTlpgqD3hpjKPJ3xhr/uvzlcJ64zel2uzKX7B5uG8GLT6EC6TTDLojBk9</w:t>
      </w:r>
    </w:p>
    <w:p>
      <w:pPr>
        <w:pStyle w:val="PreformattedText"/>
        <w:bidi w:val="0"/>
        <w:spacing w:before="0" w:after="0"/>
        <w:jc w:val="left"/>
        <w:rPr/>
      </w:pPr>
      <w:r>
        <w:rPr/>
        <w:t>bMWQDrDz/wAxPAYq4Q3ECuTZrGTWcOcI6w4YYbLFD+MKCsQL9ISNxOGVHJQVESg22UxktycEHhFOQO</w:t>
      </w:r>
    </w:p>
    <w:p>
      <w:pPr>
        <w:pStyle w:val="PreformattedText"/>
        <w:bidi w:val="0"/>
        <w:spacing w:before="0" w:after="0"/>
        <w:jc w:val="left"/>
        <w:rPr/>
      </w:pPr>
      <w:r>
        <w:rPr/>
        <w:t>xxm42U8dtV0+WCyO4sVCtVcL42qvie31jLXiF2eAOsUdPoXJptbb0mbThaCGA5FO/OUJw0Fnvx7xB9</w:t>
      </w:r>
    </w:p>
    <w:p>
      <w:pPr>
        <w:pStyle w:val="PreformattedText"/>
        <w:bidi w:val="0"/>
        <w:spacing w:before="0" w:after="0"/>
        <w:jc w:val="left"/>
        <w:rPr/>
      </w:pPr>
      <w:r>
        <w:rPr/>
        <w:t>jENk/ExoAaRJFVH+mMaHKagIKtwGEgU0rePHjDBZCF/AtzsIhVGr5jyGKhezHSEkbRdjgIHcEdZXjq</w:t>
      </w:r>
    </w:p>
    <w:p>
      <w:pPr>
        <w:pStyle w:val="PreformattedText"/>
        <w:bidi w:val="0"/>
        <w:spacing w:before="0" w:after="0"/>
        <w:jc w:val="left"/>
        <w:rPr/>
      </w:pPr>
      <w:r>
        <w:rPr/>
        <w:t>Y7zONsV0L4bOLgsVFRpPQWStHJT04V9nyYnS3O1cp2PhyQlqlI6UXjnLyhEc9nW+rcKuTxf2ra9LgA</w:t>
      </w:r>
    </w:p>
    <w:p>
      <w:pPr>
        <w:pStyle w:val="PreformattedText"/>
        <w:bidi w:val="0"/>
        <w:spacing w:before="0" w:after="0"/>
        <w:jc w:val="left"/>
        <w:rPr/>
      </w:pPr>
      <w:r>
        <w:rPr/>
        <w:t>AkSWnRcEoqRb7f8Ae9YAoQkG3S75zTbldPQJw4fF7GwS+qT94SLiE0PAd7XCQAOMumhfqfeKlwhuZs</w:t>
      </w:r>
    </w:p>
    <w:p>
      <w:pPr>
        <w:pStyle w:val="PreformattedText"/>
        <w:bidi w:val="0"/>
        <w:spacing w:before="0" w:after="0"/>
        <w:jc w:val="left"/>
        <w:rPr/>
      </w:pPr>
      <w:r>
        <w:rPr/>
        <w:t>495RhaEO/s6wQ0c1wgaxUjIyeeEMSKhVI2jm8MxFe2B/A+c0YkK071nQi7nK5jnpF270hPQYcATL2X</w:t>
      </w:r>
    </w:p>
    <w:p>
      <w:pPr>
        <w:pStyle w:val="PreformattedText"/>
        <w:bidi w:val="0"/>
        <w:spacing w:before="0" w:after="0"/>
        <w:jc w:val="left"/>
        <w:rPr/>
      </w:pPr>
      <w:r>
        <w:rPr/>
        <w:t>syTSYnm+4GWSripFL78mMw0OkHbyCPDMOnBt+E+D3z25xwe2NvOXm8oYtS6XF7xllC8g+rnlcQTbvS</w:t>
      </w:r>
    </w:p>
    <w:p>
      <w:pPr>
        <w:pStyle w:val="PreformattedText"/>
        <w:bidi w:val="0"/>
        <w:spacing w:before="0" w:after="0"/>
        <w:jc w:val="left"/>
        <w:rPr/>
      </w:pPr>
      <w:r>
        <w:rPr/>
        <w:t>GUmTaczjW9iY9INKBOW9YsQ0Stx46Y+8h+oJQN/ZcDBRFm2OBjRGtkfDyY+MkFdE2jivVma0PS3zkd</w:t>
      </w:r>
    </w:p>
    <w:p>
      <w:pPr>
        <w:pStyle w:val="PreformattedText"/>
        <w:bidi w:val="0"/>
        <w:spacing w:before="0" w:after="0"/>
        <w:jc w:val="left"/>
        <w:rPr/>
      </w:pPr>
      <w:r>
        <w:rPr/>
        <w:t>o6xvhCCyXWpHhw7jBBTxgPnjD3PdoQTmqfkwMEAOjfYvJmjeFGSV2kLRTx0yYVFIJFeIPDsxYQuXHJ</w:t>
      </w:r>
    </w:p>
    <w:p>
      <w:pPr>
        <w:pStyle w:val="PreformattedText"/>
        <w:bidi w:val="0"/>
        <w:spacing w:before="0" w:after="0"/>
        <w:jc w:val="left"/>
        <w:rPr/>
      </w:pPr>
      <w:r>
        <w:rPr/>
        <w:t>s4OtgCgJ0nOxpy8dNJGqoSrR3iXDn9E25scPaNBIB6oYPGOIcpzGC6U6TDKtVg2cIeReTIUoRLLQF3</w:t>
      </w:r>
    </w:p>
    <w:p>
      <w:pPr>
        <w:pStyle w:val="PreformattedText"/>
        <w:bidi w:val="0"/>
        <w:spacing w:before="0" w:after="0"/>
        <w:jc w:val="left"/>
        <w:rPr/>
      </w:pPr>
      <w:r>
        <w:rPr/>
        <w:t>fJhIxqPqo8mRfd2UvOqppM5zfknpYdbU+uQACJTfaDbtBgasWVSKwJRxcJqOiPFhwRLQYNIyg6CQ0T</w:t>
      </w:r>
    </w:p>
    <w:p>
      <w:pPr>
        <w:pStyle w:val="PreformattedText"/>
        <w:bidi w:val="0"/>
        <w:spacing w:before="0" w:after="0"/>
        <w:jc w:val="left"/>
        <w:rPr/>
      </w:pPr>
      <w:r>
        <w:rPr/>
        <w:t>mYtEtiVXIHFr05rOx7uJFVQaBwzPSBRUu4cRHjAGmBvqHeh0lpnDXSuHCMBSITErqmNUA3R4ZX4OMJ</w:t>
      </w:r>
    </w:p>
    <w:p>
      <w:pPr>
        <w:pStyle w:val="PreformattedText"/>
        <w:bidi w:val="0"/>
        <w:spacing w:before="0" w:after="0"/>
        <w:jc w:val="left"/>
        <w:rPr/>
      </w:pPr>
      <w:r>
        <w:rPr/>
        <w:t>vhIdxneR6NAwJOXQ8uacxRyNsuzFNNWlwN0HFeQ3lsJieH4hwrqYd1HLXzPBxy20DkxBrz9eMLqAUV</w:t>
      </w:r>
    </w:p>
    <w:p>
      <w:pPr>
        <w:pStyle w:val="PreformattedText"/>
        <w:bidi w:val="0"/>
        <w:spacing w:before="0" w:after="0"/>
        <w:jc w:val="left"/>
        <w:rPr/>
      </w:pPr>
      <w:r>
        <w:rPr/>
        <w:t>Nlo8mJ2lqd0OAm27MboRBEC2Fyi7pNoe3K8bycwW20qtLR+kyMtoox85TIEmHeIfyhpoprHvcAH6w6</w:t>
      </w:r>
    </w:p>
    <w:p>
      <w:pPr>
        <w:pStyle w:val="PreformattedText"/>
        <w:bidi w:val="0"/>
        <w:spacing w:before="0" w:after="0"/>
        <w:jc w:val="left"/>
        <w:rPr/>
      </w:pPr>
      <w:r>
        <w:rPr/>
        <w:t>swoYHlSICf2c5S3jVrWld+sGVFzkDrnSTN41oLbphHSMKzG5LoU0VgIzICBdl4CnNN4dW/aAdM2KZA</w:t>
      </w:r>
    </w:p>
    <w:p>
      <w:pPr>
        <w:pStyle w:val="PreformattedText"/>
        <w:bidi w:val="0"/>
        <w:spacing w:before="0" w:after="0"/>
        <w:jc w:val="left"/>
        <w:rPr/>
      </w:pPr>
      <w:r>
        <w:rPr/>
        <w:t>RGCklrnfTDvC07fukOFAuDWKpHQHBa9cODwUB+AOT4g59mLDvJbDrFbh1khjY6ecrTN8ZFEwJvzgd/</w:t>
      </w:r>
    </w:p>
    <w:p>
      <w:pPr>
        <w:pStyle w:val="PreformattedText"/>
        <w:bidi w:val="0"/>
        <w:spacing w:before="0" w:after="0"/>
        <w:jc w:val="left"/>
        <w:rPr/>
      </w:pPr>
      <w:r>
        <w:rPr/>
        <w:t>6uDHYImPgMiX6MQrxMWTUv3gJ1G7cpgW0gr0gYghWT/W8Tpw1Jwx04H1iYZTLZik5ZoGVvaOR5mI71</w:t>
      </w:r>
    </w:p>
    <w:p>
      <w:pPr>
        <w:pStyle w:val="PreformattedText"/>
        <w:bidi w:val="0"/>
        <w:spacing w:before="0" w:after="0"/>
        <w:jc w:val="left"/>
        <w:rPr/>
      </w:pPr>
      <w:r>
        <w:rPr/>
        <w:t>gTYBiQwdOvjrm7jDXWLAreD8DjwgManjsrvXOFOYQM1qeyOeMv1FCqF4OLkNGxfx/xec583vEnF1JF</w:t>
      </w:r>
    </w:p>
    <w:p>
      <w:pPr>
        <w:pStyle w:val="PreformattedText"/>
        <w:bidi w:val="0"/>
        <w:spacing w:before="0" w:after="0"/>
        <w:jc w:val="left"/>
        <w:rPr/>
      </w:pPr>
      <w:r>
        <w:rPr/>
        <w:t>MXqoSc15OmNJWxshXfpiWBu8wU3TjEfbpEXyd5qDiAoDlZadQ/J3b9GGl3GwDeGY1BQRfMv0F2cJiz</w:t>
      </w:r>
    </w:p>
    <w:p>
      <w:pPr>
        <w:pStyle w:val="PreformattedText"/>
        <w:bidi w:val="0"/>
        <w:spacing w:before="0" w:after="0"/>
        <w:jc w:val="left"/>
        <w:rPr/>
      </w:pPr>
      <w:r>
        <w:rPr/>
        <w:t>TQjsfH10czGiQNY4iMIrBUggAwN8vQHnG1YjaQNhONsnyrbdr8N/DknKVg2NIHMDCegqARU0rOPvEV</w:t>
      </w:r>
    </w:p>
    <w:p>
      <w:pPr>
        <w:pStyle w:val="PreformattedText"/>
        <w:bidi w:val="0"/>
        <w:spacing w:before="0" w:after="0"/>
        <w:jc w:val="left"/>
        <w:rPr/>
      </w:pPr>
      <w:r>
        <w:rPr/>
        <w:t>aB0RHYbAhjRZbrVRjfri2VBBR0L/AM3kl6A7h0b1gnyqp7F61w+sZmo13SPHZg8zNaYEkHooGMr6UO</w:t>
      </w:r>
    </w:p>
    <w:p>
      <w:pPr>
        <w:pStyle w:val="PreformattedText"/>
        <w:bidi w:val="0"/>
        <w:spacing w:before="0" w:after="0"/>
        <w:jc w:val="left"/>
        <w:rPr/>
      </w:pPr>
      <w:r>
        <w:rPr/>
        <w:t>OiO8hU2npOuwfvEQHCCadNq3GSaAYOfpvx2Y3rq7hWbP0OcrINK5B51ODEG3vKV54ZSrQkNMwpmgBs</w:t>
      </w:r>
    </w:p>
    <w:p>
      <w:pPr>
        <w:pStyle w:val="PreformattedText"/>
        <w:bidi w:val="0"/>
        <w:spacing w:before="0" w:after="0"/>
        <w:jc w:val="left"/>
        <w:rPr/>
      </w:pPr>
      <w:r>
        <w:rPr/>
        <w:t>g0s785Vs2g7h35TFJmVdiZL48mOMYJuhF/owe6a9GWFvEHRUscZTAJ5K4Lx41hI61NITK2INLCt7YJ</w:t>
      </w:r>
    </w:p>
    <w:p>
      <w:pPr>
        <w:pStyle w:val="PreformattedText"/>
        <w:bidi w:val="0"/>
        <w:spacing w:before="0" w:after="0"/>
        <w:jc w:val="left"/>
        <w:rPr/>
      </w:pPr>
      <w:r>
        <w:rPr/>
        <w:t>fH90YecG3BkyZp5wfnFS3Pbgrzlg3gCrQr9GRQ3+U6/WBBSaQ1U2/bMiTQaJyeB8c5yAaTQqCOU0Wd</w:t>
      </w:r>
    </w:p>
    <w:p>
      <w:pPr>
        <w:pStyle w:val="PreformattedText"/>
        <w:bidi w:val="0"/>
        <w:spacing w:before="0" w:after="0"/>
        <w:jc w:val="left"/>
        <w:rPr/>
      </w:pPr>
      <w:r>
        <w:rPr/>
        <w:t>Mg8jxnBgI6qH9LOCPIYg2W+S8Zo/AtLodbzhEo7KNAOhxkeGCCeADwxLNIUKPAHf0wahwqnKdFHe9Z</w:t>
      </w:r>
    </w:p>
    <w:p>
      <w:pPr>
        <w:pStyle w:val="PreformattedText"/>
        <w:bidi w:val="0"/>
        <w:spacing w:before="0" w:after="0"/>
        <w:jc w:val="left"/>
        <w:rPr/>
      </w:pPr>
      <w:r>
        <w:rPr/>
        <w:t>S6U+vB2NO5hxvRpXQaSV8YZ5tBfqlQODJxwMgMwFoP2GMvd8gVtBCDEHG/IDatrPXBoEdKnlCCeLjm</w:t>
      </w:r>
    </w:p>
    <w:p>
      <w:pPr>
        <w:pStyle w:val="PreformattedText"/>
        <w:bidi w:val="0"/>
        <w:spacing w:before="0" w:after="0"/>
        <w:jc w:val="left"/>
        <w:rPr/>
      </w:pPr>
      <w:r>
        <w:rPr/>
        <w:t>2dxV40dDGPx0A0KyTgOQQ2PSC4O5JHbent4cIGSbM6S06wFIW0I71kXeAHMI0duZsHjA6lUkXZ1oBT</w:t>
      </w:r>
    </w:p>
    <w:p>
      <w:pPr>
        <w:pStyle w:val="PreformattedText"/>
        <w:bidi w:val="0"/>
        <w:spacing w:before="0" w:after="0"/>
        <w:jc w:val="left"/>
        <w:rPr/>
      </w:pPr>
      <w:r>
        <w:rPr/>
        <w:t>WWWsMjvVnvQyQVIE2qiaA7HnE32gGp5RUT8G5F5EKqKSXfuzALXympZsDTkukxp5sRKWEfoTjTCnHV</w:t>
      </w:r>
    </w:p>
    <w:p>
      <w:pPr>
        <w:pStyle w:val="PreformattedText"/>
        <w:bidi w:val="0"/>
        <w:spacing w:before="0" w:after="0"/>
        <w:jc w:val="left"/>
        <w:rPr/>
      </w:pPr>
      <w:r>
        <w:rPr/>
        <w:t>DA2AemU6xkIqLGsU2qmzjFAj5jAaiyDUb6c5LuFSQ7sQgKGshx16lgoVcZuYzBHBA7pwgHjGxPreEf</w:t>
      </w:r>
    </w:p>
    <w:p>
      <w:pPr>
        <w:pStyle w:val="PreformattedText"/>
        <w:bidi w:val="0"/>
        <w:spacing w:before="0" w:after="0"/>
        <w:jc w:val="left"/>
        <w:rPr/>
      </w:pPr>
      <w:r>
        <w:rPr/>
        <w:t>JkoxbAHcGWd4NsIJADlSSYRBp32hfRoO9jgQWiInViHbbxYmKRZGIMPidJ3ke8WbZY1XJMNVqtkE6B</w:t>
      </w:r>
    </w:p>
    <w:p>
      <w:pPr>
        <w:pStyle w:val="PreformattedText"/>
        <w:bidi w:val="0"/>
        <w:spacing w:before="0" w:after="0"/>
        <w:jc w:val="left"/>
        <w:rPr/>
      </w:pPr>
      <w:r>
        <w:rPr/>
        <w:t>Wqc5pC6Arq6HwDm07KozXqp0jZhNi2FGrHjq84D9UwIkMPInTgmC80VQiss6gA7htppT9YzR2i7FIu</w:t>
      </w:r>
    </w:p>
    <w:p>
      <w:pPr>
        <w:pStyle w:val="PreformattedText"/>
        <w:bidi w:val="0"/>
        <w:spacing w:before="0" w:after="0"/>
        <w:jc w:val="left"/>
        <w:rPr/>
      </w:pPr>
      <w:r>
        <w:rPr/>
        <w:t>aejc7Ls4zBJVIqS6hStDvKv1ZDuJ0Y+MNhve2ABhU2zZi0BAzQNrQg7d47k2AiukqKzmZKa5wN1gRk</w:t>
      </w:r>
    </w:p>
    <w:p>
      <w:pPr>
        <w:pStyle w:val="PreformattedText"/>
        <w:bidi w:val="0"/>
        <w:spacing w:before="0" w:after="0"/>
        <w:jc w:val="left"/>
        <w:rPr/>
      </w:pPr>
      <w:r>
        <w:rPr/>
        <w:t>W3EtSue67G00nCAaVCh8p0FwHWyeROQZTnG5ndmNnrK4vGE3cZikHZmpTJfaObNsKimTmXjE0oZoDr</w:t>
      </w:r>
    </w:p>
    <w:p>
      <w:pPr>
        <w:pStyle w:val="PreformattedText"/>
        <w:bidi w:val="0"/>
        <w:spacing w:before="0" w:after="0"/>
        <w:jc w:val="left"/>
        <w:rPr/>
      </w:pPr>
      <w:r>
        <w:rPr/>
        <w:t>E0xeSdHDP5T6OGvfVZ2zmIqJ4e8UVSiamspsXGjislxr1nfXGb9axMYZLbZlEnWTDLjc/a3EBB2w6b</w:t>
      </w:r>
    </w:p>
    <w:p>
      <w:pPr>
        <w:pStyle w:val="PreformattedText"/>
        <w:bidi w:val="0"/>
        <w:spacing w:before="0" w:after="0"/>
        <w:jc w:val="left"/>
        <w:rPr/>
      </w:pPr>
      <w:r>
        <w:rPr/>
        <w:t>WK3eEAkq9+cqRj3bsoG73spm7lZhB0ZEfBvKlpROUQRIebkI4ngNtDtMISckIzyaYo1OzEkBtb+nKa</w:t>
      </w:r>
    </w:p>
    <w:p>
      <w:pPr>
        <w:pStyle w:val="PreformattedText"/>
        <w:bidi w:val="0"/>
        <w:spacing w:before="0" w:after="0"/>
        <w:jc w:val="left"/>
        <w:rPr/>
      </w:pPr>
      <w:r>
        <w:rPr/>
        <w:t>YAzZGEfF0d4JFQAUXddCZ1IQJU5loB5cKYubpa+3jCSsZJrW6dA+sVaYYbAXZ41K4t0KGFtA29N5jl</w:t>
      </w:r>
    </w:p>
    <w:p>
      <w:pPr>
        <w:pStyle w:val="PreformattedText"/>
        <w:bidi w:val="0"/>
        <w:spacing w:before="0" w:after="0"/>
        <w:jc w:val="left"/>
        <w:rPr/>
      </w:pPr>
      <w:r>
        <w:rPr/>
        <w:t>QCYdtabgz1HLZO45NPOORCKUDoptDjB6OwIXm8GaADSKQbrJXSALl3hGJF2Qcod4Asid6vYPYcYpVa</w:t>
      </w:r>
    </w:p>
    <w:p>
      <w:pPr>
        <w:pStyle w:val="PreformattedText"/>
        <w:bidi w:val="0"/>
        <w:spacing w:before="0" w:after="0"/>
        <w:jc w:val="left"/>
        <w:rPr/>
      </w:pPr>
      <w:r>
        <w:rPr/>
        <w:t>WFXW7QxCrVQw6ADHLgdkh26UOshUKS2QR5i/TvN+qhujONNtfGQeA9E8sc+8lVJoV9pjbiUCVpRXgt</w:t>
      </w:r>
    </w:p>
    <w:p>
      <w:pPr>
        <w:pStyle w:val="PreformattedText"/>
        <w:bidi w:val="0"/>
        <w:spacing w:before="0" w:after="0"/>
        <w:jc w:val="left"/>
        <w:rPr/>
      </w:pPr>
      <w:r>
        <w:rPr/>
        <w:t>H25TxZoHTUb4yRhnTgMo9J04dUImVzdaC+GC43/Wc98XrmJCVxeomSoEbXbI/t7zVj2yMO82QUTlxd</w:t>
      </w:r>
    </w:p>
    <w:p>
      <w:pPr>
        <w:pStyle w:val="PreformattedText"/>
        <w:bidi w:val="0"/>
        <w:spacing w:before="0" w:after="0"/>
        <w:jc w:val="left"/>
        <w:rPr/>
      </w:pPr>
      <w:r>
        <w:rPr/>
        <w:t>veMAt3HpmneME8oHsFn4xfbqR/46yRhaQ7MNoWiOFOkLjVPkTwaXw4VAqHiucO/W37yOnO38QuKj8b</w:t>
      </w:r>
    </w:p>
    <w:p>
      <w:pPr>
        <w:pStyle w:val="PreformattedText"/>
        <w:bidi w:val="0"/>
        <w:spacing w:before="0" w:after="0"/>
        <w:jc w:val="left"/>
        <w:rPr/>
      </w:pPr>
      <w:r>
        <w:rPr/>
        <w:t>XHhvG4Q+zxBA0d78Yc5ANjhrkO9Y4YxWwZ4y1huZq8GXKkbEr78Ya0ikJWTzrzlDuJFr2ekwIHlz0W</w:t>
      </w:r>
    </w:p>
    <w:p>
      <w:pPr>
        <w:pStyle w:val="PreformattedText"/>
        <w:bidi w:val="0"/>
        <w:spacing w:before="0" w:after="0"/>
        <w:jc w:val="left"/>
        <w:rPr/>
      </w:pPr>
      <w:r>
        <w:rPr/>
        <w:t>Av6co0iKjQ7EUTgrP5aKCQZMbc3AMHktHs4x0FbiFXgDgHkucmGO4ho5EBXDRWgXvUFMnsyzYy0Hvs</w:t>
      </w:r>
    </w:p>
    <w:p>
      <w:pPr>
        <w:pStyle w:val="PreformattedText"/>
        <w:bidi w:val="0"/>
        <w:spacing w:before="0" w:after="0"/>
        <w:jc w:val="left"/>
        <w:rPr/>
      </w:pPr>
      <w:r>
        <w:rPr/>
        <w:t>QJJ1mlexQtPWiSmzvFtT5FQ0NxvWbDbAibZxUy8BtFQb2635MI9jWa02i3pMKXFRM7HOpge0TroHB4</w:t>
      </w:r>
    </w:p>
    <w:p>
      <w:pPr>
        <w:pStyle w:val="PreformattedText"/>
        <w:bidi w:val="0"/>
        <w:spacing w:before="0" w:after="0"/>
        <w:jc w:val="left"/>
        <w:rPr/>
      </w:pPr>
      <w:r>
        <w:rPr/>
        <w:t>Bp7wm5qpbpzEd9YKoanmHZJaZrVWHBpEOWeHDUCrZLRcUGk8YNrpvYYiooKYDEh0iRKOg1tzm/6cVH</w:t>
      </w:r>
    </w:p>
    <w:p>
      <w:pPr>
        <w:pStyle w:val="PreformattedText"/>
        <w:bidi w:val="0"/>
        <w:spacing w:before="0" w:after="0"/>
        <w:jc w:val="left"/>
        <w:rPr/>
      </w:pPr>
      <w:r>
        <w:rPr/>
        <w:t>IkC8m8WQCSNXe+wdjeSg5jvCVL2TNOr7Ivps6VdYIDk0lrEc9mm8G/0rViJ//wAGCRAZsQL0VO5FMN</w:t>
      </w:r>
    </w:p>
    <w:p>
      <w:pPr>
        <w:pStyle w:val="PreformattedText"/>
        <w:bidi w:val="0"/>
        <w:spacing w:before="0" w:after="0"/>
        <w:jc w:val="left"/>
        <w:rPr/>
      </w:pPr>
      <w:r>
        <w:rPr/>
        <w:t>AzzV5vyvYw2qIhCGz5IO1MTb+CkyRaHtJkANI0uZD0nTVy/LVtK07Y1bydYi5WEIoNZKCkSrVKLJw6</w:t>
      </w:r>
    </w:p>
    <w:p>
      <w:pPr>
        <w:pStyle w:val="PreformattedText"/>
        <w:bidi w:val="0"/>
        <w:spacing w:before="0" w:after="0"/>
        <w:jc w:val="left"/>
        <w:rPr/>
      </w:pPr>
      <w:r>
        <w:rPr/>
        <w:t>wtTaUAtJOxiwSyLmicVO/FwBxON1VcI6NdVuKjqcEAxbZuDEPwrZNqnotbkUi7nYcDJxhRmzyqddxz</w:t>
      </w:r>
    </w:p>
    <w:p>
      <w:pPr>
        <w:pStyle w:val="PreformattedText"/>
        <w:bidi w:val="0"/>
        <w:spacing w:before="0" w:after="0"/>
        <w:jc w:val="left"/>
        <w:rPr/>
      </w:pPr>
      <w:r>
        <w:rPr/>
        <w:t>jJAMUWYhSQ64yxJ4JnhDoLiyrqLisG1GuW7hHHUPIdjZjD5T5JVByt1dOVsg7od0bMx0lcwkNKSPnc</w:t>
      </w:r>
    </w:p>
    <w:p>
      <w:pPr>
        <w:pStyle w:val="PreformattedText"/>
        <w:bidi w:val="0"/>
        <w:spacing w:before="0" w:after="0"/>
        <w:jc w:val="left"/>
        <w:rPr/>
      </w:pPr>
      <w:r>
        <w:rPr/>
        <w:t>ma0JwSaiC9NGeZvAiWYN5eSZa3TAAHcyLs4SzpMAP0Qe8aVz3INNtsvcxVaDQ7k8AcGPIqX0eBXiCa</w:t>
      </w:r>
    </w:p>
    <w:p>
      <w:pPr>
        <w:pStyle w:val="PreformattedText"/>
        <w:bidi w:val="0"/>
        <w:spacing w:before="0" w:after="0"/>
        <w:jc w:val="left"/>
        <w:rPr/>
      </w:pPr>
      <w:r>
        <w:rPr/>
        <w:t>w2oXvD7XGh/bCLnIJvJxk04c3HlWvnEBgTIF3l01grwZyZeQprNZjyxO2hjNMH/OQpxV3fCYZB/nHq</w:t>
      </w:r>
    </w:p>
    <w:p>
      <w:pPr>
        <w:pStyle w:val="PreformattedText"/>
        <w:bidi w:val="0"/>
        <w:spacing w:before="0" w:after="0"/>
        <w:jc w:val="left"/>
        <w:rPr/>
      </w:pPr>
      <w:r>
        <w:rPr/>
        <w:t>PkxWhtNz9GGrmg8ubZBM1rHv/Mfv3kM8lfvLVDHsXDuGfnCD1MCOzEWNWfmGPSZ4xyTpTH75qxsO3Q</w:t>
      </w:r>
    </w:p>
    <w:p>
      <w:pPr>
        <w:pStyle w:val="PreformattedText"/>
        <w:bidi w:val="0"/>
        <w:spacing w:before="0" w:after="0"/>
        <w:jc w:val="left"/>
        <w:rPr/>
      </w:pPr>
      <w:r>
        <w:rPr/>
        <w:t>c4JUOVJ7W4pvghNGweDpxNM1VeyvLhsjcVE5U/44npISYdo0joyevcdFRePbjEsQUwJqJsd/kx3tqK</w:t>
      </w:r>
    </w:p>
    <w:p>
      <w:pPr>
        <w:pStyle w:val="PreformattedText"/>
        <w:bidi w:val="0"/>
        <w:spacing w:before="0" w:after="0"/>
        <w:jc w:val="left"/>
        <w:rPr/>
      </w:pPr>
      <w:r>
        <w:rPr/>
        <w:t>C0X/AJMOqBJRsUPtP1hNYlDQVB7cRgd50tuF4B76uVFGppou81ON4F/04Iujr2MdAtQngaeR8YDj19</w:t>
      </w:r>
    </w:p>
    <w:p>
      <w:pPr>
        <w:pStyle w:val="PreformattedText"/>
        <w:bidi w:val="0"/>
        <w:spacing w:before="0" w:after="0"/>
        <w:jc w:val="left"/>
        <w:rPr/>
      </w:pPr>
      <w:r>
        <w:rPr/>
        <w:t>Jwp8YrwRALq7TzyXNaMDei7XThtqRaab0cPjGnWAG14Dz4uOapeUE7Nxhw6c053Ewmh0D7xrhcOGcD</w:t>
      </w:r>
    </w:p>
    <w:p>
      <w:pPr>
        <w:pStyle w:val="PreformattedText"/>
        <w:bidi w:val="0"/>
        <w:spacing w:before="0" w:after="0"/>
        <w:jc w:val="left"/>
        <w:rPr/>
      </w:pPr>
      <w:r>
        <w:rPr/>
        <w:t>ciYMB6rvCcXyYSEvHX7G6E4xHAVeEeIJVfOJRy55LtkIdYKopUgj2SmJMFHt5Vr35nOBHoJTT0OzGQ</w:t>
      </w:r>
    </w:p>
    <w:p>
      <w:pPr>
        <w:pStyle w:val="PreformattedText"/>
        <w:bidi w:val="0"/>
        <w:spacing w:before="0" w:after="0"/>
        <w:jc w:val="left"/>
        <w:rPr/>
      </w:pPr>
      <w:r>
        <w:rPr/>
        <w:t>SsPY8Xo65MJkVDsk0OqJ42YmPp8LmvG3z3l+BvmS/5giipmuXfHOGQoARcDh1HNPzTNoYXGzfOWyiB</w:t>
      </w:r>
    </w:p>
    <w:p>
      <w:pPr>
        <w:pStyle w:val="PreformattedText"/>
        <w:bidi w:val="0"/>
        <w:spacing w:before="0" w:after="0"/>
        <w:jc w:val="left"/>
        <w:rPr/>
      </w:pPr>
      <w:r>
        <w:rPr/>
        <w:t>nYn+fuZKgjoSmTelQIdB2xvCgcynFPrAnPR4A9+MG6+P3E6c5Odvkfhw+HPOJk8xP4LiWdhSU6/pwR</w:t>
      </w:r>
    </w:p>
    <w:p>
      <w:pPr>
        <w:pStyle w:val="PreformattedText"/>
        <w:bidi w:val="0"/>
        <w:spacing w:before="0" w:after="0"/>
        <w:jc w:val="left"/>
        <w:rPr/>
      </w:pPr>
      <w:r>
        <w:rPr/>
        <w:t>k2AC1FV6QvOCIQbfprzxipcZn2Ll1wmjw5759ZeI3Fsi7L46wuxAtwrS4PZVFVabg6MURaLmovSSem</w:t>
      </w:r>
    </w:p>
    <w:p>
      <w:pPr>
        <w:pStyle w:val="PreformattedText"/>
        <w:bidi w:val="0"/>
        <w:spacing w:before="0" w:after="0"/>
        <w:jc w:val="left"/>
        <w:rPr/>
      </w:pPr>
      <w:r>
        <w:rPr/>
        <w:t>LYOMBx8gUXlrhw0q82sja5XH7YW8Cx7DJXGtIOToWVVcbSb+eR2ViJjpQpVCt7Ii8lxK5DcoOxEInj</w:t>
      </w:r>
    </w:p>
    <w:p>
      <w:pPr>
        <w:pStyle w:val="PreformattedText"/>
        <w:bidi w:val="0"/>
        <w:spacing w:before="0" w:after="0"/>
        <w:jc w:val="left"/>
        <w:rPr/>
      </w:pPr>
      <w:r>
        <w:rPr/>
        <w:t>iPQ0KSO7ay+AiSAm5oKsBezNpu+nhFii4exAHdcBJNi4O3bWMpipJFvALEOrlVLEgh49B7wQ8mRCdB</w:t>
      </w:r>
    </w:p>
    <w:p>
      <w:pPr>
        <w:pStyle w:val="PreformattedText"/>
        <w:bidi w:val="0"/>
        <w:spacing w:before="0" w:after="0"/>
        <w:jc w:val="left"/>
        <w:rPr/>
      </w:pPr>
      <w:r>
        <w:rPr/>
        <w:t>m0jtcVNoMglD6HnNAFiz0MHEcneIijeSEa3unoMB7yCfK0Luhpw0tbn2oHBHgOAaXfIDpgcrwpxYzp</w:t>
      </w:r>
    </w:p>
    <w:p>
      <w:pPr>
        <w:pStyle w:val="PreformattedText"/>
        <w:bidi w:val="0"/>
        <w:spacing w:before="0" w:after="0"/>
        <w:jc w:val="left"/>
        <w:rPr/>
      </w:pPr>
      <w:r>
        <w:rPr/>
        <w:t>gWHk84I4cRSvJW7jLtl21XpnoE3PZsyLQNUN2ngDnpghjUd3oF2HVxgCuntuG6BMWQsDmaXovSYEnE</w:t>
      </w:r>
    </w:p>
    <w:p>
      <w:pPr>
        <w:pStyle w:val="PreformattedText"/>
        <w:bidi w:val="0"/>
        <w:spacing w:before="0" w:after="0"/>
        <w:jc w:val="left"/>
        <w:rPr/>
      </w:pPr>
      <w:r>
        <w:rPr/>
        <w:t>jg0TQK8s1uCAMUjENODRHIKEBv5Pz5XnrABAIxNNseDxgoYAWxgJV7K4Ro8TD7G61yO5gsCyBKoLyD</w:t>
      </w:r>
    </w:p>
    <w:p>
      <w:pPr>
        <w:pStyle w:val="PreformattedText"/>
        <w:bidi w:val="0"/>
        <w:spacing w:before="0" w:after="0"/>
        <w:jc w:val="left"/>
        <w:rPr/>
      </w:pPr>
      <w:r>
        <w:rPr/>
        <w:t>zcj1lqR7AvauU1hCsraNIt3LzdKj59AbOnrG/mNRwukElxaGcQU3Q4rS4mgI7SdEeitc3hidR012MF</w:t>
      </w:r>
    </w:p>
    <w:p>
      <w:pPr>
        <w:pStyle w:val="PreformattedText"/>
        <w:bidi w:val="0"/>
        <w:spacing w:before="0" w:after="0"/>
        <w:jc w:val="left"/>
        <w:rPr/>
      </w:pPr>
      <w:r>
        <w:rPr/>
        <w:t>YUBaXvQeN3FfSg26b0ImILcoRsdqgnRwQHZpJ7owp1jTXl5osswrRpNpYmlV2OEajgA8pgt5fGaLB+</w:t>
      </w:r>
    </w:p>
    <w:p>
      <w:pPr>
        <w:pStyle w:val="PreformattedText"/>
        <w:bidi w:val="0"/>
        <w:spacing w:before="0" w:after="0"/>
        <w:jc w:val="left"/>
        <w:rPr/>
      </w:pPr>
      <w:r>
        <w:rPr/>
        <w:t>xk32vQYj4MzzEOC/eBlxKUo92+YkwbCkgqICdBxh1PwhSm5S4VvOa0eed4rRoXa2YcThz2my+nCQ1+</w:t>
      </w:r>
    </w:p>
    <w:p>
      <w:pPr>
        <w:pStyle w:val="PreformattedText"/>
        <w:bidi w:val="0"/>
        <w:spacing w:before="0" w:after="0"/>
        <w:jc w:val="left"/>
        <w:rPr/>
      </w:pPr>
      <w:r>
        <w:rPr/>
        <w:t>M8wbh94Ep1l2x+8RmAMSKZNOsWB6MpHPObp5M+h9vnGiDnCO5/3OsCEzjJXnm+sMGgwQ1swMg5r2OQ</w:t>
      </w:r>
    </w:p>
    <w:p>
      <w:pPr>
        <w:pStyle w:val="PreformattedText"/>
        <w:bidi w:val="0"/>
        <w:spacing w:before="0" w:after="0"/>
        <w:jc w:val="left"/>
        <w:rPr/>
      </w:pPr>
      <w:r>
        <w:rPr/>
        <w:t>nHGIY6mJ+HjCkDOuWZaA2ZW8jjm4r3wZqC0/eb/wAKzR9oHUpMuQ8EoeDfwHWFqBA9HSLik4XeC+IR</w:t>
      </w:r>
    </w:p>
    <w:p>
      <w:pPr>
        <w:pStyle w:val="PreformattedText"/>
        <w:bidi w:val="0"/>
        <w:spacing w:before="0" w:after="0"/>
        <w:jc w:val="left"/>
        <w:rPr/>
      </w:pPr>
      <w:r>
        <w:rPr/>
        <w:t>d2bU240zHQKiivL5848nNNYJdg6XAUAlrW3VNceO87QTSElTxBtzXgjXQAQXxMTAEu6X33i6mSCEfZ</w:t>
      </w:r>
    </w:p>
    <w:p>
      <w:pPr>
        <w:pStyle w:val="PreformattedText"/>
        <w:bidi w:val="0"/>
        <w:spacing w:before="0" w:after="0"/>
        <w:jc w:val="left"/>
        <w:rPr/>
      </w:pPr>
      <w:r>
        <w:rPr/>
        <w:t>NuLQ6FgAA5Tmzb3hppIhCztYVgqEcOSPU/05zR+lFhcySvsy6h2XA3pecIkA0ConSbu8Cz0hNAZL1T</w:t>
      </w:r>
    </w:p>
    <w:p>
      <w:pPr>
        <w:pStyle w:val="PreformattedText"/>
        <w:bidi w:val="0"/>
        <w:spacing w:before="0" w:after="0"/>
        <w:jc w:val="left"/>
        <w:rPr/>
      </w:pPr>
      <w:r>
        <w:rPr/>
        <w:t>AtDXRDUatOM6HdNYiw+4tyxADkAeADeu/wB4Mr9JDeU66xLq0UQ19HJ2IBIujSxy2CEAAuv2KYoaru</w:t>
      </w:r>
    </w:p>
    <w:p>
      <w:pPr>
        <w:pStyle w:val="PreformattedText"/>
        <w:bidi w:val="0"/>
        <w:spacing w:before="0" w:after="0"/>
        <w:jc w:val="left"/>
        <w:rPr/>
      </w:pPr>
      <w:r>
        <w:rPr/>
        <w:t>oWT1eTjGLUoP0pui4wYgTg8Ts+nN6elJpcjxkmAG37CTUyhminlLvjGwg+CJXCecq6WEWh4XtPeTjQ</w:t>
      </w:r>
    </w:p>
    <w:p>
      <w:pPr>
        <w:pStyle w:val="PreformattedText"/>
        <w:bidi w:val="0"/>
        <w:spacing w:before="0" w:after="0"/>
        <w:jc w:val="left"/>
        <w:rPr/>
      </w:pPr>
      <w:r>
        <w:rPr/>
        <w:t>v82MnE84WNq0cvTPvXhw1q0CDSyD/wC4JdEw9VA1xcULexTnxhNvbNQFneDAoOillR2LGh4ZgIAKu/</w:t>
      </w:r>
    </w:p>
    <w:p>
      <w:pPr>
        <w:pStyle w:val="PreformattedText"/>
        <w:bidi w:val="0"/>
        <w:spacing w:before="0" w:after="0"/>
        <w:jc w:val="left"/>
        <w:rPr/>
      </w:pPr>
      <w:r>
        <w:rPr/>
        <w:t>BTNLVqAr+N1j6L9D6HlMQKsN+7rAJB6r1oZBDg24MTH5V0+PZg0ZQQg3EAo5DS9YyUVKeXbTCd9hVc</w:t>
      </w:r>
    </w:p>
    <w:p>
      <w:pPr>
        <w:pStyle w:val="PreformattedText"/>
        <w:bidi w:val="0"/>
        <w:spacing w:before="0" w:after="0"/>
        <w:jc w:val="left"/>
        <w:rPr/>
      </w:pPr>
      <w:r>
        <w:rPr/>
        <w:t>LaZB4vAHAm8oL8D4xbYAiunYe2aygVS8leB9d4Ip18S/LXroyFyviHYjIJwISob6rzrBhgUM7VRe5u</w:t>
      </w:r>
    </w:p>
    <w:p>
      <w:pPr>
        <w:pStyle w:val="PreformattedText"/>
        <w:bidi w:val="0"/>
        <w:spacing w:before="0" w:after="0"/>
        <w:jc w:val="left"/>
        <w:rPr/>
      </w:pPr>
      <w:r>
        <w:rPr/>
        <w:t>8PGGt6vtCbkGE0yKt9U6qRO8YCoIlE6BRMRZcizUTxaUjRmthgIWOvNHNcEkTuXi3vj5uAWA8CReRX</w:t>
      </w:r>
    </w:p>
    <w:p>
      <w:pPr>
        <w:pStyle w:val="PreformattedText"/>
        <w:bidi w:val="0"/>
        <w:spacing w:before="0" w:after="0"/>
        <w:jc w:val="left"/>
        <w:rPr/>
      </w:pPr>
      <w:r>
        <w:rPr/>
        <w:t>T35zeA1PfOo5baxRa5je5KdWHDvpWWAzyxMT0bwCLxmNcoAwbG6LNBMJay87DY6O2bsYI2MCCqWDR8</w:t>
      </w:r>
    </w:p>
    <w:p>
      <w:pPr>
        <w:pStyle w:val="PreformattedText"/>
        <w:bidi w:val="0"/>
        <w:spacing w:before="0" w:after="0"/>
        <w:jc w:val="left"/>
        <w:rPr/>
      </w:pPr>
      <w:r>
        <w:rPr/>
        <w:t>JScOhE0wSTC6hl0cFg0LXFEmp3hcwRGfXGk0MSD5LU9aMnkg2mh4FADb3leiUfiKUZ6OKCNOEvPkxh</w:t>
      </w:r>
    </w:p>
    <w:p>
      <w:pPr>
        <w:pStyle w:val="PreformattedText"/>
        <w:bidi w:val="0"/>
        <w:spacing w:before="0" w:after="0"/>
        <w:jc w:val="left"/>
        <w:rPr/>
      </w:pPr>
      <w:r>
        <w:rPr/>
        <w:t>NbgygVGTjs0OFVIFwsfCP1JigO4WPXZ6XrjBVy5ABW06fw1jFCoqQIaL2H5THMpat8YTlcWO/wDFCg</w:t>
      </w:r>
    </w:p>
    <w:p>
      <w:pPr>
        <w:pStyle w:val="PreformattedText"/>
        <w:bidi w:val="0"/>
        <w:spacing w:before="0" w:after="0"/>
        <w:jc w:val="left"/>
        <w:rPr/>
      </w:pPr>
      <w:r>
        <w:rPr/>
        <w:t>WgbpHIo4Ao4qHAkdBtwGyp2L8OnBdPHDa8voYRRvFETkfIaesb+IZXRi+L696xlhSGQRW+VP7xqDuU</w:t>
      </w:r>
    </w:p>
    <w:p>
      <w:pPr>
        <w:pStyle w:val="PreformattedText"/>
        <w:bidi w:val="0"/>
        <w:spacing w:before="0" w:after="0"/>
        <w:jc w:val="left"/>
        <w:rPr/>
      </w:pPr>
      <w:r>
        <w:rPr/>
        <w:t>CBG9+gzgwat07QfHUGTJDzO4AZZ67wDbXzVaU2KUrglqfQu3Tp5G5msYFxINQlG2YorUhDqXY0NowT</w:t>
      </w:r>
    </w:p>
    <w:p>
      <w:pPr>
        <w:pStyle w:val="PreformattedText"/>
        <w:bidi w:val="0"/>
        <w:spacing w:before="0" w:after="0"/>
        <w:jc w:val="left"/>
        <w:rPr/>
      </w:pPr>
      <w:r>
        <w:rPr/>
        <w:t>H+pO93VS5AxyBJtwCGuXCCKqV5tmjA3CJOIJgjnDUolL02nEYAXKawyHdF3ipYkwC3VWrkzsNlXW9a</w:t>
      </w:r>
    </w:p>
    <w:p>
      <w:pPr>
        <w:pStyle w:val="PreformattedText"/>
        <w:bidi w:val="0"/>
        <w:spacing w:before="0" w:after="0"/>
        <w:jc w:val="left"/>
        <w:rPr/>
      </w:pPr>
      <w:r>
        <w:rPr/>
        <w:t>gMg5oPZNYLTVaq9sBkzC7uVjwcJFFUoadcG7c5GW9pwCpXh26Uzdcv16B9KmP4wFeHBabSY85vfnN5</w:t>
      </w:r>
    </w:p>
    <w:p>
      <w:pPr>
        <w:pStyle w:val="PreformattedText"/>
        <w:bidi w:val="0"/>
        <w:spacing w:before="0" w:after="0"/>
        <w:jc w:val="left"/>
        <w:rPr/>
      </w:pPr>
      <w:r>
        <w:rPr/>
        <w:t>N4hgGpHELzrJ9mddvrLpN2YVN5G8YKxqsEmmv9fAlymR+Cq4hchx1k05KY4CnHveF3/XeAbw1NXpxu</w:t>
      </w:r>
    </w:p>
    <w:p>
      <w:pPr>
        <w:pStyle w:val="PreformattedText"/>
        <w:bidi w:val="0"/>
        <w:spacing w:before="0" w:after="0"/>
        <w:jc w:val="left"/>
        <w:rPr/>
      </w:pPr>
      <w:r>
        <w:rPr/>
        <w:t>B3mM71iUCGnlOsiVVJtOFnDBMWgOlu203i92Y38dUM+Bl8YbbtgJBvmJ4cRL2lZU6KPlxJXpAkd7Ca</w:t>
      </w:r>
    </w:p>
    <w:p>
      <w:pPr>
        <w:pStyle w:val="PreformattedText"/>
        <w:bidi w:val="0"/>
        <w:spacing w:before="0" w:after="0"/>
        <w:jc w:val="left"/>
        <w:rPr/>
      </w:pPr>
      <w:r>
        <w:rPr/>
        <w:t>54yJSoVgVMcx8GVW0JYz54ke4WqHZOnG3hrA7hg/2QITZCtuEZouV9Bum4kpeh+1vNDxk6aCJWTUGC</w:t>
      </w:r>
    </w:p>
    <w:p>
      <w:pPr>
        <w:pStyle w:val="PreformattedText"/>
        <w:bidi w:val="0"/>
        <w:spacing w:before="0" w:after="0"/>
        <w:jc w:val="left"/>
        <w:rPr/>
      </w:pPr>
      <w:r>
        <w:rPr/>
        <w:t>LtioJE8ebiT5CAk1EsJqGPwkBXb30YMUxKsGQ7iN946s74aeydJkiKDr0zhB4xb2IcQq1ISXLrMBUg</w:t>
      </w:r>
    </w:p>
    <w:p>
      <w:pPr>
        <w:pStyle w:val="PreformattedText"/>
        <w:bidi w:val="0"/>
        <w:spacing w:before="0" w:after="0"/>
        <w:jc w:val="left"/>
        <w:rPr/>
      </w:pPr>
      <w:r>
        <w:rPr/>
        <w:t>DimwPWaA9KIGorjkbwZcQltBuHh9mIUps92TrmeM1ahpoUfiHnAGE4aUGx83I8aAtzI2HjjYjRx0p0</w:t>
      </w:r>
    </w:p>
    <w:p>
      <w:pPr>
        <w:pStyle w:val="PreformattedText"/>
        <w:bidi w:val="0"/>
        <w:spacing w:before="0" w:after="0"/>
        <w:jc w:val="left"/>
        <w:rPr/>
      </w:pPr>
      <w:r>
        <w:rPr/>
        <w:t>mlDjzjVa5BszUkxrxlKrLdpJsw0cLAFslP8ADHKzexS3eHjT3lFrEvC9brAYhdlKGuewyLdHeMOV+r</w:t>
      </w:r>
    </w:p>
    <w:p>
      <w:pPr>
        <w:pStyle w:val="PreformattedText"/>
        <w:bidi w:val="0"/>
        <w:spacing w:before="0" w:after="0"/>
        <w:jc w:val="left"/>
        <w:rPr/>
      </w:pPr>
      <w:r>
        <w:rPr/>
        <w:t>MEAKYXgGG/Lm6SfMNnH3hB4FrtNbwryiUkbFnTgKhWA6t4HvDoW8DUuRO8dc1aaQkPIXjAFEyHT7xE</w:t>
      </w:r>
    </w:p>
    <w:p>
      <w:pPr>
        <w:pStyle w:val="PreformattedText"/>
        <w:bidi w:val="0"/>
        <w:spacing w:before="0" w:after="0"/>
        <w:jc w:val="left"/>
        <w:rPr/>
      </w:pPr>
      <w:r>
        <w:rPr/>
        <w:t>Cu0b2dfWMJS97TecsDJk+AwmsGHeDRlZj+xq4CzhDODAyudNrf8A3EWBpEUGt4IMwTqA241hQBtd6O</w:t>
      </w:r>
    </w:p>
    <w:p>
      <w:pPr>
        <w:pStyle w:val="PreformattedText"/>
        <w:bidi w:val="0"/>
        <w:spacing w:before="0" w:after="0"/>
        <w:jc w:val="left"/>
        <w:rPr/>
      </w:pPr>
      <w:r>
        <w:rPr/>
        <w:t>mVeDBY3oHjD6S0aR9Jz1z5wRaR1WztrwxxpQk1s+muR6uSuohpTsW7iazVGTDXlX4LixA4xVrvXkMA</w:t>
      </w:r>
    </w:p>
    <w:p>
      <w:pPr>
        <w:pStyle w:val="PreformattedText"/>
        <w:bidi w:val="0"/>
        <w:spacing w:before="0" w:after="0"/>
        <w:jc w:val="left"/>
        <w:rPr/>
      </w:pPr>
      <w:r>
        <w:rPr/>
        <w:t>MzFn26wujNdX9IcsjZOUCTpA3SXoPkxqgQjKlvSOIxlmdcWa4nthkPwDSu0I8sTd6zNKU4BrJDAqYx</w:t>
      </w:r>
    </w:p>
    <w:p>
      <w:pPr>
        <w:pStyle w:val="PreformattedText"/>
        <w:bidi w:val="0"/>
        <w:spacing w:before="0" w:after="0"/>
        <w:jc w:val="left"/>
        <w:rPr/>
      </w:pPr>
      <w:r>
        <w:rPr/>
        <w:t>xRQOKgL2pvnlOo4tu5wGhFyBb6xFp8pqxAlUYQ6UGjwugjWBL3htkrxmuTnGi0SG0gNOENAyhO1SVw</w:t>
      </w:r>
    </w:p>
    <w:p>
      <w:pPr>
        <w:pStyle w:val="PreformattedText"/>
        <w:bidi w:val="0"/>
        <w:spacing w:before="0" w:after="0"/>
        <w:jc w:val="left"/>
        <w:rPr/>
      </w:pPr>
      <w:r>
        <w:rPr/>
        <w:t>Vp7hidBDRiikuhrHOP8AgyBUorWGIksQQFbHydmIb83aqIwHuOLt1F3IUmtxw5J2yWYWx2g0fqYsBk</w:t>
      </w:r>
    </w:p>
    <w:p>
      <w:pPr>
        <w:pStyle w:val="PreformattedText"/>
        <w:bidi w:val="0"/>
        <w:spacing w:before="0" w:after="0"/>
        <w:jc w:val="left"/>
        <w:rPr/>
      </w:pPr>
      <w:r>
        <w:rPr/>
        <w:t>txmzSqI6zRJa6lbKmVMCrsELxGgEsYuIxRujKW0DXzg3CTStQNzX0cqySlkj2AvxycYf02q8TqUDpe</w:t>
      </w:r>
    </w:p>
    <w:p>
      <w:pPr>
        <w:pStyle w:val="PreformattedText"/>
        <w:bidi w:val="0"/>
        <w:spacing w:before="0" w:after="0"/>
        <w:jc w:val="left"/>
        <w:rPr/>
      </w:pPr>
      <w:r>
        <w:rPr/>
        <w:t>sSnF24CNdD53BeIoUVoiOlOdXIyvbR2YCwuS5xEaSCnAedprAhZQNYpoQY93KyTZFwtq70ONcLEmLy</w:t>
      </w:r>
    </w:p>
    <w:p>
      <w:pPr>
        <w:pStyle w:val="PreformattedText"/>
        <w:bidi w:val="0"/>
        <w:spacing w:before="0" w:after="0"/>
        <w:jc w:val="left"/>
        <w:rPr/>
      </w:pPr>
      <w:r>
        <w:rPr/>
        <w:t>dJKuJdqMhWrW9KmIxMT3tdKhoOF41IQAg0KezvECQbQNcxoJeHDBECpqCAE14DLUYuQh0826veJwFB</w:t>
      </w:r>
    </w:p>
    <w:p>
      <w:pPr>
        <w:pStyle w:val="PreformattedText"/>
        <w:bidi w:val="0"/>
        <w:spacing w:before="0" w:after="0"/>
        <w:jc w:val="left"/>
        <w:rPr/>
      </w:pPr>
      <w:r>
        <w:rPr/>
        <w:t>eLvQW61cLX3UNQgkETHM8Ng+iYrmTBjlJVyaJztuzAA3hgDVEKkxrCJ9dSEfZmloQLqu+gDgMgzoto</w:t>
      </w:r>
    </w:p>
    <w:p>
      <w:pPr>
        <w:pStyle w:val="PreformattedText"/>
        <w:bidi w:val="0"/>
        <w:spacing w:before="0" w:after="0"/>
        <w:jc w:val="left"/>
        <w:rPr/>
      </w:pPr>
      <w:r>
        <w:rPr/>
        <w:t>NdlyBuJkFoBdQ0CHWP0QE6AdoDSrzh2PPosjoB2YURF6e3nGLA/GsQnfGKdZ51DPbvLrjObi5S6cbu</w:t>
      </w:r>
    </w:p>
    <w:p>
      <w:pPr>
        <w:pStyle w:val="PreformattedText"/>
        <w:bidi w:val="0"/>
        <w:spacing w:before="0" w:after="0"/>
        <w:jc w:val="left"/>
        <w:rPr/>
      </w:pPr>
      <w:r>
        <w:rPr/>
        <w:t>Cua3NOd4d5wPesqZYeJk8vr+gzQ/AnMyYp8H+rhf+Y9+80XW94bHWLDp07uckjhrGv7xypDuVM3UzQ</w:t>
      </w:r>
    </w:p>
    <w:p>
      <w:pPr>
        <w:pStyle w:val="PreformattedText"/>
        <w:bidi w:val="0"/>
        <w:spacing w:before="0" w:after="0"/>
        <w:jc w:val="left"/>
        <w:rPr/>
      </w:pPr>
      <w:r>
        <w:rPr/>
        <w:t>KV7GKK+buO0TmKa9YnFHGQmRxGkEchDqGT4X9MNgsaMiR/JrBGLQvk8J4O8QNridzsfxkbXvMYoOYX</w:t>
      </w:r>
    </w:p>
    <w:p>
      <w:pPr>
        <w:pStyle w:val="PreformattedText"/>
        <w:bidi w:val="0"/>
        <w:spacing w:before="0" w:after="0"/>
        <w:jc w:val="left"/>
        <w:rPr/>
      </w:pPr>
      <w:r>
        <w:rPr/>
        <w:t>KKOQPSka6JhlW/xQkQ4dmOwioSJ03oFwKO4gn/l5zR0iuYy14kxNZkkHdynXjLiBQceN01FfxjosGt</w:t>
      </w:r>
    </w:p>
    <w:p>
      <w:pPr>
        <w:pStyle w:val="PreformattedText"/>
        <w:bidi w:val="0"/>
        <w:spacing w:before="0" w:after="0"/>
        <w:jc w:val="left"/>
        <w:rPr/>
      </w:pPr>
      <w:r>
        <w:rPr/>
        <w:t>1u6wKWUEIkb5pSeGK9EKCaaejpxWNk8NG65+srGyb3wzRuXxiu3jpLoBHABqABCpxfX05G2gVvtnA/</w:t>
      </w:r>
    </w:p>
    <w:p>
      <w:pPr>
        <w:pStyle w:val="PreformattedText"/>
        <w:bidi w:val="0"/>
        <w:spacing w:before="0" w:after="0"/>
        <w:jc w:val="left"/>
        <w:rPr/>
      </w:pPr>
      <w:r>
        <w:rPr/>
        <w:t>HJmtLGo3cp2itrhgca0PEe3WVrUajzvTo5yhyEwFtlY5HG8UARAFrlIAxuzr0jlhJOxTkmrhBnQqVY</w:t>
      </w:r>
    </w:p>
    <w:p>
      <w:pPr>
        <w:pStyle w:val="PreformattedText"/>
        <w:bidi w:val="0"/>
        <w:spacing w:before="0" w:after="0"/>
        <w:jc w:val="left"/>
        <w:rPr/>
      </w:pPr>
      <w:r>
        <w:rPr/>
        <w:t>5MZuiJwHFKa8YFuhJT6nRz9ZONUbtcjVt5lx3qq23gJ499OXji1QOl8tYeEMFsbzhoA1uwe7GvxBTs</w:t>
      </w:r>
    </w:p>
    <w:p>
      <w:pPr>
        <w:pStyle w:val="PreformattedText"/>
        <w:bidi w:val="0"/>
        <w:spacing w:before="0" w:after="0"/>
        <w:jc w:val="left"/>
        <w:rPr/>
      </w:pPr>
      <w:r>
        <w:rPr/>
        <w:t>rwXEhO3GgmguNYgStkevIH+sDpbUAQVi6PziG8JGGKVhUlVAHTlpl+PEwCP2hsdG4i0v4gaYNvxmT4</w:t>
      </w:r>
    </w:p>
    <w:p>
      <w:pPr>
        <w:pStyle w:val="PreformattedText"/>
        <w:bidi w:val="0"/>
        <w:spacing w:before="0" w:after="0"/>
        <w:jc w:val="left"/>
        <w:rPr/>
      </w:pPr>
      <w:r>
        <w:rPr/>
        <w:t>GPHw55xMrAr+YwTUbg9mOacKbPxP6x11WDBnEMpEpkZy2GHUiAHp5HnhhvQSnibddLumVeHuCereSP</w:t>
      </w:r>
    </w:p>
    <w:p>
      <w:pPr>
        <w:pStyle w:val="PreformattedText"/>
        <w:bidi w:val="0"/>
        <w:spacing w:before="0" w:after="0"/>
        <w:jc w:val="left"/>
        <w:rPr/>
      </w:pPr>
      <w:r>
        <w:rPr/>
        <w:t>xmkFIuoEAOfBMMRAyB7lOiuaHLDQeF4TdzEESgmBbsbLyXWE17YHjqAkcDFELomMoAHZw+snPE0Y4v</w:t>
      </w:r>
    </w:p>
    <w:p>
      <w:pPr>
        <w:pStyle w:val="PreformattedText"/>
        <w:bidi w:val="0"/>
        <w:spacing w:before="0" w:after="0"/>
        <w:jc w:val="left"/>
        <w:rPr/>
      </w:pPr>
      <w:r>
        <w:rPr/>
        <w:t>MB2GAAWdJfGmgZwY/iHoUbojOw5MhyGoiHCSkmP0ZUE2V3MCRJlh2nVZQ6TdQJbUgacSvx/Ob46bgs</w:t>
      </w:r>
    </w:p>
    <w:p>
      <w:pPr>
        <w:pStyle w:val="PreformattedText"/>
        <w:bidi w:val="0"/>
        <w:spacing w:before="0" w:after="0"/>
        <w:jc w:val="left"/>
        <w:rPr/>
      </w:pPr>
      <w:r>
        <w:rPr/>
        <w:t>+sDa9onJ1iZYMyHvYLpxCBDk0YczTrAmXUFOAtqZjrDaGI9poL55MHMQgieyPHuyepFyD9Gi2rk467</w:t>
      </w:r>
    </w:p>
    <w:p>
      <w:pPr>
        <w:pStyle w:val="PreformattedText"/>
        <w:bidi w:val="0"/>
        <w:spacing w:before="0" w:after="0"/>
        <w:jc w:val="left"/>
        <w:rPr/>
      </w:pPr>
      <w:r>
        <w:rPr/>
        <w:t>0HYEcvPWCMiFAFyGCdLtxO+O87A19E7y1SlKi23kXd4wc6VU6AXbewmM0Q2pKPA0GiNxlUV6CiadHU</w:t>
      </w:r>
    </w:p>
    <w:p>
      <w:pPr>
        <w:pStyle w:val="PreformattedText"/>
        <w:bidi w:val="0"/>
        <w:spacing w:before="0" w:after="0"/>
        <w:jc w:val="left"/>
        <w:rPr/>
      </w:pPr>
      <w:r>
        <w:rPr/>
        <w:t>zUdxiUI0pwHSTITl1ZFDzoaE44yHLZCob5kzkyhh32hwiidMbt7cHIzAtNcwXuMmdVzykNV6wd4CKF</w:t>
      </w:r>
    </w:p>
    <w:p>
      <w:pPr>
        <w:pStyle w:val="PreformattedText"/>
        <w:bidi w:val="0"/>
        <w:spacing w:before="0" w:after="0"/>
        <w:jc w:val="left"/>
        <w:rPr/>
      </w:pPr>
      <w:r>
        <w:rPr/>
        <w:t>bWqdLN0mPMB3qa7PJim2skrT8KzeE3CDsQ6ENV1lSFiGaG2vvDJRTJ32VonGWJzi3rsrhjIwlZjSba</w:t>
      </w:r>
    </w:p>
    <w:p>
      <w:pPr>
        <w:pStyle w:val="PreformattedText"/>
        <w:bidi w:val="0"/>
        <w:spacing w:before="0" w:after="0"/>
        <w:jc w:val="left"/>
        <w:rPr/>
      </w:pPr>
      <w:r>
        <w:rPr/>
        <w:t>IyGIwYbwYg17um6ZlmikyBL7OXXeNVibTIvA0ui7yNIpCnYKqCXFMEZKIRqqE0Y9hNK5aBpAqe85hw</w:t>
      </w:r>
    </w:p>
    <w:p>
      <w:pPr>
        <w:pStyle w:val="PreformattedText"/>
        <w:bidi w:val="0"/>
        <w:spacing w:before="0" w:after="0"/>
        <w:jc w:val="left"/>
        <w:rPr/>
      </w:pPr>
      <w:r>
        <w:rPr/>
        <w:t>B/bLueTLaGQEABvTSS95QNKOwdNK6cJVZuGmo1RT4mpgXgBkRDLeB3pm8Cm6wg8ABszGAUCySU5NGR</w:t>
      </w:r>
    </w:p>
    <w:p>
      <w:pPr>
        <w:pStyle w:val="PreformattedText"/>
        <w:bidi w:val="0"/>
        <w:spacing w:before="0" w:after="0"/>
        <w:jc w:val="left"/>
        <w:rPr/>
      </w:pPr>
      <w:r>
        <w:rPr/>
        <w:t>HcHcXurY4FMwlASooImjMNRiqJNBykmOTZl4Fw0WCHDhZxvKGfnAv7xdOHb1ivOPZvPMxXgwuzj61c</w:t>
      </w:r>
    </w:p>
    <w:p>
      <w:pPr>
        <w:pStyle w:val="PreformattedText"/>
        <w:bidi w:val="0"/>
        <w:spacing w:before="0" w:after="0"/>
        <w:jc w:val="left"/>
        <w:rPr/>
      </w:pPr>
      <w:r>
        <w:rPr/>
        <w:t>FuuQp1eC+B/oYzeEmpg+eC5IxTDv8AzE1Ziz6wDRcrW/v4XkAcd8OjIn5wiO8nkIdayfjJZ/8AkA8M</w:t>
      </w:r>
    </w:p>
    <w:p>
      <w:pPr>
        <w:pStyle w:val="PreformattedText"/>
        <w:bidi w:val="0"/>
        <w:spacing w:before="0" w:after="0"/>
        <w:jc w:val="left"/>
        <w:rPr/>
      </w:pPr>
      <w:r>
        <w:rPr/>
        <w:t>EcA4EARUFh4eV5w/UwLJJZaPGsSAyAlAJA6n3itzce0mz7TeeVyK0Dvg+sUjbGINjXvB2AMCQMru87</w:t>
      </w:r>
    </w:p>
    <w:p>
      <w:pPr>
        <w:pStyle w:val="PreformattedText"/>
        <w:bidi w:val="0"/>
        <w:spacing w:before="0" w:after="0"/>
        <w:jc w:val="left"/>
        <w:rPr/>
      </w:pPr>
      <w:r>
        <w:rPr/>
        <w:t>wKoFMab0PWQLVSK7CujrAX4g3XJ+hiTRFQCpu1UP6chEAJ2CP7H2yFDl3oiPapL6xVEAfI9VxB8uLa</w:t>
      </w:r>
    </w:p>
    <w:p>
      <w:pPr>
        <w:pStyle w:val="PreformattedText"/>
        <w:bidi w:val="0"/>
        <w:spacing w:before="0" w:after="0"/>
        <w:jc w:val="left"/>
        <w:rPr/>
      </w:pPr>
      <w:r>
        <w:rPr/>
        <w:t>7orvpU0HrAexqdn4PKYRBND45daNF83CQWARJC+Zg4aiHgKW49ttgbDs6jJiISLVQyBWhL1zl8OA2B</w:t>
      </w:r>
    </w:p>
    <w:p>
      <w:pPr>
        <w:pStyle w:val="PreformattedText"/>
        <w:bidi w:val="0"/>
        <w:spacing w:before="0" w:after="0"/>
        <w:jc w:val="left"/>
        <w:rPr/>
      </w:pPr>
      <w:r>
        <w:rPr/>
        <w:t>NLlRMCJvBsPPb+GKU72DRJOyuR3gNCK+AnDG1HSLvul1CR6wM0SFQ+C7v1k+U8CU0qMx2pPoBPCPXG</w:t>
      </w:r>
    </w:p>
    <w:p>
      <w:pPr>
        <w:pStyle w:val="PreformattedText"/>
        <w:bidi w:val="0"/>
        <w:spacing w:before="0" w:after="0"/>
        <w:jc w:val="left"/>
        <w:rPr/>
      </w:pPr>
      <w:r>
        <w:rPr/>
        <w:t>GMgNOvBddYxKMGBA9LAy7g7nAfBHXeKzdbC+Rwbw+cEJbDVrc1ceB2ARpN/ru4dGktao4XnnEOMfsn</w:t>
      </w:r>
    </w:p>
    <w:p>
      <w:pPr>
        <w:pStyle w:val="PreformattedText"/>
        <w:bidi w:val="0"/>
        <w:spacing w:before="0" w:after="0"/>
        <w:jc w:val="left"/>
        <w:rPr/>
      </w:pPr>
      <w:r>
        <w:rPr/>
        <w:t>m+sLs99E4O+TuYXJsTh6L/AODnFIqib5eNsA8e4wXWG49DCARatj09i4cESTN2YiDQJSbPODe2N2Az</w:t>
      </w:r>
    </w:p>
    <w:p>
      <w:pPr>
        <w:pStyle w:val="PreformattedText"/>
        <w:bidi w:val="0"/>
        <w:spacing w:before="0" w:after="0"/>
        <w:jc w:val="left"/>
        <w:rPr/>
      </w:pPr>
      <w:r>
        <w:rPr/>
        <w:t>OTnP5MMmvicC184KTsjxzoMZCtEZoHe3KqVpMnafVMCNIKOXw84l2Iti9QcNQDtsAOou7lOQTyjxxS</w:t>
      </w:r>
    </w:p>
    <w:p>
      <w:pPr>
        <w:pStyle w:val="PreformattedText"/>
        <w:bidi w:val="0"/>
        <w:spacing w:before="0" w:after="0"/>
        <w:jc w:val="left"/>
        <w:rPr/>
      </w:pPr>
      <w:r>
        <w:rPr/>
        <w:t>4EUeBaXwDR9ZOT2WpWy5vBwp4DaDkkbtoxA0BIico7+WLwyUaORTyac4UcMt3AQGkOXA76jHQsecMZ</w:t>
      </w:r>
    </w:p>
    <w:p>
      <w:pPr>
        <w:pStyle w:val="PreformattedText"/>
        <w:bidi w:val="0"/>
        <w:spacing w:before="0" w:after="0"/>
        <w:jc w:val="left"/>
        <w:rPr/>
      </w:pPr>
      <w:r>
        <w:rPr/>
        <w:t>XgpEeWaxKPAo2ibao3sYYPYJw83E88WrBQFAiJT0wo3QImr767RyOaUG77cNeIwutlgJiraswLdQgh</w:t>
      </w:r>
    </w:p>
    <w:p>
      <w:pPr>
        <w:pStyle w:val="PreformattedText"/>
        <w:bidi w:val="0"/>
        <w:spacing w:before="0" w:after="0"/>
        <w:jc w:val="left"/>
        <w:rPr/>
      </w:pPr>
      <w:r>
        <w:rPr/>
        <w:t>6EtZE7omFXgeycY9s2yHKBqJ3l99DBN5sIEcXPNbmU8Rn5x8SBsS84pAmzCBFDAG2C1GB1vXEa2VE2</w:t>
      </w:r>
    </w:p>
    <w:p>
      <w:pPr>
        <w:pStyle w:val="PreformattedText"/>
        <w:bidi w:val="0"/>
        <w:spacing w:before="0" w:after="0"/>
        <w:jc w:val="left"/>
        <w:rPr/>
      </w:pPr>
      <w:r>
        <w:rPr/>
        <w:t>slwgSmtEYx4XBHod7ICGC0uBB8ti1ZV2I6QzHQt8LsF30Fdgw6EygFIcKtNyL6wVN8RLG90cTt5FjQ</w:t>
      </w:r>
    </w:p>
    <w:p>
      <w:pPr>
        <w:pStyle w:val="PreformattedText"/>
        <w:bidi w:val="0"/>
        <w:spacing w:before="0" w:after="0"/>
        <w:jc w:val="left"/>
        <w:rPr/>
      </w:pPr>
      <w:r>
        <w:rPr/>
        <w:t>nT7NJizXuGgNAcQ6R4yhTrnbCzQk3vNyyTD3gOrxNZqiQVFU0BYzpccRDKV0qevgDHHRg3yjO0NbbC</w:t>
      </w:r>
    </w:p>
    <w:p>
      <w:pPr>
        <w:pStyle w:val="PreformattedText"/>
        <w:bidi w:val="0"/>
        <w:spacing w:before="0" w:after="0"/>
        <w:jc w:val="left"/>
        <w:rPr/>
      </w:pPr>
      <w:r>
        <w:rPr/>
        <w:t>GHDDBDgbDFhrCJ1/U8aLj6wyDNktehwinBcsy9FD7rdTDJ06Q7qfOzsywCpLj3tJq4ARbDYuJRGVes</w:t>
      </w:r>
    </w:p>
    <w:p>
      <w:pPr>
        <w:pStyle w:val="PreformattedText"/>
        <w:bidi w:val="0"/>
        <w:spacing w:before="0" w:after="0"/>
        <w:jc w:val="left"/>
        <w:rPr/>
      </w:pPr>
      <w:r>
        <w:rPr/>
        <w:t>EU0Y3BGOGFt5z3Mo8n6nC5WLaSO8Tw3nIo3XA9LQz+8OoFnCZpE1wjCMOmkVWLtVGy5EVaLUQBesmM</w:t>
      </w:r>
    </w:p>
    <w:p>
      <w:pPr>
        <w:pStyle w:val="PreformattedText"/>
        <w:bidi w:val="0"/>
        <w:spacing w:before="0" w:after="0"/>
        <w:jc w:val="left"/>
        <w:rPr/>
      </w:pPr>
      <w:r>
        <w:rPr/>
        <w:t>aIogoeObMgXZi63i0CXOgrZo1lMmWlKzFaClyWySUFZwK3ArE1gB37CdGHnzArDRWbPJclErIEvdIy</w:t>
      </w:r>
    </w:p>
    <w:p>
      <w:pPr>
        <w:pStyle w:val="PreformattedText"/>
        <w:bidi w:val="0"/>
        <w:spacing w:before="0" w:after="0"/>
        <w:jc w:val="left"/>
        <w:rPr/>
      </w:pPr>
      <w:r>
        <w:rPr/>
        <w:t>lzeWQFRr7OUBvhwPx7jl6owU2B4x8Vfq1GS2TF1c09K7jH7cJ51nfIeHDjjDx+cXn1lRvvNDnNb8zD</w:t>
      </w:r>
    </w:p>
    <w:p>
      <w:pPr>
        <w:pStyle w:val="PreformattedText"/>
        <w:bidi w:val="0"/>
        <w:spacing w:before="0" w:after="0"/>
        <w:jc w:val="left"/>
        <w:rPr/>
      </w:pPr>
      <w:r>
        <w:rPr/>
        <w:t>Q/1hCN/A4XWBJtUxTwYPxMJz4zm5rD3GLznU3htN6cdNzxkOzHFTNpg1WzHTpY4KPec0M5mdkzEbTR</w:t>
      </w:r>
    </w:p>
    <w:p>
      <w:pPr>
        <w:pStyle w:val="PreformattedText"/>
        <w:bidi w:val="0"/>
        <w:spacing w:before="0" w:after="0"/>
        <w:jc w:val="left"/>
        <w:rPr/>
      </w:pPr>
      <w:r>
        <w:rPr/>
        <w:t>AcUF8rLm+WKeS8iHCcmR7tW7J1IXL6clopuOuCqvheTLCWKBBTJTPw4cEiqrq2N6T8buV7wJFqf044</w:t>
      </w:r>
    </w:p>
    <w:p>
      <w:pPr>
        <w:pStyle w:val="PreformattedText"/>
        <w:bidi w:val="0"/>
        <w:spacing w:before="0" w:after="0"/>
        <w:jc w:val="left"/>
        <w:rPr/>
      </w:pPr>
      <w:r>
        <w:rPr/>
        <w:t>x7sT7qO/LPXGXQW9pQXXt6wwhdtVU3bwmD0doTzbmnw4w1sq0Or5HRzgNRosib3g4YIHKjo3pJHduD</w:t>
      </w:r>
    </w:p>
    <w:p>
      <w:pPr>
        <w:pStyle w:val="PreformattedText"/>
        <w:bidi w:val="0"/>
        <w:spacing w:before="0" w:after="0"/>
        <w:jc w:val="left"/>
        <w:rPr/>
      </w:pPr>
      <w:r>
        <w:rPr/>
        <w:t>IAU6i/yGml7zv0UTRrA6YHDXKje6+yc3vCqMTVYE9C4ewaHYh6PAzCFNLBpyaQKecmg0Bi1Sjdo40n</w:t>
      </w:r>
    </w:p>
    <w:p>
      <w:pPr>
        <w:pStyle w:val="PreformattedText"/>
        <w:bidi w:val="0"/>
        <w:spacing w:before="0" w:after="0"/>
        <w:jc w:val="left"/>
        <w:rPr/>
      </w:pPr>
      <w:r>
        <w:rPr/>
        <w:t>yVaCuxu44Zk6xdJlPTcWisBWK+Vhvlhu0sqGb9hG94mIFHDrdsomsD0WrC7HmhDHo2T98DL/AFh103</w:t>
      </w:r>
    </w:p>
    <w:p>
      <w:pPr>
        <w:pStyle w:val="PreformattedText"/>
        <w:bidi w:val="0"/>
        <w:spacing w:before="0" w:after="0"/>
        <w:jc w:val="left"/>
        <w:rPr/>
      </w:pPr>
      <w:r>
        <w:rPr/>
        <w:t>sDrrxvIkbUbHXRYKMYxR5FBuzGPEgu2HfPn84zgvslqFJOJgYq5JqA8IU3305fCCRWHu9himtDR9Ed</w:t>
      </w:r>
    </w:p>
    <w:p>
      <w:pPr>
        <w:pStyle w:val="PreformattedText"/>
        <w:bidi w:val="0"/>
        <w:spacing w:before="0" w:after="0"/>
        <w:jc w:val="left"/>
        <w:rPr/>
      </w:pPr>
      <w:r>
        <w:rPr/>
        <w:t>/Rm/sijor0OpMEI5RVI9feekRo23HpcImCo6DueFx1LeZEridPGAY1hQqHQM1gE1TS5S+d76zUYEFt</w:t>
      </w:r>
    </w:p>
    <w:p>
      <w:pPr>
        <w:pStyle w:val="PreformattedText"/>
        <w:bidi w:val="0"/>
        <w:spacing w:before="0" w:after="0"/>
        <w:jc w:val="left"/>
        <w:rPr/>
      </w:pPr>
      <w:r>
        <w:rPr/>
        <w:t>k09W4Qq8leXAGb3684Wccn4HwYY8ZzfgH/APjGXGzhfsCb/uTMMz097pkbqUvFmASEk2Tz+sjAILK6</w:t>
      </w:r>
    </w:p>
    <w:p>
      <w:pPr>
        <w:pStyle w:val="PreformattedText"/>
        <w:bidi w:val="0"/>
        <w:spacing w:before="0" w:after="0"/>
        <w:jc w:val="left"/>
        <w:rPr/>
      </w:pPr>
      <w:r>
        <w:rPr/>
        <w:t>uj6MK8XV8aHXZ/mW1AbCs4qd5UQoCgF8i3bpw4rISIz2POICOMQhT1dbDlHmJUAcsdqU1MZl7Bnkd1</w:t>
      </w:r>
    </w:p>
    <w:p>
      <w:pPr>
        <w:pStyle w:val="PreformattedText"/>
        <w:bidi w:val="0"/>
        <w:spacing w:before="0" w:after="0"/>
        <w:jc w:val="left"/>
        <w:rPr/>
      </w:pPr>
      <w:r>
        <w:rPr/>
        <w:t>NNGxw2MCpi6RwDThp2SU4nA5C4XIf01E9FLOemCMWUra3wRuOWoSgiqCoimsGzYbDNVpp9MJFBhXIn</w:t>
      </w:r>
    </w:p>
    <w:p>
      <w:pPr>
        <w:pStyle w:val="PreformattedText"/>
        <w:bidi w:val="0"/>
        <w:spacing w:before="0" w:after="0"/>
        <w:jc w:val="left"/>
        <w:rPr/>
      </w:pPr>
      <w:r>
        <w:rPr/>
        <w:t>NqTtjEg9iRdBJ6ByQissk8XozKn9hAo7HdGx4MEe1CuRuOLwYZLUaAw8vT2HGQ6cqC7fLrw5OohRi5</w:t>
      </w:r>
    </w:p>
    <w:p>
      <w:pPr>
        <w:pStyle w:val="PreformattedText"/>
        <w:bidi w:val="0"/>
        <w:spacing w:before="0" w:after="0"/>
        <w:jc w:val="left"/>
        <w:rPr/>
      </w:pPr>
      <w:r>
        <w:rPr/>
        <w:t>1wdnABrsnm+bwvOakNcPpjx0YCwBCI+SAt/oy4BlNhulDdDZJjrg6dXohtqrI3Y8RTY9tNmFnyLS4u</w:t>
      </w:r>
    </w:p>
    <w:p>
      <w:pPr>
        <w:pStyle w:val="PreformattedText"/>
        <w:bidi w:val="0"/>
        <w:spacing w:before="0" w:after="0"/>
        <w:jc w:val="left"/>
        <w:rPr/>
      </w:pPr>
      <w:r>
        <w:rPr/>
        <w:t>nfnhZjY8G+bIf070x/r0YDQBIk603AsTQESlDxL5wdDqjqQbFR2Q+stIiELm2eBwXUxWbsXKAUJUk7</w:t>
      </w:r>
    </w:p>
    <w:p>
      <w:pPr>
        <w:pStyle w:val="PreformattedText"/>
        <w:bidi w:val="0"/>
        <w:spacing w:before="0" w:after="0"/>
        <w:jc w:val="left"/>
        <w:rPr/>
      </w:pPr>
      <w:r>
        <w:rPr/>
        <w:t>ZS3KqeDVSrYnHTvAVXU2U8zKKWhbgnd9box6A82desoTRmKJWCDJEsGUdQyrfIWv7VYsIPU2UIBUT1</w:t>
      </w:r>
    </w:p>
    <w:p>
      <w:pPr>
        <w:pStyle w:val="PreformattedText"/>
        <w:bidi w:val="0"/>
        <w:spacing w:before="0" w:after="0"/>
        <w:jc w:val="left"/>
        <w:rPr/>
      </w:pPr>
      <w:r>
        <w:rPr/>
        <w:t>rFRaQRs2IMRdOQIjeNS7TxxjwZK5iMkbKgyY46W5CAow9iYVoqbSGoU4OrhBjsgL0It8TgxMSrCRyS</w:t>
      </w:r>
    </w:p>
    <w:p>
      <w:pPr>
        <w:pStyle w:val="PreformattedText"/>
        <w:bidi w:val="0"/>
        <w:spacing w:before="0" w:after="0"/>
        <w:jc w:val="left"/>
        <w:rPr/>
      </w:pPr>
      <w:r>
        <w:rPr/>
        <w:t>2E84NUHUoGEB0i71jtMOrAk1Anbzmoxdq6vWI01rLErHyPIqg84Rw9QQtjBNhqQyhHMEDmtsLO8EAp</w:t>
      </w:r>
    </w:p>
    <w:p>
      <w:pPr>
        <w:pStyle w:val="PreformattedText"/>
        <w:bidi w:val="0"/>
        <w:spacing w:before="0" w:after="0"/>
        <w:jc w:val="left"/>
        <w:rPr/>
      </w:pPr>
      <w:r>
        <w:rPr/>
        <w:t>Se5uL1c4TfwOGwDPg5SUSEMtC5BtoIOVG0FNPeCy4AIsC7QoxDAJoGh9UH4DhEAGCHiFwGLLVzjrd0</w:t>
      </w:r>
    </w:p>
    <w:p>
      <w:pPr>
        <w:pStyle w:val="PreformattedText"/>
        <w:bidi w:val="0"/>
        <w:spacing w:before="0" w:after="0"/>
        <w:jc w:val="left"/>
        <w:rPr/>
      </w:pPr>
      <w:r>
        <w:rPr/>
        <w:t>68Hx4mEy0d4d8ud6+Hld5JSi9Z1gG4YI8dYAQwEY4AR5Ec3e7A9YaM2mpkF4wk57zzj3ncTKlwNR6w</w:t>
      </w:r>
    </w:p>
    <w:p>
      <w:pPr>
        <w:pStyle w:val="PreformattedText"/>
        <w:bidi w:val="0"/>
        <w:spacing w:before="0" w:after="0"/>
        <w:jc w:val="left"/>
        <w:rPr/>
      </w:pPr>
      <w:r>
        <w:rPr/>
        <w:t>248ve/OXZk5PeJDnOcfozXBkmElLvIi6UROe/wDWGjFNptfhh0mIC/Vs16kaTstxBaT4W6Y0XTrgy9</w:t>
      </w:r>
    </w:p>
    <w:p>
      <w:pPr>
        <w:pStyle w:val="PreformattedText"/>
        <w:bidi w:val="0"/>
        <w:spacing w:before="0" w:after="0"/>
        <w:jc w:val="left"/>
        <w:rPr/>
      </w:pPr>
      <w:r>
        <w:rPr/>
        <w:t>S/Y+SbV6xxMjfQBpno6eMkAm5IQNA4m+cEOryLwnBYGWeqRV14u7MmLQVhXias9si27oEY6dp2zDdo</w:t>
      </w:r>
    </w:p>
    <w:p>
      <w:pPr>
        <w:pStyle w:val="PreformattedText"/>
        <w:bidi w:val="0"/>
        <w:spacing w:before="0" w:after="0"/>
        <w:jc w:val="left"/>
        <w:rPr/>
      </w:pPr>
      <w:r>
        <w:rPr/>
        <w:t>ubd8DR/FhcS1ItsAlANj4xCAcV6Qaap9GEoQUu12nvKg1c8b2eWFWMaiT8p+tYslrQAjDRHgMXZO7u</w:t>
      </w:r>
    </w:p>
    <w:p>
      <w:pPr>
        <w:pStyle w:val="PreformattedText"/>
        <w:bidi w:val="0"/>
        <w:spacing w:before="0" w:after="0"/>
        <w:jc w:val="left"/>
        <w:rPr/>
      </w:pPr>
      <w:r>
        <w:rPr/>
        <w:t>IspdHSYt8BlUT9DINpiE3ipZREA+OcQcA02dEcJc6kPK1dU9nbswqLUOkqKvvkk4JsTRnIZ0d3ELPH</w:t>
      </w:r>
    </w:p>
    <w:p>
      <w:pPr>
        <w:pStyle w:val="PreformattedText"/>
        <w:bidi w:val="0"/>
        <w:spacing w:before="0" w:after="0"/>
        <w:jc w:val="left"/>
        <w:rPr/>
      </w:pPr>
      <w:r>
        <w:rPr/>
        <w:t>d8uH2VD1N3OzLvxjP7BKXRvXM+8BIMXncYQLfbpyGVSD2dnFDIk3y3F9uNuk1McMuGuEPRxP1gxL8O</w:t>
      </w:r>
    </w:p>
    <w:p>
      <w:pPr>
        <w:pStyle w:val="PreformattedText"/>
        <w:bidi w:val="0"/>
        <w:spacing w:before="0" w:after="0"/>
        <w:jc w:val="left"/>
        <w:rPr/>
      </w:pPr>
      <w:r>
        <w:rPr/>
        <w:t>xO4UeMCyyZKHxrTuY9abhoc9ZvQBMI3JFV3jU7S7dveAEl5atx1Dk6BBqrjqYjMjWmG90E3j8gGtWN</w:t>
      </w:r>
    </w:p>
    <w:p>
      <w:pPr>
        <w:pStyle w:val="PreformattedText"/>
        <w:bidi w:val="0"/>
        <w:spacing w:before="0" w:after="0"/>
        <w:jc w:val="left"/>
        <w:rPr/>
      </w:pPr>
      <w:r>
        <w:rPr/>
        <w:t>u08xwLGa2dPYvriGdkZieJ03vNIYkDoMGBfxLAQM55cfgO8useDg+/WTyvEtMKpeDgPWJbSIHyq6yp</w:t>
      </w:r>
    </w:p>
    <w:p>
      <w:pPr>
        <w:pStyle w:val="PreformattedText"/>
        <w:bidi w:val="0"/>
        <w:spacing w:before="0" w:after="0"/>
        <w:jc w:val="left"/>
        <w:rPr/>
      </w:pPr>
      <w:r>
        <w:rPr/>
        <w:t>y72VByX1M0V2c8hzs4wGloC33T93Gh6lw2nBOPpxNwdyPBwXGiywQ10K9L+nBe4Ahq1vTueZh13ZEw</w:t>
      </w:r>
    </w:p>
    <w:p>
      <w:pPr>
        <w:pStyle w:val="PreformattedText"/>
        <w:bidi w:val="0"/>
        <w:spacing w:before="0" w:after="0"/>
        <w:jc w:val="left"/>
        <w:rPr/>
      </w:pPr>
      <w:r>
        <w:rPr/>
        <w:t>Db3emVQC0VB0N36ZIJqqI6EJ2HGG9gWA264zrH2xl7Qt2tJFwsC8qE0g78WBJCoDYjsR46xGAp0b0a</w:t>
      </w:r>
    </w:p>
    <w:p>
      <w:pPr>
        <w:pStyle w:val="PreformattedText"/>
        <w:bidi w:val="0"/>
        <w:spacing w:before="0" w:after="0"/>
        <w:jc w:val="left"/>
        <w:rPr/>
      </w:pPr>
      <w:r>
        <w:rPr/>
        <w:t>GsVrlei8FReVs6xSGpQnYLauVeZghlBRIpprbHnHulkoodp5YCXLDVI9FHzxiMFPlim4akyqxBQWL3</w:t>
      </w:r>
    </w:p>
    <w:p>
      <w:pPr>
        <w:pStyle w:val="PreformattedText"/>
        <w:bidi w:val="0"/>
        <w:spacing w:before="0" w:after="0"/>
        <w:jc w:val="left"/>
        <w:rPr/>
      </w:pPr>
      <w:r>
        <w:rPr/>
        <w:t>SD94Pn6QLy0MOveJXJVCG4XU3gahHsChs6Tlze4acgOm7TDNstzqtVZeHjBuK5Sp0Cb7YC6E0iXkBE</w:t>
      </w:r>
    </w:p>
    <w:p>
      <w:pPr>
        <w:pStyle w:val="PreformattedText"/>
        <w:bidi w:val="0"/>
        <w:spacing w:before="0" w:after="0"/>
        <w:jc w:val="left"/>
        <w:rPr/>
      </w:pPr>
      <w:r>
        <w:rPr/>
        <w:t>TQ4K9ZwoG6sRcNpYZXGcPTyGa0DZZHlOyacvwRWpdrzH9ZLIzvs96FnrgyVaq99uh78PT3hswDZ9jE</w:t>
      </w:r>
    </w:p>
    <w:p>
      <w:pPr>
        <w:pStyle w:val="PreformattedText"/>
        <w:bidi w:val="0"/>
        <w:spacing w:before="0" w:after="0"/>
        <w:jc w:val="left"/>
        <w:rPr/>
      </w:pPr>
      <w:r>
        <w:rPr/>
        <w:t>uzgeU+UnuC2usWyG9SmggKs5dsi2vaJg/Rjq0SUJbHGhzzMA6uEeC2GnS5qkUkL1Ajew1cLYtyQE21</w:t>
      </w:r>
    </w:p>
    <w:p>
      <w:pPr>
        <w:pStyle w:val="PreformattedText"/>
        <w:bidi w:val="0"/>
        <w:spacing w:before="0" w:after="0"/>
        <w:jc w:val="left"/>
        <w:rPr/>
      </w:pPr>
      <w:r>
        <w:rPr/>
        <w:t>2Y7W2DfU2Ztm1lBp0UQJ2XOINGg2wJ17HLt5A1ewTF6AHvjq28a6LHI85s2eWqLxTCI+0l704Tpj4T</w:t>
      </w:r>
    </w:p>
    <w:p>
      <w:pPr>
        <w:pStyle w:val="PreformattedText"/>
        <w:bidi w:val="0"/>
        <w:spacing w:before="0" w:after="0"/>
        <w:jc w:val="left"/>
        <w:rPr/>
      </w:pPr>
      <w:r>
        <w:rPr/>
        <w:t>kto8+XbN5IeM+I2rvYcYKKTheL8DOcE4vtF8L0bSamcQiIjdDihJox/GptXOtoXrKaGacO9AhXeEBI</w:t>
      </w:r>
    </w:p>
    <w:p>
      <w:pPr>
        <w:pStyle w:val="PreformattedText"/>
        <w:bidi w:val="0"/>
        <w:spacing w:before="0" w:after="0"/>
        <w:jc w:val="left"/>
        <w:rPr/>
      </w:pPr>
      <w:r>
        <w:rPr/>
        <w:t>gynNk3j8cOINQRVgeCRPB4zakakKdMF8IYgUmOA04KiuXSIaW6REE3w5S0PK4uRgLTHPLIYcblMhMY</w:t>
      </w:r>
    </w:p>
    <w:p>
      <w:pPr>
        <w:pStyle w:val="PreformattedText"/>
        <w:bidi w:val="0"/>
        <w:spacing w:before="0" w:after="0"/>
        <w:jc w:val="left"/>
        <w:rPr/>
      </w:pPr>
      <w:r>
        <w:rPr/>
        <w:t>ZNMUroI2PnDbgMTZFzQ4JnGedOPnEvWc5zHAHB4wg/mYcEyr1ioSZw0gf6w8CYX4j88nnDRnGbmGIJ</w:t>
      </w:r>
    </w:p>
    <w:p>
      <w:pPr>
        <w:pStyle w:val="PreformattedText"/>
        <w:bidi w:val="0"/>
        <w:spacing w:before="0" w:after="0"/>
        <w:jc w:val="left"/>
        <w:rPr/>
      </w:pPr>
      <w:r>
        <w:rPr/>
        <w:t>rOmPK4Yopzgm8YRJM+u5KHnFCKGDsIaHm84yYOKiHLUpKwi0S01u42TzxhhwZqBoufrKWG9vooPOIB</w:t>
      </w:r>
    </w:p>
    <w:p>
      <w:pPr>
        <w:pStyle w:val="PreformattedText"/>
        <w:bidi w:val="0"/>
        <w:spacing w:before="0" w:after="0"/>
        <w:jc w:val="left"/>
        <w:rPr/>
      </w:pPr>
      <w:r>
        <w:rPr/>
        <w:t>VwKrve8Su0tmXoU4cMRt8MOUbwYLCXAmM8h52YocEUuLp4NInEZNtJlBJ5qZK8ioPM75sNLi6Xrciy</w:t>
      </w:r>
    </w:p>
    <w:p>
      <w:pPr>
        <w:pStyle w:val="PreformattedText"/>
        <w:bidi w:val="0"/>
        <w:spacing w:before="0" w:after="0"/>
        <w:jc w:val="left"/>
        <w:rPr/>
      </w:pPr>
      <w:r>
        <w:rPr/>
        <w:t>ovbJUN1KJN3y2YK6QUVsN0DxlrtMLBRFp0PDh9rWps6cl4xbf0A/UzXSCLXT686wEscALdW6TBQCEC</w:t>
      </w:r>
    </w:p>
    <w:p>
      <w:pPr>
        <w:pStyle w:val="PreformattedText"/>
        <w:bidi w:val="0"/>
        <w:spacing w:before="0" w:after="0"/>
        <w:jc w:val="left"/>
        <w:rPr/>
      </w:pPr>
      <w:r>
        <w:rPr/>
        <w:t>g3lXZvCU27HLPLTfjJMMtjzANg8YDbom8SsNZ1XBVWSQko5A0C5XTbt5TUaFP7wXqHHTZ4cKD3RiUD</w:t>
      </w:r>
    </w:p>
    <w:p>
      <w:pPr>
        <w:pStyle w:val="PreformattedText"/>
        <w:bidi w:val="0"/>
        <w:spacing w:before="0" w:after="0"/>
        <w:jc w:val="left"/>
        <w:rPr/>
      </w:pPr>
      <w:r>
        <w:rPr/>
        <w:t>p06u8ZqURGiqWOjvAuCBuSnLexmD1AKA0er74mNLnGhtvEO80xCAsQKo8/WFKgtUVI78EcTLonSBrn</w:t>
      </w:r>
    </w:p>
    <w:p>
      <w:pPr>
        <w:pStyle w:val="PreformattedText"/>
        <w:bidi w:val="0"/>
        <w:spacing w:before="0" w:after="0"/>
        <w:jc w:val="left"/>
        <w:rPr/>
      </w:pPr>
      <w:r>
        <w:rPr/>
        <w:t>vEjtoj2jvNuwqr3VXT9GEFxtH/U8GEiRb0t2tnjDVJCEA6ckcHvrJB7yJj4gKRkAuxRKhwwtcS4wv1</w:t>
      </w:r>
    </w:p>
    <w:p>
      <w:pPr>
        <w:pStyle w:val="PreformattedText"/>
        <w:bidi w:val="0"/>
        <w:spacing w:before="0" w:after="0"/>
        <w:jc w:val="left"/>
        <w:rPr/>
      </w:pPr>
      <w:r>
        <w:rPr/>
        <w:t>lR5cSoSIgUnnALSwhongcYldupWOMRSn7m/g4vwOc6zlhjF8KfvjSVdl5tzZ0wUPLIJQST/S4vKw29</w:t>
      </w:r>
    </w:p>
    <w:p>
      <w:pPr>
        <w:pStyle w:val="PreformattedText"/>
        <w:bidi w:val="0"/>
        <w:spacing w:before="0" w:after="0"/>
        <w:jc w:val="left"/>
        <w:rPr/>
      </w:pPr>
      <w:r>
        <w:rPr/>
        <w:t>/wDGZNI0tDya13oMcqpSrrleuKbiujajD8uv/cehAodzg8bc4g89fYPYHfT6wXUAmACoipWxxWIT4X</w:t>
      </w:r>
    </w:p>
    <w:p>
      <w:pPr>
        <w:pStyle w:val="PreformattedText"/>
        <w:bidi w:val="0"/>
        <w:spacing w:before="0" w:after="0"/>
        <w:jc w:val="left"/>
        <w:rPr/>
      </w:pPr>
      <w:r>
        <w:rPr/>
        <w:t>AG8nb5yqIwtnwrs6e8uckCQowGSq2Jh/jOjkuvIPDjGHANQXvkREzgm+pqiI5PowDcQvRTY6THW75G</w:t>
      </w:r>
    </w:p>
    <w:p>
      <w:pPr>
        <w:pStyle w:val="PreformattedText"/>
        <w:bidi w:val="0"/>
        <w:spacing w:before="0" w:after="0"/>
        <w:jc w:val="left"/>
        <w:rPr/>
      </w:pPr>
      <w:r>
        <w:rPr/>
        <w:t>Td4eVwsBK6frFEvKZrM0mFcJ4XT3lX064N24NrNsQEFLVhCXJpuzgnWBnOJPkaFW1yljIUZyX6dN8j</w:t>
      </w:r>
    </w:p>
    <w:p>
      <w:pPr>
        <w:pStyle w:val="PreformattedText"/>
        <w:bidi w:val="0"/>
        <w:spacing w:before="0" w:after="0"/>
        <w:jc w:val="left"/>
        <w:rPr/>
      </w:pPr>
      <w:r>
        <w:rPr/>
        <w:t>NvFQWxBACS6yRVtLEu0dnhxAvWfBRt83pkGWNKR25EXnNhQlNk6OWeHLpUQ+o6jHPSzOOElFjUeV+8</w:t>
      </w:r>
    </w:p>
    <w:p>
      <w:pPr>
        <w:pStyle w:val="PreformattedText"/>
        <w:bidi w:val="0"/>
        <w:spacing w:before="0" w:after="0"/>
        <w:jc w:val="left"/>
        <w:rPr/>
      </w:pPr>
      <w:r>
        <w:rPr/>
        <w:t>RqgQo4bJHuOsAXQhgHbCu3LpxIfRmzOzrpb7THyduNPDi0OuFx3pTXMMFV5eDAM8TRyCM/iO8TMEcO</w:t>
      </w:r>
    </w:p>
    <w:p>
      <w:pPr>
        <w:pStyle w:val="PreformattedText"/>
        <w:bidi w:val="0"/>
        <w:spacing w:before="0" w:after="0"/>
        <w:jc w:val="left"/>
        <w:rPr/>
      </w:pPr>
      <w:r>
        <w:rPr/>
        <w:t>5hVhtoZEDd7E0O2VwHKGoQJaQywwD8CyUVQc+wx4mbFEt/xVtwcNFqHDUKV6uNEdA8XQrpuHpbrbCQ</w:t>
      </w:r>
    </w:p>
    <w:p>
      <w:pPr>
        <w:pStyle w:val="PreformattedText"/>
        <w:bidi w:val="0"/>
        <w:spacing w:before="0" w:after="0"/>
        <w:jc w:val="left"/>
        <w:rPr/>
      </w:pPr>
      <w:r>
        <w:rPr/>
        <w:t>BoG+8D5xwIN6VDvhhuoCe6VRx7jaYbA+Rujncp6M3uKBKmxJyNxRSyrwFsePE5MFL1qjANsdO2zJVC</w:t>
      </w:r>
    </w:p>
    <w:p>
      <w:pPr>
        <w:pStyle w:val="PreformattedText"/>
        <w:bidi w:val="0"/>
        <w:spacing w:before="0" w:after="0"/>
        <w:jc w:val="left"/>
        <w:rPr/>
      </w:pPr>
      <w:r>
        <w:rPr/>
        <w:t>Za/wBixFSTDBeoQW8A0189Yovu6PKOl6YsDX6FOmw8H5wMlFJMc0n+BvNdh5OcXgiSXN5+Jw8oXIwv</w:t>
      </w:r>
    </w:p>
    <w:p>
      <w:pPr>
        <w:pStyle w:val="PreformattedText"/>
        <w:bidi w:val="0"/>
        <w:spacing w:before="0" w:after="0"/>
        <w:jc w:val="left"/>
        <w:rPr/>
      </w:pPr>
      <w:r>
        <w:rPr/>
        <w:t>KTpLGwAnVYDpzZVyAJRMfDx5U4FCntjCEvpm6SU+DLcRnTSeqTiPGakUUijQtNE6xEuY085exPCYwB</w:t>
      </w:r>
    </w:p>
    <w:p>
      <w:pPr>
        <w:pStyle w:val="PreformattedText"/>
        <w:bidi w:val="0"/>
        <w:spacing w:before="0" w:after="0"/>
        <w:jc w:val="left"/>
        <w:rPr/>
      </w:pPr>
      <w:r>
        <w:rPr/>
        <w:t>MOw4sTYGh3kgyed85i26whwGDc04vPeUiY8Os3swclaXDhjhuzGan5zzJJgT9JPouA34NDcPvYZ18B</w:t>
      </w:r>
    </w:p>
    <w:p>
      <w:pPr>
        <w:pStyle w:val="PreformattedText"/>
        <w:bidi w:val="0"/>
        <w:spacing w:before="0" w:after="0"/>
        <w:jc w:val="left"/>
        <w:rPr/>
      </w:pPr>
      <w:r>
        <w:rPr/>
        <w:t>FJn2rgHmawVriG8r3piDnNqY4Xe+zrFpX7MMk1gI0MQTg74pd3K+Oy0Q/daevvFHa8JeED0G5vLqTO</w:t>
      </w:r>
    </w:p>
    <w:p>
      <w:pPr>
        <w:pStyle w:val="PreformattedText"/>
        <w:bidi w:val="0"/>
        <w:spacing w:before="0" w:after="0"/>
        <w:jc w:val="left"/>
        <w:rPr/>
      </w:pPr>
      <w:r>
        <w:rPr/>
        <w:t>JzF2j4yehbBAQjNg+XeCYJBcB2TrrEfYSKM78vLD8892G55rkuJAd+RG+OcBQpi6NeAeG+O+sdeNCm</w:t>
      </w:r>
    </w:p>
    <w:p>
      <w:pPr>
        <w:pStyle w:val="PreformattedText"/>
        <w:bidi w:val="0"/>
        <w:spacing w:before="0" w:after="0"/>
        <w:jc w:val="left"/>
        <w:rPr/>
      </w:pPr>
      <w:r>
        <w:rPr/>
        <w:t>o7ebhbmsog5NHG3OXjErhD2V5nFwg2MX9DPX+5zmKIEmqMKdDhFaYrd9n2Ye5G232+DGoQbVc1X+sd</w:t>
      </w:r>
    </w:p>
    <w:p>
      <w:pPr>
        <w:pStyle w:val="PreformattedText"/>
        <w:bidi w:val="0"/>
        <w:spacing w:before="0" w:after="0"/>
        <w:jc w:val="left"/>
        <w:rPr/>
      </w:pPr>
      <w:r>
        <w:rPr/>
        <w:t>5oSDaafsCswhi+CURINdpvKSim1sde64m70OpGpSIt2ucqIgqN8BaLhGw1rBuxyJ05GwwDs7G2R2YX</w:t>
      </w:r>
    </w:p>
    <w:p>
      <w:pPr>
        <w:pStyle w:val="PreformattedText"/>
        <w:bidi w:val="0"/>
        <w:spacing w:before="0" w:after="0"/>
        <w:jc w:val="left"/>
        <w:rPr/>
      </w:pPr>
      <w:r>
        <w:rPr/>
        <w:t>0RaiLdJdThmsDasopUXh5rPGGZgzTgivdrm8YdQQB0gXQv3PGMmCoaAG1sfTe+scTa1OI8b5F5ytkN</w:t>
      </w:r>
    </w:p>
    <w:p>
      <w:pPr>
        <w:pStyle w:val="PreformattedText"/>
        <w:bidi w:val="0"/>
        <w:spacing w:before="0" w:after="0"/>
        <w:jc w:val="left"/>
        <w:rPr/>
      </w:pPr>
      <w:r>
        <w:rPr/>
        <w:t>4G13w+8vg7HVnR53lVNRRKYLpiTDAwIRftdIUzhS0A02W4jjVB19viXIqpB3jTn8YrYWq6DpmliDUC</w:t>
      </w:r>
    </w:p>
    <w:p>
      <w:pPr>
        <w:pStyle w:val="PreformattedText"/>
        <w:bidi w:val="0"/>
        <w:spacing w:before="0" w:after="0"/>
        <w:jc w:val="left"/>
        <w:rPr/>
      </w:pPr>
      <w:r>
        <w:rPr/>
        <w:t>W+UzSZqiwvLYlDHRTs4GuWv6ZuIxHfo+3Tv+nIM0hlaaWnnJ7tWIfKDa5ezZgPvhcsVP0S+C44GBvJ</w:t>
      </w:r>
    </w:p>
    <w:p>
      <w:pPr>
        <w:pStyle w:val="PreformattedText"/>
        <w:bidi w:val="0"/>
        <w:spacing w:before="0" w:after="0"/>
        <w:jc w:val="left"/>
        <w:rPr/>
      </w:pPr>
      <w:r>
        <w:rPr/>
        <w:t>gbwMUMCnvnDQXiR4/8ZxjU0OLepk1SDk6cKJQDR8OwyRBkb+muusGCKU0l8PaZfbawvDwKc87wskQs</w:t>
      </w:r>
    </w:p>
    <w:p>
      <w:pPr>
        <w:pStyle w:val="PreformattedText"/>
        <w:bidi w:val="0"/>
        <w:spacing w:before="0" w:after="0"/>
        <w:jc w:val="left"/>
        <w:rPr/>
      </w:pPr>
      <w:r>
        <w:rPr/>
        <w:t>JGt9ncxVb2gbANRXYeMiaARnF0G0DmrwkFG4CzlOZxh1CgaYCw9DR41iIgCk8zmAmjrJIywGN1G7XO</w:t>
      </w:r>
    </w:p>
    <w:p>
      <w:pPr>
        <w:pStyle w:val="PreformattedText"/>
        <w:bidi w:val="0"/>
        <w:spacing w:before="0" w:after="0"/>
        <w:jc w:val="left"/>
        <w:rPr/>
      </w:pPr>
      <w:r>
        <w:rPr/>
        <w:t>IoogDg2g6PQ4/E2tE+YOxId4oU4ACo3tMykLssXVYPownw8Ob54qmB0HrTqptddGGJDERqouyCYbwS</w:t>
      </w:r>
    </w:p>
    <w:p>
      <w:pPr>
        <w:pStyle w:val="PreformattedText"/>
        <w:bidi w:val="0"/>
        <w:spacing w:before="0" w:after="0"/>
        <w:jc w:val="left"/>
        <w:rPr/>
      </w:pPr>
      <w:r>
        <w:rPr/>
        <w:t>q3BV1arNCKgIVJQWKcbxQgemPeaR2uVldQgTdzntchKm7qaUgBzgWZABd7A01w4JVAOlalqiPeAKwD</w:t>
      </w:r>
    </w:p>
    <w:p>
      <w:pPr>
        <w:pStyle w:val="PreformattedText"/>
        <w:bidi w:val="0"/>
        <w:spacing w:before="0" w:after="0"/>
        <w:jc w:val="left"/>
        <w:rPr/>
      </w:pPr>
      <w:r>
        <w:rPr/>
        <w:t>S9thGdmAmmzuI68R7OBakI0JoPLgYeKFCFNtnALsyNyqRR3ocH3MljUjZsGRsrRzXG5uA230rsuyZQ</w:t>
      </w:r>
    </w:p>
    <w:p>
      <w:pPr>
        <w:pStyle w:val="PreformattedText"/>
        <w:bidi w:val="0"/>
        <w:spacing w:before="0" w:after="0"/>
        <w:jc w:val="left"/>
        <w:rPr/>
      </w:pPr>
      <w:r>
        <w:rPr/>
        <w:t>7RVLfSpbdbmjIOlh0TgDsGxXNNHCkAQEwmBtjMIPALvysSyCtbLujtu09ZvQuQr7mtKO2JpJsIlg56</w:t>
      </w:r>
    </w:p>
    <w:p>
      <w:pPr>
        <w:pStyle w:val="PreformattedText"/>
        <w:bidi w:val="0"/>
        <w:spacing w:before="0" w:after="0"/>
        <w:jc w:val="left"/>
        <w:rPr/>
      </w:pPr>
      <w:r>
        <w:rPr/>
        <w:t>6YL5leznbex5wxdJnAy8wISbY1lilTxG5TC9Hg7lsZ6J3hNoBlEM0pDhrBgF21IN+DTE8NSwOVDR5M</w:t>
      </w:r>
    </w:p>
    <w:p>
      <w:pPr>
        <w:pStyle w:val="PreformattedText"/>
        <w:bidi w:val="0"/>
        <w:spacing w:before="0" w:after="0"/>
        <w:jc w:val="left"/>
        <w:rPr/>
      </w:pPr>
      <w:r>
        <w:rPr/>
        <w:t>eNvI8npw84lQGn76wbgTjlMXSsjGJCgVRdZDtoRZS8TSPpjVUjcRy1HXblMANCzZEXQwUCB/h0QUBg</w:t>
      </w:r>
    </w:p>
    <w:p>
      <w:pPr>
        <w:pStyle w:val="PreformattedText"/>
        <w:bidi w:val="0"/>
        <w:spacing w:before="0" w:after="0"/>
        <w:jc w:val="left"/>
        <w:rPr/>
      </w:pPr>
      <w:r>
        <w:rPr/>
        <w:t>mZp17YiO3Tasw55R6r0O5XvNqSu7wyMwOzjAahvRayim7zmuy0g06UvJv2MewdqsnHJgmJBqLau4sJ</w:t>
      </w:r>
    </w:p>
    <w:p>
      <w:pPr>
        <w:pStyle w:val="PreformattedText"/>
        <w:bidi w:val="0"/>
        <w:spacing w:before="0" w:after="0"/>
        <w:jc w:val="left"/>
        <w:rPr/>
      </w:pPr>
      <w:r>
        <w:rPr/>
        <w:t>dTU4znRSpCy20U0nLktiWA7AIkLWYNdx1WCxcNVJ3mi7Ypi7DahdG5cxJlquMeaTG6Jh1dYdkwjkMd</w:t>
      </w:r>
    </w:p>
    <w:p>
      <w:pPr>
        <w:pStyle w:val="PreformattedText"/>
        <w:bidi w:val="0"/>
        <w:spacing w:before="0" w:after="0"/>
        <w:jc w:val="left"/>
        <w:rPr/>
      </w:pPr>
      <w:r>
        <w:rPr/>
        <w:t>8JmmFM0LxcTQEwv4cm0e8651cVfDl8sqfeLQ+7+8f0/Bh3Hv4Zc2a95D8Yn4Rjd6wg3zkSvjGD83Nj</w:t>
      </w:r>
    </w:p>
    <w:p>
      <w:pPr>
        <w:pStyle w:val="PreformattedText"/>
        <w:bidi w:val="0"/>
        <w:spacing w:before="0" w:after="0"/>
        <w:jc w:val="left"/>
        <w:rPr/>
      </w:pPr>
      <w:r>
        <w:rPr/>
        <w:t>4ly8n8uccnhZZjegfVjm2i0QRjSk4VxYoLAbM4uxQ4XAFKWrCzbtPsMAtnFBztGlsyAbRbKdqWZV2U</w:t>
      </w:r>
    </w:p>
    <w:p>
      <w:pPr>
        <w:pStyle w:val="PreformattedText"/>
        <w:bidi w:val="0"/>
        <w:spacing w:before="0" w:after="0"/>
        <w:jc w:val="left"/>
        <w:rPr/>
      </w:pPr>
      <w:r>
        <w:rPr/>
        <w:t>VADeW8FmSTaHsbaCOHWbNM0bRr0MGbqnwz35uLcWZogxGO+PrJNChUZvTyGX4yG0Don+mQ+gGzBo/F</w:t>
      </w:r>
    </w:p>
    <w:p>
      <w:pPr>
        <w:pStyle w:val="PreformattedText"/>
        <w:bidi w:val="0"/>
        <w:spacing w:before="0" w:after="0"/>
        <w:jc w:val="left"/>
        <w:rPr/>
      </w:pPr>
      <w:r>
        <w:rPr/>
        <w:t>11c4jCB93eUWacANrdmloeHOAkKJF31t9YRRShrrk9p3ipZAI0HAJBxhIe7NKoo8HFkS7tYByOKW0y</w:t>
      </w:r>
    </w:p>
    <w:p>
      <w:pPr>
        <w:pStyle w:val="PreformattedText"/>
        <w:bidi w:val="0"/>
        <w:spacing w:before="0" w:after="0"/>
        <w:jc w:val="left"/>
        <w:rPr/>
      </w:pPr>
      <w:r>
        <w:rPr/>
        <w:t>VWgLtC81hNdmOzKr0HzGzywd43qEIdTdomItnYDy4HAhiAl2TZu+AExGBRZ1tSW2xkwIyRGxYAxPuP</w:t>
      </w:r>
    </w:p>
    <w:p>
      <w:pPr>
        <w:pStyle w:val="PreformattedText"/>
        <w:bidi w:val="0"/>
        <w:spacing w:before="0" w:after="0"/>
        <w:jc w:val="left"/>
        <w:rPr/>
      </w:pPr>
      <w:r>
        <w:rPr/>
        <w:t>OIqW0kodOLB/WXpo10HZoDRB5HTkwCTyZJseEluPMgoa7ug4WMACd8G1ZliZK4VJIsusE4yperCGpc</w:t>
      </w:r>
    </w:p>
    <w:p>
      <w:pPr>
        <w:pStyle w:val="PreformattedText"/>
        <w:bidi w:val="0"/>
        <w:spacing w:before="0" w:after="0"/>
        <w:jc w:val="left"/>
        <w:rPr/>
      </w:pPr>
      <w:r>
        <w:rPr/>
        <w:t>qpm6LtNgv9HASDadyOUVKh714wdBA1d/o1HrEnmIHQnMZG8uUBIgPovDlg6dtFeg7qbOsIQqR7kSTu</w:t>
      </w:r>
    </w:p>
    <w:p>
      <w:pPr>
        <w:pStyle w:val="PreformattedText"/>
        <w:bidi w:val="0"/>
        <w:spacing w:before="0" w:after="0"/>
        <w:jc w:val="left"/>
        <w:rPr/>
      </w:pPr>
      <w:r>
        <w:rPr/>
        <w:t>f5jKoQDbOSd84agRqXwK7kcCHcUT1m2dgf5nLH4Gd51kX4uJeHpMWkWATvzlBQIFzipct0bfYOlctC</w:t>
      </w:r>
    </w:p>
    <w:p>
      <w:pPr>
        <w:pStyle w:val="PreformattedText"/>
        <w:bidi w:val="0"/>
        <w:spacing w:before="0" w:after="0"/>
        <w:jc w:val="left"/>
        <w:rPr/>
      </w:pPr>
      <w:r>
        <w:rPr/>
        <w:t>rHbvlcJ8dCcc8ONd7i+Qtn6mNCOC0ro84SAQK32E6BeO8A2Abvg6h36mMI7wIiKrtHWsC5QEpdUHSd</w:t>
      </w:r>
    </w:p>
    <w:p>
      <w:pPr>
        <w:pStyle w:val="PreformattedText"/>
        <w:bidi w:val="0"/>
        <w:spacing w:before="0" w:after="0"/>
        <w:jc w:val="left"/>
        <w:rPr/>
      </w:pPr>
      <w:r>
        <w:rPr/>
        <w:t>nALME7nZRCQ3G042BifVdjnND2EEJdWuxvWJoAa0vYDyQiXEOEI3RaKjB1WlN6CTg4O1gGUgiW8hTn</w:t>
      </w:r>
    </w:p>
    <w:p>
      <w:pPr>
        <w:pStyle w:val="PreformattedText"/>
        <w:bidi w:val="0"/>
        <w:spacing w:before="0" w:after="0"/>
        <w:jc w:val="left"/>
        <w:rPr/>
      </w:pPr>
      <w:r>
        <w:rPr/>
        <w:t>ErMbpyvTyyZhgX2B/tGNe7V1+Gb06mJm50HxLbNNOJyWhIg0mqTvnFbUTsNiivB2NcYqabQs7Eh/vB</w:t>
      </w:r>
    </w:p>
    <w:p>
      <w:pPr>
        <w:pStyle w:val="PreformattedText"/>
        <w:bidi w:val="0"/>
        <w:spacing w:before="0" w:after="0"/>
        <w:jc w:val="left"/>
        <w:rPr/>
      </w:pPr>
      <w:r>
        <w:rPr/>
        <w:t>qZxU0WjsTGo/TFhUZdvPWGRqAu17NkeXDRoQdPUrdCYbSMY3uCY8NGQlkvSG9ql4cSxrKNP2GxOxMY</w:t>
      </w:r>
    </w:p>
    <w:p>
      <w:pPr>
        <w:pStyle w:val="PreformattedText"/>
        <w:bidi w:val="0"/>
        <w:spacing w:before="0" w:after="0"/>
        <w:jc w:val="left"/>
        <w:rPr/>
      </w:pPr>
      <w:r>
        <w:rPr/>
        <w:t>qQBpdp3i9G8UNFVnN5cUFQ5R2Tg2rUGhpqMOTW5rs7j0m3Di6AJBd7NExhxB7ZUebu4rqBNy5Q61u3</w:t>
      </w:r>
    </w:p>
    <w:p>
      <w:pPr>
        <w:pStyle w:val="PreformattedText"/>
        <w:bidi w:val="0"/>
        <w:spacing w:before="0" w:after="0"/>
        <w:jc w:val="left"/>
        <w:rPr/>
      </w:pPr>
      <w:r>
        <w:rPr/>
        <w:t>KyaHCU6Fl1k80Q3PPpWk3ibWCB0c9gp1i4ukCAdcbTy84cAB6jhRCcaxvpNVVOB3BjDaoqYByvjCds</w:t>
      </w:r>
    </w:p>
    <w:p>
      <w:pPr>
        <w:pStyle w:val="PreformattedText"/>
        <w:bidi w:val="0"/>
        <w:spacing w:before="0" w:after="0"/>
        <w:jc w:val="left"/>
        <w:rPr/>
      </w:pPr>
      <w:r>
        <w:rPr/>
        <w:t>VNZ5ZM9wQIHTp43uGCPUOzzDCbDC7tG6eA2GPzj2hSsi6SdhfwYFzQFBN8poD1iJVz4CC4y8duKqEH</w:t>
      </w:r>
    </w:p>
    <w:p>
      <w:pPr>
        <w:pStyle w:val="PreformattedText"/>
        <w:bidi w:val="0"/>
        <w:spacing w:before="0" w:after="0"/>
        <w:jc w:val="left"/>
        <w:rPr/>
      </w:pPr>
      <w:r>
        <w:rPr/>
        <w:t>rzwsleQMM5xQRQjqhB8bmoibi+WMG8ObRoR7zoMbF2YoHcfeo6iQmDpwpZZVQqBlXdmIh1tUa6JkMk</w:t>
      </w:r>
    </w:p>
    <w:p>
      <w:pPr>
        <w:pStyle w:val="PreformattedText"/>
        <w:bidi w:val="0"/>
        <w:spacing w:before="0" w:after="0"/>
        <w:jc w:val="left"/>
        <w:rPr/>
      </w:pPr>
      <w:r>
        <w:rPr/>
        <w:t>eAIOpCuuzNIwaDRB1gLi1p6jiwSil3HDTKujA8BHo7mAbYjLFIQ1MOlEBBdS3nLXF7j7EaI92ADinJ</w:t>
      </w:r>
    </w:p>
    <w:p>
      <w:pPr>
        <w:pStyle w:val="PreformattedText"/>
        <w:bidi w:val="0"/>
        <w:spacing w:before="0" w:after="0"/>
        <w:jc w:val="left"/>
        <w:rPr/>
      </w:pPr>
      <w:r>
        <w:rPr/>
        <w:t>CKiVrvLYzP3yH6cFy6d7xtXLi5yqI7zh7Mc+pglORDy4yDN2i44fIMA5tf3cO0z6O85SXNc4GMhhM4</w:t>
      </w:r>
    </w:p>
    <w:p>
      <w:pPr>
        <w:pStyle w:val="PreformattedText"/>
        <w:bidi w:val="0"/>
        <w:spacing w:before="0" w:after="0"/>
        <w:jc w:val="left"/>
        <w:rPr/>
      </w:pPr>
      <w:r>
        <w:rPr/>
        <w:t>hPvHjNbh3k/rHbb1cCROcSc4fjjnF0usTy4mJ6bxqbHZlgzEhqgDYs0603cyCtTXhcA7GpeskBi218</w:t>
      </w:r>
    </w:p>
    <w:p>
      <w:pPr>
        <w:pStyle w:val="PreformattedText"/>
        <w:bidi w:val="0"/>
        <w:spacing w:before="0" w:after="0"/>
        <w:jc w:val="left"/>
        <w:rPr/>
      </w:pPr>
      <w:r>
        <w:rPr/>
        <w:t>Gcky9CFvL0FYXZCCGHrozjsbFqg9Dx5xNs24s8F/GsreSho2M/Tu4pDIUo0RI7UPJxijovdBPEV10G</w:t>
      </w:r>
    </w:p>
    <w:p>
      <w:pPr>
        <w:pStyle w:val="PreformattedText"/>
        <w:bidi w:val="0"/>
        <w:spacing w:before="0" w:after="0"/>
        <w:jc w:val="left"/>
        <w:rPr/>
      </w:pPr>
      <w:r>
        <w:rPr/>
        <w:t>8seLc6HT5fpkREUVgZKkNd8PBmhYjYpt83oHIz3SNPKcKYdHolsPvDgXQS6M2pteciBRHwHo69OI2c</w:t>
      </w:r>
    </w:p>
    <w:p>
      <w:pPr>
        <w:pStyle w:val="PreformattedText"/>
        <w:bidi w:val="0"/>
        <w:spacing w:before="0" w:after="0"/>
        <w:jc w:val="left"/>
        <w:rPr/>
      </w:pPr>
      <w:r>
        <w:rPr/>
        <w:t>ciK6B0asycoXQIeZvtF1jC89MFwCXhmiAYBtgNbuF6frB4p0D0c/mvWWEVJyeg9JrebMJ3aVekvhms</w:t>
      </w:r>
    </w:p>
    <w:p>
      <w:pPr>
        <w:pStyle w:val="PreformattedText"/>
        <w:bidi w:val="0"/>
        <w:spacing w:before="0" w:after="0"/>
        <w:jc w:val="left"/>
        <w:rPr/>
      </w:pPr>
      <w:r>
        <w:rPr/>
        <w:t>Itp64p5tgm5kRYEqAEXxJcHVWOaDwsI/nNdQIiqmms/oYnwYu6QTV9CZSisACiSevr9YNKXmvV09cj</w:t>
      </w:r>
    </w:p>
    <w:p>
      <w:pPr>
        <w:pStyle w:val="PreformattedText"/>
        <w:bidi w:val="0"/>
        <w:spacing w:before="0" w:after="0"/>
        <w:jc w:val="left"/>
        <w:rPr/>
      </w:pPr>
      <w:r>
        <w:rPr/>
        <w:t>NQKDjo6PrNKHSu1mpcWT2iNzl+3Y61o/bCCYprqO23Wc52IT/cDk6WJMVgZUIo7jNlecdSqKKNaOdO</w:t>
      </w:r>
    </w:p>
    <w:p>
      <w:pPr>
        <w:pStyle w:val="PreformattedText"/>
        <w:bidi w:val="0"/>
        <w:spacing w:before="0" w:after="0"/>
        <w:jc w:val="left"/>
        <w:rPr/>
      </w:pPr>
      <w:r>
        <w:rPr/>
        <w:t>BiAHuJrTHW+u8QRoCckHi8zkwrl2ZeK6xAg2XkLuh1gGXfRqmgX+xwRsr/ADyL8HHDDnLrOWbC4tya</w:t>
      </w:r>
    </w:p>
    <w:p>
      <w:pPr>
        <w:pStyle w:val="PreformattedText"/>
        <w:bidi w:val="0"/>
        <w:spacing w:before="0" w:after="0"/>
        <w:jc w:val="left"/>
        <w:rPr/>
      </w:pPr>
      <w:r>
        <w:rPr/>
        <w:t>Te2C5HRZx5He8WoVsrk9HiYKGq1fg1Ew3YX5Vpt4wQWtu3x4enFTglUt+t9kyDntVk5TzXFqgU61G3</w:t>
      </w:r>
    </w:p>
    <w:p>
      <w:pPr>
        <w:pStyle w:val="PreformattedText"/>
        <w:bidi w:val="0"/>
        <w:spacing w:before="0" w:after="0"/>
        <w:jc w:val="left"/>
        <w:rPr/>
      </w:pPr>
      <w:r>
        <w:rPr/>
        <w:t>9TWQWlxIAonS7pkXK3oeQNKMI5rpJeAk0rWGAEQgdglb2oiHWT7YpASu40QO1gWbC2cAUvWXnWFOps</w:t>
      </w:r>
    </w:p>
    <w:p>
      <w:pPr>
        <w:pStyle w:val="PreformattedText"/>
        <w:bidi w:val="0"/>
        <w:spacing w:before="0" w:after="0"/>
        <w:jc w:val="left"/>
        <w:rPr/>
      </w:pPr>
      <w:r>
        <w:rPr/>
        <w:t>eQFrLZbjAIwCqKG9U15xqrMLapH0Fy4MLoSGqIU63w4B2CDUHDct4UyvFC6kLTbYZzHp1ITpZDJL18</w:t>
      </w:r>
    </w:p>
    <w:p>
      <w:pPr>
        <w:pStyle w:val="PreformattedText"/>
        <w:bidi w:val="0"/>
        <w:spacing w:before="0" w:after="0"/>
        <w:jc w:val="left"/>
        <w:rPr/>
      </w:pPr>
      <w:r>
        <w:rPr/>
        <w:t>1Wg6B25r4lyFV4HZ11h0kxBdL8DeFbaYhjRY3fJzcJvBQoAy+lHGagNUrvqXTBKrgbshsO9POAvbRb</w:t>
      </w:r>
    </w:p>
    <w:p>
      <w:pPr>
        <w:pStyle w:val="PreformattedText"/>
        <w:bidi w:val="0"/>
        <w:spacing w:before="0" w:after="0"/>
        <w:jc w:val="left"/>
        <w:rPr/>
      </w:pPr>
      <w:r>
        <w:rPr/>
        <w:t>GtSN1rEtR4sqd6N21hJdQDlKhrhl4jevZoRm28AMGx3mlo2eHWX5EGjSKNaGGU+AOmO05LCJjdEFvf</w:t>
      </w:r>
    </w:p>
    <w:p>
      <w:pPr>
        <w:pStyle w:val="PreformattedText"/>
        <w:bidi w:val="0"/>
        <w:spacing w:before="0" w:after="0"/>
        <w:jc w:val="left"/>
        <w:rPr/>
      </w:pPr>
      <w:r>
        <w:rPr/>
        <w:t>gc3N4k63nQ5LtAcfplRSJqFbVpAYkNsI15UQGCBNYVcbTLbXxge63R2ajz9OPaUw1F39PT1hdwKpi1</w:t>
      </w:r>
    </w:p>
    <w:p>
      <w:pPr>
        <w:pStyle w:val="PreformattedText"/>
        <w:bidi w:val="0"/>
        <w:spacing w:before="0" w:after="0"/>
        <w:jc w:val="left"/>
        <w:rPr/>
      </w:pPr>
      <w:r>
        <w:rPr/>
        <w:t>dr0XGJQCoEq9CSbhHIXYNKbs0n/GKsWwSncU58k47wj7hXgdK9DG2hRB0jyqPeQq2hfXdR7XZkAi65</w:t>
      </w:r>
    </w:p>
    <w:p>
      <w:pPr>
        <w:pStyle w:val="PreformattedText"/>
        <w:bidi w:val="0"/>
        <w:spacing w:before="0" w:after="0"/>
        <w:jc w:val="left"/>
        <w:rPr/>
      </w:pPr>
      <w:r>
        <w:rPr/>
        <w:t>WNrgNNMesePIDti9gcJvNcaKQ6B47C0Lcd9qR0GKWn1JmnF3fX2OzhsDh5ZIfpAdYUdkqQ4V5KA1jT</w:t>
      </w:r>
    </w:p>
    <w:p>
      <w:pPr>
        <w:pStyle w:val="PreformattedText"/>
        <w:bidi w:val="0"/>
        <w:spacing w:before="0" w:after="0"/>
        <w:jc w:val="left"/>
        <w:rPr/>
      </w:pPr>
      <w:r>
        <w:rPr/>
        <w:t>NyxCBw5GFvTj4rjo/obcDUaREGxrSVvIh2kYpQ2oxscHEkrZnFdGbrmsr2sSLBb6OMZiaDST2ayOMu</w:t>
      </w:r>
    </w:p>
    <w:p>
      <w:pPr>
        <w:pStyle w:val="PreformattedText"/>
        <w:bidi w:val="0"/>
        <w:spacing w:before="0" w:after="0"/>
        <w:jc w:val="left"/>
        <w:rPr/>
      </w:pPr>
      <w:r>
        <w:rPr/>
        <w:t>0rL+pEUQ0LlPwSWEnMujHrGnKFMV1vd+0wbyDoVGToWmnCzldakhXkeTKVbee8jhpiN4BMOMew8ZEH</w:t>
      </w:r>
    </w:p>
    <w:p>
      <w:pPr>
        <w:pStyle w:val="PreformattedText"/>
        <w:bidi w:val="0"/>
        <w:spacing w:before="0" w:after="0"/>
        <w:jc w:val="left"/>
        <w:rPr/>
      </w:pPr>
      <w:r>
        <w:rPr/>
        <w:t>X6zyax151gGrgLgSjK0Z572GC/vE0ubB/Gsmm5OPvWBR3jbmtYyZ3Wf9yW66zhuXacJpwje/eec5OE</w:t>
      </w:r>
    </w:p>
    <w:p>
      <w:pPr>
        <w:pStyle w:val="PreformattedText"/>
        <w:bidi w:val="0"/>
        <w:spacing w:before="0" w:after="0"/>
        <w:jc w:val="left"/>
        <w:rPr/>
      </w:pPr>
      <w:r>
        <w:rPr/>
        <w:t>fpz6BcVWs/Be/DgZoOhbHwy1woLbmAEG8I5cNRBHNO7YnZOcmTsC35Y5xorwhvNlf5MRrzupLPI3mC</w:t>
      </w:r>
    </w:p>
    <w:p>
      <w:pPr>
        <w:pStyle w:val="PreformattedText"/>
        <w:bidi w:val="0"/>
        <w:spacing w:before="0" w:after="0"/>
        <w:jc w:val="left"/>
        <w:rPr/>
      </w:pPr>
      <w:r>
        <w:rPr/>
        <w:t>iYjmh+k+9YjpoJTQ/M5ye8taD6RtTLJ60gXk8PnLfsEXhxBmv3rLowvZEkRPSYpsBi49aYUBLdLP6P</w:t>
      </w:r>
    </w:p>
    <w:p>
      <w:pPr>
        <w:pStyle w:val="PreformattedText"/>
        <w:bidi w:val="0"/>
        <w:spacing w:before="0" w:after="0"/>
        <w:jc w:val="left"/>
        <w:rPr/>
      </w:pPr>
      <w:r>
        <w:rPr/>
        <w:t>bxnSGaFexpsDq3WN3LDKLHZOJ0yax9rrU8kp2e8O3ySp67bwBhVES19TkLxnVcUVFpK3NZV3kjfyq4</w:t>
      </w:r>
    </w:p>
    <w:p>
      <w:pPr>
        <w:pStyle w:val="PreformattedText"/>
        <w:bidi w:val="0"/>
        <w:spacing w:before="0" w:after="0"/>
        <w:jc w:val="left"/>
        <w:rPr/>
      </w:pPr>
      <w:r>
        <w:rPr/>
        <w:t>EeZtMNllXXIsPSvOIA1llIKgNXiHGD9hxXRldcLXI2ayYE/2sPqgxGbohp912ZPLlA2EY36VSZMQEo</w:t>
      </w:r>
    </w:p>
    <w:p>
      <w:pPr>
        <w:pStyle w:val="PreformattedText"/>
        <w:bidi w:val="0"/>
        <w:spacing w:before="0" w:after="0"/>
        <w:jc w:val="left"/>
        <w:rPr/>
      </w:pPr>
      <w:r>
        <w:rPr/>
        <w:t>o0amqwpTofZ0tzWL6wLXbxLJ2/ns041pSXQEkgbptOnHSrsYUvKcek6yXTIENI0De8W3A05t0+u3Di</w:t>
      </w:r>
    </w:p>
    <w:p>
      <w:pPr>
        <w:pStyle w:val="PreformattedText"/>
        <w:bidi w:val="0"/>
        <w:spacing w:before="0" w:after="0"/>
        <w:jc w:val="left"/>
        <w:rPr/>
      </w:pPr>
      <w:r>
        <w:rPr/>
        <w:t>LvrL5w6nQM0DcV7MqmjTeXQ5t8iS+cXwRehQ+8turYS6gp3ZjXPZdB3HZg4rfMbnWMLHT3iFJMNqeN</w:t>
      </w:r>
    </w:p>
    <w:p>
      <w:pPr>
        <w:pStyle w:val="PreformattedText"/>
        <w:bidi w:val="0"/>
        <w:spacing w:before="0" w:after="0"/>
        <w:jc w:val="left"/>
        <w:rPr/>
      </w:pPr>
      <w:r>
        <w:rPr/>
        <w:t>pB85aQ6Bd76PbBJImh3t5hgmcORV8y48ux0AUwxw/IZ1nLB7/846MvwkAdpP8AhhlJpO4BdfeDvnCW</w:t>
      </w:r>
    </w:p>
    <w:p>
      <w:pPr>
        <w:pStyle w:val="PreformattedText"/>
        <w:bidi w:val="0"/>
        <w:spacing w:before="0" w:after="0"/>
        <w:jc w:val="left"/>
        <w:rPr/>
      </w:pPr>
      <w:r>
        <w:rPr/>
        <w:t>gPflxGqgiBUObgmDVHGBkVkWsAvcyRojsJtfyY8bYouw8np5MSYTQ3QHFeMCQmCe/T07jBRoKsARej</w:t>
      </w:r>
    </w:p>
    <w:p>
      <w:pPr>
        <w:pStyle w:val="PreformattedText"/>
        <w:bidi w:val="0"/>
        <w:spacing w:before="0" w:after="0"/>
        <w:jc w:val="left"/>
        <w:rPr/>
      </w:pPr>
      <w:r>
        <w:rPr/>
        <w:t>rVxErMA26U8f0OWWm5qBo8sExPeiO1I1pzjSUhSEZvt3CcZa9ok8RtEogUunLN+0OAvApSvY4TGCal</w:t>
      </w:r>
    </w:p>
    <w:p>
      <w:pPr>
        <w:pStyle w:val="PreformattedText"/>
        <w:bidi w:val="0"/>
        <w:spacing w:before="0" w:after="0"/>
        <w:jc w:val="left"/>
        <w:rPr/>
      </w:pPr>
      <w:r>
        <w:rPr/>
        <w:t>avA4vnzhBGUZOpe6ELcNEwK3Mj2KcdZIwjc5cBoKZKoy6u1U58MGrXcBKT0vGRUzWw83kUjgIRsEUA</w:t>
      </w:r>
    </w:p>
    <w:p>
      <w:pPr>
        <w:pStyle w:val="PreformattedText"/>
        <w:bidi w:val="0"/>
        <w:spacing w:before="0" w:after="0"/>
        <w:jc w:val="left"/>
        <w:rPr/>
      </w:pPr>
      <w:r>
        <w:rPr/>
        <w:t>0WkGpiWAthldPquKWCOAGOToGc3QBcyCQoyc45wRpAyopitYKQNL2N0OOjGwtBZCG4E16zTjoKrU2j</w:t>
      </w:r>
    </w:p>
    <w:p>
      <w:pPr>
        <w:pStyle w:val="PreformattedText"/>
        <w:bidi w:val="0"/>
        <w:spacing w:before="0" w:after="0"/>
        <w:jc w:val="left"/>
        <w:rPr/>
      </w:pPr>
      <w:r>
        <w:rPr/>
        <w:t>yTE+sm3RI8++CcWKC1Natebpi+K6ibqBteDgARYCg7Aukdkw0lDAITrcpptpMFBGDuzaBK8KFxVIQC</w:t>
      </w:r>
    </w:p>
    <w:p>
      <w:pPr>
        <w:pStyle w:val="PreformattedText"/>
        <w:bidi w:val="0"/>
        <w:spacing w:before="0" w:after="0"/>
        <w:jc w:val="left"/>
        <w:rPr/>
      </w:pPr>
      <w:r>
        <w:rPr/>
        <w:t>q7Gy/VOhyFPbNiNWf2wJckMIU5IPoDrJMMdyKdyxDgVxh+oMDta69yJm0gq7CiYeQW8OG3EdGjoZAP</w:t>
      </w:r>
    </w:p>
    <w:p>
      <w:pPr>
        <w:pStyle w:val="PreformattedText"/>
        <w:bidi w:val="0"/>
        <w:spacing w:before="0" w:after="0"/>
        <w:jc w:val="left"/>
        <w:rPr/>
      </w:pPr>
      <w:r>
        <w:rPr/>
        <w:t>D1MG0sDdWsvyTIHrKNbYlP04RdrqKvwtRxw4JseGrwtvDgO/pKKwkQZNbQQSMqRDZceX4lS8iMWRif</w:t>
      </w:r>
    </w:p>
    <w:p>
      <w:pPr>
        <w:pStyle w:val="PreformattedText"/>
        <w:bidi w:val="0"/>
        <w:spacing w:before="0" w:after="0"/>
        <w:jc w:val="left"/>
        <w:rPr/>
      </w:pPr>
      <w:r>
        <w:rPr/>
        <w:t>OIBEDTLVSEMETZOinl84noxJtfTSdiLS8MyWLZd/oRwBwq7qdNdYkBnIOCKo9JeitN89YegJUZCxXJ</w:t>
      </w:r>
    </w:p>
    <w:p>
      <w:pPr>
        <w:pStyle w:val="PreformattedText"/>
        <w:bidi w:val="0"/>
        <w:spacing w:before="0" w:after="0"/>
        <w:jc w:val="left"/>
        <w:rPr/>
      </w:pPr>
      <w:r>
        <w:rPr/>
        <w:t>7GDMBDEMVo1Kc4UCjGIBv7L6xteOWnjkgGAKtkK8jQ6GCUQopVaIqk05oyRSnfEheV8YVB4MUa8tDn</w:t>
      </w:r>
    </w:p>
    <w:p>
      <w:pPr>
        <w:pStyle w:val="PreformattedText"/>
        <w:bidi w:val="0"/>
        <w:spacing w:before="0" w:after="0"/>
        <w:jc w:val="left"/>
        <w:rPr/>
      </w:pPr>
      <w:r>
        <w:rPr/>
        <w:t>hTKyGClbDZ6zhBABqm1pPfGssqUGcL2TOCcka+lon2GLSR1yPnNbuGCzbXGRxYNPFymRnPGAw1u9Yc</w:t>
      </w:r>
    </w:p>
    <w:p>
      <w:pPr>
        <w:pStyle w:val="PreformattedText"/>
        <w:bidi w:val="0"/>
        <w:spacing w:before="0" w:after="0"/>
        <w:jc w:val="left"/>
        <w:rPr/>
      </w:pPr>
      <w:r>
        <w:rPr/>
        <w:t>b2Jmnl1g1I5QqRpg/wCmeMPbQwN+Uzm73D4HDsxCrMXjAxLxj4TKX7xNVOJnJ1m1huZXv3lGMyMTkz</w:t>
      </w:r>
    </w:p>
    <w:p>
      <w:pPr>
        <w:pStyle w:val="PreformattedText"/>
        <w:bidi w:val="0"/>
        <w:spacing w:before="0" w:after="0"/>
        <w:jc w:val="left"/>
        <w:rPr/>
      </w:pPr>
      <w:r>
        <w:rPr/>
        <w:t>tX5J+L7mLfM6NaQQ4RWuLrOStjpv3yMJ91cypHpv1gAHQWubtT6MKj2aIONsi7EvqhO/vvAgzRHb2A</w:t>
      </w:r>
    </w:p>
    <w:p>
      <w:pPr>
        <w:pStyle w:val="PreformattedText"/>
        <w:bidi w:val="0"/>
        <w:spacing w:before="0" w:after="0"/>
        <w:jc w:val="left"/>
        <w:rPr/>
      </w:pPr>
      <w:r>
        <w:rPr/>
        <w:t>aJhckIqd26/8c4gkgR0aNqdi4BPKUDdPB/7gCisTYdn6TgyrcD1ul5+00Y5mYDl2J4rreI1o6SH0+8</w:t>
      </w:r>
    </w:p>
    <w:p>
      <w:pPr>
        <w:pStyle w:val="PreformattedText"/>
        <w:bidi w:val="0"/>
        <w:spacing w:before="0" w:after="0"/>
        <w:jc w:val="left"/>
        <w:rPr/>
      </w:pPr>
      <w:r>
        <w:rPr/>
        <w:t>06wQQ2FU0s14HWIYMAoPTtaGM7IgJZu+C5uMYGkbpXrKRgtgIOgTY9zDEToAchfLezHE4nqB78jxhT</w:t>
      </w:r>
    </w:p>
    <w:p>
      <w:pPr>
        <w:pStyle w:val="PreformattedText"/>
        <w:bidi w:val="0"/>
        <w:spacing w:before="0" w:after="0"/>
        <w:jc w:val="left"/>
        <w:rPr/>
      </w:pPr>
      <w:r>
        <w:rPr/>
        <w:t>xs0OOIMyUZCoVbvThc06Z1z0F8mJbBRb+R5VuPgCImiCp2LOIeZ4pyAT9413nkEy02C0NHImRGkcka</w:t>
      </w:r>
    </w:p>
    <w:p>
      <w:pPr>
        <w:pStyle w:val="PreformattedText"/>
        <w:bidi w:val="0"/>
        <w:spacing w:before="0" w:after="0"/>
        <w:jc w:val="left"/>
        <w:rPr/>
      </w:pPr>
      <w:r>
        <w:rPr/>
        <w:t>V1rnLgKZYlL1sp+HIKbG3ydG0PDhYx2gojgDhWMjXAUnmP/HEys0oNnnNYrwboOP8A1iRppuxF5Hsx</w:t>
      </w:r>
    </w:p>
    <w:p>
      <w:pPr>
        <w:pStyle w:val="PreformattedText"/>
        <w:bidi w:val="0"/>
        <w:spacing w:before="0" w:after="0"/>
        <w:jc w:val="left"/>
        <w:rPr/>
      </w:pPr>
      <w:r>
        <w:rPr/>
        <w:t>Yt2iVvzgh9gRoMQkUzsH6XGAKyx2jcmp2yk8Lk3Dy0jyOONrAQ0bufnEjVz40PV6f6ctWhgaidBvZg</w:t>
      </w:r>
    </w:p>
    <w:p>
      <w:pPr>
        <w:pStyle w:val="PreformattedText"/>
        <w:bidi w:val="0"/>
        <w:spacing w:before="0" w:after="0"/>
        <w:jc w:val="left"/>
        <w:rPr/>
      </w:pPr>
      <w:r>
        <w:rPr/>
        <w:t>uFNWKxT8OItDb2zDk8E/bePwMOcms55F0p24i7xOUa15wE1tlvP75MKk36Hk3M0PJYQy8j1cQgfImW</w:t>
      </w:r>
    </w:p>
    <w:p>
      <w:pPr>
        <w:pStyle w:val="PreformattedText"/>
        <w:bidi w:val="0"/>
        <w:spacing w:before="0" w:after="0"/>
        <w:jc w:val="left"/>
        <w:rPr/>
      </w:pPr>
      <w:r>
        <w:rPr/>
        <w:t>nA4WEePEe3+2GSbzRU9V2BxirYgJHpTxiXRHwgTR0wXCrzALzoLkR2YmoalbDoXgDywHDGkfanh6Zx</w:t>
      </w:r>
    </w:p>
    <w:p>
      <w:pPr>
        <w:pStyle w:val="PreformattedText"/>
        <w:bidi w:val="0"/>
        <w:spacing w:before="0" w:after="0"/>
        <w:jc w:val="left"/>
        <w:rPr/>
      </w:pPr>
      <w:r>
        <w:rPr/>
        <w:t>M0uRFohYk2xTCt10BsWM1HIzQpDBoSEY3icYKCtAmbNnYMtYCxQDUojv3N947r06SO6kR1jmiANNgB</w:t>
      </w:r>
    </w:p>
    <w:p>
      <w:pPr>
        <w:pStyle w:val="PreformattedText"/>
        <w:bidi w:val="0"/>
        <w:spacing w:before="0" w:after="0"/>
        <w:jc w:val="left"/>
        <w:rPr/>
      </w:pPr>
      <w:r>
        <w:rPr/>
        <w:t>sjdM1osz/JB0ZqvjUOhexwz2AJvSW+V6y3SyL5OlR9Y3qTsXoj8hlyQ+14h6J1Hs7uC3N4jwEdtdGb</w:t>
      </w:r>
    </w:p>
    <w:p>
      <w:pPr>
        <w:pStyle w:val="PreformattedText"/>
        <w:bidi w:val="0"/>
        <w:spacing w:before="0" w:after="0"/>
        <w:jc w:val="left"/>
        <w:rPr/>
      </w:pPr>
      <w:r>
        <w:rPr/>
        <w:t>ZOaxEa011j257GzdRexe8Urq6QXZXaSYZ0dkS20/Dw4pRFRODXClFxa7BHgpgI0kcg2E3QjY9nJWDI</w:t>
      </w:r>
    </w:p>
    <w:p>
      <w:pPr>
        <w:pStyle w:val="PreformattedText"/>
        <w:bidi w:val="0"/>
        <w:spacing w:before="0" w:after="0"/>
        <w:jc w:val="left"/>
        <w:rPr/>
      </w:pPr>
      <w:r>
        <w:rPr/>
        <w:t>ORR2hNrmYp5aATKOY+kxUAhsGBv2OBhLRrRUPyK0s6cXBaIFC78zmqt5TO35ERCJrnEuEKSS4D0Tpf</w:t>
      </w:r>
    </w:p>
    <w:p>
      <w:pPr>
        <w:pStyle w:val="PreformattedText"/>
        <w:bidi w:val="0"/>
        <w:spacing w:before="0" w:after="0"/>
        <w:jc w:val="left"/>
        <w:rPr/>
      </w:pPr>
      <w:r>
        <w:rPr/>
        <w:t>KPvEX+S0PbnTdXlwHdBcSgllm2sWPUTA3V0EOs2giNmvLB2+mEsjXDWQNIuxzZwTI0VF1O3lwSQ6TN</w:t>
      </w:r>
    </w:p>
    <w:p>
      <w:pPr>
        <w:pStyle w:val="PreformattedText"/>
        <w:bidi w:val="0"/>
        <w:spacing w:before="0" w:after="0"/>
        <w:jc w:val="left"/>
        <w:rPr/>
      </w:pPr>
      <w:r>
        <w:rPr/>
        <w:t>nkqpBp5yKdJKqLxSSu8SFtb3mbV8nY5Kx7ar2Fs0ZrHBXw41VukYzNeyJWze+JZCwiUd2UR72ZrM6T</w:t>
      </w:r>
    </w:p>
    <w:p>
      <w:pPr>
        <w:pStyle w:val="PreformattedText"/>
        <w:bidi w:val="0"/>
        <w:spacing w:before="0" w:after="0"/>
        <w:jc w:val="left"/>
        <w:rPr/>
      </w:pPr>
      <w:r>
        <w:rPr/>
        <w:t>a5q9J3HeCyQccAahyBFEwFLJFC7akMVYvNjttAGhy8gocqjQPMNdMIR8Ea0XQw6BhAW+ACCk4jq9Y8</w:t>
      </w:r>
    </w:p>
    <w:p>
      <w:pPr>
        <w:pStyle w:val="PreformattedText"/>
        <w:bidi w:val="0"/>
        <w:spacing w:before="0" w:after="0"/>
        <w:jc w:val="left"/>
        <w:rPr/>
      </w:pPr>
      <w:r>
        <w:rPr/>
        <w:t>EUy5NMubxfcsLsjZRPxzkJcdzjCiVNjg6V9ED4KcrTFcQkZypa14KOaqX6e9qglx5fFh070QKXNzKo</w:t>
      </w:r>
    </w:p>
    <w:p>
      <w:pPr>
        <w:pStyle w:val="PreformattedText"/>
        <w:bidi w:val="0"/>
        <w:spacing w:before="0" w:after="0"/>
        <w:jc w:val="left"/>
        <w:rPr/>
      </w:pPr>
      <w:r>
        <w:rPr/>
        <w:t>gJKDeFqQGA5ZeKOslKaFIPMR5x1yBPg6wn4rhFwXEvBn6Y3fAZN84XSExK6wadS8Y23OwneeBE/Zi2</w:t>
      </w:r>
    </w:p>
    <w:p>
      <w:pPr>
        <w:pStyle w:val="PreformattedText"/>
        <w:bidi w:val="0"/>
        <w:spacing w:before="0" w:after="0"/>
        <w:jc w:val="left"/>
        <w:rPr/>
      </w:pPr>
      <w:r>
        <w:rPr/>
        <w:t>P/Yjjp5cecMO+MNXJjxec+jnLLzvkyDMCG4msgt7wImfnzghejEmneblNmIShrlv5axfzGx601eccO</w:t>
      </w:r>
    </w:p>
    <w:p>
      <w:pPr>
        <w:pStyle w:val="PreformattedText"/>
        <w:bidi w:val="0"/>
        <w:spacing w:before="0" w:after="0"/>
        <w:jc w:val="left"/>
        <w:rPr/>
      </w:pPr>
      <w:r>
        <w:rPr/>
        <w:t>7LtdwGleHCGBAb4zkaWbPvAQKG1koP9e8WI9ZEoU54XGRRIJLxN18zE6sCOAsR2jgkujBRVHaM5wWi</w:t>
      </w:r>
    </w:p>
    <w:p>
      <w:pPr>
        <w:pStyle w:val="PreformattedText"/>
        <w:bidi w:val="0"/>
        <w:spacing w:before="0" w:after="0"/>
        <w:jc w:val="left"/>
        <w:rPr/>
      </w:pPr>
      <w:r>
        <w:rPr/>
        <w:t>p5RsuGVGirGfPQXGMZAXbn9kpc4DlHRLpfI8t3kIvMUAePRYYqGkHmzlbtn2YxPX5BtOz60TvKAKi0</w:t>
      </w:r>
    </w:p>
    <w:p>
      <w:pPr>
        <w:pStyle w:val="PreformattedText"/>
        <w:bidi w:val="0"/>
        <w:spacing w:before="0" w:after="0"/>
        <w:jc w:val="left"/>
        <w:rPr/>
      </w:pPr>
      <w:r>
        <w:rPr/>
        <w:t>dmVo7xrW4KKbl8g8YOnNCxdpHv6cJYxLyC8sQuSQRPPHh7Mbse8yJ23oesqcFdIpvLu144uFFgWi4p</w:t>
      </w:r>
    </w:p>
    <w:p>
      <w:pPr>
        <w:pStyle w:val="PreformattedText"/>
        <w:bidi w:val="0"/>
        <w:spacing w:before="0" w:after="0"/>
        <w:jc w:val="left"/>
        <w:rPr/>
      </w:pPr>
      <w:r>
        <w:rPr/>
        <w:t>xj9zjEXctXk2OzjLRgaiWJx6acrhqiNpacLsc30KAxvp++UcjUlVjdlSSgk1lsrEzfdSbDh1gHa2Xw</w:t>
      </w:r>
    </w:p>
    <w:p>
      <w:pPr>
        <w:pStyle w:val="PreformattedText"/>
        <w:bidi w:val="0"/>
        <w:spacing w:before="0" w:after="0"/>
        <w:jc w:val="left"/>
        <w:rPr/>
      </w:pPr>
      <w:r>
        <w:rPr/>
        <w:t>5VKT9MWVkKcJoEWM47xLSCB0XX4+nFQ4vPCeC6tzhzizUwgpBl5h25BhsEG5yL+cIrpCRw0XCIUIEQ</w:t>
      </w:r>
    </w:p>
    <w:p>
      <w:pPr>
        <w:pStyle w:val="PreformattedText"/>
        <w:bidi w:val="0"/>
        <w:spacing w:before="0" w:after="0"/>
        <w:jc w:val="left"/>
        <w:rPr/>
      </w:pPr>
      <w:r>
        <w:rPr/>
        <w:t>OimJlhsNK+h5MUHriR2c+0xq0OGU+wU2aOBHUBTjPHZXeTuxqG0dAuy+u8oqvYSDTEj/ANM8M1TYGK</w:t>
      </w:r>
    </w:p>
    <w:p>
      <w:pPr>
        <w:pStyle w:val="PreformattedText"/>
        <w:bidi w:val="0"/>
        <w:spacing w:before="0" w:after="0"/>
        <w:jc w:val="left"/>
        <w:rPr/>
      </w:pPr>
      <w:r>
        <w:rPr/>
        <w:t>lvQDm7tx3Gh/bZjjhgZNZyyup+9igYakNbN/8A5xrs8C9OyYFBps5oEr5CcZSMOBaD5f64oijr7e8M</w:t>
      </w:r>
    </w:p>
    <w:p>
      <w:pPr>
        <w:pStyle w:val="PreformattedText"/>
        <w:bidi w:val="0"/>
        <w:spacing w:before="0" w:after="0"/>
        <w:jc w:val="left"/>
        <w:rPr/>
      </w:pPr>
      <w:r>
        <w:rPr/>
        <w:t>rTTvDf3V7xQMD/xP1lB6MUm7sOnhuDYrcuAH9a4cVIFCy3ahrR39YiOaBSi1OD5eMcfFg4ZpHlPbyY</w:t>
      </w:r>
    </w:p>
    <w:p>
      <w:pPr>
        <w:pStyle w:val="PreformattedText"/>
        <w:bidi w:val="0"/>
        <w:spacing w:before="0" w:after="0"/>
        <w:jc w:val="left"/>
        <w:rPr/>
      </w:pPr>
      <w:r>
        <w:rPr/>
        <w:t>9qeQsFy7p2eWIbTbysaDpRI3tk2T9MaVgz+nnIq39T89yJ27MtDIkgQGHRW7fGG8CLG1o8xMIxOLRa</w:t>
      </w:r>
    </w:p>
    <w:p>
      <w:pPr>
        <w:pStyle w:val="PreformattedText"/>
        <w:bidi w:val="0"/>
        <w:spacing w:before="0" w:after="0"/>
        <w:jc w:val="left"/>
        <w:rPr/>
      </w:pPr>
      <w:r>
        <w:rPr/>
        <w:t>jqMNXH68kjC7CZWO8geaqI4UeaYhBGjGcQcsIJ2FwXGPDax1IJCe4HMRg468dsVoiVGnOOKlS8ndNC</w:t>
      </w:r>
    </w:p>
    <w:p>
      <w:pPr>
        <w:pStyle w:val="PreformattedText"/>
        <w:bidi w:val="0"/>
        <w:spacing w:before="0" w:after="0"/>
        <w:jc w:val="left"/>
        <w:rPr/>
      </w:pPr>
      <w:r>
        <w:rPr/>
        <w:t>rdmDq5C9eUf2x2bQOSLs2A3M0TdHbLflmPIquG2tha7o3BkIoPY8gIjCIT48g2inCeMUUfzobRpYkf</w:t>
      </w:r>
    </w:p>
    <w:p>
      <w:pPr>
        <w:pStyle w:val="PreformattedText"/>
        <w:bidi w:val="0"/>
        <w:spacing w:before="0" w:after="0"/>
        <w:jc w:val="left"/>
        <w:rPr/>
      </w:pPr>
      <w:r>
        <w:rPr/>
        <w:t>BSwT4lTesCkosbASTSwmSBKeKtS6h/3hBwPpfXR/jHjEQNGa6Ant8cmJ6iL2iGo6feLZtAIdIOBxz2</w:t>
      </w:r>
    </w:p>
    <w:p>
      <w:pPr>
        <w:pStyle w:val="PreformattedText"/>
        <w:bidi w:val="0"/>
        <w:spacing w:before="0" w:after="0"/>
        <w:jc w:val="left"/>
        <w:rPr/>
      </w:pPr>
      <w:r>
        <w:rPr/>
        <w:t>9YT+U40QNKfFaecKaFSHI/sSXbB22vnWKGlymYqTKEAn2LfM5zhQ+KBY+UeQ3Kh2MW+0uIvpuBbLyG</w:t>
      </w:r>
    </w:p>
    <w:p>
      <w:pPr>
        <w:pStyle w:val="PreformattedText"/>
        <w:bidi w:val="0"/>
        <w:spacing w:before="0" w:after="0"/>
        <w:jc w:val="left"/>
        <w:rPr/>
      </w:pPr>
      <w:r>
        <w:rPr/>
        <w:t>EhyOgmSEKIZUXaE8FhTUamN9baV6GAZIidzu2U/pgEGxPjshRZWYMUjRSpGtK7uXbQiRBoWiLiFSs1</w:t>
      </w:r>
    </w:p>
    <w:p>
      <w:pPr>
        <w:pStyle w:val="PreformattedText"/>
        <w:bidi w:val="0"/>
        <w:spacing w:before="0" w:after="0"/>
        <w:jc w:val="left"/>
        <w:rPr/>
      </w:pPr>
      <w:r>
        <w:rPr/>
        <w:t>Inp78nDhYxSXYEIxNDWHQUGXwNJBh5I5Q5InqvIWK0kqYCcGKA+Qib88YVre2U1FFv1rGjOiBu2IbP</w:t>
      </w:r>
    </w:p>
    <w:p>
      <w:pPr>
        <w:pStyle w:val="PreformattedText"/>
        <w:bidi w:val="0"/>
        <w:spacing w:before="0" w:after="0"/>
        <w:jc w:val="left"/>
        <w:rPr/>
      </w:pPr>
      <w:r>
        <w:rPr/>
        <w:t>OX0cgtnDsplZkOgyGhgIEQ0Bua+ihvgibp3lFAIZT0rrENpZBLi92MLlK/GosVHGzwYtCFcCkIeC5K</w:t>
      </w:r>
    </w:p>
    <w:p>
      <w:pPr>
        <w:pStyle w:val="PreformattedText"/>
        <w:bidi w:val="0"/>
        <w:spacing w:before="0" w:after="0"/>
        <w:jc w:val="left"/>
        <w:rPr/>
      </w:pPr>
      <w:r>
        <w:rPr/>
        <w:t>KDhRt2bocGpIl1ANw4dawlDt1RpH1zibRodscQYVTKy7yzlzprkP3gwWHrBFwH0YVMXNRjmwef8yTf</w:t>
      </w:r>
    </w:p>
    <w:p>
      <w:pPr>
        <w:pStyle w:val="PreformattedText"/>
        <w:bidi w:val="0"/>
        <w:spacing w:before="0" w:after="0"/>
        <w:jc w:val="left"/>
        <w:rPr/>
      </w:pPr>
      <w:r>
        <w:rPr/>
        <w:t>+YMfvGOARuBhdVwM/DHjvnNXFlcPA4UKN8TO2Q2HPnxk0esBXjrAY9us4Q2hPI4wC4t2KKXbpMLx1U</w:t>
      </w:r>
    </w:p>
    <w:p>
      <w:pPr>
        <w:pStyle w:val="PreformattedText"/>
        <w:bidi w:val="0"/>
        <w:spacing w:before="0" w:after="0"/>
        <w:jc w:val="left"/>
        <w:rPr/>
      </w:pPr>
      <w:r>
        <w:rPr/>
        <w:t>/OLdC0cIFhhweBs2TkYFBBO4KYXerN6UFDL0K0TEzi+VF3h36wi5UEh46cIGBivLQ498IuK5enyyzN</w:t>
      </w:r>
    </w:p>
    <w:p>
      <w:pPr>
        <w:pStyle w:val="PreformattedText"/>
        <w:bidi w:val="0"/>
        <w:spacing w:before="0" w:after="0"/>
        <w:jc w:val="left"/>
        <w:rPr/>
      </w:pPr>
      <w:r>
        <w:rPr/>
        <w:t>CtoGJsmuccSthRUaX6wUtnXITSmnFxYhWtV7Ja3z3izUvgCh10cTFzTQl7jzxi6BaOmwUHQ3gxOWE8</w:t>
      </w:r>
    </w:p>
    <w:p>
      <w:pPr>
        <w:pStyle w:val="PreformattedText"/>
        <w:bidi w:val="0"/>
        <w:spacing w:before="0" w:after="0"/>
        <w:jc w:val="left"/>
        <w:rPr/>
      </w:pPr>
      <w:r>
        <w:rPr/>
        <w:t>DonhzYf5AZNmul6cRV6M12d8Fau4lJ0Amj0R2Y7lQqk2OhsXk9pnOxAAgDeytLW47oINwm0Ja9nWHJ</w:t>
      </w:r>
    </w:p>
    <w:p>
      <w:pPr>
        <w:pStyle w:val="PreformattedText"/>
        <w:bidi w:val="0"/>
        <w:spacing w:before="0" w:after="0"/>
        <w:jc w:val="left"/>
        <w:rPr/>
      </w:pPr>
      <w:r>
        <w:rPr/>
        <w:t>g90CtJ3BgecefG3Q/lWTeKxC2QynDrh4cDUIIjA7Vz2Jm5xbWuBX/Zk2EtEQtyMLzadmG2BSSqOAcV</w:t>
      </w:r>
    </w:p>
    <w:p>
      <w:pPr>
        <w:pStyle w:val="PreformattedText"/>
        <w:bidi w:val="0"/>
        <w:spacing w:before="0" w:after="0"/>
        <w:jc w:val="left"/>
        <w:rPr/>
      </w:pPr>
      <w:r>
        <w:rPr/>
        <w:t>56XH+uelllu0C+zDoVnqdrBqGCDiBa0vStmIQyUDa5NuaZUYtKG2YWrQj5RdMGOhgf6OX5SUDgHBXK</w:t>
      </w:r>
    </w:p>
    <w:p>
      <w:pPr>
        <w:pStyle w:val="PreformattedText"/>
        <w:bidi w:val="0"/>
        <w:spacing w:before="0" w:after="0"/>
        <w:jc w:val="left"/>
        <w:rPr/>
      </w:pPr>
      <w:r>
        <w:rPr/>
        <w:t>qtw+sRMBONFJHZ76cI6IFIg3HkTesK01In86T+zL2U1Vx6WXxh14hUeRVW3jOFepOqNuJOiQ8U4ztI</w:t>
      </w:r>
    </w:p>
    <w:p>
      <w:pPr>
        <w:pStyle w:val="PreformattedText"/>
        <w:bidi w:val="0"/>
        <w:spacing w:before="0" w:after="0"/>
        <w:jc w:val="left"/>
        <w:rPr/>
      </w:pPr>
      <w:r>
        <w:rPr/>
        <w:t>frV8h8OsA/Zy6aP2cjfBiAwSj4B4feA+VY2xnlTjH7cmkIzX6wC08K40nONakgA5LkeL3nEsYMov6c</w:t>
      </w:r>
    </w:p>
    <w:p>
      <w:pPr>
        <w:pStyle w:val="PreformattedText"/>
        <w:bidi w:val="0"/>
        <w:spacing w:before="0" w:after="0"/>
        <w:jc w:val="left"/>
        <w:rPr/>
      </w:pPr>
      <w:r>
        <w:rPr/>
        <w:t>HGUBTQ4d8WGMTGlyD0S8bYF0UhuKKuZhoCsWodLpWqeTGKSbylelZxiach047ocul8TkwJ1Utp/AGx</w:t>
      </w:r>
    </w:p>
    <w:p>
      <w:pPr>
        <w:pStyle w:val="PreformattedText"/>
        <w:bidi w:val="0"/>
        <w:spacing w:before="0" w:after="0"/>
        <w:jc w:val="left"/>
        <w:rPr/>
      </w:pPr>
      <w:r>
        <w:rPr/>
        <w:t>OsbBWDuyloORua0AenWiO51gyZwhomqgnwckKK0JEd0DbdDmjqv2idtIVHxuOHoRTg32ItnERwobWE</w:t>
      </w:r>
    </w:p>
    <w:p>
      <w:pPr>
        <w:pStyle w:val="PreformattedText"/>
        <w:bidi w:val="0"/>
        <w:spacing w:before="0" w:after="0"/>
        <w:jc w:val="left"/>
        <w:rPr/>
      </w:pPr>
      <w:r>
        <w:rPr/>
        <w:t>nQhclbkQt3dFA12zU6wbV0IF9+U5nHIG4QmkQW6caftqCY7gXjS4GWmLQ4J8aYSTvryeCh0TAFOmHp</w:t>
      </w:r>
    </w:p>
    <w:p>
      <w:pPr>
        <w:pStyle w:val="PreformattedText"/>
        <w:bidi w:val="0"/>
        <w:spacing w:before="0" w:after="0"/>
        <w:jc w:val="left"/>
        <w:rPr/>
      </w:pPr>
      <w:r>
        <w:rPr/>
        <w:t>BJIzGnhJLVShPpmARWbEv2Z244qiY3mgvA5GbA8wutWwm3JLBvY9QlTlmEQDTuI7RaKOLxmxkoCo4d</w:t>
      </w:r>
    </w:p>
    <w:p>
      <w:pPr>
        <w:pStyle w:val="PreformattedText"/>
        <w:bidi w:val="0"/>
        <w:spacing w:before="0" w:after="0"/>
        <w:jc w:val="left"/>
        <w:rPr/>
      </w:pPr>
      <w:r>
        <w:rPr/>
        <w:t>oeCzHRRsAmzYzXSO8EZzoRnYkr03jEqVTQhFpUXMpBqkd+Kxnh0nGDe+F0X5FFD8OV2xMK+iDRwd4C</w:t>
      </w:r>
    </w:p>
    <w:p>
      <w:pPr>
        <w:pStyle w:val="PreformattedText"/>
        <w:bidi w:val="0"/>
        <w:spacing w:before="0" w:after="0"/>
        <w:jc w:val="left"/>
        <w:rPr/>
      </w:pPr>
      <w:r>
        <w:rPr/>
        <w:t>KN03oCz2pZiUCuRIGwIedZrnCAm0S1XCm5tBsyLGAOotNcK4DXHyPdiHLia5vQDiS88tLO3FsTQ2C7</w:t>
      </w:r>
    </w:p>
    <w:p>
      <w:pPr>
        <w:pStyle w:val="PreformattedText"/>
        <w:bidi w:val="0"/>
        <w:spacing w:before="0" w:after="0"/>
        <w:jc w:val="left"/>
        <w:rPr/>
      </w:pPr>
      <w:r>
        <w:rPr/>
        <w:t>JJ5jcOYpEkMrRqebi6j8gqGVczg95EgHQROFI+Mn1SWHejyd4kFQIjtOhUjVMM9gCcWhzx21iSYwC0</w:t>
      </w:r>
    </w:p>
    <w:p>
      <w:pPr>
        <w:pStyle w:val="PreformattedText"/>
        <w:bidi w:val="0"/>
        <w:spacing w:before="0" w:after="0"/>
        <w:jc w:val="left"/>
        <w:rPr/>
      </w:pPr>
      <w:r>
        <w:rPr/>
        <w:t>RqKT8YIiKPsH2MsVyuMGgnYkKEOPOPXRmyS3kWRy+u9SU5aEU5eTKFu1doHfQpowLuSlG0UTg1iKow</w:t>
      </w:r>
    </w:p>
    <w:p>
      <w:pPr>
        <w:pStyle w:val="PreformattedText"/>
        <w:bidi w:val="0"/>
        <w:spacing w:before="0" w:after="0"/>
        <w:jc w:val="left"/>
        <w:rPr/>
      </w:pPr>
      <w:r>
        <w:rPr/>
        <w:t>uJb8hO8igC0ojoRSecdd/RQpBeL3mh7dtloeDwhiFIujQvgA6rcG6b8ETnYqaBwpK2AW1AsVY3ES0w</w:t>
      </w:r>
    </w:p>
    <w:p>
      <w:pPr>
        <w:pStyle w:val="PreformattedText"/>
        <w:bidi w:val="0"/>
        <w:spacing w:before="0" w:after="0"/>
        <w:jc w:val="left"/>
        <w:rPr/>
      </w:pPr>
      <w:r>
        <w:rPr/>
        <w:t>Umw4GBkWtSHGjVAO3WFUrXYbaCN9lmCadpCVtjEhCaeslMtCZ4JkNJZymSXDAbcsiO3XBgbx+MNLml</w:t>
      </w:r>
    </w:p>
    <w:p>
      <w:pPr>
        <w:pStyle w:val="PreformattedText"/>
        <w:bidi w:val="0"/>
        <w:spacing w:before="0" w:after="0"/>
        <w:jc w:val="left"/>
        <w:rPr/>
      </w:pPr>
      <w:r>
        <w:rPr/>
        <w:t>V4xum/Q4Zh94GnO+MJeM15+LZ9d4mnjDSG8kAsJY5qOu7hHxtyWF4lwOHdyCG0+tZSc995pBw3BBBE</w:t>
      </w:r>
    </w:p>
    <w:p>
      <w:pPr>
        <w:pStyle w:val="PreformattedText"/>
        <w:bidi w:val="0"/>
        <w:spacing w:before="0" w:after="0"/>
        <w:jc w:val="left"/>
        <w:rPr/>
      </w:pPr>
      <w:r>
        <w:rPr/>
        <w:t>frGgCO0gdHgHky5JqbXHQOSsAIQX67ouOfZgaxGDhjA+g4ZiMLdiaGtW0t7zRzoIXjJu6ysrlOqNkP</w:t>
      </w:r>
    </w:p>
    <w:p>
      <w:pPr>
        <w:pStyle w:val="PreformattedText"/>
        <w:bidi w:val="0"/>
        <w:spacing w:before="0" w:after="0"/>
        <w:jc w:val="left"/>
        <w:rPr/>
      </w:pPr>
      <w:r>
        <w:rPr/>
        <w:t>fZlxd4vBbQe31xklFoFx4abeNeu8mpTSIAb58GPMcpdzldLAfeNxLQR0oPPbgBYtlZMSlpPVwjnsQX</w:t>
      </w:r>
    </w:p>
    <w:p>
      <w:pPr>
        <w:pStyle w:val="PreformattedText"/>
        <w:bidi w:val="0"/>
        <w:spacing w:before="0" w:after="0"/>
        <w:jc w:val="left"/>
        <w:rPr/>
      </w:pPr>
      <w:r>
        <w:rPr/>
        <w:t>y1KM15xuluwoSt6ch252Tx2c2XXpzjE2DuFmFKgdDjkVkELvN81kkABVSeVJhKRlqXtDndmGcMAzoU</w:t>
      </w:r>
    </w:p>
    <w:p>
      <w:pPr>
        <w:pStyle w:val="PreformattedText"/>
        <w:bidi w:val="0"/>
        <w:spacing w:before="0" w:after="0"/>
        <w:jc w:val="left"/>
        <w:rPr/>
      </w:pPr>
      <w:r>
        <w:rPr/>
        <w:t>gJv3h8IcNPFTr0/WDFAJ9iFDRydNxIaYspsI8A6HKrKgKhux1cRONIDbYD0bw2nSy2AUD2JkdNYlQS</w:t>
      </w:r>
    </w:p>
    <w:p>
      <w:pPr>
        <w:pStyle w:val="PreformattedText"/>
        <w:bidi w:val="0"/>
        <w:spacing w:before="0" w:after="0"/>
        <w:jc w:val="left"/>
        <w:rPr/>
      </w:pPr>
      <w:r>
        <w:rPr/>
        <w:t>LZ7vLnFaBCaoIYW+3DMZPzHgH6qOMSiAhPcH/5MDzwqRGQblhAoRpbvT6ME6JuKS5DfjIzSRm53LgA</w:t>
      </w:r>
    </w:p>
    <w:p>
      <w:pPr>
        <w:pStyle w:val="PreformattedText"/>
        <w:bidi w:val="0"/>
        <w:spacing w:before="0" w:after="0"/>
        <w:jc w:val="left"/>
        <w:rPr/>
      </w:pPr>
      <w:r>
        <w:rPr/>
        <w:t>oLzRvW6eON5KI/8A0YZKVJ5m7da4cuzEClXlF4J1ec4MAGm6u3xo3ltwh/Ds4Ox1jmCdKsvKUenrA3</w:t>
      </w:r>
    </w:p>
    <w:p>
      <w:pPr>
        <w:pStyle w:val="PreformattedText"/>
        <w:bidi w:val="0"/>
        <w:spacing w:before="0" w:after="0"/>
        <w:jc w:val="left"/>
        <w:rPr/>
      </w:pPr>
      <w:r>
        <w:rPr/>
        <w:t>nLamvbeE5HvGrdUtHPRNUT/HGWoKDerzWa3jpJIK8zxm3zXzy7x+B8OsFplH5kMDsV9gH49uKZsGmm</w:t>
      </w:r>
    </w:p>
    <w:p>
      <w:pPr>
        <w:pStyle w:val="PreformattedText"/>
        <w:bidi w:val="0"/>
        <w:spacing w:before="0" w:after="0"/>
        <w:jc w:val="left"/>
        <w:rPr/>
      </w:pPr>
      <w:r>
        <w:rPr/>
        <w:t>unO6pQdOr1chzoCO3zvjFjySZfuZQR03TPrxMQXYo33nYzCExRN2+HzlCSgEH1HkX6cZm3ztb3PJ3M</w:t>
      </w:r>
    </w:p>
    <w:p>
      <w:pPr>
        <w:pStyle w:val="PreformattedText"/>
        <w:bidi w:val="0"/>
        <w:spacing w:before="0" w:after="0"/>
        <w:jc w:val="left"/>
        <w:rPr/>
      </w:pPr>
      <w:r>
        <w:rPr/>
        <w:t>fUIkNGKPIHfYY+V0br1GOzkx5Fu8m2niDlhOZtASA3cUOLjvHH2QeAThwIWxSXAEcPbCmNA91YKIL1</w:t>
      </w:r>
    </w:p>
    <w:p>
      <w:pPr>
        <w:pStyle w:val="PreformattedText"/>
        <w:bidi w:val="0"/>
        <w:spacing w:before="0" w:after="0"/>
        <w:jc w:val="left"/>
        <w:rPr/>
      </w:pPr>
      <w:r>
        <w:rPr/>
        <w:t>gGN5Chqi6HDdYNJDZPP0eMlmNwaaV1nFuRCWhDkhsxb6wMpKgm42rrHhJDAuQu8FuXyX/wDpxySCSR</w:t>
      </w:r>
    </w:p>
    <w:p>
      <w:pPr>
        <w:pStyle w:val="PreformattedText"/>
        <w:bidi w:val="0"/>
        <w:spacing w:before="0" w:after="0"/>
        <w:jc w:val="left"/>
        <w:rPr/>
      </w:pPr>
      <w:r>
        <w:rPr/>
        <w:t>DdsyE6xEYHp0zDu+qCGOVnPS4i2J3Bt2pGBhsUVENCGtEuKyBhpdCDI8mSO6UggiGb5eHH2YU0DIj2</w:t>
      </w:r>
    </w:p>
    <w:p>
      <w:pPr>
        <w:pStyle w:val="PreformattedText"/>
        <w:bidi w:val="0"/>
        <w:spacing w:before="0" w:after="0"/>
        <w:jc w:val="left"/>
        <w:rPr/>
      </w:pPr>
      <w:r>
        <w:rPr/>
        <w:t>HeFIMS6eWJXgZAC9+etiicYuJAjDSB4nfnkmoFvnG2Trt6xA0zZg3OFMclwEroTa2uqXnDgRIptGxW</w:t>
      </w:r>
    </w:p>
    <w:p>
      <w:pPr>
        <w:pStyle w:val="PreformattedText"/>
        <w:bidi w:val="0"/>
        <w:spacing w:before="0" w:after="0"/>
        <w:jc w:val="left"/>
        <w:rPr/>
      </w:pPr>
      <w:r>
        <w:rPr/>
        <w:t>+mS6KGAAQnA/2HCsRQvZCp506ee3BfTOwTgOwzkxCCgUbEcFTiTFVPO0PPKSzgoYRGL05AN7gs/MyU</w:t>
      </w:r>
    </w:p>
    <w:p>
      <w:pPr>
        <w:pStyle w:val="PreformattedText"/>
        <w:bidi w:val="0"/>
        <w:spacing w:before="0" w:after="0"/>
        <w:jc w:val="left"/>
        <w:rPr/>
      </w:pPr>
      <w:r>
        <w:rPr/>
        <w:t>FSMzQabCalmCFMTqN56kerxhuMY2oqgEF1yYtVuHT6lIrt5xkshCo1YlHBwUqH5A0Z2Q34yq0YI9Do</w:t>
      </w:r>
    </w:p>
    <w:p>
      <w:pPr>
        <w:pStyle w:val="PreformattedText"/>
        <w:bidi w:val="0"/>
        <w:spacing w:before="0" w:after="0"/>
        <w:jc w:val="left"/>
        <w:rPr/>
      </w:pPr>
      <w:r>
        <w:rPr/>
        <w:t>45cxGBzoHiY9mX4A8h8sMYQspB2Crnc4wIRean1koHvJfxp6Up+VxBfXXTbvby4cu+aEADbzBx94lC</w:t>
      </w:r>
    </w:p>
    <w:p>
      <w:pPr>
        <w:pStyle w:val="PreformattedText"/>
        <w:bidi w:val="0"/>
        <w:spacing w:before="0" w:after="0"/>
        <w:jc w:val="left"/>
        <w:rPr/>
      </w:pPr>
      <w:r>
        <w:rPr/>
        <w:t>nOlHYrKWZqUHsFoV6fVzdSAvjic2CDgGuZfzUFHlYwrgazAt9IvQ4EjggQXxvhiHUrXkCOoj1V1l5G</w:t>
      </w:r>
    </w:p>
    <w:p>
      <w:pPr>
        <w:pStyle w:val="PreformattedText"/>
        <w:bidi w:val="0"/>
        <w:spacing w:before="0" w:after="0"/>
        <w:jc w:val="left"/>
        <w:rPr/>
      </w:pPr>
      <w:r>
        <w:rPr/>
        <w:t>QAfYxK/DgloPwOwTY1cS6UxtQagUEGKjISgVa2DA5qjQN1MU6346y8Vp8kBwTDXFC9czXbgSnlzeMm</w:t>
      </w:r>
    </w:p>
    <w:p>
      <w:pPr>
        <w:pStyle w:val="PreformattedText"/>
        <w:bidi w:val="0"/>
        <w:spacing w:before="0" w:after="0"/>
        <w:jc w:val="left"/>
        <w:rPr/>
      </w:pPr>
      <w:r>
        <w:rPr/>
        <w:t>9BxiejbhcdhfzMqAS49rxTO0zreC7vnDTo+skOSaOsTxrDvnJ7+L3cVS8zA4cjtuH1+scReuCOs1PQ</w:t>
      </w:r>
    </w:p>
    <w:p>
      <w:pPr>
        <w:pStyle w:val="PreformattedText"/>
        <w:bidi w:val="0"/>
        <w:spacing w:before="0" w:after="0"/>
        <w:jc w:val="left"/>
        <w:rPr/>
      </w:pPr>
      <w:r>
        <w:rPr/>
        <w:t>ZKE8YOuTHSB1ZLl6bcrowRvAnn6wja3gukO1XpMWsteqfdPJxeM4obY2Ra0EkXvFXNKBabXZH7JZgO</w:t>
      </w:r>
    </w:p>
    <w:p>
      <w:pPr>
        <w:pStyle w:val="PreformattedText"/>
        <w:bidi w:val="0"/>
        <w:spacing w:before="0" w:after="0"/>
        <w:jc w:val="left"/>
        <w:rPr/>
      </w:pPr>
      <w:r>
        <w:rPr/>
        <w:t>0hANeDopxiKkDhjtXHihHNrwVLLjWpJbEMiXOcxTdZqOq7/rKuTWocry3HXrHuwqkbefMJ4uRuhXR0</w:t>
      </w:r>
    </w:p>
    <w:p>
      <w:pPr>
        <w:pStyle w:val="PreformattedText"/>
        <w:bidi w:val="0"/>
        <w:spacing w:before="0" w:after="0"/>
        <w:jc w:val="left"/>
        <w:rPr/>
      </w:pPr>
      <w:r>
        <w:rPr/>
        <w:t>E8n/Ew98Gkso3JwzG6OrV4ryF78sOvxPN6h5PMwISiNozUJzvnDCNuwVDpnBukwA4iDXfGxsRBbHBO</w:t>
      </w:r>
    </w:p>
    <w:p>
      <w:pPr>
        <w:pStyle w:val="PreformattedText"/>
        <w:bidi w:val="0"/>
        <w:spacing w:before="0" w:after="0"/>
        <w:jc w:val="left"/>
        <w:rPr/>
      </w:pPr>
      <w:r>
        <w:rPr/>
        <w:t>2A2pbpsEO0YaAKG6JwX3DGmESpABBGKIRvMwS4aiqL8f9AxqpHCit8RNusRIAaC0Kq0mBBJBCkVnJZ</w:t>
      </w:r>
    </w:p>
    <w:p>
      <w:pPr>
        <w:pStyle w:val="PreformattedText"/>
        <w:bidi w:val="0"/>
        <w:spacing w:before="0" w:after="0"/>
        <w:jc w:val="left"/>
        <w:rPr/>
      </w:pPr>
      <w:r>
        <w:rPr/>
        <w:t>2CkF+fUY05q2BCViw8pV4yUzYlBdUAjSUcn/g1bbB9k46mIOlqUmnLm+nOAh0od0aNUWveOi4AS6cM</w:t>
      </w:r>
    </w:p>
    <w:p>
      <w:pPr>
        <w:pStyle w:val="PreformattedText"/>
        <w:bidi w:val="0"/>
        <w:spacing w:before="0" w:after="0"/>
        <w:jc w:val="left"/>
        <w:rPr/>
      </w:pPr>
      <w:r>
        <w:rPr/>
        <w:t>1Dq5XYNiu5NtPDl4iwOi+xyLVagewepmwRW3to7zXmqhTj0c0xaJ4XIwSUUoOHk6k8OLPQdJt3fDjT</w:t>
      </w:r>
    </w:p>
    <w:p>
      <w:pPr>
        <w:pStyle w:val="PreformattedText"/>
        <w:bidi w:val="0"/>
        <w:spacing w:before="0" w:after="0"/>
        <w:jc w:val="left"/>
        <w:rPr/>
      </w:pPr>
      <w:r>
        <w:rPr/>
        <w:t>Eo9mrHXvtw3NYAjwHIwFI3GovK9PI4kbhqkVJ1zhcVjKeTvCmyqa+IXDGY/vi4/IM6xDrSfrZmld4Z</w:t>
      </w:r>
    </w:p>
    <w:p>
      <w:pPr>
        <w:pStyle w:val="PreformattedText"/>
        <w:bidi w:val="0"/>
        <w:spacing w:before="0" w:after="0"/>
        <w:jc w:val="left"/>
        <w:rPr/>
      </w:pPr>
      <w:r>
        <w:rPr/>
        <w:t>50VxwwaDRkUNEgMR4uBZNEIBStwTA2ANQ2/eQIkG6nXvxk006DsCdpm51aoL2+z1gT40qT1EHW+cJC</w:t>
      </w:r>
    </w:p>
    <w:p>
      <w:pPr>
        <w:pStyle w:val="PreformattedText"/>
        <w:bidi w:val="0"/>
        <w:spacing w:before="0" w:after="0"/>
        <w:jc w:val="left"/>
        <w:rPr/>
      </w:pPr>
      <w:r>
        <w:rPr/>
        <w:t>sCkloA9dTErunK4acvkesjWdNpPKOzvNkryrh4RwPWDXZk4PYAkdVDkxoxCGhSu3vWMXjb0LcPU8c4</w:t>
      </w:r>
    </w:p>
    <w:p>
      <w:pPr>
        <w:pStyle w:val="PreformattedText"/>
        <w:bidi w:val="0"/>
        <w:spacing w:before="0" w:after="0"/>
        <w:jc w:val="left"/>
        <w:rPr/>
      </w:pPr>
      <w:r>
        <w:rPr/>
        <w:t>mTKHuskgKdsCg99tAkMW8SDJbFTZWOJ0BWiTTDqEfGFU4D1GrgGVcYOkFQHOcwnLi/CKg3dDcC4pkV</w:t>
      </w:r>
    </w:p>
    <w:p>
      <w:pPr>
        <w:pStyle w:val="PreformattedText"/>
        <w:bidi w:val="0"/>
        <w:spacing w:before="0" w:after="0"/>
        <w:jc w:val="left"/>
        <w:rPr/>
      </w:pPr>
      <w:r>
        <w:rPr/>
        <w:t>usKA8iS4hEGyq4XyMuBfIg0Qqjxexjpr2EkLfyktyYDG6yBH0HArTJvdrlQb4wygl7AnMNPIOPWgKj</w:t>
      </w:r>
    </w:p>
    <w:p>
      <w:pPr>
        <w:pStyle w:val="PreformattedText"/>
        <w:bidi w:val="0"/>
        <w:spacing w:before="0" w:after="0"/>
        <w:jc w:val="left"/>
        <w:rPr/>
      </w:pPr>
      <w:r>
        <w:rPr/>
        <w:t>dl0SgVyu+oURogk346xbPcoCOHV9nOasE6ALFrDiaR1oOhd9hxcAx5bETHSjHWI0E1LnaLHwi3GsOa</w:t>
      </w:r>
    </w:p>
    <w:p>
      <w:pPr>
        <w:pStyle w:val="PreformattedText"/>
        <w:bidi w:val="0"/>
        <w:spacing w:before="0" w:after="0"/>
        <w:jc w:val="left"/>
        <w:rPr/>
      </w:pPr>
      <w:r>
        <w:rPr/>
        <w:t>UruaHXjWnH46ChVKbe5mO8sSL1gIjtE7YoUGDBOgkja74MedcQBFFpD9jziLIaRdQN6Xxswn3jiGgS</w:t>
      </w:r>
    </w:p>
    <w:p>
      <w:pPr>
        <w:pStyle w:val="PreformattedText"/>
        <w:bidi w:val="0"/>
        <w:spacing w:before="0" w:after="0"/>
        <w:jc w:val="left"/>
        <w:rPr/>
      </w:pPr>
      <w:r>
        <w:rPr/>
        <w:t>jV8xgBKH0ohOr7MJJylhrV78MO1O9Vbwcoo4uAFFd8DyCAg8MkcYQog1JjA7O8GZj3xdVQexxO1B6G</w:t>
      </w:r>
    </w:p>
    <w:p>
      <w:pPr>
        <w:pStyle w:val="PreformattedText"/>
        <w:bidi w:val="0"/>
        <w:spacing w:before="0" w:after="0"/>
        <w:jc w:val="left"/>
        <w:rPr/>
      </w:pPr>
      <w:r>
        <w:rPr/>
        <w:t>rsVm96hQgFLXWsEAYpDRdYOjnSpqEaERVJlGxEFtirUOFD2txNkXx34x3CxupCc3l4+UqGxnE4vX9s</w:t>
      </w:r>
    </w:p>
    <w:p>
      <w:pPr>
        <w:pStyle w:val="PreformattedText"/>
        <w:bidi w:val="0"/>
        <w:spacing w:before="0" w:after="0"/>
        <w:jc w:val="left"/>
        <w:rPr/>
      </w:pPr>
      <w:r>
        <w:rPr/>
        <w:t>jAsPFvqJFe8Z2dqRp08Y5cRDIoJgFGbeVwUKfKCqcBBaHrF+jIYu8bUG2OLnEL0XSReRe8FacQDtKT</w:t>
      </w:r>
    </w:p>
    <w:p>
      <w:pPr>
        <w:pStyle w:val="PreformattedText"/>
        <w:bidi w:val="0"/>
        <w:spacing w:before="0" w:after="0"/>
        <w:jc w:val="left"/>
        <w:rPr/>
      </w:pPr>
      <w:r>
        <w:rPr/>
        <w:t>e2bIfAmaIYwcYvqgA4TmE73MJWaLSKboBL14yIvDZtbAIqqHRhao2CAOPu84z3Juo4BXLyOGk3qwGs</w:t>
      </w:r>
    </w:p>
    <w:p>
      <w:pPr>
        <w:pStyle w:val="PreformattedText"/>
        <w:bidi w:val="0"/>
        <w:spacing w:before="0" w:after="0"/>
        <w:jc w:val="left"/>
        <w:rPr/>
      </w:pPr>
      <w:r>
        <w:rPr/>
        <w:t>OieBi8LC1xrgRt93NjbdYMw1lcst3lwuebErlday/nNhxkY2IfSsch8PDvrGec/OMTeDZDOZvG7330</w:t>
      </w:r>
    </w:p>
    <w:p>
      <w:pPr>
        <w:pStyle w:val="PreformattedText"/>
        <w:bidi w:val="0"/>
        <w:spacing w:before="0" w:after="0"/>
        <w:jc w:val="left"/>
        <w:rPr/>
      </w:pPr>
      <w:r>
        <w:rPr/>
        <w:t>Y44J5wNT9ZLt85DQYNqB95RUmL9PFROShwI0kXgLETzMYpheInZPW4Ga45ErzMJc7Jg7RQghe9e9OQ</w:t>
      </w:r>
    </w:p>
    <w:p>
      <w:pPr>
        <w:pStyle w:val="PreformattedText"/>
        <w:bidi w:val="0"/>
        <w:spacing w:before="0" w:after="0"/>
        <w:jc w:val="left"/>
        <w:rPr/>
      </w:pPr>
      <w:r>
        <w:rPr/>
        <w:t>vGKuFts0s90RmCB0xgwcHqvWVLCUu3m9M4OfN5ej6zZJuzSl2PW+OXEPFgSHJY6U1Zh5SAKbzsefI4</w:t>
      </w:r>
    </w:p>
    <w:p>
      <w:pPr>
        <w:pStyle w:val="PreformattedText"/>
        <w:bidi w:val="0"/>
        <w:spacing w:before="0" w:after="0"/>
        <w:jc w:val="left"/>
        <w:rPr/>
      </w:pPr>
      <w:r>
        <w:rPr/>
        <w:t>IFS9GP2rCYGpoS011DxMdaBDQcD7GAl7JoFljrh+zAFSE2Y2DxNaMS25Vpl2jtpfeLTDw34mTaPGKg</w:t>
      </w:r>
    </w:p>
    <w:p>
      <w:pPr>
        <w:pStyle w:val="PreformattedText"/>
        <w:bidi w:val="0"/>
        <w:spacing w:before="0" w:after="0"/>
        <w:jc w:val="left"/>
        <w:rPr/>
      </w:pPr>
      <w:r>
        <w:rPr/>
        <w:t>qIcwrQfpdjJ9AbvBUWamw4GGI1w2e66m3LyN4BDl4bO3No8J1WxScXkcEejbgzvYXwU8YNK4eB04Ly</w:t>
      </w:r>
    </w:p>
    <w:p>
      <w:pPr>
        <w:pStyle w:val="PreformattedText"/>
        <w:bidi w:val="0"/>
        <w:spacing w:before="0" w:after="0"/>
        <w:jc w:val="left"/>
        <w:rPr/>
      </w:pPr>
      <w:r>
        <w:rPr/>
        <w:t>Xm5QtY0wXgzgQjmsGvikiJewPOJ7BtYmpSqwIRc9aRI8u+bLLVRR4JNWeTeAsX5VVItpO/w4sQbNCQ</w:t>
      </w:r>
    </w:p>
    <w:p>
      <w:pPr>
        <w:pStyle w:val="PreformattedText"/>
        <w:bidi w:val="0"/>
        <w:spacing w:before="0" w:after="0"/>
        <w:jc w:val="left"/>
        <w:rPr/>
      </w:pPr>
      <w:r>
        <w:rPr/>
        <w:t>ORvaaxNywD5ukezGI9xSvrBoSIUZZvh4rjSChhnsnsxUpgbhoHwy9hI0KxnfDFBNhVILXoexls5Eam</w:t>
      </w:r>
    </w:p>
    <w:p>
      <w:pPr>
        <w:pStyle w:val="PreformattedText"/>
        <w:bidi w:val="0"/>
        <w:spacing w:before="0" w:after="0"/>
        <w:jc w:val="left"/>
        <w:rPr/>
      </w:pPr>
      <w:r>
        <w:rPr/>
        <w:t>8h9DkuNoUVaOAMSQ7Mny1KlHP2ezGAAWgJfA562YSceqcFb3glcmZyvElGPPjDNpDsMmwDTn3dT2Zc</w:t>
      </w:r>
    </w:p>
    <w:p>
      <w:pPr>
        <w:pStyle w:val="PreformattedText"/>
        <w:bidi w:val="0"/>
        <w:spacing w:before="0" w:after="0"/>
        <w:jc w:val="left"/>
        <w:rPr/>
      </w:pPr>
      <w:r>
        <w:rPr/>
        <w:t>c7+T3oIdVwx8XKBu6NaerhErfwvgxkKaE2cOT8oNA1oJ24hzjhLob/twdlQY7GelwJGyjcEPrTCTA0</w:t>
      </w:r>
    </w:p>
    <w:p>
      <w:pPr>
        <w:pStyle w:val="PreformattedText"/>
        <w:bidi w:val="0"/>
        <w:spacing w:before="0" w:after="0"/>
        <w:jc w:val="left"/>
        <w:rPr/>
      </w:pPr>
      <w:r>
        <w:rPr/>
        <w:t>PM031XkyHIPH/zTg+HA3WQeDXYL484rb0V2TgLxtp04VHWCbTvyJ1esggAr+WI7Ttxicu1CoQC2RxM</w:t>
      </w:r>
    </w:p>
    <w:p>
      <w:pPr>
        <w:pStyle w:val="PreformattedText"/>
        <w:bidi w:val="0"/>
        <w:spacing w:before="0" w:after="0"/>
        <w:jc w:val="left"/>
        <w:rPr/>
      </w:pPr>
      <w:r>
        <w:rPr/>
        <w:t>LmijRdXftpM2WtFAoITc8XA5cQCJdJ4B34MjCba9Rd3At78GHNLCClPhkP8AWQcJvgsukw5NkwyBI3</w:t>
      </w:r>
    </w:p>
    <w:p>
      <w:pPr>
        <w:pStyle w:val="PreformattedText"/>
        <w:bidi w:val="0"/>
        <w:spacing w:before="0" w:after="0"/>
        <w:jc w:val="left"/>
        <w:rPr/>
      </w:pPr>
      <w:r>
        <w:rPr/>
        <w:t>RqQbHNGNu2uVx1GNOvJMBk0QHkCeNcpm5lQHOnbsyZbNKJwsDjAZbMJG/0djFAy5Oz9o0UyTYWateG</w:t>
      </w:r>
    </w:p>
    <w:p>
      <w:pPr>
        <w:pStyle w:val="PreformattedText"/>
        <w:bidi w:val="0"/>
        <w:spacing w:before="0" w:after="0"/>
        <w:jc w:val="left"/>
        <w:rPr/>
      </w:pPr>
      <w:r>
        <w:rPr/>
        <w:t>qk30w5CmEVeAu9Ed4kUpBvSk5QgYt3oQ083zrzmwrbClERVdq6zjQZLRIHYpxgm98ntw+RvC5UYE5F</w:t>
      </w:r>
    </w:p>
    <w:p>
      <w:pPr>
        <w:pStyle w:val="PreformattedText"/>
        <w:bidi w:val="0"/>
        <w:spacing w:before="0" w:after="0"/>
        <w:jc w:val="left"/>
        <w:rPr/>
      </w:pPr>
      <w:r>
        <w:rPr/>
        <w:t>UDxbvA7TlBI5gw/A5I6par0mkb1xghLzEjXBZExCbKNE81xSVcuOsdsVpA1mt2mHEidodgo8oJgQGF</w:t>
      </w:r>
    </w:p>
    <w:p>
      <w:pPr>
        <w:pStyle w:val="PreformattedText"/>
        <w:bidi w:val="0"/>
        <w:spacing w:before="0" w:after="0"/>
        <w:jc w:val="left"/>
        <w:rPr/>
      </w:pPr>
      <w:r>
        <w:rPr/>
        <w:t>8DQ1wsmCbhQkHr6mqbTBiaCaqTZdEdyOaFvboBs4AN1cSkgzpgDTQ99phQvAd3LLHuWEdGTUZ6VROu</w:t>
      </w:r>
    </w:p>
    <w:p>
      <w:pPr>
        <w:pStyle w:val="PreformattedText"/>
        <w:bidi w:val="0"/>
        <w:spacing w:before="0" w:after="0"/>
        <w:jc w:val="left"/>
        <w:rPr/>
      </w:pPr>
      <w:r>
        <w:rPr/>
        <w:t>N+kKTI1EDZoNuJRLIo6tEAdsWFZqJvnKaJ4uRNuIDyNw54GwbER1zidsB42C+h7FUGo3mhSjkHICpA</w:t>
      </w:r>
    </w:p>
    <w:p>
      <w:pPr>
        <w:pStyle w:val="PreformattedText"/>
        <w:bidi w:val="0"/>
        <w:spacing w:before="0" w:after="0"/>
        <w:jc w:val="left"/>
        <w:rPr/>
      </w:pPr>
      <w:r>
        <w:rPr/>
        <w:t>hiM65FDs1EYYTAlmUaFOyYfx9tB2TrPTIuj7mIJsqblwoG1hrkbHiuPcIm4I3HSDe8TT+aVPlb7Q7x</w:t>
      </w:r>
    </w:p>
    <w:p>
      <w:pPr>
        <w:pStyle w:val="PreformattedText"/>
        <w:bidi w:val="0"/>
        <w:spacing w:before="0" w:after="0"/>
        <w:jc w:val="left"/>
        <w:rPr/>
      </w:pPr>
      <w:r>
        <w:rPr/>
        <w:t>rZqzbGo2OTwV6Uiu80AzFkD6iPBrLTFpUNpRtOHLgwqC7FRAog2YGllAI0RGSc5BiNPKIQPOOb+MEq</w:t>
      </w:r>
    </w:p>
    <w:p>
      <w:pPr>
        <w:pStyle w:val="PreformattedText"/>
        <w:bidi w:val="0"/>
        <w:spacing w:before="0" w:after="0"/>
        <w:jc w:val="left"/>
        <w:rPr/>
      </w:pPr>
      <w:r>
        <w:rPr/>
        <w:t>UZojkHR/dzVtFUTsAI0hiIqqjY3lL1PI5LVaKMMiKSYCDyOx6TpMCnb3kzT5+8OJEwOpiZtn5+zJw5</w:t>
      </w:r>
    </w:p>
    <w:p>
      <w:pPr>
        <w:pStyle w:val="PreformattedText"/>
        <w:bidi w:val="0"/>
        <w:spacing w:before="0" w:after="0"/>
        <w:jc w:val="left"/>
        <w:rPr/>
      </w:pPr>
      <w:r>
        <w:rPr/>
        <w:t>Q4OmJp1k2+cfThjtMrFD6xtyZ23h9rl53lA/3ea39mLA2B4xdb8ymCXlfvBlj+cLWYsO+Ocjsm8E+5</w:t>
      </w:r>
    </w:p>
    <w:p>
      <w:pPr>
        <w:pStyle w:val="PreformattedText"/>
        <w:bidi w:val="0"/>
        <w:spacing w:before="0" w:after="0"/>
        <w:jc w:val="left"/>
        <w:rPr/>
      </w:pPr>
      <w:r>
        <w:rPr/>
        <w:t>MnB5wMoApupG9O5nPYpJocbPHt5wHYgCmngVHsucbxJrm+V4HkWa4hhr1CrQ5AfbtxQkiakTcfpz2k</w:t>
      </w:r>
    </w:p>
    <w:p>
      <w:pPr>
        <w:pStyle w:val="PreformattedText"/>
        <w:bidi w:val="0"/>
        <w:spacing w:before="0" w:after="0"/>
        <w:jc w:val="left"/>
        <w:rPr/>
      </w:pPr>
      <w:r>
        <w:rPr/>
        <w:t>uATscjhIo0os2dvnNUo85F1CLCDBFtVdTZZnN47cO15i1rrAKkANCbseHLWpQUwdjFuHVxZBNC2h0T</w:t>
      </w:r>
    </w:p>
    <w:p>
      <w:pPr>
        <w:pStyle w:val="PreformattedText"/>
        <w:bidi w:val="0"/>
        <w:spacing w:before="0" w:after="0"/>
        <w:jc w:val="left"/>
        <w:rPr/>
      </w:pPr>
      <w:r>
        <w:rPr/>
        <w:t>8MDSsdKK+TzTxjMHQOhjpywwmLyB0HTYh13iaowOFXxsnJvAwRdVZbvg6YqcHtKl3l7x5wJ0Zfik6E</w:t>
      </w:r>
    </w:p>
    <w:p>
      <w:pPr>
        <w:pStyle w:val="PreformattedText"/>
        <w:bidi w:val="0"/>
        <w:spacing w:before="0" w:after="0"/>
        <w:jc w:val="left"/>
        <w:rPr/>
      </w:pPr>
      <w:r>
        <w:rPr/>
        <w:t>GpgEBZovBRaLlHfaeqi75jqZs8T9kgKG6x6O2oYmhCinWOlLBvio3B4wlVRdm0OlG9YJi+Nl2Aqa87</w:t>
      </w:r>
    </w:p>
    <w:p>
      <w:pPr>
        <w:pStyle w:val="PreformattedText"/>
        <w:bidi w:val="0"/>
        <w:spacing w:before="0" w:after="0"/>
        <w:jc w:val="left"/>
        <w:rPr/>
      </w:pPr>
      <w:r>
        <w:rPr/>
        <w:t>11jsMJnRaXwNpqZuWALFIhGPgxAxyFiF0UTw94eQXLmGoYozSWKHLXAwpBEVxfBkgkCfDvSY9EWBr8</w:t>
      </w:r>
    </w:p>
    <w:p>
      <w:pPr>
        <w:pStyle w:val="PreformattedText"/>
        <w:bidi w:val="0"/>
        <w:spacing w:before="0" w:after="0"/>
        <w:jc w:val="left"/>
        <w:rPr/>
      </w:pPr>
      <w:r>
        <w:rPr/>
        <w:t>sT28KcJXb3gEEYhpI5exwYwo6c0NORN5LAsaW8kn7x6IClsjuDwXHrAtWqgmuhnbtlLi5GqXYcluzH</w:t>
      </w:r>
    </w:p>
    <w:p>
      <w:pPr>
        <w:pStyle w:val="PreformattedText"/>
        <w:bidi w:val="0"/>
        <w:spacing w:before="0" w:after="0"/>
        <w:jc w:val="left"/>
        <w:rPr/>
      </w:pPr>
      <w:r>
        <w:rPr/>
        <w:t>8h5XFrsBz7MA1qkHI40nWCmnkenx/RlDQPOBQx1g53hhj03/AMWdqAk9XqemJGWJsKnli2OaUO44Lt</w:t>
      </w:r>
    </w:p>
    <w:p>
      <w:pPr>
        <w:pStyle w:val="PreformattedText"/>
        <w:bidi w:val="0"/>
        <w:spacing w:before="0" w:after="0"/>
        <w:jc w:val="left"/>
        <w:rPr/>
      </w:pPr>
      <w:r>
        <w:rPr/>
        <w:t>AkXQfHvEg0RZDQWf8AKYqVCNFkd3GQOupIRx9mM8XRd3pNKdYxQIGkbpSZexjusfHlyazURxaT7V3N</w:t>
      </w:r>
    </w:p>
    <w:p>
      <w:pPr>
        <w:pStyle w:val="PreformattedText"/>
        <w:bidi w:val="0"/>
        <w:spacing w:before="0" w:after="0"/>
        <w:jc w:val="left"/>
        <w:rPr/>
      </w:pPr>
      <w:r>
        <w:rPr/>
        <w:t>0NjnTYVREdoY7+cjwBoQiA8ICmXA5QY2uzvfgxUyt0KdprXMM1OIIgropp7OMdvSfb0JTdHnIKgGFg</w:t>
      </w:r>
    </w:p>
    <w:p>
      <w:pPr>
        <w:pStyle w:val="PreformattedText"/>
        <w:bidi w:val="0"/>
        <w:spacing w:before="0" w:after="0"/>
        <w:jc w:val="left"/>
        <w:rPr/>
      </w:pPr>
      <w:r>
        <w:rPr/>
        <w:t>FVYq+zeNA10AVtFoa/eMtZxMX2Jy3BadTkNmjrVxiigp9JHyD33iKtehDaDwBduaeWsVHJQNwp8iSC</w:t>
      </w:r>
    </w:p>
    <w:p>
      <w:pPr>
        <w:pStyle w:val="PreformattedText"/>
        <w:bidi w:val="0"/>
        <w:spacing w:before="0" w:after="0"/>
        <w:jc w:val="left"/>
        <w:rPr/>
      </w:pPr>
      <w:r>
        <w:rPr/>
        <w:t>baeVHZlEdaUlm9v3iFFrSunaLdOXLSh1B4XLRTJzypIHkja0whu6sAgjDArxtDZ0B8SYpsFxHR5IWr</w:t>
      </w:r>
    </w:p>
    <w:p>
      <w:pPr>
        <w:pStyle w:val="PreformattedText"/>
        <w:bidi w:val="0"/>
        <w:spacing w:before="0" w:after="0"/>
        <w:jc w:val="left"/>
        <w:rPr/>
      </w:pPr>
      <w:r>
        <w:rPr/>
        <w:t>iKEYFiFu6fVzQuAhpoShRGUATouiOwJNtcoGVtKp0ExrxlYCX0HWKq41iLosAV4De3BjCIS5bQgres</w:t>
      </w:r>
    </w:p>
    <w:p>
      <w:pPr>
        <w:pStyle w:val="PreformattedText"/>
        <w:bidi w:val="0"/>
        <w:spacing w:before="0" w:after="0"/>
        <w:jc w:val="left"/>
        <w:rPr/>
      </w:pPr>
      <w:r>
        <w:rPr/>
        <w:t>A324lDavB6c4Plwd5FUjrx04yBYbEt278cnOOvU1WvkTUjrxgLe0/wC2VKdiYrqI87rsTo1lmgmutF</w:t>
      </w:r>
    </w:p>
    <w:p>
      <w:pPr>
        <w:pStyle w:val="PreformattedText"/>
        <w:bidi w:val="0"/>
        <w:spacing w:before="0" w:after="0"/>
        <w:jc w:val="left"/>
        <w:rPr/>
      </w:pPr>
      <w:r>
        <w:rPr/>
        <w:t>HhYWbdtLDeaJvBDTUqxA0aeTZTDtnkWCwOB5d5oOHYS2JG0uRy4rDWBzpcvtyg38XCaKaSbrD+t5dH</w:t>
      </w:r>
    </w:p>
    <w:p>
      <w:pPr>
        <w:pStyle w:val="PreformattedText"/>
        <w:bidi w:val="0"/>
        <w:spacing w:before="0" w:after="0"/>
        <w:jc w:val="left"/>
        <w:rPr/>
      </w:pPr>
      <w:r>
        <w:rPr/>
        <w:t>utAd4FNuUQnNT766wmfHKJXgXZrbpieIfthp0gvGBFeMu/hsIo+rgBWSKOwDxB4GMuCKNTS6Xgcj/O</w:t>
      </w:r>
    </w:p>
    <w:p>
      <w:pPr>
        <w:pStyle w:val="PreformattedText"/>
        <w:bidi w:val="0"/>
        <w:spacing w:before="0" w:after="0"/>
        <w:jc w:val="left"/>
        <w:rPr/>
      </w:pPr>
      <w:r>
        <w:rPr/>
        <w:t>ED21NNGJvWFerkw7rUE90CimBoK5HCRJOfy3APbuevtFIhT1jdO6NxToQC9maj3j2toW7Dhe82qKlp</w:t>
      </w:r>
    </w:p>
    <w:p>
      <w:pPr>
        <w:pStyle w:val="PreformattedText"/>
        <w:bidi w:val="0"/>
        <w:spacing w:before="0" w:after="0"/>
        <w:jc w:val="left"/>
        <w:rPr/>
      </w:pPr>
      <w:r>
        <w:rPr/>
        <w:t>fAb6NmAnO2lFsdnZHG2pllIVCytnhgRLaJKJVoleph/HdqnYvBXrEbF/5qa5q7gzAR3OLRw6Edn043</w:t>
      </w:r>
    </w:p>
    <w:p>
      <w:pPr>
        <w:pStyle w:val="PreformattedText"/>
        <w:bidi w:val="0"/>
        <w:spacing w:before="0" w:after="0"/>
        <w:jc w:val="left"/>
        <w:rPr/>
      </w:pPr>
      <w:r>
        <w:rPr/>
        <w:t>y5HF6r7wc5DxkYzeGzjQ55SOAbwhdOC4ivGeZw59cuUT3A5Hy3GOU40OaC5JIvwhz4yCsnvIYm9NzD</w:t>
      </w:r>
    </w:p>
    <w:p>
      <w:pPr>
        <w:pStyle w:val="PreformattedText"/>
        <w:bidi w:val="0"/>
        <w:spacing w:before="0" w:after="0"/>
        <w:jc w:val="left"/>
        <w:rPr/>
      </w:pPr>
      <w:r>
        <w:rPr/>
        <w:t>hPf/AOMPFxzUZG4/Y6ZExE+xkz6FyLuRNBUl85UfAoO3hAWMwnbPyMfyHw3Fha7IBERnvc4x7TSDbe</w:t>
      </w:r>
    </w:p>
    <w:p>
      <w:pPr>
        <w:pStyle w:val="PreformattedText"/>
        <w:bidi w:val="0"/>
        <w:spacing w:before="0" w:after="0"/>
        <w:jc w:val="left"/>
        <w:rPr/>
      </w:pPr>
      <w:r>
        <w:rPr/>
        <w:t>aSq3DtM3wgpNgN28HeDukZ8zx4xHkTT0tS8CRvLHQaY6H2dQQuAlvkRR3LcutMCOq9VUX9GMBYwo2U</w:t>
      </w:r>
    </w:p>
    <w:p>
      <w:pPr>
        <w:pStyle w:val="PreformattedText"/>
        <w:bidi w:val="0"/>
        <w:spacing w:before="0" w:after="0"/>
        <w:jc w:val="left"/>
        <w:rPr/>
      </w:pPr>
      <w:r>
        <w:rPr/>
        <w:t>/wDycOSAUJTz1MBCuwX/AHfswO45FC2zZ39+N42N8B3UZoxoSMaZZlV5POSKLAUsvIfYeHARDI9VKl</w:t>
      </w:r>
    </w:p>
    <w:p>
      <w:pPr>
        <w:pStyle w:val="PreformattedText"/>
        <w:bidi w:val="0"/>
        <w:spacing w:before="0" w:after="0"/>
        <w:jc w:val="left"/>
        <w:rPr/>
      </w:pPr>
      <w:r>
        <w:rPr/>
        <w:t>HAGJuqeUYdsuIDAdTD0i83JisgAKWjXYB5xxmvU0AAh4HInOA68C1vkDdLN5fmS0ghpLH36xQGKU0C</w:t>
      </w:r>
    </w:p>
    <w:p>
      <w:pPr>
        <w:pStyle w:val="PreformattedText"/>
        <w:bidi w:val="0"/>
        <w:spacing w:before="0" w:after="0"/>
        <w:jc w:val="left"/>
        <w:rPr/>
      </w:pPr>
      <w:r>
        <w:rPr/>
        <w:t>dLi2ZBXXcuuBpq4qN7uj9jsOrnHU7SLN5adONSKnHa2RzJbwHFoFCDggaRn4cr2hrarsDvBieBjZmt</w:t>
      </w:r>
    </w:p>
    <w:p>
      <w:pPr>
        <w:pStyle w:val="PreformattedText"/>
        <w:bidi w:val="0"/>
        <w:spacing w:before="0" w:after="0"/>
        <w:jc w:val="left"/>
        <w:rPr/>
      </w:pPr>
      <w:r>
        <w:rPr/>
        <w:t>nLWLtSUh7cSoBdfWwH8bxUESF1/wDq5u2tnbRMb4Q1jbiyK56i6wtVgF16p026zviDN2nwM7OsPWVE</w:t>
      </w:r>
    </w:p>
    <w:p>
      <w:pPr>
        <w:pStyle w:val="PreformattedText"/>
        <w:bidi w:val="0"/>
        <w:spacing w:before="0" w:after="0"/>
        <w:jc w:val="left"/>
        <w:rPr/>
      </w:pPr>
      <w:r>
        <w:rPr/>
        <w:t>qDkWQd4ZGgVqOnHiYHogbcGmrI8OXkbQGMbR3t3jkutHj0WSpm+BcjR/HRjo4vAQccYQeTD4POPyZY</w:t>
      </w:r>
    </w:p>
    <w:p>
      <w:pPr>
        <w:pStyle w:val="PreformattedText"/>
        <w:bidi w:val="0"/>
        <w:spacing w:before="0" w:after="0"/>
        <w:jc w:val="left"/>
        <w:rPr/>
      </w:pPr>
      <w:r>
        <w:rPr/>
        <w:t>BV8RchtKlOLW1cEU2QkV6DBaHrK9n6zm+UFgfYm8NENQHf9dZUyCyOBYuy5UY6V3Suq+ushAYJpF7O</w:t>
      </w:r>
    </w:p>
    <w:p>
      <w:pPr>
        <w:pStyle w:val="PreformattedText"/>
        <w:bidi w:val="0"/>
        <w:spacing w:before="0" w:after="0"/>
        <w:jc w:val="left"/>
        <w:rPr/>
      </w:pPr>
      <w:r>
        <w:rPr/>
        <w:t>veMYs6ktwh/Zm8gGHtIer94pU7HErYfo2YiVuzhGbO3K3rDEqAKEscIEHr5wTpACVDWKIjnBVukSqR</w:t>
      </w:r>
    </w:p>
    <w:p>
      <w:pPr>
        <w:pStyle w:val="PreformattedText"/>
        <w:bidi w:val="0"/>
        <w:spacing w:before="0" w:after="0"/>
        <w:jc w:val="left"/>
        <w:rPr/>
      </w:pPr>
      <w:r>
        <w:rPr/>
        <w:t>m14TIYZWuOiUeiODgoSRuXh2eO8WxnFeSl9bMVFGxJ06HFmzHvR/anbeh2ZLHot13nBrAMFiKoaDKn</w:t>
      </w:r>
    </w:p>
    <w:p>
      <w:pPr>
        <w:pStyle w:val="PreformattedText"/>
        <w:bidi w:val="0"/>
        <w:spacing w:before="0" w:after="0"/>
        <w:jc w:val="left"/>
        <w:rPr/>
      </w:pPr>
      <w:r>
        <w:rPr/>
        <w:t>bD+s0ciyqSOvBZQB1a9g60hVx555dNgLslmaq2/Ur16BsExtEEjyNcz9sDAHYlKNzyTKSANwBwhxrg</w:t>
      </w:r>
    </w:p>
    <w:p>
      <w:pPr>
        <w:pStyle w:val="PreformattedText"/>
        <w:bidi w:val="0"/>
        <w:spacing w:before="0" w:after="0"/>
        <w:jc w:val="left"/>
        <w:rPr/>
      </w:pPr>
      <w:r>
        <w:rPr/>
        <w:t>yQZxM28AiWOCRCXZGg0eEtxjDETPuBaGSUcGmkRtDjBG460KiS8mFhkYB15aLAIrew7b3RzOcJRROG</w:t>
      </w:r>
    </w:p>
    <w:p>
      <w:pPr>
        <w:pStyle w:val="PreformattedText"/>
        <w:bidi w:val="0"/>
        <w:spacing w:before="0" w:after="0"/>
        <w:jc w:val="left"/>
        <w:rPr/>
      </w:pPr>
      <w:r>
        <w:rPr/>
        <w:t>PTjw64yYFMgmVb6f0YdCr7AHp+3bw46hbFyxpmK0Oe1E0tq+rcSSYF1VVmURoi2MpORbZHBHCbWPyi</w:t>
      </w:r>
    </w:p>
    <w:p>
      <w:pPr>
        <w:pStyle w:val="PreformattedText"/>
        <w:bidi w:val="0"/>
        <w:spacing w:before="0" w:after="0"/>
        <w:jc w:val="left"/>
        <w:rPr/>
      </w:pPr>
      <w:r>
        <w:rPr/>
        <w:t>PkOHeNEG4s/ByhWnOKmEihaYu+zhTd0eS08LWYUdFS30PP1s6Y9iXhkENSlKTvK8bAtjzNj3ax7IBM</w:t>
      </w:r>
    </w:p>
    <w:p>
      <w:pPr>
        <w:pStyle w:val="PreformattedText"/>
        <w:bidi w:val="0"/>
        <w:spacing w:before="0" w:after="0"/>
        <w:jc w:val="left"/>
        <w:rPr/>
      </w:pPr>
      <w:r>
        <w:rPr/>
        <w:t>e5AW+MVHKRHkBTfZXDNiWAPkoQtxxhEU7GismjqXClsnMEpHN7YM5XeYH0M/OGQqlgdoIBBC4hNFgG</w:t>
      </w:r>
    </w:p>
    <w:p>
      <w:pPr>
        <w:pStyle w:val="PreformattedText"/>
        <w:bidi w:val="0"/>
        <w:spacing w:before="0" w:after="0"/>
        <w:jc w:val="left"/>
        <w:rPr/>
      </w:pPr>
      <w:r>
        <w:rPr/>
        <w:t>zrdI74xgxSugg0ktW0e8N7YSAckR6bgSMCK+STRNbcbYCuVosgdmOFIKAE8ASVYvGSvG6k7usNzWHK</w:t>
      </w:r>
    </w:p>
    <w:p>
      <w:pPr>
        <w:pStyle w:val="PreformattedText"/>
        <w:bidi w:val="0"/>
        <w:spacing w:before="0" w:after="0"/>
        <w:jc w:val="left"/>
        <w:rPr/>
      </w:pPr>
      <w:r>
        <w:rPr/>
        <w:t>+Eg8lVtnjgcMle4hexEJW8mIEjRrxva5wQ3qGglp1rLd26FZqhwsa3EYQgAMYo8yO7lXgW8CI1wGxh</w:t>
      </w:r>
    </w:p>
    <w:p>
      <w:pPr>
        <w:pStyle w:val="PreformattedText"/>
        <w:bidi w:val="0"/>
        <w:spacing w:before="0" w:after="0"/>
        <w:jc w:val="left"/>
        <w:rPr/>
      </w:pPr>
      <w:r>
        <w:rPr/>
        <w:t>SPQU41Xk5Vx3CIUELo0o/ODdG+RIYGzQzV8OCbQLXJaT7wrDOV1vCUcj24Xgw7W5GcMqMMS3nL3t4b</w:t>
      </w:r>
    </w:p>
    <w:p>
      <w:pPr>
        <w:pStyle w:val="PreformattedText"/>
        <w:bidi w:val="0"/>
        <w:spacing w:before="0" w:after="0"/>
        <w:jc w:val="left"/>
        <w:rPr/>
      </w:pPr>
      <w:r>
        <w:rPr/>
        <w:t>aWj94nORc6+PwmEZ1XF7N3JzvNVXmYhvtMZSd4WDvDsA1vE5XxoxyyZsyVCdMZVy0ch68szQDZLoNu</w:t>
      </w:r>
    </w:p>
    <w:p>
      <w:pPr>
        <w:pStyle w:val="PreformattedText"/>
        <w:bidi w:val="0"/>
        <w:spacing w:before="0" w:after="0"/>
        <w:jc w:val="left"/>
        <w:rPr/>
      </w:pPr>
      <w:r>
        <w:rPr/>
        <w:t>y3g2yRl7paaad5DuIQCqlgN3ycsCQ3DEB6dLMEZnVujyOXTPqOACKCe9mDeIaKyeDBbRA6SooeGTeq</w:t>
      </w:r>
    </w:p>
    <w:p>
      <w:pPr>
        <w:pStyle w:val="PreformattedText"/>
        <w:bidi w:val="0"/>
        <w:spacing w:before="0" w:after="0"/>
        <w:jc w:val="left"/>
        <w:rPr/>
      </w:pPr>
      <w:r>
        <w:rPr/>
        <w:t>4GSgsHsSkdxyf4YJAVBc4QeUI56DnldYCx0QBGhAUrDmxaXTuBm2/XnAO+CAgkqnePSUlaADY8P9Yl</w:t>
      </w:r>
    </w:p>
    <w:p>
      <w:pPr>
        <w:pStyle w:val="PreformattedText"/>
        <w:bidi w:val="0"/>
        <w:spacing w:before="0" w:after="0"/>
        <w:jc w:val="left"/>
        <w:rPr/>
      </w:pPr>
      <w:r>
        <w:rPr/>
        <w:t>oWSl61kQYkvJjLiU2KBV1ZU3hs8Cl0x62XpXGDo94mu97vAeO2UKDNGiVQ5BOMiLk5Sd0hPBd4+DqH</w:t>
      </w:r>
    </w:p>
    <w:p>
      <w:pPr>
        <w:pStyle w:val="PreformattedText"/>
        <w:bidi w:val="0"/>
        <w:spacing w:before="0" w:after="0"/>
        <w:jc w:val="left"/>
        <w:rPr/>
      </w:pPr>
      <w:r>
        <w:rPr/>
        <w:t>MlXQrB6IHor2LImrvC/ohhuqM19MILAihwrZ5Oo4kSCAQV6esIgKUqrVNNWDQxlHUNFdJ8OGSQIASQ</w:t>
      </w:r>
    </w:p>
    <w:p>
      <w:pPr>
        <w:pStyle w:val="PreformattedText"/>
        <w:bidi w:val="0"/>
        <w:spacing w:before="0" w:after="0"/>
        <w:jc w:val="left"/>
        <w:rPr/>
      </w:pPr>
      <w:r>
        <w:rPr/>
        <w:t>PEe61hgQ8RBN3vU8frJlCDWgbeiXvKEZaxyYeaPBCt1T5xYCdFNX1lgpkHtvJjotMBXvU7ZkwonY+J</w:t>
      </w:r>
    </w:p>
    <w:p>
      <w:pPr>
        <w:pStyle w:val="PreformattedText"/>
        <w:bidi w:val="0"/>
        <w:spacing w:before="0" w:after="0"/>
        <w:jc w:val="left"/>
        <w:rPr/>
      </w:pPr>
      <w:r>
        <w:rPr/>
        <w:t>WucLzFt1FjTut3TjoibIPJNTBdCBQNYdl/sx3gkAFPZvxTRhQdhFa2IDMDkC7QkOqeC/rEll3Wi/aP</w:t>
      </w:r>
    </w:p>
    <w:p>
      <w:pPr>
        <w:pStyle w:val="PreformattedText"/>
        <w:bidi w:val="0"/>
        <w:spacing w:before="0" w:after="0"/>
        <w:jc w:val="left"/>
        <w:rPr/>
      </w:pPr>
      <w:r>
        <w:rPr/>
        <w:t>NyE8tecfChwJQVrhDdM8D/ANMcNsMOyAB+XCIHll1e8ajahBCR24W6cV286CvLobyZTHpUCx4fOTaY</w:t>
      </w:r>
    </w:p>
    <w:p>
      <w:pPr>
        <w:pStyle w:val="PreformattedText"/>
        <w:bidi w:val="0"/>
        <w:spacing w:before="0" w:after="0"/>
        <w:jc w:val="left"/>
        <w:rPr/>
      </w:pPr>
      <w:r>
        <w:rPr/>
        <w:t>fqnh7DBqDuSQP76hl01WI73MQAUiKwXtxyK2OgvpsDzkFOb7NkPfmYE/zy15Qm/E5wYClRq02DSfoZ</w:t>
      </w:r>
    </w:p>
    <w:p>
      <w:pPr>
        <w:pStyle w:val="PreformattedText"/>
        <w:bidi w:val="0"/>
        <w:spacing w:before="0" w:after="0"/>
        <w:jc w:val="left"/>
        <w:rPr/>
      </w:pPr>
      <w:r>
        <w:rPr/>
        <w:t>TidVX4jsbF5ym8CUKaTyLpcilrAhF3h4XkODGYLbxJrsGbaC212+Q8CacRq/KfRe/LmBiuikD9HXUS</w:t>
      </w:r>
    </w:p>
    <w:p>
      <w:pPr>
        <w:pStyle w:val="PreformattedText"/>
        <w:bidi w:val="0"/>
        <w:spacing w:before="0" w:after="0"/>
        <w:jc w:val="left"/>
        <w:rPr/>
      </w:pPr>
      <w:r>
        <w:rPr/>
        <w:t>desDVaElHYFDx9YiWgIHaqhZfICNi7OffgecIq0cCdwk0YTEA5GbxLScI50ig2y8NisuWEJBbHnceT</w:t>
      </w:r>
    </w:p>
    <w:p>
      <w:pPr>
        <w:pStyle w:val="PreformattedText"/>
        <w:bidi w:val="0"/>
        <w:spacing w:before="0" w:after="0"/>
        <w:jc w:val="left"/>
        <w:rPr/>
      </w:pPr>
      <w:r>
        <w:rPr/>
        <w:t>xhxHGqHY/I+QZsjGGml4w8IB9YUNdjWhPFrnWFnE1eDxBGZWTtEjAxKdhGmFA7jS2PI7AZCCotVSUa</w:t>
      </w:r>
    </w:p>
    <w:p>
      <w:pPr>
        <w:pStyle w:val="PreformattedText"/>
        <w:bidi w:val="0"/>
        <w:spacing w:before="0" w:after="0"/>
        <w:jc w:val="left"/>
        <w:rPr/>
      </w:pPr>
      <w:r>
        <w:rPr/>
        <w:t>IEx8GFml0Eb2mbfDvZhiwoDhwZOiP0HU8hmnkdCBGX6CzKk21So90Lzjf/yQLsv7FxJqldHgtSFkkw</w:t>
      </w:r>
    </w:p>
    <w:p>
      <w:pPr>
        <w:pStyle w:val="PreformattedText"/>
        <w:bidi w:val="0"/>
        <w:spacing w:before="0" w:after="0"/>
        <w:jc w:val="left"/>
        <w:rPr/>
      </w:pPr>
      <w:r>
        <w:rPr/>
        <w:t>inXUsVPWjJdqJwWK6AnZjOhSXmj6yH5OWrkDUB3G+X6zUE5CCdhKspJ7yByEaeANquhzkiXB2q8eGl</w:t>
      </w:r>
    </w:p>
    <w:p>
      <w:pPr>
        <w:pStyle w:val="PreformattedText"/>
        <w:bidi w:val="0"/>
        <w:spacing w:before="0" w:after="0"/>
        <w:jc w:val="left"/>
        <w:rPr/>
      </w:pPr>
      <w:r>
        <w:rPr/>
        <w:t>1NGDqGpNYInikeOFu6yLanuKzNmORowGefHSHl1XDtYCSjHDFV7eMN9kCnGosSwio3oKuSLer1hoAp</w:t>
      </w:r>
    </w:p>
    <w:p>
      <w:pPr>
        <w:pStyle w:val="PreformattedText"/>
        <w:bidi w:val="0"/>
        <w:spacing w:before="0" w:after="0"/>
        <w:jc w:val="left"/>
        <w:rPr/>
      </w:pPr>
      <w:r>
        <w:rPr/>
        <w:t>T5rZAerjIbVEDRWTRXYw8KLLSkodxcsvPh0b7QOFtq6QlYHatxrWyE3NVmwze+oBtTUaR6XG6tkIAi</w:t>
      </w:r>
    </w:p>
    <w:p>
      <w:pPr>
        <w:pStyle w:val="PreformattedText"/>
        <w:bidi w:val="0"/>
        <w:spacing w:before="0" w:after="0"/>
        <w:jc w:val="left"/>
        <w:rPr/>
      </w:pPr>
      <w:r>
        <w:rPr/>
        <w:t>bR0z1kSlKJDlU7ubU8kpdwQgB+cKKVntcuYoIdYyKF0qxeEmnXBgudg7Y5Ow55w7C+XSNIxMP/0C7i</w:t>
      </w:r>
    </w:p>
    <w:p>
      <w:pPr>
        <w:pStyle w:val="PreformattedText"/>
        <w:bidi w:val="0"/>
        <w:spacing w:before="0" w:after="0"/>
        <w:jc w:val="left"/>
        <w:rPr/>
      </w:pPr>
      <w:r>
        <w:rPr/>
        <w:t>pcVDdnKWv6B8YYQqXfEjtGYEDlF4JsCDB2RTOlQGiy4S2uZqLlMHWjesAHoQIvIiV0QkwqWj0XFUpB</w:t>
      </w:r>
    </w:p>
    <w:p>
      <w:pPr>
        <w:pStyle w:val="PreformattedText"/>
        <w:bidi w:val="0"/>
        <w:spacing w:before="0" w:after="0"/>
        <w:jc w:val="left"/>
        <w:rPr/>
      </w:pPr>
      <w:r>
        <w:rPr/>
        <w:t>TKclPyFzS84uucaLXN2TFs163kA5UvlcdtveQwTYVHFzq+RL9ayzDT8Hf3jyOXAvGV4YOHOUDO5Os1</w:t>
      </w:r>
    </w:p>
    <w:p>
      <w:pPr>
        <w:pStyle w:val="PreformattedText"/>
        <w:bidi w:val="0"/>
        <w:spacing w:before="0" w:after="0"/>
        <w:jc w:val="left"/>
        <w:rPr/>
      </w:pPr>
      <w:r>
        <w:rPr/>
        <w:t>Nus2/7lovneBUWZvebpDWKG5YeIbeFpp3ggL4hs2RbJ04JDSCuY7t2TjCC5p+doZOnvGMkWRqLyf8A</w:t>
      </w:r>
    </w:p>
    <w:p>
      <w:pPr>
        <w:pStyle w:val="PreformattedText"/>
        <w:bidi w:val="0"/>
        <w:spacing w:before="0" w:after="0"/>
        <w:jc w:val="left"/>
        <w:rPr/>
      </w:pPr>
      <w:r>
        <w:rPr/>
        <w:t>HCiLYUZwp2DrD8K6pQriecUgNgi9xxp5OHF1aRdo3j4h0+nDfigsbdLNVccQYAXoc+hePD05onww3I</w:t>
      </w:r>
    </w:p>
    <w:p>
      <w:pPr>
        <w:pStyle w:val="PreformattedText"/>
        <w:bidi w:val="0"/>
        <w:spacing w:before="0" w:after="0"/>
        <w:jc w:val="left"/>
        <w:rPr/>
      </w:pPr>
      <w:r>
        <w:rPr/>
        <w:t>nBwTAUZI3A3sgwXuArTrpApLhlsqBUmxlLqKOMY+VFKa4bvhgs0igVBCJ2qtdYrBAA2AynFBL2JiuE</w:t>
      </w:r>
    </w:p>
    <w:p>
      <w:pPr>
        <w:pStyle w:val="PreformattedText"/>
        <w:bidi w:val="0"/>
        <w:spacing w:before="0" w:after="0"/>
        <w:jc w:val="left"/>
        <w:rPr/>
      </w:pPr>
      <w:r>
        <w:rPr/>
        <w:t>EY3Z31u55DEY9rDZ6EB5MXGKV2E8+EnXFy16Qn5A0IDnyY7CAs0LwmIYVA/RjIutzeEnVRASNew/6Y</w:t>
      </w:r>
    </w:p>
    <w:p>
      <w:pPr>
        <w:pStyle w:val="PreformattedText"/>
        <w:bidi w:val="0"/>
        <w:spacing w:before="0" w:after="0"/>
        <w:jc w:val="left"/>
        <w:rPr/>
      </w:pPr>
      <w:r>
        <w:rPr/>
        <w:t>W17N21RXkMDJ6rFBrQ4QNqIIqfsvljX4FC0FjowGmNXUwSZSCaHDW4QDT4CRFSj3szddjwiKHjn+82</w:t>
      </w:r>
    </w:p>
    <w:p>
      <w:pPr>
        <w:pStyle w:val="PreformattedText"/>
        <w:bidi w:val="0"/>
        <w:spacing w:before="0" w:after="0"/>
        <w:jc w:val="left"/>
        <w:rPr/>
      </w:pPr>
      <w:r>
        <w:rPr/>
        <w:t>fARhQdD6crgAIbrA2ODIw7XQudXCM7J4j9dYbw2b4Us49uNKVivrpB5XTiNKdGkffScZDhEsneWJho</w:t>
      </w:r>
    </w:p>
    <w:p>
      <w:pPr>
        <w:pStyle w:val="PreformattedText"/>
        <w:bidi w:val="0"/>
        <w:spacing w:before="0" w:after="0"/>
        <w:jc w:val="left"/>
        <w:rPr/>
      </w:pPr>
      <w:r>
        <w:rPr/>
        <w:t>BRQYJqHVY3gRgCwOhYwKn/AOTAjwOcL9BqggaYf7MjDDYOGl3AO8KvEAJVn+DiLTGGv8BvDF9/Mk6t</w:t>
      </w:r>
    </w:p>
    <w:p>
      <w:pPr>
        <w:pStyle w:val="PreformattedText"/>
        <w:bidi w:val="0"/>
        <w:spacing w:before="0" w:after="0"/>
        <w:jc w:val="left"/>
        <w:rPr/>
      </w:pPr>
      <w:r>
        <w:rPr/>
        <w:t>U89MhsF30UaGG3htVv6/3NpTRH28f3ilqrXyk7TrCiFcaHka5wwygiWJ4d26x4AFTsNXotwMhADtry</w:t>
      </w:r>
    </w:p>
    <w:p>
      <w:pPr>
        <w:pStyle w:val="PreformattedText"/>
        <w:bidi w:val="0"/>
        <w:spacing w:before="0" w:after="0"/>
        <w:jc w:val="left"/>
        <w:rPr/>
      </w:pPr>
      <w:r>
        <w:rPr/>
        <w:t>9kyFVoVNQ7I8SJlQopvScOaaP2YZkMB/068OCLhwigDZ0GkcGOHobtdnMuzBIachHkk40G85qA9iOx</w:t>
      </w:r>
    </w:p>
    <w:p>
      <w:pPr>
        <w:pStyle w:val="PreformattedText"/>
        <w:bidi w:val="0"/>
        <w:spacing w:before="0" w:after="0"/>
        <w:jc w:val="left"/>
        <w:rPr/>
      </w:pPr>
      <w:r>
        <w:rPr/>
        <w:t>QjXgLNAGY3FHY8PhmT0ZaOvSbnBvKVxD0psMb7LjACb6jcIqp05uKMOLehJcpUTMUhqCMC7xu0cCIB</w:t>
      </w:r>
    </w:p>
    <w:p>
      <w:pPr>
        <w:pStyle w:val="PreformattedText"/>
        <w:bidi w:val="0"/>
        <w:spacing w:before="0" w:after="0"/>
        <w:jc w:val="left"/>
        <w:rPr/>
      </w:pPr>
      <w:r>
        <w:rPr/>
        <w:t>sJULdyIUe2AaSfr5y4xAM0iOW7EcOROoJ0L7FJbjpujwFHS8ljEMLoEnrimQQwXx5GjO8asTqQZM0P</w:t>
      </w:r>
    </w:p>
    <w:p>
      <w:pPr>
        <w:pStyle w:val="PreformattedText"/>
        <w:bidi w:val="0"/>
        <w:spacing w:before="0" w:after="0"/>
        <w:jc w:val="left"/>
        <w:rPr/>
      </w:pPr>
      <w:r>
        <w:rPr/>
        <w:t>CMQt2UgQ4HHH7yARw4pjKSQWpmoNboCsLRMLc7nAHVBLIhiybQRhkeyO+s1gA8iLL1F3MYqqUm3xHs</w:t>
      </w:r>
    </w:p>
    <w:p>
      <w:pPr>
        <w:pStyle w:val="PreformattedText"/>
        <w:bidi w:val="0"/>
        <w:spacing w:before="0" w:after="0"/>
        <w:jc w:val="left"/>
        <w:rPr/>
      </w:pPr>
      <w:r>
        <w:rPr/>
        <w:t>O3DhlIQEF20hvdwUQ6oWxG0qO14ydzRCF2ULyXThVNsJiwbiIjlswOqgnVMTQV8zKo9oQm72jvLTAy</w:t>
      </w:r>
    </w:p>
    <w:p>
      <w:pPr>
        <w:pStyle w:val="PreformattedText"/>
        <w:bidi w:val="0"/>
        <w:spacing w:before="0" w:after="0"/>
        <w:jc w:val="left"/>
        <w:rPr/>
      </w:pPr>
      <w:r>
        <w:rPr/>
        <w:t>hjRSnmk0uLhZGtJyo5vyKiuJdyWeFNYoAOfbNgeVjF1ZdgIAva7ustUi1JyB9D+ck3CJG3SBk28sGq</w:t>
      </w:r>
    </w:p>
    <w:p>
      <w:pPr>
        <w:pStyle w:val="PreformattedText"/>
        <w:bidi w:val="0"/>
        <w:spacing w:before="0" w:after="0"/>
        <w:jc w:val="left"/>
        <w:rPr/>
      </w:pPr>
      <w:r>
        <w:rPr/>
        <w:t>7RQo0xrry85LVDiF5rpI9zGdQu5XirotZgVAxpRdRHcmrMZod0Gkha93jGARAKk3Uj6GFZKvIhrsEn</w:t>
      </w:r>
    </w:p>
    <w:p>
      <w:pPr>
        <w:pStyle w:val="PreformattedText"/>
        <w:bidi w:val="0"/>
        <w:spacing w:before="0" w:after="0"/>
        <w:jc w:val="left"/>
        <w:rPr/>
      </w:pPr>
      <w:r>
        <w:rPr/>
        <w:t>CClWkscxBLhOAFNt0U2SwwghXxagZK4K44vZobtvEwNYOPgdKdDxuQdEWo7BNxwr6wB9/RvDk8XCw6</w:t>
      </w:r>
    </w:p>
    <w:p>
      <w:pPr>
        <w:pStyle w:val="PreformattedText"/>
        <w:bidi w:val="0"/>
        <w:spacing w:before="0" w:after="0"/>
        <w:jc w:val="left"/>
        <w:rPr/>
      </w:pPr>
      <w:r>
        <w:rPr/>
        <w:t>ErzNruIbbiKgbzgRuG3PnLIkQHFrSo7hm24QuQOr5UiGwW8RK/UxHdCADMooyMrEqghGQgCZDFNjYU</w:t>
      </w:r>
    </w:p>
    <w:p>
      <w:pPr>
        <w:pStyle w:val="PreformattedText"/>
        <w:bidi w:val="0"/>
        <w:spacing w:before="0" w:after="0"/>
        <w:jc w:val="left"/>
        <w:rPr/>
      </w:pPr>
      <w:r>
        <w:rPr/>
        <w:t>zQGO9TFUAm+PnkPaZaKbbCaNiGSOAGVFmt3hz2biHDU1s/6PKy18GPzE9DTOB+K6XD2Z5zqZOlxbj5</w:t>
      </w:r>
    </w:p>
    <w:p>
      <w:pPr>
        <w:pStyle w:val="PreformattedText"/>
        <w:bidi w:val="0"/>
        <w:spacing w:before="0" w:after="0"/>
        <w:jc w:val="left"/>
        <w:rPr/>
      </w:pPr>
      <w:r>
        <w:rPr/>
        <w:t>PjZRlxI/P+Wctqvo6PjWBxj3l7cEr9fCW71d3IB4xdp7cGmPRe8AFTDrWjJxT9Od9c4zY6y04hg1UE</w:t>
      </w:r>
    </w:p>
    <w:p>
      <w:pPr>
        <w:pStyle w:val="PreformattedText"/>
        <w:bidi w:val="0"/>
        <w:spacing w:before="0" w:after="0"/>
        <w:jc w:val="left"/>
        <w:rPr/>
      </w:pPr>
      <w:r>
        <w:rPr/>
        <w:t>epTRkAN+hud3hHrHqBacnHQ890ySngJCbqv+YgVuxk5QOjqvGa6AOgYlM4v+rJj0FCTDsEODn8Yhci</w:t>
      </w:r>
    </w:p>
    <w:p>
      <w:pPr>
        <w:pStyle w:val="PreformattedText"/>
        <w:bidi w:val="0"/>
        <w:spacing w:before="0" w:after="0"/>
        <w:jc w:val="left"/>
        <w:rPr/>
      </w:pPr>
      <w:r>
        <w:rPr/>
        <w:t>53f6KuRxmV1CsNtHHAyjRoeC0L9mU7NjKSKNFgjiySJXDQ79Lw49nQ4L9V2j94aqCmcB5+j3i7CpPA</w:t>
      </w:r>
    </w:p>
    <w:p>
      <w:pPr>
        <w:pStyle w:val="PreformattedText"/>
        <w:bidi w:val="0"/>
        <w:spacing w:before="0" w:after="0"/>
        <w:jc w:val="left"/>
        <w:rPr/>
      </w:pPr>
      <w:r>
        <w:rPr/>
        <w:t>Q9OA6itXZ3Hmww0LsmwcLpQ5vWG1UEOkkdegyZztXSHBB5WiYp4GxBoHPRV1raYNMxdddLSH2uLWkC</w:t>
      </w:r>
    </w:p>
    <w:p>
      <w:pPr>
        <w:pStyle w:val="PreformattedText"/>
        <w:bidi w:val="0"/>
        <w:spacing w:before="0" w:after="0"/>
        <w:jc w:val="left"/>
        <w:rPr/>
      </w:pPr>
      <w:r>
        <w:rPr/>
        <w:t>6TYj5bNamGJlKoWuBUytYiVxcO8tw2MkIFjunykMYE2kFK9LH/AJiZy62lMM5NGOOhUl9DpYOThxDq</w:t>
      </w:r>
    </w:p>
    <w:p>
      <w:pPr>
        <w:pStyle w:val="PreformattedText"/>
        <w:bidi w:val="0"/>
        <w:spacing w:before="0" w:after="0"/>
        <w:jc w:val="left"/>
        <w:rPr/>
      </w:pPr>
      <w:r>
        <w:rPr/>
        <w:t>xD7pRJ5uFI32dHDKVeSbyNQIiVdzSRLp74cgtHlfgG9mmAVYblTxzzcFNGbKk1h3j8EUAEloy3CC2L</w:t>
      </w:r>
    </w:p>
    <w:p>
      <w:pPr>
        <w:pStyle w:val="PreformattedText"/>
        <w:bidi w:val="0"/>
        <w:spacing w:before="0" w:after="0"/>
        <w:jc w:val="left"/>
        <w:rPr/>
      </w:pPr>
      <w:r>
        <w:rPr/>
        <w:t>2XukwATXdB0ThsRzWxYJAN1f6xx75vRvR9GERtkeFwNPKPeHGiAnd4E+t5qlBrRscpFwp4mOzxL585</w:t>
      </w:r>
    </w:p>
    <w:p>
      <w:pPr>
        <w:pStyle w:val="PreformattedText"/>
        <w:bidi w:val="0"/>
        <w:spacing w:before="0" w:after="0"/>
        <w:jc w:val="left"/>
        <w:rPr/>
      </w:pPr>
      <w:r>
        <w:rPr/>
        <w:t>shp69XQdXzmkwBTt4MfBhfTTt93nJgDUKsdPWCcoVnZ2ZFN/2ZneDjBgEvibbg6uNDw+QxStQTVuzq</w:t>
      </w:r>
    </w:p>
    <w:p>
      <w:pPr>
        <w:pStyle w:val="PreformattedText"/>
        <w:bidi w:val="0"/>
        <w:spacing w:before="0" w:after="0"/>
        <w:jc w:val="left"/>
        <w:rPr/>
      </w:pPr>
      <w:r>
        <w:rPr/>
        <w:t>mQTg5nDz+cQFOkjo9Kxxr4oP8AODGFbSMkjbOSyYV7AQfNdGsPAJCpV7dOt4tpIK0URkZSzLKYq4oc</w:t>
      </w:r>
    </w:p>
    <w:p>
      <w:pPr>
        <w:pStyle w:val="PreformattedText"/>
        <w:bidi w:val="0"/>
        <w:spacing w:before="0" w:after="0"/>
        <w:jc w:val="left"/>
        <w:rPr/>
      </w:pPr>
      <w:r>
        <w:rPr/>
        <w:t>Xdc0cMCdU0Nkc8SSu1N8au17neSgvD0g075f6MFwOQEWxThE295J7BQDPZQVphdK9Cfo5D9kyZpy8a</w:t>
      </w:r>
    </w:p>
    <w:p>
      <w:pPr>
        <w:pStyle w:val="PreformattedText"/>
        <w:bidi w:val="0"/>
        <w:spacing w:before="0" w:after="0"/>
        <w:jc w:val="left"/>
        <w:rPr/>
      </w:pPr>
      <w:r>
        <w:rPr/>
        <w:t>GhRD1ecbTxyooltCnby4yMFCN/3656cFrQClfYCV7uBsSxijDZFczD3jqKLTTvbc4cM2kyVCIt3tw8</w:t>
      </w:r>
    </w:p>
    <w:p>
      <w:pPr>
        <w:pStyle w:val="PreformattedText"/>
        <w:bidi w:val="0"/>
        <w:spacing w:before="0" w:after="0"/>
        <w:jc w:val="left"/>
        <w:rPr/>
      </w:pPr>
      <w:r>
        <w:rPr/>
        <w:t>dYxUQkpS9KAM3tJ0UR28R1lZCJKYef8AqY4mjYVP1xrJm1JyBDL8nhwTICJBZ6LmA6uic5ROq6YaSS</w:t>
      </w:r>
    </w:p>
    <w:p>
      <w:pPr>
        <w:pStyle w:val="PreformattedText"/>
        <w:bidi w:val="0"/>
        <w:spacing w:before="0" w:after="0"/>
        <w:jc w:val="left"/>
        <w:rPr/>
      </w:pPr>
      <w:r>
        <w:rPr/>
        <w:t>0kj+ic4nYDimpr2lNmGQAAxKUdMhJsR2Ur7QwtK/IlBp3W5E+STclvfgUmJGrG2BohmyOK65mhVwgc</w:t>
      </w:r>
    </w:p>
    <w:p>
      <w:pPr>
        <w:pStyle w:val="PreformattedText"/>
        <w:bidi w:val="0"/>
        <w:spacing w:before="0" w:after="0"/>
        <w:jc w:val="left"/>
        <w:rPr/>
      </w:pPr>
      <w:r>
        <w:rPr/>
        <w:t>S2EQkehA1/3Nxu2v495XibMYpkjUZ2IUOG8lywqByhpRdOg4mptx0RBm3kxsloioOuAXQyjC9bS74M</w:t>
      </w:r>
    </w:p>
    <w:p>
      <w:pPr>
        <w:pStyle w:val="PreformattedText"/>
        <w:bidi w:val="0"/>
        <w:spacing w:before="0" w:after="0"/>
        <w:jc w:val="left"/>
        <w:rPr/>
      </w:pPr>
      <w:r>
        <w:rPr/>
        <w:t>mnWLSIglJonEbASmBCkAk0/XztMAd2PJ7Gxp0HWaQEC+GsC0BeunLEaI+wIMg3x5xFReXNv3HaemBN</w:t>
      </w:r>
    </w:p>
    <w:p>
      <w:pPr>
        <w:pStyle w:val="PreformattedText"/>
        <w:bidi w:val="0"/>
        <w:spacing w:before="0" w:after="0"/>
        <w:jc w:val="left"/>
        <w:rPr/>
      </w:pPr>
      <w:r>
        <w:rPr/>
        <w:t>kaXsrClj07w1YnBYogtJ7TFXuuiWaPSSKMJ5POQbAHUd48G1uw6DEew6ymxi83FweWZZMI1CC5t+XB</w:t>
      </w:r>
    </w:p>
    <w:p>
      <w:pPr>
        <w:pStyle w:val="PreformattedText"/>
        <w:bidi w:val="0"/>
        <w:spacing w:before="0" w:after="0"/>
        <w:jc w:val="left"/>
        <w:rPr/>
      </w:pPr>
      <w:r>
        <w:rPr/>
        <w:t>C2wpEYYEDdzhiDT9uEimR6O1mxNMnCNqbplIPOU+INok0CiDkwbZpQODqCYY3FUtelcrc5Bt4CaSpD</w:t>
      </w:r>
    </w:p>
    <w:p>
      <w:pPr>
        <w:pStyle w:val="PreformattedText"/>
        <w:bidi w:val="0"/>
        <w:spacing w:before="0" w:after="0"/>
        <w:jc w:val="left"/>
        <w:rPr/>
      </w:pPr>
      <w:r>
        <w:rPr/>
        <w:t>3kIcNcWO0Yg13nOsEylaBKV57xDc8Ez70kngraKJuWgmjeM5MrF4pjvdGFisElGnpaO2TNBEJJ+R5o</w:t>
      </w:r>
    </w:p>
    <w:p>
      <w:pPr>
        <w:pStyle w:val="PreformattedText"/>
        <w:bidi w:val="0"/>
        <w:spacing w:before="0" w:after="0"/>
        <w:jc w:val="left"/>
        <w:rPr/>
      </w:pPr>
      <w:r>
        <w:rPr/>
        <w:t>auNukJSgDYhusGZoCIEtTrerTGYvrPlbwDhonjOj5zpyb3vCAalw4NYDcHbiYcbauMq8ZqAtZjepMe</w:t>
      </w:r>
    </w:p>
    <w:p>
      <w:pPr>
        <w:pStyle w:val="PreformattedText"/>
        <w:bidi w:val="0"/>
        <w:spacing w:before="0" w:after="0"/>
        <w:jc w:val="left"/>
        <w:rPr/>
      </w:pPr>
      <w:r>
        <w:rPr/>
        <w:t>MXfWbVP24s0or0t4w9pifvy5ye/txMnzGUiabhPbebKzeBHp9cGXne8Ool+sUuSLI6jZlNElvg9r6w</w:t>
      </w:r>
    </w:p>
    <w:p>
      <w:pPr>
        <w:pStyle w:val="PreformattedText"/>
        <w:bidi w:val="0"/>
        <w:spacing w:before="0" w:after="0"/>
        <w:jc w:val="left"/>
        <w:rPr/>
      </w:pPr>
      <w:r>
        <w:rPr/>
        <w:t>V3luWeajbcK6CCxvgVr4Os66zuYTwe1wpiuiRCag2PZ5MVjlABNknAmL8qs5OVij8DSBON+sddEFya</w:t>
      </w:r>
    </w:p>
    <w:p>
      <w:pPr>
        <w:pStyle w:val="PreformattedText"/>
        <w:bidi w:val="0"/>
        <w:spacing w:before="0" w:after="0"/>
        <w:jc w:val="left"/>
        <w:rPr/>
      </w:pPr>
      <w:r>
        <w:rPr/>
        <w:t>VukuXMcTsS4jVO3VMr2pfTavQM/JHJBgtOxyBxW7vDQoNWB3Q5MIFzQCrf2E2OH+YQ1l4L2eMoLUDs</w:t>
      </w:r>
    </w:p>
    <w:p>
      <w:pPr>
        <w:pStyle w:val="PreformattedText"/>
        <w:bidi w:val="0"/>
        <w:spacing w:before="0" w:after="0"/>
        <w:jc w:val="left"/>
        <w:rPr/>
      </w:pPr>
      <w:r>
        <w:rPr/>
        <w:t>6fTRlo7Wl3Q12U6TDSmzboNLjo8nOcQUNB8chVezTjOBJpcdA2HJTFuiDrSrvvlbgKlIAiRZOSZNDR</w:t>
      </w:r>
    </w:p>
    <w:p>
      <w:pPr>
        <w:pStyle w:val="PreformattedText"/>
        <w:bidi w:val="0"/>
        <w:spacing w:before="0" w:after="0"/>
        <w:jc w:val="left"/>
        <w:rPr/>
      </w:pPr>
      <w:r>
        <w:rPr/>
        <w:t>QvDOuEZcauncAJ7IKdvtwusKYBvro6ORteSut8wRhwpkCYBIk3aEMDakJpFSKJ9sQpY1qySBhRhjsZ</w:t>
      </w:r>
    </w:p>
    <w:p>
      <w:pPr>
        <w:pStyle w:val="PreformattedText"/>
        <w:bidi w:val="0"/>
        <w:spacing w:before="0" w:after="0"/>
        <w:jc w:val="left"/>
        <w:rPr/>
      </w:pPr>
      <w:r>
        <w:rPr/>
        <w:t>ulJiDt4xyigyT0JTbjsyxCgaWqdXpmRQMjMCZt4DsJ/kzeqgppCnOJoifKF4/bgAInBVSHUZrzMala</w:t>
      </w:r>
    </w:p>
    <w:p>
      <w:pPr>
        <w:pStyle w:val="PreformattedText"/>
        <w:bidi w:val="0"/>
        <w:spacing w:before="0" w:after="0"/>
        <w:jc w:val="left"/>
        <w:rPr/>
      </w:pPr>
      <w:r>
        <w:rPr/>
        <w:t>AeB4TvrNDIytV0Hmpm91YByW104VqEQ63l445TLZAgBEPAf7MpgeB8/lkog0aWpQ6VxhZs3bzezrGO</w:t>
      </w:r>
    </w:p>
    <w:p>
      <w:pPr>
        <w:pStyle w:val="PreformattedText"/>
        <w:bidi w:val="0"/>
        <w:spacing w:before="0" w:after="0"/>
        <w:jc w:val="left"/>
        <w:rPr/>
      </w:pPr>
      <w:r>
        <w:rPr/>
        <w:t>zQ53v91mOpanx1h29K9t9D3lVasvt/DQU0Ffo3hXzp7ELQwOVUkms74GnrWzW/xgI5hRXj3ZMUhIA0</w:t>
      </w:r>
    </w:p>
    <w:p>
      <w:pPr>
        <w:pStyle w:val="PreformattedText"/>
        <w:bidi w:val="0"/>
        <w:spacing w:before="0" w:after="0"/>
        <w:jc w:val="left"/>
        <w:rPr/>
      </w:pPr>
      <w:r>
        <w:rPr/>
        <w:t>vtHWGm2XddA8wuAkpQUDQJwlMQyVV+x1voc3AkyppcWnnsw6owSOTTsgzfqhDQJ442aOaCJSYILIO3</w:t>
      </w:r>
    </w:p>
    <w:p>
      <w:pPr>
        <w:pStyle w:val="PreformattedText"/>
        <w:bidi w:val="0"/>
        <w:spacing w:before="0" w:after="0"/>
        <w:jc w:val="left"/>
        <w:rPr/>
      </w:pPr>
      <w:r>
        <w:rPr/>
        <w:t>Q0yI5BFeQu7I+WWAUCAK9L7FImbl6lGxxQ03BBNQDLbJxbzkQqO8kx/IJHeLAg1bA5Z3zkfMCSm7Do</w:t>
      </w:r>
    </w:p>
    <w:p>
      <w:pPr>
        <w:pStyle w:val="PreformattedText"/>
        <w:bidi w:val="0"/>
        <w:spacing w:before="0" w:after="0"/>
        <w:jc w:val="left"/>
        <w:rPr/>
      </w:pPr>
      <w:r>
        <w:rPr/>
        <w:t>fJM75SWs7NvJ+DBLzUdTAhvWhOMAoU4nVjok6xRpSUCR73IYPjcXxNOSKed48lvEpK0aVW5cDXcQ+n</w:t>
      </w:r>
    </w:p>
    <w:p>
      <w:pPr>
        <w:pStyle w:val="PreformattedText"/>
        <w:bidi w:val="0"/>
        <w:spacing w:before="0" w:after="0"/>
        <w:jc w:val="left"/>
        <w:rPr/>
      </w:pPr>
      <w:r>
        <w:rPr/>
        <w:t>DbKdapSum19YYmBPILU+sCAq6TfkXymGbDooVaMs078mWYqDwqQLTnDj0wlBS0vqw3jN6EyOu05s2Z</w:t>
      </w:r>
    </w:p>
    <w:p>
      <w:pPr>
        <w:pStyle w:val="PreformattedText"/>
        <w:bidi w:val="0"/>
        <w:spacing w:before="0" w:after="0"/>
        <w:jc w:val="left"/>
        <w:rPr/>
      </w:pPr>
      <w:r>
        <w:rPr/>
        <w:t>OFUCh9hTYLlIoNxo3kd9FwUi7ATVstJ795QwkYCl0MpNOauTzaiAMfY5MXglBQXsI1ecTQdZC70pQ3</w:t>
      </w:r>
    </w:p>
    <w:p>
      <w:pPr>
        <w:pStyle w:val="PreformattedText"/>
        <w:bidi w:val="0"/>
        <w:spacing w:before="0" w:after="0"/>
        <w:jc w:val="left"/>
        <w:rPr/>
      </w:pPr>
      <w:r>
        <w:rPr/>
        <w:t>M5YktkRSyZUTzjnAzZqYpqLmJm1ulIrkkajvB9rSfQaBi9F0uOIEkgop9yZZ+kau+kqgPMu8iqKEWG</w:t>
      </w:r>
    </w:p>
    <w:p>
      <w:pPr>
        <w:pStyle w:val="PreformattedText"/>
        <w:bidi w:val="0"/>
        <w:spacing w:before="0" w:after="0"/>
        <w:jc w:val="left"/>
        <w:rPr/>
      </w:pPr>
      <w:r>
        <w:rPr/>
        <w:t>zRJbpcGHitOUBiA8Y5Ygm6B1z7ddMM6YEq9u/PuuBMSkqBO2RXucY0IcroFB2u4kyCXQqnmQ4leTBD</w:t>
      </w:r>
    </w:p>
    <w:p>
      <w:pPr>
        <w:pStyle w:val="PreformattedText"/>
        <w:bidi w:val="0"/>
        <w:spacing w:before="0" w:after="0"/>
        <w:jc w:val="left"/>
        <w:rPr/>
      </w:pPr>
      <w:r>
        <w:rPr/>
        <w:t>SYtUDrsnFxFgRqiIX005xIHYnYB6E8qySCBnt4NPsM13c8oIidl1PTgqqGhm2YlGopjQIPLYvjFY4w</w:t>
      </w:r>
    </w:p>
    <w:p>
      <w:pPr>
        <w:pStyle w:val="PreformattedText"/>
        <w:bidi w:val="0"/>
        <w:spacing w:before="0" w:after="0"/>
        <w:jc w:val="left"/>
        <w:rPr/>
      </w:pPr>
      <w:r>
        <w:rPr/>
        <w:t>qjQUVe8uRoUVXVBxOsYBwFWRwRsmC5d1on3hb6ydmKGkCqiZxHbjfhxJwZRVH8OCet4HQBFhonhMIR</w:t>
      </w:r>
    </w:p>
    <w:p>
      <w:pPr>
        <w:pStyle w:val="PreformattedText"/>
        <w:bidi w:val="0"/>
        <w:spacing w:before="0" w:after="0"/>
        <w:jc w:val="left"/>
        <w:rPr/>
      </w:pPr>
      <w:r>
        <w:rPr/>
        <w:t>QWyJocLd4jMgAlxLNrtd7ybaYtNFpUQaYmuoZA5jLCKsh4EOGpRgRUiRLmBgYGK2eFHkF2PjAQWMkR</w:t>
      </w:r>
    </w:p>
    <w:p>
      <w:pPr>
        <w:pStyle w:val="PreformattedText"/>
        <w:bidi w:val="0"/>
        <w:spacing w:before="0" w:after="0"/>
        <w:jc w:val="left"/>
        <w:rPr/>
      </w:pPr>
      <w:r>
        <w:rPr/>
        <w:t>NqBrYcaZSEoF29PEw8STojdU7/TrCUIXyB0MHVJpuSpOcRuDxv8AGAQc7czCB3ETjKR/vJvw4xuG23</w:t>
      </w:r>
    </w:p>
    <w:p>
      <w:pPr>
        <w:pStyle w:val="PreformattedText"/>
        <w:bidi w:val="0"/>
        <w:spacing w:before="0" w:after="0"/>
        <w:jc w:val="left"/>
        <w:rPr/>
      </w:pPr>
      <w:r>
        <w:rPr/>
        <w:t>lxOvGk+zJ1MH8ApegwLRP1B58rhdciukY3CgxNTAP4cfdcsG41vIl9/Dg6x5PExs4uF3M7RSmcz6wt</w:t>
      </w:r>
    </w:p>
    <w:p>
      <w:pPr>
        <w:pStyle w:val="PreformattedText"/>
        <w:bidi w:val="0"/>
        <w:spacing w:before="0" w:after="0"/>
        <w:jc w:val="left"/>
        <w:rPr/>
      </w:pPr>
      <w:r>
        <w:rPr/>
        <w:t>Q6mKPvEhAILwqJQxiYemimRHt0vrfdAwackSDVO7seCCMWMT+48IOzwYcwLlrwj9Grg9yGET+jn6xi</w:t>
      </w:r>
    </w:p>
    <w:p>
      <w:pPr>
        <w:pStyle w:val="PreformattedText"/>
        <w:bidi w:val="0"/>
        <w:spacing w:before="0" w:after="0"/>
        <w:jc w:val="left"/>
        <w:rPr/>
      </w:pPr>
      <w:r>
        <w:rPr/>
        <w:t>TRQ5/XbMIay2j6PIhR1hU/xtSyt6f3MYRQHj8xXsP93l3FksWKqwm798YMnzpeTMFgby0IGdxjpP1n</w:t>
      </w:r>
    </w:p>
    <w:p>
      <w:pPr>
        <w:pStyle w:val="PreformattedText"/>
        <w:bidi w:val="0"/>
        <w:spacing w:before="0" w:after="0"/>
        <w:jc w:val="left"/>
        <w:rPr/>
      </w:pPr>
      <w:r>
        <w:rPr/>
        <w:t>XUjtI8o8Vb/mECqiyhps+zGNGuBdEdT9HATRGZXxxgN6xSgnQrEK2MBRLwXw3BpC8mOC7IHYoqG7ia</w:t>
      </w:r>
    </w:p>
    <w:p>
      <w:pPr>
        <w:pStyle w:val="PreformattedText"/>
        <w:bidi w:val="0"/>
        <w:spacing w:before="0" w:after="0"/>
        <w:jc w:val="left"/>
        <w:rPr/>
      </w:pPr>
      <w:r>
        <w:rPr/>
        <w:t>D0DF2fNQ8PeW5qrjTsNbbcAULQs4Q+AmBxLBWx+BpEZM6zghLeJ+gmWjBlFogIA2kycCZEKF+NuznA</w:t>
      </w:r>
    </w:p>
    <w:p>
      <w:pPr>
        <w:pStyle w:val="PreformattedText"/>
        <w:bidi w:val="0"/>
        <w:spacing w:before="0" w:after="0"/>
        <w:jc w:val="left"/>
        <w:rPr/>
      </w:pPr>
      <w:r>
        <w:rPr/>
        <w:t>xAdW0boWp7ZGozLotVPJcjhWAQ3TxPrFMFQoiK0PaxrrqRf6CcYGzm7NxCenAW1s7NFXWGqmlB19/e</w:t>
      </w:r>
    </w:p>
    <w:p>
      <w:pPr>
        <w:pStyle w:val="PreformattedText"/>
        <w:bidi w:val="0"/>
        <w:spacing w:before="0" w:after="0"/>
        <w:jc w:val="left"/>
        <w:rPr/>
      </w:pPr>
      <w:r>
        <w:rPr/>
        <w:t>CE4UNvAveFLtWC/iTtiCyQ6nwhcoymX5MUlIyGBSkjDJ5C7i7y27sl+5PK94bSAizVPR0ZeBnBabMr</w:t>
      </w:r>
    </w:p>
    <w:p>
      <w:pPr>
        <w:pStyle w:val="PreformattedText"/>
        <w:bidi w:val="0"/>
        <w:spacing w:before="0" w:after="0"/>
        <w:jc w:val="left"/>
        <w:rPr/>
      </w:pPr>
      <w:r>
        <w:rPr/>
        <w:t>iiAcey3HCYiGaa1ByhgNB73Y+NXrEq7TbyWiYay4P1o/DqdfkOY+C6S+ZvJBXc1Nb6wETFduOoc3rA</w:t>
      </w:r>
    </w:p>
    <w:p>
      <w:pPr>
        <w:pStyle w:val="PreformattedText"/>
        <w:bidi w:val="0"/>
        <w:spacing w:before="0" w:after="0"/>
        <w:jc w:val="left"/>
        <w:rPr/>
      </w:pPr>
      <w:r>
        <w:rPr/>
        <w:t>MybZ+BOrgkbgRiPskuuMGpH6j694CUlCF6673gtWABg6cu97ysJBqmqVOEwbDVgjw7sEP2YWYAqQrp</w:t>
      </w:r>
    </w:p>
    <w:p>
      <w:pPr>
        <w:pStyle w:val="PreformattedText"/>
        <w:bidi w:val="0"/>
        <w:spacing w:before="0" w:after="0"/>
        <w:jc w:val="left"/>
        <w:rPr/>
      </w:pPr>
      <w:r>
        <w:rPr/>
        <w:t>Ki9HWEIfAnBzHNHkOsCbmIygdJ13E7c1w2Wk8UeE7N3Co7WAs8MQh/WURlJAGS1p5o42CBT4njcR8c</w:t>
      </w:r>
    </w:p>
    <w:p>
      <w:pPr>
        <w:pStyle w:val="PreformattedText"/>
        <w:bidi w:val="0"/>
        <w:spacing w:before="0" w:after="0"/>
        <w:jc w:val="left"/>
        <w:rPr/>
      </w:pPr>
      <w:r>
        <w:rPr/>
        <w:t>m83q8nYvDvo16wbRhqg2Q70p5zfNlRwEvDaa65yxJYXZdS7gOTMLTV7I6AHnvGjSkFuOgHIeLgPAQ0</w:t>
      </w:r>
    </w:p>
    <w:p>
      <w:pPr>
        <w:pStyle w:val="PreformattedText"/>
        <w:bidi w:val="0"/>
        <w:spacing w:before="0" w:after="0"/>
        <w:jc w:val="left"/>
        <w:rPr/>
      </w:pPr>
      <w:r>
        <w:rPr/>
        <w:t>FBADjJDTAJeALid0jh2lUqoM3pJjoiIbBpF705KHpB3nkuaviJvg6MMAbHSv12gwbG09F0OpOmJCFS</w:t>
      </w:r>
    </w:p>
    <w:p>
      <w:pPr>
        <w:pStyle w:val="PreformattedText"/>
        <w:bidi w:val="0"/>
        <w:spacing w:before="0" w:after="0"/>
        <w:jc w:val="left"/>
        <w:rPr/>
      </w:pPr>
      <w:r>
        <w:rPr/>
        <w:t>0gTZQTjKBJaNGvQ1vrAekR6O1OgVipVtTy1F7feXq5FZBIakrvWaINBL66Xc2aXAvCCSKLUbMqXPa4</w:t>
      </w:r>
    </w:p>
    <w:p>
      <w:pPr>
        <w:pStyle w:val="PreformattedText"/>
        <w:bidi w:val="0"/>
        <w:spacing w:before="0" w:after="0"/>
        <w:jc w:val="left"/>
        <w:rPr/>
      </w:pPr>
      <w:r>
        <w:rPr/>
        <w:t>rvN6NecLQWSlcX6cT8VxgB0KSONPKSYDtew7yUBUy0bsNbTNHyk2vvGjY5Zb2PYHhMFIE601eGyn0M</w:t>
      </w:r>
    </w:p>
    <w:p>
      <w:pPr>
        <w:pStyle w:val="PreformattedText"/>
        <w:bidi w:val="0"/>
        <w:spacing w:before="0" w:after="0"/>
        <w:jc w:val="left"/>
        <w:rPr/>
      </w:pPr>
      <w:r>
        <w:rPr/>
        <w:t>4aK1cs+p7bk6mUIlXK0VGuIHd5UOkXSqOVOYgg4sJLUOSXNHJANPYaYyB/OC+MEwdW0TYcUwBg6MsO</w:t>
      </w:r>
    </w:p>
    <w:p>
      <w:pPr>
        <w:pStyle w:val="PreformattedText"/>
        <w:bidi w:val="0"/>
        <w:spacing w:before="0" w:after="0"/>
        <w:jc w:val="left"/>
        <w:rPr/>
      </w:pPr>
      <w:r>
        <w:rPr/>
        <w:t>zdA9mbACRUXY0R8mIc6VVgbBpEn2zc9/ACUQNUs8sRpAqhwQf+GakS2gKAfYsRSpaYBViz/BziRoQh</w:t>
      </w:r>
    </w:p>
    <w:p>
      <w:pPr>
        <w:pStyle w:val="PreformattedText"/>
        <w:bidi w:val="0"/>
        <w:spacing w:before="0" w:after="0"/>
        <w:jc w:val="left"/>
        <w:rPr/>
      </w:pPr>
      <w:r>
        <w:rPr/>
        <w:t>ZR1CxzSA0UCnSwHKMmMpXg03cDiieAHbswA/vGCJI5HoFqRkLhp6gNsRRPgLkjqxF0QWCckuTwBkuH</w:t>
      </w:r>
    </w:p>
    <w:p>
      <w:pPr>
        <w:pStyle w:val="PreformattedText"/>
        <w:bidi w:val="0"/>
        <w:spacing w:before="0" w:after="0"/>
        <w:jc w:val="left"/>
        <w:rPr/>
      </w:pPr>
      <w:r>
        <w:rPr/>
        <w:t>PRhhagjQqfYhSOAxNGDGgsJDJJvFR5wJNLrEajKCOjStcpURM6IShVyVZhDAQpkbDfIcDsCqIdVSkN</w:t>
      </w:r>
    </w:p>
    <w:p>
      <w:pPr>
        <w:pStyle w:val="PreformattedText"/>
        <w:bidi w:val="0"/>
        <w:spacing w:before="0" w:after="0"/>
        <w:jc w:val="left"/>
        <w:rPr/>
      </w:pPr>
      <w:r>
        <w:rPr/>
        <w:t>mHjalsBdoJ5cBI1cgk78NsxbEHbGxbvs77z3h2jbqMicOzjAFpc7NNxXW+c+zgjA9Zb405eLnemf5Y</w:t>
      </w:r>
    </w:p>
    <w:p>
      <w:pPr>
        <w:pStyle w:val="PreformattedText"/>
        <w:bidi w:val="0"/>
        <w:spacing w:before="0" w:after="0"/>
        <w:jc w:val="left"/>
        <w:rPr/>
      </w:pPr>
      <w:r>
        <w:rPr/>
        <w:t>fCgYTy4tAbWHQlxQXL+y4Bvlg6rHVObLfykax1PJk8nOI6Zg7ztfQZW83DfC6cpGEf8AMSjE/wD4xM</w:t>
      </w:r>
    </w:p>
    <w:p>
      <w:pPr>
        <w:pStyle w:val="PreformattedText"/>
        <w:bidi w:val="0"/>
        <w:spacing w:before="0" w:after="0"/>
        <w:jc w:val="left"/>
        <w:rPr/>
      </w:pPr>
      <w:r>
        <w:rPr/>
        <w:t>l7wi+cEVkXGirgjzmrJYbR3NXpbggLJeB6aCComNrShAdMbOeKqm06/npLhDepgRUOmv6bvN1kxpQW</w:t>
      </w:r>
    </w:p>
    <w:p>
      <w:pPr>
        <w:pStyle w:val="PreformattedText"/>
        <w:bidi w:val="0"/>
        <w:spacing w:before="0" w:after="0"/>
        <w:jc w:val="left"/>
        <w:rPr/>
      </w:pPr>
      <w:r>
        <w:rPr/>
        <w:t>km5WDFsfB6H7sVMNTKXyuSmMiwtPB0eAEc0BaiYHfpHAdAC8I3tXT5YgS71NFq9btejTcQAdUkdgl2</w:t>
      </w:r>
    </w:p>
    <w:p>
      <w:pPr>
        <w:pStyle w:val="PreformattedText"/>
        <w:bidi w:val="0"/>
        <w:spacing w:before="0" w:after="0"/>
        <w:jc w:val="left"/>
        <w:rPr/>
      </w:pPr>
      <w:r>
        <w:rPr/>
        <w:t>Lzy6wE511py3JvK2NQgcEFeLjOgyjVVcjKyLAvbWvTgcLLLAn6fAiXnNM1AkidDDsbzjJGLSlBxvl9</w:t>
      </w:r>
    </w:p>
    <w:p>
      <w:pPr>
        <w:pStyle w:val="PreformattedText"/>
        <w:bidi w:val="0"/>
        <w:spacing w:before="0" w:after="0"/>
        <w:jc w:val="left"/>
        <w:rPr/>
      </w:pPr>
      <w:r>
        <w:rPr/>
        <w:t>ODLMFc3XBQT84EdJU3eBKb6p04Hm3R31t4d15zWdQ4GR04r4waVoLVd54g9OCkcAqUtYhVNJhCA0hu</w:t>
      </w:r>
    </w:p>
    <w:p>
      <w:pPr>
        <w:pStyle w:val="PreformattedText"/>
        <w:bidi w:val="0"/>
        <w:spacing w:before="0" w:after="0"/>
        <w:jc w:val="left"/>
        <w:rPr/>
      </w:pPr>
      <w:r>
        <w:rPr/>
        <w:t>nC2l6uOvqUVAtnDRHETupd0eDhWGNTNkN+F6woGCF7LHrxOjKhhk6mulHnlVw12IBslxvIUKPoneao</w:t>
      </w:r>
    </w:p>
    <w:p>
      <w:pPr>
        <w:pStyle w:val="PreformattedText"/>
        <w:bidi w:val="0"/>
        <w:spacing w:before="0" w:after="0"/>
        <w:jc w:val="left"/>
        <w:rPr/>
      </w:pPr>
      <w:r>
        <w:rPr/>
        <w:t>oQeVB/zeRJjJd26mjZhhAvLmXrQ2YqyFfBALUwixLpnEGiCbcbUkOpIcgMguAredIIPa8vJjvFlqjf</w:t>
      </w:r>
    </w:p>
    <w:p>
      <w:pPr>
        <w:pStyle w:val="PreformattedText"/>
        <w:bidi w:val="0"/>
        <w:spacing w:before="0" w:after="0"/>
        <w:jc w:val="left"/>
        <w:rPr/>
      </w:pPr>
      <w:r>
        <w:rPr/>
        <w:t>vesmMbOjubCa+nvJ3LS8w7QjgKkNUnggOTBvWIPg5xQcKhPSZWkLUeN7Ph4tIuyZNl2wtBdX7yhIst</w:t>
      </w:r>
    </w:p>
    <w:p>
      <w:pPr>
        <w:pStyle w:val="PreformattedText"/>
        <w:bidi w:val="0"/>
        <w:spacing w:before="0" w:after="0"/>
        <w:jc w:val="left"/>
        <w:rPr/>
      </w:pPr>
      <w:r>
        <w:rPr/>
        <w:t>vQXxMjOsJzHqfjGlyO/CPTOLj8CFIA+3kMiIiRFB6xEdSj5KRObNe8EW6DLOHi9rzjPACO8ffJxzlh</w:t>
      </w:r>
    </w:p>
    <w:p>
      <w:pPr>
        <w:pStyle w:val="PreformattedText"/>
        <w:bidi w:val="0"/>
        <w:spacing w:before="0" w:after="0"/>
        <w:jc w:val="left"/>
        <w:rPr/>
      </w:pPr>
      <w:r>
        <w:rPr/>
        <w:t>JFFZYKEdU8nOCEzdcEEIpf05rdBgndxpE/vKpgQ0VPLu+fWSKPJpBJCIpb2Y5s1JNnSTx3Ga/SKIJN</w:t>
      </w:r>
    </w:p>
    <w:p>
      <w:pPr>
        <w:pStyle w:val="PreformattedText"/>
        <w:bidi w:val="0"/>
        <w:spacing w:before="0" w:after="0"/>
        <w:jc w:val="left"/>
        <w:rPr/>
      </w:pPr>
      <w:r>
        <w:rPr/>
        <w:t>I8HTgwSdEIsZwqieuc88SjbzqvSVLchSHQLqLGh3pPowAmBE700+47R1im+K4iywa0I3WDcbgjTyxA</w:t>
      </w:r>
    </w:p>
    <w:p>
      <w:pPr>
        <w:pStyle w:val="PreformattedText"/>
        <w:bidi w:val="0"/>
        <w:spacing w:before="0" w:after="0"/>
        <w:jc w:val="left"/>
        <w:rPr/>
      </w:pPr>
      <w:r>
        <w:rPr/>
        <w:t>ldP5cJeaUXRQbGQEQCgknkz3c3EidT2qukmtkDrGKasEh8B2OenAVy41HDJ4w0c2qaSan5wqlaFdn7</w:t>
      </w:r>
    </w:p>
    <w:p>
      <w:pPr>
        <w:pStyle w:val="PreformattedText"/>
        <w:bidi w:val="0"/>
        <w:spacing w:before="0" w:after="0"/>
        <w:jc w:val="left"/>
        <w:rPr/>
      </w:pPr>
      <w:r>
        <w:rPr/>
        <w:t>O+DACaAMFQvOtidZuI7dLmgO9qDKqTgXVkG7yms1YSKW6RvrQ25JN4SiGPRmcJTRuVkIxRscAN1sEt</w:t>
      </w:r>
    </w:p>
    <w:p>
      <w:pPr>
        <w:pStyle w:val="PreformattedText"/>
        <w:bidi w:val="0"/>
        <w:spacing w:before="0" w:after="0"/>
        <w:jc w:val="left"/>
        <w:rPr/>
      </w:pPr>
      <w:r>
        <w:rPr/>
        <w:t>B6446UDZqzRaOKjPP5HcRolFGkww3RFsaiTgMMXA1r80h0nrrDKDu27Qep77DHIKO5Xp++pxloKpqt</w:t>
      </w:r>
    </w:p>
    <w:p>
      <w:pPr>
        <w:pStyle w:val="PreformattedText"/>
        <w:bidi w:val="0"/>
        <w:spacing w:before="0" w:after="0"/>
        <w:jc w:val="left"/>
        <w:rPr/>
      </w:pPr>
      <w:r>
        <w:rPr/>
        <w:t>dIREDKLj5FVaB9S5xRHhhtA7ABzGrm5GtI2l3+2mOsxKDbUuwvG2OAdShK6lBV+mM07zS/tpcgYGT+</w:t>
      </w:r>
    </w:p>
    <w:p>
      <w:pPr>
        <w:pStyle w:val="PreformattedText"/>
        <w:bidi w:val="0"/>
        <w:spacing w:before="0" w:after="0"/>
        <w:jc w:val="left"/>
        <w:rPr/>
      </w:pPr>
      <w:r>
        <w:rPr/>
        <w:t>iLd1ISuWDJ9GAfILC/GIAUhBQPAflpMiopywmjz4NmNgAmxPKxESmzrFB7HFJR5TXTx5yMEoQFuhWA</w:t>
      </w:r>
    </w:p>
    <w:p>
      <w:pPr>
        <w:pStyle w:val="PreformattedText"/>
        <w:bidi w:val="0"/>
        <w:spacing w:before="0" w:after="0"/>
        <w:jc w:val="left"/>
        <w:rPr/>
      </w:pPr>
      <w:r>
        <w:rPr/>
        <w:t>9sFxjWg1q0Tp6YLd630b9IAkj24YFpE6EAuXI4uvVFOruj7wAICV8WnigW5iVWlG0k8BClKYhoisvQ</w:t>
      </w:r>
    </w:p>
    <w:p>
      <w:pPr>
        <w:pStyle w:val="PreformattedText"/>
        <w:bidi w:val="0"/>
        <w:spacing w:before="0" w:after="0"/>
        <w:jc w:val="left"/>
        <w:rPr/>
      </w:pPr>
      <w:r>
        <w:rPr/>
        <w:t>CrnlzyKDO7obhdYIEyYlRNNydOPGHBovaIsZ04mSsxGhamGFqAHtAeWzDHMZoqajsXhw74KlsEIwjd</w:t>
      </w:r>
    </w:p>
    <w:p>
      <w:pPr>
        <w:pStyle w:val="PreformattedText"/>
        <w:bidi w:val="0"/>
        <w:spacing w:before="0" w:after="0"/>
        <w:jc w:val="left"/>
        <w:rPr/>
      </w:pPr>
      <w:r>
        <w:rPr/>
        <w:t>dY4VKdM6K8xoZsSAV1KoMOXWWiIEMBQBWD9FhVB2LZWCCCk2QHF527wqkqB0WkCRnnIJtf5UscSDhx</w:t>
      </w:r>
    </w:p>
    <w:p>
      <w:pPr>
        <w:pStyle w:val="PreformattedText"/>
        <w:bidi w:val="0"/>
        <w:spacing w:before="0" w:after="0"/>
        <w:jc w:val="left"/>
        <w:rPr/>
      </w:pPr>
      <w:r>
        <w:rPr/>
        <w:t>ggC3lWdRBgQBUROx4fpyW7qdhg51g2f3hdl75md4ORjHjBqg/BDrk/t3HSZX8xehHK2dPB6/A5wV0H</w:t>
      </w:r>
    </w:p>
    <w:p>
      <w:pPr>
        <w:pStyle w:val="PreformattedText"/>
        <w:bidi w:val="0"/>
        <w:spacing w:before="0" w:after="0"/>
        <w:jc w:val="left"/>
        <w:rPr/>
      </w:pPr>
      <w:r>
        <w:rPr/>
        <w:t>rCDUUzXhpA93bOMkHJjto4wlTGP3Pe8V5Ga04K8r1h22zxgc0ycG6Lu5IbyvMTq9YitYS1YBLbk7dl</w:t>
      </w:r>
    </w:p>
    <w:p>
      <w:pPr>
        <w:pStyle w:val="PreformattedText"/>
        <w:bidi w:val="0"/>
        <w:spacing w:before="0" w:after="0"/>
        <w:jc w:val="left"/>
        <w:rPr/>
      </w:pPr>
      <w:r>
        <w:rPr/>
        <w:t>i1Hg4hJlCmAQodzpANjj4uPBpEoE2uRSZNhQQ5HF03xMKMOEUolNQhs06zUpsqoHV8lYzVybK7SV3N</w:t>
      </w:r>
    </w:p>
    <w:p>
      <w:pPr>
        <w:pStyle w:val="PreformattedText"/>
        <w:bidi w:val="0"/>
        <w:spacing w:before="0" w:after="0"/>
        <w:jc w:val="left"/>
        <w:rPr/>
      </w:pPr>
      <w:r>
        <w:rPr/>
        <w:t>mBnGCiE2D2euHOH1GM1Bbdnn9YI421I2x4H9mUoKXHJtLqf9xECODXHQ5ZGk7dkTepeMlVgyEeL0Vy</w:t>
      </w:r>
    </w:p>
    <w:p>
      <w:pPr>
        <w:pStyle w:val="PreformattedText"/>
        <w:bidi w:val="0"/>
        <w:spacing w:before="0" w:after="0"/>
        <w:jc w:val="left"/>
        <w:rPr/>
      </w:pPr>
      <w:r>
        <w:rPr/>
        <w:t>IOOLKuxVyWUQJ0S6zTONLBF/J4wGQIV1vr1jGkBc69KWmNTLrx6LPE80eV4uLhvyPI/pgDIFYtILRE</w:t>
      </w:r>
    </w:p>
    <w:p>
      <w:pPr>
        <w:pStyle w:val="PreformattedText"/>
        <w:bidi w:val="0"/>
        <w:spacing w:before="0" w:after="0"/>
        <w:jc w:val="left"/>
        <w:rPr/>
      </w:pPr>
      <w:r>
        <w:rPr/>
        <w:t>HXeC79TzQj7QsMIPRc3qckTutY25pTtXtLwuUxIAYHZzRdObfJR0F5XdaSZtaIxE8qJrx7ZDjFbUHS</w:t>
      </w:r>
    </w:p>
    <w:p>
      <w:pPr>
        <w:pStyle w:val="PreformattedText"/>
        <w:bidi w:val="0"/>
        <w:spacing w:before="0" w:after="0"/>
        <w:jc w:val="left"/>
        <w:rPr/>
      </w:pPr>
      <w:r>
        <w:rPr/>
        <w:t>98vOPmQbzDt0Xz5Mdar1XnudgPGX7YyFduTwvvHEGBSwOESv0TyLeMUAFIP60/qZImioUU8KWPa5oy</w:t>
      </w:r>
    </w:p>
    <w:p>
      <w:pPr>
        <w:pStyle w:val="PreformattedText"/>
        <w:bidi w:val="0"/>
        <w:spacing w:before="0" w:after="0"/>
        <w:jc w:val="left"/>
        <w:rPr/>
      </w:pPr>
      <w:r>
        <w:rPr/>
        <w:t>wPD7cOGNVWw0kGsNv4UBE4A2enArh6Jz3XiTjEOxioIhfB2Zwgipdhovh4O8as5l4Rzf7wqRBFUFcg</w:t>
      </w:r>
    </w:p>
    <w:p>
      <w:pPr>
        <w:pStyle w:val="PreformattedText"/>
        <w:bidi w:val="0"/>
        <w:spacing w:before="0" w:after="0"/>
        <w:jc w:val="left"/>
        <w:rPr/>
      </w:pPr>
      <w:r>
        <w:rPr/>
        <w:t>+MepFa+eVDpzcMJwIfTxhTyEb1Osdr/VL8Iw/nuu2EOCl9purmqgQAaar7OEneY7EVuHWKFK0qFJ0l</w:t>
      </w:r>
    </w:p>
    <w:p>
      <w:pPr>
        <w:pStyle w:val="PreformattedText"/>
        <w:bidi w:val="0"/>
        <w:spacing w:before="0" w:after="0"/>
        <w:jc w:val="left"/>
        <w:rPr/>
      </w:pPr>
      <w:r>
        <w:rPr/>
        <w:t>ySBAo6JDZTHQ2iBbOAXoyVSK1DQ10P8ASYpEKQsK8u/phUcjayP+j+zEGeuh0ItRukeTINEkSaKiH/</w:t>
      </w:r>
    </w:p>
    <w:p>
      <w:pPr>
        <w:pStyle w:val="PreformattedText"/>
        <w:bidi w:val="0"/>
        <w:spacing w:before="0" w:after="0"/>
        <w:jc w:val="left"/>
        <w:rPr/>
      </w:pPr>
      <w:r>
        <w:rPr/>
        <w:t>YYjFg0A0TgK7Zsy32n6FypucHC+g91UbEbPC8mVahsl5BOkS3BOmIw6DaPp8E2GHbpKXgGTYP0MpWK</w:t>
      </w:r>
    </w:p>
    <w:p>
      <w:pPr>
        <w:pStyle w:val="PreformattedText"/>
        <w:bidi w:val="0"/>
        <w:spacing w:before="0" w:after="0"/>
        <w:jc w:val="left"/>
        <w:rPr/>
      </w:pPr>
      <w:r>
        <w:rPr/>
        <w:t>jHQQvC4+tIMBqtTVTAt8gN7ll8D9vLkGqRxAlOzfzh22eC6bavm5o3Wtl7lqL1jTRALXY3vZP1iGdA</w:t>
      </w:r>
    </w:p>
    <w:p>
      <w:pPr>
        <w:pStyle w:val="PreformattedText"/>
        <w:bidi w:val="0"/>
        <w:spacing w:before="0" w:after="0"/>
        <w:jc w:val="left"/>
        <w:rPr/>
      </w:pPr>
      <w:r>
        <w:rPr/>
        <w:t>ZYs8/o7HKkHQaEdqHi8OMxQxbJ/scPfE1v8x3haCCm3/HNc5uArTq8mK30oEDpHcakwIF6FBN1NPHA</w:t>
      </w:r>
    </w:p>
    <w:p>
      <w:pPr>
        <w:pStyle w:val="PreformattedText"/>
        <w:bidi w:val="0"/>
        <w:spacing w:before="0" w:after="0"/>
        <w:jc w:val="left"/>
        <w:rPr/>
      </w:pPr>
      <w:r>
        <w:rPr/>
        <w:t>RmhKiIIPlswxHM0VnuNs0vXSVpXOXG4eoUCNdWczN41oGph2svLiSmieKY6IBNYojrTgTZNugyYNWI</w:t>
      </w:r>
    </w:p>
    <w:p>
      <w:pPr>
        <w:pStyle w:val="PreformattedText"/>
        <w:bidi w:val="0"/>
        <w:spacing w:before="0" w:after="0"/>
        <w:jc w:val="left"/>
        <w:rPr/>
      </w:pPr>
      <w:r>
        <w:rPr/>
        <w:t>dxuwDZu9bMcYE29SvBPfhuFgUrEIp8DBmzcam27NmXmwGbVQ9Fic4oJuXYGkiyeMURRwe2bPVfJkNF</w:t>
      </w:r>
    </w:p>
    <w:p>
      <w:pPr>
        <w:pStyle w:val="PreformattedText"/>
        <w:bidi w:val="0"/>
        <w:spacing w:before="0" w:after="0"/>
        <w:jc w:val="left"/>
        <w:rPr/>
      </w:pPr>
      <w:r>
        <w:rPr/>
        <w:t>kMKc6YhdYEsNKFCXBv1xBO2kIdgGhBsMKv8AEIq6FR7O8vwfP1iW0du8BCqNRszaFrgUHLAi4GVOtl</w:t>
      </w:r>
    </w:p>
    <w:p>
      <w:pPr>
        <w:pStyle w:val="PreformattedText"/>
        <w:bidi w:val="0"/>
        <w:spacing w:before="0" w:after="0"/>
        <w:jc w:val="left"/>
        <w:rPr/>
      </w:pPr>
      <w:r>
        <w:rPr/>
        <w:t>DXKznADsGzA6g0PYxpZUACDWm64QqLuaNkeY/kYUvUGGx9VUIycuX9uVqQsfCylty7vmgEjzJ26c7R</w:t>
      </w:r>
    </w:p>
    <w:p>
      <w:pPr>
        <w:pStyle w:val="PreformattedText"/>
        <w:bidi w:val="0"/>
        <w:spacing w:before="0" w:after="0"/>
        <w:jc w:val="left"/>
        <w:rPr/>
      </w:pPr>
      <w:r>
        <w:rPr/>
        <w:t>VNYqZWl+pzXoGzK7soEShyT6xS1b2CeNGq8ZOJNVVWBKo6cqGmEkNM/04Kc9KlD0tnRiKQlcBfBRD7</w:t>
      </w:r>
    </w:p>
    <w:p>
      <w:pPr>
        <w:pStyle w:val="PreformattedText"/>
        <w:bidi w:val="0"/>
        <w:spacing w:before="0" w:after="0"/>
        <w:jc w:val="left"/>
        <w:rPr/>
      </w:pPr>
      <w:r>
        <w:rPr/>
        <w:t>wlIQVyeATycFaHn4qaFCnnClV45rpyukLhuoDQDoLZ6w4AbhoWbNwOMpwr0tJCpazGcqyy+bZaXW8G</w:t>
      </w:r>
    </w:p>
    <w:p>
      <w:pPr>
        <w:pStyle w:val="PreformattedText"/>
        <w:bidi w:val="0"/>
        <w:spacing w:before="0" w:after="0"/>
        <w:jc w:val="left"/>
        <w:rPr/>
      </w:pPr>
      <w:r>
        <w:rPr/>
        <w:t>Yok8CqdW8Ri16sIDcljXZjN9qi1Jbsp5ExrFxSE8K21hTFd8k2v8ZcupW/5hU3/3DsIGI73l3ii/Yz</w:t>
      </w:r>
    </w:p>
    <w:p>
      <w:pPr>
        <w:pStyle w:val="PreformattedText"/>
        <w:bidi w:val="0"/>
        <w:spacing w:before="0" w:after="0"/>
        <w:jc w:val="left"/>
        <w:rPr/>
      </w:pPr>
      <w:r>
        <w:rPr/>
        <w:t>l25w+JjOm/ADApLnPu4eheXf0wVnAbKeVwZIgVGq+Vzg4rNGVd9MJzcs4uL2Rzu3r6zRVuBOXeUAd3</w:t>
      </w:r>
    </w:p>
    <w:p>
      <w:pPr>
        <w:pStyle w:val="PreformattedText"/>
        <w:bidi w:val="0"/>
        <w:spacing w:before="0" w:after="0"/>
        <w:jc w:val="left"/>
        <w:rPr/>
      </w:pPr>
      <w:r>
        <w:rPr/>
        <w:t>EoCjITCeXTl34ORVhFHmYYjALIvTtrbDE9G3CkCJt2vDhXEt4BhNappWOTPzmqjqjbZ4zXlb4E3ocD</w:t>
      </w:r>
    </w:p>
    <w:p>
      <w:pPr>
        <w:pStyle w:val="PreformattedText"/>
        <w:bidi w:val="0"/>
        <w:spacing w:before="0" w:after="0"/>
        <w:jc w:val="left"/>
        <w:rPr/>
      </w:pPr>
      <w:r>
        <w:rPr/>
        <w:t>aHGE9ZUWW6n51kGugjicKawrsSk62uBbHKE3FBN8htzYhZFLDtSY7dkbV4XNPFMs0A0ADKg0/0xiTa</w:t>
      </w:r>
    </w:p>
    <w:p>
      <w:pPr>
        <w:pStyle w:val="PreformattedText"/>
        <w:bidi w:val="0"/>
        <w:spacing w:before="0" w:after="0"/>
        <w:jc w:val="left"/>
        <w:rPr/>
      </w:pPr>
      <w:r>
        <w:rPr/>
        <w:t>1NjTf6M0qbJe57Pj7jhKIgWj4Mraf3wd1dEPOVFQTVF5H/mJ/MEAzR0ax545eaXLcpTAjhw2+LDNS2</w:t>
      </w:r>
    </w:p>
    <w:p>
      <w:pPr>
        <w:pStyle w:val="PreformattedText"/>
        <w:bidi w:val="0"/>
        <w:spacing w:before="0" w:after="0"/>
        <w:jc w:val="left"/>
        <w:rPr/>
      </w:pPr>
      <w:r>
        <w:rPr/>
        <w:t>kBTrZQD+zLWALvWiwqHTjcwRnJ2SoYO8C1ngaPPDuWM3AXWSgARfIxGTGARG0rsf7GPooM06Nke3Tt</w:t>
      </w:r>
    </w:p>
    <w:p>
      <w:pPr>
        <w:pStyle w:val="PreformattedText"/>
        <w:bidi w:val="0"/>
        <w:spacing w:before="0" w:after="0"/>
        <w:jc w:val="left"/>
        <w:rPr/>
      </w:pPr>
      <w:r>
        <w:rPr/>
        <w:t>iyNgwck05Dex+zIEYypwZ0nOsEwLiCxa/WshAm7guRwQEFoFo4NmBWEdt2ZfkBC2gtHsxUosn7Cz7x</w:t>
      </w:r>
    </w:p>
    <w:p>
      <w:pPr>
        <w:pStyle w:val="PreformattedText"/>
        <w:bidi w:val="0"/>
        <w:spacing w:before="0" w:after="0"/>
        <w:jc w:val="left"/>
        <w:rPr/>
      </w:pPr>
      <w:r>
        <w:rPr/>
        <w:t>l9ZXGmxi7xSFVaeCNViQVgRUrJDD05abwhU9F2iaTKZKpsDB9qd3AEsWA8TfJ8nDZy9Ed71ro9Yw2S</w:t>
      </w:r>
    </w:p>
    <w:p>
      <w:pPr>
        <w:pStyle w:val="PreformattedText"/>
        <w:bidi w:val="0"/>
        <w:spacing w:before="0" w:after="0"/>
        <w:jc w:val="left"/>
        <w:rPr/>
      </w:pPr>
      <w:r>
        <w:rPr/>
        <w:t>0bg7Fb64TBjHdITfHo5zs8Xky9JHedsxYGqVwYrZGmnXYZFLxnEEsTQwNRlaUI5mIZQ42FcGAvrBS+</w:t>
      </w:r>
    </w:p>
    <w:p>
      <w:pPr>
        <w:pStyle w:val="PreformattedText"/>
        <w:bidi w:val="0"/>
        <w:spacing w:before="0" w:after="0"/>
        <w:jc w:val="left"/>
        <w:rPr/>
      </w:pPr>
      <w:r>
        <w:rPr/>
        <w:t>b99YVBkWTfX6QxEIS10n04kiOLWLy9JguuhggbfAOIdlvYXWchZx1kkoI8IDveuGjIdRC6tqI9OERM</w:t>
      </w:r>
    </w:p>
    <w:p>
      <w:pPr>
        <w:pStyle w:val="PreformattedText"/>
        <w:bidi w:val="0"/>
        <w:spacing w:before="0" w:after="0"/>
        <w:jc w:val="left"/>
        <w:rPr/>
      </w:pPr>
      <w:r>
        <w:rPr/>
        <w:t>IrggB1aE845IdFQWqnr+jhGIdQ1RgB77YWP1qTWrkni8OBnMFSk0lNIdjm/GY8jyHCNuFifXw6PB4q</w:t>
      </w:r>
    </w:p>
    <w:p>
      <w:pPr>
        <w:pStyle w:val="PreformattedText"/>
        <w:bidi w:val="0"/>
        <w:spacing w:before="0" w:after="0"/>
        <w:jc w:val="left"/>
        <w:rPr/>
      </w:pPr>
      <w:r>
        <w:rPr/>
        <w:t>QecHMypMRwOCNHvDwKwEdMG94FsEUNuChHH1HYZ2kBb4YckjIBp+/jrEiAhiOrTgPNL6jTSeewcMY8</w:t>
      </w:r>
    </w:p>
    <w:p>
      <w:pPr>
        <w:pStyle w:val="PreformattedText"/>
        <w:bidi w:val="0"/>
        <w:spacing w:before="0" w:after="0"/>
        <w:jc w:val="left"/>
        <w:rPr/>
      </w:pPr>
      <w:r>
        <w:rPr/>
        <w:t>FVbGwVk1cjVrY28y9PTsS4gBUrrduLw6M16rs6dbmTWa6l7nHOKlJ3dnkfGcjmqlExTprPvB7cbLfm</w:t>
      </w:r>
    </w:p>
    <w:p>
      <w:pPr>
        <w:pStyle w:val="PreformattedText"/>
        <w:bidi w:val="0"/>
        <w:spacing w:before="0" w:after="0"/>
        <w:jc w:val="left"/>
        <w:rPr/>
      </w:pPr>
      <w:r>
        <w:rPr/>
        <w:t>dVxbfoO01haeZjjMrZyfuCmzN+pAqahuiAdmXjpEXugOMchiMYPsObK5P2wJDnoKxU5HlyR1argZTY</w:t>
      </w:r>
    </w:p>
    <w:p>
      <w:pPr>
        <w:pStyle w:val="PreformattedText"/>
        <w:bidi w:val="0"/>
        <w:spacing w:before="0" w:after="0"/>
        <w:jc w:val="left"/>
        <w:rPr/>
      </w:pPr>
      <w:r>
        <w:rPr/>
        <w:t>XWOMs1rBpEOF3lIc6agkEPbuYTFOxSR6RihiPzjidTVLRySgBHYhldFThlctCDqzy9mK9oCRa99zyz</w:t>
      </w:r>
    </w:p>
    <w:p>
      <w:pPr>
        <w:pStyle w:val="PreformattedText"/>
        <w:bidi w:val="0"/>
        <w:spacing w:before="0" w:after="0"/>
        <w:jc w:val="left"/>
        <w:rPr/>
      </w:pPr>
      <w:r>
        <w:rPr/>
        <w:t>WP2lRul6hGF5xGDYNwcwtJOe8DwYuBfWtHZo4VIYKEDt8HbesTliBsbW6aZVgHDBsJKhbzyFMa2kIP</w:t>
      </w:r>
    </w:p>
    <w:p>
      <w:pPr>
        <w:pStyle w:val="PreformattedText"/>
        <w:bidi w:val="0"/>
        <w:spacing w:before="0" w:after="0"/>
        <w:jc w:val="left"/>
        <w:rPr/>
      </w:pPr>
      <w:r>
        <w:rPr/>
        <w:t>beS0c+HFQviQVGeae1jeRkouoq3VbNMcQHzq3gQNqcJlEU8OiKcVxIVt0ndARH2Bx3lirJcFrotEDV</w:t>
      </w:r>
    </w:p>
    <w:p>
      <w:pPr>
        <w:pStyle w:val="PreformattedText"/>
        <w:bidi w:val="0"/>
        <w:spacing w:before="0" w:after="0"/>
        <w:jc w:val="left"/>
        <w:rPr/>
      </w:pPr>
      <w:r>
        <w:rPr/>
        <w:t>zgWms5L0OwVusNZagtbjP9NGQLDY6iUC7sxho1bNugDICN6y4tWGdg/S4MYrIosFeBv3gG0aQo8nkA</w:t>
      </w:r>
    </w:p>
    <w:p>
      <w:pPr>
        <w:pStyle w:val="PreformattedText"/>
        <w:bidi w:val="0"/>
        <w:spacing w:before="0" w:after="0"/>
        <w:jc w:val="left"/>
        <w:rPr/>
      </w:pPr>
      <w:r>
        <w:rPr/>
        <w:t>6w+SahFDro41uHVwyqUIJppvGSR5rx/KxIAyAsKk4l5IztoyNEBhWFIECQwP5I4Y0x2riPljy+qTw5</w:t>
      </w:r>
    </w:p>
    <w:p>
      <w:pPr>
        <w:pStyle w:val="PreformattedText"/>
        <w:bidi w:val="0"/>
        <w:spacing w:before="0" w:after="0"/>
        <w:jc w:val="left"/>
        <w:rPr/>
      </w:pPr>
      <w:r>
        <w:rPr/>
        <w:t>GStPFjbdtK/W3Gi3Iq3jBy4LhTXetDaPaAu6ZukA3XS0uG1cp2hVTSXZI1wdvNi7zKdbvHPwM/ecPO</w:t>
      </w:r>
    </w:p>
    <w:p>
      <w:pPr>
        <w:pStyle w:val="PreformattedText"/>
        <w:bidi w:val="0"/>
        <w:spacing w:before="0" w:after="0"/>
        <w:jc w:val="left"/>
        <w:rPr/>
      </w:pPr>
      <w:r>
        <w:rPr/>
        <w:t>O/xl8jneMT3ild8mKJyb+zCT4/YFwwmItqBwGEZsGc5OZkrpggOrcFoJntxNjh48mAEY2Z3cV8KT83</w:t>
      </w:r>
    </w:p>
    <w:p>
      <w:pPr>
        <w:pStyle w:val="PreformattedText"/>
        <w:bidi w:val="0"/>
        <w:spacing w:before="0" w:after="0"/>
        <w:jc w:val="left"/>
        <w:rPr/>
      </w:pPr>
      <w:r>
        <w:rPr/>
        <w:t>B1pGeMa1Dxgk3jDSBt4Ma7JqouRjreaPwgQZisc2d4mCEkKnYFEL5ucFMYie5F8LbihpDew3Y0TrAu</w:t>
      </w:r>
    </w:p>
    <w:p>
      <w:pPr>
        <w:pStyle w:val="PreformattedText"/>
        <w:bidi w:val="0"/>
        <w:spacing w:before="0" w:after="0"/>
        <w:jc w:val="left"/>
        <w:rPr/>
      </w:pPr>
      <w:r>
        <w:rPr/>
        <w:t>tdqtk3mJvBGmod5Xm8s8lw1CHuV59JG394LKixIN4j1DnKdoBLTZpvJMOI6ru8huDIYl8MuxPC1xbc</w:t>
      </w:r>
    </w:p>
    <w:p>
      <w:pPr>
        <w:pStyle w:val="PreformattedText"/>
        <w:bidi w:val="0"/>
        <w:spacing w:before="0" w:after="0"/>
        <w:jc w:val="left"/>
        <w:rPr/>
      </w:pPr>
      <w:r>
        <w:rPr/>
        <w:t>kuohoThwIaGM7EXauspSlW6vH2hixQHapqxCXRwRykFCyHkQRQDaYi6tCia/QndMo0VaAAF3yjO3Ob</w:t>
      </w:r>
    </w:p>
    <w:p>
      <w:pPr>
        <w:pStyle w:val="PreformattedText"/>
        <w:bidi w:val="0"/>
        <w:spacing w:before="0" w:after="0"/>
        <w:jc w:val="left"/>
        <w:rPr/>
      </w:pPr>
      <w:r>
        <w:rPr/>
        <w:t>KHIcdmvB7FLIb3Ypp4wt47J2v9cCynaUNAO3ZxnPCzluwtcldYhCGqVBatpU4GG0hMAqdXCcPObJkv</w:t>
      </w:r>
    </w:p>
    <w:p>
      <w:pPr>
        <w:pStyle w:val="PreformattedText"/>
        <w:bidi w:val="0"/>
        <w:spacing w:before="0" w:after="0"/>
        <w:jc w:val="left"/>
        <w:rPr/>
      </w:pPr>
      <w:r>
        <w:rPr/>
        <w:t>ZDYaI6WnWJ/SpM5BsAbPLIyluCvHbW1rhbZo2FaOnTrr9ODkdnlb6dIHY8Zv7agme16vAYicGn/V+N</w:t>
      </w:r>
    </w:p>
    <w:p>
      <w:pPr>
        <w:pStyle w:val="PreformattedText"/>
        <w:bidi w:val="0"/>
        <w:spacing w:before="0" w:after="0"/>
        <w:jc w:val="left"/>
        <w:rPr/>
      </w:pPr>
      <w:r>
        <w:rPr/>
        <w:t>mF5ug7k8+DG6FKvEcB54gtEtU58sHgYUGpsDejzgw0m2MTlPoMkybRLSyR4MdreNErzXOCIqKBI6I1</w:t>
      </w:r>
    </w:p>
    <w:p>
      <w:pPr>
        <w:pStyle w:val="PreformattedText"/>
        <w:bidi w:val="0"/>
        <w:spacing w:before="0" w:after="0"/>
        <w:jc w:val="left"/>
        <w:rPr/>
      </w:pPr>
      <w:r>
        <w:rPr/>
        <w:t>J4xkHsCoVqp08MktZXzHobtGFHsY4iTa64ZkQjkddxcKA1m+EPvFFm0Psi67xxuQDzoMAghrBA4b7c</w:t>
      </w:r>
    </w:p>
    <w:p>
      <w:pPr>
        <w:pStyle w:val="PreformattedText"/>
        <w:bidi w:val="0"/>
        <w:spacing w:before="0" w:after="0"/>
        <w:jc w:val="left"/>
        <w:rPr/>
      </w:pPr>
      <w:r>
        <w:rPr/>
        <w:t>IEMEnFjavowMaPbvDgv2GAXcAnc0FyYYqpeVavZ3muCEDls5y9N2FAiBO3E90w2QkWtN/wByDsb4Bf</w:t>
      </w:r>
    </w:p>
    <w:p>
      <w:pPr>
        <w:pStyle w:val="PreformattedText"/>
        <w:bidi w:val="0"/>
        <w:spacing w:before="0" w:after="0"/>
        <w:jc w:val="left"/>
        <w:rPr/>
      </w:pPr>
      <w:r>
        <w:rPr/>
        <w:t>TpkyAXGtPYnQ6/JkkYCCFOlj2ypbaDtI9kTkDvGzQN4Jp2FkzK63UoPieE6xnYo02bp1tN/WCzoDBS</w:t>
      </w:r>
    </w:p>
    <w:p>
      <w:pPr>
        <w:pStyle w:val="PreformattedText"/>
        <w:bidi w:val="0"/>
        <w:spacing w:before="0" w:after="0"/>
        <w:jc w:val="left"/>
        <w:rPr/>
      </w:pPr>
      <w:r>
        <w:rPr/>
        <w:t>uvLTxsxY0BKB4Xzyc4doo+hdlROkzpVPcRHyPlx1jmeJEdda+w8GOYS67AaKAEHmYm1DkhoWpIpjSA</w:t>
      </w:r>
    </w:p>
    <w:p>
      <w:pPr>
        <w:pStyle w:val="PreformattedText"/>
        <w:bidi w:val="0"/>
        <w:spacing w:before="0" w:after="0"/>
        <w:jc w:val="left"/>
        <w:rPr/>
      </w:pPr>
      <w:r>
        <w:rPr/>
        <w:t>7I0U+nOHHYBomlFmxmPHZVbUdgVLesEa0BRQMa1ETS84MgEaAmqa02Xzy0BC4C8j2LsfxhhFRIeTNB</w:t>
      </w:r>
    </w:p>
    <w:p>
      <w:pPr>
        <w:pStyle w:val="PreformattedText"/>
        <w:bidi w:val="0"/>
        <w:spacing w:before="0" w:after="0"/>
        <w:jc w:val="left"/>
        <w:rPr/>
      </w:pPr>
      <w:r>
        <w:rPr/>
        <w:t>BoqOk/1gRAgDoBMRW1qcBwxOgb8OV6NikF62atRxcfHE0alCk25qNYyhoUcvq5rBhp2GtbouK1Ugm7</w:t>
      </w:r>
    </w:p>
    <w:p>
      <w:pPr>
        <w:pStyle w:val="PreformattedText"/>
        <w:bidi w:val="0"/>
        <w:spacing w:before="0" w:after="0"/>
        <w:jc w:val="left"/>
        <w:rPr/>
      </w:pPr>
      <w:r>
        <w:rPr/>
        <w:t>B9sauK1Foabgc0vDliTdIF08w4PHOJFOlqUTfkrhjRtQIoh6JFzfWkErM8Ss161g3pLzVoS0EmSKet</w:t>
      </w:r>
    </w:p>
    <w:p>
      <w:pPr>
        <w:pStyle w:val="PreformattedText"/>
        <w:bidi w:val="0"/>
        <w:spacing w:before="0" w:after="0"/>
        <w:jc w:val="left"/>
        <w:rPr/>
      </w:pPr>
      <w:r>
        <w:rPr/>
        <w:t>sdMBFeGQxDoHSA5jrAimlKKvAG4ZiTcRxHYgRyo6LMHVUma3gCGChH8Q0qPJwtVEIDrk05YkDCnIqK</w:t>
      </w:r>
    </w:p>
    <w:p>
      <w:pPr>
        <w:pStyle w:val="PreformattedText"/>
        <w:bidi w:val="0"/>
        <w:spacing w:before="0" w:after="0"/>
        <w:jc w:val="left"/>
        <w:rPr/>
      </w:pPr>
      <w:r>
        <w:rPr/>
        <w:t>g941gcklBt7kXpskydDV5wag2dSmJPcSregCnSMQoCNthIk2HCu8OfHqk4tB23HIwKl1BcuxU2OjBW</w:t>
      </w:r>
    </w:p>
    <w:p>
      <w:pPr>
        <w:pStyle w:val="PreformattedText"/>
        <w:bidi w:val="0"/>
        <w:spacing w:before="0" w:after="0"/>
        <w:jc w:val="left"/>
        <w:rPr/>
      </w:pPr>
      <w:r>
        <w:rPr/>
        <w:t>jdGKdoR703HV7ByDsukjirVIEjKQ9md5OtOWicTqm00nHeTICAXXQk2DI5u4oqQ9Et94g9VAhk7PAR</w:t>
      </w:r>
    </w:p>
    <w:p>
      <w:pPr>
        <w:pStyle w:val="PreformattedText"/>
        <w:bidi w:val="0"/>
        <w:spacing w:before="0" w:after="0"/>
        <w:jc w:val="left"/>
        <w:rPr/>
      </w:pPr>
      <w:r>
        <w:rPr/>
        <w:t>ypWG3xO7KA1mpguoulPCgTenFxtA2ixCovOdovBoOyEO3A7LAsJEbyQEgGLyngRO0HXjeMIyATkCLd</w:t>
      </w:r>
    </w:p>
    <w:p>
      <w:pPr>
        <w:pStyle w:val="PreformattedText"/>
        <w:bidi w:val="0"/>
        <w:spacing w:before="0" w:after="0"/>
        <w:jc w:val="left"/>
        <w:rPr/>
      </w:pPr>
      <w:r>
        <w:rPr/>
        <w:t>1gGMYJtaH+wOsFu7DmhsKLkB3ukTyl1fxkW0AhUKAr93DqTh9nIKqYwTSbRt4DuFu+MVNoZLpQ3bOE</w:t>
      </w:r>
    </w:p>
    <w:p>
      <w:pPr>
        <w:pStyle w:val="PreformattedText"/>
        <w:bidi w:val="0"/>
        <w:spacing w:before="0" w:after="0"/>
        <w:jc w:val="left"/>
        <w:rPr/>
      </w:pPr>
      <w:r>
        <w:rPr/>
        <w:t>DWEcxuuAU2bgOR3zlKaYLkwO9Xu5oBHDtOT8ODBOs4eHzmtJsyiYOTWIeOcAmITXZnIf8AsFl8atH2</w:t>
      </w:r>
    </w:p>
    <w:p>
      <w:pPr>
        <w:pStyle w:val="PreformattedText"/>
        <w:bidi w:val="0"/>
        <w:spacing w:before="0" w:after="0"/>
        <w:jc w:val="left"/>
        <w:rPr/>
      </w:pPr>
      <w:r>
        <w:rPr/>
        <w:t>I4mBjjjiF55cLpcZTRTBq+rgvPGBzgZpDevzg5ZWKdPeUOlHrDr7xb8lMG8nQlZfIdwweg8FuuzVhX</w:t>
      </w:r>
    </w:p>
    <w:p>
      <w:pPr>
        <w:pStyle w:val="PreformattedText"/>
        <w:bidi w:val="0"/>
        <w:spacing w:before="0" w:after="0"/>
        <w:jc w:val="left"/>
        <w:rPr/>
      </w:pPr>
      <w:r>
        <w:rPr/>
        <w:t>xj4BQ/KI5Y4g1pXCsbtjMQ7CtEB2Lm94Z6sB5OL19hMeuEukgsDdExqTQoPLerZ1cLEupdJ5NdYOhM</w:t>
      </w:r>
    </w:p>
    <w:p>
      <w:pPr>
        <w:pStyle w:val="PreformattedText"/>
        <w:bidi w:val="0"/>
        <w:spacing w:before="0" w:after="0"/>
        <w:jc w:val="left"/>
        <w:rPr/>
      </w:pPr>
      <w:r>
        <w:rPr/>
        <w:t>Ag9Ajg7DpGYEwgTWDwgdmsVM1BFtze1Sgkty+5ZVQ03Yt9Zv0U1gc+odYJrQC1F5Y2jKY0Eb27TY/b</w:t>
      </w:r>
    </w:p>
    <w:p>
      <w:pPr>
        <w:pStyle w:val="PreformattedText"/>
        <w:bidi w:val="0"/>
        <w:spacing w:before="0" w:after="0"/>
        <w:jc w:val="left"/>
        <w:rPr/>
      </w:pPr>
      <w:r>
        <w:rPr/>
        <w:t>jkZdsKsLRtBlWiYP0q6ItpiDy4zWHs3L0FRbxvZiVzdo6Fej8sq4t19IHYdHjI1iaKB/udMRCj31KG</w:t>
      </w:r>
    </w:p>
    <w:p>
      <w:pPr>
        <w:pStyle w:val="PreformattedText"/>
        <w:bidi w:val="0"/>
        <w:spacing w:before="0" w:after="0"/>
        <w:jc w:val="left"/>
        <w:rPr/>
      </w:pPr>
      <w:r>
        <w:rPr/>
        <w:t>zOVnDINsKQRUp3G/hw5ireguiBw8ntjNNGh6DW7Nc3EzsgoV7234W0xtjWaAdQOww80gKoVTuHG9mI</w:t>
      </w:r>
    </w:p>
    <w:p>
      <w:pPr>
        <w:pStyle w:val="PreformattedText"/>
        <w:bidi w:val="0"/>
        <w:spacing w:before="0" w:after="0"/>
        <w:jc w:val="left"/>
        <w:rPr/>
      </w:pPr>
      <w:r>
        <w:rPr/>
        <w:t>BwT0a6seVv5MrVQMrRsNxr57xEE/jxOTFCVF19kBxNvKN6XWU6ajgju85GAFCG16WbMYvOuzQXSHti</w:t>
      </w:r>
    </w:p>
    <w:p>
      <w:pPr>
        <w:pStyle w:val="PreformattedText"/>
        <w:bidi w:val="0"/>
        <w:spacing w:before="0" w:after="0"/>
        <w:jc w:val="left"/>
        <w:rPr/>
      </w:pPr>
      <w:r>
        <w:rPr/>
        <w:t>pQHWvjstcdYG7pQqAFDyL5zkRQRZ1o76HHIVteADi+52ZHEGxNPgWwcc5U8Rzpk4njCq5BDt3519mE</w:t>
      </w:r>
    </w:p>
    <w:p>
      <w:pPr>
        <w:pStyle w:val="PreformattedText"/>
        <w:bidi w:val="0"/>
        <w:spacing w:before="0" w:after="0"/>
        <w:jc w:val="left"/>
        <w:rPr/>
      </w:pPr>
      <w:r>
        <w:rPr/>
        <w:t>hhJsQsFQusHjG5XcQgdr6MKnAAdN7mOAANHPLhGgwUWvr1bgfaAD0XRl5muQqaS/eFHUF7rz9JiqSL</w:t>
      </w:r>
    </w:p>
    <w:p>
      <w:pPr>
        <w:pStyle w:val="PreformattedText"/>
        <w:bidi w:val="0"/>
        <w:spacing w:before="0" w:after="0"/>
        <w:jc w:val="left"/>
        <w:rPr/>
      </w:pPr>
      <w:r>
        <w:rPr/>
        <w:t>1DbmP3m7FEolaQDAKgmlXz2eW5YjzqYxvDNdeWvc26QxcNCIFOzop07Mm6Bm8LoeVOuMawUBV1oTkf</w:t>
      </w:r>
    </w:p>
    <w:p>
      <w:pPr>
        <w:pStyle w:val="PreformattedText"/>
        <w:bidi w:val="0"/>
        <w:spacing w:before="0" w:after="0"/>
        <w:jc w:val="left"/>
        <w:rPr/>
      </w:pPr>
      <w:r>
        <w:rPr/>
        <w:t>8AZhiw3AZ7AxMwAEFfEWi82tOBSQaWcoZwOwzcxMLKnAewJTzg+ijMdMjZOxyYFCE8HLon/uJQiOSw</w:t>
      </w:r>
    </w:p>
    <w:p>
      <w:pPr>
        <w:pStyle w:val="PreformattedText"/>
        <w:bidi w:val="0"/>
        <w:spacing w:before="0" w:after="0"/>
        <w:jc w:val="left"/>
        <w:rPr/>
      </w:pPr>
      <w:r>
        <w:rPr/>
        <w:t>7JuvfGbahBmg1I6JS5YURpuVHJqYoGkIm2kP6cCD1AXNCJukR+sslSWBXp0ex0mXk6lHwFwNPC2wbd</w:t>
      </w:r>
    </w:p>
    <w:p>
      <w:pPr>
        <w:pStyle w:val="PreformattedText"/>
        <w:bidi w:val="0"/>
        <w:spacing w:before="0" w:after="0"/>
        <w:jc w:val="left"/>
        <w:rPr/>
      </w:pPr>
      <w:r>
        <w:rPr/>
        <w:t>7sfO3Ele8AM6J2Phd5M9zb2VFfvwOQ/wCnMMEhbbTeAWLSqczt+81wBQ8aAe7MSYUblAlnGrBgURDQ</w:t>
      </w:r>
    </w:p>
    <w:p>
      <w:pPr>
        <w:pStyle w:val="PreformattedText"/>
        <w:bidi w:val="0"/>
        <w:spacing w:before="0" w:after="0"/>
        <w:jc w:val="left"/>
        <w:rPr/>
      </w:pPr>
      <w:r>
        <w:rPr/>
        <w:t>VvOw6ZfEhQJEKaSZWTO1nsVKcEr9nL6LTtMMSFtrfTfcTWDa6T5APR5eMLRDLTTSid0NXCLBTE2Xck</w:t>
      </w:r>
    </w:p>
    <w:p>
      <w:pPr>
        <w:pStyle w:val="PreformattedText"/>
        <w:bidi w:val="0"/>
        <w:spacing w:before="0" w:after="0"/>
        <w:jc w:val="left"/>
        <w:rPr/>
      </w:pPr>
      <w:r>
        <w:rPr/>
        <w:t>hMCp+lCWIt377OshsjPJU6dLw4FRmEgNQIp9YHd/2m9OFiwgavkmjAKNy/AAPV0TSMd67NW9oZD0WY</w:t>
      </w:r>
    </w:p>
    <w:p>
      <w:pPr>
        <w:pStyle w:val="PreformattedText"/>
        <w:bidi w:val="0"/>
        <w:spacing w:before="0" w:after="0"/>
        <w:jc w:val="left"/>
        <w:rPr/>
      </w:pPr>
      <w:r>
        <w:rPr/>
        <w:t>SYJE7AI02K4vOGlkrdMFYReRltwQtytacHAwObM6G2rydawiqIgH0DsdzFBw51nsVnewwWuzriu1qm</w:t>
      </w:r>
    </w:p>
    <w:p>
      <w:pPr>
        <w:pStyle w:val="PreformattedText"/>
        <w:bidi w:val="0"/>
        <w:spacing w:before="0" w:after="0"/>
        <w:jc w:val="left"/>
        <w:rPr/>
      </w:pPr>
      <w:r>
        <w:rPr/>
        <w:t>8NmFj9Cynk7diOBxJjol4HlDxGU/6yKddrnwuEq4FBpouxeblmpEJhpQKi0eOMGhARkCy3YW1zWwGU</w:t>
      </w:r>
    </w:p>
    <w:p>
      <w:pPr>
        <w:pStyle w:val="PreformattedText"/>
        <w:bidi w:val="0"/>
        <w:spacing w:before="0" w:after="0"/>
        <w:jc w:val="left"/>
        <w:rPr/>
      </w:pPr>
      <w:r>
        <w:rPr/>
        <w:t>S1UiKc3F9KztQ6XPDHp2ISvMRQcCCxAqBc01YdYUFQOG1ASb6uHRVlS7IBKPGVPpGQBquhMtyMxR1E</w:t>
      </w:r>
    </w:p>
    <w:p>
      <w:pPr>
        <w:pStyle w:val="PreformattedText"/>
        <w:bidi w:val="0"/>
        <w:spacing w:before="0" w:after="0"/>
        <w:jc w:val="left"/>
        <w:rPr/>
      </w:pPr>
      <w:r>
        <w:rPr/>
        <w:t>Tgri3YhfSDDpcAgEUBp6Vtj25CSwIqQjogS9Y7y41C+SNqdOELi7yjs4G4BofzIwPV75yBIHc3qvin</w:t>
      </w:r>
    </w:p>
    <w:p>
      <w:pPr>
        <w:pStyle w:val="PreformattedText"/>
        <w:bidi w:val="0"/>
        <w:spacing w:before="0" w:after="0"/>
        <w:jc w:val="left"/>
        <w:rPr/>
      </w:pPr>
      <w:r>
        <w:rPr/>
        <w:t>DjBULJkpsLpCTeNEUjpFNgWhHnGnM3wiHHS8bLAvADZcRXkl2awhxMro8djgYRGFIVwTD2HJ8Jp5mb</w:t>
      </w:r>
    </w:p>
    <w:p>
      <w:pPr>
        <w:pStyle w:val="PreformattedText"/>
        <w:bidi w:val="0"/>
        <w:spacing w:before="0" w:after="0"/>
        <w:jc w:val="left"/>
        <w:rPr/>
      </w:pPr>
      <w:r>
        <w:rPr/>
        <w:t>5lzaXjh/OsSXL98Pg3Dhz8GTXq5048ZwwjX+jxgL94AXDtt1ije06wYnrWTH+2VFNcY86bTDtjxPJh</w:t>
      </w:r>
    </w:p>
    <w:p>
      <w:pPr>
        <w:pStyle w:val="PreformattedText"/>
        <w:bidi w:val="0"/>
        <w:spacing w:before="0" w:after="0"/>
        <w:jc w:val="left"/>
        <w:rPr/>
      </w:pPr>
      <w:r>
        <w:rPr/>
        <w:t>BMICNZujjxty4FGSb0/WJUsjQCA2Lv2cK0wCNyHWo74sM6sUTG3L0Ivt4y/EE6Dsb03hpig+xypNrg</w:t>
      </w:r>
    </w:p>
    <w:p>
      <w:pPr>
        <w:pStyle w:val="PreformattedText"/>
        <w:bidi w:val="0"/>
        <w:spacing w:before="0" w:after="0"/>
        <w:jc w:val="left"/>
        <w:rPr/>
      </w:pPr>
      <w:r>
        <w:rPr/>
        <w:t>AMS2Ee8nVd4k8stcsCe7qmbJsECq/cwJ01EgjrlIT8d4Y8MI8uNdDYf3izRUJAugLdk441jCsCsenl</w:t>
      </w:r>
    </w:p>
    <w:p>
      <w:pPr>
        <w:pStyle w:val="PreformattedText"/>
        <w:bidi w:val="0"/>
        <w:spacing w:before="0" w:after="0"/>
        <w:jc w:val="left"/>
        <w:rPr/>
      </w:pPr>
      <w:r>
        <w:rPr/>
        <w:t>V1mp3AQW7IzZ9nOICt7oVRG+vy4oCSG3T9AzZwJgRO1pjv6wLklHoVR3DvFBARIcK0nq8o1gCntkG7</w:t>
      </w:r>
    </w:p>
    <w:p>
      <w:pPr>
        <w:pStyle w:val="PreformattedText"/>
        <w:bidi w:val="0"/>
        <w:spacing w:before="0" w:after="0"/>
        <w:jc w:val="left"/>
        <w:rPr/>
      </w:pPr>
      <w:r>
        <w:rPr/>
        <w:t>RFXQ2OFAoBSG6UjuThxUCOr77F6mm8YoVQO1SSLD8M0Y0R0HRt2ecVlILiTSuAeHkxFWHAvd2lFOuD</w:t>
      </w:r>
    </w:p>
    <w:p>
      <w:pPr>
        <w:pStyle w:val="PreformattedText"/>
        <w:bidi w:val="0"/>
        <w:spacing w:before="0" w:after="0"/>
        <w:jc w:val="left"/>
        <w:rPr/>
      </w:pPr>
      <w:r>
        <w:rPr/>
        <w:t>w47sIC3kQTpSon1gIQnhJ1Ty3vHK2olLeU4YEXEmg5bU0ApkqiPmsv8Agm8tYKFHh59LgQaNRx6MUX</w:t>
      </w:r>
    </w:p>
    <w:p>
      <w:pPr>
        <w:pStyle w:val="PreformattedText"/>
        <w:bidi w:val="0"/>
        <w:spacing w:before="0" w:after="0"/>
        <w:jc w:val="left"/>
        <w:rPr/>
      </w:pPr>
      <w:r>
        <w:rPr/>
        <w:t>HQ8t/7i815yhU8l8Yvci40OBqD1kYLW31GU2hiEO2u+bXqceMOSsIdgHaHarS4aNIRtTunECS7Bs6A</w:t>
      </w:r>
    </w:p>
    <w:p>
      <w:pPr>
        <w:pStyle w:val="PreformattedText"/>
        <w:bidi w:val="0"/>
        <w:spacing w:before="0" w:after="0"/>
        <w:jc w:val="left"/>
        <w:rPr/>
      </w:pPr>
      <w:r>
        <w:rPr/>
        <w:t>/wDHAExdJpHZOy4Ihy05j745cIJYIulwhPoPsdEZNFBYv39mCL2R93FwLAK3yf8AAwsN7P0dLmlFGg</w:t>
      </w:r>
    </w:p>
    <w:p>
      <w:pPr>
        <w:pStyle w:val="PreformattedText"/>
        <w:bidi w:val="0"/>
        <w:spacing w:before="0" w:after="0"/>
        <w:jc w:val="left"/>
        <w:rPr/>
      </w:pPr>
      <w:r>
        <w:rPr/>
        <w:t>A9hN4KQYCgdpvCHnAOV8gcod4akBavnEoFoRpfs2xwZJ0qoiUfExO0sHSnMcdXLK40QuoqxTjEA5Qa</w:t>
      </w:r>
    </w:p>
    <w:p>
      <w:pPr>
        <w:pStyle w:val="PreformattedText"/>
        <w:bidi w:val="0"/>
        <w:spacing w:before="0" w:after="0"/>
        <w:jc w:val="left"/>
        <w:rPr/>
      </w:pPr>
      <w:r>
        <w:rPr/>
        <w:t>hYJXYSIYiKnyY9E1DxMI7470nU97dYtKyegFujj1hEGxlU7ObllLMTYh9M7f1gfYmiliN46KLgbFdE</w:t>
      </w:r>
    </w:p>
    <w:p>
      <w:pPr>
        <w:pStyle w:val="PreformattedText"/>
        <w:bidi w:val="0"/>
        <w:spacing w:before="0" w:after="0"/>
        <w:jc w:val="left"/>
        <w:rPr/>
      </w:pPr>
      <w:r>
        <w:rPr/>
        <w:t>cKw75GDfyNyDfHjqbbcoSjYyw5Nn2MLcpIAnqdFu0xnKkQGiHlNUwhvI4k6R+TjBHxqrt+IqQ6s6x7</w:t>
      </w:r>
    </w:p>
    <w:p>
      <w:pPr>
        <w:pStyle w:val="PreformattedText"/>
        <w:bidi w:val="0"/>
        <w:spacing w:before="0" w:after="0"/>
        <w:jc w:val="left"/>
        <w:rPr/>
      </w:pPr>
      <w:r>
        <w:rPr/>
        <w:t>NycglP23pwX0xbaqIu5G1x31o5hKWUCLjWUKKDsNVPGLP6BRTxCs/wAxrgjT5WfvzjL9f9J1gOu7wR</w:t>
      </w:r>
    </w:p>
    <w:p>
      <w:pPr>
        <w:pStyle w:val="PreformattedText"/>
        <w:bidi w:val="0"/>
        <w:spacing w:before="0" w:after="0"/>
        <w:jc w:val="left"/>
        <w:rPr/>
      </w:pPr>
      <w:r>
        <w:rPr/>
        <w:t>ACGXb4K9uEoWWyAk2unv3mnFBTw7VdDFD0ttBNeJgidy3CjU5SORwu1IpRzhyo094TaVkIpzwaJhFQ</w:t>
      </w:r>
    </w:p>
    <w:p>
      <w:pPr>
        <w:pStyle w:val="PreformattedText"/>
        <w:bidi w:val="0"/>
        <w:spacing w:before="0" w:after="0"/>
        <w:jc w:val="left"/>
        <w:rPr/>
      </w:pPr>
      <w:r>
        <w:rPr/>
        <w:t>Z6DJ+wcbEqmzRtUd7zN0QAoTnEqC8TI9TVKG4Eoqc/jCxHYEhNFopyd5CiFOkHX018YQbUoIjYNp4m</w:t>
      </w:r>
    </w:p>
    <w:p>
      <w:pPr>
        <w:pStyle w:val="PreformattedText"/>
        <w:bidi w:val="0"/>
        <w:spacing w:before="0" w:after="0"/>
        <w:jc w:val="left"/>
        <w:rPr/>
      </w:pPr>
      <w:r>
        <w:rPr/>
        <w:t>EUNOBON8CRGhwbuEi98+AtJDKPUEQBRniCBihQwAjdRpx4MlJhmWTg1pHsMXMNS34vCuIAattB8MFn</w:t>
      </w:r>
    </w:p>
    <w:p>
      <w:pPr>
        <w:pStyle w:val="PreformattedText"/>
        <w:bidi w:val="0"/>
        <w:spacing w:before="0" w:after="0"/>
        <w:jc w:val="left"/>
        <w:rPr/>
      </w:pPr>
      <w:r>
        <w:rPr/>
        <w:t>dxkmyzNdaME7Wrkuo3WWcNpw6mbkaK012ci+ShgTIYI7RNA10M2vIIslApEvtnGJxRS/KRh8so3YqG</w:t>
      </w:r>
    </w:p>
    <w:p>
      <w:pPr>
        <w:pStyle w:val="PreformattedText"/>
        <w:bidi w:val="0"/>
        <w:spacing w:before="0" w:after="0"/>
        <w:jc w:val="left"/>
        <w:rPr/>
      </w:pPr>
      <w:r>
        <w:rPr/>
        <w:t>xTTpHWEXNFoBPYcGTS0DtUo+2bB/GIUuUTLzr1eM3h6jQqBDDqWJhTQsgKep41gUHTSW0YsmID4m5H</w:t>
      </w:r>
    </w:p>
    <w:p>
      <w:pPr>
        <w:pStyle w:val="PreformattedText"/>
        <w:bidi w:val="0"/>
        <w:spacing w:before="0" w:after="0"/>
        <w:jc w:val="left"/>
        <w:rPr/>
      </w:pPr>
      <w:r>
        <w:rPr/>
        <w:t>f2HzgywyZqjkkDpMAWpBAUgN6C9mCJQ1wygAXZOzEUlylFeqE09qawlVSLEPnenScYdIepNQB95kS0</w:t>
      </w:r>
    </w:p>
    <w:p>
      <w:pPr>
        <w:pStyle w:val="PreformattedText"/>
        <w:bidi w:val="0"/>
        <w:spacing w:before="0" w:after="0"/>
        <w:jc w:val="left"/>
        <w:rPr/>
      </w:pPr>
      <w:r>
        <w:rPr/>
        <w:t>5yPIYp1hjMlvFE1RpU2eMXCSAQJ0dLPZiBbIU+1VdPvRllRPSBeyYMheFsD1sWomAix0mjbwx01hCI</w:t>
      </w:r>
    </w:p>
    <w:p>
      <w:pPr>
        <w:pStyle w:val="PreformattedText"/>
        <w:bidi w:val="0"/>
        <w:spacing w:before="0" w:after="0"/>
        <w:jc w:val="left"/>
        <w:rPr/>
      </w:pPr>
      <w:r>
        <w:rPr/>
        <w:t>FoI6LxXrjl6n66ETuUMU06/PGSqHeGp3vvDjOavMuJ4ybIvEzYY7HoTbiLIa/obh9/LDKl4yFc5YNs</w:t>
      </w:r>
    </w:p>
    <w:p>
      <w:pPr>
        <w:pStyle w:val="PreformattedText"/>
        <w:bidi w:val="0"/>
        <w:spacing w:before="0" w:after="0"/>
        <w:jc w:val="left"/>
        <w:rPr/>
      </w:pPr>
      <w:r>
        <w:rPr/>
        <w:t>6tkYy6YaKY3bwNy5kUROL+febYYjRwFzLvrAI52lS5RO1au5CPgKwpkmE8kDJcoAadxeA6jnNs6ggX</w:t>
      </w:r>
    </w:p>
    <w:p>
      <w:pPr>
        <w:pStyle w:val="PreformattedText"/>
        <w:bidi w:val="0"/>
        <w:spacing w:before="0" w:after="0"/>
        <w:jc w:val="left"/>
        <w:rPr/>
      </w:pPr>
      <w:r>
        <w:rPr/>
        <w:t>SA7q6nCYxuCTrowu54cDceeQOhdq3AtCZU6bXzcYm1mQn5AHvEpJvZ/wQecK1DatCar6ZSyaCRAmA6</w:t>
      </w:r>
    </w:p>
    <w:p>
      <w:pPr>
        <w:pStyle w:val="PreformattedText"/>
        <w:bidi w:val="0"/>
        <w:spacing w:before="0" w:after="0"/>
        <w:jc w:val="left"/>
        <w:rPr/>
      </w:pPr>
      <w:r>
        <w:rPr/>
        <w:t>C4h3S7iLz+M49TjBoCRVHmUbJ1miha7FIVBZzzgEUNzYbEgnUfeObKKkCaPIvtgdgKybru5wvLBDhH</w:t>
      </w:r>
    </w:p>
    <w:p>
      <w:pPr>
        <w:pStyle w:val="PreformattedText"/>
        <w:bidi w:val="0"/>
        <w:spacing w:before="0" w:after="0"/>
        <w:jc w:val="left"/>
        <w:rPr/>
      </w:pPr>
      <w:r>
        <w:rPr/>
        <w:t>VaHnyA15u003kBA7Q2rFMrDU4JAtHvHH91Khaua2ccmGCTVuh0jRXo8ZOw7XRcxqA8kTECAKRqm6hD</w:t>
      </w:r>
    </w:p>
    <w:p>
      <w:pPr>
        <w:pStyle w:val="PreformattedText"/>
        <w:bidi w:val="0"/>
        <w:spacing w:before="0" w:after="0"/>
        <w:jc w:val="left"/>
        <w:rPr/>
      </w:pPr>
      <w:r>
        <w:rPr/>
        <w:t>DFAgCHR/Q7XOWzdQicjIhynI4r013RDhdaSnZipdpWtNQbifvIiiWIRrn/AIm8dIiybwBeMAO0dkE1</w:t>
      </w:r>
    </w:p>
    <w:p>
      <w:pPr>
        <w:pStyle w:val="PreformattedText"/>
        <w:bidi w:val="0"/>
        <w:spacing w:before="0" w:after="0"/>
        <w:jc w:val="left"/>
        <w:rPr/>
      </w:pPr>
      <w:r>
        <w:rPr/>
        <w:t>fINxrbCiLo/5jTQ0MHfXPRmqgIRivZ+sMdfCq0tMsbb3yewGnB0O6j4ReBwe4BhoVipJ6d5RsmifCp</w:t>
      </w:r>
    </w:p>
    <w:p>
      <w:pPr>
        <w:pStyle w:val="PreformattedText"/>
        <w:bidi w:val="0"/>
        <w:spacing w:before="0" w:after="0"/>
        <w:jc w:val="left"/>
        <w:rPr/>
      </w:pPr>
      <w:r>
        <w:rPr/>
        <w:t>/owiWfNJ5JwIcjxl5Mla6BJbidQOzoOH4dOJpIe0bcr5P7wQisHi76yg80U3vSYZIbAnUW6fvAC+wp</w:t>
      </w:r>
    </w:p>
    <w:p>
      <w:pPr>
        <w:pStyle w:val="PreformattedText"/>
        <w:bidi w:val="0"/>
        <w:spacing w:before="0" w:after="0"/>
        <w:jc w:val="left"/>
        <w:rPr/>
      </w:pPr>
      <w:r>
        <w:rPr/>
        <w:t>jvknMrqmNiwIB8vXsyDA+nkvce+DN/U2g7W/3MpBCyGwee8WiEUOgn+5PxbR4TdnFxSLjGVvbgN13l</w:t>
      </w:r>
    </w:p>
    <w:p>
      <w:pPr>
        <w:pStyle w:val="PreformattedText"/>
        <w:bidi w:val="0"/>
        <w:spacing w:before="0" w:after="0"/>
        <w:jc w:val="left"/>
        <w:rPr/>
      </w:pPr>
      <w:r>
        <w:rPr/>
        <w:t>QNj8O8rbRKgi15rvrFWQ2QEehS8nC0NbPO3fZKafOCt0VSFDkuxpGDqJNPlV9RNHGJFvESNgFU8Ycb</w:t>
      </w:r>
    </w:p>
    <w:p>
      <w:pPr>
        <w:pStyle w:val="PreformattedText"/>
        <w:bidi w:val="0"/>
        <w:spacing w:before="0" w:after="0"/>
        <w:jc w:val="left"/>
        <w:rPr/>
      </w:pPr>
      <w:r>
        <w:rPr/>
        <w:t>CLqKyBpThonT6IIAsabxXKW0u2jU/DKfKZNUX7q+DjCIGRscrpsWFzx2eBFU1DxNZqzeBhhFSBOjAA</w:t>
      </w:r>
    </w:p>
    <w:p>
      <w:pPr>
        <w:pStyle w:val="PreformattedText"/>
        <w:bidi w:val="0"/>
        <w:spacing w:before="0" w:after="0"/>
        <w:jc w:val="left"/>
        <w:rPr/>
      </w:pPr>
      <w:r>
        <w:rPr/>
        <w:t>gNNqIScGzqRwJyoKOgxBHUZghtWWKQoE07woTxIOK5ZYpS+jabXFI8KjboW684wFnGWNdj8I/hwM1o</w:t>
      </w:r>
    </w:p>
    <w:p>
      <w:pPr>
        <w:pStyle w:val="PreformattedText"/>
        <w:bidi w:val="0"/>
        <w:spacing w:before="0" w:after="0"/>
        <w:jc w:val="left"/>
        <w:rPr/>
      </w:pPr>
      <w:r>
        <w:rPr/>
        <w:t>VV37dWMCPe17ykgpzhCACIUdmwR5uHfAtpCeuiXB2ZC1DxJ2IbmlWLQQhTZJwYV1QKjoSx5KYODoIu</w:t>
      </w:r>
    </w:p>
    <w:p>
      <w:pPr>
        <w:pStyle w:val="PreformattedText"/>
        <w:bidi w:val="0"/>
        <w:spacing w:before="0" w:after="0"/>
        <w:jc w:val="left"/>
        <w:rPr/>
      </w:pPr>
      <w:r>
        <w:rPr/>
        <w:t>htrizeAlEAIJ01puEOLCCEONyfjAuOUCCqNsxPPQCCYldU1cESaorJLkFEnIcGLU5kUcj1JGAcYgEp</w:t>
      </w:r>
    </w:p>
    <w:p>
      <w:pPr>
        <w:pStyle w:val="PreformattedText"/>
        <w:bidi w:val="0"/>
        <w:spacing w:before="0" w:after="0"/>
        <w:jc w:val="left"/>
        <w:rPr/>
      </w:pPr>
      <w:r>
        <w:rPr/>
        <w:t>JeQcQ8xeJiypeAHwDplZnNtwpogI+yliZA6nbrXpXWISLEC7G3DcJklkYhs3FfGeHomaUFTcKBhm7g</w:t>
      </w:r>
    </w:p>
    <w:p>
      <w:pPr>
        <w:pStyle w:val="PreformattedText"/>
        <w:bidi w:val="0"/>
        <w:spacing w:before="0" w:after="0"/>
        <w:jc w:val="left"/>
        <w:rPr/>
      </w:pPr>
      <w:r>
        <w:rPr/>
        <w:t>OQELjyYtYWh0HE2JsMYw+rRtVs9rjSfTFFlUI3B4gBJpSbET7NGIXVDSq9BNVNamE01F8mEZ7PgwkV</w:t>
      </w:r>
    </w:p>
    <w:p>
      <w:pPr>
        <w:pStyle w:val="PreformattedText"/>
        <w:bidi w:val="0"/>
        <w:spacing w:before="0" w:after="0"/>
        <w:jc w:val="left"/>
        <w:rPr/>
      </w:pPr>
      <w:r>
        <w:rPr/>
        <w:t>K7ujWGg9mL6O85fkxomAO2vNBngJaOsoL7UtHgiP+4Ypy0Eb5kDhl0EEK1pCPQwJtFBPVKBRp1cmrk</w:t>
      </w:r>
    </w:p>
    <w:p>
      <w:pPr>
        <w:pStyle w:val="PreformattedText"/>
        <w:bidi w:val="0"/>
        <w:spacing w:before="0" w:after="0"/>
        <w:jc w:val="left"/>
        <w:rPr/>
      </w:pPr>
      <w:r>
        <w:rPr/>
        <w:t>5kNNF8d5up0RquzaHcwRNCFw0GqRLgvBgCJ0W9rAgxQVycjkPWDSTYNjodKYzCeoN4uxHJZoR78w0u</w:t>
      </w:r>
    </w:p>
    <w:p>
      <w:pPr>
        <w:pStyle w:val="PreformattedText"/>
        <w:bidi w:val="0"/>
        <w:spacing w:before="0" w:after="0"/>
        <w:jc w:val="left"/>
        <w:rPr/>
      </w:pPr>
      <w:r>
        <w:rPr/>
        <w:t>ACJuIYWeAB1rWs4XzNBvp5auAcuirC6eBuabksoMCtkXAAISC0POwrMq03EVFEv2YgQaImwI7kKFuO</w:t>
      </w:r>
    </w:p>
    <w:p>
      <w:pPr>
        <w:pStyle w:val="PreformattedText"/>
        <w:bidi w:val="0"/>
        <w:spacing w:before="0" w:after="0"/>
        <w:jc w:val="left"/>
        <w:rPr/>
      </w:pPr>
      <w:r>
        <w:rPr/>
        <w:t>l285ALV2aNWmLL72IogUrX9Y3AH1yJy3rERcaOBSzO/wAZpBpxhsmAfr+8XH6p+7g5fnccm+8k7z+8</w:t>
      </w:r>
    </w:p>
    <w:p>
      <w:pPr>
        <w:pStyle w:val="PreformattedText"/>
        <w:bidi w:val="0"/>
        <w:spacing w:before="0" w:after="0"/>
        <w:jc w:val="left"/>
        <w:rPr/>
      </w:pPr>
      <w:r>
        <w:rPr/>
        <w:t>MqGCAuLo6ySnGPG+nKH8fjIbvGAjwYtKvGK3w93JhaKqG4ecVBtoF2bIw7OMAg9XlVOT75Yq2MVUtq</w:t>
      </w:r>
    </w:p>
    <w:p>
      <w:pPr>
        <w:pStyle w:val="PreformattedText"/>
        <w:bidi w:val="0"/>
        <w:spacing w:before="0" w:after="0"/>
        <w:jc w:val="left"/>
        <w:rPr/>
      </w:pPr>
      <w:r>
        <w:rPr/>
        <w:t>D3PVllUjSUS6AKumYHoDprbyXuuP1ZkQkMQ2OAJSgmiyHhwqeRSU4Sj1hqGA+yjCxXtw+9Zq3zPjhu</w:t>
      </w:r>
    </w:p>
    <w:p>
      <w:pPr>
        <w:pStyle w:val="PreformattedText"/>
        <w:bidi w:val="0"/>
        <w:spacing w:before="0" w:after="0"/>
        <w:jc w:val="left"/>
        <w:rPr/>
      </w:pPr>
      <w:r>
        <w:rPr/>
        <w:t>L2ySoiQeD7Ix3gIBOT9YVpvTjZws0VFOGjitOUIFG3UV2c5CBUBYiX1sNZdSSeota6znWFUIENKLKP</w:t>
      </w:r>
    </w:p>
    <w:p>
      <w:pPr>
        <w:pStyle w:val="PreformattedText"/>
        <w:bidi w:val="0"/>
        <w:spacing w:before="0" w:after="0"/>
        <w:jc w:val="left"/>
        <w:rPr/>
      </w:pPr>
      <w:r>
        <w:rPr/>
        <w:t>8AUysaWWobXoQkXrOouhXtTrZUvJgq0Q3Ka3tQcYWABHAlxXTdEwQuEmFcKMn9mOkkuXaVFoyiOMV5</w:t>
      </w:r>
    </w:p>
    <w:p>
      <w:pPr>
        <w:pStyle w:val="PreformattedText"/>
        <w:bidi w:val="0"/>
        <w:spacing w:before="0" w:after="0"/>
        <w:jc w:val="left"/>
        <w:rPr/>
      </w:pPr>
      <w:r>
        <w:rPr/>
        <w:t>BQh0f53gAR6peNa0s7WPTm2UdqrED00xWJRXarvWhQ11ieSVCITgXCTe9YwziVJFl+z3MJqlIXSti5</w:t>
      </w:r>
    </w:p>
    <w:p>
      <w:pPr>
        <w:pStyle w:val="PreformattedText"/>
        <w:bidi w:val="0"/>
        <w:spacing w:before="0" w:after="0"/>
        <w:jc w:val="left"/>
        <w:rPr/>
      </w:pPr>
      <w:r>
        <w:rPr/>
        <w:t>cu2njb/mFFkXqHDDj23GFZBU8jVxJAcfwdwuMCACHGSUUAb+2I4TjFKLSgqWiI4G0Gyh54b7xApFde</w:t>
      </w:r>
    </w:p>
    <w:p>
      <w:pPr>
        <w:pStyle w:val="PreformattedText"/>
        <w:bidi w:val="0"/>
        <w:spacing w:before="0" w:after="0"/>
        <w:jc w:val="left"/>
        <w:rPr/>
      </w:pPr>
      <w:r>
        <w:rPr/>
        <w:t>l2i6y5bCSDTdWgk94mxKvkeHqHYxGP6lSjWar3w6TwvE7nUwAOpQpJSSecVEIXWiGBoKuG2uCAMVh2</w:t>
      </w:r>
    </w:p>
    <w:p>
      <w:pPr>
        <w:pStyle w:val="PreformattedText"/>
        <w:bidi w:val="0"/>
        <w:spacing w:before="0" w:after="0"/>
        <w:jc w:val="left"/>
        <w:rPr/>
      </w:pPr>
      <w:r>
        <w:rPr/>
        <w:t>xwB27woDbTziMw0Xt95oRXCyvhrkxwCXA8XtTrHQzt76fOpxg6eJqSjSfWGNA2MNrUdHMcRh0gvCrT</w:t>
      </w:r>
    </w:p>
    <w:p>
      <w:pPr>
        <w:pStyle w:val="PreformattedText"/>
        <w:bidi w:val="0"/>
        <w:spacing w:before="0" w:after="0"/>
        <w:jc w:val="left"/>
        <w:rPr/>
      </w:pPr>
      <w:r>
        <w:rPr/>
        <w:t>z2xUWDrtjmdpceRSmlRWTSeUZKatFlxZpDSODXig0PXWiaYXksOpqIR0hc1BgMck1OkOM/gpLQdgcj</w:t>
      </w:r>
    </w:p>
    <w:p>
      <w:pPr>
        <w:pStyle w:val="PreformattedText"/>
        <w:bidi w:val="0"/>
        <w:spacing w:before="0" w:after="0"/>
        <w:jc w:val="left"/>
        <w:rPr/>
      </w:pPr>
      <w:r>
        <w:rPr/>
        <w:t>LQUNGy1gGBptcjLYtDJUigDtidBirAqGyNOKUnCmoX2I/PLghM4Bu1hHtG8IOaHVJxpxtI4S1OVAKH</w:t>
      </w:r>
    </w:p>
    <w:p>
      <w:pPr>
        <w:pStyle w:val="PreformattedText"/>
        <w:bidi w:val="0"/>
        <w:spacing w:before="0" w:after="0"/>
        <w:jc w:val="left"/>
        <w:rPr/>
      </w:pPr>
      <w:r>
        <w:rPr/>
        <w:t>wLOf7umpqkizp7y7xVGdcU+j0uaquA8aPoPRiYwdA25St8CYdDpc+cDcJr2mMGgpHH0GrcGSbdOohT</w:t>
      </w:r>
    </w:p>
    <w:p>
      <w:pPr>
        <w:pStyle w:val="PreformattedText"/>
        <w:bidi w:val="0"/>
        <w:spacing w:before="0" w:after="0"/>
        <w:jc w:val="left"/>
        <w:rPr/>
      </w:pPr>
      <w:r>
        <w:rPr/>
        <w:t>Z6uCgJRunsacDkhFqeUuUD5P6yksBV5g2mIb6Q6AbTzVpiO0o3HgU3cd+y2CERSQ1syTfayhXUBDd5</w:t>
      </w:r>
    </w:p>
    <w:p>
      <w:pPr>
        <w:pStyle w:val="PreformattedText"/>
        <w:bidi w:val="0"/>
        <w:spacing w:before="0" w:after="0"/>
        <w:jc w:val="left"/>
        <w:rPr/>
      </w:pPr>
      <w:r>
        <w:rPr/>
        <w:t>f0CDrr0vyZtxLRllCdHliikhYWhJ5m+sshDmAtd+3qxj2HWGyB0AZlvyp5QxV3bXGaD42Incbi4Axm</w:t>
      </w:r>
    </w:p>
    <w:p>
      <w:pPr>
        <w:pStyle w:val="PreformattedText"/>
        <w:bidi w:val="0"/>
        <w:spacing w:before="0" w:after="0"/>
        <w:jc w:val="left"/>
        <w:rPr/>
      </w:pPr>
      <w:r>
        <w:rPr/>
        <w:t>Zor3WkPIroM0hJLNK+69GJQINraUad6MR1EDgURRwD95phAmddpuI8nOCHunMqZFx5lkVbcnP0GOI/</w:t>
      </w:r>
    </w:p>
    <w:p>
      <w:pPr>
        <w:pStyle w:val="PreformattedText"/>
        <w:bidi w:val="0"/>
        <w:spacing w:before="0" w:after="0"/>
        <w:jc w:val="left"/>
        <w:rPr/>
      </w:pPr>
      <w:r>
        <w:rPr/>
        <w:t>pzFEnmLMgS6l1PLZ1T9YUXdGCjE9CQ5NgdyHYylLlBlMP7D1bxJZZz2+sJ0lBaoNI3jsGajaAFA6s4</w:t>
      </w:r>
    </w:p>
    <w:p>
      <w:pPr>
        <w:pStyle w:val="PreformattedText"/>
        <w:bidi w:val="0"/>
        <w:spacing w:before="0" w:after="0"/>
        <w:jc w:val="left"/>
        <w:rPr/>
      </w:pPr>
      <w:r>
        <w:rPr/>
        <w:t>d+c8BfzFfKBO2g5DT/AE5O3RyHLcTzxvcvYcMdIQugWk4DwcAgUiiHdy8tNW4JssVIqclmvcTGjrtK</w:t>
      </w:r>
    </w:p>
    <w:p>
      <w:pPr>
        <w:pStyle w:val="PreformattedText"/>
        <w:bidi w:val="0"/>
        <w:spacing w:before="0" w:after="0"/>
        <w:jc w:val="left"/>
        <w:rPr/>
      </w:pPr>
      <w:r>
        <w:rPr/>
        <w:t>SiRsW8GB5JFM+AvgeOsMqSGh3CbDlrGn1xqw6idOnBZh3Kuqi29zBwAHArsJrznUR0BnqodoBjQjCE</w:t>
      </w:r>
    </w:p>
    <w:p>
      <w:pPr>
        <w:pStyle w:val="PreformattedText"/>
        <w:bidi w:val="0"/>
        <w:spacing w:before="0" w:after="0"/>
        <w:jc w:val="left"/>
        <w:rPr/>
      </w:pPr>
      <w:r>
        <w:rPr/>
        <w:t>AJVFwFlcA1Lw5mzNjXLixkjiGonYf6cUxSpaHXeocmJqkU1B2L0d+jLGNm5sPUeB2YaWCuHcUNU8Pv</w:t>
      </w:r>
    </w:p>
    <w:p>
      <w:pPr>
        <w:pStyle w:val="PreformattedText"/>
        <w:bidi w:val="0"/>
        <w:spacing w:before="0" w:after="0"/>
        <w:jc w:val="left"/>
        <w:rPr/>
      </w:pPr>
      <w:r>
        <w:rPr/>
        <w:t>ChERI11pImE7B13oLpFFwFr0isiEqKPEmHdrGWhaREjphi8lRutNFh60O8O9uRp9awsx41jxV/eIjZ</w:t>
      </w:r>
    </w:p>
    <w:p>
      <w:pPr>
        <w:pStyle w:val="PreformattedText"/>
        <w:bidi w:val="0"/>
        <w:spacing w:before="0" w:after="0"/>
        <w:jc w:val="left"/>
        <w:rPr/>
      </w:pPr>
      <w:r>
        <w:rPr/>
        <w:t>l0jpcbIS97Vib+K5MfrEGYvGa+xkXxf1cbrX2ZK07NYGxOsHDu7mLug3jAkbcHGGOfY/jNKKD7rUyT</w:t>
      </w:r>
    </w:p>
    <w:p>
      <w:pPr>
        <w:pStyle w:val="PreformattedText"/>
        <w:bidi w:val="0"/>
        <w:spacing w:before="0" w:after="0"/>
        <w:jc w:val="left"/>
        <w:rPr/>
      </w:pPr>
      <w:r>
        <w:rPr/>
        <w:t>KWRo7yLuJAxqWpeAomIaGS5kIyjrZmiFpg3wciIPum8WMliaLwZ4LyaMAzG4qsAAOg7xZX5oiyhm4C</w:t>
      </w:r>
    </w:p>
    <w:p>
      <w:pPr>
        <w:pStyle w:val="PreformattedText"/>
        <w:bidi w:val="0"/>
        <w:spacing w:before="0" w:after="0"/>
        <w:jc w:val="left"/>
        <w:rPr/>
      </w:pPr>
      <w:r>
        <w:rPr/>
        <w:t>lDoecT3qhOjgfJgb3dYokbPUDNShk2bmrqO94WxNEvk7Exd+nVJGp5Hs8RzVYkNhyYIvjg4SrbLhQQ</w:t>
      </w:r>
    </w:p>
    <w:p>
      <w:pPr>
        <w:pStyle w:val="PreformattedText"/>
        <w:bidi w:val="0"/>
        <w:spacing w:before="0" w:after="0"/>
        <w:jc w:val="left"/>
        <w:rPr/>
      </w:pPr>
      <w:r>
        <w:rPr/>
        <w:t>daPWMoCaVeiMi+DNcvLdPg1otaYmLsNytag9K9PeJbxOlU9ujeHpyoieABcmddE4cGfMpIdQMG8vBx</w:t>
      </w:r>
    </w:p>
    <w:p>
      <w:pPr>
        <w:pStyle w:val="PreformattedText"/>
        <w:bidi w:val="0"/>
        <w:spacing w:before="0" w:after="0"/>
        <w:jc w:val="left"/>
        <w:rPr/>
      </w:pPr>
      <w:r>
        <w:rPr/>
        <w:t>hRLOXqTsSbTFTAb6J5VChqY+AgmyV4hj+WWdoUg175PD1koV0+y3SFHfDiegAdQbArjAgF0BAEhPKz</w:t>
      </w:r>
    </w:p>
    <w:p>
      <w:pPr>
        <w:pStyle w:val="PreformattedText"/>
        <w:bidi w:val="0"/>
        <w:spacing w:before="0" w:after="0"/>
        <w:jc w:val="left"/>
        <w:rPr/>
      </w:pPr>
      <w:r>
        <w:rPr/>
        <w:t>DSHTbDQeVMiAioU+wObhZEQreK6/GEhxTqcujwa4cK31i143lYwJaYGMYYRrp/TTu5Zk9AIbyuTe8R</w:t>
      </w:r>
    </w:p>
    <w:p>
      <w:pPr>
        <w:pStyle w:val="PreformattedText"/>
        <w:bidi w:val="0"/>
        <w:spacing w:before="0" w:after="0"/>
        <w:jc w:val="left"/>
        <w:rPr/>
      </w:pPr>
      <w:r>
        <w:rPr/>
        <w:t>AabAIeKso85vauWpqBffA4YIZkCmMD0YY1hIgFQtP/AA84QWISa1ot/WLk0FVW/fFenLIGycCQ5yAZ</w:t>
      </w:r>
    </w:p>
    <w:p>
      <w:pPr>
        <w:pStyle w:val="PreformattedText"/>
        <w:bidi w:val="0"/>
        <w:spacing w:before="0" w:after="0"/>
        <w:jc w:val="left"/>
        <w:rPr/>
      </w:pPr>
      <w:r>
        <w:rPr/>
        <w:t>OU9ucIEQZSGanSAzyPnHRVFHrOGN0I4PBjabCJnRMAb8CJdEZ/zEFYpwH3WIzDKTFJVbcuKTSEB+A1</w:t>
      </w:r>
    </w:p>
    <w:p>
      <w:pPr>
        <w:pStyle w:val="PreformattedText"/>
        <w:bidi w:val="0"/>
        <w:spacing w:before="0" w:after="0"/>
        <w:jc w:val="left"/>
        <w:rPr/>
      </w:pPr>
      <w:r>
        <w:rPr/>
        <w:t>2VwP1DIINpNY1RqOdFkcM1gJGhOXtpm1IB7NSwdb6YucUlvt2diiOKvjDorI08FGnvCRqUAT7vJD4y</w:t>
      </w:r>
    </w:p>
    <w:p>
      <w:pPr>
        <w:pStyle w:val="PreformattedText"/>
        <w:bidi w:val="0"/>
        <w:spacing w:before="0" w:after="0"/>
        <w:jc w:val="left"/>
        <w:rPr/>
      </w:pPr>
      <w:r>
        <w:rPr/>
        <w:t>9h4gRw8OHA2wkAjRsD0mGowCZoIOB8dOW3COdAb8olDBvqQZ9XrH4GJ1Bpt28DOcR01A9QTYpJlUjN</w:t>
      </w:r>
    </w:p>
    <w:p>
      <w:pPr>
        <w:pStyle w:val="PreformattedText"/>
        <w:bidi w:val="0"/>
        <w:spacing w:before="0" w:after="0"/>
        <w:jc w:val="left"/>
        <w:rPr/>
      </w:pPr>
      <w:r>
        <w:rPr/>
        <w:t>1a5oADrs4hrwp0+mIezmtaU0S/5QdnGDvkYMtaqhN9DEMTRUHHYcxhKhprYE0Pp5vGDo6psRFepp3y</w:t>
      </w:r>
    </w:p>
    <w:p>
      <w:pPr>
        <w:pStyle w:val="PreformattedText"/>
        <w:bidi w:val="0"/>
        <w:spacing w:before="0" w:after="0"/>
        <w:jc w:val="left"/>
        <w:rPr/>
      </w:pPr>
      <w:r>
        <w:rPr/>
        <w:t>Z2U0dlQsDGh2UTAaxsoHajpGTKyyz/6+7kCa7Gv2enNib5xKobF0DaGLcNxtWxLzzsMU0dutmR2O1y</w:t>
      </w:r>
    </w:p>
    <w:p>
      <w:pPr>
        <w:pStyle w:val="PreformattedText"/>
        <w:bidi w:val="0"/>
        <w:spacing w:before="0" w:after="0"/>
        <w:jc w:val="left"/>
        <w:rPr/>
      </w:pPr>
      <w:r>
        <w:rPr/>
        <w:t>zEhOAJETWxLjUW9VBpWGh3i+mlVfsQX9hnIwI7QaCGGGjINAUaaW7wnIGEnmbW+nEa4YQl3At9eMmV</w:t>
      </w:r>
    </w:p>
    <w:p>
      <w:pPr>
        <w:pStyle w:val="PreformattedText"/>
        <w:bidi w:val="0"/>
        <w:spacing w:before="0" w:after="0"/>
        <w:jc w:val="left"/>
        <w:rPr/>
      </w:pPr>
      <w:r>
        <w:rPr/>
        <w:t>SZEtXwJZ+MnUsrSpEnJvhmpHdEa4s7ywEYBoCmJZTDhzDKaFTg4Y4gZREVp0PMcmkG6ouA8igTEuW0</w:t>
      </w:r>
    </w:p>
    <w:p>
      <w:pPr>
        <w:pStyle w:val="PreformattedText"/>
        <w:bidi w:val="0"/>
        <w:spacing w:before="0" w:after="0"/>
        <w:jc w:val="left"/>
        <w:rPr/>
      </w:pPr>
      <w:r>
        <w:rPr/>
        <w:t>xNunX0acGC+LHfZkULuay0nRWgUFeVMRikhw+mojy6y1dkgCbI2QPGIgKmAqN9HnjYNHMFdNTXjLTt</w:t>
      </w:r>
    </w:p>
    <w:p>
      <w:pPr>
        <w:pStyle w:val="PreformattedText"/>
        <w:bidi w:val="0"/>
        <w:spacing w:before="0" w:after="0"/>
        <w:jc w:val="left"/>
        <w:rPr/>
      </w:pPr>
      <w:r>
        <w:rPr/>
        <w:t>KiaRu+BecYUbFJdBNqna7w8cdwuLt39GrjKohuItN6h0x1lo3TK0NmmhYZDZaKl0As8B5zaXbo1VYP</w:t>
      </w:r>
    </w:p>
    <w:p>
      <w:pPr>
        <w:pStyle w:val="PreformattedText"/>
        <w:bidi w:val="0"/>
        <w:spacing w:before="0" w:after="0"/>
        <w:jc w:val="left"/>
        <w:rPr/>
      </w:pPr>
      <w:r>
        <w:rPr/>
        <w:t>LxvB8BWQGV1teMDah45eSF23TRhKPEY9o0l7P3hgzxhBylrhWBaVdCxppjCWURXXXFl7R23X6M0eTi</w:t>
      </w:r>
    </w:p>
    <w:p>
      <w:pPr>
        <w:pStyle w:val="PreformattedText"/>
        <w:bidi w:val="0"/>
        <w:spacing w:before="0" w:after="0"/>
        <w:jc w:val="left"/>
        <w:rPr/>
      </w:pPr>
      <w:r>
        <w:rPr/>
        <w:t>dTFdSmu0S6CDjMURy06COnxc6kkgdGXqL3kkpC3QVuT0YpVddfgiN30xuqEEbJ1tZOkxp0vuo/WQaM</w:t>
      </w:r>
    </w:p>
    <w:p>
      <w:pPr>
        <w:pStyle w:val="PreformattedText"/>
        <w:bidi w:val="0"/>
        <w:spacing w:before="0" w:after="0"/>
        <w:jc w:val="left"/>
        <w:rPr/>
      </w:pPr>
      <w:r>
        <w:rPr/>
        <w:t>8ovS8tNj0Zxw4iBNVdk4cWklAvTPAUMCYjApEYRAbbtQXG7CM7qiAJ1zp3TNiorF8LtmRpEQwpyGb8</w:t>
      </w:r>
    </w:p>
    <w:p>
      <w:pPr>
        <w:pStyle w:val="PreformattedText"/>
        <w:bidi w:val="0"/>
        <w:spacing w:before="0" w:after="0"/>
        <w:jc w:val="left"/>
        <w:rPr/>
      </w:pPr>
      <w:r>
        <w:rPr/>
        <w:t>zA5/9x7HOhuPLs4M0RiraK54hjpfgOfjrrLdl+s3rJw1e9dYpJrNh1We9Z1FblvW5cXKdmbR9TEEb+</w:t>
      </w:r>
    </w:p>
    <w:p>
      <w:pPr>
        <w:pStyle w:val="PreformattedText"/>
        <w:bidi w:val="0"/>
        <w:spacing w:before="0" w:after="0"/>
        <w:jc w:val="left"/>
        <w:rPr/>
      </w:pPr>
      <w:r>
        <w:rPr/>
        <w:t>WBDuYQm7tMC4BtO1zmWimiGqk1cttMQqC7QiRyOQqosFaU8cekw53Nawjorw38nnC8iMhALwjZfWy4</w:t>
      </w:r>
    </w:p>
    <w:p>
      <w:pPr>
        <w:pStyle w:val="PreformattedText"/>
        <w:bidi w:val="0"/>
        <w:spacing w:before="0" w:after="0"/>
        <w:jc w:val="left"/>
        <w:rPr/>
      </w:pPr>
      <w:r>
        <w:rPr/>
        <w:t>wV4g5FEjV9uSaIk5tUqHvN3YEskmp6l14OdQNDgMkf8AH+8rjcOmdp5aWcY1lY8nemujx6mF8kUKiN</w:t>
      </w:r>
    </w:p>
    <w:p>
      <w:pPr>
        <w:pStyle w:val="PreformattedText"/>
        <w:bidi w:val="0"/>
        <w:spacing w:before="0" w:after="0"/>
        <w:jc w:val="left"/>
        <w:rPr/>
      </w:pPr>
      <w:r>
        <w:rPr/>
        <w:t>rmsryXC3aILBPLreJgUy1Rj0+h09YwsvAQ9nn1MG6UhNg8R2Gm94nQbT8gm4H4cteYwGY6Sml66wcB</w:t>
      </w:r>
    </w:p>
    <w:p>
      <w:pPr>
        <w:pStyle w:val="PreformattedText"/>
        <w:bidi w:val="0"/>
        <w:spacing w:before="0" w:after="0"/>
        <w:jc w:val="left"/>
        <w:rPr/>
      </w:pPr>
      <w:r>
        <w:rPr/>
        <w:t>+jUNV9/L0uJoSShKLc02eTFAXSVG18belphWFQkBYAimwfsxoyuqJAiuFAYuNiYVPPBHZdaxx4iVNt</w:t>
      </w:r>
    </w:p>
    <w:p>
      <w:pPr>
        <w:pStyle w:val="PreformattedText"/>
        <w:bidi w:val="0"/>
        <w:spacing w:before="0" w:after="0"/>
        <w:jc w:val="left"/>
        <w:rPr/>
      </w:pPr>
      <w:r>
        <w:rPr/>
        <w:t>IGuw6yUmnKEevp7MFMKCl+5eexcWWiu6V2DowffZUo7h7FwOGumtDZh2GtLyuMU6CCrSLZMWbCg8F1</w:t>
      </w:r>
    </w:p>
    <w:p>
      <w:pPr>
        <w:pStyle w:val="PreformattedText"/>
        <w:bidi w:val="0"/>
        <w:spacing w:before="0" w:after="0"/>
        <w:jc w:val="left"/>
        <w:rPr/>
      </w:pPr>
      <w:r>
        <w:rPr/>
        <w:t>oPvFG1CDweeBTEN4SWJpPPjIiUoCPVsim4jiuUCIh4hBcJWiQFur8PHeLQKpvUE2C9neIw8ndbzD30</w:t>
      </w:r>
    </w:p>
    <w:p>
      <w:pPr>
        <w:pStyle w:val="PreformattedText"/>
        <w:bidi w:val="0"/>
        <w:spacing w:before="0" w:after="0"/>
        <w:jc w:val="left"/>
        <w:rPr/>
      </w:pPr>
      <w:r>
        <w:rPr/>
        <w:t>maWuKkSfTaOIxHSi6L39YkFNDEIa42GHSuz3BvY4IABBZ10ccJhQQ5jljs1F5pkkwEd0eQPnE0FGDQ</w:t>
      </w:r>
    </w:p>
    <w:p>
      <w:pPr>
        <w:pStyle w:val="PreformattedText"/>
        <w:bidi w:val="0"/>
        <w:spacing w:before="0" w:after="0"/>
        <w:jc w:val="left"/>
        <w:rPr/>
      </w:pPr>
      <w:r>
        <w:rPr/>
        <w:t>9f8AcFJ2M0dPHPCyWY6Gmu70YHOEEMBivGHr1QKV8HtMgnU2InBejMfpkabFL6uBZi2Nc6RN+Dhxol</w:t>
      </w:r>
    </w:p>
    <w:p>
      <w:pPr>
        <w:pStyle w:val="PreformattedText"/>
        <w:bidi w:val="0"/>
        <w:spacing w:before="0" w:after="0"/>
        <w:jc w:val="left"/>
        <w:rPr/>
      </w:pPr>
      <w:r>
        <w:rPr/>
        <w:t>2UTgdtsdlNy4OV6IzATrve2eDSku8Uk0hQTkHaFC4kMKuQX9GDpxoz1bSDoKFvOIgXkCU0jaomsdqk</w:t>
      </w:r>
    </w:p>
    <w:p>
      <w:pPr>
        <w:pStyle w:val="PreformattedText"/>
        <w:bidi w:val="0"/>
        <w:spacing w:before="0" w:after="0"/>
        <w:jc w:val="left"/>
        <w:rPr/>
      </w:pPr>
      <w:r>
        <w:rPr/>
        <w:t>CQC6fe9iY0aFWmGPgEyQaI/ga8oabxl5dBWikzgcmGfQYk7bAoSO5lXOoWBHRQdhgzY9chaC0dwxzK</w:t>
      </w:r>
    </w:p>
    <w:p>
      <w:pPr>
        <w:pStyle w:val="PreformattedText"/>
        <w:bidi w:val="0"/>
        <w:spacing w:before="0" w:after="0"/>
        <w:jc w:val="left"/>
        <w:rPr/>
      </w:pPr>
      <w:r>
        <w:rPr/>
        <w:t>nN0WHN+Jhh2RNqcIbr2ZC2QKB4iTX3ct8AbTbYl03ycZZZ6V3ToOwOsUCKRhEpjvinkcvAwVb5ca7O</w:t>
      </w:r>
    </w:p>
    <w:p>
      <w:pPr>
        <w:pStyle w:val="PreformattedText"/>
        <w:bidi w:val="0"/>
        <w:spacing w:before="0" w:after="0"/>
        <w:jc w:val="left"/>
        <w:rPr/>
      </w:pPr>
      <w:r>
        <w:rPr/>
        <w:t>8qHQqYqYOwesoG1H4G7htgMQghwOxGb4dlk6u4xYcowQTY9OEcwT2FZo79YC9EqxA4rObwesTJ2qTI</w:t>
      </w:r>
    </w:p>
    <w:p>
      <w:pPr>
        <w:pStyle w:val="PreformattedText"/>
        <w:bidi w:val="0"/>
        <w:spacing w:before="0" w:after="0"/>
        <w:jc w:val="left"/>
        <w:rPr/>
      </w:pPr>
      <w:r>
        <w:rPr/>
        <w:t>SEqocYiGueToesINVouJGnV0LXnFJqW8E23kci5bOAQkBQA56ME51K1qCWx6zhdjXTUEaTDbNLBO9h</w:t>
      </w:r>
    </w:p>
    <w:p>
      <w:pPr>
        <w:pStyle w:val="PreformattedText"/>
        <w:bidi w:val="0"/>
        <w:spacing w:before="0" w:after="0"/>
        <w:jc w:val="left"/>
        <w:rPr/>
      </w:pPr>
      <w:r>
        <w:rPr/>
        <w:t>6MGcIIHUqURHrjKQC0IjAg0ycTGIk2Dg9cyTrG52iMPK6mGJp2Nq65gqGAbmEq0i6OIrpgfPUed+wO</w:t>
      </w:r>
    </w:p>
    <w:p>
      <w:pPr>
        <w:pStyle w:val="PreformattedText"/>
        <w:bidi w:val="0"/>
        <w:spacing w:before="0" w:after="0"/>
        <w:jc w:val="left"/>
        <w:rPr/>
      </w:pPr>
      <w:r>
        <w:rPr/>
        <w:t>k5zR8NITQomwHWQZIMFhOwPrN9skQUaORBusWsXBQSkD06uMManFf26Z2ZrNmY4CycpdmsJF1C3Nkp</w:t>
      </w:r>
    </w:p>
    <w:p>
      <w:pPr>
        <w:pStyle w:val="PreformattedText"/>
        <w:bidi w:val="0"/>
        <w:spacing w:before="0" w:after="0"/>
        <w:jc w:val="left"/>
        <w:rPr/>
      </w:pPr>
      <w:r>
        <w:rPr/>
        <w:t>s3toYp08F7x2QuGuLCXHYHe3FqV4A7tMwRqVYxfXBprDsk+4J6ijH2MBl1SxfSFo/TB6QKXaJp4zGZ</w:t>
      </w:r>
    </w:p>
    <w:p>
      <w:pPr>
        <w:pStyle w:val="PreformattedText"/>
        <w:bidi w:val="0"/>
        <w:spacing w:before="0" w:after="0"/>
        <w:jc w:val="left"/>
        <w:rPr/>
      </w:pPr>
      <w:r>
        <w:rPr/>
        <w:t>rC4nmaYEIh52BwaUXfbkUiEUlt2jQ33h4PrrgVbYAWVRKdF+2OOmVIdPZLe9Ya+04H1oWhPvGPBESJ</w:t>
      </w:r>
    </w:p>
    <w:p>
      <w:pPr>
        <w:pStyle w:val="PreformattedText"/>
        <w:bidi w:val="0"/>
        <w:spacing w:before="0" w:after="0"/>
        <w:jc w:val="left"/>
        <w:rPr/>
      </w:pPr>
      <w:r>
        <w:rPr/>
        <w:t>ZOUj6w22vAnXEUlO0LLKsc3hgKQNCi3esKbXKNNdwo/I1ggkiYcwwguDHp5AUQGrX7YZ7Kw2Aao0bv</w:t>
      </w:r>
    </w:p>
    <w:p>
      <w:pPr>
        <w:pStyle w:val="PreformattedText"/>
        <w:bidi w:val="0"/>
        <w:spacing w:before="0" w:after="0"/>
        <w:jc w:val="left"/>
        <w:rPr/>
      </w:pPr>
      <w:r>
        <w:rPr/>
        <w:t>ZiQohBIrIm0fbZkImtW+dh7MTbg6szwr1N6Mi+WPLK0FMbyov8YdaSLcrv7wl3nGTgHK7+8VwqMaZK</w:t>
      </w:r>
    </w:p>
    <w:p>
      <w:pPr>
        <w:pStyle w:val="PreformattedText"/>
        <w:bidi w:val="0"/>
        <w:spacing w:before="0" w:after="0"/>
        <w:jc w:val="left"/>
        <w:rPr/>
      </w:pPr>
      <w:r>
        <w:rPr/>
        <w:t>buvPOBoPxHBGVwKAHeBVB0mD76C4NaWcZTSYC3DirjpDO3ox2T4QQDQd0sHL6NlApXYbkJKhKQpoHy</w:t>
      </w:r>
    </w:p>
    <w:p>
      <w:pPr>
        <w:pStyle w:val="PreformattedText"/>
        <w:bidi w:val="0"/>
        <w:spacing w:before="0" w:after="0"/>
        <w:jc w:val="left"/>
        <w:rPr/>
      </w:pPr>
      <w:r>
        <w:rPr/>
        <w:t>mbQieVTxOyMxnfrNC3Y9Lz1kjJikhO7JvY4OZbOyngejgmcdrn9O4/7g04O1gS0BwzrBoUXAqB1oXu</w:t>
      </w:r>
    </w:p>
    <w:p>
      <w:pPr>
        <w:pStyle w:val="PreformattedText"/>
        <w:bidi w:val="0"/>
        <w:spacing w:before="0" w:after="0"/>
        <w:jc w:val="left"/>
        <w:rPr/>
      </w:pPr>
      <w:r>
        <w:rPr/>
        <w:t>8d4DEwOqdN/XPfWCOUAad8BguRan7i0mfTJjVCQZVPGoLvb7M1SJtu3j7eHeGCQi3lhQehaMtQyRWL</w:t>
      </w:r>
    </w:p>
    <w:p>
      <w:pPr>
        <w:pStyle w:val="PreformattedText"/>
        <w:bidi w:val="0"/>
        <w:spacing w:before="0" w:after="0"/>
        <w:jc w:val="left"/>
        <w:rPr/>
      </w:pPr>
      <w:r>
        <w:rPr/>
        <w:t>2OonjqzElRDP7QVFfHeIqm2ce9T2J2Y09jrTdKvAezvNzyDs4noWJdbyaxtUUvvmuhjTVY30Ajeh8u</w:t>
      </w:r>
    </w:p>
    <w:p>
      <w:pPr>
        <w:pStyle w:val="PreformattedText"/>
        <w:bidi w:val="0"/>
        <w:spacing w:before="0" w:after="0"/>
        <w:jc w:val="left"/>
        <w:rPr/>
      </w:pPr>
      <w:r>
        <w:rPr/>
        <w:t>W5ZNnh6aw7ZaI8Arb0S45VuAvgKiHo6cOvIgLONddH4zl0EcgBzjn7ecX0Mw9IqR/o5qOeQ0ixB2YU</w:t>
      </w:r>
    </w:p>
    <w:p>
      <w:pPr>
        <w:pStyle w:val="PreformattedText"/>
        <w:bidi w:val="0"/>
        <w:spacing w:before="0" w:after="0"/>
        <w:jc w:val="left"/>
        <w:rPr/>
      </w:pPr>
      <w:r>
        <w:rPr/>
        <w:t>NDAJQ7el4z1EBmq8LhO1Ggt0kwkBsFNfc7cWCOmltrF63g+yCIH9hxuIrRTe6G+Jh0clMH0fESbwBG</w:t>
      </w:r>
    </w:p>
    <w:p>
      <w:pPr>
        <w:pStyle w:val="PreformattedText"/>
        <w:bidi w:val="0"/>
        <w:spacing w:before="0" w:after="0"/>
        <w:jc w:val="left"/>
        <w:rPr/>
      </w:pPr>
      <w:r>
        <w:rPr/>
        <w:t>thqJ0lk6ZzBUHf5Fiee8aewuk1ynhnZitjUbG2/JRMqWiQNumf3igAEYrR9vvNWI8GOpiWGQoUGdw4</w:t>
      </w:r>
    </w:p>
    <w:p>
      <w:pPr>
        <w:pStyle w:val="PreformattedText"/>
        <w:bidi w:val="0"/>
        <w:spacing w:before="0" w:after="0"/>
        <w:jc w:val="left"/>
        <w:rPr/>
      </w:pPr>
      <w:r>
        <w:rPr/>
        <w:t>wgA0ScKIzqDmvPk9ZAR82S+x703DMCV5HmYbkRCPjlPZm/6e4HsAcxhD2oQBc7a3dhijagAAlrwp90</w:t>
      </w:r>
    </w:p>
    <w:p>
      <w:pPr>
        <w:pStyle w:val="PreformattedText"/>
        <w:bidi w:val="0"/>
        <w:spacing w:before="0" w:after="0"/>
        <w:jc w:val="left"/>
        <w:rPr/>
      </w:pPr>
      <w:r>
        <w:rPr/>
        <w:t>uAKpCHM1ac/9ZAViQO/ZT33myolJI5X1HnATRNUCTculuZi7QC7oXZyEfXBiaRkj6DdWiI6XB1jvEO</w:t>
      </w:r>
    </w:p>
    <w:p>
      <w:pPr>
        <w:pStyle w:val="PreformattedText"/>
        <w:bidi w:val="0"/>
        <w:spacing w:before="0" w:after="0"/>
        <w:jc w:val="left"/>
        <w:rPr/>
      </w:pPr>
      <w:r>
        <w:rPr/>
        <w:t>4jhGPVdRLB6yjbHz5iQNKq0awnS+ola2jOHGJkaPdHllC5wbMJ2YFOHvHGVLBBo176rduFeIv0ZZYO</w:t>
      </w:r>
    </w:p>
    <w:p>
      <w:pPr>
        <w:pStyle w:val="PreformattedText"/>
        <w:bidi w:val="0"/>
        <w:spacing w:before="0" w:after="0"/>
        <w:jc w:val="left"/>
        <w:rPr/>
      </w:pPr>
      <w:r>
        <w:rPr/>
        <w:t>u8BJRrCJdq0QcYUdsIWwErwODpUUAjKEOe0ypIb2Duk2KbveM9ghUDaLF21j1R1tghYr8tlEpa1tQ6</w:t>
      </w:r>
    </w:p>
    <w:p>
      <w:pPr>
        <w:pStyle w:val="PreformattedText"/>
        <w:bidi w:val="0"/>
        <w:spacing w:before="0" w:after="0"/>
        <w:jc w:val="left"/>
        <w:rPr/>
      </w:pPr>
      <w:r>
        <w:rPr/>
        <w:t>6cN1Rpgsf44FDzzV7cq3QOG50xr1tZpirAFR3+ZD8YizOtBSKMIgMehMT/AD5/WGk0GoAbd56K4TdQ</w:t>
      </w:r>
    </w:p>
    <w:p>
      <w:pPr>
        <w:pStyle w:val="PreformattedText"/>
        <w:bidi w:val="0"/>
        <w:spacing w:before="0" w:after="0"/>
        <w:jc w:val="left"/>
        <w:rPr/>
      </w:pPr>
      <w:r>
        <w:rPr/>
        <w:t>AltYhGoUYLjiNG2Szh5MID3XgWshE4OSUNCV05Byj+WcMwgSoTJXMc6moxIjVFh8djc1cKgoNEdWOV</w:t>
      </w:r>
    </w:p>
    <w:p>
      <w:pPr>
        <w:pStyle w:val="PreformattedText"/>
        <w:bidi w:val="0"/>
        <w:spacing w:before="0" w:after="0"/>
        <w:jc w:val="left"/>
        <w:rPr/>
      </w:pPr>
      <w:r>
        <w:rPr/>
        <w:t>uogA0B5jrCsYTUoulLWs1ZXIl0BH6OMEg3U0WwRB0mplgoHUEjo+b4nGalVCwldI3uyYQUGBGt2Koz</w:t>
      </w:r>
    </w:p>
    <w:p>
      <w:pPr>
        <w:pStyle w:val="PreformattedText"/>
        <w:bidi w:val="0"/>
        <w:spacing w:before="0" w:after="0"/>
        <w:jc w:val="left"/>
        <w:rPr/>
      </w:pPr>
      <w:r>
        <w:rPr/>
        <w:t>qYWLiFhEs7M5MSjyknfTSxMIM1pGRaPG6wu3Vaw+oh10xZcOoGI9kKysokW7FXZRRM2sqopGruK0CN</w:t>
      </w:r>
    </w:p>
    <w:p>
      <w:pPr>
        <w:pStyle w:val="PreformattedText"/>
        <w:bidi w:val="0"/>
        <w:spacing w:before="0" w:after="0"/>
        <w:jc w:val="left"/>
        <w:rPr/>
      </w:pPr>
      <w:r>
        <w:rPr/>
        <w:t>ZgXLaehCvtO9oZB7gHsgYNZpyGQFSneA7DY4uAqqCZKtQvLuYbzL1Vwh2u0RMVmkau3IdT27mRoCDx</w:t>
      </w:r>
    </w:p>
    <w:p>
      <w:pPr>
        <w:pStyle w:val="PreformattedText"/>
        <w:bidi w:val="0"/>
        <w:spacing w:before="0" w:after="0"/>
        <w:jc w:val="left"/>
        <w:rPr/>
      </w:pPr>
      <w:r>
        <w:rPr/>
        <w:t>C3mB6eu8uSeDumxCReS84niahiKofjocQPAID5QHTyYZDriOQNmkOHzlFI9BruluvOc7jI6SITk6MJ</w:t>
      </w:r>
    </w:p>
    <w:p>
      <w:pPr>
        <w:pStyle w:val="PreformattedText"/>
        <w:bidi w:val="0"/>
        <w:spacing w:before="0" w:after="0"/>
        <w:jc w:val="left"/>
        <w:rPr/>
      </w:pPr>
      <w:r>
        <w:rPr/>
        <w:t>IYmgbVt5HpwY8oiCNkowUmT3pFN96sN8c4pS2BhmGyjdmCaCkCu60DC44ZbZMGwcwlXLsqg4XI2OGQ</w:t>
      </w:r>
    </w:p>
    <w:p>
      <w:pPr>
        <w:pStyle w:val="PreformattedText"/>
        <w:bidi w:val="0"/>
        <w:spacing w:before="0" w:after="0"/>
        <w:jc w:val="left"/>
        <w:rPr/>
      </w:pPr>
      <w:r>
        <w:rPr/>
        <w:t>mqCvKq2ogIYuWM4TgAyPTNUwXJLwi4+q5rW5+jncSJTCxAOwGa3GYeRwUdPSfeNg4B0Ko5/+MR1hIN</w:t>
      </w:r>
    </w:p>
    <w:p>
      <w:pPr>
        <w:pStyle w:val="PreformattedText"/>
        <w:bidi w:val="0"/>
        <w:spacing w:before="0" w:after="0"/>
        <w:jc w:val="left"/>
        <w:rPr/>
      </w:pPr>
      <w:r>
        <w:rPr/>
        <w:t>txsxOl404cGqz8ZG//AOJm7nbrJKfoxg3NnWeW4lHeMV8zCd8JnYCUyJvvVyAu+He8QZ2Dnq4IrMWD</w:t>
      </w:r>
    </w:p>
    <w:p>
      <w:pPr>
        <w:pStyle w:val="PreformattedText"/>
        <w:bidi w:val="0"/>
        <w:spacing w:before="0" w:after="0"/>
        <w:jc w:val="left"/>
        <w:rPr/>
      </w:pPr>
      <w:r>
        <w:rPr/>
        <w:t>jJkU5uuqTvFba6k4jv05w1zj3MhDirUGCiC60fCildXHRh+ynYUk03H4rcFiDqbeMFTlL6p06im7hH</w:t>
      </w:r>
    </w:p>
    <w:p>
      <w:pPr>
        <w:pStyle w:val="PreformattedText"/>
        <w:bidi w:val="0"/>
        <w:spacing w:before="0" w:after="0"/>
        <w:jc w:val="left"/>
        <w:rPr/>
      </w:pPr>
      <w:r>
        <w:rPr/>
        <w:t>EIUC7bqPkxhNBGzxrAlCgAubQSp0G97x5mcNwOxJ/zxm5KWSlhAHWnDPaBo8FpwGGsAHfL7Q9cMm95</w:t>
      </w:r>
    </w:p>
    <w:p>
      <w:pPr>
        <w:pStyle w:val="PreformattedText"/>
        <w:bidi w:val="0"/>
        <w:spacing w:before="0" w:after="0"/>
        <w:jc w:val="left"/>
        <w:rPr/>
      </w:pPr>
      <w:r>
        <w:rPr/>
        <w:t>6VBitQulOX9MRyVG5UE4U/YyQC5Qg9Hi0u+8Kql81JdDReMIQQNOmQkfJHsy0NwhIsvLH6cd9tng40</w:t>
      </w:r>
    </w:p>
    <w:p>
      <w:pPr>
        <w:pStyle w:val="PreformattedText"/>
        <w:bidi w:val="0"/>
        <w:spacing w:before="0" w:after="0"/>
        <w:jc w:val="left"/>
        <w:rPr/>
      </w:pPr>
      <w:r>
        <w:rPr/>
        <w:t>v27HKilafQVARd3hxC3IHs0eS/04L9JvauUoF5usGiqYb3FFV+zHpUnaAk0bsnLI05vW7cKhy/HOCC</w:t>
      </w:r>
    </w:p>
    <w:p>
      <w:pPr>
        <w:pStyle w:val="PreformattedText"/>
        <w:bidi w:val="0"/>
        <w:spacing w:before="0" w:after="0"/>
        <w:jc w:val="left"/>
        <w:rPr/>
      </w:pPr>
      <w:r>
        <w:rPr/>
        <w:t>Cdemh8niOKkrnF9d2h2dYvVK0kY2HhgnK0O0dlO8KLaTQGFGykZLdxt4xjbYARUTXmYVLXP7ZcOhTJ</w:t>
      </w:r>
    </w:p>
    <w:p>
      <w:pPr>
        <w:pStyle w:val="PreformattedText"/>
        <w:bidi w:val="0"/>
        <w:spacing w:before="0" w:after="0"/>
        <w:jc w:val="left"/>
        <w:rPr/>
      </w:pPr>
      <w:r>
        <w:rPr/>
        <w:t>O9vR1mu4W7eV8m2S7HVQ7dFTkGIa41eitspzyqD1m3SW9DicZP74Xbey+T31gDaISzyvccJDSBc1tT</w:t>
      </w:r>
    </w:p>
    <w:p>
      <w:pPr>
        <w:pStyle w:val="PreformattedText"/>
        <w:bidi w:val="0"/>
        <w:spacing w:before="0" w:after="0"/>
        <w:jc w:val="left"/>
        <w:rPr/>
      </w:pPr>
      <w:r>
        <w:rPr/>
        <w:t>gvZhyBKkhdlwsWFCC7/OVroBrBSBCROnnKoQw11e8d0QWl0bcYNBMt4jv6ZTqXQ8nYriVRoBtdD1cF</w:t>
      </w:r>
    </w:p>
    <w:p>
      <w:pPr>
        <w:pStyle w:val="PreformattedText"/>
        <w:bidi w:val="0"/>
        <w:spacing w:before="0" w:after="0"/>
        <w:jc w:val="left"/>
        <w:rPr/>
      </w:pPr>
      <w:r>
        <w:rPr/>
        <w:t>j6UMaxvJrDSz2s5n08Za5pGvZa/esSNCh4G2LojCHxqIbbHQOsPNkBCMu2tJhGbMY4Vb1osYglKBAo</w:t>
      </w:r>
    </w:p>
    <w:p>
      <w:pPr>
        <w:pStyle w:val="PreformattedText"/>
        <w:bidi w:val="0"/>
        <w:spacing w:before="0" w:after="0"/>
        <w:jc w:val="left"/>
        <w:rPr/>
      </w:pPr>
      <w:r>
        <w:rPr/>
        <w:t>7QDQVwSE0PE0rHZNYOW9tqiFOV4yUSii0+w/3MnfgLLwRMR+cVEGyuktC0idsVZmXrr14jAgU/MJ0u</w:t>
      </w:r>
    </w:p>
    <w:p>
      <w:pPr>
        <w:pStyle w:val="PreformattedText"/>
        <w:bidi w:val="0"/>
        <w:spacing w:before="0" w:after="0"/>
        <w:jc w:val="left"/>
        <w:rPr/>
      </w:pPr>
      <w:r>
        <w:rPr/>
        <w:t>73gboAloFeSru56pZ7jY5pP+uePq4fZRKv6c442GI1sNov05obDwHJblNZWPaUQdlRcocgG4O+kdGV</w:t>
      </w:r>
    </w:p>
    <w:p>
      <w:pPr>
        <w:pStyle w:val="PreformattedText"/>
        <w:bidi w:val="0"/>
        <w:spacing w:before="0" w:after="0"/>
        <w:jc w:val="left"/>
        <w:rPr/>
      </w:pPr>
      <w:r>
        <w:rPr/>
        <w:t>rkhat18noGdSygkj0lcglOHAgSGUZ0FoHbDiGwXjjv8AreUtla9B2vhMdibdx5/OJ4AVRkux6MZtRU</w:t>
      </w:r>
    </w:p>
    <w:p>
      <w:pPr>
        <w:pStyle w:val="PreformattedText"/>
        <w:bidi w:val="0"/>
        <w:spacing w:before="0" w:after="0"/>
        <w:jc w:val="left"/>
        <w:rPr/>
      </w:pPr>
      <w:r>
        <w:rPr/>
        <w:t>NAOnnXfjFgBHx2Oink8ZQIdCkbbJ9mQhwagE2KaAhkJqk6pv8As4xprya40KzoeMdOBYotEZoyjN1B</w:t>
      </w:r>
    </w:p>
    <w:p>
      <w:pPr>
        <w:pStyle w:val="PreformattedText"/>
        <w:bidi w:val="0"/>
        <w:spacing w:before="0" w:after="0"/>
        <w:jc w:val="left"/>
        <w:rPr/>
      </w:pPr>
      <w:r>
        <w:rPr/>
        <w:t>B7B6YtZcOAm0kWjxfvB0UFhIiobB+/txl1opLbE5Al3hRVQaDxF++MSUQC1A2J+Hc4xioWHZJUVBOM</w:t>
      </w:r>
    </w:p>
    <w:p>
      <w:pPr>
        <w:pStyle w:val="PreformattedText"/>
        <w:bidi w:val="0"/>
        <w:spacing w:before="0" w:after="0"/>
        <w:jc w:val="left"/>
        <w:rPr/>
      </w:pPr>
      <w:r>
        <w:rPr/>
        <w:t>K5+4RBXsdcMJmdPhaL7XR+sIQCSnYrdAu8WQhBAVJtsYPDACdCRYv6TrLJgKJ0tEAniaMEU1nCoTw7</w:t>
      </w:r>
    </w:p>
    <w:p>
      <w:pPr>
        <w:pStyle w:val="PreformattedText"/>
        <w:bidi w:val="0"/>
        <w:spacing w:before="0" w:after="0"/>
        <w:jc w:val="left"/>
        <w:rPr/>
      </w:pPr>
      <w:r>
        <w:rPr/>
        <w:t>SMlHKAitm4o4DDuKZCNE3TtaDkxo2vRpXBck4OHx6NQEci6+hvBJIQyDKKaI+MQUph4HaKx8LkpZO4</w:t>
      </w:r>
    </w:p>
    <w:p>
      <w:pPr>
        <w:pStyle w:val="PreformattedText"/>
        <w:bidi w:val="0"/>
        <w:spacing w:before="0" w:after="0"/>
        <w:jc w:val="left"/>
        <w:rPr/>
      </w:pPr>
      <w:r>
        <w:rPr/>
        <w:t>LGg/7ZiIcAdB27akms5/AywAbVwwq4FDpOhCPHGRdASNlyVKXYuEBGUpp4u+yxHAWtzA6h7XV7wLDg</w:t>
      </w:r>
    </w:p>
    <w:p>
      <w:pPr>
        <w:pStyle w:val="PreformattedText"/>
        <w:bidi w:val="0"/>
        <w:spacing w:before="0" w:after="0"/>
        <w:jc w:val="left"/>
        <w:rPr/>
      </w:pPr>
      <w:r>
        <w:rPr/>
        <w:t>A2ruXYDkMKhOE6w21tV0OB0QC9Gu21hgkTDOCPwpeeTODD7tOZUORhVXdPBZ06TQ4wEvBADQjoMZPV</w:t>
      </w:r>
    </w:p>
    <w:p>
      <w:pPr>
        <w:pStyle w:val="PreformattedText"/>
        <w:bidi w:val="0"/>
        <w:spacing w:before="0" w:after="0"/>
        <w:jc w:val="left"/>
        <w:rPr/>
      </w:pPr>
      <w:r>
        <w:rPr/>
        <w:t>lvTYE2o4C7C2EuvAocczGNaAcKG7TwauJNblhBeTOi7MDXeaq88JhkAH5U6ReeXGf1PxyqVtVoxEUR</w:t>
      </w:r>
    </w:p>
    <w:p>
      <w:pPr>
        <w:pStyle w:val="PreformattedText"/>
        <w:bidi w:val="0"/>
        <w:spacing w:before="0" w:after="0"/>
        <w:jc w:val="left"/>
        <w:rPr/>
      </w:pPr>
      <w:r>
        <w:rPr/>
        <w:t>cxcL03tZassQk6ksJyRxD+uqoPoC4ApaKa36yiZfwTnDyecILHaZvLxjLxP2BhzyZ75jLiz6zvHeLT</w:t>
      </w:r>
    </w:p>
    <w:p>
      <w:pPr>
        <w:pStyle w:val="PreformattedText"/>
        <w:bidi w:val="0"/>
        <w:spacing w:before="0" w:after="0"/>
        <w:jc w:val="left"/>
        <w:rPr/>
      </w:pPr>
      <w:r>
        <w:rPr/>
        <w:t>C3IqTq3Fntm/GIPsd4wLMW3kmaR3rFCZAZ4xIXSZ5mTFSg+h3MGiDT0TwSNdcGCwXCWEE0dYCOtUBF</w:t>
      </w:r>
    </w:p>
    <w:p>
      <w:pPr>
        <w:pStyle w:val="PreformattedText"/>
        <w:bidi w:val="0"/>
        <w:spacing w:before="0" w:after="0"/>
        <w:jc w:val="left"/>
        <w:rPr/>
      </w:pPr>
      <w:r>
        <w:rPr/>
        <w:t>pO+w5sw6nVzZPomssrR612jbFr/eOPFfYbQWb0EMUTrsLrQPJgcaWgo8y6CZPkYO5V2/NxNYMQGi4p</w:t>
      </w:r>
    </w:p>
    <w:p>
      <w:pPr>
        <w:pStyle w:val="PreformattedText"/>
        <w:bidi w:val="0"/>
        <w:spacing w:before="0" w:after="0"/>
        <w:jc w:val="left"/>
        <w:rPr/>
      </w:pPr>
      <w:r>
        <w:rPr/>
        <w:t>uBy55oyDNroKYCmWNyw5hYzMsuIY1SyB0X1rNbAYAOhr6fTjM66Ra5e/smNEA8+G3XlxBvAromm4ae</w:t>
      </w:r>
    </w:p>
    <w:p>
      <w:pPr>
        <w:pStyle w:val="PreformattedText"/>
        <w:bidi w:val="0"/>
        <w:spacing w:before="0" w:after="0"/>
        <w:jc w:val="left"/>
        <w:rPr/>
      </w:pPr>
      <w:r>
        <w:rPr/>
        <w:t>FmU6CsgQcBTfnA5WmtH/ABB1k2VZAUmyMpjchChRFt28czXWN4a13NUReS+MEC6QcEFydsbBEbqmjR</w:t>
      </w:r>
    </w:p>
    <w:p>
      <w:pPr>
        <w:pStyle w:val="PreformattedText"/>
        <w:bidi w:val="0"/>
        <w:spacing w:before="0" w:after="0"/>
        <w:jc w:val="left"/>
        <w:rPr/>
      </w:pPr>
      <w:r>
        <w:rPr/>
        <w:t>sEr2YihEOCLRS8GvGO3AbQUtTX6veTqRWtNPUj7dHEFAlO5NksRh+cEdqLWylC8unWaukJCtWPZmIa</w:t>
      </w:r>
    </w:p>
    <w:p>
      <w:pPr>
        <w:pStyle w:val="PreformattedText"/>
        <w:bidi w:val="0"/>
        <w:spacing w:before="0" w:after="0"/>
        <w:jc w:val="left"/>
        <w:rPr/>
      </w:pPr>
      <w:r>
        <w:rPr/>
        <w:t>HkQPvzlqiupyQ3Vw8HYZ7706TAioarEnq+vOFxGwPaeNyaYRc2HZ5wZmQXZs0AmzO+ZZBvV1Tm8ucc</w:t>
      </w:r>
    </w:p>
    <w:p>
      <w:pPr>
        <w:pStyle w:val="PreformattedText"/>
        <w:bidi w:val="0"/>
        <w:spacing w:before="0" w:after="0"/>
        <w:jc w:val="left"/>
        <w:rPr/>
      </w:pPr>
      <w:r>
        <w:rPr/>
        <w:t>6dBBKfvBoIqyFv7BpMrbDyCRfDczkRtKbLG9+M5ZRfuzg4anGXsdXt/wBuG7mVrVXpuEdcVQqvSZRW</w:t>
      </w:r>
    </w:p>
    <w:p>
      <w:pPr>
        <w:pStyle w:val="PreformattedText"/>
        <w:bidi w:val="0"/>
        <w:spacing w:before="0" w:after="0"/>
        <w:jc w:val="left"/>
        <w:rPr/>
      </w:pPr>
      <w:r>
        <w:rPr/>
        <w:t>tOkJ4nWPVHR3lXnfjBo1DQdv0vjHxpaEa7XhvFTYF4v/AEYhjE0ljy12YGYPIHYHRkMCEDVcU850xY</w:t>
      </w:r>
    </w:p>
    <w:p>
      <w:pPr>
        <w:pStyle w:val="PreformattedText"/>
        <w:bidi w:val="0"/>
        <w:spacing w:before="0" w:after="0"/>
        <w:jc w:val="left"/>
        <w:rPr/>
      </w:pPr>
      <w:r>
        <w:rPr/>
        <w:t>7oL7n5SOOuhOAmwh77YaGuqOHNHZ5jLGg61A6Y43gRbAckew9TGOEAPYs6TlJmuN520lARLMPbbVXc</w:t>
      </w:r>
    </w:p>
    <w:p>
      <w:pPr>
        <w:pStyle w:val="PreformattedText"/>
        <w:bidi w:val="0"/>
        <w:spacing w:before="0" w:after="0"/>
        <w:jc w:val="left"/>
        <w:rPr/>
      </w:pPr>
      <w:r>
        <w:rPr/>
        <w:t>sLHkxzYVUqiC9wdM2f0Pqd3hcHl6o1NV6KzfjEbiEh08xoMrcL4dwikWuVbXEgYSgGnYNl24Z2wA+G</w:t>
      </w:r>
    </w:p>
    <w:p>
      <w:pPr>
        <w:pStyle w:val="PreformattedText"/>
        <w:bidi w:val="0"/>
        <w:spacing w:before="0" w:after="0"/>
        <w:jc w:val="left"/>
        <w:rPr/>
      </w:pPr>
      <w:r>
        <w:rPr/>
        <w:t>qRI+RyOP4ItSNDvo7cFG2CPtNHtxAIQ2UJKDSh1mxw7L1e9LI03DXfSd80Xrfic4ZUtaaJUIkHDklD</w:t>
      </w:r>
    </w:p>
    <w:p>
      <w:pPr>
        <w:pStyle w:val="PreformattedText"/>
        <w:bidi w:val="0"/>
        <w:spacing w:before="0" w:after="0"/>
        <w:jc w:val="left"/>
        <w:rPr/>
      </w:pPr>
      <w:r>
        <w:rPr/>
        <w:t>oxhTXSu/Ji7Bub98fYbrIyhDn/SZqS/H7d5uSCG4Qa/nJSNAfHHHzio+BUHjoHp695C4JO+b+FYTEV</w:t>
      </w:r>
    </w:p>
    <w:p>
      <w:pPr>
        <w:pStyle w:val="PreformattedText"/>
        <w:bidi w:val="0"/>
        <w:spacing w:before="0" w:after="0"/>
        <w:jc w:val="left"/>
        <w:rPr/>
      </w:pPr>
      <w:r>
        <w:rPr/>
        <w:t>W2hBHsuEtiSrqdkkTrOC0cqCG3odplaGRIK5JtvT0ygR1g7HmV4MKLSaoufvPLi67AIuSyeR5w5NKv</w:t>
      </w:r>
    </w:p>
    <w:p>
      <w:pPr>
        <w:pStyle w:val="PreformattedText"/>
        <w:bidi w:val="0"/>
        <w:spacing w:before="0" w:after="0"/>
        <w:jc w:val="left"/>
        <w:rPr/>
      </w:pPr>
      <w:r>
        <w:rPr/>
        <w:t>RTTdAOR8qvdOVCrD1j48eJH7EacfrJ7FIpSSgaHjBCIkoqnaioJB1gOjBTQe4pQ4U9YOAEeQvBwNdH</w:t>
      </w:r>
    </w:p>
    <w:p>
      <w:pPr>
        <w:pStyle w:val="PreformattedText"/>
        <w:bidi w:val="0"/>
        <w:spacing w:before="0" w:after="0"/>
        <w:jc w:val="left"/>
        <w:rPr/>
      </w:pPr>
      <w:r>
        <w:rPr/>
        <w:t>BbJCOIMSOjQEpOkqZNOREthyhKVxMXOJIJR8cEbxOs0ORKGgYuR0MdiGNyuwqgj85VjRcz1L1xjjYK</w:t>
      </w:r>
    </w:p>
    <w:p>
      <w:pPr>
        <w:pStyle w:val="PreformattedText"/>
        <w:bidi w:val="0"/>
        <w:spacing w:before="0" w:after="0"/>
        <w:jc w:val="left"/>
        <w:rPr/>
      </w:pPr>
      <w:r>
        <w:rPr/>
        <w:t>DuYgaI+M3ZRBPZAm1tcU51JogY65HgyYVMgh1tpwErcv8L+Ro4DpMckgS4ZeiQFhcFB+CAa0SHfOCx</w:t>
      </w:r>
    </w:p>
    <w:p>
      <w:pPr>
        <w:pStyle w:val="PreformattedText"/>
        <w:bidi w:val="0"/>
        <w:spacing w:before="0" w:after="0"/>
        <w:jc w:val="left"/>
        <w:rPr/>
      </w:pPr>
      <w:r>
        <w:rPr/>
        <w:t>zdVmxIadIzh4wRxFN4u323kWzLhxV7TRpF7ci80yAvM8PEOOqzSpRBtFE6wn6gWDjFeV83Eg0J0NVV</w:t>
      </w:r>
    </w:p>
    <w:p>
      <w:pPr>
        <w:pStyle w:val="PreformattedText"/>
        <w:bidi w:val="0"/>
        <w:spacing w:before="0" w:after="0"/>
        <w:jc w:val="left"/>
        <w:rPr/>
      </w:pPr>
      <w:r>
        <w:rPr/>
        <w:t>uzx4xwMOpZ0SE04XsJtchOQN3hYkEdA0XQsuWzCihA7rwrnD3ORvQ5bjR1iAFoNmlZq9UlC0Ctshcu</w:t>
      </w:r>
    </w:p>
    <w:p>
      <w:pPr>
        <w:pStyle w:val="PreformattedText"/>
        <w:bidi w:val="0"/>
        <w:spacing w:before="0" w:after="0"/>
        <w:jc w:val="left"/>
        <w:rPr/>
      </w:pPr>
      <w:r>
        <w:rPr/>
        <w:t>WMqQNGmMB2yRlC3sgNHFW6bzCumnO+caAVJThPCU3ihoWg15A5jEsw1xDymAzqMt6yLUb4y9f55yt6</w:t>
      </w:r>
    </w:p>
    <w:p>
      <w:pPr>
        <w:pStyle w:val="PreformattedText"/>
        <w:bidi w:val="0"/>
        <w:spacing w:before="0" w:after="0"/>
        <w:jc w:val="left"/>
        <w:rPr/>
      </w:pPr>
      <w:r>
        <w:rPr/>
        <w:t>fv48eMEXrDFW9Y9s088EDNTWsn7zUXLuuTk/ed25XF0vDjgCysMFn6ubgBG94SGupmnD39XPKZpfA8</w:t>
      </w:r>
    </w:p>
    <w:p>
      <w:pPr>
        <w:pStyle w:val="PreformattedText"/>
        <w:bidi w:val="0"/>
        <w:spacing w:before="0" w:after="0"/>
        <w:jc w:val="left"/>
        <w:rPr/>
      </w:pPr>
      <w:r>
        <w:rPr/>
        <w:t>4CsKm83FgAobhjMp9WluBGlyqiABQbCBwhgYAS3l2K4TsuBBY19pE8j3MUItUXVIyaQOcNUAcwG6TF</w:t>
      </w:r>
    </w:p>
    <w:p>
      <w:pPr>
        <w:pStyle w:val="PreformattedText"/>
        <w:bidi w:val="0"/>
        <w:spacing w:before="0" w:after="0"/>
        <w:jc w:val="left"/>
        <w:rPr/>
      </w:pPr>
      <w:r>
        <w:rPr/>
        <w:t>tAs7LeA/XeSYA7P2XycddkKDy5Pp7x2lvUpNEBwcajnQpLgPW83uZ2Y22XoktQBesVJrAbDBidHDTg</w:t>
      </w:r>
    </w:p>
    <w:p>
      <w:pPr>
        <w:pStyle w:val="PreformattedText"/>
        <w:bidi w:val="0"/>
        <w:spacing w:before="0" w:after="0"/>
        <w:jc w:val="left"/>
        <w:rPr/>
      </w:pPr>
      <w:r>
        <w:rPr/>
        <w:t>GDhtmpB6E+9rEF4aBQdi0hfP2ZWHUtdzpyeRm5STUUDKVsjBd/Un7kdIg4oreVgi0yFVKg8VrzHk5M</w:t>
      </w:r>
    </w:p>
    <w:p>
      <w:pPr>
        <w:pStyle w:val="PreformattedText"/>
        <w:bidi w:val="0"/>
        <w:spacing w:before="0" w:after="0"/>
        <w:jc w:val="left"/>
        <w:rPr/>
      </w:pPr>
      <w:r>
        <w:rPr/>
        <w:t>NdQRlpsnLyeGYnuD3BROEW7wAQZsAqOSrAveGckslTTVVCSYC1UimI1hTTrhy9Q2RuD7ildnJgsFQm</w:t>
      </w:r>
    </w:p>
    <w:p>
      <w:pPr>
        <w:pStyle w:val="PreformattedText"/>
        <w:bidi w:val="0"/>
        <w:spacing w:before="0" w:after="0"/>
        <w:jc w:val="left"/>
        <w:rPr/>
      </w:pPr>
      <w:r>
        <w:rPr/>
        <w:t>0/TZyPeXWhYuOqo/8A4cKdbCvoapsXvw49nHLok4/OOnwAezzGYBUqQhsfzyYAugpda6413h3zz1h/</w:t>
      </w:r>
    </w:p>
    <w:p>
      <w:pPr>
        <w:pStyle w:val="PreformattedText"/>
        <w:bidi w:val="0"/>
        <w:spacing w:before="0" w:after="0"/>
        <w:jc w:val="left"/>
        <w:rPr/>
      </w:pPr>
      <w:r>
        <w:rPr/>
        <w:t>0zSVw6CrC90xlBFcT9X9sFw37U3z14TsjU262Fb9eDBkIC3R55JThlV6bEkG1EY9Yd7Rm7HHrCege+</w:t>
      </w:r>
    </w:p>
    <w:p>
      <w:pPr>
        <w:pStyle w:val="PreformattedText"/>
        <w:bidi w:val="0"/>
        <w:spacing w:before="0" w:after="0"/>
        <w:jc w:val="left"/>
        <w:rPr/>
      </w:pPr>
      <w:r>
        <w:rPr/>
        <w:t>eO8MdYJL5WnKJpMmwFuFT9PAYqgXlFPG8oQtlP9mQISWvg+cC0N2xW7OmCD3G9o7R4y2MTUgPW/OKE</w:t>
      </w:r>
    </w:p>
    <w:p>
      <w:pPr>
        <w:pStyle w:val="PreformattedText"/>
        <w:bidi w:val="0"/>
        <w:spacing w:before="0" w:after="0"/>
        <w:jc w:val="left"/>
        <w:rPr/>
      </w:pPr>
      <w:r>
        <w:rPr/>
        <w:t>cUgthkIA70eYdHvI8K9asPhxOR8YTNygaIGvhvnCYqbGGVI6abx9pFoJbwl4U0mKAU0lRwQ+WLBHJ7</w:t>
      </w:r>
    </w:p>
    <w:p>
      <w:pPr>
        <w:pStyle w:val="PreformattedText"/>
        <w:bidi w:val="0"/>
        <w:spacing w:before="0" w:after="0"/>
        <w:jc w:val="left"/>
        <w:rPr/>
      </w:pPr>
      <w:r>
        <w:rPr/>
        <w:t>PIjsByyQYVswq7PDOmWQRuegI8mMFDID9t5Dzg9CvRoLmQkdMFH2DEb5iVwbXRnHinhuauOqGkrT5J</w:t>
      </w:r>
    </w:p>
    <w:p>
      <w:pPr>
        <w:pStyle w:val="PreformattedText"/>
        <w:bidi w:val="0"/>
        <w:spacing w:before="0" w:after="0"/>
        <w:jc w:val="left"/>
        <w:rPr/>
      </w:pPr>
      <w:r>
        <w:rPr/>
        <w:t>5/GQxabXFHRp9Zc2CWtGoG/lkn+SsByTvEfA6qbNDmQd24PaGMQ9vYlj3j06k0BV2oabhVtRIZvQNN</w:t>
      </w:r>
    </w:p>
    <w:p>
      <w:pPr>
        <w:pStyle w:val="PreformattedText"/>
        <w:bidi w:val="0"/>
        <w:spacing w:before="0" w:after="0"/>
        <w:jc w:val="left"/>
        <w:rPr/>
      </w:pPr>
      <w:r>
        <w:rPr/>
        <w:t>YTSaMGrfOekwZlSTYb0EQTLnbZjTjq0TeA9XrkHVCbCJ1M1rhQcjcvkTvI7dVw3K2kcjlTXjXOtYpy</w:t>
      </w:r>
    </w:p>
    <w:p>
      <w:pPr>
        <w:pStyle w:val="PreformattedText"/>
        <w:bidi w:val="0"/>
        <w:spacing w:before="0" w:after="0"/>
        <w:jc w:val="left"/>
        <w:rPr/>
      </w:pPr>
      <w:r>
        <w:rPr/>
        <w:t>6al5a+nGrQNnQfQHYesvspAqwb05RuZoGCMqqwA55cd4ykEeKurbhXWNO1FpF6NuBLhaqhFmwvAEnH</w:t>
      </w:r>
    </w:p>
    <w:p>
      <w:pPr>
        <w:pStyle w:val="PreformattedText"/>
        <w:bidi w:val="0"/>
        <w:spacing w:before="0" w:after="0"/>
        <w:jc w:val="left"/>
        <w:rPr/>
      </w:pPr>
      <w:r>
        <w:rPr/>
        <w:t>eUHbkbB0ONSYbGHCFGo8iR84SA6oa5JchOsusbUkQ4nQ264cQpgI6egxDEP5ggEaK3NQenWEwHtNUT</w:t>
      </w:r>
    </w:p>
    <w:p>
      <w:pPr>
        <w:pStyle w:val="PreformattedText"/>
        <w:bidi w:val="0"/>
        <w:spacing w:before="0" w:after="0"/>
        <w:jc w:val="left"/>
        <w:rPr/>
      </w:pPr>
      <w:r>
        <w:rPr/>
        <w:t>hE0gdZJyKpBUOFC2AxEsZW0AfQ6/WV5az1wAIBOj6xNwlDLHt2QHWEkoqVnKFyk05bSUChDbN2mKmx</w:t>
      </w:r>
    </w:p>
    <w:p>
      <w:pPr>
        <w:pStyle w:val="PreformattedText"/>
        <w:bidi w:val="0"/>
        <w:spacing w:before="0" w:after="0"/>
        <w:jc w:val="left"/>
        <w:rPr/>
      </w:pPr>
      <w:r>
        <w:rPr/>
        <w:t>Sg2vVAwepwnAu0tp2uC8SWSSipr24GyNCwBFjpws5BYpV2uYcGGbbCZDDFJosdXtyMIgkGmoh+DpMA</w:t>
      </w:r>
    </w:p>
    <w:p>
      <w:pPr>
        <w:pStyle w:val="PreformattedText"/>
        <w:bidi w:val="0"/>
        <w:spacing w:before="0" w:after="0"/>
        <w:jc w:val="left"/>
        <w:rPr/>
      </w:pPr>
      <w:r>
        <w:rPr/>
        <w:t>YBEQFzqoycZOKpTBzksjOJgr6dRqYzaE6cNUBVJQDXocd0+jl6UklvOGhhXoXpGdFih0IQJXduNavO</w:t>
      </w:r>
    </w:p>
    <w:p>
      <w:pPr>
        <w:pStyle w:val="PreformattedText"/>
        <w:bidi w:val="0"/>
        <w:spacing w:before="0" w:after="0"/>
        <w:jc w:val="left"/>
        <w:rPr/>
      </w:pPr>
      <w:r>
        <w:rPr/>
        <w:t>c0d7ms5Tw85oJTHKVpfvNuacWUNd+HcBh2xWPRBtM2dGsJw4R4M8isXThlgJ2wIa4bZkNq3c5W1oW6</w:t>
      </w:r>
    </w:p>
    <w:p>
      <w:pPr>
        <w:pStyle w:val="PreformattedText"/>
        <w:bidi w:val="0"/>
        <w:spacing w:before="0" w:after="0"/>
        <w:jc w:val="left"/>
        <w:rPr/>
      </w:pPr>
      <w:r>
        <w:rPr/>
        <w:t>FMkCsW+tCIe1wtJJBToCVFiDKDGh6Ak0Fa4uaSDZnYlim1uaSo1iQBgnFwn7ShQXJvdOnUxGAVKKOS</w:t>
      </w:r>
    </w:p>
    <w:p>
      <w:pPr>
        <w:pStyle w:val="PreformattedText"/>
        <w:bidi w:val="0"/>
        <w:spacing w:before="0" w:after="0"/>
        <w:jc w:val="left"/>
        <w:rPr/>
      </w:pPr>
      <w:r>
        <w:rPr/>
        <w:t>D4Y0SN5Fqt4FTeNcTy5EVpiCbEx95oNJNmgOWL9mI2qAyQa+HRmm2c4MOctp7wXl3/AFgUGTH779sT</w:t>
      </w:r>
    </w:p>
    <w:p>
      <w:pPr>
        <w:pStyle w:val="PreformattedText"/>
        <w:bidi w:val="0"/>
        <w:spacing w:before="0" w:after="0"/>
        <w:jc w:val="left"/>
        <w:rPr/>
      </w:pPr>
      <w:r>
        <w:rPr/>
        <w:t>G4x7y/7mgmLHkwkl/OWXeC8MiAtjTBRcV8izeetS4IWmHTqusoPOFRdn9YJk9mLieDs6ngD/ABhOAq</w:t>
      </w:r>
    </w:p>
    <w:p>
      <w:pPr>
        <w:pStyle w:val="PreformattedText"/>
        <w:bidi w:val="0"/>
        <w:spacing w:before="0" w:after="0"/>
        <w:jc w:val="left"/>
        <w:rPr/>
      </w:pPr>
      <w:r>
        <w:rPr/>
        <w:t>ikG2RoeesOMiIu3llNJrDsUkcI3gN3TBtUzlDQ3OpzDeAImiH0FK3XJrxgHRtRsrAbqPbk+FKRq+eO</w:t>
      </w:r>
    </w:p>
    <w:p>
      <w:pPr>
        <w:pStyle w:val="PreformattedText"/>
        <w:bidi w:val="0"/>
        <w:spacing w:before="0" w:after="0"/>
        <w:jc w:val="left"/>
        <w:rPr/>
      </w:pPr>
      <w:r>
        <w:rPr/>
        <w:t>3K/AKtbUl/zFHzK+j1d3IsAd+yaH8HHK5rWyePmu0powwKcPs2bS6AoOzeWFo2TB+r26TB6oKIKC6D</w:t>
      </w:r>
    </w:p>
    <w:p>
      <w:pPr>
        <w:pStyle w:val="PreformattedText"/>
        <w:bidi w:val="0"/>
        <w:spacing w:before="0" w:after="0"/>
        <w:jc w:val="left"/>
        <w:rPr/>
      </w:pPr>
      <w:r>
        <w:rPr/>
        <w:t>hcnGTe9BzJWma6rc2YVaBdqrftPGDKQLWRYwyDwnJgzVXRBbDeycOQkKpSTpRwNVmsI6KFHjbaa2cm</w:t>
      </w:r>
    </w:p>
    <w:p>
      <w:pPr>
        <w:pStyle w:val="PreformattedText"/>
        <w:bidi w:val="0"/>
        <w:spacing w:before="0" w:after="0"/>
        <w:jc w:val="left"/>
        <w:rPr/>
      </w:pPr>
      <w:r>
        <w:rPr/>
        <w:t>TdpQAIat006cUri7R12F3e+mKCNQeCqHhPOLDqiHVKGvW70YxAAXQUCEURnHTlif66JHUPRxgUAEWx</w:t>
      </w:r>
    </w:p>
    <w:p>
      <w:pPr>
        <w:pStyle w:val="PreformattedText"/>
        <w:bidi w:val="0"/>
        <w:spacing w:before="0" w:after="0"/>
        <w:jc w:val="left"/>
        <w:rPr/>
      </w:pPr>
      <w:r>
        <w:rPr/>
        <w:t>G4yjO8REIl9wWO3TZDrHTHAO+HIVoAeO8R4UrbucH1lQEx+y/9xhraLGlX/PWLtHnjcCvSY9ZV79JF</w:t>
      </w:r>
    </w:p>
    <w:p>
      <w:pPr>
        <w:pStyle w:val="PreformattedText"/>
        <w:bidi w:val="0"/>
        <w:spacing w:before="0" w:after="0"/>
        <w:jc w:val="left"/>
        <w:rPr/>
      </w:pPr>
      <w:r>
        <w:rPr/>
        <w:t>nFi33ICa8RwxyFfJ7MSGMEIUwdVPF7wENzsqV/DG2EeYm+bHdxFWJSRT6WN0xQMJ5jiKNBEc/Zty6B</w:t>
      </w:r>
    </w:p>
    <w:p>
      <w:pPr>
        <w:pStyle w:val="PreformattedText"/>
        <w:bidi w:val="0"/>
        <w:spacing w:before="0" w:after="0"/>
        <w:jc w:val="left"/>
        <w:rPr/>
      </w:pPr>
      <w:r>
        <w:rPr/>
        <w:t>RtMYdFyIjYpDVxoJFxUH0mImS4UTUE+sRTY5Lpe0es44JIorxf3nGbalxq72YHKadtnXIOLuuhJTYY</w:t>
      </w:r>
    </w:p>
    <w:p>
      <w:pPr>
        <w:pStyle w:val="PreformattedText"/>
        <w:bidi w:val="0"/>
        <w:spacing w:before="0" w:after="0"/>
        <w:jc w:val="left"/>
        <w:rPr/>
      </w:pPr>
      <w:r>
        <w:rPr/>
        <w:t>jBhgbUco+O8RENSwhnHPllNRbROmwm9OM8qtogXZdoBipkVIKso/VHECUSoli9r2MlJCRNMa3TJw1E</w:t>
      </w:r>
    </w:p>
    <w:p>
      <w:pPr>
        <w:pStyle w:val="PreformattedText"/>
        <w:bidi w:val="0"/>
        <w:spacing w:before="0" w:after="0"/>
        <w:jc w:val="left"/>
        <w:rPr/>
      </w:pPr>
      <w:r>
        <w:rPr/>
        <w:t>SXJZUmt3TjtgtnRb5dh3ecQRr0TOmhr0mMyJa0STZeFTOPFZpBJekHSYvBXXAJSTlpMvCrRsNEmwdh</w:t>
      </w:r>
    </w:p>
    <w:p>
      <w:pPr>
        <w:pStyle w:val="PreformattedText"/>
        <w:bidi w:val="0"/>
        <w:spacing w:before="0" w:after="0"/>
        <w:jc w:val="left"/>
        <w:rPr/>
      </w:pPr>
      <w:r>
        <w:rPr/>
        <w:t>zjyk5JSAscLsYxcJxX0A84ZPukUa76o6NwwIbGvAtCvdYydh9A+ULPfWKC/CIZrXQd3J3hGGsQms7R</w:t>
      </w:r>
    </w:p>
    <w:p>
      <w:pPr>
        <w:pStyle w:val="PreformattedText"/>
        <w:bidi w:val="0"/>
        <w:spacing w:before="0" w:after="0"/>
        <w:jc w:val="left"/>
        <w:rPr/>
      </w:pPr>
      <w:r>
        <w:rPr/>
        <w:t>AxKC31hVsOE5Dg4CKrJfhMEs7bS2OS9rm0WymLsrc0ooOzLgG900qa4eLgewkDOEpOExuCOhIdvdQ2</w:t>
      </w:r>
    </w:p>
    <w:p>
      <w:pPr>
        <w:pStyle w:val="PreformattedText"/>
        <w:bidi w:val="0"/>
        <w:spacing w:before="0" w:after="0"/>
        <w:jc w:val="left"/>
        <w:rPr/>
      </w:pPr>
      <w:r>
        <w:rPr/>
        <w:t>I3lbqO7wHHsyx0nygYtzab5YDfyAkXN5d85dQ9KNNscof194cPxLQSka0nP6MBlQIBnuvvFrUx7onG</w:t>
      </w:r>
    </w:p>
    <w:p>
      <w:pPr>
        <w:pStyle w:val="PreformattedText"/>
        <w:bidi w:val="0"/>
        <w:spacing w:before="0" w:after="0"/>
        <w:jc w:val="left"/>
        <w:rPr/>
      </w:pPr>
      <w:r>
        <w:rPr/>
        <w:t>plzYfVjulDzNYWTSEF8D2gn4cAGw0qkE3Bd0oBrDRdPCdpSeOhzjgrMN2LdUGJ1gau1KWoGocDAP8A</w:t>
      </w:r>
    </w:p>
    <w:p>
      <w:pPr>
        <w:pStyle w:val="PreformattedText"/>
        <w:bidi w:val="0"/>
        <w:spacing w:before="0" w:after="0"/>
        <w:jc w:val="left"/>
        <w:rPr/>
      </w:pPr>
      <w:r>
        <w:rPr/>
        <w:t>VEgqjILgM9RbNI8qaRrrNWonriUgj6x9YKU4W01ajknJiQidUlZru2JnXyMMDB2ruYQkCxOmeWEzs1</w:t>
      </w:r>
    </w:p>
    <w:p>
      <w:pPr>
        <w:pStyle w:val="PreformattedText"/>
        <w:bidi w:val="0"/>
        <w:spacing w:before="0" w:after="0"/>
        <w:jc w:val="left"/>
        <w:rPr/>
      </w:pPr>
      <w:r>
        <w:rPr/>
        <w:t>SFiT2luFIY123YY8Kngy9tGABBbRKdec5T2CoZr59mCJS2k6wGqMG6CJZvelbKFwjVwGhJPmXGkYSH</w:t>
      </w:r>
    </w:p>
    <w:p>
      <w:pPr>
        <w:pStyle w:val="PreformattedText"/>
        <w:bidi w:val="0"/>
        <w:spacing w:before="0" w:after="0"/>
        <w:jc w:val="left"/>
        <w:rPr/>
      </w:pPr>
      <w:r>
        <w:rPr/>
        <w:t>k5fQJgzF7rUqV+B3mqZ+TZCAR8vGOioD0WwiDzdm8qxDYBGQ1a8ghgyMaST9YKVBME8DcwzkR/FmFl</w:t>
      </w:r>
    </w:p>
    <w:p>
      <w:pPr>
        <w:pStyle w:val="PreformattedText"/>
        <w:bidi w:val="0"/>
        <w:spacing w:before="0" w:after="0"/>
        <w:jc w:val="left"/>
        <w:rPr/>
      </w:pPr>
      <w:r>
        <w:rPr/>
        <w:t>cilVObcOE4GwA8tpLjLwJRbGME03neKsDa8whvtOEYBU6pX6BYfbCjRQQKNKeBTFgUw1uu7p3dYk+d</w:t>
      </w:r>
    </w:p>
    <w:p>
      <w:pPr>
        <w:pStyle w:val="PreformattedText"/>
        <w:bidi w:val="0"/>
        <w:spacing w:before="0" w:after="0"/>
        <w:jc w:val="left"/>
        <w:rPr/>
      </w:pPr>
      <w:r>
        <w:rPr/>
        <w:t>B3FA0MBhlaOwg2B2W8aRxWrYMCdqOghwa2XhB5Crdy40eTECtA49ZIeYAXhKal8OTHnNeJQdni2vMy</w:t>
      </w:r>
    </w:p>
    <w:p>
      <w:pPr>
        <w:pStyle w:val="PreformattedText"/>
        <w:bidi w:val="0"/>
        <w:spacing w:before="0" w:after="0"/>
        <w:jc w:val="left"/>
        <w:rPr/>
      </w:pPr>
      <w:r>
        <w:rPr/>
        <w:t>7TH0o0OPvKoesoPVLzhymFV13rFNl3McXWDEGur/b8XDNY67YuzFNzrOBvEfvNhE+8vWjNtaOct8+M</w:t>
      </w:r>
    </w:p>
    <w:p>
      <w:pPr>
        <w:pStyle w:val="PreformattedText"/>
        <w:bidi w:val="0"/>
        <w:spacing w:before="0" w:after="0"/>
        <w:jc w:val="left"/>
        <w:rPr/>
      </w:pPr>
      <w:r>
        <w:rPr/>
        <w:t>0WuamDQzgjudZq1yUH2P5xRQ88PH5a4hGrIpbIPCLnVwEh+tSbUdpglphVthZ0OWODS/DdXkdmFgcv</w:t>
      </w:r>
    </w:p>
    <w:p>
      <w:pPr>
        <w:pStyle w:val="PreformattedText"/>
        <w:bidi w:val="0"/>
        <w:spacing w:before="0" w:after="0"/>
        <w:jc w:val="left"/>
        <w:rPr/>
      </w:pPr>
      <w:r>
        <w:rPr/>
        <w:t>DxdL9fmawUhwIF72DyA7MpDYjah0P43hduLwN9HBpwAvZLfweMHVxZoh7c1Hola1ruacDG+VNnuQXE</w:t>
      </w:r>
    </w:p>
    <w:p>
      <w:pPr>
        <w:pStyle w:val="PreformattedText"/>
        <w:bidi w:val="0"/>
        <w:spacing w:before="0" w:after="0"/>
        <w:jc w:val="left"/>
        <w:rPr/>
      </w:pPr>
      <w:r>
        <w:rPr/>
        <w:t>YfWDE0jqg6nhtTfI4Qt2FxeFoPEeTDPOREHG6HlNHJ1gXK6jv2VqiezCZCvYVSAs7+zFaYklimrGb+</w:t>
      </w:r>
    </w:p>
    <w:p>
      <w:pPr>
        <w:pStyle w:val="PreformattedText"/>
        <w:bidi w:val="0"/>
        <w:spacing w:before="0" w:after="0"/>
        <w:jc w:val="left"/>
        <w:rPr/>
      </w:pPr>
      <w:r>
        <w:rPr/>
        <w:t>TNSHQzwNkvLweZnAy5oQ7rcQL5ZoxJue6EeOXHDmrGwiw1l8m6nWaL5ujEGwxe8GMQKGtXDNjfvAMi</w:t>
      </w:r>
    </w:p>
    <w:p>
      <w:pPr>
        <w:pStyle w:val="PreformattedText"/>
        <w:bidi w:val="0"/>
        <w:spacing w:before="0" w:after="0"/>
        <w:jc w:val="left"/>
        <w:rPr/>
      </w:pPr>
      <w:r>
        <w:rPr/>
        <w:t>dUduz8pHENkJKENseR09mFNlslTU0b5pltuFKFLdx4AzhYIu9v3hwoq08i6VywVdNa34cgmABbn6Zq</w:t>
      </w:r>
    </w:p>
    <w:p>
      <w:pPr>
        <w:pStyle w:val="PreformattedText"/>
        <w:bidi w:val="0"/>
        <w:spacing w:before="0" w:after="0"/>
        <w:jc w:val="left"/>
        <w:rPr/>
      </w:pPr>
      <w:r>
        <w:rPr/>
        <w:t>KAP1++8aHsiv0G3FYhY0AXZ9O7glAJVH33+OcKbS8fFC1tbTL7w+GUqvvw4ooxV5AttCJ7Mc1TSkvo</w:t>
      </w:r>
    </w:p>
    <w:p>
      <w:pPr>
        <w:pStyle w:val="PreformattedText"/>
        <w:bidi w:val="0"/>
        <w:spacing w:before="0" w:after="0"/>
        <w:jc w:val="left"/>
        <w:rPr/>
      </w:pPr>
      <w:r>
        <w:rPr/>
        <w:t>f6w0C91B0x78mCpBKDlO/wA9OMKrZXQNq6yPAA0KV8+5jwcIa+/7cqEXUDUJK8HvrHrcDJH5PNwDUQ</w:t>
      </w:r>
    </w:p>
    <w:p>
      <w:pPr>
        <w:pStyle w:val="PreformattedText"/>
        <w:bidi w:val="0"/>
        <w:spacing w:before="0" w:after="0"/>
        <w:jc w:val="left"/>
        <w:rPr/>
      </w:pPr>
      <w:r>
        <w:rPr/>
        <w:t>+Yhg+GLQIKI83gB1xxjiFNE11N6aYNREJBH8J33mxIqnK9rNYdFoVSBHTYDCrkgBF8QkOnHh4FWN3I</w:t>
      </w:r>
    </w:p>
    <w:p>
      <w:pPr>
        <w:pStyle w:val="PreformattedText"/>
        <w:bidi w:val="0"/>
        <w:spacing w:before="0" w:after="0"/>
        <w:jc w:val="left"/>
        <w:rPr/>
      </w:pPr>
      <w:r>
        <w:rPr/>
        <w:t>CSJmzpUFNqM7IzRAI6BQvkTjNdSnKIa2NIDePYaBZawhyDq5chUbvBH7MT2WU7hy3UreWgExGugWk8</w:t>
      </w:r>
    </w:p>
    <w:p>
      <w:pPr>
        <w:pStyle w:val="PreformattedText"/>
        <w:bidi w:val="0"/>
        <w:spacing w:before="0" w:after="0"/>
        <w:jc w:val="left"/>
        <w:rPr/>
      </w:pPr>
      <w:r>
        <w:rPr/>
        <w:t>TCDOea6JfbcSnxPcVduMgLUdInpyj5MK9I5Fs1Ih0Xlxwn4ZHn+6avOJZtZml2XZ94AeVaNS7ebgFS</w:t>
      </w:r>
    </w:p>
    <w:p>
      <w:pPr>
        <w:pStyle w:val="PreformattedText"/>
        <w:bidi w:val="0"/>
        <w:spacing w:before="0" w:after="0"/>
        <w:jc w:val="left"/>
        <w:rPr/>
      </w:pPr>
      <w:r>
        <w:rPr/>
        <w:t>YzrLDkeRliKAFRwkU7OQ4JbvZ6IHS9Y7SW6WWsAfSxXQHDiHMZ+nOECgQinqLttLjh73RFbWdPWaos</w:t>
      </w:r>
    </w:p>
    <w:p>
      <w:pPr>
        <w:pStyle w:val="PreformattedText"/>
        <w:bidi w:val="0"/>
        <w:spacing w:before="0" w:after="0"/>
        <w:jc w:val="left"/>
        <w:rPr/>
      </w:pPr>
      <w:r>
        <w:rPr/>
        <w:t>C/gzumC61s8s1zgwEI2m2h/FxGXpHvfVOFjUAEBge4Tg384Vk8pKBoTpMi0ehaXT3CYxRWV1V4Rw+c</w:t>
      </w:r>
    </w:p>
    <w:p>
      <w:pPr>
        <w:pStyle w:val="PreformattedText"/>
        <w:bidi w:val="0"/>
        <w:spacing w:before="0" w:after="0"/>
        <w:jc w:val="left"/>
        <w:rPr/>
      </w:pPr>
      <w:r>
        <w:rPr/>
        <w:t>utC2O3Wu1wCWlsgkEN1HjBJdBq9lQatj0Y78aloOqaUZu56Yq8GXiKLm+3Or8R6D24qJqcMmFeSOCz</w:t>
      </w:r>
    </w:p>
    <w:p>
      <w:pPr>
        <w:pStyle w:val="PreformattedText"/>
        <w:bidi w:val="0"/>
        <w:spacing w:before="0" w:after="0"/>
        <w:jc w:val="left"/>
        <w:rPr/>
      </w:pPr>
      <w:r>
        <w:rPr/>
        <w:t>THAm6Vt2maaucFTcMeGMZcFu4Ot4vTw7ROO5opOncwkwCsbrv1HEFKWEJuqB4dJ3gcUe134LJd785R</w:t>
      </w:r>
    </w:p>
    <w:p>
      <w:pPr>
        <w:pStyle w:val="PreformattedText"/>
        <w:bidi w:val="0"/>
        <w:spacing w:before="0" w:after="0"/>
        <w:jc w:val="left"/>
        <w:rPr/>
      </w:pPr>
      <w:r>
        <w:rPr/>
        <w:t>BasjZcBoVEY0hoj4JtQamg5x1ivErWsWRcXzCUiWeXvChX/m9Fp59YrxgHMGjwHK85HshHQ8x32POI</w:t>
      </w:r>
    </w:p>
    <w:p>
      <w:pPr>
        <w:pStyle w:val="PreformattedText"/>
        <w:bidi w:val="0"/>
        <w:spacing w:before="0" w:after="0"/>
        <w:jc w:val="left"/>
        <w:rPr/>
      </w:pPr>
      <w:r>
        <w:rPr/>
        <w:t>EECgVwJaUTJkOaxJRQV3TLwrUFikZoPW8Y3D4UgQNfliSWzQE9GTtNOOnESigTphIQiFib0L5Q/Di6</w:t>
      </w:r>
    </w:p>
    <w:p>
      <w:pPr>
        <w:pStyle w:val="PreformattedText"/>
        <w:bidi w:val="0"/>
        <w:spacing w:before="0" w:after="0"/>
        <w:jc w:val="left"/>
        <w:rPr/>
      </w:pPr>
      <w:r>
        <w:rPr/>
        <w:t>SSZb0A4JsJguAowCRsHk3M3RhCGmxy+gZOVUhkh2npMBH5rpWov1HBvblnZ4jjv1gpmAUQ6DXrBCOt</w:t>
      </w:r>
    </w:p>
    <w:p>
      <w:pPr>
        <w:pStyle w:val="PreformattedText"/>
        <w:bidi w:val="0"/>
        <w:spacing w:before="0" w:after="0"/>
        <w:jc w:val="left"/>
        <w:rPr/>
      </w:pPr>
      <w:r>
        <w:rPr/>
        <w:t>B8S1UcG64ml9IVxFiYbzHYbExsVUPENDBq8MhUhC6BS0xaqUNw3vh5HvF0AsAAjd0GrrN/Ckdi0jBF</w:t>
      </w:r>
    </w:p>
    <w:p>
      <w:pPr>
        <w:pStyle w:val="PreformattedText"/>
        <w:bidi w:val="0"/>
        <w:spacing w:before="0" w:after="0"/>
        <w:jc w:val="left"/>
        <w:rPr/>
      </w:pPr>
      <w:r>
        <w:rPr/>
        <w:t>O5gFBkBRdJ6RciKlAKTiivYxM41R8waGnjTK+GB+N7KLp+seCuzB0yuLvR1ng3xnIaLzc6fP3RlTP6</w:t>
      </w:r>
    </w:p>
    <w:p>
      <w:pPr>
        <w:pStyle w:val="PreformattedText"/>
        <w:bidi w:val="0"/>
        <w:spacing w:before="0" w:after="0"/>
        <w:jc w:val="left"/>
        <w:rPr/>
      </w:pPr>
      <w:r>
        <w:rPr/>
        <w:t>fWV8/3mt3nFNNwLKzAAS5aamO/eS7cCNTAKXwLM3wfc+DNw+/mhleNOs3KLy5OX/rzksIpiEGuSRKY</w:t>
      </w:r>
    </w:p>
    <w:p>
      <w:pPr>
        <w:pStyle w:val="PreformattedText"/>
        <w:bidi w:val="0"/>
        <w:spacing w:before="0" w:after="0"/>
        <w:jc w:val="left"/>
        <w:rPr/>
      </w:pPr>
      <w:r>
        <w:rPr/>
        <w:t>jLgNkBlLRmAzRE6SpiBTYZvFkDKKoe8X64wovED8FL6/re8NFR32Rtmyc4M6EibFdV7nkwRK0ORE15</w:t>
      </w:r>
    </w:p>
    <w:p>
      <w:pPr>
        <w:pStyle w:val="PreformattedText"/>
        <w:bidi w:val="0"/>
        <w:spacing w:before="0" w:after="0"/>
        <w:jc w:val="left"/>
        <w:rPr/>
      </w:pPr>
      <w:r>
        <w:rPr/>
        <w:t>fhxvlV8HQWR8YL/hCQwHliItlXUdPYdZTIKlik4NaBo4ZEgpYm48am8M5IQKPoOXbWUeVA4/WPIwAv</w:t>
      </w:r>
    </w:p>
    <w:p>
      <w:pPr>
        <w:pStyle w:val="PreformattedText"/>
        <w:bidi w:val="0"/>
        <w:spacing w:before="0" w:after="0"/>
        <w:jc w:val="left"/>
        <w:rPr/>
      </w:pPr>
      <w:r>
        <w:rPr/>
        <w:t>VMWUi0Jxi0gdcModoSw1Wb4g+C5fYEUgAMKddTlKoQeecDQqR4THkFru7qg8CSDvFsT3OqqbaVyHhx</w:t>
      </w:r>
    </w:p>
    <w:p>
      <w:pPr>
        <w:pStyle w:val="PreformattedText"/>
        <w:bidi w:val="0"/>
        <w:spacing w:before="0" w:after="0"/>
        <w:jc w:val="left"/>
        <w:rPr/>
      </w:pPr>
      <w:r>
        <w:rPr/>
        <w:t>NLYCuB9Eu2NKiFF2Eb394UnI1aUoL5unrHlXfCfXZU/eBvOA8o9uvFwcTRAnour/3GHWt3byHccuCj</w:t>
      </w:r>
    </w:p>
    <w:p>
      <w:pPr>
        <w:pStyle w:val="PreformattedText"/>
        <w:bidi w:val="0"/>
        <w:spacing w:before="0" w:after="0"/>
        <w:jc w:val="left"/>
        <w:rPr/>
      </w:pPr>
      <w:r>
        <w:rPr/>
        <w:t>Zp4GLOQHAUed5PqLQ/OGMOPIWVxuCPLI1k2hek61w+8CDGeETtDsbqmAl3ILt0L39YFYQh4FThTqYh</w:t>
      </w:r>
    </w:p>
    <w:p>
      <w:pPr>
        <w:pStyle w:val="PreformattedText"/>
        <w:bidi w:val="0"/>
        <w:spacing w:before="0" w:after="0"/>
        <w:jc w:val="left"/>
        <w:rPr/>
      </w:pPr>
      <w:r>
        <w:rPr/>
        <w:t>hzLqg49zxhhUR3Qk/MkysODVn2niYFAHX0e3HXh6wFHByPzad+TCAhovA+HrG8XI7J1EdEwNCTdD8n</w:t>
      </w:r>
    </w:p>
    <w:p>
      <w:pPr>
        <w:pStyle w:val="PreformattedText"/>
        <w:bidi w:val="0"/>
        <w:spacing w:before="0" w:after="0"/>
        <w:jc w:val="left"/>
        <w:rPr/>
      </w:pPr>
      <w:r>
        <w:rPr/>
        <w:t>7yA4gCzypnMVnzyT14uAFrKHc7G6zdxbemJAiWOnThHs4c4HMcbykWhUNNkdjgG79Gj1Y21g5gkvRu</w:t>
      </w:r>
    </w:p>
    <w:p>
      <w:pPr>
        <w:pStyle w:val="PreformattedText"/>
        <w:bidi w:val="0"/>
        <w:spacing w:before="0" w:after="0"/>
        <w:jc w:val="left"/>
        <w:rPr/>
      </w:pPr>
      <w:r>
        <w:rPr/>
        <w:t>3sZaIO5roXizjCO+CuqyBukHjISUBb+WfL9pisHJoAVByDMVTR7qJBB1UaZNcaME15F4jCCytRGEiO</w:t>
      </w:r>
    </w:p>
    <w:p>
      <w:pPr>
        <w:pStyle w:val="PreformattedText"/>
        <w:bidi w:val="0"/>
        <w:spacing w:before="0" w:after="0"/>
        <w:jc w:val="left"/>
        <w:rPr/>
      </w:pPr>
      <w:r>
        <w:rPr/>
        <w:t>zsZUDdMjrqLvBCZ3NXQq6dyaybvE7gUIqE/nLdKTZM2AuQJoxAXMWptTpWbDJSPM2zoeqZFcMLuqj0</w:t>
      </w:r>
    </w:p>
    <w:p>
      <w:pPr>
        <w:pStyle w:val="PreformattedText"/>
        <w:bidi w:val="0"/>
        <w:spacing w:before="0" w:after="0"/>
        <w:jc w:val="left"/>
        <w:rPr/>
      </w:pPr>
      <w:r>
        <w:rPr/>
        <w:t>0aHeDioLShagaHWTBxSAK7IAMmNJUHv2cnZP7xdq0jo+Gog7O8rChEwk06L8ZruzCmtFrGWuJU76kR</w:t>
      </w:r>
    </w:p>
    <w:p>
      <w:pPr>
        <w:pStyle w:val="PreformattedText"/>
        <w:bidi w:val="0"/>
        <w:spacing w:before="0" w:after="0"/>
        <w:jc w:val="left"/>
        <w:rPr/>
      </w:pPr>
      <w:r>
        <w:rPr/>
        <w:t>nPemQ5wJ4rPL5QXlch4wwfxRQEv1H/clGjuJzd7xWAZcNFUhyNY5JFIG0W+o4qNdJ2/D8pF4wSSQSb</w:t>
      </w:r>
    </w:p>
    <w:p>
      <w:pPr>
        <w:pStyle w:val="PreformattedText"/>
        <w:bidi w:val="0"/>
        <w:spacing w:before="0" w:after="0"/>
        <w:jc w:val="left"/>
        <w:rPr/>
      </w:pPr>
      <w:r>
        <w:rPr/>
        <w:t>S6KI785cfOoQM40bz6cdTK0CimoHZ7wIgBT+xNK8YLPelVS2Tgeb1y5CQsgm9F4qLHTGdoYh8qfOLC</w:t>
      </w:r>
    </w:p>
    <w:p>
      <w:pPr>
        <w:pStyle w:val="PreformattedText"/>
        <w:bidi w:val="0"/>
        <w:spacing w:before="0" w:after="0"/>
        <w:jc w:val="left"/>
        <w:rPr/>
      </w:pPr>
      <w:r>
        <w:rPr/>
        <w:t>LtQPaJxNOJSCG7dlpT/rE2773SaAcEcZoE6A0AmiHZgkuIpKEdoDo4zrDiWDsniOPFxDRFWhC+TY1j</w:t>
      </w:r>
    </w:p>
    <w:p>
      <w:pPr>
        <w:pStyle w:val="PreformattedText"/>
        <w:bidi w:val="0"/>
        <w:spacing w:before="0" w:after="0"/>
        <w:jc w:val="left"/>
        <w:rPr/>
      </w:pPr>
      <w:r>
        <w:rPr/>
        <w:t>0C1gEOcjiThSMxXtZ2mSQyxxB6QseM20BIHcJ17ZX7UncXtGUxWAojF15kY7wAGd6GqLHwriym2CgX</w:t>
      </w:r>
    </w:p>
    <w:p>
      <w:pPr>
        <w:pStyle w:val="PreformattedText"/>
        <w:bidi w:val="0"/>
        <w:spacing w:before="0" w:after="0"/>
        <w:jc w:val="left"/>
        <w:rPr/>
      </w:pPr>
      <w:r>
        <w:rPr/>
        <w:t>k8uAEgAHS7Hn+ZjuajooUMFE73j4Rk4TaG4KveVSajVqe3SeJKIcyCiCvsJjdsboFuAkK7LvJqcQoC</w:t>
      </w:r>
    </w:p>
    <w:p>
      <w:pPr>
        <w:pStyle w:val="PreformattedText"/>
        <w:bidi w:val="0"/>
        <w:spacing w:before="0" w:after="0"/>
        <w:jc w:val="left"/>
        <w:rPr/>
      </w:pPr>
      <w:r>
        <w:rPr/>
        <w:t>lmw0NOItL1dVKRo1TAb/SwIoH8py5GrON0BvajEVMy8S5UUSjjTnh9KI0lCvJzjtgFCgIPXwYmuVSn</w:t>
      </w:r>
    </w:p>
    <w:p>
      <w:pPr>
        <w:pStyle w:val="PreformattedText"/>
        <w:bidi w:val="0"/>
        <w:spacing w:before="0" w:after="0"/>
        <w:jc w:val="left"/>
        <w:rPr/>
      </w:pPr>
      <w:r>
        <w:rPr/>
        <w:t>3ukMAyBWWD68Hg6zkuk6IoA2TnSO8e7BDUE4XknvERbSwDSsFfi8ZrE2xgkBRWJxlyvu6RSDlctbMd</w:t>
      </w:r>
    </w:p>
    <w:p>
      <w:pPr>
        <w:pStyle w:val="PreformattedText"/>
        <w:bidi w:val="0"/>
        <w:spacing w:before="0" w:after="0"/>
        <w:jc w:val="left"/>
        <w:rPr/>
      </w:pPr>
      <w:r>
        <w:rPr/>
        <w:t>uYQA3jatNrpxXlx01U3h4s4MuQ8HqamzYdveUUghVCQYF2c4oKg0foMJIOEg2nyBqYoONoI9sFdOm+</w:t>
      </w:r>
    </w:p>
    <w:p>
      <w:pPr>
        <w:pStyle w:val="PreformattedText"/>
        <w:bidi w:val="0"/>
        <w:spacing w:before="0" w:after="0"/>
        <w:jc w:val="left"/>
        <w:rPr/>
      </w:pPr>
      <w:r>
        <w:rPr/>
        <w:t>R2fnHoIM7GjONVBdiOU9XnHyuQ31nJx1lwX+lxtKB/o1waLu555ykcE8Yhd/eUeHL6uVePRTBs83vA</w:t>
      </w:r>
    </w:p>
    <w:p>
      <w:pPr>
        <w:pStyle w:val="PreformattedText"/>
        <w:bidi w:val="0"/>
        <w:spacing w:before="0" w:after="0"/>
        <w:jc w:val="left"/>
        <w:rPr/>
      </w:pPr>
      <w:r>
        <w:rPr/>
        <w:t>arxcsRb/3FAE3MFWnWVUsYjUn1nJ94eE53MpyPA7NpfVJgx2olAisE8eXNIpHn6Gje8FjgKg1Sc3jU</w:t>
      </w:r>
    </w:p>
    <w:p>
      <w:pPr>
        <w:pStyle w:val="PreformattedText"/>
        <w:bidi w:val="0"/>
        <w:spacing w:before="0" w:after="0"/>
        <w:jc w:val="left"/>
        <w:rPr/>
      </w:pPr>
      <w:r>
        <w:rPr/>
        <w:t>s4wAI+lpKymyWzvDQnipw8EC8f1jjIN281a/jGE2J3B35Osm9GgNronlmnFOgqjYKDmn4yGVcElmg0</w:t>
      </w:r>
    </w:p>
    <w:p>
      <w:pPr>
        <w:pStyle w:val="PreformattedText"/>
        <w:bidi w:val="0"/>
        <w:spacing w:before="0" w:after="0"/>
        <w:jc w:val="left"/>
        <w:rPr/>
      </w:pPr>
      <w:r>
        <w:rPr/>
        <w:t>OkimAA70YA8idRTAAUc3m+E2V4YhhBu4RBvANiGg5aLohM7jbp7XeH6tTeQsPPajWbMEVQRUuzXfOP</w:t>
      </w:r>
    </w:p>
    <w:p>
      <w:pPr>
        <w:pStyle w:val="PreformattedText"/>
        <w:bidi w:val="0"/>
        <w:spacing w:before="0" w:after="0"/>
        <w:jc w:val="left"/>
        <w:rPr/>
      </w:pPr>
      <w:r>
        <w:rPr/>
        <w:t>BjNCLptEE1wcKGRJKRs62++DivOjy5QlKOyaMYPBXOWQxy8PXeNxuU2BDQm3+MNxGQRPU0pXNyuZsE</w:t>
      </w:r>
    </w:p>
    <w:p>
      <w:pPr>
        <w:pStyle w:val="PreformattedText"/>
        <w:bidi w:val="0"/>
        <w:spacing w:before="0" w:after="0"/>
        <w:jc w:val="left"/>
        <w:rPr/>
      </w:pPr>
      <w:r>
        <w:rPr/>
        <w:t>R5Ttpac44aAeReh52YfIJHADYeEXhyRDVWp7gam9MTRImuV2C4Sc4qBboXl++8USikF4dKwjSjA4A9</w:t>
      </w:r>
    </w:p>
    <w:p>
      <w:pPr>
        <w:pStyle w:val="PreformattedText"/>
        <w:bidi w:val="0"/>
        <w:spacing w:before="0" w:after="0"/>
        <w:jc w:val="left"/>
        <w:rPr/>
      </w:pPr>
      <w:r>
        <w:rPr/>
        <w:t>5ByMB3FxB/ueQWrgN7weCYU4zKIflBvjGrCXu+GFmkLiqQcsSL2c6y1RUWUOlXiHeLR2Q6BtbWJ25T</w:t>
      </w:r>
    </w:p>
    <w:p>
      <w:pPr>
        <w:pStyle w:val="PreformattedText"/>
        <w:bidi w:val="0"/>
        <w:spacing w:before="0" w:after="0"/>
        <w:jc w:val="left"/>
        <w:rPr/>
      </w:pPr>
      <w:r>
        <w:rPr/>
        <w:t>XV2SXRmgfGFFOBCAYJMBQQPZZ1w/u84J3GwoFchJrGIbat1NijOzebmaRqv6cQkgI0cfi4FCVDaEwl</w:t>
      </w:r>
    </w:p>
    <w:p>
      <w:pPr>
        <w:pStyle w:val="PreformattedText"/>
        <w:bidi w:val="0"/>
        <w:spacing w:before="0" w:after="0"/>
        <w:jc w:val="left"/>
        <w:rPr/>
      </w:pPr>
      <w:r>
        <w:rPr/>
        <w:t>CsHKp/wMCQwKUg4slcHwDSSHYPhclhrT08x3MBnmt2Jsjkf05dxDh0Dqqe3feQrAk2Le11RzU6G2TX</w:t>
      </w:r>
    </w:p>
    <w:p>
      <w:pPr>
        <w:pStyle w:val="PreformattedText"/>
        <w:bidi w:val="0"/>
        <w:spacing w:before="0" w:after="0"/>
        <w:jc w:val="left"/>
        <w:rPr/>
      </w:pPr>
      <w:r>
        <w:rPr/>
        <w:t>w0UN9zCdP2J3+A0xmvKhwJBV0HeEWzGpFtHQphIEteaESB78O8CgjaKI6hjQ2ZIblA+dCnNtzFsJqW</w:t>
      </w:r>
    </w:p>
    <w:p>
      <w:pPr>
        <w:pStyle w:val="PreformattedText"/>
        <w:bidi w:val="0"/>
        <w:spacing w:before="0" w:after="0"/>
        <w:jc w:val="left"/>
        <w:rPr/>
      </w:pPr>
      <w:r>
        <w:rPr/>
        <w:t>oGlp24yUy0a0cbiC4sNiisPePWCENMVsElXtX8OMEQQxvLAoU0LrBVlRngJaNYCJBsh4o+gc498HyQ</w:t>
      </w:r>
    </w:p>
    <w:p>
      <w:pPr>
        <w:pStyle w:val="PreformattedText"/>
        <w:bidi w:val="0"/>
        <w:spacing w:before="0" w:after="0"/>
        <w:jc w:val="left"/>
        <w:rPr/>
      </w:pPr>
      <w:r>
        <w:rPr/>
        <w:t>Y0JsxPQFEeqB4JjsYJsxx5ShAxSLCCk7ANYYiEbg4UTUA/OSlExtGlrw8DFEmjl5ZXuY4cgWleEA4V</w:t>
      </w:r>
    </w:p>
    <w:p>
      <w:pPr>
        <w:pStyle w:val="PreformattedText"/>
        <w:bidi w:val="0"/>
        <w:spacing w:before="0" w:after="0"/>
        <w:jc w:val="left"/>
        <w:rPr/>
      </w:pPr>
      <w:r>
        <w:rPr/>
        <w:t>cvRjqdTTaI9E8jEIVCvbevzMa7114mGUdq3077wVVVKjXkccOKoEh2Kf9Uwi7gKJOddXpMNVUQfFNa</w:t>
      </w:r>
    </w:p>
    <w:p>
      <w:pPr>
        <w:pStyle w:val="PreformattedText"/>
        <w:bidi w:val="0"/>
        <w:spacing w:before="0" w:after="0"/>
        <w:jc w:val="left"/>
        <w:rPr/>
      </w:pPr>
      <w:r>
        <w:rPr/>
        <w:t>6ibTDqiCpRSTGG8HrQGs5KOMXnmJSorDdr+rNP2TBCWHOp4Ydu+ciunLLS1BjRTALrCNfIGlHlcaJG</w:t>
      </w:r>
    </w:p>
    <w:p>
      <w:pPr>
        <w:pStyle w:val="PreformattedText"/>
        <w:bidi w:val="0"/>
        <w:spacing w:before="0" w:after="0"/>
        <w:jc w:val="left"/>
        <w:rPr/>
      </w:pPr>
      <w:r>
        <w:rPr/>
        <w:t>6fHm6p2ZHbAeC9r4A4ApGwXkI2PjEoUDuXIjmW1k3AaIY2ipDVzjHcJate4DzMglAJRuc5QepkC34J</w:t>
      </w:r>
    </w:p>
    <w:p>
      <w:pPr>
        <w:pStyle w:val="PreformattedText"/>
        <w:bidi w:val="0"/>
        <w:spacing w:before="0" w:after="0"/>
        <w:jc w:val="left"/>
        <w:rPr/>
      </w:pPr>
      <w:r>
        <w:rPr/>
        <w:t>sG8odtzBJlkwC0fBpswYSGvLCKnyNxtAlqIgxvXjHTa89s5uG3Z6x6DmBkvAJrhvDkqaB0oli0pxJ2</w:t>
      </w:r>
    </w:p>
    <w:p>
      <w:pPr>
        <w:pStyle w:val="PreformattedText"/>
        <w:bidi w:val="0"/>
        <w:spacing w:before="0" w:after="0"/>
        <w:jc w:val="left"/>
        <w:rPr/>
      </w:pPr>
      <w:r>
        <w:rPr/>
        <w:t>i15S+oaHNQbd4Few3TsyCHKa7VES0q5x4XnLpTZscOBJiGoDHWvb1ecQANIi60ibi+8tqawKo6e+MN</w:t>
      </w:r>
    </w:p>
    <w:p>
      <w:pPr>
        <w:pStyle w:val="PreformattedText"/>
        <w:bidi w:val="0"/>
        <w:spacing w:before="0" w:after="0"/>
        <w:jc w:val="left"/>
        <w:rPr/>
      </w:pPr>
      <w:r>
        <w:rPr/>
        <w:t>Q4RpOSNgRwGIGbb2eQ8OJMApDOBq8dTpyHa7sbQT2LgBqVaEaUdxdm3Dj4QCsTakBilIZfLmx24CbF</w:t>
      </w:r>
    </w:p>
    <w:p>
      <w:pPr>
        <w:pStyle w:val="PreformattedText"/>
        <w:bidi w:val="0"/>
        <w:spacing w:before="0" w:after="0"/>
        <w:jc w:val="left"/>
        <w:rPr/>
      </w:pPr>
      <w:r>
        <w:rPr/>
        <w:t>IXhPPnAL1G1T0KFJxgCRCWV8aP3hPuJ0OOgOpzi86VAuA4ld3DVSBEmipspvFJNBgMm10YUDJ6TidU</w:t>
      </w:r>
    </w:p>
    <w:p>
      <w:pPr>
        <w:pStyle w:val="PreformattedText"/>
        <w:bidi w:val="0"/>
        <w:spacing w:before="0" w:after="0"/>
        <w:jc w:val="left"/>
        <w:rPr/>
      </w:pPr>
      <w:r>
        <w:rPr/>
        <w:t>byOXBuRJPESB5jlYgE1ghwSTjIdaA/EY1Tf1gemk7AjsCdOda5YVupsEYvGDtBnvEUDS3DYfWa3rK/</w:t>
      </w:r>
    </w:p>
    <w:p>
      <w:pPr>
        <w:pStyle w:val="PreformattedText"/>
        <w:bidi w:val="0"/>
        <w:spacing w:before="0" w:after="0"/>
        <w:jc w:val="left"/>
        <w:rPr/>
      </w:pPr>
      <w:r>
        <w:rPr/>
        <w:t>2ODyeMgqVZgJ+f1OKfAP23kd5SupcZepnknedRW8V9PNzr2NmPUXWB45/wByKcFHiNszl/OQLfVygw</w:t>
      </w:r>
    </w:p>
    <w:p>
      <w:pPr>
        <w:pStyle w:val="PreformattedText"/>
        <w:bidi w:val="0"/>
        <w:spacing w:before="0" w:after="0"/>
        <w:jc w:val="left"/>
        <w:rPr/>
      </w:pPr>
      <w:r>
        <w:rPr/>
        <w:t>O8mbVhh1RlyjBOii7OKWOHio3tO9rRGEMEoMlUMOCjtwmmQmEFkhum05fxDVem8rg0wFbhvYJvXY7e</w:t>
      </w:r>
    </w:p>
    <w:p>
      <w:pPr>
        <w:pStyle w:val="PreformattedText"/>
        <w:bidi w:val="0"/>
        <w:spacing w:before="0" w:after="0"/>
        <w:jc w:val="left"/>
        <w:rPr/>
      </w:pPr>
      <w:r>
        <w:rPr/>
        <w:t>XNKNlrbnU4XrrrEMekG5P3wu8UckXa3teNdMTqUCNjpG6jeTEALkbB3Yuy0+zFXXKKqo6oTlxjlQIb</w:t>
      </w:r>
    </w:p>
    <w:p>
      <w:pPr>
        <w:pStyle w:val="PreformattedText"/>
        <w:bidi w:val="0"/>
        <w:spacing w:before="0" w:after="0"/>
        <w:jc w:val="left"/>
        <w:rPr/>
      </w:pPr>
      <w:r>
        <w:rPr/>
        <w:t>Qtmm+9s1UCWoHmUTB19WUJ4UcjymE8JFSxwIRQd3kxDaTeAMgUEbs8hgpXR8bQdKv5xvwSjNRm1d08</w:t>
      </w:r>
    </w:p>
    <w:p>
      <w:pPr>
        <w:pStyle w:val="PreformattedText"/>
        <w:bidi w:val="0"/>
        <w:spacing w:before="0" w:after="0"/>
        <w:jc w:val="left"/>
        <w:rPr/>
      </w:pPr>
      <w:r>
        <w:rPr/>
        <w:t>jgaClAgOhvZ6cYrtBl7knZ47wGQTTHS7JSfpyqNqb0PIGklGZYoRQwUg3wtxeFQ6oHJvjnGBENvBXI</w:t>
      </w:r>
    </w:p>
    <w:p>
      <w:pPr>
        <w:pStyle w:val="PreformattedText"/>
        <w:bidi w:val="0"/>
        <w:spacing w:before="0" w:after="0"/>
        <w:jc w:val="left"/>
        <w:rPr/>
      </w:pPr>
      <w:r>
        <w:rPr/>
        <w:t>mmaEygRarWhEsFvDkyQYrkOydHXrBvDuA7eVcTFF6UM6PK4wNikugxnGgJ3trjDmJZctWAkU44Hc5z</w:t>
      </w:r>
    </w:p>
    <w:p>
      <w:pPr>
        <w:pStyle w:val="PreformattedText"/>
        <w:bidi w:val="0"/>
        <w:spacing w:before="0" w:after="0"/>
        <w:jc w:val="left"/>
        <w:rPr/>
      </w:pPr>
      <w:r>
        <w:rPr/>
        <w:t>eQRi+f8Ajh2Smzoviu7geCNQkVv24OcBA7IbImmdrGXRSG30TyO8QJhBKg+FGx8YXAIEOVUi/nvNbA</w:t>
      </w:r>
    </w:p>
    <w:p>
      <w:pPr>
        <w:pStyle w:val="PreformattedText"/>
        <w:bidi w:val="0"/>
        <w:spacing w:before="0" w:after="0"/>
        <w:jc w:val="left"/>
        <w:rPr/>
      </w:pPr>
      <w:r>
        <w:rPr/>
        <w:t>CXbhShOwF3q/raYz1ojybN6vfjKiqM0swM1oAugOAnnBBewZDzTq/7kZko/sx17xmu3d3l4ecV8Dj8</w:t>
      </w:r>
    </w:p>
    <w:p>
      <w:pPr>
        <w:pStyle w:val="PreformattedText"/>
        <w:bidi w:val="0"/>
        <w:spacing w:before="0" w:after="0"/>
        <w:jc w:val="left"/>
        <w:rPr/>
      </w:pPr>
      <w:r>
        <w:rPr/>
        <w:t>FBmKbkJCwdU2YuLFb6vHLve8fQjoWM6D0OxxfM4ZqWxecvyJwQAgdgnOMgCV6tBF05JENlFyuUGFY1</w:t>
      </w:r>
    </w:p>
    <w:p>
      <w:pPr>
        <w:pStyle w:val="PreformattedText"/>
        <w:bidi w:val="0"/>
        <w:spacing w:before="0" w:after="0"/>
        <w:jc w:val="left"/>
        <w:rPr/>
      </w:pPr>
      <w:r>
        <w:rPr/>
        <w:t>LiKyh/fGGQAWSKPp4uVxJQcnOtgjiAwiospTnN/WUVHuajQN2MSZM3khEAfsYGKiYs+idTnCUdCgSx</w:t>
      </w:r>
    </w:p>
    <w:p>
      <w:pPr>
        <w:pStyle w:val="PreformattedText"/>
        <w:bidi w:val="0"/>
        <w:spacing w:before="0" w:after="0"/>
        <w:jc w:val="left"/>
        <w:rPr/>
      </w:pPr>
      <w:r>
        <w:rPr/>
        <w:t>P0MEXgTtPwpQ4MrEJoU7VYqvjB0cFiSUYV27OMuYFpVnQjZ4YmvpsANH2nvGSvUMe3ZzcUu0ahWgKY</w:t>
      </w:r>
    </w:p>
    <w:p>
      <w:pPr>
        <w:pStyle w:val="PreformattedText"/>
        <w:bidi w:val="0"/>
        <w:spacing w:before="0" w:after="0"/>
        <w:jc w:val="left"/>
        <w:rPr/>
      </w:pPr>
      <w:r>
        <w:rPr/>
        <w:t>WC3toSrFHk0BszYhQ6Rq0NRHe8pugUExRSTfW5AwQ6CbpOuB5zTzbWm1aO183JNwZEdqvXETEY03Zi</w:t>
      </w:r>
    </w:p>
    <w:p>
      <w:pPr>
        <w:pStyle w:val="PreformattedText"/>
        <w:bidi w:val="0"/>
        <w:spacing w:before="0" w:after="0"/>
        <w:jc w:val="left"/>
        <w:rPr/>
      </w:pPr>
      <w:r>
        <w:rPr/>
        <w:t>2qCKvi9Zv0VjYdDTITEJtB1Z6Osu9moT+4YiBAob2L4JG4vIFINbovBDBkx3drBFRocjxq7QFs3rOt</w:t>
      </w:r>
    </w:p>
    <w:p>
      <w:pPr>
        <w:pStyle w:val="PreformattedText"/>
        <w:bidi w:val="0"/>
        <w:spacing w:before="0" w:after="0"/>
        <w:jc w:val="left"/>
        <w:rPr/>
      </w:pPr>
      <w:r>
        <w:rPr/>
        <w:t>0AqgCCdLwytBzfsSUs7DEn31RR48EDJwZVKWABwcC7KkHyrA6PvKZBECvxDwR3nNsh0bqOwYS4Y8x+</w:t>
      </w:r>
    </w:p>
    <w:p>
      <w:pPr>
        <w:pStyle w:val="PreformattedText"/>
        <w:bidi w:val="0"/>
        <w:spacing w:before="0" w:after="0"/>
        <w:jc w:val="left"/>
        <w:rPr/>
      </w:pPr>
      <w:r>
        <w:rPr/>
        <w:t>/QTf5feBVaxIHdHMmNpxYuQ6JJ3vCiBIjSt/GOcV5sFVt4j1MZlwVEoAHjrW/GMxJgQ+dm1MhYnjfJ</w:t>
      </w:r>
    </w:p>
    <w:p>
      <w:pPr>
        <w:pStyle w:val="PreformattedText"/>
        <w:bidi w:val="0"/>
        <w:spacing w:before="0" w:after="0"/>
        <w:jc w:val="left"/>
        <w:rPr/>
      </w:pPr>
      <w:r>
        <w:rPr/>
        <w:t>Yl0NbvDBJiBpyoUuANORarTIOQOAVTVl9pNvzgOofsAHhDxg2AXpGEqDB3lS6Qe9HbtDnB0RRgpQ9F</w:t>
      </w:r>
    </w:p>
    <w:p>
      <w:pPr>
        <w:pStyle w:val="PreformattedText"/>
        <w:bidi w:val="0"/>
        <w:spacing w:before="0" w:after="0"/>
        <w:jc w:val="left"/>
        <w:rPr/>
      </w:pPr>
      <w:r>
        <w:rPr/>
        <w:t>bTFEF1p3WzRT0WZsignp6435u8erwuBO6Bsec14qFHiBymBAlc5baWwZbFDgDnSK9dDE10UIImaEQ4</w:t>
      </w:r>
    </w:p>
    <w:p>
      <w:pPr>
        <w:pStyle w:val="PreformattedText"/>
        <w:bidi w:val="0"/>
        <w:spacing w:before="0" w:after="0"/>
        <w:jc w:val="left"/>
        <w:rPr/>
      </w:pPr>
      <w:r>
        <w:rPr/>
        <w:t>yHWxfLoGBB3gunKDWBboKqbuBwAAVhNeDtteMUZscA4PTjKy5hNTio0piHp4Y2BRgk24gzYQzINDzi</w:t>
      </w:r>
    </w:p>
    <w:p>
      <w:pPr>
        <w:pStyle w:val="PreformattedText"/>
        <w:bidi w:val="0"/>
        <w:spacing w:before="0" w:after="0"/>
        <w:jc w:val="left"/>
        <w:rPr/>
      </w:pPr>
      <w:r>
        <w:rPr/>
        <w:t>6Upq3YODCOC9tI8+DjrGniQErpFoHWb2wGKyXSADxiwgI5SW/wBicZRJCRUdBk8N5Wz1itgKxFNmcH</w:t>
      </w:r>
    </w:p>
    <w:p>
      <w:pPr>
        <w:pStyle w:val="PreformattedText"/>
        <w:bidi w:val="0"/>
        <w:spacing w:before="0" w:after="0"/>
        <w:jc w:val="left"/>
        <w:rPr/>
      </w:pPr>
      <w:r>
        <w:rPr/>
        <w:t>9WYlQtUuCDvsikqQTbdMTogw0NLb06c2sdK9df2MukJ3cOSPlnRs3kqE1itTWbklb9YgCN77wnoX6x</w:t>
      </w:r>
    </w:p>
    <w:p>
      <w:pPr>
        <w:pStyle w:val="PreformattedText"/>
        <w:bidi w:val="0"/>
        <w:spacing w:before="0" w:after="0"/>
        <w:jc w:val="left"/>
        <w:rPr/>
      </w:pPr>
      <w:r>
        <w:rPr/>
        <w:t>PHOL71jxd+3GRwjdY0OiPWEP+MxEDE5+qOJR9hMY1jtXqZxNHPOWagp3jSc9XWW+agxJApBGOh4Q/l</w:t>
      </w:r>
    </w:p>
    <w:p>
      <w:pPr>
        <w:pStyle w:val="PreformattedText"/>
        <w:bidi w:val="0"/>
        <w:spacing w:before="0" w:after="0"/>
        <w:jc w:val="left"/>
        <w:rPr/>
      </w:pPr>
      <w:r>
        <w:rPr/>
        <w:t>kckEQTD737zDkgcSD2vPXDBGJIi9tUObHBJ0qPtbHo9dOHEQYmxeDfnHMFPLYO4nFeHEKlhGcHbDaP</w:t>
      </w:r>
    </w:p>
    <w:p>
      <w:pPr>
        <w:pStyle w:val="PreformattedText"/>
        <w:bidi w:val="0"/>
        <w:spacing w:before="0" w:after="0"/>
        <w:jc w:val="left"/>
        <w:rPr/>
      </w:pPr>
      <w:r>
        <w:rPr/>
        <w:t>7NOJx1hkzFwhubEFLnKClVk6BPm1MGJ6gFuA0ffkxWGqjkbBjZFZ3gUeZ4DqK8r6MGyktJp4Di63jZ</w:t>
      </w:r>
    </w:p>
    <w:p>
      <w:pPr>
        <w:pStyle w:val="PreformattedText"/>
        <w:bidi w:val="0"/>
        <w:spacing w:before="0" w:after="0"/>
        <w:jc w:val="left"/>
        <w:rPr/>
      </w:pPr>
      <w:r>
        <w:rPr/>
        <w:t>ylAUwbVKRUunLCZMWdbpRPHImWkpvlwU1H+nCZkg6vlRDpwKg29y66jpWsJ4vQApVXwoQ05dadnVbZ</w:t>
      </w:r>
    </w:p>
    <w:p>
      <w:pPr>
        <w:pStyle w:val="PreformattedText"/>
        <w:bidi w:val="0"/>
        <w:spacing w:before="0" w:after="0"/>
        <w:jc w:val="left"/>
        <w:rPr/>
      </w:pPr>
      <w:r>
        <w:rPr/>
        <w:t>VPNlVUBsV5WqfkMvbAYfRko/WC3JpOThxqrw4PWkgB2aKYLMF1Rgd1CU08DWEpB4ybnWJNkvftBmvZ</w:t>
      </w:r>
    </w:p>
    <w:p>
      <w:pPr>
        <w:pStyle w:val="PreformattedText"/>
        <w:bidi w:val="0"/>
        <w:spacing w:before="0" w:after="0"/>
        <w:jc w:val="left"/>
        <w:rPr/>
      </w:pPr>
      <w:r>
        <w:rPr/>
        <w:t>iMa8KEE2t7xRLQCF9o3NULF+j16TDeAGtojxqi8YoJlEu34HhO8bL7BOeqLaGREACiWZw4ctXjjNPH</w:t>
      </w:r>
    </w:p>
    <w:p>
      <w:pPr>
        <w:pStyle w:val="PreformattedText"/>
        <w:bidi w:val="0"/>
        <w:spacing w:before="0" w:after="0"/>
        <w:jc w:val="left"/>
        <w:rPr/>
      </w:pPr>
      <w:r>
        <w:rPr/>
        <w:t>hXjN8iOFJ5CmvJjVkK8C6HPJ2YWxoS3VR8KZRhALrb1V0uzKTCKaEXTCOK0u34acmqemgRuHNcfmi/</w:t>
      </w:r>
    </w:p>
    <w:p>
      <w:pPr>
        <w:pStyle w:val="PreformattedText"/>
        <w:bidi w:val="0"/>
        <w:spacing w:before="0" w:after="0"/>
        <w:jc w:val="left"/>
        <w:rPr/>
      </w:pPr>
      <w:r>
        <w:rPr/>
        <w:t>g42cuGZRB7a/7lBCU9hHEZsHOGldm+Ba5JzikokWkfX4d4qKUqNl76ScYpXvVqoiPhyHzGKgagQ4YR</w:t>
      </w:r>
    </w:p>
    <w:p>
      <w:pPr>
        <w:pStyle w:val="PreformattedText"/>
        <w:bidi w:val="0"/>
        <w:spacing w:before="0" w:after="0"/>
        <w:jc w:val="left"/>
        <w:rPr/>
      </w:pPr>
      <w:r>
        <w:rPr/>
        <w:t>sBsjrd5Xzw3Uo5Qro4S4HQwF6jpojktoKuaOMiMxkNiNC12vW++MVEIU80cp86Y0iOZQRdAc1i7Ba7</w:t>
      </w:r>
    </w:p>
    <w:p>
      <w:pPr>
        <w:pStyle w:val="PreformattedText"/>
        <w:bidi w:val="0"/>
        <w:spacing w:before="0" w:after="0"/>
        <w:jc w:val="left"/>
        <w:rPr/>
      </w:pPr>
      <w:r>
        <w:rPr/>
        <w:t>EUMg03tETVRsNh4qBOcR+g5EF/VICjXJ7mNONmmgGhOWOc6qDJaN8tj5ZYu1RFiOtThe84Yy0XZsOn</w:t>
      </w:r>
    </w:p>
    <w:p>
      <w:pPr>
        <w:pStyle w:val="PreformattedText"/>
        <w:bidi w:val="0"/>
        <w:spacing w:before="0" w:after="0"/>
        <w:jc w:val="left"/>
        <w:rPr/>
      </w:pPr>
      <w:r>
        <w:rPr/>
        <w:t>zhkaDZJIr+2mKpAY5hw+WecVZbGpMifCm17wEJLOpCJKECuKBWxoV7MRC7zYQs4ywtABz5cG03pwix</w:t>
      </w:r>
    </w:p>
    <w:p>
      <w:pPr>
        <w:pStyle w:val="PreformattedText"/>
        <w:bidi w:val="0"/>
        <w:spacing w:before="0" w:after="0"/>
        <w:jc w:val="left"/>
        <w:rPr/>
      </w:pPr>
      <w:r>
        <w:rPr/>
        <w:t>6cAOjH5phidzt0nLHRhtptTs6vRghc3m02OJVSaENGWBqRJ5T8o494ZEzY5D3PfGHeNxIuHLnwes1d</w:t>
      </w:r>
    </w:p>
    <w:p>
      <w:pPr>
        <w:pStyle w:val="PreformattedText"/>
        <w:bidi w:val="0"/>
        <w:spacing w:before="0" w:after="0"/>
        <w:jc w:val="left"/>
        <w:rPr/>
      </w:pPr>
      <w:r>
        <w:rPr/>
        <w:t>2mqHI9uzSZN20IpXALaOsoC1SHxo7vUyiLlEqYjqcLiYfmaRG6QPS+8juVh8wcIoikAKLCRYsGRoJg</w:t>
      </w:r>
    </w:p>
    <w:p>
      <w:pPr>
        <w:pStyle w:val="PreformattedText"/>
        <w:bidi w:val="0"/>
        <w:spacing w:before="0" w:after="0"/>
        <w:jc w:val="left"/>
        <w:rPr/>
      </w:pPr>
      <w:r>
        <w:rPr/>
        <w:t>kJsqHtzVUVsXlTyd8QEABIWlSTtvvbi7GqL2hpeEdrzlzcB1oRboJzjQJRJJGwaiNnWEeNAaIop36Z</w:t>
      </w:r>
    </w:p>
    <w:p>
      <w:pPr>
        <w:pStyle w:val="PreformattedText"/>
        <w:bidi w:val="0"/>
        <w:spacing w:before="0" w:after="0"/>
        <w:jc w:val="left"/>
        <w:rPr/>
      </w:pPr>
      <w:r>
        <w:rPr/>
        <w:t>ElGG1ocU62aYceggmJfYTpPowADND92ynMOxwrUFOgOv9rxgxFH402XpjS5TSuTsnS1HiJAI5htKWC</w:t>
      </w:r>
    </w:p>
    <w:p>
      <w:pPr>
        <w:pStyle w:val="PreformattedText"/>
        <w:bidi w:val="0"/>
        <w:spacing w:before="0" w:after="0"/>
        <w:jc w:val="left"/>
        <w:rPr/>
      </w:pPr>
      <w:r>
        <w:rPr/>
        <w:t>93EqohkB6R11qYq0VGCuEHSO8QZqZTFY1QQXvCgRpOUFNxe+sLCs0Bgt3DTlxwgUaLbW7kR1gm60Ym</w:t>
      </w:r>
    </w:p>
    <w:p>
      <w:pPr>
        <w:pStyle w:val="PreformattedText"/>
        <w:bidi w:val="0"/>
        <w:spacing w:before="0" w:after="0"/>
        <w:jc w:val="left"/>
        <w:rPr/>
      </w:pPr>
      <w:r>
        <w:rPr/>
        <w:t>hmj74zY58JwDLSPDDoHhR6zc91MTKCK8DuVfeCAFdAXFFVqTrDobZ2vl1nbWQI1uDUiiMLtWYqLR7V</w:t>
      </w:r>
    </w:p>
    <w:p>
      <w:pPr>
        <w:pStyle w:val="PreformattedText"/>
        <w:bidi w:val="0"/>
        <w:spacing w:before="0" w:after="0"/>
        <w:jc w:val="left"/>
        <w:rPr/>
      </w:pPr>
      <w:r>
        <w:rPr/>
        <w:t>Jo5HnguG+3HAMaXQExo5yGGuaxuplgCl205hdYb2lsiFqoBMA20lQXQQQGjOL5VP0WUU4yLyEYqlYJ</w:t>
      </w:r>
    </w:p>
    <w:p>
      <w:pPr>
        <w:pStyle w:val="PreformattedText"/>
        <w:bidi w:val="0"/>
        <w:spacing w:before="0" w:after="0"/>
        <w:jc w:val="left"/>
        <w:rPr/>
      </w:pPr>
      <w:r>
        <w:rPr/>
        <w:t>I5kIPdO8ATxSIobSkGWgC5FCWzY3DI8A0FuTeNTcGiGV8x38ZYpaaUvg9G1N3DZYiLtyPh72HjGqzg</w:t>
      </w:r>
    </w:p>
    <w:p>
      <w:pPr>
        <w:pStyle w:val="PreformattedText"/>
        <w:bidi w:val="0"/>
        <w:spacing w:before="0" w:after="0"/>
        <w:jc w:val="left"/>
        <w:rPr/>
      </w:pPr>
      <w:r>
        <w:rPr/>
        <w:t>I8dZ0fHWeHSPeE45zmMvlx4ty1cee5Md7Vv7fIPRiROHJM84995ppGzjvCrakyabwwJsGVrh04O/xn</w:t>
      </w:r>
    </w:p>
    <w:p>
      <w:pPr>
        <w:pStyle w:val="PreformattedText"/>
        <w:bidi w:val="0"/>
        <w:spacing w:before="0" w:after="0"/>
        <w:jc w:val="left"/>
        <w:rPr/>
      </w:pPr>
      <w:r>
        <w:rPr/>
        <w:t>/HLxSHBiI72OKvfV3gngTNJxXJEWgHp04DlqcwV9l5yInQDITeaS3B1Rx1DQQ1rZgae4MDcszY3jcN</w:t>
      </w:r>
    </w:p>
    <w:p>
      <w:pPr>
        <w:pStyle w:val="PreformattedText"/>
        <w:bidi w:val="0"/>
        <w:spacing w:before="0" w:after="0"/>
        <w:jc w:val="left"/>
        <w:rPr/>
      </w:pPr>
      <w:r>
        <w:rPr/>
        <w:t>lKMJd26fdNYHgkVQ8G+hwQBF3dEt51XEIKMOKuQt2mCxVbfM5SkJkRVCAHlx315HBtnDVHrERCs5Jj</w:t>
      </w:r>
    </w:p>
    <w:p>
      <w:pPr>
        <w:pStyle w:val="PreformattedText"/>
        <w:bidi w:val="0"/>
        <w:spacing w:before="0" w:after="0"/>
        <w:jc w:val="left"/>
        <w:rPr/>
      </w:pPr>
      <w:r>
        <w:rPr/>
        <w:t>LAbHR30FXBsGGyV0pqIlx+tcaTwwhd3nNpnDDZqnA8DTKYSo2qjsVeO2PGnrSh0IOCJ3MXO5oQqax0</w:t>
      </w:r>
    </w:p>
    <w:p>
      <w:pPr>
        <w:pStyle w:val="PreformattedText"/>
        <w:bidi w:val="0"/>
        <w:spacing w:before="0" w:after="0"/>
        <w:jc w:val="left"/>
        <w:rPr/>
      </w:pPr>
      <w:r>
        <w:rPr/>
        <w:t>Up+M0NRM2Oti70GAO6QSbrOwT0swmG2DpfldV+zHE+oKTwQrlhQTZ5XTb4Xw7MVK0AOrdIx++suF+l</w:t>
      </w:r>
    </w:p>
    <w:p>
      <w:pPr>
        <w:pStyle w:val="PreformattedText"/>
        <w:bidi w:val="0"/>
        <w:spacing w:before="0" w:after="0"/>
        <w:jc w:val="left"/>
        <w:rPr/>
      </w:pPr>
      <w:r>
        <w:rPr/>
        <w:t>Kqk3MYi75rrTX1gNo51tW5QmCal0j1l54Km9w9esNtIVd+3xMnuW/MB7/MzfVn3I5cj3isOudD/ZgS</w:t>
      </w:r>
    </w:p>
    <w:p>
      <w:pPr>
        <w:pStyle w:val="PreformattedText"/>
        <w:bidi w:val="0"/>
        <w:spacing w:before="0" w:after="0"/>
        <w:jc w:val="left"/>
        <w:rPr/>
      </w:pPr>
      <w:r>
        <w:rPr/>
        <w:t>kdEmpoNq8ZOkSytHucmbl1SYIqP0DmslSlKbRf9YjqhqwOpHfe2NDIFmqNVPOTSOmiG7xpEii1exXL</w:t>
      </w:r>
    </w:p>
    <w:p>
      <w:pPr>
        <w:pStyle w:val="PreformattedText"/>
        <w:bidi w:val="0"/>
        <w:spacing w:before="0" w:after="0"/>
        <w:jc w:val="left"/>
        <w:rPr/>
      </w:pPr>
      <w:r>
        <w:rPr/>
        <w:t>xdSIPZS85XxG0OAvnp995QYCFM1OETERr8Bh0uLKpQ7Cd5tTkvG0NGjTimMe6AXd8kciZo0KdPeFos</w:t>
      </w:r>
    </w:p>
    <w:p>
      <w:pPr>
        <w:pStyle w:val="PreformattedText"/>
        <w:bidi w:val="0"/>
        <w:spacing w:before="0" w:after="0"/>
        <w:jc w:val="left"/>
        <w:rPr/>
      </w:pPr>
      <w:r>
        <w:rPr/>
        <w:t>lI+wnXGW0AID1uHg/xkuQRBTa9+8Aw1WmkKpTvsw/2LQlTcYQjMhNI2xLjMLdxyU22NNsJBB2I5LiT</w:t>
      </w:r>
    </w:p>
    <w:p>
      <w:pPr>
        <w:pStyle w:val="PreformattedText"/>
        <w:bidi w:val="0"/>
        <w:spacing w:before="0" w:after="0"/>
        <w:jc w:val="left"/>
        <w:rPr/>
      </w:pPr>
      <w:r>
        <w:rPr/>
        <w:t>DQ3o2voHi5ccWwh34jpYzAoBqRJTucSc4ASFbzNNI2jjKODObxTwPBm4Wk2NaBHZNhmmoo2zL0Y2O8</w:t>
      </w:r>
    </w:p>
    <w:p>
      <w:pPr>
        <w:pStyle w:val="PreformattedText"/>
        <w:bidi w:val="0"/>
        <w:spacing w:before="0" w:after="0"/>
        <w:jc w:val="left"/>
        <w:rPr/>
      </w:pPr>
      <w:r>
        <w:rPr/>
        <w:t>lNElpdx5ISOMr3PLuq5Rd42g4i0be4nvL9SSGtdLtpQcQ42zQXaUAnLmgyks51vp84fAjDbZwUfs48</w:t>
      </w:r>
    </w:p>
    <w:p>
      <w:pPr>
        <w:pStyle w:val="PreformattedText"/>
        <w:bidi w:val="0"/>
        <w:spacing w:before="0" w:after="0"/>
        <w:jc w:val="left"/>
        <w:rPr/>
      </w:pPr>
      <w:r>
        <w:rPr/>
        <w:t>lvl0LSQhra4etgeyKBEcDZ6d3tC0+zGp6HWC7egAp5wZ0Zt2ctQ4ES4LCUMdNzLSyB14wNkFwGhU2N</w:t>
      </w:r>
    </w:p>
    <w:p>
      <w:pPr>
        <w:pStyle w:val="PreformattedText"/>
        <w:bidi w:val="0"/>
        <w:spacing w:before="0" w:after="0"/>
        <w:jc w:val="left"/>
        <w:rPr/>
      </w:pPr>
      <w:r>
        <w:rPr/>
        <w:t>r49G8QaNDaMO2cZxgA7kHCb8w6OTIm58hqXjomHAQG24WB7chhNUV41j36XCpUbjZU5Ow5ADITXh2Q</w:t>
      </w:r>
    </w:p>
    <w:p>
      <w:pPr>
        <w:pStyle w:val="PreformattedText"/>
        <w:bidi w:val="0"/>
        <w:spacing w:before="0" w:after="0"/>
        <w:jc w:val="left"/>
        <w:rPr/>
      </w:pPr>
      <w:r>
        <w:rPr/>
        <w:t>18YSkwJXyyx3NZpERBCXPWPZhY3IUE4klXMTASsTeyenICQAVfBesTUpWkkdHAHhtgqoHySSDFJG4e</w:t>
      </w:r>
    </w:p>
    <w:p>
      <w:pPr>
        <w:pStyle w:val="PreformattedText"/>
        <w:bidi w:val="0"/>
        <w:spacing w:before="0" w:after="0"/>
        <w:jc w:val="left"/>
        <w:rPr/>
      </w:pPr>
      <w:r>
        <w:rPr/>
        <w:t>iF55E2KbwHQm6G3Rex7yQskW2cpeH3i/aOmr6XzHWRlg6MUQrQB094mlQaRLkdvLGgM3UBImuiuACC</w:t>
      </w:r>
    </w:p>
    <w:p>
      <w:pPr>
        <w:pStyle w:val="PreformattedText"/>
        <w:bidi w:val="0"/>
        <w:spacing w:before="0" w:after="0"/>
        <w:jc w:val="left"/>
        <w:rPr/>
      </w:pPr>
      <w:r>
        <w:rPr/>
        <w:t>hFI0v2uEsiieuNKvgcZGzlAJZQIN+RMYtoqgILtvhxlcuTZDewzcyJ5YG4B35CoTnJAm1DRKiz6PrC</w:t>
      </w:r>
    </w:p>
    <w:p>
      <w:pPr>
        <w:pStyle w:val="PreformattedText"/>
        <w:bidi w:val="0"/>
        <w:spacing w:before="0" w:after="0"/>
        <w:jc w:val="left"/>
        <w:rPr/>
      </w:pPr>
      <w:r>
        <w:rPr/>
        <w:t>OUppkdHaU7wI4q4QKwi/p5xCNMQXeas5uIlluNo2Ido9nBljUF3oethIbd3NnApSx34PqbhUgxeWR9</w:t>
      </w:r>
    </w:p>
    <w:p>
      <w:pPr>
        <w:pStyle w:val="PreformattedText"/>
        <w:bidi w:val="0"/>
        <w:spacing w:before="0" w:after="0"/>
        <w:jc w:val="left"/>
        <w:rPr/>
      </w:pPr>
      <w:r>
        <w:rPr/>
        <w:t>gtbmGVK8+ym64gXzgwrHh7q4j5zg0mAwWA1c5zfZtBA+AOk4eWLRTXQNkg9YSYpHGjlHpmSbLkBTwe</w:t>
      </w:r>
    </w:p>
    <w:p>
      <w:pPr>
        <w:pStyle w:val="PreformattedText"/>
        <w:bidi w:val="0"/>
        <w:spacing w:before="0" w:after="0"/>
        <w:jc w:val="left"/>
        <w:rPr/>
      </w:pPr>
      <w:r>
        <w:rPr/>
        <w:t>q94sdTm1SAwOfwZXNeGlNUbNONRTRNUurED1kHVmN6MgMiNU5xdp6iEUaGss1G6P4FHXjCkCZQiNpP</w:t>
      </w:r>
    </w:p>
    <w:p>
      <w:pPr>
        <w:pStyle w:val="PreformattedText"/>
        <w:bidi w:val="0"/>
        <w:spacing w:before="0" w:after="0"/>
        <w:jc w:val="left"/>
        <w:rPr/>
      </w:pPr>
      <w:r>
        <w:rPr/>
        <w:t>YWYSgMAulE1MT74w4fExgx7kWawaZyGeRtcCqbegciXBCk4/5k06mE2bxFa3KbE94BQncykTq/SxHd</w:t>
      </w:r>
    </w:p>
    <w:p>
      <w:pPr>
        <w:pStyle w:val="PreformattedText"/>
        <w:bidi w:val="0"/>
        <w:spacing w:before="0" w:after="0"/>
        <w:jc w:val="left"/>
        <w:rPr/>
      </w:pPr>
      <w:r>
        <w:rPr/>
        <w:t>x4m8bXO2ANVga5cdIThNj7yHEcAlnjZn65zfmo6xrDnZNXBAdkE3iZWQxaYWaBtlgdmA0jxcZxfI4H</w:t>
      </w:r>
    </w:p>
    <w:p>
      <w:pPr>
        <w:pStyle w:val="PreformattedText"/>
        <w:bidi w:val="0"/>
        <w:spacing w:before="0" w:after="0"/>
        <w:jc w:val="left"/>
        <w:rPr/>
      </w:pPr>
      <w:r>
        <w:rPr/>
        <w:t>dDRsJEpXqu81Ag1g3z9oPTD5dwsHk8cQyAifGtgml0ZQAlB0CFezCswgr0HKIR4xFJrMJfDw/wC5ZG</w:t>
      </w:r>
    </w:p>
    <w:p>
      <w:pPr>
        <w:pStyle w:val="PreformattedText"/>
        <w:bidi w:val="0"/>
        <w:spacing w:before="0" w:after="0"/>
        <w:jc w:val="left"/>
        <w:rPr/>
      </w:pPr>
      <w:r>
        <w:rPr/>
        <w:t>Q2NjBntg6iQhdSxr0Y7gbqX1vTd0MdoAibuBm60/gOGyoNEplCZKXUjV38hMARxWi1s2b/AII4bsov</w:t>
      </w:r>
    </w:p>
    <w:p>
      <w:pPr>
        <w:pStyle w:val="PreformattedText"/>
        <w:bidi w:val="0"/>
        <w:spacing w:before="0" w:after="0"/>
        <w:jc w:val="left"/>
        <w:rPr/>
      </w:pPr>
      <w:r>
        <w:rPr/>
        <w:t>lrsOFnDg5NIFtMymmh65MgVWZZCsjqLpwGbQQT28D5jEHu6NUrZb/hyYoanSV1JoF+kcV7J2FK8Bry</w:t>
      </w:r>
    </w:p>
    <w:p>
      <w:pPr>
        <w:pStyle w:val="PreformattedText"/>
        <w:bidi w:val="0"/>
        <w:spacing w:before="0" w:after="0"/>
        <w:jc w:val="left"/>
        <w:rPr/>
      </w:pPr>
      <w:r>
        <w:rPr/>
        <w:t>6Y1BL5B5gjwDtxhRgLnKSPJNpj8EsKHwU3z3iuS9AgDamPQKHhTXHAGJSjDUBHSdTdcm3CynWvXOSG</w:t>
      </w:r>
    </w:p>
    <w:p>
      <w:pPr>
        <w:pStyle w:val="PreformattedText"/>
        <w:bidi w:val="0"/>
        <w:spacing w:before="0" w:after="0"/>
        <w:jc w:val="left"/>
        <w:rPr/>
      </w:pPr>
      <w:r>
        <w:rPr/>
        <w:t>i097vLMWlFseAyNaEvQXGNotMZ6L7wCThrabPrvEhBsOR0EneDkCYEtU4MKQ4WjeEdptxMS5XcLZqt</w:t>
      </w:r>
    </w:p>
    <w:p>
      <w:pPr>
        <w:pStyle w:val="PreformattedText"/>
        <w:bidi w:val="0"/>
        <w:spacing w:before="0" w:after="0"/>
        <w:jc w:val="left"/>
        <w:rPr/>
      </w:pPr>
      <w:r>
        <w:rPr/>
        <w:t>vRscmStJuBbHU79ZKUzl1wTZ/OIkHDvmtdmEJXcb4Wjolxtgmgl5RHrtMAoCAtktAPnJlIkV6f/QxL</w:t>
      </w:r>
    </w:p>
    <w:p>
      <w:pPr>
        <w:pStyle w:val="PreformattedText"/>
        <w:bidi w:val="0"/>
        <w:spacing w:before="0" w:after="0"/>
        <w:jc w:val="left"/>
        <w:rPr/>
      </w:pPr>
      <w:r>
        <w:rPr/>
        <w:t>Xf4W3GT/AICKpogd5PPOF496J6bXEQcpAl3VTu+TDuZKtB2Q+3EjXBXXf8jNufJFXQdqoW5cz5GAx9</w:t>
      </w:r>
    </w:p>
    <w:p>
      <w:pPr>
        <w:pStyle w:val="PreformattedText"/>
        <w:bidi w:val="0"/>
        <w:spacing w:before="0" w:after="0"/>
        <w:jc w:val="left"/>
        <w:rPr/>
      </w:pPr>
      <w:r>
        <w:rPr/>
        <w:t>zeadV5Hi8etd4IxOiHBJI7WzErlF0PJ8D0chijhORRQ6QnWAbFQAgZRpg7YgskTVqvVuJ4yQnN70ib</w:t>
      </w:r>
    </w:p>
    <w:p>
      <w:pPr>
        <w:pStyle w:val="PreformattedText"/>
        <w:bidi w:val="0"/>
        <w:spacing w:before="0" w:after="0"/>
        <w:jc w:val="left"/>
        <w:rPr/>
      </w:pPr>
      <w:r>
        <w:rPr/>
        <w:t>HfY55sGcoqjxlD4panLoS8ONQCSuXs5l0xAkByINdPB0KItI3UHk94tS6+WwQow8MZNyKmNRBqDrLy</w:t>
      </w:r>
    </w:p>
    <w:p>
      <w:pPr>
        <w:pStyle w:val="PreformattedText"/>
        <w:bidi w:val="0"/>
        <w:spacing w:before="0" w:after="0"/>
        <w:jc w:val="left"/>
        <w:rPr/>
      </w:pPr>
      <w:r>
        <w:rPr/>
        <w:t>uhAKNjYRIMMF3tKuivk0Mjooyp/EEuzNwQ2KbRQXRqZthVxmuUnKaMCLEU1kWw8hhdppaWj1NRQbm/</w:t>
      </w:r>
    </w:p>
    <w:p>
      <w:pPr>
        <w:pStyle w:val="PreformattedText"/>
        <w:bidi w:val="0"/>
        <w:spacing w:before="0" w:after="0"/>
        <w:jc w:val="left"/>
        <w:rPr/>
      </w:pPr>
      <w:r>
        <w:rPr/>
        <w:t>iwWmrfIx0cfgDvKCdaqe+Meko7ziOb3r8t/nENLLvFA6XW1aTCNSVFiEzd5xCEA0Jteni/6YloIgCU</w:t>
      </w:r>
    </w:p>
    <w:p>
      <w:pPr>
        <w:pStyle w:val="PreformattedText"/>
        <w:bidi w:val="0"/>
        <w:spacing w:before="0" w:after="0"/>
        <w:jc w:val="left"/>
        <w:rPr/>
      </w:pPr>
      <w:r>
        <w:rPr/>
        <w:t>71fBkVBRpAzaHerWdRiFeYzltTQ5RGGXcYalbqK4ZNTBLNKFa7o73IuBYFgUTuA0PBw46eSBqAnTdn</w:t>
      </w:r>
    </w:p>
    <w:p>
      <w:pPr>
        <w:pStyle w:val="PreformattedText"/>
        <w:bidi w:val="0"/>
        <w:spacing w:before="0" w:after="0"/>
        <w:jc w:val="left"/>
        <w:rPr/>
      </w:pPr>
      <w:r>
        <w:rPr/>
        <w:t>4yCY0oNaFx7aykqUABBPB7I4O1Alb9r4SNGTAsbKEd2bEN5Gywbo2uhPBjaKpeFqacTGrrQJW0i5o4</w:t>
      </w:r>
    </w:p>
    <w:p>
      <w:pPr>
        <w:pStyle w:val="PreformattedText"/>
        <w:bidi w:val="0"/>
        <w:spacing w:before="0" w:after="0"/>
        <w:jc w:val="left"/>
        <w:rPr/>
      </w:pPr>
      <w:r>
        <w:rPr/>
        <w:t>TisGN1FcRN9zDliGhmCxvofhrdRi5moVE2ddGbD0ZNI77DHOsHPmU4bI8mKnpu4HRdo8jF61wIEqQ1</w:t>
      </w:r>
    </w:p>
    <w:p>
      <w:pPr>
        <w:pStyle w:val="PreformattedText"/>
        <w:bidi w:val="0"/>
        <w:spacing w:before="0" w:after="0"/>
        <w:jc w:val="left"/>
        <w:rPr/>
      </w:pPr>
      <w:r>
        <w:rPr/>
        <w:t>FrERASAlkeIiYf6aIA8N6IzWFBJDCFdXrqXNPIPIg0UROsO6A47gmugzXtIUB4ASklMGNtBEDXHBm6</w:t>
      </w:r>
    </w:p>
    <w:p>
      <w:pPr>
        <w:pStyle w:val="PreformattedText"/>
        <w:bidi w:val="0"/>
        <w:spacing w:before="0" w:after="0"/>
        <w:jc w:val="left"/>
        <w:rPr/>
      </w:pPr>
      <w:r>
        <w:rPr/>
        <w:t>yFLUEi7DQj5wOBOEpTSyunbjaAixs6kaPJLnYs0ODzNaradYdiKOkQJvprzjC0hml1KfB1MU4DM6e1</w:t>
      </w:r>
    </w:p>
    <w:p>
      <w:pPr>
        <w:pStyle w:val="PreformattedText"/>
        <w:bidi w:val="0"/>
        <w:spacing w:before="0" w:after="0"/>
        <w:jc w:val="left"/>
        <w:rPr/>
      </w:pPr>
      <w:r>
        <w:rPr/>
        <w:t>ezwMe6RlbHAQduJqL0bFVIO7gktpGnoOCcLJCllfAwwwqJXpVU5Ni24im7DwDaanfN3grdkUHl6ALr</w:t>
      </w:r>
    </w:p>
    <w:p>
      <w:pPr>
        <w:pStyle w:val="PreformattedText"/>
        <w:bidi w:val="0"/>
        <w:spacing w:before="0" w:after="0"/>
        <w:jc w:val="left"/>
        <w:rPr/>
      </w:pPr>
      <w:r>
        <w:rPr/>
        <w:t>JXRqE5aKepwUpcEQlQLwNMORwMXaDhT7MOLPli6JeZ81zW43LY7DSCwOcEeKCohbVRuOzNo1t2V4Nc</w:t>
      </w:r>
    </w:p>
    <w:p>
      <w:pPr>
        <w:pStyle w:val="PreformattedText"/>
        <w:bidi w:val="0"/>
        <w:spacing w:before="0" w:after="0"/>
        <w:jc w:val="left"/>
        <w:rPr/>
      </w:pPr>
      <w:r>
        <w:rPr/>
        <w:t>pHsxJqCN8MH++c1ftz6bmsheurhdDzrLvsD/AHP8x5m5MQMNfOO9TAhcPxzhGoFbBiVGq48jLyULiK</w:t>
      </w:r>
    </w:p>
    <w:p>
      <w:pPr>
        <w:pStyle w:val="PreformattedText"/>
        <w:bidi w:val="0"/>
        <w:spacing w:before="0" w:after="0"/>
        <w:jc w:val="left"/>
        <w:rPr/>
      </w:pPr>
      <w:r>
        <w:rPr/>
        <w:t>3yZSexMAct6wFXWcATNHiYsWBZQwMAtHVoa0HnGXqdC1VSo0W2dphEaX1gfR2Dkaq2NI6BrmxmaCoF</w:t>
      </w:r>
    </w:p>
    <w:p>
      <w:pPr>
        <w:pStyle w:val="PreformattedText"/>
        <w:bidi w:val="0"/>
        <w:spacing w:before="0" w:after="0"/>
        <w:jc w:val="left"/>
        <w:rPr/>
      </w:pPr>
      <w:r>
        <w:rPr/>
        <w:t>wZw6kP3lfQZvtc+9d95FgdLtpHoe2BgBy9J7Pvkw1SqiDp3gOCjKXOwaogd8LiLMkL5EVcLyImK6gU</w:t>
      </w:r>
    </w:p>
    <w:p>
      <w:pPr>
        <w:pStyle w:val="PreformattedText"/>
        <w:bidi w:val="0"/>
        <w:spacing w:before="0" w:after="0"/>
        <w:jc w:val="left"/>
        <w:rPr/>
      </w:pPr>
      <w:r>
        <w:rPr/>
        <w:t>m0z2Wcl1swIBKOHZwghNj2ZFNjATA2hVG5kY0j9MInCbR2GCdqUCdCh/ZMPYcibtgllZyyRutCglXS</w:t>
      </w:r>
    </w:p>
    <w:p>
      <w:pPr>
        <w:pStyle w:val="PreformattedText"/>
        <w:bidi w:val="0"/>
        <w:spacing w:before="0" w:after="0"/>
        <w:jc w:val="left"/>
        <w:rPr/>
      </w:pPr>
      <w:r>
        <w:rPr/>
        <w:t>PLE2J0BgF2NAcPJhWyFexQ563fDscJGTgEjdGaOp1gAKQBDzIrueHJgrfQvJVEhE8Yjsh8AkDKB1i+</w:t>
      </w:r>
    </w:p>
    <w:p>
      <w:pPr>
        <w:pStyle w:val="PreformattedText"/>
        <w:bidi w:val="0"/>
        <w:spacing w:before="0" w:after="0"/>
        <w:jc w:val="left"/>
        <w:rPr/>
      </w:pPr>
      <w:r>
        <w:rPr/>
        <w:t>ChB1HaXYXHPKp0o3DwJi4Wl5qP8ySHYPYvXDiQCSC4FIDeedclybpoe67xX+3VH3GJFGkKsb65Jngo</w:t>
      </w:r>
    </w:p>
    <w:p>
      <w:pPr>
        <w:pStyle w:val="PreformattedText"/>
        <w:bidi w:val="0"/>
        <w:spacing w:before="0" w:after="0"/>
        <w:jc w:val="left"/>
        <w:rPr/>
      </w:pPr>
      <w:r>
        <w:rPr/>
        <w:t>CvZRoyq/Yu27TFrOhatah6XOQ1ljlLgJznkMhEcaFo4agEM/KaIODziR2IaWvjoS7xFDqtKwNa5eXx</w:t>
      </w:r>
    </w:p>
    <w:p>
      <w:pPr>
        <w:pStyle w:val="PreformattedText"/>
        <w:bidi w:val="0"/>
        <w:spacing w:before="0" w:after="0"/>
        <w:jc w:val="left"/>
        <w:rPr/>
      </w:pPr>
      <w:r>
        <w:rPr/>
        <w:t>mvy6AyrrVp+cY+xfl4xy9NRYQ5EKOdLyx64niv94kTAJ9dv1/WGDiHwvmdBMCJjlbZ4OpiEp5De/jt</w:t>
      </w:r>
    </w:p>
    <w:p>
      <w:pPr>
        <w:pStyle w:val="PreformattedText"/>
        <w:bidi w:val="0"/>
        <w:spacing w:before="0" w:after="0"/>
        <w:jc w:val="left"/>
        <w:rPr/>
      </w:pPr>
      <w:r>
        <w:rPr/>
        <w:t>cRsLQVxw375xiOxpkFe0S5AITlyN0PS1l8bUnZeJsaOLp2FjXVWgHeCzCYAlRA2OdxOANARQ5NwhgN</w:t>
      </w:r>
    </w:p>
    <w:p>
      <w:pPr>
        <w:pStyle w:val="PreformattedText"/>
        <w:bidi w:val="0"/>
        <w:spacing w:before="0" w:after="0"/>
        <w:jc w:val="left"/>
        <w:rPr/>
      </w:pPr>
      <w:r>
        <w:rPr/>
        <w:t>qkUGL7bxxQEiVDEcdRDIOWi/cclNOCtE7GRQV1cZBX+mu4NYcEvRqGDwsGCBatALj0VmsNzLtUB0w8</w:t>
      </w:r>
    </w:p>
    <w:p>
      <w:pPr>
        <w:pStyle w:val="PreformattedText"/>
        <w:bidi w:val="0"/>
        <w:spacing w:before="0" w:after="0"/>
        <w:jc w:val="left"/>
        <w:rPr/>
      </w:pPr>
      <w:r>
        <w:rPr/>
        <w:t>sasiUg9BvDiUl9Ap2aQdJoxwA+dC9Icp+AxRTgEHSlVTS4TFgEmr7fWa3RXSvNdsA72grHrpGcYwQ8</w:t>
      </w:r>
    </w:p>
    <w:p>
      <w:pPr>
        <w:pStyle w:val="PreformattedText"/>
        <w:bidi w:val="0"/>
        <w:spacing w:before="0" w:after="0"/>
        <w:jc w:val="left"/>
        <w:rPr/>
      </w:pPr>
      <w:r>
        <w:rPr/>
        <w:t>dp7RV4mPUQKpGoAPAXHFL2Z0hxoarFPrMYjt9/WbcdNYRAvcNrTZeMB5jABE6vrFSkNJjEzon2Zyc6</w:t>
      </w:r>
    </w:p>
    <w:p>
      <w:pPr>
        <w:pStyle w:val="PreformattedText"/>
        <w:bidi w:val="0"/>
        <w:spacing w:before="0" w:after="0"/>
        <w:jc w:val="left"/>
        <w:rPr/>
      </w:pPr>
      <w:r>
        <w:rPr/>
        <w:t>o2rgmFMpsJuv9wwAHAeJ30njA1zRezPHk7MLaIA2RyIpQBuCFlFyDknYs05WutJCHy3Y5UGBQUNa0i</w:t>
      </w:r>
    </w:p>
    <w:p>
      <w:pPr>
        <w:pStyle w:val="PreformattedText"/>
        <w:bidi w:val="0"/>
        <w:spacing w:before="0" w:after="0"/>
        <w:jc w:val="left"/>
        <w:rPr/>
      </w:pPr>
      <w:r>
        <w:rPr/>
        <w:t>Axcha1JR6bXU4wJVt5eam7IzfGXvCMQ8hDhqO8CLzuiBLAfvLRDUaA1oUAxzNCqOTg8fTIxJW5dvsI</w:t>
      </w:r>
    </w:p>
    <w:p>
      <w:pPr>
        <w:pStyle w:val="PreformattedText"/>
        <w:bidi w:val="0"/>
        <w:spacing w:before="0" w:after="0"/>
        <w:jc w:val="left"/>
        <w:rPr/>
      </w:pPr>
      <w:r>
        <w:rPr/>
        <w:t>6wFYQA8J5+SYDyk90GtfgMAIWPqsChFDeLlkhY6B9PsuUrzplPAHSLHLstJgLwKYy2hRlOAO0bRduA</w:t>
      </w:r>
    </w:p>
    <w:p>
      <w:pPr>
        <w:pStyle w:val="PreformattedText"/>
        <w:bidi w:val="0"/>
        <w:spacing w:before="0" w:after="0"/>
        <w:jc w:val="left"/>
        <w:rPr/>
      </w:pPr>
      <w:r>
        <w:rPr/>
        <w:t>NADeTsSw8e8gBnSInKOX+8dh59seSuScMQ4KvnHL3PR5yrN1gecFwPQZWZ1aCQFWMcnM1mEdwh0MMW</w:t>
      </w:r>
    </w:p>
    <w:p>
      <w:pPr>
        <w:pStyle w:val="PreformattedText"/>
        <w:bidi w:val="0"/>
        <w:spacing w:before="0" w:after="0"/>
        <w:jc w:val="left"/>
        <w:rPr/>
      </w:pPr>
      <w:r>
        <w:rPr/>
        <w:t>pPdzrYzxlr1BUHadMDjswIGxkRs2bF0whQClQcrs83Exzi2R3o9FXEbVAZHgAMZwuczALColUvoXAs</w:t>
      </w:r>
    </w:p>
    <w:p>
      <w:pPr>
        <w:pStyle w:val="PreformattedText"/>
        <w:bidi w:val="0"/>
        <w:spacing w:before="0" w:after="0"/>
        <w:jc w:val="left"/>
        <w:rPr/>
      </w:pPr>
      <w:r>
        <w:rPr/>
        <w:t>hINciV4IwKJAO2289YiMwNpOlDh0MMcVOBIKdy+OsutAChLCADuf5gbgAImyTXw8mOuBYrF3wOBShN</w:t>
      </w:r>
    </w:p>
    <w:p>
      <w:pPr>
        <w:pStyle w:val="PreformattedText"/>
        <w:bidi w:val="0"/>
        <w:spacing w:before="0" w:after="0"/>
        <w:jc w:val="left"/>
        <w:rPr/>
      </w:pPr>
      <w:r>
        <w:rPr/>
        <w:t>iwdp6wQUABXWroeExQsJAaXj+5uF3KpMh0i6GGlsntrDU6/AuN2p0+tjRjkLMKcseAijURQxQyxFC7</w:t>
      </w:r>
    </w:p>
    <w:p>
      <w:pPr>
        <w:pStyle w:val="PreformattedText"/>
        <w:bidi w:val="0"/>
        <w:spacing w:before="0" w:after="0"/>
        <w:jc w:val="left"/>
        <w:rPr/>
      </w:pPr>
      <w:r>
        <w:rPr/>
        <w:t>ojzdXhzfRKWrsT0LqIiYqRDlFOwDSjryyxCpHRbpA7HDszRxIBtbUZdc/eXQ6XNr+iYwHQannEThzk</w:t>
      </w:r>
    </w:p>
    <w:p>
      <w:pPr>
        <w:pStyle w:val="PreformattedText"/>
        <w:bidi w:val="0"/>
        <w:spacing w:before="0" w:after="0"/>
        <w:jc w:val="left"/>
        <w:rPr/>
      </w:pPr>
      <w:r>
        <w:rPr/>
        <w:t>eOTfeZ9OBuJnRvOD5nGb14wQaxO5/Wc05ynnrz8S6rNOLFqZd2JnoCdZtp2upnLjbu5TYiI4yACzsb</w:t>
      </w:r>
    </w:p>
    <w:p>
      <w:pPr>
        <w:pStyle w:val="PreformattedText"/>
        <w:bidi w:val="0"/>
        <w:spacing w:before="0" w:after="0"/>
        <w:jc w:val="left"/>
        <w:rPr/>
      </w:pPr>
      <w:r>
        <w:rPr/>
        <w:t>DOd6GEa2INpmNsUhkOkDbPLOWjIbrC+RwyS0mMfR1FmKKEKSduZt5wG74eFvK/3CpiSCDul1uuV9DL</w:t>
      </w:r>
    </w:p>
    <w:p>
      <w:pPr>
        <w:pStyle w:val="PreformattedText"/>
        <w:bidi w:val="0"/>
        <w:spacing w:before="0" w:after="0"/>
        <w:jc w:val="left"/>
        <w:rPr/>
      </w:pPr>
      <w:r>
        <w:rPr/>
        <w:t>QotiNrPGOtDQmiOT0HfOCekEYgUA4LJ3ihTLu1xpooDzTNKQIPCuU0LTZm3BFVDYqqRs6BgOQUvj29</w:t>
      </w:r>
    </w:p>
    <w:p>
      <w:pPr>
        <w:pStyle w:val="PreformattedText"/>
        <w:bidi w:val="0"/>
        <w:spacing w:before="0" w:after="0"/>
        <w:jc w:val="left"/>
        <w:rPr/>
      </w:pPr>
      <w:r>
        <w:rPr/>
        <w:t>s1GTQ1rHBopoPY04DOw1EGiUQQbw1xXZJT2y6eesVWtVnJOvb/AExcPgOB2UiL+THMPLDfW7tvrnHR</w:t>
      </w:r>
    </w:p>
    <w:p>
      <w:pPr>
        <w:pStyle w:val="PreformattedText"/>
        <w:bidi w:val="0"/>
        <w:spacing w:before="0" w:after="0"/>
        <w:jc w:val="left"/>
        <w:rPr/>
      </w:pPr>
      <w:r>
        <w:rPr/>
        <w:t>KzouDQ7nkxp3CbOhAWX04skBi7NInbiJolJN0kjq73gmCQ20U+jnIIs26cj4YH1DoReOP2YACLBrtx</w:t>
      </w:r>
    </w:p>
    <w:p>
      <w:pPr>
        <w:pStyle w:val="PreformattedText"/>
        <w:bidi w:val="0"/>
        <w:spacing w:before="0" w:after="0"/>
        <w:jc w:val="left"/>
        <w:rPr/>
      </w:pPr>
      <w:r>
        <w:rPr/>
        <w:t>uB1otOoyYFLVgTT3zhdPbwn4dzCWmQVoWvD8mG/aWvtz040tMAml2Hnyctp0VLZ/tXCiNKKN98sM0J</w:t>
      </w:r>
    </w:p>
    <w:p>
      <w:pPr>
        <w:pStyle w:val="PreformattedText"/>
        <w:bidi w:val="0"/>
        <w:spacing w:before="0" w:after="0"/>
        <w:jc w:val="left"/>
        <w:rPr/>
      </w:pPr>
      <w:r>
        <w:rPr/>
        <w:t>JBdjRyfZyHgYgKvb494LJjY1LQ34O8Q8NJafIHVcAOsE6LP15MEBYiP9K5KGkF4Dvg6wbUQLb24mJD</w:t>
      </w:r>
    </w:p>
    <w:p>
      <w:pPr>
        <w:pStyle w:val="PreformattedText"/>
        <w:bidi w:val="0"/>
        <w:spacing w:before="0" w:after="0"/>
        <w:jc w:val="left"/>
        <w:rPr/>
      </w:pPr>
      <w:r>
        <w:rPr/>
        <w:t>Ijb3qd4JU0j/nyuM42VzI6aPB0uM5BSJWOhm+MLsl9QXk0tBcJPiE8EHvpwQMAFk2AltHxgRemEWdi</w:t>
      </w:r>
    </w:p>
    <w:p>
      <w:pPr>
        <w:pStyle w:val="PreformattedText"/>
        <w:bidi w:val="0"/>
        <w:spacing w:before="0" w:after="0"/>
        <w:jc w:val="left"/>
        <w:rPr/>
      </w:pPr>
      <w:r>
        <w:rPr/>
        <w:t>3UYlXsRVOD4KuSjO4oF14MS+dRUT0PbGbMBG0J6k4DwkhgiiBVvcCIoGGBAgGFBBiDx2ZcJU00EUCY</w:t>
      </w:r>
    </w:p>
    <w:p>
      <w:pPr>
        <w:pStyle w:val="PreformattedText"/>
        <w:bidi w:val="0"/>
        <w:spacing w:before="0" w:after="0"/>
        <w:jc w:val="left"/>
        <w:rPr/>
      </w:pPr>
      <w:r>
        <w:rPr/>
        <w:t>flxZR5Bel6esCSoWXaHn2iaMdvpHYqw0Pb1gtFkP2kvbGzYpyUgDu/rAkRARPZyMApIlQUabbXyYP7</w:t>
      </w:r>
    </w:p>
    <w:p>
      <w:pPr>
        <w:pStyle w:val="PreformattedText"/>
        <w:bidi w:val="0"/>
        <w:spacing w:before="0" w:after="0"/>
        <w:jc w:val="left"/>
        <w:rPr/>
      </w:pPr>
      <w:r>
        <w:rPr/>
        <w:t>Kl1VF7tUwAagVgC02YvleTHuo4JNc8CMxfbna8u6VFprBhdRErhidj2DFooh5Yp6Hg8Y3uEgOMhNa6</w:t>
      </w:r>
    </w:p>
    <w:p>
      <w:pPr>
        <w:pStyle w:val="PreformattedText"/>
        <w:bidi w:val="0"/>
        <w:spacing w:before="0" w:after="0"/>
        <w:jc w:val="left"/>
        <w:rPr/>
      </w:pPr>
      <w:r>
        <w:rPr/>
        <w:t>wgAIK21lKgMCHqVJEhRPY8EyxwJBNdL5pinOrc2PBTAuabavgCdzFi72dv0eHFIADi+FD8/wC5GjGg</w:t>
      </w:r>
    </w:p>
    <w:p>
      <w:pPr>
        <w:pStyle w:val="PreformattedText"/>
        <w:bidi w:val="0"/>
        <w:spacing w:before="0" w:after="0"/>
        <w:jc w:val="left"/>
        <w:rPr/>
      </w:pPr>
      <w:r>
        <w:rPr/>
        <w:t>hNOOrMHCrKFa1dyRz0YyaIG9opGC2cjDX7tp+YtvljdYIV9GuAhw1UFP/wALG8MGKNPa/e7nAZGbIy</w:t>
      </w:r>
    </w:p>
    <w:p>
      <w:pPr>
        <w:pStyle w:val="PreformattedText"/>
        <w:bidi w:val="0"/>
        <w:spacing w:before="0" w:after="0"/>
        <w:jc w:val="left"/>
        <w:rPr/>
      </w:pPr>
      <w:r>
        <w:rPr/>
        <w:t>hbHgPGRyBjFEB7b796zr4wsjOuwvN5YEyAaZMInyjCZDAYKb24NoUWR1OiDZb4YakDbYRcAUjK5XCL</w:t>
      </w:r>
    </w:p>
    <w:p>
      <w:pPr>
        <w:pStyle w:val="PreformattedText"/>
        <w:bidi w:val="0"/>
        <w:spacing w:before="0" w:after="0"/>
        <w:jc w:val="left"/>
        <w:rPr/>
      </w:pPr>
      <w:r>
        <w:rPr/>
        <w:t>CaAaE1S8mJBN5cCKEt0t84AAQQWiL8vWKh0bGZ4DOPTMxKcCiTgRMS1zSFBNnlTUwMNsA6LAOng96G</w:t>
      </w:r>
    </w:p>
    <w:p>
      <w:pPr>
        <w:pStyle w:val="PreformattedText"/>
        <w:bidi w:val="0"/>
        <w:spacing w:before="0" w:after="0"/>
        <w:jc w:val="left"/>
        <w:rPr/>
      </w:pPr>
      <w:r>
        <w:rPr/>
        <w:t>NAdKPpHEGhCFAPpsdRxF5q61mjk8tONNwsKlKyc+RyM011hhCLytLoySVYEYv9+xc5KvpEVsdC+TNo</w:t>
      </w:r>
    </w:p>
    <w:p>
      <w:pPr>
        <w:pStyle w:val="PreformattedText"/>
        <w:bidi w:val="0"/>
        <w:spacing w:before="0" w:after="0"/>
        <w:jc w:val="left"/>
        <w:rPr/>
      </w:pPr>
      <w:r>
        <w:rPr/>
        <w:t>HEdI6C7HkOcFm8zKqgCNyIm0KFXlts33lkYG+e0ajOeiYzsOCyLkpIaxQoZGuRiQ8Lg9sAFEQu1tML</w:t>
      </w:r>
    </w:p>
    <w:p>
      <w:pPr>
        <w:pStyle w:val="PreformattedText"/>
        <w:bidi w:val="0"/>
        <w:spacing w:before="0" w:after="0"/>
        <w:jc w:val="left"/>
        <w:rPr/>
      </w:pPr>
      <w:r>
        <w:rPr/>
        <w:t>Wje1oSpt3bmLDbCVERQoE/MyozVw1nOMikw70A0CBIHsnC40HCU2M3p9GLSnNQwBlH1cqh6Qr9m77w</w:t>
      </w:r>
    </w:p>
    <w:p>
      <w:pPr>
        <w:pStyle w:val="PreformattedText"/>
        <w:bidi w:val="0"/>
        <w:spacing w:before="0" w:after="0"/>
        <w:jc w:val="left"/>
        <w:rPr/>
      </w:pPr>
      <w:r>
        <w:rPr/>
        <w:t>jbt4gRqgysQjjPRKsaQcc5GHFQ+aOIRHXdwgrJJDQIJTq3HA2akEujpOussaUrAYqJ396cuDpQ4Acj</w:t>
      </w:r>
    </w:p>
    <w:p>
      <w:pPr>
        <w:pStyle w:val="PreformattedText"/>
        <w:bidi w:val="0"/>
        <w:spacing w:before="0" w:after="0"/>
        <w:jc w:val="left"/>
        <w:rPr/>
      </w:pPr>
      <w:r>
        <w:rPr/>
        <w:t>tiCxGuWl7BbxwWYggbAbAFEpTsOLm0gNZbEyqz1gWvIzerUwf/AJvJia/u1jbZfGONNTFg+PGRr6yM</w:t>
      </w:r>
    </w:p>
    <w:p>
      <w:pPr>
        <w:pStyle w:val="PreformattedText"/>
        <w:bidi w:val="0"/>
        <w:spacing w:before="0" w:after="0"/>
        <w:jc w:val="left"/>
        <w:rPr/>
      </w:pPr>
      <w:r>
        <w:rPr/>
        <w:t>EvOaYqeOuc6r+OjEWUw+kwdjqdGUavGN5STnJj77wYZXjAH5quh7fbgIVQ7oeQ8Zdq02otwLyDscXl</w:t>
      </w:r>
    </w:p>
    <w:p>
      <w:pPr>
        <w:pStyle w:val="PreformattedText"/>
        <w:bidi w:val="0"/>
        <w:spacing w:before="0" w:after="0"/>
        <w:jc w:val="left"/>
        <w:rPr/>
      </w:pPr>
      <w:r>
        <w:rPr/>
        <w:t>6Ikv1TEQOp1ro8tu9wcqBtCtTr2xDqwCTk0BxhrMLHtHkdUaYESW0U4sgkF240JTRHnkTvgmdc27iH</w:t>
      </w:r>
    </w:p>
    <w:p>
      <w:pPr>
        <w:pStyle w:val="PreformattedText"/>
        <w:bidi w:val="0"/>
        <w:spacing w:before="0" w:after="0"/>
        <w:jc w:val="left"/>
        <w:rPr/>
      </w:pPr>
      <w:r>
        <w:rPr/>
        <w:t>n4CRGJakGWPEuyXq4kU1BEEXUrpcFKGdtluzFT8ORqBkG3sGxTEdbxk7A8mfIN/K8YAAc2yH9ESeTG</w:t>
      </w:r>
    </w:p>
    <w:p>
      <w:pPr>
        <w:pStyle w:val="PreformattedText"/>
        <w:bidi w:val="0"/>
        <w:spacing w:before="0" w:after="0"/>
        <w:jc w:val="left"/>
        <w:rPr/>
      </w:pPr>
      <w:r>
        <w:rPr/>
        <w:t>ooysCKtRJp+c16ICXXWvRf8OPgXdRGbQGJixrAiqk5i8e46cAnObNKlaennvBrAq0q0DeO8cOsRdHS</w:t>
      </w:r>
    </w:p>
    <w:p>
      <w:pPr>
        <w:pStyle w:val="PreformattedText"/>
        <w:bidi w:val="0"/>
        <w:spacing w:before="0" w:after="0"/>
        <w:jc w:val="left"/>
        <w:rPr/>
      </w:pPr>
      <w:r>
        <w:rPr/>
        <w:t>nP8A6MRz0tAooN1TnuZaAJzQXp8EHFSVcE5t2DBYUIDn310BibDc0CGVVApQtV0Y7kIYHrxcTqPdvS</w:t>
      </w:r>
    </w:p>
    <w:p>
      <w:pPr>
        <w:pStyle w:val="PreformattedText"/>
        <w:bidi w:val="0"/>
        <w:spacing w:before="0" w:after="0"/>
        <w:jc w:val="left"/>
        <w:rPr/>
      </w:pPr>
      <w:r>
        <w:rPr/>
        <w:t>mzHBLk8rfxBciFF0CUuyMCKgYl30D+xi9D1mC+JpXRjE/eBG46ZDGXZHDbvCcOkyMkCgA79jxkPN01</w:t>
      </w:r>
    </w:p>
    <w:p>
      <w:pPr>
        <w:pStyle w:val="PreformattedText"/>
        <w:bidi w:val="0"/>
        <w:spacing w:before="0" w:after="0"/>
        <w:jc w:val="left"/>
        <w:rPr/>
      </w:pPr>
      <w:r>
        <w:rPr/>
        <w:t>u+nnTKiICLALCzGBcLrkLE13jtyQXw+ni4PxR2bewjgtJBeABwhcja2n41ZjJ1NA5C+e7l41J3wlEO</w:t>
      </w:r>
    </w:p>
    <w:p>
      <w:pPr>
        <w:pStyle w:val="PreformattedText"/>
        <w:bidi w:val="0"/>
        <w:spacing w:before="0" w:after="0"/>
        <w:jc w:val="left"/>
        <w:rPr/>
      </w:pPr>
      <w:r>
        <w:rPr/>
        <w:t>MZmRtkvCuXFrDRUeDpyCFdaFejcbijS0gLo2ux6ONUYyKzXnExdAACQ3PsVKZW5qW3VEtkZcSkZLtI</w:t>
      </w:r>
    </w:p>
    <w:p>
      <w:pPr>
        <w:pStyle w:val="PreformattedText"/>
        <w:bidi w:val="0"/>
        <w:spacing w:before="0" w:after="0"/>
        <w:jc w:val="left"/>
        <w:rPr/>
      </w:pPr>
      <w:r>
        <w:rPr/>
        <w:t>dwRsTgwUrEXWqOxGJSUSuziF7ScEhQtQPSgutZUrTIABGvFM3aKSAN8pRezBjBqMW6dVwZLrfMGg4I</w:t>
      </w:r>
    </w:p>
    <w:p>
      <w:pPr>
        <w:pStyle w:val="PreformattedText"/>
        <w:bidi w:val="0"/>
        <w:spacing w:before="0" w:after="0"/>
        <w:jc w:val="left"/>
        <w:rPr/>
      </w:pPr>
      <w:r>
        <w:rPr/>
        <w:t>kMyAQkwCCbDciUywlNrS0zuSrjqYYAEjd2aXdzdnhFv5gCfXWJ68MC9hKUMq5WB8TTYlYRK2QS+acM</w:t>
      </w:r>
    </w:p>
    <w:p>
      <w:pPr>
        <w:pStyle w:val="PreformattedText"/>
        <w:bidi w:val="0"/>
        <w:spacing w:before="0" w:after="0"/>
        <w:jc w:val="left"/>
        <w:rPr/>
      </w:pPr>
      <w:r>
        <w:rPr/>
        <w:t>bS43BFANxG6jlvKJ0gsjsB6OXD2DNOlqFDtpgdVtIBXQcBh6wEhYGozahUwXdVFQq/oJmiSPCYyc3F</w:t>
      </w:r>
    </w:p>
    <w:p>
      <w:pPr>
        <w:pStyle w:val="PreformattedText"/>
        <w:bidi w:val="0"/>
        <w:spacing w:before="0" w:after="0"/>
        <w:jc w:val="left"/>
        <w:rPr/>
      </w:pPr>
      <w:r>
        <w:rPr/>
        <w:t>GhDC+t3FTJQp1DZcNCjYnXm9YyElUu65XfsxBRgBkcvYawO36CsjW33HGrHO7aezYxOLI6pbQYw0hX</w:t>
      </w:r>
    </w:p>
    <w:p>
      <w:pPr>
        <w:pStyle w:val="PreformattedText"/>
        <w:bidi w:val="0"/>
        <w:spacing w:before="0" w:after="0"/>
        <w:jc w:val="left"/>
        <w:rPr/>
      </w:pPr>
      <w:r>
        <w:rPr/>
        <w:t>WEmFLOoc3IDtka5eDrF1sQ2njCeVxCA8PJrCYis3EC2o7X9YH0Wtwmh7jUcCKgrqb98ohiM2df8AKo</w:t>
      </w:r>
    </w:p>
    <w:p>
      <w:pPr>
        <w:pStyle w:val="PreformattedText"/>
        <w:bidi w:val="0"/>
        <w:spacing w:before="0" w:after="0"/>
        <w:jc w:val="left"/>
        <w:rPr/>
      </w:pPr>
      <w:r>
        <w:rPr/>
        <w:t>XTOzQtgDp2wqSWggj4x5eO8JMMyhI7u9CwZLPwRFu059eMTxEtgg5Dw5of4GVbC2Va4KIkEjs8rmxy</w:t>
      </w:r>
    </w:p>
    <w:p>
      <w:pPr>
        <w:pStyle w:val="PreformattedText"/>
        <w:bidi w:val="0"/>
        <w:spacing w:before="0" w:after="0"/>
        <w:jc w:val="left"/>
        <w:rPr/>
      </w:pPr>
      <w:r>
        <w:rPr/>
        <w:t>TakJXsPk3XCIJBAlJH07mUQCZECNgONOsgcXGM84k2TIi9EkHlH/AFwGKRFXdnemCI4RZTs8U3HOw5</w:t>
      </w:r>
    </w:p>
    <w:p>
      <w:pPr>
        <w:pStyle w:val="PreformattedText"/>
        <w:bidi w:val="0"/>
        <w:spacing w:before="0" w:after="0"/>
        <w:jc w:val="left"/>
        <w:rPr/>
      </w:pPr>
      <w:r>
        <w:rPr/>
        <w:t>u3dEjgjwxCAeheNk3p3/WG4QDayJQ+NgZvJQUF2V7r8GXwY5hcEErU9ZCUGSqNqO9Yk1oAa+HRh0Ez</w:t>
      </w:r>
    </w:p>
    <w:p>
      <w:pPr>
        <w:pStyle w:val="PreformattedText"/>
        <w:bidi w:val="0"/>
        <w:spacing w:before="0" w:after="0"/>
        <w:jc w:val="left"/>
        <w:rPr/>
      </w:pPr>
      <w:r>
        <w:rPr/>
        <w:t>XhkCqXTi4BHAiGNvc24ZqzWEZEqIbesoCa2EjQDNb5y7rsac8bRDphYDiqEHZoSY50sqnATfPlMohc</w:t>
      </w:r>
    </w:p>
    <w:p>
      <w:pPr>
        <w:pStyle w:val="PreformattedText"/>
        <w:bidi w:val="0"/>
        <w:spacing w:before="0" w:after="0"/>
        <w:jc w:val="left"/>
        <w:rPr/>
      </w:pPr>
      <w:r>
        <w:rPr/>
        <w:t>18PUJnIhW4ir3ezWJX2xkyVbV+cQYGiYcGAIVTwvo5N46wpA12CtWM2NBBznMdbmww9kkAu+GvI2Rw</w:t>
      </w:r>
    </w:p>
    <w:p>
      <w:pPr>
        <w:pStyle w:val="PreformattedText"/>
        <w:bidi w:val="0"/>
        <w:spacing w:before="0" w:after="0"/>
        <w:jc w:val="left"/>
        <w:rPr/>
      </w:pPr>
      <w:r>
        <w:rPr/>
        <w:t>8BCUQiTyhFwMMuImhJNASZbRDht4JtXh4cGYNSAa35SNp+TPJJpTvjF6mA02Ob5yvDTACiYcs7a3Lc</w:t>
      </w:r>
    </w:p>
    <w:p>
      <w:pPr>
        <w:pStyle w:val="PreformattedText"/>
        <w:bidi w:val="0"/>
        <w:spacing w:before="0" w:after="0"/>
        <w:jc w:val="left"/>
        <w:rPr/>
      </w:pPr>
      <w:r>
        <w:rPr/>
        <w:t>A0N8vQ8lIbkxDemYKYwd0uDeBsu87WGPaPGRBLMsET05NETA7a87ztiu13suFRlHrWUrGfej+M1VuT</w:t>
      </w:r>
    </w:p>
    <w:p>
      <w:pPr>
        <w:pStyle w:val="PreformattedText"/>
        <w:bidi w:val="0"/>
        <w:spacing w:before="0" w:after="0"/>
        <w:jc w:val="left"/>
        <w:rPr/>
      </w:pPr>
      <w:r>
        <w:rPr/>
        <w:t>1rmuakMIOxFK2aU2RIZlyrqi4tm1WtW3Fjk2dS9KracsswlaEAKACEfDm+cGPUdgcCuurvDOhrYF16</w:t>
      </w:r>
    </w:p>
    <w:p>
      <w:pPr>
        <w:pStyle w:val="PreformattedText"/>
        <w:bidi w:val="0"/>
        <w:spacing w:before="0" w:after="0"/>
        <w:jc w:val="left"/>
        <w:rPr/>
      </w:pPr>
      <w:r>
        <w:rPr/>
        <w:t>LiT8bkS9dPBvPuy4DQdBccqoNPoJHJ44mCwlLoHiXz0WfdhFYUngByPOd/CpV3ZFRdDKYJWeweir/n</w:t>
      </w:r>
    </w:p>
    <w:p>
      <w:pPr>
        <w:pStyle w:val="PreformattedText"/>
        <w:bidi w:val="0"/>
        <w:spacing w:before="0" w:after="0"/>
        <w:jc w:val="left"/>
        <w:rPr/>
      </w:pPr>
      <w:r>
        <w:rPr/>
        <w:t>HeupI250aT09ZdtHsFR13DyOHeAdv7ANfY4hGuyUI5vLX6zxh+gbBQ3/ALjWsfbjkJeKZgFkpwEu+V</w:t>
      </w:r>
    </w:p>
    <w:p>
      <w:pPr>
        <w:pStyle w:val="PreformattedText"/>
        <w:bidi w:val="0"/>
        <w:spacing w:before="0" w:after="0"/>
        <w:jc w:val="left"/>
        <w:rPr/>
      </w:pPr>
      <w:r>
        <w:rPr/>
        <w:t>trqYAPBEI06Dz2eMt5qU5OXWrvbw5t8gcSWKJLb2OMv8QGmrLryHXvIjbrGcJv6jcAtSMPn/hgXI6b</w:t>
      </w:r>
    </w:p>
    <w:p>
      <w:pPr>
        <w:pStyle w:val="PreformattedText"/>
        <w:bidi w:val="0"/>
        <w:spacing w:before="0" w:after="0"/>
        <w:jc w:val="left"/>
        <w:rPr/>
      </w:pPr>
      <w:r>
        <w:rPr/>
        <w:t>zb4tZrcDt5QwRpqcu+Di7kEbeLwZ4wFqpwd31l62BG68H1jYaiouM6RsPTgZFlXn3XPLHA/gqTuPFx</w:t>
      </w:r>
    </w:p>
    <w:p>
      <w:pPr>
        <w:pStyle w:val="PreformattedText"/>
        <w:bidi w:val="0"/>
        <w:spacing w:before="0" w:after="0"/>
        <w:jc w:val="left"/>
        <w:rPr/>
      </w:pPr>
      <w:r>
        <w:rPr/>
        <w:t>rWwC1R4nfZ5xQi711HsGI4pCgpDHoc8+cqhVsQhyJ7yYdqSkfIJx+TLiNQSh9Xkn6crNo7djwI5vd7</w:t>
      </w:r>
    </w:p>
    <w:p>
      <w:pPr>
        <w:pStyle w:val="PreformattedText"/>
        <w:bidi w:val="0"/>
        <w:spacing w:before="0" w:after="0"/>
        <w:jc w:val="left"/>
        <w:rPr/>
      </w:pPr>
      <w:r>
        <w:rPr/>
        <w:t>A8V/cJg0YnaOOxN1yIJtvI6CGXSVg7TtBhhCAHUdeVrAgpBSzwVe2MpxzRY4c+a5vwQGq+NBPDeMyM</w:t>
      </w:r>
    </w:p>
    <w:p>
      <w:pPr>
        <w:pStyle w:val="PreformattedText"/>
        <w:bidi w:val="0"/>
        <w:spacing w:before="0" w:after="0"/>
        <w:jc w:val="left"/>
        <w:rPr/>
      </w:pPr>
      <w:r>
        <w:rPr/>
        <w:t>pSa5tbpG5HA6gaNNjSBdYyjGWzvAjmnDj6HULGrZE4Ri5s1mwedP2ZVaTQ743sDDISlpN6D4HMgII2</w:t>
      </w:r>
    </w:p>
    <w:p>
      <w:pPr>
        <w:pStyle w:val="PreformattedText"/>
        <w:bidi w:val="0"/>
        <w:spacing w:before="0" w:after="0"/>
        <w:jc w:val="left"/>
        <w:rPr/>
      </w:pPr>
      <w:r>
        <w:rPr/>
        <w:t>GuhaDgsYwYJZ7UumGuEk73u+FDebhRoYViE86cNjCAF5pPJzUyWgDDXcI7jp4wfqsQGoVIx3j0ODJq</w:t>
      </w:r>
    </w:p>
    <w:p>
      <w:pPr>
        <w:pStyle w:val="PreformattedText"/>
        <w:bidi w:val="0"/>
        <w:spacing w:before="0" w:after="0"/>
        <w:jc w:val="left"/>
        <w:rPr/>
      </w:pPr>
      <w:r>
        <w:rPr/>
        <w:t>+hvl7yk1N7L5OvPscA3tL0GRpFhTI6Vc8LlBAdeWBpmB0kZQFB65wiFKhBwH45q/R0Ds3VezeGuCrx</w:t>
      </w:r>
    </w:p>
    <w:p>
      <w:pPr>
        <w:pStyle w:val="PreformattedText"/>
        <w:bidi w:val="0"/>
        <w:spacing w:before="0" w:after="0"/>
        <w:jc w:val="left"/>
        <w:rPr/>
      </w:pPr>
      <w:r>
        <w:rPr/>
        <w:t>JERF07Y0kAcOZ6e31BwSyDdj1A34fvB56BB8Ojp11zTIRS6tsNY4Y0OjCsQjR7JjtvOw27++Lgikpa</w:t>
      </w:r>
    </w:p>
    <w:p>
      <w:pPr>
        <w:pStyle w:val="PreformattedText"/>
        <w:bidi w:val="0"/>
        <w:spacing w:before="0" w:after="0"/>
        <w:jc w:val="left"/>
        <w:rPr/>
      </w:pPr>
      <w:r>
        <w:rPr/>
        <w:t>IL+E4cNDITweB9O2SsHc5/QJOHGIGJHF4u+KN4Qk7bdabL3HZg0bDJe7iaBpyEL+q1LpuJDAdmFq2c</w:t>
      </w:r>
    </w:p>
    <w:p>
      <w:pPr>
        <w:pStyle w:val="PreformattedText"/>
        <w:bidi w:val="0"/>
        <w:spacing w:before="0" w:after="0"/>
        <w:jc w:val="left"/>
        <w:rPr/>
      </w:pPr>
      <w:r>
        <w:rPr/>
        <w:t>OP1e3AyE8CIedUjW8VrR1txp+TN+WRtDgaVtN0mmZMsNEINWox2i6cLOpNhN7bEeZg1oIG+VU3A6mC</w:t>
      </w:r>
    </w:p>
    <w:p>
      <w:pPr>
        <w:pStyle w:val="PreformattedText"/>
        <w:bidi w:val="0"/>
        <w:spacing w:before="0" w:after="0"/>
        <w:jc w:val="left"/>
        <w:rPr/>
      </w:pPr>
      <w:r>
        <w:rPr/>
        <w:t>3FbVYQK5WU7yPGXyNJetqu5xnXMt2SgqRba8YgGK03skO8KlllNEOjahziBJ6ijsi6cEFBjsDmu9nO</w:t>
      </w:r>
    </w:p>
    <w:p>
      <w:pPr>
        <w:pStyle w:val="PreformattedText"/>
        <w:bidi w:val="0"/>
        <w:spacing w:before="0" w:after="0"/>
        <w:jc w:val="left"/>
        <w:rPr/>
      </w:pPr>
      <w:r>
        <w:rPr/>
        <w:t>+BmmsMa2kW6TnnJQQEReRKEZO3nDUFTXXw/RvB1bFqwbadJDnEKqIV4xJRdNneDun1JzPgU2mEAW8p</w:t>
      </w:r>
    </w:p>
    <w:p>
      <w:pPr>
        <w:pStyle w:val="PreformattedText"/>
        <w:bidi w:val="0"/>
        <w:spacing w:before="0" w:after="0"/>
        <w:jc w:val="left"/>
        <w:rPr/>
      </w:pPr>
      <w:r>
        <w:rPr/>
        <w:t>cVSbGtrhiaoAewbYPbkXS1dJ0KL+cMWitC7YrhYg0xKGqw/uDUyCq3hnWKUdZtrrRDUgiNKYMVUVcU</w:t>
      </w:r>
    </w:p>
    <w:p>
      <w:pPr>
        <w:pStyle w:val="PreformattedText"/>
        <w:bidi w:val="0"/>
        <w:spacing w:before="0" w:after="0"/>
        <w:jc w:val="left"/>
        <w:rPr/>
      </w:pPr>
      <w:r>
        <w:rPr/>
        <w:t>KmiHNwkR4FGeyKL24oB5dR02Lvd4ZC0JZeyFi2rUhoJ2ZfQd5tvSiX5c1OMFllzgnAlOX1gpAK12aJ</w:t>
      </w:r>
    </w:p>
    <w:p>
      <w:pPr>
        <w:pStyle w:val="PreformattedText"/>
        <w:bidi w:val="0"/>
        <w:spacing w:before="0" w:after="0"/>
        <w:jc w:val="left"/>
        <w:rPr/>
      </w:pPr>
      <w:r>
        <w:rPr/>
        <w:t>OSm8aWjVAEaoTUfORYZa2cnXdPDlyEyk6OoYS4BFCouqEuCEhpzivC89nOSAWKQQAw29mM5hiIyVNX</w:t>
      </w:r>
    </w:p>
    <w:p>
      <w:pPr>
        <w:pStyle w:val="PreformattedText"/>
        <w:bidi w:val="0"/>
        <w:spacing w:before="0" w:after="0"/>
        <w:jc w:val="left"/>
        <w:rPr/>
      </w:pPr>
      <w:r>
        <w:rPr/>
        <w:t>POs30bRIgm05PBicQCGKVTF6XBZchpeACrrgeRmzVgpoRB22eUjlyTQdLAukPPefdgV28eETE1NX9X</w:t>
      </w:r>
    </w:p>
    <w:p>
      <w:pPr>
        <w:pStyle w:val="PreformattedText"/>
        <w:bidi w:val="0"/>
        <w:spacing w:before="0" w:after="0"/>
        <w:jc w:val="left"/>
        <w:rPr/>
      </w:pPr>
      <w:r>
        <w:rPr/>
        <w:t>CeWr3iBo145xVNjK+Em4pD0l/ebTTiBMoAcq8AYgaKUrLo04ZgljOsA3gUdY1o5Tzty5MPAmI4Lh5d</w:t>
      </w:r>
    </w:p>
    <w:p>
      <w:pPr>
        <w:pStyle w:val="PreformattedText"/>
        <w:bidi w:val="0"/>
        <w:spacing w:before="0" w:after="0"/>
        <w:jc w:val="left"/>
        <w:rPr/>
      </w:pPr>
      <w:r>
        <w:rPr/>
        <w:t>HrNFP7zoB1p5yWOTAV4zqVqTgOtY27r5A3VcmTGDmt4fkNWa/jdggg62PRl6gIp5wdClxYQbwF79p+</w:t>
      </w:r>
    </w:p>
    <w:p>
      <w:pPr>
        <w:pStyle w:val="PreformattedText"/>
        <w:bidi w:val="0"/>
        <w:spacing w:before="0" w:after="0"/>
        <w:jc w:val="left"/>
        <w:rPr/>
      </w:pPr>
      <w:r>
        <w:rPr/>
        <w:t>xkFfs4CclYN4RUy2g3hM5kjQdDB3WnWK2IAW8kTgNrirrC6+yqU0mU7l8rbUiTieThANHzEsNfPhiT</w:t>
      </w:r>
    </w:p>
    <w:p>
      <w:pPr>
        <w:pStyle w:val="PreformattedText"/>
        <w:bidi w:val="0"/>
        <w:spacing w:before="0" w:after="0"/>
        <w:jc w:val="left"/>
        <w:rPr/>
      </w:pPr>
      <w:r>
        <w:rPr/>
        <w:t>3rw11op6Jpy5elQyckePxjPrtudJsb1bg2SQSrDrZw7PDmwGQHKOgPYG/OMd9e9FLE8R+MVQMPKJ68</w:t>
      </w:r>
    </w:p>
    <w:p>
      <w:pPr>
        <w:pStyle w:val="PreformattedText"/>
        <w:bidi w:val="0"/>
        <w:spacing w:before="0" w:after="0"/>
        <w:jc w:val="left"/>
        <w:rPr/>
      </w:pPr>
      <w:r>
        <w:rPr/>
        <w:t>a3lYhF3qrUNDDpcG/QRALEcGPUXnW+tnftzgOuKbOxUJ0/3LihZCr7y9Fg/wA7ei5uGeqy60+DLxg6</w:t>
      </w:r>
    </w:p>
    <w:p>
      <w:pPr>
        <w:pStyle w:val="PreformattedText"/>
        <w:bidi w:val="0"/>
        <w:spacing w:before="0" w:after="0"/>
        <w:jc w:val="left"/>
        <w:rPr/>
      </w:pPr>
      <w:r>
        <w:rPr/>
        <w:t>F0dZElp5J7JmjKCR15/ONatRbncEoWVup5vrJUTAEEdEMe+VIO9uNWzFKSCp5Dp5EwwGihtNeYxeJY</w:t>
      </w:r>
    </w:p>
    <w:p>
      <w:pPr>
        <w:pStyle w:val="PreformattedText"/>
        <w:bidi w:val="0"/>
        <w:spacing w:before="0" w:after="0"/>
        <w:jc w:val="left"/>
        <w:rPr/>
      </w:pPr>
      <w:r>
        <w:rPr/>
        <w:t>V6FOJxrBppV5Vyduc3s4QboNWP95XkqFAdCN68mQHthpogrhwK2i1Yt2DQfWO4ltvQHAbjmxViq9Hj</w:t>
      </w:r>
    </w:p>
    <w:p>
      <w:pPr>
        <w:pStyle w:val="PreformattedText"/>
        <w:bidi w:val="0"/>
        <w:spacing w:before="0" w:after="0"/>
        <w:jc w:val="left"/>
        <w:rPr/>
      </w:pPr>
      <w:r>
        <w:rPr/>
        <w:t>VmI4pKXUThEywEogvkdx5e8//8QAOREAAgIBAwQBAwMDAwMDBQEBAAECESEQMUEDEiBRYTBxgQQiMh</w:t>
      </w:r>
    </w:p>
    <w:p>
      <w:pPr>
        <w:pStyle w:val="PreformattedText"/>
        <w:bidi w:val="0"/>
        <w:spacing w:before="0" w:after="0"/>
        <w:jc w:val="left"/>
        <w:rPr/>
      </w:pPr>
      <w:r>
        <w:rPr/>
        <w:t>ORoUBCsQUzwRTh8SNDUFLRcvD/2gAIAQIBAT8AZLciPbRaIQ92dHYf1FyTW5VaJ+C2+g9vGIiW3kt/</w:t>
      </w:r>
    </w:p>
    <w:p>
      <w:pPr>
        <w:pStyle w:val="PreformattedText"/>
        <w:bidi w:val="0"/>
        <w:spacing w:before="0" w:after="0"/>
        <w:jc w:val="left"/>
        <w:rPr/>
      </w:pPr>
      <w:r>
        <w:rPr/>
        <w:t>Fa3/AKVfVv66H5rcXktFrWtFaL6XvwvRCHquRknge5Aei0QiW7Om6+s1Y4FPRar6D28YkR7D8F9Gvo</w:t>
      </w:r>
    </w:p>
    <w:p>
      <w:pPr>
        <w:pStyle w:val="PreformattedText"/>
        <w:bidi w:val="0"/>
        <w:spacing w:before="0" w:after="0"/>
        <w:jc w:val="left"/>
        <w:rPr/>
      </w:pPr>
      <w:r>
        <w:rPr/>
        <w:t>1/+FrSkV41oxIXktF9Ff6FDFqxz0ixstCeiET3IbiY/pIWriOFLSiP0X4xI7DH5r6j+vZZZYtLLLL/</w:t>
      </w:r>
    </w:p>
    <w:p>
      <w:pPr>
        <w:pStyle w:val="PreformattedText"/>
        <w:bidi w:val="0"/>
        <w:spacing w:before="0" w:after="0"/>
        <w:jc w:val="left"/>
        <w:rPr/>
      </w:pPr>
      <w:r>
        <w:rPr/>
        <w:t>ANKtFrWi8lotPfmmX4PVaPbV+CGLV+S1skJ0d5Gf0kIQjg40SEWJ+b8YkSXmvCvov/8ANLRfRX0F4v</w:t>
      </w:r>
    </w:p>
    <w:p>
      <w:pPr>
        <w:pStyle w:val="PreformattedText"/>
        <w:bidi w:val="0"/>
        <w:spacing w:before="0" w:after="0"/>
        <w:jc w:val="left"/>
        <w:rPr/>
      </w:pPr>
      <w:r>
        <w:rPr/>
        <w:t>wWi1fmtH4JkH9KPjyxax834xIktvFLRea8n4Px7kd6O470dyO/4H1BTZ3in7FJFrzX+hWlnvS9a+gt</w:t>
      </w:r>
    </w:p>
    <w:p>
      <w:pPr>
        <w:pStyle w:val="PreformattedText"/>
        <w:bidi w:val="0"/>
        <w:spacing w:before="0" w:after="0"/>
        <w:jc w:val="left"/>
        <w:rPr/>
      </w:pPr>
      <w:r>
        <w:rPr/>
        <w:t>bO7xXhxqxLzYhfUjo9vGH0l4vcjo9yPm9vGJEe3+jQytKGdyO4cvkt+ix36R3N47ilzV/OTf2bbujt</w:t>
      </w:r>
    </w:p>
    <w:p>
      <w:pPr>
        <w:pStyle w:val="PreformattedText"/>
        <w:bidi w:val="0"/>
        <w:spacing w:before="0" w:after="0"/>
        <w:jc w:val="left"/>
        <w:rPr/>
      </w:pPr>
      <w:r>
        <w:rPr/>
        <w:t>9NC+RtLGRfY7/dCks0m/wJsU17QmtUvor6a8V9BbC1YhbfQX1OdV9JaPxh51qh7nGst2R0Yt/N+MSP</w:t>
      </w:r>
    </w:p>
    <w:p>
      <w:pPr>
        <w:pStyle w:val="PreformattedText"/>
        <w:bidi w:val="0"/>
        <w:spacing w:before="0" w:after="0"/>
        <w:jc w:val="left"/>
        <w:rPr/>
      </w:pPr>
      <w:r>
        <w:rPr/>
        <w:t>0l9N6Wh9QcrLEm9xVwfN4LW9Fl/P4SLVG4r9Kjn+K+/J+3lsSr0YY/h/4E2Jlp8IeKpcib9iaf8ApK</w:t>
      </w:r>
    </w:p>
    <w:p>
      <w:pPr>
        <w:pStyle w:val="PreformattedText"/>
        <w:bidi w:val="0"/>
        <w:spacing w:before="0" w:after="0"/>
        <w:jc w:val="left"/>
        <w:rPr/>
      </w:pPr>
      <w:r>
        <w:rPr/>
        <w:t>KQkUUxL6KEcaNCQv8ASc+KH5rR7D1ZDyXgiW4tZLIlWkheb8YkRbD8l9BeLHNIlNsirejrgSWd2W9k</w:t>
      </w:r>
    </w:p>
    <w:p>
      <w:pPr>
        <w:pStyle w:val="PreformattedText"/>
        <w:bidi w:val="0"/>
        <w:spacing w:before="0" w:after="0"/>
        <w:jc w:val="left"/>
        <w:rPr/>
      </w:pPr>
      <w:r>
        <w:rPr/>
        <w:t>WhMV/BTZVclrliSrFmObLi1T7v7FwX/uWnwkW8Dd+kK62TE0zA/n/wCRSSIzE0xfUX+kvxWq0X1+fJ</w:t>
      </w:r>
    </w:p>
    <w:p>
      <w:pPr>
        <w:pStyle w:val="PreformattedText"/>
        <w:bidi w:val="0"/>
        <w:spacing w:before="0" w:after="0"/>
        <w:jc w:val="left"/>
        <w:rPr/>
      </w:pPr>
      <w:r>
        <w:rPr/>
        <w:t>+a0Y9WQ+kiQ5HcxSHIvSX0H4xI6S8a8L8L8EN0S6j2S0wXuJockhOzfc7kuC72RV8lfYwXWxb5bO6K</w:t>
      </w:r>
    </w:p>
    <w:p>
      <w:pPr>
        <w:pStyle w:val="PreformattedText"/>
        <w:bidi w:val="0"/>
        <w:spacing w:before="0" w:after="0"/>
        <w:jc w:val="left"/>
        <w:rPr/>
      </w:pPr>
      <w:r>
        <w:rPr/>
        <w:t>/wBzO6PuR+z3ItWJ5LlkuXGw6+LLfs7vkU2il73E2iMk/wD8Al4rShf6HnW/pLR7D21ZA4+ih7EtFr</w:t>
      </w:r>
    </w:p>
    <w:p>
      <w:pPr>
        <w:pStyle w:val="PreformattedText"/>
        <w:bidi w:val="0"/>
        <w:spacing w:before="0" w:after="0"/>
        <w:jc w:val="left"/>
        <w:rPr/>
      </w:pPr>
      <w:r>
        <w:rPr/>
        <w:t>Y9voPxiRES2+mvKU+0lNt/PCEnx+XpZvllqtzBkoRY0m9yolx0co8ItI/JYtivlITfDHJnfZ3HeKfs</w:t>
      </w:r>
    </w:p>
    <w:p>
      <w:pPr>
        <w:pStyle w:val="PreformattedText"/>
        <w:bidi w:val="0"/>
        <w:spacing w:before="0" w:after="0"/>
        <w:jc w:val="left"/>
        <w:rPr/>
      </w:pPr>
      <w:r>
        <w:rPr/>
        <w:t>UiLaIy+wpZ/1L8ULwWq5F5v6XIth6pfQWj8GQF9FDJb+cfN+KREiPZ/QrzbSQ+o3haWkW09i2l7bKf</w:t>
      </w:r>
    </w:p>
    <w:p>
      <w:pPr>
        <w:pStyle w:val="PreformattedText"/>
        <w:bidi w:val="0"/>
        <w:spacing w:before="0" w:after="0"/>
        <w:jc w:val="left"/>
        <w:rPr/>
      </w:pPr>
      <w:r>
        <w:rPr/>
        <w:t>Ol8JGRfJ+Cy9H9xDk62xpKxfctFfFfkao7vnktieByrYToUluLqC6til3CZCYmv9JWr8lo/FL/AECe</w:t>
      </w:r>
    </w:p>
    <w:p>
      <w:pPr>
        <w:pStyle w:val="PreformattedText"/>
        <w:bidi w:val="0"/>
        <w:spacing w:before="0" w:after="0"/>
        <w:jc w:val="left"/>
        <w:rPr/>
      </w:pPr>
      <w:r>
        <w:rPr/>
        <w:t>nIhiK+ihFDQ1oyKFt9Lgl5rSiijtKHEoooSQkIWxLZ+aXm2kiUrvWs3/AGG7LNx1WWJ+kX8idFnd6V</w:t>
      </w:r>
    </w:p>
    <w:p>
      <w:pPr>
        <w:pStyle w:val="PreformattedText"/>
        <w:bidi w:val="0"/>
        <w:spacing w:before="0" w:after="0"/>
        <w:jc w:val="left"/>
        <w:rPr/>
      </w:pPr>
      <w:r>
        <w:rPr/>
        <w:t>FyPuxtaWlyOTb+CLMejuXo7zvjnkbXovei9xyRaO6hTyRnncj1Pe/sjJCfyJ0yMr/0NfTX0l4to70d</w:t>
      </w:r>
    </w:p>
    <w:p>
      <w:pPr>
        <w:pStyle w:val="PreformattedText"/>
        <w:bidi w:val="0"/>
        <w:spacing w:before="0" w:after="0"/>
        <w:jc w:val="left"/>
        <w:rPr/>
      </w:pPr>
      <w:r>
        <w:rPr/>
        <w:t>6FLz5EPVFY0SKZWiWiEUThSsoQobfS40kIWloQhISFE7DtFE7TtHEoorRCHtovoLwnK3WjNkz5Y3yx</w:t>
      </w:r>
    </w:p>
    <w:p>
      <w:pPr>
        <w:pStyle w:val="PreformattedText"/>
        <w:bidi w:val="0"/>
        <w:spacing w:before="0" w:after="0"/>
        <w:jc w:val="left"/>
        <w:rPr/>
      </w:pPr>
      <w:r>
        <w:rPr/>
        <w:t>zR3PjRUtzuXo7r4QhVw9FaRWCmvgclp3/gcz+quXYuqvSO69mim+UOkWqE9yxYs2EyEzpzZCS2FsJ5</w:t>
      </w:r>
    </w:p>
    <w:p>
      <w:pPr>
        <w:pStyle w:val="PreformattedText"/>
        <w:bidi w:val="0"/>
        <w:spacing w:before="0" w:after="0"/>
        <w:jc w:val="left"/>
        <w:rPr/>
      </w:pPr>
      <w:r>
        <w:rPr/>
        <w:t>wLJWjX+nQvqLSTpDlpZ3HTlY9F4LRaLWKwdo14LcQiSuDFpx9Sa3F4JESKElpaO9HeJ6PxQh7fRrSt</w:t>
      </w:r>
    </w:p>
    <w:p>
      <w:pPr>
        <w:pStyle w:val="PreformattedText"/>
        <w:bidi w:val="0"/>
        <w:spacing w:before="0" w:after="0"/>
        <w:jc w:val="left"/>
        <w:rPr/>
      </w:pPr>
      <w:r>
        <w:rPr/>
        <w:t>OpKsFl0RW7HVDbe42y0W+GfksVl0JyE36O9jcrpF/I2zvcdtxyb3SG/kefkwhv4E0lsYHJ6VWjYnom</w:t>
      </w:r>
    </w:p>
    <w:p>
      <w:pPr>
        <w:pStyle w:val="PreformattedText"/>
        <w:bidi w:val="0"/>
        <w:spacing w:before="0" w:after="0"/>
        <w:jc w:val="left"/>
        <w:rPr/>
      </w:pPr>
      <w:r>
        <w:rPr/>
        <w:t>QmQljBCf4E1ITaE7Qh+blRLqM75C6jITv6q8l5LTqsQiibo6Mrfhei8LEXpDSWiGIQhbEsNlkHcR/R</w:t>
      </w:r>
    </w:p>
    <w:p>
      <w:pPr>
        <w:pStyle w:val="PreformattedText"/>
        <w:bidi w:val="0"/>
        <w:spacing w:before="0" w:after="0"/>
        <w:jc w:val="left"/>
        <w:rPr/>
      </w:pPr>
      <w:r>
        <w:rPr/>
        <w:t>WkojRQoHYKAqO47y2/COj8EhER7ea1WkpUiUm3b0WdJMbY2WKQmrHd7C7s8F+2ZKooSxiqO6MdmiXU</w:t>
      </w:r>
    </w:p>
    <w:p>
      <w:pPr>
        <w:pStyle w:val="PreformattedText"/>
        <w:bidi w:val="0"/>
        <w:spacing w:before="0" w:after="0"/>
        <w:jc w:val="left"/>
        <w:rPr/>
      </w:pPr>
      <w:r>
        <w:rPr/>
        <w:t>X/7/AIQ5Q9Sf5N9kZs/A23x+dFrZYxa3p0pVSZB+0JtqhcK6ZFtMQ/OchISKEQdr6aF9bqiYmNnUOg</w:t>
      </w:r>
    </w:p>
    <w:p>
      <w:pPr>
        <w:pStyle w:val="PreformattedText"/>
        <w:bidi w:val="0"/>
        <w:spacing w:before="0" w:after="0"/>
        <w:jc w:val="left"/>
        <w:rPr/>
      </w:pPr>
      <w:r>
        <w:rPr/>
        <w:t>Xg9+C3F42LgjtpLSIxCEROuqkIht9bHlQkztZ2CgJJaMeqEtJfSWk5uV6f+Nvkobw0N4HWn5L072Kd</w:t>
      </w:r>
    </w:p>
    <w:p>
      <w:pPr>
        <w:pStyle w:val="PreformattedText"/>
        <w:bidi w:val="0"/>
        <w:spacing w:before="0" w:after="0"/>
        <w:jc w:val="left"/>
        <w:rPr/>
      </w:pPr>
      <w:r>
        <w:rPr/>
        <w:t>4LQ+oqVHc29xQVWxzVb4HKD4kfs4v8mPYxNmdK0uhs3VlD1TrVHT6t0iE2hSMpkJU6L8nsS3IlDQzp</w:t>
      </w:r>
    </w:p>
    <w:p>
      <w:pPr>
        <w:pStyle w:val="PreformattedText"/>
        <w:bidi w:val="0"/>
        <w:spacing w:before="0" w:after="0"/>
        <w:jc w:val="left"/>
        <w:rPr/>
      </w:pPr>
      <w:r>
        <w:rPr/>
        <w:t>7fTX1+ohqhbDHGzpQo4Hu/BC0WtiI7aPRDELRM68bSIxKx434rwXgkRSFFGNLLLHIb1RESG0i9MfR6</w:t>
      </w:r>
    </w:p>
    <w:p>
      <w:pPr>
        <w:pStyle w:val="PreformattedText"/>
        <w:bidi w:val="0"/>
        <w:spacing w:before="0" w:after="0"/>
        <w:jc w:val="left"/>
        <w:rPr/>
      </w:pPr>
      <w:r>
        <w:rPr/>
        <w:t>sqjQuRGESeGSdKkxjGxl69yQ88kVjDR31sOblo8F3vrZb9HfeBaYfg068Fqtzpz4OnJMjnemYRGSa1</w:t>
      </w:r>
    </w:p>
    <w:p>
      <w:pPr>
        <w:pStyle w:val="PreformattedText"/>
        <w:bidi w:val="0"/>
        <w:spacing w:before="0" w:after="0"/>
        <w:jc w:val="left"/>
        <w:rPr/>
      </w:pPr>
      <w:r>
        <w:rPr/>
        <w:t>sWj2ZLciyxvTp+T8UL6qGrJQO0qyMCKoZTKK0QhiGOWkRbaPRDELfVirxXkvCtLExFsUjuO47iyyxs</w:t>
      </w:r>
    </w:p>
    <w:p>
      <w:pPr>
        <w:pStyle w:val="PreformattedText"/>
        <w:bidi w:val="0"/>
        <w:spacing w:before="0" w:after="0"/>
        <w:jc w:val="left"/>
        <w:rPr/>
      </w:pPr>
      <w:r>
        <w:rPr/>
        <w:t>vRETge7+ndE25SG/RGhO8oe9WSY3Q2yyy9bENvwx5JC0pKyivGtb0jJ2dKX4IybFlEHWj0Ws4mwmWJ</w:t>
      </w:r>
    </w:p>
    <w:p>
      <w:pPr>
        <w:pStyle w:val="PreformattedText"/>
        <w:bidi w:val="0"/>
        <w:spacing w:before="0" w:after="0"/>
        <w:jc w:val="left"/>
        <w:rPr/>
      </w:pPr>
      <w:r>
        <w:rPr/>
        <w:t>EV5PxQv9BSKRX0EMTJvREFrzothiFq/F6rwRwXq9tExMbLLLf0Yi2Gnn6fUlSpGydiV54QzZEubJDY</w:t>
      </w:r>
    </w:p>
    <w:p>
      <w:pPr>
        <w:pStyle w:val="PreformattedText"/>
        <w:bidi w:val="0"/>
        <w:spacing w:before="0" w:after="0"/>
        <w:jc w:val="left"/>
        <w:rPr/>
      </w:pPr>
      <w:r>
        <w:rPr/>
        <w:t>/Cy/o3rVoorwejoryTEQkdNkOSkQfk0mPpH9Ji6TFCheT8V9VeNfRQ9tJi0g8a86IYvBlaL6KOPB7D</w:t>
      </w:r>
    </w:p>
    <w:p>
      <w:pPr>
        <w:pStyle w:val="PreformattedText"/>
        <w:bidi w:val="0"/>
        <w:spacing w:before="0" w:after="0"/>
        <w:jc w:val="left"/>
        <w:rPr/>
      </w:pPr>
      <w:r>
        <w:rPr/>
        <w:t>vVkRfQssixPRor6EpUN2xnBWw3W5JksjHo/NeVu6E+PDD1o2Glo0tELVOiJ0ZcFiI76UL/AEaF/qKF</w:t>
      </w:r>
    </w:p>
    <w:p>
      <w:pPr>
        <w:pStyle w:val="PreformattedText"/>
        <w:bidi w:val="0"/>
        <w:spacing w:before="0" w:after="0"/>
        <w:jc w:val="left"/>
        <w:rPr/>
      </w:pPr>
      <w:r>
        <w:rPr/>
        <w:t>4S1TFI7iyxMvRFneOZ/UFMUjjxWqOBci0lt4MWlGfC/CLIyLExqvodRovwb3b4HhZ3GN+D1rWyxc+F</w:t>
      </w:r>
    </w:p>
    <w:p>
      <w:pPr>
        <w:pStyle w:val="PreformattedText"/>
        <w:bidi w:val="0"/>
        <w:spacing w:before="0" w:after="0"/>
        <w:jc w:val="left"/>
        <w:rPr/>
      </w:pPr>
      <w:r>
        <w:rPr/>
        <w:t>aosorJVlDWjXimXpFnSnumQZFC+5FuvFfTfihfSX0n4cFC0RIa1plMWqeljY3qiLIeK1RwLcQh7PRb</w:t>
      </w:r>
    </w:p>
    <w:p>
      <w:pPr>
        <w:pStyle w:val="PreformattedText"/>
        <w:bidi w:val="0"/>
        <w:spacing w:before="0" w:after="0"/>
        <w:jc w:val="left"/>
        <w:rPr/>
      </w:pPr>
      <w:r>
        <w:rPr/>
        <w:t>aPSyy9b8URZZEe2i8p5Z70eeeS0rfobvLJXTHpj6VC8eSjIxLTcaKGNY3K8FqiB0thNUYp4I+NaL6L</w:t>
      </w:r>
    </w:p>
    <w:p>
      <w:pPr>
        <w:pStyle w:val="PreformattedText"/>
        <w:bidi w:val="0"/>
        <w:spacing w:before="0" w:after="0"/>
        <w:jc w:val="left"/>
        <w:rPr/>
      </w:pPr>
      <w:r>
        <w:rPr/>
        <w:t>8V9HnRaL6qFohlWdpS8l40UNCIbeNiei02Z3ned9o7kLR+K+hHSI9vNknbYmbWzNn/AAfP9vglsPxr</w:t>
      </w:r>
    </w:p>
    <w:p>
      <w:pPr>
        <w:pStyle w:val="PreformattedText"/>
        <w:bidi w:val="0"/>
        <w:spacing w:before="0" w:after="0"/>
        <w:jc w:val="left"/>
        <w:rPr/>
      </w:pPr>
      <w:r>
        <w:rPr/>
        <w:t>SvpVqtEis+GBRK8K1juROjOkRI5X2IOhPGlaV4ryfihHv6CFzovrLS9E/pPZ+LEQ8kWLSZ3Fl6JiH4</w:t>
      </w:r>
    </w:p>
    <w:p>
      <w:pPr>
        <w:pStyle w:val="PreformattedText"/>
        <w:bidi w:val="0"/>
        <w:spacing w:before="0" w:after="0"/>
        <w:jc w:val="left"/>
        <w:rPr/>
      </w:pPr>
      <w:r>
        <w:rPr/>
        <w:t>oa848aL6E9tNno3/ljXCJvckV9C9ULwWqRsLxejQkNlHvwRE6TyKVJsTekLayLRf6FC1XmtF9WijtO</w:t>
      </w:r>
    </w:p>
    <w:p>
      <w:pPr>
        <w:pStyle w:val="PreformattedText"/>
        <w:bidi w:val="0"/>
        <w:spacing w:before="0" w:after="0"/>
        <w:jc w:val="left"/>
        <w:rPr/>
      </w:pPr>
      <w:r>
        <w:rPr/>
        <w:t>0rR/WenTH5rTqa0V9BaV5LSOnvy6jwbCd2/wPdZN29Hmz3o/o0JFCVoSGlrQh2IsWqK0Yxl+CIEcEH</w:t>
      </w:r>
    </w:p>
    <w:p>
      <w:pPr>
        <w:pStyle w:val="PreformattedText"/>
        <w:bidi w:val="0"/>
        <w:spacing w:before="0" w:after="0"/>
        <w:jc w:val="left"/>
        <w:rPr/>
      </w:pPr>
      <w:r>
        <w:rPr/>
        <w:t>YnwRo6bti0Xgj39RC+ktF9NGNEWW/9C9OmPzWnU1Wy+knfmttI+PBekz2xP/BxJm2yNyQ9H4PR6LRC</w:t>
      </w:r>
    </w:p>
    <w:p>
      <w:pPr>
        <w:pStyle w:val="PreformattedText"/>
        <w:bidi w:val="0"/>
        <w:spacing w:before="0" w:after="0"/>
        <w:jc w:val="left"/>
        <w:rPr/>
      </w:pPr>
      <w:r>
        <w:rPr/>
        <w:t>ZZesTgSKK8K1wPR34JiIkCHsW4lVEXTwJ6LV/RfihfUXmvJeVfRocRrV6QQ/HjRaT0QmN+FFeCEihr</w:t>
      </w:r>
    </w:p>
    <w:p>
      <w:pPr>
        <w:pStyle w:val="PreformattedText"/>
        <w:bidi w:val="0"/>
        <w:spacing w:before="0" w:after="0"/>
        <w:jc w:val="left"/>
        <w:rPr/>
      </w:pPr>
      <w:r>
        <w:rPr/>
        <w:t>wiIgihrfStaJ5e46wbJo7X26Pb75JD0fg/pUJarwyUUdqKQ1o00NY8okNyG+GW0WRZB2hLRaPTuj7O</w:t>
      </w:r>
    </w:p>
    <w:p>
      <w:pPr>
        <w:pStyle w:val="PreformattedText"/>
        <w:bidi w:val="0"/>
        <w:spacing w:before="0" w:after="0"/>
        <w:jc w:val="left"/>
        <w:rPr/>
      </w:pPr>
      <w:r>
        <w:rPr/>
        <w:t>6PsX0kL6i+qtKK8KKZTFfiijssl0h9JlaQWLH5oR1NF4pa0Volq/CK0gjtwMoopa9TcvOj4HsMkh6N</w:t>
      </w:r>
    </w:p>
    <w:p>
      <w:pPr>
        <w:pStyle w:val="PreformattedText"/>
        <w:bidi w:val="0"/>
        <w:spacing w:before="0" w:after="0"/>
        <w:jc w:val="left"/>
        <w:rPr/>
      </w:pPr>
      <w:r>
        <w:rPr/>
        <w:t>DX09kLJQlqmJ0biQluVrnRvRj1yIjwReSDyjZiI8o6bp58Zyqxyb1jJog7KK0fivNea+hz4IW3g0JE</w:t>
      </w:r>
    </w:p>
    <w:p>
      <w:pPr>
        <w:pStyle w:val="PreformattedText"/>
        <w:bidi w:val="0"/>
        <w:spacing w:before="0" w:after="0"/>
        <w:jc w:val="left"/>
        <w:rPr/>
      </w:pPr>
      <w:r>
        <w:rPr/>
        <w:t>Vg7RxZRQ1QtEIWxWnUVMo6f8foLTqFifgtvGhLRyL8EREQOCW+vvXqC2bFlsdX+NOBrgfoYyvB6PHl</w:t>
      </w:r>
    </w:p>
    <w:p>
      <w:pPr>
        <w:pStyle w:val="PreformattedText"/>
        <w:bidi w:val="0"/>
        <w:spacing w:before="0" w:after="0"/>
        <w:jc w:val="left"/>
        <w:rPr/>
      </w:pPr>
      <w:r>
        <w:rPr/>
        <w:t>HTBeiPYroZxpwXqxssZXhFkMkM4YhERMhK14TYkJFFHTf+jWi5+j71XgkUdp2lHTS7TtQ4lFEiOiER</w:t>
      </w:r>
    </w:p>
    <w:p>
      <w:pPr>
        <w:pStyle w:val="PreformattedText"/>
        <w:bidi w:val="0"/>
        <w:spacing w:before="0" w:after="0"/>
        <w:jc w:val="left"/>
        <w:rPr/>
      </w:pPr>
      <w:r>
        <w:rPr/>
        <w:t>Hp1lp0no/JadUkyMhMvSIhi8G/JbkREGcEtLLw9LOqh8JI95Ek2xIkS20Y9GtHq9VqvFCEetbFzo0j</w:t>
      </w:r>
    </w:p>
    <w:p>
      <w:pPr>
        <w:pStyle w:val="PreformattedText"/>
        <w:bidi w:val="0"/>
        <w:spacing w:before="0" w:after="0"/>
        <w:jc w:val="left"/>
        <w:rPr/>
      </w:pPr>
      <w:r>
        <w:rPr/>
        <w:t>A7bsplFarSLoi7VoTtC5FtZfwdLRHBLcjqyG+r8lpf0F4L6S50QhaXRZZD+IierI7aIW5EYkdVY06e</w:t>
      </w:r>
    </w:p>
    <w:p>
      <w:pPr>
        <w:pStyle w:val="PreformattedText"/>
        <w:bidi w:val="0"/>
        <w:spacing w:before="0" w:after="0"/>
        <w:jc w:val="left"/>
        <w:rPr/>
      </w:pPr>
      <w:r>
        <w:rPr/>
        <w:t>JD8F4I6iJoToUhS0iLYe2lliJecRMizgn5T09CTbHuxj0a1etDFqvKhZZ7Ii1d6IzmikNZY0NaVo9E</w:t>
      </w:r>
    </w:p>
    <w:p>
      <w:pPr>
        <w:pStyle w:val="PreformattedText"/>
        <w:bidi w:val="0"/>
        <w:spacing w:before="0" w:after="0"/>
        <w:jc w:val="left"/>
        <w:rPr/>
      </w:pPr>
      <w:r>
        <w:rPr/>
        <w:t>Ig8IiyOdNzpC0ZNZFqyC0bR3I7vFeV+C+hfkixMTO6hyZ3DbLIvAiW+j50W2iER1mriyWGR3HqkV4I</w:t>
      </w:r>
    </w:p>
    <w:p>
      <w:pPr>
        <w:pStyle w:val="PreformattedText"/>
        <w:bidi w:val="0"/>
        <w:spacing w:before="0" w:after="0"/>
        <w:jc w:val="left"/>
        <w:rPr/>
      </w:pPr>
      <w:r>
        <w:rPr/>
        <w:t>luOKY+kf0hpoimQ2Ft4ofPnHSGk9H4dQS3NiLyxsY2Pwer21RYtVpWlaIQ1vq0ULWtxrStKK0QnVkJ</w:t>
      </w:r>
    </w:p>
    <w:p>
      <w:pPr>
        <w:pStyle w:val="PreformattedText"/>
        <w:bidi w:val="0"/>
        <w:spacing w:before="0" w:after="0"/>
        <w:jc w:val="left"/>
        <w:rPr/>
      </w:pPr>
      <w:r>
        <w:rPr/>
        <w:t>cEROxI6XItZrS9EiKwN0ORYnotUL6DXgtX9FaLRvStEyI99Hs9ONYi1awzqIW5uvNaSeRPSJL+bREj</w:t>
      </w:r>
    </w:p>
    <w:p>
      <w:pPr>
        <w:pStyle w:val="PreformattedText"/>
        <w:bidi w:val="0"/>
        <w:spacing w:before="0" w:after="0"/>
        <w:jc w:val="left"/>
        <w:rPr/>
      </w:pPr>
      <w:r>
        <w:rPr/>
        <w:t>gTwLya8oiI7aT8uq9kcDYtPkWjGMY9GNedoTONKKK040RwI20WNKHESKGtK0RBkMmVsROlvpQirJdI</w:t>
      </w:r>
    </w:p>
    <w:p>
      <w:pPr>
        <w:pStyle w:val="PreformattedText"/>
        <w:bidi w:val="0"/>
        <w:spacing w:before="0" w:after="0"/>
        <w:jc w:val="left"/>
        <w:rPr/>
      </w:pPr>
      <w:r>
        <w:rPr/>
        <w:t>/oC6IumkUTwjuE9Y6ojo/qteCZkorTh6Lbx4IyIvBektmLjwiJl6PY6hyR/j9BE9xDIHU/myImLYiP</w:t>
      </w:r>
    </w:p>
    <w:p>
      <w:pPr>
        <w:pStyle w:val="PreformattedText"/>
        <w:bidi w:val="0"/>
        <w:spacing w:before="0" w:after="0"/>
        <w:jc w:val="left"/>
        <w:rPr/>
      </w:pPr>
      <w:r>
        <w:rPr/>
        <w:t>wrziLYgLYnt5TXOjZxftl/8AGnvVj1oY14UUUdolWq1Q9btiwxiW+mORFCgOFDTSJR3K1TOk7EJ+kQ</w:t>
      </w:r>
    </w:p>
    <w:p>
      <w:pPr>
        <w:pStyle w:val="PreformattedText"/>
        <w:bidi w:val="0"/>
        <w:spacing w:before="0" w:after="0"/>
        <w:jc w:val="left"/>
        <w:rPr/>
      </w:pPr>
      <w:r>
        <w:rPr/>
        <w:t>edELWmUUymdVYORaIj4Lb6D8XOKP6sRTTEUV5LSOleCsTo72dzGxF6Wd1C6h/VF1RdVE5J6Q/jpwLx</w:t>
      </w:r>
    </w:p>
    <w:p>
      <w:pPr>
        <w:pStyle w:val="PreformattedText"/>
        <w:bidi w:val="0"/>
        <w:spacing w:before="0" w:after="0"/>
        <w:jc w:val="left"/>
        <w:rPr/>
      </w:pPr>
      <w:r>
        <w:rPr/>
        <w:t>RPfRkdzq/wA2ROSyHhFFDQ/GOkREzHjPYuh7j1bb1sb8aKKKEiiihHAiNZHITuxDLLLFLOwmJNkYt7</w:t>
      </w:r>
    </w:p>
    <w:p>
      <w:pPr>
        <w:pStyle w:val="PreformattedText"/>
        <w:bidi w:val="0"/>
        <w:spacing w:before="0" w:after="0"/>
        <w:jc w:val="left"/>
        <w:rPr/>
      </w:pPr>
      <w:r>
        <w:rPr/>
        <w:t>opL0Um8YOzJTMo7mtzccExx16LIaR3vRC1SKKKJwtE+nRTEhLxXmh+E5jbeidHTn4Ia1SK8H9G2LR7</w:t>
      </w:r>
    </w:p>
    <w:p>
      <w:pPr>
        <w:pStyle w:val="PreformattedText"/>
        <w:bidi w:val="0"/>
        <w:spacing w:before="0" w:after="0"/>
        <w:jc w:val="left"/>
        <w:rPr/>
      </w:pPr>
      <w:r>
        <w:rPr/>
        <w:t>jfg2IjqtFqjqbiGR3Ot/3CJzpDVERRJRJLxjpHSW3g9JbMpJsvT3kbxq9Hq9KHpRWlaNVksTLN0iLr</w:t>
      </w:r>
    </w:p>
    <w:p>
      <w:pPr>
        <w:pStyle w:val="PreformattedText"/>
        <w:bidi w:val="0"/>
        <w:spacing w:before="0" w:after="0"/>
        <w:jc w:val="left"/>
        <w:rPr/>
      </w:pPr>
      <w:r>
        <w:rPr/>
        <w:t>R6ISKyISKFHOKRTeOPZSKxye7ZT3yd7rY7rY6K06bpkMqyxEpxhG5NJE/+pRWIRv5ZH/qXVTzGLR+m</w:t>
      </w:r>
    </w:p>
    <w:p>
      <w:pPr>
        <w:pStyle w:val="PreformattedText"/>
        <w:bidi w:val="0"/>
        <w:spacing w:before="0" w:after="0"/>
        <w:jc w:val="left"/>
        <w:rPr/>
      </w:pPr>
      <w:r>
        <w:rPr/>
        <w:t>/Uw60bjut099ULWUE7H0kdlFV4rzQxaS2JPIkUNEHQngei1aEtEMf046MerWiI6rxRPdapHX/miJzp</w:t>
      </w:r>
    </w:p>
    <w:p>
      <w:pPr>
        <w:pStyle w:val="PreformattedText"/>
        <w:bidi w:val="0"/>
        <w:spacing w:before="0" w:after="0"/>
        <w:jc w:val="left"/>
        <w:rPr/>
      </w:pPr>
      <w:r>
        <w:rPr/>
        <w:t>HVESKJLBLxjpERPZj1eklaelavRjZfik2QgPp/COw7DsFE7DsHBpDg/R26pikxvVEFV2JJWRdiXvcy</w:t>
      </w:r>
    </w:p>
    <w:p>
      <w:pPr>
        <w:pStyle w:val="PreformattedText"/>
        <w:bidi w:val="0"/>
        <w:spacing w:before="0" w:after="0"/>
        <w:jc w:val="left"/>
        <w:rPr/>
      </w:pPr>
      <w:r>
        <w:rPr/>
        <w:t>i/ew5r2kPqM7pei2dzFKQ2xPAyG50260n1OyLaV0T6k+pK5NlVp0Oq+l1IzT2efsLReLGPVaLTl+TF</w:t>
      </w:r>
    </w:p>
    <w:p>
      <w:pPr>
        <w:pStyle w:val="PreformattedText"/>
        <w:bidi w:val="0"/>
        <w:spacing w:before="0" w:after="0"/>
        <w:jc w:val="left"/>
        <w:rPr/>
      </w:pPr>
      <w:r>
        <w:rPr/>
        <w:t>pLZj3IloZHchtpS8VotGMX0Y6MekdVuR12XgtJ7jdDmKaOq7aEPcRHfwiQZJol4xERIkvJ7MQ3yVlJ</w:t>
      </w:r>
    </w:p>
    <w:p>
      <w:pPr>
        <w:pStyle w:val="PreformattedText"/>
        <w:bidi w:val="0"/>
        <w:spacing w:before="0" w:after="0"/>
        <w:jc w:val="left"/>
        <w:rPr/>
      </w:pPr>
      <w:r>
        <w:rPr/>
        <w:t>jHs9JPyohB7iLP7FHadv2O1lMocI/YaZ2lb6J41iLTc7klR/USTVj6x/UchGC0UTtCtrS6GROjlDqj</w:t>
      </w:r>
    </w:p>
    <w:p>
      <w:pPr>
        <w:pStyle w:val="PreformattedText"/>
        <w:bidi w:val="0"/>
        <w:spacing w:before="0" w:after="0"/>
        <w:jc w:val="left"/>
        <w:rPr/>
      </w:pPr>
      <w:r>
        <w:rPr/>
        <w:t>qu7/yJISs7PYkkdP8AhD//ACtELwaGPxWj81o1hk40xOjuLIIiqWi580MlIsX0Y6Mei1RHzWktiT3H</w:t>
      </w:r>
    </w:p>
    <w:p>
      <w:pPr>
        <w:pStyle w:val="PreformattedText"/>
        <w:bidi w:val="0"/>
        <w:spacing w:before="0" w:after="0"/>
        <w:jc w:val="left"/>
        <w:rPr/>
      </w:pPr>
      <w:r>
        <w:rPr/>
        <w:t>IT0WsfCxzO9lvxiIiRJeT2emBaNDH4pEYpcodCLF+BjO1FGDGjiSiUNEa0YmJljmzJ2naJaWWXrWjE</w:t>
      </w:r>
    </w:p>
    <w:p>
      <w:pPr>
        <w:pStyle w:val="PreformattedText"/>
        <w:bidi w:val="0"/>
        <w:spacing w:before="0" w:after="0"/>
        <w:jc w:val="left"/>
        <w:rPr/>
      </w:pPr>
      <w:r>
        <w:rPr/>
        <w:t>dDYq0yUm7++iaWx3Ecyr5oSqkcEX4MY9h+K0fi9FrKFj6bO1kYNkOnS+kiRKWWKREX0I6vSOqI6rwW</w:t>
      </w:r>
    </w:p>
    <w:p>
      <w:pPr>
        <w:pStyle w:val="PreformattedText"/>
        <w:bidi w:val="0"/>
        <w:spacing w:before="0" w:after="0"/>
        <w:jc w:val="left"/>
        <w:rPr/>
      </w:pPr>
      <w:r>
        <w:rPr/>
        <w:t>ktifIkJFFaw3Fq39CIiJElpfg9mNj50SHuxj8VpfwdxaLR3UKR3ockWi0WtGih6uhM7i3Ij06Wken7</w:t>
      </w:r>
    </w:p>
    <w:p>
      <w:pPr>
        <w:pStyle w:val="PreformattedText"/>
        <w:bidi w:val="0"/>
        <w:spacing w:before="0" w:after="0"/>
        <w:jc w:val="left"/>
        <w:rPr/>
      </w:pPr>
      <w:r>
        <w:rPr/>
        <w:t>I9JPZC6EeWKEL2H0+n9h9GJLo70STR3HcXevQlgT3Hu2d24mN4P0cO7rw9J2IYheDGPxWj80LWjtXo</w:t>
      </w:r>
    </w:p>
    <w:p>
      <w:pPr>
        <w:pStyle w:val="PreformattedText"/>
        <w:bidi w:val="0"/>
        <w:spacing w:before="0" w:after="0"/>
        <w:jc w:val="left"/>
        <w:rPr/>
      </w:pPr>
      <w:r>
        <w:rPr/>
        <w:t>rwT8VoiWzJ3bIkRfQjq9FryRH5IY9iXJHygLb6cRESJIevV68Onvl+kf+ud/wX9yP6yL3i0KcJvDHu</w:t>
      </w:r>
    </w:p>
    <w:p>
      <w:pPr>
        <w:pStyle w:val="PreformattedText"/>
        <w:bidi w:val="0"/>
        <w:spacing w:before="0" w:after="0"/>
        <w:jc w:val="left"/>
        <w:rPr/>
      </w:pPr>
      <w:r>
        <w:rPr/>
        <w:t>zaxHskPxj4tljY5M7mWy2WJl6SQiJKknotyKpHe/RHB003uS6koujpVKFujqf0Iw/b1bl6o6LUoysk</w:t>
      </w:r>
    </w:p>
    <w:p>
      <w:pPr>
        <w:pStyle w:val="PreformattedText"/>
        <w:bidi w:val="0"/>
        <w:spacing w:before="0" w:after="0"/>
        <w:jc w:val="left"/>
        <w:rPr/>
      </w:pPr>
      <w:r>
        <w:rPr/>
        <w:t>3GWGR6vtWTkpLBJ/DLExPTobieGdRNSfzp7JM/Qx/dZHSheDGPwWr8XtovpN6rwRIlESI/Rjzo92PR</w:t>
      </w:r>
    </w:p>
    <w:p>
      <w:pPr>
        <w:pStyle w:val="PreformattedText"/>
        <w:bidi w:val="0"/>
        <w:spacing w:before="0" w:after="0"/>
        <w:jc w:val="left"/>
        <w:rPr/>
      </w:pPr>
      <w:r>
        <w:rPr/>
        <w:t>aI5IjF4rSWxMjv4t5Ibi2+nEQiJIek59kZMk2223vohHT6jeGMT0kPxWjGMSZHozlwL9M+ZH/pUf8A</w:t>
      </w:r>
    </w:p>
    <w:p>
      <w:pPr>
        <w:pStyle w:val="PreformattedText"/>
        <w:bidi w:val="0"/>
        <w:spacing w:before="0" w:after="0"/>
        <w:jc w:val="left"/>
        <w:rPr/>
      </w:pPr>
      <w:r>
        <w:rPr/>
        <w:t>p4Il04rgcExqtO3GkttXdFHTqycu3YhbVti7Ev5KyHVgtzq9WEnixKWf3MUUs2QnJbMeT3kcbJY5Hd</w:t>
      </w:r>
    </w:p>
    <w:p>
      <w:pPr>
        <w:pStyle w:val="PreformattedText"/>
        <w:bidi w:val="0"/>
        <w:spacing w:before="0" w:after="0"/>
        <w:jc w:val="left"/>
        <w:rPr/>
      </w:pPr>
      <w:r>
        <w:rPr/>
        <w:t>mSOnSeSI5XJ/fT2RVs/SdPtQt9EtK1ej28Vo9/oLyW2rFqxaslE7SIvoLRjXiiP0ZbMnuJi1ZZ0yJW</w:t>
      </w:r>
    </w:p>
    <w:p>
      <w:pPr>
        <w:pStyle w:val="PreformattedText"/>
        <w:bidi w:val="0"/>
        <w:spacing w:before="0" w:after="0"/>
        <w:jc w:val="left"/>
        <w:rPr/>
      </w:pPr>
      <w:r>
        <w:rPr/>
        <w:t>jX0IiERJDen6l/8A0n90UdjEqIiIu1pIfI/BCZZYlexHpIVR23JzcTpdRyklwdToqb7W6t8uhdGEIu</w:t>
      </w:r>
    </w:p>
    <w:p>
      <w:pPr>
        <w:pStyle w:val="PreformattedText"/>
        <w:bidi w:val="0"/>
        <w:spacing w:before="0" w:after="0"/>
        <w:jc w:val="left"/>
        <w:rPr/>
      </w:pPr>
      <w:r>
        <w:rPr/>
        <w:t>P9SMiXdG849DbGXRBj2HsckKMUPDaI8krZ2ykRjKJkyLuoiUOXwWyTw9KKFpB5RF4Hhss9n6Ppd80n</w:t>
      </w:r>
    </w:p>
    <w:p>
      <w:pPr>
        <w:pStyle w:val="PreformattedText"/>
        <w:bidi w:val="0"/>
        <w:spacing w:before="0" w:after="0"/>
        <w:jc w:val="left"/>
        <w:rPr/>
      </w:pPr>
      <w:r>
        <w:rPr/>
        <w:t>92RikhCEjtKoq9GM48FsLR/QXlx5sWwvFadrO1lPWihIQ0drO0orRbkPJoSLJbMkLcWr06byQa0Y0U</w:t>
      </w:r>
    </w:p>
    <w:p>
      <w:pPr>
        <w:pStyle w:val="PreformattedText"/>
        <w:bidi w:val="0"/>
        <w:spacing w:before="0" w:after="0"/>
        <w:jc w:val="left"/>
        <w:rPr/>
      </w:pPr>
      <w:r>
        <w:rPr/>
        <w:t>NV5RIi3Ik+R6fqf+0xFapkHuRzbL3HsS0WvcdzFki0hzb+CNrg637kt7E5rYcuo3lkeqoW9yXXu/2H</w:t>
      </w:r>
    </w:p>
    <w:p>
      <w:pPr>
        <w:pStyle w:val="PreformattedText"/>
        <w:bidi w:val="0"/>
        <w:spacing w:before="0" w:after="0"/>
        <w:jc w:val="left"/>
        <w:rPr/>
      </w:pPr>
      <w:r>
        <w:rPr/>
        <w:t>9drNIfWn7O9yINiYx7iKJLOm5DAmUITO9HeWNl6d2SI9IkH+06qqbXyLT/p3T/bOXt0U9IkVq0Mlp7</w:t>
      </w:r>
    </w:p>
    <w:p>
      <w:pPr>
        <w:pStyle w:val="PreformattedText"/>
        <w:bidi w:val="0"/>
        <w:spacing w:before="0" w:after="0"/>
        <w:jc w:val="left"/>
        <w:rPr/>
      </w:pPr>
      <w:r>
        <w:rPr/>
        <w:t>8Vo/NfTWmyHsJ/QpDiqKJLGiWClohISR2HYhwQ4DOjyP6E9ie7EyMi9G9ICk0Lri6llloflEQiJIe+</w:t>
      </w:r>
    </w:p>
    <w:p>
      <w:pPr>
        <w:pStyle w:val="PreformattedText"/>
        <w:bidi w:val="0"/>
        <w:spacing w:before="0" w:after="0"/>
        <w:jc w:val="left"/>
        <w:rPr/>
      </w:pPr>
      <w:r>
        <w:rPr/>
        <w:t>nUj3QkvjRbDLEIgzayVk9FoxsTExNHexNvkuljcv5LLHbKK0QngYxCJcrRCVibWlDZbFZkXopfcba4</w:t>
      </w:r>
    </w:p>
    <w:p>
      <w:pPr>
        <w:pStyle w:val="PreformattedText"/>
        <w:bidi w:val="0"/>
        <w:spacing w:before="0" w:after="0"/>
        <w:jc w:val="left"/>
        <w:rPr/>
      </w:pPr>
      <w:r>
        <w:rPr/>
        <w:t>MNjXoyIR0n+06+7fNkRbn6OPb0IfOdYkTjR6PzWj1rV7iF9JaJ6I48FqkPSfihbEfBkjo8/RnsSWiY</w:t>
      </w:r>
    </w:p>
    <w:p>
      <w:pPr>
        <w:pStyle w:val="PreformattedText"/>
        <w:bidi w:val="0"/>
        <w:spacing w:before="0" w:after="0"/>
        <w:jc w:val="left"/>
        <w:rPr/>
      </w:pPr>
      <w:r>
        <w:rPr/>
        <w:t>mdxekB7M5IIW30IiERJEt9etHsnL72ReCWsdjpyqRyyXJPRasssTFIUixSQ50dxYjYbIsWnU0i8EtY</w:t>
      </w:r>
    </w:p>
    <w:p>
      <w:pPr>
        <w:pStyle w:val="PreformattedText"/>
        <w:bidi w:val="0"/>
        <w:spacing w:before="0" w:after="0"/>
        <w:jc w:val="left"/>
        <w:rPr/>
      </w:pPr>
      <w:r>
        <w:rPr/>
        <w:t>umYKLrgtHdR3FopMtEsoyxDEyJ0/4o/U46jICqzoqulBeorWJERQzhjGPRiWi0rxQxC0Xk9vJfQRLS</w:t>
      </w:r>
    </w:p>
    <w:p>
      <w:pPr>
        <w:pStyle w:val="PreformattedText"/>
        <w:bidi w:val="0"/>
        <w:spacing w:before="0" w:after="0"/>
        <w:jc w:val="left"/>
        <w:rPr/>
      </w:pPr>
      <w:r>
        <w:rPr/>
        <w:t>e4t/BbCIi1fJLdnR2f0epsWdqOwnHtSFpRHBL+ItyH0YiERGSWSho/VQuKl63Iuh7liLINWtHsT50W</w:t>
      </w:r>
    </w:p>
    <w:p>
      <w:pPr>
        <w:pStyle w:val="PreformattedText"/>
        <w:bidi w:val="0"/>
        <w:spacing w:before="0" w:after="0"/>
        <w:jc w:val="left"/>
        <w:rPr/>
      </w:pPr>
      <w:r>
        <w:rPr/>
        <w:t>jHpWi0pnaxRKKNiUixMWk1nSHolEe+iYpCmqLTRS9DjuUxIz6O3FmStGJZIEL7UfqXc87kHUTpr9wl</w:t>
      </w:r>
    </w:p>
    <w:p>
      <w:pPr>
        <w:pStyle w:val="PreformattedText"/>
        <w:bidi w:val="0"/>
        <w:spacing w:before="0" w:after="0"/>
        <w:jc w:val="left"/>
        <w:rPr/>
      </w:pPr>
      <w:r>
        <w:rPr/>
        <w:t>SS+BaJkWXoxbD0e3gvosWq8nt4JY0QvFaIk8Fj3ZHfwQhaWXgZLdnR5+j1P46o/Uf9tESW+r/ihbkP</w:t>
      </w:r>
    </w:p>
    <w:p>
      <w:pPr>
        <w:pStyle w:val="PreformattedText"/>
        <w:bidi w:val="0"/>
        <w:spacing w:before="0" w:after="0"/>
        <w:jc w:val="left"/>
        <w:rPr/>
      </w:pPr>
      <w:r>
        <w:rPr/>
        <w:t>oxELciMlu9Wk7T2Z1IOEnH1qtEJ2hkvKtGJiYpia0R3IbHohaSW5QsDvceidCYm0KXgm8l6eyvCAtk</w:t>
      </w:r>
    </w:p>
    <w:p>
      <w:pPr>
        <w:pStyle w:val="PreformattedText"/>
        <w:bidi w:val="0"/>
        <w:spacing w:before="0" w:after="0"/>
        <w:jc w:val="left"/>
        <w:rPr/>
      </w:pPr>
      <w:r>
        <w:rPr/>
        <w:t>j9T/ANzT9P0+7qwXuS8EJkXg7hsTwSGPxWtfSWqHqitGLXjS8CEJjeBDIb6PbRCF4SJbs6POq28ur/</w:t>
      </w:r>
    </w:p>
    <w:p>
      <w:pPr>
        <w:pStyle w:val="PreformattedText"/>
        <w:bidi w:val="0"/>
        <w:spacing w:before="0" w:after="0"/>
        <w:jc w:val="left"/>
        <w:rPr/>
      </w:pPr>
      <w:r>
        <w:rPr/>
        <w:t>EQtOv/ANtESW+r/giO5D6MRCIjJ76IaP1UMKX41S0sgqQ0SXg/BirSxSsjJ0ORnVCFo9axuMrRFiQk</w:t>
      </w:r>
    </w:p>
    <w:p>
      <w:pPr>
        <w:pStyle w:val="PreformattedText"/>
        <w:bidi w:val="0"/>
        <w:spacing w:before="0" w:after="0"/>
        <w:jc w:val="left"/>
        <w:rPr/>
      </w:pPr>
      <w:r>
        <w:rPr/>
        <w:t>9O0fqjZ6e/HprJZ+oX7xH/T4X1r/AP1V+CELRshsxof0Hq/qrRciWdVu/B7aJli6g+pgUtE6Z3ndoi</w:t>
      </w:r>
    </w:p>
    <w:p>
      <w:pPr>
        <w:pStyle w:val="PreformattedText"/>
        <w:bidi w:val="0"/>
        <w:spacing w:before="0" w:after="0"/>
        <w:jc w:val="left"/>
        <w:rPr/>
      </w:pPr>
      <w:r>
        <w:rPr/>
        <w:t>zuO870dyJNEt2dHnVbeXU/i9Fp1v8AtoiS1/2oW5H6MRMtEZr2OcfaJSi3vrPrxidX9apJwrDGLREj</w:t>
      </w:r>
    </w:p>
    <w:p>
      <w:pPr>
        <w:pStyle w:val="PreformattedText"/>
        <w:bidi w:val="0"/>
        <w:spacing w:before="0" w:after="0"/>
        <w:jc w:val="left"/>
        <w:rPr/>
      </w:pPr>
      <w:r>
        <w:rPr/>
        <w:t>pu4IaZLbwfhIpoSKrSmVWjeiERWjelnA1rkjITVEWJjrixqyjtwMqn4dNZQ1hHWa72RP0PT7Ol3cyz</w:t>
      </w:r>
    </w:p>
    <w:p>
      <w:pPr>
        <w:pStyle w:val="PreformattedText"/>
        <w:bidi w:val="0"/>
        <w:spacing w:before="0" w:after="0"/>
        <w:jc w:val="left"/>
        <w:rPr/>
      </w:pPr>
      <w:r>
        <w:rPr/>
        <w:t>otFotGRZYx+SofP+iRetCfkxLRLyQ2Nncdx3neWdPVbePJ1P4PVHWf7CLJcat/sI7kNhfTs6smuTvl</w:t>
      </w:r>
    </w:p>
    <w:p>
      <w:pPr>
        <w:pStyle w:val="PreformattedText"/>
        <w:bidi w:val="0"/>
        <w:spacing w:before="0" w:after="0"/>
        <w:jc w:val="left"/>
        <w:rPr/>
      </w:pPr>
      <w:r>
        <w:rPr/>
        <w:t>e505v2Sng6r3Jbj2QtXZ0sw0lyMflVlCWC70Q9bQiKFoytLdFDKKFomWxSN1oxrfVIo6WaFR1H++Sv</w:t>
      </w:r>
    </w:p>
    <w:p>
      <w:pPr>
        <w:pStyle w:val="PreformattedText"/>
        <w:bidi w:val="0"/>
        <w:spacing w:before="0" w:after="0"/>
        <w:jc w:val="left"/>
        <w:rPr/>
      </w:pPr>
      <w:r>
        <w:rPr/>
        <w:t>ZnSg59SMVy0hJJUtEMSEUUSREk/Jav6i8H4XqteNXpS81sPdj0SKKEQ1Wr2EPc6n8XpgVHV/gRJcC2</w:t>
      </w:r>
    </w:p>
    <w:p>
      <w:pPr>
        <w:pStyle w:val="PreformattedText"/>
        <w:bidi w:val="0"/>
        <w:spacing w:before="0" w:after="0"/>
        <w:jc w:val="left"/>
        <w:rPr/>
      </w:pPr>
      <w:r>
        <w:rPr/>
        <w:t>0/2C/kR+r1S8nTZwdZD3Ifuj9iixadO6oa3GS8mXQtKKelFFaRQlpY9EikJDQ9UWizuZGbFIbHY0LR</w:t>
      </w:r>
    </w:p>
    <w:p>
      <w:pPr>
        <w:pStyle w:val="PreformattedText"/>
        <w:bidi w:val="0"/>
        <w:spacing w:before="0" w:after="0"/>
        <w:jc w:val="left"/>
        <w:rPr/>
      </w:pPr>
      <w:r>
        <w:rPr/>
        <w:t>HS3Lo6mZz+5/06F9dPhJsW2kdhi2EJaS0l5IWj+lZfg/Neb+k+R6JFD0htqtXoyWzHgchSHK4iY3a1</w:t>
      </w:r>
    </w:p>
    <w:p>
      <w:pPr>
        <w:pStyle w:val="PreformattedText"/>
        <w:bidi w:val="0"/>
        <w:spacing w:before="0" w:after="0"/>
        <w:jc w:val="left"/>
        <w:rPr/>
      </w:pPr>
      <w:r>
        <w:rPr/>
        <w:t>X8TaRDb6lHUi2Ppuzp9Nijg6nQuyX6SdnT6HUhIa0eBM6byVgZLyZRWmxYkUxjvSC0T0YhCQhxJIor</w:t>
      </w:r>
    </w:p>
    <w:p>
      <w:pPr>
        <w:pStyle w:val="PreformattedText"/>
        <w:bidi w:val="0"/>
        <w:spacing w:before="0" w:after="0"/>
        <w:jc w:val="left"/>
        <w:rPr/>
      </w:pPr>
      <w:r>
        <w:rPr/>
        <w:t>wYmJncX4I6W4+STuTP+ndDs6bm95bfZC20W2iIi0ktHvp78ELwXm9Vohj8rExavR/QWj51Wj0gLxes</w:t>
      </w:r>
    </w:p>
    <w:p>
      <w:pPr>
        <w:pStyle w:val="PreformattedText"/>
        <w:bidi w:val="0"/>
        <w:spacing w:before="0" w:after="0"/>
        <w:jc w:val="left"/>
        <w:rPr/>
      </w:pPr>
      <w:r>
        <w:rPr/>
        <w:t>tjqbvRISK1QmS3Om8C+giKR2kYIcI+icYp7GCxsvTrQ54ZQ1p03lHM/wIasaGtHo/DcotDeqFhaIih</w:t>
      </w:r>
    </w:p>
    <w:p>
      <w:pPr>
        <w:pStyle w:val="PreformattedText"/>
        <w:bidi w:val="0"/>
        <w:spacing w:before="0" w:after="0"/>
        <w:jc w:val="left"/>
        <w:rPr/>
      </w:pPr>
      <w:r>
        <w:rPr/>
        <w:t>xK1THLBuUJDHYho7aEtF4I6f8AIqz9J+l/rdRt/wAE8/8A80XjEWktH4oX1L8EIflxqtXo39BaPVaP</w:t>
      </w:r>
    </w:p>
    <w:p>
      <w:pPr>
        <w:pStyle w:val="PreformattedText"/>
        <w:bidi w:val="0"/>
        <w:spacing w:before="0" w:after="0"/>
        <w:jc w:val="left"/>
        <w:rPr/>
      </w:pPr>
      <w:r>
        <w:rPr/>
        <w:t>nSAttFtq9ZbE+dIlFIa0iIludPYX0ER20iPY6j1eiGk00Sg06KJEd0KnkeG9GPRjQ0UNFeLYmQRR2i</w:t>
      </w:r>
    </w:p>
    <w:p>
      <w:pPr>
        <w:pStyle w:val="PreformattedText"/>
        <w:bidi w:val="0"/>
        <w:spacing w:before="0" w:after="0"/>
        <w:jc w:val="left"/>
        <w:rPr/>
      </w:pPr>
      <w:r>
        <w:rPr/>
        <w:t>gKDO0nDwoUElkTj6G72KO0oUbOw7RR8YohvsJHRgoQUVtovGOshj8V9JeaF4LyWr0lt9BaMflDVavV</w:t>
      </w:r>
    </w:p>
    <w:p>
      <w:pPr>
        <w:pStyle w:val="PreformattedText"/>
        <w:bidi w:val="0"/>
        <w:spacing w:before="0" w:after="0"/>
        <w:jc w:val="left"/>
        <w:rPr/>
      </w:pPr>
      <w:r>
        <w:rPr/>
        <w:t>7E92IiUtHpHR7nT2Ft9CO5HSIzqb6vw60LimXQ9Om8ImtONGiih6NeFaUJESIkhMhNoc21wOmPpn9M</w:t>
      </w:r>
    </w:p>
    <w:p>
      <w:pPr>
        <w:pStyle w:val="PreformattedText"/>
        <w:bidi w:val="0"/>
        <w:spacing w:before="0" w:after="0"/>
        <w:jc w:val="left"/>
        <w:rPr/>
      </w:pPr>
      <w:r>
        <w:rPr/>
        <w:t>cCMTsTF00tySXCO1sW1FIQkJJkumNDKRRHBDDZDLV7WJJecS9JD1e3kvrIXgvJeFEl4p34sfg9IeT1</w:t>
      </w:r>
    </w:p>
    <w:p>
      <w:pPr>
        <w:pStyle w:val="PreformattedText"/>
        <w:bidi w:val="0"/>
        <w:spacing w:before="0" w:after="0"/>
        <w:jc w:val="left"/>
        <w:rPr/>
      </w:pPr>
      <w:r>
        <w:rPr/>
        <w:t>ezJ7sW5EeNGMWj3OnsLSn5RFpHYex1Cyx+FWq9o6kHBtMYjpM3Tz4PShrwWqRQkRQhI7WRWiiNFjti</w:t>
      </w:r>
    </w:p>
    <w:p>
      <w:pPr>
        <w:pStyle w:val="PreformattedText"/>
        <w:bidi w:val="0"/>
        <w:spacing w:before="0" w:after="0"/>
        <w:jc w:val="left"/>
        <w:rPr/>
      </w:pPr>
      <w:r>
        <w:rPr/>
        <w:t>itHQ/z8CSezoq2JDQkqPjY9k4kkYEVkhds6X8l9xbC8LEJiZY2N6Ieq+kvGsD0QzjReS8ZI7i0Wh7C</w:t>
      </w:r>
    </w:p>
    <w:p>
      <w:pPr>
        <w:pStyle w:val="PreformattedText"/>
        <w:bidi w:val="0"/>
        <w:spacing w:before="0" w:after="0"/>
        <w:jc w:val="left"/>
        <w:rPr/>
      </w:pPr>
      <w:r>
        <w:rPr/>
        <w:t>F4MfPgzkhqtWLR7M6mkRvRjIiWBrJDRSFka8YoWkSR1fB7C0RPpxmqZ1ehLp/K9lHT3L2GqONGtXo1</w:t>
      </w:r>
    </w:p>
    <w:p>
      <w:pPr>
        <w:pStyle w:val="PreformattedText"/>
        <w:bidi w:val="0"/>
        <w:spacing w:before="0" w:after="0"/>
        <w:jc w:val="left"/>
        <w:rPr/>
      </w:pPr>
      <w:r>
        <w:rPr/>
        <w:t>qkJCidokdooiQi1pZxpTENZOBq02d21HNoe46awJFM7Rok6LI5F7OnydJPuTQvJaIsej8V4Pwsv6FC</w:t>
      </w:r>
    </w:p>
    <w:p>
      <w:pPr>
        <w:pStyle w:val="PreformattedText"/>
        <w:bidi w:val="0"/>
        <w:spacing w:before="0" w:after="0"/>
        <w:jc w:val="left"/>
        <w:rPr/>
      </w:pPr>
      <w:r>
        <w:rPr/>
        <w:t>Qz3ovNci1khSO5Fl6rYWjJLRF6wXk9XsdTd6RG9GMiP+I9yI9iUqZDqYP6pGaFTF0z+mxQO0oRJnU8</w:t>
      </w:r>
    </w:p>
    <w:p>
      <w:pPr>
        <w:pStyle w:val="PreformattedText"/>
        <w:bidi w:val="0"/>
        <w:spacing w:before="0" w:after="0"/>
        <w:jc w:val="left"/>
        <w:rPr/>
      </w:pPr>
      <w:r>
        <w:rPr/>
        <w:t>kIRSaOt+l5h/YimpF4Ht5PYa1oSb2EqEjtO1UVq3nSyxMSG6Y2y28aJlaJUITFgTGT30giqILc/T7v</w:t>
      </w:r>
    </w:p>
    <w:p>
      <w:pPr>
        <w:pStyle w:val="PreformattedText"/>
        <w:bidi w:val="0"/>
        <w:spacing w:before="0" w:after="0"/>
        <w:jc w:val="left"/>
        <w:rPr/>
      </w:pPr>
      <w:r>
        <w:rPr/>
        <w:t>PHgxD1ssYhrxWi0fheq+g9OWLyQtUSY0zImxMWiQtKHAfTOxnYynp08+T0ZwdXdlkWWixsZEeYjIvS</w:t>
      </w:r>
    </w:p>
    <w:p>
      <w:pPr>
        <w:pStyle w:val="PreformattedText"/>
        <w:bidi w:val="0"/>
        <w:spacing w:before="0" w:after="0"/>
        <w:jc w:val="left"/>
        <w:rPr/>
      </w:pPr>
      <w:r>
        <w:rPr/>
        <w:t>ZBjZGR05kJKjuR3ItHcjvwORJ+K0Wien6jpJrvW6315ej0ooeCTwXQskYpLAkVo2R0k6LNy3QmXud2</w:t>
      </w:r>
    </w:p>
    <w:p>
      <w:pPr>
        <w:pStyle w:val="PreformattedText"/>
        <w:bidi w:val="0"/>
        <w:spacing w:before="0" w:after="0"/>
        <w:jc w:val="left"/>
        <w:rPr/>
      </w:pPr>
      <w:r>
        <w:rPr/>
        <w:t>LvJ3WdzO6qyOSdjlgj1Ny9iMm8cDnFH9RCnYngktxq7ZR00NWkk82JWmfplnxWB+C0iPzWj8140Vo+</w:t>
      </w:r>
    </w:p>
    <w:p>
      <w:pPr>
        <w:pStyle w:val="PreformattedText"/>
        <w:bidi w:val="0"/>
        <w:spacing w:before="0" w:after="0"/>
        <w:jc w:val="left"/>
        <w:rPr/>
      </w:pPr>
      <w:r>
        <w:rPr/>
        <w:t>dHuLzRe+nBOQ45HESEsERIS1WlFIpE1p0dn50Mex1ORoUi2WXpAvA2dNnB1CBJCIHSeCzuO9nezuLH</w:t>
      </w:r>
    </w:p>
    <w:p>
      <w:pPr>
        <w:pStyle w:val="PreformattedText"/>
        <w:bidi w:val="0"/>
        <w:spacing w:before="0" w:after="0"/>
        <w:jc w:val="left"/>
        <w:rPr/>
      </w:pPr>
      <w:r>
        <w:rPr/>
        <w:t>4rRC1q00ymrXoY9HpWkxuizpKxM3PYt9E9yI92PZoTwOSyOaMjsopFFCixQO1Lcn1MUhyEyLdkLok/</w:t>
      </w:r>
    </w:p>
    <w:p>
      <w:pPr>
        <w:pStyle w:val="PreformattedText"/>
        <w:bidi w:val="0"/>
        <w:spacing w:before="0" w:after="0"/>
        <w:jc w:val="left"/>
        <w:rPr/>
      </w:pPr>
      <w:r>
        <w:rPr/>
        <w:t>gtiQlSbI7EVwfpk1ei0Wj8EMiPzWj0Rv4LbzrwXjQvHq7jHtov4sXJHbVCEVvokdTTo/xf0GS/ix5H</w:t>
      </w:r>
    </w:p>
    <w:p>
      <w:pPr>
        <w:pStyle w:val="PreformattedText"/>
        <w:bidi w:val="0"/>
        <w:spacing w:before="0" w:after="0"/>
        <w:jc w:val="left"/>
        <w:rPr/>
      </w:pPr>
      <w:r>
        <w:rPr/>
        <w:t>A/pjg0rFpuhJIWxI6TLJsgS3EQOnsPyvzQtvDqKupIei8ZrckI6X8RMSSEtXliGPkydrO0pnaYXJRR</w:t>
      </w:r>
    </w:p>
    <w:p>
      <w:pPr>
        <w:pStyle w:val="PreformattedText"/>
        <w:bidi w:val="0"/>
        <w:spacing w:before="0" w:after="0"/>
        <w:jc w:val="left"/>
        <w:rPr/>
      </w:pPr>
      <w:r>
        <w:rPr/>
        <w:t>cVyd/qJ3kpFiQkRRBfsRJIkqbIrYS3OnsiKOjXYi/F+UPoLbRjF4rbwWq50ZXmvDg6u40SELZnDIba</w:t>
      </w:r>
    </w:p>
    <w:p>
      <w:pPr>
        <w:pStyle w:val="PreformattedText"/>
        <w:bidi w:val="0"/>
        <w:spacing w:before="0" w:after="0"/>
        <w:jc w:val="left"/>
        <w:rPr/>
      </w:pPr>
      <w:r>
        <w:rPr/>
        <w:t>rcQhaI6p7Ol/Bi1ooa0aJbPwf/aZFj/iLMXpHYmjpui8E3kiSYmQZ09tH4PVMvwWxZYtOuqn+CrKGN</w:t>
      </w:r>
    </w:p>
    <w:p>
      <w:pPr>
        <w:pStyle w:val="PreformattedText"/>
        <w:bidi w:val="0"/>
        <w:spacing w:before="0" w:after="0"/>
        <w:jc w:val="left"/>
        <w:rPr/>
      </w:pPr>
      <w:r>
        <w:rPr/>
        <w:t>aPRonHBCuSMrRVDYpHda2WlFFGEXH2Nx9ndH5O77in8Ft+kNNvdnYjtNky9UKiKvkQ1kkrYkqLZHc6</w:t>
      </w:r>
    </w:p>
    <w:p>
      <w:pPr>
        <w:pStyle w:val="PreformattedText"/>
        <w:bidi w:val="0"/>
        <w:spacing w:before="0" w:after="0"/>
        <w:jc w:val="left"/>
        <w:rPr/>
      </w:pPr>
      <w:r>
        <w:rPr/>
        <w:t>UO6QlWiFoh+F6RY3p78Vox+S280VQ/oLWyzqRvSQiPItmQ2YtERFqjq6dP8A7fhej1l/F+D/AO1Iif</w:t>
      </w:r>
    </w:p>
    <w:p>
      <w:pPr>
        <w:pStyle w:val="PreformattedText"/>
        <w:bidi w:val="0"/>
        <w:spacing w:before="0" w:after="0"/>
        <w:jc w:val="left"/>
        <w:rPr/>
      </w:pPr>
      <w:r>
        <w:rPr/>
        <w:t>7WR/jotjqvBB5FsNZIjiJEDp7DH4Mel+FiYmWiyzrvMSJuPdnGtadSJSshLZCeGW9zuO9imKQpHcO2</w:t>
      </w:r>
    </w:p>
    <w:p>
      <w:pPr>
        <w:pStyle w:val="PreformattedText"/>
        <w:bidi w:val="0"/>
        <w:spacing w:before="0" w:after="0"/>
        <w:jc w:val="left"/>
        <w:rPr/>
      </w:pPr>
      <w:r>
        <w:rPr/>
        <w:t>PfSKKMHAmjvVDnqxJaIjgjiJuxRt2URzN/cSR+mjdvVC0Xgx6R80LR+a+gxjK8o62WPSWkREOdYi04</w:t>
      </w:r>
    </w:p>
    <w:p>
      <w:pPr>
        <w:pStyle w:val="PreformattedText"/>
        <w:bidi w:val="0"/>
        <w:spacing w:before="0" w:after="0"/>
        <w:jc w:val="left"/>
        <w:rPr/>
      </w:pPr>
      <w:r>
        <w:rPr/>
        <w:t>Y9OppDHTXgkcD1l/F+H/22I/2MhtpH+JPKFhkHgktOBCOm8DfgxvSyyxPxsss6uy+4hLO44iWPFq0T</w:t>
      </w:r>
    </w:p>
    <w:p>
      <w:pPr>
        <w:pStyle w:val="PreformattedText"/>
        <w:bidi w:val="0"/>
        <w:spacing w:before="0" w:after="0"/>
        <w:jc w:val="left"/>
        <w:rPr/>
      </w:pPr>
      <w:r>
        <w:rPr/>
        <w:t>QqLRJDLO4jIvVliYnuUymVY4M7cHbQ9FpE6abaPgSwiKVD/cRVWKNo6KXZqhaLxekR+a0f13oxbD28</w:t>
      </w:r>
    </w:p>
    <w:p>
      <w:pPr>
        <w:pStyle w:val="PreformattedText"/>
        <w:bidi w:val="0"/>
        <w:spacing w:before="0" w:after="0"/>
        <w:jc w:val="left"/>
        <w:rPr/>
      </w:pPr>
      <w:r>
        <w:rPr/>
        <w:t>VreveOaLRFiIMTWiFpjXq76L+C8LEPWX8Xoyz/AO2yJ/sZHbRfx0ludPYkhnAmReTpMfg3o/G9F49W</w:t>
      </w:r>
    </w:p>
    <w:p>
      <w:pPr>
        <w:pStyle w:val="PreformattedText"/>
        <w:bidi w:val="0"/>
        <w:spacing w:before="0" w:after="0"/>
        <w:jc w:val="left"/>
        <w:rPr/>
      </w:pPr>
      <w:r>
        <w:rPr/>
        <w:t>DXS7n7IsQzbxonG7KK4ZNPtXiti9KOw7BdNjhg/pkY7klS2GkPwoWx0kfgVbF5FFq3p0YdzqyEWrXg</w:t>
      </w:r>
    </w:p>
    <w:p>
      <w:pPr>
        <w:pStyle w:val="PreformattedText"/>
        <w:bidi w:val="0"/>
        <w:spacing w:before="0" w:after="0"/>
        <w:jc w:val="left"/>
        <w:rPr/>
      </w:pPr>
      <w:r>
        <w:rPr/>
        <w:t>jAvHGkdF4oWj+gvJbDGMvyXhZZ2nadokITEy0Is7hzP6h/UG70T/al9GVKLt0OfRV31Yil05/xmmMX</w:t>
      </w:r>
    </w:p>
    <w:p>
      <w:pPr>
        <w:pStyle w:val="PreformattedText"/>
        <w:bidi w:val="0"/>
        <w:spacing w:before="0" w:after="0"/>
        <w:jc w:val="left"/>
        <w:rPr/>
      </w:pPr>
      <w:r>
        <w:rPr/>
        <w:t>/bZE/wBrI7aR/jpJZOkS2KKO0SOmN6Na8F63otFqjpQ7pfCP1S/+iyHJZQ1Q0JWU0LRocRxJFMrRC1</w:t>
      </w:r>
    </w:p>
    <w:p>
      <w:pPr>
        <w:pStyle w:val="PreformattedText"/>
        <w:bidi w:val="0"/>
        <w:spacing w:before="0" w:after="0"/>
        <w:jc w:val="left"/>
        <w:rPr/>
      </w:pPr>
      <w:r>
        <w:rPr/>
        <w:t>TEyPg7sk8MseqOBROjs29j91/FIe1i3R7QkjoR50vxWll+EdF4rYT0ei0tFl/QX0FotHs/DtKO07Sm</w:t>
      </w:r>
    </w:p>
    <w:p>
      <w:pPr>
        <w:pStyle w:val="PreformattedText"/>
        <w:bidi w:val="0"/>
        <w:spacing w:before="0" w:after="0"/>
        <w:jc w:val="left"/>
        <w:rPr/>
      </w:pPr>
      <w:r>
        <w:rPr/>
        <w:t>JeDGxlFDQiLv6H6n9R/Rhjc6vX6nUtybJruZDpxTw2j9P1G1UnYmuyRE/wBpHbSP8dHudJYJHOq2Om</w:t>
      </w:r>
    </w:p>
    <w:p>
      <w:pPr>
        <w:pStyle w:val="PreformattedText"/>
        <w:bidi w:val="0"/>
        <w:spacing w:before="0" w:after="0"/>
        <w:jc w:val="left"/>
        <w:rPr/>
      </w:pPr>
      <w:r>
        <w:rPr/>
        <w:t>PR6vyWi0oSOlConXVwl9iInxQsle9NtEhmDtO3JJXQ4lFoqxeMWJ6sk9L0YkJadOKSOPwX/HBi2L/J</w:t>
      </w:r>
    </w:p>
    <w:p>
      <w:pPr>
        <w:pStyle w:val="PreformattedText"/>
        <w:bidi w:val="0"/>
        <w:spacing w:before="0" w:after="0"/>
        <w:jc w:val="left"/>
        <w:rPr/>
      </w:pPr>
      <w:r>
        <w:rPr/>
        <w:t>FW0iCpa2J6rziP6L0tfQW/ghjf0Fo9nq/pMfg1vpDwsWv/UItpPga+TtR2I6UWiLdNCReBCFsPYkqZ</w:t>
      </w:r>
    </w:p>
    <w:p>
      <w:pPr>
        <w:pStyle w:val="PreformattedText"/>
        <w:bidi w:val="0"/>
        <w:spacing w:before="0" w:after="0"/>
        <w:jc w:val="left"/>
        <w:rPr/>
      </w:pPr>
      <w:r>
        <w:rPr/>
        <w:t>0tiRyN6RZ0hooelDH4rREIOWELoR3kx1ajHFiOrszZsUrLrRo96NFCxfhPehqtijbVPSxSE+CLOLL3</w:t>
      </w:r>
    </w:p>
    <w:p>
      <w:pPr>
        <w:pStyle w:val="PreformattedText"/>
        <w:bidi w:val="0"/>
        <w:spacing w:before="0" w:after="0"/>
        <w:jc w:val="left"/>
        <w:rPr/>
      </w:pPr>
      <w:r>
        <w:rPr/>
        <w:t>Jb2tmjOlaIoikQSUo/8AJf7ng3YlvQldnThS++t6x0Qxa3otxj80PYfkvBPVD0sW3mh86v6TH4PTp6</w:t>
      </w:r>
    </w:p>
    <w:p>
      <w:pPr>
        <w:pStyle w:val="PreformattedText"/>
        <w:bidi w:val="0"/>
        <w:spacing w:before="0" w:after="0"/>
        <w:jc w:val="left"/>
        <w:rPr/>
      </w:pPr>
      <w:r>
        <w:rPr/>
        <w:t>WLRayipxcXszrfoerBtw/chQknTi0Qh7IwOw7StI6Jk3k6WxI5HojpMvwfgtK16cHJ0QjSpEmrOlH/</w:t>
      </w:r>
    </w:p>
    <w:p>
      <w:pPr>
        <w:pStyle w:val="PreformattedText"/>
        <w:bidi w:val="0"/>
        <w:spacing w:before="0" w:after="0"/>
        <w:jc w:val="left"/>
        <w:rPr/>
      </w:pPr>
      <w:r>
        <w:rPr/>
        <w:t>AHPTqfxZ1FU5fci86J4wVi9OGLKKvSuLK3KpPSTvge5TGWxGwtExTO54yNn21aoSyUR2uiEW3dEec0</w:t>
      </w:r>
    </w:p>
    <w:p>
      <w:pPr>
        <w:pStyle w:val="PreformattedText"/>
        <w:bidi w:val="0"/>
        <w:spacing w:before="0" w:after="0"/>
        <w:jc w:val="left"/>
        <w:rPr/>
      </w:pPr>
      <w:r>
        <w:rPr/>
        <w:t>cMbWCB00nnhCwi/op+MVkY/oMfkvFavVea0ekn9Jj8GIhp2iiUxaPS2dbkvJDVkkR3FscEtzpIlscj</w:t>
      </w:r>
    </w:p>
    <w:p>
      <w:pPr>
        <w:pStyle w:val="PreformattedText"/>
        <w:bidi w:val="0"/>
        <w:spacing w:before="0" w:after="0"/>
        <w:jc w:val="left"/>
        <w:rPr/>
      </w:pPr>
      <w:r>
        <w:rPr/>
        <w:t>0TOn9OxCOlCo/LIiTnNlUtJLDP1CqbEJppCeBMkr0iVZRWbN52/SonH9rN0kxocUOLTGtFYhLRCqxf</w:t>
      </w:r>
    </w:p>
    <w:p>
      <w:pPr>
        <w:pStyle w:val="PreformattedText"/>
        <w:bidi w:val="0"/>
        <w:spacing w:before="0" w:after="0"/>
        <w:jc w:val="left"/>
        <w:rPr/>
      </w:pPr>
      <w:r>
        <w:rPr/>
        <w:t>8ACst3+D0ZKKwQjF38ckI435IpZVnSXDKJ7v7jSyTklE/Tp/0ot7vP+gjuM4+hJaNFFFaL6D1XmtHp</w:t>
      </w:r>
    </w:p>
    <w:p>
      <w:pPr>
        <w:pStyle w:val="PreformattedText"/>
        <w:bidi w:val="0"/>
        <w:spacing w:before="0" w:after="0"/>
        <w:jc w:val="left"/>
        <w:rPr/>
      </w:pPr>
      <w:r>
        <w:rPr/>
        <w:t>J/SY/B6dP6LOsIh4SFuR2HsNZOnsNYGs6o6ej0vRj1vXoQ7pW9luWrOGdKCSGsCHsfrIc/OisRB09F</w:t>
      </w:r>
    </w:p>
    <w:p>
      <w:pPr>
        <w:pStyle w:val="PreformattedText"/>
        <w:bidi w:val="0"/>
        <w:spacing w:before="0" w:after="0"/>
        <w:jc w:val="left"/>
        <w:rPr/>
      </w:pPr>
      <w:r>
        <w:rPr/>
        <w:t>HAhc6IhTi+HZJ2irdo7PjI0NKhxyxwwONIrB2t8CicbDiYVIr934K2KazQo0s+8Hza23JYVUJY/Jyl</w:t>
      </w:r>
    </w:p>
    <w:p>
      <w:pPr>
        <w:pStyle w:val="PreformattedText"/>
        <w:bidi w:val="0"/>
        <w:spacing w:before="0" w:after="0"/>
        <w:jc w:val="left"/>
        <w:rPr/>
      </w:pPr>
      <w:r>
        <w:rPr/>
        <w:t>jlkM2QeLWxQ3WLROyKqMVXC+mvBsi9OPFbay8qF5LbR6MXkhDG9Op9Jj8Hp0/N6Pk62+kHrwyXJEix</w:t>
      </w:r>
    </w:p>
    <w:p>
      <w:pPr>
        <w:pStyle w:val="PreformattedText"/>
        <w:bidi w:val="0"/>
        <w:spacing w:before="0" w:after="0"/>
        <w:jc w:val="left"/>
        <w:rPr/>
      </w:pPr>
      <w:r>
        <w:rPr/>
        <w:t>5RLc6ewySzo0UdN0yxsvSxssssssVt0jpQ7Ipc8iLZ0x6/qoXCWiZYmRmRlYtxI3sxZ/ud7UV/ZLJS</w:t>
      </w:r>
    </w:p>
    <w:p>
      <w:pPr>
        <w:pStyle w:val="PreformattedText"/>
        <w:bidi w:val="0"/>
        <w:spacing w:before="0" w:after="0"/>
        <w:jc w:val="left"/>
        <w:rPr/>
      </w:pPr>
      <w:r>
        <w:rPr/>
        <w:t>bJDTUUuSXHwdvsaHHCOxXbHb5F7sSR22VliWckVkrlj2XJCilUcbCT34HWy3VEX3WYaVbbDe5J7kVc</w:t>
      </w:r>
    </w:p>
    <w:p>
      <w:pPr>
        <w:pStyle w:val="PreformattedText"/>
        <w:bidi w:val="0"/>
        <w:spacing w:before="0" w:after="0"/>
        <w:jc w:val="left"/>
        <w:rPr/>
      </w:pPr>
      <w:r>
        <w:rPr/>
        <w:t>oonGkmvGxOxeC8GR0480P6yHoxfQY1pPdlncWi0WhPwewyxMtDe+nT+izraQZZY2SZYngUqJyydGZ3</w:t>
      </w:r>
    </w:p>
    <w:p>
      <w:pPr>
        <w:pStyle w:val="PreformattedText"/>
        <w:bidi w:val="0"/>
        <w:spacing w:before="0" w:after="0"/>
        <w:jc w:val="left"/>
        <w:rPr/>
      </w:pPr>
      <w:r>
        <w:rPr/>
        <w:t>IlLJ3FlkWdxdjeljZZ3Hcdx3H6TpOu98/wAdEin7IPVHUjaOv0+zqNaVoiLohLORsXIvsJLdLI1ujG</w:t>
      </w:r>
    </w:p>
    <w:p>
      <w:pPr>
        <w:pStyle w:val="PreformattedText"/>
        <w:bidi w:val="0"/>
        <w:spacing w:before="0" w:after="0"/>
        <w:jc w:val="left"/>
        <w:rPr/>
      </w:pPr>
      <w:r>
        <w:rPr/>
        <w:t>yGst0drV8t7D3GmqXLY0sVkZuNZv0isiVRpCxJDXbYosih7WxOh5RBtbipv82dqcW+bRCKjFJP7HdU</w:t>
      </w:r>
    </w:p>
    <w:p>
      <w:pPr>
        <w:pStyle w:val="PreformattedText"/>
        <w:bidi w:val="0"/>
        <w:spacing w:before="0" w:after="0"/>
        <w:jc w:val="left"/>
        <w:rPr/>
      </w:pPr>
      <w:r>
        <w:rPr/>
        <w:t>U6SG9xvc6H/eh9xq1vubeMVotVo9GyLzovNDH9VD09i8o6PRk0d9Cmd4pC0johoaGtEPSCF9HrjeSM</w:t>
      </w:r>
    </w:p>
    <w:p>
      <w:pPr>
        <w:pStyle w:val="PreformattedText"/>
        <w:bidi w:val="0"/>
        <w:spacing w:before="0" w:after="0"/>
        <w:jc w:val="left"/>
        <w:rPr/>
      </w:pPr>
      <w:r>
        <w:rPr/>
        <w:t>jvO87y7ExbFnUuyHVofWP6l8imd53n9ShdU6fUs7juHIsvSyz9J+nfVfdL+C/zohaIWrVo/WdO4d3K</w:t>
      </w:r>
    </w:p>
    <w:p>
      <w:pPr>
        <w:pStyle w:val="PreformattedText"/>
        <w:bidi w:val="0"/>
        <w:spacing w:before="0" w:after="0"/>
        <w:jc w:val="left"/>
        <w:rPr/>
      </w:pPr>
      <w:r>
        <w:rPr/>
        <w:t>0vWxMUyMi/QmNoii21bK7vshtPcSwVRSpvliJJoihCwsnURHPFvTB2xtNs2b9LgnnHyYWKzeSCXbT9</w:t>
      </w:r>
    </w:p>
    <w:p>
      <w:pPr>
        <w:pStyle w:val="PreformattedText"/>
        <w:bidi w:val="0"/>
        <w:spacing w:before="0" w:after="0"/>
        <w:jc w:val="left"/>
        <w:rPr/>
      </w:pPr>
      <w:r>
        <w:rPr/>
        <w:t>2Uv3PeuBzu8DGz9Kr60Tp7UTQyiihIQl4PRjZFifkttX9ZD0YvpPcY0hpaITIqxLRCKQ4Eumf0xqmc</w:t>
      </w:r>
    </w:p>
    <w:p>
      <w:pPr>
        <w:pStyle w:val="PreformattedText"/>
        <w:bidi w:val="0"/>
        <w:spacing w:before="0" w:after="0"/>
        <w:jc w:val="left"/>
        <w:rPr/>
      </w:pPr>
      <w:r>
        <w:rPr/>
        <w:t>kFj6LOsiaLo72X8lvSK1lk7GdkiMaQ8CmKY5Fs6TZZbLZZeln6X9K+s7liC/yJJJJUkkUPJRj2YELR</w:t>
      </w:r>
    </w:p>
    <w:p>
      <w:pPr>
        <w:pStyle w:val="PreformattedText"/>
        <w:bidi w:val="0"/>
        <w:spacing w:before="0" w:after="0"/>
        <w:jc w:val="left"/>
        <w:rPr/>
      </w:pPr>
      <w:r>
        <w:rPr/>
        <w:t>HVgmpL2icafghCLIsTLyXXJeCsJEqv7LSVrZWW6aKVUSrJQ8lEkxFiQ1v6GLKWMWdq2FabV/LJTbte</w:t>
      </w:r>
    </w:p>
    <w:p>
      <w:pPr>
        <w:pStyle w:val="PreformattedText"/>
        <w:bidi w:val="0"/>
        <w:spacing w:before="0" w:after="0"/>
        <w:jc w:val="left"/>
        <w:rPr/>
      </w:pPr>
      <w:r>
        <w:rPr/>
        <w:t>xse70/Q/91v0iPsmrT1oorwejLGxsjuLV+K2H9Djwpi8GLyXgyT0e2ieBM6fOqF49Tc5QttefKRNWT</w:t>
      </w:r>
    </w:p>
    <w:p>
      <w:pPr>
        <w:pStyle w:val="PreformattedText"/>
        <w:bidi w:val="0"/>
        <w:spacing w:before="0" w:after="0"/>
        <w:jc w:val="left"/>
        <w:rPr/>
      </w:pPr>
      <w:r>
        <w:rPr/>
        <w:t>hhnYf0/gXTQumN9Dp5n1IxF+t/Q3S6tiXSce7+oqIf+meLk/sicf08VlyX3RfTl/CaemaHZZ3CZGyC</w:t>
      </w:r>
    </w:p>
    <w:p>
      <w:pPr>
        <w:pStyle w:val="PreformattedText"/>
        <w:bidi w:val="0"/>
        <w:spacing w:before="0" w:after="0"/>
        <w:jc w:val="left"/>
        <w:rPr/>
      </w:pPr>
      <w:r>
        <w:rPr/>
        <w:t>8/036X+q+6WIX/cSqklS1wYKRQnRErScbR+r6VPu9leKYtExSFJCeBPgd8KySaV8iq3aEr3Gs7Uc1p</w:t>
      </w:r>
    </w:p>
    <w:p>
      <w:pPr>
        <w:pStyle w:val="PreformattedText"/>
        <w:bidi w:val="0"/>
        <w:spacing w:before="0" w:after="0"/>
        <w:jc w:val="left"/>
        <w:rPr/>
      </w:pPr>
      <w:r>
        <w:rPr/>
        <w:t>VWMatiWSUUQzJJOiUSMLdLZFK6IwupPhUTrL5Y3kvnX9BG5SIrBFYGtxlebG8FjdjIiFo9Vq/ocape</w:t>
      </w:r>
    </w:p>
    <w:p>
      <w:pPr>
        <w:pStyle w:val="PreformattedText"/>
        <w:bidi w:val="0"/>
        <w:spacing w:before="0" w:after="0"/>
        <w:jc w:val="left"/>
        <w:rPr/>
      </w:pPr>
      <w:r>
        <w:rPr/>
        <w:t>L3GLx4F4Mm9xyG8FkWckFjVC1ek4ijnRfQkSJ8jZYj9T1v6PSbW51Jz6s22z9P0It7H6f9AoxV5On0</w:t>
      </w:r>
    </w:p>
    <w:p>
      <w:pPr>
        <w:pStyle w:val="PreformattedText"/>
        <w:bidi w:val="0"/>
        <w:spacing w:before="0" w:after="0"/>
        <w:jc w:val="left"/>
        <w:rPr/>
      </w:pPr>
      <w:r>
        <w:rPr/>
        <w:t>1FbHV6Hen+5nX/AE0+lO02dDqKUM7lxQ5ROyz+iLoMj0qEq0orSj9N+kc/3SxH17FFekRKbMFDI0i/</w:t>
      </w:r>
    </w:p>
    <w:p>
      <w:pPr>
        <w:pStyle w:val="PreformattedText"/>
        <w:bidi w:val="0"/>
        <w:spacing w:before="0" w:after="0"/>
        <w:jc w:val="left"/>
        <w:rPr/>
      </w:pPr>
      <w:r>
        <w:rPr/>
        <w:t>SsW1URfh1OmpxlF7M63TcJNPgfheRaIssjJHdxWjSKNmkPNZViS+DtdHbR2szsLAqyJY9Ha9zK5KW/</w:t>
      </w:r>
    </w:p>
    <w:p>
      <w:pPr>
        <w:pStyle w:val="PreformattedText"/>
        <w:bidi w:val="0"/>
        <w:spacing w:before="0" w:after="0"/>
        <w:jc w:val="left"/>
        <w:rPr/>
      </w:pPr>
      <w:r>
        <w:rPr/>
        <w:t>onJrYbyyTwPX/p6xJiFuSGvoMmNl6R3IiGPyY/NeC8HuP6k+SxvBZF5I0RFoiPOsvJ7aPbxkSJ86Jn</w:t>
      </w:r>
    </w:p>
    <w:p>
      <w:pPr>
        <w:pStyle w:val="PreformattedText"/>
        <w:bidi w:val="0"/>
        <w:spacing w:before="0" w:after="0"/>
        <w:jc w:val="left"/>
        <w:rPr/>
      </w:pPr>
      <w:r>
        <w:rPr/>
        <w:t>dR+tT6nRxwRhTP0dKSwQaaFp+rgmiMHHY7ZCTOmxIoocRoooo/TfpLqU1jhaUvYitxaWZWnIlTFtqz</w:t>
      </w:r>
    </w:p>
    <w:p>
      <w:pPr>
        <w:pStyle w:val="PreformattedText"/>
        <w:bidi w:val="0"/>
        <w:spacing w:before="0" w:after="0"/>
        <w:jc w:val="left"/>
        <w:rPr/>
      </w:pPr>
      <w:r>
        <w:rPr/>
        <w:t>9b0e+Pet1uNVpeqeli1TFKhSEzdCXx+BJOW2yHnOjrkSr88i5ErEh0l6SJYxhEp1aRdjY3pen6JV0y</w:t>
      </w:r>
    </w:p>
    <w:p>
      <w:pPr>
        <w:pStyle w:val="PreformattedText"/>
        <w:bidi w:val="0"/>
        <w:spacing w:before="0" w:after="0"/>
        <w:jc w:val="left"/>
        <w:rPr/>
      </w:pPr>
      <w:r>
        <w:rPr/>
        <w:t>NnA9ta8mSJawEIY/Jj+qtHvpfjxoh6MnHcsbxolbIISFohC0fk9tOPFnUmsk5ofURGQ5ZIpNO9if6N</w:t>
      </w:r>
    </w:p>
    <w:p>
      <w:pPr>
        <w:pStyle w:val="PreformattedText"/>
        <w:bidi w:val="0"/>
        <w:spacing w:before="0" w:after="0"/>
        <w:jc w:val="left"/>
        <w:rPr/>
      </w:pPr>
      <w:r>
        <w:rPr/>
        <w:t>PMGiH6WaeWkQXVj/GV0Q/UuqlBkv1SS2Y+o+oyPRTP6KJ9KiKpkWqLRZR2naUdD9MlUprPCFnjSsaU</w:t>
      </w:r>
    </w:p>
    <w:p>
      <w:pPr>
        <w:pStyle w:val="PreformattedText"/>
        <w:bidi w:val="0"/>
        <w:spacing w:before="0" w:after="0"/>
        <w:jc w:val="left"/>
        <w:rPr/>
      </w:pPr>
      <w:r>
        <w:rPr/>
        <w:t>YQ3ncrRC5wy9yPhh2nyfqv07g2153Qmixao78ilZhlZvSRbZVCo9jmlySm3aY5SZQyUhssWn6ZVFEW</w:t>
      </w:r>
    </w:p>
    <w:p>
      <w:pPr>
        <w:pStyle w:val="PreformattedText"/>
        <w:bidi w:val="0"/>
        <w:spacing w:before="0" w:after="0"/>
        <w:jc w:val="left"/>
        <w:rPr/>
      </w:pPr>
      <w:r>
        <w:rPr/>
        <w:t>IWzQmPWvBkyWsBCGPyY/NeS0e4xeS0eslojsIxyd1EHaEMQtXo3SO4Wl40fizqS/dIm3ks6OWU+6R0</w:t>
      </w:r>
    </w:p>
    <w:p>
      <w:pPr>
        <w:pStyle w:val="PreformattedText"/>
        <w:bidi w:val="0"/>
        <w:spacing w:before="0" w:after="0"/>
        <w:jc w:val="left"/>
        <w:rPr/>
      </w:pPr>
      <w:r>
        <w:rPr/>
        <w:t>1hkIuyjprLEmdaGx0UrI6TVklR3UjuYmRVjiQ6MpbI6P6eMHe7KFGkPFmK3EUYsrIhoW+Bd15KeSD3</w:t>
      </w:r>
    </w:p>
    <w:p>
      <w:pPr>
        <w:pStyle w:val="PreformattedText"/>
        <w:bidi w:val="0"/>
        <w:spacing w:before="0" w:after="0"/>
        <w:jc w:val="left"/>
        <w:rPr/>
      </w:pPr>
      <w:r>
        <w:rPr/>
        <w:t>8KOtBSjf8Ac/UdHseNhaLWhCfhYsiExSO9rZnczuZbLwN3pWjaJzGy9EQzJfc6H8SK0Q1ketfJRRQy</w:t>
      </w:r>
    </w:p>
    <w:p>
      <w:pPr>
        <w:pStyle w:val="PreformattedText"/>
        <w:bidi w:val="0"/>
        <w:spacing w:before="0" w:after="0"/>
        <w:jc w:val="left"/>
        <w:rPr/>
      </w:pPr>
      <w:r>
        <w:rPr/>
        <w:t>ZLWAhDHqtWPf6K8Fo/oR0Y9tJMxrFYY3bOluLRC1kIm9y6IZj9GR1v5yJafp9x/zZ09iO40dPko62y</w:t>
      </w:r>
    </w:p>
    <w:p>
      <w:pPr>
        <w:pStyle w:val="PreformattedText"/>
        <w:bidi w:val="0"/>
        <w:spacing w:before="0" w:after="0"/>
        <w:jc w:val="left"/>
        <w:rPr/>
      </w:pPr>
      <w:r>
        <w:rPr/>
        <w:t>OjuIek4naKAkzowlLZEeglvkVVQtjCFsSMJJUZK5LQy0KJcfQpPKEnsbWLbwi0dboKScWdXpPpyaa1</w:t>
      </w:r>
    </w:p>
    <w:p>
      <w:pPr>
        <w:pStyle w:val="PreformattedText"/>
        <w:bidi w:val="0"/>
        <w:spacing w:before="0" w:after="0"/>
        <w:jc w:val="left"/>
        <w:rPr/>
      </w:pPr>
      <w:r>
        <w:rPr/>
        <w:t>WuRC8M6L6TZOeGWWWWI6KuaOjsIR6JYGNUdxkS1dUSg2SRRRAQhj1WrH5rRaLRaP6EdGPbSUtcibFE</w:t>
      </w:r>
    </w:p>
    <w:p>
      <w:pPr>
        <w:pStyle w:val="PreformattedText"/>
        <w:bidi w:val="0"/>
        <w:spacing w:before="0" w:after="0"/>
        <w:jc w:val="left"/>
        <w:rPr/>
      </w:pPr>
      <w:r>
        <w:rPr/>
        <w:t>g6YpCYhHcd6HM7yUrGQ/j9Fo68f3snDc7D9PCpE1/9SR09iO+nS5062x0tyIyiW2kenKbqKOn+jSzP</w:t>
      </w:r>
    </w:p>
    <w:p>
      <w:pPr>
        <w:pStyle w:val="PreformattedText"/>
        <w:bidi w:val="0"/>
        <w:spacing w:before="0" w:after="0"/>
        <w:jc w:val="left"/>
        <w:rPr/>
      </w:pPr>
      <w:r>
        <w:rPr/>
        <w:t>PwthRSwivwNqy60t5LEZWiSvYSvdiqKxRl2QpbsW/ozm9Ib14yyr5R+o6C6kfngnDtbTWR62WJiYvp</w:t>
      </w:r>
    </w:p>
    <w:p>
      <w:pPr>
        <w:pStyle w:val="PreformattedText"/>
        <w:bidi w:val="0"/>
        <w:spacing w:before="0" w:after="0"/>
        <w:jc w:val="left"/>
        <w:rPr/>
      </w:pPr>
      <w:r>
        <w:rPr/>
        <w:t>WWWNjnglIkxCIoQz9OstnSVIRYthrGjT0VM21zpKKlhol+n/8A1f4Y4SjuiAtGPwWjH58fVWlCWj0k</w:t>
      </w:r>
    </w:p>
    <w:p>
      <w:pPr>
        <w:pStyle w:val="PreformattedText"/>
        <w:bidi w:val="0"/>
        <w:spacing w:before="0" w:after="0"/>
        <w:jc w:val="left"/>
        <w:rPr/>
      </w:pPr>
      <w:r>
        <w:rPr/>
        <w:t>dTc/pn9M/po7BREhaIsbHIdmRrSLH9D2daP72TotHRaTJ/8AcZ0kLd6dLd6dU6RHXslLCR0/0qWZu/</w:t>
      </w:r>
    </w:p>
    <w:p>
      <w:pPr>
        <w:pStyle w:val="PreformattedText"/>
        <w:bidi w:val="0"/>
        <w:spacing w:before="0" w:after="0"/>
        <w:jc w:val="left"/>
        <w:rPr/>
      </w:pPr>
      <w:r>
        <w:rPr/>
        <w:t>hCjSpJUcb6PCFbIxfsp17KlVtGfQ3IknW9navY2h20cCsiopb0KTfFltbCs7vD2RdDjTo/V/pu9OS/</w:t>
      </w:r>
    </w:p>
    <w:p>
      <w:pPr>
        <w:pStyle w:val="PreformattedText"/>
        <w:bidi w:val="0"/>
        <w:spacing w:before="0" w:after="0"/>
        <w:jc w:val="left"/>
        <w:rPr/>
      </w:pPr>
      <w:r>
        <w:rPr/>
        <w:t>khqnovBMTFqtLLLLGyxzHMbbHeqFr0Iul9zprGqK3KtHso2N0bDQlayMTbEUPpRW1iTEMYtELRj81t</w:t>
      </w:r>
    </w:p>
    <w:p>
      <w:pPr>
        <w:pStyle w:val="PreformattedText"/>
        <w:bidi w:val="0"/>
        <w:spacing w:before="0" w:after="0"/>
        <w:jc w:val="left"/>
        <w:rPr/>
      </w:pPr>
      <w:r>
        <w:rPr/>
        <w:t>5LV+CGhavRk1ZR2lFFMSFoh8j2HpQ9ID+j18OzqS06bZ/usjKhb6dMo60aR03kg8EYuWyI9FLdiS2x</w:t>
      </w:r>
    </w:p>
    <w:p>
      <w:pPr>
        <w:pStyle w:val="PreformattedText"/>
        <w:bidi w:val="0"/>
        <w:spacing w:before="0" w:after="0"/>
        <w:jc w:val="left"/>
        <w:rPr/>
      </w:pPr>
      <w:r>
        <w:rPr/>
        <w:t>WlJbWUqxHBj1g5IpfIkrK9Cvg2xYrzQvvpF7n5LSFb4EqfDFaeBp6Ujpu14M3j8oo/W/pq/fFfcarx</w:t>
      </w:r>
    </w:p>
    <w:p>
      <w:pPr>
        <w:pStyle w:val="PreformattedText"/>
        <w:bidi w:val="0"/>
        <w:spacing w:before="0" w:after="0"/>
        <w:jc w:val="left"/>
        <w:rPr/>
      </w:pPr>
      <w:r>
        <w:rPr/>
        <w:t>QhMTLLLLLLHIcxzLH41jRiVs6CyiO2iIj3JYbMavlilfGivazBXop60dtocWh6oRyMf0F5sfgtFrxo</w:t>
      </w:r>
    </w:p>
    <w:p>
      <w:pPr>
        <w:pStyle w:val="PreformattedText"/>
        <w:bidi w:val="0"/>
        <w:spacing w:before="0" w:after="0"/>
        <w:jc w:val="left"/>
        <w:rPr/>
      </w:pPr>
      <w:r>
        <w:rPr/>
        <w:t>yS+ihj2Hq+REB/QZ+oJq2yEBQR2nbpEhp1/4nR6XU6j/AGxf34Ol+mSX7nkSSpJUJWJI91pdehtivS</w:t>
      </w:r>
    </w:p>
    <w:p>
      <w:pPr>
        <w:pStyle w:val="PreformattedText"/>
        <w:bidi w:val="0"/>
        <w:spacing w:before="0" w:after="0"/>
        <w:jc w:val="left"/>
        <w:rPr/>
      </w:pPr>
      <w:r>
        <w:rPr/>
        <w:t>3QnZaMFLLKj7tFpfJ3LdJozJXWPZhGXuyomHud1CuSyxJUdN0/DcWBkoppqj9V0H05WtmPWyyxMsTL</w:t>
      </w:r>
    </w:p>
    <w:p>
      <w:pPr>
        <w:pStyle w:val="PreformattedText"/>
        <w:bidi w:val="0"/>
        <w:spacing w:before="0" w:after="0"/>
        <w:jc w:val="left"/>
        <w:rPr/>
      </w:pPr>
      <w:r>
        <w:rPr/>
        <w:t>0su9Gy/F+LOkrkjoL9yFtokIexIXxpy86/nRvAmVY8CWvscL3HB+L+ivoPTjRebGvorR7aLR8iID+g</w:t>
      </w:r>
    </w:p>
    <w:p>
      <w:pPr>
        <w:pStyle w:val="PreformattedText"/>
        <w:bidi w:val="0"/>
        <w:spacing w:before="0" w:after="0"/>
        <w:jc w:val="left"/>
        <w:rPr/>
      </w:pPr>
      <w:r>
        <w:rPr/>
        <w:t>zrk9yAkVpJCIEOnKeyF+mi/wCf7vjgSpUsL0LCzkvDoV78aPC3yKsf8nLpjEhRzuRTzkXrehOuC1yL</w:t>
      </w:r>
    </w:p>
    <w:p>
      <w:pPr>
        <w:pStyle w:val="PreformattedText"/>
        <w:bidi w:val="0"/>
        <w:spacing w:before="0" w:after="0"/>
        <w:jc w:val="left"/>
        <w:rPr/>
      </w:pPr>
      <w:r>
        <w:rPr/>
        <w:t>nRNNMVmL3yZ+CLpm1is7fkvL9CtDVIW3gxZTRwdbpKcXF8nX6UulNp+NliExSGyzDLL1teCXj0Y8nQ</w:t>
      </w:r>
    </w:p>
    <w:p>
      <w:pPr>
        <w:pStyle w:val="PreformattedText"/>
        <w:bidi w:val="0"/>
        <w:spacing w:before="0" w:after="0"/>
        <w:jc w:val="left"/>
        <w:rPr/>
      </w:pPr>
      <w:r>
        <w:rPr/>
        <w:t>X714LR7aeyi/BITRnVpivVDUTt9FaP6PHmx6parwf04j0er5EQH9HrkyBHYWj5Ol0ep1H+2P54Oj+k</w:t>
      </w:r>
    </w:p>
    <w:p>
      <w:pPr>
        <w:pStyle w:val="PreformattedText"/>
        <w:bidi w:val="0"/>
        <w:spacing w:before="0" w:after="0"/>
        <w:jc w:val="left"/>
        <w:rPr/>
      </w:pPr>
      <w:r>
        <w:rPr/>
        <w:t>jFXJ2/8ABSRkSVH4F+K/5Hsh002UvWTtXKZ2q92NZwylSMM22Y7H9slxq6PdZMF1sOrRT5HsU3wOLS</w:t>
      </w:r>
    </w:p>
    <w:p>
      <w:pPr>
        <w:pStyle w:val="PreformattedText"/>
        <w:bidi w:val="0"/>
        <w:spacing w:before="0" w:after="0"/>
        <w:jc w:val="left"/>
        <w:rPr/>
      </w:pPr>
      <w:r>
        <w:rPr/>
        <w:t>u1ov3K6Gqtjb9CbpnTlitaGbD9+zc/VdCPVg1zwTi4Np763relll635YLLLEUdNUkfpoO7EOSTEITy</w:t>
      </w:r>
    </w:p>
    <w:p>
      <w:pPr>
        <w:pStyle w:val="PreformattedText"/>
        <w:bidi w:val="0"/>
        <w:spacing w:before="0" w:after="0"/>
        <w:jc w:val="left"/>
        <w:rPr/>
      </w:pPr>
      <w:r>
        <w:rPr/>
        <w:t>SSaa9C0TWRIpmRWLxoxkT+HpQkfkooaH9BbaIXgxiHg4Fq9HuPS/oxHzo9EMRAf0evsS3IEdhHT6U5</w:t>
      </w:r>
    </w:p>
    <w:p>
      <w:pPr>
        <w:pStyle w:val="PreformattedText"/>
        <w:bidi w:val="0"/>
        <w:spacing w:before="0" w:after="0"/>
        <w:jc w:val="left"/>
        <w:rPr/>
      </w:pPr>
      <w:r>
        <w:rPr/>
        <w:t>7L8kP0cFmeX64NkqX4R70oinbyUr/yOvQq7ntS2Ls/yWKlbbE6WxGtu3BUTsXsjFpblySbobdZiWh9</w:t>
      </w:r>
    </w:p>
    <w:p>
      <w:pPr>
        <w:pStyle w:val="PreformattedText"/>
        <w:bidi w:val="0"/>
        <w:spacing w:before="0" w:after="0"/>
        <w:jc w:val="left"/>
        <w:rPr/>
      </w:pPr>
      <w:r>
        <w:rPr/>
        <w:t>tDeNhKbToUXyxKKLV749FGKFLLStDj/ktZ2IumR38WJ7p7MSa343Gj9b+l/qJzj/ACX+SvJFllll+X</w:t>
      </w:r>
    </w:p>
    <w:p>
      <w:pPr>
        <w:pStyle w:val="PreformattedText"/>
        <w:bidi w:val="0"/>
        <w:spacing w:before="0" w:after="0"/>
        <w:jc w:val="left"/>
        <w:rPr/>
      </w:pPr>
      <w:r>
        <w:rPr/>
        <w:t>dqlojpq2dGFshhCkJNuyOiM3L7ZEUXmrKLxpkV61pYktKYlrRRRSHAcWuPJbaLbVaMYhmy8UMetotF</w:t>
      </w:r>
    </w:p>
    <w:p>
      <w:pPr>
        <w:pStyle w:val="PreformattedText"/>
        <w:bidi w:val="0"/>
        <w:spacing w:before="0" w:after="0"/>
        <w:jc w:val="left"/>
        <w:rPr/>
      </w:pPr>
      <w:r>
        <w:rPr/>
        <w:t>rW1rEejL0YiA9voPc6+xLcgdLpTniKOn+kisyy/QkvSSKL0dtiStu8lUcMv5Mu0J5YnbLQ6oW6LtNN</w:t>
      </w:r>
    </w:p>
    <w:p>
      <w:pPr>
        <w:pStyle w:val="PreformattedText"/>
        <w:bidi w:val="0"/>
        <w:spacing w:before="0" w:after="0"/>
        <w:jc w:val="left"/>
        <w:rPr/>
      </w:pPr>
      <w:r>
        <w:rPr/>
        <w:t>fkx62HXsV3uNyG5WW84L9f2Y3JbDbbWKKd5bGlWHuPFv8Asd12kimrzXyPbBirZ206W/I6WRPfPk0X</w:t>
      </w:r>
    </w:p>
    <w:p>
      <w:pPr>
        <w:pStyle w:val="PreformattedText"/>
        <w:bidi w:val="0"/>
        <w:spacing w:before="0" w:after="0"/>
        <w:jc w:val="left"/>
        <w:rPr/>
      </w:pPr>
      <w:r>
        <w:rPr/>
        <w:t>avlLPytGfrf0rV9SC+6PZVj1Wt635rGqOhE/TrDYi23RssEbZRbjZDptdJt7jw2MRtsL7FfBnVG44n</w:t>
      </w:r>
    </w:p>
    <w:p>
      <w:pPr>
        <w:pStyle w:val="PreformattedText"/>
        <w:bidi w:val="0"/>
        <w:spacing w:before="0" w:after="0"/>
        <w:jc w:val="left"/>
        <w:rPr/>
      </w:pPr>
      <w:r>
        <w:rPr/>
        <w:t>bmyqN9c+vGnq4r0OD8FoheDGL6L170d6O5CfiihoaHqiHA/oM6ywLpT6ku2EW2dD9AopPqO36WwlFK</w:t>
      </w:r>
    </w:p>
    <w:p>
      <w:pPr>
        <w:pStyle w:val="PreformattedText"/>
        <w:bidi w:val="0"/>
        <w:spacing w:before="0" w:after="0"/>
        <w:jc w:val="left"/>
        <w:rPr/>
      </w:pPr>
      <w:r>
        <w:rPr/>
        <w:t>lhD+wtFnRoUX7/BuqO39u39tynklVU0JlusDdW/gwkmtjPArXAmn9ikJcWdrJJ/czvwXxgnL2JYtn5</w:t>
      </w:r>
    </w:p>
    <w:p>
      <w:pPr>
        <w:pStyle w:val="PreformattedText"/>
        <w:bidi w:val="0"/>
        <w:spacing w:before="0" w:after="0"/>
        <w:jc w:val="left"/>
        <w:rPr/>
      </w:pPr>
      <w:r>
        <w:rPr/>
        <w:t>HJrYq+cidYKftIS/bR3RSSWSSbeBU27YmrIu4+LE2pDpOk8PKYnjBuqP1n6f8ApTuK/a9K8LL8K8UW</w:t>
      </w:r>
    </w:p>
    <w:p>
      <w:pPr>
        <w:pStyle w:val="PreformattedText"/>
        <w:bidi w:val="0"/>
        <w:spacing w:before="0" w:after="0"/>
        <w:jc w:val="left"/>
        <w:rPr/>
      </w:pPr>
      <w:r>
        <w:rPr/>
        <w:t>XrEhCkdPCSFbIRSMaWdKHfK3/FbHVdQ+493pRaEyqvPjlIu9VjTdMRSTHorF8jQhpnO444HBcFNC0X</w:t>
      </w:r>
    </w:p>
    <w:p>
      <w:pPr>
        <w:pStyle w:val="PreformattedText"/>
        <w:bidi w:val="0"/>
        <w:spacing w:before="0" w:after="0"/>
        <w:jc w:val="left"/>
        <w:rPr/>
      </w:pPr>
      <w:r>
        <w:rPr/>
        <w:t>ix6cCeq1Y9ZaWIsSEhIQkUdhLpn9McK0hsP6FNs/8ATqX8nj0iEYwVRSSHsJYNxR9lC07pZxbFv/5H</w:t>
      </w:r>
    </w:p>
    <w:p>
      <w:pPr>
        <w:pStyle w:val="PreformattedText"/>
        <w:bidi w:val="0"/>
        <w:spacing w:before="0" w:after="0"/>
        <w:jc w:val="left"/>
        <w:rPr/>
      </w:pPr>
      <w:r>
        <w:rPr/>
        <w:t>b2l+RXTIpt/FfmynvaSE8Nvb2yLu6Ly8WPOHsjsdWmR614kqE09ikZMmbwyIpVwd1PZNWXbFSVl0U+</w:t>
      </w:r>
    </w:p>
    <w:p>
      <w:pPr>
        <w:pStyle w:val="PreformattedText"/>
        <w:bidi w:val="0"/>
        <w:spacing w:before="0" w:after="0"/>
        <w:jc w:val="left"/>
        <w:rPr/>
      </w:pPr>
      <w:r>
        <w:rPr/>
        <w:t>eSu1mEhO7plUfg2MWQ8X/n0Q6Kw+pfwjqqM9lVbCSXGnV6UepBxezP1HQn0ZU9uGXqvGvCtHoimUdG</w:t>
      </w:r>
    </w:p>
    <w:p>
      <w:pPr>
        <w:pStyle w:val="PreformattedText"/>
        <w:bidi w:val="0"/>
        <w:spacing w:before="0" w:after="0"/>
        <w:jc w:val="left"/>
        <w:rPr/>
      </w:pPr>
      <w:r>
        <w:rPr/>
        <w:t>FnThSIqyERCRaexDoTl/LC9csjFLCOvPOOMFmMmbLsXyNGSloh0xV4baXfmlRRW5RWnahxYvFj1Wjd</w:t>
      </w:r>
    </w:p>
    <w:p>
      <w:pPr>
        <w:pStyle w:val="PreformattedText"/>
        <w:bidi w:val="0"/>
        <w:spacing w:before="0" w:after="0"/>
        <w:jc w:val="left"/>
        <w:rPr/>
      </w:pPr>
      <w:r>
        <w:rPr/>
        <w:t>C0XIx6uKwUqORqoHBCP7RIrRavSSwx7nT2GvOPSfIo0sIS0r2ZoUfbQqRFx4yXzWmyZUin2tFPZNFK</w:t>
      </w:r>
    </w:p>
    <w:p>
      <w:pPr>
        <w:pStyle w:val="PreformattedText"/>
        <w:bidi w:val="0"/>
        <w:spacing w:before="0" w:after="0"/>
        <w:jc w:val="left"/>
        <w:rPr/>
      </w:pPr>
      <w:r>
        <w:rPr/>
        <w:t>3mxp3/E7ZNbWzd5Zak6P8IjhMfT7to/k/pyg8CleXgrDYkm/grO5bTO7IkinslTGtiKtGLsedheqGl</w:t>
      </w:r>
    </w:p>
    <w:p>
      <w:pPr>
        <w:pStyle w:val="PreformattedText"/>
        <w:bidi w:val="0"/>
        <w:spacing w:before="0" w:after="0"/>
        <w:jc w:val="left"/>
        <w:rPr/>
      </w:pPr>
      <w:r>
        <w:rPr/>
        <w:t>6OBOkt9hyVCTINp+DwdLpRS7pbskmNE42KzNHV6UOtBxkj9R0J9GVNfZl+SM6IQ9c2IRFWdDp0rZGP</w:t>
      </w:r>
    </w:p>
    <w:p>
      <w:pPr>
        <w:pStyle w:val="PreformattedText"/>
        <w:bidi w:val="0"/>
        <w:spacing w:before="0" w:after="0"/>
        <w:jc w:val="left"/>
        <w:rPr/>
      </w:pPr>
      <w:r>
        <w:rPr/>
        <w:t>sWxF/wCCMJvZY9sj0ZPdqiHSjDY27fsdR9sWTeaHQxId6s4EtxCyKlrk3EkZKYhH8WOtPfi9KVjihx</w:t>
      </w:r>
    </w:p>
    <w:p>
      <w:pPr>
        <w:pStyle w:val="PreformattedText"/>
        <w:bidi w:val="0"/>
        <w:spacing w:before="0" w:after="0"/>
        <w:jc w:val="left"/>
        <w:rPr/>
      </w:pPr>
      <w:r>
        <w:rPr/>
        <w:t>fnYtGJ6ser2RwPdj/gtIfx8Ftq9HsyW509tWhaLp+yMUtiijgpiXNIv5KyVvgXc+EhOzhii1F2ymt/</w:t>
      </w:r>
    </w:p>
    <w:p>
      <w:pPr>
        <w:pStyle w:val="PreformattedText"/>
        <w:bidi w:val="0"/>
        <w:spacing w:before="0" w:after="0"/>
        <w:jc w:val="left"/>
        <w:rPr/>
      </w:pPr>
      <w:r>
        <w:rPr/>
        <w:t>7HbhbtijOsrN8MSf5H8t2OPvb0JUJNJ7FJFKhVe7GvbHBU8HbKIupupNpkXS3JMp5I70jhnGxTKz8G</w:t>
      </w:r>
    </w:p>
    <w:p>
      <w:pPr>
        <w:pStyle w:val="PreformattedText"/>
        <w:bidi w:val="0"/>
        <w:spacing w:before="0" w:after="0"/>
        <w:jc w:val="left"/>
        <w:rPr/>
      </w:pPr>
      <w:r>
        <w:rPr/>
        <w:t>730SVCbWKGnb9UYqxtmcbWcaN0dOFfulls3KJRGifTtMynp1OjHqRallH6n9HLpXKNuGlFGBFFfQQl</w:t>
      </w:r>
    </w:p>
    <w:p>
      <w:pPr>
        <w:pStyle w:val="PreformattedText"/>
        <w:bidi w:val="0"/>
        <w:spacing w:before="0" w:after="0"/>
        <w:jc w:val="left"/>
        <w:rPr/>
      </w:pPr>
      <w:r>
        <w:rPr/>
        <w:t>Z+n6N5exFEOhOXFL2yP6aC/k+4ioqqilRdvbWKtfZnXlTN22NFNRFT0a1t0JsWURVbHvVYZWirTbby</w:t>
      </w:r>
    </w:p>
    <w:p>
      <w:pPr>
        <w:pStyle w:val="PreformattedText"/>
        <w:bidi w:val="0"/>
        <w:spacing w:before="0" w:after="0"/>
        <w:jc w:val="left"/>
        <w:rPr/>
      </w:pPr>
      <w:r>
        <w:rPr/>
        <w:t>3vTkYsaVpQ0Vq9VoyhnLGPVnA92P8AgtIfwOdVothiRLYnudPVK2KD5FSWCsFUjJ7PSovdf3YkhV+T</w:t>
      </w:r>
    </w:p>
    <w:p>
      <w:pPr>
        <w:pStyle w:val="PreformattedText"/>
        <w:bidi w:val="0"/>
        <w:spacing w:before="0" w:after="0"/>
        <w:jc w:val="left"/>
        <w:rPr/>
      </w:pPr>
      <w:r>
        <w:rPr/>
        <w:t>93EdzihJ8saGsUNC3enCzo7TZTtb7CT+KOc/guxZ2oSeKiNejOTOeSUbfsUUlhlekPe2/wADpJi2Kr</w:t>
      </w:r>
    </w:p>
    <w:p>
      <w:pPr>
        <w:pStyle w:val="PreformattedText"/>
        <w:bidi w:val="0"/>
        <w:spacing w:before="0" w:after="0"/>
        <w:jc w:val="left"/>
        <w:rPr/>
      </w:pPr>
      <w:r>
        <w:rPr/>
        <w:t>LHVEXdlU0mOt+RYtGxlit3aJJ4FK/7nT5G6R04XmQ228iQtHH0UTjaex/Taf7U/tz/AO5F2Simmnsd</w:t>
      </w:r>
    </w:p>
    <w:p>
      <w:pPr>
        <w:pStyle w:val="PreformattedText"/>
        <w:bidi w:val="0"/>
        <w:spacing w:before="0" w:after="0"/>
        <w:jc w:val="left"/>
        <w:rPr/>
      </w:pPr>
      <w:r>
        <w:rPr/>
        <w:t>b/p0otuDJQlF007EtLE/BIvShREj9P0G38I6PQctlUUQ6cILCTftmTOiEhIifqHd/cdjT+xnImmsZ+</w:t>
      </w:r>
    </w:p>
    <w:p>
      <w:pPr>
        <w:pStyle w:val="PreformattedText"/>
        <w:bidi w:val="0"/>
        <w:spacing w:before="0" w:after="0"/>
        <w:jc w:val="left"/>
        <w:rPr/>
      </w:pPr>
      <w:r>
        <w:rPr/>
        <w:t>S16GxluqEKyObPZe+iEmJvkVlfJgRQ1RV634ppotbaY1oo7XkW+i8mPbVorA9x/wDbWnT/AIeC0Q9G</w:t>
      </w:r>
    </w:p>
    <w:p>
      <w:pPr>
        <w:pStyle w:val="PreformattedText"/>
        <w:bidi w:val="0"/>
        <w:spacing w:before="0" w:after="0"/>
        <w:jc w:val="left"/>
        <w:rPr/>
      </w:pPr>
      <w:r>
        <w:rPr/>
        <w:t>TOmJNkenZGNJ7FFYKXHBQkq3Iozl3n/kpZI0kKX7u0t2WhISYr7b/wADSoi6tcjr1bouuG3QkxtD2y</w:t>
      </w:r>
    </w:p>
    <w:p>
      <w:pPr>
        <w:pStyle w:val="PreformattedText"/>
        <w:bidi w:val="0"/>
        <w:spacing w:before="0" w:after="0"/>
        <w:jc w:val="left"/>
        <w:rPr/>
      </w:pPr>
      <w:r>
        <w:rPr/>
        <w:t>JbUmX7HW3satMVJmcZLxSe25UsCW6EkkyLd/J2vO24t9rENPbDoUWk81ihNJJL+49hLgvP5GrFKkzN</w:t>
      </w:r>
    </w:p>
    <w:p>
      <w:pPr>
        <w:pStyle w:val="PreformattedText"/>
        <w:bidi w:val="0"/>
        <w:spacing w:before="0" w:after="0"/>
        <w:jc w:val="left"/>
        <w:rPr/>
      </w:pPr>
      <w:r>
        <w:rPr/>
        <w:t>rKQliiKUKS33sj/LchBt90jJXhZSY4tDiSjB1aT++6H0Xntl+GTUqzFpo6nR6fUVSidf9DOFuGV65Q</w:t>
      </w:r>
    </w:p>
    <w:p>
      <w:pPr>
        <w:pStyle w:val="PreformattedText"/>
        <w:bidi w:val="0"/>
        <w:spacing w:before="0" w:after="0"/>
        <w:jc w:val="left"/>
        <w:rPr/>
      </w:pPr>
      <w:r>
        <w:rPr/>
        <w:t>xCRjSkMSEtf0/R7zodFSpcIilFUhaWIVC16y/mK6VDvY35Ko2RWNVYhJbFaXaFR9jHOiWtikexKh1T</w:t>
      </w:r>
    </w:p>
    <w:p>
      <w:pPr>
        <w:pStyle w:val="PreformattedText"/>
        <w:bidi w:val="0"/>
        <w:spacing w:before="0" w:after="0"/>
        <w:jc w:val="left"/>
        <w:rPr/>
      </w:pPr>
      <w:r>
        <w:rPr/>
        <w:t>YiLavWiisaULStEdqaGq82PXBwUP+GnS/ho9FpElq4Sk8EOhGKtu2YocuRbCFF3emOTgSdLCscW8W/</w:t>
      </w:r>
    </w:p>
    <w:p>
      <w:pPr>
        <w:pStyle w:val="PreformattedText"/>
        <w:bidi w:val="0"/>
        <w:spacing w:before="0" w:after="0"/>
        <w:jc w:val="left"/>
        <w:rPr/>
      </w:pPr>
      <w:r>
        <w:rPr/>
        <w:t>uOsX+EX+318iUae+xHfbgzZFN7P8iT4Y4v3wT2VEFu6/I4ZbS+4k+F+dOGx0s0rKvdEXb/AJGZcklu</w:t>
      </w:r>
    </w:p>
    <w:p>
      <w:pPr>
        <w:pStyle w:val="PreformattedText"/>
        <w:bidi w:val="0"/>
        <w:spacing w:before="0" w:after="0"/>
        <w:jc w:val="left"/>
        <w:rPr/>
      </w:pPr>
      <w:r>
        <w:rPr/>
        <w:t>J7lUUqbvZndewuRKUcFIvGSO6Rs7LSTwZ9DpCeDtd29mStUKSwdru9kzFY9EcWmNKk2LK9CdiRXkqJ</w:t>
      </w:r>
    </w:p>
    <w:p>
      <w:pPr>
        <w:pStyle w:val="PreformattedText"/>
        <w:bidi w:val="0"/>
        <w:spacing w:before="0" w:after="0"/>
        <w:jc w:val="left"/>
        <w:rPr/>
      </w:pPr>
      <w:r>
        <w:rPr/>
        <w:t>Q9DiZR3yqnTXol0VPMMP0xxcXTR1/0fT6udpezqdCXSdSWlIYjcWlHS6bnKkdHopJRX5OnFJarRCEh</w:t>
      </w:r>
    </w:p>
    <w:p>
      <w:pPr>
        <w:pStyle w:val="PreformattedText"/>
        <w:bidi w:val="0"/>
        <w:spacing w:before="0" w:after="0"/>
        <w:jc w:val="left"/>
        <w:rPr/>
      </w:pPr>
      <w:r>
        <w:rPr/>
        <w:t>adRbP8Mce3caRWRGaNkKs6bcioXwNSHXotNUiKrGjsrAtI8qykba0VTGsG+i0Vae/Kxk1WwvFj1/qC</w:t>
      </w:r>
    </w:p>
    <w:p>
      <w:pPr>
        <w:pStyle w:val="PreformattedText"/>
        <w:bidi w:val="0"/>
        <w:spacing w:before="0" w:after="0"/>
        <w:jc w:val="left"/>
        <w:rPr/>
      </w:pPr>
      <w:r>
        <w:rPr/>
        <w:t>6h3ZO51WkJ1E7y9LLO4cyMmyMRIWW+EVHu+SvtpFJWRymRQ9/gd8VYkxRzbFS2LXot5E33YKtN3jRJ</w:t>
      </w:r>
    </w:p>
    <w:p>
      <w:pPr>
        <w:pStyle w:val="PreformattedText"/>
        <w:bidi w:val="0"/>
        <w:spacing w:before="0" w:after="0"/>
        <w:jc w:val="left"/>
        <w:rPr/>
      </w:pPr>
      <w:r>
        <w:rPr/>
        <w:t>pWO0sksLLSRFdsVxZVbtDQrNuWPCHVUdva2PDG1sPCO1pZI3JJCaTwsFVLI0qZSaFKOyG92V854RHn</w:t>
      </w:r>
    </w:p>
    <w:p>
      <w:pPr>
        <w:pStyle w:val="PreformattedText"/>
        <w:bidi w:val="0"/>
        <w:spacing w:before="0" w:after="0"/>
        <w:jc w:val="left"/>
        <w:rPr/>
      </w:pPr>
      <w:r>
        <w:rPr/>
        <w:t>GL3HJ7FXhojBJN5tjeGLIqjsx5eGRHabYpOSyhJqzpSxVi8rLFIqxxHEWGdTorqR+SUXFtM6nSh1I1</w:t>
      </w:r>
    </w:p>
    <w:p>
      <w:pPr>
        <w:pStyle w:val="PreformattedText"/>
        <w:bidi w:val="0"/>
        <w:spacing w:before="0" w:after="0"/>
        <w:jc w:val="left"/>
        <w:rPr/>
      </w:pPr>
      <w:r>
        <w:rPr/>
        <w:t>JH6j9LLou1mPvyZGNnQ6XYtss6MKWdF4JsTEyxMlvR1Vsx0O0sITQtI8issVlOzO+isSz8o2HRSoSZ</w:t>
      </w:r>
    </w:p>
    <w:p>
      <w:pPr>
        <w:pStyle w:val="PreformattedText"/>
        <w:bidi w:val="0"/>
        <w:spacing w:before="0" w:after="0"/>
        <w:jc w:val="left"/>
        <w:rPr/>
      </w:pPr>
      <w:r>
        <w:rPr/>
        <w:t>fxpvfh7ZVm1iHjTLMi8M6sWw0bY8WMWnYKB2laJsTExFjZ2yfBHoyk/wB2wkoqklpuhCTzRWUKs7jp</w:t>
      </w:r>
    </w:p>
    <w:p>
      <w:pPr>
        <w:pStyle w:val="PreformattedText"/>
        <w:bidi w:val="0"/>
        <w:spacing w:before="0" w:after="0"/>
        <w:jc w:val="left"/>
        <w:rPr/>
      </w:pPr>
      <w:r>
        <w:rPr/>
        <w:t>porBhItWqJPKQu7Ik3dYQlStsdJJDeGiOMJJKjuyvsW2sid7lrfF0OrTaTfFl2Nq2mh16zwJ26a43E</w:t>
      </w:r>
    </w:p>
    <w:p>
      <w:pPr>
        <w:pStyle w:val="PreformattedText"/>
        <w:bidi w:val="0"/>
        <w:spacing w:before="0" w:after="0"/>
        <w:jc w:val="left"/>
        <w:rPr/>
      </w:pPr>
      <w:r>
        <w:rPr/>
        <w:t>m7k29x725bLYT+BVvXAnei2ZFt38sWFJcjdDii0J3vsNKD9l0sI2NmfxyXRTrcTVbG8qO1ZfpCaSJY</w:t>
      </w:r>
    </w:p>
    <w:p>
      <w:pPr>
        <w:pStyle w:val="PreformattedText"/>
        <w:bidi w:val="0"/>
        <w:spacing w:before="0" w:after="0"/>
        <w:jc w:val="left"/>
        <w:rPr/>
      </w:pPr>
      <w:r>
        <w:rPr/>
        <w:t>zwVe4rxew1vRAjIT0vW9EKQmmOI0QwdTpR6iz+DqdKXTeRxUk01aP1f6T+k+6OYvRLTGn6Xpf7nxsd</w:t>
      </w:r>
    </w:p>
    <w:p>
      <w:pPr>
        <w:pStyle w:val="PreformattedText"/>
        <w:bidi w:val="0"/>
        <w:spacing w:before="0" w:after="0"/>
        <w:jc w:val="left"/>
        <w:rPr/>
      </w:pPr>
      <w:r>
        <w:rPr/>
        <w:t>HpcvwXgmJncRkTOpmJIt8M2sXNmBLRaU2xi2FtpeT7FCOdFuVvpjfRXk+dONFzpf0pRvSx7aPwpFaU</w:t>
      </w:r>
    </w:p>
    <w:p>
      <w:pPr>
        <w:pStyle w:val="PreformattedText"/>
        <w:bidi w:val="0"/>
        <w:spacing w:before="0" w:after="0"/>
        <w:jc w:val="left"/>
        <w:rPr/>
      </w:pPr>
      <w:r>
        <w:rPr/>
        <w:t>UJaLYiVZ2qIkkW+T2Rjm2/sUlS3Koiv24ZvuJF0rHFtCjtnCZa7trdlrudb7MvGWJMrO5jFiSp4sVV</w:t>
      </w:r>
    </w:p>
    <w:p>
      <w:pPr>
        <w:pStyle w:val="PreformattedText"/>
        <w:bidi w:val="0"/>
        <w:spacing w:before="0" w:after="0"/>
        <w:jc w:val="left"/>
        <w:rPr/>
      </w:pPr>
      <w:r>
        <w:rPr/>
        <w:t>L4Ry3RSS/jn2JYeDZ7LPJLDxuJqhLLY2/7iW/ujLtKQ3WRNduENMg75oi1TFa3Y1TzgtK6HlEYyaz+</w:t>
      </w:r>
    </w:p>
    <w:p>
      <w:pPr>
        <w:pStyle w:val="PreformattedText"/>
        <w:bidi w:val="0"/>
        <w:spacing w:before="0" w:after="0"/>
        <w:jc w:val="left"/>
        <w:rPr/>
      </w:pPr>
      <w:r>
        <w:rPr/>
        <w:t>BYsk48ZK/Y36ZGNZNjuTjVZI3H8iSM1QruilmtzgpjyrpG5tJ0J4Hh8kXQpWJncXpZe5Ze4pEZDSaK</w:t>
      </w:r>
    </w:p>
    <w:p>
      <w:pPr>
        <w:pStyle w:val="PreformattedText"/>
        <w:bidi w:val="0"/>
        <w:spacing w:before="0" w:after="0"/>
        <w:jc w:val="left"/>
        <w:rPr/>
      </w:pPr>
      <w:r>
        <w:rPr/>
        <w:t>oiOKkqatHW/TyhlZiNKSaatM/U9B9HqNf7XlaUJI6UO+VH6forHpG2q1vVMsTG7omsMkKhc5FeT2Kt</w:t>
      </w:r>
    </w:p>
    <w:p>
      <w:pPr>
        <w:pStyle w:val="PreformattedText"/>
        <w:bidi w:val="0"/>
        <w:spacing w:before="0" w:after="0"/>
        <w:jc w:val="left"/>
        <w:rPr/>
      </w:pPr>
      <w:r>
        <w:rPr/>
        <w:t>EtGy0Rap0xYRedGhCrTF6dxej030yO9zgxTGy9MaNLWxLGk0k9M15IwY8UQViVCTe41m1R7e5TeXhC</w:t>
      </w:r>
    </w:p>
    <w:p>
      <w:pPr>
        <w:pStyle w:val="PreformattedText"/>
        <w:bidi w:val="0"/>
        <w:spacing w:before="0" w:after="0"/>
        <w:jc w:val="left"/>
        <w:rPr/>
      </w:pPr>
      <w:r>
        <w:rPr/>
        <w:t>EySfxg4K3yKMa7apG8j5+dhVW4q7qG8+kO/QvuRi9+BrYaaWUQ2fzuOs8DSSqz7E28ovi0KsUZeMLP</w:t>
      </w:r>
    </w:p>
    <w:p>
      <w:pPr>
        <w:pStyle w:val="PreformattedText"/>
        <w:bidi w:val="0"/>
        <w:spacing w:before="0" w:after="0"/>
        <w:jc w:val="left"/>
        <w:rPr/>
      </w:pPr>
      <w:r>
        <w:rPr/>
        <w:t>5Y4u2qpXkap/kuuFnayVU1uNVHb5dcsaaw8HJCTrI006bHHkVU8WKToe47TxuUkjC4bZUtzdipWZs7</w:t>
      </w:r>
    </w:p>
    <w:p>
      <w:pPr>
        <w:pStyle w:val="PreformattedText"/>
        <w:bidi w:val="0"/>
        <w:spacing w:before="0" w:after="0"/>
        <w:jc w:val="left"/>
        <w:rPr/>
      </w:pPr>
      <w:r>
        <w:rPr/>
        <w:t>W2L9rw9iWPyRKSv2X86S+48pJXe+CK7aTHFJXnfkTEyMi2d2Sy9LE9E9yPUE0yIhHX/TXmH5R+o6K6</w:t>
      </w:r>
    </w:p>
    <w:p>
      <w:pPr>
        <w:pStyle w:val="PreformattedText"/>
        <w:bidi w:val="0"/>
        <w:spacing w:before="0" w:after="0"/>
        <w:jc w:val="left"/>
        <w:rPr/>
      </w:pPr>
      <w:r>
        <w:rPr/>
        <w:t>3TcX+BwcZOL3T0ij9H+ldWxLtVD0sssvSy9bEx7ErSLVCM5PaEcsT96SYpYotUJKr02ZZEVFFZK31y</w:t>
      </w:r>
    </w:p>
    <w:p>
      <w:pPr>
        <w:pStyle w:val="PreformattedText"/>
        <w:bidi w:val="0"/>
        <w:spacing w:before="0" w:after="0"/>
        <w:jc w:val="left"/>
        <w:rPr/>
      </w:pPr>
      <w:r>
        <w:rPr/>
        <w:t>zgrJsMbbMipWL0ciWi0WVpRQiiUcMv6y2OkqVls9IW5WXo/TFJCQ9suhKKTO5UO6GtkNJ/FEUk3SE/</w:t>
      </w:r>
    </w:p>
    <w:p>
      <w:pPr>
        <w:pStyle w:val="PreformattedText"/>
        <w:bidi w:val="0"/>
        <w:spacing w:before="0" w:after="0"/>
        <w:jc w:val="left"/>
        <w:rPr/>
      </w:pPr>
      <w:r>
        <w:rPr/>
        <w:t>3XaJP9p3qsI/dYrb3YotxeRYcsr0OkstPInGK4wXaa2FtlopVnetin2oqSfyVl/cldFtKq4wcLCLf5</w:t>
      </w:r>
    </w:p>
    <w:p>
      <w:pPr>
        <w:pStyle w:val="PreformattedText"/>
        <w:bidi w:val="0"/>
        <w:spacing w:before="0" w:after="0"/>
        <w:jc w:val="left"/>
        <w:rPr/>
      </w:pPr>
      <w:r>
        <w:rPr/>
        <w:t>2ENIju0z5FnAuU2Rild4JV98i/jVCXtlRVt8m/BF7oaoaqObbLz6GJKN5zuc5OMplo7kJMqtsMaXJ/</w:t>
      </w:r>
    </w:p>
    <w:p>
      <w:pPr>
        <w:pStyle w:val="PreformattedText"/>
        <w:bidi w:val="0"/>
        <w:spacing w:before="0" w:after="0"/>
        <w:jc w:val="left"/>
        <w:rPr/>
      </w:pPr>
      <w:r>
        <w:rPr/>
        <w:t>Kr4Nr1TossvWxFlimyHUTIta9boKauO5/wBQ/SvPUSyv5EVZ+j/S937pIilFUtHt9C9bFtpJJvLO1L</w:t>
      </w:r>
    </w:p>
    <w:p>
      <w:pPr>
        <w:pStyle w:val="PreformattedText"/>
        <w:bidi w:val="0"/>
        <w:spacing w:before="0" w:after="0"/>
        <w:jc w:val="left"/>
        <w:rPr/>
      </w:pPr>
      <w:r>
        <w:rPr/>
        <w:t>d2LkWbORN6Jp/hjtFMUWVuKVFpsbNxc4InLO7NVolgRe5sJaLYyJ0OzLKwe9ENi3KFzpsUUSVN68eF</w:t>
      </w:r>
    </w:p>
    <w:p>
      <w:pPr>
        <w:pStyle w:val="PreformattedText"/>
        <w:bidi w:val="0"/>
        <w:spacing w:before="0" w:after="0"/>
        <w:jc w:val="left"/>
        <w:rPr/>
      </w:pPr>
      <w:r>
        <w:rPr/>
        <w:t>lncdxYnolYqSoWXuKPLkJYdYEJtO0ZY8O6T4IW27HGleWysLbbcjtgbXcmOSG5r8iTb3wdqUtx9r5L</w:t>
      </w:r>
    </w:p>
    <w:p>
      <w:pPr>
        <w:pStyle w:val="PreformattedText"/>
        <w:bidi w:val="0"/>
        <w:spacing w:before="0" w:after="0"/>
        <w:jc w:val="left"/>
        <w:rPr/>
      </w:pPr>
      <w:r>
        <w:rPr/>
        <w:t>abaSI7Xdlkku2sijUapI7YrennYaTZTo/b3K8uxxi5p6JNvJyhNp4wK22NSbxayOtufYkq3MPG9lTU</w:t>
      </w:r>
    </w:p>
    <w:p>
      <w:pPr>
        <w:pStyle w:val="PreformattedText"/>
        <w:bidi w:val="0"/>
        <w:spacing w:before="0" w:after="0"/>
        <w:jc w:val="left"/>
        <w:rPr/>
      </w:pPr>
      <w:r>
        <w:rPr/>
        <w:t>rFX9xdqRwO3ebyQtqlad/wBy0uc2Nutik2m+NhN3S29kajJvct1vkSFi6wWRvL4JRSSdkaZTswuOCL</w:t>
      </w:r>
    </w:p>
    <w:p>
      <w:pPr>
        <w:pStyle w:val="PreformattedText"/>
        <w:bidi w:val="0"/>
        <w:spacing w:before="0" w:after="0"/>
        <w:jc w:val="left"/>
        <w:rPr/>
      </w:pPr>
      <w:r>
        <w:rPr/>
        <w:t>zQ1s3RSayXtRKu5V68LLL8cl7likzp9Voj1LzwKSY24nUhDqon/wBP/p/qNv2b0Qj2xxq35WXotVsJ</w:t>
      </w:r>
    </w:p>
    <w:p>
      <w:pPr>
        <w:pStyle w:val="PreformattedText"/>
        <w:bidi w:val="0"/>
        <w:spacing w:before="0" w:after="0"/>
        <w:jc w:val="left"/>
        <w:rPr/>
      </w:pPr>
      <w:r>
        <w:rPr/>
        <w:t>4JlZwc7Fpm7FuyhDbM0O6G3yb7Gw2K9ImUyVieGVnIuTjRaZwOLeUysZZuhOiI09KFtXhY9eotF4qQ</w:t>
      </w:r>
    </w:p>
    <w:p>
      <w:pPr>
        <w:pStyle w:val="PreformattedText"/>
        <w:bidi w:val="0"/>
        <w:spacing w:before="0" w:after="0"/>
        <w:jc w:val="left"/>
        <w:rPr/>
      </w:pPr>
      <w:r>
        <w:rPr/>
        <w:t>pHcdwmISOms36IvAlYtkYYpN2q2LRhKqI1TWwpOyX7rzsUmnYkpR4r0Ur4q/RLNfDujL+9CTYo5Q1j</w:t>
      </w:r>
    </w:p>
    <w:p>
      <w:pPr>
        <w:pStyle w:val="PreformattedText"/>
        <w:bidi w:val="0"/>
        <w:spacing w:before="0" w:after="0"/>
        <w:jc w:val="left"/>
        <w:rPr/>
      </w:pPr>
      <w:r>
        <w:rPr/>
        <w:t>OUJOuD+PJJR2ZJr8XscF5lW9jl8ZE20Kr/iJ02UquiFKVtu/kWG87s2Vi2Z25t0mYynwL+JC+NtjqR</w:t>
      </w:r>
    </w:p>
    <w:p>
      <w:pPr>
        <w:pStyle w:val="PreformattedText"/>
        <w:bidi w:val="0"/>
        <w:spacing w:before="0" w:after="0"/>
        <w:jc w:val="left"/>
        <w:rPr/>
      </w:pPr>
      <w:r>
        <w:rPr/>
        <w:t>ae7yiLwN5FtsRclSWLOcHaqtrJTkqbE6KyOON+RL0XS2FL4Fs750y8CSjhErouqLyVvtpuOnC6zet6</w:t>
      </w:r>
    </w:p>
    <w:p>
      <w:pPr>
        <w:pStyle w:val="PreformattedText"/>
        <w:bidi w:val="0"/>
        <w:spacing w:before="0" w:after="0"/>
        <w:jc w:val="left"/>
        <w:rPr/>
      </w:pPr>
      <w:r>
        <w:rPr/>
        <w:t>WXpnW9bLIzoj1E+aZCclhnaibucnwsIcqSii9HqmWXqhF6R2ZHYmi72ZdNiS9Fn2GhN2NZGt6Y/kQv</w:t>
      </w:r>
    </w:p>
    <w:p>
      <w:pPr>
        <w:pStyle w:val="PreformattedText"/>
        <w:bidi w:val="0"/>
        <w:spacing w:before="0" w:after="0"/>
        <w:jc w:val="left"/>
        <w:rPr/>
      </w:pPr>
      <w:r>
        <w:rPr/>
        <w:t>7Ek97GiqQnuJjr2U7zo9rMULZiXyYTZWB20cFHb8j0emHqtXtrJWn5pFHaKJGJGIiKqOnuhVwKUVhi</w:t>
      </w:r>
    </w:p>
    <w:p>
      <w:pPr>
        <w:pStyle w:val="PreformattedText"/>
        <w:bidi w:val="0"/>
        <w:spacing w:before="0" w:after="0"/>
        <w:jc w:val="left"/>
        <w:rPr/>
      </w:pPr>
      <w:r>
        <w:rPr/>
        <w:t>223LlyRslb3Q1yKqGq24FSErfwjkjt8nvIiTFGTj8ooSV22bC23QqTdb2XxX3LE80NpNqtzZZ3E4rC</w:t>
      </w:r>
    </w:p>
    <w:p>
      <w:pPr>
        <w:pStyle w:val="PreformattedText"/>
        <w:bidi w:val="0"/>
        <w:spacing w:before="0" w:after="0"/>
        <w:jc w:val="left"/>
        <w:rPr/>
      </w:pPr>
      <w:r>
        <w:rPr/>
        <w:t>sdJDWN7YotLdN+hrGaHKNW21TMNbYsjK80Tp8fgwmRVp+0RtjtkqtEXb+DOONG2llPJtlnKVi24Fu9</w:t>
      </w:r>
    </w:p>
    <w:p>
      <w:pPr>
        <w:pStyle w:val="PreformattedText"/>
        <w:bidi w:val="0"/>
        <w:spacing w:before="0" w:after="0"/>
        <w:jc w:val="left"/>
        <w:rPr/>
      </w:pPr>
      <w:r>
        <w:rPr/>
        <w:t>7O1tlehOmNUhNqON/kqSditrYTjk3uk3W5isfkjl7cnL8r+gtEzpSk6JSqDfpEFbQ95Cd6PWtUtVrD</w:t>
      </w:r>
    </w:p>
    <w:p>
      <w:pPr>
        <w:pStyle w:val="PreformattedText"/>
        <w:bidi w:val="0"/>
        <w:spacing w:before="0" w:after="0"/>
        <w:jc w:val="left"/>
        <w:rPr/>
      </w:pPr>
      <w:r>
        <w:rPr/>
        <w:t>kiMtu8CTYtG98atKtLwKmVuMy0ULZkfnR0rKtC4swk65MnvJxQrEy6G6GzNCtiMCHRuVTEhYvwfhzq</w:t>
      </w:r>
    </w:p>
    <w:p>
      <w:pPr>
        <w:pStyle w:val="PreformattedText"/>
        <w:bidi w:val="0"/>
        <w:spacing w:before="0" w:after="0"/>
        <w:jc w:val="left"/>
        <w:rPr/>
      </w:pPr>
      <w:r>
        <w:rPr/>
        <w:t>oiiUdpCJ2lD4Qt2O8i5vRYWieMFiSvcTkpUdsq/l9xxppL1uK1/Y7Ws/Ox2Ptw6O2sXzkWXhDrJlJL</w:t>
      </w:r>
    </w:p>
    <w:p>
      <w:pPr>
        <w:pStyle w:val="PreformattedText"/>
        <w:bidi w:val="0"/>
        <w:spacing w:before="0" w:after="0"/>
        <w:jc w:val="left"/>
        <w:rPr/>
      </w:pPr>
      <w:r>
        <w:rPr/>
        <w:t>JFNiSy93wNRp8tsitn/wAiquPuSTK2ytt6FvYk5PZblK2J3ZxfA0RgsJYF8SG8bYE8bCaMXd2iSRCW</w:t>
      </w:r>
    </w:p>
    <w:p>
      <w:pPr>
        <w:pStyle w:val="PreformattedText"/>
        <w:bidi w:val="0"/>
        <w:spacing w:before="0" w:after="0"/>
        <w:jc w:val="left"/>
        <w:rPr/>
      </w:pPr>
      <w:r>
        <w:rPr/>
        <w:t>BXdn7k6E0txMk2k64F6Fct6KTVrA3tQvsUnyL1dCb2oQ2btXtQnFq08FuylivwLBdMtu/Vknt419Nb</w:t>
      </w:r>
    </w:p>
    <w:p>
      <w:pPr>
        <w:pStyle w:val="PreformattedText"/>
        <w:bidi w:val="0"/>
        <w:spacing w:before="0" w:after="0"/>
        <w:jc w:val="left"/>
        <w:rPr/>
      </w:pPr>
      <w:r>
        <w:rPr/>
        <w:t>s/TLJ+pddNnQVz/BONSEtKtCXgiy9FrAjyMklRGLFd4HyZT0wd3FFpVaLWSJtuWsjRwcPJa0kJ/Irt</w:t>
      </w:r>
    </w:p>
    <w:p>
      <w:pPr>
        <w:pStyle w:val="PreformattedText"/>
        <w:bidi w:val="0"/>
        <w:spacing w:before="0" w:after="0"/>
        <w:jc w:val="left"/>
        <w:rPr/>
      </w:pPr>
      <w:r>
        <w:rPr/>
        <w:t>5NlpQ9GcG6bYtthSSKFgrYd7jRRQ09x1ZW7FrNU3q/FCIIoW4haXmi2ZarO+Sisb6LtJ3Kq90/gdLa</w:t>
      </w:r>
    </w:p>
    <w:p>
      <w:pPr>
        <w:pStyle w:val="PreformattedText"/>
        <w:bidi w:val="0"/>
        <w:spacing w:before="0" w:after="0"/>
        <w:jc w:val="left"/>
        <w:rPr/>
      </w:pPr>
      <w:r>
        <w:rPr/>
        <w:t>xcFO6HY4yrA4yzTVkVfOLGo03k7WoqnVCu0lQmu5uzu3tibT2FbqvZVNjulSe+SKdPe3wKM+4be9M3</w:t>
      </w:r>
    </w:p>
    <w:p>
      <w:pPr>
        <w:pStyle w:val="PreformattedText"/>
        <w:bidi w:val="0"/>
        <w:spacing w:before="0" w:after="0"/>
        <w:jc w:val="left"/>
        <w:rPr/>
      </w:pPr>
      <w:r>
        <w:rPr/>
        <w:t>uvwVb2ovDQnFiceExt4O1tMaq0xrhE4ohh7FtxF/uQ03nG2WNNxFTNm7bJSza5Erq2N1t+SvkWc/A1</w:t>
      </w:r>
    </w:p>
    <w:p>
      <w:pPr>
        <w:pStyle w:val="PreformattedText"/>
        <w:bidi w:val="0"/>
        <w:spacing w:before="0" w:after="0"/>
        <w:jc w:val="left"/>
        <w:rPr/>
      </w:pPr>
      <w:r>
        <w:rPr/>
        <w:t>xsOv8ABEeGZaI00SwmqLIu229rHHFyyzN0V9SvBI/Tn6p4S+RNp2nktdWOcMcGt2tKK814RFucEoya</w:t>
      </w:r>
    </w:p>
    <w:p>
      <w:pPr>
        <w:pStyle w:val="PreformattedText"/>
        <w:bidi w:val="0"/>
        <w:spacing w:before="0" w:after="0"/>
        <w:jc w:val="left"/>
        <w:rPr/>
      </w:pPr>
      <w:r>
        <w:rPr/>
        <w:t>wyKZGrKV420otjYra2wU6F8oTG/gbZZh2JJ8DbN3o6o7sMSNnoorOBbCsQ0jfgt0fnS0cWWY040rfX</w:t>
      </w:r>
    </w:p>
    <w:p>
      <w:pPr>
        <w:pStyle w:val="PreformattedText"/>
        <w:bidi w:val="0"/>
        <w:spacing w:before="0" w:after="0"/>
        <w:jc w:val="left"/>
        <w:rPr/>
      </w:pPr>
      <w:r>
        <w:rPr/>
        <w:t>qLN6MfikIhpGrZzp7F/wCNG+D4PeWcEVjZEY4rijZs3WCO7bMW5VdjV55XB35ZG2sbE8r7sabWcY2I</w:t>
      </w:r>
    </w:p>
    <w:p>
      <w:pPr>
        <w:pStyle w:val="PreformattedText"/>
        <w:bidi w:val="0"/>
        <w:spacing w:before="0" w:after="0"/>
        <w:jc w:val="left"/>
        <w:rPr/>
      </w:pPr>
      <w:r>
        <w:rPr/>
        <w:t>5lR+1W6JydEH+1P4E7SrjY4SG90Lcv8Adluhvc7nIihtI7o5VEO30NP/AOTJH7juxtNvBJOiCVL/AC</w:t>
      </w:r>
    </w:p>
    <w:p>
      <w:pPr>
        <w:pStyle w:val="PreformattedText"/>
        <w:bidi w:val="0"/>
        <w:spacing w:before="0" w:after="0"/>
        <w:jc w:val="left"/>
        <w:rPr/>
      </w:pPr>
      <w:r>
        <w:rPr/>
        <w:t>NU2Knd4RfCMqzn918M7m0X6pEqZVp2zPFJfKGpCS5LrC0brA8W+bLtFJN3xwdzYndJPLKr+5JJ5dib</w:t>
      </w:r>
    </w:p>
    <w:p>
      <w:pPr>
        <w:pStyle w:val="PreformattedText"/>
        <w:bidi w:val="0"/>
        <w:spacing w:before="0" w:after="0"/>
        <w:jc w:val="left"/>
        <w:rPr/>
      </w:pPr>
      <w:r>
        <w:rPr/>
        <w:t>+ivJHQeT9S8xWkGlZ3Xrf047i0bWV8CasVWSdvYoe1WO00SZkz7E2IaZeC8FUJUmxsbySyLT2PcRyY</w:t>
      </w:r>
    </w:p>
    <w:p>
      <w:pPr>
        <w:pStyle w:val="PreformattedText"/>
        <w:bidi w:val="0"/>
        <w:spacing w:before="0" w:after="0"/>
        <w:jc w:val="left"/>
        <w:rPr/>
      </w:pPr>
      <w:r>
        <w:rPr/>
        <w:t>Q85GL+JTFbtFZoWxaFo0IwLZm6MZ0mrQhj1SEhLSG2i5FuxXolZFPtOUhKmx5qt+bPWeBZRGt21gap</w:t>
      </w:r>
    </w:p>
    <w:p>
      <w:pPr>
        <w:pStyle w:val="PreformattedText"/>
        <w:bidi w:val="0"/>
        <w:spacing w:before="0" w:after="0"/>
        <w:jc w:val="left"/>
        <w:rPr/>
      </w:pPr>
      <w:r>
        <w:rPr/>
        <w:t>p73uPYSSFGp73jI4ofblUWTkqKbQlgxi8jt2qIp+qVCi2k2xW3/IVU6eyIVTfcRSt9zz/wAHuhJqLb</w:t>
      </w:r>
    </w:p>
    <w:p>
      <w:pPr>
        <w:pStyle w:val="PreformattedText"/>
        <w:bidi w:val="0"/>
        <w:spacing w:before="0" w:after="0"/>
        <w:jc w:val="left"/>
        <w:rPr/>
      </w:pPr>
      <w:r>
        <w:rPr/>
        <w:t>I75XFj22FTiQbr9p20ZI1R3ZLVUo0OPsU6VLPwhLGROOUKUbaSwO2rFdIayqHW4pFCW7Fy2x44JbWi</w:t>
      </w:r>
    </w:p>
    <w:p>
      <w:pPr>
        <w:pStyle w:val="PreformattedText"/>
        <w:bidi w:val="0"/>
        <w:spacing w:before="0" w:after="0"/>
        <w:jc w:val="left"/>
        <w:rPr/>
      </w:pPr>
      <w:r>
        <w:rPr/>
        <w:t>0htZQlumJif7nvuRVN5xQpUVGrS3O227OWvprx6DqR+o/wC5+NFrf1rMJWKjnYd8otD0kkVtkbFszI</w:t>
      </w:r>
    </w:p>
    <w:p>
      <w:pPr>
        <w:pStyle w:val="PreformattedText"/>
        <w:bidi w:val="0"/>
        <w:spacing w:before="0" w:after="0"/>
        <w:jc w:val="left"/>
        <w:rPr/>
      </w:pPr>
      <w:r>
        <w:rPr/>
        <w:t>09UsizaJb7acMoYng2ejyLZ2VaFtRFtNoyJtFC3eSTSyJ7nvRFJPJ70ZjSqb8UVokR21RjGcF0rGxp</w:t>
      </w:r>
    </w:p>
    <w:p>
      <w:pPr>
        <w:pStyle w:val="PreformattedText"/>
        <w:bidi w:val="0"/>
        <w:spacing w:before="0" w:after="0"/>
        <w:jc w:val="left"/>
        <w:rPr/>
      </w:pPr>
      <w:r>
        <w:rPr/>
        <w:t>rAt2R3opKy8ppcjX9zsVPazLdVshNyt39kQp7vZm5HL3FSUhPnglvjn/AAOO1tiac9nSWSDTk5JWvk</w:t>
      </w:r>
    </w:p>
    <w:p>
      <w:pPr>
        <w:pStyle w:val="PreformattedText"/>
        <w:bidi w:val="0"/>
        <w:spacing w:before="0" w:after="0"/>
        <w:jc w:val="left"/>
        <w:rPr/>
      </w:pPr>
      <w:r>
        <w:rPr/>
        <w:t>m5qL5+B3T+wouudl+EU6/JNNqqr4FBVWN8kFU27RK5I7fbFfc/8kpPnCs7rjfaxSe18GFhOqKeE3Qm</w:t>
      </w:r>
    </w:p>
    <w:p>
      <w:pPr>
        <w:pStyle w:val="PreformattedText"/>
        <w:bidi w:val="0"/>
        <w:spacing w:before="0" w:after="0"/>
        <w:jc w:val="left"/>
        <w:rPr/>
      </w:pPr>
      <w:r>
        <w:rPr/>
        <w:t>stXjBKndLBJPNJXjA1fKKpibwxYex2pOyOC6XtDcsbU9xJux3HFIbTwlwRjGqe64Iq2x32s7uCmty4</w:t>
      </w:r>
    </w:p>
    <w:p>
      <w:pPr>
        <w:pStyle w:val="PreformattedText"/>
        <w:bidi w:val="0"/>
        <w:spacing w:before="0" w:after="0"/>
        <w:jc w:val="left"/>
        <w:rPr/>
      </w:pPr>
      <w:r>
        <w:rPr/>
        <w:t>1vkk8sdza3S/yJxTpErVJbCjsy/gpv2SwljRfW6H8z9R/3fwtFpn6K8eELYapMRG3bGmjnRmNMNUJX</w:t>
      </w:r>
    </w:p>
    <w:p>
      <w:pPr>
        <w:pStyle w:val="PreformattedText"/>
        <w:bidi w:val="0"/>
        <w:spacing w:before="0" w:after="0"/>
        <w:jc w:val="left"/>
        <w:rPr/>
      </w:pPr>
      <w:r>
        <w:rPr/>
        <w:t>YrLHuNCeWLkyLfShc6VjSiqZebQ9GbLc30/2vR6IxyYbFtwh6WyX8vFaojsPTh+EU2xciTogny+RX3</w:t>
      </w:r>
    </w:p>
    <w:p>
      <w:pPr>
        <w:pStyle w:val="PreformattedText"/>
        <w:bidi w:val="0"/>
        <w:spacing w:before="0" w:after="0"/>
        <w:jc w:val="left"/>
        <w:rPr/>
      </w:pPr>
      <w:r>
        <w:rPr/>
        <w:t>YJJVvmyl2kVuZXcvbIzikvktLFcYLpI70lXNl3sNu+asadWyNV8LcVWN525ol+2LV/cV3yZ7nbZO//</w:t>
      </w:r>
    </w:p>
    <w:p>
      <w:pPr>
        <w:pStyle w:val="PreformattedText"/>
        <w:bidi w:val="0"/>
        <w:spacing w:before="0" w:after="0"/>
        <w:jc w:val="left"/>
        <w:rPr/>
      </w:pPr>
      <w:r>
        <w:rPr/>
        <w:t>AAiCvdHTilJprF4S/wDJ+50ms3SRlfe8fdEHv+4tXtxSEucmHaHGLw9iUUu3/Im1b7S6e27ydzbE97</w:t>
      </w:r>
    </w:p>
    <w:p>
      <w:pPr>
        <w:pStyle w:val="PreformattedText"/>
        <w:bidi w:val="0"/>
        <w:spacing w:before="0" w:after="0"/>
        <w:jc w:val="left"/>
        <w:rPr/>
      </w:pPr>
      <w:r>
        <w:rPr/>
        <w:t>wWiMkXiiMm3vgSbt09zFEH7TwtzJLt7cM3XyNuPA3K8aXlpbjTa3Ir4JdqyXexGKVjeMb2Je2/j5Lz</w:t>
      </w:r>
    </w:p>
    <w:p>
      <w:pPr>
        <w:pStyle w:val="PreformattedText"/>
        <w:bidi w:val="0"/>
        <w:spacing w:before="0" w:after="0"/>
        <w:jc w:val="left"/>
        <w:rPr/>
      </w:pPr>
      <w:r>
        <w:rPr/>
        <w:t>VuyWVvQqUWnv/oOjiaP1H/dX/wDn6K+jeCOxbcXYradOhd1kmNNDOB7baISSTIvBQ6SsYqpiW4xbs3</w:t>
      </w:r>
    </w:p>
    <w:p>
      <w:pPr>
        <w:pStyle w:val="PreformattedText"/>
        <w:bidi w:val="0"/>
        <w:spacing w:before="0" w:after="0"/>
        <w:jc w:val="left"/>
        <w:rPr/>
      </w:pPr>
      <w:r>
        <w:rPr/>
        <w:t>NxbtlciFWRbbm6vTKsSbdFWhR3F6L3IutLN7KwVgxo9ET3HqhaohqhCMiZFrItmLdkW+5/bYdYLidO</w:t>
      </w:r>
    </w:p>
    <w:p>
      <w:pPr>
        <w:pStyle w:val="PreformattedText"/>
        <w:bidi w:val="0"/>
        <w:spacing w:before="0" w:after="0"/>
        <w:jc w:val="left"/>
        <w:rPr/>
      </w:pPr>
      <w:r>
        <w:rPr/>
        <w:t>V3Vk8v7biUa+WhK3Q+xVf3P2pfJHkbwPbLEsb4KuisrHO42mnzRHK7jb+xLa18KiElTIOiTtfktLNq</w:t>
      </w:r>
    </w:p>
    <w:p>
      <w:pPr>
        <w:pStyle w:val="PreformattedText"/>
        <w:bidi w:val="0"/>
        <w:spacing w:before="0" w:after="0"/>
        <w:jc w:val="left"/>
        <w:rPr/>
      </w:pPr>
      <w:r>
        <w:rPr/>
        <w:t>2RdXW4lW+Ttr5d0JNLfkrO7JKN/ZkW1FW7ZeCTeTGW92hKKVZG8iS3rLORJOknzkWHlmFiy003ZaS2</w:t>
      </w:r>
    </w:p>
    <w:p>
      <w:pPr>
        <w:pStyle w:val="PreformattedText"/>
        <w:bidi w:val="0"/>
        <w:spacing w:before="0" w:after="0"/>
        <w:jc w:val="left"/>
        <w:rPr/>
      </w:pPr>
      <w:r>
        <w:rPr/>
        <w:t>G+6T7iri8UvkzaoSZ2pUr+4pJN/bJfGMMS+RPtbP3PIi3bMPYSkn8jik/wCQ6vHlWq8un/Jfc/VJXB</w:t>
      </w:r>
    </w:p>
    <w:p>
      <w:pPr>
        <w:pStyle w:val="PreformattedText"/>
        <w:bidi w:val="0"/>
        <w:spacing w:before="0" w:after="0"/>
        <w:jc w:val="left"/>
        <w:rPr/>
      </w:pPr>
      <w:r>
        <w:rPr/>
        <w:t>/6KOxEvDLdOyKbkz7O0NVRJFbErG8bHAmsiq7KTsarSkJ0XkVCVlNCTFWTI8G6FRjVYGjZ4HjRun4P</w:t>
      </w:r>
    </w:p>
    <w:p>
      <w:pPr>
        <w:pStyle w:val="PreformattedText"/>
        <w:bidi w:val="0"/>
        <w:spacing w:before="0" w:after="0"/>
        <w:jc w:val="left"/>
        <w:rPr/>
      </w:pPr>
      <w:r>
        <w:rPr/>
        <w:t>YtF6IZNeK8IDHWu4kQWGhPFrkTw7RyR3aS3VDcbpP8jjFoiklSb+41wqqiKdOxuauvwOkr9FrtIx9j</w:t>
      </w:r>
    </w:p>
    <w:p>
      <w:pPr>
        <w:pStyle w:val="PreformattedText"/>
        <w:bidi w:val="0"/>
        <w:spacing w:before="0" w:after="0"/>
        <w:jc w:val="left"/>
        <w:rPr/>
      </w:pPr>
      <w:r>
        <w:rPr/>
        <w:t>pv5odci59eyMsrAu7b55JNKLxxuNUnY2k1e+1DVZ+SGVulki/SHl1lsUbdURSXu7/uVnYakqw87Cjk</w:t>
      </w:r>
    </w:p>
    <w:p>
      <w:pPr>
        <w:pStyle w:val="PreformattedText"/>
        <w:bidi w:val="0"/>
        <w:spacing w:before="0" w:after="0"/>
        <w:jc w:val="left"/>
        <w:rPr/>
      </w:pPr>
      <w:r>
        <w:rPr/>
        <w:t>5b3E3uJrCYt/gr9w06efuR55r2U27sVmXCxRJb5M0yGU9yqv7LcbTvFUxXVNJ+0PDdDe1t4E236Gmx</w:t>
      </w:r>
    </w:p>
    <w:p>
      <w:pPr>
        <w:pStyle w:val="PreformattedText"/>
        <w:bidi w:val="0"/>
        <w:spacing w:before="0" w:after="0"/>
        <w:jc w:val="left"/>
        <w:rPr/>
      </w:pPr>
      <w:r>
        <w:rPr/>
        <w:t>V6VoUytrE8NJl4S3rkXpEXUVhfOiS2HVP39XjSOGj9TmPTf0l5oWzQjhnDsVE6/A/Q2hr5H3UZrRPD</w:t>
      </w:r>
    </w:p>
    <w:p>
      <w:pPr>
        <w:pStyle w:val="PreformattedText"/>
        <w:bidi w:val="0"/>
        <w:spacing w:before="0" w:after="0"/>
        <w:jc w:val="left"/>
        <w:rPr/>
      </w:pPr>
      <w:r>
        <w:rPr/>
        <w:t>QsbehXbLecD/AIi2YsK9zBDdoZeKLKwWi0c6NFIZayboeUboZRnRVTLwYZQtGSWNXomWXpDbwoSyUQ</w:t>
      </w:r>
    </w:p>
    <w:p>
      <w:pPr>
        <w:pStyle w:val="PreformattedText"/>
        <w:bidi w:val="0"/>
        <w:spacing w:before="0" w:after="0"/>
        <w:jc w:val="left"/>
        <w:rPr/>
      </w:pPr>
      <w:r>
        <w:rPr/>
        <w:t>2a9lLJG/eEckLbk0VhUO2kRUq2JJktkt7It9z23JKLaeMDpJJIi9x1TZmre7Er+yRFptVuV3UvknbE</w:t>
      </w:r>
    </w:p>
    <w:p>
      <w:pPr>
        <w:pStyle w:val="PreformattedText"/>
        <w:bidi w:val="0"/>
        <w:spacing w:before="0" w:after="0"/>
        <w:jc w:val="left"/>
        <w:rPr/>
      </w:pPr>
      <w:r>
        <w:rPr/>
        <w:t>8u2QxeM3klnd7ij+1PuyRW+2+/BUq+/yNbVyhNpN70O3f2GnWd2QqKLXopXaYu7OcCtmXhGyq80Lm9</w:t>
      </w:r>
    </w:p>
    <w:p>
      <w:pPr>
        <w:pStyle w:val="PreformattedText"/>
        <w:bidi w:val="0"/>
        <w:spacing w:before="0" w:after="0"/>
        <w:jc w:val="left"/>
        <w:rPr/>
      </w:pPr>
      <w:r>
        <w:rPr/>
        <w:t>6JPJPYT44N7spHelhK7FaeWVbtuyKea2LUccltiV/b1ybPAxY432OypXwJoSTk6Gsr4E/f9kKFrP8A</w:t>
      </w:r>
    </w:p>
    <w:p>
      <w:pPr>
        <w:pStyle w:val="PreformattedText"/>
        <w:bidi w:val="0"/>
        <w:spacing w:before="0" w:after="0"/>
        <w:jc w:val="left"/>
        <w:rPr/>
      </w:pPr>
      <w:r>
        <w:rPr/>
        <w:t>YSw0W1WWN1Vf6DrZ6Cfprzz9OPOiymVhmFY6MDrRr5M1Y9k2ZpkVJcZHalQym0xWhPctXsIW9aOym0</w:t>
      </w:r>
    </w:p>
    <w:p>
      <w:pPr>
        <w:pStyle w:val="PreformattedText"/>
        <w:bidi w:val="0"/>
        <w:spacing w:before="0" w:after="0"/>
        <w:jc w:val="left"/>
        <w:rPr/>
      </w:pPr>
      <w:r>
        <w:rPr/>
        <w:t>zitGstj4FRkwcoxn5HUWIsvAi0JIStMQkxJns4Hq9FomJkPJmBNJsTd/bIpZZDubO70WhNukPte+Sa</w:t>
      </w:r>
    </w:p>
    <w:p>
      <w:pPr>
        <w:pStyle w:val="PreformattedText"/>
        <w:bidi w:val="0"/>
        <w:spacing w:before="0" w:after="0"/>
        <w:jc w:val="left"/>
        <w:rPr/>
      </w:pPr>
      <w:r>
        <w:rPr/>
        <w:t>Te5HNr8kuKqi6pL8r5Iq07Y4ptvOVSMuIli9kmdNZIK5NfLM07FFU23kjUVRJbY3MdrE8bEtkj9uzs</w:t>
      </w:r>
    </w:p>
    <w:p>
      <w:pPr>
        <w:pStyle w:val="PreformattedText"/>
        <w:bidi w:val="0"/>
        <w:spacing w:before="0" w:after="0"/>
        <w:jc w:val="left"/>
        <w:rPr/>
      </w:pPr>
      <w:r>
        <w:rPr/>
        <w:t>jJcElsOOKZsvngl/KvjOma2w1ZH+TzijubtJmy3sTXr88iStYZNKxSSwLul8JMirTpV8lUmmPY7rdU</w:t>
      </w:r>
    </w:p>
    <w:p>
      <w:pPr>
        <w:pStyle w:val="PreformattedText"/>
        <w:bidi w:val="0"/>
        <w:spacing w:before="0" w:after="0"/>
        <w:jc w:val="left"/>
        <w:rPr/>
      </w:pPr>
      <w:r>
        <w:rPr/>
        <w:t>Ldru+6XI1t9xS+xLb38CpxwhdqVXbHvx9xXOlYnV28k1hcc0J+92V8UiLTeNhJ8W2ShjLxQsm/1kJd</w:t>
      </w:r>
    </w:p>
    <w:p>
      <w:pPr>
        <w:pStyle w:val="PreformattedText"/>
        <w:bidi w:val="0"/>
        <w:spacing w:before="0" w:after="0"/>
        <w:jc w:val="left"/>
        <w:rPr/>
      </w:pPr>
      <w:r>
        <w:rPr/>
        <w:t>36aQvqLxjvputztw8kHuN8Xo3Swi16HVfJwPZfIk8is53EtFdMSKZHLLooyxOkN0O6s3si6Zt8DyLZ</w:t>
      </w:r>
    </w:p>
    <w:p>
      <w:pPr>
        <w:pStyle w:val="PreformattedText"/>
        <w:bidi w:val="0"/>
        <w:spacing w:before="0" w:after="0"/>
        <w:jc w:val="left"/>
        <w:rPr/>
      </w:pPr>
      <w:r>
        <w:rPr/>
        <w:t>lWmJtId1eiw9M+Ceie5jIttJLOj0WiEQ1SLsd3osCpZZFXsLBG3PtXouLqi9lRF2iUbxeBqmqP3K62</w:t>
      </w:r>
    </w:p>
    <w:p>
      <w:pPr>
        <w:pStyle w:val="PreformattedText"/>
        <w:bidi w:val="0"/>
        <w:spacing w:before="0" w:after="0"/>
        <w:jc w:val="left"/>
        <w:rPr/>
      </w:pPr>
      <w:r>
        <w:rPr/>
        <w:t>4NkxSwnVH+22NP1bGnyL/CW4pUhW+CVtKlgS3ZFLclGtzFJpkavA1FVkVe8UReMHbK/gkqTsSqne6M</w:t>
      </w:r>
    </w:p>
    <w:p>
      <w:pPr>
        <w:pStyle w:val="PreformattedText"/>
        <w:bidi w:val="0"/>
        <w:spacing w:before="0" w:after="0"/>
        <w:jc w:val="left"/>
        <w:rPr/>
      </w:pPr>
      <w:r>
        <w:rPr/>
        <w:t>Jv5Z82UknXB02pZlleuB9snTaTMUyHNEbtkkqWXvk/iRasX7W0thtdrEpXWzT2Y6RC2laXwSEjtIyr</w:t>
      </w:r>
    </w:p>
    <w:p>
      <w:pPr>
        <w:pStyle w:val="PreformattedText"/>
        <w:bidi w:val="0"/>
        <w:spacing w:before="0" w:after="0"/>
        <w:jc w:val="left"/>
        <w:rPr/>
      </w:pPr>
      <w:r>
        <w:rPr/>
        <w:t>GXWCSp4H3Spxzj8IaTrIlZTe40fysStP5HcVawR9N/gSJqvf071R+nz0poV19O/FEdx7iVjr0Rlvga</w:t>
      </w:r>
    </w:p>
    <w:p>
      <w:pPr>
        <w:pStyle w:val="PreformattedText"/>
        <w:bidi w:val="0"/>
        <w:spacing w:before="0" w:after="0"/>
        <w:jc w:val="left"/>
        <w:rPr/>
      </w:pPr>
      <w:r>
        <w:rPr/>
        <w:t>xj2NGUqG1WxittFQlabsWbt4MFDI7P7iTpjtERoTv+wluVTHVPRXZQ4sj60TKpsik0XgaWL0Vl6w2b</w:t>
      </w:r>
    </w:p>
    <w:p>
      <w:pPr>
        <w:pStyle w:val="PreformattedText"/>
        <w:bidi w:val="0"/>
        <w:spacing w:before="0" w:after="0"/>
        <w:jc w:val="left"/>
        <w:rPr/>
      </w:pPr>
      <w:r>
        <w:rPr/>
        <w:t>8L0loxULwhqttGxbGMHoVu6G8kU7GP0hN0h5ZKPp/kbqOLY67UNrH2I/OyHXdZl53sq7S2SIpSdp/g</w:t>
      </w:r>
    </w:p>
    <w:p>
      <w:pPr>
        <w:pStyle w:val="PreformattedText"/>
        <w:bidi w:val="0"/>
        <w:spacing w:before="0" w:after="0"/>
        <w:jc w:val="left"/>
        <w:rPr/>
      </w:pPr>
      <w:r>
        <w:rPr/>
        <w:t>hcsbIbxhiTy+awQVLCGmUlF1uR2yNJ3xSvPLHs6IJ1Sj+SnZIt0uRTecIeXtQ02r3EpPLr7CXdTaob</w:t>
      </w:r>
    </w:p>
    <w:p>
      <w:pPr>
        <w:pStyle w:val="PreformattedText"/>
        <w:bidi w:val="0"/>
        <w:spacing w:before="0" w:after="0"/>
        <w:jc w:val="left"/>
        <w:rPr/>
      </w:pPr>
      <w:r>
        <w:rPr/>
        <w:t>VfkU+3JFrjkbWNmiVUKTyhJXfdtxwLalX3HbZV3t8kI72OVvG1/uJU8b5Iye40nneiMXLEiN3WRr/g</w:t>
      </w:r>
    </w:p>
    <w:p>
      <w:pPr>
        <w:pStyle w:val="PreformattedText"/>
        <w:bidi w:val="0"/>
        <w:spacing w:before="0" w:after="0"/>
        <w:jc w:val="left"/>
        <w:rPr/>
      </w:pPr>
      <w:r>
        <w:rPr/>
        <w:t>dUUk8b4wON7lqtxtpm6tsazjYcrqldF3Fvm9/KtV4IR+lf8AJFU2vl6+/B6L6C3OWIxW5CV2SSRK0e</w:t>
      </w:r>
    </w:p>
    <w:p>
      <w:pPr>
        <w:pStyle w:val="PreformattedText"/>
        <w:bidi w:val="0"/>
        <w:spacing w:before="0" w:after="0"/>
        <w:jc w:val="left"/>
        <w:rPr/>
      </w:pPr>
      <w:r>
        <w:rPr/>
        <w:t>29G/jBaqh4SIvDFHdnKHujDKwyN0zkQmWO9FmtOd9y7sy8ezZjWCxot+GdbyQvNkhLOqW5NftGPVaw</w:t>
      </w:r>
    </w:p>
    <w:p>
      <w:pPr>
        <w:pStyle w:val="PreformattedText"/>
        <w:bidi w:val="0"/>
        <w:spacing w:before="0" w:after="0"/>
        <w:jc w:val="left"/>
        <w:rPr/>
      </w:pPr>
      <w:r>
        <w:rPr/>
        <w:t>3etbaMSxoxO3jkuKeCLk517Q6LVbHfdKhyTvZfYko4/disiXdGllbFJKhuLSSIpV/J0nuN9zXbVDla</w:t>
      </w:r>
    </w:p>
    <w:p>
      <w:pPr>
        <w:pStyle w:val="PreformattedText"/>
        <w:bidi w:val="0"/>
        <w:spacing w:before="0" w:after="0"/>
        <w:jc w:val="left"/>
        <w:rPr/>
      </w:pPr>
      <w:r>
        <w:rPr/>
        <w:t>T+Te96Ir9vzRCKa+Eh/YeIkWqQ6HWcW2xSbtV9zDTv0WrysbCmnGS/vRi1/glTnhstJqNpkbv0vRKL</w:t>
      </w:r>
    </w:p>
    <w:p>
      <w:pPr>
        <w:pStyle w:val="PreformattedText"/>
        <w:bidi w:val="0"/>
        <w:spacing w:before="0" w:after="0"/>
        <w:jc w:val="left"/>
        <w:rPr/>
      </w:pPr>
      <w:r>
        <w:rPr/>
        <w:t>bdqmOJFPK5Fus/kckxPci1kxY67XgS3IfJ25xve3wJUk2bXnmhWOPw63shj5ycpFLGMCtPerQ3Ts7r</w:t>
      </w:r>
    </w:p>
    <w:p>
      <w:pPr>
        <w:pStyle w:val="PreformattedText"/>
        <w:bidi w:val="0"/>
        <w:spacing w:before="0" w:after="0"/>
        <w:jc w:val="left"/>
        <w:rPr/>
      </w:pPr>
      <w:r>
        <w:rPr/>
        <w:t>diT34Mf4LfDHE7cZZl7jzdEWleeBJWt8/2Huxav6KP0zqf4J46k18+bF9Fb6R0Tx6RJfIy/wBzRmi8</w:t>
      </w:r>
    </w:p>
    <w:p>
      <w:pPr>
        <w:pStyle w:val="PreformattedText"/>
        <w:bidi w:val="0"/>
        <w:spacing w:before="0" w:after="0"/>
        <w:jc w:val="left"/>
        <w:rPr/>
      </w:pPr>
      <w:r>
        <w:rPr/>
        <w:t>D2pD4wKsi5L2N2ykeyLN2RdXpL40jVuyxyKTRGV2h7j+4lgXKKbRxS4OPD3p7I7j9iQxbPSWz0fghE</w:t>
      </w:r>
    </w:p>
    <w:p>
      <w:pPr>
        <w:pStyle w:val="PreformattedText"/>
        <w:bidi w:val="0"/>
        <w:spacing w:before="0" w:after="0"/>
        <w:jc w:val="left"/>
        <w:rPr/>
      </w:pPr>
      <w:r>
        <w:rPr/>
        <w:t>NUZ4LszWCrQ1Y6TRhbEXcvloWfwYwiC2WxSGlRBpRSGpW7KwvuL1bobQ3v/kvDXBCVYRBXLnYlmik4</w:t>
      </w:r>
    </w:p>
    <w:p>
      <w:pPr>
        <w:pStyle w:val="PreformattedText"/>
        <w:bidi w:val="0"/>
        <w:spacing w:before="0" w:after="0"/>
        <w:jc w:val="left"/>
        <w:rPr/>
      </w:pPr>
      <w:r>
        <w:rPr/>
        <w:t>03dkXshsaVbEbyvgilS3bJZr/BTrArbdtVeB02ZTaR0280W+bdH33ZHFtMglcrkN/twrtltRb9EL7L</w:t>
      </w:r>
    </w:p>
    <w:p>
      <w:pPr>
        <w:pStyle w:val="PreformattedText"/>
        <w:bidi w:val="0"/>
        <w:spacing w:before="0" w:after="0"/>
        <w:jc w:val="left"/>
        <w:rPr/>
      </w:pPr>
      <w:r>
        <w:rPr/>
        <w:t>eEyq3ZXbCiKbVCVMcllCq74HXsUk1zZCSuV5xtoqaR3JRaQ7pPZ+tyN5RlP2qM5XoSbbTSEu1ksmLr</w:t>
      </w:r>
    </w:p>
    <w:p>
      <w:pPr>
        <w:pStyle w:val="PreformattedText"/>
        <w:bidi w:val="0"/>
        <w:spacing w:before="0" w:after="0"/>
        <w:jc w:val="left"/>
        <w:rPr/>
      </w:pPr>
      <w:r>
        <w:rPr/>
        <w:t>u2WR1GyLdPO/o7VtxVjTJYX1VR0HU0df/uz834VovCkURJCLMDSENYF3eh2x7EdEtyVpIVMisGGxJj</w:t>
      </w:r>
    </w:p>
    <w:p>
      <w:pPr>
        <w:pStyle w:val="PreformattedText"/>
        <w:bidi w:val="0"/>
        <w:spacing w:before="0" w:after="0"/>
        <w:jc w:val="left"/>
        <w:rPr/>
      </w:pPr>
      <w:r>
        <w:rPr/>
        <w:t>3ZeCKt6OlsfJkynaRwbt5E6vI3TwKxt26PfheiEhlqxisoejEtUI6fOvsReGbIpD+4ll16HFCaUmxq</w:t>
      </w:r>
    </w:p>
    <w:p>
      <w:pPr>
        <w:pStyle w:val="PreformattedText"/>
        <w:bidi w:val="0"/>
        <w:spacing w:before="0" w:after="0"/>
        <w:jc w:val="left"/>
        <w:rPr/>
      </w:pPr>
      <w:r>
        <w:rPr/>
        <w:t>ljcr9uH+fki6VJZbMp42ekZKlj8krfJarcUklRJ/uaQ22r4OHmvktJqkRim3VlS+UU0vwJYxuSVcsf</w:t>
      </w:r>
    </w:p>
    <w:p>
      <w:pPr>
        <w:pStyle w:val="PreformattedText"/>
        <w:bidi w:val="0"/>
        <w:spacing w:before="0" w:after="0"/>
        <w:jc w:val="left"/>
        <w:rPr/>
      </w:pPr>
      <w:r>
        <w:rPr/>
        <w:t>ZVI7bSQiXA20rtJFdrobztxQ6/cqFzRvvIaxuNJYu6RG+eFsSdLO1j/jfCFdWSY5OiBOm7ItbDknkT</w:t>
      </w:r>
    </w:p>
    <w:p>
      <w:pPr>
        <w:pStyle w:val="PreformattedText"/>
        <w:bidi w:val="0"/>
        <w:spacing w:before="0" w:after="0"/>
        <w:jc w:val="left"/>
        <w:rPr/>
      </w:pPr>
      <w:r>
        <w:rPr/>
        <w:t>UmqQlV4zxYln4XJJJujPsUUlRyUdtJvcvi9qGlafJTdu2Xvmh2296FjHsSzk/a7ItV83lGzZQvpo6b</w:t>
      </w:r>
    </w:p>
    <w:p>
      <w:pPr>
        <w:pStyle w:val="PreformattedText"/>
        <w:bidi w:val="0"/>
        <w:spacing w:before="0" w:after="0"/>
        <w:jc w:val="left"/>
        <w:rPr/>
      </w:pPr>
      <w:r>
        <w:rPr/>
        <w:t>qSP1H/AHfuvN+C8Vov4iHs0J4MZejfA+MnDdltIduNlyqiJuzDY06+BYFs0KyN5yJft+bEqKK9HDIr</w:t>
      </w:r>
    </w:p>
    <w:p>
      <w:pPr>
        <w:pStyle w:val="PreformattedText"/>
        <w:bidi w:val="0"/>
        <w:spacing w:before="0" w:after="0"/>
        <w:jc w:val="left"/>
        <w:rPr/>
      </w:pPr>
      <w:r>
        <w:rPr/>
        <w:t>LQ75LRFjRi8F4GO6QtbYmULDwK7GiqY6LHd6SVNj3ExaIR09tOCn7EVucHOB1e5y60Tfcn/cdJZE12</w:t>
      </w:r>
    </w:p>
    <w:p>
      <w:pPr>
        <w:pStyle w:val="PreformattedText"/>
        <w:bidi w:val="0"/>
        <w:spacing w:before="0" w:after="0"/>
        <w:jc w:val="left"/>
        <w:rPr/>
      </w:pPr>
      <w:r>
        <w:rPr/>
        <w:t>tEZkqbQktr/wDgx2qnkypYO1JuLVU6E1bJOsUXaaKbSV8b0Rck1byQire+w1udqrOwqrG5efZJUZcS</w:t>
      </w:r>
    </w:p>
    <w:p>
      <w:pPr>
        <w:pStyle w:val="PreformattedText"/>
        <w:bidi w:val="0"/>
        <w:spacing w:before="0" w:after="0"/>
        <w:jc w:val="left"/>
        <w:rPr/>
      </w:pPr>
      <w:r>
        <w:rPr/>
        <w:t>NJ206O5ZqK+C3mRGUU6dovJZTbZSvPLKWT9rTojJq6Q+7DFhZ2+S3e40r3HlO/wbp7iUPmiaW6I3RF</w:t>
      </w:r>
    </w:p>
    <w:p>
      <w:pPr>
        <w:pStyle w:val="PreformattedText"/>
        <w:bidi w:val="0"/>
        <w:spacing w:before="0" w:after="0"/>
        <w:jc w:val="left"/>
        <w:rPr/>
      </w:pPr>
      <w:r>
        <w:rPr/>
        <w:t>qKpEmsf5Kct9kLm2JV9ynTyRqneR7Viy8OtxW79LcdU8jv2PFtC7nBprNnclljbfGyFFPmvyOo7f3N</w:t>
      </w:r>
    </w:p>
    <w:p>
      <w:pPr>
        <w:pStyle w:val="PreformattedText"/>
        <w:bidi w:val="0"/>
        <w:spacing w:before="0" w:after="0"/>
        <w:jc w:val="left"/>
        <w:rPr/>
      </w:pPr>
      <w:r>
        <w:rPr/>
        <w:t>8t3RKhaV9KO5+ou4P4F5PwXnHYiy7TSeRLCsxdK6sdpji+Ch7b5MFPlmV9iOxTi8CwS2O18sTeKE8O</w:t>
      </w:r>
    </w:p>
    <w:p>
      <w:pPr>
        <w:pStyle w:val="PreformattedText"/>
        <w:bidi w:val="0"/>
        <w:spacing w:before="0" w:after="0"/>
        <w:jc w:val="left"/>
        <w:rPr/>
      </w:pPr>
      <w:r>
        <w:rPr/>
        <w:t>xOXDFgp4Mtblqqr8mzGJXQki8jjv8AAkqENC28Gbopt4Fhse4xqqGsaPSe49FohCVIWsXvpuxYb91S</w:t>
      </w:r>
    </w:p>
    <w:p>
      <w:pPr>
        <w:pStyle w:val="PreformattedText"/>
        <w:bidi w:val="0"/>
        <w:spacing w:before="0" w:after="0"/>
        <w:jc w:val="left"/>
        <w:rPr/>
      </w:pPr>
      <w:r>
        <w:rPr/>
        <w:t>ElsKs0s0VC645O792DtVW3uRSVvcjvZKL/Io1HcjufYkuXt6IupXybrKoxnAt6LpkVdK+M0XKvsZV4</w:t>
      </w:r>
    </w:p>
    <w:p>
      <w:pPr>
        <w:pStyle w:val="PreformattedText"/>
        <w:bidi w:val="0"/>
        <w:spacing w:before="0" w:after="0"/>
        <w:jc w:val="left"/>
        <w:rPr/>
      </w:pPr>
      <w:r>
        <w:rPr/>
        <w:t>IrehJXuSadG6TeVYqG1ZaP2f4GouSoadfCIxbfCKd/8EtthS/bVfBFpbtL5Y2fFWdtr8klX30V0kNK</w:t>
      </w:r>
    </w:p>
    <w:p>
      <w:pPr>
        <w:pStyle w:val="PreformattedText"/>
        <w:bidi w:val="0"/>
        <w:spacing w:before="0" w:after="0"/>
        <w:jc w:val="left"/>
        <w:rPr/>
      </w:pPr>
      <w:r>
        <w:rPr/>
        <w:t>7dklYsOmZazxsJp7s7s1nWs44G1eGsrJG2VTTHLuTa2FldrvAsd34RwKTbJQU7bkbPCVDu7ews3Zs2</w:t>
      </w:r>
    </w:p>
    <w:p>
      <w:pPr>
        <w:pStyle w:val="PreformattedText"/>
        <w:bidi w:val="0"/>
        <w:spacing w:before="0" w:after="0"/>
        <w:jc w:val="left"/>
        <w:rPr/>
      </w:pPr>
      <w:r>
        <w:rPr/>
        <w:t>NKpLf0Z+ojrZh0mLwrwXgtVpHZmz0vtIvcbTL+GWSo7Vgdo4KeBWf7hqzNFutGzgTvcWzRsxrky0RY</w:t>
      </w:r>
    </w:p>
    <w:p>
      <w:pPr>
        <w:pStyle w:val="PreformattedText"/>
        <w:bidi w:val="0"/>
        <w:spacing w:before="0" w:after="0"/>
        <w:jc w:val="left"/>
        <w:rPr/>
      </w:pPr>
      <w:r>
        <w:rPr/>
        <w:t>0OyNVQm1YpDsivZWiKZE5Eq2KyPB+NKelHU2Q9VpFbLRVqtmbobvZYFiT+xSVW+cl5Y46Zd43Erf4I</w:t>
      </w:r>
    </w:p>
    <w:p>
      <w:pPr>
        <w:pStyle w:val="PreformattedText"/>
        <w:bidi w:val="0"/>
        <w:spacing w:before="0" w:after="0"/>
        <w:jc w:val="left"/>
        <w:rPr/>
      </w:pPr>
      <w:r>
        <w:rPr/>
        <w:t>9n/sSvttEW2ne4pEnLnnYd1ZjZjaf5FKsL/wCT874O2mvgi80OW9DutmyLw6XJyrZK+EJNrIoxQ+dj</w:t>
      </w:r>
    </w:p>
    <w:p>
      <w:pPr>
        <w:pStyle w:val="PreformattedText"/>
        <w:bidi w:val="0"/>
        <w:spacing w:before="0" w:after="0"/>
        <w:jc w:val="left"/>
        <w:rPr/>
      </w:pPr>
      <w:r>
        <w:rPr/>
        <w:t>Lq3ujfizab2fwSjiRFu2mU3NkmsXsjuTI4bJJ2qGnkjFKv7L8Ddv8FvFLCM0nV0Kk7d2Njzfoi+/ki</w:t>
      </w:r>
    </w:p>
    <w:p>
      <w:pPr>
        <w:pStyle w:val="PreformattedText"/>
        <w:bidi w:val="0"/>
        <w:spacing w:before="0" w:after="0"/>
        <w:jc w:val="left"/>
        <w:rPr/>
      </w:pPr>
      <w:r>
        <w:rPr/>
        <w:t>r3G8UlYmqfOBt7JpIaT2vG4oJJ8nLOX/g/3JZ+aKSlvY5vhXwdl7vCHd4jubqjtUbyr3Fec7sxVUNK</w:t>
      </w:r>
    </w:p>
    <w:p>
      <w:pPr>
        <w:pStyle w:val="PreformattedText"/>
        <w:bidi w:val="0"/>
        <w:spacing w:before="0" w:after="0"/>
        <w:jc w:val="left"/>
        <w:rPr/>
      </w:pPr>
      <w:r>
        <w:rPr/>
        <w:t>T+UJZY92V5LRaom76EfiX0H4LygNDdITaFN8IW4097GPKEsDKxvfo4SsSEhpLkWC1TLa0XJH0SavA6</w:t>
      </w:r>
    </w:p>
    <w:p>
      <w:pPr>
        <w:pStyle w:val="PreformattedText"/>
        <w:bidi w:val="0"/>
        <w:spacing w:before="0" w:after="0"/>
        <w:jc w:val="left"/>
        <w:rPr/>
      </w:pPr>
      <w:r>
        <w:rPr/>
        <w:t>MNfZCv0VmirvOiQ0N2cYM0P403LELkRLfS90KqG2PTqfxHoihI6azotNhMZu/gVJtnw3yWJU3e7yNp</w:t>
      </w:r>
    </w:p>
    <w:p>
      <w:pPr>
        <w:pStyle w:val="PreformattedText"/>
        <w:bidi w:val="0"/>
        <w:spacing w:before="0" w:after="0"/>
        <w:jc w:val="left"/>
        <w:rPr/>
      </w:pPr>
      <w:r>
        <w:rPr/>
        <w:t>J0KXv0QqrdkEk7sbu2RglFtCRw2JYdtuQ43JW3TPkfbe+S8+hpt5++5vJvZjpNJKlwP0Jiq/ySfoU1</w:t>
      </w:r>
    </w:p>
    <w:p>
      <w:pPr>
        <w:pStyle w:val="PreformattedText"/>
        <w:bidi w:val="0"/>
        <w:spacing w:before="0" w:after="0"/>
        <w:jc w:val="left"/>
        <w:rPr/>
      </w:pPr>
      <w:r>
        <w:rPr/>
        <w:t>zsKSV2KQ8q/kgyE05Nr3TG92Qpqbr+4nb+eCUkrUls6Kvkgm1SSHHLp4RJtJxsqks3yXzSG8ZFI5y/</w:t>
      </w:r>
    </w:p>
    <w:p>
      <w:pPr>
        <w:pStyle w:val="PreformattedText"/>
        <w:bidi w:val="0"/>
        <w:spacing w:before="0" w:after="0"/>
        <w:jc w:val="left"/>
        <w:rPr/>
      </w:pPr>
      <w:r>
        <w:rPr/>
        <w:t>uTXoeV6FUXX5Gt8HTTVvdjg7yqHGMUmhVvm7GnQ1aX3HysXY5YR2/dEX22lsSpcitqsieXaHTTs/I+</w:t>
      </w:r>
    </w:p>
    <w:p>
      <w:pPr>
        <w:pStyle w:val="PreformattedText"/>
        <w:bidi w:val="0"/>
        <w:spacing w:before="0" w:after="0"/>
        <w:jc w:val="left"/>
        <w:rPr/>
      </w:pPr>
      <w:r>
        <w:rPr/>
        <w:t>THa+LwOL7Rr52+ktY56E/jIvpIXlAY1hZGquh2/wDg223MrfdjussyXmiVXo6a+SmK9h9ssNWuR7Y/</w:t>
      </w:r>
    </w:p>
    <w:p>
      <w:pPr>
        <w:pStyle w:val="PreformattedText"/>
        <w:bidi w:val="0"/>
        <w:spacing w:before="0" w:after="0"/>
        <w:jc w:val="left"/>
        <w:rPr/>
      </w:pPr>
      <w:r>
        <w:rPr/>
        <w:t>AxCaplGzGjNCZJ6cHOCm0VYtmRv1o9bekNGb6cHA8Fk/4PVa9PbwYq5NymYT3FHKTdZ3Eo49IaaMUh</w:t>
      </w:r>
    </w:p>
    <w:p>
      <w:pPr>
        <w:pStyle w:val="PreformattedText"/>
        <w:bidi w:val="0"/>
        <w:spacing w:before="0" w:after="0"/>
        <w:jc w:val="left"/>
        <w:rPr/>
      </w:pPr>
      <w:r>
        <w:rPr/>
        <w:t>ZSIxzl/ghV87jSt0lgjDZt4rIo03Z25cvhI/ct7SRScZ7/AAOnS4RHGW/sSwm/SJZSfsc/Q/RS7bIr</w:t>
      </w:r>
    </w:p>
    <w:p>
      <w:pPr>
        <w:pStyle w:val="PreformattedText"/>
        <w:bidi w:val="0"/>
        <w:spacing w:before="0" w:after="0"/>
        <w:jc w:val="left"/>
        <w:rPr/>
      </w:pPr>
      <w:r>
        <w:rPr/>
        <w:t>YTjdWTzfGUOCdN3sU1JGFt7NhJY+RNKVIl3ZyKCd0JK2vZNVdJJcGUqpELXdgw272FVVeVn0RaxTEm</w:t>
      </w:r>
    </w:p>
    <w:p>
      <w:pPr>
        <w:pStyle w:val="PreformattedText"/>
        <w:bidi w:val="0"/>
        <w:spacing w:before="0" w:after="0"/>
        <w:jc w:val="left"/>
        <w:rPr/>
      </w:pPr>
      <w:r>
        <w:rPr/>
        <w:t>yUXau7JJpNt2JZWHtkmm5fklbO28MhymxS9Ev3Or22FSWSN27HdNbCnVKtxqr2MU3uXaZKstZzWClV</w:t>
      </w:r>
    </w:p>
    <w:p>
      <w:pPr>
        <w:pStyle w:val="PreformattedText"/>
        <w:bidi w:val="0"/>
        <w:spacing w:before="0" w:after="0"/>
        <w:jc w:val="left"/>
        <w:rPr/>
      </w:pPr>
      <w:r>
        <w:rPr/>
        <w:t>Wthy3KbsVIkrf2EsNWvtyR5Tv4HlbvAncforw6VuHUXwLYQtV514Ig0PgsaaP3cEbsnSrJ27DTrcbw</w:t>
      </w:r>
    </w:p>
    <w:p>
      <w:pPr>
        <w:pStyle w:val="PreformattedText"/>
        <w:bidi w:val="0"/>
        <w:spacing w:before="0" w:after="0"/>
        <w:jc w:val="left"/>
        <w:rPr/>
      </w:pPr>
      <w:r>
        <w:rPr/>
        <w:t>hrOCk4swkiNtNWJjVlIkvkQucFstCyvsJswmx7WK2R3HSQm2ti7L7XtdGbozZn1qxPDErExoaxv4ca</w:t>
      </w:r>
    </w:p>
    <w:p>
      <w:pPr>
        <w:pStyle w:val="PreformattedText"/>
        <w:bidi w:val="0"/>
        <w:spacing w:before="0" w:after="0"/>
        <w:jc w:val="left"/>
        <w:rPr/>
      </w:pPr>
      <w:r>
        <w:rPr/>
        <w:t>SVp6oWkdhaNDQqot2ZQqTb3GrkkQpPKx6Gpbv8IdUJYSqkiSfvA3+4by6Trcj3NiX7nZW1bEe5SUfu</w:t>
      </w:r>
    </w:p>
    <w:p>
      <w:pPr>
        <w:pStyle w:val="PreformattedText"/>
        <w:bidi w:val="0"/>
        <w:spacing w:before="0" w:after="0"/>
        <w:jc w:val="left"/>
        <w:rPr/>
      </w:pPr>
      <w:r>
        <w:rPr/>
        <w:t>yMbeVjkg4vF5umWrq+eBttZ5HndY2RtWxZlJtkdqTedxLa3Xwf7lVVZnn0f7hbj59lfDIK/shxb5yK</w:t>
      </w:r>
    </w:p>
    <w:p>
      <w:pPr>
        <w:pStyle w:val="PreformattedText"/>
        <w:bidi w:val="0"/>
        <w:spacing w:before="0" w:after="0"/>
        <w:jc w:val="left"/>
        <w:rPr/>
      </w:pPr>
      <w:r>
        <w:rPr/>
        <w:t>KcWudiKu7RJUZp3kVsaQ1FoiljbbAoyu1vZK1dt7jk4rLXwiLr0WPm8LhIjLhkkrLT43KjVNMmu5km</w:t>
      </w:r>
    </w:p>
    <w:p>
      <w:pPr>
        <w:pStyle w:val="PreformattedText"/>
        <w:bidi w:val="0"/>
        <w:spacing w:before="0" w:after="0"/>
        <w:jc w:val="left"/>
        <w:rPr/>
      </w:pPr>
      <w:r>
        <w:rPr/>
        <w:t>/TyboqF3yW52K7pbE/4vcWFWLEsklzSO++T+Nf/wDWNKr3ZftUPLe9fAnj0SpPA0zj6C16FXJfAtvF</w:t>
      </w:r>
    </w:p>
    <w:p>
      <w:pPr>
        <w:pStyle w:val="PreformattedText"/>
        <w:bidi w:val="0"/>
        <w:spacing w:before="0" w:after="0"/>
        <w:jc w:val="left"/>
        <w:rPr/>
      </w:pPr>
      <w:r>
        <w:rPr/>
        <w:t>eC+gvkZwZpoWOdyKyVlo2HsOsF5rBe5lpoSRgb2H6Rj8mUNtjtopUiI3bGlSYv8ACNrY3VWzGWZuiO</w:t>
      </w:r>
    </w:p>
    <w:p>
      <w:pPr>
        <w:pStyle w:val="PreformattedText"/>
        <w:bidi w:val="0"/>
        <w:spacing w:before="0" w:after="0"/>
        <w:jc w:val="left"/>
        <w:rPr/>
      </w:pPr>
      <w:r>
        <w:rPr/>
        <w:t>BrYeiW5WjRHcTYh6YKxrRSSJKm9UxZEq1eTdlUingdmEJU/uRcVnLQ3e/Iu2s8Ig/2RxWB03uSrveX</w:t>
      </w:r>
    </w:p>
    <w:p>
      <w:pPr>
        <w:pStyle w:val="PreformattedText"/>
        <w:bidi w:val="0"/>
        <w:spacing w:before="0" w:after="0"/>
        <w:jc w:val="left"/>
        <w:rPr/>
      </w:pPr>
      <w:r>
        <w:rPr/>
        <w:t>WMDv8Ufuba4Pfwe62En3bZIW26v0TqM8VdEoprNr3Q//AAO6wnjceyxkukynRB/OXwJ22mY7uHnYtt</w:t>
      </w:r>
    </w:p>
    <w:p>
      <w:pPr>
        <w:pStyle w:val="PreformattedText"/>
        <w:bidi w:val="0"/>
        <w:spacing w:before="0" w:after="0"/>
        <w:jc w:val="left"/>
        <w:rPr/>
      </w:pPr>
      <w:r>
        <w:rPr/>
        <w:t>Caits8Cm1lIz/gU3lWvgi8J3h7E2XGuckMWv8AJfalG88t6RVW27RaV0OkhYp01aLyl6Y3d2Pb/wAH</w:t>
      </w:r>
    </w:p>
    <w:p>
      <w:pPr>
        <w:pStyle w:val="PreformattedText"/>
        <w:bidi w:val="0"/>
        <w:spacing w:before="0" w:after="0"/>
        <w:jc w:val="left"/>
        <w:rPr/>
      </w:pPr>
      <w:r>
        <w:rPr/>
        <w:t>FVkeGhrl8cC7U8PY/ayKUb+SDt/+CUPlVRaVoe5hr2Or5wS+zv8AwXfDFFLLG28mdiSSTpGyeTucvg</w:t>
      </w:r>
    </w:p>
    <w:p>
      <w:pPr>
        <w:pStyle w:val="PreformattedText"/>
        <w:bidi w:val="0"/>
        <w:spacing w:before="0" w:after="0"/>
        <w:jc w:val="left"/>
        <w:rPr/>
      </w:pPr>
      <w:r>
        <w:rPr/>
        <w:t>a7ngU8OKXIsLOyZVpklheC+h0P5/g5fjetfRQxbUNNZ9Cje7ElbskNZ3HVfJWCsWzuqOSLvKE8CLG0</w:t>
      </w:r>
    </w:p>
    <w:p>
      <w:pPr>
        <w:pStyle w:val="PreformattedText"/>
        <w:bidi w:val="0"/>
        <w:spacing w:before="0" w:after="0"/>
        <w:jc w:val="left"/>
        <w:rPr/>
      </w:pPr>
      <w:r>
        <w:rPr/>
        <w:t>M42L+BW0iv3GzLwlQki80hppiiqbEMa2Zh29civRkKy2IZWSmhrB7PZgseTqRxei06auSKdoavRr50</w:t>
      </w:r>
    </w:p>
    <w:p>
      <w:pPr>
        <w:pStyle w:val="PreformattedText"/>
        <w:bidi w:val="0"/>
        <w:spacing w:before="0" w:after="0"/>
        <w:jc w:val="left"/>
        <w:rPr/>
      </w:pPr>
      <w:r>
        <w:rPr/>
        <w:t>Wxd1SMlVVv7jTq7FFbVsxJXd7kWqftEcqk6zk7Um6aHJW2ZFh0iVxtYKXaPHvdDtypXd1ROls1ZKV2</w:t>
      </w:r>
    </w:p>
    <w:p>
      <w:pPr>
        <w:pStyle w:val="PreformattedText"/>
        <w:bidi w:val="0"/>
        <w:spacing w:before="0" w:after="0"/>
        <w:jc w:val="left"/>
        <w:rPr/>
      </w:pPr>
      <w:r>
        <w:rPr/>
        <w:t>x/7a2of8GOh7JcmWskIYeRRt5fAkrsW2X8Ii0kyLpPBJ1d8iyn8kJPNrbYlS/wCWdqrff/BFVf2GpX</w:t>
      </w:r>
    </w:p>
    <w:p>
      <w:pPr>
        <w:pStyle w:val="PreformattedText"/>
        <w:bidi w:val="0"/>
        <w:spacing w:before="0" w:after="0"/>
        <w:jc w:val="left"/>
        <w:rPr/>
      </w:pPr>
      <w:r>
        <w:rPr/>
        <w:t>dqxJna62FmTrYTXC9iqhZkS+djsI4ewu5y22O3fIq9bCdP/wDpNPe+S+6xfxw82NUmhu1lCbpp0Pd4</w:t>
      </w:r>
    </w:p>
    <w:p>
      <w:pPr>
        <w:pStyle w:val="PreformattedText"/>
        <w:bidi w:val="0"/>
        <w:spacing w:before="0" w:after="0"/>
        <w:jc w:val="left"/>
        <w:rPr/>
      </w:pPr>
      <w:r>
        <w:rPr/>
        <w:t>wJSpuVbibb+L2GbYojabv3f3JZsre+CSVYqxOo0Nxju83gpdpa7qJNDw/PGl6dJrviTxKX386xp78H</w:t>
      </w:r>
    </w:p>
    <w:p>
      <w:pPr>
        <w:pStyle w:val="PreformattedText"/>
        <w:bidi w:val="0"/>
        <w:spacing w:before="0" w:after="0"/>
        <w:jc w:val="left"/>
        <w:rPr/>
      </w:pPr>
      <w:r>
        <w:rPr/>
        <w:t>p70iJKhbD2FYovLbGy7lj+40hko8syJGxQ27KLVkS+CLolnI67RCQ64OD8F5KMU7FkYryZGtGQVIQz</w:t>
      </w:r>
    </w:p>
    <w:p>
      <w:pPr>
        <w:pStyle w:val="PreformattedText"/>
        <w:bidi w:val="0"/>
        <w:spacing w:before="0" w:after="0"/>
        <w:jc w:val="left"/>
        <w:rPr/>
      </w:pPr>
      <w:r>
        <w:rPr/>
        <w:t>kbO7AmJPJW4udJK4ta2dDl6IsRzuJYRukIfBbf8AcarA3eWqS2El/kj3K6W7P4W0NevVCWyyVTsS+x</w:t>
      </w:r>
    </w:p>
    <w:p>
      <w:pPr>
        <w:pStyle w:val="PreformattedText"/>
        <w:bidi w:val="0"/>
        <w:spacing w:before="0" w:after="0"/>
        <w:jc w:val="left"/>
        <w:rPr/>
      </w:pPr>
      <w:r>
        <w:rPr/>
        <w:t>J0qFu8j7tlg3jVcIefsqLpbCvtfyJJJtmK+SyKls82RjnYwLEf+BLb910QWWSjRX7Xtk6dq2mvhoaz</w:t>
      </w:r>
    </w:p>
    <w:p>
      <w:pPr>
        <w:pStyle w:val="PreformattedText"/>
        <w:bidi w:val="0"/>
        <w:spacing w:before="0" w:after="0"/>
        <w:jc w:val="left"/>
        <w:rPr/>
      </w:pPr>
      <w:r>
        <w:rPr/>
        <w:t>XcP+PF3uQwrp74GtxqSWff8AYWIvJfxvuYpCVpKyMb2ZTWG+RYVVfyJ7UXn+THJW1eUuNiMkm85oTf</w:t>
      </w:r>
    </w:p>
    <w:p>
      <w:pPr>
        <w:pStyle w:val="PreformattedText"/>
        <w:bidi w:val="0"/>
        <w:spacing w:before="0" w:after="0"/>
        <w:jc w:val="left"/>
        <w:rPr/>
      </w:pPr>
      <w:r>
        <w:rPr/>
        <w:t>G493aE1F07SbE639m62FKVpVg7VHOLO5pW2X8fkdVhljbTdFOWWYxQ7t+juqkQzb4HWZlylwNdrN4/</w:t>
      </w:r>
    </w:p>
    <w:p>
      <w:pPr>
        <w:pStyle w:val="PreformattedText"/>
        <w:bidi w:val="0"/>
        <w:spacing w:before="0" w:after="0"/>
        <w:jc w:val="left"/>
        <w:rPr/>
      </w:pPr>
      <w:r>
        <w:rPr/>
        <w:t>I07zzrS1RfhBruj9zqqupLwX070QsoSollCWBMd6p5oai3fKHdeysF0n9xWZObZiyLetWrvbcTW1Cu</w:t>
      </w:r>
    </w:p>
    <w:p>
      <w:pPr>
        <w:pStyle w:val="PreformattedText"/>
        <w:bidi w:val="0"/>
        <w:spacing w:before="0" w:after="0"/>
        <w:jc w:val="left"/>
        <w:rPr/>
      </w:pPr>
      <w:r>
        <w:rPr/>
        <w:t>zmzdMjwSXLMcCumdtNIxFkqTwIyNNrfAxt2LYsy9GYoTwx2ZorfXZsWnRVQ0RYiiKHlrBstG7Et8jt</w:t>
      </w:r>
    </w:p>
    <w:p>
      <w:pPr>
        <w:pStyle w:val="PreformattedText"/>
        <w:bidi w:val="0"/>
        <w:spacing w:before="0" w:after="0"/>
        <w:jc w:val="left"/>
        <w:rPr/>
      </w:pPr>
      <w:r>
        <w:rPr/>
        <w:t>rHCI12iWGi63Y+Mlity7aXtjWaOm01fPBSu1tQ4ppO2rrIlFK/aG/jmvx8iW9ltfFFWpZKXI9k6Qlj</w:t>
      </w:r>
    </w:p>
    <w:p>
      <w:pPr>
        <w:pStyle w:val="PreformattedText"/>
        <w:bidi w:val="0"/>
        <w:spacing w:before="0" w:after="0"/>
        <w:jc w:val="left"/>
        <w:rPr/>
      </w:pPr>
      <w:r>
        <w:rPr/>
        <w:t>G9EeRUxYVY4o4ZFrhEu3/NDa7adEYpYSHVr4JNOlTpr+xBVGs/A/XcS7qpNCxHCTf9iV3tyMVXl38e</w:t>
      </w:r>
    </w:p>
    <w:p>
      <w:pPr>
        <w:pStyle w:val="PreformattedText"/>
        <w:bidi w:val="0"/>
        <w:spacing w:before="0" w:after="0"/>
        <w:jc w:val="left"/>
        <w:rPr/>
      </w:pPr>
      <w:r>
        <w:rPr/>
        <w:t>yCTdexqmrbwxVdXgt28L4r0J3JP1wY4JJJfJGo3VjWd3ZJRca5INyTb9iaqrJV3Or2SIq03vkSWUPb</w:t>
      </w:r>
    </w:p>
    <w:p>
      <w:pPr>
        <w:pStyle w:val="PreformattedText"/>
        <w:bidi w:val="0"/>
        <w:spacing w:before="0" w:after="0"/>
        <w:jc w:val="left"/>
        <w:rPr/>
      </w:pPr>
      <w:r>
        <w:rPr/>
        <w:t>FYLilSwJZLX7sW6H3OrH+17nY3H/kaSbvguT+xFRapvmztWfuVZC/wSWdbHrb9i1VWjrfz/C0QjtwV</w:t>
      </w:r>
    </w:p>
    <w:p>
      <w:pPr>
        <w:pStyle w:val="PreformattedText"/>
        <w:bidi w:val="0"/>
        <w:spacing w:before="0" w:after="0"/>
        <w:jc w:val="left"/>
        <w:rPr/>
      </w:pPr>
      <w:r>
        <w:rPr/>
        <w:t>9REdsPSduikoiaQ9yjm6FTJY2V+2JqisFSp5It0cnJzlGLwbIpsTUbH+0dm9ZLrBY87Has72RZJtnC</w:t>
      </w:r>
    </w:p>
    <w:p>
      <w:pPr>
        <w:pStyle w:val="PreformattedText"/>
        <w:bidi w:val="0"/>
        <w:spacing w:before="0" w:after="0"/>
        <w:jc w:val="left"/>
        <w:rPr/>
      </w:pPr>
      <w:r>
        <w:rPr/>
        <w:t>N1ZbLLL30VULRqyhCrTHhNfuYtIqklpW5W7LS5PYjLr52G3SO17jVL9qwkVsPKpNr2QW/OLIVG2NOl</w:t>
      </w:r>
    </w:p>
    <w:p>
      <w:pPr>
        <w:pStyle w:val="PreformattedText"/>
        <w:bidi w:val="0"/>
        <w:spacing w:before="0" w:after="0"/>
        <w:jc w:val="left"/>
        <w:rPr/>
      </w:pPr>
      <w:r>
        <w:rPr/>
        <w:t>9ilSyJ3d7lNSzuS7q+RKo3lv17G3nArpISd/8IXc+50lSwRSbVnbbQ3+5maZf7SLYilK72N7+Rdqui</w:t>
      </w:r>
    </w:p>
    <w:p>
      <w:pPr>
        <w:pStyle w:val="PreformattedText"/>
        <w:bidi w:val="0"/>
        <w:spacing w:before="0" w:after="0"/>
        <w:jc w:val="left"/>
        <w:rPr/>
      </w:pPr>
      <w:r>
        <w:rPr/>
        <w:t>NU8ux1uJpLCILdIceFngnFYXpblJrlXuyUUqzglGrpkfw2K7y8kk0m+ORSazJX6IVbY2nwy8ieWJu9</w:t>
      </w:r>
    </w:p>
    <w:p>
      <w:pPr>
        <w:pStyle w:val="PreformattedText"/>
        <w:bidi w:val="0"/>
        <w:spacing w:before="0" w:after="0"/>
        <w:jc w:val="left"/>
        <w:rPr/>
      </w:pPr>
      <w:r>
        <w:rPr/>
        <w:t>jG7Yqp0yOG/kaXaRVrKyK4SbrDKp3Q6y73K5sbp7FXEeN8/A+aWBRcqXds8kkrwLtSO5ySKdbo9iwx</w:t>
      </w:r>
    </w:p>
    <w:p>
      <w:pPr>
        <w:pStyle w:val="PreformattedText"/>
        <w:bidi w:val="0"/>
        <w:spacing w:before="0" w:after="0"/>
        <w:jc w:val="left"/>
        <w:rPr/>
      </w:pPr>
      <w:r>
        <w:rPr/>
        <w:t>rGJF1dkpcJDuk/8C0WleSOtvF+1pFZolSk0isibL0ei8VoiK50nG1RVcitLDyVl5LSeUS2Q3lY2JOx</w:t>
      </w:r>
    </w:p>
    <w:p>
      <w:pPr>
        <w:pStyle w:val="PreformattedText"/>
        <w:bidi w:val="0"/>
        <w:spacing w:before="0" w:after="0"/>
        <w:jc w:val="left"/>
        <w:rPr/>
      </w:pPr>
      <w:r>
        <w:rPr/>
        <w:t>0SVC23wRb7cqsji+52ZMrkWVQn/gvJsPKsTb2IbjSH9hU0O1wJDp40kUrORNVpeCKWRbDNtFsZK3Ek</w:t>
      </w:r>
    </w:p>
    <w:p>
      <w:pPr>
        <w:pStyle w:val="PreformattedText"/>
        <w:bidi w:val="0"/>
        <w:spacing w:before="0" w:after="0"/>
        <w:jc w:val="left"/>
        <w:rPr/>
      </w:pPr>
      <w:r>
        <w:rPr/>
        <w:t>1nWzqrKenTVzWt0tjexbjSyXgv0Ns4LtV6VsV1efggto8vkWGkJZVjTsrCE1l8jbozV/OfZF55pcjk</w:t>
      </w:r>
    </w:p>
    <w:p>
      <w:pPr>
        <w:pStyle w:val="PreformattedText"/>
        <w:bidi w:val="0"/>
        <w:spacing w:before="0" w:after="0"/>
        <w:jc w:val="left"/>
        <w:rPr/>
      </w:pPr>
      <w:r>
        <w:rPr/>
        <w:t>5Nv5yKTZH913+SLSbtMk8vGGxum6JXYlVmafxuQbiscogrvNCSe5uk6rNULYi32tV+TtdYfBJfsVe9</w:t>
      </w:r>
    </w:p>
    <w:p>
      <w:pPr>
        <w:pStyle w:val="PreformattedText"/>
        <w:bidi w:val="0"/>
        <w:spacing w:before="0" w:after="0"/>
        <w:jc w:val="left"/>
        <w:rPr/>
      </w:pPr>
      <w:r>
        <w:rPr/>
        <w:t>yN1wPjP2JURuqRtWN2PFpkJcIymOTqjuau8sj24xT5Gr29jKdvcVouO/JFumxPekSb97PYT2tDlF2q</w:t>
      </w:r>
    </w:p>
    <w:p>
      <w:pPr>
        <w:pStyle w:val="PreformattedText"/>
        <w:bidi w:val="0"/>
        <w:spacing w:before="0" w:after="0"/>
        <w:jc w:val="left"/>
        <w:rPr/>
      </w:pPr>
      <w:r>
        <w:rPr/>
        <w:t>IumW3SJXl8kdqfBWVmxq9kZ2xQu6Mn3L70VUZZzdIrPoqKzQr/I6V71Y4tJNidkk3bZSViZJU/PGqR</w:t>
      </w:r>
    </w:p>
    <w:p>
      <w:pPr>
        <w:pStyle w:val="PreformattedText"/>
        <w:bidi w:val="0"/>
        <w:spacing w:before="0" w:after="0"/>
        <w:jc w:val="left"/>
        <w:rPr/>
      </w:pPr>
      <w:r>
        <w:rPr/>
        <w:t>PMem/xp0f5I6ianIan3Qd7oez++r8eX4IjyWMfwhLuTXpZF6StkXb+w7sd3lHanuyqsbTtLI0u0XbX</w:t>
      </w:r>
    </w:p>
    <w:p>
      <w:pPr>
        <w:pStyle w:val="PreformattedText"/>
        <w:bidi w:val="0"/>
        <w:spacing w:before="0" w:after="0"/>
        <w:jc w:val="left"/>
        <w:rPr/>
      </w:pPr>
      <w:r>
        <w:rPr/>
        <w:t>CXoTOWkisl1ozFES62HybixaKoci7VGRDyqGij2VpF0LRo4EezN0LlaqjqK4vT9Ost+kPY4KPZ8/BW</w:t>
      </w:r>
    </w:p>
    <w:p>
      <w:pPr>
        <w:pStyle w:val="PreformattedText"/>
        <w:bidi w:val="0"/>
        <w:spacing w:before="0" w:after="0"/>
        <w:jc w:val="left"/>
        <w:rPr/>
      </w:pPr>
      <w:r>
        <w:rPr/>
        <w:t>LvdCp/hHCHhNDtoToX8bs2+5FPvf7hONp8DtrnAkqeSLVE7z8uhRdZu0L09xpVQmsr1x9zp3KLGkn9</w:t>
      </w:r>
    </w:p>
    <w:p>
      <w:pPr>
        <w:pStyle w:val="PreformattedText"/>
        <w:bidi w:val="0"/>
        <w:spacing w:before="0" w:after="0"/>
        <w:jc w:val="left"/>
        <w:rPr/>
      </w:pPr>
      <w:r>
        <w:rPr/>
        <w:t>2TV0yKbVscv2p/Il8Ce6I7WmQXrYVVK3ngabjYlhkfgk85NqIZ+9jdZsnV3vjcTTSSWeR25N8WVHL+</w:t>
      </w:r>
    </w:p>
    <w:p>
      <w:pPr>
        <w:pStyle w:val="PreformattedText"/>
        <w:bidi w:val="0"/>
        <w:spacing w:before="0" w:after="0"/>
        <w:jc w:val="left"/>
        <w:rPr/>
      </w:pPr>
      <w:r>
        <w:rPr/>
        <w:t>DuW0U8izdPZHa23fA6cUqdlvGxPd1Y4tr5G+103j4I33CcfwLZ4Mylb+1EqbdbCUKa2xgjurV2TWWx</w:t>
      </w:r>
    </w:p>
    <w:p>
      <w:pPr>
        <w:pStyle w:val="PreformattedText"/>
        <w:bidi w:val="0"/>
        <w:spacing w:before="0" w:after="0"/>
        <w:jc w:val="left"/>
        <w:rPr/>
      </w:pPr>
      <w:r>
        <w:rPr/>
        <w:t>YVp7max+Cms7exu7o7ky2niRTad4ZFrtou23wKsrkjazwZpsSdJc/ceK/wCThGw73Hlb6/nwyZM6b9</w:t>
      </w:r>
    </w:p>
    <w:p>
      <w:pPr>
        <w:pStyle w:val="PreformattedText"/>
        <w:bidi w:val="0"/>
        <w:spacing w:before="0" w:after="0"/>
        <w:jc w:val="left"/>
        <w:rPr/>
      </w:pPr>
      <w:r>
        <w:rPr/>
        <w:t>L7PSDppnUh/UXdFlVvgSYyisfRwQs9skyU6FX4E3eNxKmxrnk7nhun8jbosxoqrIlG6tpGUezgqzdU</w:t>
      </w:r>
    </w:p>
    <w:p>
      <w:pPr>
        <w:pStyle w:val="PreformattedText"/>
        <w:bidi w:val="0"/>
        <w:spacing w:before="0" w:after="0"/>
        <w:jc w:val="left"/>
        <w:rPr/>
      </w:pPr>
      <w:r>
        <w:rPr/>
        <w:t>dqUt8Gze9DWPsUWtabVmy0q0JYoqkcHOnsixMbY3sVhi2EhjGLbThiOgv2fco9ns4ML7ie4qpuvVF0</w:t>
      </w:r>
    </w:p>
    <w:p>
      <w:pPr>
        <w:pStyle w:val="PreformattedText"/>
        <w:bidi w:val="0"/>
        <w:spacing w:before="0" w:after="0"/>
        <w:jc w:val="left"/>
        <w:rPr/>
      </w:pPr>
      <w:r>
        <w:rPr/>
        <w:t>jPb8sRmrrNlfGERe9sSd0JJPct5dEERf72rW2SUnnGEtyNtWxNPa/k7080RdSe2VkUs1w3sP8Al9kS</w:t>
      </w:r>
    </w:p>
    <w:p>
      <w:pPr>
        <w:pStyle w:val="PreformattedText"/>
        <w:bidi w:val="0"/>
        <w:spacing w:before="0" w:after="0"/>
        <w:jc w:val="left"/>
        <w:rPr/>
      </w:pPr>
      <w:r>
        <w:rPr/>
        <w:t>/irdlXIhS+6E2z2J/tZFN/Yp93wv8juSvi6KfvnjlEScVkaTjVfkisMcU3TGfuklHY7cPJSSy3R2PC</w:t>
      </w:r>
    </w:p>
    <w:p>
      <w:pPr>
        <w:pStyle w:val="PreformattedText"/>
        <w:bidi w:val="0"/>
        <w:spacing w:before="0" w:after="0"/>
        <w:jc w:val="left"/>
        <w:rPr/>
      </w:pPr>
      <w:r>
        <w:rPr/>
        <w:t>iJTtHbTbs7knSTs70o4WEPqS7v8/LO7GSDV7VQtsjvetthQpfO+5St44Kit3+SKjW+5DZ9v8r3GpZQ</w:t>
      </w:r>
    </w:p>
    <w:p>
      <w:pPr>
        <w:pStyle w:val="PreformattedText"/>
        <w:bidi w:val="0"/>
        <w:spacing w:before="0" w:after="0"/>
        <w:jc w:val="left"/>
        <w:rPr/>
      </w:pPr>
      <w:r>
        <w:rPr/>
        <w:t>v24ZF7Omxu07FLFFU7cSlvRedrtknWF/cSSiWovi+BJNt+2cUctbISVCavijtdXdiblZGLXcvjYYkU</w:t>
      </w:r>
    </w:p>
    <w:p>
      <w:pPr>
        <w:pStyle w:val="PreformattedText"/>
        <w:bidi w:val="0"/>
        <w:spacing w:before="0" w:after="0"/>
        <w:jc w:val="left"/>
        <w:rPr/>
      </w:pPr>
      <w:r>
        <w:rPr/>
        <w:t>/CjJnSGYzXxYhEZuOx/VTq0iTu9X5ceECrHuSp/gSyyMG5G1vcckbN0Uyy+KH9hYV3dmCPyLcwe3om</w:t>
      </w:r>
    </w:p>
    <w:p>
      <w:pPr>
        <w:pStyle w:val="PreformattedText"/>
        <w:bidi w:val="0"/>
        <w:spacing w:before="0" w:after="0"/>
        <w:jc w:val="left"/>
        <w:rPr/>
      </w:pPr>
      <w:r>
        <w:rPr/>
        <w:t>qbHLCLeUIireCQ0uUh7Y9HBdozW4uaEWqE1GmOhC5FRZsLTN0NWV8+KIrtil8IoY3vRTorLsWf7jip</w:t>
      </w:r>
    </w:p>
    <w:p>
      <w:pPr>
        <w:pStyle w:val="PreformattedText"/>
        <w:bidi w:val="0"/>
        <w:spacing w:before="0" w:after="0"/>
        <w:jc w:val="left"/>
        <w:rPr/>
      </w:pPr>
      <w:r>
        <w:rPr/>
        <w:t>RobxVF7Xyb2hYt/wBvubuiK3d7IaeNnZTf4H6T2Onu0i8pYt5FJXS2Ev3PH3RHLqnjgfyRcbT9qvwR</w:t>
      </w:r>
    </w:p>
    <w:p>
      <w:pPr>
        <w:pStyle w:val="PreformattedText"/>
        <w:bidi w:val="0"/>
        <w:spacing w:before="0" w:after="0"/>
        <w:jc w:val="left"/>
        <w:rPr/>
      </w:pPr>
      <w:r>
        <w:rPr/>
        <w:t>ZUbqyKjXO9koql273f3Hh2hupGFkT3d4sjs0KnvsN2vj2OLSVvO/9xL/AJJIfck6IP8AakjlbbjW2R</w:t>
      </w:r>
    </w:p>
    <w:p>
      <w:pPr>
        <w:pStyle w:val="PreformattedText"/>
        <w:bidi w:val="0"/>
        <w:spacing w:before="0" w:after="0"/>
        <w:jc w:val="left"/>
        <w:rPr/>
      </w:pPr>
      <w:r>
        <w:rPr/>
        <w:t>NNdqeeTs+d9rGndI7mnUbbIuTbpOxvhO6YpOnaVkX+7ZZQ5O1XHCLWVTMF54GpNP4EsYHd5JVWN7E/</w:t>
      </w:r>
    </w:p>
    <w:p>
      <w:pPr>
        <w:pStyle w:val="PreformattedText"/>
        <w:bidi w:val="0"/>
        <w:spacing w:before="0" w:after="0"/>
        <w:jc w:val="left"/>
        <w:rPr/>
      </w:pPr>
      <w:r>
        <w:rPr/>
        <w:t>7kY3s8nJOK3vYUpXtQl+1U8t2LtTxv3cjztdEbccXSO6j9tbC3JLdnduU03/AIFyd1WnyVYl+02bZJ</w:t>
      </w:r>
    </w:p>
    <w:p>
      <w:pPr>
        <w:pStyle w:val="PreformattedText"/>
        <w:bidi w:val="0"/>
        <w:spacing w:before="0" w:after="0"/>
        <w:jc w:val="left"/>
        <w:rPr/>
      </w:pPr>
      <w:r>
        <w:rPr/>
        <w:t>tkuGYKK1+z0zp0v5eCY3pf0a30hq6btLGx2YdkVbFlOmvkayqEqbsdN7iuxmW1gVVS3N0xcnvBii1/</w:t>
      </w:r>
    </w:p>
    <w:p>
      <w:pPr>
        <w:pStyle w:val="PreformattedText"/>
        <w:bidi w:val="0"/>
        <w:spacing w:before="0" w:after="0"/>
        <w:jc w:val="left"/>
        <w:rPr/>
      </w:pPr>
      <w:r>
        <w:rPr/>
        <w:t>kwrE722LtN1sRtIeXhGbJLhWSVUbpfAr/wAEVlj3vR22ytytNmckVbdlFIVF6S+DjSsaWdJXOK+RGW</w:t>
      </w:r>
    </w:p>
    <w:p>
      <w:pPr>
        <w:pStyle w:val="PreformattedText"/>
        <w:bidi w:val="0"/>
        <w:spacing w:before="0" w:after="0"/>
        <w:jc w:val="left"/>
        <w:rPr/>
      </w:pPr>
      <w:r>
        <w:rPr/>
        <w:t>JGBDWGZuvgira+MHwkRpRs4aElkXK59iJFcWiLvC2F/LBju/wrHe0Xj2yOdsZFdXdK6xuxwxj8ifbt</w:t>
      </w:r>
    </w:p>
    <w:p>
      <w:pPr>
        <w:pStyle w:val="PreformattedText"/>
        <w:bidi w:val="0"/>
        <w:spacing w:before="0" w:after="0"/>
        <w:jc w:val="left"/>
        <w:rPr/>
      </w:pPr>
      <w:r>
        <w:rPr/>
        <w:t>Qm13ehwWyp+xfxq/uN3GSQo4kmXj8i4IrN+iOELdffIqY1+0w16KttXgaj/ZZMOOPyVb4sTV23zkTt</w:t>
      </w:r>
    </w:p>
    <w:p>
      <w:pPr>
        <w:pStyle w:val="PreformattedText"/>
        <w:bidi w:val="0"/>
        <w:spacing w:before="0" w:after="0"/>
        <w:jc w:val="left"/>
        <w:rPr/>
      </w:pPr>
      <w:r>
        <w:rPr/>
        <w:t>1EcbatijlZiK3J1TSZfb9qIxd70h2m6fB07v8AAlJyVFb5yRumVRW9uhTTF8uiUq9K8Cvt2X3I2+Dh</w:t>
      </w:r>
    </w:p>
    <w:p>
      <w:pPr>
        <w:pStyle w:val="PreformattedText"/>
        <w:bidi w:val="0"/>
        <w:spacing w:before="0" w:after="0"/>
        <w:jc w:val="left"/>
        <w:rPr/>
      </w:pPr>
      <w:r>
        <w:rPr/>
        <w:t>ZJR32K7HeWRf7m8fI0q9Mj6p1ewnSxwzhiSUskvjY7k+32NLJ6Y5O/j2StputiDxzZi8lLORcptfCQ</w:t>
      </w:r>
    </w:p>
    <w:p>
      <w:pPr>
        <w:pStyle w:val="PreformattedText"/>
        <w:bidi w:val="0"/>
        <w:spacing w:before="0" w:after="0"/>
        <w:jc w:val="left"/>
        <w:rPr/>
      </w:pPr>
      <w:r>
        <w:rPr/>
        <w:t>qytafhb1i6kn8ol/OX3F48eS0XOsNHQpUOWM7jqviyEUhxyLDo7EmKuR3szdF2pJcbib7ROrIxkotp</w:t>
      </w:r>
    </w:p>
    <w:p>
      <w:pPr>
        <w:pStyle w:val="PreformattedText"/>
        <w:bidi w:val="0"/>
        <w:spacing w:before="0" w:after="0"/>
        <w:jc w:val="left"/>
        <w:rPr/>
      </w:pPr>
      <w:r>
        <w:rPr/>
        <w:t>0roTV5LeaFG/wRilYktmMwlsW60UXTIpU0NO0W08HbhaSrT3qhbjOCOR7+F4MiRSP0yubfpacMRwVm</w:t>
      </w:r>
    </w:p>
    <w:p>
      <w:pPr>
        <w:pStyle w:val="PreformattedText"/>
        <w:bidi w:val="0"/>
        <w:spacing w:before="0" w:after="0"/>
        <w:jc w:val="left"/>
        <w:rPr/>
      </w:pPr>
      <w:r>
        <w:rPr/>
        <w:t>kVuLd2LYcizu3SFs5X+CNuxJSaUnhZJKVp/wBinhf3FhUt+RL935JL9zReGq/JBvhv1/ck6uKvGGSp</w:t>
      </w:r>
    </w:p>
    <w:p>
      <w:pPr>
        <w:pStyle w:val="PreformattedText"/>
        <w:bidi w:val="0"/>
        <w:spacing w:before="0" w:after="0"/>
        <w:jc w:val="left"/>
        <w:rPr/>
      </w:pPr>
      <w:r>
        <w:rPr/>
        <w:t>QarJG6Y5PZDaTUaMJUkOsL1ySTUv/BSssTyRumluyKt7VXIr9Iykla+x2qt8ji7JXj2kR/jSfG4ot0</w:t>
      </w:r>
    </w:p>
    <w:p>
      <w:pPr>
        <w:pStyle w:val="PreformattedText"/>
        <w:bidi w:val="0"/>
        <w:spacing w:before="0" w:after="0"/>
        <w:jc w:val="left"/>
        <w:rPr/>
      </w:pPr>
      <w:r>
        <w:rPr/>
        <w:t>dq7nTW+SUF2tJ4x+TsbHHKyssaaTSZGN4R2Sxk2XPyy5UduaTJN1smuSM2qw/WSMtlRJ1d4tEXS+5G</w:t>
      </w:r>
    </w:p>
    <w:p>
      <w:pPr>
        <w:pStyle w:val="PreformattedText"/>
        <w:bidi w:val="0"/>
        <w:spacing w:before="0" w:after="0"/>
        <w:jc w:val="left"/>
        <w:rPr/>
      </w:pPr>
      <w:r>
        <w:rPr/>
        <w:t>k/5DbpXGLzi9juebyqOm3te1DWRpZzdHbyjpy3VF7IcpOS+WJXb2I1lX9iVu+WmJbpEE07oeYtCSSd</w:t>
      </w:r>
    </w:p>
    <w:p>
      <w:pPr>
        <w:pStyle w:val="PreformattedText"/>
        <w:bidi w:val="0"/>
        <w:spacing w:before="0" w:after="0"/>
        <w:jc w:val="left"/>
        <w:rPr/>
      </w:pPr>
      <w:r>
        <w:rPr/>
        <w:t>vnYWLSFiLSWBKmSinsJusl5eEVyPTKF59T+b+otFrESGvbG13KqGoq0LeQqpt/2Q5WxclEW6aJHcz/</w:t>
      </w:r>
    </w:p>
    <w:p>
      <w:pPr>
        <w:pStyle w:val="PreformattedText"/>
        <w:bidi w:val="0"/>
        <w:spacing w:before="0" w:after="0"/>
        <w:jc w:val="left"/>
        <w:rPr/>
      </w:pPr>
      <w:r>
        <w:rPr/>
        <w:t>AGWNYM00bDr0IgnVC3K5KWyFyd1oVezIqTo2WlYHk4MaY0SYjfSLtsbyMplYONK0/Sr9jft6rk9D/l</w:t>
      </w:r>
    </w:p>
    <w:p>
      <w:pPr>
        <w:pStyle w:val="PreformattedText"/>
        <w:bidi w:val="0"/>
        <w:spacing w:before="0" w:after="0"/>
        <w:jc w:val="left"/>
        <w:rPr/>
      </w:pPr>
      <w:r>
        <w:rPr/>
        <w:t>hl+iv3P4K/areFsKtqxuKqLWwv4tstpUiKtq/ySlzaozazxkTpOmSb9k7Spsuljci62G2q2RJ9kW63</w:t>
      </w:r>
    </w:p>
    <w:p>
      <w:pPr>
        <w:pStyle w:val="PreformattedText"/>
        <w:bidi w:val="0"/>
        <w:spacing w:before="0" w:after="0"/>
        <w:jc w:val="left"/>
        <w:rPr/>
      </w:pPr>
      <w:r>
        <w:rPr/>
        <w:t>4Idtu/eGRlVpJVVWOC43Yu3jf2R/mzqJ2LZ8NMXyRfGCMvSI27HPuyJVyRxR7GvlsStRojbZ73YnVp</w:t>
      </w:r>
    </w:p>
    <w:p>
      <w:pPr>
        <w:pStyle w:val="PreformattedText"/>
        <w:bidi w:val="0"/>
        <w:spacing w:before="0" w:after="0"/>
        <w:jc w:val="left"/>
        <w:rPr/>
      </w:pPr>
      <w:r>
        <w:rPr/>
        <w:t>bUJkbUleM5HO7Udt2Rln8Cy1sOWGkW2R7WOmqGpJOqNqw8k4qqWc5KVJbu6r0NW3TG7aunkpkOW1jk</w:t>
      </w:r>
    </w:p>
    <w:p>
      <w:pPr>
        <w:pStyle w:val="PreformattedText"/>
        <w:bidi w:val="0"/>
        <w:spacing w:before="0" w:after="0"/>
        <w:jc w:val="left"/>
        <w:rPr/>
      </w:pPr>
      <w:r>
        <w:rPr/>
        <w:t>lLLqr9ElC8O/8DSrfFbEoO0+SEsDSyQu2N1/4O2iVodt33UhOn2+8NnUirqxfxaTVkOT2yLk8VgpRl</w:t>
      </w:r>
    </w:p>
    <w:p>
      <w:pPr>
        <w:pStyle w:val="PreformattedText"/>
        <w:bidi w:val="0"/>
        <w:spacing w:before="0" w:after="0"/>
        <w:jc w:val="left"/>
        <w:rPr/>
      </w:pPr>
      <w:r>
        <w:rPr/>
        <w:t>lm0JMq3XyPZn2LeiK9Cb8OptB1xv8AUQ9K0iLnR1miSXsUlTSIpeyTd5SFTbvDG8pnLoymkht3sSTH</w:t>
      </w:r>
    </w:p>
    <w:p>
      <w:pPr>
        <w:pStyle w:val="PreformattedText"/>
        <w:bidi w:val="0"/>
        <w:spacing w:before="0" w:after="0"/>
        <w:jc w:val="left"/>
        <w:rPr/>
      </w:pPr>
      <w:r>
        <w:rPr/>
        <w:t>sKx320R/4OfsQb7iWJSGsGKEhPLosdtN6Ld6R2d6ZplMrSTzgjZ20PYwIvTNCrJx4dJdsIr40SyhbM</w:t>
      </w:r>
    </w:p>
    <w:p>
      <w:pPr>
        <w:pStyle w:val="PreformattedText"/>
        <w:bidi w:val="0"/>
        <w:spacing w:before="0" w:after="0"/>
        <w:jc w:val="left"/>
        <w:rPr/>
      </w:pPr>
      <w:r>
        <w:rPr/>
        <w:t>WRL1whY+bZzL4FVfA0nGlyLaNidpkYq2Zt1hkYtzzsU6sppWKKUcsldVRJftXvfJik+XsUk8b2Ul+R</w:t>
      </w:r>
    </w:p>
    <w:p>
      <w:pPr>
        <w:pStyle w:val="PreformattedText"/>
        <w:bidi w:val="0"/>
        <w:spacing w:before="0" w:after="0"/>
        <w:jc w:val="left"/>
        <w:rPr/>
      </w:pPr>
      <w:r>
        <w:rPr/>
        <w:t>Jdiq2ZW497odJb7kKcW7F/Jk1TGnGSsvf/BFJvJG13EUsmB/nJBWVbqydJtDWyEska787Xuc4r5Kuk</w:t>
      </w:r>
    </w:p>
    <w:p>
      <w:pPr>
        <w:pStyle w:val="PreformattedText"/>
        <w:bidi w:val="0"/>
        <w:spacing w:before="0" w:after="0"/>
        <w:jc w:val="left"/>
        <w:rPr/>
      </w:pPr>
      <w:r>
        <w:rPr/>
        <w:t>PDq1ucMSu6FGV2z2RtRdUVbTP2rH+eRV2toTyrZmK3v7Ef8MXOMjVVl2zKb/sLCl8slsNITTVJMpSV</w:t>
      </w:r>
    </w:p>
    <w:p>
      <w:pPr>
        <w:pStyle w:val="PreformattedText"/>
        <w:bidi w:val="0"/>
        <w:spacing w:before="0" w:after="0"/>
        <w:jc w:val="left"/>
        <w:rPr/>
      </w:pPr>
      <w:r>
        <w:rPr/>
        <w:t>eyuySV4ItvHCHFZzvuNqllYI3ZOLk2NNtfDHcW1uKu75Y1Tt1glLLpkVGqbyhtp9sVgUVmkRx+Br1G</w:t>
      </w:r>
    </w:p>
    <w:p>
      <w:pPr>
        <w:pStyle w:val="PreformattedText"/>
        <w:bidi w:val="0"/>
        <w:spacing w:before="0" w:after="0"/>
        <w:jc w:val="left"/>
        <w:rPr/>
      </w:pPr>
      <w:r>
        <w:rPr/>
        <w:t>18+h9tb7jW4npflLPTh96+kufOKWkim5UN5ReNrsTw8Z4Hl5I4uzFtiMNiZyx8Wh7ib2I7st0y2NPL</w:t>
      </w:r>
    </w:p>
    <w:p>
      <w:pPr>
        <w:pStyle w:val="PreformattedText"/>
        <w:bidi w:val="0"/>
        <w:spacing w:before="0" w:after="0"/>
        <w:jc w:val="left"/>
        <w:rPr/>
      </w:pPr>
      <w:r>
        <w:rPr/>
        <w:t>ExU0y3lD3sq2VeL4FWbFG1ubC5N2dySeSMr20eivTdCK0p5Fs/kwsFispaUexKx7CplpOzdqlk3s3S</w:t>
      </w:r>
    </w:p>
    <w:p>
      <w:pPr>
        <w:pStyle w:val="PreformattedText"/>
        <w:bidi w:val="0"/>
        <w:spacing w:before="0" w:after="0"/>
        <w:jc w:val="left"/>
        <w:rPr/>
      </w:pPr>
      <w:r>
        <w:rPr/>
        <w:t>Y3shPFvbZF0tjtdSUngc/3Xiz4JNWl6Fbt3tgikv3NXwiWbuxJtZRFv+VjzJv2Nu0J5t8YN5O1aJRT</w:t>
      </w:r>
    </w:p>
    <w:p>
      <w:pPr>
        <w:pStyle w:val="PreformattedText"/>
        <w:bidi w:val="0"/>
        <w:spacing w:before="0" w:after="0"/>
        <w:jc w:val="left"/>
        <w:rPr/>
      </w:pPr>
      <w:r>
        <w:rPr/>
        <w:t>7sbiff32qyftS2rBdIkTiLC+UR3eTupOhX+DvTdl3drcTrgXdbaWRrtZtaXJHutlO3RiiCyJU7oxXJ</w:t>
      </w:r>
    </w:p>
    <w:p>
      <w:pPr>
        <w:pStyle w:val="PreformattedText"/>
        <w:bidi w:val="0"/>
        <w:spacing w:before="0" w:after="0"/>
        <w:jc w:val="left"/>
        <w:rPr/>
      </w:pPr>
      <w:r>
        <w:rPr/>
        <w:t>BOpEe5VW5KTVLHt/cUiF7P+5Jxr2xOov8AyZ3X8mNYS/8A+of/AMfBGUaz+DqWqV1Y1j+RFrPw6Ob7</w:t>
      </w:r>
    </w:p>
    <w:p>
      <w:pPr>
        <w:pStyle w:val="PreformattedText"/>
        <w:bidi w:val="0"/>
        <w:spacing w:before="0" w:after="0"/>
        <w:jc w:val="left"/>
        <w:rPr/>
      </w:pPr>
      <w:r>
        <w:rPr/>
        <w:t>WSXc7W1HFYO13VpEotvf7URbi2sbl2jbZDknt73IsdK6G7WTvzQ4vLNsJYFKnsR/dvRf7m+EXTdFWr</w:t>
      </w:r>
    </w:p>
    <w:p>
      <w:pPr>
        <w:pStyle w:val="PreformattedText"/>
        <w:bidi w:val="0"/>
        <w:spacing w:before="0" w:after="0"/>
        <w:jc w:val="left"/>
        <w:rPr/>
      </w:pPr>
      <w:r>
        <w:rPr/>
        <w:t>Els2NbmCtMZF4f/afxJea50WufGO+j0tUnY20q/uJ5wU0yNWy7bE0LtbO13SMVhmbRFZtmLtDVP8F4</w:t>
      </w:r>
    </w:p>
    <w:p>
      <w:pPr>
        <w:pStyle w:val="PreformattedText"/>
        <w:bidi w:val="0"/>
        <w:spacing w:before="0" w:after="0"/>
        <w:jc w:val="left"/>
        <w:rPr/>
      </w:pPr>
      <w:r>
        <w:rPr/>
        <w:t>LqjLsjhSEuBJJjQ7SI0c0cMejvdJIcObstHsa3K0rAqLLLN0xDFVCF4KlpToqmJtYEt2mVjcq40nzu</w:t>
      </w:r>
    </w:p>
    <w:p>
      <w:pPr>
        <w:pStyle w:val="PreformattedText"/>
        <w:bidi w:val="0"/>
        <w:spacing w:before="0" w:after="0"/>
        <w:jc w:val="left"/>
        <w:rPr/>
      </w:pPr>
      <w:r>
        <w:rPr/>
        <w:t>UhV+eRRUlLOOWd2GN7Ksj2qk0Jyd5xRHn0ZbZbauxUone0374O7+5FRSHhv7lx2I3WTFIaVpkrtv5J</w:t>
      </w:r>
    </w:p>
    <w:p>
      <w:pPr>
        <w:pStyle w:val="PreformattedText"/>
        <w:bidi w:val="0"/>
        <w:spacing w:before="0" w:after="0"/>
        <w:jc w:val="left"/>
        <w:rPr/>
      </w:pPr>
      <w:r>
        <w:rPr/>
        <w:t>d1WLDyQSdo2v5IX+NyxttPu3Ff5E2STliztcUlZHuZKO+eROrV/dsWWU2xzWaI7PJFW7olbSWG+5Mt</w:t>
      </w:r>
    </w:p>
    <w:p>
      <w:pPr>
        <w:pStyle w:val="PreformattedText"/>
        <w:bidi w:val="0"/>
        <w:spacing w:before="0" w:after="0"/>
        <w:jc w:val="left"/>
        <w:rPr/>
      </w:pPr>
      <w:r>
        <w:rPr/>
        <w:t>uLIfubY2tvRb7dqFlvBcRtN5ZFb1vZJWsNe2SjaQrV/BTz8jft/hHGXsJpboUlwTVxWEqE1shXT/dZ</w:t>
      </w:r>
    </w:p>
    <w:p>
      <w:pPr>
        <w:pStyle w:val="PreformattedText"/>
        <w:bidi w:val="0"/>
        <w:spacing w:before="0" w:after="0"/>
        <w:jc w:val="left"/>
        <w:rPr/>
      </w:pPr>
      <w:r>
        <w:rPr/>
        <w:t>2piai+abG12t0JNsdLKR3t3dVQ44KtN2sCdX7vckpWWluRllIad4yTppV4rwh/CaW/n70rfzsgI9ii</w:t>
      </w:r>
    </w:p>
    <w:p>
      <w:pPr>
        <w:pStyle w:val="PreformattedText"/>
        <w:bidi w:val="0"/>
        <w:spacing w:before="0" w:after="0"/>
        <w:jc w:val="left"/>
        <w:rPr/>
      </w:pPr>
      <w:r>
        <w:rPr/>
        <w:t>rY62HisWRX7aFd4Pfv0XuKrzsOmxXtZW4sMTZL/wAFXeijYkxNJ0WN2YMkMN8NEkkdyszLhkUqtiWB</w:t>
      </w:r>
    </w:p>
    <w:p>
      <w:pPr>
        <w:pStyle w:val="PreformattedText"/>
        <w:bidi w:val="0"/>
        <w:spacing w:before="0" w:after="0"/>
        <w:jc w:val="left"/>
        <w:rPr/>
      </w:pPr>
      <w:r>
        <w:rPr/>
        <w:t>VVFUhjZYtEPRXQrYiiK1vRCWExmR4bYm6wn8me07XXwbIq7u9iMUr223I5Uh4lsNO/kaSVFY22I5zw</w:t>
      </w:r>
    </w:p>
    <w:p>
      <w:pPr>
        <w:pStyle w:val="PreformattedText"/>
        <w:bidi w:val="0"/>
        <w:spacing w:before="0" w:after="0"/>
        <w:jc w:val="left"/>
        <w:rPr/>
      </w:pPr>
      <w:r>
        <w:rPr/>
        <w:t>iT2OM7UKLfpHUjbSQ06WF9iMXK7ltsNZwVzaR+7l0iVL7eifB1ItpusIzTvg2inyQXCPZHKodehq3b</w:t>
      </w:r>
    </w:p>
    <w:p>
      <w:pPr>
        <w:pStyle w:val="PreformattedText"/>
        <w:bidi w:val="0"/>
        <w:spacing w:before="0" w:after="0"/>
        <w:jc w:val="left"/>
        <w:rPr/>
      </w:pPr>
      <w:r>
        <w:rPr/>
        <w:t>3IpLJeSSkLYT/wD4OVVvvQ6y6zuxNWyLTeS0k/TLexFXmh06VbCUu2vm8ESSu6OFSyRhbtMaoUcJi4</w:t>
      </w:r>
    </w:p>
    <w:p>
      <w:pPr>
        <w:pStyle w:val="PreformattedText"/>
        <w:bidi w:val="0"/>
        <w:spacing w:before="0" w:after="0"/>
        <w:jc w:val="left"/>
        <w:rPr/>
      </w:pPr>
      <w:r>
        <w:rPr/>
        <w:t>xlvclGnmm2iUW+SLXblCto2eUSeK59CuljO4pK7Z1Em93wkftjbLW7LSEnJ0isO2S3/AlgSoeV9hO3</w:t>
      </w:r>
    </w:p>
    <w:p>
      <w:pPr>
        <w:pStyle w:val="PreformattedText"/>
        <w:bidi w:val="0"/>
        <w:spacing w:before="0" w:after="0"/>
        <w:jc w:val="left"/>
        <w:rPr/>
      </w:pPr>
      <w:r>
        <w:rPr/>
        <w:t>uNVkttGU07VLcrvtx5E1WdxLdPX8mBbeHS3fyhLTj6FFapaR04Ld0ht7obYpNxStEVUn/wAke537sT</w:t>
      </w:r>
    </w:p>
    <w:p>
      <w:pPr>
        <w:pStyle w:val="PreformattedText"/>
        <w:bidi w:val="0"/>
        <w:spacing w:before="0" w:after="0"/>
        <w:jc w:val="left"/>
        <w:rPr/>
      </w:pPr>
      <w:r>
        <w:rPr/>
        <w:t>aZGv3MWSGLN2WN8nFURi3vSwXS/JHbLEski96O5UKWPgtuxWU5N5YktsZLpi3OMHD0pFCWlbi5KOBV</w:t>
      </w:r>
    </w:p>
    <w:p>
      <w:pPr>
        <w:pStyle w:val="PreformattedText"/>
        <w:bidi w:val="0"/>
        <w:spacing w:before="0" w:after="0"/>
        <w:jc w:val="left"/>
        <w:rPr/>
      </w:pPr>
      <w:r>
        <w:rPr/>
        <w:t>Wi0TMjWioWzF7PRaHttyO/3WcC2Y6aotu8kaydNcL8kpK3SpehuTaGqTXc2Rb24Fe/zRKVqNCbpPhY</w:t>
      </w:r>
    </w:p>
    <w:p>
      <w:pPr>
        <w:pStyle w:val="PreformattedText"/>
        <w:bidi w:val="0"/>
        <w:spacing w:before="0" w:after="0"/>
        <w:jc w:val="left"/>
        <w:rPr/>
      </w:pPr>
      <w:r>
        <w:rPr/>
        <w:t>IJ8E2scUXaujpqWfvu/k5+xIi+7lLG43bt+qR3ZvclJdtm63EsX62IGMi9IdKmxyVsTcckXu6o7u15</w:t>
      </w:r>
    </w:p>
    <w:p>
      <w:pPr>
        <w:pStyle w:val="PreformattedText"/>
        <w:bidi w:val="0"/>
        <w:spacing w:before="0" w:after="0"/>
        <w:jc w:val="left"/>
        <w:rPr/>
      </w:pPr>
      <w:r>
        <w:rPr/>
        <w:t>LqyMnv7LvZZscmrRG9qEqk0d1LfDQ5VwK7lTN/8Az8scsYVst7exreqxyfZYE3Sjj7ipyRwhbVmxwy</w:t>
      </w:r>
    </w:p>
    <w:p>
      <w:pPr>
        <w:pStyle w:val="PreformattedText"/>
        <w:bidi w:val="0"/>
        <w:spacing w:before="0" w:after="0"/>
        <w:jc w:val="left"/>
        <w:rPr/>
      </w:pPr>
      <w:r>
        <w:rPr/>
        <w:t>v3N4Vjzfa1jBb2oUpJ3srwZkr2SfPJSunuRjTa/wAl3JUduXe5UWmjpvLiYyxP060SpXuxp22SblHC</w:t>
      </w:r>
    </w:p>
    <w:p>
      <w:pPr>
        <w:pStyle w:val="PreformattedText"/>
        <w:bidi w:val="0"/>
        <w:spacing w:before="0" w:after="0"/>
        <w:jc w:val="left"/>
        <w:rPr/>
      </w:pPr>
      <w:r>
        <w:rPr/>
        <w:t>pWLiyaUZNYzWxFd0XbdkXHgxK7HPuTRH9ruht73syVXjlfQ6WJoaqTXzruL6PvWJwYdC3fobzZJ4MO</w:t>
      </w:r>
    </w:p>
    <w:p>
      <w:pPr>
        <w:pStyle w:val="PreformattedText"/>
        <w:bidi w:val="0"/>
        <w:spacing w:before="0" w:after="0"/>
        <w:jc w:val="left"/>
        <w:rPr/>
      </w:pPr>
      <w:r>
        <w:rPr/>
        <w:t>kUktyF5Saot2Run74E43kxvuJ7kdsMWxHP3SGiVRe2S21gt4O35ErWEXTE6TrkWWRvOjWRpIoxo2hv</w:t>
      </w:r>
    </w:p>
    <w:p>
      <w:pPr>
        <w:pStyle w:val="PreformattedText"/>
        <w:bidi w:val="0"/>
        <w:spacing w:before="0" w:after="0"/>
        <w:jc w:val="left"/>
        <w:rPr/>
      </w:pPr>
      <w:r>
        <w:rPr/>
        <w:t>VCE9UZI7uyqYuS9zgQjg+DuReBtuNkr2sxyyUcJiH+7L/AqW2/JFKnQ2nbSwXnG42kq9idqxNvjF7m</w:t>
      </w:r>
    </w:p>
    <w:p>
      <w:pPr>
        <w:pStyle w:val="PreformattedText"/>
        <w:bidi w:val="0"/>
        <w:spacing w:before="0" w:after="0"/>
        <w:jc w:val="left"/>
        <w:rPr/>
      </w:pPr>
      <w:r>
        <w:rPr/>
        <w:t>Pb+wnjKEsb4Q0nRjK43ogt8/gwnd2i8/H/ACRfd/tJRjG6Zgmt2dm6K5ILBGskfRafAmu6/hF1kTlT</w:t>
      </w:r>
    </w:p>
    <w:p>
      <w:pPr>
        <w:pStyle w:val="PreformattedText"/>
        <w:bidi w:val="0"/>
        <w:spacing w:before="0" w:after="0"/>
        <w:jc w:val="left"/>
        <w:rPr/>
      </w:pPr>
      <w:r>
        <w:rPr/>
        <w:t>zQ98rLG3HHNHc8sV2sZNuW75Fd42FffWds/BaWErOGiMrbVDbukcIXc38JZJNcIbhVVTE7j2kmlbb4</w:t>
      </w:r>
    </w:p>
    <w:p>
      <w:pPr>
        <w:pStyle w:val="PreformattedText"/>
        <w:bidi w:val="0"/>
        <w:spacing w:before="0" w:after="0"/>
        <w:jc w:val="left"/>
        <w:rPr/>
      </w:pPr>
      <w:r>
        <w:rPr/>
        <w:t>FSRlp0JO90OkLKS5ocW1vhcFOpWbZz3CTWw2732HK/ubcE1Hhnd3pexKs76KeGhptFtcLIk06Zi3vk</w:t>
      </w:r>
    </w:p>
    <w:p>
      <w:pPr>
        <w:pStyle w:val="PreformattedText"/>
        <w:bidi w:val="0"/>
        <w:spacing w:before="0" w:after="0"/>
        <w:jc w:val="left"/>
        <w:rPr/>
      </w:pPr>
      <w:r>
        <w:rPr/>
        <w:t>ppsdK6e5HcauQq3tMiri63GsGPOO6Jqpy0Wq88a0IRQ7Q3bJKLKW7NrIJWz/APZrbkhyxrLdEUkcNk</w:t>
      </w:r>
    </w:p>
    <w:p>
      <w:pPr>
        <w:pStyle w:val="PreformattedText"/>
        <w:bidi w:val="0"/>
        <w:spacing w:before="0" w:after="0"/>
        <w:jc w:val="left"/>
        <w:rPr/>
      </w:pPr>
      <w:r>
        <w:rPr/>
        <w:t>Ud2bRzsNPgrlvJTw0cNXu9Kdb0RSzZSNq9ixWD2cHAttMWVh/cdaZEsFfJsxiLos2elaca5pULdijV</w:t>
      </w:r>
    </w:p>
    <w:p>
      <w:pPr>
        <w:pStyle w:val="PreformattedText"/>
        <w:bidi w:val="0"/>
        <w:spacing w:before="0" w:after="0"/>
        <w:jc w:val="left"/>
        <w:rPr/>
      </w:pPr>
      <w:r>
        <w:rPr/>
        <w:t>iV0/SG8Rra8DdKh/clbzkpWimt3n0cCTpJ7X/cVX7Qq70Uknyxfx2+5DNp7cklHYdqKjRCN0vRKl8D</w:t>
      </w:r>
    </w:p>
    <w:p>
      <w:pPr>
        <w:pStyle w:val="PreformattedText"/>
        <w:bidi w:val="0"/>
        <w:spacing w:before="0" w:after="0"/>
        <w:jc w:val="left"/>
        <w:rPr/>
      </w:pPr>
      <w:r>
        <w:rPr/>
        <w:t>i2mrIQax8Udrf9jaLViTcUq/JWW9Jq4uuCnW5aW/4I7Iiv5ISdVYq5+zobsVJq1fpEbsuzZS98kN//</w:t>
      </w:r>
    </w:p>
    <w:p>
      <w:pPr>
        <w:pStyle w:val="PreformattedText"/>
        <w:bidi w:val="0"/>
        <w:spacing w:before="0" w:after="0"/>
        <w:jc w:val="left"/>
        <w:rPr/>
      </w:pPr>
      <w:r>
        <w:rPr/>
        <w:t>ADyLLVDarb7ik/jJC5MaSVCuvsW+10KqSWyWDuTjVbEbdpbEorhMl9hX28E1l9rHVKiNpJUl7Fdy23</w:t>
      </w:r>
    </w:p>
    <w:p>
      <w:pPr>
        <w:pStyle w:val="PreformattedText"/>
        <w:bidi w:val="0"/>
        <w:spacing w:before="0" w:after="0"/>
        <w:jc w:val="left"/>
        <w:rPr/>
      </w:pPr>
      <w:r>
        <w:rPr/>
        <w:t>wSdViyrWCpXu8bDtsTfbmr/wCBNvj8FPOORurUo52wLnBcMLhi/ZK7wzCV2fL2Q0hJ5Q6rfNm6WeLF</w:t>
      </w:r>
    </w:p>
    <w:p>
      <w:pPr>
        <w:pStyle w:val="PreformattedText"/>
        <w:bidi w:val="0"/>
        <w:spacing w:before="0" w:after="0"/>
        <w:jc w:val="left"/>
        <w:rPr/>
      </w:pPr>
      <w:r>
        <w:rPr/>
        <w:t>Imt2PsjhbjxWOM0XFN9zqyCd4Ql2yw8WfK2+j1N0/a8K8V4rSInpJ06Odh83Y8L5YnRFXdyKec0Qtu</w:t>
      </w:r>
    </w:p>
    <w:p>
      <w:pPr>
        <w:pStyle w:val="PreformattedText"/>
        <w:bidi w:val="0"/>
        <w:spacing w:before="0" w:after="0"/>
        <w:jc w:val="left"/>
        <w:rPr/>
      </w:pPr>
      <w:r>
        <w:rPr/>
        <w:t>SW3sTa4ouvucbEZejKSF3NC23R25GstJnbFL7FHcbSZf8AySTSEfyjRSo43Lwy8CsoQ9IZRVaK3+BY</w:t>
      </w:r>
    </w:p>
    <w:p>
      <w:pPr>
        <w:pStyle w:val="PreformattedText"/>
        <w:bidi w:val="0"/>
        <w:spacing w:before="0" w:after="0"/>
        <w:jc w:val="left"/>
        <w:rPr/>
      </w:pPr>
      <w:r>
        <w:rPr/>
        <w:t>bFyND3Hpyxc6Olg9ISuxrA//AALgok6k7ZVtDqLZeN87mNiLxkjJZx9hN3tkbao7nWPsQvJ32hydMy</w:t>
      </w:r>
    </w:p>
    <w:p>
      <w:pPr>
        <w:pStyle w:val="PreformattedText"/>
        <w:bidi w:val="0"/>
        <w:spacing w:before="0" w:after="0"/>
        <w:jc w:val="left"/>
        <w:rPr/>
      </w:pPr>
      <w:r>
        <w:rPr/>
        <w:t>6/5+Ryin/wiT/cRV5Fu8ujD4O68PYlW7ZhvJJ/twbp2KuRUiPInui1xsSknkXvc7typNY9jwqe53qN</w:t>
      </w:r>
    </w:p>
    <w:p>
      <w:pPr>
        <w:pStyle w:val="PreformattedText"/>
        <w:bidi w:val="0"/>
        <w:spacing w:before="0" w:after="0"/>
        <w:jc w:val="left"/>
        <w:rPr/>
      </w:pPr>
      <w:r>
        <w:rPr/>
        <w:t>tsVvCv4Gsbo+CKbusI4pMdN453Ln+5LOB4SG1VCvCpJeyVbZJP1xtZGUnHKQv5vOB1eEbtPCr3sQcZ</w:t>
      </w:r>
    </w:p>
    <w:p>
      <w:pPr>
        <w:pStyle w:val="PreformattedText"/>
        <w:bidi w:val="0"/>
        <w:spacing w:before="0" w:after="0"/>
        <w:jc w:val="left"/>
        <w:rPr/>
      </w:pPr>
      <w:r>
        <w:rPr/>
        <w:t>JqLzYkln+x3XhbVuLPB2/va9jlL06rchJu80m8Ebc+dh9qdWXSIJfB1IJrcjJLEzu7tjGURfLLw6Ej</w:t>
      </w:r>
    </w:p>
    <w:p>
      <w:pPr>
        <w:pStyle w:val="PreformattedText"/>
        <w:bidi w:val="0"/>
        <w:spacing w:before="0" w:after="0"/>
        <w:jc w:val="left"/>
        <w:rPr/>
      </w:pPr>
      <w:r>
        <w:rPr/>
        <w:t>EdlVPDLterEkpWRWbrI2m8+ycmn+3LoUW0xO8bDv6E/4w8l9tH43ohaurst22hXJ0Okhc+yCLabQlJ</w:t>
      </w:r>
    </w:p>
    <w:p>
      <w:pPr>
        <w:pStyle w:val="PreformattedText"/>
        <w:bidi w:val="0"/>
        <w:spacing w:before="0" w:after="0"/>
        <w:jc w:val="left"/>
        <w:rPr/>
      </w:pPr>
      <w:r>
        <w:rPr/>
        <w:t>44F/FlKvgpYGhLR4enA9vuRjbEqZJL2OsUN2r5s4FsRW5eKZwytb05OnXLGtI5Q9xLI7KHzkTWBsW7</w:t>
      </w:r>
    </w:p>
    <w:p>
      <w:pPr>
        <w:pStyle w:val="PreformattedText"/>
        <w:bidi w:val="0"/>
        <w:spacing w:before="0" w:after="0"/>
        <w:jc w:val="left"/>
        <w:rPr/>
      </w:pPr>
      <w:r>
        <w:rPr/>
        <w:t>Es5EO7+xHYrGS8t80O5Vkttnbd3sSyxUmNjqiKtSb+KE16IusJMdC2rgtpfA/fySWdsF8OltuJK9uR</w:t>
      </w:r>
    </w:p>
    <w:p>
      <w:pPr>
        <w:pStyle w:val="PreformattedText"/>
        <w:bidi w:val="0"/>
        <w:spacing w:before="0" w:after="0"/>
        <w:jc w:val="left"/>
        <w:rPr/>
      </w:pPr>
      <w:r>
        <w:rPr/>
        <w:t>3cri/gj2v7VYkr+PQ8VRiUmuEKEfZ2q2dS63odoe4lVFVuyCy0io4Q8mGruy/gtrbcfbFVu6tmyuhP</w:t>
      </w:r>
    </w:p>
    <w:p>
      <w:pPr>
        <w:pStyle w:val="PreformattedText"/>
        <w:bidi w:val="0"/>
        <w:spacing w:before="0" w:after="0"/>
        <w:jc w:val="left"/>
        <w:rPr/>
      </w:pPr>
      <w:r>
        <w:rPr/>
        <w:t>YuPA1TdkS0d+KLfY2uFdEqx9hvZIjJvHA3HNEnGlT3wL+F8WKrf3JPnZCpx32IRdPZCWTPESKd0k0d</w:t>
      </w:r>
    </w:p>
    <w:p>
      <w:pPr>
        <w:pStyle w:val="PreformattedText"/>
        <w:bidi w:val="0"/>
        <w:spacing w:before="0" w:after="0"/>
        <w:jc w:val="left"/>
        <w:rPr/>
      </w:pPr>
      <w:r>
        <w:rPr/>
        <w:t>su+ltRKq3/ACQUhW1xSO1JUkYcGtisV8cDeyrBPeyLXbaRai2U236FaVXjcadukK+RFLNXYn3XkUe1</w:t>
      </w:r>
    </w:p>
    <w:p>
      <w:pPr>
        <w:pStyle w:val="PreformattedText"/>
        <w:bidi w:val="0"/>
        <w:spacing w:before="0" w:after="0"/>
        <w:jc w:val="left"/>
        <w:rPr/>
      </w:pPr>
      <w:r>
        <w:rPr/>
        <w:t>tl1wRTzfI96isce2SVKj7eCFo89KPw/FbCK8caoQiijOWuRK3udShO0xSSQqyJSrfBSGmLFkVjHIk3</w:t>
      </w:r>
    </w:p>
    <w:p>
      <w:pPr>
        <w:pStyle w:val="PreformattedText"/>
        <w:bidi w:val="0"/>
        <w:spacing w:before="0" w:after="0"/>
        <w:jc w:val="left"/>
        <w:rPr/>
      </w:pPr>
      <w:r>
        <w:rPr/>
        <w:t>XA9h1SaY1aE8YwR5wWlkkh7PA1+zfJG2jueVQngSrehbjdWZZTK0se5Df4GJLIudG9iTEmNWVhacj9</w:t>
      </w:r>
    </w:p>
    <w:p>
      <w:pPr>
        <w:pStyle w:val="PreformattedText"/>
        <w:bidi w:val="0"/>
        <w:spacing w:before="0" w:after="0"/>
        <w:jc w:val="left"/>
        <w:rPr/>
      </w:pPr>
      <w:r>
        <w:rPr/>
        <w:t>ieUXbYth1+07cv7qxZcvhHKr8CZTbqTpci3/AODtdtEvgy1bEt2uDa6e/I0q3zuZyn+DPbl3WyFhK8</w:t>
      </w:r>
    </w:p>
    <w:p>
      <w:pPr>
        <w:pStyle w:val="PreformattedText"/>
        <w:bidi w:val="0"/>
        <w:spacing w:before="0" w:after="0"/>
        <w:jc w:val="left"/>
        <w:rPr/>
      </w:pPr>
      <w:r>
        <w:rPr/>
        <w:t>j7m/llOv3bi3/H+Sd/4HdXslwf7s+rpEnTxnOw73W1izdkZNN4scX+WOOWtFW4t8keXVsf8sSwTeW/</w:t>
      </w:r>
    </w:p>
    <w:p>
      <w:pPr>
        <w:pStyle w:val="PreformattedText"/>
        <w:bidi w:val="0"/>
        <w:spacing w:before="0" w:after="0"/>
        <w:jc w:val="left"/>
        <w:rPr/>
      </w:pPr>
      <w:r>
        <w:rPr/>
        <w:t>iijdqiC/f/5Y1/doTpi3iJKO75LeUVuSUeGYpCtK0ntRS2Q9qFmKSwhqOM/tsajsipSivSKrke3sa+</w:t>
      </w:r>
    </w:p>
    <w:p>
      <w:pPr>
        <w:pStyle w:val="PreformattedText"/>
        <w:bidi w:val="0"/>
        <w:spacing w:before="0" w:after="0"/>
        <w:jc w:val="left"/>
        <w:rPr/>
      </w:pPr>
      <w:r>
        <w:rPr/>
        <w:t>MJCdLK3OfySVp1S9ibZi/5ZaJTbWFtkT7vRavYuCk1V+xbO06I020vRNw7/wAEspsVYraztWS3wU16</w:t>
      </w:r>
    </w:p>
    <w:p>
      <w:pPr>
        <w:pStyle w:val="PreformattedText"/>
        <w:bidi w:val="0"/>
        <w:spacing w:before="0" w:after="0"/>
        <w:jc w:val="left"/>
        <w:rPr/>
      </w:pPr>
      <w:r>
        <w:rPr/>
        <w:t>+4lSwSTi75oWV8Ca7HvvsNdrYnabElXBSy+aHK1ZK2vshabeMf8AtSVeK50yUVozjwQtODPCYk7VEp</w:t>
      </w:r>
    </w:p>
    <w:p>
      <w:pPr>
        <w:pStyle w:val="PreformattedText"/>
        <w:bidi w:val="0"/>
        <w:spacing w:before="0" w:after="0"/>
        <w:jc w:val="left"/>
        <w:rPr/>
      </w:pPr>
      <w:r>
        <w:rPr/>
        <w:t>U2kthz2tbiVo3ebI7FUhvCI70P9rVPZl5Sqhxx90RSd/CMux4MNv55HzXBbrehU1V8ieGQbY2JU/ZL</w:t>
      </w:r>
    </w:p>
    <w:p>
      <w:pPr>
        <w:pStyle w:val="PreformattedText"/>
        <w:bidi w:val="0"/>
        <w:spacing w:before="0" w:after="0"/>
        <w:jc w:val="left"/>
        <w:rPr/>
      </w:pPr>
      <w:r>
        <w:rPr/>
        <w:t>exOrNjLTONFo2K9Fvo0VrYpYOCmNC4LdtiSSdCI4EqT+XYv5MxV6J0Ytru/JfKQr7Lf4R3JIjb2HJX</w:t>
      </w:r>
    </w:p>
    <w:p>
      <w:pPr>
        <w:pStyle w:val="PreformattedText"/>
        <w:bidi w:val="0"/>
        <w:spacing w:before="0" w:after="0"/>
        <w:jc w:val="left"/>
        <w:rPr/>
      </w:pPr>
      <w:r>
        <w:rPr/>
        <w:t>hcDd/gTxf+BfyVfkeVb0jJLgbTsbE1asTjVUy8WRSSopbE27S54Ky7JXuKuWLd2X+7A1lIlK2/VEWi</w:t>
      </w:r>
    </w:p>
    <w:p>
      <w:pPr>
        <w:pStyle w:val="PreformattedText"/>
        <w:bidi w:val="0"/>
        <w:spacing w:before="0" w:after="0"/>
        <w:jc w:val="left"/>
        <w:rPr/>
      </w:pPr>
      <w:r>
        <w:rPr/>
        <w:t>ElHck3Tf+S32q/QnVkHsuScUlnc7mlgUmk0uUTq1syTSUUXsjuTdUxyXclVipj5SfJdIUout0hVJ0y</w:t>
      </w:r>
    </w:p>
    <w:p>
      <w:pPr>
        <w:pStyle w:val="PreformattedText"/>
        <w:bidi w:val="0"/>
        <w:spacing w:before="0" w:after="0"/>
        <w:jc w:val="left"/>
        <w:rPr/>
      </w:pPr>
      <w:r>
        <w:rPr/>
        <w:t>SRaafbwQt2+UJK8l4+yE223/kUG5PKv2UlGksIW5CL3rcdLHF/k9f5IRbuhxt33ZWEX3LYcHTXFkZO</w:t>
      </w:r>
    </w:p>
    <w:p>
      <w:pPr>
        <w:pStyle w:val="PreformattedText"/>
        <w:bidi w:val="0"/>
        <w:spacing w:before="0" w:after="0"/>
        <w:jc w:val="left"/>
        <w:rPr/>
      </w:pPr>
      <w:r>
        <w:rPr/>
        <w:t>2jCytystlvJKLdvbGxeKUTCyhW07Qn/xglKnSFfa3ZH9rFKm6SyTxKvPp5jNfAn40IvyeiIlFCbsjL</w:t>
      </w:r>
    </w:p>
    <w:p>
      <w:pPr>
        <w:pStyle w:val="PreformattedText"/>
        <w:bidi w:val="0"/>
        <w:spacing w:before="0" w:after="0"/>
        <w:jc w:val="left"/>
        <w:rPr/>
      </w:pPr>
      <w:r>
        <w:rPr/>
        <w:t>JJjprCIulURSTK+dKshV7jWKZaZhwLxpWL+S9zO3sWSKTclyKluxXbLpj3tDoRVMXPhZe56ONGNlpi</w:t>
      </w:r>
    </w:p>
    <w:p>
      <w:pPr>
        <w:pStyle w:val="PreformattedText"/>
        <w:bidi w:val="0"/>
        <w:spacing w:before="0" w:after="0"/>
        <w:jc w:val="left"/>
        <w:rPr/>
      </w:pPr>
      <w:r>
        <w:rPr/>
        <w:t>uihI3NkbpmaQt3qsyIvNkW0R2EsNx3EmqeKIrPzZ25eS0pbYJq7b5MJMX8Wh02OmYdSltViai22iUl</w:t>
      </w:r>
    </w:p>
    <w:p>
      <w:pPr>
        <w:pStyle w:val="PreformattedText"/>
        <w:bidi w:val="0"/>
        <w:spacing w:before="0" w:after="0"/>
        <w:jc w:val="left"/>
        <w:rPr/>
      </w:pPr>
      <w:r>
        <w:rPr/>
        <w:t>7vI3sLtrNWKt3W/I18t/JGKz8c8EUk9ySusiW+zEO28I7bk7eLyTtv44Iq0iv+bFV3/YUaeSUFnIs/</w:t>
      </w:r>
    </w:p>
    <w:p>
      <w:pPr>
        <w:pStyle w:val="PreformattedText"/>
        <w:bidi w:val="0"/>
        <w:spacing w:before="0" w:after="0"/>
        <w:jc w:val="left"/>
        <w:rPr/>
      </w:pPr>
      <w:r>
        <w:rPr/>
        <w:t>ZCpNF1TRWG2KlnlEZcqhpJX8WRarBFr8kqTwN3H7HA1zeaGhJNLijF77bEknixvZIiqbyLf4sp29qI</w:t>
      </w:r>
    </w:p>
    <w:p>
      <w:pPr>
        <w:pStyle w:val="PreformattedText"/>
        <w:bidi w:val="0"/>
        <w:spacing w:before="0" w:after="0"/>
        <w:jc w:val="left"/>
        <w:rPr/>
      </w:pPr>
      <w:r>
        <w:rPr/>
        <w:t>xbknxyNJrcqk8YP3fhbsUduCWE6P3O0iCvufsm42vgvH5FSVI7X/UbWUkNpN0i7WS6d7EJJpu/gVZt</w:t>
      </w:r>
    </w:p>
    <w:p>
      <w:pPr>
        <w:pStyle w:val="PreformattedText"/>
        <w:bidi w:val="0"/>
        <w:spacing w:before="0" w:after="0"/>
        <w:jc w:val="left"/>
        <w:rPr/>
      </w:pPr>
      <w:r>
        <w:rPr/>
        <w:t>jkraVGXFjikkxvAm3hZySTb/AByRpXnOwu684Ky6KeWZabL8ujXc/sLXjVDL041420VkNEhigSy0Sf</w:t>
      </w:r>
    </w:p>
    <w:p>
      <w:pPr>
        <w:pStyle w:val="PreformattedText"/>
        <w:bidi w:val="0"/>
        <w:spacing w:before="0" w:after="0"/>
        <w:jc w:val="left"/>
        <w:rPr/>
      </w:pPr>
      <w:r>
        <w:rPr/>
        <w:t>7VQlhJXZtui1QlRKK3QroewmyKXc0z2/kexGpRQucGEmyIn+5/2Q1XOTeVmEj8GKG0OXJnLZkrR8lP</w:t>
      </w:r>
    </w:p>
    <w:p>
      <w:pPr>
        <w:pStyle w:val="PreformattedText"/>
        <w:bidi w:val="0"/>
        <w:spacing w:before="0" w:after="0"/>
        <w:jc w:val="left"/>
        <w:rPr/>
      </w:pPr>
      <w:r>
        <w:rPr/>
        <w:t>ahJ1l/YXJgwJ4PYuStxLRLGiE7bM2P7YE7bNrLxZYnUWhZTasVqkJ5ojvnJJfP7m7dmO10yCStcD3+</w:t>
      </w:r>
    </w:p>
    <w:p>
      <w:pPr>
        <w:pStyle w:val="PreformattedText"/>
        <w:bidi w:val="0"/>
        <w:spacing w:before="0" w:after="0"/>
        <w:jc w:val="left"/>
        <w:rPr/>
      </w:pPr>
      <w:r>
        <w:rPr/>
        <w:t>DlP849kocv+wkrvlLAv5Y4HHd2QSt4wRiiSknl5ZFYkRTuztd/8/Bx+RX63KvCsXt7EnbbINtElbIp</w:t>
      </w:r>
    </w:p>
    <w:p>
      <w:pPr>
        <w:pStyle w:val="PreformattedText"/>
        <w:bidi w:val="0"/>
        <w:spacing w:before="0" w:after="0"/>
        <w:jc w:val="left"/>
        <w:rPr/>
      </w:pPr>
      <w:r>
        <w:rPr/>
        <w:t>Jkt2+SVcEXstopCVsUqd4+zJLkX+SKq8IUbiUqZHEXTsppZEqib7EsN0SUapURjawVmhr5xwOqwqQk</w:t>
      </w:r>
    </w:p>
    <w:p>
      <w:pPr>
        <w:pStyle w:val="PreformattedText"/>
        <w:bidi w:val="0"/>
        <w:spacing w:before="0" w:after="0"/>
        <w:jc w:val="left"/>
        <w:rPr/>
      </w:pPr>
      <w:r>
        <w:rPr/>
        <w:t>rOdxptSa2Qt19iNjb7RW1h+2Qy74Sy2d8tqwKTohklNP8AAmkkbLZDlGvSL42opOO+yJdr3HNXY2na</w:t>
      </w:r>
    </w:p>
    <w:p>
      <w:pPr>
        <w:pStyle w:val="PreformattedText"/>
        <w:bidi w:val="0"/>
        <w:spacing w:before="0" w:after="0"/>
        <w:jc w:val="left"/>
        <w:rPr/>
      </w:pPr>
      <w:r>
        <w:rPr/>
        <w:t>RzQrSeC7TELCfDvApYbZ2ruJU1a/+ELZpCf7ro3dcHvTjw6bqawcv6PvX34LTkd5EsZJJuhLCVEpV7</w:t>
      </w:r>
    </w:p>
    <w:p>
      <w:pPr>
        <w:pStyle w:val="PreformattedText"/>
        <w:bidi w:val="0"/>
        <w:spacing w:before="0" w:after="0"/>
        <w:jc w:val="left"/>
        <w:rPr/>
      </w:pPr>
      <w:r>
        <w:rPr/>
        <w:t>M5VFJLYe2Djc2iRapixO0sZwJYUh006zQradEcWk8F5FFu64GstGxh8ja4ReLYj3XJQ6O67FbKHsSZ</w:t>
      </w:r>
    </w:p>
    <w:p>
      <w:pPr>
        <w:pStyle w:val="PreformattedText"/>
        <w:bidi w:val="0"/>
        <w:spacing w:before="0" w:after="0"/>
        <w:jc w:val="left"/>
        <w:rPr/>
      </w:pPr>
      <w:r>
        <w:rPr/>
        <w:t>sqRHLfwQuztKwI5YtXdCM2JbqzCQsnP4E7TMGFY8UN4aHsWqwQeXzQmlbJLKP21S2XJH+N7KhNK2y3</w:t>
      </w:r>
    </w:p>
    <w:p>
      <w:pPr>
        <w:pStyle w:val="PreformattedText"/>
        <w:bidi w:val="0"/>
        <w:spacing w:before="0" w:after="0"/>
        <w:jc w:val="left"/>
        <w:rPr/>
      </w:pPr>
      <w:r>
        <w:rPr/>
        <w:t>3LG7GmRnSZGe6olj5pimmkjkbR3LtXsi0TvaLGspW6TG3Tp4R+6nb+wklbXuh3k6aXbnS0mst5Lq0J</w:t>
      </w:r>
    </w:p>
    <w:p>
      <w:pPr>
        <w:pStyle w:val="PreformattedText"/>
        <w:bidi w:val="0"/>
        <w:spacing w:before="0" w:after="0"/>
        <w:jc w:val="left"/>
        <w:rPr/>
      </w:pPr>
      <w:r>
        <w:rPr/>
        <w:t>pW7pehbIunkrKwSbp2QdJkZVxwN1Vt/YbWURnxRcV/bI2qIvgVEkrL4uhU2NpobttcIUY5rYW+SUry</w:t>
      </w:r>
    </w:p>
    <w:p>
      <w:pPr>
        <w:pStyle w:val="PreformattedText"/>
        <w:bidi w:val="0"/>
        <w:spacing w:before="0" w:after="0"/>
        <w:jc w:val="left"/>
        <w:rPr/>
      </w:pPr>
      <w:r>
        <w:rPr/>
        <w:t>KFpv4IwVbkn2xTzvSS4FGosS/b+cj5FbilVISkkrVVuTrhGcKthU1l4F2+sXsSTuu5UthO/Y4q0kON</w:t>
      </w:r>
    </w:p>
    <w:p>
      <w:pPr>
        <w:pStyle w:val="PreformattedText"/>
        <w:bidi w:val="0"/>
        <w:spacing w:before="0" w:after="0"/>
        <w:jc w:val="left"/>
        <w:rPr/>
      </w:pPr>
      <w:r>
        <w:rPr/>
        <w:t>tkHhmyFnktVVEuSCSTy9uRb3dDp3njjct0khXB8Et3X3LbVZwS31zrHdfcnXfLRfQXghEdXbsV9uRy</w:t>
      </w:r>
    </w:p>
    <w:p>
      <w:pPr>
        <w:pStyle w:val="PreformattedText"/>
        <w:bidi w:val="0"/>
        <w:spacing w:before="0" w:after="0"/>
        <w:jc w:val="left"/>
        <w:rPr/>
      </w:pPr>
      <w:r>
        <w:rPr/>
        <w:t>iN9w7ccMg6TRf7cD4wZWGiCwxJZVkt6oecipI5yJpbIdKVIy82SOBKzhieKo2dF4Z7GhIRa0aFskRv</w:t>
      </w:r>
    </w:p>
    <w:p>
      <w:pPr>
        <w:pStyle w:val="PreformattedText"/>
        <w:bidi w:val="0"/>
        <w:spacing w:before="0" w:after="0"/>
        <w:jc w:val="left"/>
        <w:rPr/>
      </w:pPr>
      <w:r>
        <w:rPr/>
        <w:t>lidDa0THd+NPRYZx9yj2Jqmevvo+6W4ymVjHB003bdC59t4Gq3f5HGLwv7j5f8UUuX+Bf87FJX7P/J</w:t>
      </w:r>
    </w:p>
    <w:p>
      <w:pPr>
        <w:pStyle w:val="PreformattedText"/>
        <w:bidi w:val="0"/>
        <w:spacing w:before="0" w:after="0"/>
        <w:jc w:val="left"/>
        <w:rPr/>
      </w:pPr>
      <w:r>
        <w:rPr/>
        <w:t>DZ0NKtzFEeUtxww877nZFqrRGDSOx1SeL5Gtv3EsHa+1tn+1vlkrr4R09ir+xKu7FDVOykR/43KT3a</w:t>
      </w:r>
    </w:p>
    <w:p>
      <w:pPr>
        <w:pStyle w:val="PreformattedText"/>
        <w:bidi w:val="0"/>
        <w:spacing w:before="0" w:after="0"/>
        <w:jc w:val="left"/>
        <w:rPr/>
      </w:pPr>
      <w:r>
        <w:rPr/>
        <w:t>LSZcXabE1be/CLcVgw0ftyve59h3tfA1T3N8Lk7H7KQlhURTbKV5bSsdNPYhGljYVywyTeKOZesUJb</w:t>
      </w:r>
    </w:p>
    <w:p>
      <w:pPr>
        <w:pStyle w:val="PreformattedText"/>
        <w:bidi w:val="0"/>
        <w:spacing w:before="0" w:after="0"/>
        <w:jc w:val="left"/>
        <w:rPr/>
      </w:pPr>
      <w:r>
        <w:rPr/>
        <w:t>2SX+djNRVbckYt5dpcV7G66iq64FIjJ/gm9mnujub2W5FvFinb/jS3JNyeUrJOKptil22OT9E0+1nT</w:t>
      </w:r>
    </w:p>
    <w:p>
      <w:pPr>
        <w:pStyle w:val="PreformattedText"/>
        <w:bidi w:val="0"/>
        <w:spacing w:before="0" w:after="0"/>
        <w:jc w:val="left"/>
        <w:rPr/>
      </w:pPr>
      <w:r>
        <w:rPr/>
        <w:t>l3ItpqiV27N02i6ptIw/tQlV7pkoq1fGSW32Rdftcfmy3Ghp1hi1WmxOr/Gi0V6u/JaIjo9Ek8HKzi</w:t>
      </w:r>
    </w:p>
    <w:p>
      <w:pPr>
        <w:pStyle w:val="PreformattedText"/>
        <w:bidi w:val="0"/>
        <w:spacing w:before="0" w:after="0"/>
        <w:jc w:val="left"/>
        <w:rPr/>
      </w:pPr>
      <w:r>
        <w:rPr/>
        <w:t>ySTbdbGLab/JXA/wCNey238Uh742Elncukx4r2xbEY7mdsGz2HSV1yNtrSrTK/b86RpDlkS/cznWjG</w:t>
      </w:r>
    </w:p>
    <w:p>
      <w:pPr>
        <w:pStyle w:val="PreformattedText"/>
        <w:bidi w:val="0"/>
        <w:spacing w:before="0" w:after="0"/>
        <w:jc w:val="left"/>
        <w:rPr/>
      </w:pPr>
      <w:r>
        <w:rPr/>
        <w:t>jIbfPIoowNfJgQytEsaV/YejpRQrEkov7lRXBaTRi1S+wnf2W5eKS/A1lZKdU3sJLL/sQrtwstigu+</w:t>
      </w:r>
    </w:p>
    <w:p>
      <w:pPr>
        <w:pStyle w:val="PreformattedText"/>
        <w:bidi w:val="0"/>
        <w:spacing w:before="0" w:after="0"/>
        <w:jc w:val="left"/>
        <w:rPr/>
      </w:pPr>
      <w:r>
        <w:rPr/>
        <w:t>7JZljBVrb8EFv8kd8DwbpIuTjJL/5Gk5NrJOP7d2sii5Rdc70ZXcSSxaPSsSuVW8Z+DDn8InKVKvea</w:t>
      </w:r>
    </w:p>
    <w:p>
      <w:pPr>
        <w:pStyle w:val="PreformattedText"/>
        <w:bidi w:val="0"/>
        <w:spacing w:before="0" w:after="0"/>
        <w:jc w:val="left"/>
        <w:rPr/>
      </w:pPr>
      <w:r>
        <w:rPr/>
        <w:t>OGxx7V80PYgsD2O3KHbyNMVYSXAsbox3DjdtrcVU3zskRW3r2JY+5SztbIq7JJISwsFPZfkq2yVfhI</w:t>
      </w:r>
    </w:p>
    <w:p>
      <w:pPr>
        <w:pStyle w:val="PreformattedText"/>
        <w:bidi w:val="0"/>
        <w:spacing w:before="0" w:after="0"/>
        <w:jc w:val="left"/>
        <w:rPr/>
      </w:pPr>
      <w:r>
        <w:rPr/>
        <w:t>afbSFHcUdk2dRXtgSdXZVNN+skstN4IRpd118Cxbx8WSleP7D9illNjlcpMd7i2zdIdPbkcvj/ANh0</w:t>
      </w:r>
    </w:p>
    <w:p>
      <w:pPr>
        <w:pStyle w:val="PreformattedText"/>
        <w:bidi w:val="0"/>
        <w:spacing w:before="0" w:after="0"/>
        <w:jc w:val="left"/>
        <w:rPr/>
      </w:pPr>
      <w:r>
        <w:rPr/>
        <w:t>o3W44pNXb0khVRausNkknulj/BteiaLt06+xJXVDdLDGm6S3ZmpY42Lwls2NduON7GuTdN6JivR6S2</w:t>
      </w:r>
    </w:p>
    <w:p>
      <w:pPr>
        <w:pStyle w:val="PreformattedText"/>
        <w:bidi w:val="0"/>
        <w:spacing w:before="0" w:after="0"/>
        <w:jc w:val="left"/>
        <w:rPr/>
      </w:pPr>
      <w:r>
        <w:rPr/>
        <w:t>g/itFoi3o/BbC8I4HpKyGzemzJxTjciKe3asjbG7pUYsqNbuxvujgi8Kx7quGLevZTuvRmt86J8CeE</w:t>
      </w:r>
    </w:p>
    <w:p>
      <w:pPr>
        <w:pStyle w:val="PreformattedText"/>
        <w:bidi w:val="0"/>
        <w:spacing w:before="0" w:after="0"/>
        <w:jc w:val="left"/>
        <w:rPr/>
      </w:pPr>
      <w:r>
        <w:rPr/>
        <w:t>Z/wJqv8AyNpMy2SxSMlPLNx+DIY+5kZkT3FdjRXzpYmJ/toq0yiWyQqakyrVDXLMN0Ld0hcsz3Elul</w:t>
      </w:r>
    </w:p>
    <w:p>
      <w:pPr>
        <w:pStyle w:val="PreformattedText"/>
        <w:bidi w:val="0"/>
        <w:spacing w:before="0" w:after="0"/>
        <w:jc w:val="left"/>
        <w:rPr/>
      </w:pPr>
      <w:r>
        <w:rPr/>
        <w:t>Vm9Y+xXGLZ07txXumzdtIW/tEpWrE7RFu69rBJ0Nxi8CuXtbCu/Zacq9LYWZNW6MXXyOrxwJqW3DIK</w:t>
      </w:r>
    </w:p>
    <w:p>
      <w:pPr>
        <w:pStyle w:val="PreformattedText"/>
        <w:bidi w:val="0"/>
        <w:spacing w:before="0" w:after="0"/>
        <w:jc w:val="left"/>
        <w:rPr/>
      </w:pPr>
      <w:r>
        <w:rPr/>
        <w:t>3YsvfKJLYp1Vkv2xdDuqOnWc8mEnQ1SHgZFRaXsSTk87DpO97JP9tvkVUyDpDfsxVF5pckq2JUxfuR</w:t>
      </w:r>
    </w:p>
    <w:p>
      <w:pPr>
        <w:pStyle w:val="PreformattedText"/>
        <w:bidi w:val="0"/>
        <w:spacing w:before="0" w:after="0"/>
        <w:jc w:val="left"/>
        <w:rPr/>
      </w:pPr>
      <w:r>
        <w:rPr/>
        <w:t>FfJjcf8cEdskUmNul6Mp4FlJsv9zIdy+SKkrXD2G2O8tig6yXd4ySylWSsbvb+4ruvWSV2zu37lxgt</w:t>
      </w:r>
    </w:p>
    <w:p>
      <w:pPr>
        <w:pStyle w:val="PreformattedText"/>
        <w:bidi w:val="0"/>
        <w:spacing w:before="0" w:after="0"/>
        <w:jc w:val="left"/>
        <w:rPr/>
      </w:pPr>
      <w:r>
        <w:rPr/>
        <w:t>PJvJtDy290nuQp39xJLYcPe52fssg+27Et/sW62FhPBTtMirTfNbilis21wdTZM++xXC5Hgp50WivI</w:t>
      </w:r>
    </w:p>
    <w:p>
      <w:pPr>
        <w:pStyle w:val="PreformattedText"/>
        <w:bidi w:val="0"/>
        <w:spacing w:before="0" w:after="0"/>
        <w:jc w:val="left"/>
        <w:rPr/>
      </w:pPr>
      <w:r>
        <w:rPr/>
        <w:t>j/AO2n6lotFrkoooS8NmRWjJFKNZu+BN4od7EnHO9s7XuN4Xrgk8ilkpU7/BFVF5KwNpPTLI/7iOU0</w:t>
      </w:r>
    </w:p>
    <w:p>
      <w:pPr>
        <w:pStyle w:val="PreformattedText"/>
        <w:bidi w:val="0"/>
        <w:spacing w:before="0" w:after="0"/>
        <w:jc w:val="left"/>
        <w:rPr/>
      </w:pPr>
      <w:r>
        <w:rPr/>
        <w:t>kLFoQ4qxqhpFrgb+Btm7zpRi9a3Eh6WIt3olgSEqFouTkXIlQ6Nnki1TYt8bvcjhNu/sXL3vuKKvOx</w:t>
      </w:r>
    </w:p>
    <w:p>
      <w:pPr>
        <w:pStyle w:val="PreformattedText"/>
        <w:bidi w:val="0"/>
        <w:spacing w:before="0" w:after="0"/>
        <w:jc w:val="left"/>
        <w:rPr/>
      </w:pPr>
      <w:r>
        <w:rPr/>
        <w:t>cm7f4NldiVxxe25T+BJbv+w1cYtvL4FGs3uJb+/ZHdq9htU/8AJeyUaQ1d8DiryNb1hcDjtbwmLPxk</w:t>
      </w:r>
    </w:p>
    <w:p>
      <w:pPr>
        <w:pStyle w:val="PreformattedText"/>
        <w:bidi w:val="0"/>
        <w:spacing w:before="0" w:after="0"/>
        <w:jc w:val="left"/>
        <w:rPr/>
      </w:pPr>
      <w:r>
        <w:rPr/>
        <w:t>i7+EKOW2yKWW0NNzwrolWyRN/GyL3IbFYoppG6wdrqyLqOPyxL5whVa++w/3X6RBIUXZh8sqovO5Gq</w:t>
      </w:r>
    </w:p>
    <w:p>
      <w:pPr>
        <w:pStyle w:val="PreformattedText"/>
        <w:bidi w:val="0"/>
        <w:spacing w:before="0" w:after="0"/>
        <w:jc w:val="left"/>
        <w:rPr/>
      </w:pPr>
      <w:r>
        <w:rPr/>
        <w:t>dDS7kh0sIp9rWMEY/2KaxZTS+CMbbdkd5J7fA7aRn/ANhbXTv0b4Kx88GFF75E0Xl2JVu6ZB039xuT</w:t>
      </w:r>
    </w:p>
    <w:p>
      <w:pPr>
        <w:pStyle w:val="PreformattedText"/>
        <w:bidi w:val="0"/>
        <w:spacing w:before="0" w:after="0"/>
        <w:jc w:val="left"/>
        <w:rPr/>
      </w:pPr>
      <w:r>
        <w:rPr/>
        <w:t>eR32Puydz7qStIbfrNmyd7shLtWY5WwpSfxeR7c2RkkvuW6dIlx/yN74N7FJt16Qrp0Yt7mORYWPyd</w:t>
      </w:r>
    </w:p>
    <w:p>
      <w:pPr>
        <w:pStyle w:val="PreformattedText"/>
        <w:bidi w:val="0"/>
        <w:spacing w:before="0" w:after="0"/>
        <w:jc w:val="left"/>
        <w:rPr/>
      </w:pPr>
      <w:r>
        <w:rPr/>
        <w:t>qit1YpPngt7cFNVlFUtx5vRD0RHMJIQtKGvOtUyOryj2K8mG1gklltlV/uZmkjuVtVsOVsWaybN0Ky</w:t>
      </w:r>
    </w:p>
    <w:p>
      <w:pPr>
        <w:pStyle w:val="PreformattedText"/>
        <w:bidi w:val="0"/>
        <w:spacing w:before="0" w:after="0"/>
        <w:jc w:val="left"/>
        <w:rPr/>
      </w:pPr>
      <w:r>
        <w:rPr/>
        <w:t>UcbbG92yP7YjTT43MJtWrLX5Ldolzo87j2Q+Ss3q28iWiZHkiNMUVQi0O7VDEIayLc5E8lochJ0JO0</w:t>
      </w:r>
    </w:p>
    <w:p>
      <w:pPr>
        <w:pStyle w:val="PreformattedText"/>
        <w:bidi w:val="0"/>
        <w:spacing w:before="0" w:after="0"/>
        <w:jc w:val="left"/>
        <w:rPr/>
      </w:pPr>
      <w:r>
        <w:rPr/>
        <w:t>2Y7hKKTx9hYT9Ebiu5esELbSRDe28L/I3zQ8fez4Wy/wAi4sTzlkk7doUajvbeRW06eeWU85JpPZFP</w:t>
      </w:r>
    </w:p>
    <w:p>
      <w:pPr>
        <w:pStyle w:val="PreformattedText"/>
        <w:bidi w:val="0"/>
        <w:spacing w:before="0" w:after="0"/>
        <w:jc w:val="left"/>
        <w:rPr/>
      </w:pPr>
      <w:r>
        <w:rPr/>
        <w:t>2Rtp8jXp0SbkkrpIq5JChLH+Rrd/gSrIsJti7rd7l75WCbec1gexDk/JtyKN7MSvuf8AYjhPmQlQ0r</w:t>
      </w:r>
    </w:p>
    <w:p>
      <w:pPr>
        <w:pStyle w:val="PreformattedText"/>
        <w:bidi w:val="0"/>
        <w:spacing w:before="0" w:after="0"/>
        <w:jc w:val="left"/>
        <w:rPr/>
      </w:pPr>
      <w:r>
        <w:rPr/>
        <w:t>N2sftRCNtmXJmciik3e500nd5P97sXaxtvfBGNRt/ihDtU36HcfyJ7/c2f3Ldiv3bE33YG3tRLuWFv</w:t>
      </w:r>
    </w:p>
    <w:p>
      <w:pPr>
        <w:pStyle w:val="PreformattedText"/>
        <w:bidi w:val="0"/>
        <w:spacing w:before="0" w:after="0"/>
        <w:jc w:val="left"/>
        <w:rPr/>
      </w:pPr>
      <w:r>
        <w:rPr/>
        <w:t>Yk8GXY8JZTIybe2TLmT7ard/8CoTVx2snV5sSVW1zuRSulSGo0YS2yR/3VyONEmlFirtHSeERblTFb</w:t>
      </w:r>
    </w:p>
    <w:p>
      <w:pPr>
        <w:pStyle w:val="PreformattedText"/>
        <w:bidi w:val="0"/>
        <w:spacing w:before="0" w:after="0"/>
        <w:jc w:val="left"/>
        <w:rPr/>
      </w:pPr>
      <w:r>
        <w:rPr/>
        <w:t>tumbY+B2qS9C3ztQh7YKwRy9ynrV69Oqn9hVotGhj8kPSOtvNFSUWJOnWBJ2rJVn3f4KSWXkavNl1Q</w:t>
      </w:r>
    </w:p>
    <w:p>
      <w:pPr>
        <w:pStyle w:val="PreformattedText"/>
        <w:bidi w:val="0"/>
        <w:spacing w:before="0" w:after="0"/>
        <w:jc w:val="left"/>
        <w:rPr/>
      </w:pPr>
      <w:r>
        <w:rPr/>
        <w:t>s3gjkdJ7bDki9ysrJBPukn6JYod7nGVnc3qxp0IbVFlqmXaKZSyPOlDsjnFkd2ZERWCh6JbljL0SGJ</w:t>
      </w:r>
    </w:p>
    <w:p>
      <w:pPr>
        <w:pStyle w:val="PreformattedText"/>
        <w:bidi w:val="0"/>
        <w:spacing w:before="0" w:after="0"/>
        <w:jc w:val="left"/>
        <w:rPr/>
      </w:pPr>
      <w:r>
        <w:rPr/>
        <w:t>qn75HhCpCSqRjtsz+KI4VkLyqwJPLYouytr3LVSyhc3ZGSTJcDq6I5wRpt3e5ccMuLz8EXasjKH4s2</w:t>
      </w:r>
    </w:p>
    <w:p>
      <w:pPr>
        <w:pStyle w:val="PreformattedText"/>
        <w:bidi w:val="0"/>
        <w:spacing w:before="0" w:after="0"/>
        <w:jc w:val="left"/>
        <w:rPr/>
      </w:pPr>
      <w:r>
        <w:rPr/>
        <w:t>jlr4QqVvmhJd6bk9tichJpN3+GJLjnZiwJE7d0S2SOnsxYsSTjYthXTELdEksbEfghxnLexay6FlN3</w:t>
      </w:r>
    </w:p>
    <w:p>
      <w:pPr>
        <w:pStyle w:val="PreformattedText"/>
        <w:bidi w:val="0"/>
        <w:spacing w:before="0" w:after="0"/>
        <w:jc w:val="left"/>
        <w:rPr/>
      </w:pPr>
      <w:r>
        <w:rPr/>
        <w:t>WCNb1sRwRa/c3e5HDxlt2STvLGrVWiLq/uNcDxgi2sLZ7n7hrL5NlsRu00btmLdfkhi2hNuyqXv2Ql</w:t>
      </w:r>
    </w:p>
    <w:p>
      <w:pPr>
        <w:pStyle w:val="PreformattedText"/>
        <w:bidi w:val="0"/>
        <w:spacing w:before="0" w:after="0"/>
        <w:jc w:val="left"/>
        <w:rPr/>
      </w:pPr>
      <w:r>
        <w:rPr/>
        <w:t>SeCPLROkmreTpxfbf+SN3/LOxKlu7fsrFbFcE41K1J2cV3f+4out6Gm/x/knnAovBJLuHiXwXtTe2d</w:t>
      </w:r>
    </w:p>
    <w:p>
      <w:pPr>
        <w:pStyle w:val="PreformattedText"/>
        <w:bidi w:val="0"/>
        <w:spacing w:before="0" w:after="0"/>
        <w:jc w:val="left"/>
        <w:rPr/>
      </w:pPr>
      <w:r>
        <w:rPr/>
        <w:t>Izakpeh8McqzudOTduv7lYuyTyqW3rkvDeq16X8xaJCl6O9otUUNC0XOiGJkdL307nToj3Zyc8b2xt</w:t>
      </w:r>
    </w:p>
    <w:p>
      <w:pPr>
        <w:pStyle w:val="PreformattedText"/>
        <w:bidi w:val="0"/>
        <w:spacing w:before="0" w:after="0"/>
        <w:jc w:val="left"/>
        <w:rPr/>
      </w:pPr>
      <w:r>
        <w:rPr/>
        <w:t>ZX5sSjJNZHWiE+2RScbLWUiL+Bv9wvZJYZwJ2i3sZp4EpUUqMLIniy3WiXg20RTFSY6NkJ0WWJ482j</w:t>
      </w:r>
    </w:p>
    <w:p>
      <w:pPr>
        <w:pStyle w:val="PreformattedText"/>
        <w:bidi w:val="0"/>
        <w:spacing w:before="0" w:after="0"/>
        <w:jc w:val="left"/>
        <w:rPr/>
      </w:pPr>
      <w:r>
        <w:rPr/>
        <w:t>//xAA8EQACAgIBAwMDAgYBBAEDAwUAAQIRITEQEkFRAyBhMHGBBCITMpGhscHRBULh8EAUM/EjQ1Ji</w:t>
      </w:r>
    </w:p>
    <w:p>
      <w:pPr>
        <w:pStyle w:val="PreformattedText"/>
        <w:bidi w:val="0"/>
        <w:spacing w:before="0" w:after="0"/>
        <w:jc w:val="left"/>
        <w:rPr/>
      </w:pPr>
      <w:r>
        <w:rPr/>
        <w:t>cpKiwv/aAAgBAwEBPwCOyOhkd8PfD1wtHqrIkKxfThpF37n9Be2ZIX0lzXtXF0Ya9q+llcVf/wAle5</w:t>
      </w:r>
    </w:p>
    <w:p>
      <w:pPr>
        <w:pStyle w:val="PreformattedText"/>
        <w:bidi w:val="0"/>
        <w:spacing w:before="0" w:after="0"/>
        <w:jc w:val="left"/>
        <w:rPr/>
      </w:pPr>
      <w:r>
        <w:rPr/>
        <w:t>eyPtRL3rBbftavuVRFcL2L2M7P2Kq+SO+IoWiWiO+Hw9HYho9VcRdi+nF0KVl+1/QXtnokR9i+lfvi</w:t>
      </w:r>
    </w:p>
    <w:p>
      <w:pPr>
        <w:pStyle w:val="PreformattedText"/>
        <w:bidi w:val="0"/>
        <w:spacing w:before="0" w:after="0"/>
        <w:jc w:val="left"/>
        <w:rPr/>
      </w:pPr>
      <w:r>
        <w:rPr/>
        <w:t>W7F9WuLZSq//AJ65RXtkL6CH7KX0Fyzz7I0JZ4UK4aIxorl64hono6SO2L6qm0KfL+ivbPQyP0V9Jc</w:t>
      </w:r>
    </w:p>
    <w:p>
      <w:pPr>
        <w:pStyle w:val="PreformattedText"/>
        <w:bidi w:val="0"/>
        <w:spacing w:before="0" w:after="0"/>
        <w:jc w:val="left"/>
        <w:rPr/>
      </w:pPr>
      <w:r>
        <w:rPr/>
        <w:t>x2W72L6jspHSj4GsFMSXc6UdNJlP8A+THle57Ed/evevYuF7O3tWV9KkJDR0ocCvp9ufAi+F9Be2ei</w:t>
      </w:r>
    </w:p>
    <w:p>
      <w:pPr>
        <w:pStyle w:val="PreformattedText"/>
        <w:bidi w:val="0"/>
        <w:spacing w:before="0" w:after="0"/>
        <w:jc w:val="left"/>
        <w:rPr/>
      </w:pPr>
      <w:r>
        <w:rPr/>
        <w:t>RH6+uLfC9ioXf6y4yV7Wl/8AITo6uEefbL2r669qHp+zyR19BiFwuZL6T5QxMvl+9e2eiRHhfUfLVe</w:t>
      </w:r>
    </w:p>
    <w:p>
      <w:pPr>
        <w:pStyle w:val="PreformattedText"/>
        <w:bidi w:val="0"/>
        <w:spacing w:before="0" w:after="0"/>
        <w:jc w:val="left"/>
        <w:rPr/>
      </w:pPr>
      <w:r>
        <w:rPr/>
        <w:t>6Oxe1RZ0s6RQb0jpZXlnR8nQvk6UOB0sp+5jd//Gar2L3SFylZ0r6K4XsW+Vy9P2x039B8L2z0/prl</w:t>
      </w:r>
    </w:p>
    <w:p>
      <w:pPr>
        <w:pStyle w:val="PreformattedText"/>
        <w:bidi w:val="0"/>
        <w:spacing w:before="0" w:after="0"/>
        <w:jc w:val="left"/>
        <w:rPr/>
      </w:pPr>
      <w:r>
        <w:rPr/>
        <w:t>kVjlD969stMkL66+hRHQkKPyUhOOVb/C4VfJ00m+ketuk7q6QlWqFd/tL8piKPjJ0eLHS3JfbZSHBl</w:t>
      </w:r>
    </w:p>
    <w:p>
      <w:pPr>
        <w:pStyle w:val="PreformattedText"/>
        <w:bidi w:val="0"/>
        <w:spacing w:before="0" w:after="0"/>
        <w:jc w:val="left"/>
        <w:rPr/>
      </w:pPr>
      <w:r>
        <w:rPr/>
        <w:t>Pluv8A49exLlcy9keGqf0lwkmJUIXs7D7+2P0UIXsl3+mlgYhkdC4X0F7ZaZLhe9fTXKTYvSElHj8L</w:t>
      </w:r>
    </w:p>
    <w:p>
      <w:pPr>
        <w:pStyle w:val="PreformattedText"/>
        <w:bidi w:val="0"/>
        <w:spacing w:before="0" w:after="0"/>
        <w:jc w:val="left"/>
        <w:rPr/>
      </w:pPr>
      <w:r>
        <w:rPr/>
        <w:t>7jFqqKS2/sUdK7KP37spi+41eHZ/UXV5/rVlP5+6KaRS7xRXyxrudLWrz4EtjXwVRL6FfXbTXKwbd+</w:t>
      </w:r>
    </w:p>
    <w:p>
      <w:pPr>
        <w:pStyle w:val="PreformattedText"/>
        <w:bidi w:val="0"/>
        <w:spacing w:before="0" w:after="0"/>
        <w:jc w:val="left"/>
        <w:rPr/>
      </w:pPr>
      <w:r>
        <w:rPr/>
        <w:t>1EvYnRaLv6SEuF7rHr2xX0UL2Iff6a0+KfENcr2rle1j4WvrLmuYwbIxSH8CVIRbEkVWyvLMeBPeC2</w:t>
      </w:r>
    </w:p>
    <w:p>
      <w:pPr>
        <w:pStyle w:val="PreformattedText"/>
        <w:bidi w:val="0"/>
        <w:spacing w:before="0" w:after="0"/>
        <w:jc w:val="left"/>
        <w:rPr/>
      </w:pPr>
      <w:r>
        <w:rPr/>
        <w:t>7xj7ULqH9yvkp+Y/kUXn/TZ0vy/teBJU7Ehoca2Jd0bWBxbJemhqv/lLXK5l7d/TRHfK2L2vT9iQlQ</w:t>
      </w:r>
    </w:p>
    <w:p>
      <w:pPr>
        <w:pStyle w:val="PreformattedText"/>
        <w:bidi w:val="0"/>
        <w:spacing w:before="0" w:after="0"/>
        <w:jc w:val="left"/>
        <w:rPr/>
      </w:pPr>
      <w:r>
        <w:rPr/>
        <w:t>voIXsRL6SEKJ0ocUJUVwvoL2slriPsX1UJNvBD00svlIrzsSEjPY6Ska7C+0mU2dCe6Kea/wAEYz8L</w:t>
      </w:r>
    </w:p>
    <w:p>
      <w:pPr>
        <w:pStyle w:val="PreformattedText"/>
        <w:bidi w:val="0"/>
        <w:spacing w:before="0" w:after="0"/>
        <w:jc w:val="left"/>
        <w:rPr/>
      </w:pPr>
      <w:r>
        <w:rPr/>
        <w:t>+li6vMH+Dpndtx/EaKdFWdKKXgSfyOPwdPwOHyfuGrRKDX/xq48i37pe1vmvddN8Ijp8NWR37np+xK</w:t>
      </w:r>
    </w:p>
    <w:p>
      <w:pPr>
        <w:pStyle w:val="PreformattedText"/>
        <w:bidi w:val="0"/>
        <w:spacing w:before="0" w:after="0"/>
        <w:jc w:val="left"/>
        <w:rPr/>
      </w:pPr>
      <w:r>
        <w:rPr/>
        <w:t>xfSXtkPb+lHYvbQvoL2sl3GQ1769le6MbIxSQ2u4slGsLijCL4S2JNKlQr8ijISF6eNs6L3kX2Evse</w:t>
      </w:r>
    </w:p>
    <w:p>
      <w:pPr>
        <w:pStyle w:val="PreformattedText"/>
        <w:bidi w:val="0"/>
        <w:spacing w:before="0" w:after="0"/>
        <w:jc w:val="left"/>
        <w:rPr/>
      </w:pPr>
      <w:r>
        <w:rPr/>
        <w:t>SL8Jsw9oUYjhQo2dA4DiSQ4uu5KGLX/x/It+6S9y+hvhEdjQx7Xtoenz04IurOoUn9BC9rHt/SQvff</w:t>
      </w:r>
    </w:p>
    <w:p>
      <w:pPr>
        <w:pStyle w:val="PreformattedText"/>
        <w:bidi w:val="0"/>
        <w:spacing w:before="0" w:after="0"/>
        <w:jc w:val="left"/>
        <w:rPr/>
      </w:pPr>
      <w:r>
        <w:rPr/>
        <w:t>1H3JaGRF7EvYhIfNEURglxXFI+wlsoxwvuUUYI/YyKKvLyVjZCspjTaFEqsdTEKL8dhLZ0kY3scE9D</w:t>
      </w:r>
    </w:p>
    <w:p>
      <w:pPr>
        <w:pStyle w:val="PreformattedText"/>
        <w:bidi w:val="0"/>
        <w:spacing w:before="0" w:after="0"/>
        <w:jc w:val="left"/>
        <w:rPr/>
      </w:pPr>
      <w:r>
        <w:rPr/>
        <w:t>g9D9NMl6VeBwrsNEoJji/wD40RexEvrd3whLm1fufuT+imhMXLY9v6SI+98WkdSOs6mKTFMUiy+G+w</w:t>
      </w:r>
    </w:p>
    <w:p>
      <w:pPr>
        <w:pStyle w:val="PreformattedText"/>
        <w:bidi w:val="0"/>
        <w:spacing w:before="0" w:after="0"/>
        <w:jc w:val="left"/>
        <w:rPr/>
      </w:pPr>
      <w:r>
        <w:rPr/>
        <w:t>xkOUiuGUV7K4SIxr2RRXCv/wDJSKopvt/US8u2dHzZSEvihREsiXbd9hRS+40VXcUb7s/h1eD+HL4F</w:t>
      </w:r>
    </w:p>
    <w:p>
      <w:pPr>
        <w:pStyle w:val="PreformattedText"/>
        <w:bidi w:val="0"/>
        <w:spacing w:before="0" w:after="0"/>
        <w:jc w:val="left"/>
        <w:rPr/>
      </w:pPr>
      <w:r>
        <w:rPr/>
        <w:t>B5yKODp1Qo0Uzps6KRKGCXpYdEoDXxxKNf8AxV7pc+fpppviEWxQOkcWuFLhPl9/bZfF+y+O3F0Qnb</w:t>
      </w:r>
    </w:p>
    <w:p>
      <w:pPr>
        <w:pStyle w:val="PreformattedText"/>
        <w:bidi w:val="0"/>
        <w:spacing w:before="0" w:after="0"/>
        <w:jc w:val="left"/>
        <w:rPr/>
      </w:pPr>
      <w:r>
        <w:rPr/>
        <w:t>oTLHP6aF73IcjqOs6hyOoUhSFJlstiJDIcL6VriCpXz3FsSFFnSuKfYUPkUEvIz8cqVsv8ii6beiKF</w:t>
      </w:r>
    </w:p>
    <w:p>
      <w:pPr>
        <w:pStyle w:val="PreformattedText"/>
        <w:bidi w:val="0"/>
        <w:spacing w:before="0" w:after="0"/>
        <w:jc w:val="left"/>
        <w:rPr/>
      </w:pPr>
      <w:r>
        <w:rPr/>
        <w:t>BsUPkXpusYH6eNijW0z8MV+UU/B0lFcUTger6aJwH8jVoaa9i9q5p+PoR37US+rLRHyQXUJKuek9SF</w:t>
      </w:r>
    </w:p>
    <w:p>
      <w:pPr>
        <w:pStyle w:val="PreformattedText"/>
        <w:bidi w:val="0"/>
        <w:spacing w:before="0" w:after="0"/>
        <w:jc w:val="left"/>
        <w:rPr/>
      </w:pPr>
      <w:r>
        <w:rPr/>
        <w:t>Z4TwLl9/oTeRNkHfs7CPJHEkIejuxa+nHmuW8EnvimzoFA6BxKELfHnhj2yIvot0Xx6cbyKih9kJCS</w:t>
      </w:r>
    </w:p>
    <w:p>
      <w:pPr>
        <w:pStyle w:val="PreformattedText"/>
        <w:bidi w:val="0"/>
        <w:spacing w:before="0" w:after="0"/>
        <w:jc w:val="left"/>
        <w:rPr/>
      </w:pPr>
      <w:r>
        <w:rPr/>
        <w:t>IpHS2dHlNleEJFqhK+7OmP5HBeRQXgUY1fYau8CQoKTuWhemlpsivhCf4Fe7KRRTElxso6SiuJ+naZ</w:t>
      </w:r>
    </w:p>
    <w:p>
      <w:pPr>
        <w:pStyle w:val="PreformattedText"/>
        <w:bidi w:val="0"/>
        <w:spacing w:before="0" w:after="0"/>
        <w:jc w:val="left"/>
        <w:rPr/>
      </w:pPr>
      <w:r>
        <w:rPr/>
        <w:t>6kKJQ+7Ka1IdO+w1X0YxsUDpj4HBEoe9cLmXHf6bHs9FDWOEQyetHHCeuFw+/trmb4hwxaOwh8QzEa</w:t>
      </w:r>
    </w:p>
    <w:p>
      <w:pPr>
        <w:pStyle w:val="PreformattedText"/>
        <w:bidi w:val="0"/>
        <w:spacing w:before="0" w:after="0"/>
        <w:jc w:val="left"/>
        <w:rPr/>
      </w:pPr>
      <w:r>
        <w:rPr/>
        <w:t>wNZF9JEWJllnUdaHKzBSF7Jcr2NjI7Fj3MXDfEI2yKS4+BEURjsUTpOkawJLyft+5V6RSRvjPyxQb3</w:t>
      </w:r>
    </w:p>
    <w:p>
      <w:pPr>
        <w:pStyle w:val="PreformattedText"/>
        <w:bidi w:val="0"/>
        <w:spacing w:before="0" w:after="0"/>
        <w:jc w:val="left"/>
        <w:rPr/>
      </w:pPr>
      <w:r>
        <w:rPr/>
        <w:t>gj6TWejIoy8pfg+7MCiJIWF7EhIXFFc+rC7aJwrTGqG3Txf9mSSa0V7VwlbogqXFstjzEmvat+6X1W</w:t>
      </w:r>
    </w:p>
    <w:p>
      <w:pPr>
        <w:pStyle w:val="PreformattedText"/>
        <w:bidi w:val="0"/>
        <w:spacing w:before="0" w:after="0"/>
        <w:jc w:val="left"/>
        <w:rPr/>
      </w:pPr>
      <w:r>
        <w:rPr/>
        <w:t>NM9BjRQkemeto7srhFquL93kls7kOJaI6GIZJHov9o2PYvosXCbfFbIqhlb9los60OQhCXLGzJEXCL</w:t>
      </w:r>
    </w:p>
    <w:p>
      <w:pPr>
        <w:pStyle w:val="PreformattedText"/>
        <w:bidi w:val="0"/>
        <w:spacing w:before="0" w:after="0"/>
        <w:jc w:val="left"/>
        <w:rPr/>
      </w:pPr>
      <w:r>
        <w:rPr/>
        <w:t>RfK9kI0uEISIxIoSMiiJHQj+G1lHS2L0rsUUlpDk9Ij6UrdihJd4lS+GVLuiJXN8eSKs1whFDXLPU9</w:t>
      </w:r>
    </w:p>
    <w:p>
      <w:pPr>
        <w:pStyle w:val="PreformattedText"/>
        <w:bidi w:val="0"/>
        <w:spacing w:before="0" w:after="0"/>
        <w:jc w:val="left"/>
        <w:rPr/>
      </w:pPr>
      <w:r>
        <w:rPr/>
        <w:t>Grf90ThZKPE1398NkdIfCInqe1e6XsX0Fw2ejI2hoSI4PVkbfCyVx2ftSFHh74hriRHR2EMqz0tsf0</w:t>
      </w:r>
    </w:p>
    <w:p>
      <w:pPr>
        <w:pStyle w:val="PreformattedText"/>
        <w:bidi w:val="0"/>
        <w:spacing w:before="0" w:after="0"/>
        <w:jc w:val="left"/>
        <w:rPr/>
      </w:pPr>
      <w:r>
        <w:rPr/>
        <w:t>kULhc3Ra8nUxySOpnUy+aFES4jEaol3HsS+ih8elG37EiKvLIoihISZXFFGhnQqz/QUUtcUVWnwlYk</w:t>
      </w:r>
    </w:p>
    <w:p>
      <w:pPr>
        <w:pStyle w:val="PreformattedText"/>
        <w:bidi w:val="0"/>
        <w:spacing w:before="0" w:after="0"/>
        <w:jc w:val="left"/>
        <w:rPr/>
      </w:pPr>
      <w:r>
        <w:rPr/>
        <w:t>UhQQ+NC5QuXy9HqwvKPUg0x40mjZKNXwkdKoaa4jsjoaKKIruT17l7ZfVY02yOCEzqOocycrIrHCXH</w:t>
      </w:r>
    </w:p>
    <w:p>
      <w:pPr>
        <w:pStyle w:val="PreformattedText"/>
        <w:bidi w:val="0"/>
        <w:spacing w:before="0" w:after="0"/>
        <w:jc w:val="left"/>
        <w:rPr/>
      </w:pPr>
      <w:r>
        <w:rPr/>
        <w:t>ken7IoS4Y+IGiRHXLqhC9vS/oeeeoTFY1R2Z0jidJ0iiJCgzoYolLmS2d37ce9KyCpC4+COrIREmxL</w:t>
      </w:r>
    </w:p>
    <w:p>
      <w:pPr>
        <w:pStyle w:val="PreformattedText"/>
        <w:bidi w:val="0"/>
        <w:spacing w:before="0" w:after="0"/>
        <w:jc w:val="left"/>
        <w:rPr/>
      </w:pPr>
      <w:r>
        <w:rPr/>
        <w:t>hLhcUyhJC4VDTK+BI/Inx1Fli6nV8Jnk7ey+K4cUetDfcmkuz/A8Eo3wuGr5hJcdPyKJJ0Td+2O/dL</w:t>
      </w:r>
    </w:p>
    <w:p>
      <w:pPr>
        <w:pStyle w:val="PreformattedText"/>
        <w:bidi w:val="0"/>
        <w:spacing w:before="0" w:after="0"/>
        <w:jc w:val="left"/>
        <w:rPr/>
      </w:pPr>
      <w:r>
        <w:rPr/>
        <w:t>2r6NOmJcKUvJ1Pivc9c0QXM3zHiRHXL4XttcRR59q17FtcNWNVoUTpFFFL3riXc7i9iG/d6cbd8axz</w:t>
      </w:r>
    </w:p>
    <w:p>
      <w:pPr>
        <w:pStyle w:val="PreformattedText"/>
        <w:bidi w:val="0"/>
        <w:spacing w:before="0" w:after="0"/>
        <w:jc w:val="left"/>
        <w:rPr/>
      </w:pPr>
      <w:r>
        <w:rPr/>
        <w:t>HJBCIoXK5r6NnVR1CkK2W9C7keFzRXsZOOGerEmZJr3JtC9VH8WI/VQ5+5C9stcd/qXk8+1exceebd</w:t>
      </w:r>
    </w:p>
    <w:p>
      <w:pPr>
        <w:pStyle w:val="PreformattedText"/>
        <w:bidi w:val="0"/>
        <w:spacing w:before="0" w:after="0"/>
        <w:jc w:val="left"/>
        <w:rPr/>
      </w:pPr>
      <w:r>
        <w:rPr/>
        <w:t>UQ1zNcx0uJEcc9uF7ZLHCHt+1c2J59i5r30hk1sdrhP2Y9sI2JUqFx5ErIIjgQuFwl9OlQ9Mbpid6O</w:t>
      </w:r>
    </w:p>
    <w:p>
      <w:pPr>
        <w:pStyle w:val="PreformattedText"/>
        <w:bidi w:val="0"/>
        <w:spacing w:before="0" w:after="0"/>
        <w:jc w:val="left"/>
        <w:rPr/>
      </w:pPr>
      <w:r>
        <w:rPr/>
        <w:t>92K0Ji70+E7uxWKmLl8sej14bY1xIT4b+qvdIR3+p3/+BC65o6UdCKKK5exKxQFBHSdI1gaoehrAh7</w:t>
      </w:r>
    </w:p>
    <w:p>
      <w:pPr>
        <w:pStyle w:val="PreformattedText"/>
        <w:bidi w:val="0"/>
        <w:spacing w:before="0" w:after="0"/>
        <w:jc w:val="left"/>
        <w:rPr/>
      </w:pPr>
      <w:r>
        <w:rPr/>
        <w:t>fuekPhb9i5X0WiUSnwnf0PTTyVjhCIq6S7kH1Pv06+WRWELlCFyua9qH3GeRJCb+WKSrdnVQpY8Clm</w:t>
      </w:r>
    </w:p>
    <w:p>
      <w:pPr>
        <w:pStyle w:val="PreformattedText"/>
        <w:bidi w:val="0"/>
        <w:spacing w:before="0" w:after="0"/>
        <w:jc w:val="left"/>
        <w:rPr/>
      </w:pPr>
      <w:r>
        <w:rPr/>
        <w:t>qFgixcXzRQ0etC8onHY+JKmdX0ELhfRkL6vezuxe1a9jeS/ZFif0HykIVHUiiSJGtDbE7Gt+56Q98L</w:t>
      </w:r>
    </w:p>
    <w:p>
      <w:pPr>
        <w:pStyle w:val="PreformattedText"/>
        <w:bidi w:val="0"/>
        <w:spacing w:before="0" w:after="0"/>
        <w:jc w:val="left"/>
        <w:rPr/>
      </w:pPr>
      <w:r>
        <w:rPr/>
        <w:t>aKHtcL6skUSFvhc0Vx6fKfY3gis0QrsvyIXKFwhc0+GLI+ew+4qFVDkqE080K1p/BGTob7lOhP4Ynw</w:t>
      </w:r>
    </w:p>
    <w:p>
      <w:pPr>
        <w:pStyle w:val="PreformattedText"/>
        <w:bidi w:val="0"/>
        <w:spacing w:before="0" w:after="0"/>
        <w:jc w:val="left"/>
        <w:rPr/>
      </w:pPr>
      <w:r>
        <w:rPr/>
        <w:t>uKFxJE9HqrI1xJfRvi/Yhe2WvrX2EL2rXMhcrhCZf0a9qZLRMaSOwtcNbftStIUDoOhlHe+F9VrfEh</w:t>
      </w:r>
    </w:p>
    <w:p>
      <w:pPr>
        <w:pStyle w:val="PreformattedText"/>
        <w:bidi w:val="0"/>
        <w:spacing w:before="0" w:after="0"/>
        <w:jc w:val="left"/>
        <w:rPr/>
      </w:pPr>
      <w:r>
        <w:rPr/>
        <w:t>exc0QVIa3xgX2yLOO3+SHcQuUIQhPm/Zvi7OxLvgt+dFnVh5OrGG/wjqsiVYk/KOoiyxGOFw9D7nrR</w:t>
      </w:r>
    </w:p>
    <w:p>
      <w:pPr>
        <w:pStyle w:val="PreformattedText"/>
        <w:bidi w:val="0"/>
        <w:spacing w:before="0" w:after="0"/>
        <w:jc w:val="left"/>
        <w:rPr/>
      </w:pPr>
      <w:r>
        <w:rPr/>
        <w:t>JIlskrse/pr6MtC+oxsWhcJcrC5lr2IUWJfTXtQ9EyKsqkxcvfshoSKK4o0L6vkaokLleyOxHbhefA</w:t>
      </w:r>
    </w:p>
    <w:p>
      <w:pPr>
        <w:pStyle w:val="PreformattedText"/>
        <w:bidi w:val="0"/>
        <w:spacing w:before="0" w:after="0"/>
        <w:jc w:val="left"/>
        <w:rPr/>
      </w:pPr>
      <w:r>
        <w:rPr/>
        <w:t>iCsiIXCEIX0Uh5KFge2btlPdFJd8ibYlaFFURpI2hMbIiYuVxM9WOCSGscTr3P2r6MtcL6b4QuI9+U</w:t>
      </w:r>
    </w:p>
    <w:p>
      <w:pPr>
        <w:pStyle w:val="PreformattedText"/>
        <w:bidi w:val="0"/>
        <w:spacing w:before="0" w:after="0"/>
        <w:jc w:val="left"/>
        <w:rPr/>
      </w:pPr>
      <w:r>
        <w:rPr/>
        <w:t>75evYmqOotHUxa+quLuJMj3HplWuFpD9kNc2I8/Xfce2S9iFvmHHj4Fo0kIj2I8IQhcIS9l74bG/Ar</w:t>
      </w:r>
    </w:p>
    <w:p>
      <w:pPr>
        <w:pStyle w:val="PreformattedText"/>
        <w:bidi w:val="0"/>
        <w:spacing w:before="0" w:after="0"/>
        <w:jc w:val="left"/>
        <w:rPr/>
      </w:pPr>
      <w:r>
        <w:rPr/>
        <w:t>EmaL2YzgWRptYZ0rHYcd8fa+EzuRFoWbKFwhkyRNVY/Iyax7n7K9i2L2y+qxCeRe3fsa9yS+ouK4Wv</w:t>
      </w:r>
    </w:p>
    <w:p>
      <w:pPr>
        <w:pStyle w:val="PreformattedText"/>
        <w:bidi w:val="0"/>
        <w:spacing w:before="0" w:after="0"/>
        <w:jc w:val="left"/>
        <w:rPr/>
      </w:pPr>
      <w:r>
        <w:rPr/>
        <w:t>wT0yPcSzdiiaft0j09HYev8A4bSJHd+/09G8Hb7i2kLOz/1EEiPC5XK5WnxRXCZaJM7uyTF342LuJi</w:t>
      </w:r>
    </w:p>
    <w:p>
      <w:pPr>
        <w:pStyle w:val="PreformattedText"/>
        <w:bidi w:val="0"/>
        <w:spacing w:before="0" w:after="0"/>
        <w:jc w:val="left"/>
        <w:rPr/>
      </w:pPr>
      <w:r>
        <w:rPr/>
        <w:t>lg7WrPkVke/cWERSKXsZImTxgeuGk0Pfur3rLF7Za+rLXC2L3J/RTv6Vidi9idIlp8xY9v29yA9I8+</w:t>
      </w:r>
    </w:p>
    <w:p>
      <w:pPr>
        <w:pStyle w:val="PreformattedText"/>
        <w:bidi w:val="0"/>
        <w:spacing w:before="0" w:after="0"/>
        <w:jc w:val="left"/>
        <w:rPr/>
      </w:pPr>
      <w:r>
        <w:rPr/>
        <w:t>9e1uhSYvZLT4kxbFr2pkNCW23wmLuLf2wiBHhC4XuXOMmKO/C+40NosTTo3kwKZ1ZpHVJ1vJcqYmhb</w:t>
      </w:r>
    </w:p>
    <w:p>
      <w:pPr>
        <w:pStyle w:val="PreformattedText"/>
        <w:bidi w:val="0"/>
        <w:spacing w:before="0" w:after="0"/>
        <w:jc w:val="left"/>
        <w:rPr/>
      </w:pPr>
      <w:r>
        <w:rPr/>
        <w:t>E00IXe/bInpkxooauyap+5J+DoZ0S8DXtXteb9690lf0ErK+PY3XtR1ll+97Y2fxKF6ovUQpJ8OWWu</w:t>
      </w:r>
    </w:p>
    <w:p>
      <w:pPr>
        <w:pStyle w:val="PreformattedText"/>
        <w:bidi w:val="0"/>
        <w:spacing w:before="0" w:after="0"/>
        <w:jc w:val="left"/>
        <w:rPr/>
      </w:pPr>
      <w:r>
        <w:rPr/>
        <w:t>Hohse2dOPYiHFb9tllllljdcKxX7JMskyLEyL4xz6ejszPCI0QIsQhcIQvYvY8F7L48ko2SSZdM6nn</w:t>
      </w:r>
    </w:p>
    <w:p>
      <w:pPr>
        <w:pStyle w:val="PreformattedText"/>
        <w:bidi w:val="0"/>
        <w:spacing w:before="0" w:after="0"/>
        <w:jc w:val="left"/>
        <w:rPr/>
      </w:pPr>
      <w:r>
        <w:rPr/>
        <w:t>/gbei3VEceDzaX2Z+1WRSdCWBd1+RCr2Ml3JLDJrDo2PTyOqJq1gtl8WQjZGKSLSLRKKJRovmL9rXK</w:t>
      </w:r>
    </w:p>
    <w:p>
      <w:pPr>
        <w:pStyle w:val="PreformattedText"/>
        <w:bidi w:val="0"/>
        <w:spacing w:before="0" w:after="0"/>
        <w:jc w:val="left"/>
        <w:rPr/>
      </w:pPr>
      <w:r>
        <w:rPr/>
        <w:t>+nLQhNKxO/ZlIXskPhMT5cqZ1iZZfse2Mffiz0XaLJKpcx78RY38CjaHx6QkSX0rQlb2KKK9s+/EyO</w:t>
      </w:r>
    </w:p>
    <w:p>
      <w:pPr>
        <w:pStyle w:val="PreformattedText"/>
        <w:bidi w:val="0"/>
        <w:spacing w:before="0" w:after="0"/>
        <w:jc w:val="left"/>
        <w:rPr/>
      </w:pPr>
      <w:r>
        <w:rPr/>
        <w:t>xaEikUuEQO9DwlwhEe7I6sQhMQhC4Ql7ZFGRaPI7pj7WSq6oj3FbaEVn++PAotfn+4k78C7fAiOu6K</w:t>
      </w:r>
    </w:p>
    <w:p>
      <w:pPr>
        <w:pStyle w:val="PreformattedText"/>
        <w:bidi w:val="0"/>
        <w:spacing w:before="0" w:after="0"/>
        <w:jc w:val="left"/>
        <w:rPr/>
      </w:pPr>
      <w:r>
        <w:rPr/>
        <w:t>4TKFwyR6i7oYxjRONPlEMIb4viaxwuI+xEvo1ceXw9PmO+FxHXtY3ssUjqOosm31M6mRbostkdDES2</w:t>
      </w:r>
    </w:p>
    <w:p>
      <w:pPr>
        <w:pStyle w:val="PreformattedText"/>
        <w:bidi w:val="0"/>
        <w:spacing w:before="0" w:after="0"/>
        <w:jc w:val="left"/>
        <w:rPr/>
      </w:pPr>
      <w:r>
        <w:rPr/>
        <w:t>MfFnoPj1FkXC0xKyqExNDEQ2RWBo6TpOnD48id8duJXZBe+e3xJEdi1j2LiB8i+1GS0iJBCEITI8IT</w:t>
      </w:r>
    </w:p>
    <w:p>
      <w:pPr>
        <w:pStyle w:val="PreformattedText"/>
        <w:bidi w:val="0"/>
        <w:spacing w:before="0" w:after="0"/>
        <w:jc w:val="left"/>
        <w:rPr/>
      </w:pPr>
      <w:r>
        <w:rPr/>
        <w:t>4XC48lDRSPIu5eLHWiSJCX81siLvoS7D+3ctJZISf3FdZaTE4q1ktVgsTEWPR2H3JRq0NU2SO5SPU5</w:t>
      </w:r>
    </w:p>
    <w:p>
      <w:pPr>
        <w:pStyle w:val="PreformattedText"/>
        <w:bidi w:val="0"/>
        <w:spacing w:before="0" w:after="0"/>
        <w:jc w:val="left"/>
        <w:rPr/>
      </w:pPr>
      <w:r>
        <w:rPr/>
        <w:t>Wxa9iJ6fKI9/Yit+9cLRX7fZLmKz7E9ZFw7R1DY3l8JCTFEUSTyxke/KGIlsZLn0nkWiawIbsUcFtD</w:t>
      </w:r>
    </w:p>
    <w:p>
      <w:pPr>
        <w:pStyle w:val="PreformattedText"/>
        <w:bidi w:val="0"/>
        <w:spacing w:before="0" w:after="0"/>
        <w:jc w:val="left"/>
        <w:rPr/>
      </w:pPr>
      <w:r>
        <w:rPr/>
        <w:t>9iPTISKHA6SiQxbfFcSRFV75ooktkdkNe6HC7l4YtIiiIhC0IXCELha5VZ5owXk7DiT8WMSyeSNXhZ</w:t>
      </w:r>
    </w:p>
    <w:p>
      <w:pPr>
        <w:pStyle w:val="PreformattedText"/>
        <w:bidi w:val="0"/>
        <w:spacing w:before="0" w:after="0"/>
        <w:jc w:val="left"/>
        <w:rPr/>
      </w:pPr>
      <w:r>
        <w:rPr/>
        <w:t>HvBl96Lj3/AKsyRdJCflkWIvHEa4YyaJpZJY4T2epofCabIvHsRJ4fCQoMUa9r7+5rC4jVl4sd+xiV</w:t>
      </w:r>
    </w:p>
    <w:p>
      <w:pPr>
        <w:pStyle w:val="PreformattedText"/>
        <w:bidi w:val="0"/>
        <w:spacing w:before="0" w:after="0"/>
        <w:jc w:val="left"/>
        <w:rPr/>
      </w:pPr>
      <w:r>
        <w:rPr/>
        <w:t>o6V7lw9ctEVkUUKJ0opEo5Y0R0IW+O/EhkuY7RBktCF9zvse2P2WR0KTQvVP4qFJMl8E98L2r3y1xI</w:t>
      </w:r>
    </w:p>
    <w:p>
      <w:pPr>
        <w:pStyle w:val="PreformattedText"/>
        <w:bidi w:val="0"/>
        <w:spacing w:before="0" w:after="0"/>
        <w:jc w:val="left"/>
        <w:rPr/>
      </w:pPr>
      <w:r>
        <w:rPr/>
        <w:t>RDXCFz6fL0JEa/AhPhCFzEXsvixmS2WdTSFmySwS8kOwhuhPztdkdWxvlZSz+SOhF8WXy1ZOJJbGqP</w:t>
      </w:r>
    </w:p>
    <w:p>
      <w:pPr>
        <w:pStyle w:val="PreformattedText"/>
        <w:bidi w:val="0"/>
        <w:spacing w:before="0" w:after="0"/>
        <w:jc w:val="left"/>
        <w:rPr/>
      </w:pPr>
      <w:r>
        <w:rPr/>
        <w:t>uepwzTPSlxQkMmyKtkY0uK4rl6+hGkKW/Yxc0/atcNHflbfC1y0TQtCI74X8z47MYxl4IMg8G0Lb+g</w:t>
      </w:r>
    </w:p>
    <w:p>
      <w:pPr>
        <w:pStyle w:val="PreformattedText"/>
        <w:bidi w:val="0"/>
        <w:spacing w:before="0" w:after="0"/>
        <w:jc w:val="left"/>
        <w:rPr/>
      </w:pPr>
      <w:r>
        <w:rPr/>
        <w:t>kR0LhkXgbwPfK9q909MZI7kNe701tlisp8LhCIiFwhCfKLE+OwxpHZ5IsvwORl2LDaIUSVI74/NEtL</w:t>
      </w:r>
    </w:p>
    <w:p>
      <w:pPr>
        <w:pStyle w:val="PreformattedText"/>
        <w:bidi w:val="0"/>
        <w:spacing w:before="0" w:after="0"/>
        <w:jc w:val="left"/>
        <w:rPr/>
      </w:pPr>
      <w:r>
        <w:rPr/>
        <w:t>wVaEZaI6/wACaLOocsidi5ZONpk1QzNs9XXDfCdMj61H8dH8b4H6tlnpdxR9j5kL6C78Ph9xCa4vl8</w:t>
      </w:r>
    </w:p>
    <w:p>
      <w:pPr>
        <w:pStyle w:val="PreformattedText"/>
        <w:bidi w:val="0"/>
        <w:spacing w:before="0" w:after="0"/>
        <w:jc w:val="left"/>
        <w:rPr/>
      </w:pPr>
      <w:r>
        <w:rPr/>
        <w:t>X7l3ELQ9GRklvhEN8LfCGSKdjTEmekLRpv6CI64oZD+Uehrh+3qQvdLTGSFs9PXspnSiOMCFZ3EhHd</w:t>
      </w:r>
    </w:p>
    <w:p>
      <w:pPr>
        <w:pStyle w:val="PreformattedText"/>
        <w:bidi w:val="0"/>
        <w:spacing w:before="0" w:after="0"/>
        <w:jc w:val="left"/>
        <w:rPr/>
      </w:pPr>
      <w:r>
        <w:rPr/>
        <w:t>C4QuER4XF44sTfF2SWCih3bQmyySyRtvWUQSv4Gnf5HClbscbXa6I6qx6VK6EvniyxzrYpkZIUi+X3</w:t>
      </w:r>
    </w:p>
    <w:p>
      <w:pPr>
        <w:pStyle w:val="PreformattedText"/>
        <w:bidi w:val="0"/>
        <w:spacing w:before="0" w:after="0"/>
        <w:jc w:val="left"/>
        <w:rPr/>
      </w:pPr>
      <w:r>
        <w:rPr/>
        <w:t>PWjRJVfjiaw+GvdZZ6LKHrl8Il9Fd/Y7F6U32F6Mh+nJc2X7n7Ij5o6UdCEq4Uc8aOg/hn8Ifon8Jo</w:t>
      </w:r>
    </w:p>
    <w:p>
      <w:pPr>
        <w:pStyle w:val="PreformattedText"/>
        <w:bidi w:val="0"/>
        <w:spacing w:before="0" w:after="0"/>
        <w:jc w:val="left"/>
        <w:rPr/>
      </w:pPr>
      <w:r>
        <w:rPr/>
        <w:t>hGkIlvhK/fDXC4h/KPQtcS9kmWRkL2y0xkjuen7FriJuyOiIhbEkhCELmPCLLEyxCZZfD0TTwRhluv</w:t>
      </w:r>
    </w:p>
    <w:p>
      <w:pPr>
        <w:pStyle w:val="PreformattedText"/>
        <w:bidi w:val="0"/>
        <w:spacing w:before="0" w:after="0"/>
        <w:jc w:val="left"/>
        <w:rPr/>
      </w:pPr>
      <w:r>
        <w:rPr/>
        <w:t>glCkq8lN2yOBJDixq7OjGxxQ2kOSWVtnVL5/wdTV27P4mNFr5oxYop6F+3uKb7ifPrLDJ9zySWGUUM</w:t>
      </w:r>
    </w:p>
    <w:p>
      <w:pPr>
        <w:pStyle w:val="PreformattedText"/>
        <w:bidi w:val="0"/>
        <w:spacing w:before="0" w:after="0"/>
        <w:jc w:val="left"/>
        <w:rPr/>
      </w:pPr>
      <w:r>
        <w:rPr/>
        <w:t>aGyy0KQpnpzpkJqvfLYjv74r2en6YkkYGkz1PToXsxwh+2Oxr6FcoXNIriSKTI4Y9+1ENcLiGmPQtM</w:t>
      </w:r>
    </w:p>
    <w:p>
      <w:pPr>
        <w:pStyle w:val="PreformattedText"/>
        <w:bidi w:val="0"/>
        <w:spacing w:before="0" w:after="0"/>
        <w:jc w:val="left"/>
        <w:rPr/>
      </w:pPr>
      <w:r>
        <w:rPr/>
        <w:t>WyXPkkxyISIu/bLTGSO56fsXC2VYkLuK+yEuEJFCFxHjqRZZZYmJ8J9uKHHAsSbJRs6Xi7oirsjhIs</w:t>
      </w:r>
    </w:p>
    <w:p>
      <w:pPr>
        <w:pStyle w:val="PreformattedText"/>
        <w:bidi w:val="0"/>
        <w:spacing w:before="0" w:after="0"/>
        <w:jc w:val="left"/>
        <w:rPr/>
      </w:pPr>
      <w:r>
        <w:rPr/>
        <w:t>bG0kSeyUi6sbxk60vF+CzqrdC+xfmjoTzZ00RL4mv2k1Ta4kiHpS9SVQi2z0f+jyln1J18Il/wBE9C</w:t>
      </w:r>
    </w:p>
    <w:p>
      <w:pPr>
        <w:pStyle w:val="PreformattedText"/>
        <w:bidi w:val="0"/>
        <w:spacing w:before="0" w:after="0"/>
        <w:jc w:val="left"/>
        <w:rPr/>
      </w:pPr>
      <w:r>
        <w:rPr/>
        <w:t>UaU5p/1P1n6L1v0s0pq0/5ZLTH7Y6Ieo4i9U6xO/YxfQh35hsgqQ5HUJk1aGqb+i+ERKX0XwtC5T5k</w:t>
      </w:r>
    </w:p>
    <w:p>
      <w:pPr>
        <w:pStyle w:val="PreformattedText"/>
        <w:bidi w:val="0"/>
        <w:spacing w:before="0" w:after="0"/>
        <w:jc w:val="left"/>
        <w:rPr/>
      </w:pPr>
      <w:r>
        <w:rPr/>
        <w:t>RKdj37oa9np6Y9C0+Hy9MkSZBnpv2y0zyS78en7I64XFiQhcJEVwuEJjkiXqC9QUzrFM6zrOsU09Ck</w:t>
      </w:r>
    </w:p>
    <w:p>
      <w:pPr>
        <w:pStyle w:val="PreformattedText"/>
        <w:bidi w:val="0"/>
        <w:spacing w:before="0" w:after="0"/>
        <w:jc w:val="left"/>
        <w:rPr/>
      </w:pPr>
      <w:r>
        <w:rPr/>
        <w:t>vJ1cJZKwOKIxVMrhsky7GkttUPOtCS8WdK7C9N52z+EkKMfIqFEcURXCJK0z1VUmI9D0F6s0m6TPS9</w:t>
      </w:r>
    </w:p>
    <w:p>
      <w:pPr>
        <w:pStyle w:val="PreformattedText"/>
        <w:bidi w:val="0"/>
        <w:spacing w:before="0" w:after="0"/>
        <w:jc w:val="left"/>
        <w:rPr/>
      </w:pPr>
      <w:r>
        <w:rPr/>
        <w:t>H0vSj0wikiKYlR+t9GPr+hP033WPhjTVp+2OhCXC7+x/Rjx2IbI6JcIeif8AM/ovfCEq4dfQeuELh8</w:t>
      </w:r>
    </w:p>
    <w:p>
      <w:pPr>
        <w:pStyle w:val="PreformattedText"/>
        <w:bidi w:val="0"/>
        <w:spacing w:before="0" w:after="0"/>
        <w:jc w:val="left"/>
        <w:rPr/>
      </w:pPr>
      <w:r>
        <w:rPr/>
        <w:t>9iWiPfhvL5SZXENCQoDgQi1YxLHEvZJEkQi0en7ZaZ5Jcen7EnwuEXhsRHYiKEvYiyc1lD4v7nUKVH</w:t>
      </w:r>
    </w:p>
    <w:p>
      <w:pPr>
        <w:pStyle w:val="PreformattedText"/>
        <w:bidi w:val="0"/>
        <w:spacing w:before="0" w:after="0"/>
        <w:jc w:val="left"/>
        <w:rPr/>
      </w:pPr>
      <w:r>
        <w:rPr/>
        <w:t>V9zqXk6kdRGb75IyT+BSFIg0NZO+OGPT4WBQs/hXtC9E/hpDQkxRfEFex0LhD0euqkR/mPQik197Qn</w:t>
      </w:r>
    </w:p>
    <w:p>
      <w:pPr>
        <w:pStyle w:val="PreformattedText"/>
        <w:bidi w:val="0"/>
        <w:spacing w:before="0" w:after="0"/>
        <w:jc w:val="left"/>
        <w:rPr/>
      </w:pPr>
      <w:r>
        <w:rPr/>
        <w:t>bI0lbH6t/yk2z1q/iepWupjK5ToiR4j39j91cx7j2+I7PTlaGjp+BRJy2Sdv6CJbI5IxKH3oePoPhC</w:t>
      </w:r>
    </w:p>
    <w:p>
      <w:pPr>
        <w:pStyle w:val="PreformattedText"/>
        <w:bidi w:val="0"/>
        <w:spacing w:before="0" w:after="0"/>
        <w:jc w:val="left"/>
        <w:rPr/>
      </w:pPr>
      <w:r>
        <w:rPr/>
        <w:t>4fC4YnViH3Eis8S2RRFURQo8UUJbKJHnlx2L00dCEvbLTGSGen7FykLhEX3ER9tkm/BTKOgceE/g6m</w:t>
      </w:r>
    </w:p>
    <w:p>
      <w:pPr>
        <w:pStyle w:val="PreformattedText"/>
        <w:bidi w:val="0"/>
        <w:spacing w:before="0" w:after="0"/>
        <w:jc w:val="left"/>
        <w:rPr/>
      </w:pPr>
      <w:r>
        <w:rPr/>
        <w:t>JmRJi+xGRGQmRY7L4aoaFEj6aRgssZR04Ok6RL2Iej19ieT0/TSS+YoglHLHJzZCB+ofT+FZN22/Lv</w:t>
      </w:r>
    </w:p>
    <w:p>
      <w:pPr>
        <w:pStyle w:val="PreformattedText"/>
        <w:bidi w:val="0"/>
        <w:spacing w:before="0" w:after="0"/>
        <w:jc w:val="left"/>
        <w:rPr/>
      </w:pPr>
      <w:r>
        <w:rPr/>
        <w:t>mlnlERaIa9kvoREqsfMJ0R9RMUl5Jeoktk/Vv6W2QRGOBwwPbHj6D5QuVxLT4SHti5ZHQiA3gsssT4</w:t>
      </w:r>
    </w:p>
    <w:p>
      <w:pPr>
        <w:pStyle w:val="PreformattedText"/>
        <w:bidi w:val="0"/>
        <w:spacing w:before="0" w:after="0"/>
        <w:jc w:val="left"/>
        <w:rPr/>
      </w:pPr>
      <w:r>
        <w:rPr/>
        <w:t>no8819CWmMeh7PT5XCXEVYuVVIgR99HQdLFFnQz+GfwmL02KDOg6GJPuJ0JkTSF4ENCgOojm3w5eCX</w:t>
      </w:r>
    </w:p>
    <w:p>
      <w:pPr>
        <w:pStyle w:val="PreformattedText"/>
        <w:bidi w:val="0"/>
        <w:spacing w:before="0" w:after="0"/>
        <w:jc w:val="left"/>
        <w:rPr/>
      </w:pPr>
      <w:r>
        <w:rPr/>
        <w:t>rdLY/Xfkfrep5ZH1vU82L9TJbI+unsTixxOkrn9Qhrwj0/UaSRKTZ6SI7P8AqPqV6XqfahrihoaIiI</w:t>
      </w:r>
    </w:p>
    <w:p>
      <w:pPr>
        <w:pStyle w:val="PreformattedText"/>
        <w:bidi w:val="0"/>
        <w:spacing w:before="0" w:after="0"/>
        <w:jc w:val="left"/>
        <w:rPr/>
      </w:pPr>
      <w:r>
        <w:rPr/>
        <w:t>sRDfsYvfH3KTR1y8jk334Wvo/9xDZ6ddJLQx/QYuF7paFtcS2RRWOJCQiCJeyO+J6fK+jLTHoY9npi</w:t>
      </w:r>
    </w:p>
    <w:p>
      <w:pPr>
        <w:pStyle w:val="PreformattedText"/>
        <w:bidi w:val="0"/>
        <w:spacing w:before="0" w:after="0"/>
        <w:jc w:val="left"/>
        <w:rPr/>
      </w:pPr>
      <w:r>
        <w:rPr/>
        <w:t>QlYj0P0vqetrC8sX/TF39R/0J/8ATprU0/uiXo+p6a/cha5R6ZH2PlISKFEoURRR0opcYKOiyiA9Es</w:t>
      </w:r>
    </w:p>
    <w:p>
      <w:pPr>
        <w:pStyle w:val="PreformattedText"/>
        <w:bidi w:val="0"/>
        <w:spacing w:before="0" w:after="0"/>
        <w:jc w:val="left"/>
        <w:rPr/>
      </w:pPr>
      <w:r>
        <w:rPr/>
        <w:t>o9N2JGkO2xRRVnqySsUerZ63Up0rrselD9Rbc4JR83kkqkj0oP1F5J/pq1JI9NSjtsjTW0UUvI0I/U</w:t>
      </w:r>
    </w:p>
    <w:p>
      <w:pPr>
        <w:pStyle w:val="PreformattedText"/>
        <w:bidi w:val="0"/>
        <w:spacing w:before="0" w:after="0"/>
        <w:jc w:val="left"/>
        <w:rPr/>
      </w:pPr>
      <w:r>
        <w:rPr/>
        <w:t>LBpnpV08ejpjlSZ+vlcKJIrhkhOhEREfZL6EdmB7fL9q19L0yEsDkS+i+EdvcyKxxu/ZViEiGiQ+Y7</w:t>
      </w:r>
    </w:p>
    <w:p>
      <w:pPr>
        <w:pStyle w:val="PreformattedText"/>
        <w:bidi w:val="0"/>
        <w:spacing w:before="0" w:after="0"/>
        <w:jc w:val="left"/>
        <w:rPr/>
      </w:pPr>
      <w:r>
        <w:rPr/>
        <w:t>IrDJ6fK+jLTH3HpjPTErEqPS9P+JOMfLPSgopJaRQ0TSaZ6/oKD/bwxZIEfehCRhD9X04rY/1MV2P/</w:t>
      </w:r>
    </w:p>
    <w:p>
      <w:pPr>
        <w:pStyle w:val="PreformattedText"/>
        <w:bidi w:val="0"/>
        <w:spacing w:before="0" w:after="0"/>
        <w:jc w:val="left"/>
        <w:rPr/>
      </w:pPr>
      <w:r>
        <w:rPr/>
        <w:t>AKpi/USfyQ9W+7FIS46qEQHol8ojSeRZRMhFsceyRKM7pRwep6HqyrRD9NNboUX/AP0jhe2kL0vSW4</w:t>
      </w:r>
    </w:p>
    <w:p>
      <w:pPr>
        <w:pStyle w:val="PreformattedText"/>
        <w:bidi w:val="0"/>
        <w:spacing w:before="0" w:after="0"/>
        <w:jc w:val="left"/>
        <w:rPr/>
      </w:pPr>
      <w:r>
        <w:rPr/>
        <w:t>2KdKkdTFJpEc9hPhiPWVxJHpxqK+2Sj0z1pVg/WeqpN0S4sk+YiIkOUSF71sen7JL2rXvXMSMzqG6O</w:t>
      </w:r>
    </w:p>
    <w:p>
      <w:pPr>
        <w:pStyle w:val="PreformattedText"/>
        <w:bidi w:val="0"/>
        <w:spacing w:before="0" w:after="0"/>
        <w:jc w:val="left"/>
        <w:rPr/>
      </w:pPr>
      <w:r>
        <w:rPr/>
        <w:t>z+gxcL2vQ9HY37kR2QGsD3zHuJE1geBS4X0J6Yx9xo9ISrj9El/GT+GRmfxEdSZI9SOT1I09cRI0iI</w:t>
      </w:r>
    </w:p>
    <w:p>
      <w:pPr>
        <w:pStyle w:val="PreformattedText"/>
        <w:bidi w:val="0"/>
        <w:spacing w:before="0" w:after="0"/>
        <w:jc w:val="left"/>
        <w:rPr/>
      </w:pPr>
      <w:r>
        <w:rPr/>
        <w:t>uKKKKEi1HZL1Wfult0iKTs9WNReMnp+p6sbcLbrsdfrN9UoNV5o9OabXUvyiGVgWCrJJiIbHomimmQ</w:t>
      </w:r>
    </w:p>
    <w:p>
      <w:pPr>
        <w:pStyle w:val="PreformattedText"/>
        <w:bidi w:val="0"/>
        <w:spacing w:before="0" w:after="0"/>
        <w:jc w:val="left"/>
        <w:rPr/>
      </w:pPr>
      <w:r>
        <w:rPr/>
        <w:t>dqyS0RwdfSdfU+GPZIUm32Ixs6SMTXFYK4kriyayenFdKJKj02kz9f6y9P0py7vCJSbYxjfFiEhCId</w:t>
      </w:r>
    </w:p>
    <w:p>
      <w:pPr>
        <w:pStyle w:val="PreformattedText"/>
        <w:bidi w:val="0"/>
        <w:spacing w:before="0" w:after="0"/>
        <w:jc w:val="left"/>
        <w:rPr/>
      </w:pPr>
      <w:r>
        <w:rPr/>
        <w:t>+US+gvoLiOvoL2LhnUhNMv2Xz1IUkKSOpFllktC170R2QJ6HytMiTWGTiZQm0J2voS0x9x649Ln9G/</w:t>
      </w:r>
    </w:p>
    <w:p>
      <w:pPr>
        <w:pStyle w:val="PreformattedText"/>
        <w:bidi w:val="0"/>
        <w:spacing w:before="0" w:after="0"/>
        <w:jc w:val="left"/>
        <w:rPr/>
      </w:pPr>
      <w:r>
        <w:rPr/>
        <w:t>/wBdfKZB4GN0KdjSZ68KolapHgiyHDFRQonSi60SjJkIRW7ZKMJd6IejTdNH8PyhemqpKh+g5UnJIh</w:t>
      </w:r>
    </w:p>
    <w:p>
      <w:pPr>
        <w:pStyle w:val="PreformattedText"/>
        <w:bidi w:val="0"/>
        <w:spacing w:before="0" w:after="0"/>
        <w:jc w:val="left"/>
        <w:rPr/>
      </w:pPr>
      <w:r>
        <w:rPr/>
        <w:t>+kh3m2j/6eC8tfcVVVIpJjRRA7ElhjdvJ6eqR24asSQk0NDgfwhemdIoopH3FEadcy0TWXZ+nz6cX8</w:t>
      </w:r>
    </w:p>
    <w:p>
      <w:pPr>
        <w:pStyle w:val="PreformattedText"/>
        <w:bidi w:val="0"/>
        <w:spacing w:before="0" w:after="0"/>
        <w:jc w:val="left"/>
        <w:rPr/>
      </w:pPr>
      <w:r>
        <w:rPr/>
        <w:t>E0R7n/VvU/fCHhWW+H3JD78IQhEd+x/QSsXf2S0/bHQvrOTISZbIO74cnYpN8S1w2dbOtn8SRH1GIm</w:t>
      </w:r>
    </w:p>
    <w:p>
      <w:pPr>
        <w:pStyle w:val="PreformattedText"/>
        <w:bidi w:val="0"/>
        <w:spacing w:before="0" w:after="0"/>
        <w:jc w:val="left"/>
        <w:rPr/>
      </w:pPr>
      <w:r>
        <w:rPr/>
        <w:t>LS96IbIa4cSjpEhEu5Vj9FD9Oiihe6WmPY+PS59KXR6kJeGR2MkuLo9RWerEWaIHpoXFCEiih2JIui</w:t>
      </w:r>
    </w:p>
    <w:p>
      <w:pPr>
        <w:pStyle w:val="PreformattedText"/>
        <w:bidi w:val="0"/>
        <w:spacing w:before="0" w:after="0"/>
        <w:jc w:val="left"/>
        <w:rPr/>
      </w:pPr>
      <w:r>
        <w:rPr/>
        <w:t>72i/hCs6fIqL4SGURFlD0SXkgtOiitjlRaZYpX24wdSFKJdrCPuxRjJbZTSZ1GBjPVX7mfpP/tpLVY</w:t>
      </w:r>
    </w:p>
    <w:p>
      <w:pPr>
        <w:pStyle w:val="PreformattedText"/>
        <w:bidi w:val="0"/>
        <w:spacing w:before="0" w:after="0"/>
        <w:jc w:val="left"/>
        <w:rPr/>
      </w:pPr>
      <w:r>
        <w:rPr/>
        <w:t>JnZn6+XV+q9X4pf05Yx7EREIRoWuZLP0Vr2S17Y65sr3L2s9N54hrmHEh6H7I9haJi96IbIcuNo6BJ</w:t>
      </w:r>
    </w:p>
    <w:p>
      <w:pPr>
        <w:pStyle w:val="PreformattedText"/>
        <w:bidi w:val="0"/>
        <w:spacing w:before="0" w:after="0"/>
        <w:jc w:val="left"/>
        <w:rPr/>
      </w:pPr>
      <w:r>
        <w:rPr/>
        <w:t>cS7kTSJ/RlpjGM9Ji5/Sep1+lB/FMlEkIk8FnqxuL+Ba/BDsenrlCEJFHSdJ0ih8HQxemzoGuUsFDQ</w:t>
      </w:r>
    </w:p>
    <w:p>
      <w:pPr>
        <w:pStyle w:val="PreformattedText"/>
        <w:bidi w:val="0"/>
        <w:spacing w:before="0" w:after="0"/>
        <w:jc w:val="left"/>
        <w:rPr/>
      </w:pPr>
      <w:r>
        <w:rPr/>
        <w:t>iDxxJU0Q1w0mSjaKa3oU0iLT7iXYqykKLE62JMjQkkSo7j0SeD1f5mfolfoL4Z6qplYPXd+t6r8zfL</w:t>
      </w:r>
    </w:p>
    <w:p>
      <w:pPr>
        <w:pStyle w:val="PreformattedText"/>
        <w:bidi w:val="0"/>
        <w:spacing w:before="0" w:after="0"/>
        <w:jc w:val="left"/>
        <w:rPr/>
      </w:pPr>
      <w:r>
        <w:rPr/>
        <w:t>JDER0RIi4jw39JD2x8P2w4QlXse/oSRHDRZDXMVxIeh80RQtExe9ENlikdZGdui0KR1K9jYn+4lonv</w:t>
      </w:r>
    </w:p>
    <w:p>
      <w:pPr>
        <w:pStyle w:val="PreformattedText"/>
        <w:bidi w:val="0"/>
        <w:spacing w:before="0" w:after="0"/>
        <w:jc w:val="left"/>
        <w:rPr/>
      </w:pPr>
      <w:r>
        <w:rPr/>
        <w:t>6MtDGM9NEXgvj/AKd6tTcH3yvubQ+JI6Ccbi6ERPT0uUJCEYKK4UkdaOstliVkYlCQ+IFYJLuQYtcV</w:t>
      </w:r>
    </w:p>
    <w:p>
      <w:pPr>
        <w:pStyle w:val="PreformattedText"/>
        <w:bidi w:val="0"/>
        <w:spacing w:before="0" w:after="0"/>
        <w:jc w:val="left"/>
        <w:rPr/>
      </w:pPr>
      <w:r>
        <w:rPr/>
        <w:t>glDFdiXpW3uzpae6Iyd7FPQpROpCavDOtJ0J5L4SHVEif8z2focejjyTzIlLA5W2/LZfDGhoREXcjz</w:t>
      </w:r>
    </w:p>
    <w:p>
      <w:pPr>
        <w:pStyle w:val="PreformattedText"/>
        <w:bidi w:val="0"/>
        <w:spacing w:before="0" w:after="0"/>
        <w:jc w:val="left"/>
        <w:rPr/>
      </w:pPr>
      <w:r>
        <w:rPr/>
        <w:t>HRfYfFiF7k98Ph6ftjvhaGxfTktkdlEdIemIS3xI7D7lCXECJ6n0EQ3wkqGsEP52eRcx/mZJ4JfReh</w:t>
      </w:r>
    </w:p>
    <w:p>
      <w:pPr>
        <w:pStyle w:val="PreformattedText"/>
        <w:bidi w:val="0"/>
        <w:spacing w:before="0" w:after="0"/>
        <w:jc w:val="left"/>
        <w:rPr/>
      </w:pPr>
      <w:r>
        <w:rPr/>
        <w:t>jJdz0yOuYycWmnlM9D1V6kIzXdEhDR3JRwxqnQj09C4XCEIXDOk6SuKZTI8viGhE1ZDwR0aExxw0hp</w:t>
      </w:r>
    </w:p>
    <w:p>
      <w:pPr>
        <w:pStyle w:val="PreformattedText"/>
        <w:bidi w:val="0"/>
        <w:spacing w:before="0" w:after="0"/>
        <w:jc w:val="left"/>
        <w:rPr/>
      </w:pPr>
      <w:r>
        <w:rPr/>
        <w:t>S/BKHwNOsYFWOJJPQtliL58kx7bP0jr0Su5+pn0eh6svEWL2NEkJISKIi4Vj8jd8Pheyvpx3xH6C2L</w:t>
      </w:r>
    </w:p>
    <w:p>
      <w:pPr>
        <w:pStyle w:val="PreformattedText"/>
        <w:bidi w:val="0"/>
        <w:spacing w:before="0" w:after="0"/>
        <w:jc w:val="left"/>
        <w:rPr/>
      </w:pPr>
      <w:r>
        <w:rPr/>
        <w:t>hquJojvhEtMjoXfiXsWjFiIk/YvYiH83sh/OzsxNZ5j/ADMloff6LHxI9MjrlH/TvUpyh2eUPhsolp</w:t>
      </w:r>
    </w:p>
    <w:p>
      <w:pPr>
        <w:pStyle w:val="PreformattedText"/>
        <w:bidi w:val="0"/>
        <w:spacing w:before="0" w:after="0"/>
        <w:jc w:val="left"/>
        <w:rPr/>
      </w:pPr>
      <w:r>
        <w:rPr/>
        <w:t>nqZkxaPTqhD4iIRsS2Z46cDjSHEUOEJFDGuIcSE/3CGUSbQsqi07sbi0mKneRTWvxYlStOxJNaKXZs</w:t>
      </w:r>
    </w:p>
    <w:p>
      <w:pPr>
        <w:pStyle w:val="PreformattedText"/>
        <w:bidi w:val="0"/>
        <w:spacing w:before="0" w:after="0"/>
        <w:jc w:val="left"/>
        <w:rPr/>
      </w:pPr>
      <w:r>
        <w:rPr/>
        <w:t>sXDXHqfysez9Ln0yOEf9W9Tp/T9Pebrl8Ma4SKER7cReKHuh+1fSr2R4RSPPvQkNWKI4IXpnQuGrR0</w:t>
      </w:r>
    </w:p>
    <w:p>
      <w:pPr>
        <w:pStyle w:val="PreformattedText"/>
        <w:bidi w:val="0"/>
        <w:spacing w:before="0" w:after="0"/>
        <w:jc w:val="left"/>
        <w:rPr/>
      </w:pPr>
      <w:r>
        <w:rPr/>
        <w:t>fIlwymUz+Gz+EzoIxET+giGyPMP5x6Yu/FIjtktEu/0WNFMcJeCEJeGKLS59P0JSPQ/Sv05xn1aYkP</w:t>
      </w:r>
    </w:p>
    <w:p>
      <w:pPr>
        <w:pStyle w:val="PreformattedText"/>
        <w:bidi w:val="0"/>
        <w:spacing w:before="0" w:after="0"/>
        <w:jc w:val="left"/>
        <w:rPr/>
      </w:pPr>
      <w:r>
        <w:rPr/>
        <w:t>Z0lUTPVX75CPTFyuIiF34sUuE0Xa4S5kPiAhoTXURe+KOlE/T8FSvZONXhnQ8dTWlgi6btrxrsKVVr</w:t>
      </w:r>
    </w:p>
    <w:p>
      <w:pPr>
        <w:pStyle w:val="PreformattedText"/>
        <w:bidi w:val="0"/>
        <w:spacing w:before="0" w:after="0"/>
        <w:jc w:val="left"/>
        <w:rPr/>
      </w:pPr>
      <w:r>
        <w:rPr/>
        <w:t>W/IpXvYptPOSL2xNm0Pj1NMvLP06f8Jf24/wCqev8AxP1HSniCr88YGxDYxCGhC4Qr2S96+i+Y74Xt</w:t>
      </w:r>
    </w:p>
    <w:p>
      <w:pPr>
        <w:pStyle w:val="PreformattedText"/>
        <w:bidi w:val="0"/>
        <w:spacing w:before="0" w:after="0"/>
        <w:jc w:val="left"/>
        <w:rPr/>
      </w:pPr>
      <w:r>
        <w:rPr/>
        <w:t>XsRHXCL+ihIUToR0HQUS5XtRD+ZEeYqplEe/CI7JaJb+pR6MUdEa0epBeCMMnpI7HpVKKY07EhnqHr</w:t>
      </w:r>
    </w:p>
    <w:p>
      <w:pPr>
        <w:pStyle w:val="PreformattedText"/>
        <w:bidi w:val="0"/>
        <w:spacing w:before="0" w:after="0"/>
        <w:jc w:val="left"/>
        <w:rPr/>
      </w:pPr>
      <w:r>
        <w:rPr/>
        <w:t>L9/wBxEBFiFwhFl4G8iTEmNCVoSFZTGMb4iIZUU7oUr2IQmSXUUl2OhMUYrsvuP07VjfS++8Fi0R7L</w:t>
      </w:r>
    </w:p>
    <w:p>
      <w:pPr>
        <w:pStyle w:val="PreformattedText"/>
        <w:bidi w:val="0"/>
        <w:spacing w:before="0" w:after="0"/>
        <w:jc w:val="left"/>
        <w:rPr/>
      </w:pPr>
      <w:r>
        <w:rPr/>
        <w:t>wKnoaaHYz1dMdpno/wD24OnlI9aah6XqTf8A2xsbbtvbG/ZY5ClRFjIrmOxIfux9Ghpcx3wvoojodi</w:t>
      </w:r>
    </w:p>
    <w:p>
      <w:pPr>
        <w:pStyle w:val="PreformattedText"/>
        <w:bidi w:val="0"/>
        <w:spacing w:before="0" w:after="0"/>
        <w:jc w:val="left"/>
        <w:rPr/>
      </w:pPr>
      <w:r>
        <w:rPr/>
        <w:t>+kuFobo6ly1l+9CIbQijJH+ZcRKzwv5iWiXf6voiWCaQnTPSJLB+k9WlKHhl8Mlpnq7ER2QfKEIXsT</w:t>
      </w:r>
    </w:p>
    <w:p>
      <w:pPr>
        <w:pStyle w:val="PreformattedText"/>
        <w:bidi w:val="0"/>
        <w:spacing w:before="0" w:after="0"/>
        <w:jc w:val="left"/>
        <w:rPr/>
      </w:pPr>
      <w:r>
        <w:rPr/>
        <w:t>E1kd2UqyyLXC4Y0yiJEbY29DaWtClbpMTdCkKXcmhJ/gUDoXgn6UfA/T8EYPuRoVmRj7nqvDFv8AJ6</w:t>
      </w:r>
    </w:p>
    <w:p>
      <w:pPr>
        <w:pStyle w:val="PreformattedText"/>
        <w:bidi w:val="0"/>
        <w:spacing w:before="0" w:after="0"/>
        <w:jc w:val="left"/>
        <w:rPr/>
      </w:pPr>
      <w:r>
        <w:rPr/>
        <w:t>Ea9KH2P+ry6P0jXeUkuGPXDY9F8QfERcRXEjt7V71s6RquGnwlVlc19CPC+khCeOY6Folv39hEcMir</w:t>
      </w:r>
    </w:p>
    <w:p>
      <w:pPr>
        <w:pStyle w:val="PreformattedText"/>
        <w:bidi w:val="0"/>
        <w:spacing w:before="0" w:after="0"/>
        <w:jc w:val="left"/>
        <w:rPr/>
      </w:pPr>
      <w:r>
        <w:rPr/>
        <w:t>QolHTTsoUafNZHpkl9X0mrFONHqeohydnpeulsX6j02tkfU9NO0yMrVjkWxnrxqIiJFiYhERC9iyUN</w:t>
      </w:r>
    </w:p>
    <w:p>
      <w:pPr>
        <w:pStyle w:val="PreformattedText"/>
        <w:bidi w:val="0"/>
        <w:spacing w:before="0" w:after="0"/>
        <w:jc w:val="left"/>
        <w:rPr/>
      </w:pPr>
      <w:r>
        <w:rPr/>
        <w:t>tPJ1p7QhFF1xYyBhJjJNUSw70em9K1ZH54jLZvhM2NYKOgSE3ksTySZ6r/AGsW19z0UlFKtI/6z+pX</w:t>
      </w:r>
    </w:p>
    <w:p>
      <w:pPr>
        <w:pStyle w:val="PreformattedText"/>
        <w:bidi w:val="0"/>
        <w:spacing w:before="0" w:after="0"/>
        <w:jc w:val="left"/>
        <w:rPr/>
      </w:pPr>
      <w:r>
        <w:rPr/>
        <w:t>qesvSi7UN/fhj1yx8QZEiuUqRRLh8L6K3y1ZQ0L21v3oTyL6S4VVzHuIn7lwiOyGjSHIv2UULRNfSl</w:t>
      </w:r>
    </w:p>
    <w:p>
      <w:pPr>
        <w:pStyle w:val="PreformattedText"/>
        <w:bidi w:val="0"/>
        <w:spacing w:before="0" w:after="0"/>
        <w:jc w:val="left"/>
        <w:rPr/>
      </w:pPr>
      <w:r>
        <w:rPr/>
        <w:t>JnUyU2QnLyKUq4XCXH6P17j0PaG+fW/kZ4GhOhMTEyIhCQjuaOxTFES4RLxx54i0mJjHEn6ez0/Ry7</w:t>
      </w:r>
    </w:p>
    <w:p>
      <w:pPr>
        <w:pStyle w:val="PreformattedText"/>
        <w:bidi w:val="0"/>
        <w:spacing w:before="0" w:after="0"/>
        <w:jc w:val="left"/>
        <w:rPr/>
      </w:pPr>
      <w:r>
        <w:rPr/>
        <w:t>KovHF5E0KSEy2MvnYxk8xE6Z+t/Xf/Teioxd+rKOPhefY9cvmHciLhLmWvYt/RQly1llCQkUNc0Plc</w:t>
      </w:r>
    </w:p>
    <w:p>
      <w:pPr>
        <w:pStyle w:val="PreformattedText"/>
        <w:bidi w:val="0"/>
        <w:spacing w:before="0" w:after="0"/>
        <w:jc w:val="left"/>
        <w:rPr/>
      </w:pPr>
      <w:r>
        <w:rPr/>
        <w:t>raIr6SEb5j3FonyuVzHZDQ9Enhls6mRkIfC0ep3H9BktsRIhsjzHfMZOMk1tHp+qpxtCKJq4yRLDa8</w:t>
      </w:r>
    </w:p>
    <w:p>
      <w:pPr>
        <w:pStyle w:val="PreformattedText"/>
        <w:bidi w:val="0"/>
        <w:spacing w:before="0" w:after="0"/>
        <w:jc w:val="left"/>
        <w:rPr/>
      </w:pPr>
      <w:r>
        <w:rPr/>
        <w:t>Mi8C7iEJkWRZEyJ8PhLubEhouhvJ1nWh+ohTITvhDLSQ5NvA0/IlW2PXGRT6aTR1o6xywJiYxknslp</w:t>
      </w:r>
    </w:p>
    <w:p>
      <w:pPr>
        <w:pStyle w:val="PreformattedText"/>
        <w:bidi w:val="0"/>
        <w:spacing w:before="0" w:after="0"/>
        <w:jc w:val="left"/>
        <w:rPr/>
      </w:pPr>
      <w:r>
        <w:rPr/>
        <w:t>5/JeT1vUfqepKT3w+HrmXMCIuIrPL9i+rLXK1yoofNFeyJH6HnhCI65iLRP3LZ5ER2j09D0yfMSI+O</w:t>
      </w:r>
    </w:p>
    <w:p>
      <w:pPr>
        <w:pStyle w:val="PreformattedText"/>
        <w:bidi w:val="0"/>
        <w:spacing w:before="0" w:after="0"/>
        <w:jc w:val="left"/>
        <w:rPr/>
      </w:pPr>
      <w:r>
        <w:rPr/>
        <w:t>x6mx/QZLb4kemR1ylzZ+knUpR8oXDPWVSZB7EJiIiIsixPlCYuGyxsY2+JenGUWmiPoxi8WRbQvWx5</w:t>
      </w:r>
    </w:p>
    <w:p>
      <w:pPr>
        <w:pStyle w:val="PreformattedText"/>
        <w:bidi w:val="0"/>
        <w:spacing w:before="0" w:after="0"/>
        <w:jc w:val="left"/>
        <w:rPr/>
      </w:pPr>
      <w:r>
        <w:rPr/>
        <w:t>F6x/FTRKQvV6flD9W9Mg33Yp8LRY5NHW0R9ZCaEWWPJK2kTtJ1uhu/Y9D4kVxDuQFxH2rhc+feuX39</w:t>
      </w:r>
    </w:p>
    <w:p>
      <w:pPr>
        <w:pStyle w:val="PreformattedText"/>
        <w:bidi w:val="0"/>
        <w:spacing w:before="0" w:after="0"/>
        <w:jc w:val="left"/>
        <w:rPr/>
      </w:pPr>
      <w:r>
        <w:rPr/>
        <w:t>9WKI17kRf0kIjo7viPcWiXvsRHZDQ9EuY7IjO55J9x8X7mS4kensjoplC5a2yMnFpraPQ9SPqRTQkS</w:t>
      </w:r>
    </w:p>
    <w:p>
      <w:pPr>
        <w:pStyle w:val="PreformattedText"/>
        <w:bidi w:val="0"/>
        <w:spacing w:before="0" w:after="0"/>
        <w:jc w:val="left"/>
        <w:rPr/>
      </w:pPr>
      <w:r>
        <w:rPr/>
        <w:t>WD9QrdmjSEJkRMTIsjzhiRocixsbLGxSROdI6zqE+E0hzY2JtEZbeF5Law6ZpDeBa+CXkesUPtR6ci</w:t>
      </w:r>
    </w:p>
    <w:p>
      <w:pPr>
        <w:pStyle w:val="PreformattedText"/>
        <w:bidi w:val="0"/>
        <w:spacing w:before="0" w:after="0"/>
        <w:jc w:val="left"/>
        <w:rPr/>
      </w:pPr>
      <w:r>
        <w:rPr/>
        <w:t>LGM7HqNdKPV/ll9h74vh6fDGNFEEQFrhbXs88MXur9vsTo6hPY1z3+g1XD5gVyl7kIRJZ4joWifb3M</w:t>
      </w:r>
    </w:p>
    <w:p>
      <w:pPr>
        <w:pStyle w:val="PreformattedText"/>
        <w:bidi w:val="0"/>
        <w:spacing w:before="0" w:after="0"/>
        <w:jc w:val="left"/>
        <w:rPr/>
      </w:pPr>
      <w:r>
        <w:rPr/>
        <w:t>Qu5HaIaHolzHZEY2Rdol34obaF7XIY+6JHpojrnt9uZHY9L1p+lLqj+V5PQ/Vw9VYw/DGz1lgrYnaF</w:t>
      </w:r>
    </w:p>
    <w:p>
      <w:pPr>
        <w:pStyle w:val="PreformattedText"/>
        <w:bidi w:val="0"/>
        <w:spacing w:before="0" w:after="0"/>
        <w:jc w:val="left"/>
        <w:rPr/>
      </w:pPr>
      <w:r>
        <w:rPr/>
        <w:t>vhaFxBiYnYizrHOkdZ1FlkpUdXwN5Zb8i0Mss6qLZbqjT+5F/uOnLE3VPYpeSMqdHVs6lnydRB5IaE</w:t>
      </w:r>
    </w:p>
    <w:p>
      <w:pPr>
        <w:pStyle w:val="PreformattedText"/>
        <w:bidi w:val="0"/>
        <w:spacing w:before="0" w:after="0"/>
        <w:jc w:val="left"/>
        <w:rPr/>
      </w:pPr>
      <w:r>
        <w:rPr/>
        <w:t>ifHqeD1WnBpj37Hp+ysFMSIi4jv2Pb4r3JEte++F7ULmWWuK5gzoOllPmvYhc0uOxLfv7CI7IaHonz</w:t>
      </w:r>
    </w:p>
    <w:p>
      <w:pPr>
        <w:pStyle w:val="PreformattedText"/>
        <w:bidi w:val="0"/>
        <w:spacing w:before="0" w:after="0"/>
        <w:jc w:val="left"/>
        <w:rPr/>
      </w:pPr>
      <w:r>
        <w:rPr/>
        <w:t>HuRGPYnSZLvxGJP08n8McWh2h+ofxTr2dR1Gz00Q17nwhNppo9H9a8L1P/8AIm1KLO7FsQhCYiJFik</w:t>
      </w:r>
    </w:p>
    <w:p>
      <w:pPr>
        <w:pStyle w:val="PreformattedText"/>
        <w:bidi w:val="0"/>
        <w:spacing w:before="0" w:after="0"/>
        <w:jc w:val="left"/>
        <w:rPr/>
      </w:pPr>
      <w:r>
        <w:rPr/>
        <w:t>dZ1Mc1G7HJss6mdbto6jqydWOUUNcJOvuJJpGh5FEtiJO7GyhrY0yBDXHqMWSfY/UaWPa9c0UURXEd</w:t>
      </w:r>
    </w:p>
    <w:p>
      <w:pPr>
        <w:pStyle w:val="PreformattedText"/>
        <w:bidi w:val="0"/>
        <w:spacing w:before="0" w:after="0"/>
        <w:jc w:val="left"/>
        <w:rPr/>
      </w:pPr>
      <w:r>
        <w:rPr/>
        <w:t>C7kdr3r2x0Ie39BCfC9zw0Pb9npoTRgaRJL3dQpIUzrOpHUjqJP3IsQiGhoaOn5OkSIkhrLIol3Eem</w:t>
      </w:r>
    </w:p>
    <w:p>
      <w:pPr>
        <w:pStyle w:val="PreformattedText"/>
        <w:bidi w:val="0"/>
        <w:spacing w:before="0" w:after="0"/>
        <w:jc w:val="left"/>
        <w:rPr/>
      </w:pPr>
      <w:r>
        <w:rPr/>
        <w:t>TQkSgicMMn6eT+GfwzoOhigRgLQn7Xr2/p/Vr9j09D2UdkIQhFkXYkJWN0hybeSy3whuhCRQkVk6WK</w:t>
      </w:r>
    </w:p>
    <w:p>
      <w:pPr>
        <w:pStyle w:val="PreformattedText"/>
        <w:bidi w:val="0"/>
        <w:spacing w:before="0" w:after="0"/>
        <w:jc w:val="left"/>
        <w:rPr/>
      </w:pPr>
      <w:r>
        <w:rPr/>
        <w:t>OhenmqZ/DcUdGXg6LvGT+G1VIUKZL09UdOWSgvORem32oXokvTpPBJUyBF0qLweq7E2m2/BLB+peH7</w:t>
      </w:r>
    </w:p>
    <w:p>
      <w:pPr>
        <w:pStyle w:val="PreformattedText"/>
        <w:bidi w:val="0"/>
        <w:spacing w:before="0" w:after="0"/>
        <w:jc w:val="left"/>
        <w:rPr/>
      </w:pPr>
      <w:r>
        <w:rPr/>
        <w:t>a9q47C0IW/Y9sX0ZbfsbOpHUWn5EJ75TsbR1CdiH59vpQOpikzqLyMv2vi2WyDYmT39BEdnp6FocTp</w:t>
      </w:r>
    </w:p>
    <w:p>
      <w:pPr>
        <w:pStyle w:val="PreformattedText"/>
        <w:bidi w:val="0"/>
        <w:spacing w:before="0" w:after="0"/>
        <w:jc w:val="left"/>
        <w:rPr/>
      </w:pPr>
      <w:r>
        <w:rPr/>
        <w:t>R0ii+GONiRNb4gTE3XEiexCidKOlCihIXCePY8MsXFmnY635yIQhCYnxASEqPWlRstUN0OWBPA03Qy</w:t>
      </w:r>
    </w:p>
    <w:p>
      <w:pPr>
        <w:pStyle w:val="PreformattedText"/>
        <w:bidi w:val="0"/>
        <w:spacing w:before="0" w:after="0"/>
        <w:jc w:val="left"/>
        <w:rPr/>
      </w:pPr>
      <w:r>
        <w:rPr/>
        <w:t>OhIS2Rg3TRH0pd0qKjtFR8ZFdFSOltaKY42sjj8ig5aF6cY/criTR6tdVkI9hUN0i7aH3JSwfqGm17</w:t>
      </w:r>
    </w:p>
    <w:p>
      <w:pPr>
        <w:pStyle w:val="PreformattedText"/>
        <w:bidi w:val="0"/>
        <w:spacing w:before="0" w:after="0"/>
        <w:jc w:val="left"/>
        <w:rPr/>
      </w:pPr>
      <w:r>
        <w:rPr/>
        <w:t>Xr3LhCF7Jb9zVcReOHt+xvi+IvhFlv2J+1Hoa4XHfh75emIZdIXEBE/5l9BEdkcCm0dZ1ZLLLL4Wj1</w:t>
      </w:r>
    </w:p>
    <w:p>
      <w:pPr>
        <w:pStyle w:val="PreformattedText"/>
        <w:bidi w:val="0"/>
        <w:spacing w:before="0" w:after="0"/>
        <w:jc w:val="left"/>
        <w:rPr/>
      </w:pPr>
      <w:r>
        <w:rPr/>
        <w:t>FxAkiPDJiaF7ooeDqE7viSHzXHpu/SRH2IXHpvCIEtHrO5cN2dhFMiqKZGIoaIQiJI6UJRKj4KZQoP</w:t>
      </w:r>
    </w:p>
    <w:p>
      <w:pPr>
        <w:pStyle w:val="PreformattedText"/>
        <w:bidi w:val="0"/>
        <w:spacing w:before="0" w:after="0"/>
        <w:jc w:val="left"/>
        <w:rPr/>
      </w:pPr>
      <w:r>
        <w:rPr/>
        <w:t>wxelI6I95DgvHD5kz1H+9nptkHaJPaLPUe/kbwetfW/bL2rhiFsW/Y9+1D4jslrh8vlC+lfs9HXC5o</w:t>
      </w:r>
    </w:p>
    <w:p>
      <w:pPr>
        <w:pStyle w:val="PreformattedText"/>
        <w:bidi w:val="0"/>
        <w:spacing w:before="0" w:after="0"/>
        <w:jc w:val="left"/>
        <w:rPr/>
      </w:pPr>
      <w:r>
        <w:rPr/>
        <w:t>e+XpiGMWhEBEv5l7Oo6iL3whC4pj/nQzudxHdi7k0VkgsDEuJInsSFyuEuGrOliVcPT93ofyNfJosW</w:t>
      </w:r>
    </w:p>
    <w:p>
      <w:pPr>
        <w:pStyle w:val="PreformattedText"/>
        <w:bidi w:val="0"/>
        <w:spacing w:before="0" w:after="0"/>
        <w:jc w:val="left"/>
        <w:rPr/>
      </w:pPr>
      <w:r>
        <w:rPr/>
        <w:t>SOhC4gyEiWUTjxFWhelZ/Do6WUIiKyKl4Iwn4OittFJLaKj5Z1RrV0+4vUfZJJeB+sz+I2siyOh8sn</w:t>
      </w:r>
    </w:p>
    <w:p>
      <w:pPr>
        <w:pStyle w:val="PreformattedText"/>
        <w:bidi w:val="0"/>
        <w:spacing w:before="0" w:after="0"/>
        <w:jc w:val="left"/>
        <w:rPr/>
      </w:pPr>
      <w:r>
        <w:rPr/>
        <w:t>JrsPLIPFeCDpUNu2KibwepPpixu/a/YhLiiKEL2SF7Gq5iuH3H7kITE6EWJ8Z9/pyrhcPh7Q+JaEMe</w:t>
      </w:r>
    </w:p>
    <w:p>
      <w:pPr>
        <w:pStyle w:val="PreformattedText"/>
        <w:bidi w:val="0"/>
        <w:spacing w:before="0" w:after="0"/>
        <w:jc w:val="left"/>
        <w:rPr/>
      </w:pPr>
      <w:r>
        <w:rPr/>
        <w:t>iOuPTFof85556UPYtcIjsQuJfzIY9o7iFtkNk4j2QYxSXEiW3wuVwiiiua2dL4pFFHoamiXEdC2LhF</w:t>
      </w:r>
    </w:p>
    <w:p>
      <w:pPr>
        <w:pStyle w:val="PreformattedText"/>
        <w:bidi w:val="0"/>
        <w:spacing w:before="0" w:after="0"/>
        <w:jc w:val="left"/>
        <w:rPr/>
      </w:pPr>
      <w:r>
        <w:rPr/>
        <w:t>noywWTiqfwONuyMVo6aKGjpEmRQkiIpEpYaI2OTovaH3OkhGKscsV2JMsvhksksyEqTHKlReR/th+C</w:t>
      </w:r>
    </w:p>
    <w:p>
      <w:pPr>
        <w:pStyle w:val="PreformattedText"/>
        <w:bidi w:val="0"/>
        <w:spacing w:before="0" w:after="0"/>
        <w:jc w:val="left"/>
        <w:rPr/>
      </w:pPr>
      <w:r>
        <w:rPr/>
        <w:t>z9S6x7nr2IQuELQt+yW/YlZs6Rb48/R8Efai/akUJ8LhjHzLXDHojoZ6Yj/v9tZG0J2RFsiiK4liSG</w:t>
      </w:r>
    </w:p>
    <w:p>
      <w:pPr>
        <w:pStyle w:val="PreformattedText"/>
        <w:bidi w:val="0"/>
        <w:spacing w:before="0" w:after="0"/>
        <w:jc w:val="left"/>
        <w:rPr/>
      </w:pPr>
      <w:r>
        <w:rPr/>
        <w:t>h7R34W2RwyTtE9kGPIllkr4lylykkKLKKQuKXsopFI9Grf2GtnYi+LExPYyMmiDHgcWemxFI6bKoQi</w:t>
      </w:r>
    </w:p>
    <w:p>
      <w:pPr>
        <w:pStyle w:val="PreformattedText"/>
        <w:bidi w:val="0"/>
        <w:spacing w:before="0" w:after="0"/>
        <w:jc w:val="left"/>
        <w:rPr/>
      </w:pPr>
      <w:r>
        <w:rPr/>
        <w:t>LItC6S12RLsy4otXY5pC9RPQptHW37WTaSE9sbVyG222LGScrG6s9Zvr4Q+XrlERC4Whe2XvrfLWH7</w:t>
      </w:r>
    </w:p>
    <w:p>
      <w:pPr>
        <w:pStyle w:val="PreformattedText"/>
        <w:bidi w:val="0"/>
        <w:spacing w:before="0" w:after="0"/>
        <w:jc w:val="left"/>
        <w:rPr/>
      </w:pPr>
      <w:r>
        <w:rPr/>
        <w:t>e3HjhfQXC9nQKDOljXDRXD0+GOxYQyGhaF/M/a5Oynsj3Ii2LRESJLKGPa4Qt8+oRfFZKwNE0JeyKQ</w:t>
      </w:r>
    </w:p>
    <w:p>
      <w:pPr>
        <w:pStyle w:val="PreformattedText"/>
        <w:bidi w:val="0"/>
        <w:spacing w:before="0" w:after="0"/>
        <w:jc w:val="left"/>
        <w:rPr/>
      </w:pPr>
      <w:r>
        <w:rPr/>
        <w:t>vd2Gr93ozT9XpXgkMSEdi+U6RCejqHLuem11sWhIXKEzro/iH8VD9ZH8UXqjmRkm94E3kQu/sZ6r+S</w:t>
      </w:r>
    </w:p>
    <w:p>
      <w:pPr>
        <w:pStyle w:val="PreformattedText"/>
        <w:bidi w:val="0"/>
        <w:spacing w:before="0" w:after="0"/>
        <w:jc w:val="left"/>
        <w:rPr/>
      </w:pPr>
      <w:r>
        <w:rPr/>
        <w:t>35LxZWPuOWOPVn0xsnJSSfufKFsQuI6EL2S9kVa97q/Y+KFsiJXxRRRRRXEVwuOs6zqHJeyuOk6BQQ</w:t>
      </w:r>
    </w:p>
    <w:p>
      <w:pPr>
        <w:pStyle w:val="PreformattedText"/>
        <w:bidi w:val="0"/>
        <w:spacing w:before="0" w:after="0"/>
        <w:jc w:val="left"/>
        <w:rPr/>
      </w:pPr>
      <w:r>
        <w:rPr/>
        <w:t>vTR/DFHiqb9ln7Rb4XcSd6EpvUGJSW4tCJ7Qx8rn1NiLwWix6Z6nOivJFEUUV7n7PV9Tpj8vR+jf/w</w:t>
      </w:r>
    </w:p>
    <w:p>
      <w:pPr>
        <w:pStyle w:val="PreformattedText"/>
        <w:bidi w:val="0"/>
        <w:spacing w:before="0" w:after="0"/>
        <w:jc w:val="left"/>
        <w:rPr/>
      </w:pPr>
      <w:r>
        <w:rPr/>
        <w:t>CqTWihMTsTLL5iyMtiZATL8CKGLlkhtj4j3PSs2IXDLHI9faMCey8M8Ms9eXb2Vw9c0UJCFwhb9iJc</w:t>
      </w:r>
    </w:p>
    <w:p>
      <w:pPr>
        <w:pStyle w:val="PreformattedText"/>
        <w:bidi w:val="0"/>
        <w:spacing w:before="0" w:after="0"/>
        <w:jc w:val="left"/>
        <w:rPr/>
      </w:pPr>
      <w:r>
        <w:rPr/>
        <w:t>pCwvfLXLXDQhdyKEvoxFxXFllljfsXCLR1GBrA17kuP0/ov1JvwRjGGIL8npRpW8nUqpxVHrQSdomn</w:t>
      </w:r>
    </w:p>
    <w:p>
      <w:pPr>
        <w:pStyle w:val="PreformattedText"/>
        <w:bidi w:val="0"/>
        <w:spacing w:before="0" w:after="0"/>
        <w:jc w:val="left"/>
        <w:rPr/>
      </w:pPr>
      <w:r>
        <w:rPr/>
        <w:t>aH7O53EyeyJnp4ViJsv2Ij72MZ1Fs9WXVJ/B+mdSX3JDWW7NF+Ba4vhGRSFLZF1ZCRH6EkSVFZGRzZ</w:t>
      </w:r>
    </w:p>
    <w:p>
      <w:pPr>
        <w:pStyle w:val="PreformattedText"/>
        <w:bidi w:val="0"/>
        <w:spacing w:before="0" w:after="0"/>
        <w:jc w:val="left"/>
        <w:rPr/>
      </w:pPr>
      <w:r>
        <w:rPr/>
        <w:t>BK7KxsSXLY3tDZ6js7v7n/8AL5RbpDJSajJkm22+KNFjX0FwhEd+yXMfZRRXLKGrKGhIihCQ0mP21x</w:t>
      </w:r>
    </w:p>
    <w:p>
      <w:pPr>
        <w:pStyle w:val="PreformattedText"/>
        <w:bidi w:val="0"/>
        <w:spacing w:before="0" w:after="0"/>
        <w:jc w:val="left"/>
        <w:rPr/>
      </w:pPr>
      <w:r>
        <w:rPr/>
        <w:t>ETfC+kheyPEuK936KSqa7iedCm0L1GTkmSHVDRRlHc7iJbIC0Rzw1s9TlCkJke4vfIm0kfxPCG2k2+</w:t>
      </w:r>
    </w:p>
    <w:p>
      <w:pPr>
        <w:pStyle w:val="PreformattedText"/>
        <w:bidi w:val="0"/>
        <w:spacing w:before="0" w:after="0"/>
        <w:jc w:val="left"/>
        <w:rPr/>
      </w:pPr>
      <w:r>
        <w:rPr/>
        <w:t>PRZtDjRviLFwnx4Fx5PT1/ghIsTEIa4ocSUNsaOl2KBCljub9j7lkrpku5WCmkXdDlTPUncvt7Fw/b</w:t>
      </w:r>
    </w:p>
    <w:p>
      <w:pPr>
        <w:pStyle w:val="PreformattedText"/>
        <w:bidi w:val="0"/>
        <w:spacing w:before="0" w:after="0"/>
        <w:jc w:val="left"/>
        <w:rPr/>
      </w:pPr>
      <w:r>
        <w:rPr/>
        <w:t>XKEhcR9j5j3+i42OJQ0UIiLl+9C4X0kL2R3xLiivZ2IScWmtoh6vp+os/tZWN2OxyOs6hS4aKGhLBM</w:t>
      </w:r>
    </w:p>
    <w:p>
      <w:pPr>
        <w:pStyle w:val="PreformattedText"/>
        <w:bidi w:val="0"/>
        <w:spacing w:before="0" w:after="0"/>
        <w:jc w:val="left"/>
        <w:rPr/>
      </w:pPr>
      <w:r>
        <w:rPr/>
        <w:t>gLRFVw9ExcLiHciL3MnKkSk3sitnqzzS0uPRdM9J36cfsSWOGqZeRcPDfN4vi8oi/BBY2R0KSEJF49</w:t>
      </w:r>
    </w:p>
    <w:p>
      <w:pPr>
        <w:pStyle w:val="PreformattedText"/>
        <w:bidi w:val="0"/>
        <w:spacing w:before="0" w:after="0"/>
        <w:jc w:val="left"/>
        <w:rPr/>
      </w:pPr>
      <w:r>
        <w:rPr/>
        <w:t>lVY4bY4rOBa5sssskk7JSSVE2bFeSZ6r6cd2N8JcLmuGhexFi4XKHzDv8ATe3y0iOkRrvz5963zFX9</w:t>
      </w:r>
    </w:p>
    <w:p>
      <w:pPr>
        <w:pStyle w:val="PreformattedText"/>
        <w:bidi w:val="0"/>
        <w:spacing w:before="0" w:after="0"/>
        <w:jc w:val="left"/>
        <w:rPr/>
      </w:pPr>
      <w:r>
        <w:rPr/>
        <w:t>JC9kd8S3xZZfK7iFs9JUh6YxPPCIjXHc8nqdyAtcvTPU5R0iVEdi9/qeonJ+Fob2Tl0Q+S749N5P07</w:t>
      </w:r>
    </w:p>
    <w:p>
      <w:pPr>
        <w:pStyle w:val="PreformattedText"/>
        <w:bidi w:val="0"/>
        <w:spacing w:before="0" w:after="0"/>
        <w:jc w:val="left"/>
        <w:rPr/>
      </w:pPr>
      <w:r>
        <w:rPr/>
        <w:t>uFeOOnLHHLK2RfEkXQmXgtJV5uyEk5LYu77EXgUiMsEXwzFcKxjH/uilTz34tCkWOTVfPYnIbeD1JY</w:t>
      </w:r>
    </w:p>
    <w:p>
      <w:pPr>
        <w:pStyle w:val="PreformattedText"/>
        <w:bidi w:val="0"/>
        <w:spacing w:before="0" w:after="0"/>
        <w:jc w:val="left"/>
        <w:rPr/>
      </w:pPr>
      <w:r>
        <w:rPr/>
        <w:t>39i6RAX+CEHJn6mS/jTS7YEvoNj9qKwIv6Ee/tst+++Ia5b998LQiEfpIXsjviW370Ijs9IemSFsWe</w:t>
      </w:r>
    </w:p>
    <w:p>
      <w:pPr>
        <w:pStyle w:val="PreformattedText"/>
        <w:bidi w:val="0"/>
        <w:spacing w:before="0" w:after="0"/>
        <w:jc w:val="left"/>
        <w:rPr/>
      </w:pPr>
      <w:r>
        <w:rPr/>
        <w:t>IcPYzsye2Q7kdC59TXCIrhC2L3etPpj8vRToxjN5PVlbFwtn6OV4+OGNDTaZWEdR2YyuHh7bIqm/kW</w:t>
      </w:r>
    </w:p>
    <w:p>
      <w:pPr>
        <w:pStyle w:val="PreformattedText"/>
        <w:bidi w:val="0"/>
        <w:spacing w:before="0" w:after="0"/>
        <w:jc w:val="left"/>
        <w:rPr/>
      </w:pPr>
      <w:r>
        <w:rPr/>
        <w:t>MM6xMTyRlgUrdCkXsUkns60YfcTwxW02X+3PYb2LOLOq9bG1oi7t+NDnsvf4J/ck7lXfvxGOLo9PCJ</w:t>
      </w:r>
    </w:p>
    <w:p>
      <w:pPr>
        <w:pStyle w:val="PreformattedText"/>
        <w:bidi w:val="0"/>
        <w:spacing w:before="0" w:after="0"/>
        <w:jc w:val="left"/>
        <w:rPr/>
      </w:pPr>
      <w:r>
        <w:rPr/>
        <w:t>U5ze/3P2V7LGP2o+BaF7EN8rf0EN7XLHxHhZ/A/ZZY+ELXHpK19KIvZHa4nv3riJ6XEhrPMDsVkaEj</w:t>
      </w:r>
    </w:p>
    <w:p>
      <w:pPr>
        <w:pStyle w:val="PreformattedText"/>
        <w:bidi w:val="0"/>
        <w:spacing w:before="0" w:after="0"/>
        <w:jc w:val="left"/>
        <w:rPr/>
      </w:pPr>
      <w:r>
        <w:rPr/>
        <w:t>1O4iDxwnfE+ErEq4SEhI6WdLOlnSxqk23g9SfXJy/oin5dGD1FkQuP0s6kjsNWUUOBKFHYs0K/ZHu2</w:t>
      </w:r>
    </w:p>
    <w:p>
      <w:pPr>
        <w:pStyle w:val="PreformattedText"/>
        <w:bidi w:val="0"/>
        <w:spacing w:before="0" w:after="0"/>
        <w:jc w:val="left"/>
        <w:rPr/>
      </w:pPr>
      <w:r>
        <w:rPr/>
        <w:t>Rlt9uxHudXZEZeCMtim+miDq6RatqhyeaOqkJ4PsSdR/yLLpMTqUmydov+bJJ7QrZJJC2yKuiKG6jP</w:t>
      </w:r>
    </w:p>
    <w:p>
      <w:pPr>
        <w:pStyle w:val="PreformattedText"/>
        <w:bidi w:val="0"/>
        <w:spacing w:before="0" w:after="0"/>
        <w:jc w:val="left"/>
        <w:rPr/>
      </w:pPr>
      <w:r>
        <w:rPr/>
        <w:t>4R6Um2783yimdI1y/akRXsXKPOfZHX1HxERHuPfLftQuPS0UV9BCErGmuIriW2L3LiJ6Whqie3zRBF</w:t>
      </w:r>
    </w:p>
    <w:p>
      <w:pPr>
        <w:pStyle w:val="PreformattedText"/>
        <w:bidi w:val="0"/>
        <w:spacing w:before="0" w:after="0"/>
        <w:jc w:val="left"/>
        <w:rPr/>
      </w:pPr>
      <w:r>
        <w:rPr/>
        <w:t>DQ42KB6sBRIIo6XYlQ1Z0CjRFNcJCiKODpOk6RRP1Xqp3Bdv5jPCfwTXLPRlln6efX6aY/ZJWicFTK</w:t>
      </w:r>
    </w:p>
    <w:p>
      <w:pPr>
        <w:pStyle w:val="PreformattedText"/>
        <w:bidi w:val="0"/>
        <w:spacing w:before="0" w:after="0"/>
        <w:jc w:val="left"/>
        <w:rPr/>
      </w:pPr>
      <w:r>
        <w:rPr/>
        <w:t>KHjhPTHp/OBO8NqvApXvCXbuyOmi1TfZCbpsUuIvFXtja33s6rkmSdwZCXVTe0OS2icr13IOpDSy+9</w:t>
      </w:r>
    </w:p>
    <w:p>
      <w:pPr>
        <w:pStyle w:val="PreformattedText"/>
        <w:bidi w:val="0"/>
        <w:spacing w:before="0" w:after="0"/>
        <w:jc w:val="left"/>
        <w:rPr/>
      </w:pPr>
      <w:r>
        <w:rPr/>
        <w:t>ndqyVSSURtr+lDkx7+CMbZFCR+ox6M/wD+0i+l/Y6hPhFj0N+5CIopUV7US9kdfUeuIi1w+Lr2IQiO</w:t>
      </w:r>
    </w:p>
    <w:p>
      <w:pPr>
        <w:pStyle w:val="PreformattedText"/>
        <w:bidi w:val="0"/>
        <w:spacing w:before="0" w:after="0"/>
        <w:jc w:val="left"/>
        <w:rPr/>
      </w:pPr>
      <w:r>
        <w:rPr/>
        <w:t>+PTkKFnQjoZ08vlMRFrjpXjmTv6MT0StkoH8M/hi9MUSiuEifp2R9HOhenS0OB0nSKFo/hEoCi/B0i</w:t>
      </w:r>
    </w:p>
    <w:p>
      <w:pPr>
        <w:pStyle w:val="PreformattedText"/>
        <w:bidi w:val="0"/>
        <w:spacing w:before="0" w:after="0"/>
        <w:jc w:val="left"/>
        <w:rPr/>
      </w:pPr>
      <w:r>
        <w:rPr/>
        <w:t>iRRXFFH6n1/wCGumL/AHv+wzN4H34mnWvZG0z9H6lSrs/ZRRSHEcSq7DRFEiy6+4lQ3ki7E3fCyhtf</w:t>
      </w:r>
    </w:p>
    <w:p>
      <w:pPr>
        <w:pStyle w:val="PreformattedText"/>
        <w:bidi w:val="0"/>
        <w:spacing w:before="0" w:after="0"/>
        <w:jc w:val="left"/>
        <w:rPr/>
      </w:pPr>
      <w:r>
        <w:rPr/>
        <w:t>bI8Vkk70ei6tE302xJ5+DKbOt6FmK8+WRbz4ofnt2Jt26KbdXsUEqyRVISP1br0Jk8Ss9Nuq4sUkWh</w:t>
      </w:r>
    </w:p>
    <w:p>
      <w:pPr>
        <w:pStyle w:val="PreformattedText"/>
        <w:bidi w:val="0"/>
        <w:spacing w:before="0" w:after="0"/>
        <w:jc w:val="left"/>
        <w:rPr/>
      </w:pPr>
      <w:r>
        <w:rPr/>
        <w:t>v2VyiIihqvdJeyOvpPhviIheyvYhEd8RFI6nw2NLI8F8oTYpkfUP4nyKTOw/aiuYHoiOk6DoOkUSlk</w:t>
      </w:r>
    </w:p>
    <w:p>
      <w:pPr>
        <w:pStyle w:val="PreformattedText"/>
        <w:bidi w:val="0"/>
        <w:spacing w:before="0" w:after="0"/>
        <w:jc w:val="left"/>
        <w:rPr/>
      </w:pPr>
      <w:r>
        <w:rPr/>
        <w:t>SKEkUikNIaOgcSMSiSEikKIkVxR+p/UL0V0rM2v6Dbbbbdvua7GlotIp35Q4vyONN+z0Z1T8M9OVr2</w:t>
      </w:r>
    </w:p>
    <w:p>
      <w:pPr>
        <w:pStyle w:val="PreformattedText"/>
        <w:bidi w:val="0"/>
        <w:spacing w:before="0" w:after="0"/>
        <w:jc w:val="left"/>
        <w:rPr/>
      </w:pPr>
      <w:r>
        <w:rPr/>
        <w:t>NDXFDWBoSw/uVaZTFtkbrfCfk738Cd5IYRYnViaISzZNpiZJrKOwnjS+C6b03oujDyQgqsihaEfrv/</w:t>
      </w:r>
    </w:p>
    <w:p>
      <w:pPr>
        <w:pStyle w:val="PreformattedText"/>
        <w:bidi w:val="0"/>
        <w:spacing w:before="0" w:after="0"/>
        <w:jc w:val="left"/>
        <w:rPr/>
      </w:pPr>
      <w:r>
        <w:rPr/>
        <w:t>ALSXySW0em6kvZfs88MWRIiLuMrPK5kvYvovXF0OmPQhC9jftQuIRKEt8UVgnvnzw9cLiGhaZ39q9k</w:t>
      </w:r>
    </w:p>
    <w:p>
      <w:pPr>
        <w:pStyle w:val="PreformattedText"/>
        <w:bidi w:val="0"/>
        <w:spacing w:before="0" w:after="0"/>
        <w:jc w:val="left"/>
        <w:rPr/>
      </w:pPr>
      <w:r>
        <w:rPr/>
        <w:t>D03R6bsvhyHI6pvUWxQ9RrR1SWOlk/X6fBH9Rfgi8W065rBRRQ0PihC5/U/ql6SqOZ/wCByu3tmeFd</w:t>
      </w:r>
    </w:p>
    <w:p>
      <w:pPr>
        <w:pStyle w:val="PreformattedText"/>
        <w:bidi w:val="0"/>
        <w:spacing w:before="0" w:after="0"/>
        <w:jc w:val="left"/>
        <w:rPr/>
      </w:pPr>
      <w:r>
        <w:rPr/>
        <w:t>YfGWnmir74JrunYyxkJUfpPWtdN6F7KKHw0NDTKyPAqvLIu3xexPGH/wLTExPCExOkSlgjLDsk6TE/</w:t>
      </w:r>
    </w:p>
    <w:p>
      <w:pPr>
        <w:pStyle w:val="PreformattedText"/>
        <w:bidi w:val="0"/>
        <w:spacing w:before="0" w:after="0"/>
        <w:jc w:val="left"/>
        <w:rPr/>
      </w:pPr>
      <w:r>
        <w:rPr/>
        <w:t>7Dn0rO+wnKv8/BOTylR6cc/YSwVeOf10qihsf81kXaXFi98UIiIfsXCJexKve+GIlwxaEIfuXCIlHp</w:t>
      </w:r>
    </w:p>
    <w:p>
      <w:pPr>
        <w:pStyle w:val="PreformattedText"/>
        <w:bidi w:val="0"/>
        <w:spacing w:before="0" w:after="0"/>
        <w:jc w:val="left"/>
        <w:rPr/>
      </w:pPr>
      <w:r>
        <w:rPr/>
        <w:t>oURRydKOkpUyWzvx5FxXMWXSF7K9vpnpkEKJ0pDR6Xp9cs6QoReLVI9b1F6cXhHrfqZTbyOVkJ09H6</w:t>
      </w:r>
    </w:p>
    <w:p>
      <w:pPr>
        <w:pStyle w:val="PreformattedText"/>
        <w:bidi w:val="0"/>
        <w:spacing w:before="0" w:after="0"/>
        <w:jc w:val="left"/>
        <w:rPr/>
      </w:pPr>
      <w:r>
        <w:rPr/>
        <w:t>T146aPUjTdGRWdR1I60OS5rmz9R+rULjDMvPgfU3lsZaXkzwksiT+BRVvsSXyOly8Ho+tKDTW0ej6k</w:t>
      </w:r>
    </w:p>
    <w:p>
      <w:pPr>
        <w:pStyle w:val="PreformattedText"/>
        <w:bidi w:val="0"/>
        <w:spacing w:before="0" w:after="0"/>
        <w:jc w:val="left"/>
        <w:rPr/>
      </w:pPr>
      <w:r>
        <w:rPr/>
        <w:t>ZxTT2L2duK4oocXRR5Ey/wCwxWu33LaRdOkdR1Gk2W83x1ZZ1duw2vG/7It67M9OHkiqQkIS4/6g8x</w:t>
      </w:r>
    </w:p>
    <w:p>
      <w:pPr>
        <w:pStyle w:val="PreformattedText"/>
        <w:bidi w:val="0"/>
        <w:spacing w:before="0" w:after="0"/>
        <w:jc w:val="left"/>
        <w:rPr/>
      </w:pPr>
      <w:r>
        <w:rPr/>
        <w:t>QyWUek21QivZZfMRCQrGPXMdcy9id+9rfslw+5EX0kREeloooookqRLuPh6YuUrZXK+j6aPTR6aFE6</w:t>
      </w:r>
    </w:p>
    <w:p>
      <w:pPr>
        <w:pStyle w:val="PreformattedText"/>
        <w:bidi w:val="0"/>
        <w:spacing w:before="0" w:after="0"/>
        <w:jc w:val="left"/>
        <w:rPr/>
      </w:pPr>
      <w:r>
        <w:rPr/>
        <w:t>TpPR/bJ/J14a0fqcxf7h759BtMXqWlZ/ER1JjLLR1CkJllos/Ufq1G4wee7PIm3rH3NnV4odCZV7oX</w:t>
      </w:r>
    </w:p>
    <w:p>
      <w:pPr>
        <w:pStyle w:val="PreformattedText"/>
        <w:bidi w:val="0"/>
        <w:spacing w:before="0" w:after="0"/>
        <w:jc w:val="left"/>
        <w:rPr/>
      </w:pPr>
      <w:r>
        <w:rPr/>
        <w:t>G1aulgktcI2mI/Q+v0S6Hp6IO17KK4r2UONjjV8J0XjeDqaVJ1/wD8/IsJJcLvRur7aXGUNvxYr+7f</w:t>
      </w:r>
    </w:p>
    <w:p>
      <w:pPr>
        <w:pStyle w:val="PreformattedText"/>
        <w:bidi w:val="0"/>
        <w:spacing w:before="0" w:after="0"/>
        <w:jc w:val="left"/>
        <w:rPr/>
      </w:pPr>
      <w:r>
        <w:rPr/>
        <w:t>gSvX9z0/Txbt/c0ISEuf1sr9QlRpkHTPHDXtYiJEXDG8Ud+FwiXsj3970+Xy9kRIXsa9qIdxbPTeCi</w:t>
      </w:r>
    </w:p>
    <w:p>
      <w:pPr>
        <w:pStyle w:val="PreformattedText"/>
        <w:bidi w:val="0"/>
        <w:spacing w:before="0" w:after="0"/>
        <w:jc w:val="left"/>
        <w:rPr/>
      </w:pPr>
      <w:r>
        <w:rPr/>
        <w:t>uZ9x9+Xpi5it+xfR9NHoejJ9j0v0smL9FM9T9O4pjVE21pjnm2OUfJP0fTbfYl+kmtNEf0sz+H0bH6</w:t>
      </w:r>
    </w:p>
    <w:p>
      <w:pPr>
        <w:pStyle w:val="PreformattedText"/>
        <w:bidi w:val="0"/>
        <w:spacing w:before="0" w:after="0"/>
        <w:jc w:val="left"/>
        <w:rPr/>
      </w:pPr>
      <w:r>
        <w:rPr/>
        <w:t>jP4jIeqy7XGeE2iMjqLPW/Ut3GDx3YsOrYsaLfU+LrFCt7K3gRbHGx1t18ElgkuEMTayto/R/qeqKs</w:t>
      </w:r>
    </w:p>
    <w:p>
      <w:pPr>
        <w:pStyle w:val="PreformattedText"/>
        <w:bidi w:val="0"/>
        <w:spacing w:before="0" w:after="0"/>
        <w:jc w:val="left"/>
        <w:rPr/>
      </w:pPr>
      <w:r>
        <w:rPr/>
        <w:t>T91WNPPtZ0HTRVM0sV9uzKr7CEqLHwoNiglpCikJiIxEiuf1LuTGhl1K+EJbMUNFcojsiR4Yy+FzL2</w:t>
      </w:r>
    </w:p>
    <w:p>
      <w:pPr>
        <w:pStyle w:val="PreformattedText"/>
        <w:bidi w:val="0"/>
        <w:spacing w:before="0" w:after="0"/>
        <w:jc w:val="left"/>
        <w:rPr/>
      </w:pPr>
      <w:r>
        <w:rPr/>
        <w:t>RWPf2fMtcvZEXtfK4RHiDrmxjVkx8PTFzHvwihexexH6b0+pI/S+kqR+n9COMD9BKJ+r9NKLPUez1J</w:t>
      </w:r>
    </w:p>
    <w:p>
      <w:pPr>
        <w:pStyle w:val="PreformattedText"/>
        <w:bidi w:val="0"/>
        <w:spacing w:before="0" w:after="0"/>
        <w:jc w:val="left"/>
        <w:rPr/>
      </w:pPr>
      <w:r>
        <w:rPr/>
        <w:t>DkqOoctDZCWWesSERdEGVk6RoZZP1YxWWer68pKkqQng6tidq0JSy6NotVh9zNPNYOw9ZN6HrJS6cF</w:t>
      </w:r>
    </w:p>
    <w:p>
      <w:pPr>
        <w:pStyle w:val="PreformattedText"/>
        <w:bidi w:val="0"/>
        <w:spacing w:before="0" w:after="0"/>
        <w:jc w:val="left"/>
        <w:rPr/>
      </w:pPr>
      <w:r>
        <w:rPr/>
        <w:t>p98k48vXHoeq4Trt2P0/rKceFzXLXvo6T+GmdCOhFLxwlXKEiMRRK48kv5JP4PW2xsZ2s9N2hUVgwW</w:t>
      </w:r>
    </w:p>
    <w:p>
      <w:pPr>
        <w:pStyle w:val="PreformattedText"/>
        <w:bidi w:val="0"/>
        <w:spacing w:before="0" w:after="0"/>
        <w:jc w:val="left"/>
        <w:rPr/>
      </w:pPr>
      <w:r>
        <w:rPr/>
        <w:t>q0uOhMcWiOiBEXDGyuI65en7Fr32qfLKrhkRaPPFctcLhC1xBZFI6jqJSOx6g+Hpi5TMERIe/oI/SS</w:t>
      </w:r>
    </w:p>
    <w:p>
      <w:pPr>
        <w:pStyle w:val="PreformattedText"/>
        <w:bidi w:val="0"/>
        <w:spacing w:before="0" w:after="0"/>
        <w:jc w:val="left"/>
        <w:rPr/>
      </w:pPr>
      <w:r>
        <w:rPr/>
        <w:t>R+i7H6aKJwwfr1UWeq9nqMemJku3ENs9X2QkdR1F2erNLY/Vk06HeRbMncViW8sXTnZfbJT8iEnV9v</w:t>
      </w:r>
    </w:p>
    <w:p>
      <w:pPr>
        <w:pStyle w:val="PreformattedText"/>
        <w:bidi w:val="0"/>
        <w:spacing w:before="0" w:after="0"/>
        <w:jc w:val="left"/>
        <w:rPr/>
      </w:pPr>
      <w:r>
        <w:rPr/>
        <w:t>J1b39zpl2e/I4xvqb7FxpOhqxqny0Pyj0PXcWpL8nperGcU7EvbQxr3V7F7oohESKK59Z1BnrPLGM8</w:t>
      </w:r>
    </w:p>
    <w:p>
      <w:pPr>
        <w:pStyle w:val="PreformattedText"/>
        <w:bidi w:val="0"/>
        <w:spacing w:before="0" w:after="0"/>
        <w:jc w:val="left"/>
        <w:rPr/>
      </w:pPr>
      <w:r>
        <w:rPr/>
        <w:t>notttCZZSMZwy7XYstZocVLwdNPAhOix64XEdcu1fshp+1e5vmPcjoXt8+xC7i2emsFl8MbJDXHkQl</w:t>
      </w:r>
    </w:p>
    <w:p>
      <w:pPr>
        <w:pStyle w:val="PreformattedText"/>
        <w:bidi w:val="0"/>
        <w:spacing w:before="0" w:after="0"/>
        <w:jc w:val="left"/>
        <w:rPr/>
      </w:pPr>
      <w:r>
        <w:rPr/>
        <w:t>Z0CgdJFCQ9/R9H1Ok/6f6+EfpvXWCXrpx2f9R9f9rG7JjeOG9CeGQPV9iG3R1qKJfqH2wSebZYk6El</w:t>
      </w:r>
    </w:p>
    <w:p>
      <w:pPr>
        <w:pStyle w:val="PreformattedText"/>
        <w:bidi w:val="0"/>
        <w:spacing w:before="0" w:after="0"/>
        <w:jc w:val="left"/>
        <w:rPr/>
      </w:pPr>
      <w:r>
        <w:rPr/>
        <w:t>kqs322UdPyUvgpMb8Kx3Ty0NusFdTt2JpaGnLt8YMVapid6G9nqrF8LhEXT+Gfpf1H8OXx3RCSkk08</w:t>
      </w:r>
    </w:p>
    <w:p>
      <w:pPr>
        <w:pStyle w:val="PreformattedText"/>
        <w:bidi w:val="0"/>
        <w:spacing w:before="0" w:after="0"/>
        <w:jc w:val="left"/>
        <w:rPr/>
      </w:pPr>
      <w:r>
        <w:rPr/>
        <w:t>CK4oSKHEaK+hXKQkKJGAlXtWT9Q8JHqytjHxB1ITZYrLYlZ+TSZgoR1cO69ke/MvZHv7/PLGqHxEjo</w:t>
      </w:r>
    </w:p>
    <w:p>
      <w:pPr>
        <w:pStyle w:val="PreformattedText"/>
        <w:bidi w:val="0"/>
        <w:spacing w:before="0" w:after="0"/>
        <w:jc w:val="left"/>
        <w:rPr/>
      </w:pPr>
      <w:r>
        <w:rPr/>
        <w:t>XHcb9yI6Fs9PR1nWdZ1nUN2Ph9xJUISEhvli+gj9DLB6HqUkP1sH6yblYlg9TR24fEO56v8AoY2ROp</w:t>
      </w:r>
    </w:p>
    <w:p>
      <w:pPr>
        <w:pStyle w:val="PreformattedText"/>
        <w:bidi w:val="0"/>
        <w:spacing w:before="0" w:after="0"/>
        <w:jc w:val="left"/>
        <w:rPr/>
      </w:pPr>
      <w:r>
        <w:rPr/>
        <w:t>JEvVbwhy8sW9GfAlfYbSHP4R1JfApQtpSaLWVeu3cj01piavMWvizrbxST7FNp6EknXcVZyi4oubfk</w:t>
      </w:r>
    </w:p>
    <w:p>
      <w:pPr>
        <w:pStyle w:val="PreformattedText"/>
        <w:bidi w:val="0"/>
        <w:spacing w:before="0" w:after="0"/>
        <w:jc w:val="left"/>
        <w:rPr/>
      </w:pPr>
      <w:r>
        <w:rPr/>
        <w:t>cIJ+CovZJKrbJxtOuFy1aIytWfov1PS+mWmJ2ua5aGhor2UUUJCiUKAoCiJULjyPhH6iWfweo/3Ph6</w:t>
      </w:r>
    </w:p>
    <w:p>
      <w:pPr>
        <w:pStyle w:val="PreformattedText"/>
        <w:bidi w:val="0"/>
        <w:spacing w:before="0" w:after="0"/>
        <w:jc w:val="left"/>
        <w:rPr/>
      </w:pPr>
      <w:r>
        <w:rPr/>
        <w:t>GeC1vlF03l/c2flDvsIwiyzq9keWl7I697XslsfESPcWxsv3oidz09cXzfsYscIt8R4mvoo/QvBD1K</w:t>
      </w:r>
    </w:p>
    <w:p>
      <w:pPr>
        <w:pStyle w:val="PreformattedText"/>
        <w:bidi w:val="0"/>
        <w:spacing w:before="0" w:after="0"/>
        <w:jc w:val="left"/>
        <w:rPr/>
      </w:pPr>
      <w:r>
        <w:rPr/>
        <w:t>RL9Rg9X1U7LWSeiuJcem7PUQ0Ol3HLwmNnbRb70XlvqbZfbqz8ZZ22Pvod/C+TFIxi0bzSJaTY/tdG</w:t>
      </w:r>
    </w:p>
    <w:p>
      <w:pPr>
        <w:pStyle w:val="PreformattedText"/>
        <w:bidi w:val="0"/>
        <w:spacing w:before="0" w:after="0"/>
        <w:jc w:val="left"/>
        <w:rPr/>
      </w:pPr>
      <w:r>
        <w:rPr/>
        <w:t>bHWOxeMRvJTl8FV3sbuOmhpdP7vBFxrWKLTuhu0/B6iqXwxcMRp/DFI/Q/qbShJ5F7muGiiiiijpFE</w:t>
      </w:r>
    </w:p>
    <w:p>
      <w:pPr>
        <w:pStyle w:val="PreformattedText"/>
        <w:bidi w:val="0"/>
        <w:spacing w:before="0" w:after="0"/>
        <w:jc w:val="left"/>
        <w:rPr/>
      </w:pPr>
      <w:r>
        <w:rPr/>
        <w:t>UBQKEvekaTPXf8xLfLFpnp5ismroVFMVFLOSvnJ80jLutCpbSaE4syWIoRHT5dexa97WPYx64iR78W</w:t>
      </w:r>
    </w:p>
    <w:p>
      <w:pPr>
        <w:pStyle w:val="PreformattedText"/>
        <w:bidi w:val="0"/>
        <w:spacing w:before="0" w:after="0"/>
        <w:jc w:val="left"/>
        <w:rPr/>
      </w:pPr>
      <w:r>
        <w:rPr/>
        <w:t>Pjv7UR78em/ovuL2x4l3F9CJ+jY5YPV9Vj9VnWdZsaJcel/Mz1pxjHLyS9TdaLG67cfezWu+7Eruk6</w:t>
      </w:r>
    </w:p>
    <w:p>
      <w:pPr>
        <w:pStyle w:val="PreformattedText"/>
        <w:bidi w:val="0"/>
        <w:spacing w:before="0" w:after="0"/>
        <w:jc w:val="left"/>
        <w:rPr/>
      </w:pPr>
      <w:r>
        <w:rPr/>
        <w:t>7mKowu/b8Fo6VY00Zt21VGVeFZb1/czm1TKlm8fY6dptMXTlJq/CEiPSnSLln/CFF6iKJKl2olZ6yu</w:t>
      </w:r>
    </w:p>
    <w:p>
      <w:pPr>
        <w:pStyle w:val="PreformattedText"/>
        <w:bidi w:val="0"/>
        <w:spacing w:before="0" w:after="0"/>
        <w:jc w:val="left"/>
        <w:rPr/>
      </w:pPr>
      <w:r>
        <w:rPr/>
        <w:t>KfgQnwjaE8EJU07dn6T9QvVj8oSK4ooocSiiuKKrhIXC+gibqLPXeJD2+GMWz0mffja1wiy7ErY4id</w:t>
      </w:r>
    </w:p>
    <w:p>
      <w:pPr>
        <w:pStyle w:val="PreformattedText"/>
        <w:bidi w:val="0"/>
        <w:spacing w:before="0" w:after="0"/>
        <w:jc w:val="left"/>
        <w:rPr/>
      </w:pPr>
      <w:r>
        <w:rPr/>
        <w:t>cWzsW88KVCfEvYtL3vT488vhCfsTO/tQuE6+i+/ujviX0Yn6Qlo9XiyyD4kTnGKyx/qHnpwXee5vGr</w:t>
      </w:r>
    </w:p>
    <w:p>
      <w:pPr>
        <w:pStyle w:val="PreformattedText"/>
        <w:bidi w:val="0"/>
        <w:spacing w:before="0" w:after="0"/>
        <w:jc w:val="left"/>
        <w:rPr/>
      </w:pPr>
      <w:r>
        <w:rPr/>
        <w:t>1RSxj4XclWq+4ntojJ/wDhFvL/ALdi8f8AgT2N/A3jSG67WPp3lN4s21n8eSs40ZEq0kU7xRhPOzKW</w:t>
      </w:r>
    </w:p>
    <w:p>
      <w:pPr>
        <w:pStyle w:val="PreformattedText"/>
        <w:bidi w:val="0"/>
        <w:spacing w:before="0" w:after="0"/>
        <w:jc w:val="left"/>
        <w:rPr/>
      </w:pPr>
      <w:r>
        <w:rPr/>
        <w:t>sb3R5a6hx85RGN6LhrudXajpSXyYd+Ddjw2hcqh0nfHoetL05KS7HoerH1YKSFzgoooaOk6ShFLmiv</w:t>
      </w:r>
    </w:p>
    <w:p>
      <w:pPr>
        <w:pStyle w:val="PreformattedText"/>
        <w:bidi w:val="0"/>
        <w:spacing w:before="0" w:after="0"/>
        <w:jc w:val="left"/>
        <w:rPr/>
      </w:pPr>
      <w:r>
        <w:rPr/>
        <w:t>o+qz13+yXD4ffj0ttF7wfJbvjuNLODA2dMu9mPPNo88duI2PK9i19N8rZHtw1xXtXCEvpPv7od+JC+</w:t>
      </w:r>
    </w:p>
    <w:p>
      <w:pPr>
        <w:pStyle w:val="PreformattedText"/>
        <w:bidi w:val="0"/>
        <w:spacing w:before="0" w:after="0"/>
        <w:jc w:val="left"/>
        <w:rPr/>
      </w:pPr>
      <w:r>
        <w:rPr/>
        <w:t>hHZ+k0PR6o+Yk/UhDb/Hc9X9S5Wo4M93+S0Mxtv/AMlVeJf4oSy68WZ+DL7/AIFKf/bKleqLfTnpq/</w:t>
      </w:r>
    </w:p>
    <w:p>
      <w:pPr>
        <w:pStyle w:val="PreformattedText"/>
        <w:bidi w:val="0"/>
        <w:spacing w:before="0" w:after="0"/>
        <w:jc w:val="left"/>
        <w:rPr/>
      </w:pPr>
      <w:r>
        <w:rPr/>
        <w:t>lMvd1ZnJdYR+BdKvIlalnuJN/5RnF4+3f7itrJV7KdPuLpp0R72Lo7PRFt46T/ACNpOrFbRGvLGlZ6</w:t>
      </w:r>
    </w:p>
    <w:p>
      <w:pPr>
        <w:pStyle w:val="PreformattedText"/>
        <w:bidi w:val="0"/>
        <w:spacing w:before="0" w:after="0"/>
        <w:jc w:val="left"/>
        <w:rPr/>
      </w:pPr>
      <w:r>
        <w:rPr/>
        <w:t>0Um+EMRgSpV4/wAET9J+pfoz+HshNTimna4RXNcUUUVwlyh80JFc+q7bP1Mv21wkSxw9HpypxflcYS</w:t>
      </w:r>
    </w:p>
    <w:p>
      <w:pPr>
        <w:pStyle w:val="PreformattedText"/>
        <w:bidi w:val="0"/>
        <w:spacing w:before="0" w:after="0"/>
        <w:jc w:val="left"/>
        <w:rPr/>
      </w:pPr>
      <w:r>
        <w:rPr/>
        <w:t>yP5wbLVmEPe1wqKNrBXydiyvkSWc8N8rhKvoviXKIj+nr6a9se49MYvoR2j9IP+U9XuPiXqRimP15N</w:t>
      </w:r>
    </w:p>
    <w:p>
      <w:pPr>
        <w:pStyle w:val="PreformattedText"/>
        <w:bidi w:val="0"/>
        <w:spacing w:before="0" w:after="0"/>
        <w:jc w:val="left"/>
        <w:rPr/>
      </w:pPr>
      <w:r>
        <w:rPr/>
        <w:t>Ywi7btmXpL8iyX4HrX58luvvgTu8qvLGsbeXbyNVjFeO4k13rGl/sq/FD0klXg23kavNvqP3HXLdY1</w:t>
      </w:r>
    </w:p>
    <w:p>
      <w:pPr>
        <w:pStyle w:val="PreformattedText"/>
        <w:bidi w:val="0"/>
        <w:spacing w:before="0" w:after="0"/>
        <w:jc w:val="left"/>
        <w:rPr/>
      </w:pPr>
      <w:r>
        <w:rPr/>
        <w:t>SJSV6x5F0XtLvfbBHpTdPYo7piTtrfwR3sv0081fgbeajgy9P8HQ32z5RfbvoSd4X2KVW6Yn4Qo6tu</w:t>
      </w:r>
    </w:p>
    <w:p>
      <w:pPr>
        <w:pStyle w:val="PreformattedText"/>
        <w:bidi w:val="0"/>
        <w:spacing w:before="0" w:after="0"/>
        <w:jc w:val="left"/>
        <w:rPr/>
      </w:pPr>
      <w:r>
        <w:rPr/>
        <w:t>+7JaPVSa+whPlD7NdmJp5Wuwmfof1f8ADfRJ/tf9ixCRXNc0UVxRXPTwi+Zywz1ZYZ6js6BtJNDfNp</w:t>
      </w:r>
    </w:p>
    <w:p>
      <w:pPr>
        <w:pStyle w:val="PreformattedText"/>
        <w:bidi w:val="0"/>
        <w:spacing w:before="0" w:after="0"/>
        <w:jc w:val="left"/>
        <w:rPr/>
      </w:pPr>
      <w:r>
        <w:rPr/>
        <w:t>KHbOC7LVCWLE9NC2eRVRgTpfcr5MCr5KLPyWuMncQrEdQpCa97EN0uGiJHa4f0EL6b/wBi5rBTIqh6</w:t>
      </w:r>
    </w:p>
    <w:p>
      <w:pPr>
        <w:pStyle w:val="PreformattedText"/>
        <w:bidi w:val="0"/>
        <w:spacing w:before="0" w:after="0"/>
        <w:jc w:val="left"/>
        <w:rPr/>
      </w:pPr>
      <w:r>
        <w:rPr/>
        <w:t>Y+4voRP0o3+09TuTnGJL1W7ottbb9kaV0zLxRtv+yKynQtX8bFSyUqrX+WNYsS3TFsxTFiVptHarsV</w:t>
      </w:r>
    </w:p>
    <w:p>
      <w:pPr>
        <w:pStyle w:val="PreformattedText"/>
        <w:bidi w:val="0"/>
        <w:spacing w:before="0" w:after="0"/>
        <w:jc w:val="left"/>
        <w:rPr/>
      </w:pPr>
      <w:r>
        <w:rPr/>
        <w:t>paQ6zgXToSjT2OKaSOjGd+VixKNfu8iwnuRf7cUJvKaWCNypVec9yq3I6rxVvxqkJZt14I3dd+3gUr</w:t>
      </w:r>
    </w:p>
    <w:p>
      <w:pPr>
        <w:pStyle w:val="PreformattedText"/>
        <w:bidi w:val="0"/>
        <w:spacing w:before="0" w:after="0"/>
        <w:jc w:val="left"/>
        <w:rPr/>
      </w:pPr>
      <w:r>
        <w:rPr/>
        <w:t>je09fIlacdJbonB62PwLhCEJdOOzePvwmfoP1d16c3nsxIT5r2VzX0/WkevJ6GjEVbHlu2SrNPiuon</w:t>
      </w:r>
    </w:p>
    <w:p>
      <w:pPr>
        <w:pStyle w:val="PreformattedText"/>
        <w:bidi w:val="0"/>
        <w:spacing w:before="0" w:after="0"/>
        <w:jc w:val="left"/>
        <w:rPr/>
      </w:pPr>
      <w:r>
        <w:rPr/>
        <w:t>NP1ElrR6bbiiONMruztkZapuxVw+EmjqOrBh8IoxR54ruXjYmhZLQpfIpLns/ZLhkSOxj+iuxfHQdD</w:t>
      </w:r>
    </w:p>
    <w:p>
      <w:pPr>
        <w:pStyle w:val="PreformattedText"/>
        <w:bidi w:val="0"/>
        <w:spacing w:before="0" w:after="0"/>
        <w:jc w:val="left"/>
        <w:rPr/>
      </w:pPr>
      <w:r>
        <w:rPr/>
        <w:t>Oga5fDdCkJiE75ehi+hHsfp5UT9aEIXKSSPW/V9d9CpGXkVeeFvQ2li9mfCEX9vmi8t2KWW+r8vRa7</w:t>
      </w:r>
    </w:p>
    <w:p>
      <w:pPr>
        <w:pStyle w:val="PreformattedText"/>
        <w:bidi w:val="0"/>
        <w:spacing w:before="0" w:after="0"/>
        <w:jc w:val="left"/>
        <w:rPr/>
      </w:pPr>
      <w:r>
        <w:rPr/>
        <w:t>kXVOxpZr++yk++RK2sKzbeV+C1TPH+Rxq85+NMyldfi8lyT1gcqw6ItZvBa+bspZa6nmvg9NY/b5aL</w:t>
      </w:r>
    </w:p>
    <w:p>
      <w:pPr>
        <w:pStyle w:val="PreformattedText"/>
        <w:bidi w:val="0"/>
        <w:spacing w:before="0" w:after="0"/>
        <w:jc w:val="left"/>
        <w:rPr/>
      </w:pPr>
      <w:r>
        <w:rPr/>
        <w:t>V1jYm2sEUnvJb+68UON99FrSQ3+7cvt2Oi7bYpKKbtDcsYfzY+7JqpP2oauNeSKbWcSW0URtOz9F+p</w:t>
      </w:r>
    </w:p>
    <w:p>
      <w:pPr>
        <w:pStyle w:val="PreformattedText"/>
        <w:bidi w:val="0"/>
        <w:spacing w:before="0" w:after="0"/>
        <w:jc w:val="left"/>
        <w:rPr/>
      </w:pPr>
      <w:r>
        <w:rPr/>
        <w:t>Xqwz/MhMvhD+mxcsZ6ksk3bMI9Sbf2K+SlfHqy6I9K/mez0lcvsQX7TPCvI0y1WhJPVsxniy14KOlr</w:t>
      </w:r>
    </w:p>
    <w:p>
      <w:pPr>
        <w:pStyle w:val="PreformattedText"/>
        <w:bidi w:val="0"/>
        <w:spacing w:before="0" w:after="0"/>
        <w:jc w:val="left"/>
        <w:rPr/>
      </w:pPr>
      <w:r>
        <w:rPr/>
        <w:t>AnysMZloRRgpVjjAmq0V8CdCl5LTT9nnhkRbXHbhPlcIQtcopDodPhsssloQmzrFMUxSLtD2L6CYvX</w:t>
      </w:r>
    </w:p>
    <w:p>
      <w:pPr>
        <w:pStyle w:val="PreformattedText"/>
        <w:bidi w:val="0"/>
        <w:spacing w:before="0" w:after="0"/>
        <w:jc w:val="left"/>
        <w:rPr/>
      </w:pPr>
      <w:r>
        <w:rPr/>
        <w:t>cbUd+WSk5u5Nt8WWNn9eFVt2VGlf8AjLHrWfCIqv8Atzev9tnUrx/4HLGs3nwkLOOl/wDA6uqt/CJU</w:t>
      </w:r>
    </w:p>
    <w:p>
      <w:pPr>
        <w:pStyle w:val="PreformattedText"/>
        <w:bidi w:val="0"/>
        <w:spacing w:before="0" w:after="0"/>
        <w:jc w:val="left"/>
        <w:rPr/>
      </w:pPr>
      <w:r>
        <w:rPr/>
        <w:t>qtIVVTlX+zWU2m/Pg6lWdas/h1p2NY2W0jt8nYb8oaTJwt31Z8nQpZt3W0V5ZmTa7LBu0y1WLdHV1Y</w:t>
      </w:r>
    </w:p>
    <w:p>
      <w:pPr>
        <w:pStyle w:val="PreformattedText"/>
        <w:bidi w:val="0"/>
        <w:spacing w:before="0" w:after="0"/>
        <w:jc w:val="left"/>
        <w:rPr/>
      </w:pPr>
      <w:r>
        <w:rPr/>
        <w:t>8vQlJlJF2hYZd2L7Hrp2n7Vkl6sn1R9Oku7PT6ofK8id2I9H1ZelNSR6Hrw9aFr8rhe++VXK5sbPUn</w:t>
      </w:r>
    </w:p>
    <w:p>
      <w:pPr>
        <w:pStyle w:val="PreformattedText"/>
        <w:bidi w:val="0"/>
        <w:spacing w:before="0" w:after="0"/>
        <w:jc w:val="left"/>
        <w:rPr/>
      </w:pPr>
      <w:r>
        <w:rPr/>
        <w:t>SZOVsk6JysbobtFMn60Yq4K3q+xbdtvLP08E6TxfczkTNJiSTY7WmJlpiTF8mTyZYqEZN8aYufNll0</w:t>
      </w:r>
    </w:p>
    <w:p>
      <w:pPr>
        <w:pStyle w:val="PreformattedText"/>
        <w:bidi w:val="0"/>
        <w:spacing w:before="0" w:after="0"/>
        <w:jc w:val="left"/>
        <w:rPr/>
      </w:pPr>
      <w:r>
        <w:rPr/>
        <w:t>bXKpWXz2EN0uGRFtDO3vQha5i3kyMTuRQ5ZY5ITJePZHiLyLQ9817byNlmDs8b4vdL7D6hrtgpPFrD</w:t>
      </w:r>
    </w:p>
    <w:p>
      <w:pPr>
        <w:pStyle w:val="PreformattedText"/>
        <w:bidi w:val="0"/>
        <w:spacing w:before="0" w:after="0"/>
        <w:jc w:val="left"/>
        <w:rPr/>
      </w:pPr>
      <w:r>
        <w:rPr/>
        <w:t>MJ7Nl1q6FV9y0rck/stlulja0KUab6v9tjlFPLr4GqSSaSo6eldhLwm3u2SXU8ts66btv7Ckpod1Sy</w:t>
      </w:r>
    </w:p>
    <w:p>
      <w:pPr>
        <w:pStyle w:val="PreformattedText"/>
        <w:bidi w:val="0"/>
        <w:spacing w:before="0" w:after="0"/>
        <w:jc w:val="left"/>
        <w:rPr/>
      </w:pPr>
      <w:r>
        <w:rPr/>
        <w:t>Rk72rFOvv9xZTwVE6ceRtrX9TG2y7dDll1n/Yk3+0S6bTJVim/kjrLqu7Hd50OrlTWH9zbaHKKbe+z</w:t>
      </w:r>
    </w:p>
    <w:p>
      <w:pPr>
        <w:pStyle w:val="PreformattedText"/>
        <w:bidi w:val="0"/>
        <w:spacing w:before="0" w:after="0"/>
        <w:jc w:val="left"/>
        <w:rPr/>
      </w:pPr>
      <w:r>
        <w:rPr/>
        <w:t>PVXVF8LhKz1fUcrUV+1P/wBRD5EJ9Oj5WiNHo+tP0J9UXjwfp/Xh60LTz3RXK+guccMcqR63qW2kSn</w:t>
      </w:r>
    </w:p>
    <w:p>
      <w:pPr>
        <w:pStyle w:val="PreformattedText"/>
        <w:bidi w:val="0"/>
        <w:spacing w:before="0" w:after="0"/>
        <w:jc w:val="left"/>
        <w:rPr/>
      </w:pPr>
      <w:r>
        <w:rPr/>
        <w:t>Wh5JUhzhdXf2H6qyqzRL1XLZGN+l6n3iz011SPSjixXxTZiy8MSvuJGbLfFUym7KeSjGTRK6I+Tq7U</w:t>
      </w:r>
    </w:p>
    <w:p>
      <w:pPr>
        <w:pStyle w:val="PreformattedText"/>
        <w:bidi w:val="0"/>
        <w:spacing w:before="0" w:after="0"/>
        <w:jc w:val="left"/>
        <w:rPr/>
      </w:pPr>
      <w:r>
        <w:rPr/>
        <w:t>W0PybXPcwNoT4SvhPHDWOHoiLfsXuQtcxW+Owv5hktv3riOxEuK5scjJkvHY7ljyyn4E8X2sTV7KWk</w:t>
      </w:r>
    </w:p>
    <w:p>
      <w:pPr>
        <w:pStyle w:val="PreformattedText"/>
        <w:bidi w:val="0"/>
        <w:spacing w:before="0" w:after="0"/>
        <w:jc w:val="left"/>
        <w:rPr/>
      </w:pPr>
      <w:r>
        <w:rPr/>
        <w:t>OliqaFTapLWzqTeKotVivuxSy8pL5Q5wttOl8obT+3gTxeFFbbFJuT6VVd6wN27v7UWn58lNreKv7m</w:t>
      </w:r>
    </w:p>
    <w:p>
      <w:pPr>
        <w:pStyle w:val="PreformattedText"/>
        <w:bidi w:val="0"/>
        <w:spacing w:before="0" w:after="0"/>
        <w:jc w:val="left"/>
        <w:rPr/>
      </w:pPr>
      <w:r>
        <w:rPr/>
        <w:t>XJ6o/cuyrQm84IytouDdWmdObSTVdtnmiKWrowiVqKb3ei03minfx4sdaX3ovtRSUdF47/HYlfz/AL</w:t>
      </w:r>
    </w:p>
    <w:p>
      <w:pPr>
        <w:pStyle w:val="PreformattedText"/>
        <w:bidi w:val="0"/>
        <w:spacing w:before="0" w:after="0"/>
        <w:jc w:val="left"/>
        <w:rPr/>
      </w:pPr>
      <w:r>
        <w:rPr/>
        <w:t>ZV5yKq7/6Rb0Y8/PkvDtDWXwlf+z1J9VxWls1wpCZGXS/gu06LPS9eXpyuLpn6X9ZH1ajKlP2ZHwvo</w:t>
      </w:r>
    </w:p>
    <w:p>
      <w:pPr>
        <w:pStyle w:val="PreformattedText"/>
        <w:bidi w:val="0"/>
        <w:spacing w:before="0" w:after="0"/>
        <w:jc w:val="left"/>
        <w:rPr/>
      </w:pPr>
      <w:r>
        <w:rPr/>
        <w:t>NjZ6/rUqWybJ/qvTjhPqfwT/AFHqS1UUNN3cm72VS2x2JFySfho/ToWEiLHl29ltdzLE8CrJdCSvL+</w:t>
      </w:r>
    </w:p>
    <w:p>
      <w:pPr>
        <w:pStyle w:val="PreformattedText"/>
        <w:bidi w:val="0"/>
        <w:spacing w:before="0" w:after="0"/>
        <w:jc w:val="left"/>
        <w:rPr/>
      </w:pPr>
      <w:r>
        <w:rPr/>
        <w:t>xSGqZeM2x43gXc77HlCkJ5GhZsw9svfOOFSLR2wLuO+W0Xw/TtYFFraI7964Qha5XfjsL+biX83vXE</w:t>
      </w:r>
    </w:p>
    <w:p>
      <w:pPr>
        <w:pStyle w:val="PreformattedText"/>
        <w:bidi w:val="0"/>
        <w:spacing w:before="0" w:after="0"/>
        <w:jc w:val="left"/>
        <w:rPr/>
      </w:pPr>
      <w:r>
        <w:rPr/>
        <w:t>doRLhFbLM3ktXwvHyeF3ZpN2Jd9vx9vLHfZ0O8n7f3XLX/tCrLp/dmtRFSWF214E94tiu7H/ACleE7</w:t>
      </w:r>
    </w:p>
    <w:p>
      <w:pPr>
        <w:pStyle w:val="PreformattedText"/>
        <w:bidi w:val="0"/>
        <w:spacing w:before="0" w:after="0"/>
        <w:jc w:val="left"/>
        <w:rPr/>
      </w:pPr>
      <w:r>
        <w:rPr/>
        <w:t>M3L9tsb2Rax3P21pbG7xX3yV+3GFWfkcWrznv8GVY5Kncsl/llxe19xtY0hPG6L3aovGXkX8tJY86I</w:t>
      </w:r>
    </w:p>
    <w:p>
      <w:pPr>
        <w:pStyle w:val="PreformattedText"/>
        <w:bidi w:val="0"/>
        <w:spacing w:before="0" w:after="0"/>
        <w:jc w:val="left"/>
        <w:rPr/>
      </w:pPr>
      <w:r>
        <w:rPr/>
        <w:t>r+y0YTW6E3LRHdWVTQluhKWraQ2JN/Ywrdpsk84ZF2/8HSeuqaeCOT1J1+2LfayKSWEPPGBSFQsO8i</w:t>
      </w:r>
    </w:p>
    <w:p>
      <w:pPr>
        <w:pStyle w:val="PreformattedText"/>
        <w:bidi w:val="0"/>
        <w:spacing w:before="0" w:after="0"/>
        <w:jc w:val="left"/>
        <w:rPr/>
      </w:pPr>
      <w:r>
        <w:rPr/>
        <w:t>9SNZx89vz4JEJNNNbR6H/UYzS6yE4yVp2uaRRjmyuLGxvB6/rdKpbP1H6qML7yZKc/Ubcm68djXLp8</w:t>
      </w:r>
    </w:p>
    <w:p>
      <w:pPr>
        <w:pStyle w:val="PreformattedText"/>
        <w:bidi w:val="0"/>
        <w:spacing w:before="0" w:after="0"/>
        <w:jc w:val="left"/>
        <w:rPr/>
      </w:pPr>
      <w:r>
        <w:rPr/>
        <w:t>UPCP06qvmJCtee5FrW/vspHT0ummn4KeciuiNfcpYZLBjDHjQtaf+uFszujq+ClWDAvFDVOrMUWXdm</w:t>
      </w:r>
    </w:p>
    <w:p>
      <w:pPr>
        <w:pStyle w:val="PreformattedText"/>
        <w:bidi w:val="0"/>
        <w:spacing w:before="0" w:after="0"/>
        <w:jc w:val="left"/>
        <w:rPr/>
      </w:pPr>
      <w:r>
        <w:rPr/>
        <w:t>q47HSX88ZTNjTRW3xTE+LKQ19FEdPmL2Xx/wB3E/5nz24enwuERJcdVaG8ovw1kXfB/vQnsttvSJd8</w:t>
      </w:r>
    </w:p>
    <w:p>
      <w:pPr>
        <w:pStyle w:val="PreformattedText"/>
        <w:bidi w:val="0"/>
        <w:spacing w:before="0" w:after="0"/>
        <w:jc w:val="left"/>
        <w:rPr/>
      </w:pPr>
      <w:r>
        <w:rPr/>
        <w:t>738n40v6fYpvf9C5tvP5Y0um73saVOrrshIb8UX4Yvvgi28vGMkvNuvsL74vusm9ul/c32FfeqSzkj</w:t>
      </w:r>
    </w:p>
    <w:p>
      <w:pPr>
        <w:pStyle w:val="PreformattedText"/>
        <w:bidi w:val="0"/>
        <w:spacing w:before="0" w:after="0"/>
        <w:jc w:val="left"/>
        <w:rPr/>
      </w:pPr>
      <w:r>
        <w:rPr/>
        <w:t>fa8d6o/bnKwxpZz2I92pYSwhNjlh2nXyUqeBLN9OzSbWfDLVp7yO78Il3L+O3cq8vQ1h7LX2vWBzt0</w:t>
      </w:r>
    </w:p>
    <w:p>
      <w:pPr>
        <w:pStyle w:val="PreformattedText"/>
        <w:bidi w:val="0"/>
        <w:spacing w:before="0" w:after="0"/>
        <w:jc w:val="left"/>
        <w:rPr/>
      </w:pPr>
      <w:r>
        <w:rPr/>
        <w:t>o/d4d/BTbb1b1uiNFtrq1jv2/DLfSvsdesDTcvhLfYWn3++l9hvLZK5Xb+Ej1Ypwdb2T9Sn0w/L8f+</w:t>
      </w:r>
    </w:p>
    <w:p>
      <w:pPr>
        <w:pStyle w:val="PreformattedText"/>
        <w:bidi w:val="0"/>
        <w:spacing w:before="0" w:after="0"/>
        <w:jc w:val="left"/>
        <w:rPr/>
      </w:pPr>
      <w:r>
        <w:rPr/>
        <w:t>RUte6LaIys2Rc6eXfx/wAEfWWpL8o9OUbxJUz0vX9T03cZM/T/AK6HqYnhiGXgzxlCL9nret0L5P1P</w:t>
      </w:r>
    </w:p>
    <w:p>
      <w:pPr>
        <w:pStyle w:val="PreformattedText"/>
        <w:bidi w:val="0"/>
        <w:spacing w:before="0" w:after="0"/>
        <w:jc w:val="left"/>
        <w:rPr/>
      </w:pPr>
      <w:r>
        <w:rPr/>
        <w:t>ruCebkyTt2x3zZY2LBtM9F/y/DojWRUfZForN2d2K7pM/A1nCsaHfZEWWjpdjsT8oq+LxwnRQ44dGi</w:t>
      </w:r>
    </w:p>
    <w:p>
      <w:pPr>
        <w:pStyle w:val="PreformattedText"/>
        <w:bidi w:val="0"/>
        <w:spacing w:before="0" w:after="0"/>
        <w:jc w:val="left"/>
        <w:rPr/>
      </w:pPr>
      <w:r>
        <w:rPr/>
        <w:t>1kXgaSslQi8Cey6VcJCY2LT4Rf0ULXN8rYyf8AM/fHhCdbHNs8sSMXoad+DqwMt14FV0XG5Zf38ilv</w:t>
      </w:r>
    </w:p>
    <w:p>
      <w:pPr>
        <w:pStyle w:val="PreformattedText"/>
        <w:bidi w:val="0"/>
        <w:spacing w:before="0" w:after="0"/>
        <w:jc w:val="left"/>
        <w:rPr/>
      </w:pPr>
      <w:r>
        <w:rPr/>
        <w:t>Cvx4+/kipVJa8sW/PajNq3pjqm77iUUu32G0trtok8aViaXa7evP5I18X8aJPS26x8DnpZu8LYmvne</w:t>
      </w:r>
    </w:p>
    <w:p>
      <w:pPr>
        <w:pStyle w:val="PreformattedText"/>
        <w:bidi w:val="0"/>
        <w:spacing w:before="0" w:after="0"/>
        <w:jc w:val="left"/>
        <w:rPr/>
      </w:pPr>
      <w:r>
        <w:rPr/>
        <w:t>EYTp4ZXZvaFHD/AHOr12bMrCbXwSxFJQR/Knj/AIRGXhfgd77m8JZRG7ryjopvPhf0HTawX1IivjQn</w:t>
      </w:r>
    </w:p>
    <w:p>
      <w:pPr>
        <w:pStyle w:val="PreformattedText"/>
        <w:bidi w:val="0"/>
        <w:spacing w:before="0" w:after="0"/>
        <w:jc w:val="left"/>
        <w:rPr/>
      </w:pPr>
      <w:r>
        <w:rPr/>
        <w:t>tK27G3TzfihZVUKDu7MJOv7qxW96KVuxNO0lojTuu/fQ1V6v5OpdO+p+f/wJW81seUpEb81fcaVySR</w:t>
      </w:r>
    </w:p>
    <w:p>
      <w:pPr>
        <w:pStyle w:val="PreformattedText"/>
        <w:bidi w:val="0"/>
        <w:spacing w:before="0" w:after="0"/>
        <w:jc w:val="left"/>
        <w:rPr/>
      </w:pPr>
      <w:r>
        <w:rPr/>
        <w:t>VftrTMefoRn5IzP2y2kfwoEfVl6eJfuj5WxSUlado/T/rPU9J08x8Hp+tD1Y3F8ZFwsD59SShFts9b</w:t>
      </w:r>
    </w:p>
    <w:p>
      <w:pPr>
        <w:pStyle w:val="PreformattedText"/>
        <w:bidi w:val="0"/>
        <w:spacing w:before="0" w:after="0"/>
        <w:jc w:val="left"/>
        <w:rPr/>
      </w:pPr>
      <w:r>
        <w:rPr/>
        <w:t>1tyf4PUm5Sd+21w+Fg9P/uX5X4INtY/AnK/kzkZhMyNNFjZ22NvuRoWnkp3Y28N2/sfcXx+S2PfDE8</w:t>
      </w:r>
    </w:p>
    <w:p>
      <w:pPr>
        <w:pStyle w:val="PreformattedText"/>
        <w:bidi w:val="0"/>
        <w:spacing w:before="0" w:after="0"/>
        <w:jc w:val="left"/>
        <w:rPr/>
      </w:pPr>
      <w:r>
        <w:rPr/>
        <w:t>CV4K2dkWJtx77yJ5ZooesItdjLWs2J74vAu/CFfFGfcha5/hj9M6MDhkZKFs6BpofFNigKA4IpLuWN</w:t>
      </w:r>
    </w:p>
    <w:p>
      <w:pPr>
        <w:pStyle w:val="PreformattedText"/>
        <w:bidi w:val="0"/>
        <w:spacing w:before="0" w:after="0"/>
        <w:jc w:val="left"/>
        <w:rPr/>
      </w:pPr>
      <w:r>
        <w:rPr/>
        <w:t>9lvuNut0ilrL4fbeRumN7Kf5/wAC+1rx5LW6WsDeGk3Xkrd5Z2zKjpiq1RJfttiw0lF9sdz7WNpur/</w:t>
      </w:r>
    </w:p>
    <w:p>
      <w:pPr>
        <w:pStyle w:val="PreformattedText"/>
        <w:bidi w:val="0"/>
        <w:spacing w:before="0" w:after="0"/>
        <w:jc w:val="left"/>
        <w:rPr/>
      </w:pPr>
      <w:r>
        <w:rPr/>
        <w:t>uRanfSrIJyk0k2O233rwhSb/l6myGVjJ5El/yIintPFfZCcq/wkRdxuvsKLy3Yst+Lo61eLyanJ4HG</w:t>
      </w:r>
    </w:p>
    <w:p>
      <w:pPr>
        <w:pStyle w:val="PreformattedText"/>
        <w:bidi w:val="0"/>
        <w:spacing w:before="0" w:after="0"/>
        <w:jc w:val="left"/>
        <w:rPr/>
      </w:pPr>
      <w:r>
        <w:rPr/>
        <w:t>1nDuxOLhjxYnpJHc6H3ElhClf8sbikNXWfwKMVkbrNslJvWku3yJZrY3X3x8FdW1p4EnFW+7wSvNXv</w:t>
      </w:r>
    </w:p>
    <w:p>
      <w:pPr>
        <w:pStyle w:val="PreformattedText"/>
        <w:bidi w:val="0"/>
        <w:spacing w:before="0" w:after="0"/>
        <w:jc w:val="left"/>
        <w:rPr/>
      </w:pPr>
      <w:r>
        <w:rPr/>
        <w:t>AqaSaHh0my1WD9QpdbfnlcLiuGhOiLFIeUyHqP0pYyu6ITU11J4PT9WfpSuLP0v6qPrKniXdGeMcol</w:t>
      </w:r>
    </w:p>
    <w:p>
      <w:pPr>
        <w:pStyle w:val="PreformattedText"/>
        <w:bidi w:val="0"/>
        <w:spacing w:before="0" w:after="0"/>
        <w:jc w:val="left"/>
        <w:rPr/>
      </w:pPr>
      <w:r>
        <w:rPr/>
        <w:t>Kj1vV65PP7UfqPV6nw/ZSGijHC8o9FqqRFvJhvI07G9iHeyih1VWduEjCG7QkmK77iu9sdFJLfC4X2</w:t>
      </w:r>
    </w:p>
    <w:p>
      <w:pPr>
        <w:pStyle w:val="PreformattedText"/>
        <w:bidi w:val="0"/>
        <w:spacing w:before="0" w:after="0"/>
        <w:jc w:val="left"/>
        <w:rPr/>
      </w:pPr>
      <w:r>
        <w:rPr/>
        <w:t>PJqkXQ8jSImExUi0mXwh0eeUfj2rhezrOs6xvhpVxRJCiJGB+pFLGy7vdiTyJU9GL2NpM7NDv/AEhX</w:t>
      </w:r>
    </w:p>
    <w:p>
      <w:pPr>
        <w:pStyle w:val="PreformattedText"/>
        <w:bidi w:val="0"/>
        <w:spacing w:before="0" w:after="0"/>
        <w:jc w:val="left"/>
        <w:rPr/>
      </w:pPr>
      <w:r>
        <w:rPr/>
        <w:t>bd9j8fk7vQk6d5wR/kk+3dlobXm2ZqkvyyKdt2quqF/NffyONrbbOnFCil8FUsIpVT1Yoppx7d15+B</w:t>
      </w:r>
    </w:p>
    <w:p>
      <w:pPr>
        <w:pStyle w:val="PreformattedText"/>
        <w:bidi w:val="0"/>
        <w:spacing w:before="0" w:after="0"/>
        <w:jc w:val="left"/>
        <w:rPr/>
      </w:pPr>
      <w:r>
        <w:rPr/>
        <w:t>pU1/YptWmJXGuoaSSzl9jSqKWqtf6It0klh7ZeKy3f4JPs3Wex2Hs7/YbSVqsYHK+l9uxFtq2Jt3gp</w:t>
      </w:r>
    </w:p>
    <w:p>
      <w:pPr>
        <w:pStyle w:val="PreformattedText"/>
        <w:bidi w:val="0"/>
        <w:spacing w:before="0" w:after="0"/>
        <w:jc w:val="left"/>
        <w:rPr/>
      </w:pPr>
      <w:r>
        <w:rPr/>
        <w:t>p7V9h0mK5J26X2fYUcuxpNteBNOLayvPY/mwVfjQmNPyKkt90sibyv8AP+in4I5wtnU9Rf5oaxd21u</w:t>
      </w:r>
    </w:p>
    <w:p>
      <w:pPr>
        <w:pStyle w:val="PreformattedText"/>
        <w:bidi w:val="0"/>
        <w:spacing w:before="0" w:after="0"/>
        <w:jc w:val="left"/>
        <w:rPr/>
      </w:pPr>
      <w:r>
        <w:rPr/>
        <w:t>zSpnrq2hxRTXC4RXNGmKVkWTyQnL03af3PT9WHqLG/BGTi006aP0f6tesqlia/uXgxw1x+p9THSj9T</w:t>
      </w:r>
    </w:p>
    <w:p>
      <w:pPr>
        <w:pStyle w:val="PreformattedText"/>
        <w:bidi w:val="0"/>
        <w:spacing w:before="0" w:after="0"/>
        <w:jc w:val="left"/>
        <w:rPr/>
      </w:pPr>
      <w:r>
        <w:rPr/>
        <w:t>6yzFc17aKKHFEF3PRdSIUOs2inV2PtRkdcSLtL9pa8Cp3RdMeGJlbFjaExrB2Isp12EL7GdH5LtFiG</w:t>
      </w:r>
    </w:p>
    <w:p>
      <w:pPr>
        <w:pStyle w:val="PreformattedText"/>
        <w:bidi w:val="0"/>
        <w:spacing w:before="0" w:after="0"/>
        <w:jc w:val="left"/>
        <w:rPr/>
      </w:pPr>
      <w:r>
        <w:rPr/>
        <w:t>8lDTxgWSn50LK2NPdlFFPRnj/g7cU/YuK91v2SFjZbLbvwbXaqPHgcqXSrLbTdpZ3/AKRvRm3jBUlq</w:t>
      </w:r>
    </w:p>
    <w:p>
      <w:pPr>
        <w:pStyle w:val="PreformattedText"/>
        <w:bidi w:val="0"/>
        <w:spacing w:before="0" w:after="0"/>
        <w:jc w:val="left"/>
        <w:rPr/>
      </w:pPr>
      <w:r>
        <w:rPr/>
        <w:t>vv4LwlmrElbXjdikrzr47l4bpW/LKuNaX92UqTea/lQo5otWdTp0hdWapMptrsZwkJKlnBfluuyv+5</w:t>
      </w:r>
    </w:p>
    <w:p>
      <w:pPr>
        <w:pStyle w:val="PreformattedText"/>
        <w:bidi w:val="0"/>
        <w:spacing w:before="0" w:after="0"/>
        <w:jc w:val="left"/>
        <w:rPr/>
      </w:pPr>
      <w:r>
        <w:rPr/>
        <w:t>Jq99qElVZ/bpXhIWU12S7sadsq/jFCXe9aRtrGLI42vwiKeCknl9y02YVktjV2LMdN+RQbWRYfwOSt</w:t>
      </w:r>
    </w:p>
    <w:p>
      <w:pPr>
        <w:pStyle w:val="PreformattedText"/>
        <w:bidi w:val="0"/>
        <w:spacing w:before="0" w:after="0"/>
        <w:jc w:val="left"/>
        <w:rPr/>
      </w:pPr>
      <w:r>
        <w:rPr/>
        <w:t>pDTb/BCLSt0hP91EneEK8+fkpKVtkmpfgUm0/wDBSux1SFd5uhRzfCWf/JpYzjQraMdu2ya6oN4+CU</w:t>
      </w:r>
    </w:p>
    <w:p>
      <w:pPr>
        <w:pStyle w:val="PreformattedText"/>
        <w:bidi w:val="0"/>
        <w:spacing w:before="0" w:after="0"/>
        <w:jc w:val="left"/>
        <w:rPr/>
      </w:pPr>
      <w:r>
        <w:rPr/>
        <w:t>RxKKEhCKOnBRQ0RkWmPDLadxdM9H9QpJKWJf2ZFuMk06aP0v6hev6d91hrmz1ZqEWz9V+oatXl7NlI</w:t>
      </w:r>
    </w:p>
    <w:p>
      <w:pPr>
        <w:pStyle w:val="PreformattedText"/>
        <w:bidi w:val="0"/>
        <w:spacing w:before="0" w:after="0"/>
        <w:jc w:val="left"/>
        <w:rPr/>
      </w:pPr>
      <w:r>
        <w:rPr/>
        <w:t>r2VxRRQ1gij03UkQ7jTzsd4wSy0WNPAngbtZE/sJDTyzN5HbFlCtLQmxjvto/BkqhRWSsDYsmdFVw6</w:t>
      </w:r>
    </w:p>
    <w:p>
      <w:pPr>
        <w:pStyle w:val="PreformattedText"/>
        <w:bidi w:val="0"/>
        <w:spacing w:before="0" w:after="0"/>
        <w:jc w:val="left"/>
        <w:rPr/>
      </w:pPr>
      <w:r>
        <w:rPr/>
        <w:t>oTrB5KawJJPLKGfkSxVibrZ8iNDy6NG+aIrYvbn2+Rl+R0WZfgXdK38jtjj5ehNKrT8+D8pYbL+NaT</w:t>
      </w:r>
    </w:p>
    <w:p>
      <w:pPr>
        <w:pStyle w:val="PreformattedText"/>
        <w:bidi w:val="0"/>
        <w:spacing w:before="0" w:after="0"/>
        <w:jc w:val="left"/>
        <w:rPr/>
      </w:pPr>
      <w:r>
        <w:rPr/>
        <w:t>Lad2233WK+xVRWqE+2dXZbt4Q76beMiSSb22JRrLZXgcs1SsTtN9ryRd2812RLzm0JPHd5/B+5/urP</w:t>
      </w:r>
    </w:p>
    <w:p>
      <w:pPr>
        <w:pStyle w:val="PreformattedText"/>
        <w:bidi w:val="0"/>
        <w:spacing w:before="0" w:after="0"/>
        <w:jc w:val="left"/>
        <w:rPr/>
      </w:pPr>
      <w:r>
        <w:rPr/>
        <w:t>ljwJYu/u9kVjCf3Z01Y6S73X4Iukqd/wChPD+3YSbTeXW6I46bdEZx84rb0khfuV/HcTXYklbwKSaw</w:t>
      </w:r>
    </w:p>
    <w:p>
      <w:pPr>
        <w:pStyle w:val="PreformattedText"/>
        <w:bidi w:val="0"/>
        <w:spacing w:before="0" w:after="0"/>
        <w:jc w:val="left"/>
        <w:rPr/>
      </w:pPr>
      <w:r>
        <w:rPr/>
        <w:t>vsJvRTu22dKvHfYvC/oRacWnrx5M3nLGm+6QnFLSaTFenRTZeDqxgrq338Ef8Ik0nYs5fZipW6POSH</w:t>
      </w:r>
    </w:p>
    <w:p>
      <w:pPr>
        <w:pStyle w:val="PreformattedText"/>
        <w:bidi w:val="0"/>
        <w:spacing w:before="0" w:after="0"/>
        <w:jc w:val="left"/>
        <w:rPr/>
      </w:pPr>
      <w:r>
        <w:rPr/>
        <w:t>is+Sq+1JIm+q2kOV2sVQ18DQ4nSdKKKEUNbKOkcBfJIsu0z0f1Dj+2euzP0vrv0ZqSyu/2IyUoqSeG</w:t>
      </w:r>
    </w:p>
    <w:p>
      <w:pPr>
        <w:pStyle w:val="PreformattedText"/>
        <w:bidi w:val="0"/>
        <w:spacing w:before="0" w:after="0"/>
        <w:jc w:val="left"/>
        <w:rPr/>
      </w:pPr>
      <w:r>
        <w:rPr/>
        <w:t>uGfrf1i1Fjbk22LiuKK5rmuI7RCm39zNsb8obR4GkZxwt7IpLudObO47vBivB2+RDQ2y2W6ZbGsHwU</w:t>
      </w:r>
    </w:p>
    <w:p>
      <w:pPr>
        <w:pStyle w:val="PreformattedText"/>
        <w:bidi w:val="0"/>
        <w:spacing w:before="0" w:after="0"/>
        <w:jc w:val="left"/>
        <w:rPr/>
      </w:pPr>
      <w:r>
        <w:rPr/>
        <w:t>jXYtDyhdz9qbRq8GZDwrM0N44eVw7RsT2dQ6E8i5WmLQvpyeRK9I7NktbqzshXkiu6Whpr7bLw/HcV</w:t>
      </w:r>
    </w:p>
    <w:p>
      <w:pPr>
        <w:pStyle w:val="PreformattedText"/>
        <w:bidi w:val="0"/>
        <w:spacing w:before="0" w:after="0"/>
        <w:jc w:val="left"/>
        <w:rPr/>
      </w:pPr>
      <w:r>
        <w:rPr/>
        <w:t>9olO1o6SFfFl7FeO9knjasa/bVPZBNtn8N3l+T9lV3tLJiK1dPstjlUsVol2w9Xgg7lpq0Lql2a75/</w:t>
      </w:r>
    </w:p>
    <w:p>
      <w:pPr>
        <w:pStyle w:val="PreformattedText"/>
        <w:bidi w:val="0"/>
        <w:spacing w:before="0" w:after="0"/>
        <w:jc w:val="left"/>
        <w:rPr/>
      </w:pPr>
      <w:r>
        <w:rPr/>
        <w:t>8ABfTLTYn8aFb+11bxsVX3OqNJ2qxliba7vG6Ftf2Ki1vUslJd2iHwrW7JJqsN/wCCmil98MiuxdNt</w:t>
      </w:r>
    </w:p>
    <w:p>
      <w:pPr>
        <w:pStyle w:val="PreformattedText"/>
        <w:bidi w:val="0"/>
        <w:spacing w:before="0" w:after="0"/>
        <w:jc w:val="left"/>
        <w:rPr/>
      </w:pPr>
      <w:r>
        <w:rPr/>
        <w:t>+aG3ilgk3KqyJums6Kpt3/QbdYR1SarujCxZ4+FgTba+1iau7SVbfg6cCxuh3KsYMtY+yHJaT0OPnI</w:t>
      </w:r>
    </w:p>
    <w:p>
      <w:pPr>
        <w:pStyle w:val="PreformattedText"/>
        <w:bidi w:val="0"/>
        <w:spacing w:before="0" w:after="0"/>
        <w:jc w:val="left"/>
        <w:rPr/>
      </w:pPr>
      <w:r>
        <w:rPr/>
        <w:t>k2s+TrjnCyJ58rwxNVscqTrdk/5iuKOkoSKx7F/o6RxscGvI0Xx6XrP03Xbwf9N/WJ16cnh5jx+u/W</w:t>
      </w:r>
    </w:p>
    <w:p>
      <w:pPr>
        <w:pStyle w:val="PreformattedText"/>
        <w:bidi w:val="0"/>
        <w:spacing w:before="0" w:after="0"/>
        <w:jc w:val="left"/>
        <w:rPr/>
      </w:pPr>
      <w:r>
        <w:rPr/>
        <w:t>KCcYvPcbcm2+EJFeynxRQkVzB4dFuq0xjtVReMjSoTGqStb0RSEzqV9y0OKZ0tCVCVHjP5GJLB0qto</w:t>
      </w:r>
    </w:p>
    <w:p>
      <w:pPr>
        <w:pStyle w:val="PreformattedText"/>
        <w:bidi w:val="0"/>
        <w:spacing w:before="0" w:after="0"/>
        <w:jc w:val="left"/>
        <w:rPr/>
      </w:pPr>
      <w:r>
        <w:rPr/>
        <w:t>Q27wO8lIw0yzN4HeDFWNWYy8iVF5s6kJ7O9C0di0eBLfDExPhEdPha46TpOk6TpGq5ey8f5LzVJUhu</w:t>
      </w:r>
    </w:p>
    <w:p>
      <w:pPr>
        <w:pStyle w:val="PreformattedText"/>
        <w:bidi w:val="0"/>
        <w:spacing w:before="0" w:after="0"/>
        <w:jc w:val="left"/>
        <w:rPr/>
      </w:pPr>
      <w:r>
        <w:rPr/>
        <w:t>5atiZKnhq82YW4tFYatrvQ6VVsjK/HSK353hEo1tJtFPpaz8+WKHldm6EofCVfljlV4yts6246//AB</w:t>
      </w:r>
    </w:p>
    <w:p>
      <w:pPr>
        <w:pStyle w:val="PreformattedText"/>
        <w:bidi w:val="0"/>
        <w:spacing w:before="0" w:after="0"/>
        <w:jc w:val="left"/>
        <w:rPr/>
      </w:pPr>
      <w:r>
        <w:rPr/>
        <w:t>8CU4qnjB0rCt6HuilWs2Qbu018HWurMpSOptPaVZd0Qf7S6bp5MuMqxGvsJtRe95LV5iSlSTX+BNuL</w:t>
      </w:r>
    </w:p>
    <w:p>
      <w:pPr>
        <w:pStyle w:val="PreformattedText"/>
        <w:bidi w:val="0"/>
        <w:spacing w:before="0" w:after="0"/>
        <w:jc w:val="left"/>
        <w:rPr/>
      </w:pPr>
      <w:r>
        <w:rPr/>
        <w:t>+3cxgaSX3sjSXZ+L0QTq9/A209DdK7/InGnQk7utYOm6sy+7E1HFDklKUhx6l+BdOi3VXslVWz+ais</w:t>
      </w:r>
    </w:p>
    <w:p>
      <w:pPr>
        <w:pStyle w:val="PreformattedText"/>
        <w:bidi w:val="0"/>
        <w:spacing w:before="0" w:after="0"/>
        <w:jc w:val="left"/>
        <w:rPr/>
      </w:pPr>
      <w:r>
        <w:rPr/>
        <w:t>6SL2023RveRR8DrVu6yKUmh2lV/ZF0vJ0/KSsaWxPNI+1nTi32JLH54rfFFFe1UUJFE/Ssl6XbuOMo</w:t>
      </w:r>
    </w:p>
    <w:p>
      <w:pPr>
        <w:pStyle w:val="PreformattedText"/>
        <w:bidi w:val="0"/>
        <w:spacing w:before="0" w:after="0"/>
        <w:jc w:val="left"/>
        <w:rPr/>
      </w:pPr>
      <w:r>
        <w:rPr/>
        <w:t>kaaruenKXpvDfkj/ANS6/wBNf/fqyc+qSvbK4S488qyiiiue7Gj03Vl+SrunRk7DqizFbIruhNCaEt</w:t>
      </w:r>
    </w:p>
    <w:p>
      <w:pPr>
        <w:pStyle w:val="PreformattedText"/>
        <w:bidi w:val="0"/>
        <w:spacing w:before="0" w:after="0"/>
        <w:jc w:val="left"/>
        <w:rPr/>
      </w:pPr>
      <w:r>
        <w:rPr/>
        <w:t>ZG3EiJDSGNq6FTRFIaydWHQ9IT4pr8leTFMi0lotuzJSJITwy7rjvdC70VkvLRXFli5jyjoR0HSjpG</w:t>
      </w:r>
    </w:p>
    <w:p>
      <w:pPr>
        <w:pStyle w:val="PreformattedText"/>
        <w:bidi w:val="0"/>
        <w:spacing w:before="0" w:after="0"/>
        <w:jc w:val="left"/>
        <w:rPr/>
      </w:pPr>
      <w:r>
        <w:rPr/>
        <w:t>hrYyTGJsp3LIrWkq7FKOWyheWx/Db8kq/sR6opY2vtgV4p0W4y220sPufu6aXitsVU67j3t1eBulgn</w:t>
      </w:r>
    </w:p>
    <w:p>
      <w:pPr>
        <w:pStyle w:val="PreformattedText"/>
        <w:bidi w:val="0"/>
        <w:spacing w:before="0" w:after="0"/>
        <w:jc w:val="left"/>
        <w:rPr/>
      </w:pPr>
      <w:r>
        <w:rPr/>
        <w:t>JNOmR70ki8vZmWaI9VY8kL6avsYvDOhdMbeK76IpVtNIaWCStb+3wVaW67Hfdkk6pVXhD6mu2sFpyp</w:t>
      </w:r>
    </w:p>
    <w:p>
      <w:pPr>
        <w:pStyle w:val="PreformattedText"/>
        <w:bidi w:val="0"/>
        <w:spacing w:before="0" w:after="0"/>
        <w:jc w:val="left"/>
        <w:rPr/>
      </w:pPr>
      <w:r>
        <w:rPr/>
        <w:t>jpvuvwdTd08f5FbqhOpPNkmrzu7fkg7WlvHCTaO9WOsy2y8HVmjCa+TpzojlX+aE32KW+9iazr7jvs</w:t>
      </w:r>
    </w:p>
    <w:p>
      <w:pPr>
        <w:pStyle w:val="PreformattedText"/>
        <w:bidi w:val="0"/>
        <w:spacing w:before="0" w:after="0"/>
        <w:jc w:val="left"/>
        <w:rPr/>
      </w:pPr>
      <w:r>
        <w:rPr/>
        <w:t>9/0Gr/AB/sj3RSjbMyu2vgikPKZFJpRO6R2+NCUs2SXa9C4ooopcV7PxxRRKGyUGr8DhF5QpSIqoL7</w:t>
      </w:r>
    </w:p>
    <w:p>
      <w:pPr>
        <w:pStyle w:val="PreformattedText"/>
        <w:bidi w:val="0"/>
        <w:spacing w:before="0" w:after="0"/>
        <w:jc w:val="left"/>
        <w:rPr/>
      </w:pPr>
      <w:r>
        <w:rPr/>
        <w:t>ZFG5ub8izxH6L4R3Gen3KWeoaTSHdborB90Ltg7MTxX9BfIvgxZZF4qiLLfDSEWunAti3QqHsveDca</w:t>
      </w:r>
    </w:p>
    <w:p>
      <w:pPr>
        <w:pStyle w:val="PreformattedText"/>
        <w:bidi w:val="0"/>
        <w:spacing w:before="0" w:after="0"/>
        <w:jc w:val="left"/>
        <w:rPr/>
      </w:pPr>
      <w:r>
        <w:rPr/>
        <w:t>YmKl5MJvwXgTzo+OEqZTyJNYGhP5HytlPhF8R9vUWNjY5LiTyIRmsnTt2qMdrwft6cLC7DXYiqupHn</w:t>
      </w:r>
    </w:p>
    <w:p>
      <w:pPr>
        <w:pStyle w:val="PreformattedText"/>
        <w:bidi w:val="0"/>
        <w:spacing w:before="0" w:after="0"/>
        <w:jc w:val="left"/>
        <w:rPr/>
      </w:pPr>
      <w:r>
        <w:rPr/>
        <w:t>Gi934I5777DdkpJL5EnQ6TpJJLVaGr7DSIJ0RcbeHX32X/gdvQo2vxkq2OPy9CSy7+xVvbHGlfcint</w:t>
      </w:r>
    </w:p>
    <w:p>
      <w:pPr>
        <w:pStyle w:val="PreformattedText"/>
        <w:bidi w:val="0"/>
        <w:spacing w:before="0" w:after="0"/>
        <w:jc w:val="left"/>
        <w:rPr/>
      </w:pPr>
      <w:r>
        <w:rPr/>
        <w:t>O+wtvJUnbbX47EFJtt19l4IS14+Dqz+5NL/CLu3mkiMXmMc47eDNumycenXnuR0/8AItNl5Xhkmlnv</w:t>
      </w:r>
    </w:p>
    <w:p>
      <w:pPr>
        <w:pStyle w:val="PreformattedText"/>
        <w:bidi w:val="0"/>
        <w:spacing w:before="0" w:after="0"/>
        <w:jc w:val="left"/>
        <w:rPr/>
      </w:pPr>
      <w:r>
        <w:rPr/>
        <w:t>oXwvsR6qaJJL7sw7E7TMG7SyO2pNfjv+RpRfd9vx9yrS7YE0k0qyOyrFLLHmWdeELpqvkuntDt7Iqt</w:t>
      </w:r>
    </w:p>
    <w:p>
      <w:pPr>
        <w:pStyle w:val="PreformattedText"/>
        <w:bidi w:val="0"/>
        <w:spacing w:before="0" w:after="0"/>
        <w:jc w:val="left"/>
        <w:rPr/>
      </w:pPr>
      <w:r>
        <w:rPr/>
        <w:t>v7D8r+5PTo069tFcV9BrfyerCKt0Qhc1nuTdJsj/LEqnwvbZfuYz0+50qvjwYWqaH92LQkk0rpeSsH</w:t>
      </w:r>
    </w:p>
    <w:p>
      <w:pPr>
        <w:pStyle w:val="PreformattedText"/>
        <w:bidi w:val="0"/>
        <w:spacing w:before="0" w:after="0"/>
        <w:jc w:val="left"/>
        <w:rPr/>
      </w:pPr>
      <w:r>
        <w:rPr/>
        <w:t>Ziu2ZEs7M9y9YIipWqL0N6J00LRGxOnQ6tsV2r7GMiwsF9yqHoq6Iq7FGhNIwtD80K2MTYsYLbReDa</w:t>
      </w:r>
    </w:p>
    <w:p>
      <w:pPr>
        <w:pStyle w:val="PreformattedText"/>
        <w:bidi w:val="0"/>
        <w:spacing w:before="0" w:after="0"/>
        <w:jc w:val="left"/>
        <w:rPr/>
      </w:pPr>
      <w:r>
        <w:rPr/>
        <w:t>LFpoykIXCbXss6ixvA5FlnaTEJ6G9H3o3Yin3HFVVDcqZ+3p2rYpRfVSzePCIu1brei/8AOfAna1hK</w:t>
      </w:r>
    </w:p>
    <w:p>
      <w:pPr>
        <w:pStyle w:val="PreformattedText"/>
        <w:bidi w:val="0"/>
        <w:spacing w:before="0" w:after="0"/>
        <w:jc w:val="left"/>
        <w:rPr/>
      </w:pPr>
      <w:r>
        <w:rPr/>
        <w:t>78sUrl5e7/8AdIbfx4Q8LL0JVV+dfBat6JNIzhXSoX37VjyeUtfA1/V/JCvlib3WawiWmrW/yN0qV6</w:t>
      </w:r>
    </w:p>
    <w:p>
      <w:pPr>
        <w:pStyle w:val="PreformattedText"/>
        <w:bidi w:val="0"/>
        <w:spacing w:before="0" w:after="0"/>
        <w:jc w:val="left"/>
        <w:rPr/>
      </w:pPr>
      <w:r>
        <w:rPr/>
        <w:t>E3eN/+7Gq6Ve1ZrD8fYUsa7Dk1ebfkljsn99FY8+Rp2033JJ2n8UfuqqIXbJRecrQorQqzZJNjX3El</w:t>
      </w:r>
    </w:p>
    <w:p>
      <w:pPr>
        <w:pStyle w:val="PreformattedText"/>
        <w:bidi w:val="0"/>
        <w:spacing w:before="0" w:after="0"/>
        <w:jc w:val="left"/>
        <w:rPr/>
      </w:pPr>
      <w:r>
        <w:rPr/>
        <w:t>3Y3StL/1km19iLy1t/2Ky+oeVe6LbtGs1ZKum018H3qr8eDNs0u2x2sFJLTItu9fJlrvnz8/c6XKJS</w:t>
      </w:r>
    </w:p>
    <w:p>
      <w:pPr>
        <w:pStyle w:val="PreformattedText"/>
        <w:bidi w:val="0"/>
        <w:spacing w:before="0" w:after="0"/>
        <w:jc w:val="left"/>
        <w:rPr/>
      </w:pPr>
      <w:r>
        <w:rPr/>
        <w:t>jSfjuSSTYiuMl8Y9i93rs/Tq5I9f8Ak/J6buP2HK3wnn2UyiiuMcy4g6Isve94TZisifCWMbMiXyVv</w:t>
      </w:r>
    </w:p>
    <w:p>
      <w:pPr>
        <w:pStyle w:val="PreformattedText"/>
        <w:bidi w:val="0"/>
        <w:spacing w:before="0" w:after="0"/>
        <w:jc w:val="left"/>
        <w:rPr/>
      </w:pPr>
      <w:r>
        <w:rPr/>
        <w:t>JTQ8bKvTQkxWLY9oyeSN5saVXtjpx0K7Ezzn8HY8oj2QtltNLyV3scW0qG6THTRexVVdkJliYvAm6b</w:t>
      </w:r>
    </w:p>
    <w:p>
      <w:pPr>
        <w:pStyle w:val="PreformattedText"/>
        <w:bidi w:val="0"/>
        <w:spacing w:before="0" w:after="0"/>
        <w:jc w:val="left"/>
        <w:rPr/>
      </w:pPr>
      <w:r>
        <w:rPr/>
        <w:t>dCH54oXYsQtcvjtxItjofc8mqEko/IqFKryrrAhFt2sklLsvCSRCoKXd9lq2JqqkXvLb7Iv+l9y/23</w:t>
      </w:r>
    </w:p>
    <w:p>
      <w:pPr>
        <w:pStyle w:val="PreformattedText"/>
        <w:bidi w:val="0"/>
        <w:spacing w:before="0" w:after="0"/>
        <w:jc w:val="left"/>
        <w:rPr/>
      </w:pPr>
      <w:r>
        <w:rPr/>
        <w:t>eiMop091stNq06Y3tUrw2iN3tCeZYvuSSS+SsRVLxj/BV060kJRa2Uo41jQnj8XQnbdvQ3FOtqK1Xc</w:t>
      </w:r>
    </w:p>
    <w:p>
      <w:pPr>
        <w:pStyle w:val="PreformattedText"/>
        <w:bidi w:val="0"/>
        <w:spacing w:before="0" w:after="0"/>
        <w:jc w:val="left"/>
        <w:rPr/>
      </w:pPr>
      <w:r>
        <w:rPr/>
        <w:t>64qIqbq1af4FSpZy813MVK99xL914GpK872Si+7RFRyRlU1Voz8a13IaISdOxuxKm++f7mmi+1N+ER</w:t>
      </w:r>
    </w:p>
    <w:p>
      <w:pPr>
        <w:pStyle w:val="PreformattedText"/>
        <w:bidi w:val="0"/>
        <w:spacing w:before="0" w:after="0"/>
        <w:jc w:val="left"/>
        <w:rPr/>
      </w:pPr>
      <w:r>
        <w:rPr/>
        <w:t>bTeqWKGms5szKmRgq2qWWNtdVFXn51sjgVK18ma1nwhW6+H4G0vFfCtnxnfiy67uuxLDIZdsce9E2k</w:t>
      </w:r>
    </w:p>
    <w:p>
      <w:pPr>
        <w:pStyle w:val="PreformattedText"/>
        <w:bidi w:val="0"/>
        <w:spacing w:before="0" w:after="0"/>
        <w:jc w:val="left"/>
        <w:rPr/>
      </w:pPr>
      <w:r>
        <w:rPr/>
        <w:t>qTt0XlqOF2KVW2ydtWuzF7K50LlPjzxZ+oyj9Nt/YaUk7WxqXpS8ojJS0qLExMpcefoO+IkXG8p/gb</w:t>
      </w:r>
    </w:p>
    <w:p>
      <w:pPr>
        <w:pStyle w:val="PreformattedText"/>
        <w:bidi w:val="0"/>
        <w:spacing w:before="0" w:after="0"/>
        <w:jc w:val="left"/>
        <w:rPr/>
      </w:pPr>
      <w:r>
        <w:rPr/>
        <w:t>pJnY/dWf7H3wJmM1qiCiNK95FRh6ZQqrYkqYkVqmy8VYtFUmL4Yk7KWKLxgrhuWLdrt8FPquxux5pi</w:t>
      </w:r>
    </w:p>
    <w:p>
      <w:pPr>
        <w:pStyle w:val="PreformattedText"/>
        <w:bidi w:val="0"/>
        <w:spacing w:before="0" w:after="0"/>
        <w:jc w:val="left"/>
        <w:rPr/>
      </w:pPr>
      <w:r>
        <w:rPr/>
        <w:t>vKsWFhkUmyt4MppCWWd6KKF9iv3fFGhSwfj2Ijr2y1xIXNq2Ir72fIl3LeaI9vAssbzhNv4ei+/e2/</w:t>
      </w:r>
    </w:p>
    <w:p>
      <w:pPr>
        <w:pStyle w:val="PreformattedText"/>
        <w:bidi w:val="0"/>
        <w:spacing w:before="0" w:after="0"/>
        <w:jc w:val="left"/>
        <w:rPr/>
      </w:pPr>
      <w:r>
        <w:rPr/>
        <w:t>yxJtV5VkbT1l5Gv5aWa/ohRfSsvCr4RF06Sx3FF4GlnyQx4/0iMkrSTrz5Y3Su/HYqWM1S89yEY9vO</w:t>
      </w:r>
    </w:p>
    <w:p>
      <w:pPr>
        <w:pStyle w:val="PreformattedText"/>
        <w:bidi w:val="0"/>
        <w:spacing w:before="0" w:after="0"/>
        <w:jc w:val="left"/>
        <w:rPr/>
      </w:pPr>
      <w:r>
        <w:rPr/>
        <w:t>Bxtv4dDpdV+cieJP8ANCSw7Q6affwUunAknSdfA4xVDWK1lZEpeSpeW89yak0su+9CmlH/AILjn7j7</w:t>
      </w:r>
    </w:p>
    <w:p>
      <w:pPr>
        <w:pStyle w:val="PreformattedText"/>
        <w:bidi w:val="0"/>
        <w:spacing w:before="0" w:after="0"/>
        <w:jc w:val="left"/>
        <w:rPr/>
      </w:pPr>
      <w:r>
        <w:rPr/>
        <w:t>pJaFD9tNii0ssjiRK2vlvFF3TEmq8+RxW2jDQm0ko+H+DpjltaoXlqxP/J3Ip07Tf5wRcVZfitav/Z</w:t>
      </w:r>
    </w:p>
    <w:p>
      <w:pPr>
        <w:pStyle w:val="PreformattedText"/>
        <w:bidi w:val="0"/>
        <w:spacing w:before="0" w:after="0"/>
        <w:jc w:val="left"/>
        <w:rPr/>
      </w:pPr>
      <w:r>
        <w:rPr/>
        <w:t>04NYRumxK8ViikNylVd+7EksXY8W2KTd342xN/y4rZWa9i+p66wfp1iT49WDlVChQhbEuK91FcNHYT</w:t>
      </w:r>
    </w:p>
    <w:p>
      <w:pPr>
        <w:pStyle w:val="PreformattedText"/>
        <w:bidi w:val="0"/>
        <w:spacing w:before="0" w:after="0"/>
        <w:jc w:val="left"/>
        <w:rPr/>
      </w:pPr>
      <w:r>
        <w:rPr/>
        <w:t>Ip18WNWt5Ghd6fEd3Ru7T0Qj41xfwNIf3+4umvyJUyqZuzbEklgWhXkoeTVWisaZ2a8i0ZaEux8NmE</w:t>
      </w:r>
    </w:p>
    <w:p>
      <w:pPr>
        <w:pStyle w:val="PreformattedText"/>
        <w:bidi w:val="0"/>
        <w:spacing w:before="0" w:after="0"/>
        <w:jc w:val="left"/>
        <w:rPr/>
      </w:pPr>
      <w:r>
        <w:rPr/>
        <w:t>y0nfkeHY3g7lYHwrod7HeBrJhNlvQmdnwiPfmxu+Zi4fYxkRdD2/gv9tjlaQjs97NPuySbVZysnZx1</w:t>
      </w:r>
    </w:p>
    <w:p>
      <w:pPr>
        <w:pStyle w:val="PreformattedText"/>
        <w:bidi w:val="0"/>
        <w:spacing w:before="0" w:after="0"/>
        <w:jc w:val="left"/>
        <w:rPr/>
      </w:pPr>
      <w:r>
        <w:rPr/>
        <w:t>RFU5d82NN+EXa7VeEuwr/t4oab2ykv64Ixqs6WWhUm12HTb89qM9PjGxUu+/Amnq9kpRWled/wCkdn</w:t>
      </w:r>
    </w:p>
    <w:p>
      <w:pPr>
        <w:pStyle w:val="PreformattedText"/>
        <w:bidi w:val="0"/>
        <w:spacing w:before="0" w:after="0"/>
        <w:jc w:val="left"/>
        <w:rPr/>
      </w:pPr>
      <w:r>
        <w:rPr/>
        <w:t>+zS/qyv3JNLLJp6rtofX01TS8eTF00PpckvhktKtXRHLpO7LqWO1L7Elmn+fgUv3P74E07JL9zUavA</w:t>
      </w:r>
    </w:p>
    <w:p>
      <w:pPr>
        <w:pStyle w:val="PreformattedText"/>
        <w:bidi w:val="0"/>
        <w:spacing w:before="0" w:after="0"/>
        <w:jc w:val="left"/>
        <w:rPr/>
      </w:pPr>
      <w:r>
        <w:rPr/>
        <w:t>413Et/u+WW08FW8tLO2Wlpdu+BqVpiXd7FSdaG6bL/a7ErVUnWxp+S1/cVt96o74/HhF6SIvOXgq96</w:t>
      </w:r>
    </w:p>
    <w:p>
      <w:pPr>
        <w:pStyle w:val="PreformattedText"/>
        <w:bidi w:val="0"/>
        <w:spacing w:before="0" w:after="0"/>
        <w:jc w:val="left"/>
        <w:rPr/>
      </w:pPr>
      <w:r>
        <w:rPr/>
        <w:t>aIq6xZJ4/bqsV/5GvhkqjFZSxsk2Unlmb2x4v7WSvD7Pn8fV9ZYP0/8j+/DKYuF9VLJG/6MyO+kVOy</w:t>
      </w:r>
    </w:p>
    <w:p>
      <w:pPr>
        <w:pStyle w:val="PreformattedText"/>
        <w:bidi w:val="0"/>
        <w:spacing w:before="0" w:after="0"/>
        <w:jc w:val="left"/>
        <w:rPr/>
      </w:pPr>
      <w:r>
        <w:rPr/>
        <w:t>n5Fds82iDkkXd4EreEPfbQ2hNNHmmabG7XCVrbKO6LTsqiqFlFoTa7D2jWU6GryxrBjJh9y3ToaeCN</w:t>
      </w:r>
    </w:p>
    <w:p>
      <w:pPr>
        <w:pStyle w:val="PreformattedText"/>
        <w:bidi w:val="0"/>
        <w:spacing w:before="0" w:after="0"/>
        <w:jc w:val="left"/>
        <w:rPr/>
      </w:pPr>
      <w:r>
        <w:rPr/>
        <w:t>u0UdkWPR1WsLhLfH4K4RHlux8z9nkSyYMUxqkiWr2+x+56qyv2vPYjJ+MI6naTtod9CawJqOEsK993</w:t>
      </w:r>
    </w:p>
    <w:p>
      <w:pPr>
        <w:pStyle w:val="PreformattedText"/>
        <w:bidi w:val="0"/>
        <w:spacing w:before="0" w:after="0"/>
        <w:jc w:val="left"/>
        <w:rPr/>
      </w:pPr>
      <w:r>
        <w:rPr/>
        <w:t>vBPq0u633HitfYuS0k/BJSckr0PwK6zqs/JFy/d0pZ0+1vZJNR3lvH2HB9KTkQ6Mu6VPJCnTfnuz+I</w:t>
      </w:r>
    </w:p>
    <w:p>
      <w:pPr>
        <w:pStyle w:val="PreformattedText"/>
        <w:bidi w:val="0"/>
        <w:spacing w:before="0" w:after="0"/>
        <w:jc w:val="left"/>
        <w:rPr/>
      </w:pPr>
      <w:r>
        <w:rPr/>
        <w:t>rTw8v8sc/22vBGVX+5vFWdbTbV20v6Ik7gsNV5+SLitY+4pL814ykTa6dfYioq9vHdUJK8SVrQ4wqL</w:t>
      </w:r>
    </w:p>
    <w:p>
      <w:pPr>
        <w:pStyle w:val="PreformattedText"/>
        <w:bidi w:val="0"/>
        <w:spacing w:before="0" w:after="0"/>
        <w:jc w:val="left"/>
        <w:rPr/>
      </w:pPr>
      <w:r>
        <w:rPr/>
        <w:t>qs4+X5Ip05Vdu89xOk3V/I7WHLW8d32I/tjb/wAkelK8/wC7LoVNOxuqSxguy2/ikVt+NHSn3q2Rq5</w:t>
      </w:r>
    </w:p>
    <w:p>
      <w:pPr>
        <w:pStyle w:val="PreformattedText"/>
        <w:bidi w:val="0"/>
        <w:spacing w:before="0" w:after="0"/>
        <w:jc w:val="left"/>
        <w:rPr/>
      </w:pPr>
      <w:r>
        <w:rPr/>
        <w:t>bwSddqKTym/wAkY7b3ZJy2tE7dd+5HD0dKVO26FJSuhRbearP2Rlp14L6U6cW137DhVt+d+X8Ccct7</w:t>
      </w:r>
    </w:p>
    <w:p>
      <w:pPr>
        <w:pStyle w:val="PreformattedText"/>
        <w:bidi w:val="0"/>
        <w:spacing w:before="0" w:after="0"/>
        <w:jc w:val="left"/>
        <w:rPr/>
      </w:pPr>
      <w:r>
        <w:rPr/>
        <w:t>rZ1P/wAjj8lxjqiWXL41/wDA9ZfsZ6H/ANv88opcr6S7kRYkLa8JmEtj8fImm/B9hKu+SqFZYrTsb8</w:t>
      </w:r>
    </w:p>
    <w:p>
      <w:pPr>
        <w:pStyle w:val="PreformattedText"/>
        <w:bidi w:val="0"/>
        <w:spacing w:before="0" w:after="0"/>
        <w:jc w:val="left"/>
        <w:rPr/>
      </w:pPr>
      <w:r>
        <w:rPr/>
        <w:t>jZ04E+yTFvQ1aVjVV8DaaK8DyLHcpDboRolhl2qGtIXc8qxaf3Ltv/ACRx44pdWhJZPsI8iTzgS+Tb</w:t>
      </w:r>
    </w:p>
    <w:p>
      <w:pPr>
        <w:pStyle w:val="PreformattedText"/>
        <w:bidi w:val="0"/>
        <w:spacing w:before="0" w:after="0"/>
        <w:jc w:val="left"/>
        <w:rPr/>
      </w:pPr>
      <w:r>
        <w:rPr/>
        <w:t>Z5KK4RHleyQhc0u72IboaeMfcbjes6Q/tilkl/JVeH9kReRN9XwuyG28CWqaqqP4buTvWX+O32Onu3</w:t>
      </w:r>
    </w:p>
    <w:p>
      <w:pPr>
        <w:pStyle w:val="PreformattedText"/>
        <w:bidi w:val="0"/>
        <w:spacing w:before="0" w:after="0"/>
        <w:jc w:val="left"/>
        <w:rPr/>
      </w:pPr>
      <w:r>
        <w:rPr/>
        <w:t>edsgv5nnf5+50Zy+2BxpEain5rIpLKT+F9iTze5PH4NpipK7xs9P8Ac06SbeMFxUVrN1+Nsv8AaqSI</w:t>
      </w:r>
    </w:p>
    <w:p>
      <w:pPr>
        <w:pStyle w:val="PreformattedText"/>
        <w:bidi w:val="0"/>
        <w:spacing w:before="0" w:after="0"/>
        <w:jc w:val="left"/>
        <w:rPr/>
      </w:pPr>
      <w:r>
        <w:rPr/>
        <w:t>PteKzZJ+H2PUl+1NOsJff7CcVbvFZk9WOs3jV/nSJ3hdHf8AwKCprecjp46q70Su4v7JfcTko4wqq7</w:t>
      </w:r>
    </w:p>
    <w:p>
      <w:pPr>
        <w:pStyle w:val="PreformattedText"/>
        <w:bidi w:val="0"/>
        <w:spacing w:before="0" w:after="0"/>
        <w:jc w:val="left"/>
        <w:rPr/>
      </w:pPr>
      <w:r>
        <w:rPr/>
        <w:t>FKX/vYkrlV0rf3KVYdYwKC7pvPnuOLvA01rY0+2xRz3ocV0vGb2hzStWhXfclHsnsj0q6oV200Pz/R</w:t>
      </w:r>
    </w:p>
    <w:p>
      <w:pPr>
        <w:pStyle w:val="PreformattedText"/>
        <w:bidi w:val="0"/>
        <w:spacing w:before="0" w:after="0"/>
        <w:jc w:val="left"/>
        <w:rPr/>
      </w:pPr>
      <w:r>
        <w:rPr/>
        <w:t>CSenoi4r5wNu9HTpvVfay6bVLJN5e7ItyEqJO8iTe9JD06NxsT/oSTlToSr6q49X+Rn6e+h/fhUUV7</w:t>
      </w:r>
    </w:p>
    <w:p>
      <w:pPr>
        <w:pStyle w:val="PreformattedText"/>
        <w:bidi w:val="0"/>
        <w:spacing w:before="0" w:after="0"/>
        <w:jc w:val="left"/>
        <w:rPr/>
      </w:pPr>
      <w:r>
        <w:rPr/>
        <w:t>X71xHbHsSSkj9v3Kio7rKF5aL2Ij3Ft/usp1sscsqySyJVWSOWkQS7WSTxxeOLo1Y9UxOrTPI+3wNd</w:t>
      </w:r>
    </w:p>
    <w:p>
      <w:pPr>
        <w:pStyle w:val="PreformattedText"/>
        <w:bidi w:val="0"/>
        <w:spacing w:before="0" w:after="0"/>
        <w:jc w:val="left"/>
        <w:rPr/>
      </w:pPr>
      <w:r>
        <w:rPr/>
        <w:t>6NOjA0nRaRdOzqfYp1ZWsklZ34yhPJefszLWu/C7oXKI7EP2Mnxozwjsx99UO7VDWfnyNY2NLpWqt2</w:t>
      </w:r>
    </w:p>
    <w:p>
      <w:pPr>
        <w:pStyle w:val="PreformattedText"/>
        <w:bidi w:val="0"/>
        <w:spacing w:before="0" w:after="0"/>
        <w:jc w:val="left"/>
        <w:rPr/>
      </w:pPr>
      <w:r>
        <w:rPr/>
        <w:t>/JG8/bFiUuonFKk2q+/nyQxHur7Mdt7VJknVXVX3EptPxeE/8AZ0tu+rFYJPwlYkRazSVDxbSzpeBu</w:t>
      </w:r>
    </w:p>
    <w:p>
      <w:pPr>
        <w:pStyle w:val="PreformattedText"/>
        <w:bidi w:val="0"/>
        <w:spacing w:before="0" w:after="0"/>
        <w:jc w:val="left"/>
        <w:rPr/>
      </w:pPr>
      <w:r>
        <w:rPr/>
        <w:t>k+4n0xee1iWs1Z3SR+KyQ+UOLcop1jLrS+Bxk84si31Ps62mRT7K0u3gaePzrsVvLwk/sdX82ajV+R</w:t>
      </w:r>
    </w:p>
    <w:p>
      <w:pPr>
        <w:pStyle w:val="PreformattedText"/>
        <w:bidi w:val="0"/>
        <w:spacing w:before="0" w:after="0"/>
        <w:jc w:val="left"/>
        <w:rPr/>
      </w:pPr>
      <w:r>
        <w:rPr/>
        <w:t>tW/NCaaz20RuVvGsjy5Ypf5KXZ1j+hBLd34KflUsYwkfubeULRd34X4KLaTJW1a7PNmXFfLIppr/3Y</w:t>
      </w:r>
    </w:p>
    <w:p>
      <w:pPr>
        <w:pStyle w:val="PreformattedText"/>
        <w:bidi w:val="0"/>
        <w:spacing w:before="0" w:after="0"/>
        <w:jc w:val="left"/>
        <w:rPr/>
      </w:pPr>
      <w:r>
        <w:rPr/>
        <w:t>092LEaiRdfLFFdLbd4H+5WmXdNd6X4JKUkkvIl+cbG7bdY1/Qpyr7aQqTa7j7iprA7W3+fCJNVv7+C</w:t>
      </w:r>
    </w:p>
    <w:p>
      <w:pPr>
        <w:pStyle w:val="PreformattedText"/>
        <w:bidi w:val="0"/>
        <w:spacing w:before="0" w:after="0"/>
        <w:jc w:val="left"/>
        <w:rPr/>
      </w:pPr>
      <w:r>
        <w:rPr/>
        <w:t>24/wAuB2t8r6k1+1n6Z4nx54S+eELhe9cd+ErYkniiXSopC73h+RO7sX9RPZGttiQir1Q7qrFJpC+S</w:t>
      </w:r>
    </w:p>
    <w:p>
      <w:pPr>
        <w:pStyle w:val="PreformattedText"/>
        <w:bidi w:val="0"/>
        <w:spacing w:before="0" w:after="0"/>
        <w:jc w:val="left"/>
        <w:rPr/>
      </w:pPr>
      <w:r>
        <w:rPr/>
        <w:t>KFY60VgyLGjaLNlCdi3VDTFF6Y/sLwxLDSL2bWRZs+3Ypjvi2J53lnko0+FlCER2Lhrt7JCFyqRdIk</w:t>
      </w:r>
    </w:p>
    <w:p>
      <w:pPr>
        <w:pStyle w:val="PreformattedText"/>
        <w:bidi w:val="0"/>
        <w:spacing w:before="0" w:after="0"/>
        <w:jc w:val="left"/>
        <w:rPr/>
      </w:pPr>
      <w:r>
        <w:rPr/>
        <w:t>2n28G2/hj2kn2HF1/NiyWIW+2SMZVnDpY8FzTxse7aXxawWs4be7Zf7otXjQnHFi6mqIq5P80348Il</w:t>
      </w:r>
    </w:p>
    <w:p>
      <w:pPr>
        <w:pStyle w:val="PreformattedText"/>
        <w:bidi w:val="0"/>
        <w:spacing w:before="0" w:after="0"/>
        <w:jc w:val="left"/>
        <w:rPr/>
      </w:pPr>
      <w:r>
        <w:rPr/>
        <w:t>K9C/asukRVppDu1nLvXYlFO31d19qMVf+CP868t4Reuyp5fgdtWsLyKWMEsPTeESTay7fjyReLWu1D</w:t>
      </w:r>
    </w:p>
    <w:p>
      <w:pPr>
        <w:pStyle w:val="PreformattedText"/>
        <w:bidi w:val="0"/>
        <w:spacing w:before="0" w:after="0"/>
        <w:jc w:val="left"/>
        <w:rPr/>
      </w:pPr>
      <w:r>
        <w:rPr/>
        <w:t>lVknJ1n43/AGSFOKv70Jx/f5WWx/3R/wBpXYrbxWhrtvR27OxPSrHglr5fgtJaouxJKVX3FbyvNojF</w:t>
      </w:r>
    </w:p>
    <w:p>
      <w:pPr>
        <w:pStyle w:val="PreformattedText"/>
        <w:bidi w:val="0"/>
        <w:spacing w:before="0" w:after="0"/>
        <w:jc w:val="left"/>
        <w:rPr/>
      </w:pPr>
      <w:r>
        <w:rPr/>
        <w:t>tNVhMqKGtaaE7fxkSaxdto1nSXyRppXpZIrt52NLNK3jf+i1TdIrzokl98VYndpGOrH5Et+RUiUbvL</w:t>
      </w:r>
    </w:p>
    <w:p>
      <w:pPr>
        <w:pStyle w:val="PreformattedText"/>
        <w:bidi w:val="0"/>
        <w:spacing w:before="0" w:after="0"/>
        <w:jc w:val="left"/>
        <w:rPr/>
      </w:pPr>
      <w:r>
        <w:rPr/>
        <w:t>+D72/uZSb/AL9icbyL2rivdgemfp3+6aF7V7H77o7rhbR30NvJC7tN8ZFTbtCqyJdFd7Hbu0YKQr6j</w:t>
      </w:r>
    </w:p>
    <w:p>
      <w:pPr>
        <w:pStyle w:val="PreformattedText"/>
        <w:bidi w:val="0"/>
        <w:spacing w:before="0" w:after="0"/>
        <w:jc w:val="left"/>
        <w:rPr/>
      </w:pPr>
      <w:r>
        <w:rPr/>
        <w:t>uPbWinqyV7FgrN2PApFOxI7Ojsi0ZwlbsSeSsIqjK7/2I4bKRe8m1ji2UzKfNCNiI8tcVxJC0Ll4v7</w:t>
      </w:r>
    </w:p>
    <w:p>
      <w:pPr>
        <w:pStyle w:val="PreformattedText"/>
        <w:bidi w:val="0"/>
        <w:spacing w:before="0" w:after="0"/>
        <w:jc w:val="left"/>
        <w:rPr/>
      </w:pPr>
      <w:r>
        <w:rPr/>
        <w:t>GKJYdjbbXge2ltmKVk5pKCf3Iy/mXkitn7VK+q3dL/AMEZOtU6shdttU1r8jSSV3rZC+iSylJ6T0vA</w:t>
      </w:r>
    </w:p>
    <w:p>
      <w:pPr>
        <w:pStyle w:val="PreformattedText"/>
        <w:bidi w:val="0"/>
        <w:spacing w:before="0" w:after="0"/>
        <w:jc w:val="left"/>
        <w:rPr/>
      </w:pPr>
      <w:r>
        <w:rPr/>
        <w:t>o31O3n57El2WxKqSYnmqeF/byXTpP9zfZYJKk+p4Q2oxm7fzW6IxilT/AKfA8UkvD+yJ5ynhr/JDwl</w:t>
      </w:r>
    </w:p>
    <w:p>
      <w:pPr>
        <w:pStyle w:val="PreformattedText"/>
        <w:bidi w:val="0"/>
        <w:spacing w:before="0" w:after="0"/>
        <w:jc w:val="left"/>
        <w:rPr/>
      </w:pPr>
      <w:r>
        <w:rPr/>
        <w:t>hUht20oksv/QpZe6+xGWXvDontJ4Eo4ytkHFu0taJ9Tlt389jplX82iKlVO2hyjj9qfz2+KJSisN6o</w:t>
      </w:r>
    </w:p>
    <w:p>
      <w:pPr>
        <w:pStyle w:val="PreformattedText"/>
        <w:bidi w:val="0"/>
        <w:spacing w:before="0" w:after="0"/>
        <w:jc w:val="left"/>
        <w:rPr/>
      </w:pPr>
      <w:r>
        <w:rPr/>
        <w:t>VJN40JNvSSsauvHcStMhWSlV5+5fjwXX9UhR7tpMTtYQpUv9Dem9n8zzoUav+70N1jvu6wZfxTItZd</w:t>
      </w:r>
    </w:p>
    <w:p>
      <w:pPr>
        <w:pStyle w:val="PreformattedText"/>
        <w:bidi w:val="0"/>
        <w:spacing w:before="0" w:after="0"/>
        <w:jc w:val="left"/>
        <w:rPr/>
      </w:pPr>
      <w:r>
        <w:rPr/>
        <w:t>38lxaeVSE301djTpjdLX47sV087Y1n/Z1O8P8AI8SKTRTaknqzv9f0ses/kozxRnjHurlc9zCExNtL</w:t>
      </w:r>
    </w:p>
    <w:p>
      <w:pPr>
        <w:pStyle w:val="PreformattedText"/>
        <w:bidi w:val="0"/>
        <w:spacing w:before="0" w:after="0"/>
        <w:jc w:val="left"/>
        <w:rPr/>
      </w:pPr>
      <w:r>
        <w:rPr/>
        <w:t>Qldjsi2J5E/CwWuppEcNpbq2Or0Sa8uhJNMRaTN5sca+x23ssb2VgSFQ/JtX2E1oV5wVjLFWe5sWmV</w:t>
      </w:r>
    </w:p>
    <w:p>
      <w:pPr>
        <w:pStyle w:val="PreformattedText"/>
        <w:bidi w:val="0"/>
        <w:spacing w:before="0" w:after="0"/>
        <w:jc w:val="left"/>
        <w:rPr/>
      </w:pPr>
      <w:r>
        <w:rPr/>
        <w:t>L+gm5IaY0UrHhFNFsbyj+g3rA+3FU2KhEeWuGqOxLlcVRdIpjTkl/VlUvvgcbVflk6SsUHWbt/2FF5</w:t>
      </w:r>
    </w:p>
    <w:p>
      <w:pPr>
        <w:pStyle w:val="PreformattedText"/>
        <w:bidi w:val="0"/>
        <w:spacing w:before="0" w:after="0"/>
        <w:jc w:val="left"/>
        <w:rPr/>
      </w:pPr>
      <w:r>
        <w:rPr/>
        <w:t>JJK3laX/AIF1dO+l15IKSTwl/omks3tURTpXdsUb6r7vd9vBJ5VRQm0lG1S/uLcv87v5Lr7tE2TlSf</w:t>
      </w:r>
    </w:p>
    <w:p>
      <w:pPr>
        <w:pStyle w:val="PreformattedText"/>
        <w:bidi w:val="0"/>
        <w:spacing w:before="0" w:after="0"/>
        <w:jc w:val="left"/>
        <w:rPr/>
      </w:pPr>
      <w:r>
        <w:rPr/>
        <w:t>2WhNXVqxyblSVJdiVyt3/tkHh1X3EmpFPOflkE6lh12Z+5JvG+5KLV2vn7kHa/NEZd6bfwhW5fHx/h</w:t>
      </w:r>
    </w:p>
    <w:p>
      <w:pPr>
        <w:pStyle w:val="PreformattedText"/>
        <w:bidi w:val="0"/>
        <w:spacing w:before="0" w:after="0"/>
        <w:jc w:val="left"/>
        <w:rPr/>
      </w:pPr>
      <w:r>
        <w:rPr/>
        <w:t>EcQt1l4I6/uzCpt226Q0qjp5vB0pZx99ii23il47t+WSUvI76X+7WSDdPJ0Xk/bFqo3jbJV1K3dfgj</w:t>
      </w:r>
    </w:p>
    <w:p>
      <w:pPr>
        <w:pStyle w:val="PreformattedText"/>
        <w:bidi w:val="0"/>
        <w:spacing w:before="0" w:after="0"/>
        <w:jc w:val="left"/>
        <w:rPr/>
      </w:pPr>
      <w:r>
        <w:rPr/>
        <w:t>JyI4b/ALHQooz0p133LdCe6qqu2yS+9EaTb1rJpu39h3uu9aFdPA0o22fza/5IyWR96sTXm3ZJUvnZ</w:t>
      </w:r>
    </w:p>
    <w:p>
      <w:pPr>
        <w:pStyle w:val="PreformattedText"/>
        <w:bidi w:val="0"/>
        <w:spacing w:before="0" w:after="0"/>
        <w:jc w:val="left"/>
        <w:rPr/>
      </w:pPr>
      <w:r>
        <w:rPr/>
        <w:t>+3vRGbzisji7JRp/QXvbr117c8KxfSbEJ0J50S2hRWaOzKzl5oyJncjhunVDadFRoWh62Rryh7Hvyi</w:t>
      </w:r>
    </w:p>
    <w:p>
      <w:pPr>
        <w:pStyle w:val="PreformattedText"/>
        <w:bidi w:val="0"/>
        <w:spacing w:before="0" w:after="0"/>
        <w:jc w:val="left"/>
        <w:rPr/>
      </w:pPr>
      <w:r>
        <w:rPr/>
        <w:t>0YKsRaRVsSui0sGmNNizrIsDX2o6qpeTyJ5o0kbX2fCKwdjHGK48HcQiPLGS1xL2URqi9lNp3dDTcW</w:t>
      </w:r>
    </w:p>
    <w:p>
      <w:pPr>
        <w:pStyle w:val="PreformattedText"/>
        <w:bidi w:val="0"/>
        <w:spacing w:before="0" w:after="0"/>
        <w:jc w:val="left"/>
        <w:rPr/>
      </w:pPr>
      <w:r>
        <w:rPr/>
        <w:t>l3G0bRKowUn5EpK7Emrd5obSl1MUmo2rT/x9iF1nf+PuNx3ukyN3V5/win1SV9/A6csP/wBRFqtuiG</w:t>
      </w:r>
    </w:p>
    <w:p>
      <w:pPr>
        <w:pStyle w:val="PreformattedText"/>
        <w:bidi w:val="0"/>
        <w:spacing w:before="0" w:after="0"/>
        <w:jc w:val="left"/>
        <w:rPr/>
      </w:pPr>
      <w:r>
        <w:rPr/>
        <w:t>qJYaXdv/A4W3m/JJqKu0taIUrv+ajqp0Sk6az4IyvXnBHr6m2vj/yS077Cc3eO4nKySy2KSrCd2Rlb</w:t>
      </w:r>
    </w:p>
    <w:p>
      <w:pPr>
        <w:pStyle w:val="PreformattedText"/>
        <w:bidi w:val="0"/>
        <w:spacing w:before="0" w:after="0"/>
        <w:jc w:val="left"/>
        <w:rPr/>
      </w:pPr>
      <w:r>
        <w:rPr/>
        <w:t>pfgtNuqq6/p4Gm6ysFOltrx8/J3z32eo6pKk/wC+UJSSTjpKrFdrKJLKVja8Ee+tKkzLGU3lrNHS08</w:t>
      </w:r>
    </w:p>
    <w:p>
      <w:pPr>
        <w:pStyle w:val="PreformattedText"/>
        <w:bidi w:val="0"/>
        <w:spacing w:before="0" w:after="0"/>
        <w:jc w:val="left"/>
        <w:rPr/>
      </w:pPr>
      <w:r>
        <w:rPr/>
        <w:t>PG3Q3FK/KtG/jWjN1lfKNJieO1jnRKNq8JbyLpby/wfyWpYzru2K89my7Y8XXkjlVRrY3hNecWqZHe</w:t>
      </w:r>
    </w:p>
    <w:p>
      <w:pPr>
        <w:pStyle w:val="PreformattedText"/>
        <w:bidi w:val="0"/>
        <w:spacing w:before="0" w:after="0"/>
        <w:jc w:val="left"/>
        <w:rPr/>
      </w:pPr>
      <w:r>
        <w:rPr/>
        <w:t>R+Uvux58jzG8C+t66r1IMxzXsXsr22MjriI46pisRSbvuRjV5En5M54trA1X3E3WRNZIF6sbyYoe2h</w:t>
      </w:r>
    </w:p>
    <w:p>
      <w:pPr>
        <w:pStyle w:val="PreformattedText"/>
        <w:bidi w:val="0"/>
        <w:spacing w:before="0" w:after="0"/>
        <w:jc w:val="left"/>
        <w:rPr/>
      </w:pPr>
      <w:r>
        <w:rPr/>
        <w:t>FV378XaE3hGEmx1+CxNDTsrFlYsVtLP2GhxFbuikUjpPIlglvhqxRdeyO+ZcPT4lrhDERVIrJlqWUi</w:t>
      </w:r>
    </w:p>
    <w:p>
      <w:pPr>
        <w:pStyle w:val="PreformattedText"/>
        <w:bidi w:val="0"/>
        <w:spacing w:before="0" w:after="0"/>
        <w:jc w:val="left"/>
        <w:rPr/>
      </w:pPr>
      <w:r>
        <w:rPr/>
        <w:t>91+DCq08FOu/z8jpRvwadNbI3lvboqKbl4X/AKjUU6+aPTk2tZ8GpO6XhEbzZGLp/LHVY2yl09Laq0</w:t>
      </w:r>
    </w:p>
    <w:p>
      <w:pPr>
        <w:pStyle w:val="PreformattedText"/>
        <w:bidi w:val="0"/>
        <w:spacing w:before="0" w:after="0"/>
        <w:jc w:val="left"/>
        <w:rPr/>
      </w:pPr>
      <w:r>
        <w:rPr/>
        <w:t>JrVNJY1seGtW2Twmm8LZL9qe3JtCSypVfcUl1Lwtkl5f47si02iN9WRtXdMg28Vt5ojfUOrtyxZB2u</w:t>
      </w:r>
    </w:p>
    <w:p>
      <w:pPr>
        <w:pStyle w:val="PreformattedText"/>
        <w:bidi w:val="0"/>
        <w:spacing w:before="0" w:after="0"/>
        <w:jc w:val="left"/>
        <w:rPr/>
      </w:pPr>
      <w:r>
        <w:rPr/>
        <w:t>6wRaqsf+ClnsOCpZeiMXHv214Iuuw5R1Q5JXTsis9qSwuw4XV9hru26RFNdV40K78eDHyW8rp38W7J</w:t>
      </w:r>
    </w:p>
    <w:p>
      <w:pPr>
        <w:pStyle w:val="PreformattedText"/>
        <w:bidi w:val="0"/>
        <w:spacing w:before="0" w:after="0"/>
        <w:jc w:val="left"/>
        <w:rPr/>
      </w:pPr>
      <w:r>
        <w:rPr/>
        <w:t>Pvl5t/JHC+y8jdefgnJoScVVfuaVEW0/A1iqY5Tqsr8ZH+3Mbj898jpK8UXb/Ik+rVCR1Va+1ii7do</w:t>
      </w:r>
    </w:p>
    <w:p>
      <w:pPr>
        <w:pStyle w:val="PreformattedText"/>
        <w:bidi w:val="0"/>
        <w:spacing w:before="0" w:after="0"/>
        <w:jc w:val="left"/>
        <w:rPr/>
      </w:pPr>
      <w:r>
        <w:rPr/>
        <w:t>RnSQnae7wsYElbTf4JLKVYSFj6S9n6laYqcU14XFcY5X0npi0IjZJMTbvwRoXhcUr2U9kcp3Q7+42N</w:t>
      </w:r>
    </w:p>
    <w:p>
      <w:pPr>
        <w:pStyle w:val="PreformattedText"/>
        <w:bidi w:val="0"/>
        <w:spacing w:before="0" w:after="0"/>
        <w:jc w:val="left"/>
        <w:rPr/>
      </w:pPr>
      <w:r>
        <w:rPr/>
        <w:t>77mKeKEpJ/gv4Gh4PL4aX9CNM70M2i9/GDpopLPgeURbvAlvJHbSKWsHbhV44V+S9nYlSEXaYtPlbI</w:t>
      </w:r>
    </w:p>
    <w:p>
      <w:pPr>
        <w:pStyle w:val="PreformattedText"/>
        <w:bidi w:val="0"/>
        <w:spacing w:before="0" w:after="0"/>
        <w:jc w:val="left"/>
        <w:rPr/>
      </w:pPr>
      <w:r>
        <w:rPr/>
        <w:t>75l7GZLyzs+Nr8m2d2ReyqjkUW078bJOMYp+GRTp+WJNXkqs2vH2Emop0/syDlTwk2ynGV97x8Cb8b</w:t>
      </w:r>
    </w:p>
    <w:p>
      <w:pPr>
        <w:pStyle w:val="PreformattedText"/>
        <w:bidi w:val="0"/>
        <w:spacing w:before="0" w:after="0"/>
        <w:jc w:val="left"/>
        <w:rPr/>
      </w:pPr>
      <w:r>
        <w:rPr/>
        <w:t>fbwKMrk3RPqTbpW+ywJUqIpLqSXhXsk6l2t/4Q5X2W9E5yS2226IeLyK7JRedUJMUXdt9qSRJJJPvd</w:t>
      </w:r>
    </w:p>
    <w:p>
      <w:pPr>
        <w:pStyle w:val="PreformattedText"/>
        <w:bidi w:val="0"/>
        <w:spacing w:before="0" w:after="0"/>
        <w:jc w:val="left"/>
        <w:rPr/>
      </w:pPr>
      <w:r>
        <w:rPr/>
        <w:t>KtiTWmlTIxaikjo6ZJvxVeEJS6cLNC6lHssX9hxw2lXwS1h7eWxVSp2u1Cl2rC7k/NFXF/4FFWsjgr</w:t>
      </w:r>
    </w:p>
    <w:p>
      <w:pPr>
        <w:pStyle w:val="PreformattedText"/>
        <w:bidi w:val="0"/>
        <w:spacing w:before="0" w:after="0"/>
        <w:jc w:val="left"/>
        <w:rPr/>
      </w:pPr>
      <w:r>
        <w:rPr/>
        <w:t>We5KOlpojdNFO99huqGqWDq/bb/Bf7nmlR81ihpNEXl5X2XwSt/bFCW/nZbV+RyXS78kba+x0LSZa8</w:t>
      </w:r>
    </w:p>
    <w:p>
      <w:pPr>
        <w:pStyle w:val="PreformattedText"/>
        <w:bidi w:val="0"/>
        <w:spacing w:before="0" w:after="0"/>
        <w:jc w:val="left"/>
        <w:rPr/>
      </w:pPr>
      <w:r>
        <w:rPr/>
        <w:t>/kiqf5K++PyKRecCiksr7kXVGX27/kddLzrsNUyvoY47c/qF+z8kMwj9vchfSeiPCKd+WL7FbwJ40W</w:t>
      </w:r>
    </w:p>
    <w:p>
      <w:pPr>
        <w:pStyle w:val="PreformattedText"/>
        <w:bidi w:val="0"/>
        <w:spacing w:before="0" w:after="0"/>
        <w:jc w:val="left"/>
        <w:rPr/>
      </w:pPr>
      <w:r>
        <w:rPr/>
        <w:t>hI1ki8vI0x3SKq+E8ndWlXF0tWSVoTFp2IehaKe62W4ko1TE8CeWaZLzYmk3R5fkxlWMXfm+PNf1F4</w:t>
      </w:r>
    </w:p>
    <w:p>
      <w:pPr>
        <w:pStyle w:val="PreformattedText"/>
        <w:bidi w:val="0"/>
        <w:spacing w:before="0" w:after="0"/>
        <w:jc w:val="left"/>
        <w:rPr/>
      </w:pPr>
      <w:r>
        <w:rPr/>
        <w:t>L29CHsYiO+Xw9Ph8Xh8VuyvLFhuxS3gTrQtO/uU2n8jVQ+E9+Cnn5wJStu1/on3f2q9I8iy3juSvqy</w:t>
      </w:r>
    </w:p>
    <w:p>
      <w:pPr>
        <w:pStyle w:val="PreformattedText"/>
        <w:bidi w:val="0"/>
        <w:spacing w:before="0" w:after="0"/>
        <w:jc w:val="left"/>
        <w:rPr/>
      </w:pPr>
      <w:r>
        <w:rPr/>
        <w:t>9Nlqk1kt3Jvxj7EnVus3X2+BKSi/sKvPwiv3Lz2HBPL1eSbqDqrcv7kcJq8PYm1JumqGu+lZ2132JS</w:t>
      </w:r>
    </w:p>
    <w:p>
      <w:pPr>
        <w:pStyle w:val="PreformattedText"/>
        <w:bidi w:val="0"/>
        <w:spacing w:before="0" w:after="0"/>
        <w:jc w:val="left"/>
        <w:rPr/>
      </w:pPr>
      <w:r>
        <w:rPr/>
        <w:t>t5HSkvln7s572QTV9+7Hht1lltRpJvGf+EK6yYdN/wDhfBKnuvsVG8IjUnaWFiyblJ5X27Ikm6pLxX</w:t>
      </w:r>
    </w:p>
    <w:p>
      <w:pPr>
        <w:pStyle w:val="PreformattedText"/>
        <w:bidi w:val="0"/>
        <w:spacing w:before="0" w:after="0"/>
        <w:jc w:val="left"/>
        <w:rPr/>
      </w:pPr>
      <w:r>
        <w:rPr/>
        <w:t>+yKy7elnsx05Ibtvpz4+SDsX7pNkmr/OBNtNX+URT3lJfI1Sp772K2m1E6Wm8omnS8Fq/s0hunnJTc</w:t>
      </w:r>
    </w:p>
    <w:p>
      <w:pPr>
        <w:pStyle w:val="PreformattedText"/>
        <w:bidi w:val="0"/>
        <w:spacing w:before="0" w:after="0"/>
        <w:jc w:val="left"/>
        <w:rPr/>
      </w:pPr>
      <w:r>
        <w:rPr/>
        <w:t>rdbI1ms15HS1+TpteBNJX5yXhNNl9SoqmdWF99EbeGNZFLImlaJLYuVwvoeurgz0f/trj8mOUL2X7r</w:t>
      </w:r>
    </w:p>
    <w:p>
      <w:pPr>
        <w:pStyle w:val="PreformattedText"/>
        <w:bidi w:val="0"/>
        <w:spacing w:before="0" w:after="0"/>
        <w:jc w:val="left"/>
        <w:rPr/>
      </w:pPr>
      <w:r>
        <w:rPr/>
        <w:t>ZH/fEUyvBTSwK6L7MrImrrJ+14sWG8m3satboR2Ft+SnsbMotOyOtFZJYiJivuJLXYtNMSxTMWePv3</w:t>
      </w:r>
    </w:p>
    <w:p>
      <w:pPr>
        <w:pStyle w:val="PreformattedText"/>
        <w:bidi w:val="0"/>
        <w:spacing w:before="0" w:after="0"/>
        <w:jc w:val="left"/>
        <w:rPr/>
      </w:pPr>
      <w:r>
        <w:rPr/>
        <w:t>Om6wJJoxX2FVKxDRo7PhvLHov9uxFOmLVGDqQhb5e+Hp8T5v4KdMSyR222W2myNVhfYelfm2Zafl/w</w:t>
      </w:r>
    </w:p>
    <w:p>
      <w:pPr>
        <w:pStyle w:val="PreformattedText"/>
        <w:bidi w:val="0"/>
        <w:spacing w:before="0" w:after="0"/>
        <w:jc w:val="left"/>
        <w:rPr/>
      </w:pPr>
      <w:r>
        <w:rPr/>
        <w:t>Bj/tWqIy79iN9T6vDfwiSXU3J4S/oLOX2E7b0lgcE7vTzRjx9ynb0lQ1p2RX7P3d80KlcRNpp1l6V5</w:t>
      </w:r>
    </w:p>
    <w:p>
      <w:pPr>
        <w:pStyle w:val="PreformattedText"/>
        <w:bidi w:val="0"/>
        <w:spacing w:before="0" w:after="0"/>
        <w:jc w:val="left"/>
        <w:rPr/>
      </w:pPr>
      <w:r>
        <w:rPr/>
        <w:t>KfS7JSaSeN/3FStXeUhSuT+HRJbvSohJvshKVtt/bwvsabyvsK+m/wDOEQTSfi+5Fptqm27ZtX8WRx</w:t>
      </w:r>
    </w:p>
    <w:p>
      <w:pPr>
        <w:pStyle w:val="PreformattedText"/>
        <w:bidi w:val="0"/>
        <w:spacing w:before="0" w:after="0"/>
        <w:jc w:val="left"/>
        <w:rPr/>
      </w:pPr>
      <w:r>
        <w:rPr/>
        <w:t>DbILTbzVL4+w6rOjFV07RGUmyTk32VvtjA2qxSt7FTvs6El1VdyaHVkVgUUm239ySX5b7EbSzQ0Rji</w:t>
      </w:r>
    </w:p>
    <w:p>
      <w:pPr>
        <w:pStyle w:val="PreformattedText"/>
        <w:bidi w:val="0"/>
        <w:spacing w:before="0" w:after="0"/>
        <w:jc w:val="left"/>
        <w:rPr/>
      </w:pPr>
      <w:r>
        <w:rPr/>
        <w:t>SVW8s/lUmOVpu3Xei24pWup1a2RTVywmUs4/LLt/d5On5vwLpWBO3TwJPxu3lfgWs9vBfThUZeXsjW</w:t>
      </w:r>
    </w:p>
    <w:p>
      <w:pPr>
        <w:pStyle w:val="PreformattedText"/>
        <w:bidi w:val="0"/>
        <w:spacing w:before="0" w:after="0"/>
        <w:jc w:val="left"/>
        <w:rPr/>
      </w:pPr>
      <w:r>
        <w:rPr/>
        <w:t>NWYlm8LJJvFVli6lRJeWNpo7v6CK9k1hnofyP7+9P6TTF/NxHZ3Enjyi8OxJ/zFu3gTtmHhWRq6Kjf</w:t>
      </w:r>
    </w:p>
    <w:p>
      <w:pPr>
        <w:pStyle w:val="PreformattedText"/>
        <w:bidi w:val="0"/>
        <w:spacing w:before="0" w:after="0"/>
        <w:jc w:val="left"/>
        <w:rPr/>
      </w:pPr>
      <w:r>
        <w:rPr/>
        <w:t>yOOH4FaReGyNX5Ztreh9mNIbSQ9/FFt/AhX3JNpjarBGkU8+CUSxKTi7yJGVgxbH3MCKQ4ibRtW9mK</w:t>
      </w:r>
    </w:p>
    <w:p>
      <w:pPr>
        <w:pStyle w:val="PreformattedText"/>
        <w:bidi w:val="0"/>
        <w:spacing w:before="0" w:after="0"/>
        <w:jc w:val="left"/>
        <w:rPr/>
      </w:pPr>
      <w:r>
        <w:rPr/>
        <w:t>E6LtEbyJULXEe3Mt8PTGS5sZav8C2zPTn8i6q0VSVvQrrwxpU/iqXkjmTrQk7X/tjj3Ip9MqE3bdY/</w:t>
      </w:r>
    </w:p>
    <w:p>
      <w:pPr>
        <w:pStyle w:val="PreformattedText"/>
        <w:bidi w:val="0"/>
        <w:spacing w:before="0" w:after="0"/>
        <w:jc w:val="left"/>
        <w:rPr/>
      </w:pPr>
      <w:r>
        <w:rPr/>
        <w:t>2NNPW3/V/wCkJxcFm7/0W2rWnEabaIPqi5PuykqyhuKbbXet+SUU1XayUn06y2RfyRk7bR0y6s/gp1</w:t>
      </w:r>
    </w:p>
    <w:p>
      <w:pPr>
        <w:pStyle w:val="PreformattedText"/>
        <w:bidi w:val="0"/>
        <w:spacing w:before="0" w:after="0"/>
        <w:jc w:val="left"/>
        <w:rPr/>
      </w:pPr>
      <w:r>
        <w:rPr/>
        <w:t>jBC6/d5LSeMvdDUnHDSfzqxR1+5tZtvyUtXmnd9/uTTfzascf2K2vn5FB99mKV6xn5+C8OuyyK7Vp3</w:t>
      </w:r>
    </w:p>
    <w:p>
      <w:pPr>
        <w:pStyle w:val="PreformattedText"/>
        <w:bidi w:val="0"/>
        <w:spacing w:before="0" w:after="0"/>
        <w:jc w:val="left"/>
        <w:rPr/>
      </w:pPr>
      <w:r>
        <w:rPr/>
        <w:t>8jcrHpXISjTSMPHnshpPSvGiHX3pkcO1+WXUl8n783VkG82Wk8618scW3ff5Ip2712P5VjyPtXbsW3</w:t>
      </w:r>
    </w:p>
    <w:p>
      <w:pPr>
        <w:pStyle w:val="PreformattedText"/>
        <w:bidi w:val="0"/>
        <w:spacing w:before="0" w:after="0"/>
        <w:jc w:val="left"/>
        <w:rPr/>
      </w:pPr>
      <w:r>
        <w:rPr/>
        <w:t>fhNUWPs0mJ5Q4286P2pUt1gj1WkKksIjnDR1K7V0tasSvWiKUfuxvD1leBJyeezEkmlWyUafvXueme</w:t>
      </w:r>
    </w:p>
    <w:p>
      <w:pPr>
        <w:pStyle w:val="PreformattedText"/>
        <w:bidi w:val="0"/>
        <w:spacing w:before="0" w:after="0"/>
        <w:jc w:val="left"/>
        <w:rPr/>
      </w:pPr>
      <w:r>
        <w:rPr/>
        <w:t>hqa+eceyPL4XNcUj/uKEqzWC91X3LaWa0dmLvkTrYtlsjjCow/uNZE00VaYlkTSukYJR8CUVtDuSe0</w:t>
      </w:r>
    </w:p>
    <w:p>
      <w:pPr>
        <w:pStyle w:val="PreformattedText"/>
        <w:bidi w:val="0"/>
        <w:spacing w:before="0" w:after="0"/>
        <w:jc w:val="left"/>
        <w:rPr/>
      </w:pPr>
      <w:r>
        <w:rPr/>
        <w:t>KSdkaVsp3ZtCSobSctn7nrAqqrISre2N570SO+vsO7ExO41whOrFSizaE6iRwJ2mLfCW+I89+JaLLV</w:t>
      </w:r>
    </w:p>
    <w:p>
      <w:pPr>
        <w:pStyle w:val="PreformattedText"/>
        <w:bidi w:val="0"/>
        <w:spacing w:before="0" w:after="0"/>
        <w:jc w:val="left"/>
        <w:rPr/>
      </w:pPr>
      <w:r>
        <w:rPr/>
        <w:t>5GdzJTPPk0i7r+rG5UO8XpOz92+/Y6UoVTwKTbpK6G5Oq0t/I+68f5FOKTwdacnuq2NYyYz/AHFlNL</w:t>
      </w:r>
    </w:p>
    <w:p>
      <w:pPr>
        <w:pStyle w:val="PreformattedText"/>
        <w:bidi w:val="0"/>
        <w:spacing w:before="0" w:after="0"/>
        <w:jc w:val="left"/>
        <w:rPr/>
      </w:pPr>
      <w:r>
        <w:rPr/>
        <w:t>yPKa7Ce6fwZtWx92zpTWiTpN13wmUkqu/PyzDat4O7ctKqM0v2kVJXe7vJfTKSW+/wS6u2GqIwqKTe</w:t>
      </w:r>
    </w:p>
    <w:p>
      <w:pPr>
        <w:pStyle w:val="PreformattedText"/>
        <w:bidi w:val="0"/>
        <w:spacing w:before="0" w:after="0"/>
        <w:jc w:val="left"/>
        <w:rPr/>
      </w:pPr>
      <w:r>
        <w:rPr/>
        <w:t>vyRu8ZfcfW1hXkTajlZWF2ItWrvdnVhUnIuPS/C8EP5n/gUf3dV/NeRp1aVtrKRFJJ2n+3x5Fi5PFf</w:t>
      </w:r>
    </w:p>
    <w:p>
      <w:pPr>
        <w:pStyle w:val="PreformattedText"/>
        <w:bidi w:val="0"/>
        <w:spacing w:before="0" w:after="0"/>
        <w:jc w:val="left"/>
        <w:rPr/>
      </w:pPr>
      <w:r>
        <w:rPr/>
        <w:t>0stq/LV614sj/Yj3f2sbV2lsTddiGEJJ5LVofUlhFJIi915wO1jx3O2nkipUurySpU6wdTfkSp1ZKr</w:t>
      </w:r>
    </w:p>
    <w:p>
      <w:pPr>
        <w:pStyle w:val="PreformattedText"/>
        <w:bidi w:val="0"/>
        <w:spacing w:before="0" w:after="0"/>
        <w:jc w:val="left"/>
        <w:rPr/>
      </w:pPr>
      <w:r>
        <w:rPr/>
        <w:t>vyKV1rzsy5WlSKSj9kRn04qv80JPu2RV6wWu39vgUcKx20n9Xsekqn6i5XsXurjty8PiPc3pjVpCWE</w:t>
      </w:r>
    </w:p>
    <w:p>
      <w:pPr>
        <w:pStyle w:val="PreformattedText"/>
        <w:bidi w:val="0"/>
        <w:spacing w:before="0" w:after="0"/>
        <w:jc w:val="left"/>
        <w:rPr/>
      </w:pPr>
      <w:r>
        <w:rPr/>
        <w:t>hb2d3lit5L2RSd0LDyWsjo7CwWrdHd5yWJbFlv4K6XSZgbuIs4EqdskhMXdEv5rRuqZ07yIfwzQjAh</w:t>
      </w:r>
    </w:p>
    <w:p>
      <w:pPr>
        <w:pStyle w:val="PreformattedText"/>
        <w:bidi w:val="0"/>
        <w:spacing w:before="0" w:after="0"/>
        <w:jc w:val="left"/>
        <w:rPr/>
      </w:pPr>
      <w:r>
        <w:rPr/>
        <w:t>rGxa+BNu7LdMjb/oL7/jizyIj7W2PuM7cWVlUasUa28jVpfey3K6VOsfBJWl4Iybt97EqwRxSTwssd</w:t>
      </w:r>
    </w:p>
    <w:p>
      <w:pPr>
        <w:pStyle w:val="PreformattedText"/>
        <w:bidi w:val="0"/>
        <w:spacing w:before="0" w:after="0"/>
        <w:jc w:val="left"/>
        <w:rPr/>
      </w:pPr>
      <w:r>
        <w:rPr/>
        <w:t>pVrOSXV2pZVshXVXZUWrikvv8AA1ghWUv+zDEksFNrHf8AuJUmq0jF9X4XwV2rVNs6uqLruSTUW2KK</w:t>
      </w:r>
    </w:p>
    <w:p>
      <w:pPr>
        <w:pStyle w:val="PreformattedText"/>
        <w:bidi w:val="0"/>
        <w:spacing w:before="0" w:after="0"/>
        <w:jc w:val="left"/>
        <w:rPr/>
      </w:pPr>
      <w:r>
        <w:rPr/>
        <w:t>+5Fq34Q8Nt06SFLDoi1n/I8Kl/X/AJJN9sZwiKE0tVSexuleuy+xnoWelLBGVU82l3N1XdDdQRBP7P</w:t>
      </w:r>
    </w:p>
    <w:p>
      <w:pPr>
        <w:pStyle w:val="PreformattedText"/>
        <w:bidi w:val="0"/>
        <w:spacing w:before="0" w:after="0"/>
        <w:jc w:val="left"/>
        <w:rPr/>
      </w:pPr>
      <w:r>
        <w:rPr/>
        <w:t>47HS1aTJLGrRGSp4eGWr/P4sk5O82/n5FGl5SYopJ3J52YutW9D6qatCjsTSx3K6CXlO1aI5dt7fka</w:t>
      </w:r>
    </w:p>
    <w:p>
      <w:pPr>
        <w:pStyle w:val="PreformattedText"/>
        <w:bidi w:val="0"/>
        <w:spacing w:before="0" w:after="0"/>
        <w:jc w:val="left"/>
        <w:rPr/>
      </w:pPr>
      <w:r>
        <w:rPr/>
        <w:t>kpU8eb7Ciqum38kcXlZG5PJWBYX22Wum/IuprwhKtOjqp/IvNlU7FJusYLSqq0VdEXUfvsb8eOLNC1</w:t>
      </w:r>
    </w:p>
    <w:p>
      <w:pPr>
        <w:pStyle w:val="PreformattedText"/>
        <w:bidi w:val="0"/>
        <w:spacing w:before="0" w:after="0"/>
        <w:jc w:val="left"/>
        <w:rPr/>
      </w:pPr>
      <w:r>
        <w:rPr/>
        <w:t>9JKvWfyuPxx+eL4X0mIisijF3eBwSQ7rfYVZEsi3s8i8mmd20hssi27KspX8nShbz2JdqGu/ginWWJ</w:t>
      </w:r>
    </w:p>
    <w:p>
      <w:pPr>
        <w:pStyle w:val="PreformattedText"/>
        <w:bidi w:val="0"/>
        <w:spacing w:before="0" w:after="0"/>
        <w:jc w:val="left"/>
        <w:rPr/>
      </w:pPr>
      <w:r>
        <w:rPr/>
        <w:t>7G6/L0OsZNq7FjwNfI7ojJ0RjW3vwVl/AqsXyj5L4qkzsJEa40XkSyKqZ/wQ3xQ2Z4evazyLC+R5SX</w:t>
      </w:r>
    </w:p>
    <w:p>
      <w:pPr>
        <w:pStyle w:val="PreformattedText"/>
        <w:bidi w:val="0"/>
        <w:spacing w:before="0" w:after="0"/>
        <w:jc w:val="left"/>
        <w:rPr/>
      </w:pPr>
      <w:r>
        <w:rPr/>
        <w:t>guk2vBV39jqtLxVCi28sz282yad9tk7eBKnV4WX/5HK3FU/t/tjk9r8CWVFVSV/d+WXnSoUqvpStI0</w:t>
      </w:r>
    </w:p>
    <w:p>
      <w:pPr>
        <w:pStyle w:val="PreformattedText"/>
        <w:bidi w:val="0"/>
        <w:spacing w:before="0" w:after="0"/>
        <w:jc w:val="left"/>
        <w:rPr/>
      </w:pPr>
      <w:r>
        <w:rPr/>
        <w:t>1HP3vwZ8Y8FdvNiap081Q66UvFf2IrDb82R7tauhrbfd4Gm1VCjWHkcK/atrZKF1n4/B04SXgjh4ar</w:t>
      </w:r>
    </w:p>
    <w:p>
      <w:pPr>
        <w:pStyle w:val="PreformattedText"/>
        <w:bidi w:val="0"/>
        <w:spacing w:before="0" w:after="0"/>
        <w:jc w:val="left"/>
        <w:rPr/>
      </w:pPr>
      <w:r>
        <w:rPr/>
        <w:t>djvt3/ALEo1V7r+iIpLC7eCW407VdtEl5TSSytCi3qW1b+w72tV38fBNpPLddxSVU07E02njX5LbVJ</w:t>
      </w:r>
    </w:p>
    <w:p>
      <w:pPr>
        <w:pStyle w:val="PreformattedText"/>
        <w:bidi w:val="0"/>
        <w:spacing w:before="0" w:after="0"/>
        <w:jc w:val="left"/>
        <w:rPr/>
      </w:pPr>
      <w:r>
        <w:rPr/>
        <w:t>fk6U/PwRjTecFZwNOtfYh1Ly/ArTfcavf2ItvZLfhV/gUlWBdT2OOUfkTptXihK8089xLdilmo00SS</w:t>
      </w:r>
    </w:p>
    <w:p>
      <w:pPr>
        <w:pStyle w:val="PreformattedText"/>
        <w:bidi w:val="0"/>
        <w:spacing w:before="0" w:after="0"/>
        <w:jc w:val="left"/>
        <w:rPr/>
      </w:pPr>
      <w:r>
        <w:rPr/>
        <w:t>eXvy/gjodrMRu3hitNGPH2EVUlT1k6077slvVXwvpyx6sfbjm/cvY0yOiLzoTbr4OpKu+mbWWKmvCE</w:t>
      </w:r>
    </w:p>
    <w:p>
      <w:pPr>
        <w:pStyle w:val="PreformattedText"/>
        <w:bidi w:val="0"/>
        <w:spacing w:before="0" w:after="0"/>
        <w:jc w:val="left"/>
        <w:rPr/>
      </w:pPr>
      <w:r>
        <w:rPr/>
        <w:t>lbqxbYo97I3x+5PFFjrbI2k6dCecl8NZQmkmvBdx2JtvX9C0iu9EM5PgynfwJNrIvlWK+2LO6djrXF</w:t>
      </w:r>
    </w:p>
    <w:p>
      <w:pPr>
        <w:pStyle w:val="PreformattedText"/>
        <w:bidi w:val="0"/>
        <w:spacing w:before="0" w:after="0"/>
        <w:jc w:val="left"/>
        <w:rPr/>
      </w:pPr>
      <w:r>
        <w:rPr/>
        <w:t>54dCSMEisCapi789xZsRDEti2Me+OxP2JYfGFfwRpIbbVa8jl+21FvGF5M1vPkTi9aWBJ/ZMX7W8Ep</w:t>
      </w:r>
    </w:p>
    <w:p>
      <w:pPr>
        <w:pStyle w:val="PreformattedText"/>
        <w:bidi w:val="0"/>
        <w:spacing w:before="0" w:after="0"/>
        <w:jc w:val="left"/>
        <w:rPr/>
      </w:pPr>
      <w:r>
        <w:rPr/>
        <w:t>PpdYb7+CSbTrwmLFJved7+WOa0lly/8AWdVrAmqUV5bKi8KssupQ18kcO3tkleEsLaIu2l5I4tU8EY</w:t>
      </w:r>
    </w:p>
    <w:p>
      <w:pPr>
        <w:pStyle w:val="PreformattedText"/>
        <w:bidi w:val="0"/>
        <w:spacing w:before="0" w:after="0"/>
        <w:jc w:val="left"/>
        <w:rPr/>
      </w:pPr>
      <w:r>
        <w:rPr/>
        <w:t>+fBHTfnX2FJt1ilole/nFGVFuu9fdkFSE8uKratjzF2stHS3ju/Ampfa/6/YdtS/di6JJ0/wDCI9KW</w:t>
      </w:r>
    </w:p>
    <w:p>
      <w:pPr>
        <w:pStyle w:val="PreformattedText"/>
        <w:bidi w:val="0"/>
        <w:spacing w:before="0" w:after="0"/>
        <w:jc w:val="left"/>
        <w:rPr/>
      </w:pPr>
      <w:r>
        <w:rPr/>
        <w:t>nhaWRzd7qlljdKLrXZ6IZ+9W2xJNt5d5JJXeb0K80hOndYb7bGm3O18fZWNJJq/skRa6X2IyvCVFyp</w:t>
      </w:r>
    </w:p>
    <w:p>
      <w:pPr>
        <w:pStyle w:val="PreformattedText"/>
        <w:bidi w:val="0"/>
        <w:spacing w:before="0" w:after="0"/>
        <w:jc w:val="left"/>
        <w:rPr/>
      </w:pPr>
      <w:r>
        <w:rPr/>
        <w:t>vG8fYg+mP4ItRobW0ml8jusYSQ4CSgreLZK07TwiTxhIj5aFBb2XZWloSqheH4vJmrQs/CRhKvyO2h</w:t>
      </w:r>
    </w:p>
    <w:p>
      <w:pPr>
        <w:pStyle w:val="PreformattedText"/>
        <w:bidi w:val="0"/>
        <w:spacing w:before="0" w:after="0"/>
        <w:jc w:val="left"/>
        <w:rPr/>
      </w:pPr>
      <w:r>
        <w:rPr/>
        <w:t>ayN001rySkKlitk4fV9XEoP54z7V9L7kk6IiWxNM/YSaaIpu/wCwnTZF5YlmRG0hdUZKvwZttksJDS</w:t>
      </w:r>
    </w:p>
    <w:p>
      <w:pPr>
        <w:pStyle w:val="PreformattedText"/>
        <w:bidi w:val="0"/>
        <w:spacing w:before="0" w:after="0"/>
        <w:jc w:val="left"/>
        <w:rPr/>
      </w:pPr>
      <w:r>
        <w:rPr/>
        <w:t>0lYlSE/JE3aK1lEaEpV8KhprBSo2vuhLNDpD+C2UkxKsiXV8WY6RUlvQ6LXYwfkrQ5NDXkTqxPijSE</w:t>
      </w:r>
    </w:p>
    <w:p>
      <w:pPr>
        <w:pStyle w:val="PreformattedText"/>
        <w:bidi w:val="0"/>
        <w:spacing w:before="0" w:after="0"/>
        <w:jc w:val="left"/>
        <w:rPr/>
      </w:pPr>
      <w:r>
        <w:rPr/>
        <w:t>+IumhcPfMt8LuIWqHdmERrKKk6Wk9l/tbSvwSTrecWyLjVJVQv5m2zTk7tt4sT+N+cfkWu2ilSTats</w:t>
      </w:r>
    </w:p>
    <w:p>
      <w:pPr>
        <w:pStyle w:val="PreformattedText"/>
        <w:bidi w:val="0"/>
        <w:spacing w:before="0" w:after="0"/>
        <w:jc w:val="left"/>
        <w:rPr/>
      </w:pPr>
      <w:r>
        <w:rPr/>
        <w:t>l0pd86Xn7kn+2khKk7JVndtpE30xdP92l9x4dpYStHQ+l+WiMa12FaVKl5FlSuxRe2Kh76n9ki90vy</w:t>
      </w:r>
    </w:p>
    <w:p>
      <w:pPr>
        <w:pStyle w:val="PreformattedText"/>
        <w:bidi w:val="0"/>
        <w:spacing w:before="0" w:after="0"/>
        <w:jc w:val="left"/>
        <w:rPr/>
      </w:pPr>
      <w:r>
        <w:rPr/>
        <w:t>zUGsia0l3y/geYtdnuh6RGV4Wu3z/wCBvKzgn8XYpRWEnoc5KSukvLJ2lS87fYik8LSZi60OtW7It1</w:t>
      </w:r>
    </w:p>
    <w:p>
      <w:pPr>
        <w:pStyle w:val="PreformattedText"/>
        <w:bidi w:val="0"/>
        <w:spacing w:before="0" w:after="0"/>
        <w:jc w:val="left"/>
        <w:rPr/>
      </w:pPr>
      <w:r>
        <w:rPr/>
        <w:t>libsk9q3SefgfS1WKaFXZLQoxlhWvLJRb8/wChrAt1HPlslFvVf8Cbp5yRbWLF1bTQqUUlgikt/j5G</w:t>
      </w:r>
    </w:p>
    <w:p>
      <w:pPr>
        <w:pStyle w:val="PreformattedText"/>
        <w:bidi w:val="0"/>
        <w:spacing w:before="0" w:after="0"/>
        <w:jc w:val="left"/>
        <w:rPr/>
      </w:pPr>
      <w:r>
        <w:rPr/>
        <w:t>/wB1Wn89hNvylZSh2Hh3dtkFlN1+fkptt5S8lf4FeNnQq0hPqTyrLf8AQrGGKortruNZvdYE3JWPEn</w:t>
      </w:r>
    </w:p>
    <w:p>
      <w:pPr>
        <w:pStyle w:val="PreformattedText"/>
        <w:bidi w:val="0"/>
        <w:spacing w:before="0" w:after="0"/>
        <w:jc w:val="left"/>
        <w:rPr/>
      </w:pPr>
      <w:r>
        <w:rPr/>
        <w:t>717fXuov5Hxj2rlcJcXy14ICYqO2iWhPBd/ArEnbFTvd0LDE/krwymRvNKyL03gV38CQklgX7bZciX</w:t>
      </w:r>
    </w:p>
    <w:p>
      <w:pPr>
        <w:pStyle w:val="PreformattedText"/>
        <w:bidi w:val="0"/>
        <w:spacing w:before="0" w:after="0"/>
        <w:jc w:val="left"/>
        <w:rPr/>
      </w:pPr>
      <w:r>
        <w:rPr/>
        <w:t>nZFKi3bQ8HYir0immkaRJX3FWSIkf88JaFw0jBeHgizIhouhuy7ZF3QyS4eixcJ4r+4tHd+C6TFV/w</w:t>
      </w:r>
    </w:p>
    <w:p>
      <w:pPr>
        <w:pStyle w:val="PreformattedText"/>
        <w:bidi w:val="0"/>
        <w:spacing w:before="0" w:after="0"/>
        <w:jc w:val="left"/>
        <w:rPr/>
      </w:pPr>
      <w:r>
        <w:rPr/>
        <w:t>B2K2huot+BqTvWcv8AJB+NLFkep67vuNJOeW7bM+PuLqcFputoSSry3V/6Q3GKxsukd957/wDBKq3V</w:t>
      </w:r>
    </w:p>
    <w:p>
      <w:pPr>
        <w:pStyle w:val="PreformattedText"/>
        <w:bidi w:val="0"/>
        <w:spacing w:before="0" w:after="0"/>
        <w:jc w:val="left"/>
        <w:rPr/>
      </w:pPr>
      <w:r>
        <w:rPr/>
        <w:t>InUcNpdOWRTlBpprOhSknfxiyKYnnO3o25eGf40JrNdvBOrbp0tfPyOLUbSKfTt/ccak14dscb28dx</w:t>
      </w:r>
    </w:p>
    <w:p>
      <w:pPr>
        <w:pStyle w:val="PreformattedText"/>
        <w:bidi w:val="0"/>
        <w:spacing w:before="0" w:after="0"/>
        <w:jc w:val="left"/>
        <w:rPr/>
      </w:pPr>
      <w:r>
        <w:rPr/>
        <w:t>xj30nb/As6/lOjKbusX8/A431f37JkFd/hISak3ax3/wBImnd2yMU89N9kLpsbt4I3i/6sj1N5Q6by</w:t>
      </w:r>
    </w:p>
    <w:p>
      <w:pPr>
        <w:pStyle w:val="PreformattedText"/>
        <w:bidi w:val="0"/>
        <w:spacing w:before="0" w:after="0"/>
        <w:jc w:val="left"/>
        <w:rPr/>
      </w:pPr>
      <w:r>
        <w:rPr/>
        <w:t>06+MDinFtveyNbTEt1/X4Hf9d/YS/a0yD7KqJdRcjMmSwhNKsW9DjeW3YsptGmkPMfuvyW33VV+Sku</w:t>
      </w:r>
    </w:p>
    <w:p>
      <w:pPr>
        <w:pStyle w:val="PreformattedText"/>
        <w:bidi w:val="0"/>
        <w:spacing w:before="0" w:after="0"/>
        <w:jc w:val="left"/>
        <w:rPr/>
      </w:pPr>
      <w:r>
        <w:rPr/>
        <w:t>//AJOq8LudNGmmxN3V9roVvBSisCdRoce7ea8H8yataE+mlZJLYvHtXC5R6y/YLSK9lCX0F35ebI2J</w:t>
      </w:r>
    </w:p>
    <w:p>
      <w:pPr>
        <w:pStyle w:val="PreformattedText"/>
        <w:bidi w:val="0"/>
        <w:spacing w:before="0" w:after="0"/>
        <w:jc w:val="left"/>
        <w:rPr/>
      </w:pPr>
      <w:r>
        <w:rPr/>
        <w:t>5si07Xk6neht1ixCe7I3212PIvAll5Gl3ZT7Hail2ZTQm2hbEqGsvKFrFm1oWb+CzpfTdsTTT+S8rD</w:t>
      </w:r>
    </w:p>
    <w:p>
      <w:pPr>
        <w:pStyle w:val="PreformattedText"/>
        <w:bidi w:val="0"/>
        <w:spacing w:before="0" w:after="0"/>
        <w:jc w:val="left"/>
        <w:rPr/>
      </w:pPr>
      <w:r>
        <w:rPr/>
        <w:t>oaq2JCzf8AkwmkJVdj4wIWx3hDxfcRbaoTFtnYYrKFggxjGiWmYpiwn9ueyKVsqryIttNLD7Cqn8Fy</w:t>
      </w:r>
    </w:p>
    <w:p>
      <w:pPr>
        <w:pStyle w:val="PreformattedText"/>
        <w:bidi w:val="0"/>
        <w:spacing w:before="0" w:after="0"/>
        <w:jc w:val="left"/>
        <w:rPr/>
      </w:pPr>
      <w:r>
        <w:rPr/>
        <w:t>p+Wv6C6lhajRTsk6bk8t4iZdN7rRG2kms5Lp5/A33b7kXaT060xN9dvwVaeV/K2+2iko7+SKeXn7EY</w:t>
      </w:r>
    </w:p>
    <w:p>
      <w:pPr>
        <w:pStyle w:val="PreformattedText"/>
        <w:bidi w:val="0"/>
        <w:spacing w:before="0" w:after="0"/>
        <w:jc w:val="left"/>
        <w:rPr/>
      </w:pPr>
      <w:r>
        <w:rPr/>
        <w:t>pUvGCLbTb3YsyXZIV38CT6m+2kWlaQ5/ut61/5OrGPIk2khbpL7jTb+LTJK9kU2ta/qxqqzdEoX8/f</w:t>
      </w:r>
    </w:p>
    <w:p>
      <w:pPr>
        <w:pStyle w:val="PreformattedText"/>
        <w:bidi w:val="0"/>
        <w:spacing w:before="0" w:after="0"/>
        <w:jc w:val="left"/>
        <w:rPr/>
      </w:pPr>
      <w:r>
        <w:rPr/>
        <w:t>uRbrazoUneBvy38i6KprFUhNJvH3fljea7qtlVFJ2OKrMvFn2f2onSgRfZb7ik/72SdrI2lGrbsjJ4</w:t>
      </w:r>
    </w:p>
    <w:p>
      <w:pPr>
        <w:pStyle w:val="PreformattedText"/>
        <w:bidi w:val="0"/>
        <w:spacing w:before="0" w:after="0"/>
        <w:jc w:val="left"/>
        <w:rPr/>
      </w:pPr>
      <w:r>
        <w:rPr/>
        <w:t>8X/Ul99kr1/gi1pLsRj0ltSdl20JuLeGv/AAdPdWiK+RtXi9DQsLuPzZiSVZxsW0J5VCbt2d7F+7+j</w:t>
      </w:r>
    </w:p>
    <w:p>
      <w:pPr>
        <w:pStyle w:val="PreformattedText"/>
        <w:bidi w:val="0"/>
        <w:spacing w:before="0" w:after="0"/>
        <w:jc w:val="left"/>
        <w:rPr/>
      </w:pPr>
      <w:r>
        <w:rPr/>
        <w:t>bFeRxpN+EdNpfYWvtwuVxn2eon0SIfyr33n6UkJuxYtifcsbwkkKNI7CbO7IPDSqjaGjLob/AKEUqw</w:t>
      </w:r>
    </w:p>
    <w:p>
      <w:pPr>
        <w:pStyle w:val="PreformattedText"/>
        <w:bidi w:val="0"/>
        <w:spacing w:before="0" w:after="0"/>
        <w:jc w:val="left"/>
        <w:rPr/>
      </w:pPr>
      <w:r>
        <w:rPr/>
        <w:t>XgSpWZK3kZF5qhdV/kaHIi33KyJ+GPKE8j2hrvYlvQ6aLii0IRJ5GKqOwkUNIbLPAiLpjXPrdkIYkN</w:t>
      </w:r>
    </w:p>
    <w:p>
      <w:pPr>
        <w:pStyle w:val="PreformattedText"/>
        <w:bidi w:val="0"/>
        <w:spacing w:before="0" w:after="0"/>
        <w:jc w:val="left"/>
        <w:rPr/>
      </w:pPr>
      <w:r>
        <w:rPr/>
        <w:t>bNrR3e62y6ctbNiSzpiSj/Qje7zeCOFX3tjbzvCr7ja232RFtq3dkHLu1abY3u2vka0Rd5yQirUrpJ</w:t>
      </w:r>
    </w:p>
    <w:p>
      <w:pPr>
        <w:pStyle w:val="PreformattedText"/>
        <w:bidi w:val="0"/>
        <w:spacing w:before="0" w:after="0"/>
        <w:jc w:val="left"/>
        <w:rPr/>
      </w:pPr>
      <w:r>
        <w:rPr/>
        <w:t>2kSV18eRV03uxJ3u1/n5FhX3ds7/jsYtfGRtvFif8AQUatfkbSbl2Whukkn9j4TzaFV0ljb+47zgm0</w:t>
      </w:r>
    </w:p>
    <w:p>
      <w:pPr>
        <w:pStyle w:val="PreformattedText"/>
        <w:bidi w:val="0"/>
        <w:spacing w:before="0" w:after="0"/>
        <w:jc w:val="left"/>
        <w:rPr/>
      </w:pPr>
      <w:r>
        <w:rPr/>
        <w:t>lnVohJtvsvAr689ux6iTxKOO6fci3K7Rd6TomrlXasiaItOTod2hQ+W+2RLOx2m3RNtXa8ZYmmJp3/</w:t>
      </w:r>
    </w:p>
    <w:p>
      <w:pPr>
        <w:pStyle w:val="PreformattedText"/>
        <w:bidi w:val="0"/>
        <w:spacing w:before="0" w:after="0"/>
        <w:jc w:val="left"/>
        <w:rPr/>
      </w:pPr>
      <w:r>
        <w:rPr/>
        <w:t>gklY0q0iK001T/AKuhwbSHFVT13Yvvgrb70P8Acv2sWHgaitik52vg6VdGEkRvPUVnNoSVZLSwNPJG</w:t>
      </w:r>
    </w:p>
    <w:p>
      <w:pPr>
        <w:pStyle w:val="PreformattedText"/>
        <w:bidi w:val="0"/>
        <w:spacing w:before="0" w:after="0"/>
        <w:jc w:val="left"/>
        <w:rPr/>
      </w:pPr>
      <w:r>
        <w:rPr/>
        <w:t>l4uirt41glh0qwRTxE/ZEVSTP+6vCJYeC/dVd/ZNPpkek7gvoL6L4TsiqYmkzeEyKSWGK7YvkrDYm0</w:t>
      </w:r>
    </w:p>
    <w:p>
      <w:pPr>
        <w:pStyle w:val="PreformattedText"/>
        <w:bidi w:val="0"/>
        <w:spacing w:before="0" w:after="0"/>
        <w:jc w:val="left"/>
        <w:rPr/>
      </w:pPr>
      <w:r>
        <w:rPr/>
        <w:t>saFV90i1dCSbRJIwJYOzHFbEsZLMq8DTrZ2I6pj2T0yPgWLsaykXhiTkqZF2nY9FLAqVvuI7D4qP8A</w:t>
      </w:r>
    </w:p>
    <w:p>
      <w:pPr>
        <w:pStyle w:val="PreformattedText"/>
        <w:bidi w:val="0"/>
        <w:spacing w:before="0" w:after="0"/>
        <w:jc w:val="left"/>
        <w:rPr/>
      </w:pPr>
      <w:r>
        <w:rPr/>
        <w:t>YWURKdj/ALi+UYsd0IfcTtcVk9V3Nri2djyXf9Rs7PXyKr+WhNZogqW81f8AXhKnXdslfV8DStS8Ct</w:t>
      </w:r>
    </w:p>
    <w:p>
      <w:pPr>
        <w:pStyle w:val="PreformattedText"/>
        <w:bidi w:val="0"/>
        <w:spacing w:before="0" w:after="0"/>
        <w:jc w:val="left"/>
        <w:rPr/>
      </w:pPr>
      <w:r>
        <w:rPr/>
        <w:t>oSau/I1TtjS6U6bb1ZBpR75f8AX5J31NXaTz8yX+i7jmm3Kvz4FLD79hSk/wCtfdiWZU3pVnv3obyk</w:t>
      </w:r>
    </w:p>
    <w:p>
      <w:pPr>
        <w:pStyle w:val="PreformattedText"/>
        <w:bidi w:val="0"/>
        <w:spacing w:before="0" w:after="0"/>
        <w:jc w:val="left"/>
        <w:rPr/>
      </w:pPr>
      <w:r>
        <w:rPr/>
        <w:t>ir7l01gXeiOG8ipu2N00tvNGbruqYlTx2TsynRKLV3IgpU35V0KLUnljrbetfcipdPhkYyV1JbpJvZ</w:t>
      </w:r>
    </w:p>
    <w:p>
      <w:pPr>
        <w:pStyle w:val="PreformattedText"/>
        <w:bidi w:val="0"/>
        <w:spacing w:before="0" w:after="0"/>
        <w:jc w:val="left"/>
        <w:rPr/>
      </w:pPr>
      <w:r>
        <w:rPr/>
        <w:t>JO27TS/wA/IlS8sg13TGsu+qvgilW+1KiOE7MpMcmo6uhadIjq6HGNbY41F2/uRvYlY4p3eXvZG/BG</w:t>
      </w:r>
    </w:p>
    <w:p>
      <w:pPr>
        <w:pStyle w:val="PreformattedText"/>
        <w:bidi w:val="0"/>
        <w:spacing w:before="0" w:after="0"/>
        <w:jc w:val="left"/>
        <w:rPr/>
      </w:pPr>
      <w:r>
        <w:rPr/>
        <w:t>7ef/ACNKLUV4spp2JPpVjuOM61Q24pNNEdpPuOD35G8MzjSI1FYQqkOetvGMFNpdjCKdt+SN0XRPv5</w:t>
      </w:r>
    </w:p>
    <w:p>
      <w:pPr>
        <w:pStyle w:val="PreformattedText"/>
        <w:bidi w:val="0"/>
        <w:spacing w:before="0" w:after="0"/>
        <w:jc w:val="left"/>
        <w:rPr/>
      </w:pPr>
      <w:r>
        <w:rPr/>
        <w:t>Javxz5FzSHy7pnpfy8t4FPIuV9FpDeci8EFvyK8jjgWkJ0mR1sdojbu39kUy8mL0TFodULVI7ZaFls</w:t>
      </w:r>
    </w:p>
    <w:p>
      <w:pPr>
        <w:pStyle w:val="PreformattedText"/>
        <w:bidi w:val="0"/>
        <w:spacing w:before="0" w:after="0"/>
        <w:jc w:val="left"/>
        <w:rPr/>
      </w:pPr>
      <w:r>
        <w:rPr/>
        <w:t>VFX3E+oi0kxdynRVixdltreCSwRSRnNmnRgoSyaW+Gh+BIi+XbEK7ZWBY4h/KuGh7Z5LO1FN4SI9uF</w:t>
      </w:r>
    </w:p>
    <w:p>
      <w:pPr>
        <w:pStyle w:val="PreformattedText"/>
        <w:bidi w:val="0"/>
        <w:spacing w:before="0" w:after="0"/>
        <w:jc w:val="left"/>
        <w:rPr/>
      </w:pPr>
      <w:r>
        <w:rPr/>
        <w:t>SvOtkUt92WtEe3U8tsvf4FhtvL7Euy+SVul839yMk2/Flu3eqVDX7l4/yKScbVURcLdLCx8DdyaWKq</w:t>
      </w:r>
    </w:p>
    <w:p>
      <w:pPr>
        <w:pStyle w:val="PreformattedText"/>
        <w:bidi w:val="0"/>
        <w:spacing w:before="0" w:after="0"/>
        <w:jc w:val="left"/>
        <w:rPr/>
      </w:pPr>
      <w:r>
        <w:rPr/>
        <w:t>3/oUboTVPu9UWrx+WvnsOk4rfm/BK0n0jdJ0aikjuhLL802Pd39h4+/YUnFrpavD84F+3C7I/feSay</w:t>
      </w:r>
    </w:p>
    <w:p>
      <w:pPr>
        <w:pStyle w:val="PreformattedText"/>
        <w:bidi w:val="0"/>
        <w:spacing w:before="0" w:after="0"/>
        <w:jc w:val="left"/>
        <w:rPr/>
      </w:pPr>
      <w:r>
        <w:rPr/>
        <w:t>m9EW2m+zP3NvJN92KT6c47/Yi3mk1f9htpttqksJ6X3FLBGTlVrDJZxTSvYnFpUlXYil4KjLX3seqw</w:t>
      </w:r>
    </w:p>
    <w:p>
      <w:pPr>
        <w:pStyle w:val="PreformattedText"/>
        <w:bidi w:val="0"/>
        <w:spacing w:before="0" w:after="0"/>
        <w:jc w:val="left"/>
        <w:rPr/>
      </w:pPr>
      <w:r>
        <w:rPr/>
        <w:t>3ija2naIqQ0h6rt5Ym5YoeWrZLP4yKTvXbQ76lUsJ3juOnS/sfzLx5P7dOjNaexLFst9Rl/HyLGOrI</w:t>
      </w:r>
    </w:p>
    <w:p>
      <w:pPr>
        <w:pStyle w:val="PreformattedText"/>
        <w:bidi w:val="0"/>
        <w:spacing w:before="0" w:after="0"/>
        <w:jc w:val="left"/>
        <w:rPr/>
      </w:pPr>
      <w:r>
        <w:rPr/>
        <w:t>3X2FfnsJuWnswk6E/gof7k6E23oa8CjjLFHa+w1Ta5Xsx7PS/7kUPCZDMbffReL7FCELlex8MeGRPT</w:t>
      </w:r>
    </w:p>
    <w:p>
      <w:pPr>
        <w:pStyle w:val="PreformattedText"/>
        <w:bidi w:val="0"/>
        <w:spacing w:before="0" w:after="0"/>
        <w:jc w:val="left"/>
        <w:rPr/>
      </w:pPr>
      <w:r>
        <w:rPr/>
        <w:t>dO/gVtG3+7RJYFG0iKqxdxJpCI5/54fTf4E8MZhlNMqvydirQt0NJWyWUJt2kJZGqZFp7dF9jNtlir</w:t>
      </w:r>
    </w:p>
    <w:p>
      <w:pPr>
        <w:pStyle w:val="PreformattedText"/>
        <w:bidi w:val="0"/>
        <w:spacing w:before="0" w:after="0"/>
        <w:jc w:val="left"/>
        <w:rPr/>
      </w:pPr>
      <w:r>
        <w:rPr/>
        <w:t>OC8fcqXS/h0U7KKoviJaPyVn4OxaG3eFxWePT01Yz1XUHwu5W8mh5j+S3aFVvZRFbYtvdISW/LpFq2</w:t>
      </w:r>
    </w:p>
    <w:p>
      <w:pPr>
        <w:pStyle w:val="PreformattedText"/>
        <w:bidi w:val="0"/>
        <w:spacing w:before="0" w:after="0"/>
        <w:jc w:val="left"/>
        <w:rPr/>
      </w:pPr>
      <w:r>
        <w:rPr/>
        <w:t>k9b/ACSdJz7JYJX0tqr7Eqp0JKml/XwdVyaSRNXS7d/+BdNt9xVdErSq43V/b5ZVQSWWlgpJ0NdLUV</w:t>
      </w:r>
    </w:p>
    <w:p>
      <w:pPr>
        <w:pStyle w:val="PreformattedText"/>
        <w:bidi w:val="0"/>
        <w:spacing w:before="0" w:after="0"/>
        <w:jc w:val="left"/>
        <w:rPr/>
      </w:pPr>
      <w:r>
        <w:rPr/>
        <w:t>+PhE0+hqLzpWR19kLKSZGqbHeK+wqtZ2Sqbz2dE3Xhvtgtq+nOskai2leFdnfv/wAkqtN68Ce/FvCI</w:t>
      </w:r>
    </w:p>
    <w:p>
      <w:pPr>
        <w:pStyle w:val="PreformattedText"/>
        <w:bidi w:val="0"/>
        <w:spacing w:before="0" w:after="0"/>
        <w:jc w:val="left"/>
        <w:rPr/>
      </w:pPr>
      <w:r>
        <w:rPr/>
        <w:t>dVsk1dv4r4FLyn8kM23dvXwOrd6WvgtO/sJ23/b7ElGm5aEotO/AleRJPN0vJJSy7f8A4LdMjjzYpL</w:t>
      </w:r>
    </w:p>
    <w:p>
      <w:pPr>
        <w:pStyle w:val="PreformattedText"/>
        <w:bidi w:val="0"/>
        <w:spacing w:before="0" w:after="0"/>
        <w:jc w:val="left"/>
        <w:rPr/>
      </w:pPr>
      <w:r>
        <w:rPr/>
        <w:t>DVD6RJ/NJ4HSdeBwjjOiC38lP/APl/5HGSzY0OKSbI0qSHbf3XklSWKE0kNLeclKStPtjAv5u+NjYk</w:t>
      </w:r>
    </w:p>
    <w:p>
      <w:pPr>
        <w:pStyle w:val="PreformattedText"/>
        <w:bidi w:val="0"/>
        <w:spacing w:before="0" w:after="0"/>
        <w:jc w:val="left"/>
        <w:rPr/>
      </w:pPr>
      <w:r>
        <w:rPr/>
        <w:t>3dlq29ITtdtKxO21SyjpQmqqxW2vFElf9SaXC9+CyFqU1x619DPSacIkZQ6Zp9mR3+BcIXvrHDpESL</w:t>
      </w:r>
    </w:p>
    <w:p>
      <w:pPr>
        <w:pStyle w:val="PreformattedText"/>
        <w:bidi w:val="0"/>
        <w:spacing w:before="0" w:after="0"/>
        <w:jc w:val="left"/>
        <w:rPr/>
      </w:pPr>
      <w:r>
        <w:rPr/>
        <w:t>LwXWf6FrJWNkaeitiEyhfzZRm6Vt+RrBaou1oSTQmiPyfuskNWsiFgdNLsVaZFFU2zz/kqhVbOoTpF</w:t>
      </w:r>
    </w:p>
    <w:p>
      <w:pPr>
        <w:pStyle w:val="PreformattedText"/>
        <w:bidi w:val="0"/>
        <w:spacing w:before="0" w:after="0"/>
        <w:jc w:val="left"/>
        <w:rPr/>
      </w:pPr>
      <w:r>
        <w:rPr/>
        <w:t>6L4rY0qELJ3fOEmy9DyuMnp7Geu8RQkWI7lLXyZuq0zT/Iqt97ZHLT3WBVb/AKlXb+UjHVS8WbfhIl</w:t>
      </w:r>
    </w:p>
    <w:p>
      <w:pPr>
        <w:pStyle w:val="PreformattedText"/>
        <w:bidi w:val="0"/>
        <w:spacing w:before="0" w:after="0"/>
        <w:jc w:val="left"/>
        <w:rPr/>
      </w:pPr>
      <w:r>
        <w:rPr/>
        <w:t>KoKllj62mks4I+ENvqWBptr8r7EIxTw8JWi11bVbG71Xj7kW1u2nspqn5W/NeCU0pYV3/dkbarFpU2</w:t>
      </w:r>
    </w:p>
    <w:p>
      <w:pPr>
        <w:pStyle w:val="PreformattedText"/>
        <w:bidi w:val="0"/>
        <w:spacing w:before="0" w:after="0"/>
        <w:jc w:val="left"/>
        <w:rPr/>
      </w:pPr>
      <w:r>
        <w:rPr/>
        <w:t>u7IYQ3l1rBFfua+BtZyVlMkndeCer3Ip4SW3TItdbj3SsV2ys29LJFYaWBJtv/HgmqzdJa+DOtfB6a</w:t>
      </w:r>
    </w:p>
    <w:p>
      <w:pPr>
        <w:pStyle w:val="PreformattedText"/>
        <w:bidi w:val="0"/>
        <w:spacing w:before="0" w:after="0"/>
        <w:jc w:val="left"/>
        <w:rPr/>
      </w:pPr>
      <w:r>
        <w:rPr/>
        <w:t>dLzbwNNStv7CxGvgj1a1b2dCStukr/APyxpK8b8iklhbfkW3+7ZLTzZGulWtkJJdlXk2rSV/OKQ+np</w:t>
      </w:r>
    </w:p>
    <w:p>
      <w:pPr>
        <w:pStyle w:val="PreformattedText"/>
        <w:bidi w:val="0"/>
        <w:spacing w:before="0" w:after="0"/>
        <w:jc w:val="left"/>
        <w:rPr/>
      </w:pPr>
      <w:r>
        <w:rPr/>
        <w:t>EmmNJVr4JJJbaojaWyn1X2J+NpbIy7G07MXTzgUk15dEcJ3tCi12ErWUWkSjmxJJJD82Sp4W6FiVdh</w:t>
      </w:r>
    </w:p>
    <w:p>
      <w:pPr>
        <w:pStyle w:val="PreformattedText"/>
        <w:bidi w:val="0"/>
        <w:spacing w:before="0" w:after="0"/>
        <w:jc w:val="left"/>
        <w:rPr/>
      </w:pPr>
      <w:r>
        <w:rPr/>
        <w:t>vb/sRVoSpvJtY7oisFPIvfjn/9z7riSTTPTk/Sk09MUr1ktaEX7l7MjEQWCMW9sydsl4E1kpZoVVSM</w:t>
      </w:r>
    </w:p>
    <w:p>
      <w:pPr>
        <w:pStyle w:val="PreformattedText"/>
        <w:bidi w:val="0"/>
        <w:spacing w:before="0" w:after="0"/>
        <w:jc w:val="left"/>
        <w:rPr/>
      </w:pPr>
      <w:r>
        <w:rPr/>
        <w:t>r+guovI0+rFpFv4MMVGb+KFi8FZsttGWsoW8l51xgt0X2SsW8ncymXkvIh6yVyxHeSE0jFjwJcRTpj</w:t>
      </w:r>
    </w:p>
    <w:p>
      <w:pPr>
        <w:pStyle w:val="PreformattedText"/>
        <w:bidi w:val="0"/>
        <w:spacing w:before="0" w:after="0"/>
        <w:jc w:val="left"/>
        <w:rPr/>
      </w:pPr>
      <w:r>
        <w:rPr/>
        <w:t>4VjPWf7/suFx3Fb+x4Huk/uVbKXViumK/uzXfZt/CWzqr7jSr+Ubj02W61mhdKpPb/ANEpU/u/7eSS</w:t>
      </w:r>
    </w:p>
    <w:p>
      <w:pPr>
        <w:pStyle w:val="PreformattedText"/>
        <w:bidi w:val="0"/>
        <w:spacing w:before="0" w:after="0"/>
        <w:jc w:val="left"/>
        <w:rPr/>
      </w:pPr>
      <w:r>
        <w:rPr/>
        <w:t>wsZbx/yRUU/lu8jcU8LeCaS0vhCi6HHT8YQ1UW+6W/gjbjuu/wCD09u0W1GyVv7PY1v5K19tD/mS/L</w:t>
      </w:r>
    </w:p>
    <w:p>
      <w:pPr>
        <w:pStyle w:val="PreformattedText"/>
        <w:bidi w:val="0"/>
        <w:spacing w:before="0" w:after="0"/>
        <w:jc w:val="left"/>
        <w:rPr/>
      </w:pPr>
      <w:r>
        <w:rPr/>
        <w:t>HSLxSw338CaTrvh/1Fd/CS/qZbTt0qx2IydLZFyX2xgk31J/0LaWCDkWotywzq+CMnejqWXJ4X9ESa</w:t>
      </w:r>
    </w:p>
    <w:p>
      <w:pPr>
        <w:pStyle w:val="PreformattedText"/>
        <w:bidi w:val="0"/>
        <w:spacing w:before="0" w:after="0"/>
        <w:jc w:val="left"/>
        <w:rPr/>
      </w:pPr>
      <w:r>
        <w:rPr/>
        <w:t>p7+XpCnjT8ldWXVN6+DoT3L8nQqefy+wlnH9WSTv7kreSNN15Xcu2trFapjdtf5IdTkZ6r7Iks5bqj</w:t>
      </w:r>
    </w:p>
    <w:p>
      <w:pPr>
        <w:pStyle w:val="PreformattedText"/>
        <w:bidi w:val="0"/>
        <w:spacing w:before="0" w:after="0"/>
        <w:jc w:val="left"/>
        <w:rPr/>
      </w:pPr>
      <w:r>
        <w:rPr/>
        <w:t>D8Cd5SRLCYsNUdNO7ui1JYZ+7K1grFmH/N+TcmUnuy9LwjN2RWFnLG2ni9f1ZJEXkpKhu6fyPb91mO</w:t>
      </w:r>
    </w:p>
    <w:p>
      <w:pPr>
        <w:pStyle w:val="PreformattedText"/>
        <w:bidi w:val="0"/>
        <w:spacing w:before="0" w:after="0"/>
        <w:jc w:val="left"/>
        <w:rPr/>
      </w:pPr>
      <w:r>
        <w:rPr/>
        <w:t>ZunF/ND4l6alhn8KrSIRSXK2L2eRL2SoWBEb/qJvwSnUfJJop1YmiLXbsJNI+7yJZHltDJK6orBlo7</w:t>
      </w:r>
    </w:p>
    <w:p>
      <w:pPr>
        <w:pStyle w:val="PreformattedText"/>
        <w:bidi w:val="0"/>
        <w:spacing w:before="0" w:after="0"/>
        <w:jc w:val="left"/>
        <w:rPr/>
      </w:pPr>
      <w:r>
        <w:rPr/>
        <w:t>0JbMppCVPezTQkiVJEWRI/Pk7jikNIq3xHDsacrVlcZ88JCMIowk2J0J32fK5k+qTYnS4VuhU78Fuj</w:t>
      </w:r>
    </w:p>
    <w:p>
      <w:pPr>
        <w:pStyle w:val="PreformattedText"/>
        <w:bidi w:val="0"/>
        <w:spacing w:before="0" w:after="0"/>
        <w:jc w:val="left"/>
        <w:rPr/>
      </w:pPr>
      <w:r>
        <w:rPr/>
        <w:t>V+awJuLbVXsUa7tsWW60smE7/BVuMfy38Gl1Em6ivLFVfa0KVKyKxbq2/wD1fgnr5vQ2lGTq+x0tb3</w:t>
      </w:r>
    </w:p>
    <w:p>
      <w:pPr>
        <w:pStyle w:val="PreformattedText"/>
        <w:bidi w:val="0"/>
        <w:spacing w:before="0" w:after="0"/>
        <w:jc w:val="left"/>
        <w:rPr/>
      </w:pPr>
      <w:r>
        <w:rPr/>
        <w:t>Q3V57pWS/ar1dUK+3d4Q4Onp9Lvfcle7Voi502yTbePsLEm3qkvsJWmmJXESbSGspDpU2SWklliST6</w:t>
      </w:r>
    </w:p>
    <w:p>
      <w:pPr>
        <w:pStyle w:val="PreformattedText"/>
        <w:bidi w:val="0"/>
        <w:spacing w:before="0" w:after="0"/>
        <w:jc w:val="left"/>
        <w:rPr/>
      </w:pPr>
      <w:r>
        <w:rPr/>
        <w:t>e6WvF+SMrbVYur72tn5wkRkQabzge3J7rX+vuJun3wRbadq9lU3Jovf7dLsRdq2OKX7pUPpW9EVSzr</w:t>
      </w:r>
    </w:p>
    <w:p>
      <w:pPr>
        <w:pStyle w:val="PreformattedText"/>
        <w:bidi w:val="0"/>
        <w:spacing w:before="0" w:after="0"/>
        <w:jc w:val="left"/>
        <w:rPr/>
      </w:pPr>
      <w:r>
        <w:rPr/>
        <w:t>Z0JtN3XY6fl+WJJdvyRTxlVefkfUajp2R6VX+UXnJarC+yIZyKNW7HKvsK68EJYx3El9xv9zvWkJWn</w:t>
      </w:r>
    </w:p>
    <w:p>
      <w:pPr>
        <w:pStyle w:val="PreformattedText"/>
        <w:bidi w:val="0"/>
        <w:spacing w:before="0" w:after="0"/>
        <w:jc w:val="left"/>
        <w:rPr/>
      </w:pPr>
      <w:r>
        <w:rPr/>
        <w:t>9hLsN0yK7iTvuvmh4TfwRnYo1X2E1JG6ZTpdJbQ3UhVJISSY40vmzPtv44xx6v8ALyhxsUax7FyvdP</w:t>
      </w:r>
    </w:p>
    <w:p>
      <w:pPr>
        <w:pStyle w:val="PreformattedText"/>
        <w:bidi w:val="0"/>
        <w:spacing w:before="0" w:after="0"/>
        <w:jc w:val="left"/>
        <w:rPr/>
      </w:pPr>
      <w:r>
        <w:rPr/>
        <w:t>hMTdZOvwNv/wAMlWNitJ2xu1ojhNpFqsCMK8nlvV1w7vYvuZvB5MuhrNvZVUrK3TI6pmCItmVfyP7E</w:t>
      </w:r>
    </w:p>
    <w:p>
      <w:pPr>
        <w:pStyle w:val="PreformattedText"/>
        <w:bidi w:val="0"/>
        <w:spacing w:before="0" w:after="0"/>
        <w:jc w:val="left"/>
        <w:rPr/>
      </w:pPr>
      <w:r>
        <w:rPr/>
        <w:t>tCSap8KkiyxC1w9UsFiexlUKnYlEwmLXs9R9MJP44wMo/wACO1+WVXV87Ly2zcmvDseJJt50ht4p/c</w:t>
      </w:r>
    </w:p>
    <w:p>
      <w:pPr>
        <w:pStyle w:val="PreformattedText"/>
        <w:bidi w:val="0"/>
        <w:spacing w:before="0" w:after="0"/>
        <w:jc w:val="left"/>
        <w:rPr/>
      </w:pPr>
      <w:r>
        <w:rPr/>
        <w:t>dUm1jwPRFYE7vDyVTuWJNf0seN9tmenX3oh0ppzWdUtInSXlrv4JNf/wCtuT0qIzkmr29LwSVvXdY8</w:t>
      </w:r>
    </w:p>
    <w:p>
      <w:pPr>
        <w:pStyle w:val="PreformattedText"/>
        <w:bidi w:val="0"/>
        <w:spacing w:before="0" w:after="0"/>
        <w:jc w:val="left"/>
        <w:rPr/>
      </w:pPr>
      <w:r>
        <w:rPr/>
        <w:t>fLH04bq0iEnTbTV6Rp/4HiUbY5aa0Ur/AAPTRL/I/Pz/AJHfS/NYKSteNkWU7bYtJpZZG6+7wJNO3+</w:t>
      </w:r>
    </w:p>
    <w:p>
      <w:pPr>
        <w:pStyle w:val="PreformattedText"/>
        <w:bidi w:val="0"/>
        <w:spacing w:before="0" w:after="0"/>
        <w:jc w:val="left"/>
        <w:rPr/>
      </w:pPr>
      <w:r>
        <w:rPr/>
        <w:t>B4TwJOlgqlcsNuvNfYk6TSE304j/cbaUW9tL8D+2b/ALIcv2/LI9sYvCJV/exuKTXnRbtEu3gvD7EJ</w:t>
      </w:r>
    </w:p>
    <w:p>
      <w:pPr>
        <w:pStyle w:val="PreformattedText"/>
        <w:bidi w:val="0"/>
        <w:spacing w:before="0" w:after="0"/>
        <w:jc w:val="left"/>
        <w:rPr/>
      </w:pPr>
      <w:r>
        <w:rPr/>
        <w:t>W0ksPuPHivJJoUMPbOn9239h1V2XLwRkXdklcaWxS/pRLaeG6yb3jBS0OTaxkivNiTTfgtsit/J0kW</w:t>
      </w:r>
    </w:p>
    <w:p>
      <w:pPr>
        <w:pStyle w:val="PreformattedText"/>
        <w:bidi w:val="0"/>
        <w:spacing w:before="0" w:after="0"/>
        <w:jc w:val="left"/>
        <w:rPr/>
      </w:pPr>
      <w:r>
        <w:rPr/>
        <w:t>o48jTb2qofwKVYoY46Yiy/ZS4okl0v7EcxXFL6K90xEUzptbIx8aKZNsUmk+40qydT6Sr1QvKEVlNl</w:t>
      </w:r>
    </w:p>
    <w:p>
      <w:pPr>
        <w:pStyle w:val="PreformattedText"/>
        <w:bidi w:val="0"/>
        <w:spacing w:before="0" w:after="0"/>
        <w:jc w:val="left"/>
        <w:rPr/>
      </w:pPr>
      <w:r>
        <w:rPr/>
        <w:t>Wxq/gtWouvJ2wKhuhtui3WCnQu5STkhOmX8dyW0xN0ylRe8Eapoj7EPQ9C4lgV0/BrihLI6G+P1L/b</w:t>
      </w:r>
    </w:p>
    <w:p>
      <w:pPr>
        <w:pStyle w:val="PreformattedText"/>
        <w:bidi w:val="0"/>
        <w:spacing w:before="0" w:after="0"/>
        <w:jc w:val="left"/>
        <w:rPr/>
      </w:pPr>
      <w:r>
        <w:rPr/>
        <w:t>XlncVWOsGG2drYh6VD20dPz2Fh4esspJptdqR4il92OlXhdi2rrLeERcUmlrbFNZfyj/uuX4Q6aetX</w:t>
      </w:r>
    </w:p>
    <w:p>
      <w:pPr>
        <w:pStyle w:val="PreformattedText"/>
        <w:bidi w:val="0"/>
        <w:spacing w:before="0" w:after="0"/>
        <w:jc w:val="left"/>
        <w:rPr/>
      </w:pPr>
      <w:r>
        <w:rPr/>
        <w:t>kTtdTvViq4u/lL/ZSW0sPqqvAsK6vqyrXnNkLb+PPkcbfx/tCium6z5IZTlXxfkV5bZJSeSLXSZ6St</w:t>
      </w:r>
    </w:p>
    <w:p>
      <w:pPr>
        <w:pStyle w:val="PreformattedText"/>
        <w:bidi w:val="0"/>
        <w:spacing w:before="0" w:after="0"/>
        <w:jc w:val="left"/>
        <w:rPr/>
      </w:pPr>
      <w:r>
        <w:rPr/>
        <w:t>jWB1d9s18kpUl3s/JFp3WvjuXleF/f5FJMjTWsNl/u/cld6OpIi3WV2WhN2m9pbXb7CnFLyKVpum2l</w:t>
      </w:r>
    </w:p>
    <w:p>
      <w:pPr>
        <w:pStyle w:val="PreformattedText"/>
        <w:bidi w:val="0"/>
        <w:spacing w:before="0" w:after="0"/>
        <w:jc w:val="left"/>
        <w:rPr/>
      </w:pPr>
      <w:r>
        <w:rPr/>
        <w:t>oSWJTq9fGSU0kOSp9q8bErd2l8C6fOi0osSW82Sgql+5UquiUd5+5BZVUx22STaWFsSWcvsxV1br4+</w:t>
      </w:r>
    </w:p>
    <w:p>
      <w:pPr>
        <w:pStyle w:val="PreformattedText"/>
        <w:bidi w:val="0"/>
        <w:spacing w:before="0" w:after="0"/>
        <w:jc w:val="left"/>
        <w:rPr/>
      </w:pPr>
      <w:r>
        <w:rPr/>
        <w:t>CfR4WmQk6Fn4O7skqz8HTVspd/A8YWcElX7hYS0vgbeHdeB5Vd6wJU8j33sUr2+xWc39zDQp9Np2OH</w:t>
      </w:r>
    </w:p>
    <w:p>
      <w:pPr>
        <w:pStyle w:val="PreformattedText"/>
        <w:bidi w:val="0"/>
        <w:spacing w:before="0" w:after="0"/>
        <w:jc w:val="left"/>
        <w:rPr/>
      </w:pPr>
      <w:r>
        <w:rPr/>
        <w:t>fsRaaymXVqh74xyse303+38++xC9r5kJ7IvDEn0tCtjbVDbxX5Yo1xeMlLLExRiUlIT/AHHe+3GfJ5</w:t>
      </w:r>
    </w:p>
    <w:p>
      <w:pPr>
        <w:pStyle w:val="PreformattedText"/>
        <w:bidi w:val="0"/>
        <w:spacing w:before="0" w:after="0"/>
        <w:jc w:val="left"/>
        <w:rPr/>
      </w:pPr>
      <w:r>
        <w:rPr/>
        <w:t>+CdXY8Ki+yMu3fbjoM6EkU2hV1GM4LuTFixNJnnjOULuMb0LaK8jikkLQmhNF5FdtHjjB+ol+9LwuH</w:t>
      </w:r>
    </w:p>
    <w:p>
      <w:pPr>
        <w:pStyle w:val="PreformattedText"/>
        <w:bidi w:val="0"/>
        <w:spacing w:before="0" w:after="0"/>
        <w:jc w:val="left"/>
        <w:rPr/>
      </w:pPr>
      <w:r>
        <w:rPr/>
        <w:t>i/sPaEklKzUUVh2zqtL5P+5tLL2Zq/sseDvvTydPezukl9/sVG229ZG6j99EUtU7F0pa7lW8rTuvJB</w:t>
      </w:r>
    </w:p>
    <w:p>
      <w:pPr>
        <w:pStyle w:val="PreformattedText"/>
        <w:bidi w:val="0"/>
        <w:spacing w:before="0" w:after="0"/>
        <w:jc w:val="left"/>
        <w:rPr/>
      </w:pPr>
      <w:r>
        <w:rPr/>
        <w:t>X27WenlsUbedePJKKkmn32Rz1blax89q+xGPXPp6sJZf8ApfBJSa28rKHC+nvLq15ISdtvKodrNKvB</w:t>
      </w:r>
    </w:p>
    <w:p>
      <w:pPr>
        <w:pStyle w:val="PreformattedText"/>
        <w:bidi w:val="0"/>
        <w:spacing w:before="0" w:after="0"/>
        <w:jc w:val="left"/>
        <w:rPr/>
      </w:pPr>
      <w:r>
        <w:rPr/>
        <w:t>P+VX3INUXdNO00Nbpj133gazljaWPJGNJrN3kVZpDTfU6wmVi/7kWacm/wCmyX7V93Qrra+xWm92PC</w:t>
      </w:r>
    </w:p>
    <w:p>
      <w:pPr>
        <w:pStyle w:val="PreformattedText"/>
        <w:bidi w:val="0"/>
        <w:spacing w:before="0" w:after="0"/>
        <w:jc w:val="left"/>
        <w:rPr/>
      </w:pPr>
      <w:r>
        <w:rPr/>
        <w:t>G0oypWdCXS27bwhqKim/OF3MRi20/sRhq3nwUlTKpEU1ZtpZf/ACPTyenKXgyu/wBvkm2kk0v/ACJp</w:t>
      </w:r>
    </w:p>
    <w:p>
      <w:pPr>
        <w:pStyle w:val="PreformattedText"/>
        <w:bidi w:val="0"/>
        <w:spacing w:before="0" w:after="0"/>
        <w:jc w:val="left"/>
        <w:rPr/>
      </w:pPr>
      <w:r>
        <w:rPr/>
        <w:t>WJx7aJVfzX9hR/b31miHV0+ML5oSf2FJDV4FbY9N/BHOGXby8iz2LpVR8/2IN/ce7awSQvHYaihfvV</w:t>
      </w:r>
    </w:p>
    <w:p>
      <w:pPr>
        <w:pStyle w:val="PreformattedText"/>
        <w:bidi w:val="0"/>
        <w:spacing w:before="0" w:after="0"/>
        <w:jc w:val="left"/>
        <w:rPr/>
      </w:pPr>
      <w:r>
        <w:rPr/>
        <w:t>fGxR/ck7JYTeMIkrX44pcr5K9kNzV99C91e5eyWhERLFMTZlNEruhRxhmkLCHojVOxJNEaQqt1+Slb</w:t>
      </w:r>
    </w:p>
    <w:p>
      <w:pPr>
        <w:pStyle w:val="PreformattedText"/>
        <w:bidi w:val="0"/>
        <w:spacing w:before="0" w:after="0"/>
        <w:jc w:val="left"/>
        <w:rPr/>
      </w:pPr>
      <w:r>
        <w:rPr/>
        <w:t>FhjPPzgkk0haF9ynbLwxK0r7DojUXRdsr/Jtk1dUYTMWWhF7FrI6Oq2LA7Giq7ooVWNu0J5fNHqu5y</w:t>
      </w:r>
    </w:p>
    <w:p>
      <w:pPr>
        <w:pStyle w:val="PreformattedText"/>
        <w:bidi w:val="0"/>
        <w:spacing w:before="0" w:after="0"/>
        <w:jc w:val="left"/>
        <w:rPr/>
      </w:pPr>
      <w:r>
        <w:rPr/>
        <w:t>fF4v5M9RlJ2PSt7ZWy9JLaO/y3kjiV34watIccob7FJL4HJKCrYu4pJto23ikRpK72u3+CDTvxql3+</w:t>
      </w:r>
    </w:p>
    <w:p>
      <w:pPr>
        <w:pStyle w:val="PreformattedText"/>
        <w:bidi w:val="0"/>
        <w:spacing w:before="0" w:after="0"/>
        <w:jc w:val="left"/>
        <w:rPr/>
      </w:pPr>
      <w:r>
        <w:rPr/>
        <w:t>Eb6vCw/+BtyUurTwR0+ysd3JPFPPx8DXVrFvv2Kbi021i6Ft3pJfhkrTp/1+48pLSI6oi1KOCh4X+B</w:t>
      </w:r>
    </w:p>
    <w:p>
      <w:pPr>
        <w:pStyle w:val="PreformattedText"/>
        <w:bidi w:val="0"/>
        <w:spacing w:before="0" w:after="0"/>
        <w:jc w:val="left"/>
        <w:rPr/>
      </w:pPr>
      <w:r>
        <w:rPr/>
        <w:t>5cfgb15sXn5b/JFUuySG829FpRbIt9OssXnN9l4HSXczT7YRVVdvwN0mV+1unhIisxbasbSaQ5Yxoj</w:t>
      </w:r>
    </w:p>
    <w:p>
      <w:pPr>
        <w:pStyle w:val="PreformattedText"/>
        <w:bidi w:val="0"/>
        <w:spacing w:before="0" w:after="0"/>
        <w:jc w:val="left"/>
        <w:rPr/>
      </w:pPr>
      <w:r>
        <w:rPr/>
        <w:t>G1naTGl1JvxQ8RoSk23Y76xpNaWCLt4XYla768EtbWSDg32pYFTpeLePJLLX2FdbIp5Fam23b7F58m</w:t>
      </w:r>
    </w:p>
    <w:p>
      <w:pPr>
        <w:pStyle w:val="PreformattedText"/>
        <w:bidi w:val="0"/>
        <w:spacing w:before="0" w:after="0"/>
        <w:jc w:val="left"/>
        <w:rPr/>
      </w:pPr>
      <w:r>
        <w:rPr/>
        <w:t>4mFm8sUmq8JURu/v3JYi6FJJIX8rsTteBr9vwbuiKqrQ203QkmrZ1VRJqyNyw32M5VC8Mrin7o49SX</w:t>
      </w:r>
    </w:p>
    <w:p>
      <w:pPr>
        <w:pStyle w:val="PreformattedText"/>
        <w:bidi w:val="0"/>
        <w:spacing w:before="0" w:after="0"/>
        <w:jc w:val="left"/>
        <w:rPr/>
      </w:pPr>
      <w:r>
        <w:rPr/>
        <w:t>Fe5e6uWxEEKop/Yjpijl06HFi06G8JFUqTLpFujae0KSFVumyI6TsaO6EsbItLA8W2O+1ldxK4l9hP</w:t>
      </w:r>
    </w:p>
    <w:p>
      <w:pPr>
        <w:pStyle w:val="PreformattedText"/>
        <w:bidi w:val="0"/>
        <w:spacing w:before="0" w:after="0"/>
        <w:jc w:val="left"/>
        <w:rPr/>
      </w:pPr>
      <w:r>
        <w:rPr/>
        <w:t>bH2obriS/yaX2Kk2hx4TMmKLweRi8XgVZE8Uf6FeyjCL4vjVfcW2W0sbsSdD023RefmkRVY792JP8A</w:t>
      </w:r>
    </w:p>
    <w:p>
      <w:pPr>
        <w:pStyle w:val="PreformattedText"/>
        <w:bidi w:val="0"/>
        <w:spacing w:before="0" w:after="0"/>
        <w:jc w:val="left"/>
        <w:rPr/>
      </w:pPr>
      <w:r>
        <w:rPr/>
        <w:t>c2zpV0rw8iSctl10uC/flfZChUVFXSMU2Qi6eVbML9vlW6JW/wBqfy2JpPSoTX8qTxgkr/alXliSpL</w:t>
      </w:r>
    </w:p>
    <w:p>
      <w:pPr>
        <w:pStyle w:val="PreformattedText"/>
        <w:bidi w:val="0"/>
        <w:spacing w:before="0" w:after="0"/>
        <w:jc w:val="left"/>
        <w:rPr/>
      </w:pPr>
      <w:r>
        <w:rPr/>
        <w:t>OO4oxr7GsLH+hJ0stMj2V4SqiujoUcvp/CyVmstPuzLfnBF4v8EJYfHb7CTtO9WdnWxRqlZGlXTpG3</w:t>
      </w:r>
    </w:p>
    <w:p>
      <w:pPr>
        <w:pStyle w:val="PreformattedText"/>
        <w:bidi w:val="0"/>
        <w:spacing w:before="0" w:after="0"/>
        <w:jc w:val="left"/>
        <w:rPr/>
      </w:pPr>
      <w:r>
        <w:rPr/>
        <w:t>/NgfTWRSTS2jvb7a+ByS2KWsZpYMt26vS+Cckkjq27/ArvO9DccE3DL+SCttvdV9l4GsklGrrdaIxa</w:t>
      </w:r>
    </w:p>
    <w:p>
      <w:pPr>
        <w:pStyle w:val="PreformattedText"/>
        <w:bidi w:val="0"/>
        <w:spacing w:before="0" w:after="0"/>
        <w:jc w:val="left"/>
        <w:rPr/>
      </w:pPr>
      <w:r>
        <w:rPr/>
        <w:t>bvCHFX/gqN50mRtdTeP+Tpyxxa/wBkKp4sTTetIf8ANvxYtZkiLpO2rNNnVasjLA0pL4ZWRSxq7En3</w:t>
      </w:r>
    </w:p>
    <w:p>
      <w:pPr>
        <w:pStyle w:val="PreformattedText"/>
        <w:bidi w:val="0"/>
        <w:spacing w:before="0" w:after="0"/>
        <w:jc w:val="left"/>
        <w:rPr/>
      </w:pPr>
      <w:r>
        <w:rPr/>
        <w:t>GskW2LDaXdWJUr8IjKK+RK83nwUqY20kNOqF5fgWJEnabRJVntxfGfa//uL7ezz7F7PPtkhdyLwR0L</w:t>
      </w:r>
    </w:p>
    <w:p>
      <w:pPr>
        <w:pStyle w:val="PreformattedText"/>
        <w:bidi w:val="0"/>
        <w:spacing w:before="0" w:after="0"/>
        <w:jc w:val="left"/>
        <w:rPr/>
      </w:pPr>
      <w:r>
        <w:rPr/>
        <w:t>qppiSySj3bFTJJlNJDbqkVJIdOOUJeUJKhySG3QnawU7IpZMJ35G9fBbaM08iYt0NO8sSuLZWbFpnf</w:t>
      </w:r>
    </w:p>
    <w:p>
      <w:pPr>
        <w:pStyle w:val="PreformattedText"/>
        <w:bidi w:val="0"/>
        <w:spacing w:before="0" w:after="0"/>
        <w:jc w:val="left"/>
        <w:rPr/>
      </w:pPr>
      <w:r>
        <w:rPr/>
        <w:t>wRzhuzqeqop54XFozkzkSbR0oWy6YxNmbNJmOO3stF2NJ5+f6neq8MTptVsT/c96M6+cjTv4WhycXH</w:t>
      </w:r>
    </w:p>
    <w:p>
      <w:pPr>
        <w:pStyle w:val="PreformattedText"/>
        <w:bidi w:val="0"/>
        <w:spacing w:before="0" w:after="0"/>
        <w:jc w:val="left"/>
        <w:rPr/>
      </w:pPr>
      <w:r>
        <w:rPr/>
        <w:t>GXo6dISVNt4ogsvLt0vsJJV5v/AAS7JXeykkhJJpXr/ZLqt08vOfJ0qt4Ip+flkm7dXbV/diul8L+5</w:t>
      </w:r>
    </w:p>
    <w:p>
      <w:pPr>
        <w:pStyle w:val="PreformattedText"/>
        <w:bidi w:val="0"/>
        <w:spacing w:before="0" w:after="0"/>
        <w:jc w:val="left"/>
        <w:rPr/>
      </w:pPr>
      <w:r>
        <w:rPr/>
        <w:t>HqHiTr/yZd60fuUWryRwqfgXS7S0isYJaTKeM4JeUs6FHDIwSwuy/wAGHm8WY8ikqTyLLbf9BuKT++</w:t>
      </w:r>
    </w:p>
    <w:p>
      <w:pPr>
        <w:pStyle w:val="PreformattedText"/>
        <w:bidi w:val="0"/>
        <w:spacing w:before="0" w:after="0"/>
        <w:jc w:val="left"/>
        <w:rPr/>
      </w:pPr>
      <w:r>
        <w:rPr/>
        <w:t>BNJZ8FZTeMNJD1kwos6HttP7D6bT71RJoVpS8uNChU19qJqkl3IxpWVm7fhDX8or7v87aP3K1aJt/i</w:t>
      </w:r>
    </w:p>
    <w:p>
      <w:pPr>
        <w:pStyle w:val="PreformattedText"/>
        <w:bidi w:val="0"/>
        <w:spacing w:before="0" w:after="0"/>
        <w:jc w:val="left"/>
        <w:rPr/>
      </w:pPr>
      <w:r>
        <w:rPr/>
        <w:t>iE3nGewpbw+NVVfAoxSx9rZi2kvkku6Y4yrZDF5bbKayxOtlv7YqmOmJOxtJfIray/wdKWKYpbFjBX</w:t>
      </w:r>
    </w:p>
    <w:p>
      <w:pPr>
        <w:pStyle w:val="PreformattedText"/>
        <w:bidi w:val="0"/>
        <w:spacing w:before="0" w:after="0"/>
        <w:jc w:val="left"/>
        <w:rPr/>
      </w:pPr>
      <w:r>
        <w:rPr/>
        <w:t>e+wmkjLGv2yfwR6VFIatSsWsH4980uuLf0b5rhcdiWmITVUW0iLeyNW2Nq7Y6p9rKx8CSawxpkcRf9</w:t>
      </w:r>
    </w:p>
    <w:p>
      <w:pPr>
        <w:pStyle w:val="PreformattedText"/>
        <w:bidi w:val="0"/>
        <w:spacing w:before="0" w:after="0"/>
        <w:jc w:val="left"/>
        <w:rPr/>
      </w:pPr>
      <w:r>
        <w:rPr/>
        <w:t>hltLI3aKW/gSVNXnZhdxdxSfDyJbIqjOhySJ5X3IttFOtlV3JN9u+y0mP+azyZEihcZEJbMXvBgei8</w:t>
      </w:r>
    </w:p>
    <w:p>
      <w:pPr>
        <w:pStyle w:val="PreformattedText"/>
        <w:bidi w:val="0"/>
        <w:spacing w:before="0" w:after="0"/>
        <w:jc w:val="left"/>
        <w:rPr/>
      </w:pPr>
      <w:r>
        <w:rPr/>
        <w:t>EmWJN6Ok8DHtoVIx85I5SRi8vTwd2n22J5+XsTt+BUsEsyXwN9Mli3oq4V1PW+4mktqqI5dsxe9/6G</w:t>
      </w:r>
    </w:p>
    <w:p>
      <w:pPr>
        <w:pStyle w:val="PreformattedText"/>
        <w:bidi w:val="0"/>
        <w:spacing w:before="0" w:after="0"/>
        <w:jc w:val="left"/>
        <w:rPr/>
      </w:pPr>
      <w:r>
        <w:rPr/>
        <w:t>6pLZBbvz/UT/AHYe3fy77slJLSvJ6bpf7ZDvuu78knFPEdoi3Vb+fLI39xtW+lN/JF3pUyJ6dLvlvJ</w:t>
      </w:r>
    </w:p>
    <w:p>
      <w:pPr>
        <w:pStyle w:val="PreformattedText"/>
        <w:bidi w:val="0"/>
        <w:spacing w:before="0" w:after="0"/>
        <w:jc w:val="left"/>
        <w:rPr/>
      </w:pPr>
      <w:r>
        <w:rPr/>
        <w:t>jCXfwbbXZE33M48dy6be3RFSUabv5I6pXS/wBCTlaev8jS6coi40i28lVdP5EsPXkrOX4SQ0Sxrv3M</w:t>
      </w:r>
    </w:p>
    <w:p>
      <w:pPr>
        <w:pStyle w:val="PreformattedText"/>
        <w:bidi w:val="0"/>
        <w:spacing w:before="0" w:after="0"/>
        <w:jc w:val="left"/>
        <w:rPr/>
      </w:pPr>
      <w:r>
        <w:rPr/>
        <w:t>3/7gbV/NUN0titWx/wA7a/vmidXitkW+6/8AAl+9t3SuvySaXZkW3eC8tEqtttUqwRkmvyRY8ya7FI</w:t>
      </w:r>
    </w:p>
    <w:p>
      <w:pPr>
        <w:pStyle w:val="PreformattedText"/>
        <w:bidi w:val="0"/>
        <w:spacing w:before="0" w:after="0"/>
        <w:jc w:val="left"/>
        <w:rPr/>
      </w:pPr>
      <w:r>
        <w:rPr/>
        <w:t>VVgW3WvI47zs6P2VeSFq6S3bMspiVotIe00RTpMdp2hvszKOlJCbdi2Jxyq/JBuNpvWCnd9qHdWtDV</w:t>
      </w:r>
    </w:p>
    <w:p>
      <w:pPr>
        <w:pStyle w:val="PreformattedText"/>
        <w:bidi w:val="0"/>
        <w:spacing w:before="0" w:after="0"/>
        <w:jc w:val="left"/>
        <w:rPr/>
      </w:pPr>
      <w:r>
        <w:rPr/>
        <w:t>Ni9/q6+z+ohb4sRLRESKSjbIqk0xJDVN92N4RKqR2HmloapE8mkflaEuxWW/A2lrOSsjaT0X+1qhZF</w:t>
      </w:r>
    </w:p>
    <w:p>
      <w:pPr>
        <w:pStyle w:val="PreformattedText"/>
        <w:bidi w:val="0"/>
        <w:spacing w:before="0" w:after="0"/>
        <w:jc w:val="left"/>
        <w:rPr/>
      </w:pPr>
      <w:r>
        <w:rPr/>
        <w:t>2FGV2xxyKKSHlFqK0PybG/2mFsxdjaEy64tDJZSssV3ux5bL0PihUeRX5KMtqtLuPwjsxJo7v7Cr9t</w:t>
      </w:r>
    </w:p>
    <w:p>
      <w:pPr>
        <w:pStyle w:val="PreformattedText"/>
        <w:bidi w:val="0"/>
        <w:spacing w:before="0" w:after="0"/>
        <w:jc w:val="left"/>
        <w:rPr/>
      </w:pPr>
      <w:r>
        <w:rPr/>
        <w:t>aoS2JISeWLaSV5sknaJ4bdZehRfTv8kVBR+yE7d1Xaj9qbfeVL+g2tVbohDafbLNuS/7nklVatvRBf</w:t>
      </w:r>
    </w:p>
    <w:p>
      <w:pPr>
        <w:pStyle w:val="PreformattedText"/>
        <w:bidi w:val="0"/>
        <w:spacing w:before="0" w:after="0"/>
        <w:jc w:val="left"/>
        <w:rPr/>
      </w:pPr>
      <w:r>
        <w:rPr/>
        <w:t>t3efsKPyTpW3eUlSW67CX7afdkFcc99omqVU3ctGUvHcq4tEY06MWd6X3ZNdxoaSVtCUpJqxRx9lll</w:t>
      </w:r>
    </w:p>
    <w:p>
      <w:pPr>
        <w:pStyle w:val="PreformattedText"/>
        <w:bidi w:val="0"/>
        <w:spacing w:before="0" w:after="0"/>
        <w:jc w:val="left"/>
        <w:rPr/>
      </w:pPr>
      <w:r>
        <w:rPr/>
        <w:t>KV51tjja+yKuNqtbFFSd9iSivwUkm3qtiVu3X2HSTkSarLW6Oltt+CkqvvofSqtfYS38igk7Y6I/Ir</w:t>
      </w:r>
    </w:p>
    <w:p>
      <w:pPr>
        <w:pStyle w:val="PreformattedText"/>
        <w:bidi w:val="0"/>
        <w:spacing w:before="0" w:after="0"/>
        <w:jc w:val="left"/>
        <w:rPr/>
      </w:pPr>
      <w:r>
        <w:rPr/>
        <w:t>VtvI6Wc2VcXXkVjWfgjmOltkE08x3k6fuilTVXjJF1GtsuW1ol1Y82UlF2Rl2WFeTOCeE2LsikbRb/</w:t>
      </w:r>
    </w:p>
    <w:p>
      <w:pPr>
        <w:pStyle w:val="PreformattedText"/>
        <w:bidi w:val="0"/>
        <w:spacing w:before="0" w:after="0"/>
        <w:jc w:val="left"/>
        <w:rPr/>
      </w:pPr>
      <w:r>
        <w:rPr/>
        <w:t>AKfg3SI1HbtjXhCyhumqJpojfZCjTG7i0vAnqKJJ0rFXv9XMWLKX1PPsYiDOxDVIgkm6ZlXR1fBKvB</w:t>
      </w:r>
    </w:p>
    <w:p>
      <w:pPr>
        <w:pStyle w:val="PreformattedText"/>
        <w:bidi w:val="0"/>
        <w:spacing w:before="0" w:after="0"/>
        <w:jc w:val="left"/>
        <w:rPr/>
      </w:pPr>
      <w:r>
        <w:rPr/>
        <w:t>ikSrzjbKk9cZPwYTJSdY0LQk39ikRqmJjdM2tDXnwJJJ5weC1QtZEy6VcK6szYlyhlWnbEJI+DCRJ4</w:t>
      </w:r>
    </w:p>
    <w:p>
      <w:pPr>
        <w:pStyle w:val="PreformattedText"/>
        <w:bidi w:val="0"/>
        <w:spacing w:before="0" w:after="0"/>
        <w:jc w:val="left"/>
        <w:rPr/>
      </w:pPr>
      <w:r>
        <w:rPr/>
        <w:t>wSdpDvBSFvjyKr+EfNCiVmqxWTCckLu/JTUcL7EHlrPyRtruRw2lrbEpO712JSqUbVii6Scs+SlTuq</w:t>
      </w:r>
    </w:p>
    <w:p>
      <w:pPr>
        <w:pStyle w:val="PreformattedText"/>
        <w:bidi w:val="0"/>
        <w:spacing w:before="0" w:after="0"/>
        <w:jc w:val="left"/>
        <w:rPr/>
      </w:pPr>
      <w:r>
        <w:rPr/>
        <w:t>I23eK7FJNZ2NV9/B01/s77sbWfLI3TXkp3h5dJslhp6er+3ZFNpdm3nwhWqrf+PglcW3bwW3h+LM0Q</w:t>
      </w:r>
    </w:p>
    <w:p>
      <w:pPr>
        <w:pStyle w:val="PreformattedText"/>
        <w:bidi w:val="0"/>
        <w:spacing w:before="0" w:after="0"/>
        <w:jc w:val="left"/>
        <w:rPr/>
      </w:pPr>
      <w:r>
        <w:rPr/>
        <w:t>Z1HlEv8AA27SHazXbC8lNJ5KaVdWbb/PkrqtFJ33VCScbTwhRUsvs8DSpY0tmKeSm/v2Q6SztYHSW1</w:t>
      </w:r>
    </w:p>
    <w:p>
      <w:pPr>
        <w:pStyle w:val="PreformattedText"/>
        <w:bidi w:val="0"/>
        <w:spacing w:before="0" w:after="0"/>
        <w:jc w:val="left"/>
        <w:rPr/>
      </w:pPr>
      <w:r>
        <w:rPr/>
        <w:t>vCFF3bwYTu8vA1VNkVjPxgrLztjpK+9kVLyLqtu/ixqpXbyJywqyLqe9lq86IvGslu2PbzhMtU/wDJ</w:t>
      </w:r>
    </w:p>
    <w:p>
      <w:pPr>
        <w:pStyle w:val="PreformattedText"/>
        <w:bidi w:val="0"/>
        <w:spacing w:before="0" w:after="0"/>
        <w:jc w:val="left"/>
        <w:rPr/>
      </w:pPr>
      <w:r>
        <w:rPr/>
        <w:t>FqlWhZ+3+R9ylX3I7+LOm7I2tn8v2F8naqGlsj9jpTSu8FprDMtfCKVJJaKeGxsWRKnpjdNsa6kK/e</w:t>
      </w:r>
    </w:p>
    <w:p>
      <w:pPr>
        <w:pStyle w:val="PreformattedText"/>
        <w:bidi w:val="0"/>
        <w:spacing w:before="0" w:after="0"/>
        <w:jc w:val="left"/>
        <w:rPr/>
      </w:pPr>
      <w:r>
        <w:rPr/>
        <w:t>9Mh/IvevZ2M+xiIiEqiQlSdCfgZLRa/bZK6QqGrXx5KapDeDpWmJ9iNI6uyLWS8p1oQ6z3G3jwdyk7</w:t>
      </w:r>
    </w:p>
    <w:p>
      <w:pPr>
        <w:pStyle w:val="PreformattedText"/>
        <w:bidi w:val="0"/>
        <w:spacing w:before="0" w:after="0"/>
        <w:jc w:val="left"/>
        <w:rPr/>
      </w:pPr>
      <w:r>
        <w:rPr/>
        <w:t>8WNio23kis1YxUrHq0XnHgV/gQkrLV2OXwK2heDpaWzpuvJHRdoTxRZ2FvhRRazZ2RbZ2a72mykuq/</w:t>
      </w:r>
    </w:p>
    <w:p>
      <w:pPr>
        <w:pStyle w:val="PreformattedText"/>
        <w:bidi w:val="0"/>
        <w:spacing w:before="0" w:after="0"/>
        <w:jc w:val="left"/>
        <w:rPr/>
      </w:pPr>
      <w:r>
        <w:rPr/>
        <w:t>yJXb7v+x2tLeiPixW77PsRrSWER3bQ3txq634+SSxjA0ummrQpSbzhXhH/AHPP2+CTd4ptqkQb/uRq</w:t>
      </w:r>
    </w:p>
    <w:p>
      <w:pPr>
        <w:pStyle w:val="PreformattedText"/>
        <w:bidi w:val="0"/>
        <w:spacing w:before="0" w:after="0"/>
        <w:jc w:val="left"/>
        <w:rPr/>
      </w:pPr>
      <w:r>
        <w:rPr/>
        <w:t>5S/v8EpJfkjlf7ITqV1n+x1Zu87Iy199EKbyhyScm3o2i3RB+e7G43rZt4/I+/w7JN4Hu9/BnKEqX+</w:t>
      </w:r>
    </w:p>
    <w:p>
      <w:pPr>
        <w:pStyle w:val="PreformattedText"/>
        <w:bidi w:val="0"/>
        <w:spacing w:before="0" w:after="0"/>
        <w:jc w:val="left"/>
        <w:rPr/>
      </w:pPr>
      <w:r>
        <w:rPr/>
        <w:t>R6klKl3fdWS+fJq3aFlp3hZRNKvsXSyypOTefC+BxWfKwTdLf4F/M3exx2+7HVq2Ju3e28rwJfucu4</w:t>
      </w:r>
    </w:p>
    <w:p>
      <w:pPr>
        <w:pStyle w:val="PreformattedText"/>
        <w:bidi w:val="0"/>
        <w:spacing w:before="0" w:after="0"/>
        <w:jc w:val="left"/>
        <w:rPr/>
      </w:pPr>
      <w:r>
        <w:rPr/>
        <w:t>2l93gg2R27Zasi26tZ+CKebLVt5b7Dwu+iLbstK2x0ovXyR1nHwdKbvKV6HFUUkvOCNtJp4+RqSpD6</w:t>
      </w:r>
    </w:p>
    <w:p>
      <w:pPr>
        <w:pStyle w:val="PreformattedText"/>
        <w:bidi w:val="0"/>
        <w:spacing w:before="0" w:after="0"/>
        <w:jc w:val="left"/>
        <w:rPr/>
      </w:pPr>
      <w:r>
        <w:rPr/>
        <w:t>qvwO2mqKbaXEbr8GnkVv7UJ1ap7Omssi1S7CTee1F4Zb7E9D/es+B90VV8L3elp/f6C4v3PXFsirW8</w:t>
      </w:r>
    </w:p>
    <w:p>
      <w:pPr>
        <w:pStyle w:val="PreformattedText"/>
        <w:bidi w:val="0"/>
        <w:spacing w:before="0" w:after="0"/>
        <w:jc w:val="left"/>
        <w:rPr/>
      </w:pPr>
      <w:r>
        <w:rPr/>
        <w:t>kdEMHfGkNMk6qkWml3ZJpJNspFXY1nZ04p0LbP2qhrJdpkWq+RSbZecHSZ6cCWK+CMm2zCwad/gt2Y</w:t>
      </w:r>
    </w:p>
    <w:p>
      <w:pPr>
        <w:pStyle w:val="PreformattedText"/>
        <w:bidi w:val="0"/>
        <w:spacing w:before="0" w:after="0"/>
        <w:jc w:val="left"/>
        <w:rPr/>
      </w:pPr>
      <w:r>
        <w:rPr/>
        <w:t>vB4KyPRZYmRJrJd7uxDw2bRLRF0LQsorAlix9uErFVMk1i0JifjyOs35QntiVxVXdMi/2tlSa3XyR7</w:t>
      </w:r>
    </w:p>
    <w:p>
      <w:pPr>
        <w:pStyle w:val="PreformattedText"/>
        <w:bidi w:val="0"/>
        <w:spacing w:before="0" w:after="0"/>
        <w:jc w:val="left"/>
        <w:rPr/>
      </w:pPr>
      <w:r>
        <w:rPr/>
        <w:t>1rX9CKaVt7GqdJ1n+hKLf/djTRKMa3hZElmysvz/AIXgaVpJZf8AhCjTp2yMV8t9xJIipVnssii6y8</w:t>
      </w:r>
    </w:p>
    <w:p>
      <w:pPr>
        <w:pStyle w:val="PreformattedText"/>
        <w:bidi w:val="0"/>
        <w:spacing w:before="0" w:after="0"/>
        <w:jc w:val="left"/>
        <w:rPr/>
      </w:pPr>
      <w:r>
        <w:rPr/>
        <w:t>j/AG6M1rsQTwr+7HGqrLyJNUkJPpWKRFfuZZXZcS/7a7jqrfYisZIw0vOTDfSseX4scbMJP7Cq21qy</w:t>
      </w:r>
    </w:p>
    <w:p>
      <w:pPr>
        <w:pStyle w:val="PreformattedText"/>
        <w:bidi w:val="0"/>
        <w:spacing w:before="0" w:after="0"/>
        <w:jc w:val="left"/>
        <w:rPr/>
      </w:pPr>
      <w:r>
        <w:rPr/>
        <w:t>k7NJt0Qu7ePg6EnY6X4IpW20ay+2j9txt12vuQtpt4xrwJPdjq726I2lpEI+e7yOMU3/AEox0LBFPz</w:t>
      </w:r>
    </w:p>
    <w:p>
      <w:pPr>
        <w:pStyle w:val="PreformattedText"/>
        <w:bidi w:val="0"/>
        <w:spacing w:before="0" w:after="0"/>
        <w:jc w:val="left"/>
        <w:rPr/>
      </w:pPr>
      <w:r>
        <w:rPr/>
        <w:t>sbpPu32XclaXfWjOhxSVvZKlHLE2o3r/Qkm999eCcaXyt/BJqq/qRcms4Kz8kyMmnruNPLRSiinsa7</w:t>
      </w:r>
    </w:p>
    <w:p>
      <w:pPr>
        <w:pStyle w:val="PreformattedText"/>
        <w:bidi w:val="0"/>
        <w:spacing w:before="0" w:after="0"/>
        <w:jc w:val="left"/>
        <w:rPr/>
      </w:pPr>
      <w:r>
        <w:rPr/>
        <w:t>JiTiz9qSrAnaz4Gkn5otGn8FOiCvbxY5JNUhpq+9kk+F7ofzTX0FRj2JctCEJCSqmYSZFWx2iYuxKU</w:t>
      </w:r>
    </w:p>
    <w:p>
      <w:pPr>
        <w:pStyle w:val="PreformattedText"/>
        <w:bidi w:val="0"/>
        <w:spacing w:before="0" w:after="0"/>
        <w:jc w:val="left"/>
        <w:rPr/>
      </w:pPr>
      <w:r>
        <w:rPr/>
        <w:t>V2yOrFl/4MpCbsfKf+CIv5vsSlWSWUiLZFunYl+74o7if7hywh0nZ/3Ie+F3KFQtMnfjsRK2MSxll4</w:t>
      </w:r>
    </w:p>
    <w:p>
      <w:pPr>
        <w:pStyle w:val="PreformattedText"/>
        <w:bidi w:val="0"/>
        <w:spacing w:before="0" w:after="0"/>
        <w:jc w:val="left"/>
        <w:rPr/>
      </w:pPr>
      <w:r>
        <w:rPr/>
        <w:t>FSu9ikRb0U8kVexrA6p0XSZarL2NXL+lC2/kS7XpmIrV1/eykk7+7OqqrbZFpRVaoXU4pXTexU/ttE</w:t>
      </w:r>
    </w:p>
    <w:p>
      <w:pPr>
        <w:pStyle w:val="PreformattedText"/>
        <w:bidi w:val="0"/>
        <w:spacing w:before="0" w:after="0"/>
        <w:jc w:val="left"/>
        <w:rPr/>
      </w:pPr>
      <w:r>
        <w:rPr/>
        <w:t>ep1Y7tKP5sakx1tvRHq7/0K/c33ezckk1bexaq3hf+shrd/wCyt1b3/wCLHfnsJap35HccbbdD6qbI</w:t>
      </w:r>
    </w:p>
    <w:p>
      <w:pPr>
        <w:pStyle w:val="PreformattedText"/>
        <w:bidi w:val="0"/>
        <w:spacing w:before="0" w:after="0"/>
        <w:jc w:val="left"/>
        <w:rPr/>
      </w:pPr>
      <w:r>
        <w:rPr/>
        <w:t>t0/t33Zbgkqy1eRyaWFj/XkTlSIVnBGnw26Y77IeKv5YnKmxY/qJNYSrI1hi0m9URTlntZhu7P8A+V</w:t>
      </w:r>
    </w:p>
    <w:p>
      <w:pPr>
        <w:pStyle w:val="PreformattedText"/>
        <w:bidi w:val="0"/>
        <w:spacing w:before="0" w:after="0"/>
        <w:jc w:val="left"/>
        <w:rPr/>
      </w:pPr>
      <w:r>
        <w:rPr/>
        <w:t>kUx1jKJOiN2dObeyl1pN7dEb2RWXe3r7ElVsXUkrq6zRFPv5X9xqpO8t2jNX0u0qI277mU/Lf+iUq0</w:t>
      </w:r>
    </w:p>
    <w:p>
      <w:pPr>
        <w:pStyle w:val="PreformattedText"/>
        <w:bidi w:val="0"/>
        <w:spacing w:before="0" w:after="0"/>
        <w:jc w:val="left"/>
        <w:rPr/>
      </w:pPr>
      <w:r>
        <w:rPr/>
        <w:t>mK6MYbeSUopXdnUul2RbbJKPnT2Oq38sjbd00q0yv3Wd7/uyMcSZFdhpt5aKsuKSRK2QikNj+wikqF</w:t>
      </w:r>
    </w:p>
    <w:p>
      <w:pPr>
        <w:pStyle w:val="PreformattedText"/>
        <w:bidi w:val="0"/>
        <w:spacing w:before="0" w:after="0"/>
        <w:jc w:val="left"/>
        <w:rPr/>
      </w:pPr>
      <w:r>
        <w:rPr/>
        <w:t>K8fA9j0Ya+e48p8L3f/uP3r2bzfHnlrfCYikkjqSTRFvJ3XgnG3xKWaO7EzDHh5G0KzPU7Qn0t8OOv</w:t>
      </w:r>
    </w:p>
    <w:p>
      <w:pPr>
        <w:pStyle w:val="PreformattedText"/>
        <w:bidi w:val="0"/>
        <w:spacing w:before="0" w:after="0"/>
        <w:jc w:val="left"/>
        <w:rPr/>
      </w:pPr>
      <w:r>
        <w:rPr/>
        <w:t>kSWhSxr7CdCrq+LHSMVZtjeMDQvkpFovmOh3TIjzRQk2mLuRRey67WXsR2aI9yqTNKJuT2K/3FulXi</w:t>
      </w:r>
    </w:p>
    <w:p>
      <w:pPr>
        <w:pStyle w:val="PreformattedText"/>
        <w:bidi w:val="0"/>
        <w:spacing w:before="0" w:after="0"/>
        <w:jc w:val="left"/>
        <w:rPr/>
      </w:pPr>
      <w:r>
        <w:rPr/>
        <w:t>rNJV+Cqi12JLNfGS0orpV+Dxml3+3wRpkX5FSaS+Lb7kqteH/kfbymRby2seCPb52zu0lV7fj5G3mn</w:t>
      </w:r>
    </w:p>
    <w:p>
      <w:pPr>
        <w:pStyle w:val="PreformattedText"/>
        <w:bidi w:val="0"/>
        <w:spacing w:before="0" w:after="0"/>
        <w:jc w:val="left"/>
        <w:rPr/>
      </w:pPr>
      <w:r>
        <w:rPr/>
        <w:t>0i6UsUoo6lVRobx9mv6EFjuJrXfbv/LOr9qele348i+XWGm2Kl+FbvsNtaZNWlmvImlfhCdK64rDVj</w:t>
      </w:r>
    </w:p>
    <w:p>
      <w:pPr>
        <w:pStyle w:val="PreformattedText"/>
        <w:bidi w:val="0"/>
        <w:spacing w:before="0" w:after="0"/>
        <w:jc w:val="left"/>
        <w:rPr/>
      </w:pPr>
      <w:r>
        <w:rPr/>
        <w:t>drDP8ABf7dZshdJCdKjsN/tqseBNy1pOkOPnXgeeo6reNHdecYG8/Yjf7vuRu2xpXn7ly7rf8AYjfU</w:t>
      </w:r>
    </w:p>
    <w:p>
      <w:pPr>
        <w:pStyle w:val="PreformattedText"/>
        <w:bidi w:val="0"/>
        <w:spacing w:before="0" w:after="0"/>
        <w:jc w:val="left"/>
        <w:rPr/>
      </w:pPr>
      <w:r>
        <w:rPr/>
        <w:t>337pGm3sTecZojp2JqLk7tsfeiPbOSL1btsb8fYi8bE0mrz4Gklof7Y/y4XgUVfjtga+5JftrSIRlV</w:t>
      </w:r>
    </w:p>
    <w:p>
      <w:pPr>
        <w:pStyle w:val="PreformattedText"/>
        <w:bidi w:val="0"/>
        <w:spacing w:before="0" w:after="0"/>
        <w:jc w:val="left"/>
        <w:rPr/>
      </w:pPr>
      <w:r>
        <w:rPr/>
        <w:t>3XhGbVND7N+SKlWyukvd7rAnpeSl3oi7Q/l3k2lRiP3HfVfwR/ckx/tHjsxdvudLuiqdXtlU65XPkl</w:t>
      </w:r>
    </w:p>
    <w:p>
      <w:pPr>
        <w:pStyle w:val="PreformattedText"/>
        <w:bidi w:val="0"/>
        <w:spacing w:before="0" w:after="0"/>
        <w:jc w:val="left"/>
        <w:rPr/>
      </w:pPr>
      <w:r>
        <w:rPr/>
        <w:t>/wDcWfoXxQhcL2pCruy6RBWsvYoO3TwiV2L8EvjxkTEsseirTFXmyLy/FjdJfLGL9yaNLeiOV9xL4G</w:t>
      </w:r>
    </w:p>
    <w:p>
      <w:pPr>
        <w:pStyle w:val="PreformattedText"/>
        <w:bidi w:val="0"/>
        <w:spacing w:before="0" w:after="0"/>
        <w:jc w:val="left"/>
        <w:rPr/>
      </w:pPr>
      <w:r>
        <w:rPr/>
        <w:t>nFsp4JJb70L5LTRFjyjY8OhD2+VlCoXcbwPWxNieWJHkSZ05eTvXgVCkvB5MYRdttloedd2i7az2Hh</w:t>
      </w:r>
    </w:p>
    <w:p>
      <w:pPr>
        <w:pStyle w:val="PreformattedText"/>
        <w:bidi w:val="0"/>
        <w:spacing w:before="0" w:after="0"/>
        <w:jc w:val="left"/>
        <w:rPr/>
      </w:pPr>
      <w:r>
        <w:rPr/>
        <w:t>L7jbtrsfCHF5bf5MqKfS7rXc6ezeNYFTlUapbfydN98EqVWJPNsjGu/3MJUvy/HcllNfZL7iSTSV0l</w:t>
      </w:r>
    </w:p>
    <w:p>
      <w:pPr>
        <w:pStyle w:val="PreformattedText"/>
        <w:bidi w:val="0"/>
        <w:spacing w:before="0" w:after="0"/>
        <w:jc w:val="left"/>
        <w:rPr/>
      </w:pPr>
      <w:r>
        <w:rPr/>
        <w:t>gis0teeyGpWmn4Z/xsW0SUqVPuVJq7WhJNtdkxtuV/Ox+dCpRbeu5bSxvQlhoz2Q9Kh/7E/wBpBdMV</w:t>
      </w:r>
    </w:p>
    <w:p>
      <w:pPr>
        <w:pStyle w:val="PreformattedText"/>
        <w:bidi w:val="0"/>
        <w:spacing w:before="0" w:after="0"/>
        <w:jc w:val="left"/>
        <w:rPr/>
      </w:pPr>
      <w:r>
        <w:rPr/>
        <w:t>e7GmsLLJrqtIjG2lfx+CCzh6bHHq28DWZPtdkJW2/wDtev8Ak6E5K3oqOG+xDq2/6eBReWUkm2dLoi</w:t>
      </w:r>
    </w:p>
    <w:p>
      <w:pPr>
        <w:pStyle w:val="PreformattedText"/>
        <w:bidi w:val="0"/>
        <w:spacing w:before="0" w:after="0"/>
        <w:jc w:val="left"/>
        <w:rPr/>
      </w:pPr>
      <w:r>
        <w:rPr/>
        <w:t>n0t6+CSpmUtdiKY4uP3Y20rpi6vBTi11PL7Ik2sdmPQkrVDqkhzSSVYE/LzxOSS3oj1Ntl2yUo4vsR</w:t>
      </w:r>
    </w:p>
    <w:p>
      <w:pPr>
        <w:pStyle w:val="PreformattedText"/>
        <w:bidi w:val="0"/>
        <w:spacing w:before="0" w:after="0"/>
        <w:jc w:val="left"/>
        <w:rPr/>
      </w:pPr>
      <w:r>
        <w:rPr/>
        <w:t>bpqhbd5FJXfekVpid7WBZ8ZGkkRk1inaZ0t02xZRaVZKwlZFeb+w6UlawN3oabWXoeUn7FzPcR/QWh</w:t>
      </w:r>
    </w:p>
    <w:p>
      <w:pPr>
        <w:pStyle w:val="PreformattedText"/>
        <w:bidi w:val="0"/>
        <w:spacing w:before="0" w:after="0"/>
        <w:jc w:val="left"/>
        <w:rPr/>
      </w:pPr>
      <w:r>
        <w:rPr/>
        <w:t>excPvwhWUqJJJEYlNDt7HFpFux/Yi0S0XbsSefuK1LWKMPRmhfzV8Fa8stK34HIeky3JYQ42vJESw0</w:t>
      </w:r>
    </w:p>
    <w:p>
      <w:pPr>
        <w:pStyle w:val="PreformattedText"/>
        <w:bidi w:val="0"/>
        <w:spacing w:before="0" w:after="0"/>
        <w:jc w:val="left"/>
        <w:rPr/>
      </w:pPr>
      <w:r>
        <w:rPr/>
        <w:t>Ky0J2mNdjIuKEi9mmRbSZHKFsWMowiy2fc7mmhpdTMJLjySxHJJX37kkn/seXY3Tp6x/Ubcrit938E</w:t>
      </w:r>
    </w:p>
    <w:p>
      <w:pPr>
        <w:pStyle w:val="PreformattedText"/>
        <w:bidi w:val="0"/>
        <w:spacing w:before="0" w:after="0"/>
        <w:jc w:val="left"/>
        <w:rPr/>
      </w:pPr>
      <w:r>
        <w:rPr/>
        <w:t>pLPgbw+7Em4KpO63/sg1qOl4+T91rVdiWGpZb8CtR2r2JV42L/ALlHtKvjB0ykkk8d/sJOmvgy7H1O</w:t>
      </w:r>
    </w:p>
    <w:p>
      <w:pPr>
        <w:pStyle w:val="PreformattedText"/>
        <w:bidi w:val="0"/>
        <w:spacing w:before="0" w:after="0"/>
        <w:jc w:val="left"/>
        <w:rPr/>
      </w:pPr>
      <w:r>
        <w:rPr/>
        <w:t>6uq/oOM3azdLXgg/H5Xgk5YpDlcW0u+CEsPGEy6fj4/0SyYrd6HJqNpZIaG9iar7KjtR1Xog3i0SSj</w:t>
      </w:r>
    </w:p>
    <w:p>
      <w:pPr>
        <w:pStyle w:val="PreformattedText"/>
        <w:bidi w:val="0"/>
        <w:spacing w:before="0" w:after="0"/>
        <w:jc w:val="left"/>
        <w:rPr/>
      </w:pPr>
      <w:r>
        <w:rPr/>
        <w:t>dfzMadfkrDT1QreO15Hml2xglG3m8OxW2/F0hpt71olap/hEeqsoSd7Pl+BWJyp3X2Ldyt34+DPTrt</w:t>
      </w:r>
    </w:p>
    <w:p>
      <w:pPr>
        <w:pStyle w:val="PreformattedText"/>
        <w:bidi w:val="0"/>
        <w:spacing w:before="0" w:after="0"/>
        <w:jc w:val="left"/>
        <w:rPr/>
      </w:pPr>
      <w:r>
        <w:rPr/>
        <w:t>ki3trIsW3t5HNUXSZGStPv5+BtJUssWHoi1+WNwxTyOS6b76RCKw8N0VG0/ColhX4IxdO+50mEL+Sn</w:t>
      </w:r>
    </w:p>
    <w:p>
      <w:pPr>
        <w:pStyle w:val="PreformattedText"/>
        <w:bidi w:val="0"/>
        <w:spacing w:before="0" w:after="0"/>
        <w:jc w:val="left"/>
        <w:rPr/>
      </w:pPr>
      <w:r>
        <w:rPr/>
        <w:t>hsStDSTwhLfceK4SfeykpCk2xI6fvrJBpLI7lVMajXkTpK+53JVoXu9W6XC9yEvYjvw6yMQtETqbI6</w:t>
      </w:r>
    </w:p>
    <w:p>
      <w:pPr>
        <w:pStyle w:val="PreformattedText"/>
        <w:bidi w:val="0"/>
        <w:spacing w:before="0" w:after="0"/>
        <w:jc w:val="left"/>
        <w:rPr/>
      </w:pPr>
      <w:r>
        <w:rPr/>
        <w:t>ZG+p2POWyvDGnZZGTyikLaXhlRvq70PQmsfYT/cO039x+WzLaQ+9I3Ff3IvyV+0VlCuytiXYpYS4yU</w:t>
      </w:r>
    </w:p>
    <w:p>
      <w:pPr>
        <w:pStyle w:val="PreformattedText"/>
        <w:bidi w:val="0"/>
        <w:spacing w:before="0" w:after="0"/>
        <w:jc w:val="left"/>
        <w:rPr/>
      </w:pPr>
      <w:r>
        <w:rPr/>
        <w:t>6oiKsuy0mPJnuKxrZXceyxvQqGZMjWV9i1FMVpPORqks5FmsiX3qzpV7P5pW/mkWrrH3MO5eNIlhOt</w:t>
      </w:r>
    </w:p>
    <w:p>
      <w:pPr>
        <w:pStyle w:val="PreformattedText"/>
        <w:bidi w:val="0"/>
        <w:spacing w:before="0" w:after="0"/>
        <w:jc w:val="left"/>
        <w:rPr/>
      </w:pPr>
      <w:r>
        <w:rPr/>
        <w:t>t/0+R/y0m1n/ANQnWEv2rCr4E7nlaJNpp7fY/wC3tYkulrJGS0ljz5G3jxd0vJKqpt5FLVLySeYq61</w:t>
      </w:r>
    </w:p>
    <w:p>
      <w:pPr>
        <w:pStyle w:val="PreformattedText"/>
        <w:bidi w:val="0"/>
        <w:spacing w:before="0" w:after="0"/>
        <w:jc w:val="left"/>
        <w:rPr/>
      </w:pPr>
      <w:r>
        <w:rPr/>
        <w:t>+fgk91/wDktVhYWEPa7f7JVrzv7Cd4S8U/In+53qj/AFocklpDxSSyJUh4ZFqK+w8xw9oRG7p7spU2</w:t>
      </w:r>
    </w:p>
    <w:p>
      <w:pPr>
        <w:pStyle w:val="PreformattedText"/>
        <w:bidi w:val="0"/>
        <w:spacing w:before="0" w:after="0"/>
        <w:jc w:val="left"/>
        <w:rPr/>
      </w:pPr>
      <w:r>
        <w:rPr/>
        <w:t>lc2/xgk8YbKtVTIvtWES8du5Jpp2i3b8din1L+yGl1K8URl1NtL7F5dmFmTwhK6vHwR6m89/7DlTeT</w:t>
      </w:r>
    </w:p>
    <w:p>
      <w:pPr>
        <w:pStyle w:val="PreformattedText"/>
        <w:bidi w:val="0"/>
        <w:spacing w:before="0" w:after="0"/>
        <w:jc w:val="left"/>
        <w:rPr/>
      </w:pPr>
      <w:r>
        <w:rPr/>
        <w:t>qtMi3nV+OxFeWnIeh6dISSaW35LpMlhLHcSy0SS01nRJ4723SRGEa72OK6r1f+idVshFrvsp28lZfy</w:t>
      </w:r>
    </w:p>
    <w:p>
      <w:pPr>
        <w:pStyle w:val="PreformattedText"/>
        <w:bidi w:val="0"/>
        <w:spacing w:before="0" w:after="0"/>
        <w:jc w:val="left"/>
        <w:rPr/>
      </w:pPr>
      <w:r>
        <w:rPr/>
        <w:t>KMr2KLy0x78tmVoUMURTVWNtjy1QlTMGX2HHKSLI/tdNoad7Kbj4JKo2tlU2vdNftYte+he98IRGk9</w:t>
      </w:r>
    </w:p>
    <w:p>
      <w:pPr>
        <w:pStyle w:val="PreformattedText"/>
        <w:bidi w:val="0"/>
        <w:spacing w:before="0" w:after="0"/>
        <w:jc w:val="left"/>
        <w:rPr/>
      </w:pPr>
      <w:r>
        <w:rPr/>
        <w:t>DeqI9Oc4O7dlVxbYu98JZJ4l9yk4fPkfdOiLqrPHgdN3w2lTYn+TLTSFaxRFNIrNJljdv7FoSehxLR</w:t>
      </w:r>
    </w:p>
    <w:p>
      <w:pPr>
        <w:pStyle w:val="PreformattedText"/>
        <w:bidi w:val="0"/>
        <w:spacing w:before="0" w:after="0"/>
        <w:jc w:val="left"/>
        <w:rPr/>
      </w:pPr>
      <w:r>
        <w:rPr/>
        <w:t>dMTZHYsu2PCJVVCeCxvYuFplEUkyVKy1Q3pm2x3mu+DCKp/ihKnvSF/jX5FWaffIrvfgi71oSfVnf+</w:t>
      </w:r>
    </w:p>
    <w:p>
      <w:pPr>
        <w:pStyle w:val="PreformattedText"/>
        <w:bidi w:val="0"/>
        <w:spacing w:before="0" w:after="0"/>
        <w:jc w:val="left"/>
        <w:rPr/>
      </w:pPr>
      <w:r>
        <w:rPr/>
        <w:t>OxLSKbw+2fuQyn4xT8/IlLPlvQ76q3Kym6Sdirpu8V2I+fA420OFpNyPTt/dpNXsSpvI02kRTavyJP</w:t>
      </w:r>
    </w:p>
    <w:p>
      <w:pPr>
        <w:pStyle w:val="PreformattedText"/>
        <w:bidi w:val="0"/>
        <w:spacing w:before="0" w:after="0"/>
        <w:jc w:val="left"/>
        <w:rPr/>
      </w:pPr>
      <w:r>
        <w:rPr/>
        <w:t>rbHdW68npulm7/zWmW+mXlpU/FHhPf8AgtWqWB23T8WKtE3+482U2n2wJXkv82y2rzd/6MtUl9hfy7</w:t>
      </w:r>
    </w:p>
    <w:p>
      <w:pPr>
        <w:pStyle w:val="PreformattedText"/>
        <w:bidi w:val="0"/>
        <w:spacing w:before="0" w:after="0"/>
        <w:jc w:val="left"/>
        <w:rPr/>
      </w:pPr>
      <w:r>
        <w:rPr/>
        <w:t>IpJ0qpEk3JZpEldtvuRy3qkK04u3eTpSSdkU84+wk7bGklZ/lEbrwO80jNFNJ+SOK8jk/BL4RDGO+2</w:t>
      </w:r>
    </w:p>
    <w:p>
      <w:pPr>
        <w:pStyle w:val="PreformattedText"/>
        <w:bidi w:val="0"/>
        <w:spacing w:before="0" w:after="0"/>
        <w:jc w:val="left"/>
        <w:rPr/>
      </w:pPr>
      <w:r>
        <w:rPr/>
        <w:t>WsLw8ltuiKu78W2+5J3JYHKnj8EWY6m09kpR7Z7Ihen5yR02lg7tpK6KdPWtkdN19xYTS8vZby3Qm0</w:t>
      </w:r>
    </w:p>
    <w:p>
      <w:pPr>
        <w:pStyle w:val="PreformattedText"/>
        <w:bidi w:val="0"/>
        <w:spacing w:before="0" w:after="0"/>
        <w:jc w:val="left"/>
        <w:rPr/>
      </w:pPr>
      <w:r>
        <w:rPr/>
        <w:t>h7Qs9hYHZHSZJt015vA80iPbG2dOy1JOiGkvwVWxr3SymReFxRR59i1w170LJFG3SX5FCiKSbaI0pu</w:t>
      </w:r>
    </w:p>
    <w:p>
      <w:pPr>
        <w:pStyle w:val="PreformattedText"/>
        <w:bidi w:val="0"/>
        <w:spacing w:before="0" w:after="0"/>
        <w:jc w:val="left"/>
        <w:rPr/>
      </w:pPr>
      <w:r>
        <w:rPr/>
        <w:t>0OnKxLOR9xEmW9kbaZorJ2wNEcrOMiVYEXnQm1w92nspVdjWcl6rQtlmaKZWyI9tslXgpuxRdMrhVQ</w:t>
      </w:r>
    </w:p>
    <w:p>
      <w:pPr>
        <w:pStyle w:val="PreformattedText"/>
        <w:bidi w:val="0"/>
        <w:spacing w:before="0" w:after="0"/>
        <w:jc w:val="left"/>
        <w:rPr/>
      </w:pPr>
      <w:r>
        <w:rPr/>
        <w:t>nsVI7F+exdpiSoejvjsWqpGqM2JW5X4FayJxjH/BFKs/kTXj7Cf7m3t4x2XgnKmkvuSf8ARL+/kTtY</w:t>
      </w:r>
    </w:p>
    <w:p>
      <w:pPr>
        <w:pStyle w:val="PreformattedText"/>
        <w:bidi w:val="0"/>
        <w:spacing w:before="0" w:after="0"/>
        <w:jc w:val="left"/>
        <w:rPr/>
      </w:pPr>
      <w:r>
        <w:rPr/>
        <w:t>VPVCclms3oVxdLLpX9h9WkvyP8Yyy20vFYKf+iW8+Px5si34LllvwTxTkKbw2mq/wKbstdTzqjrWX3</w:t>
      </w:r>
    </w:p>
    <w:p>
      <w:pPr>
        <w:pStyle w:val="PreformattedText"/>
        <w:bidi w:val="0"/>
        <w:spacing w:before="0" w:after="0"/>
        <w:jc w:val="left"/>
        <w:rPr/>
      </w:pPr>
      <w:r>
        <w:rPr/>
        <w:t>rt8kdSxnJFYbbVjaUkl32bddkKrJ7L87It9LE1WOwnt9rwPF970ZSwZcK7kbTwrHeK1dvBJXsVu8Y1</w:t>
      </w:r>
    </w:p>
    <w:p>
      <w:pPr>
        <w:pStyle w:val="PreformattedText"/>
        <w:bidi w:val="0"/>
        <w:spacing w:before="0" w:after="0"/>
        <w:jc w:val="left"/>
        <w:rPr/>
      </w:pPr>
      <w:r>
        <w:rPr/>
        <w:t>RUsPwsD8sjp479i8PBp23o6lWmRb/uJtXaG6WjqdYVuiNpp5vyOWRvDr+vgglTVnUsfZ2xyd18EFSe</w:t>
      </w:r>
    </w:p>
    <w:p>
      <w:pPr>
        <w:pStyle w:val="PreformattedText"/>
        <w:bidi w:val="0"/>
        <w:spacing w:before="0" w:after="0"/>
        <w:jc w:val="left"/>
        <w:rPr/>
      </w:pPr>
      <w:r>
        <w:rPr/>
        <w:t>fuWrehyV0quhR/a7+LK2u5Ndu/YjE6Kw3fYaV0hxw82JUttiTeENNoSruRasf7WkhKNZLTM6KtUhYb</w:t>
      </w:r>
    </w:p>
    <w:p>
      <w:pPr>
        <w:pStyle w:val="PreformattedText"/>
        <w:bidi w:val="0"/>
        <w:spacing w:before="0" w:after="0"/>
        <w:jc w:val="left"/>
        <w:rPr/>
      </w:pPr>
      <w:r>
        <w:rPr/>
        <w:t>zmyTb1RC2tipP7srPVeNDXUmS9tcQ0170L2duXwiIi80xaI4Qu1L7nexVZRmsluirFlvwYG9Hm0zNE</w:t>
      </w:r>
    </w:p>
    <w:p>
      <w:pPr>
        <w:pStyle w:val="PreformattedText"/>
        <w:bidi w:val="0"/>
        <w:spacing w:before="0" w:after="0"/>
        <w:jc w:val="left"/>
        <w:rPr/>
      </w:pPr>
      <w:r>
        <w:rPr/>
        <w:t>VLQkk2/LO/wjTWR7YiW7OnA3cTNXS4wJlsoiT38HVhnZifDI/cj3R3Z3PKPyISFt+B1RdyWOxcn/yU</w:t>
      </w:r>
    </w:p>
    <w:p>
      <w:pPr>
        <w:pStyle w:val="PreformattedText"/>
        <w:bidi w:val="0"/>
        <w:spacing w:before="0" w:after="0"/>
        <w:jc w:val="left"/>
        <w:rPr/>
      </w:pPr>
      <w:r>
        <w:rPr/>
        <w:t>+l2x6bbxtkqS0rbpCUavqx3Yr6W6/Aqt92+/2LdpXhErcsvC0dTcKp3uv9EcRzm+4qT/ADbf+yTdkk</w:t>
      </w:r>
    </w:p>
    <w:p>
      <w:pPr>
        <w:pStyle w:val="PreformattedText"/>
        <w:bidi w:val="0"/>
        <w:spacing w:before="0" w:after="0"/>
        <w:jc w:val="left"/>
        <w:rPr/>
      </w:pPr>
      <w:r>
        <w:rPr/>
        <w:t>pXnC/uKVtv+jF3vyNwUrfZrPhvBBvpVpp1pZPTk05Psl/Q6lGSvNYj+S44StYISdPs6ojXj7UNrpvG</w:t>
      </w:r>
    </w:p>
    <w:p>
      <w:pPr>
        <w:pStyle w:val="PreformattedText"/>
        <w:bidi w:val="0"/>
        <w:spacing w:before="0" w:after="0"/>
        <w:jc w:val="left"/>
        <w:rPr/>
      </w:pPr>
      <w:r>
        <w:rPr/>
        <w:t>X+cdxp9C03SbS0Rik2nm1avv2P2uVJ6eRZfxYtkt/gW5YWxPDfkTStCkrY8KTvN6L8Ck1HvqrIy6db</w:t>
      </w:r>
    </w:p>
    <w:p>
      <w:pPr>
        <w:pStyle w:val="PreformattedText"/>
        <w:bidi w:val="0"/>
        <w:spacing w:before="0" w:after="0"/>
        <w:jc w:val="left"/>
        <w:rPr/>
      </w:pPr>
      <w:r>
        <w:rPr/>
        <w:t>Q9paS7jeH99ClZm19sEsEZCvJe38YFKlldtEXQnlu9jlgk2raSb8EF07djauiWkoruRSVpD3Rt0KKE</w:t>
      </w:r>
    </w:p>
    <w:p>
      <w:pPr>
        <w:pStyle w:val="PreformattedText"/>
        <w:bidi w:val="0"/>
        <w:spacing w:before="0" w:after="0"/>
        <w:jc w:val="left"/>
        <w:rPr/>
      </w:pPr>
      <w:r>
        <w:rPr/>
        <w:t>lb/qyS2l+TowlYlW7Y226Wz91ZYk/Jm2kz91N2kLvvRDv9jOSqTE35FdrJHP2M9hKkKX+RRvYnh/GC</w:t>
      </w:r>
    </w:p>
    <w:p>
      <w:pPr>
        <w:pStyle w:val="PreformattedText"/>
        <w:bidi w:val="0"/>
        <w:spacing w:before="0" w:after="0"/>
        <w:jc w:val="left"/>
        <w:rPr/>
      </w:pPr>
      <w:r>
        <w:rPr/>
        <w:t>0qVmWm+wn1KxUsDVe1cL+aS9tcLlexcPhbFQ6boxTsVUiOHSJNEUvkWLM0JsVpsqngWVkbVfbRFV3G</w:t>
      </w:r>
    </w:p>
    <w:p>
      <w:pPr>
        <w:pStyle w:val="PreformattedText"/>
        <w:bidi w:val="0"/>
        <w:spacing w:before="0" w:after="0"/>
        <w:jc w:val="left"/>
        <w:rPr/>
      </w:pPr>
      <w:r>
        <w:rPr/>
        <w:t>8nn5JLudzCGm2RX7RpUVdsxk6qoymxLmxUSzgwLTLSGN4Isv4KZmys7yxqhOmdT8Ee77NHdR8I02yP</w:t>
      </w:r>
    </w:p>
    <w:p>
      <w:pPr>
        <w:pStyle w:val="PreformattedText"/>
        <w:bidi w:val="0"/>
        <w:spacing w:before="0" w:after="0"/>
        <w:jc w:val="left"/>
        <w:rPr/>
      </w:pPr>
      <w:r>
        <w:rPr/>
        <w:t>el2/uW40+96KqKTbdMlpLu1/YXT09qIvCZH757/fyK7vKJ66nnukaS8jT6VeCMctLsLuSqrbwnbIxb</w:t>
      </w:r>
    </w:p>
    <w:p>
      <w:pPr>
        <w:pStyle w:val="PreformattedText"/>
        <w:bidi w:val="0"/>
        <w:spacing w:before="0" w:after="0"/>
        <w:jc w:val="left"/>
        <w:rPr/>
      </w:pPr>
      <w:r>
        <w:rPr/>
        <w:t>X5IxbWasws7bukS0u3kqSjvbGqS85trwStJvsJSqn+f+BLpWX27f6J3TSyStLTfwQ7/f+7LVNrRHLV</w:t>
      </w:r>
    </w:p>
    <w:p>
      <w:pPr>
        <w:pStyle w:val="PreformattedText"/>
        <w:bidi w:val="0"/>
        <w:spacing w:before="0" w:after="0"/>
        <w:jc w:val="left"/>
        <w:rPr/>
      </w:pPr>
      <w:r>
        <w:rPr/>
        <w:t>/dCStsnfjsJu8/gWbwJdu6QsWO1dvAnjXazLVeCMalSKdpLCJRvvoisMzd3pD8sheSNq/D0P8AaOVL</w:t>
      </w:r>
    </w:p>
    <w:p>
      <w:pPr>
        <w:pStyle w:val="PreformattedText"/>
        <w:bidi w:val="0"/>
        <w:spacing w:before="0" w:after="0"/>
        <w:jc w:val="left"/>
        <w:rPr/>
      </w:pPr>
      <w:r>
        <w:rPr/>
        <w:t>RTWKIpW0N4VIlfYglbMN0PYkq2YY3b39xJEUrpF+GJdKWSPey34W/wCg7S8WRwheFV2O0iqjT8Hal4</w:t>
      </w:r>
    </w:p>
    <w:p>
      <w:pPr>
        <w:pStyle w:val="PreformattedText"/>
        <w:bidi w:val="0"/>
        <w:spacing w:before="0" w:after="0"/>
        <w:jc w:val="left"/>
        <w:rPr/>
      </w:pPr>
      <w:r>
        <w:rPr/>
        <w:t>JJrHlEtZOrJeRq9FrC72KORid2h4fem0dK2QxZ1Vpdz57o2skt35XD9j/n/HOOFwq5x7mIiQE+q8NJ</w:t>
      </w:r>
    </w:p>
    <w:p>
      <w:pPr>
        <w:pStyle w:val="PreformattedText"/>
        <w:bidi w:val="0"/>
        <w:spacing w:before="0" w:after="0"/>
        <w:jc w:val="left"/>
        <w:rPr/>
      </w:pPr>
      <w:r>
        <w:rPr/>
        <w:t>DSpiqhN/gTWhKpNLfcSxxdaHbkvhD8kE2vxwsXY+w1Xc2huhPAhS2U3dsSq8iSHiODBoznjyaaGI7F</w:t>
      </w:r>
    </w:p>
    <w:p>
      <w:pPr>
        <w:pStyle w:val="PreformattedText"/>
        <w:bidi w:val="0"/>
        <w:spacing w:before="0" w:after="0"/>
        <w:jc w:val="left"/>
        <w:rPr/>
      </w:pPr>
      <w:r>
        <w:rPr/>
        <w:t>FFYZGhtFmxplFawNm0Xb+xG85K/bglG2l8Z+EOt38IlbdJr5YnFLWtIcnWN6v/AGLpSqOM5E228Y7D</w:t>
      </w:r>
    </w:p>
    <w:p>
      <w:pPr>
        <w:pStyle w:val="PreformattedText"/>
        <w:bidi w:val="0"/>
        <w:spacing w:before="0" w:after="0"/>
        <w:jc w:val="left"/>
        <w:rPr/>
      </w:pPr>
      <w:r>
        <w:rPr/>
        <w:t>xJuVXekWq+dL7lvtj5I4cl2XfydTbqtf3H28bHlJpCTtaz/gVZbdyr+plfIm2iLqry6yOWHSs1eLxs</w:t>
      </w:r>
    </w:p>
    <w:p>
      <w:pPr>
        <w:pStyle w:val="PreformattedText"/>
        <w:bidi w:val="0"/>
        <w:spacing w:before="0" w:after="0"/>
        <w:jc w:val="left"/>
        <w:rPr/>
      </w:pPr>
      <w:r>
        <w:rPr/>
        <w:t>/N/PY6ljpWmSax0t/cjUY1dHa/7EI7zkXYlsTyJqT+wnTp28f4Opf0M3b1WEOWNbM9L/yJdP3e2O78</w:t>
      </w:r>
    </w:p>
    <w:p>
      <w:pPr>
        <w:pStyle w:val="PreformattedText"/>
        <w:bidi w:val="0"/>
        <w:spacing w:before="0" w:after="0"/>
        <w:jc w:val="left"/>
        <w:rPr/>
      </w:pPr>
      <w:r>
        <w:rPr/>
        <w:t>KyTTTQnteMG5fZDWrFai3Qryzv3be/gk32WRSw2hOmOVUqHJ4SQulKSQpJkm3jS7sVLWhNGG77FMXT</w:t>
      </w:r>
    </w:p>
    <w:p>
      <w:pPr>
        <w:pStyle w:val="PreformattedText"/>
        <w:bidi w:val="0"/>
        <w:spacing w:before="0" w:after="0"/>
        <w:jc w:val="left"/>
        <w:rPr/>
      </w:pPr>
      <w:r>
        <w:rPr/>
        <w:t>2G+ptoavv2wJJaMttRxXc6fkSSvLqiO6jryOLb/mw2NIjec4OnKz+RxWLYryJGF/wNJK/JaP5lsppb</w:t>
      </w:r>
    </w:p>
    <w:p>
      <w:pPr>
        <w:pStyle w:val="PreformattedText"/>
        <w:bidi w:val="0"/>
        <w:spacing w:before="0" w:after="0"/>
        <w:jc w:val="left"/>
        <w:rPr/>
      </w:pPr>
      <w:r>
        <w:rPr/>
        <w:t>HV5FJuVHTWnsSRF2mbZNf24YtcvE0/amL3J8sZHiODA6o7PJG7FvWC1ZXhkdUNVZtFJoVf1NYSJZkK</w:t>
      </w:r>
    </w:p>
    <w:p>
      <w:pPr>
        <w:pStyle w:val="PreformattedText"/>
        <w:bidi w:val="0"/>
        <w:spacing w:before="0" w:after="0"/>
        <w:jc w:val="left"/>
        <w:rPr/>
      </w:pPr>
      <w:r>
        <w:rPr/>
        <w:t>mjsvB5KXSxaqjdiEsvPCdKht0xISR1N2Z4l2JOhNJststmciSoVGE+E3Q3gvBWCnkSWPktWy8NaFdD</w:t>
      </w:r>
    </w:p>
    <w:p>
      <w:pPr>
        <w:pStyle w:val="PreformattedText"/>
        <w:bidi w:val="0"/>
        <w:spacing w:before="0" w:after="0"/>
        <w:jc w:val="left"/>
        <w:rPr/>
      </w:pPr>
      <w:r>
        <w:rPr/>
        <w:t>ty34sr9y84x8DXU6+c/8E6SbZO6qNX/gUe16E1l9q/qJ95bb7dhtq6/A1+1Jec/YTVUtHVm9LX/kbV</w:t>
      </w:r>
    </w:p>
    <w:p>
      <w:pPr>
        <w:pStyle w:val="PreformattedText"/>
        <w:bidi w:val="0"/>
        <w:spacing w:before="0" w:after="0"/>
        <w:jc w:val="left"/>
        <w:rPr/>
      </w:pPr>
      <w:r>
        <w:rPr/>
        <w:t>q+2kWqtqyDaWc4yKl8tjfxvS8GenVunkjUbdW3WRyj0/ccsSqr7CSted0N2NJySH01fY8Y2RX5yLZI</w:t>
      </w:r>
    </w:p>
    <w:p>
      <w:pPr>
        <w:pStyle w:val="PreformattedText"/>
        <w:bidi w:val="0"/>
        <w:spacing w:before="0" w:after="0"/>
        <w:jc w:val="left"/>
        <w:rPr/>
      </w:pPr>
      <w:r>
        <w:rPr/>
        <w:t>+aLy1WkdVbWWdWUr+43cvEf8m03RF4Yn0p/u/cyTfRhn/b8lx1Rbx4HSRf7FWbM1ZGlfcbzS/LGn21</w:t>
      </w:r>
    </w:p>
    <w:p>
      <w:pPr>
        <w:pStyle w:val="PreformattedText"/>
        <w:bidi w:val="0"/>
        <w:spacing w:before="0" w:after="0"/>
        <w:jc w:val="left"/>
        <w:rPr/>
      </w:pPr>
      <w:r>
        <w:rPr/>
        <w:t>3Ly14dCd3XbuZf2pWylVrQlGsDVu+w4pIUVVrRFJ5euw9O7LihLqb7EoqnbNRIdTael/kdtDTqRBun</w:t>
      </w:r>
    </w:p>
    <w:p>
      <w:pPr>
        <w:pStyle w:val="PreformattedText"/>
        <w:bidi w:val="0"/>
        <w:spacing w:before="0" w:after="0"/>
        <w:jc w:val="left"/>
        <w:rPr/>
      </w:pPr>
      <w:r>
        <w:rPr/>
        <w:t>Q+rGmSussTZ+694GrasyRVvZWRXWSmrXaxtI3lfgirtvyPWN2bVr8C3bGneCWmx1TFwnXM/+37+xy2</w:t>
      </w:r>
    </w:p>
    <w:p>
      <w:pPr>
        <w:pStyle w:val="PreformattedText"/>
        <w:bidi w:val="0"/>
        <w:spacing w:before="0" w:after="0"/>
        <w:jc w:val="left"/>
        <w:rPr/>
      </w:pPr>
      <w:r>
        <w:rPr/>
        <w:t>JiFx35yMXDEVkQnFyLSY3GmK/wK7eMCq6oq0zVDI2dJTvBIk10pkc2Kn9i812FSuhSvhWVTKEqYjIq</w:t>
      </w:r>
    </w:p>
    <w:p>
      <w:pPr>
        <w:pStyle w:val="PreformattedText"/>
        <w:bidi w:val="0"/>
        <w:spacing w:before="0" w:after="0"/>
        <w:jc w:val="left"/>
        <w:rPr/>
      </w:pPr>
      <w:r>
        <w:rPr/>
        <w:t>XcbTvhUPCslopcXR5IoQymLRWD7l4wRbZ8f0Ys2di22hYdfIu9tX1L/8F267ePJN4tvNpY+RuqSLSj</w:t>
      </w:r>
    </w:p>
    <w:p>
      <w:pPr>
        <w:pStyle w:val="PreformattedText"/>
        <w:bidi w:val="0"/>
        <w:spacing w:before="0" w:after="0"/>
        <w:jc w:val="left"/>
        <w:rPr/>
      </w:pPr>
      <w:r>
        <w:rPr/>
        <w:t>8JC6s/cW43tj2kTTa+2WRynX2+CN1ZLFv4wSTSx8HS2pLF1/c6WnWbt2ySeV/QlGT+9LfjYsyks7/c</w:t>
      </w:r>
    </w:p>
    <w:p>
      <w:pPr>
        <w:pStyle w:val="PreformattedText"/>
        <w:bidi w:val="0"/>
        <w:spacing w:before="0" w:after="0"/>
        <w:jc w:val="left"/>
        <w:rPr/>
      </w:pPr>
      <w:r>
        <w:rPr/>
        <w:t>SfVSaxd0SlJwqlsisverZdvQ3bd3ja8UOtbHLGyLRHbZLZ2XZXkbqcl4O+dp0WrQ7MUyFtS38GrbHf</w:t>
      </w:r>
    </w:p>
    <w:p>
      <w:pPr>
        <w:pStyle w:val="PreformattedText"/>
        <w:bidi w:val="0"/>
        <w:spacing w:before="0" w:after="0"/>
        <w:jc w:val="left"/>
        <w:rPr/>
      </w:pPr>
      <w:r>
        <w:rPr/>
        <w:t>4M1VmU0qvNsd61ZPN06+3Yd0klpIeY28JEXawqFJ28FMUlV9iLvJK3d9tGEnZHXgWe5LTsvpRnFkkl</w:t>
      </w:r>
    </w:p>
    <w:p>
      <w:pPr>
        <w:pStyle w:val="PreformattedText"/>
        <w:bidi w:val="0"/>
        <w:spacing w:before="0" w:after="0"/>
        <w:jc w:val="left"/>
        <w:rPr/>
      </w:pPr>
      <w:r>
        <w:rPr/>
        <w:t>tmDbXkktW7rsTqskXJ06RKTbHVaI9WX28Geob89iLb7CTbG83VuhaIYyXsV0yLfT8iSt3WxbqiWmuw</w:t>
      </w:r>
    </w:p>
    <w:p>
      <w:pPr>
        <w:pStyle w:val="PreformattedText"/>
        <w:bidi w:val="0"/>
        <w:spacing w:before="0" w:after="0"/>
        <w:jc w:val="left"/>
        <w:rPr/>
      </w:pPr>
      <w:r>
        <w:rPr/>
        <w:t>q6WKNPR6iWPudVtJCVd9nlD2/b6n8vLdDits6UVQmJ8VxXCKHgiURWxLI6MV3vskJPZdMtvNYL2dj+</w:t>
      </w:r>
    </w:p>
    <w:p>
      <w:pPr>
        <w:pStyle w:val="PreformattedText"/>
        <w:bidi w:val="0"/>
        <w:spacing w:before="0" w:after="0"/>
        <w:jc w:val="left"/>
        <w:rPr/>
      </w:pPr>
      <w:r>
        <w:rPr/>
        <w:t>ZHU7xw0/ItDI8aKRi6G12M22ZKd0xJWLyXzZGsjaa2dhWZt0UVgURxyUqHpi0bXCrJFn/9k=</w:t>
      </w:r>
    </w:p>
    <w:p>
      <w:pPr>
        <w:pStyle w:val="PreformattedText"/>
        <w:bidi w:val="0"/>
        <w:spacing w:before="0" w:after="0"/>
        <w:jc w:val="left"/>
        <w:rPr/>
      </w:pPr>
      <w:r>
        <w:rPr/>
      </w:r>
    </w:p>
    <w:p>
      <w:pPr>
        <w:pStyle w:val="PreformattedText"/>
        <w:bidi w:val="0"/>
        <w:spacing w:before="0" w:after="0"/>
        <w:jc w:val="left"/>
        <w:rPr/>
      </w:pPr>
      <w:r>
        <w:rPr/>
        <w:t>------=_NextPart_68ea11472a751.68ea11472a752</w:t>
      </w:r>
    </w:p>
    <w:p>
      <w:pPr>
        <w:pStyle w:val="PreformattedText"/>
        <w:bidi w:val="0"/>
        <w:spacing w:before="0" w:after="0"/>
        <w:jc w:val="left"/>
        <w:rPr/>
      </w:pPr>
      <w:r>
        <w:rPr/>
        <w:t>Content-Location: file:///C:/68ea11472a7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1472a751.68ea11472a752</w:t>
      </w:r>
    </w:p>
    <w:p>
      <w:pPr>
        <w:pStyle w:val="PreformattedText"/>
        <w:bidi w:val="0"/>
        <w:spacing w:before="0" w:after="0"/>
        <w:jc w:val="left"/>
        <w:rPr/>
      </w:pPr>
      <w:r>
        <w:rPr/>
        <w:t>Content-Location: file:///C:/68ea11472a7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1472a6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1472a6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1472a751.68ea11472a752</w:t>
      </w:r>
    </w:p>
    <w:p>
      <w:pPr>
        <w:pStyle w:val="PreformattedText"/>
        <w:bidi w:val="0"/>
        <w:spacing w:before="0" w:after="0"/>
        <w:jc w:val="left"/>
        <w:rPr/>
      </w:pPr>
      <w:r>
        <w:rPr/>
        <w:t>Content-Location: file:///C:/68ea11472a7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1472a751.68ea11472a7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