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6c8c028.68ea5e6c8c0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c8c028.68ea5e6c8c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c8c0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6c88def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79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ulia  Thayer&lt;/p&gt;&lt;p class=3D'bio-title'&gt;Law Clerk - Admission Pending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5323&lt;/span&gt;&lt;/p&gt;&lt;p class=3D'bio-contact'&gt;F:&lt;span&gt; 202-296-2882&lt;/span&gt;&lt;/p&gt;&lt;p class=3D'bio-contact'&gt;&lt;a href=3D'mailto:jthayer@ebglaw.com'&gt;&lt;span class=3D'bio-contact'&gt;jthayer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Julia Thayer is a Law Clerk - Admission Pending - in the Health Care &amp; Life Sciences practice, in the Washington, DC, office of Epstein Becker Green.&lt;/p&gt;&lt;p class=3D'body-list-header'&gt;Focus Areas&lt;/p&gt;&lt;p class=3D'subtitle-header'&gt;Services&lt;/p&gt;&lt;p class=3D'body-nokeepwith-title'&gt;&lt;a href=3D'https://www.ebglaw.com/services/health-care'&gt;Health Ca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c8c028.68ea5e6c8c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c8c0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gMEBQYHAAEICQoL/8QAUBAAAgEDAwQABAMGBAQEAgIT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AAUhBhMiMQcUMkEjQlEIFVJhYnEkM3KBCYKRoRZDkrElosHRNFOy4fAKwtIXROLxc/ImNW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IDAQEBAQAAAAAAAAAAAAADAQIEBQYHCP/EAEgRAAICAAQDBAUJBwUBAAEBCQECABED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BEJR8AUTUmFxYnKBgpGSoaLBsbLC0dLh4gYUI/HyMwdDFSRTFiU0Y7NE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USVE4iqJYgZai6rUSSIrPUN32kIbnyYtkPzNr4WTbE5yr35afXwBQNa1CZaytYuUqKm+TK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o/DdsnlLqzG3De/q0ksSBe/tZoUPARomq6prh6udSwcJMXKAtjlmig2D8rc2x5sVy1aFDw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BUz+NuY5pL4MwVlILWJzyt6uG8eMdEKHgJKNmqahWCCqqpJDGFDyPIAWFwrJMGBFgtlyHO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R185pXECjDNij+suTYaudwF+ZkYskMjOZGDZgAMQ4sLt5BgAGb6V10FY2BekzNRQaby2Np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AY5O1QVJVbFMwZCCvkwJsB5f8ANrQhOfc7RL1lMsrbZahVs0kjEp3AQ7kAlASgYWuMuBw3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pzCBVFJMttnlsoaVxIrZLMjSxrGosfFC/JLEHIfdfL9NPlBVcuUeEmVJNUJGM3dWiABvOz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4LDI/yHlqbNb6NIZVZWDDSO8c0j2BlnXJcjaWV29i92y8BcLb+L+2gAkgDczO6l9gGy+z5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GM0hFnZg7MMrAAMzOwAtiLjgCyj22oiwqgtnGnnmhy1EoPlPJ9FnXvMLMnl5fdWIK4jj6c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b2u9FKzyA5h5QV/M8spLCUAeMbschb3wQCy6IKF1LkfJ8mG96YKLu4exvd3JZxY4pgQFZQ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ZbYnIVGn4Q/vTEg96VkbG7iRmtc3BYXuWLZD+X0jRFa8wreGJNJb/MfxcpkZCxViS2YBb6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xQilK6tr/ab70i8dySP0FJkfwYKzKwB/MV9WJ/i0WfGU398aq2WUKPxZCDkl1eTEZm4BUn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0eBBmoFW9Xl7shG7SyqsoaVx3OCc7JIgUkKxDEGS6sbn6eB+XUtQJA2jq10GplaV9ROVcS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MxHJAVlVW9e+R7x+nHUMXyqVOo/CXwwavKL85pVnUlZUjuMKiZWViWdpHPkVsWLqfHg8AC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N4y9VxFcpnO3VVVUK9RepqLG8UYFQwBjtZUjZXAWUNkbiwb146cLyL4SaAFVpOS+uqyrKTJ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TUSAzooJisoe+auORzYMrfS2qYhOgrSvP4QoHcXOYuotx3EfMAVNQpLyIrmpmyRQFZYyHc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6ZqLG0mUJ1LudUkZKbjVrGYXWONauoYMFYAd60gKeXNlB+y6iUc1QGk566k3vcYo5o3q6x1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JQ7IApdFfycAqxP6t+XVWLAE1p4zOzUpGXb7sp9N/3F5lf56uYioIA781jwFDM3dNlxZiW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QgqCQdFiaHgJcPR+77gcGaurXWMKgK1k7GUiQq8hGRyBvfnjwb6dJxCcw4taj6BA7wYLO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VKqqbArbKsl7uBUiNVGZXIxvwBZTbx8tSysuuq/OjsMUtVYudJ9OblWGKmU1taA0SL3Jam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TJjGDewFi12x8vq1YhgMx4l9qNVSTwjUy8Nj3GukWONqmoZXftx5yS5AgXdHkkkugxX6gS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kKBm0v7Zt0N0Lyy1NqrK0FC1VU3xyLJK0UJYk4+ZP4cdjZUUkljrOXJBvQxiKLvLpJ9Q7j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JK4GaQqPSukRQizfr6B+pjjqtnxMuFok9Okf6GprO5ErVVQsICi/eezRliwjjbMs6EGMHgf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KxRqCO7J3tVTVyuoWonikEuLAzSDxPkIrZXBYhbG3OP+nTkY5RrKKNNRrLY2apnGOdTMCS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WXEkkkke8ha/8OOtAJoazAQNGlu7RPUOoMksxLAOVDt4gAeMvJDNib+7Ar5atvuak8PNLO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bjDGRzz6duXANyqn3Y44jWkk1Z388szMCFoLly/sk/2x5XRSrSkB1NyWxIyxZFfLhb+7g20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Bhvqb/CS2hmkVv8APlZCHDOWbkgAqABwX4Ufrb+rTUJAA1icRBQVbUL8mPJldcT3plV1CH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tYg3Bt4+251cKzaxFXpVwXcmW34zc2VArNcFrkeV/In9b+R0Vm73EZJC0D3oAyydwMzMjZ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m8iRkwADG1vXrQXejTUTLIHqkGlxurJZWZRG7RorgIndOONzfFsrgAhgR+v8WrMx3zafr+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aRrcJpDwrS8EgxrkYw5JwLeQYKFHHu3vWYnUgc1zRIZudTKI2YPKCuRZ3mYNJy3kvPK+Nye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XpuWWQksSeXuyvt3rJ8j+LIVwJkIlKwqjWYsG9kPk4uCLHy1muiaMYAp1qVpuu4zKz3rGQ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MCwJH5mxHiTwDpbk6ambE48NWO9SD7huc6XJqJ1I7dz32lbtsLvipb6hycfYF9IcmiY3KA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0U5TyPlYqe85eS8lwFFzjMSeALEDS8zVodZooeAiGn3KozIlqZjEGDN+ORKsQS5EjBhjYcN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zjb0T5+MhURmXhHEY6x7hOFQCpmAyKo3cmYdoG/alBPmTkv35+knUnFAOr6xy4eHRFZj+z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iVDo6MDJaWfILkxN0L2XJbhV/Lk1tHrQRo9wGEmz03srtF0NVL5h5ZD6aXykEoBBsWKG6K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OpssATMzLqyqOG6jvDPMwyM0rA+0Mj2EguBEMXBBwyJ/U2OrAkVrpKlSNSIvhnqWQq1RKS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jZmCq0hNzdGXLi9+P56cpYgWTcrQ8BHWL5ixMcs8QsfLvMUjXFR28b5BMmXjkgaYt7k6Sp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ZJ4lTKpkBVMvJpDh6BcWOTr5Xxv6X+WmWarpJIBIBFmPEfzXgDM4zsAYnKmUyKpDxlTcOR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RqDKjLrZzD5sWFZGClZJiTIFUtJIqWQ25Aa5ct7PIJ+rTkIBLKxvz56xD4epKjrBGKquR3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DeQUBsCfJDZgeeMcffjoLFeJWKk+cvwguGCTmXMBMKSEjKWXI+alJ5SpCAO+BDWUgcXP05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u0v6pe8ukJAmGTK82ItEA8jhnRznne5BKsWFz7Df+qGxNKB0kepUEtm4TArmjkdye/LD8W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wqsSAfv6+nVc70Bck4WGNCuvn2YEGb6S0z4ugEpmkUn2xa1yCQwtexFtWVySLqoNgqOVdf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TEA2VzJJYub4xkkhie43DcAY/wDLpmceI/CQcJMobLBpIykl53RmYFpHeU2IIJBUEhgcVP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c6ldTIy4Q6N+M2DVs3jLMq3fEBysTMDjY5N42/2/LqRi8NNd3tKMhzHKNIM1FUVcrNKWzV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sJBdvIAAkE8EtqbNVekrlN5a1ikVDxsqSTTZIwEjySSqpzKBmGFrSsT5D9Bq2ZjZuQRVjw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mezEEySsFAceKq0jcEXHP5vpBbUg66k5IQ75updQPmJixZcLuwLWOJuDZhEoDAXIBJyOWh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mnLYmplt28Q2ZkT73UOzWNrKbck/TwNQS1LrvCGrW1ROYqZjISGIeSTsuQMMpXWwElxewP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JkUPAQxK57qrzTEKqsyNNJYg3ZmGRF2tiSD7x8W1dVLa0Wrz4yYeKmowFp52UXEj92VXcs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jjEBvFmDarYvc1CDWpqCzMJpmRmI7iyZJEI1CiRgWAAGXNuLt5fw6CSCRZ0k5LXNWkLirXF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uqNKUsGsLLYM3ibqber21OZtNd5EOFXMGsJZRe4WRZHDYgnziBNhfxN/Y51Wz4mGnUWIY1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IRN+LI6IbeCFr3FuTc/Y+R1a6JzbrJo1daQfzE6qQ0srKLqUMsjOotewIe6rxweefeoFkm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g1MkoYrdWkt3CzXC2IGLAlfXI0Z2AAB0hDBPOTZZ5sDwSJGayoAWCL7vc++STq1GrB6Qgf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w7FlVpStjcgkgtcMbW/Vfq+rx1UFtNdYTSVVQmCGaYEZM+UpcriUWyyZeJstgT9/JdRZ01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PJGcv/ALZJ5FbtmBIeGLcKTwSzflbVwWuidFhALVyYyxvKSt/AiVlzZgGxbyvcOfXo45ex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6EOWrqB9U0oByUtHOxuGAIxuxNgy2P3A0z1rE0TlAkUPAQJq57L+IxiDEZCRmUkku5ILD6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QCKNHSFDwEE1bIgweeU2L4lJpCeQHLuCRxbJfuTqpZieI6/thQ8BBrUzWIDuA5GZLMCVIZ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PVjp5NsAG0hQ8BNComKqztNZb5jus4dwLWc+5FDHkejjkuOq4ZvhvXr59qFA7i5vv1F5A9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zKCWAuLMMl5UHnVwxYVytI0N0MxgRPN6ElQ7N4sglJKIGsHJVvqW5CgnjL+WhVIsncycoo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gBNMpW0Yk7kgBY5YlmLeiRYWucv4fp1F3fzfP7YUPAQImmUKGllUfVgJpHVglrZEvw3F7n2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ULxFpGVfCbEsy4ktLkFIGUwzwfI9wWcgqb25uQq5ahiVBN5TJoeAmzNMcr1EpjZmZG7rYn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78Ei1v8AlbUZgK11kzPmJj5LK48QBaQnHIAhgFIALXsGN8fEfl0C2oscwkUPATO/KDbvO6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ItcF7vyOB/10btoR+sKHgIE1E3pZZDIM2jWR5CAB9sQTiAyryb8X1OuWjwtIyL4QTVE5kV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5SOXXEws4+3DG3s/l1AUgAdO97oAAaBaE0Z51yVppb3IZROWTAXWPtEG5bIXIsTbVbKkBW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aoxCiRywuMS5PKgmRmUMSHubnn1ozDv8PsymgABrea+ZnawaRyXXHiSV0QkXIU3PliPK1g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0lgq71M+Ycr2zO6C/KiWVXFh4s1m8lBy49XfUZstFjp3YEKBtpCnqZmkwaSQswLKS8pci4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9suLtqoJFFjwtKba61UKNTVIWCzs2BQhO46FJCxVsizEIq+gOWs2rEkaXxwCIxz5dYW00z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3VpJGVAWIsrAizs2OI44ZvtqbAI3V5dyMpPSBEk2RQTyP3FJ/wA5pQoQ5Sxv5i6HJrXF72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VcXKP4vsgO5Kt1LOqoWQs1RKQ4VcrsrEm+ON73K4+OptrqzDKM3S/PWAWpmICJLLLGG7iO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LMSGMRuwX8rH22gk3m2uSQhF1xCDFRUBUPfnQMCSwZmLCQsqoFBAaQjLknxP9POjO3jKw1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CrYCTOQqpj4wMb34NmDcEX5Ur70Z28YTYqqggyGVzFkfEu4QuSFXkN/mWC2FvfGjM1838o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epe/laQtcyKwMmQyuQLrf3YY4+tVhDlrZgGcPMbNkCZmMbOqlSEDWCkj3cc5aIQQq5j5Zy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qiWyxzHAYAc88jx1YnLytoYTaTzlbxyzTPkGEfekhVO1/mOELAiIJ9yfLVYUA3Cu3wm453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jN1En3dxIrjNMvQvyPLVszeMDsaOs183VB/CaVgS+EOblwZScjh9L3X7WN8ftqLNVeknSt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VSE3WWfEggRhuByzWY+/QbgXsoxy0WfEyNPDWbE8tlJmqAGVShLuhUITyHubcj/Tf6dSLt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ByAqZyAZLsplVI7kMJFAOJLMbNe9wv8AVqsJr5qRibyO/iSl5XQt5DyazmwuLjn8urZ28Y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SgOcJC0tjI7n0oHpiALWtf9cdGdvGEC8s4IUSEFQ12MjkuncBQsh4VgMrg3t+bx0Z28YQt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MjHGKZg+RVQxVMhkigYsR928bLozt4wieSsdiXeodcWQEFnVQWS4HbYjFS/F+bZZL60Z28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PfnQMHHExWOJQQxycE5jyuQbEi+jO3jCI3rJWxvJIGu4ZYnNwACwMLuecvFhfgak5itk6S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mqlUXmkMhAdXSRjI4F8ioRrLYra397+tQHYdbkRIamaYLeeUQg5OquUvIynJYmZvIlR6X3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1iBvSqidzVlUZqicxuEUnuFWxW6qMVYXjxCg3GR/6aNdeLlhAZTEP+MwFmd278okK2Usz+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hdVhBiea6kS1D5XcXmfF1kx8TdrKLY442sD486IQZkqy2RmmQFUDgNJjGE5a4W2TN42a5JH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z1IUWlrFyxK2kcPZitroT4h3yxsAQRlp4uhe8q5UCm2aSWiWosS0k+SHGS8rLG0i27QAD3c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xGXXSWA0BG0ldFBMVkXvOseeDgSSFi1ssFYv5Nzckf2XVrB2NzOcNrY5NLkjpoWsw78ixq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uMgCLMAbWJ8hokUNdN4rMckYJaSbzCFvJnVSSSpLKfR8b20SOHi/GFjugErJIoUAMWeSRV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TZrXv9X9S6IcK+64JXqL5d5l8iSokcllYKRk5YjG5YBbAWZvWiBrirmqAzYgs8soBLYqjy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wSbX/Xx0Siq24NXCpDKCR3X9F5DmTZTchvD0EAHiPvw2iWADbji+mJWkkIuZT975ZkyXA4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j+kaI3DCGtONRE5mnOaLPKGFvpke6szDJFVjbhQB+gx/vojoW0skeJWWWRseWZnALry1ir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johML1IW5aQoVZuJsSWdgxs5taw4J+3iNVNgacRhDe5UKBZ6heQ/1NYCwVxha7KB/vb6dW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y2BZVdJXGZ4sqqCC6c8k2t+bRCYGnUxec1yCuQkY+RY3yueWAHH2H/NokAUKHSGCWYfTLO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64BmZvIKDkOdEmaWSZhbvTMqgLfKQlgxsRJdvRAQ3+yqNEIY0k5LCOWYsDYZyMWZTyyAn6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iQSoaiRmhivKssQaeQgz0zqwcggFwBcs12As1iCGsuX9OiSb6GeKUYyqqjNWZVq5ULsysx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4LDm/JDfxLr52wKs7Bh/6/qnqImqAS75rHnlIl0tjSMrC0sTygNkRKosR/VwulgFdO8/5Z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ZkTnES3uHUpdbiQdznhRlcfe/l9K6JAGxI0ieRkjlOIsSyIDGbPGQwxck+IItZiQCRlifW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uQ7AyA4shD4RKCoMSkMBI2HPB/Nw2WtPZyuZSdrkPQQ2cply7EckQeB7WPiEV1KE+JCp67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2vroamhM2W1AOktjaiSqMzIckH4pUxWQGzsnFibC/IPPjrShGa73EzODkatzLE21082RkII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jB82P4jKFI9AD82Rvp285zHhZ9mk125URQThaMsHVgWwGQwCgHhDdSQPfllp4NgHxihms2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qpUiMsypZlUcqMSF4BU/Tz/TqZXFbKtknSOqEMGTxcBSeAwAayj7EBbXXj9dA2vMF89JlU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PlSciy5GzvYsALeDqvpcjwRf6NBq9BQgCXNje9/O8WRixByBITzAYDMta+Vx5Ndr88L46J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VDERMMR+HwpaUEHkDELjbDIgkemYeOOiRRsWNG88MNAcFFzcAscFF1GRuuK5AFWHvy/j0S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BixPBLDi5QFXBIUBMgeV5+/wCv+nRKg667eeL6IYFKsLAIVAQjIFWAsLXAFyAPfs/Tl+bR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ZmzFT/6g4lyBZTbEFiCAjKACSrqxNibKbj6eNQTQs9JRiLJU6xrrrFWGTpkwbJgLMii5fB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tT8JswwpVSsgm6KoDBSrjk4Fxdkx87leSWDeItwPf8Wg7nW5eVzuNruyNiebeIyVuQXuwI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dT4kbRqX15ZUO/kIzKr4OiyRqSbyWFiVIZsWJJtZv7+OqstimGhl5zn1W7mOqVkBKM4Cwp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5W1+SDcY5etTeldBCcg9dGMCVr9xmNTg6OMQAgILNJ9OGPk2P5rffRCcu9RAn5iRzhGEYv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3uHyupsBx4jHLRCUF1TkYXSXAOzBjISM5HQZRiyHGMY834F/5+oIPx87RT71ek556kct3Y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IXdYp4xIGdDzHEHW68geX66CtiyNLicQ7D80pVXc1pYFY5BIlmyOLFmVS2IBNgStx9/wDS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92Klw9GSt3IjGzozNKyNGwVvNAJUCDxlY2ZVA8VB/UazlXzqMoYLvHJyitp1n0U+KIWzih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niqE43upIa68gZEq2WruuigLmMcra5anTvS8xXFj28mMkUoZCQEIsrjklD4D6wbBvE5aqx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8UY21HYS9NiYrDEclKpZrEFxm1gVWTgyw9u12AyF/vpL96+7xflmvAv1S2blrbOyOYlErWK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wwVADgpexUHyA8sr6y81+MeubZZY23OGCsAyiMKxwAKRoygXcAXPC2X2AW+rURti6vWPlK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UlyCe1GHQqq3JIABUN758NEXiMqgg96WDtqrISS2ORSVC1i4RCHd5btbGw+3r6tNTbfrEi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VCCHMoIKkgKhLv9McYEgAw4NiSbsF8fp1qXYfCYWKlVoDvX598t7YxbtrkuKlAqC5dLuwC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v/VZr6sCAbOwkyzdrRc8AUWwLpdFCr4sAFINiwu1l/XWg66nZpmZiaIXKSfyywaFOInyXyC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yFj4gWGX6jy50E7gbGBIGpkr27JWUKo+g4BAD3G5Z2IPAuytYe76epACkc1ROKCc3yY8JmR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M1ssiRfxsDe39P6aZZfQCIJFEDxhhaNciqhSMlUeIV7Acqx4uL8D0fp1TKby9ZGle+AYSB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YsjHxK8AgY/wA9GY3d6y4FlRXzR7421bFYzcgAhm7eJLdvPklh9UlnXgfTlzloYp3j08O9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bcJLIxI4VS2KsQFAFlClRbJWKH78NrMavQ3GyCbk3gxLMii9gwFnLKMSCT+qg8WuNSGI2M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/vSsN2nPbcKxKXDCOMOJSv5cRbHAELe/0jSsQDQkay8rPc5i7283LFxZ+3bgjgu6figXuL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KZpwW4ApOsrnc6wBlaT8NkyVw3kYyGYs5xIzYriPWTHH+E6zuNCI6j0Go2kH3KrRJXXKRG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koGR4KiS5Xn9P9tZ2JAsRqsSAQen4xnpqpw8aySKpikGJPi2QBN5Mr5Pdl+xUlv5axsxN6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1/N59qPcVfIEVZMVVi5AaSUKpdkB7SWxWRcrAAEZMPq1Uknc3Lx6iqmUgq2SKBkRleNfpU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ePQvl4kI60kqyWBF1cRqjABQz4kKsmR5OIb2f6vLWvDcsaZhczsRoQuQYekl1IiSqFUOCx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lKsDaNxjZebkabFEk3XLHilVxKtkZnByGRWMv3cldDGbAFVHs3N1+2WnqbWyZSO9PE3/AJ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bchw3r6S17mzD+rTEFkm9pBrrHqGEDFxmwjL4sotz7lKgXF8jbk8s38K46bKtfTx+n6sfq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trSEksSVIyIW9jdQMrEjnVkWztoJDELyn4xfHTIbsrdvEqJMiDiD9UdgcLOrKeDfyb6fLV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AAgnRopMYZQl0fAFgrLaOxIuFZiCLFQRdiAedWKk7LmMrnQbtUKekJ8rMwxd3tHYqiKMMQ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1ZaU2Uad6MFmj3L/CJJKexsbqA5VAfIqLgqpUfWDazD7arGigoPSFGlbPIBoi7KqKoOCELg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Ck8iw0SrAd3e4U0DAq1+buUOPkDjwouccBZv5/xaIJZJY9YV2D5ln4ZQCosUJVFLlSRdo2y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EDoVyjWDWInyAVSpj9Fn7mWQRA9uVCjkcY/mvoutbqC60G+rMCi7tiWyuoVlCorM548TeQ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qcxBvcyStihDLqb2LhnxAjUg5C2Bs4WyMbXsLiyr/Dqc7eMqEPQ6zO0o4LSEq4VXDDK6Kq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29/YakPVb0JRsLQEtXvqGrEFDADJlNi/1yMCLkRoWsSFtdb3H8OWrZyxJrT2ZVkAWlGZoWY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ZXuCyBV4YuboQTzwQfy/Tq+cHQg2B58/rF+rci6CwtWZGIZj9WcJ8QqYNZyQo8Rfi54YKu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pU0d4bmbtyZVjt2oXUSY8XFlQ4m4/wBrakrqMuxkQ5Wzt3PKNVN1VSTwCpa8hJurDEj14/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aEMjuVFsjZQsceaoxx5CSPj6CC6gAHgahst8PnwhDUmFjdmys2BUIAAzB5O0QBmFcXI4vl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3CQb/CCDtkjyWQk5m7FcyDiSzljiWYHxB4/5m1WVmy7HyOXdIZypXmQucZF4W0dnHHs/8u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PDMCzJihe4MpcIOXHj74bLQTeu9whzFSpv4gsrRkguEKG4dWsC5Y8FRYfw6tRIFLDabe5Z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KPbkniNAf8wuFPJsQ35uNRqDrvCDBJ+viXK1y7IyuyEiSwAsRkAQPZXUQmnByUgIGAyDML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Y4ej7PvRJII3g+WzxUCxDfcC/OJkJ+m5HBHPiFPrU0autJE2joSWAAZvLP6QzKPISxliSB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ySa70IC5xcOFDK7EYBSbh73AW4svsejqKo6iEwtYhSSQ4PBsqZFlBfIEF7Hn9fI6Bm3HSE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Ym4ON5FGQcM972P6jH+StpgUjRhlAGnxkAg7GDNxdGKI65OrL4vZsTdmb6Abt4g3ANtSb0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2sbdti18r+RVwSq8jnkG7eK/8um22lHh/ehBYCzk2D+BARSbMLBRLbksR/1F+NXWt9nbyI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MJVHtQGyGKixUBRe/pdVIbMxIMJsErje5vGWZlyjyjPKtYXuQyr5cAlvLQTeVu7CbCEDyx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kMBkrW+k8qP+uoyuDtqITRsWOaoCVQXyFioJN8HviR78f4V/i1dQ3FY0hBXRUFwvcBYFTYK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G6AFjxkfHVSbvalhNMyhWChUyIUFmJAQsAkLGwNuLcAYrqwCkgDiNQmzkjWAVUUpdWT+EZ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/kxvqrZq0bh7sJs3JuFxtICVZj4EkXPjyFJy4v8Ay+nUggDcZoTGDL9NgxJZSyqpOK3vb9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ULkm7hMsGLgE5sh5tZsYsb3NuWNyCw5t4jVrciwNITQJOP0KBwGFi4sQzJcflLc8XP5dGU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SsUJzIHBuBjcXdfYuLLzf8uoynvGhKnKF12mF8gpVXVz5KiDGRWF7m4I4/7kf1auCi7HSS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I2Ic45JIoW63IPA+i5sf4R9WjIvhJm7swsFUl+BjyQUutiL3KlgCCOfzarlvNrlrysIT2g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wfIC/gxcAEEsWub2B9anU7MGEoGStDpAtGWLAK7MBaN8h4glR4AXs3jwW9nViQdT83+0sC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FaNsR9QRg13CkyqLdw3XgD2FvlqTqADrKkWNN+7CygUBne5IRkUOXEl5C6jyUFiW/T1/y6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fn9ZJutRmM0clIZwFxYXNzcOzYiOTJQGGJY//ADWXVt/gPP70WwNnhqoFnYlEGNypTDEsoU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BIPqy/1LqJGWz1v8s3cKSO6wUnNixMjOJDlJgDxGoAUAEkeWiGte6GFhkGPbIucFHiIwRZ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wBf83jqdRYkTDcAFb3KhYz3buLlXu6yE2Jtbn2P5aiEGpZMrEMcsbtZQVc2ZgrGyxjyB5v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eDlsSUGOChnVjfJjcMbKVKnK5F9EIehOBLC1rgMzYqXuTG5BHJyNh7tfRJsVtrMbyswK8K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Q4UNcRm7e/Q/p0SJu4YEKSjWufHISS4/S0gPkSBckWGra5u7VefP6Qmi+QC5csBGAFwU2Q3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nj/mbVYQrxINlzXuEo9youCCBybgEj16H1N70QmAswVmCkpipJzUi91IjUKFuXazZC1l/6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E7q27wFwjZM2aKGu2OLX5svk330QgfFpC3gx4VywAsbElyAxLgsLAAk+X+ptEIBVv5HBQT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x4GXaIAYG/HjfRCEOzEGzOki2b8rSLkbKx5JckLf2L5N/LRCFS2UydwFSwun3DqBYjNbkx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0QiNmYJazOWIUIHIIDAWXFyQQcb39cW+rRCI5Ck1pna2ShVOFoo5Fa5do1tcNbG17ktohE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UK8i/hqMspFyB+kjm9/a++baldx8ZPuvSHpCMgSQMwZVyH4odVJD4t6YqVIvYaiRC5nBYC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BsRyQQDaQW+5P1eK5akijR6QjYZFLMxdSARGTKtwyKxJ+3kuXCg8krqIQxZQWLMy9se3uW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urWFxohFsGXkccSjDtx2yyFrAKMvwvH+/u+iEkVDEsiq5w4CsTiOcyFFwTywXLEi48dMYs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BX4yS0McUaYsrEi6F3GRuj2WxPBuTwT9srfl0uUxEVUOXhbzclFNk62VSoYMALsxRyVBbJ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rXFXLJcqAMh1XlkjpYKh0Bp42CMShAUzAsPB8mYWxviQeb6nMKs6CZ2PFRPDHin2qschRT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mChMW/8AtahTe/8ATjqpxcMDVrls6+MVP0xWsUc04kCqXF42AMjk5NYAgm5sebHHL6l1T/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wOXXWJJenq1QxMIBRmILhjaTEAktc5XUKT/PUjHw22Ny3rBdAbRFJtFTESDEVYA4yFbJGQ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XP8A82rjEU9YFgWU3GuanKxv4ryXAAuFWyryAfRU5C9jc6uDe2ty3H7vxiN4zG4JyLWJxj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6shUkEXtl/DolsJmz69IjlQGx4AUGMliRjc8t4gE2+33OWOiaIGNcSTbOMEqwCgZ4AW/DX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61G2lFrhNKi3USOwC+bOSGvIBcABQCZLYsF/wBj9OgiwR4wghjkLljYMfw5FwZnJJtG/J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1BBslyGBDRsTZWYf3vGpAvfn7aIQFmupJP1XKrceDDFgbenPq5+keWWiEMuCSV4EYCHm7O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QMrf6sW0QmLGefIKWs642CkszWPkOTieB9uNEINbHIXzABYF5AhKgAyMpPMl7XsfWPjogQ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SDJQqiSOQ2TEsjPckA/SL4888twNEJ4pRqjVkrdpTaomYCNpFjf8QoRKl7iUkKb+iRl+bX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VU/enqIXUK45kUOiuR22CqncZmLxFwbvKB75x9arijWwNP4m7sI2TwyK4YAxMxZI3ZxLiQf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Z/pOqybNVekRvbNS5uG9qzhomIssQBAJkjWTi5NgNEiSHZ4m5iYqA7KZCpQFnsHDLGwIDC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04KgFDWUse77UKBsHaXFsDKxFsmVzg1u4YwgKh5LMQVYOL4m3N28vLW+ZX5TLa2kFsFZsD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k0gK8EeN35+rH6taVoEeAmV83q2IHFUsjbSc+EmKhVP4kYAVgBk0UbWxOJW59eWni7FbzD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qDn22ZzkqMrhM2GX2IlIGX9zrTSnMQdD54YrU6jzUndOLBFUBWRL2ALMwPiuUa8CTEjx55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hjojZMoK2UBTEGAubAMuMgFlKt/I2x1YrlAs2YggpodmEXIRa4Di1lkZl7TM8hsVtzkvJ5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9FlASNjFFmVQoLYnE44i4QMMlHNovMNdvzamRFSi5xYfUbFBg0mJIYj74/Tx6JB40SWIa6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syS3cKrBnyv2+S7XCFeLHj8uiRNqMltYMjErcFVEZbhb392xNuOcbaIADU9YaihubXyBsJ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Dw9ze3oBdEMh1oaA5fvQ/wASSL3WwDSFhe6sCXAJ8jcWJ5DW0Scps6axqrFYhgnDSOBYsW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yrxcjxxGiasK1VVPif7SDbxbB+6DgmSMFBUuCt2Be/vLgEf38baI2VnuSqS6OHfuXBYscJ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Ang8c46kiiTeUefLR6rQAEqHqgTFKgMqgspUF4iSxW6iQD3mFawvy31NlqSTpfFr5+iTOb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F2g7kuJYDGNfqF8hkzY2C+my+w1WE5K63sRVOsZRj3RHYAERMmYUK3Egu2Nsvf1eXOiE5R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Oy8GMKcs0JVhGEJ7YZWyIvi7aISiuqXEQnT8MAj8MxSpgoKDyZwpsxceV+bZHVWutN4txr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TeUTxsvdKF1D9/yVzDKym7yLYGzEC3+ojTarDKucmbeZsU1l98ol3Za+SRYwQ2IYorExgA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3xYrbVRdabN1/h2iSVBJviMuDpEsrIrsGMhspvgqOCpVk8QYyCtha4f7nltJFg8I0WPwqB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veKBlb8SOON0kjyW8mQaRljJ8fEx8G98sR5aYTQs9I5OYTqHppYwoRE8lvmyMQz+LubImR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tquKBlzdVEdL52XAskcciOjxd2NVyIViI1cWLgNIxRjYkBQ2s2IAVrpNmFlyAKMv8Jlt7Jn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0xqVKBRjE2AsgFmuDzdfq+2spXiIEalmhrUsnbXLRJ5FbubM2bKhKkA9tCO0LI1w11t5Dl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ulWxUB848VFr43KuWUHkWuW8SeQMSOdEViAEcQ1uT7bEPcUealGUNixKsp7Z7sjsPAhTdi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zDJAI86xKEURLa2YKrRixkKy4sFWxuFLIXDgAw/cegS31a0YfWYmCI7KD1lu7IseKsQ5HJs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FIJQkDK4HPlpkrly2V3lmbSB22U2Y8MVBPigF7KwPkoYso5J/h/XWmxSld5RzZFaiWFtas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qKxfN1AB5U8hCOLkfw6KPhKEA6GS7b7lbBpCQFbHxFpBkPqYXjYn3c++NaVIChlHNEYpy5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UqCqkiMYyhhf7MOF45v7y/5dSCRtXFEEUaPSCPkWNlLcB5AAQ7R2VSqkWxDG4t98jqGBFW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swCFAHkvyDni4UNa9r3e7Hg2IP5fp1cDKRmtRGqVCqTuv9UbKseQQ3JvYxEkWY8AFzyVH3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GK50rUSJVxZUkazAAH8MkLdiDk6Ifdh6uLn6lbWdyWA6+f0jaoNem/6yutzmAEqiVQtyJH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RTZbfpwFy1QCzXjGYRvDUXrKr3mpNjYHJGYlkAAkR15kDZDO2NlHpgfeS6lgMris2kbKo3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8lMbOSS18rBgoNyB744+nWUiwQOsbgmjZOnL/F935srLdK0ZO7FyliML5uiq1mZ818iGKi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xumvaa5Ad2rjaSJWjUeTNIGsx9NEQfTnjG/wDyn6V1nxAWUgDRv2RiVwXtw/ZGSl3K0pHK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xsRZjJcLICfRY5ZKeV1jcUaUWP2zUj5iRec/h9WSmhrUBQAXJxlUZpmtgXwdipxvf9PqxP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Cs4OKizJIFIACnDyWS3EY4UhiLEtloBI2hJLt0zF0JRmJcmQHxLNayRBzkMiH+3ADY+Or4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Yil1yya7c4kBKXDKq5qxaAqDdTGQL5KbXHAb8o1uBIIMz1Ssb8ZIqYhpI/HAKpkUBmljju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/ZtkuTauh1rpFSSwrdrhTgsYsI7MYxnkGAFmvkLWvx/8ALp62G2pWlcoHLoY+08SMCFU2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Bj3CwJAWwexBP6/TpsgaFSbuSGCIFVBCAOrOc3IVkNnLXezBQq2t6v8AxfTpoBC8J13i2K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sCtmQKkTq7KgDDHJUCgEjxs/q51YDQE7xLNZoHhh7QhQpdix+myqtlBa1g9/Mm9yBYAeOr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0FIKLhYjFBEpdRc+s7lgceOB61nfma7/AFj8NsxcZaCiJZIQxQy8st3FlZwQbkXItifqvx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bAHRR4wl4GUgeJDFvAFypBBtyhuqKS2Xq51Vmyi5BAvQiJBCTcxlhZFQsYsmIYZBSrcMPp8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1YGxk0OZt5gpb2ARC/KhfSgMAQBzcJnxwSL/AMOp30YmTrXgYV2ObKWIB5BU4Bwvmoa5sz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vSFUS3jABHJJscWXwIK9tnhOJhViLglcbf6Tzi2p9Yb20kzRQhApEgDBAEZQt8CcMwT6Hq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1gO4NytUWJO83ghVVXFgWje5BAD5Mb2zujAmx+/la2WrwLHUD8rQK53yGMisrXAUvEPqzUo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ktk2iyNRuIFbW64poMbeLDgqRmM3yWLzYORckA2Ugmw/i1OY3d6ymVazXpMeFgrswKO6xh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VjRlHkSbkHi65f3apJGp2lMQLxHW685vIiaxCABSXDgFZVKoZVBk4a4K2BFj6OX05aZxNr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i72cNh3HxNuSCChPH0gFhlqaO4GYQmCNfJH7fnzgyseS2SlvIMoLleCeCq/bQNSdBbeMIN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RgA7ErhcqnACrx6HOrZCpNU0IoS4yKXyYOBCERnVE9EswugsFDW5J+r9dMCKRsM0ILEsTk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WIyKeHLJcXF+WK5ahEFHhtqhBA2kC2ciytIWAXyIJtcsCbAgknn6WtydVCkkitO8sIbdDm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QNcWMbKV9MB97XAZfHVnuwq7V86E0ADI1wZMnLYHxMrqLgrzyVH2AtpeV811r5+mE2GAdF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dyhIZXIe+LdwMo5Fsf6tQQRxA635+mEGvC25zJGOaguHU3Ugfdv1Po6kBnIJGaExlDWKgl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iLICtzmblmPPH5V1J99XCZdwTZCqgx38lI7lyzKqs3Pv+124J1BULqTmEIYb5JYlUDFi5P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K2Prj7fbVmUFgFWh56wmg6oGNgcSCSUXNAhCsFLDxYZ+rc/UMsdT6sUovX+cIOPtMxBVLh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jOGNnF+De19NZQwU1ZEIO4QXV7HEG4DEBmAFkR1NmKhgOLKPLVTmF76QmSNcuLP4kMMVF5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lZSPXj/Dq4za2ST9WExnOcfmzKRizIMCoAJj9KSASWFjz4/wAtV11NhvPXzpCbDFlPmcHN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MLGUWysfzDLLVs1g1oRChVVpNhlYDJG8Rde3cMRj4qDYmQMVuFPPGoZDpQ16wmy2QHIIUG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DlvzHL7/8A3OoznShrCBLExuHZHAJe1sS6oQqKqgXLBTbmxY8tqQK1o35+mEGLIWXIHFgF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6+Of3/UY/TqNbYLDwveakZSQQqFQAjpmtzezMDxckqeT9VuMl1cUoBA15sv8UJpHXFEKsi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JD3yIIBNl5/k3GoBLIRWiwgsiQt45FxUF1IUqy4+K5W5kyC+r2Lfe+qheEEbwgQ4xDEIwa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MOW54Zv05uctWC2PZdoQIZ1JyZj9TKFtdipu2DJ+exYi9wLtqQSOEeEJteQFDKyshVQwZQ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XCixv9/wA2rQg8EsmAF18QUJwYLwQ+I4B8hawJK6rQ4g218P8AeEFfItctEAeSXIdVjAAF0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OedVykkgAX57vn9ZQFs1GbxUAgY4tZltic3YXbzNgrEg3+xH1DnVs/TTz76gQVU1qTNBT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4h7BrsEDHheeTc3OOoY79WaW3AsTLiQoFXMl/EPkVVrcAA2DDHkA82POrAAEDrtIKqTZhe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RnxWQ5kqo9+BcrjwD9tTod9pGq/N/ZCiLFMgykAgO9lYC4Y+aL4hrAEeiD5aJeEMw7rqrx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S2PbuQODliFA8beV9EWwYHNcB3QxxC3RclDBsy3iSzFpDZgXRgb/Y8caJXM3jAmR8o+5GW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0IZFJ/C9ev4W/LolZisB9Yj8hdlLBWZCt7D+nuC6rf8A1fl0Qm4yVxfJcbF7yBFW4YmRjGy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Px0QmM581GK5+KkdvJyPNZssCCvDAC9tEIcjYhVChLjFlLEcsbqOFOJxx5uT+XyXRCaExK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UHndijm1luchYgnx/LohFCSoEDF0x7bWiRWZrlSVuvIbIqx/VRfRCj4bTYYgE4qUZvCzhz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IuPEH7e9EIWCA2RQWPDCUtiGsQq4qLMPpvbjyv+XRCbZ8MXlxDqSM2LO2bqAUdozwoBWxA5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WtwYiClgQ7cuc7+JBuzAe7m/2XRCZ4WsCSFQle5I5yxZQHYn67s1iPYP9WiEBZyGZgVYgF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YAWWPuXFhz+uiEw3c9w5MfccbtYm7jlCgtfANioNgG0QgTgTwbBVdnMhUKcnuI1NySpAUk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FVQRcEiMSKLNc2AhZhYL9QANjlohCWdwWZHsEcRt3Cx7JKjyI/8AMaxt6sNEImnVmZlQLG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wCJ5DyQp4X8uWiERsHd2di4cmMOI8L8eK9xGICohF2a3Pcvq2vSq+j9dYQcEYADGzrEzmy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qy8KS9hYC+PlYLqsIKQcY38prkEoq5JISuUzE2Mgx8bGw+psb6IRmkkY90SAEeIYC1ku4X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FhzzohELtIMDEMgSCrGzsz3uY2N7m6ZEXUA+NtEJunjZywVsAygJGCT2gTfFLj8XOzX+3++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aOnB8uwfspeQk2CrdHOJOdwW5/i+r9NEJLKCkcErd3LqpGQCMGViyySgWwxUfl48lyGiVc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LbZKhgyhSGfkOLFlHK4D1iCGBv7OOPOqswXcxDOzcDLxLLM2HpxJCpkQE5oSURiudwcBf3w/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2miUQawyFzq2Y/J93jLf2vp2lQreMMCAfMGy48DEDgerDj/l1lfHcggvzxy9nC3bc/nhk6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V5ySQWIQ3OavkfrLEc/wA+f6dIzuSAW0mpexqQbGqx8XYqZ0IRFDMACoUCwyuWy4NwP9iP7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ZlFnLovn2o3Vmwwi4CIrABQDELWt/eyMWPHP/XVsNiDVymL2dB8nby0he5dPxciKEAsxUN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Pok82vrYmMAOMxLYGaxlFty/5Svtz2LMk4BnJdWYBwc7cnn1Gb3sACSvlrauJZGu/7sR6t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taNQslmFrZBMgPeRU+lF/uTfy1pDLsJbI6lWRdakaqojGzcXPAYMpFgSAcVa/cJHNz6PGp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xiEsO44QHI2VnPEwQjHkg8jDK/o/lXLRuQekmGZqlmCqADcobmxKlcgXUF2IxJ9n6fLUwo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DBlAtIJCvbIVSpDixP4VnHIvzohBqFQZEsZEAVQcS5UG6N+rg4+P8tEIIeLvZiLBlRiCzq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J544DeXlohNrKgVMilwStsQ+QbkBiPaFjcn3f+2iEzhm8g7c3uVC5PzkUH/me7G/2+m2iE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4AOql0y8cRYkslwpBCkfxaIGyGo5SYbA5E0CiwywZnPDHN/J0TyAYy+z9RK/lGiQAwUh2z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zaWqeMFgauoC45LgJ5pVGa/dQPsCDduONfPn1O2a83uAnqtKHjCqmCERypg2JKsrPiT3EQ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x/mt9UPgwF+z7Xn8ZEbJ4h5C6yxSLHijAFCQoMyyXJUKF9v7OTNpcIgJVWiVF8clYd31+H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6EXLfV46IST7M4V4vJHKqwSRVkYuMWxYe/wVlNw1ixH+rx09nq8PwuQxIQlWppb2wgWgsL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0irmGJsck5tyTzj/VrfMjcnFv5/SWztA/DydWSNcvzgiWTPFJmONlbxW7KPJWI/h1omfEsK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GIBZQ5aNS+XFmJzXHI8JcsAB7I51oujexmA2ulWf4pONsVrKFV/EyMY181ZvFvIW5NzY2AW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HhEKV2B2k2o7ABe53cSzfhoEKNJzEhEXpQ4aw928tXomVxQSDTZRHWIDnFmKkWdh95iCwV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+w9jVjZAB3/AKZlYggDwi+NcioHDY5MSS4JKnxjUgZHK9+bestVlYchBOONrKLhibBk+1xw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1aIRSLlo2NwLM8iqLLawIwdlXEgH3ollzC8qhj74egWNVUXCKQgLIpUrgHVpbE5Sc34sB70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w5CtiS7ZAMQTcK3ljif4QLKeOR5fl0Ua0Ggk5cnMtQYIOTYBEOKKwChbHysv8sucuQQ2iXU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yQljdb+PoN4q1wEB5DlhcFeCB5DUEA76yGBGg3U/wxtqvIAg2YBi2VyAGYAGZSosQ555HD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5oQMaNml+79Egu7XCuQJGxPEhXIrgOXNuS/NrDnBtVjTdm95XG63JceIyAINjz7KsoB5XA3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deKXRiRR/e/plO9TgjugswjdrtndiSpv3kAPFub82A4yvqaNmu7GTm3rBC3dkCsWuRJKyJ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mzL5DIH+LLUQnIfXKX+ZUNGFKuAQ1gF+stNETyFA458ma2WPGjrXWE5Q6lYKZmEYBCtcdx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uQQcxb83A+nRCUH1PKEgdcm7gyhIJTwQL9RsLSNY2+1sV1Vtq9oiKcgtpqJzj1ZVLH3FZg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IRzOEP1AqtwAD/ALHT3uiV4flfpMmJYJ14f4pSHcLV0kkkrrLM4OdkGceas8KKT4255bm/0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r60QKzsBq1/l/wAZdHSBS6KQvadlVIw6u5xYvGsUsgBIyOLD0pyxbWfMc+UiprwxZahqJ1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/fjP4Kq2QLqhKsH5VWD3+4CrjydS/Kdajk5hOo+m5VSWIFnjaHuQkKhVRkbSp9JMqlTGbn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OivDl/imhTqp6WJfexMclUtBKr4gMLlWm4xdQVsQFyNgRYr+mkkHSh0mnBIp6PeMt7ZlN4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yWMulw7PEDeJw0dkyvdsXbx1nNkjS9JoTc/CWVtjdyJxIhLyhQY1Vj3GD5Srk5sgINixB8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plKuxYxFZGU5MuTBfX4eXqMkYg3uviVC6InE6a63/DJztSOALqWV2Fj21tdAVsWLDK68Ak2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tdYlBuZb2xMGMNy7d2Pkolmm/ECqtl9KrjyB+3060JVtUx4tFmGx3lubHirRnMZMQqsEaO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By/X/tfTJGhsSzNtA4DDEkxgXuoMiyC6qxBBHnwOCMf7aepIVSeWvN+zM2cVrd3/AGlg7a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QxJCn6VGPjifsL5X96tpVVrLX1EldCArKzWNzk97ZMQGBSXG1iFb/5sdOwy2WjyXE4q2BU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plZgcrMTiCw+5Jtb0Mf9OmaA6cRmbUUZl4lDEuVBLho+SwB5/DYDxa4sdSwFWDZYw1Yk1c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sGZMufbC4PFzjiPtk2qgkA0LltbZUbSNlbkRIxcAtJ4sFBRVWysjG5J/NcW5KK2oLNyniP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oNdF9r+GQbcsEDWAIscZT5qbXBYAi5/Tg8f2vpDXsB7vPsxkrbdZcRYMDe+BYIgYgWUFeL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He0+mWQVQGulX4Sot8qFLSeIKi6FlXLFQb3F/a5D72AP66FynQi7jpTu71QPdUMDK0zpGg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cFSfIKw5/Ky46ykUxBGqwQ5XUg5TKq3esLCbCQ3iNmjRlsPFkDgWF1JWzAFifHy1mIvMGm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t4r7LYSsubNKGSMA4xjBow17qxl5Fhc6y4ppdehjVpgn0xnpapiUjwLNikquzHIFPTCULc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PjpBqjrlzS5Umq0aTOiqRYLfIP5PJJIpDgWD9woo7cuQXE2YHHE6TNUlVHJmtygwIwZyrF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dcwtiTwf6dEJLtrmcFwc+13VJcsVlceLFVDAAMDf2Bx9X66lasXtBjSMb8+MntG48MUlC2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sxHsXFiSSCF41v1r3TNl0q5KKFizszKF7sYN+Uu5Yd1lC25ULcAWsdNTrppFMANj/aSemU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uMQLAeOV/5XYn8zLrQhJHulZJ6WNCJGZlZVYM55JF8bsXvxe6j+Q9auNTQ3isRyqna64f0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GRVsgQA4SAfSCgPkQtyB9JP89aKy8PhMzMWNnePUaSR2vgAY7CwDMUuExK3YpJkP1sD60b+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XjUNgRf0yEEX4/JIxNiRcXQatl0XxaEJ7dpc7WYFgxfMjDgeUhBsArLe+kuvK5viuA8Ccq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km1gFRVYHg5Ysq/db/z0v6KmtTYCDlieSJWsgCqABwtwgBv3Fa/pjJkeTyNJfmMsTQHe+V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QKzXYuWW3nZVXgjIN/Lyy1Xb3S8TzRBjgLXHiVObMqMMg/iMnNz5Y2JXyXVGaiKOkKNXWk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5s/IVcSV4tyvLCyi/wBw3lqPWe6RQ8BCBTBArYkqou6SAqAuOJUFTiQHIOIA9Y6A+uu0sQ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9tTbORHF0ACng3VXZ28kAZcSAAbNlq4YVdHeRAyxKQVYopLlCi+XcQgsWA4PcBN/uLaAboX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gRcEeC4LeR3BAsxOORsLRk29cgH6vq05WvQ7yDdVWabkRlWQYl0EaqWCmNriwZQpY4sLcn/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NIVLEzrZsbiTyDl2RAAVP0jLnxy/LdV01byabxLgWR0hLQtkGsZUlQsjv/AJiOLcEXsQrD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41sFozNBrEXMSWAKsAUBaNSoteQyWuBz5G1yLDTEU66cO8IJYzw5BVUDjlCRkXN2xI5JtYW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Fd4dITCD2yiZSEEo2TcAgAlr/UyljwSebW/Lp9a6trUIC6sVBzUyMSsdyrZG2UmdvKHllK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bzHKfP1oTYsy2OSiMG4OWJkLeAYAXYBDcjjxK20Bns5ekIbHLHII2upYgq8UoLOkZIVioT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wvkuggFje7Qgs05bPLEMHYlpDwcBlj/mE35PJH+nQQLq68+1CDRVQEC1gPEuC5QFr/AFFiF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FjxECQzEBwCw8XQyFkw8iqBCvlKCOPdj+vlq421Gvnmkw7ybIcMpPgy3UMpGLRhVNzZOFNx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o3hDTKAWCSKTHiCHEgPkuCMAFvIv8AP1dtTkUbwgAAmIWxYNkCrKyqxuQvrkHkr/1OqqFo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XRAqFJFc+V3JkLKDwy/T695fxLo1CHTS4QYDqI/M4sUyMihmkCEk4geixxANuB46kItGvD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XW5X6sixDM+eTeZHkLD2VyvqvMGB8JF6keExmfyu11sllZBnfHnxY2VSfViSSNMs5SCJMA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4PcKn7SOLiw4vj7BGqkKFYjihBlQAzBZAMWL2kJBc8G6gXElmupuQPIakAEZm3hA5koAQw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goyEEEg442uLaCpUrvUIIs7BcSS4PIAsTJiRg17ZC32A4OgtmKnu3xQgLEqygsSLYewBx5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OOjKhBu1hBEsoLhiuL5kgeJLqEBzJ/EUHjI/pljozN7MJoEi4BZbBVAGJjRWALMfWbWPl6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bkAgixMDDKysPpVXHFwWYsqeNwFJ9g/axv9tHFoTs2kmZmMGaUG/kXBIOdgMQiqbEr5Aiw4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2hDLk4ASZCwAGRDIuJwBB9kjm/of9NXXMCLAqE1Ei2Zsz4nC7cNyjMQ3th4m/B/NovNRO6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bEpdXxJjdbRxtJb+XsCxOoYWbrTpUIJGDogve9/pTAWTi5ZycrWubEDx1AFg0MshbrXeZl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UB7Am7YWsWbJr88Y6Mg8TJgw0kbuQFXHt2OQwKlbgqSTkzeiL3vq+3u+V5+3aVa+HWoG+Q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SDYMzOq2yNgoVTzc/VqtgkCuYSCpIokBRNDgkPiC1lSPF17RBvZeLN58nkHUtqSB5EBq2+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WQ8IrMoIe5tkwsBxci4P5VbQAo0B5ZeAOWPJJxbIgqCbSEhhgD5qt+D7AbUyudfGAPiFxZ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pJBKH81geLWuG50Qzr4xKSWeNlKFSXjHkbMjHNHMeI7cZB+55xK6Itib1ifJMyp9xguPpK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FCrXB/Jj/D46JWakKi18ibAkLdWYOjFUZTygyyv/AMxx0QgZJwuJJg7jWjJ5LBowDYkD0j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2zBLO13ZnThWs93sVIKcrzkCLWtkx0QmxKt5FJxyUqSl2UBTmbRkcoSOCL2DaIQ1XsVEYT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uFXt5GzML+QYfbRCB7hX6WKR/jNmDiZrlMsBYi4Y/fkC+iT0HxP6Qfdy+pYmQAmIpKVKh7p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4vfLnRIg1LRkhWNyO0SikRyKFQq4IBspJa4Nx4qraIQSsioR25MrDIocslvZgCCSLoLn72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CN582yRFCgmNSW4IsDIA3Ho2bjRLCsrXv58mBXEiMsgXyLxlrE+xd5GcEZg3tflscV8tEr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UDMqRuBjGq2YpcArCeSeMr/T99EsMvFf0Qt3zue4g/80JHe95FFsmUWRTHwwIDEKw+rRKz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M8dmfAWtmi2IATnxP2y0QgBIW7hS7qbEDBVxPoC5GUhIF7WH0/mXRCFSSi/4skeYZW4BKO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xVrEC+iEJLiTIjtqGuzL3QYgTcoLngC3Itz5Y30QjfMyg8X7JdJVLEnImMgYC/IN/56IRO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17gI7EGQOCSSVIxA8reyQuiEXxyXXiSzXYNikrgXIBxuvKuPq5/q0QjVO8lmFgyZNipVlQh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tohGvumQ4RlcwzgEL+GbAhiRhdiQbC4I/qGiEBhExIBiaRvZJYlgbC/wBswPQt5XXRCONN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bPZEEgXmxUE/o1x7IXRCSqlscQoKgmwDEtGMxZiADcD7i3F9HW6186Qkx22BnkiUsLAHK4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COPL9OPpvqjto1HikFgN5bmw7YrhbogJ7dgFJUZeAUI3NrE/a5+rWLHxrIIaUXDDGw2q8x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oI+CSpNsiAA1yxt/E3NvIc6yFxRreacPCJBC7KL+PxlgbdSAIps2XORaXhUJJsTa6sD+vI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EJoTDCkHmZZKaNBl5AHAgjE2WO4B9f9STa+rdAehjw2+VY5qoCYnIleFJXhLEklrjy4P34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+FoGVA45vYYhfbejexUgH6eRolgNcrcUj24U4wZmHOTWF18TifqBt7Aa389WBI16GJOCCd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QDFgIy9lCkKSQqtcl8yACceDcWH1fVrVhYnjdX+MzutHKwDAytt0pkAcBMVu/kFYqwAAIt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bhuytxHMoHn50Q+GE4k+yVvuVOFdgmVozkOCMgAGflvIKbvdftjdfLTxR16QUkqL3kUmks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xujKzE5xG1yVIJN+QV9acpFLJiZZw0agMHUHEqwKAE5FWDN7JI4HHA1aEEKjEXCq5TIXLB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AsCpfH+fsffRCCSWPMgYoMV7rAszEWDqqsPpFza4sLrohBfNKVdBe6K7qjKC6N4uzd0Hxu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9EgmhZ6TSTXCnJPJzieWAQAkjH2VGTfy/NokwbzhfHPuWX/PuisyAMCI1W2KXX6hYW/i0Q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PEjxfhFkVS6BiAHay3uOPt/LRADYbQ+KpAnjViLmWOx8ioJcFXZyRcmy8D0VVdEJ4zRiQ1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kZQ7CQOC7WcsjDtqt3N7kg/l187d2DmxpPUQNRGqF8jJE0ixKXiBJ7YyLkd24AICj+Y/h0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MYqs2oHn+0ZJSocCnDAKGufyyMiiztkSJQOWsOP99VI20H0/pKspQ0d4mcEBGe7AyGTtxj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xZhypPPiMtWlY/7VYtz22Ac5Fw8bCUkMzBiPNQD4Na4LL46dggmtOskANodjLj2JLMkihS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+4BkFQ5JKQOOAvDZfVrp2bu9Zl4cvyZbW1GLFTkoWUFC5RioJbItyLKQqriP+X+eniyRUR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RYOzZoTKqpyBIbkN6y4PJ+rnWic0i7bqT/ABXJ7t3DSMlvAqtyTmxsCVCXAYkHya4PGm4d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1xDposmNCxKEEhDGpDqFJFixIUyG11Nv1PP341ezVXpKYxFVfHX5Y6oqo1hkocZMgyHkSm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39aCSdzcy8w15r/AOouR1sUORAYDEo3lJa6gAH6ScSBqQSNRIilAVVQG+q7MVHjdfEhMRw9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IUTdC4tVlsq2JWQlXsMgwQ5Jkt8TZ1NiOLg6JYM62Rp+sGrcMWTyxAkC3xspbIjtn8RDGO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V9Y1sJbUKu3F/aHCzXJDFGF39X+gEFU9qwQKD+o0AkHTQydGyjEBUdPPUwQCqQbLcCzIAx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CvJP2Oo6X0lQ+KSMqiu7wwbqbAu4bIlkJU5KLDEZICSxIX3b/AObRKocxIc5R5/NG+rxYXJ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HtLYcAWYgD7jgNzq1AXpp7U0jhUAcQkG3TAglrMisFAA/ANuVN7ktYi97fay/pqPdWss2x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ozIoDGIgFxZm4wDcPGffPoXvjor3dPfzRqhKUDdRKh6kv2XcEB8CsamxCkEkhRceLLyo5H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o0dpoc2CLI0quhwdSVuI3VhdwX9cWt+bRCce9dyhBVgdzE3ZS3osHKv9PEn5fHgE/TxzqC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bqacCaeUgRs7HMPzGkqtfAm1jbK9gDzlbx1MJzl1TPGyyAFbPkYlZiFEyy5uUs3gpfIra/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T4zObN0NZzv1RP3u6rYpkWNQCwZVAQtde4QVuyqOLk5fm1oYUjWDMxbMLYcxlOxmQVpzXM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pBdZQSOZLgWJ4utvHVbsaGpnWw44csufpCUl4zGgzjeIFkRFso5KAng3JF7W5Y6zG/WC/O8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646CaXGDC4syvIFjADq2QYqIzcgZAkW+t8vq0YnI3wmlNz8J1J0tK0xUF0IxUSs2GDsSY0U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8xqtn1a5BGzoDp11cRMFj70MYXxvcJkbEFltywHvnw8vHHSyQN5qw8wBQjKV7vNvLf2kM/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RApDzK1snuf8q+IJHA1ldQptTNKbn4SytuLKuJUO12aQ3W0qJzZSQQAS3pzxbSqN11jY/0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QEghUS0YAMPie2TcDH8xbQTWpi3AAZpPdsVyIiyvdsURpWLADI2a/GV+SQRkoX7X1dLs+E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G8ZLZG5IQIEdJCygBSvo3WyuB6P1NrSt2Ph+Ez4i4PGc3H7N/wy2tmRjmELNkgdrYG4Z+D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Wxy0yLF0L3lpbWpMS/U6lWdzmxLMPo8ccgTc+rZDTlWlFjmmbKOJScwk+2sLl91OCjgOWZ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wLc/xav7Oh1kgZaA7sllKFsiK3PdzZfEscbkzXAJK4tYg8+P8ADp6PlAGmVf4v5RONw8XV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L/kBIck8D9SD+h+m+r22Y6azNegHQTAwJawyAJOb8FCv3fn8XHn7WOqiwdBrCzVdJr67lw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C/AtwLk3/t/Vq3Cut5jAEg2I3V4xUAqCODmhxkVbWB8Re9xf7X9airG+/73zf4o1HJsHYy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S5B8r4gC48o0C2sbc25v+l9IGXKbOs0iqFbSst8LASEMVDAsDIoA7NyWwy/MR+tv9l1NaB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AvmlLdQKH7zkqGuWDEspBZvKR7WCkH72sMvp1UkmrF/rGi61FGUVv1T28ygVHkkIkU8qQH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FJb2o9/VrPiaEHo0mVDvdW6mps6EiyqqeKpKhBYMtyMy4Ucex74bWR1ALkjWa8Ikoubf+n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8tjHbFRdExWNgoQechcePJ5W+X1azYhIQg8txycoF8uaIKANM0aKuRykZ8pSAkgACF7sAq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+p1m8WJylN41dTlAzZjJ3t7Oe21iWctmxCKZnN1BlKtZEDD6uQf4b20tqs1tNQsAHaTOmlL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QMgHiO6EUXUi/ba62JOohJptTlTLGFYFQgMQLksSn+ZdiSXANrE+X9WgbjS5DVlNmhLA27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uh8BZlI8UYgi6AAqMTxby10VvKL3r/v8AWZBys3tSVUhaRgxBN2PcdAjCTG6GKM3v6yJ4sw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+MXJVS4/SOCT3QGUEDuPZRYg/jCy/rl/CNaUzVxbwkwpMJGUMgZXLHEWIDFBeIlV8rMOB6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mAGn3ZixLzAE++SSkiDsFjGJSyksy3NmQkPcArwosQeR/FzqZSPUMUaDJUUW/EwueZHKoq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V9MYkUQeGEcDB4A42CFT65YWGRJF2LG1vQ8eW1UZl1qEIdAtskHAYEEFmxFwxIvYJc+7k+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K/gFHnz7oN0a3mmjsLMqFAyF+6xZkUg2Cte4QNyQD9+dImtKObKNB50hJhdja6lGLkpyS1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4H30hrvXeMy0CBvCpEK8hiWN3AAsrPkq5G31FVBW3B/l9Wls1aS0LeNVb0UXFlGRDGOwBx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3Olkk7m4dK6CJ3p7XkGAZir9xn4wZgsbC9xa9/tc5LfUQFaXAmEBeSUAJUX4BkF+cchgVX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QxyAkRr21XHJlz4OQLgE3AJyNh7OiE1iDcoFjZVsqm64h7qqixCoSOFsb+X6aarE3e0Joo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ZCAlwy2IsoJxsDxf3qwJOtZZGUXdawGAa0l742DOExAcNYjPjA8MC1uBrQpsXKHOBvpDUW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KMwMSbgs34YAb1fkaahAABMW21HvREIbB8k8YzmbkMk7AWUMwsQORjbi6/ppwNEEbd2Z4Y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JBBcJHc3LktcZqfG4sFuttaMNqQKFhtN9sTKTlkCBkBdVyCBAyq44e4uo9EsuQy1AqjbUB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ljSMDJTmxDIAHblCOYwRayG7J7v/VpqkkG94ZwQaNQlvDHEYIUXtsFJCyMxX8VT6sQCCDZC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SpN62YQHHssUHnJGzAoHJGBNQ9yDhawt9uPI6vkHjzyAaNnUwOUZ8owEcKoDIfxCZQxdrX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WWoCgsDGZl8YcKhSEwa8ZDYg2aRMjY2uotn68jfxy9ap6v3y1irvSGNJkLAlwoDjFlbNoz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k3BP5tWW7AFMIQRYgopYC5dsWLHK7hy9yLsRZQObDHH6dQSTWnyf+oQdyzlit2c3AyxRk+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4sBqrBuEV0le91/SbV2uihnv8AiZF0xiDE+wx5eyGxYGzePiNBwzemstAtKVsyWLAYENGW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aUeQFr3y1DCiaGglQbs9JiyEOVc852ElkAW3mFAf1IEN7m4+rx1e/WaHhy/3hl4g00GLD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tlmWKLle7XyPB0PZFAaLLTZlAQ5eSMbIFLE5JYsY2vcENych/T61BtgAPP0yCQN5rO7cqz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VgGxIusasebcf8up1YmjwwBBAI2hyzE2cMVYCyM7DCQ53VrWIRs+F93+66gqV1BzGDbH4Q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fjtqDGl28i4WxJscr/AK+X2x0KMxJI0MqtUavz+sErKChZ8jGxIRiqhj6kAUWvje1vv46v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DUwSzEoWCMQHkVW4PPByIU83W5y5IOoyjcaGXmJOgUyLKAoRjdjchyLOAjrcSkC38y3Ggo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ebge+QoxZmYqrsxW+YJw88ibPgf04t/VfViC1jSqgSTyixBK+B8XQsxDF1ZcLhMgzWHgQF9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dqFSCaYHpUxakiRbZFCpEbuB/mqv/mMOF98A2+/6ajSiDwn925JogZjVzbSgnHxCjyBk5U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VPI+684/ew2F7y00JEIVhaMOcwVEZF8SSxytnHZbMeOVXUHUaGpQ86/D+c0J87qbB73Csx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Lknyv69fTqfhJs5brWYZfDJi5UNiot55kLkGt6YrjiLaJXVz8mGGZgAyqAzsI1D3zLMbWN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I/5tTQUG+ES2YE11mlmLG4kFyWc4+KnElGu4/yytm/ufp1EOP3fjNLJG5XtqcVFwcyVNmI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NwCSuiRZAFiyZjTKpLsWA9swJw7ikchbnBbHlX5s2iTm693xgGnUFr4ribEMzFlcMHZSqn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sdFaDwWGYHRTrNGoMjEghFIUEM8axCFrFwJCR4nFTbgrzoAOg3Ji9SNQbmjUqbsCpKHEAM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80ahVItYeV2y8tEgE0ATpAPULjc3XF7rYs7NfyKkJcM+NsLAABgWbRJzE6E6GEM7SfiBkRD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TjxbzYAEgjjyxOiVhLtdC4EYYtZhG4fNCCLIwAyVjj/wDNj+bRCAM6mNA0jmzCUxxC8rso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rcceOiE0srISPw1LYhWGLSZKSCQxaykEtexH8tEIJpM0yyLlY7Piv4qy8liLr4WUcluLfR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AGCYqmJuT+IUJaOOzERy2X8p5VebaITaukgiICKWDEsSwBa5kRSv2JIJUffxyPlohB95SoV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LYm7L2bjxsL3U8DHLx0QgRIBmhWM5FmRyAVdigVcFAtiY8r2GP/AKctEIZHOLiwAjJChf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8UFuf0HGV9EIaJnIdiVU4qCSeQI3YK2S/c5MMSLA/7aIQQkyjJKtdkyjV2CpZXx7hDKRl+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F3sCqjAgMWlRYz5KRYOJTlmS38j9/vohNZ3WNVC2NwcWWVBbJlTtsP5eN7XyNtEIQJCUuX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JYq7FiBlGjcj2RlxohMVlUBQ0YZPFQCQpVh4va5AUZWB+/rRCCDqEAPcKi7YswGPF2jJaz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EIndvwyoA7YAVQpskKi7LIxJvIG9j/TbLRCEuQ4BKKApBGJHi5Z3QSPY+NxkVBNm8fp0Qi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+IMu6XZrGOL+lkL3v7H/NkQiN2tmJC5AYAEqhfJfSm/K4j9LeNhohHZHcwYASKyp9RvkzK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eCBohGGeQyLdiF8yHyBxJuodlYDliq+uV/TRCJb5lnwZcbWP3ssl8Mj7YtjkB9h/FohDlU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xOB23Y3vmz/QcPRsPpvohFsDYiDFmVxgsRblpGLHzRxy5XyuD6BXRCSqmYsYlXvBmUkZ+g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Asbff15ak2DdUYSztgpQYwSRiXUFlKsCBwFQi4Fiy+Pq7ePlrB2h+gGWC7AVmX/HN/aXhs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lNx+iYgByP1F2uSb3bXPZs1V0jCNwE8+ffLI21QqQLY2kN1ItbH8t78JwvH8/6dUZtGoza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lxMYCk2BaxVVF0JLMFubMFIsR+ukgkGxoRIjpC4XIEckhrAEFSSbKf1X9LetOBB1BuMr/w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RlLAY3OFrlha6/e5LAErqYKxLfGGd5VuTYAWFweXH2byNh/Mj+LHRGRnqAbMwADGyAtgVB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/vyx1V2IJQrmXvRDbn4yAbrdQxFyRllZmUG7HwAa9zctYaclEERGNeYNWjcP3f4ZW+74hW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SMSL2BIPHAvddbUa11XS4scQ1oyr92kRQS7eN2EjEl5WclQhIPtS55bgn++tqkGgNJnwwQ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TNhIquoINmDtwB+aI8+FyVv97sNPUk2SbEtGdpyshFkH1IsZszDK6uhIPJDBjx+bnV4TXz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QtEwjQNiBZhIfTADnI+/q0QmnqGBN5TZ8glwEsL+gFF1YNiCT9R8k0EVoYTYrCERQ1rGJT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YeUfPu9j/wAuiEGa0IApN25DSL5MrMbhlUmxZcrXHFmGiECtUoUtIGKKuVma6Ri4VgBcFm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g1rQ+Md8VCqhGYdCQT/IZkgc838f4dEIdBWlnprHIPULi2ZjY848LYhSAl1HF8vp50QnkP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TStNOY5HYC7yTP3whjN2F1VgvvJrfTr51iUzX4T1aJmok5f4vmwTqziZWha8IAUAlTGisc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AG+FhqkeOBgEGjcX3ebN+7Gh2s2ABuiMscs6khWszB+2hBYEq32vd/+XRF4imwVuiI2sZG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HkAWbMBVwvgWWwKkWytjjoir0qpJNvOLKZAxWN7yoWsZWVshJktwFVQAB6sOedORjlUk7S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kjKAAPGWUyBXZiJCsoNivHrDn/AJddEG1FbTI+w+MtraAyxqrW8YvJUJK4A3MnkbBiSOfa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4a2iWAIIO0sXbFYrT9xgqZEESFXu/wBQb0AzWFuOLtbnWicwAFmraTrbSVJwuQGuyhBipI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H9tNw9NDosU+jgltP3jJlRC0ZZQyrcCEsTzji12AHiAD5Xub/Tq8pii1cdVjuhRbZMubFs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F29XFyFuzaJlTD4tb+qvkxWmS2GIUjMGQeRUEqSiE2w9355GTY6I6sEG89RWnbOJHLZK35+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Xvz6F/76LPLXDEA6kBeaK0JAwLse2XLKVCqw5Ci49i3J9D/m0S7rhrlyHXvQYy8PFsrIqy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+IU8A83Tx1OtDXSOR97IYfJh644+JCx+QTMhs8T6jseWLC5J/it9tRIch9bIy/WmwBZW9E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lmJAICAGy/e6+WizVXpGZgirZvwg1BB5DDyFyAS4+15seY3H2axufHRVVppMwUqdBnrx4Y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WJRl8XzBVsCHFlIXy45++iaMHRBrm1kG3VW5kSMAqVWPIKpuFxRTithZi2FwB7+n6tHS+g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0rM5N5HAIjMQUHFWkje9sgWv43B1IUnYSy2CNN5T/UoxQq4AJbEA4gS4+igvbi7EY8cffUR0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pJZT2Q+MSOubFgCmYvjkSbm3Jx/i40QnGfxAIK1jo14yjvcJKxAGS9xFuTg7DLy4sbfm1G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YTj/qUyr3pJADGYpHWwAMblcU7TKLd4Ky5IbMcjqYaU1+E5+6nildmSyyRglQwchQ1wtnuf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yv46jZhS5pnnPfVZj7NRmguQS3dYo5XyCFmJJjkBW49Liwsv1a0MSAB0YzMSALlJQzn58S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5FI3BVYkZOHS4/uS2X6aG1BUD6JmVyWsnKG4fsl5dJMrNCi/hdqO6m7NGC5BkAF/qBLADk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gjQGawaZfjOveiBYRCFEBRo41SFu3jkx7kqSliHbthQ6ngM2Rx1Zhmu+s0pV6zqTpd3mVR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VVrhltjcHOVkGXrnH3qDagG+q/0x2mlmp0HsCjMFTjIy2le4ZsSQFaTPhjixNsbn83rWZ1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PW/5S3NpEiqS5E81gQwBZg3itiwIERuUBsBkGbHWdhXT6seATsJaFERiVWQBhYyB+6qIZB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UX9D3lpWt++OXYfCP9PcSJxIfYsrZmSNzkXBjHEiy3OPNgf+XRFYmtqdpPduRmIKm5OWQZ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1GSRm3la7BvE+N9Mw6omIUaMfdLa2EuywyRR+WBIQBsDayuFBUEpZfGx/2XWlO8fGZcYAYh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soDALGwYj2TEoEPkAsqPcdwEDE3Fx/31eJsLmWWhtguoLNdQFCBmxBIGIT7Fibr9/HEtp6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iitl14v2ywNs7oRQwBcKvk1wQqlmXt2tcXxUD2b86uzZq0qoSXUlrB7gi5DBVVTmfNiWA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9MADFTVhb/ei8QWBHcFGUEk4qBfHi5IJJu3ChfVyecdMJKhip4Zl1Hxbz+Mx7W8lLdxhjxc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Xr9fLjRmbb1fCnUSKNE9BMfnxJReBZblgyk+LNaxDnFhwRoPey8siN9YRjy/4hxu2JUL4tZ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bcKPLU3vfQVGYRAcEyBbkFjRsbHk2JNlxCuCEKtibMb29tl+vjpGVhzD702SsN7Vbtixbw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3mSpNxxw1rc+WrXScuXXeQDT/AAEpLqUBo3UgQ+JXEi94yfDO9smuOR/LHSx770jlYnRhla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DMZkZAFYtdihDFQVGMeKeX3P031U8radJeU3u7wsHVWtEkkkz2FykzpizKGBEjCy8g3XhT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7Nyt8ftlcbpIoVbEsJCYmBwACMTkHKt+GGdlI+/1LrJiAmwOhM1YbE5fCI6BgSpWQ+gUQBg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YEBlFybWIZf9WkYeH1B0rz86MNELlTWWLtxUBI3BBSJR21Bdkke6ojOly5BN/H+a6U/CzK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Wv6yZUDcAlWLIhzbEDHtShQ0K8ckM1j9iuqSJM9syvjGSuTdwOzmVAjBiIs/qeTIN5XuA39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DKYlhT7L8PzZYe2jmIsAi3cMLW7odSApW5xTuq3H3yx+m2tw2F7zOuzGtQTJdSY3LLiDZc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LH8KwbgWPGnroBUSdt6kqonUMqkFWJRQMcyzKCSngQAxByFjjjp4rTxaLJoE+Abz75MKB4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GNo2wBBXBRe5PrkEjnnWnCBKgVQicQqcrA20ldGAI1d1ZlEanArwSy2GGJB48uLm/+rTlH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SKK6YA2ICllta2OIXI2Fr+TXtz/F61ZhYzan5Xe+yVDk7oRHFUK+RGKkKcA2V1dQFdgy3Z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pOl7aS4NgHxhfaJdhlkkhCYKwXLuA+KA3xxYXK3FvX5tRiHhIB0Gv8Mhtj8IndbrfykIbg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JHlc82P66zzXhhWUZTp+60DLCOSWRgw9gEHFFGTMv3YPcX9gsrcrpDak6xgUAV0hQS5COj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rKSULX5c8G9j+bhtKcjVRLCx1sxKwLSBmjMatdcbkyASG9l4/zblePWP5tKNUb2hClhJFx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xnEswYX5tx6sV/XSGZtTes0KAxBsn937Zs04kYB3KuVxQkZMX4JLITjIzryovcD39OoBxO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V318LiWVSublSFsUJLEK1gACwPP2vxwDxpiu3CKzH9sS6akgad3+XxhBjusY/U+INjmGy8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r6bFAXoIPHPG1inkZlU8LIoXtGPBj9JDC3q/l+bTVNnKd1hABSWZZACWItwClyqm/kR3GP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3EoSEKkQQjPkoUlSVjYAqbtdvGOy+yG4v6K+OnKaJMqxD5iYQsLW4KoVaQm8hAWwYd0er3U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kNcykUaPSbMQKrZUvz3GkUiKyqEP6kyFfsOTrQAQpqmPu6r3pQnpR+gTUkLKoLsFRo2Odm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2JP/quqtpgsjbj9/dWUOXNeoMRzxqrDABrBrkHuKC3mLseVYD6h6Ufm+rUykSzNZGYCxsi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BiAMWyS3vjVsvL8qERzjEEEKC6ktGTdSy2uxJHvFmKjgE5LqsIgIAYMSzKDZvIROFIv+Kt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Hr3ohAl3RQUbthWLBcHYB7AWYMAYY7N/vfny0QgoJ3RUDBryPmrEhRIgIaQJewVQQt7WuF/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ihK5gQRz4/5fIcrmxRVJuEbFrGw4v9OoIB3kWfEzfzpHa4W4YFgXLA8hWVcBzEGK8sTceN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VRQC6q5DE9o5dtWwJ8Cf4gzLb1bLRLlx0gRUoGCBmwzVLgM4BxJVUAIsgQ+ySx+r8upA0F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V8FMjMyOiQuq/hlwBmFQnLKzcH7HLJjbUSc50rQCCNU5MilRZnwVRiYrsebsqkooI92uxX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cjNZGbYQL1VgWQiUK+WVwiuA2LkRkeKn8zDj+km+ggEAEQzVop0gXq2zYsoisI3GMjDOO2I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PpDf8up1B8CJANDKNptqhSjMQpdXVu0V8QHUBiFa+VhiW9C3lydRJzt4zBU/iAq7yMhAXE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RlGFJb3/5eP89EM7eMGtQTLI5IaQABDIFMKrIwZ3xPLuWFyScfLG+iGdvGFfNMLJZclLBm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lOLgEcEcENjjxfRDO3jAGpwKpikmVwrK6gq4VSHwF7KRjf3cMVXx0Ss21XIMrElLEuob8R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QsOL3sn06IQKzqHTBlVguIZMxGLMcn7rmxIRsRdbm38WiENWtyUFGCBjiiWcQH3zUKCcr3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usnMaq9ICSqZgq2XKJ8QUK4mMqDKsakWBuCbg3U/y1EnM3jDJZ+fEZMiglAGBYN2/N7eJL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+nRIs+JgGqJCq3wsb4u65PifpY42DJkrWsSP8A06JOdvGDWrZhw7h3uSIibsCQUVS3AKgX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DM1wIqCvLM7hSQiBUSRVYAFmF/EEm55J/LohnbxmmqiT/mojYvLHYsfAFbxZYq17/wC3l+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KoDwWSJ1IjIDGT62KiXNkJA8ALAXsV0SQ1ChvAvNm2akxeIDsQFCi/kU5B8zjY2sB99ErM7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aQkqcgrXMmCtcSISBkp9luNEIEVBJYIDmozkEhDRlfca5t+bEsCBwCv30QghUmxcWuAwUo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DzMgLqzeJA9aITXejeS7Slb2fujxvccogXkMAqggAAhdEmh4j8f5QfdA7QiwDG6oUPg31A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Nss8TokRH3WOLxgoWa5UxqArEGyRlASRb7e7Ze9EIW8xBMasObspZskZy1/IFRipva32xt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LIGxVS5UgBWNsGw4V1HB+3+rRCDepQPKsZwVjiVDZSTMrBT3Mji0nPHIv740QgDMseeTG5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5MFJX1xY3sfHIfm0Qg++VkyBLNcR3YiMAizhlte1oxa54OiE3HOFcFeA/cIUeTWsEZlFrF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CaE1kyUJiHcERkFwDgiurPwoYBVt7K/TohDFqxeM52BxweOwRSWXuqxIvKoxt/+VohMFSv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FxGXRmQEh/UgYrzawyx0QihJhdQXZGKlXvk2b2a11PAZlCgFeP10Qge6scURVu2oMiAxks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FQW/Qj6b+vZCCMihQkq4Ngq3M3dNmUO4ccKfak2PrU6sffCb7l7gzjgBEVEVRGwF4ywuQg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Qmg7hsQ/Kxl2jVSC0iXLgPGSVUnIjG/1c+OiE1lkzOQWkCkq6+JdALkxAKLsytYuQBf/AL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HFSilAR2syQihub5Ze2Hot/VohC2ZAJFUpYKGsjswa3AS1j2rBrBjcMfq/XRCJJmQq5Ici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dFLKLpa3At79tzohEF8GJCMWz5zazhR6xP5mK4/yP06IR2pJgIrMSHLgspa5CuCgLEcs6l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dEIz1ZkSQ4lSsbWV1cEFWALeSWHByB49f1aIQhbLCoZgtwGuCZDk7Ehny5yCmw+5/N46IT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oxJJN2ABKmx+pAB5D9Xb7aIQ5JUJT8RbgqcS6owHoqLKeCcTbglcb86ISXUExmSnNl7y42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NbeDheCTc+XlbUmgCx26QJABJ3lvdOOMVw44AK+PldbeZA45DW+36653aKB1PF+GWShXJ7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FGQIVcjl2yw58ABxcNybX9D+LWB2UcU2YShQHIpu77P/AKlgUEvbIH6FTfLjIEMwIuAxue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WNmMC5rA8JM6WqCIPIKrHEDHggj7C5AU2b+WokspBOmkd0qfJlXElSDZsmyyBXEXP1W4/v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lbm1iwGQN/SqvKFh9Fr/APXV/WPvmklWqzBNUqpVSwBJZlJI5GIvYXsqA+wbH+HUWWIBMM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WuDDI38gO2ynyHvP2MjzyOONUsXV6yCrDWpENzI8nupQEvfDxCspyAONifYBJ9+XrT0YAA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ctStN3kXO0bA+JY3BuAbEOjei4t9+fy/w62YTDq2WvuxDKMNqB08/uyrN1eKzsD97t3ACS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8AYgAH+rXRRjYHSZ8RTYcHRZW24VojdpApsSUfAXINhjeMC6xkY3ORAPvWhKu71kEbkDSR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dEEoBLyqrMPMq5FmDfZTzjfTZELXcVviSAvJRAGVXblu7KQPA44m/PPvjRCYa/uAkEnJf/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2RXP8AUwPotohACuYRHJmXhgXRLLF4sUyjkt7jLX+wDfrohMO5KwS/NiqFQQWeQBSrLYeI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iEwbji+SkSgzOHbPyZWsVCljwD5AEgWVfIaIQBrlKBbAlr5AHjMMAxdn9oB4ryCcb6IQ2l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kbZE9wt5iw58UQAriQMhj/AE6IdK6Ty/iIaqnYIsavVuAVTIARsyTAs58HY2K/z/q187dF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KyqWYKV8+TNVKyohclECtaazmMRKtwgOHiTyo54bn76XNOdSzAkKdFqM07FyqkLGhcnu8g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Tgexx9v9WiQ7ZlsjLo38okkjDOc1YJd72cFJHJZGlDlgqSqeORyG8eOdV7n0fpMmmUEb3H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osql1ixxgcYM58rZAjHIc5Z2X6dOwyddNLkCr1FiXNsiB2BmCk9zwu7FbsCsZuG8fO/kLG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A8KmFyBYHKstTala0asCb5NkL59t5DdjGg/DchWsDza2tEpLJ2oAgJiVDqWTuMtjdwFII+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EwYnO2UaXJrQle59TkGMENYh7KwvGojawVG9/dh7++moCFphou3zpka2xCctqvLJvRSEoW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woH0OACCuTMQ3ssuryHAIAJ3Meo+SRk5ZUC9q/DAG+AC+5GH39c/y0ReJnRhRLB/pitSOA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5DJSytf8QgheRYf3+nUH3cQiThvpSN9kURsfEqrXyszoQxBH5MhY93IMQD4kamU6VFUbpw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+K5FhmBf748+7+OjTS4aD3CDVCO4qgsI80ZEU3wJT6ATdowTyR6H0toJ1sx2GxFg4pQRQp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cVJWwyAUW4FlUcHg/wCrRp1FiQqjbF4V6f1QyMi2bqqxyMAq5+LN4sSjEC/mACOAW0GrNb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/CDFvxCQzACPN2kuoKhmUsbeJueB70Ri5nZVxLXLy8PneIKsWUAgsLEl2LAAEh17rHkD9R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UeKoVtIZuVyHJIEdnJZTibMCcQFJLE/lsMvLU5TYA1LS1dK1lb7skt2Zo1kLxHAKCZDFiX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rDm6tfVAVFnMFkqK65VHdlL9VRli5LshWNrq0QCyK5yjcsRYOrDi1icrY6tWUDXTz+9HTm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qFzJUh2Qi4VSC+LDuEMPEH7NYffUQnG3xCF0ZQhsCzMv0nzQxsqRKowVZAxBsbH8uiE5B6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umUy9y7SoLrGzOwt3/ALlvbYr45aIEAq1znjqd4lWQiVycyUSU5pGq52jqKkqbtezIF+3j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zOTQNmpzd1jI6QVSl3MzIyspPcAOZCyRXBDQgc3NyCxUYtpymyVqzf8AF+MyOVAdb8ZQ0E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3e92P1WC9+M8KLNiDfViATR2uYwaIPhOgejZR3KfEn/wAkIqh44jIwa8khPoW+rL8zcX1j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cEANOt+iSFFP4/L3jLdsv22ZQQGMqL+QsVzFwwDZeWOpYLpmMfOrul3Z46cARyBJI0KBnj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Mmf7K303uwUcNqpOZDmPX/AMx4IIsToPp/AduY+JYGSII6vGzsDGqP4/huPSk3JKj+rSXBI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8P4vH/GXDtMUrCIviqM2KlSyF0LgArlzOS2X1XOLFx9Os7mzxXNEsnbj2ycXRCxSLthWaO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AWkN2Kk/VjpRFEiPzCs3SSOl7kcyYrIWYnylc2cqpzHbPFrG9rXPHj46iVbKy67Sd7WWxU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VUsGsVkVWPdjAL8C7X/lpqbEzMKKqp6y3NlULJDIS0qZkExEZFgQxsfdgg5twMVXT0buzK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+yWxseSiMI2KDyFkxCAEhgTf8Qlcb+h70yVln7Y1gi2JWRwFOJZRfiy5k9uSxxb2bW/L5a0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73TOBlsEdZYu2qn4aJIJDZGbyJQ42Pax9qVYXGPvH+HQNxcJK6NTIqFgDeRTE1wMRlZLgHg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scAuJxmIoZaLeaj0bEi4YFQb8jycEAAGM2Hja9hY6eW9+tcUzEAbG5gILAk2YAnG9+2G4H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VtFcRH95EKyChWAJxJt4oQefQHJjx92J1Vtz8YRFUlsXcNcgFQhWwuABJyfQs1zbjjHVk1G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B7mqIZjwrWBkVzZcyLYAHhYwSpuPX1aXiW2UjjCzXh2RmO7SrN+5VxGGKqyjuMXUMQti0Z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gX6tCgFNdqvL00l5SPUeCrKXaxijyUXQgB1IZ7kntt42W54DW/LpRJsNoTGFuIAbEfWlAd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U4lkUNJIOJFxIk5IQFmFrA3xyudLfVW63L3w37pSu/M5UOoQtKHlVFLFMGIMgiW48yuJN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A0K0jcArqDXisrTcqhAw7Zdo0SSRQOCECMpzv7yV7C/04r+bWMjMR8KnQTciJtvlSNlkeQ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mIaOzDuHligxuDwfHx1Cbstlsv3ZcEgUN1lkbWwY0yFpRH2Y+8y5DtytkUCFR4ys4F7ggF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c3VjNSk1mPeEm+3S8IQLNYvxYqPxCjRCUm2fi3slh9QGkSJNNqIFiEWyKA55BhJvgzKxFw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dWXQ3dVF4h0ArSWBteYWNWJGAVYyDhmJSFLBGB9EWsLm/krca3DRdd/H9sQrcJLHaTGljC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SEYg5hjYE+yAw59Y60JYCr7/ANYhlB+MlFKFZmvePMsVxIEhQm2YJ5Yg8ZflC+taJVqI5u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pZHVHKuuRhwUK18AcRiV/sG8uTrQBQobTHvJfTOGUMCxN1AyBJkaS1yzFfAEhr2Fx9P060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JFAGCkSHJVkR8QRY4DBBxybsL/f+JudS2SqrzzRas1gMN47Kpv8AUT4gspWwDKQUZnbgi1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DIa2llbMCQdLgHVS7WVHMoU2swDZEhgQP7Xy/nxpTjZSeHiEsRYo7QkiOO7glVSy4B7XDEg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tbLWaOwCAuTqdVgCjeKlr/QzI5N5QpJQqxF8gBw18bfxW1nO5qPF8TNvAPG5YlRdi982vY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xxxvySNLetPGXHXXz4RHIjC5PosS+JbyFmbxP8nxxI/wDe2kYmgo6GMRukzBSLECO6rmpG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3Ynngk/9NK63NOHyKPZhJxxcg2uLy2Pu2S5LILggDkm4v9OqqD7WYSxRbJAysevWBAVlCs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WwYNb7qW9e+fflq0grahT9bz+9EZUZskYHkLAqMvOQBnKupuHAy4HvTMNjeW9GmbEy5iBw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k7bKoRLsVZAQJEVEIByChr2J/ix01TRBipgTyRShBNkXABTFndiwVx4Ak8ryPL/TrQpFg3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BjAUgDJlH1YKwDsysC0gUAupItxyP4tPvwOsggtRrf8006rIwWMljZS6/WFZBjL3OLhri3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lym9FmRyCxINzfaHggwdVMhsjkEHxAspAxsVez+wW1qBOW+oCxbHKLidlIVnCsbsLM95Ci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L+gvdQW+rTRvZIzV5zRAYsRa5c0TFLDItJZUC94kgYg5YO1rlSQ1xe/wBWiSdBdaROFsqB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zzBbA35NlPr2BpxUVVSgfN1Kt4csbZFDYl5FKZtjdHOT+QCqAPVjbI3AOWpyiqrSSGU7MI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mzu+THH6VIfhcQRYHmw1Qp4GCurLmB0iCTxAU5K6nyuXZwQ1gz2+xUqQP05b1ooi+/LXfW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WCt4PJkWVyfK7XIEYv6HifHHltGVuH3fhCaacgtdlDSMcvwmAWxCkN9kVjldQb+X8tGXMo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gBFo7OAFsFBcKxVRfGwNgLC/1NquQ1m6QhxqSbFiB3GQxsrDEuw+hD7RSPE/a7arCY0uIU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D1+RWsPPm2RsT5aITQnj5IU5uVFnCs1kGWKc3Dlech9/q96ITGqARgR4qcmK3UKbY53a2O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azVb3buARlVIZscTYs0pks1jdjiOfL8uiEEJlJaxbO9iBz9XAVS18E+kA+yf8AsQm2lVQF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hiLF5SvCrbIBV4OP05aIQInOAFrXAUBrooVDwqL91ALZG9iPFdEIA1AfIF0uSBcuyKCLMO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+kaITbTCyXdmiCBbElWILl1YgkkqWLAE2uF0QmNOeHYgeIUWC3C3YqtiT5WFrn1iw0Qmd1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rhmVTfF2JHi4PIN+c8fp0QmPKSGRSGsLZem4JYA4m5IJa1udEJhmkyRUNgzflARRYcds85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0QgTMzIl0Ys12VTigYk4LY+OJF2495LohBCoDEKpXNj2+CPUSkdxSAASSqgn9V/XRCaFVY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IRnJxiTZwCxzVjYew+iELysFiVnEaq5RApp1YkGxCABkB8f7FctEIYJipOILMgRYwWZXZ2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yfeP29aITO9kzZN3cgVY8qgcHwUZEC1gwIHF9EIKOUeasUbhyiJj/mkWbIggKhv5XNhkV0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4oqhWPipADYra49Ai3AAbRCBNSX/AMpjG6E2xvmjXykh9cLbj3wuiEwykFrEe2LgYlWLC7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f4cdEIEThlBwZHJOBEq2UBxhmGAs4TgW9aITFntkRYspJ7jvixS7WyZvZKXUEe8sdEJrvq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ckgkZBFSw45Xgji2iEzvkszPd7NYqhsp7gOJFhYMAnAX76IQp5WYfnBSO5JKscTfJPEktL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IQgVaBVUMmLXMQc43KlWyVSSCLDkWWx/i50Qmd0RgnKSORsbKxHcDiwKBgPLhuT6+7fbRCa+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G1lGRFwgLKeZWVv1JBu3johNfMXsDeXAFFZQFVsrExlF4R7H7HIetEJoVVhwoDLcuVBuQt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93/wCbRCGfMtdgPV1jZmtmgsclUqbOMjybXXRCGCpJuGYKFvkVByQgkFfD2OOcDcltEJsz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FSr5ZnFVIPJkBVhcWPH+nRCHmoXKP6kNye3nkb45Oqkmw44PN7N9OiE0tR9y5wBZkS9+Te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Hvx/8ASQmlqWVOA5sCix4BbobENJccth6Y8aITDVhc27hvjisgIMaxsS7RxqPqAGNwLeXOi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u7WjWRnAFycbFGYWLOxF8RY2XHRCB+YPNlzYgdyNSRiguCqAi9gvv/TZdEIZ83zisniwdUP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Swxy7hXn2OcW40QmfNLzESuYILEFTc+QVnupHDMowPP8OOp68NwhL1MjHzJNykYZmJJCDy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XYDi+ppejVCI3kCgKM8snGOPAUlnYORdmYFGuL3tqsIVHXKpBL8NeSNCwTJMgPBj9xe5/N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HRfJHL5nHEhXZx5ZlRYE3HJsFJGiEHAUANsjibq2X4jriScgBdCFx5Nr/lyXRCJ2ZpMgub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aBFwhb/LkYn3yPLRCaM12cuZFUBmVCguEW5BLRrdUIy4J8sVt5Y6IR52isYSMq5nHA3DgF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jYM3sHnhstQTQJ8IS7+mamMlLN6bhcwgQBwvk3/mtctybC3++sHaeprRTUsosUTosuna5l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TfthCLnzAsHxHvm51y8Q6ATcNEQDoJPaVwO0gDWxChS+Z9/TyLZkD1+p0o7HWo7DFivEyV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NZmKpc3AUFT9+LW/NbSlYr7xG5GOt3HGOrsOGdrEN9ioLHFeL+QuG5F76acQKa6DzUChHX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hyDa1sla9jc8kkFl45+rVTiDovn8ZSEyVZJJvYFSQQQqqQQpU3+nnK+lliavpJ1JI3MRzV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ZrISG9f6QbWH3JOollsGtpEdyr7PZpHRiDZRx44nJLNcI1ibn1/UNMw7rr9PneUx+nnxlX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WHosfqLle2rAHgiym/r7a24ZJy3MmLyg1mHL835X9Uqvd9xssj2LLJdWWTJXsSbXRyb5N9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cJWsDYqJlfVVX2v5Sra/cJDJ4Nd3JgCuxBIVcTmQw8bYm/q6/062qFN6Ski89eGkCdwAZSW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T7YPiSv3DX02EJavVmjKyFs+M4yTdFcqYywsSLhvtlZfp8dEIBNy/Kskj8qwlZfGVQGACA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5LeOg6X4wm13NuGkcoJAyqGxVfIWZWX6pLWtZubf20QhUm5SKC5bEjESOzc2LKIgyn6X8v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QQr41IYrKqqVl/FwORyZcsT4wnI2uwvb+HRCBbdUVgSpv9oyWDXKlSAhyuB5Nb39J+q2iE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7jgmZSrqHVuCpYRYizEg2BazMF0QnABdxLMy2nZXnzbtEi0cshGKqou9vEWOYK5a+duWtx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LFXAVK8BS5NwryspIVMhnkFK2kK3yA93yytpRFUG5hBjTLl4jGWTJcmKl4nE3IVGKkSX7j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vtR5eQ1MYaZWOIBnrhjdKq5Tm1jIpMKKjqHKqsSRki5llLG5IAJH/p1UgEmhkqZwtnQamP2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ShkjjChkKKQIyIlW3u7flJuRp2EKuzoTLEMLoZTUuDpwFfMwhu14LYmJVlcc5B79y9lHI4C8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wmI0ALG0tvai+OJb61L/gu0rNly8MaE8nJbeRv4/l51oBv3RUsbb0YNaRYhlHHGvZRsSCQ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eV/uvv7a09bnPxNHc5tLkz21pGcFWfEckeC4oRgzRXHjJcKTe/5vq05WLCzvMysxLA2Spk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DPJCpUnNrkr3lDAAn2LWsefWrSH5DW8eI7jFXHcIZlVGIx8R9EjfVZSwJtYWW2Wg10GURT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/qyxYAbqxf8AN5ABrsEAubcAD3b0NTdkEi6lRiPrm2rhh6tZT5h2yJBY5KAebEEeZuzAAH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GLZSXal1uKYziVYFWaQAq1yFLNdQBY2e3iLe9SATfulQCTQGsUI7DJSWaNVKM5DCRVbydW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0kBR9WoktXd5f1hi+CGSxsGUY8Yva6nFucbAXZQPy+JvoGsC+YAGqX8IchTgxlLEtj5KEb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Ng3vx8udTRq+km3ZWslh53mHG4IsVZmuyDwWzfU6e2xNtRNaOKCg5z55olqCAjoQxZCxN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blh65+2iQnKFB1Ehu6nuA3V0JYFmAGRDKD4ra5OBW54tj/FojAxXUGpXm5oQGuuNm8QsmI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kMSV9CxPl9WkMbZj1uShYgknS5S3VMUiCRmJYqTmhXEIjKyqHyNpTdfE8EfbTwQVWjYqOnM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MPILq8TLchRkc1VGBPJY+/WiE4y+IKdtJIgQBZ3LhMb3VRmVc5KG8+ASLfTjY5EJyH1Und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3dfylTFlklTBRlZQ3I/MuiHSpzd1QwjFQGbJO4zF5FsOyi37jMAe34rY/qvjfLUJzV1LTM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rWS8UrXDI5kZGa5kwwDmPwIWMnyvxiFt+bTzzC+LvD3fNmR8zBiG8iUnTSY1pQjGMuSbHG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S0Z9Xa9j5ZDVtQfeJjnQPRkveaF0PcXEKkSgvdmJJW/wCSYKLqDlwq6y4ikMoOtzoTrvoY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gShykeOPA4tkQLNmB3CvIP5edBawWHh9M0Tq/pAkmAve6zRiNSzLioX0hj4ysOD/AMvvVG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2AfGdB9PlUwJBKkq4EnCqfEX7cfp2GWN/vljfnStCRqOGa8BSqUfEy39kJVoi3cWVnBJKq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OxVFs1vv4trNiEhtsvnm+dHga0dJZ23yN2rMGjdyrOrNZVRLoDknAKfbG9h68vHSo0FTYG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DAuGeMjEhsAj8nI45frkTfn6dTqLEH5TJ1tuRcM1wigEAKzBAjY5oQRmCeeBxfy1dLo+Ey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gFkKmOSV0ZQACq1Aexcrz208VIYWHlb02tGH1mTEy5sTXjs9P4pbmxE3JV7OuIszfWHcEs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ceGPrTJQWbsVLP2rx8lDFZDa6pfBksrWsSQgC359+X8tPBLUzPlmcsWNnxP5ZYe2kqtlZR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AE2Ja+Jy+nj/AFamWkqpVvyrBSLfVdgGPOeJ9syhgb3A+kauqscpHjM7NrRFJf05Y82utw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sBccWBBxsTbjTtgQd5nmwAcCMi/LG4AeQ2K5E8AAE3tc2w8dFmqvSECAgdzyQFUkKAjBzy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EHViwK1WsIgqlUqxZQtss2XlkiW5cEej4hftoGmYAZpIJGokD3NSZJXkRG+jFUGf1lhjNcg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BdKZbvgy+E2oAFAGolX79gyMBIQCkluHUqFv8Ah4sSZFUhR9mx8m1ZNUYfb3s0tKJ6ol/D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Rg2NiUbI2lc2ZueFVvzNpRVjqFoQBG4Iac8dSlA7tJbGwI7Fm7cJa7BlJuZb/UVsP4f01U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nXfMZSG9BC8oJ5hdjkhOcaO2KrjGeC5PtrW+n3rHiAFSDLqSMRD0vWVluU5UlFIEhJjYs1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ZEgGxW4451jYEGjrOmlWfGB22Q3kBZ3VZQFaEjyjQl7AFOJgouTbnxA0Dcg8WsZLN2yRVx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57YGcU054wksWtkPWs+NmKixtHrQCqpzKsne3sgQkCN8S8krMzRztkwj8BYicA44sAMVyX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yc7Zc9wR2DKojzsZPqVrPFmfxHHkCp9H3jlqV4mFbkyuIVCnMdKlg7cwHZAUHzEYyZWQXT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JKgGytxrdMykZAekllG7sEQdsys4xV/EMSLFJcwSsACfqW9Za0DSvdEsaBMldAjFgMVwZ8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jWsAxuAp58f4daJUno40MmVErNipcsbqoYKIgXjXmMtcBVAS/AOX+k461Du1zTGas+FyYU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jsQI2YEYri1rG4Y24Hn/Fp6WBQPX7v1pRmrY6ySUxxzKJgWKkl0UocjaURKCACAt/+y31Y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xdmlJG37WjsouGBYi7RsbYKpCklfE+wCFsPX6/bSjq1AbiXAAIJPFVTTDJkIbI890xgIb3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Bf6tLxVyoxJ6yzbH4QkXZZDZXcEjMgAiw4bEAkOw+xHv6dZY/CRNGVuJh/3C3J8W/jVlBJ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5AXhSTa1/FdIIKmaVBAo9IAMb4xsbfhpiwa7WsS8QIAZCOFPFzpTmivulloMCYnlCIHUL3M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XBBN1Khz7IsbY6Ticg+P6SVOvuaGKvDWEZkCqbvlkGIICEuTkSD4m/j/q50ma8O8gPjEz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AFJsoA8k7ZBBLBf5nk/bUEgbmXiU+RJBYxKuTKyNcLJkuShhfEMf9xoDA7GESyMA481PbU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ON7XUH/f8Ai41MS62wINZvxiWTcdvpYlkq6+jiiLmNDJPHEt5VBBKuw7iAZEXuSTbWhLIG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mkaq/iH0JQCV6rqfao3p5hDKprEOLsLqsmDfUUII4AUL9Q1sVX4SEisyHYi/hGeq+M/w3o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LDYSPSS/M/Lt2jKC6QZN2+3yWAMd8fudPXCxDVKZXOuXVhvIfUftL/AAapIYJf/F9PJLUA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cEdmYxmalpg7xSGyWRlDeQJAXWw4WKx0X3/dmM4iWdZVe/fttfBXZ+ooeml696a3DdBOke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XtnzKM1HQzbfSXkk301aYNCp7cKyZvKPzaFwXy3RUfhF4mItEA2Yy1/wC2ZSxUk1f/AOFI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BuW/01DVENTyzrXV01bAtPtaOi3WJ5XmJkRVxvpq4RoAGLDqBvIdF+3z0PPWbbsdCUqN0c0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2zpDYWqFkRU3Pe3iZUmaWNlgcXikPosFZ9MGGVs1ILitNTLp2H9o/ozqinnm2nqDp6qlgT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oMZCr1FfuYYIlKFZ2+YVMDE3ir6kqRuIlrc8W0Z9w/ab6Ghqxt9BU0PUdQrEg9JV1LvVPM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yusks8UeLdvt5SjygDair08ZOUL0qKaL9oX4e7magfviipDRGmlrId4rqfaqyFKh3gHd22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Gpsoy94twpJqgy1WaTPafiD0d1JQzVuydUbRXwU146qSOvp5/lmBINLKscgMbi1rGx5sui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72f+48DdKW7L3CpkjzhMrFRIkoBQqxJBQAsHC3Md1vojgVUc+a4NqhWDkgglgru/kXQqGL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r6JaZ32uV70rR3QK8XmT44PeMH0SP1Asv1aqyg/GF0a2MEJCO4TILgjHL02JAIN2uyqRzz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7pLGltrhiyBzwL5sCELZkeIZrEWxBb399VZb2GsiE94pIQxGLJY5EOQCcnKqp8Ix42N75C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MVJDRgBgUZo3PIWzXFivojHlv56j7c1+fphNrIx45cY2sCCRIl0A8jZkIyuDcBVXHy51EJ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Myiy5IzqPw5e2wAQAswDXy0QgzOWUp+EnqMgspByyySQ+mJX/u320QgBM7GwByTBQXAyXt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XkEKv5stEIFagu4Nw4LOFXiPGQMVtweeVuQfX8VtEIU8pQSDts8reDKj4PH+JZBJ4lb4j0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IfJU2AFgstlcmRQnsEoeG9FQpF/f8A90QgPmGsgXkMCrNmHJW4c4KhGYuLHP1lohMNUC1r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I/ZJXEC32FvtwG0QgRIVVUPLJI7dtmF/PI2KqeGY8tbxv/DohBiZVbA4yCMKoQg8GRfEgG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LohNiXErGAoUhwyY5Nj7kZSW8TkOAw9ceWiE0ZXI4u8hBdXlXMvkVwhKR8oxFrHhVHrRCB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wSpbLKymwvl4qCf0AJXj+ohA/MsUuM2fFcSGAwcEg58m57mONxwW/vohNtUxtkgY5duzRl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hJAcNck3tb6dEJhqR5XkQFgMXPbAsDjex/UAX+4w/XRCY9SIwUWQdwFCVxLA3vdrkXTyFif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XIBdrFsL3Y9yF7mQYBW8o2U2PFxlib6IQBqPEmMMVH0tGRlHcgqFDCwkDK1gePLy/LohAm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zwXu4FSUDEjjD9bgn+HnRCaFQXuBiDIxChWuhUEKJLYnGLJr88j838OiEEZlkBsVBJXB0b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DhbhrjIN/TohNGrZCiSFLZXYgti17hYrWxVRx5XBBytohCXqQjMrNgC8iO4uWXLGxjLLbl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0QhZkCYufw8rorDFhOCwK4Wb8K4FjfkfUNEIH5jlEMZEmRkxLntxyZ3LsQTcdtVsQeRohM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nxRWvnfKR0Ep4CrIvH3H1D6iuiECs8LRlWLJjyEfkhnfIcjhQy+JVmuSvGTaITFqAoGLx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ABu3tmCt5ra1h/LRCbFQsYVf8AMjzJcG5IIxYhS6gspK3DXHrRCD+auhKsH4UrmAhikOXb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r8AjRCbesNmZgiLiX5Jf8ojWQgcJICPJADfHIeLHRCGfMhAGZ3uHRAG7a+bgEPET/Stz68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AyShVDsMhHZrlDEAACov7/ANyL6IQInFmdmAIu4cSZ3sACifocCuJta8bX0QmfMgkBHuhx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QZlI5kJUtcnxAbRCajqGZWEUhfI4lmx7bOFKszKR9Kx5A+7ll0QgBVAkOokULcAIQJsIy1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x4/wBtEIIVwFihX6kLMjE+DqxYWPBQjHg2P1ffRCbasVMTdEVkXHlQy3B4VQ/OLeyfSt/F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EmCMAK5bINJbHIXHipa9jbn+Hy0QmpKscOLsQsklkfNyyoGYslgGZi6jgcf+oaIRE0wkCt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UrYuckaxAWRVBa/l6tohE4r2DX5KWckg38n8WZlUErb7WAP5dEI7U1fFMqmRVskJbFvbdp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HgW5xvohFjyo6Au+JcqST3O4EOIyVkACljja/rE/xaIQqSRAS2SxkgNmrhSUQ3W5IIHPC8X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Wpp6eVFZyhsGKK1lAc5wecZ8YrK3jfkP8ATo0o1zQ+EsDYeqBTmEopcO6soJC5Yle60n3S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OOsWPhmjrzQ1AomdAdNdTrUhFyRmMl1vZgpQjwVCRdm5JH2K/wBWuRiqV4qm1GzCiOSXBt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JBZxiqtmRwvuy+J4+xC/rrMzWKrSa1O3FmqTSjqIzlaRWDYqxFiSQBa+fGQPse76WSBvLK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NrlbqOFFmxuyFQ35QbJwP9Wi1vmErCZJ7Hg8E+KluBciy/wAufQA/NqCyjcy+YZi0TtUu8h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QB4RWA8w1vv69atDMtVl18/TENXUiNWBIOS3BcEABwSoVwLZ2Fjc21QsRshMqdSdKlfbnX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IsGYq3BZybIoH/X82nId9dKisSr3JMqfe9wA7zXU/hle6AQiEMPv+uR9C9/+Xy6OAuYKCO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/hlQ73uzfiIrEILq73cXuxIMoCgnn0L/3118LVhcxtZxBeyystw3Fi7sTIeLvHkGkUhyGs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/wAvGtAOUHTUSJG23AhDZUu72kBfAqAuauGK+MgQWJJsR4/w6nPemW4TQrg6kt5FhiyLj/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ClUVjYm7D3pcIH944nE2ZAtgZCxKlVYyYRpyWUBcR65xOiEAa9mbIEMpQtZfpiJCsWYXJs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OiEJNdftsrxqZGZimbYReKqRkV+k3GIPHl9m0Qmm3JvJYwXRmAKjANZhlO75OQjY8lSeFs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WED+8GyPaOVmzRgSxLpcpZ3tnKV4PFgFxDN+W2c174TIdztURs9gTMrt5EgLdA0cgut1R8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OmsJyGuIqZzftF6mZgshZ+Y3dR3AhsZcTweMSb68A7kMw7v4z1ScwhtTApAUBywQZBnAM7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ELYDjLHJvq0qhppL4lLiLkHsxhqSQMQzguMlkSRVLLGPxyAtyylVUsDyuVsstG2p6S5BcH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SQtnumRW0OAd1VnvjjewEiZRWYZE5Fr6PszV5+iIytV5TUets8JSpd+3C0aJd81zVlZ5GX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p0zD66Vl0kS3unskEeNiqSRsMUIWwGRBB8rFWWx4F1/hXXUVrRK2qZmIA12lubRmuAbHHA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M7xYm7qFK5C45a+XGtA1APjENRLASxNtdFMCICfFbEMbnJnZ8i/JBtyRyeLa0LsPhOdif/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Aheyh0ZyUUl7AhVYtmq3Mcn6LyVCr46emqgk6tzRLbn4yaUb+C3dVYPe3DIigeKWHDXV2u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U30NR4jHgT98QMTd2CE2Zm4GICcr7/nqSSdzE4wK5K19r+n5sWRNkDYswhK5KLYgWsEV/X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NBBGhkYSh8xAyjp7UUqbLgT5MS4Jb6RfhQ2Ph9I/Q/21EnBtc5K5TFBIOAXCQG6AsBdHYl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r8rfLRp1NCJrNd+N7RUsd2XyVe5jZC2WCrcMPH6lz9XsSNEqQAQCdTBDLhuLDJe4pLgDJb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r46DVmoGiTQoQ0YC3ipRbdtiEIOLE+Iv5gH+QIH1aJB1u+sMCg3YgK5uQQQTipBIItYe+be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IJBsGjG+ouqO7dwqo8ucDzYowN7Fw3tSRwup7t3r5zTTh2Bhjp/FIpuIMgORBaQSlmUL5q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JuLEWP66iOlfbmqvFILFi6ojYriDgARk3PcOIY34HlicdZ5cAAUNuaUz1QVjSp571lVZF+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ZIiCtZm/pKjTUNISTpcbOXOtIAEkMjSKUjKsyKA6yR4qoUyC8kYXFQP9Pl99XhON/iE6ut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XaRX4Ik7LE+KXKlxwF51GtqQL1hOOuqHLyvlLJjmFAssjMSokQQSgDFcVW6iyqrfdtTJAJ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HdpY37QwZIk7dyXYsApc94LcFTcX+/vQgvEN7rM3Q+E5b6xwVC4zMitIFmEg/GAICKRYkN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PFkuOvszExHqyL1qUrQk/Nxg5F1kN2YGwDFg3LkAj2bG9j/PU118ZknQnRpkZ6ezXD3QIC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QXUqqLa1+W/nrNjA5qrz5ubkulJ3E686LCY0yG2TuMBzeZUkLhHUtZCLXtfJ738jo6AgdJ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0twcZJVRT3EQrnJk65GwNlWwKmxH1aWwyoFPU/5RwGVQCc06I6eCuYwkisj9tW8Ri6qb5Y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1h6+vSgtE+BmzBzmmLcPLXzZb+zMAFfFWxcoUjLGN3xIRefJRdbm17DSMWgwYaxwNEEdJZ2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DxrndzJHIkgHCuFKjnK1iGOk0RqRoI8AADTWSSENJLGGcFxhMEMqWTD6kWQcY2/L7I/nqJ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ZGFbtGPEDtlZCSB5rzYsxWP9GAvfx+rV8KyxFaTKh1PvlsbOqsYssrFQWUXPHoK6j2CeMT9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zJiLxk1l1lwbJl4MDwGZiBcFJAcOExyxVeW5P9WmqASATK2CSss7a5CADjIpKKFK4s6Lck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e75Lp9A1Z6cMzMAcxJPCcssHb2DriHIDHFcAEYk42GJtgGAYjL76nK3hJDCtV187SW0XOR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C4ZiMSwF2W3PJ/p1oThQUdb+yZ8U6gDhjursCLk+XkHZiBcAh7KbHG2JvzqbAtTxLEQJNg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+YUE+JAISwC8j3jjoU029LCZywOILlxcolycl5JVWBx4/t+i6itiRpCIak2jVvIFQMQAfM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/f3q1MTp3pKgkgAXIHuihgbSZWy7rDHuIAbnIOPOYN43P24tqGuirbzamigewZVO9SPjOG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JawuwyJAbgWZRyR9SkajKFyEUthfqy0ojqkKpqAfJVR7F7AyEDEZAkjIgtxwoCroO+9yKH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MwDRgRo4P0M0UhGC3KcEG36G2fvLSHADGtpbDNalcoMoffpJ1aQq3bLXQRn2HQEgRYxhQV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tJdQBYFWY7xIGsrbcJo2cv3yygFYnHsF1OMiBkvK4c2Bbg5Y65uKBYKDNZm+2yBuWEbbMy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KroxLR2QuxVSCk5m4GVh9scdVmhr4cssvZ5S0hORCKFISwHdjTLs4xkjKxYZLwSfvquIto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Fr2bm8fq+fxllbbIWMTKGASRsSQAqMFDvErSJfFnxF+R9OOsbqFJHSPzA3QP0yfbZmURgB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kuVshJuTm35QFZk5+nV8EEuADRi8TVQCOssbaDIY8WUSKsinyMakSXsrDnJfEMPuftb82t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GhtJhS4Rm7Fn4yOPHmRZQgK/iCx5+5y8tOQU63tUo2x+Ek1BbuG2SKhRpAwVgx9KWXK3bOP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QLMod0veTCh8mSxuwmDYZqeLMSCMTZ81W97EBcfLWsbC9/8Zkbc/GTSlYKImU3YFWFwcTK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xuD9P89NC0pIOjReJeXTeSKmYlAosFYoyAtiGkLksBl7IBBP6f7acdctDRdT7olnAC0oyL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khWjIbGQtYGNnFjGAfR58dZjrqDlDefzRoy5iTqG8/9TZx4QZA2BKIpPbk4GRUC7+14Hs+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eeKMieRgo+8ZdrGTIKbAYZvibZMFst/WsjVnYDlvhjezhQzEHimEBghaxvyxysXCYsqG30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nIokTXCGJJ+piwvg4PkFJPjcG17Kyj7Ytzpb9PGC65vd/aFSFlQchhmrMe0GICLj2wnGS29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+MkZmrxqAeaBYc5CwVVdGkRkGKW+uRxzjiLC1iPp/npU2oysoPXrKr62+MXQfQqzR7xvkA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+DGetkqZlbtRlYzhSyFEkJ7zR4quRbHLUnBxMZKUdZVsVF0Lazij4mft7dG9OSzxjcaXaqa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aeCooo6pQxmpJK6JyKirij5CQ3UHgtl4619n9GYhNUeI5ssyYnbVWxeWecHxT/wCK60VWIf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GkqH3ijji23tX7fZJgl7gqjjn9SgxyhZcTxrt4PojS8Slr2Zz8b0jm0S2nC/X37fnxn6ueW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FQ09FtsqQUQmF7STQ4YysGuEJksE8bXbXQwuwYOGKCh5hftOI2t5fjKHk/aY+MVVWCpqfi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Wr4qJEEt2lRvllAZZnewQsRfy04YGFsMMaSnrHbcm5H5fjX1jUzO8XUW/Iz1YritLX9QKk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hEVw5Z44rtz5MobFtO9WulKKkZz4NCW6+6rJWuiquo6aSWAjuyVFVQV9U1VETUssdQwkij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yGLOdS1cKyFJqyY2Q71WCkrIq/dJdvkrZYqqLaafd43eslZRjuG47jJOFdSxZFjAaV2XJl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Rk2b1XLHan3aviaGYdR7lUVVOjqvY3kJTwSSgJ2jJJIiOrgWOOYP0/l1ADHUay1gKK4f2x5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To3UEhgq5Fq5KB90r5ZKuohp2pY2mg2+cLBNHAe1E5YMi/5Tc30MQAocSQM1+MiM3Vm7Ov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4Wjim3yidIpCBUUryVFcGkiNl5a5GLeWOqywAXm3imh6r3+lUJt+/blFM88LSzbbuVUsbS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wZgFK4hxgRqprMNNTL1RJvSS3avin1Ptu80G+Geu2+oofm1k3XbqMSV9VVTZvFX7k804NU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/icr31BCndvxkbaKtyyl/ah653PcNrrJ+vK1dx2yJaanr6+io42dVKyvJWilZDXzntWiFT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KqFsV1h3Tai/ZE6F6K/bJrKKkP/i6v6wp6lZfnds3fpCsO6bfFuayEytXUe8VqzCjlB84o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mqlPAwCi7I+iX/0v/wAQuamoaeNavdI62lqXFTu1TuUdfQ79TzZMsCdO10En7omQcxzfMm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bUZD4iWI1GU5RO0eiP2wouoTtkFO/Q247tXUZ3Gg2Q9THp+u3eiiRZNxo6KTdS1JVb/DSt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84l+nPVSpG8UVsHOdP4vanSWz/GvpfcTtsVZK21SbxCstAu4NTTUcplUYSR7ttk9TTyRJdU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agirHhJCkOtE5ess6HqGhanjqJGFKkuKJUM6xqzK47blS9pY3fJQy+JyXHRGRzWrWYXRu7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J9qoZm5AK+J4Ax5+rSX5jACr1LTGnEjk5ZFFIIcmNGUkYKJgbMMwliCRf7NqPtzX5+mE0l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e8oQlwxUBldGNiOOG+4bUQmlncux5V1cxy+SOokuSCox5sGUfYKG++iENMqlmVgoTAiR2w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MABcWNj+Xy0QgfmJe6FkdArJ3FIW9wq2Bwdbdy/INjdm96IQRq3xMYMbkxMQcQbJkC2Ic3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v+uiEKWpHmq8hEJ8JH7JltGUDgDwVr8r6P20Qg5Khg7EMyLZVye5AkARWQgmxIOWLA+9EJ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sYAvwquVsD20ZbA3luzEWf8A2W2iE0kwXK5DHLIKkjIyLwAsMioCUtkCBYX540QmLNJeNF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2jIIvzJYwjFcgpuT/Cp0QgGqGuTd3QFo1xTNInIRlVCvkSuDXQ8H+/johNrMAxQtGJHa4c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8KQCwI9A/wBsdEIBKjFjhy7MGWxcKLglowRyX7gLFhyVNr2x0Qm1ncFVU3UZEIrjOKEPkt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L5A+hohCjVeQkJIAV2V8lEirctKCEALOpFha/GiEwyWsWuiiNHLjEqwZWCkyDyzGS3N72PN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BhZIwiBsAEBYAggS3c2BYhhfgnx0QgmqCrEMAp7jMsjSMSvibkux8eGY4/mI59aIQs1EqA5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JOQV2JU2UlUUi4IsfLRCBapLI9mWVQwOMZYIwXEoXvY5WFxifLG2iEEa1TdVVwQRaR1tI7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gsVxU3JOiEC9SSGOcxEYxM97uy+TFSrGwS55PF8ly0QhhqbMBlmxclo4yqhmDABiDyYwG98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jKME9uRgSqeMLWuQXZicQfq4BC6IQLVYPAkcDEfTZow5YXUI/Ml5E9sRYC66ITUtSFaNiS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HCqwwA/JEbqLWALCw9HRCEirYMIg4YANGrMFYNGxyMJN/oYDn+EKy/y0QmGbCR0YgK7B3Z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OX2JHBC4t5aIQLTsIkDvIPG2AGeThm7biM3uwUsASQAFay6ITPmAha4is6sjMhOLA4h8ja5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40Qg1qA5UsuaKpCBpL3W63swHlHmL48/V+XRCZ8y+RLkZZ2WJcriwyYL22vkIyxJJIOXj5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5XR3ZgsZyYx+IZUdivksyq3kSecbHRCC+YBHLF1cKjjPEFeFZVVTw+S2yJ5LYrohA/MNKS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jtxXZI0jJ+lcR9I/uW0QhgqVJYOVuFBZiSSEPGS3Nkayc39/xc6ITDUNIpOaKGzYtJ9MoC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CggWWwB0QhXzAJLKkuCLGwDsbov0qwYcxktiAR4g2VscdEIL57JrM8jXLZqVAaQEY5DACw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LbRCFGqKqw/y+FVFyEUbxM2RQG9nRT5Wta7fxaIQMdSQqtmoJwWMoFYluVtjIT+ICOf5/w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ShKsy+VgpCkMSrDEFgTIsa8GwBtohAvVXKN5KxuA3CoyuzHIspBjAKsSSLk/mx0QhUs4e0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WwLEIqRXIByPiOb/AG0QiZmZ1DFWIZnQmM4uFFw/d+4kJ+1zkVvohCUqCHkBsEj7a2N2Y9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WLD7tiq6IRfHXzrwZJQGcS+kGSA5B2VuWJt97248dEIN6l8QhZS5Z/AMScXAdkAzW5YjgX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2b68gMVlLOyyeAumbFirtiVPu+NgPLRCOW3bi8DIGeREUlGJVVkjluO0SACDTk5c3v5Y4+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BI0NGWpsPUiwSAJKStiqoocKCtsmBJLIGBYXvyW/5dc/HwWC3UsrspoDRfZ/yl79PdZROE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gVIIfBxa1/NbEi3j5fxa5mJgakhdZqTGvfu+EtGh6ijl7ZDryPEhrlWJFsj6W7Bjdb31z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n8s1qwbXrJfT7q7riztxa4yYx8uSyyC3mLeiObarLR8iylswCAkAxyEEFcuQWAPCAm36XG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IRSQIo/xXUgBiBcA/YEkgeLANz+unhwqhj0hIbu+6RRM6I4CoCFMrY53YLc348Q1wD6GWk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A3lWb5v1OiOt0YLGUIUhxe7EtJa7ILD+fjb+WujhYZPEdol3QMSePWUvvvUUGICyLPJZ5F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oMx4BWaysbnHx10sFDYvUXMmJiDEIJTSU/vfUCPJOqz3RGV1VycHDm8iqpI7cgJUc8Mn0t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PURAWyS30SCVu455RuVwV2dla6FJI7HxKG5Qx8hb3OTaZJjSavKNHVi2bD6rZAebAOBzJy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hNGsvyHVQ6FlJjYIpI/EEhF+OFP3sG8fvohN/NKPKaQoUiugGKgsCMFwGRRQTblvPLE6IQ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uwkCN42QSEgKsSKbyMLLlaxN1/h0QhaVrqSBK8aI0lrFhILEMVlkXLJgw9WJ9aIQlq1izF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KSCT28icS2Pu9yC31etEIUalWFsiSHFolQxokf1sIw4/FkFlN73vl+uiEHS1ki1cWUhMnc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KQ9woUe7gmy6ITndQy1kwD/AIclRIt2BdJF7rMhZo/qyYi9hkSv0+OvB4ppqHyp6rD0KA72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iNpJGsFDopYMTGtmNmB5Zr+/WlzaFUUrLx/w/OjPUI1lKYIkYCiNQBgUJeQ94N5A2uV+xX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YN7voWN7WjKyGwZQuCyR3ZEU3UKCbREyFSSP7fm0STVZWJa/3Y+7dB5cLEZLSKzyESRgG8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69X/ACrq+FfFfjMIBJrrLb6cLriEvdShV2Yo2LuSyCIclgpuq+iv9WuopBAN5gJkJFcW1y3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RihZlCqImmDkEwjm0QDLcFhbT15REtqdNFlhbYXKwusjsLkSAqp5Z1yxdhZ/w7WPB51oW8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4L+2TjbFMdwmVg2TqzLmQfCN8ebMQf52+r6fHWlaygjaY7Jv3GTOgUiMOFFyxjJOLtkGLF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7/AJtWo6e+VdmXKRtcd0V1kjVWyGGStGwXLi5cMx+4PkBcD6RlfQoNA9PfFZmZQSdcuscI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VwAAQEZqbeshaw9caAVsE7XxSqtkoryseL3N87SKFKgOxcAG9iV8mTxDHlrK4f2fv/DdtA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M0VKXuwcZnFLs4tcNwxwtYBhybev4dRQO4uIJ3oTZUhTdcYyPpxzYAXyDMGAtiW5HPP/No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YOQVKriqtdRaMfzi7eRN/f30Qm2kQhVsM8LuosbFZCDhj9SkYk83H9WiEE+Lg4FyjFSSQT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Ta3/vqQCTQFmCi70G0RzIQb3Chj7UklcVZg6i3EgB8rj+2gC+tTWmZqOwX839pEtwKohzu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sWOQZwB4ksVuARYPqNauNkH3JGW+Sq2IXElmARxy5ZF4H62+40p1VWYjizDzvGK4IG9yle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MSMx8rKoDAy9xVx4JuQRYj6vy6E1DIPjLA3mBG05f61iBaRCqkIGzVpC4IIGPaH0hSjWF7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416+sDKwSKNAspxzCyJkuMYYxhlUm7+rhj9XjqGOUXCce9T047luQTJIQVbFlkIIMnbANs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XQDYB8ZK7j4zmzq0JEsjLgryAFW7iXEio5uzMQLqq+Qtx3PvqVFMT0uZnLUxA4pyp1qqqr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P4YRiuTMc2BVRH9TfSSLsumLzPxZhMWIcquRxCUnSlHrD3AbllVlZjezkclb+ThTfg2+n+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8/3mXc7by/eimVCo+oAKqZF8FyHDZDyxKhhkLc+9ZsU5ih6HNNq61Y6cs6/wChg0ZTGTtm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Hi8IUDgB+TfyJYFdUPETRv8AnNW3unWHSrgdp3CkkKFDAiIkWYM8T3EbG7cD2QMvqOkmzh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A1nQexMAVABukcY7oN4ruSQuDPbt2P02sB+h0uwNnr6Jr7OKQgbXLi2eQondHZlMaSYKzF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7lmW5PFtIxLYj2poBo2Oks+hDiKLBEUSAhcGsMoznIGKqcQoDFbjk/y0qPkhp3AmDW7mQ8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lsCVJtcCzBmy50RbVRBaTraZC8IxJBMmRKlnYFrBJIw62YELZffH21ZNCANpnAAZlHLLY2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CA1wXXJWHGJ9secb/qv6a1YfWZcU07eNy2tkazRsz+XKAhghRVKhiwucxhjY++dMi8t82p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tLdG8OQAyhcmQfUAcLD9FZm500A5AAdO9MjEm/AGT/AG0Mn1BSxGSqW/CkLC4cE38AMfv+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WdP2RpKiydBJht5IClbkG62BBZQpIOA47ljla1uOdOQH1f0zHiXnOZcusdBlgTdn4JK2U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wPVmvqaPgYuCYMCDZkAUBRcFVXxCgm93I9/wAhqITTN9V/s2OX2XAZMDGvuxP628sdWsj7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jfHhnV8SVFh9g4OfgQScb8DU0p72sugs34SB7mrlSFK5MQxjZlZcEXwbi5LXHPA9avaEXu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X2ZVW+SRkSq12VsowpHmrsS4kVmJsR/vytvp0uzp0NRhIG5lDdVO/adR2jIGcFmBJHiT3L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cecdVkzmPqSUo8gS4VgQ3grlnL+K5Ei7kfcAA/8AbVWXMb6wvKQdhKK6gZkZmIkvCQ6h5O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3HrL3e9x4420jEFhwBHKbXQaiVZuVVGruSr5Yu5jJuJSz/hiOO9ljJT0Tcn6dc3FItl3m3D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pQr4o7GQGEkREAWdWLQ/jm0qAFrsTl4gDScp1BbMIxAcwLNpLP2gyqjnEXLZJlEzXUSqyS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cg3OpOoo7R1G867mWdtsmSxqL+SgsrFUYS8yF2xYm+Rt7At4trNiq4LEjRv0mwkDX6vtSx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XXFQhC4iwIjDKLoxPF7AluTbU4CkMSR0isRhS6c+0snbsWjjRGcFWbuFV8TIYixKNjeyKA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cwmV+YyW0dzGWAVh+GqlWYMoutuCPWIuf18v7aeKsXtKyXUaDP2ylrAAHgN5A2dVYqbcC3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A1MldCHCrIEBGWMai0auhBNmb6s1PPPN1/trUOIA2BMLbn4ya0r5dpYnxIBKM78K3ANyoP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+rWjDUkEhRxefP2yjAHUmhJLSWaYrfLEsFGK9tlNzmSx8Ht7tcE6GXKLvSJYEZV5go3+VH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G4BIJxQth6AIFzcC/8ADbVcQrkAvMP4u7Czw2NAdO7NSMVQsXBs6hrsOF/+2MhA9ZWt60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jf3wq+OQyHavgVsCzK6ri5AvgA4YD+fl9OshFEgjWThABgScjKVyxLIym6mzWLuQbrHkQA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/X82J0giiRNvMvhcjm7dX9PbHKkG5bpR0s88oSOKSUO0jgFSFWBGZGS1iuIv+bnVWw3Y8K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AWVd1l8dug+jOi97676g6l2bbdg2sFIp1roqyrrpDWPSGnoqOjd5JqqaSKVaaMK0jOpZhY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6YSIWa/4YNiIiHELCl988qf2jf8AiUbV0xDu2z7JvNf0rt/Ue31UnTtfsa09d8QJ4jA8cO6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9DdOTQqvyRCTV9XOrlVpocptdLs3ossQzDMy82bk+b729ru/OmXF7eEzU2UYm2Xm/xX8Z4Z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fECeF5t53Hb9iaWsNP09RVtXJDW1zyI9X1P1DX/N97eN8mJVHMweFIl7MamPPLuYPY8HD1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gJzH7U+JudPZ/i+dObavcquvINXUOZAWmeHcayomcsXvJK6FmL1LSNcBVVOMdaaUiwtxBJO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aoCzVFUI5lRtv28xQQwK5yVWZ3Kobli7OQSWufp1ZOUQAJ2EBPttWDeQR08qxvi00qbkHk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uIzYKCcmXxbUFgtACSEJ12jvtcNFTtGrPITDCJpq13o4aekY37R+WmLCtkxLNkJFVUUrqp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TqZI5+r+n6VvlqiSNqu3jFWbjWyrVQGNhTVkC7cUSOW2WUYcISyfzysqPa6aSCyXlJmoN9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O06HOOmjpIZJHSPKoLR7jA8joGC2USObucWOWoYFjQaWXSyO9FcstAkaLSUNRQU9OiVHfq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GJZEqFRIu63isbq0aNwv31WiLzEUok63Z0MYqmpSq7E3z28UqMZFFRT7d07SNk6yn8OGii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cIFjt71TPmo6AN7pOldbjksU22uitWbpV1Ev4j0pYbWZysecxaehinZypMfbBVbofE6sw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fgJqsTclhj3B3gRKoK1NRNuNTWxyxQgR1vemqpLRskjrchQ5PLi19U1sALpLgrsTqkJhmqG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NTWT/LRU21008MklLAWklqHr4cQmcxjFhnkFfheNXFhSbylv3ZYjVdNBALuFbs8EZl2/cKS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JUxxuWAxlliQYq3cUozLkMfP9dVCq4JFSbIKjzcfdvagrZWUbvtwqOy7GKpEMiVUqnJx3w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f6rN+XUcOb5Uk9T1iptgkjda+mtSqVaT5iinG5UsoJxkE8DxrIJQ1gWBbHJSupvpesNdyM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7s1YzSKifvGB4bEq+CwSUM0EkdaiRDIq3akXHxdbtq5dQBlGvSVom72YR82yt3/aIH/de4N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1FJUVbSZh6na55HaCV3KlGEiOGXwDjLVc9nb7f0gV3BrNLS6T+LHVmytNtsW/VsLtIqGkp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eIT52AQIc1B7SANdmKr+bVgFYj1gH1ZLXXCaMtnoz47dWdHbhTV+z9VfEaurNvpUp6NN03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Z+38nUIJGoIZZZlCRRzCIyZ48AijINtNPPukz0G+En7evSd9wfr3a+stnRIIJafqOopu9s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6Lv1TRwiOgonrIs4ZJI48hIc0V+ClkajUJ6EdK/GDpTqODbJRvmxLS7zFHU7NV0W9U+4U9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SxpErknEXwIbi2XGklD01hLRpdwgqo2almjqIwyvnDKrgnuMrIpUNY3vlcc4+P5tUhFHzO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yEWYFmDCQqLBEJFhx796IQImCpkxuWeUIGBYxkveYIjAlbHEi/ohvtohBGQElWeKNGILCz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kilsDYW5FtEJgqGLqEAJd2KxuQMHS0dm4uFKtcC5t420QmlZlaNTEwBeQkAFkZSGFmRQGv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XRCZm4AU95QqEIGa7RqWWVStmGH4rfpay4/bRCBeUsoK5oZDzCoIxUAkyi58T+hHkfpZdB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PhdiTgrIVDWVGZrsEdGte1gSbf8p0Qm+4bjsspnzXJ1v8ASQe48auDaRgVUc4jn82iExpn8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JFXESq3DZFT4DgliDyR/F5aIQLu2F1ZUICr5ogUv5hyQCbROXsRbhlyvohAGS4sqtBGVZy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OrgcKStxe98cRxohNGTFC1y12UMmdlCzD/ADFIOSXuxPPAZR70QgFkJAc2AOfcuQzJjcE5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stEJhJfOKRsmAcAdy+eQ5KhrCRSFsLHj6T9tEJhlHbBjkRmaAq7OoBuHC8KQcclK3P2Kn+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oSoQMnPipVl8jZwixlsySL+S/ztf8A06ijV9IQvvqQtzlG7IigiRhJi2KwyEW8mb9DeyDn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zMrF1RVIBYJzhGSPKQAcAj0tsrnRCDM7i7XRCDEFBZQQWJUq5+7gLkbAhbBfeiECXVWty6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3dwoJzUsLqwI5+pdEnS/dAZkZqqMbSFC1xkWAR7flCKWFuTYj+egmmq9ZHWuszMAOQF8Vu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7LaL6vFvTetEJpWsjtGzFLKRII1Ud3BnMQVibvw1yQAfp1Na1CZmI7gE8qblrAM/AWJEJx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4dRCESTWkkRlJxaNmZrOO4fGxYALYXtlyL6IQtpCOI5WaRDmysiiNgWKmwvcKMvquSch/q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/pc5Wdi0aIuQ7ZUDNSW+o2PlicjlohMLsVQiIE5cBGW0tx5SgEWVsuD64bnRCGBhGTYN+U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qvoAWC5ED3zohCS5JS7KJbMTMpxLRi929kRugxBHo86IQStI4JJY5umBisWABv3GHOKlMj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IYZZY1x4bJsECqWXEsVKrxy4JuoJ/i/h0QghNZuGMiQp20+gOSynNgpHm3lbE+8fHRCAFU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MpV5A4XJCsqgZLZm5vxZfEaIQJlJa3iEwUyFzmFwQRkEn/ADEJ9EgFR9OiEE0oVQBYJGr3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KN6MRB/S9j+VtEIQZApJks+ZCylQS7K68SBeSCX4I9ALfLLUkk7wg+46hixDgxqTwmDPdV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QOQF/XUQgWk/73LZNchC4Dtb8sfcNrC7ZfxaIQPdtZO4IcpAoikYOcAComdlFyQwsEH5m1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LMb5DuGRFyBKnEYlSBckhmyZRxwMvK2ohAyM7F7ubWjkka4xVcuXJJAa7GxNgf4dSTfTWE2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x5jzIWSRV5HbUtY5KGtfnyx1EISzsCrJ28iC7KSnkQodgDaxkCn3wPHx++iEEJRGTHI7cS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kIWNioJtZT7dtEkDYkaRSkxcjIeNkZU8GdgqZyRNb6RY5WvokQ8qGJL8WzCFQQ2AybFRKA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DU++9YQAAADrJ2wxWSMAeSvnYPc3Crj7t6yvqIRxp5XgKqzqouC4VWIvmSgAUjMklja5Pj9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UDYvTWSeh6saluA7rIuNgGUsbN9RjuPIf9AGbHWZ+z5hZEgsVNBTcsHbPiTHA8RNSo5jKD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xgXBLfm5W7eWsOJ2VqNDMsuuJiqebMPGWNtfxhooyhlqU7qtIT3XuxdR+NlwfHg8jg4+P1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BKphmu7G/wC+AAsZiPPFJZ/+nbaolKpLBdUIdgynBguTJcAhyRibexkMhrL/ALLthu0Okn/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Uaqz49UUtw0kYYJbEFfHNbBQ3oy2Nzf9MdX/2Ha2PEDIPb70Ci/PwkFrvi/T1CFVcZCM+L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ABl43Yelv+bWzA7DiIDYze1KN2y7Fyt93+IQmEghldgwkDCLBiExzYNIxGUbNc8c2ChtdfC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iNlDEUPdzSsty6lknezSPdwWcs6KsoYY3DLwifYcE5XVj/AA7sPDIGh4eaVpmJBUqvtZpE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MiqR2JDFwjkrmVJKBTib86aBQAI1jBwjKNojEso4MmViVcg5qseRUiMMAZpLNwSOA3OiTZ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urEiSoCFnRwxULZV8gLZFQuQBxu2iRmF1rmg5JcAbqSbBAykoDkQbOyiy+Kfpb+ny0QgGl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IRrqruzy37jhvyogseL2X/0kIW1RZIiWIxlK4MHQJ22YNEoPkzG/s8ceN1y0Q026wPdYMf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Z1I8mJuQe21+PePH6aIQHekuJMiyB2BCxhQXWMFRCtzwL8sfY0QOgs7QKSOcx9zipXJi/m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Q3lezDEW0SCwsURdzUBtPArBS4qY41jRo3EDGVX8Wuby35ubg/TwdTpe+kmU9UARVlSbM8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RMmHdZASGh8fY8jl4nXz9mbNt1M9dhqoCs7Dh+UsSyLITM6gFClpI7jMLwFPaI/ETlrY8n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YUAsUlyRlDM4Vsc8SWCHwXyHiB+g0QJsAqdPaiRjdSvbRFBQRuwD4yRsFaNlQk9q/PPLkeN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G2SvnfGPm3HE5shRvAOe4I5YwL/AIpXgNdCxt7UavhnUiZ8YEML8BLZ2MyWsmGTpgqhGRzY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OMj/Hj9J10sPkX4TA1l2B2lt7UwOC9zG5uHbFu5IpwUMCQFJFrfYY+XlrSnKIgqAx0lh7Vj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NdGa+RdF9mMDJbW+2npsfjMWPxOfh+7JrtouY2MgURu5MbICzKAWRyoa8IuGsCS3h9OtQ5V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a70mtExKRtdjijsclsJA4ADKVA8QjWNrfxfVqZRwDnBal2/qj/GwNmJ5BQ+KXCAEKQMgOC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+iZCCp0OgP/AFFKXwJKA2YuyKwUyAtjmQTccFePR+2iStlQa680Wx28ArlmFuAtmtGxa5Bv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0StDatIasgLID3AysbNeQgmxyZhje5Y8/8A3WiGnTaH2XIkcIqi4Uh2F7CwH2W5a3OpBo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a1nIRkUgM1vEcsvjz9QJtb/fUQg8VXwCWCt5MDe6qB+KwBv4ufXH9XGiFDX3wTANmz4qSA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ccaHgEhTfgDRtL6aALp86JpiMGNwpswEj4ExkKLucf1J+n2f9Wobb7OX9JpR2yqCvF/TIr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EKWuLeVyytc4CxytyAPHVq1a689IzXXNvIRugB7gIA9s0TcXcjydk5seFKsD6+y5aViAAZ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kep7KZMLuCruyoZEKyKpIkUg3WMkXJNxZctGHdFgB9aN+E5j61AeGdCC4WNxEWRWObEsjM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J/Mx02zQBhON/iCsbRTtzFCFlRssbpIeCFiIusosGJviCxVdVIBFHaE476nEncYsMVGUQF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DxVigaTLyBDY+VtSBQAvMZIuxW85k6vIxcyxq7tK84MoaZgMLB1UkcWZefYysq+OoWjiAU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s5W60IEZDOGVzKFKPiZWa/iSVF3F2yJNvy60rXFXNWv9pialXEAHSUlTDOpeJw5UyKUkch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+qMeI4svPkurEVRB0Mxm6NbzoLpJjlTXRmV0ULKxxD2ICsLEWiHsKb2HlrPjbNrp5zfVm4b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s2KMVdlEjJCAXyNoxLeSO0jZJ5LxYNlz46oAANNpqnWPSTBI0WQthYE9hfRRw8YEr8kq7X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pJIKAC+EtHi61Gs6C2GZbITIyhWWR1FmbA43dIsPoDGNbAA+TH3bWd6Avz86asA8JF9Zc2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lMESMriFEbLkAiYkJYBifdvu19KfoOsf8ACWht2DCxjC3ZL8oyriQ0alh7cubgfY+2+2lz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FVDMHCkBSwzETZDlXsbeiD/TqSCDRicQA0D4/pJntT4Kj1B58YywKixCMBZSD4Fwo4AxCm2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gDioiWzsbMvbUMFMsGTLHk4IyGZRL8oxuOPvz/FrUlgkTNiE2ygagcX9u9lls7EoUKe23ac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uQbgAkjm4tcjTJWWntRQBQrC6i3bPLhlJLAZWyjAa+Vx/DpyE5ALmQAHMPfLBoLsAQHNyq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BXgp/IcX/Nq/xq68/TLGjoesmNGrYYgKQzCxDAXGPHFvBmItb19OtOGLA13EyOAGC5o6gk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kFibXBsLIovzb7r4+Wos1V6RcDiXZslKSXKst/K4JBKkLdVsf+i/bRZ0PRYQQIABu5DDEW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HxOYYXub3ybx1YigSCKhG2uX8MKhxW5UyY3IW1sSVFiGI+4++pWr12rz+MulAknTSV/uvK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jyzNiScfbrjiSPu3loK2WKkZZoFUGQ8vN58JUW/i3zFxwQVIscFIAZcP4RgbkixsxH66qS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jrzSgOq5gY5CHksGdDZrKzG/PJGQ9hVa10XQdTVBYFiWAG7TmjqaQF5I4wGVrqnkIrKbs6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r99Vk2KJEoPfKxZi1pRLGH7MgcMz05IBaJg/LRhUFiL2/KcuNKckMdeaMRjYF6So94lyIQM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QRJGAEVnx/DbDtkFrm7eSjXKxaL1c29mNqwrRTN7JOpqAgZ43kkJDepERSxVS7+AhbFLi4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qmjqCehuW7tFUUBdyTL3LBQXVnIBPbbtsSWZeFK2UhPp8r6Pf0j8q1VSzNpmTthnZcluoD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QwJc4rdi1/6W+rUMMwIHWMwSoz234yydsZHdHQBY41RmdJGLRm3laRSQSSbEWYEfTloArT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yDzfx/CWjtjvJHG4eURsEKksrBEYSfhgG1l4sSf4rj6tXSiwuIbLZzc3nLJbS4jDxC5FU5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/qyW4Fv109dx8ZTb3SU0JuFCXzbuBVa2Rs13cXtiFCni9xkedPlWYAkSYba6sSBdwbBg4kv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kS1ucfza0KtKorLMMm1OvioZyBikh54Y35AOPkAAv2/Mq60oWAIHDFYjEAmtFMklNgQAY2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PgpBHEgbLgcAc8ati1lGo+VFnEvgYaqfzRxAIWxWzXbkqrlrry9j7DKGAv9z46U4QKWRtT+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IinrqCkNqyogpiitPZpI1MUcIJaSRWa4iX2SQAodstVy8Wh934TRQFmcqfHX9r/4XfA3pm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pIqbL5Lbpt9pdt3TezCcquXZqWVD+8BHGJRYkNIUwTyZdVw+y4uMwVVN/N/lEPjph8Tb2v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/jT7rukQ2X4P9H7nUotSXlr+udqpNvWc4PJAINt2ysapSlWSRQFnlAeNfLEvrqYXohQQ2K4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oTphrp75w31T/xF/2qOpN6pNyrfitteyVcez1u3T7P0rsNHSx7dtFbDJHUbRU1LwSFaf8A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jMpepyTAbB6O7KFIGEW+UzfmmX/fdoJvPlFd39k5sqPj98X91g26mXr/AHltl23dKjeqaO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qAZH3UxTKTuW5iQs9MXulPI3djZHZ2LRg4Sg2gsjL/AIyhxsQ0A5y3+aQbdtz3bcaiojlq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it3CWWtmlleCLuVEzyOe7UvEYyxkZvq+3rUrQoHaQWPRr/CMLGKKRo45Xq5pVdJaXaImLy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lxsGIVL2DWULqpBJAI4ZdRqa4jHN9vdadJmoqLbOzYT0NVLI9RGkllSSRwAzMWLeBDKeFz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bMaF21ABmy0IpY+9JUV0SNO0ETzQ0FDG6OSO1ELvUhFVjiRkXXAuPeqgkbGSVVeZqka3Hq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TPI6lZKgQ/vB6yJ3I7LYT40oB7mCNZwPzaYEZsq6aSGxkXWsxEaqbqakTAy7VVVaqSKaPc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Zh8jFUFUZ/ysPxAGv5Npvq2rcXFnFUm8pf53/qabquKWbGl2rpSASAqG3Hca7bhG6KzonM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ADJZb6hsEk/wD0b6qrI/3KJr6sUPnfwxnl+JKIe1UbF0k0NMrySfMbnUNNLTQhXn7REpZ1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TxIto/21is7EtL/7sXRRVVfP9ok274gbJVVE8tVt3SMEtTI0mTyVkscYOci0rSU86l4w4U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6l+zYiKaLMZUdqwmYaKa81JPT9Z9NyFpoTR7e1P5U8G1bruCUkqyuFlp6VKiCpELIPNu8I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js+NZNa+8Rq9pw9NNfktpJPRdRbDFUSdndIqiFmZ2b8SaGKRlDJEZflo3MoZV7bKcQW/E8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gRq4qNdMajrDvnRlS1T85ulfs91kNPLRUO7SfKVcqmaOZo4YZY5hJN4t5oclaRGVF8qZGu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NPhHKNqGpWn/AHVvW17tJ9E0PzVRRbrHNGBLFKKiI/8A2PizF0KtdmuQdDrlHFbCvCNULo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UDo5E0AipzlSTST1qywIqrVVAnqHVnQyupK9rhW4bx1QMpJ0yiTRBonMYdT1O0lWG6Bdtin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tTNHUqGMckCOsqimqSpvGJEfEqrMbFTqSqmyWH4yud1rLh5r99efhvFcdLtUrE7PWUJaJi6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5hkdlikhiRnUyOPNkWM5H8ytoAoVLO+2YcTfWjzBPBSvBHXwLDUiIMiTyCKJgy3WYVdREq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n7q2o1usuksuXcmLzMyhXjo2mjlzhjzp6aeRYcsZEklUIZqdi1ru0gA+kqbaFJ8MtQKizx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fLIs+TsgShrT3ooZkBZGpKoYVENyY8Y5AynDFHC46YFDEWPpi2zDcZjfn6YokrS2cMaRbh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6WCjnhnFlapoqlZI3ipy5tmIgPQd2vloJI0vMJUgEWeEyQbZv277UWhpK3eqbBDQyU9fNW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QxyRzNLTrjzGGSamOLEMbrqVIthy3IYk0bzSddMfFnqjpupqanpbq+q6Smnohts77LFTrt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TBNA1E8zVAvJeJJHZfPG+oyAtlPEIZyOXhnfHQX7dvXHSz0sPWPS3Tm+bR24KaTrPZKbdN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0o6epmgpi6hQFhTsSlGMWKm2qNgKQSGr5LSwbSyJ6K/Dv9ozpz4hbXU7jtrQ77SU0SvWVf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Gawvuu0lUq9ulhdZLiSNVOOS/VrK6BKzcBlwwOo4p0Htm6bbudLHVbbuFNVJKqNE1PKhIV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DlQVdbqfq0n1g2KawDE6lfP4RzxAVpFOSl1se00ZHADmVV57wKsCCfbMdV9YVJsAwLG+XSG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qGxUXs5DF4/JeZFYnytc/rio1QO2lMdNpAza2ToYX2iCFIIcOWXkFbgFiGC8LGF5XH6sfJ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ANm+M2xzBLAg8yNLHwi3t9QPMj4AAC5Cn3zqAxUk1zSZjuhEjyvkhFyY85ApV7CFWZAGLAs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zqd5BNC94Xigcs5DOwUOlykdzGCBYGxdv/f+rVsz1lDEQJqyTpDGYEqrmNGchTFLiAqryD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LfxanOw5jp74WRoN/fASxWCJ4OxF41OTujK3kAyW4Yni+pL+6HEdwKmOFRC5Pl5IkojQpG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n6SeCVY5armaxrULF1esLHIRiQGa+SoCBZMFFwQAQcrD1xzbV7VSQLYwoKWYCjC7kKoiC9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Cg/QZSSxgOLFhYEtxoOICCAN4EkVoYEpGiFVyDY9xCLhkVlusfk3jljyeQBo9Z9vWTZGo3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Qol5bAc5ZFApscC4ONgCxVji2oOJ4CVzMwoDL8qadmVXYBUJWSRJUx72BbFhGqeP0MzD+S4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EksFkk5RfhN4zBLIwJCKGYg5oMcgkioLM7KDcWHrL1qRiG7IBk2RsamEuSpiYqWUOjqzRl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kOSTby8W51PrCaJGkrx+78YG6MCMZHLFswgsXAsxSxN41LhfIWvkreOoZ2tuLLLC6B2MAT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SEVbKbAoMFORC5KLqRdlyP5tQXJXLK2RoR9M2wDFSsYQYnFDcyFFUKzMgbxewbm4DZLbQr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jQyzeVxMxJ7f+YVKlXAPmFkiHPIF7W4C/VqS6mzRzfGAonMQbECUQKFJJS6rHGDipMhuR2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o1UMQ2brAABswGsLdOcvxSAbgAMq+SqWZI4RdjZbk+gLZaaHs5bGWTbEgFcomgHLMbuLvH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YEkAdsMcb/Txlf8ATUwmgDIpW5sGk/DB8fJwcXCjzkP3+wFtQxK9NIa3VQmQm2FnVVexTF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gEkMOQPEBvq1KuKFlbgDYsjLC8HOUr2WwR8V4zBIKoAWLG5X78fm1IJNAHeEPYIsYWQlxi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xLWs34Z+/OohAMFK3aMECRywTIhUwUIwzGTgKtjceRY+WiEBkjl0dvA2IHaXz4sAR+Q3PA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JjrkxIA7rEhW5KW5zKSMQVsyqAMcfLRCDsFcNc8khfwwWdExGAUfVi7WLLwPzeWjf3wgyr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AYKBL4gSK0jC+Ui3xXkW496CKNBj825J+Nwt8ryKhLli7m+SMzIM+7b3LdC1xcXxy0SJuN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/irK2BW7Rs2Icg3Wx5Fltb6tW6g5dITUdwwFyrg3QhQBIrKWZCRcGnC2ONucvq1WE1dksS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RCQ5SSIU57uBWwbxs35tA1GtkX3pbunf9IWfGNiDlktsuR3FZiHDRrYA2KkHi3+rU+Gv9p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4qC8lgzC91VWIFmAcMALcL5ag6763CacyZ/hhWa5uwcqwyCjEIw8SB5foDqQCFAGxhCl4x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GjVQ5s4GVw/1Hiw/NqITYPALCyMHfLLuFmsMYgz3wBv+U+2OjXpvCaTFVfJmABZ+3kZeLN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om5AGOiELZ3GViLAKrIqthKpC5KFa95EHK295FvtohNOzNEso5WMNk0bs1xk4KhfqLgk3A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qTrmH4QmCWVOELELgQsSBb+IsGBJ5wORtf1qAQbqFmyPYh3zDwghSS9gIkZld45GYtlIG8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poAnxhDBWt20UpG5JIdFxDO5NiqEi30/e3ljj7x1DYlE1pIOgNamCetlYMTEwBW4uxYpFG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ML+rHx/LqzEg6C/nSYmxmlLgWIKmSMIgDWsuLsCcuU4sp4P1aKOnvhMWKpjdQ0jBoncB3A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/k3OIseeT46AAdtvdJ0HxaYIpuzcSMO57ZyWKFHOCxknya4Zb/AG/LqCo+HnmlWVSfGJJk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GhGQQoBZTEVJBe7BiSblj/TqAg6A/jICJZ00uJe5MV7fflkYsJUllBVALsJGQ3vkwXngKD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w1IIYaVNuzuGaR3dQHEayS2aNSnJRj9RYflAsPq/XUwyhcoIzd2EkSE2WZTCwSwVWsVXzZ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weMcdSALIvlgdOtQt+4odljJU5XzBLlZCQzM97mMgqygXx+nHUSQCVtRmmGmmLrdHJR2JV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gioVX6rG+P06sRlCj4/pAmhY4z4efCHpQkWkukaOqqGQtG4utjIoFiWHA9e2PjjqvwMAb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WULErgESKRdvLFAoKexYNZ+QC2J0SLt8uY6fZAPQjFljAvlJEVcqwcA+TyKx8S4445NlOij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CGgmAbMNYIgdCL4AOMQTjkYwuQI/VstWyN4QtfbEKKPkXW691RaxErowsyI5KXvbgEAXZs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O9ABXLucQt1GMoZ2d7thbn6JLByDf1wo40Q12LZjCmRbGX2I1YJJgVVTcgrI1iXjDNYDHg+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HJC10mcFTCTcMQVRwpylVVb8QEjk2sGUY6JOmn4w6ngZamlRkxMlTDI7MEV1WR7lG/Rmv8A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uPjILFaFc0qeuXGtmJZSGaaSOQpgVDTSRhVQCxvbgLfhvp189YDMw97fvT1uGikBi2saqo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UKZEITxaygFVZDyD9+f56mPD0GNhS0ZJ1KA3xbDAOEkyjjVbgySM9rRHwIP25bRDMSpGZc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BGwR3RHKN5LgwDEeYTIrcWux/wBOoN9N5A9YQKIy+Pe8/hHjaGAkWS6leJJDIrOVvGFA4u1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uQ9aYm5+EVjEF+E5hLb2KNc40Ngy43LliZj4t2XQEj83u9rfrrqYXINcw+bMWIbewcysP3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eJ7hIsSGByJU4uFQhlFlta9vWtCigNbmQ3Zvmvi8mWNtWSlQFC+RZnvjJUlmJcYWtEb+vV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Fim8Vr2STbbkEbh7oS4IXNSwUKMu8xDeNjYDg3/wCmtQ5U+H85msuKZeWTKgIKAgsDgFDo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wDbm3Pj/ALaIrFAKknwj3GRGy3CDusMXLNcXupYKeDyzG3sHRMYIOoi1RbgKHYgB2MdyoO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BHI58dSSCdBUtWYjINvfFiE5FbyXBAkJUArcYBkJbxuCvu5v5aiSaJ4RFAIUFeCSEjZE7g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CkfZeb/06OtdZWH3ZyL4oVYpawZcgVCsvN0GHFyeTohBKAMwqtkzMES5uOMja6iygH+Vzok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2S+QCsMSHYE8lrWUEn19wuiRDArMQUOJAvkAhtZblgD6GRa3+rIaIRFUkEsyrYMqhice5k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KxI8Re+rIaGnypoQ0GUd7l/hkc3DwDMzq9yw7ZNyFZQCqWawJUAcc6gdBdCaASQL8JA9zK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ztkGQ3+ok3ReGB/QJllpTsCtAdZKNspv2r8TKY6pULHODmCFdYv/MdRfIxsQbFWUfcWs36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jVBAoicy9axFWkW7ciRLFvOKMRZKzYr5E5tgAbn6fHVgQdRLTi74hgtHNayEqe3YsxLEEh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4T6f0bUwnHnWLhllhK+ZXtqwbwuqiSNkjz84zLx4nEN9WiSBZrxnMHW03ckkCmWR48hUMx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b9x1tkvqwv8Ay0DmBG8yk0CfCcqdcyd2JlJ7piLhboLhZIwSAoHiQV9Amx+nT1AzPe9TFi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UtR5fP5oWBjIDJ9wp5uptxewAUW41cbKDseLz9kzam+svvo7EtTOpQEyFnVkN0Ods4wzXM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Y95hZ0v/ANfdmxCGA2nXnQ0sDrAFUE/hWfFmLKSfN7HwUvwfzAKNVFUK2m0UTxGdXdN2Ed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5Iqxl87DtwxsxZQfI/1eXP5tKAPq2BOinh98doR7jOi9gCuyymycq4KqqSROTl22kZrs5s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ha65ZpwF4FOl/wAPvlw7LdjTLblbABDirlmBYEMB2rPfIEHIqceNKI60PP8AOaASNRLT2w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rt4RxOHYmRuJLxsT45X5H06oRRI8I0AgijayQxAoy4i5GADIeGuoMVlJvFMCPIj2F/1LqJ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pOtoyLRgqjM2CsxUdw+JsCZPqfEtYAAjltXw7vXev5TKnMJa2yBVKllCsAoiU5J20Ui9wL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DuIjHP/ITfRf2y1NkVmFr4spuqjgGn7tiTb6XA9i9+f4dMUKWUE6MYoZr2pZbG2WKL5NdQ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CCMvq4F7H74s3jp4XKpPSZ6rNl4jcsDbi7qArjlASvCuObnIn6iBiTb2XA1Nm76yGCjM15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FF8bKMgSb2yuGaWwGTDm3FxrUCFUKF0mRuYmtLjwGBLYk8YkFiV7qWtYjLxv7sbnL6tRlN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eJuWJuGGa2ysQ38144BPOp4Pf+EJii7nJlRCQqYrwrchgoFvLHji3OqwjZWqVHBOaB+5Hn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tiACtiOb6kHoTpLKLYCV/uyKbIcFTyKve0hZRfEE8BLA3+4JWzavmNEKdAfD8ZoCDMFviM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L2mZnjZcVZ2v4s1yAFW7ZEcnxto4RRJyvcs1LTA8Xs5fPhOdusZWjErlcUjYxMDZ04bhVZ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1dayjxoRi7UN1nL/VdQ4apthiuchbIeTOqoFBcEIeG/Tn6sslxU4pjpUgnU02WUB1HUpIA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wsax4uZJu9KwIWnzW3PIN2F/HScXVQsAAGzDeVDuU5LMSCaeUkuWkHBLG08QkN3JU5+ZBZ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70AIE3YG5ObX96b2SV1mMRxIjaUXaZmUC9ow8rgkl87gWspXxbSJqBsDxqXNsciyeRDHhQ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vvRfbyNlLX8mB8dT1uzUaDdHp5/LLS2YoBGcFE/eKK4DP3BgpUMDcFShYf8AN5aiX1Ugpqy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0RUMQ06YqFLeDBlyDNe6IRxza11+pV1Autd4x1UZVQZs2/elpbaoeBXZuY3aU5GyABVSMK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v5fbV1PELMzOQTprJhQYoBIwxxAVwCxxJQiIEut1vn75F2OOmi6F7ysldACBwCe0FwZVIR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Y2VW5I8jfWm9QeszdoAAFHVv8A1Jdt6mylnOETCMnEWVriUDJfRLeIPptalLMqHLRERJvS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XW7FrksoLH+nKwHHjp6WUtR9WKxWAVgfCPdPKsSq8mdlZUCgs5DEANZBYIoDKb3Fh5N9Or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1iFQ5jmGn9M42+P37c3wQ+A+37kN+6mXqPqejjZ9q6D6CqaPe+pd5jdZnjr66oSZoOldkWV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2IJnhjlZY1cwuy42KwpRl9o8v95D46JVnX2Z4HftBf8AFE+L/wAV6qq2bYaig+DnTtNLW7j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G47lWUu2SpTbPUMUU7tSyyiMx1FQkcDNUGaWJVRF11cPsWEgBP/KfPnaZcTtWI5ocKzyW6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8PvPUnUNbue5Z5pVb5PUVvy137xaknlRxTwZH0Av65a2hAoAVQBMLOX33kH3LqjcZGkg7f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KAUtRLSVACPOak3+ZIlxKkNZEt4/l1IUD4ypJpdNJumnoFaNP3lS1FNT5VFWoXBYZFW75VK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9u8frTGJOoOtSJI4El3PstSUwi204iKaSKonyLglXooDMG3XcWjjZgFVYo41Yh7ZaVooon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SqpgppsJtwrYYu+6XhBNTNPDEgiD/KUoxDkRxiQozBF4xuuWlVYOliXq9S0jtTu9SizU+1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KLbbLJycSgrKiFQ010a4jkx9LcMctVCLYLDNUstqbVhIXuU8e295quRppXyPaqdy2yT5fN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3qgHIpGzPYyeR8cdNAzEAD8rShIF8QGX3yA1+/7HJM/wA1ve4s8iPHNBD8iwaIEdqNZIqQ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xJX6taEw3AU5NIlsRcpt7MjtdunSzQrFTRby8rsxZK3cGqLQi/kEi2/AMDlci1/HH1qQmN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2DlAos3x/tGtK/ZYYpGA7jROrtGklRNMAz4IrImAkVWKjIWN/6b6sUxG6RefD6HWHjqehh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59uWdZFPp5Wkq8mcucTxZRo9U7e7zyywxlSyVuaHUFCFkeNNo/FCK6LstZGsgjOZDyRVTN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iv66Z6jF3KnL86V/3CMGOjfVaKIt92cSZS0+2VEYVoe1NT1kSxd2xcqqhckLHEki6n+nVD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bbN+DR1pajaFeIUNTtvzsn4kdI9GZ5Y18kVI543SRwl8wvI4+lvWqMhBJYGozNh1wsM0fq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3On2DFIi1UdpqNw2ivYtH2qaGpjjmenpI5Z3jLzyopxU4pljqGIYcOrS6NmstVD6IfTbduE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NaUn/CbfX0e57fLNHlmYTJLBVzSqMwynNjl4t+XSiu5KGMGpJDV8nNm/vHOmpuqKRcRS7f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q6tVyEyRxCWCaEsmROGSTgA6plw2B1ZfPjGKzrRADSV0vUtXG6UVZ0pNtk7duWFqbqdqR6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3RJIqtmYKoWM5XVrK2l+oBJrEGnu5Y0YxtbwyvtcUn+2dULUMKJ9wkinrJ0FbQ1+89PrCx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YZN3Ciu3bVAOFYap/ti+oXT7s0pjrYHeaSePZhUUPzdJBsFVQrUmN6ermh2Krp0jW0z01T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lrK7wdmQ+Oeam1WQLWpB+0Qzk7Bd/mwinpty242paiCSjcxn5bdPlNzSBk8xLTVtNUdmo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+jMajSxY2gLo1VfeixpY2zo6ncp+k61nnc1O8Uby9OTyEOWqYZYnjqtr77N20YST07GTuO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gub+GQuY63lN8Ps/rJZHuPVG2Q01Dvm3UO4wzLEaeWu2eLcqc7cEbt1NHu9FAZ/kQEtjLH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4rDAagafdklSSD7440MW0b7ROonFTVUsEkTR0VTFuO10kgkZpRPBuEDPt8AJXNY8Vv+nOr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JINhhEJp6vbI4aiOGeu2xXaN4J4CNvplgJlAo5I5HiikF2aMNJT8Nkgx+mksQSN6jlTy7N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2utqETtPudUlMwj7mEUJYBv3rSEMqr5OclRXlHLauGFak3F5T14h8mSBk3LZYpFp3iaFYoi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VRwKuIraSPufu+r7TKUeJ1jYKzNieWsWGoIkVZOUaRz2Lf8Ac9s3KDqTZa2v6d3MVarNU0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/lNJRspp4Ay3VwTDmuU0X30FVIHDckGlIujOzvgv8AtddR9HbmlJ1hNuW30IQLWdV7fQpV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O80aiaPdKdFZe5JD2ww58WXSMTs6sOGRnI1Jnrv8NPjl0x1ttdPWpv217lSSRKr7zs0xlp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WmcLJAzwlXChcLFlyvxrnYmE2Gaoy4JYWDov4y9aeupauOOakq46mB4w0clO6yqFxHkY1Y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Wt9iulkEaGXysSwrSKMboJcY8FN7lWJWQqzFBzZSVDXIBUHIX1NUdOKQ2G5+Exm5MqNG+F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SILDIMOG9WK6gigNKMYUHt5YEEYkqZHZ18V4JzDEGONwbF/pb3a389RElWZqG6wZGLeTKp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8QqFgQsfBA/XFjqxJv2fwlir6WBAsohyjIeQAMXuqRpMGKsxR1ucMgvAb0rZLqsgXxUKX9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IMmCWJJAwZO4TzKCL2IJYNqSKJHhJFEVeaFlLkMojWyA3IdFIY2KMp4YABbA8Dy/MctQRW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yw2NcS+YwEVmKICHN1Y91hfxjxNxzc/6ho99aS8KCWaIAgFluSpkAZGNgQygB5C3H2NvLR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KpsXGAW3IyBAsD4Na/o/ltlokWPEQeOSl0u1wgZQ6xFYwG8lS5vOGa59fxJZdEmaK4vT3Z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yJYrGviLWsbn+rU2aI6GFX9ECA7KyZ3RVLEOXCTRsPw8SBZmDDkmxx4U6iEAApUDBDieLn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OKfUwI9BfpvqbsC/DSQBQodJmBbDBmJXKQtEoOUg9wixysX/Xi19RJmh2lZCcVuVDDyVS3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WvzzbRIIB0MA1OpRiAxUYmOwvcxtms7P+VVcWxvcjhl/Mp8ZFm6y6XDFiLFrAdzBsiwCkl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itlXhV/h0SQABQmiha4ZvFhcs/k5ucXLflxuLfxHHJvHRAXQveAWPEst3vZUIN1KvllfED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H+ltEmbNMPagrLkzkPcq8YLZRXAF2NwQ58rr/AA6nVT7xIAAGgqFmEHAKWUnIYOCA0jfiB2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LY+OpJDbrJmCElwXJuRIAXKzP2yAQSosVtgwuDYZNl4m+qyCqtuLhYUBHDwqovl3S57jK6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FrG+Ib+rVlamDHpJ2muw4EcfiHZ27QjRW5t55XPDccXb9W1f1p9kfh/KFmxpYmRxSdxFdG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yhkiLSG+Klsr+728cRjo9bvwjWVtvZ/GB+WaViiS3KFgFYdpGa5zdS30U2CsoUnI+vpbUlz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RgLdu75OvniinLk+ThvzssmXHoYrqA5AOgJ85vP85AJo2NZjgvZlObCT/wA0m7Mt7KrrbD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z2Ns3zfPnxgGJBJXLDBEoAUq6PmTNkSGKubSWjQgmBTjcsb2+kY6oSAaAzC5AUXeXWphpg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3CBXIQWKOWuyNGPEGw8ctMLkbcQk5zelNpABUmZBIxZSpzZbtHdQ2JLMAAhIYMRcE/Tqyl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k32JCquAEQK/ijdzG5vZVDAhnbEWu3082+nQWCaFwph4befGFFVSRnAd1vdombNktftre4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9WovNr4yJpoyq8KwIL5MQjgxnEu64sSMi6/1DHH82l3fXr58rI3+TlP3ptKcBnOSviVKlJJ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eQZf7EFcdQzk6VlkzO0roZ1DhmBPcCEZR3Obrcfhx3AWxyJK31KuRdwJI1GphBgBc3zGVm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QNGSTcA4BwQCD/To9YegoyuZtLX8ZpohYFhzlljkgSZrkFIlBJyF7OxsDkvI0yWgXidIiM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fy8u2FI/CEZ5vYg+XkNEJuaIkOkbFVABV+CGSNbKytwS+Tcr+jeuNSPjX2wmmhFlVGJdmV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cZDGeX+ocegP6m0HKBd6wutdqmlg+nyXskuWOVyotiiKWHAGVw1rr68tV5ASPP2QGlkd6E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yiiSPNiSF7iYzFwpOXDLYizfxasADox0gRe4uGrExdRiskjhSQA0IyAZngjVrt2he9iTf+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uaQbGgX9IvgoQIT5Ks5CkxqhkvIxc9xebtcBRkeFx1cUa8DJBBNA6xSIO4R+EvgoNlCkh0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BixBN/Wp2AIOsNppYB+YSAF/8AKcYlWLMz4kklshYAfp9N/q1EIYKckIuIRVcSBSpUnNSB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LXX8v1amgCAOWQBQodIU9MjNeQWCtbuCM3BI5te+TCP0W9BvHHUS2p2bLEclA7BmS4Akso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XFsbDjHm541Nc3u/nIurNxGKYwtdY2zUlljY5Nc5MY1kZbWGTeV7j6VxGok5lqs4uFinZr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dyLYhEt4knyYgk3X+HjRK6Mcu5hkNHckuhA8XDgMxYAANkX+ojxNgBb6baJVkXXW2vqY4L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zNjiUW5IujMDe5NmHsZc6JKoOE3y+HL/lCpadkFwUyMiBncFwwUW7gxNlumQFzYf0nVv215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sjf3wIp1RgtmXIA5I1mY4kF4wBlZVKhlNwTyP4tVkZ6w2cda/WaNIS6W+kEtx9LReV+Dco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IZrJuszQs0UeTIy91nQMHa4YRomTsVJJJCBfHm5W+iR0utajbJQsHldQ6OQjpK/wCdV8lJ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/HHRCyuxJHhCZKUOUBUkLw6EYxKoF47sD4sb3sC306JZGqrGc+fraTa0wUeCZOpLgBslQW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jyLZ/i/bRGh7Vm0JmjRggsMg7BUEjY3ALLJ+GcslJY2PBuPH6dEWXDKt86nNtpDaemyq4Q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Fkj4cKpAWxKlmYkE3B/tqwHiMwkHEYghiCGHypTW4J+NUqzRnKaeRUAZ4o0LsVxIN5fag2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8TD3z3oRQBpqJHZvFybqydthKajxXuKA0d7C/5WIAJH9WiZk1cEDVjpGaRo4y7BZGYlsVY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snixbyYKfeXA0TWyAlSdl88UQOohJYGURxiONVCknGMsyZs4GbB2vjzw2iVIBsMdGHNH7b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lmETXSV3IeykXLZBbgHhcWx/h1dNz8JkYKCApzS1NjhDtGkMsCjCLuI6Ory2IZuyRyRcLZ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cLkHnoJkxK9a3hUt3bMiI1yyYuQihrKOALl1IKEILWJ5ZVxbLWpSSBcztzPr/AGlg7YVNiw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yXIouYB8HUZX+4xLa0qKAE5+JztY5jJztuSyBQD9LHJVXCQti5uQQP1Xm4vzp6aroNpmslm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JjNk7hUIZQQVZcftYHyIvY29BctWlcRcwonKD9sfIQbtc5LlYEMVOKi6pITfBr8C31fV/c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yNiTipwUgMoI9Afey8o6/cjgjRCLVIBLM64kZBSzFZEx94H6W8eV/n+upABIKg5pNLVLdx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JQBiQSXBUOmK+iAbfz1EiCCKM2KhkbENiCcm8vzKfRTi3oHRQO4uGl31aGWBKY8E3sApXw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zffjG2iEPRXY3QWDGxsOXsgYAnnhQRyP10Qg0K8gDi12aNrs5j5/E95BVFwfX8WiHwiKcc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fOxN1kub4KSeAB7Y6I3AamyjvaSLVoVnK4gtHy0ah83FySCgsBa3Lf1aOldJrOpJ8ZA92D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jFPsfEAWQ4vZhyfBvHS8RRQb6JIXUN1Okp3qcCQEs0yXYWMQQSMDcPGDxdbZAD0fv9OqIS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5j61w7c0asSvbc9uMhVMgyNmZmAxtyTe4+m97aevILWjr+94wnGPX65GRjmkiiVY2WNWQRC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c29/TkuqtsD0BEJxt1YxT5hWJUAZMpQOxRhZCkasRiVNwt7XYP+urbWLhOV+tjgzoJMmsz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cTcA5MV4ckAj6fVtAIzqL1uZ20DUZyj1tJZZCt1K3jaxzGJY4qhYizeVxYM1ntpy8xOXp58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YHXSU7Qm1QhkbLKbyQsA2ZIGOCi4UKFsB/fTCugIGlTNZFidAdFdwPE/CPlGXSZsbSNeN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a5ALfqdJxADmBG+v0zWikkEmywWdf9FEL8ugaRAwAVhi7JIBYq0ka2RzioV24+oLzpQ4Rq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WjQNj3GxazBbSdxLrE3LFo1QNb1z9X06opy4ep5fK/5TRvOjOnGhFOt5EkpyAAHR7Fp1Ri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qt7AXG3OszgHLY5eaacDXDAlx7CwZo7xxEuAFdeVIVGLswkv2wLcMfu33y0lxYvwmlNSR7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cVZ80/DcSDAZKALAMOTfi+lkkmzHAAaCP9PkJEOIaNZC0dwjgiRmBZUP1JiPIe7cqv21Eg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qpWNCjEOoISwZEbLwYHg4mMXP3uLf06vh819VmNRZJOstTYiX+WZQzsMUZM/NiDy/JyK+go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3Mz4nO3xlv7AlmBaIB5PpZCn0pdWSSNm8rjEAWsBy2mRLsVFiWhtcYACOBiEVVuA5LF/G5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b6vWtAAAFG4gUt90EyxNvAfBQio1xYG4DRDmzFTlcSc/odEjFB9WxC5pLKW6KobFypyQsL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gk2Pr82WtC8i+P6ef1mMkGuHLHQlWANwV8lAxxNl5YXH5A/vgn+FctXF905R8ZEEWAAJA9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soBvfnIfa5x/hbVddfxhAFwb5DFvvYZmNEKk5ZcMSSo/TR9ua/P0wiCvU4XuqExiztiWK2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/Vzjit9ANEGWU0w0uV9uQVg5Azbl2JyVmIRbHgDB7MbqBe+pNsbC6R4IFG+K5T/UgUowxB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yOCiIC5e2FiLAjlj70xNQSeIvHDXVxrOcOrmWTuAdoL5iTuM/b7jswJxUi5slgfylvJvHV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rXlnLPVbiMOuRRiGiguASX7hDJJGSbRAE4ngfmb3qrJZsfWiMW7Uq05136cnIBgcWeNQwRm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aWQYsGW5bFcgvlrLigfYY1WDCxtKo3ScnBgVBUhvxDl9LplJDZSGyXE2xsMiD61zsTZwO5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WE7G5EqlZEZVvG0mTYFVYO8JJayPxio9+BbWe7zWdJ0FAHK2YvxZu80vPZZ+YHC3ckhr8O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+ZE0Qa+Ru2P5dUN6Xt0mhKoH2pa+zgoc1uvMTiNGaVgoJPbyHCvcqSPqt+bUSSbojTKZbG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jC5VijyYHAq0TH/KVsiv2OV/6tGmtbNGstqoZsjKub6x7vvlr7apuFLrkhVkJsRJGFLKWB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QVPvLUi7FbzKRZYjUSW0kaMVBJiSzAs2TgJHy6t/CS9v1K3/AIeNPlRfWSuiGToU5ubkCa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zyAfTYEW+orp+2g3isRVxMoLZaMmO3IhMQOSyhQfdoSoYd3uSAC0n1KL+V/wCWtiuKBu80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962zpraavd91doaWjMhZI1YSyzvzDT0sYY9xm/CCBbABi7+OTLowQRoARmP/AFEYrZQNNJ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QWL4f7fW7B05vNDvnWXVh3WCPp/ad2Xb0+FnRlBUzbVLFv80MDtJ13uoNTPRRFVEFIUmqCk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bZ2XRfzN/Ssx4uMRYG/7v+U+fPqj4hV/VtKuwbbR0HS9BU1XzW6UezTV1XunU+4TVMrw7l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u+4u07BvJIvV4kRUReipAa7N+dKmWwwrLtIfVdIdQVLy7jWVlfJLPK4eproavcKiqnja0g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HJaVY0xy5ti1iRVKubz9EqUPhI3XUdRtkhjqK9UmkjMtNIKBKUtLERHJIa2oTB6dYmDDtR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xVSCCOL4ypvUEG5X/We97uaao2yfcpn2uroRFEm17eGq9zrkKlqwVb/izzJGGWI5iE+SPl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zGJxM1U+3LG3ppqOKlp9lioYa6ugaZ3WpaFoaaHuNK0FbHDaGvrBPLGJFbJEmVkUyYMuruG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UQDQAZjLbj3CQJNJXVtTFEKZIZZpnjhHZIaVuzCVR0TmNfEI3bjsO1EpBWEA6ZjGFmsgnWVZ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tJQ0Ndv24OWSOLurtO3wFsY6aNVpEeaWMhFIiuhct5HFstNXBzKbOVZGJ2hUpFXM7Sud46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Pt7Rs8KJQzQGClfIiohCsqusIPDt3SSfHy1dMFQeFc1RWJjEVqVkCra2lKrJVVSGWW92kq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hWIIXa3u91LDWpU0pRpMzlbDE6j5UZ6jfYYFxpWpFQHFvmFnnUKGBNo1KiRx7HIBy1cYd3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P1MbJd2rarOFa8SLlk0NNtVMtsiQVIZnMYtjje4A1Pq0u6lDiudL/LBx1lXSkn5aomGIQm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YxQglbH9RcrqxRekFbKbD6/GKot9Ks5modqcWCIsstRHNEcRk0bQOBf9b3By1Aw17wzSxZ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fzJaGj2iGoqCyduop56tpCFKhk7bho0GI+tmUqPLVThKCGLnL1En1j6BQPuw+PqmqpW/Cp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gmeTuOVKKhDAKtrsOCVbFmvqpwFYmi0sMZ6K5Q33o7L13vzROhrE2qmdWiCbVS7fArLeNp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YR5sZj5f6sdU9SvRCxPjGf7hiKZsqx5our92mEkb1/T7Ru61MzbjQUQDNAmNNBEY41aSoA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X06U2GAbC6RiYpFlSK+VJNtO8VMxapHSvRleLGaXcKHuQS0ryOL1clzeimSRL4EMzBeNJy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aPq119mTbZt6oKiJJKnpnadphRqp6zcBvFVsVBVuq5Mscs6SpUVc0gVolCov4mOK840yZW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tNPrLUFgFCyYUm6dNolM1RQx16PO1ZFtdVHDvKmc5EBJIBFJFEiDNrM18vR1LKK16GSTqK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3aek9wq2NbtcNLVlBVJT0dTVU5pXmzcmu2Pf4JUeNslVHjZQ5k5uPLVQtCheXz3pa6Yi8x+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6IwCgfc9toqiFZRJJSV8LFjEzMIqemsghWpSoW6ouKyeOWqspo+PzoKSbIuDptv6nov8AFb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WY9mNZ6aFKNo/mVylcNUMQy5qQSB5FVbSfV5tdZoVlGU7CSjadxwTv1u212zNUzS+NBU1Z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ad0jkX5hJ8SPwmifyso0kkkkEZx5701oFUb7SXbXvxjpaamSh26ugTcHqpJNtqqnpo0okD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fTW9dvJe/TSRQVKZiellLKVr4C+Hh/bK1ucwzfNj/GYd0gXcdox3GWl71RFBRmmoeudp2S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qEw3yn7YZJKrb5GVv80mFiW1YYaWCraSjYlFFYakTUW77hufalj2yXfEqKWsSm6j2SfcOn9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ke87HCzu602MSOrpVYrUK4zQFdWNjhcSoIPEp+2PFFV7ZU0klO3yG4UVeySyUm9RRUO4NK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i+R3mgZkkW8JpagNGUKIW4sASgy1Y8YEgMSw0hO3dPpX7hSUW07nS7YaqXtlhFVTpTyKsv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Sd7siKSluQnDmX3qqjQgjRYFjrQC+fxi2eTcKCWXa92p2URmYrVwUz1VOrw3p554FiMZq4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MjkuWrFiQD/9R4dZGVdGPCfPLBzVFVRJTqkk0CNGHWNMqwCnLKe7HVwHvtQZcOGWa3ot46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P3TXWe+dGb7T7v0D1BU7JuZemq1/ctWpp5pqaTPvvFPlBWfmS4RZAVsy5ArqCFYUwDCpFl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Cv7bfUO375Q7f1xQbZSVKnLcBV1clFDur1Lj57dKSqqVKbXVTRHNY82pC63ygLc5MXs4AtL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1m2H4h9Mb3TUFRDUvHS11MZY/nOygjcNZr1cEssGKtjdle1pb5W51z8jCqJ+VNQYH3GT+N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UoOSBHAOeRvmGZsls2IB/h1RWLWO6shiQVrTMfshyxyM1mXtiPBpowsbKjlbrUoABlkVVT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zWM+UytHiX838MAInYvi2OTt7INsz/AJrMVLLGL3UCxsmS/VqjOeShUuzZQK3gRDhH3XSw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FjGsixi4wFmPjc83H6alWdiQ3CKmdlFMQvNArTARLHIzOtiQLOyqbAkgKbl2A5I+nVlN3Y0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LlzTciScle4ykKj9yzxog80aNF9YgYk8kj6sdCiyBJABuzYuAwPK2IdGaQHlUK4hkyU/St/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fDpAWSVHL55YYQVLMtwSQ+MWDviy4qsSflbyYuSSSuq2arpKtXESnD3c0CqPlYeLxozxyJ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VFmyjdgW9geOOpagTW0lgoACjpAKFMj4JGI4h3MCv4fb5xlQEeSg4gKCSQf08dFAGuYQ1Y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7CEKYy5k8AjHPllIGNjljzYDH6tRAmhdXBPGVuhAQhAGObIjBzyM7WZgp+91GVvHRC+v5v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xiMOFxRbKHDFxftj7tiFH3t7/NohZvbSbAF1OJU2WJIyL2mLEMGkNmL2LH7i18ebaJMx4W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MvordioSMPypu9gAOQ2a+WiE2IwUAsqlisqBVZc8SO4Qw9sQHyLWLDRCFyIi3ZgGjXN1Ei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ylIQkt/Dz9WiEC5CjxQWQDIqylrMFCFL2OPb5xtl9vvq1cN1qZANi6qCMSEkJcsBySSC9y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K/c+JH0rqoqxe0CAdDAsgxeyKVEbMAXInyNiqG4s6n7AE6JM122yABlcsqgqGOS+3eRzck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fFtEJp4SlrKkQyYo/ZJUXyRo3VrsP4eOCV/q0fGQb6QBgwwON37q2srKpYhDIrL7RCzKcr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RqVcEqAGZZERQASllEbsoyQhhz9gfbNlohASROGJAYpI4/AHP1KFZmjVQZSbICOLheBjok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mULj+dZ2AjUHyDkMJJLAI4tcXIHOP9OpAs1WaTNKgYlXKFCtjGsbj2xxAcfS7MC2Kj+ED6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izmqppoVVHMsZCh83kXG73XtxqI75BMhZh9S+tVkw0Ie7Z41d2Ul1sAoZVvllY505Cx8E3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vWBNOvgrkG4sIVJco+RYWksTmfHyA4C+Xjq6uRm2H0SZoRMXRXkkkLI5UsAzSQWZI42tYZ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VGI1Ay5deW+7KXrZGZJhizzeeMpDEGKggnHNQjYJ7RsQGuwOQbjy8tQa6Sy7D4QC0rPi5W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Zr3DRxsSBmVb0eLZeWQ0bDLVQoXVCGtTshAZbpK6lrZMoaMEnuMT7GKheBa/5tRAADQQmS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RFPcXAMpDJmynuPcNYj/AEt4rokAnMR0ECI/ouHEwjLYsPIIMVxe11xxubcklcvq1JABoG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oD3ZIZHUsqr7QDAnk+jcAC9/p0WcpW9GhBGlDqZI1cGZUAkJAkUXBLBQ3rLyufqCjx1cYh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Ql6Z7hLFV7hZ+26tjKOAFYglslW5vcEfbVxuTeaE18rGuAyJQBQI2v24wxGTuL3AvY+v/u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WsWcqGbEBnP1PIhRrhynH2IHDDQetwYDUHaBNMZCAM2XPFJDjHwDmuNxwpi4H8X3XR8IMX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u4QlSGyilBQ9pUD8OMeccgRyAV5Zfp1VQAWFaL+9KhrJA4sv9MdKehYIJp4+0wZnK3VpDi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X7WuMv4tXI0B8ZaKUppLKFRsJVKAKFDKLFiZEByiay35Nny8fHUQmfJk8+i4W1wGSx+hgU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csv1aIQYpTfyVmS6tKz2ADMHF5Gvk0ij6SDYjx/i0Qm1pnKKJJCJEFowjWR4yxzQPa0bBQ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OrH3wmNSsz3Y8tGA1mYg0/siMseWKEZM/1dzj6dRJqhmI0gvlHchGjKRgAQvGquGbiyCVT4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tETigUWDZhY0iSbbXKrwyi0bea4qPI5Iyg8Hufbnjy+kaIvoL4oR+6Zjg7hFKjxVHLKUFs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ipHAbJfp0SSTZJbeLH2/tdtxG8gVUCxBSsanhVUNa6xglSHy58rrohAx0cr8iIEoGAsvaW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EOA36Wt+ZtElcRlUKFFLDEoQceHLWLpEpIZ1ADFbBuVALAWIPhyPLRLNiWuWtYnSjkdg6R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dpDYNiRcWh5fj6fHRKXXXl7sxaElAyWaJbs2SnstCvtebFifIi1uLLogTuTCnorM5eLFlD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JABKiJT9zzdv+XRIoXdawpqYtC6GNl8QQy37l7WGOKnggqv2sPq0SY3mkJkJjTBQfC4IUZ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hcm4Frfz0QgGpHa5WNnVVAdwCAzBixYtbIG3vxN/zXGiE09C7sSVUfSHwYiwF7uWUnBu3i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QUrCpht5yGohkj/DUuiBxdijEBmsjX/05KdWTmEhtj8Jz5u0P49S2ThWqJREqLEAjO0ha7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HDNr57PfMtnDNa/wBKyLTR3JQqCQ1wuVyVkJIaT+GxXj72bHRKl21KgMo73eX4fTGlzIM2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Kl3ldQA+ZGLgqUBPBXRJOKeYgV130iBlZe2kjMGVvFHbugYEEOlx9eJ5Y/xLY6JObMjhmz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NSqoUspP1jJlVy+BZhwEBP6WH1cNqyEhhUx0Ku9Zb+ylGEaAZYgdsglYwRwiS+zEjqLWHs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8sRi84JPSWptIbMhVZmZ0DIwCMGS2JQLfG38OtScomR6LG11li7YpWSNslcydyS4JLBmF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3Ib6taV2HwmHGcFyCvLwybbddnK2DI9u4PXaa7E5mxGJBUYixK/wCnTMM0SB4TMSc7LVCT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CZjJxkoIUFEZQAoBJA+ojTRuK3iMa8ygJmMdovIYAHFgnbjfFgpsHKtZrm7AgH7HU66HLl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BN2cZMLNiuSq5JNnzuPQH/AKjqCKvTWQRRo7xVZkRRiWGQCEsXBAIJjC25cKOWa4/i1Avq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5FVVLKfEuAVjf2oAZyWPFrewOLeudTCzoPCHJHIfBRe6WUghcQhzAZCASyn7/ANS/VokEbg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KXYXXlAQUNjbLljcAcD9dQBel5RCCjVySPE4g4KpssZtaSzjmQW9WtwbamtSAc0IcF4WNc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Tg3ufd2+7G+grVeDCHgajfURghDZiVdkJaMMrN9IUBeCMCDxdr6IxDWKPjIvXlwWyZyAy2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3JZbL/AC+rRNkgu8KUR/EuYmCkkjJmkDEyYjjueV/vwuq4hJVTd6ywOy9GMpzqZQVcMVvI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SRcnybuBRa1yB696TGaNlPhOYetuBOCqhvxI2EjYx9uOzAsVWzBj659sy60S040+IwbCWP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iWKdwPwM3NynaysF/iybx1V2ZRoM1QnFnW6sGmVG7TXu+fuzt5ojDyBCKp5umLWv5W0Cw5s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+sH7LyvHJxeZnlVgbSklWRkBC2EZUjmwDetWQXiAD50yscqkzlDrOQCaaNmS4W7KqCQP43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34uWa3060qo4vOaYcfZTe8qujcPVu15FJlBsuDM6le2qqzA5Icfp4sX8r6a4pEA2meX50W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I7JH/lxxgeLBz4Si/wBzYHFtIKrmZg3nLNqDgA906+6I7pWEovadTE4yjVlF0I/HAIZgCc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1ayqfE+1+2bByoAOk6z6VkACFbsw7QL5ElTkQ5aPE+LMJAp4x8dAXhAvMjefP8A3GpyidFd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zIsgYJlF5gqi5ALJIW4aw/P/AH1kcAjXmqauz8rfGXPslnwzWMllDlHCi2UoWTJxwI0HCY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kVXUzSDRurlq0CuGTy8Rktwbv2+AJpYmuOFVgbcEN+XSo1WzXfSSGkHcZUxGPDh38hKlzg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8HkffRIy81Hmk22kse2CeHUh3KFDJI7Bg4xFzJ48flBXV03PwiWXK7UeGWjskrtJE3bILL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YIRclFv97lfsNacPrMGNmzP8Zb2y/UDGbABRZlGcg9liQL5i/8wNNAJIHjKb0Puy0NqUgI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gZSsQWSNiQceOD+by1oG1EUG8YkqDdr1lg7fbtx3AZcw11teQ2KqlxYpILff/wDJ1KjZRw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JMKJVxS4IUXuBZhmAAAje3OS3ZrkH9NOVQAQrZrMxNufjHaxsXY3soVTYMrgm5KJwLgixF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SRNklb4HyVCmIAuLcgqx4BJZv7apCBVCoEcb3upXtquQONjZjYXstjc8X8Tq1aXRuEb61f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zrl2cBcZBv8yS4sPsbf06nioLWkldx8ZAN4OKvYMzsUJ4tZ1JIkYBT5XPkQfQ1XKazdJpv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sO5e15MwUsMRiL2ia4JP3UML+enoWy1W8thuXDWMuWc59YAgyX+sI1lYCK6m98jzZ/ueDl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5YfKnJXVx852YsQO48+XiXVzdGbC4yIKs2Nrj3byXUlbJA1lCLBHjOeuoWt3FJjVkLkYqU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BR75Aj2OCre9ZMWjfxl8HZx4GVDvWSZxqypGvIaN8gGJOIDMDjc2uD9R9M3vXOxKAxBWgm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UImQci5qnCggizoHeMWCm55uPTfTrGTZJmvCJ5d8t8XyZeOxFmiUzKQpQKRzg4kZR3YwRd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1E1rZydRrLe2dFJhdgyNkto+4csbrEJHIAC8L9r30HXfil9iprr+ktzaLDslQuRRSsY5KQ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gcLzf7agEZvlCNxVGYkPZ+9tLX2yJAiLbON0UXe6tGLvkUwPJICriPWrKcpurib4Tplkzp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RSFlcrxcAoSTiPueSfytp4JJKiIoWD1kqpeZU4bwbO7LldPS9xr/AOYD6I4P/Np4vqKi8g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yoFZXykJWMP3ARicyvLPImPAJ/RefsutIPCgGwEyUF0HSeMX/Ee/bUg2zaKr4Y/CPqVN03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pd52xFan6V6dzhiqI9kro3yPUW4VEdRCapZAIKGnkiRE72R6/ZMBufEGULyr/VMHaMRSci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41MkkrVG71VW0lbVysneeocyESyGaR/wAMtMzdyplctkrYX+rXRmaPW10t54loaOvqA7iS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PdVdGr2pp3jVn8Q6g2Kn8TFSQfGEtjZOht5Skj3mtXfo6WQVCQjc94+QpCklxCK3aZN0X9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OLKnRr+eBZahSQPk7fpKlOpv6vLIX1F0nt9Ohqtw6rpNxkqhI61dTBW1FbNGShWlkqd0me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QwoPFShOOoD76Dz8mBwyKzEr8Zzt1odhoKhfmp9xqKrzVFl6h26HbULXxek2+mo3g2+REP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6tq6O2fmFfNiMQEi6DBfabSV3s/UXStJRS7dse+U23SRSKN0asjlqd5Ydx2lgh3CCZ6Xao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mSR5ndeAr3w2XKaOVtohXUAqGCt3va8+6J562m3qB2Wl6z3Omjd5oU23baaGiqJgDFJKXr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ElEKMh+1zADCzw8UqSuucNfnxkB3OTadpFRTVdbTyV0UqKmxdMQVO6ZSyF2V9w6hr3ipVq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h2xD5DWnDAYWTr74pmq6GvyZWs9dFVTN2I53lcmOJO7JPIMWN44o6aBUgAJt9X5dPK0upA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93o8glqaONTiFMIpxXVIKC92DzkQqf1a59lV0ZgFFMJEke17Z08yNX7zRSxUFK/aampqLHd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dsgCOpkIF56h17dND5+chjQ1bEckZTzfd+MOE63p8P7/AKQB2msrUDxbY230ys7igpdmrl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yKFabwMdpZny/j5yGobFC6Xm+VcsMMsLVcv0fhF9L0tVrTVVTPtlIWA7VFTzCoGbScNPUJ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aZgSyxv5YRNlQ4osU5rvay6YJFkgX3YnGwV0C9tNjoTLHcLNLSxtUYsv+ZHlWMJobfdQSD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kk4T0RQihtmqO1EHxp6d1DHIGGkdDZpSJZMRFKGVzIpDG/2x0HFV9xlzSVwqIvczc2wbBi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G1hsUbwpKyl3C7g8xVijFfcYRg2V9Behqv70qcJTVk1GGpo5iyGilllPy8Siasio2PcK9u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ISYqLMPoZmOrK6gca5T9b6sqcMmspqIn2vfYlgAFBKHRhBHHKBBMLm+Tx37EgJ4R1vdlX+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N96WGHjLW1GK4Nzq4FInoEjem5aJpGkWJyQgLv8A+VKCGC+zlxqpVDqDmk+sxEHEkku2dV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EJ4TaOcFLK6mR2pWyDhUElkdGDMPy6oU1JG8YuKWWjw6yfbfvNQ9M9Zt1VRbiZa0pE9YsM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3mjWBY6SXxViwMcgCY44LfSCAvMhUx6M7AFCHEkrV8NbTj9/bHXTRU0EEavt1XUd+KlZS7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HGVjsFkeOpC5JidSQCVo/ej1ZgLZNLvSOG29T0G33mpq6tj7ccDRw1NfXbPWIpxMx+UMRe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Y/rsfpapUjMOc+7WT626NZb+gyy9r6v3Ghmh3JxusdPLHItKZd+nULPVjJCu4UKyLACCov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t4rNDrGDEtrrMojjQdSpU1biok3LaFmynkl3WODcNklKXgljl3SinkWOfJrRq8AMYkV3B96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2aExKK3wi5PoqrbK+ngNLNtNRLGY0Xd9pmnim7TICpmpqVWEkMZRVwlQsx8liGWlHDUUDw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X3TFV4JJ5Am5bVuVRCzRfNbFTV6SUrJhKIhTFV8ZCtxlDT1H4TC7ZglLqynRtL3jVYsOJQ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TNPM0Nbu88VJVwbvR1W57dX0qqoiiWaCkdJZLjtvSyyXmjkhZTI3rVlbE2v7JQooNnaNdd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1RVbtWmp7bR7vKFi3ej+dJZBWiOEL1NEGRrBllLrM9ndskWLKtd5WaToy6cUmNLQ7ZXRUd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O4QvWUX+JamFZLaOkegp4zFN01IoTkOzUpSRmhijAbT2ZQBSm15pQKCcpvbpJrLu9dJOs+8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4jp9ySirtwgRrxGu2LqXb4kXqDbo07jFKunE4NkMjtZtUAUltOsg2KB4VkdpNpjq2+Z6S3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8jPUQx7lDJTySZ1FDCSnzbCyo1OR8yvczZJF9hCqTZNafeli1qCTnaI6St+emSGppJNoZq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KmpETqey8sQRtzKq0hVGVj5tjEchplDobic1WDuIsqp9xSFqJkFVShjUNTVIjmq6ZG82qK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/wCUb28s3VsdRLaKPdL7+A/x46j+Ds6VNFEvU3SNclNTb90du8kzbY1NLKkdPLtE8spal3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XRWxmiVLOisbAXGoaqy94QVjdstKJ7FfB39qj4adXRU67d1HW7Y0lVHtr9G9UIv7w296gM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3uKlw0Hy+Zkc4dnLhTy8TsmKpuvrD+mPXEWqBKC+XvTsWh3fad0VXoa2OZZFEtPHTSsxXF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re4XUSJj6XnWc4big3KseHskbZuXz1jsq4tcl3e4WV1KvG7MSLMzD/ADcQpJyuft46rk1B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xYSxYE5MFKnG6SSEEHONwTiSTyT9Pv1quQ+IiTRFQAVDI+K+djYgmS4GKuECkAKAMr/f9V1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QANhNtEXQsy4uwJS4xkxP1ILG3JC+yT/VqqvW4sCTvXSaaJFBOJXO6uwBBkBGaloySVbL7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e3FYqVvMCD4wBhs6oEUM5sQ6q4d8cgxTLmSx+sXsffvVh0BOkDvlG/emkgsGiQkKxbJXXx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jyFviL21KHUa9JNa3ZmzTdx1sfpQKpClWhWK/BDEAIy+j7slz+bUak+JgQSSSxhaRKPIqs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YwJxKkBsTzlceIPjqBptpAiwQes2KZMgFAWIkJYk4sJAGJjJHLZ++bgszfTqbWrW4VpROl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pCqyGG6KGDlTd1Cv5RG1iPZW2OokzUcb3eOPAR4KrA3sXYFmTFltjmFxa17f1atQ17pr7Y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cEPKwJTFmyWTGRbuCRZbmy446ihV3r4Qg44MoxyUiMzG7giNcrx3CglvIhrHgkr4+OohNG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7apjkBjdsQL+SVAPHP5bN9tSL6SKsg9RNfLkFmODOTkGjQgBSVyHBJCEmzEfw+XtdR760k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uzOBIZE/yRgw/ELBr2D8BeOP10Qm+wxV2kjLd3DBcScBFIWvEA91XuLc3tYWXRCaNOQcWk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yYho3bI3e7c/e2J0QgzDYurPiUCgP4tjKzXbBlNwxXkmxZi3r3ohAmGSxZ7CxeVFUXvdrH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6ixLW4XRCAelF0IURiIXcFbd1QhOIC3AJIvexIPj/VqdDpWp6wgQiSKkiRspcBlVSptILn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ibgnK+ogTWvhBfLSXvwyyArgFYmYhCYy7EgjzyuSLfmy+nRWtdZAuhe8MFMVzQFI8vykBg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gfHEcDn9NHwkwYp0DJLzjHgXIKq34gAjjdmBEpZ/qPF8Vx9akEjY7wmhSqxZAGDKHUXZnR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HcPCjQCQbEjKKy9JvsnEYXRBeHI3R1JVY2DA/Vwt8jwR4j+oA1o6SGND3mCjpyl/AERqjo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KQRIzDk/Tb76iULqLa+k0tIwxBRXZsVLzK5EsaHJ0a73awf3fxx48dTR8DLhiTtwzYp7So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OzEsUcC9s7tZb8W8tSy5ffcM3FlmzTll7ZVmjPmTJfzdD9RyHnIGZQObKVx1WWgTBYAyXL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gVLK7NkF+nxUAWLL5ak1egoQhHyaxrzcIzCRVX8ygEBAWNw2R5x9hmGohNtTsxcquSJi3a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uArFQGFzYjLjK2pFXROkqGsG9Pf3ZuWnCNZYm4dZiWIZQ5CsVAHtVRmYsft9Orqg1v9ZaB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FYSAuVW9+5kCeSFC42Fj/DpkIF4jKxaxyjQh5FYBbkgXDi+VnYD16/nohNPCwKYplLdfMv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qA5ZGJY8McuNEg0SAW5fP5YFqdyOC/aUkxAm2RU2xJ9hh4m9r8fVolfWBdG3+T55oop6a5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CwyaRfFyoAJUA8gkZFtSMOgWB0/lIQjMWv63d+Hzo5imwWQkXKNlmQwKxupxAKjyYNww55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cTRvmwPYN0fAd2QWyyYDsjmNzmfIgiwPoY/wDLqQKokaSQ4LaEZP1/pg2hDXNrnI5KUQ8R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zW4t+f6tReoHVpUYpOJlAFQbQKWU4Z3UBXIUNa4BtdcbFR+g8v76nSvfLM4UXY8/CCSAXt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ALljKJBYXIY2W3F+W/h1EMwChiahqUaDxCpayKcQrpyx8SLYj2329romdqYki6uHrRIhshl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KQxxZhwygH3wDfRAV0mpKZQAt0Updoe4BfM+Jja5AUFMrtySG++iTCqWkC4FWtiFKn0CSC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wP4fvohFvaUAgLIAS0iSkNGxDXDQOiGwILccDRCJmpsEcLHkR4wnEYMPJHUozApJkWNgT6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re/khUjyMjGMBlCSJmrWW2X3+zfrohANEbGKQFMiVHpA4YLiGLC/r7A3K2/XRCaNPG9xiV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UXWQofXqxHJ0QhElM6kjtK6u6lyq/5ZsMLB/pIc+Q540QgflnUm8YYy3KYkNl2xlkcCMFN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rRCIZ6NWOTKpQsAy3IAULYQ4LfFAvogn8306IREaYspdgVJkJvGDft5FQycEg8KcTbIfm0Q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snmhuD7AyWSOMfTaT6QeMdEIop6Qx1MNkUASxp+IQt1OH4rt+RbNYKPENa+rJzCQ2x+E5a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Z4pFkm7aoRIVvKwP4S/Sv02F7HHnXz2e/V2ZeFeGRud8G8k7YY3Y4uTliWWZ7DlGZb2PHl7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9mMssbZKcIQCyr22HkqliSfvZci2AFuG+zaIsl0vK2bvHL3fpiB0we2BXIhZI/LgZkAKyk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q9z6P0iMRi7ZmFGPO3xhJWCBTkWAWZQojjQgO/HDAyer8Hx9aZhgKy+EpLa2U2aIG7nMZT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ZUUeVkyUj0L+8tdHs55xXyop7seEtTbU8QxAxcoUaSNxgFupWOxyRje+RsPEN71rQbgeMy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xcjgtbmM8xspGORcp/M3APDDWldh8JzcTnY+Pnh8+Emu3srZpgyrmJA1mPpyT7BZzex/S2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Zixk1pSWW2f4aknIIOMuRGob/Maw4uOctOBUAUNRIxHKDTaO8YZyihAXFhcKyEWJC2LGy8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4xkMbKQyhSihVCEqbLksZ4l8h5G+gADYQimJMY8boApyIGSqoN1Ks7G+F/zKTc8W8dF2Ce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RBZkCsygDIte4VRexv+a/NtEgkCzUNvjd8VF7NICbHI3tIgAJIsqjE3Fk/Nok118IoiQE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csVyCs45BVjcC9v140QJuyYJO4SCVFgb3vcripBx5IJJFh/fRDpXSG3JkYtiwvk1nDY3VS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n1ok6izX0xFVKADhcoFspyXI5AElePpB/8AuuftoNigV15vKyVamUk9ZFqxULEnxsC7DElW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cqB6F/EffQ2x1+2bGDEGgGMge7YgsEIayjyYtdALSLIqt+hFzbnJbaSwrirVs3lYYQJs+/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UTBUaUlZZI1dSz5eVnsfZsL3F7H371ZUDbkr8qx92aNCSCOWcw9YMJFnPiqYSFmORDEArJ3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qLgldMlpxt8RHUp9eccSSt25GHcTtqFOLAC7FMcbfUPWg6VfWE4i62LmWUMrK3dVYccZlD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SCp7ZNl+rybSwCMR9en70gmhZ6TlTrNY+1IbqwGcZWWPCK6usTFYgOCSbc83XJtPwxRbXe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zrNx3pnu0nLmRu2QeTeJGA/zGSQZHHgBctNVKFX14Zixhop95lW7bI71bZEP5CRZCxIdY2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m4uB+ZQunsor5u0QKsXtL86MYBo3jkbGTMyosgsY2UoMxa3JFgRfH3bWVjTLpNKAlb6r/D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SwQU0mReyoS2TSTFVHCI55JUFmJ5t/Cus4oeFLpNitmFzrbpJe2FuWkRHhZkBaWKRkQOqzF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o/1eWrEDIQOEVNK7CdF7AcEjYrI3eCMS5NxJ+SJpG5ubGxHkRzrFi9fh/OasAcBFjUy59m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IBGGKNIwkUTThGUkZOMSV4GOS430mr0Gy/0+1Hy0trjN3CrhIU7cjWcTSyYgmNbghbX8gx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lbRq9TWUSQJbk8xxNbiNldYY0YKqlRbgnErYXA/W2qyxNC5OduuuDWLBDge2pKKL5M3cdc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zHLV03PwmYteITly5pa2yhDji0jsiFldiXcotwJAq2sgXKwHJLa0poWEwYnO3uaW3silVu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4P5SwBVW8bFf4h5NpkKB1I1lpbUSGiAFi5sUYh8lIAyNuWFgoLC1v9m1qFlmAqv+ojrXUS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6hnYkgriSpF8whJdbcj76FGYgVYi8TUa9PuyX0oLXHAGQCYqpD+PJx9xjG/HsHTkBojKd+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jpiRGTe9lB5N8Ht4m1iHRiLWH/AEy1cKLrNrIhijEKSLMCAgP0hrBgEDA2P8zfx/q1UqRV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Y+WAFmJBP1IHN1ayqebc/bUijdbnvQiCqthYdw/U5KqpJjIxuCPpbLi5HA0HMDVmSu4+Mr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BLqqh2ZrAgLx9TYsrfqfqbVjbaWI9ibJFtmlL9SlTHKQXY5sFJW6gMALSEqbvYsD9h9Org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YNoKr8Zzd1elhU3yuc7cZBirAKHCr4KCfqPH5cfWpl1QMGJbLtOUOsEV3qDcA9yVncFgq1B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Bb16XRInO2/Fyz93E2F/Fj4NypLZHJiV+n7D6dIxq10lsIjiAlNbrKrxBWUFGLlwmVljDM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cW+gNfxXx1zMQZyw6XNicohGxSWnDAkotnsGXMxl1UMoU3JV8b3uLEgaQ95SY/BYBq6tL9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4LKSuCMWWVk9ypMOQsAXhBe3F9Im5TSnxlx7Jz2TG4BdXtd1x7bC9zcWUCQWC8X5+r6tS1K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kabnzctzZUuqgqFDmILHgAYlV8XvHe0btJkxTIgZfpqiCqoU3943EA1bMGzEcqy1dlUARH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b8Ai3BIDD8w5tq0U2x+EnFIoewLIilldmRhy4Fi+Sk4sHN2sRf82nqbAMzmjoeskHzaUtN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RMZDU1UVJSqY7OXqaic4RIbfVc8exrQluF01MViaYWJqKqeOX7Z3/ESrKLZdz+HvwM3iCv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61oUqDDROrGmfbdgqqaRJ62oSY3arp42gaNsIZD567/ZexBR6zFXU02X92/wCmcbExyLTD7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bv1lu1Zv+81dbu8tbVPWblLNJGsNVUkPm9c0hCUW3q6eC3Mkvba6O3jrpB60oJMpF9SIZC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OXfWrO3LS7T04k1TSRFXRYp9zrKgE7nIcVMNKQALDKFkXVgHOoIVT74a2PCWVs9Z+5gi75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JPUbFFuDVm91QDFRHVUVB24EeSCSxjDHtKv+WpyGoDMpIuA2FCSebqvpGunoKWDbqn54hY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pZKd2IlqyaGQUsEiIY2SONHj+lGs2Wq5iwzAZpYgjQyOV6ruNdQz0/TNLsLyv8q9dvW8bV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lFszVc00cQxybuR3KMzdvnVASwdQOsu+UspzZmXaQ7edwrNugev23ZOht3pIZ55K1dm6Vo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lidqim3mSiSnoZY1kaJwxCszPFFh5LcYYYhMRDoPEj9kUGVGvr18B9H6+1KP6pqtl7x3Of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Rwf+IKaj6Peu3JGMrx7aKbZ0k3eDGRZFMPcDKp7VSclVb4SFqytwYfsnpF4pTNZQD1h+36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OoVakpwdsooplh7VPsO8RSwYYU1TFS1m6b48lYJZCvddolMyxpiygY62IuRauYWGoGtX3t5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o4dzlgjSUxxR7hEaWgMjsxaMVCGRosMGAVkyfHAOurowWgQLlXw2ArXLAQbJJSuVqooaZC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PGCT8rAuUtdI4AI4AUPe120w4mg1LFZQ4YtbUX0kv2zaJphJGKI00atmJ4flaaqijKdwC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SX4IWzOuOoZ1qg1GWC65eXLFk/T2+7hLHPFNuypSotPAPnoIVFIpJU0sibhlKXsDK11ZnZ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q5UYTVpdTQ2/cSWl3GmqJ6SFpGlp2gqxPWtiMUjmhq8eyAPOTBwqLYAuV0tsRSbQ8TRwRw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0lUVJjFAVkjhWoialcRRAraJEjOLhAn9sR/cnUIctis2Yd6RmJ1937I2iamaExxHaKh5A0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QViPfNs2ZWupKAj8x96ijnvpLXoRQaaNVWABXqtsqGMOTU/wAzJMjRSXMnYikXATqSCe3I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b5h7mlGY2ViktRGCR0WkiYSiM1MJlhVUEZwhnompVljmZlY+BkX6XAVWtqDfTeHWyRUFFS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QJGjxt+9o6EQxkAIJ1ajLs2fcPbChiV+lctGZiCCp4ZOUAWDm+H6x0pdtQCVaLd6TcIYo1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JIKdysM8NYyxzxqXkYECIMFbI/lbQw1CnrGAE6DUx0G27B1NFLRVNfttJJRwrVQbfSUkm3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9HWlfnKlMsszIRIuYUrIuqjTXMb+n+UCc4ynDGVfokZ3T4e1KR1MGz1tDNuFM2bNTUrUr1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EqvPEiWRoR2JQzJ3FqB5XXFpiG2ijgFk4DlY9OX73nWQnHdNhmi/eFLLAUMUrPNAWjjPPc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KASGIuvlZdNJGIoAIYRaK2FoRLN6W3vcNxVlCjcKWnRlamlrVkicVPcaN4mYhpkSOPLCRZ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yn3zVguzb8QlgfI96mE9TEWoqaGQ08ywx1MNG5QpTDcaGpLPBUyOJCoMlmWTDMXGkWQTrr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KPZnm21p+k9y26hiWmi/fFRnMrV88Pbn7NRslWRJtY7sqoqp3GftkZ+Bu3iYE8wUe1KqFA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NF22/e0i0dPCzCsqNpr2qqGnnYlpav8AdqwSvDLIq3Imp0YeNnxGOqBGvQUYy1umbhEbaj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nQdQbT83JBTmhrYId/p1Vy0UddDiXLK5kQvcli2CoirlqCNMpGU+MkMxAbDcMvdludKdXbz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23ctznpkh6a6piikkqVqfwKWfb46spLWQEN/m0VbJJTpz2fpKpfCZ1JVhkJ1y9fDhmhe0I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DVJe3Uxh3Ol2XqWjTobeqd5aA7puA/fPRO8SdzKnSPqOlgWq6Z3GRyxFRUx06XbFe4jMWz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j1xkK307vFYb4Syd32nCghTe9uKUFWTQzbtelrdup90rEMcM0jy3inAjVXWzrHMjZxNFIi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dI1kbLRUqG2jZth3akdUraCj3iKjoTSfP9M1ArN4WjUSskkTVKpUbnSWNhSSiYqshXARL3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P4RXFh5cy5v3oZtshrFNfsNZTU9A6ovUGz7fJ8oIqkySLUVG49M7gRJt+dYVR1hbtX/Gpq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p4m87yoBLGhpeav8Y/pU7duEVFS9RbYvTddRsqwdS7fV1EUtSqSzzUFWxWMqa6nrzGGaVV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ZtWwzguaxG9WfHi/Msq64iklBmHs/wBMeY5d8p4JaTq6Wlq6GUVBqqqJmgh3ERQxSJVukb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siVCRBxHmpWIsxEspU0d5UOxIAGUyHNtVSZKqTYXpd8oEpait2qi2yaXe6fa4ZUiaRKWuN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a6M6mITIiHEeUkgmsvEZa2y7GvPnaKaF62oWnlhp56qGO61lRS1S1NTBVIoleOtojjMKiI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Ns88btBu9d5QrZY9ZZS9Zbz8xQbl8ztke6UdKIv3hHQlhv9RTurUb7w9EVw3eKJVtUoizW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sACGB5RK1lIzCehf7L37WO4QV8nRXXfUS7fudduEs9JvO9oKuGpeTFo9t3Ktdi0cUbCTtVa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mVWOTH7MCMyivkx6YxG5/pnrR0j1xtfUUk2z1bLtfU+20dHVbnsktZSTI9JWRCei3Xbq6n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rSwzwyMQnjL2pck1zcTDyKpAzC8ub5v6zSMQGhfST5VGKnAgFSUdMg0gGJUsFH3yAVfQx8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hpWCeG6kBMFkZeFYCFISvlZ8QIxkbGw9Zfw6pW19IaX75sQSJ9GMRQsC0t3U2JZQWNsvEct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A2pGsgWKHNArDeIXueGTBjgrk8+lsbG9h6H/AG1UYYvU6QJoXUG9IzqpLIXl4AAUpkmJMQ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tuBbVwgUk9dvt/lIU5hrACnJ7jMxDjMBJOZEwChsmF7IVA5Frhjo0DEheXr3oFddGNTGp8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wUEqkqspEdwboRle9x4DH6tW8aOWvtkk0djDPlb+IZQqOBcqVLsvCuzyLcXB8gL/AO2Opv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QDIDYOtwFxIJZ/qx+9rH7E/l8dV3JoG/0kAak3eaDENiuajwc4W+wUMCxJY+DHEXFwMbW0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1UiK9lBwu1zcgrkQeSlwQP0Hloo1daQmmgsjpFk4EguHkKgEt+GqIt7xoOQDwcv9LaiExo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VAT5qmIYqMbrYlbkel8Q2WijV9ITGjUs+JWOwUFg5cXFg4THjEKLY8Gx5bRCYsLkD2pIsq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nAC2x93B4vzqRVi9oTOwLsMBkTlfBT5rH5KG9YA2y/13GiubXllbOoK5comJCg/FbyZXI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FA83MitzyB911EtC+2wCglkYkMoikV7WNmYswFsbWFxjb6f01NMtHlhBCEI5F4ojfKMo3I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Jt/zcfl0ZgdxY+yEwQI5YOrAo5KhCyL5sMnHc5wAXm9h+bHy0Zff5/n7oQTUydsqyqL5sG+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xVyP04bC31aiEz5TgllUjDuqAofyiODD9C4IuL3t6+2izVdJBNAnwhnYx84gQLBbByA9gHl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P5hYaJQ4lGiNZiwkKbhfIHJrKGYc4RlMOSxyJ4BsuOr5aB1z+esG1Jp4MQriQAGICunAbB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ZrAfb1qKY1oeGANA13vOWYlMLGRbKvLK+IKLFkQ3eB8rs4BJF2/T+HVjoRY1+dFM9tQWDWm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kxkZsUYNwrqP8kqTwfL6Vy0HM3d5fP1pcYjAstZvam/lxmpdsWRmbJB4kSqSZcluqrbgKA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8QO0DTMvF9MLWA3QsS/FvJygdnuPJGA7adv2RYfdtNyg2CdI3hYHize1DOz20NiMbFDZbtc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DX/nqnq1us3n7JTDCsM6seHhgkju5cgHlUZlZnZUCqxTNhwpkN+Pu+X06oUq7O0HUDUtlz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EqXtIQ5UeIjcn7j7qSRc3GOOq0TWkXhmwa67fN/WBNHfJFZbABHQrYDIizAWvYEXyUkXbV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lGrA37XjANSliCQIY81eXNI5EsqlVI5DA5BbEC+qgEmhLNiZqOUwAhHGHAW4uh8itsSC6g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y60IAt8VRh/wCKiBv7UCkIZSVDsoVXDXAVnBK3lVlBDYn6uM9Dbt8ZRsUlb5f2/JgGgxW6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g9kn72+lg4vwTb371IHtXBHZSbJP4QbUxGaq0rKLeaEKEmkxBUIR5Aj9ASPqNtVUivpb8Y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SMxZ1SPJFsFYuQqoSrtIxNg1seQCxP+nQGvWssnNpqCsUU1MqutonYkWYEFlKiTJQbK3cs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x7KAKMibBRwpYRErfMc84p7v9v56JWvkjz9Ez5cSnJ2OLHNMrqLgeQK/+WAR6P6H9dEkCh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IxBW1gFBZ8sUU35Bx4A48ecdAFUPGRRGULyzcdIwBGJiEhAF7XZhdgFA5LA8mxsAv5tEtF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yiwUlAMjJkbIGAunj/sGy+rRK3eUiHx0yxuGClTEhdGiH15J5G+LZIHIuxABx/30S00sRK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xAWNHYmw9hmODEkehYtddEIEU7EMSGZj5EYAqY7X7hdbksPRtY/wAOiEFFEAjLFgrs+PCB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Q9tlYf7486IQ9lXjlGx5jMbArJYYsjZW8DiBxx4/m0QhPaszsQUEZAEZINmITNYvubLift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LlgCi7q3Epd2t4ShQfJlZSJbhl/sU+rRCEdsEXVyZLI4spzCqt0c8k254tc+X8OOiExox7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Oyi5ZrX7pYrYcAAaJDCwRAtF4MgzCuUBYhgQ2RzkZW4Zi4tc24F9EmFPEEJsEDD8Isityy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SOCAT70QiKalupjdQBHGFQ4LYMpN1mFxexb2PePvLRCN8kDqpKGzMyqwCNKZLFZCjhvrAk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/qIQ0weUYAKFgWjd1QSBEjxlGSgWYqeT7X/Vogb6bwUFPjU0yysA3zMLeZ8bg3jRUXguG8j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U2CZx1XyI01SAbuKmojf2EDiR2MUa5chreLWv5ZcjXz88z/H+U96TYzKem/u/vGeqN0TFZ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VcglzKUP2LDIA2JQYroliQCqsSuQc0Y6juASORipX/LQ9pmCASXY8Y2U+uefI6JcEG6Fxv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rHNlVSzEL6Ppgvj5N71Fa3FYiaq5bVf4Y7bWGMqqJHzJMpMilFhsts1UAkKMVXyvyyn8ur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7IRFiO030ntGNryKFIvdmIFvK68X510ez5qetonFrOuutS19o5UYApfEKuLHMA5IkiOxtI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y61JsRMzniY+dJZO35hI1uSVdowz3aOaO3oDjFlLKL/mPsY61rsPhOfj//AFPwVpNNuTgj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BTjmiAFrk3It7tl99PwgMt3Z4plY2+h1/hk2pCTFF4BsYlbAm/ifZYsAWJtwTYg+I8dWic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jzFYANk973ccEkkE3yx5QILcm/8Wj9kzRZFa6OWBst2AUh2JQWUrzjZWUj/pohFigICHJZ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GwcNje8f8NrG2X6aIWDRy0Yf4FLixRrsoA8hZiwVf1W2XP8A6dEIojAVeQlzje3trXUnIm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tFkjU2IaEe4w5FBAUjnJjijAKUJsxjPAJXgc/bUZbBK7cMki7NaQwqWW6qBdwvHAVgQGfy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+WpB6iFCib1m8rcAYrexPsMyn7gX5xPPvjQDeogVIsVyxFU48k4gpkSGYlSpHGPvxJNiD6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pBSUoim/NIxuQNigNgqWHkMrkF2LSGygWWy8e2/MdGnUZpvkA3rJVYLHkCgF43DsL2LDHi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P5dW6an+qSDTAjvfhKa6pIYOPxGV1YK0QEQVzfEsWP4bFLiw95L+mWqNsSqi2PyeX5scLI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mqyuGKWBAXJucTiYnfG4Wx4NuSx/vqZM4z+IBlkSeyrkVkkZuEIAXB+2shuEZCtzxizcDx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cS9ZyWnqUVVYBWXs4qeO2vj3BdGlATkryQfWlqCCwO8Dyv8AD+U5R60ZsZVjjB7qGR3ZfK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tgCSg+ofU19Nw2rNm2BmTFNBdKE5K61lYSvIZWZlukSuQWnCqeI0AGDYiSzEGwbH7X1pw8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Wfu/xSq9vZO/lgxDP4i6BrZ4/SSLEMGJuAp5051tXA936zPOhOi7IkTqATIREpYqCjqFIZ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1rG6gtQPSasEcHxnXfRD4NSYxKxOAjCsuamNhK8ZZeEH1Ehjc+X2FtLY2zn3ma8P8A+azr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OJms6gmxSIsxQhCoEvkcrWFvK2qmqNzSvKPGdI9NFTlJJkweGONpR4KqkXMipfks2QW3Cg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zZggcZvXS/Z26fr8qXFs1meIliixEL3JXcvLiDGWJAAgJ8RbkFvePGkVd1sO9GkgamWrty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FQTlniGQuRlmxDN7sAfE+10qaAQdpI6cp3GBwiUBVL4v+KRiGdgB+CAputj98l0QJoE+Em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rMFuz3QiwZO64HgwCfVze30351ZOYTKwAfh8NJa2xx4mm4WMrwAxdUmjjuXeFvROX03IJy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y4mli9GP7st3Yvs98gzFBDly7XysrjkNz6c2P5T9WmRWUNRlo7Y62CDhrMM1jbA2a91Unh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a0kEGjM67MPfLBobqvCsL4lLE5AZAsWxtgwv7J40A0QbqWkxo1KgZEA8rdcA0iupAx/lc3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xmPCfP4zA25+Mdo7kFlIN+QDiDMxHCn2AQptf0f76Arb1IghYIWWxucI2UEuWQ38rjgkeg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R4wmscVC2GZF2BBVkDMGZyMfuvAN+Afu2rFrUDrCJKxfw3Yhio8Q9grEtexJU+K3P1e2Nt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JK5uqMzBSRZXUXszi6OW5uLjRNKLlz0d+L7yymOoeA4xN2aQqyq+KgZfhk28gx4v+unJpl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gZgy3uZzb1gxeKdQxBZLAMRipVgy34IBsPznFcrW1aOnJnWJCGd1yKl3YMQT5AkM8gFwsh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ctEJzV1DmRK6HAKO2S5B5ckoOASkgxvi3jx5XOs+LrmqMQ6kdJUe5hu5KhkGfIjyVCgmsA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eOdc5tWZfPWaU2PxgdkLLOliQxJQyqSmOVwJSccUgCr+axJNscdUxOWmj8H/6j4H9JfHTU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iEKzzJgyKsfBICkF1/pyXWPf3zoJVnxlzbHkAuVog7CZghLRkhiGmDesWUWxtxojFGZgL0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KYvbI6uWOSTRsCHVCPxFwZcefT5aqGtkqq/djsRuAgDNmMtja1wRAHsGYESJ5Jg5FvNlPN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JskyX0kqRU8ju7oVZUZAL91bnFMACUcuVAQXY4/z07D4gAJE8sP+Iv8Ath0vQmw//og6Q3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i6oq6SmZ5Nu2/t9w7RS7xVH5VN1YhRXNGs0sCyJEmEru49D6N7GCBjuOCuH5Xvy+z7M5Pb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v7p4I7v1PNue4Gv6pra3c99p41h2nbKagSienjlqnmhpKOjppgNqpRJLdDJG1RUFsbJ9Q7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Ao0Iy1vUqxpHR7sDXbjFUI7UWxTtQz7QkhYLHW1lMvZFa3kFp8GY3xZj5HU0NSNq6wmQbh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1NNTx2ng2CCOPaNykeouJjJNFUfLLUzSHJ3eSMvjgsTHJdQtLsurd6Hwkm2h99gmgeh6Yh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0q32ulAd3RkfcdwVKrcwSGLrQwrG5y8yFGlgEtmADD8JUsFqSeq2upo9vnm6j6y2rZaWNj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4pXZIUev3X5iOprkbOVQjnFg1iuPOnLhnLZHMJGcDSy1Rr2iso6yOvrNo2net02ja4qiRt7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q2qjtRCnpNy3yRVajzjaNuxHOVK4U6vISqrdgjAE8Xh7PzpIXEYFu79sb5tz2jdqOem2fp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e/vtFttdFsNFTNLHIlF0/t9S8qU8wmDd2qr5vmKiSBXVIoe1FoWyVLHX2ZZgAKs17XT7sp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qSr6g2yOmpQtNXb5WdStuu4vK7dyeJlepcU9DFN+CsHdBBhOIVdXUOpBCG7lWCms2IP6ZX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VNJu9J1DBtV2eOJ66upsIEx7tWshVRRy0itGJIxGmd85EcDJjMUFFMsqi5iMrZsscOsen9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8rU1PHNWVjBauJVVDJX2cK600JrFijWUZzdvNpbodGC7sSScwWWx8Nape8F4u958JABt0u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JUB46gPFFLTwzCJq1EmjzWN+4rDJr4LkrN9WtHrATZFTCcIqPa5oVVy0cUf+Ikp3SOSQLD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qI54mykhK9wx5Biv04tqQW0taEhtj8I7wz07bJU9tR+84WpZaARVjSx1O21TNTVtHPG+Kw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DirSpj5LqtDXM2sC2UUFu5F23vqGmY4VkVJnBLTRxKtNOYqc9yNkhVJQFJQkMGAJ93GppP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GLVdUNC9dHTUW90sRKVENNCstbRomKo1TQykvHG2BOcTvH7ydMdAXD0ABRpFuDrxRoq63p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9vqpEUvWpV1dKkhZVcGKKJ2jMJORZjkT3P8ATqQjdMQMPPnpAnCJs4RWLYKnpOKmpW26Oq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241LbbTxHAQQUBlYTvWjGdpKh0EUZwSOJzm+gqwYEiAKgaXf7Ihqn+Tgnq6J2qYaufyhZD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XeRXxVpY0xV45MlYjL1q2HTMFc5CZB0U1x/jI7JVdPdz5upG47ZHLN8tHUrSrM7VSxJK6d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Kyrw3GZ03K50TK2WUzYWjNa++o6xDbXWOWh6ggqJ5JivZqKGtop3JUZTGUBoomCcEZLwpZ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LgprleO70cdVFGNwWdmu3ZrqONNyhlaKS2F6Rz2JY38ldwlhyV4DaoSxzEHQRoUEC7+O8d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e4THv1NToEp49xV61IJRIZjJt1XT2moqgS+RAMOQz9/VqpAbMDwybcC1PrFWP0271HVFfRV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MZ7fvU5miikTuFIP3tG8UkkSrllHMXKBUV3JyyqqjDOWtvqyxJZAxAy80Im6Yjogxg2yo26e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aOCSklno0E5qAahhHXRdieR1FO6VKkqcGDNpxLWOoiwoUMRV1C9q6x3qkpDVxrUUyoY0Vq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GLruFBuCTCB3qFYOsuBUWVCqqMqsFOjQDsAxU8sl22dY7Fu8LQdS0m4Um5xNO53HbKBtt7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oEVbLGwkLLC6PL9FNk7Kur+rFlRD1tkO+5lpbdsW4QGPcdham+IOyVe3QT0FXs1VSRb01P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ok5cFPxKWsjhngMdmnLcMoDEK/8AIuU93ivhmi8LOMj5g37fZ+VCt16c2ysqXjlpNumNRE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11VNAJAEjrqd4qzbKqnqEaF43Dn5iPHOVMSaEMctHLGjUaiow/u3raCFKTcJZOoNoaapkn6c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qorU5fbt2EUVTti9j5fwlUxHwb6DfVswvXDyt7S/0yCrkDK4ZfZZa+xo6bR1lPURU2wy7o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7L11Ou4dPVscdcO1tm39TOZZdtjLyKqw1Uvy0YbxTteOpK5r4s0qhw10yHDN/R/lJ7T9TV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lDX7LAQXFHRjvUyySzmJodlMlRPt++Ud2ZhASIZLZxdk6S/Z0xF0HWalxcQXrctXp/ftmem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MLudRTVe37/ALca6r+Hm6bpSVAxbqbZZAlV0nWNdY5hE1P2+8z0ryleVrhVZ1y+zGetFja4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7rLYIKP94yVA6Y6uo9yqNw6crpKsuGoqXqnZ4bzbeWT/AAr1UcdZAGHztDVQM8qUXDqxiDM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C5bKw4ff7UjW69Sbj0+tNQdSbdve6dMfNjPdZ6DuVm1tJ2/wD4bv1JtSy/vKiEUcbpV0pq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joGE7KwzBlvhvmlc4Bs8DfOk7p99olpdjqNxbv7PW01RJQLUYVkO9hSHknWojZ0hp2plki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7qwug1cMQa9n9ZUgUKOUtD6uLbo46nqDYpaF3gT5V6VaWV61mztCu5GJ1krUSFR2zilVEFR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U6ZvO0i2ACtbaxdHT7N1F+7J656PbZY6SCln3GmY024bikmKLLLXwPhXGLcBZpCBxNixhk8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7MgA2xB1PnSGrPU0VfV7dXPerjSRaap+Vjk23dY4GVZZbRkNUxNTds4lkq4T5I0tyNBrRgN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UcKbq0dEtZHS7tDFGtEjosq0tPdzAI6pHRa+haQhUkLJLArHvLwumhgZU2Dd8M7T/AGf/AI+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23rqp3SDcOg59wip6mHZ6SWWh2WQU8hpNzAkWaq2OcNJ9AdqSTCZIpqZ2KpxsKyxUCm8/el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3fQPW20dW7VSVe2VtFUU9WF+VqKUtAajvRhxRT00sn+Ar48LSIfwzkGiYg2HJfCYWDoVPD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dLHMLnG0fBJRYuBG1r43dgbAf/AJP5tIoAHL3oZrNtxaTYiYpGL8IwYkIokTG64KpWxQj8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iPx/lDO3jDRCeSuKqpZO4gUMVcXFw6ckEAAnluMdWUWbrTz9sMzEUTpD+yFJJAIOKnuAgy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A4xvbQFG43HD+WGYjL3RNmIFCqKSrKScCVLKcrn8QXYBhwDxbL3qkaCDddJoo5kYA4OY2V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6ULYE4lb34OiTCmhL3OPk1sDibqI1GaqLnknLm3GiExAEDEsisysisfOQuGBH1AAWKkX+5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pUuo6wtkkyCi4JUq+WQU2AVyzqPVnUehz/AKdQ1beB8/skg3ttMMDAYr5yKMMrDyCgsLhT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LeOpPFZ6ec3zoMcozEaQIprkKUjwVWNsiCqm6Fg5IJNhcAjKy/8ALqsp6xbrrBCGSyg+II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+RLArdfrFvzfrqxUg11lmcAEkafRBfLqbiwjl8bxIrHwW1myufIMbH2bNqSCa00XSU9YGI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04zAV2DBitgrse5G17/hEjg8HjVTVmtpbOKzUamJA+ZXFgCWAKBXDR4kPkp/h9BfZH5vHU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+WuYyMnx4VfTqLEELkRmTZfXrHL+HRIOIAWFcsLalON7ZKWRgZCh4HskgCyZC/6qR976t/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q7ZeK/oghTC6vZ2CsgAsoUISSGOXIAOQ4HP9OqynrjTCuaD+VuZOEF5AfNMjcC5RSWBaO5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U5jVXpI9ZykjWpoUlg5UNbONu1mXJUhhlcfex54Fyvj+uijV9JBck3y/CbMFu3bJhJcqxv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5C2NhxxqJHrH9owYghT8YK6WYuwsCD+VcfzIrsfRvcJcc6sozMBK5jVXpBCNbhlzLMwjcEg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ywbWva4Xn6stXKi1Fby4JWgP8AzAtGFwVkAN42EbmzsRlkkSgeK4+rkm6/b6tWFZRTZjJX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osgwQsFkjDKQVVEKWAcqRdmNuTcEm+pOuvjLNVcW0MWJwVWFFUm4KsCVjZSrMGuTkzAsSP8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rXSUsnKSevnz74WIfEMhUKH8AAMWTJvIrfwAccBfv8Ae50XZsy7bH4Q1oHYPIEkjlxxuyqV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Tlx+X+LRLKSgqtod8syBh5GXg5AAjnhSnj+uIxYcH9dEhXKB6AbNA9hkdjmA+LEqqlZAEy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B4I9aNOosQamKkjVYa1MqqxYoqmPNjkz4M+Fu4Ba7BDe3Jt5etFbj2pUgmvf5+iD7D8sY3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Ml+4Cre2iyX1xwPEaggHcSoRasnQwh4HYuCryl1ZSwGWJdSYiFa1hb9ObL5c6sBpqAouAQ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IVMnaZQuMaAeCkY4OAMDfyuQfTfxaNN2rSTvls8vLBCCyePcurOjqQCjKAcytlI4bL/Sv5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PtA3IbBQiALGbSgKoZgS1zza6+udELJAK7wHYSxyuQxH1jMx2WzKcCRiwBJv/DZdSSQRa/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LeIBM5DdrjtOQLgsxVWZPaCx8Te3jl9S6iXoWT1MV00IxGLv3AM+4GKnxb8LJWHJHlc/zD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yG7HMZOwwsQ1iSgUnhVkPP258h5aITbQfhFjiCQMi/OMjtZlZx9QJyAA5AX3ohBdsgqRc4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HwsCWFuT9x/p0Qg0hBdpCxzLS4rirA8nIgt6jub3tc6IQ9IgLiwIYZ2VFstrO4e4tkLcMP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qCTiEAjdZAQq4s7ZyMQXiuLgnng/6dEIBIwysgKKjWN1YsWBYn/LNrc8Ak/S1tEIpaBCFd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EKt8I5FvhGAPEc2/wBTaJXUsCDwwAjLWZ2MVgzR5kMsKFvDJEF4yQWtc+25XHRIZspF7TbQ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JFrpiO4pKjg29X9ZaJYEEWNoF4VF40sFxuGByOLrwBwDcXYOTzbRJm+0XBLOzIv5bjFuMV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3Kfz1O+g6ymdc2XrETRIMjLHgxTEAKxVnPGYCm4IDMDcAALqJa6FnSCWIKv03IjJZnkFgq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3vx+UaJM12lZjGrWsExDABy/Ng9hYR3DNc+vWiQRYq6hbRMWBLLGpADARBeSAVJJFrX5HH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bZULDkWMdzgyqQxc2yDMQS49/pokZlq74dolWNsGyKkIhjGJ8lyurPkw8muf5W/wCXU1rU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2gJRSjERHIKyoGKlFBZS7HLH9D99RBcxL65cphlOlpqZAsRtOgZXUlzYjAqQ1jzkOT6/06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Th2pkJnqlLF7SSNM5jhZChmOJUgkxuyeNgS1reSqTr58dGY++fQ9AqjLo39MQ1RH4g7QDH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6OA3DgL6tYmPy1EWrDXh04YwzoHV3BAZmjMcr8ZIhyFmAs4LBsr8kcHRBiAxAQcMRulweA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OLWLxyk2iLRqb3Cgjx+pdEpiEOhAvh4v8AGO23AFgp8WZxdMrFw7Apeb2PMKQLiw9aE/8A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V2RiCjBTKbZsXDl4L8sov5OgcKuRv7XHXR7OOZuoisXhK6iW3tSiRYCUZFxWS1lDSyEnuK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tl78ta8PrMr823n+8sLbozdSCWkicLkAQkSlPJUDAEsVbn3zY/VrWuw+ExY9Zx8oSbUDgM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YjJ/q5jA+jFLZGxyb8ttPSsvvmKspI98m1LmVi5kUlWZVMtiqfnRpPp4BXnljq0VjEZQvUx0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0YdYwfNVBDYHL2bhiODf3oq6mZgLq+WOafUC8hsrsCG9OrCwBtymMjLySfpy0SIqjUZAll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+Bz/ADMSVH3P8S+OiEOFxkwILGy3W5ZDc+SEkXCkceraIRUUuSWUmwiyCjkXVeb3sqkAkk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1uIcYwDY2VwQOTjcn6QB6kILW40SYYnJjUhxKUAdlIyVgD4ki/Fvf8WX1X9HxhBDNSE+oF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zZrLYEkH7jxbRY26ydKPtRBUqWJZAx8SwtgyRluBlEOTcBje5PlogtBtWy5ZGq+NcTISwV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N1GPm1ypJHAIP06kGiDN8r/e7YMtleTIFiWCYtyFkBQCzMpt5cXW330Gr02gDTWfDyspPq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RuVAvGqpexdyPq49G/J41FgZajly0Nr/ABnMXWqjkhv/ACzMgcvK/KYxtGitcuzFgV/0to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mTK7H0ywoSFxjK4gMqk2Jx8gSW5y1BFkE7rCcUdbZLJIsmKNYq0rllVlka4Kxr5RnM2uQGI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pNWBOTusUlDus6KisZIwrAdsraxeXF8XKiNgFF7H/Tq2GNWX25kxQCAc2XWcj9Z2ykCkhk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mxZrsoJbgEG7Wbx1owuUdB/Kc7FsEFvCVbRODXFLomYChwQoVlchmUgAh8uHv71pK2pN2Yu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KqoSjLGOy2J7fkVFlYHsxgqzfzULjrE4BANecsfgkm16TsXoxlUUkgYBpXRQgYKroQQwFl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Po46STbbc024d5dd51z0nkY0YAtI+KM0q927PYSd1wefEgrYY2sLaLrW6qaU5SPfOkenir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yryF0U8MvAxjjPle9rB7ayEgMCfCbMDkNnX80ufZJWfsIcXVX70kLBIWS4GUKdy6kC3FyF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xEfLU2slSuJwjfxWULeYyM6s0akjL6l8rC1ubqulzRJIgzviMcSY2U44eEhu3vJZCxbm1i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TJntIB+uQK7KuV0ZkCi6xKEsSBbgWJ/S+WrILYCZW/8AqfjLX6fCkIGXkRsvZwzWLm4UFy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LHWlNz8JnxwAcMAWJbWxKRgoeJIiLkspCLaxVVBYDLIGxHN296bM+U0STUtTbWViiuPEgc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kLq17/ocra0DlT4fzi5YVCWAWQ3DtzYs5VSSQA6AeCAelIN8tEhgSpA2kwoxwq8YqGIHBB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S/YDWsqNg2sxuuVqu49RrZgGKlnHgLeJIyDKWXm59XHOWoskjMdJSaTge7E48EAMzNytrf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qd7hMXLJbuqghwzx+QwLKQGJv3AGPI/Tx1dgcoI5YRHVRjG4VI8UxCWIBKjEY4m8dsvR4t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wlf7qFwkRjY2xSS9r2uxN1tkGPGoq+XoISlup2OEq3MbKpsb3jYcluL+XljxzkecdXwxoT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Z1fHjHOyEqSrCYXbBDdTkwLDBycgSuQsvIuNXjZyV1gQz1mazMkgDZBikQAZVWRo4yAY2t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RCc2dTFB3bSMD+LlE0ZGBfBUdif80lDYewFb8rLrNibN8f1k4Qpid83/cqHd2VJH+nIgIo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jEbgZxBVtyQfPJWv9WHEFF5rTvAiF7MwkqHMeEDFVVnQdyTtlgTC4YWBKszDg3HC446znl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FKnVZevTfgqqsoclYpjKzYswBDIY0UAFSBwPqIX+LSCCpE3KQCuhtpdWwhUWKUle4ge6ZO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oVAYm4scvEaruPERubLxAV56y3dldI1jDBBfthSGdp1FrgLGCcRZlDXNtVCkEIGCzQzHDK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y1KaqpduoKisrnip6KjheoqJ5XjjWGOJLSMZHkCpZTlcHEj+emKCTQ3mU8KOx21nnZ+11+2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n5W6F3ul2aoraeTb9mWPaKiTePn5kiDbgu5VVojURQlHip6aGaUCUPWGGGxPd9HdhR1LYq5l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2rtTrojcQ+TrPn33Pq7d6zdp+pdw3rcN76ueeol/elZO9YdjiaWSpm3KSonBSr3SSqqZMHc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UGvRClXQf2nKJs67mMMVftgjqaajav3OvlnmqZZtupmnaoqKmMPWtLuUt6mWUFmElQAoXn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bF3IsUTdiMEG+Vu2xQbeZaboja3WeMUlPFSSV89OCSZqRTFJULVTSHiUkytl5P+ZXAA5mX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1Wp+VFibxS0MY+Xpayi78hyq9weJ6yvit3m7tDI5WnDhltKwMjPIoQrqgQBm13H85GYi6X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tT92i2zeq3cJYpmipd1mnfb1DI6M/YmlRDS5q18pIo27dmfDwaQmUZRuwlbZ2Y5v8A1J3R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1J8RZp+uN6jko5aXaJK+Oj6eoqlgsNK0m2RrFEtIpRo4jUD/ABH009LKgzav/IWyhtF5v0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P+5169UQxvPURtuez1ktNt1BNNBQbVHL2wsG37RS7hGkFNXSQRwgSCnkiTEKio2IdZBVWZ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XNBtT7XLKm6hWu22rmn6k6g3aLcdrleSj2iGavpNppa+WMlU3egqIpajdNzponWbNaeggY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lVJVFoymJbgZ2lH7vsOzxUrhKVK52qYlapaoroxL3IJJlnngRzHJJmliZGkKiPG/evpgxG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+hX/ACjd0LU0nT/VEe4qu5RUsKiRE2vcKimenQvE77fHDURTpuu3l0YVVM6iJo2OYxyxux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VhQyhvlcMvXq+Po6bZqrdNveaermoa59l26OCT5qnk3OsoqpVFJaRJtnjlbclwa0VIJMLq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BcLrH4oWiaPu+tK83fa4oPmDuTybruO5Slp3hrZJ6iRKYJaQ01PGY2hKrHZCwU+ILJiq6Y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AgNm4hGyTpSGjWljraaNH3OakiohLS06bjMtZPHFEsNLDkaaEGVV7khjdsTjl9WpOIQSAa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cX9WMNTs+zzT7pCdgq07Ue6q1V3YK6chB2gnyvdUGNzBGbHzRWBOrhnAXXURQwgc3jUh69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0U7FwsZG47JMJCyKq1DmKRClr2AHpvLybUtiuLB4j9VosYa9Scx+iNNbtNem4yHb2rIpaM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TTlQoEcVZQTpWxMF5JkiYsPqBVtXTFRgD7UoyODoDDaqv3N4u5Jt00O5s7GTcdsqZKf5lX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djvFwX7saU7SF2V04U6YpwyNTtKcYHuHwkU/e80tfHR1FGklfWzw0kUM9AtJLU1FVIkFKo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42ClveOmBMwYqTXzpQuVYggX83ijlvMtHTT1FFS0rxxbdIKFKqlqW7NQ1McKp1o5u4jpJW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D7aqqGwc3N4j9ZYnXQZTFEMmyz8bktNNQBInq0rqM0tZLTofx0lELssZcuqhluFuHAyGlg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aAj8w0jqlFsT01XJRwbCj1FQO01TRbi9LRU5RJKeOl3CjlZKBldWjMkis0is1wPqDPW8JG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FDxK3Df0fTGh466klhlXbFpaicCCKv2jey8FTF2/D5apKoUGLcwszSYr5Yq2gZWPCxrwZZ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WjlBuW5UoEhkqzJiiyv8g0wj4AUrJGUk7xQXEgdl/EZMdLKoTY2jg7jvR6h3akq46GDblX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tirKaFWSSrSJ4oFn7kaz07CbtySEo1mT7quq8Wl8QjCVcUpyt7uX60sKhh3emVZuoNspYhX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rqHeOnK+BGWonqVokcQRzCbHKRRR1SsyxPG6YqxnHdNtyxZw2Gui34zOoNkruq6qSv26sg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5Uc9A9BUmsuaaCrkoexPR1TUsSgxzg4yRoM8Ct6ptlCnglvV5juGr4/j5+MYK7aKjbKaCk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jM1NRTxTTwU6RoRvI2uedEFQpE0TQti7mHxtmmpDGwOWWbDVRrxfCKoqDbdxratYauWmop4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LtExTtv22Sfb+zVUu5vVwxnvRnBI2wqPAXa4Zwby6+fjM5FgqDo31ZNaHavjLtm3ms2/fd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9R0v1THTVu6GkWngUbi3UPToafaprt24JpwGCSKZHbIsrGYVeKmUMcylD+1ZCnEXOFxs2W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r5PDDaD4t7HTbnT0W+bXvHSG4UbzPU7J1dulbuu3M0S9uNdv6hhdu7Asj+EE9oe9GjTOkX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5EA6c0enagAFc+rb37N8JY+9Q9H7nsm1VkmzLDuJSau3Gsp0pt8oa9JFJglSuMipUUoSdQ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XtBhbMy4gLbKvTxX+qa0ZGvMP4hHDprpzdpNnZukN323fOlKV2h3fo/e4W3NNoWSZZpNx23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9sklWwEbSPSlmPgp8rKrsCCMxUd3eTYsU31Wkkp9rqqmIT7TBH0/1VJFURUnTXUApt36S3C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1O8yx1cMzJVK9JuEMDwSwoRJidQDQAILwJNklcoijpbcurOjKp9igo67ZKWqMufQm4QU8v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DYptwMiQVeSLOtPIvEtzR4kZtVsFrteIt7UFxtCp4k88ss3pzcNs6lpKuHbOp6vYqpZg+8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FQaoQU0O4UVQoioIoppahoJZHWGSOqb5augYmndLIygFhlrz5WPVkYij875MhFZtXUPR+71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rTbx09OSekqn5gEjdQtMne2WrnpVVDW0ynKQhnSVVy1fDCkBWI/ilG4CWHLN0tJuFYN06i6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JaI7t07VPTVe+Q03ZKzvLt1MmdbRrK0ax7lTxYOFyZI5fDVSjriBgeH4y+ZXSuYrFkfU09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t28pTRNWKlSlftW500bdtN1SkpWjXeoEhURzSw41sDRsZkY6upOcmw4bl+rEkEGjLJpOqY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hppNvcvU7TPt9X+96eaFUkiqoNtkgozLXyxPHlPCzLUDvZpG8sYygBrZgDTCVIJBA6xR1L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jtxoqOdKlUp60UlbstJVIUialmYgb1smWJE0aNJStPaftjwW9bggrJsAgHv6RgoKnqHqGK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3vbYV3P5yOWcb5Xbfs6QiWB4lqCs4hp4Q7iFcpIpGazp4gO5uRQoienX7OHxMqunOlH6xg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oKTrDbv3O09f8Gd23nGTaqveaJ3Ybp0fX1UN9vrIkMU0dV2Wamr6bCRGMgakZBdcPyv6W8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BvO89iOiuu9p6noaGZa/b6pa2mpKil3ChqGagrIKxQKUpPJd0jmAvTueJWV4WtUROjcvEw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7lnLAOCUDMRcY2DIpckENzwAGBtcXPj+ulFSaHLLms13rFKwkO5s2d8xIyevagAhuWsCAdR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B1XxI/lB9pSHkRQGx+sYAAra5VSLEXZgD/AFaKoXWvek5gSR1hyUvpFVSJbDI3aORSLk2s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fquoZQRoNZVm0tTDPkWQY4llF28mCrchgXUK3m48RdgB98bcaowJIux8YesKgCiIlNIEIk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RYh5PLgjIMDYf1KNBzKSPPDD1p2/WCelVhZQqqgZbBSwAcAM6k8uov7uP4rc6pIOJrtpCP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VAZXzaNQTiSF4wuFsRf23H5tXCkXfhAYhHXMsCkCIrly17MWcMSCOCiq8YObG1/fv9PHV8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lwT8IMx3kZiLsVYkvGGycoABgGGRCBRf8ApP5l0sKzbCLonfvTTU8hDMDlcKWkv4CMZBAx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lyvj46sErmECCDRmiAY1VECKq9lmZQ3mn8OA5tZrH7hj4nVsvDV6y2Q175mABvkBkWIuodk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n9CPzLqRhqAM2hMAmmpowGCk2WMPJdfAEgArZWLMrARgJwT7/mdBQi6pR+Pn/uBBTY7wQj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AhDuoXFjYMw/DKkWvb8ov70BMpC7AwC8QB6wPawycq12uHOWQ9gIBlwWyOVvSjQVsabr+a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BnJvkGDIojXkyWWzOL+SwgfrYt9v11IQEaLoJAQ2L2gBA2IAW65GQKgIcWuhW7Eljcfbkf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lsgr3zGjYAEAMSVNgoDlQlrgg/RljcDgHg6jIAdCbh6sdTDBCHJIDBlQCxYxm6WQ3YAHIs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VA6D8JXKPDX9sCIQp/zGUKCUYqvcAuouUBOfmbfrf1qw4RVCWrS+SCMCAMgGACh3VgGawA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rkEXbH1zqIVw1yCCaIglwpCgBQrASIDcMGD5cmy+/wBfFdSQBsdJYAAUJsKSuIwBCmUMPL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Yi9+eMtRCtbhmAe5KkNIGwVCRdfHG7XKo9sgrf1akgqRcKF3Ws0IiGDqCCpZZGYC6sQDgH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vq1EBsKGkMRXIQq8oUXK4KrGRIsTlIRf8TMkG/1Zf06IZRd1rNmNUOIxAezZHLJSC3jdbA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l40QNEEdYaIwSAHOChiLizXZgAquFJa9uCfzD3hokwSQrjE8ZceV8bJnlysrMzWBmQFgeb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SqpIqkohuVcobtIzSFhgcT48e1C+N9Ehtj8JoxxMj8EL5i1iWt7LuA/EhGNwTa/+rHRJgH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5izVfKxLTOqcglMQfsALA5caN/fCIHibIuyAkKpJyNgq/mTAfUbKB+oXnnRCYyKyMSEGQY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PbQXjsB64uP76ITI1MZSyY3xybG6OXWyoVuSVI+wFhf/AJtEg3WhozQDqRGIy6G7uqhFYR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a29mw8l/NogFA+M3GxWUmwItbJk7siyAHGMsb3/Dxva/PlokxxDie8pBRxhYu/cWxjU2U8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BaxOiE2ciDk6rdcQ0alnKoclR1N1jflbAG/j9OOiUo+HeuaQMoDXK3cA9oWRcQA4Xi+ZHskC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rp4wagXOJRCy+DhS5kNiwjsfSZBvfs/polBoSpOaHhT6sZAxFkUBwtioV4gbDMWFrkjx++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O2MVRiVe5QrHJeRb3uPUbBzbi4OXjwNEk3RrebEQQsY44w5jswT6Vv8ATIf/ALa98lC8WH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bIQq49onEhgUZo1VsiqMT/AJjG9wOePq9aJMJiIUWbi/H3OcnKsGABzYDEX5sG/wCbREkj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WLGiZ8CVLKQOQMVYL+Xj6bEWJHu2pNdIwOCubpAmJkxUI6KHdQMfE+AkMfD3xUffnk2vqI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ac3/maaEFHQ+aKxVWCBvp8mDi3BBZffA/66nrdaXAYl66sO98nwqJ3gbF3xYrZUkmYG8tx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tZQF9c6iXLL6vONvPdgDA3cAKmMgcFrFmDYqhdB4k4ni4IAa40SgxEYqqc02IHvJGgZoyF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dQnoKF/MTY/l8tEucZAaJ1gHgIjDJZg11uxIsTdeD7TnEm9wMbaJQ4w1yqbjHUrIWkJfLC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lIQUN3BDXAIsPpy0SVcMpY73+yECNQxugkxkQtHgzZlAboMQLqRyQDwV8tEgurEkG9QvX7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6Kt2BKvISG8iFAF1U3s5AYC3oBdTelQKsq2MXNlHL7XuhkMFpI8AzZSIqPH4rYupBu4Jc3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XmXNKDGJW8un1pwQgR6yp/C9zSWPN442llQEqyBQCxuWHvx8dfPDzP8f5T6ULNVwjzyzcuV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oHl907YEpyL8jg2ucmv5aPjJIJphv+WMEmXEmQjmLOJQQGRQxuEjlvZPpv6yBby96JXIRY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hlYpcgYxzYgxZFsgfYcMOXzFy1z446JZWzHQ6L+LR222N0YFmLKz9w8iRlkYAgJb0yql2U8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xmbGokEGWlsacR5ZyFgWkUupjRb8ug5BXjj9ch/p10sECiRMWIKYNebNLd2phaBQc1AkRc8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WA8WuLKTfH3+XWrD6zMwOcm9JYlEGLYkKLsgLEsShtyhYNaRg598Et+XWpeUTn4+rufELJ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Ia4kjsHkVSbgq1sccueP8Arp68vieJpmLDMddbk0o1IXBSzEEr5FQxIIKYgC1hZsfsf/Tq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1gLBVdQRi7hiwIv6BNiOLHi/IvqxFuVylRFcxIHWOKoxZXKhbqqrmp7cjKCP8tiSSC33/j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MmQON0tZ+4eG5H0Rj9P0xYfVokgE7RWFXgBhd/qQhgGUBmViQBzkb/AKnHLQNKNaCRtZqG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OoYlQnLXYj6iSOLcAaIQxAWUCQFgC5ACeSgEKGxdrsT6+wF8tEOtQeNkY2ARrDyaz2UgoA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pv7aIQYUc5qqkAXORdSW58QRcKox4P+rnU2CN9PhCJKhZCQS6KtwD20xLyePK24KWXgX40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SPPWRyrU442xYsRiAHYK4J/DkH1KxPrjnk6ggWSBvNy7bjTwlf7xGSCC0gRiTbxVmCgp5F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X82odshOUZv0gxqrB15fjKV6ijCxMxYGQLIAFu6uGftgDGwSMEcE/YtqasBuhmhdh8Jy71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3TIgKHBSuSzZHkAI/sckLwuiTOM/iAuK1IJJcJLaJVWMRMgH1SG7OrIbkm2GXGV/EhOIuu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yXMkhzDBlBwhIu2JKLY+iC3Ax0SGvKROQurplzlUFiD3Gd2+sxvbN4shxYnhQOPzfrqcPK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KPcZyR1s/nIGUJEgfJcWByVxYjIm4bxJF/K3C614ANgHf+qc7GGV7A1rNKzoGQVPbZA6Z9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B7gfjC7cj2D/VrQ3JmvmilWlWu9L76Kks0X4eTCNZJ3bzDg3BpxGoBN1xVmJPlibaxOOJD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GjOyeiGRMIktnaPtrcRzStGDl3CrDIAm45Un+rWbTNtrU2YN5WA2UzrfpJ/w4lQOxuA7LK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pSHuAwABt/VqRxC6sTUmx+M6Y6cAtE8aggsn4VspI428gxEYszBitz9u3k2spaqNazbgVl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rGBF5i0UmLSNHkga7kswv+MR5BSBx/VpOIAS2mseu4uWptcSl1kMjBngAUZHFYzldSz3KEx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SI+xV9JJoCFdnsWVomPdIHCWADkEfUCq2AsCZP6dTZ1rZjmkEWCB1k32pCSn4khaO0TGVR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JfkqoJ9Fv99SmrazLmzOX5QJaWyFXMDjBHNiY5CxXDFhcHm74hgWHo8evLWlNz8Jn7Tvh/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Di7YWN3aMEXSSMk4s3sMLfTbHTlFmryzOeI1ejCWrtaEhV8mYYtHliEGFrlVxvbyvjwW8j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MzMSyiwdOGWLQg2XIuQrZOXILrIbAkcG7C9gDe2OrqQaAOY/vfJ+TB9ONjqx+7JfSllMa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kzXVsrAkC4swPAxvp1k9eWY48Axkm11V75Xch0CG6mIi4sMj9wPLL+nUQhgFgxIka7hSuS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Bdh4m/8APTWdSDlMJp0XH2tmdQAFIHncKC1r3IF+P+bjVdSG4tBCJKpVAshvZVUiwDKQpC5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kE46pCV9vIvfwPh3bMSGyVGBZFPN1ueCOb5aJIBJoSlup1JVgpCoTci1jchvDJSwUN97C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DKOplk3PwnN3WDkh0ZELMGViwuhOPODelIRVNj7zy1MbOQ+smvLMpyjLpK6KckAIOMgVm4L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0QnN/UZLL4SMTFIqMxRpELyxm4ILXEIvktvJWbnSnANADSoJwvy6sJTm7smUysSuAtw5vh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gB7N1yt5a5mIOInqRNiHcQrYbfMFQVAYOI1BIUiRA5WzcM2I98Y5aSysFNbTTg84+Bl79N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ozHfNH4CszsPQ8izBbD361mNXptNyGifhLu2ogRqvijAqfGztHdiSJi/i8gVmsLcDyGizV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r8qWptErKs0pcRokhkc3UrGieTqGtlICvJIt+bHxbVEGoohj/V75UGsw6f0zgj9tP9ryLo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tNVVdLV7c2/wC5bVmW2BpqH53bdo3KolganSqczLPLHCsk0cMYCqXfj0PozsAeu04uq9A3e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9sy3hJuN66Twr+KXxU61+Je8NufVm+zblPBCEpY4A9LS0VLJPJLLBtkOdtk25pGaaeW5qq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Y94YeEi5MMBV86zitiM27dJWFbO023RiuQLT0sGNLRfMvR1LUETdxNx32rLBKPbA5k+WpC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fLTWABCjeLu1F939kb5a9cIW/fgoKGpp6oJu1dtktPRQ09OHkpqPZdl2yRmlqZmTBGkXxL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YVs1qPm/5ShxCoJG3nlkdop4HiVdmWaKetkkkbfJWjqd/3WamlVaiNKgs8G00SGTF5bWBs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723s92LvOFC3ftdf+pYW3U0dFNEKgSbvvE9kdTIWkpokcM6wzTKxirw2JiNlRArYL3LypQk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jLF2Gpmgjp62bfU23aqeLttUbnVSVBpiJ2KR7fRTrMNx3lz3Oz4ysJJE7CM6mZTegBrGAA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LOj2LaZJP33NVb1JLU1Zfbdp3l1Tft3qaovKZpain78u3iSI5S0lHCaoxN/iKxDjEqmdSG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efuyF7pvFHts7/ALwq/kNzip5JX6c6XeFtxq6CF3kjoq/eKmOSaikyiMjYPLMFjwmiSMKu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eXSg0rfc/iHte5OYYtlimqkaZtrgj3RjTrTyWKClmcSFa2Nh+LCSVl8e1h9GgI/Q6SGZXI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33fRUUe2PW01OKbCZtwnqnpoJe58yXmqZVRI3FQlomRD4Mylcm1OUA3WsgW15aUL92N1Ake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sfMxJVx7zDONsjdnZJ4DLTlJ4W7YbtVETDxb6MuNB3X4/oZZRlPtSepvVJvO4RxRVYpZ6J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uTjaFneSXbtpjVofmIKVlwCvPJ3Z8Q7/h4haspGuXRhG5kJ31jlvNPL0zMzz7FIm97tUGa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O3w0kYpe0Y//ALMjVTG4ldlVnmVlz5OoTrJcFdMurSuWrZdv3Gnr6uPb6RaD5ndapXrnuz0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P3DlVCnYMSQTjjZRiXKpYzM6gWDSyvzXTSJIprdmqKiRI6Md6Vo5GjdVeuZHpplWaR5441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204KVBGtRBObQMrfWiWpkrNoQruFbtVK8mLvtx3WtO4hytkJo5Iqh4pCeCJghA+ketTlU0Q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/aYoXqGDeCi1tdRrUQhQppKoU2+SxriqwxyVO3iLdAqs2Ecxj7at4uo8VAjAUP0lg6sRqL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pd2qqaIoqCPdaSfa2qI1YgdionFXR1FSoKhhHNELN9S5akKSLG8AzZzDaZ6cQ1G/VlNRTS0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mFKzbtXQPTrWSSUqzU/fotv78xDpETJ2cX++qhnV1Ck8XN7pYqpXO4F9JXx2TZxEi0xeBV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VSPKKrEksLMb2XzQgqc8tPGIw3IqIOFh60CgjfUbfuVKYlhfIxucaXcFpZUlut1qKWozYS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Sy6sHRhqPuyhVlIJO3jNR7jPt08RaA7eyM8jSlChnzRgyOxur5eVkkUof9OgIrKQGzQDlD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mBWri7EVRI1RJJSKe2CRkJJtucYAMQuckD3bHhcQBqCtNo1yQ4bm4R8n+n+UXimSBjWQh5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XQSSXEsa1bKUdYCFa6E3s3jlqMzOpBFGXy3xA6fJ1jVPWVSTzNVCTvSyBu5ArNTosvAPzL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ha2WON9TSgDKbhZGtG+7JP091P8AJSzrTzytLM608u1U00G20tbRSgtMkcpYLWxNNArSQN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OlPhbXt7X9XsxuFi7rf1dvP8UnGzdQ7YZqiYxNRtUyrFuNXSUZoKyamI7+FTiVFQPm4o2E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GuOq8a0NWDfsjgFYkgZT+Mfk2/a93Sarkr9haekigeNZjPsdRJTv3StNV0NSqr8zFOjF1i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yZ8Hh/bz9skroPDz92NVf071T0+9TUS7JuP7pioYdymo5pxWVFdDOopVn2kxKJBRTSlbsE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sGKypDMVzZGX2sw/emZzpfq84Ps7t82LtprNk6jp4Jtk3OeSsp0CTbbJUx7Dv+z1MGcq1W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OroqxQVBeN2qO0waNr6YVxMNgHFBvsMqvq8YL6ti2TutpX8pHNzn6l2eKODqGnk6pQSxrDW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H2Ckq0+dSGGaeBYd92+YFnSKsiqUkOTwzAHVhiK+XutWXh5TKHAxEO+ZL68ywrZ66LZNtq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hVWkkc09DBVdO7nJfNh1H0NXSvT0sgj8GqqR4cMb5Jq4IxDlI+H/cqbRCQSq83yfslmdFf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b903+mk2jeNrnSXZ982iWplpMJUKPFRiYmopoRKxCwyGaPtscKjJRqBguCQjx2H2taBdfuzp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rp6uCNF3Ctp9xmrXSgrBViaGugJO4jc55UlnZZ5bLFWQmWV/c2BZtLAIvMMk1MxyhlUMtx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KSoh6zoKameu3Ppjqbbe1W04gqMFgopmjEiXqkjDRF2qIizukqWs4c72oOYbwBHGxHq83e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2q6fcdood1WaiikcwbdulOnUGw06tIrxURrZDJvfTccmP4UjyzJGq+apeLUKo0saN8nNIL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7zKZI9r34PXbdRzyrSbtQSJSbp0zSV0jYS1lHZY/3Q9RlJUwL3aYPIAUjY6ocNRvf8oxMU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3pGKpg2vdX3aeHcKWqhpNn6+6bqWh3Dp9BVCamqakIqndKSRFaKopZw0JEinJoYQuqFQMt71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2Cuqp9vSOm/8C/E2mpPmqmop5l3Pov4sQ7fXzyw7xRQKw/eVSqVLvPQUph3ehK92mmqaYG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1ete99ZfD9ZIDkMCQR3YHY2FHV7lUUu1bZNXz0kk2/dPV1bWT7RucjPElXb5URGlqi4jmo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iSTkGNmHWyvLFAMKBOken3Wv2mnNbtonG21lK71+3TfK7s21hpKeEwVrxY1G2VCTYmOtjC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Go4tidJY5SS0EKZphHvW27hT/Pmpo6+OaCyVdHuEUn4XarqbDJrG/tJoxy6FctSVoqQ11A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+M/Vnw26pq9621dqkr9x2+bYt2oqy8m0b1t1ZVrPufTvUNNkq7pt9UVZEJCmkqmhmhkhqK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bqfu/CU1BsH2p6a/AL4/bzWbvPTbdQ0W1w74tVV7FsG57jTVSbmhaM1Gztt9OsWPUr05B3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d7pIY6lKpWyYuAK4u73vP4fZKgkHhM9ZPh317RdSg7NIz0m9UlNHUy7fXkivip5g0dQjSk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piBjqI+3N+dtc7Ew6ym9Hj0bX3/jLYjjDBVuxAA4NzYq1gS+XAsLqNJlrq0riilVuGNmK5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gqBcACzAi1zezWvos3fWQSSAPCKVCODbCPyTJyyhDliWVLsSFxx/S2iVs0ATyw0LYOAio3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2sDdnx5ufWgqDZbeEKKrjiFyVWJuGu173YsHHCXx5/nZdQEF2DlhAyRoGjvjiDfFWU+R8Xu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/Y1Mta2S20Tv4LDZbOXIAUKCzkscTlYKi5KP7MSuiSozMSdoRIy5ABDZcWXC/igsWLAGxBI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AODGzPlcMLoVxjYNlk0gYnIjys1hb7LohC0Uq7NiI2Cl2coVDupBUIt+Etyob/APZ0SpIF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jSQxKFaN2DDKUFkmd1FkYAgEAH6fLRJBB26QKdzLyVGkBs/gbWyFlvGLMove4Njj+XRJg2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Sxsqs5BBVnABIVE/2/N46JBvpC7uyk4kj8TPO4YOxOLIw4ZeOQf4tEmBcXDLZWYuFwBS2O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X9Pv5c6JWwK+VABDhkqlnQqCXOWUgW0fJPivbPiByfzaIZ18ZtoyGu/kt2WN+XZQ+Iu4tyw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gGVtJvB0Jjka2AF8HYtYX5JdTi1vf6j370QzKNL2gVDFhldS9rKtrklQAzIRc8j/uuI++i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SMEFmIVCysSR9XskqTb7njRCAIxBsCM+RyQwY8KWUXx+q9r2t70Qh2BEjDMspCqWAAEZJ9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K+Kg6JBYAgE0TB4KpUWZo82wyBUmMZKyhk5YhwxX7HG+iVYgEA7tywRixUKWOPGIVgHNyM5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ri6t60S1mttYdHCWNm/EBZnkYrk5QCwfEnxYva1+bL/PHRIBUsdNYJEZWYgKCq3lJGKhA6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l5ufXGiWg/IkliIwxOQZrXBXJUHHit/JfuD46JVr6c36QxYmuTcpbFh9lYOiq5YM1j7sTYW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usP7ZFiW7fDkSkhCg/iiVeFIFvdydEL1qpiwhSEchybsGVPBVYeA5HIBPs8f/LolWYBSSc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xzyItYWTFQ8mLXa9rnj8uiWseIgGp8Q5JUnxcheVNhdWAucUA+n1YnJtEmJpKNmtYtG+KA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AP3BPPoXbIaJB1GhiF0ZLiwK5RtmguzsSFs0otf0bj0ft+miVF7FaEAitwSUYBmBW0YPnd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v4l0SWavjNWOBVbOsVz2+549rEqsYY2yKn6v8AT4/Vok2NPfCmicCyswFkKx4CPC0jBsW4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1fTo0r3yCwUA3wxXASrC3DYsgRms8n0sr4kABuLkXuv66IWaLHbxjgELRqwCliwDgYlsQy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Pu2ROiSao3tBNEwLKoBU8AIbMRcMzEg2Cgr/00SlqxFEWvNDVjUXQduwEYLKGVGF7hQrEk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WM1VrFAjDJcqjl3Ibi6hY2Niy3AR1H6cWbH3olaayM1r+M0YgGYYkKwkxjIxuOAyEj7jJf5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74pFKSyoSmRJmFgAMcSuJLGwXjgm4GWiLd8iesqL6bamqSGIsWW9vqEjgkZRk3CkKvA/pxb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RZIj5SdKI92uFVgsYYK4BQnh8D9JxNiRf6PpbUFgNzrIysTtqZKaHo6kYKGZygCnIWIwu2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fjj+XWd8ZgSOWQ2G2lEfWj/H8P6F0LAAr6vYsiqWJeQgrwl8eTxfkrqC+Il22tfR8mHqsa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fhtRjgpKxNzfGMAqRYlufIlfEe+NUGLi1RfSVOFiAnXb3wB+HNKoBZQLrZWdyAFAu2KKOB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uIWu7uB7O+YkOPvRA/Qe3xBQkOaY2UYkMpNjZiwuVF+PX6asuI7ZuLUyDhYg5SGHuaNNR0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krkAQGX2Rfkxq36i3OnLelvze1JVWOpBavk8Mi9fsdOkmEcTBrAE/QyBvXaupDHmxJGrk0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2Qer2s2l7aiNwpOaxkEHlbBjyWVix/S/3DeOphGOejMJYWKoSI2LLfFmBJewN8b8g3vdvK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WCjIMilnsI1tiuA9GW5vyBe3AJOraADXRoQdJIq1UK2bHNDGzFE5l+tixNkDMdSARR6A+T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JizS13lgq1ZP8AmZrLK73XBb5cKrB+CoP1a+eT6cgygAnNUOnVWzDhT3E5KMQQcvwCwABw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+NEtmGho00YKlEDSkjzcBjJGQwuALFMeGI8TYXYBcfy6JUqSS2Yr9PD5+TEUkQFrIgZ2Vg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kq3CuMlH6c20SAcobT+GOdAe26YuEawjIU4AusmLxGa1lFm4B5JW+VvHQOZPj/ADmfE1AO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NgwQBZUZUZfMG3m2JuhvGM8bccn7a6XZzQbh0frMmKNb2yjllrbWmAQnMZguqlV4NgJbKD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x1qStfGZSSasyxNsUFYbxFkNlNwLEIfw3Wxu1g2Vzax/061rsPhOfj8OI1eAk1ocLt55XB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5IJIYhhf3ax5/NpybH4zIBeI7bhTJlTelAxDNdiV5VAT+JYHi5Y8fcfxasSBuaiMRspAZu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azIcmJYKwYrG5QWPcBICgEr9wCedSQQaMRWWu7F8aYgCxIRr45NkVPqQc/RkeWH8S6kgjQw+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YUOEXEeQJQG7XINizWDHUAkbHWEUqAUYBizADLyuMSSFKgHkn0eD9J0Qh1y30nIWR3u2JX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y2tfRCHABrKCha5kCj6YRzdgfbuBcWPFlX+nRCjvWkM55BcXLgXFiZOVuQW+sFR6P3+nRC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LExqrksT7ubWUCzXB/8A2dEIkqA7BiqvimLMpbEqrR5Cx9Xt/wBb6IEmgOlyN1w/DLhfBg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VRrf5XCj9F0TcCRoxFyCbyCyOCAiqomZAAFWQILKisOECiwscSfy30S0pbqTBb8MpkLEY+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NAxa5NrnQNQD0McnKJzD1simKZQyLExeQMqKhY52QsoW4ZmVlIHNhf6dEtOLviMkYhnSRA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f1YuCzo11lEQTDnhWb82WiE4Z68dVEiIHVWjdUkZrARxuRlUA8M2Itcc/Ro+Mh7CmxOPet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0qqkrN3EQDKV5B7b6rDjn82oQ0rse9p96ZcXTDPg05D6ukU1JbIMqSsbgF5WyUiNGlv5kFr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t2ENKEwYwAYV4SuttBNQQy3dGUsWYJbIvYZEcpkbW+x4y1oZTQJIdYhSSoBGiy/OisO7GL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ZWbMkm97IvB4sLD82sDm8tDij8G7ap2R0M2UEU2SsgWJSwALq0hsq4yAtIQF98G5+y6Rsz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XxP6Tr/pBC0EaH8NFSGEpfsO2LI0aiMk2keRZAx+35VxbQSQpK+E1KeG7qhOlemXZYldQF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ciw5luMgSGHoXOPr6tZ3KlttKWasDZvjLn2cxqMWJ7cgyPGaIiYmREIFmVvTAkEn+nWbEB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bdl9YwDEL3IjZbOyh2ksPpAjxAuOD4jJtJjUBF3JHCCCVZzdo1VggfuOQfILk4Ce1s3q/H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NNrCgiwYFCqgRBLEE3IkLk5eQX1bhdWQgEm+kyLzt9P7Za2yrh23CvZzGWZVV8QSSvcQ2L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p96VM+O1saPKJbOyBTiwJXnJwOGFveAvbIX4JPsafE8PL58Za+z2PbJJPbZGubi3JChSPbg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y01byqN9Pf8AWmbchK67efZlhUN8VVywka1rL5KRfIhksMipt9idMBIJbmCm5XFYqCdvd0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IFTKyqFAUMD4lQHawazW/S/wB/za0eBuzMtm76x3jR1RM2CEMLZKMmbHlPYzHP2t/D+mrA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bWVwrYYhbjMAfREDY3H6A2Iy+rUZmII3kULutYNQxBU+yQoIIIDMLGw4zBPHNzqMpGpFCT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yqyEliyuwb9SwIyJWxXgH8urWL08ISvd7sC1mxAFwos7LkBYHK2Hprt+vjqCT9yWW7Fbym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zcOMRZVwIXKRiFHlfnG/r6tMw7YZRvLrmObhJE5s6xwxqHkKsuTM4IHDOnLsF9McbJbm4/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Z5XkLhsBYWDQs3blI/DFz4IVKkm45JY/TjohOaupvqcqZRIah2DgqiBeM5GOPLEr9wL5Lp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UEbgSnt0ZWad2Z1sjnOyDt5NYMYwCCoVmIC2YnXMxLLV0ImxNz8In2SJmqccQ6M6q1REqc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OCtb3445aSw4Sc2lefPjNGEaxF05uH7ZffTVlYywhTGtkWRUbMAqoLK6tbPIXb2MfHWVjZ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GsuXanEcEUkqqFs7ylbguxKqGYhRa+BxB9llGigTtmAjGUcRnO37Un7SNL8LNlrumdi32j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3MVVQYF2/YdrqaieAbnusIR5a2aQRYUVHGiGonwWXjx11fR3YfXN610/4ry/KY+yP1aYe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3/5GF/D4/pPATrDrbdd5ozLuu71c1PBVbhvFTJNUWkm3KtkLV26boskjCv314wsbzSE9s5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rCBcoUdJ54nMGs+/8AvKyfcaSk+T3irKxwu4ngo5JJ56gRBGNJVyRsPx66dGcUcEmIVIGm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axusUxoZiMokM3Hqiq3CoWop4KSojjknh2ra68rPSx1WEzVG8bzgwG6bsrFVjQNgJo4kus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3ePjM74hsZQAYwwUc2551FbUTVFDS1iw7xvdVVBTJPNF3JKHaQuMdMoETNMqRlmjXN2SMo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cv8AeJFsWzD6ZN6KpeRhR0f+DVaan7k6II3oNshkbsPVTFcKSSXtsYUbiCFXq3HdxbSiSB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r/ACk52XbKeurNs23aoNx3Ted0cGh27aKOoq9y36onkURPJPKGfYthhSKZxJMhq6w2dKfB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aHFAUZ07snQ6070dUXjrqugpZJ62skqJW6Z6VpIacmui7yxsd93ONEjasnhdaaCpk7CNUO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y/i0ao4l1jR1Z1HWUMe6R9M1idN7PW7Y9JuPWFXRhOsuo6eo8aXYOltvaNj0xsGQkDhEetr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HpJQqpynTz5aNN2AGymc8R9JbrNW0+87yD0xskNRR1r177hUydTJVQGP5b5Rp52nbqQosc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JNT0yeCwClCnLNKhTm1NLdycy7D0tRw1fUc25zwOWk+aNFS7ZslFG6zRGeoat3WSVOl60F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VEjvQpgcRIz2KdalzlOlaxh3fb943OlC9LbfVTUY8/3tvj7pHs0jxySzfPPJuirNvFV8ty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MfrU0h0vl8BK2SSANpX9fRbrBHAu8b5udTC81pYqWgSKg7pZzGtHDVwI8wEmJjVExy8svW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dzSwvSzLC2bZRtO7yVdFvFbBvE9b8vVNX7nRJJSRGE1SVc1BHUNKswdI7d5Sr5YBRpZdmB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poQKCCN2MmHUMFTuG27pvu91VBt0bLt9Nt28UD024ruGyGojpWooaJaif5XdJKk1Mq06SB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VzW6gLxdY1gShtuHo0pvfttqqs1klJTxT1Hyz7glAjQR1K7XSqnztQ8TAmoV4kh7peV3Vm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3FZtQJkxUtbHGzSq6yurqOSOLbKcUm6hyI6gwNDVUgQOkdHRqpY0EZLXebipdl8jGvhrQM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GtU4vPm5FaiLrYyt3KKnBqZDdo0haplfIFmY/MGR3YtdibtIV504N2euaIZe0FixXmMAtF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kP0hJdrsHj4US5HJ0Txa/HAVi3jjozYOgB0+MlU7QP/wBM/dg6eo3enkEjbFHPGkyhf3fN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KNXiRzldmeOzY8q2OikIsYsqGxbv1fL7MVz7zsdTVGmz3PalSKVTLtptetnxkqZ2joypqk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41yxUalcN6BzADz7pL4mETVH6oiLu1dRUE0G4bbvJUwyB5jBtW7w4gs0cVRAVV7Xs6n2Gyb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Sv5hKqGLUrB/ds0NWvqttQCvoq6kWZm7qV8Ap6eaJ383p9xhiellLqcfNA39dtVIs3Yavj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9d/p5Y+QTQVuEHcfa6tp2kjp56daqnkRIwsatHMWSdCp8TGXs0v5fp1Tla6jBWIMoOT5Pd8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CLMaugo545UULVdLtNCtO6IJWnalqUkSjKLksyuqBGV+QmgPmel6dJRsHKptQ/zZF46JIF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hnirInDhAtkd1QmnqoZHta9lX6r5X00miVKxagLRRso8/RD6ifcbSxbxS08XaYQvIKil+W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FlBV/fDXKjyGpoDYVLjEJHGorz8Ys3I01etHSpQLBt1KhgFHQU8Em4pOB3H3WWeY33PdGk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0ijUKdBcnKMoTKMvD/ABfKlTlJIAsXtzfWjXS1tdtUKmZm3ShcFqeFosoHjSQOggR2ILDFj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kZZPqqUzHWs3jJXEfD0rMsfhvlL8rBWmOoqVWQPXVESv83tTiZUU7ht1WuU1w9vIsLMpXy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/kfhNAxlyg0WXvfJ+rLJ2/rmsodkqdtptxqKHbN2j+TO6UNWaig3HZJXmjq9ul22YsdqnK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ID4CLulzQpx52OZvldJewQCtV7UBuGx0UaisG9RbFvtDS0NVFSUlRS75Bu4qYWlqWpKh7M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unillkiWTONagJ43DEgKRmEWwrUH1Z/bFe09TbTu42qh+JK7gkNTQGPat/FfBNtFVBE8sN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GGoZXgVjG9MVdJEVMyi2D2fVv9WCtYVXu/Hut9MLn6TrtprO9Q47vtk0b4VdBXNLulJRRO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2XLZlMIQyNPHji8yYtq64lqLbiljhkMdcyxdQ7DRU6TS0f7v32hr2WGXZty2Vo+7KC0k88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1sUhyjrNvnSQr9cDhS2rq5Bojz4ZpV8EUSGyyK121xdPTw7htW79T9KPFuM9FuFXWxVe77P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rdljknSm7iKsglhSSQTLlgyvp3rUYLRLN3lZdPomd0xcPmOg5WDSwtl+O/X9GlFS9TCh66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Gm3Klpt1pdohVWqY9n36lAVkVHZP8dGZYJG8ZWxVtDJhkkWVLeH8pXDx8fKNsQe+dW9I9Z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+dPbjulRaOGGXZXnqKLrPp+oggkSnkqtuhQVU8uDrjuu2vWd1kaaoifLFQ2q2pzFBRaOQ5j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wineJPnamffKfc4tzpaRaepq+pIKdK2q24VEZNXR9bbVt+MHU9KjQqkm77fHS1ViGrKBp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HNp7MYQctJwluX5UdNkr+o6ONN96GNHLSTH5vcNgpnWvWenRo32mrZbGF0ap7gjnQ9oy4J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PhhwADmHxjcPFKEq9qPabikmioen+odlqJaR6yOKsq4N2bpippVoa3pjqGaQVA3XYDPAib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ZYc1we2avrISyAtlz5fxmxQGNZgJD+o+jJt0Wh3GCX/wCJqlZNTT7bhBUV/wAlNDU1O7QV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eqKvNTFAWLYYSI6dx4JIsHKVlLFsD1kRhr92es2+m3jf6eKvqa2pfp3quGjpIdn3isnjkjb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VasqrKUxHcMjFkTBdWUGiTev2RbCtAdZNKIyNuG6Ue07FR0u/0cMbdUdGpC9dtm7JgfmN7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sSGRZKVVklgLZ0/i1mvZsjSvwieE3m3X3xq3aWAUFBUUdXPu/Stc70cdQstJJW9P7tMrijn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OPDuXVD3DDUpDKh1YgClDVDMDlN/GWB8NPjD1H0Nv+3NJbdKqm3mm3mnq5oIppNzkQRRo8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TGOQwTJjUQzqAymInOrKGDB9x+yV15vfPbv4C/tH7N151Ps3TMNYse/bvSR1nQm+VVRSrS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j96MTs9CldTwzGDEhIK6Oamws8atzsbAZFLd2+L+qXV7NbT1G6X3sb7tMVc0S09cGem3Gj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NHVUkocqVqEdOF44bL7qW57CjVy8kxNwLZgLcXz8yxKkq1l58i2R/XUAdbqoQShiXJty1y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ifWPsce9WqwR1SEOsWZAfq+1rBlKLinbKg4nEX/Q21UitDCBLEFQLm5a5L+SkEjzDOcowR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398CSGjsWBs4UnkscCLNG3tRjwT+a+XvQaskbQiaW2QLYySDHJbuylnIZJFItm1ueOQW/T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tdiDkAWN7HAsFGYsWsWP6AcH3/ABaDwnQ7SWZrzKcpr6vzoAhAoBRSD4AtlnfJrsxI8kDN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s+JlPXMOYa/d/NMYks3krS3QO6tcCRWJFxl4RADn1x5anX61e7llTiMXzEWKqoC91QCxDN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EFfuxtyAeL/wDNqsGxnK8K5TAtkSji6Y2wHiQQPsuAIjUsbkD2VOpo3VayRiuNxm/e982e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I4XzVTmCUDDge7sOQdRLDFZnCilzQogSE925Z2uFs98QScih8lX+frQKvXaMYkAlmFfD8e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Fg0cZwOapjZUYSc8Ee/d9Ep60ZSS2Zxm7sLYvGWMgWLuNGuHizKzEkEsPqAbkfoJNWbu/C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6fuzeNsSQ12BU5hiqq7nhYx9SDy/9X+nUAEmoBtFBXhU8PyZpcmLf5ZOQVcmGJAsQMcbuQ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AG1byxe2wmy6kM0LKi2Kg5qSGf6MrgtGq52UMPLn1YKv6aiXfFYMQNpoKri5UYhZTYSWYeV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w9e/q1NnT3SBjrRtdJjLIguSoZb5NGclMjDHzt+qn1zy2o290DjBtgRMJCqEVCqr+GiO0b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MZ8rD9dH6SjYrEgjgHhBLIyckhFaRmNwx7QjKlL2JIjZPy3uctEGxXYijlMUsoctkeVIcN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xQljwPtj5A31bLa2N4LjMCFZc2br/DDVKAW7isCxkXIdtbsvmG4JNmF7i9vHVZoIpbHCYb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WjkyLEXPjY/Y3b0bW1Yqy6yuE+cHTlgwpzXJe2tlRvEBkBPBwJIK5D361OSwCJLLmJ1y+17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MJdlYEBQwJZ1OHBuoDL6FhyQOctRw2b4pbMtVcMIZhcR9wKAWJscsWZiY3c+Y8rEexqsqjl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ZBkGwz8bsQjEM6Yv78Wuf9Jy8sdEj1qDQ/1K02UUqSt2JVme5I9X/ywxt7HF+DbRIxr4WH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IXhKlgMGcjCzsjkcuV8SeFseb4/w6tl6d7wl/wCmFlIiCpPlZiL5yyRMb4i1sXcnlBfgff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wHZixb1WYRDNA7eQZyQAr4WCgsfSk2Ab6bkGwPrRR2o5YkY2ItljmEbnjJCo3DGyMFBS0q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T5fz1Gl76R+iUzvmDftmSrHa/bVlcFWugU2S5Z7hvQfkgW5/7nTb6YetwyAF4vtUL72PdW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A+aiyORjZVRrYofva3GX31EsAtIb0WAaNs7rKqhiFkAIIUEFg2YHIBH/W2WWiWZiNazLDM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sTgcmGRfE2DYBvE340b++Zmxc2bhFePe+j2WilajNry/SxVsDZ0jKqQMUUguQmLEWsPz6u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gHVotjkjDIpKs3L5G3lK4U9skcMgUZLlwo1B1Y11knSzUWLKgS8bJcgLHImJuAQQSknKkn7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oiGqGdkxHiGVyGDBWJv+IAfqYkMcffjokhyCWXUx0poC2JeJWRmAsbK5NzdlXkhFvcr/AE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uRB4SY7dRfd1Urj+J4gXI4GIYDFbqo45OWl6lipHXz+EYNALMm1JREIt40PkFCYFjGDyA2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oIUaDVpINjQ6STUVIHwyYE3AzHCnI2XC9suFtzzbSfVhmocOb7ISX0kDRspPslsgxsC3BI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vtqzkqpHtQjwkCMLMg5PN1GYCnxPN8QOf5Hx0niUEk0LhNS0kDKZcA17qSCMjiSLMygZWvy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aqjR1KqDkVBHcIIRSxFmvyjEjg8+vqy1KsVNjeEh9bR2vYKvgQFS4DhW9uxJyS/ABtY/y1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NPdv8Aj/OQncNuVy1x+YgAEnIkrxkGBHJ/W36aYMVqvQayCMws7yIVu2IBIQXFmCILFwuN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j7t704OK13lRh+JkOqaCPJi9rK6LZlBWwBZ7sOGtb0Tc6urbMJRgAauRiopQjCzMSrgOCg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oR+lvWrAm2sakSI3KipURrIpu1VGOFW7vcMcVa9zYf2sv+2pNcOUayBQAE8/Ao782CLc1N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iBGWNopWcsSCPIr4jXz1tz8Z9RWsuUnMvyooqS6rKAt14jeP6vxD5Be4pvGxcsTbi/1fpq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qAesYnjCqy3RoxgLtYEcE5hj6QtkGFiGXknVpCggDIBvxfpm6RHKrEZgKoHbYIL5iQMyu3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xok5SG0Ay/jHOgUiSMKFwIdyb3siF7gLIbGUluSDf8otqycwmduIZqyhQJaGyZS43LBXMb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uoAW5JFyb2IOt/Z74hl0WZMQAlTWolt7VEMYysjkYyrMWADGUG9iSbNJlyD6Yf6da0O4mR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bUsUZ+CwBZgC11xuj2JBLizEG9iMtaU5d5hxx/yFq6D7ZNdvYHlQi4AuA9iwLNc28uDZuQ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aWvZmU8LNZFMfrSZUvAKlSIzdRGMRiws1ibXFgL35F/H+emhiBVCZ+0AkgiuGP1MrAhWF4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Bdef0xNrEZN9TaqTYBs5hM8WIjfWC5JJICMvIBJsuZ8QRz7tf/bRDS/eYuVTYFGJNrYyBH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fIqCb8/wBtEnTW4cwNlGCnIllbNVGQH0siqSRzYfYnx/q0LVa/hI+MMjQjxYqHc9skqMie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Fv8A7rQTZ8IQ4Em7I5zGQ+mwcMbMBj+luSeLc6Kqwdx+WFUuv+UM54dhiA3jcqSlgScVdT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66JNjwH4/zg1YH7ZE35BKhsebofqvxYn7f82iREtSMciBYsgYZk3XlbmKw4sq2t+jaIAgEE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jyUsMbjIOvkAWvDyQbFeQ3q66kbjb6ZrQMAlcWvNIFvjFIWLgIv0lDigNuPoI8sTwB7ueP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eMpPqJ2KyEng3GKpYXYBfM+wSQTj6sGJ1bT5zN+E0qCAATdTmbrUm0xdxIBljdQgvfEM75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v8N9Vkziv4hNI0U+YN0RiM3CKjRlu5IwbjEW4P5Rljzo+mQRZHFlM4U69XE1JeVZQUAV3V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5HbJtf3YG6tokPymcedamUCZSOUaQyARhCDa8MSg8WAPonnhvd9SptSo0LH+GZMeiyg++p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h0yaMlJBwVBkF2ew+qxxBK8eX9WtmFRy2ekxY1Z/o/nK7olY1YkCuWdvMF/FgWusaNYlSD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AFANIr3XpL76NjtJCWzJYlmspZcCRGUZUHLsspx+5OsWIMwC3p9kbg1Z0szsLolXRUMiqA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h4tGVJBjUtJGZCMjbheF1mQAAaUZuwhSATr/AKRMjIoDRsjx2EYIQw4f5pdit53AK4fnYe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12E6T6XtNDTxRKAIReUkrlbFUWJ5APJ2JsQti/j9PlrKLLMD3pr7OQcLQVrLp2EhTFgxRR+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wYsnjaKQFmBIIuEbWfE6HNZj1IzAdZam2MLMFsuagFlOQjFzJm7FRcXRRkBfz9c30vlzDx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+An4bI4UAABnwBQGSRRJZWuQLk/dsly1WVIOtmluTXZYyvp5ALf5RBdIizC8fcUFuB/I/U3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5mzZmEtDZVuiBirhhlLIpMZRkYMGAxvIQRcg2B/llpwF6CIx91OXWW/sTFbAoXjYByGGGZd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f0+rEL+bT4gUKWWvtKMVJVbjD8MRupIZyQVDN9wBYH7Y6erHKnyZnY0+UEZvlcUsSi/LzZ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MEY2Nu6pNyPv/EdMQ0wN5ZGJyN4SXUqASAN5hF4DMrhrtkAQfY4Fv0H1advrWUefCYo8pc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viVBTxAue1ljb7+WpJWqFwhoAYKCbY4o1gMiVAChXNwOA1v/m1Jy5R4+d4TMPdrnnMgEBr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X9Xvqos0sIlqlbtAoFOTBEBAs2Vzd0tcggsQujY6jaErzfEVDIrrgCmLRhQ0jKp5jAdh5B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3esupIB0sSmOpwyrMUezc2bMANyQO2SQXuC11tx/p01SCLAymXsNrynlnNHWSMgd0GTKsk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OAJUSAyAXtfH0wbLVpOgszkPrHAy1LWVkjMkZjUXaFbDwQA8y8qTldfPy+rRIVs16bTmvq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FlSRXdpIwSTbA+LcLaxOI4/uvEvc7ASazMo6Snt0dWMuJYmRB3VLlxIxYGQklLqPoXEDn3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QRvNibmJtlK/NKrlguOLHHBS4LAs5F81B8XAPOQtbSGzKh6CaMPnX4y+Om7tImcYDWVXBx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FtIBCPH1y2Ws/gAOKb1uzW9Sufjt+0rtnwf2Wo2vZ1hr+uJ6SrOzU9W0jbRQzBIi+572Ed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MgZc5hDCDm+K9DsXYm7Sysxy4V6+19WZ+1drXAQgDNi/l+meGPxG+J2+9fbk1TX1k1ZLFu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l3Pft4rQpn3zfauRLkrAixUFKPwNvp48YUTN5H9dhYK4QCpwil09lR3R/F3mO883i4rO1k9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3+HhKRqRXbtJTu00MtFFWCLaNvdyk+/V9VJ2oNyqIXb8SijVJBGGIAijerlVYcn0/KFsax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I6j3Gp3Pc32+KeOHb9vp0k3avjLlp5VCivj2DMiSXvoI1/eBC9yHFadFTAa1YWCcoxBVvy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ITurzH+W3296JJKOo3Cgo56ymgo5N0V49jaOSSGui2OJ2pDtNNEHxmkd4FLTFQYY/u7NYM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xmdQXJvhrhWvCWDDRbxvXyojo4oqDpDZKSjjmqqSKg6W2fb9uRo5dy3usjRRW1EcxZBIwe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Eaazs5unOvumlMO6ocK/dkg2XZ6asr4Nj2qZpoaZjvG87pXRgQtVTKflt731p4z32mlXCg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lf8+s5xDTMR9Xz+JjkVSQoN+e9+izqfpGi2zonZ6ivWSfpra4ThvXUkPem6k3itqYXkrdp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NAf8ZJSiKOnijanp8naaSOULEF2xBk8Pa/tGFRWXQN4/zibd+rd46opoKKlo59n6crq+lq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gG5xQyPTQ9T9ZbqsgfcKh4afubRs8TR0cJV9xqcIkWoeS1Mwo3t5WXA2ur8/dkV3Lc6HZZU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iiWVhJeq3OHYIo/wopYyil9z3py+GSmkjnmkSOJfl8+7UrZNnKnd9qMOTQXmab6Z6e3es/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qINPU7vXQd2aoJ7VOlLXSBafZ6cSOvfSFCJav8GEvEnlQNgugKHS+WV0V66/GOe3RbFTVm1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sp5paau6jrS822UZEIp5dv2KmmoJ23XfWqUkUx0NEJUWTDvLkz6aiLVEcWsozFeIDRfvLH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U022UVQse10CFKjqRJqKnr9yppQssHy0Jnbpqjc9v5dd1ctkq/goGXTjkysLymvhFYTPep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nPO+Q1sjd7qHd6iqWWolz2jb6iE0ssndKtCm4RxRvVukjMrtGscUYjPnlZdZnGQChxTSCG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T0lRvcUe4bztNAjuDPSQ09AlZ2qmmhhq55a2cSzvCkNNGtwWkOTRQvCMiczIQoYD63n6Js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k2z7RW9OdnZNwpqyupH3GsrqCoWQ7iKehQw1ENJQQLidqXbqmm7U889PHGVYu8snic7Ed2/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pG4nPW/fJ1Oz1M1DR1kNBPWtluCUEqLuC0syIrw1MaKi9qRIkaVWXMecSBfJtShlb/AJGG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KLkW+bxlXVKtWy1MdRSvE6Z00UsccyGmRTm0c8VO2NYHvdpmHdGWJd0XxYHArW/HlmTKST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YA6zQ1L1LkO7nGLPnOIxzBuYh4g48kf1ab6zMaBGWJ9UNbU3MpGMbyrFJXwyMxQYNUz3BT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VWBsrNqGI91S6KarXSSOXdhRzmnr4o6zhhHuNOlVT1KIAozpKuSBRLIB3AQwK/WCv5tLTK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d9frcsSPS7Xu7yNMtPXRkI1NFUlZ2juCEbvxFJqR7BWYRzEZZYrbTs74YAG8U2EmITalhG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FhpZmoqxUvGKsF6arFl7SJWgp/iT5dt3AyHDvl5aamM1EsMwb70z4nZQbyH1be/ljAB1L0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dP3O9TgDcqCZgBGe7Q1aESgqHB4YW8gw+rTgyN4fsmcpjYYIIavvLHOLe6SqhQy0FO8aym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IQApuGyyPlt5DeQlpiGUtl+i6UUN6HXz1l0dTow0PnbpJKN0lo6Zq3b2+dpahkEt9ykV2j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uzOYWCMJ1QEX7gIvpOW3ysSvhNWdgpKAN587zc9J0zvk2FW+4bbVyljTQzU0FBXZOpk7Yq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JSwb642KvoDYqAkHMv3pBTCxSAwOG/3W/lGyq6f/AHfFPIKyr36BS4+RrdsD1McCquDuaX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DiPsoz8PcXXFVzRpHi37O+GCQDiL8NpCZ5YqKMPDLTTUU0skklJS1Pc/dzxtkChFpqGpjQ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6sgxvrUyZqshj7X85lVtW0Mf4q+QO9RKHoaxqenmo6uBYC1RGwDUlRW0jg97lV7dZCCByko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xHnyIwgHcRDWS7lTyRV1W8MtNlIKXe4IPCV2vK1LXJGRanMkjDyUovBjTHhQBWsLzeH8pF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VbHWqKxjtVJSQbnWoVq+mdzWSp6f3uKSCSI1e3Izqse4CJmkjBIKyQqYmPkmqYiEjKScoP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RubIMrt3e6fh75O+i9xfcpabpKhkQbNum70ku4dPzmCTb6et29K2QVEE88IkWZC1UUUMmL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bE88dh0xIAs95fZksjppt1/F2WGCJ922z96V23VsgFPXUs96mi3DqigrY+wlXlHGsU8VoK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LVSzFTfB3v5Hw+MdlCqDoF9mL9tq4OjY0pNyoJzSVrUz7d07VT0O8x027xSNSVG3bRvYrD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+0bp4zRtFPQVOXbdllgS98ynXp/ZviJZGAoKvCNv8f5GT7eZq7eNspNzoqt65aI/Kx1VNSp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08Wz9RbVKobbZ6arDJFWgkPHMM38Li2E1Zjl088UkgVY2aCodn2Cahj3CCSt2/sSzU+9LR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ZqJqmo23coh+OKsvZJZzEyND28nfxtnOmRNK8tKZG14sxG3ld5F+pPhF0/WyUtZTUrUe5S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2ap3F4pEmlh3Rdv21YIal6SVUQTIsoMf3zRmcMfEw0AvT5sQ/Z8NxmrK6ju/2kFpKCbZqs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tss00dfufT1XOqwgr8rJBvnTCSI1NI5JV3pQ8QXuls8mFwwxSf8AkVa5c0TlxMFiGRqXvL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bZSUu/Um1t1xt7tIKLeto6jh2nqMvGQK6SlrJCW3ZEjxDUW6wTxyRSeU0Wb6tZDHMThmub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fZ70tvoLrPofqWlNRsW8bt0judRMybp05vnTq7dSTbi0cUtXLLsKVV4HTcHhK1FLK9C3zC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WrBsvhywGNhtVkr87+qXHVSbhuEMO60tdWbRv1NHHQVYpO7u+ybhLHITVz7tRwQvNFKUNp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9PLmi51fDJQ1/wDS/qxi4wV6o5RHWn3eaq2enqXhp92Xeuxt+99LLURV9HXtT1Ip/m+lN1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y37E4zQyRLTyB1lg0lw+GSfyzQrriUb4pEeoNiSZlAq6Oq2LdUqJ9h6j3ZqYwMsUiULdM9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6tuwK50iMEs34rwvhM1WOUKx5WFj7ak2bvrIBTSfu3chsvzO4dO770o0cez7tv6T01dskF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W+92821vKJP3ZvKtJFVFo6arVKhXWaynN0rXeUfQhStwX76r963Pc6On2+i2X4i0DyVHVH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IdLGmW6bhttKB2aXfWhXORUDU87SGaIyxSs+pG4UmxFW2Y6CvPnSIk3TbNySqrKKil2npS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Z7vtFYaJzVxfLqC00YeNVmjYtLAtpUeaFlk0x0y2LzygYG81GWN8M/if1B8K+o6SqEMG97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tdLWHbRI0bGk3CKoppEIqDQySJHUI3ciyViuaW1V1zrUkFQfdc+mr9mL9oKi+J/w52T4k1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K7L1KJqiNq3bq+No6fZZtyanU9/dJaZ1SWdkQVK9qZPdtcfGwMrlOu6/rHhlJHjO38iMmL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viG8bN9zwQDrNlF5q07streo+EGpA4KMSOebjHhVZo+LAH/r46uARresIMDH6rKMnxNmyJ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ALffRQqq0hA2AsCOSWbueXPJGLKi+7G9vv9XrRQ8ITRyGLkW8APruo88WyxQ2vj6scA2K6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wBN635+mFKGQj1HaUjwBuhuo/CV0P3FsvWpK8JAgW2odNfP6f9wLWZU7jsoB8SxkF8iSDh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k8tqlraiuEScy+MKUAM2Vw+QVbSBDaxINiD5AFzxYXk+rUNxHQSrAFhR0/dmjJGwkCr9b4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SWNgAL+Y5FtWZTqxOsTlo0Lqa7iktZQ6qI41zcdpza5JAuSLkBbEBj5frqoU0GGstR0PjN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RWAfutHhy3cAFmcAc4gWLDHU1bVVrzSIXgVGKlQcCRnnYAkso/R+eG5v5atlAAB4ikk60BZ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wyN3KEct5Egstwf8sMeLWv8Am8cdSLAIrTz3ZUAab8Q/Z55oYWALBVFvpcykkU7gDz4F2P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owx1MnvLpmLwnIlA2ARxYWb1In1MqgAsGKi4txbx1bKLB8JbDsFGLD2t+LLMFw8ZzOQZwg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qfEi328Rl/vq1A1rmkYhDMGorp7X2zRVVKg5Jj3DYMjOVds8bsTYfck3DD/bUEAnMd5eyo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8CQ74IhURJG0StkDkwydhgwOJBNz+uP0+tVKak3pEiwQp6CYWJFlIIVLsy2E1nAAfyPA8V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ugIBsy20xyo8Wa/iCoIICgEI0ccga6gMym/N8vLjQE1N7D8ZFoNbNfl/9e6YhIurAYq1rK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Rax5t9zqSABVWP4pI2za3+7/3MJLBrXJltYDzzGWOeNiAFX0Lhrn+nUqACPGoaEANeZoeK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4ecjnFRYEMT6YGw1JHDS9PP0yyEAkFtGPe8RFCsfHAAhRipZjdnblsLA2OK3a38Itqcq+E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deLTY8MOTA5XAwvYly2DgEKQ1gTH54sLct/p0EA76w9cfZPtfTFCsq91Tc+Z7hsVB5AZpE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5y0ZdjpdyiYo/wCRiOIfmPT5sNUjNkZQQEswAIcBQVV0jFwFB9Xuf9OoZbojcRjAJlBbKzd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ekGvky5MAFKlJSgx8hdjjfn+qx/LqCm1aVNCigBBKrLGykDyJ4LkILMLMshuU5HN+ft70q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hTojb+z97p+sEyqwkRyLBrlmUpdCLqE5JOahiDf19OmG8qt4QUhrLL/0ZiEAALwC7AWUkL9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Y/T9WpKg5a0jAFIoa1AkKeGJN3u/ORZmF0K3OKp2x/c46CLBOXXz5qUdQxo+flfVhTqqBl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LR+HKIoZbrIPE2H/AO1oUAC+szu5elcFGX/po3TxF2V1DgCOPgli2ZsFuCBcn2eeD9tUok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QLLfJgSAWZgxywRiOFXxtb2WudGYdAV+mQdLFafW+iZdshjdWzURh3UuQhSUozkclwGJ9W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CAN/xTeaLICAGKZMrFVjViWvgY2BBF2tz7Hl9WrBBW+suihiRm5N5pVJbwdQfMgG2JY+Cl1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uMQv8APUqMhzEZgJVlI3U8JhIU+lJybtqoRrriCWBJci92Cg2I/wB8banLzWeaBDDNY5v4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1kUk4nyztgSpYMOL3yAsDwfq1Q6HS95JIFk2RF9KvHADZRtixBYqq2EYfLkLkbX/APytU91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bhSoyZsL4K5KsxJdnY/dgDz+Uf1aJdeOkJ1Uc3yZLqSkUkB+bWQFDc5EkqAWHliwYX4aze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UAeEmFDTFcCubhiPEDzUrkrhFUnFbcsTcAevLVrIr3iTJnQUyggg2I/D9FSU5Plf6jf/AK/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++oSVUlKARiLXWyhhcgsQCy2AGQ9aWzZFoEMPCoSRwQqAuQYmwuwvd/b5YmwBA+/6LzpYB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SxCwZvXvjHHEjkD9eBa366gEgVehgNdtbhEkYBHpWJzZhx6BtkremW/NvZ1cMjc137+KEa5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AYG30gfSJBifRf0dLutbqEjlXCpD3JOBu/moVCwVO3gBwSefXNudQBQA8ISH10CXYC0iks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NQAbZLwBcgY/l1MJC62B7MU4QMWJOSkAfSDc8kkra3Pk2tN2LHLCQzcKYMxY5BXQ5RKCgs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39iRxq6nLp1uUdbsk6gSJ1kV1ZUDRhjxcl4/Z8z6ybmyn7D8umg0QYqR3syLVx+YIWVbLI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TiPNvXOWOpANqDtA3r4zz2VmWeeyK0bTMpDovDpM4UriCZGHdJyHPn4+S6+enmf4/wAp9Q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/8AcFURjIlfSSOJEZ2dHJGAvI3JJUfWAbf+rRKixsMvyf2/bzRonWQyvaYSRkcNJGFYhgMo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wDH/AFaJVgLJI0+zN82NjX7sahpYo0SzMIwQbBsiXdvIuT6/pOPrRLknUkcuZl/hzRz28F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JKCXAUIhZpVuCYvC1wLqW8m0A7HYzIz5gdOYCWrsrdxYI2co62Bbx8wfMwjG4FozYEXsPH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/SZ8RjTj2cstzagmMIzbFiI1s4nDF7Y5G3JwDXY8j6RrWm5+EyPms+MsfbwAAqqSqFw1nAw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KOQSfY1qTY/GYcZKxCejCTPb48lJ8rA5BVxxjC+jje7OU9kjnLjWjCApl680xkW7L3uHWT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2WwUiyKl8yWPBixLAAX1fXatJkxiQ5sGPEd8i175DgqjJ45Y5Rq3CR2xH2uedAI6jNpKXr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BVclaMgheMlW2Zy5IvY8/8ugAnRZAGhJO0WKgUIGNwI1s1h3Ee91sL2KE+JB4/uNEIfgAz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RZQOCD9P3H2yK8aARdE5YQ/EElbsjsbWaxIF7WBUcApkQeR9WiEEqscjGWwUkFc7AR3BJU3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qTxEHNzD8Ydb6wZF+OExxCBsgVNjlwn1KR6sLg/VqIQ3C6rL3FWQoxcAklbMpaO44bEBSS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Rz8F2JU52symzXJGQktYICAn6WH2+rRpw3V+fPwgtHKOhjBWhWRnLO97gsqsCVBKqqFbZF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2pB22/dm1AygLXCsgG7AFSwLPZPqwCFwisY1jWS4LkjxvY8eXlqJeUrv8AmVdlYZhVAXlp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W/FawAuw8vy6JdRyKpLji/qnMvWjNGZVk8u6JGW6dstI1z2mzuDYozhbBQWH66I2cT/EjB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CE2ABBQ8sFWY5WK8J+mXvUkUau5Ui21NivOWcN9eIgmqcWhXibFWbJnV4xG8pPohUIsRe3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8J+9ONOsiGjqFRpPNpCWDsrSFWAJUMfqVyuJ4a3FwvjqcMat8k/tWZscVlKk3OTOr7JUTlC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K6xsGdDIQQbv5EC4OteEAcgPhMWNWc2Okr2gT8YFVUoCcmucVvcWFrFrH7WN+ONNYiyekT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SW/IjAl7psLMe5G6qSY2Ad+Rf6mXjWZrsA73/eNwhbX7M7F6IIjkiwN8lVywZGCor8lksc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nWQE8RvxnSRcqAk6tOvukZ/wAQGBsVdI2ZsAyuZGwdJnIsnqxsBcr5fzkHNnBHLNCmwDOl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Mnt3EaM4xqDlYODYGT1e55A0gXXEbM14FZDR6y6toKXikcIyOR9YuZI1CoczkbEkKATY3W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edI6WhtoVzi7NFcECEMzKSgVsZC17FPd7Dhm+2knKBd6x67D4SUx3kZogSRmQWQM65FUIW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fYLlkBooAk5azShb5PCZMNrYkRkAqzRqWKEsudmAdPSyIwDc8fxaleYVM2hcitDLX2MNGI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2Z5iI+UYhbO1vG4JN3ytrSrdDsZmxaLk17vslvbIQBGQVYFcQ6h/AIcizAHIPkW5t44/xa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1No8sCCLoABZyosWNmGXqQDm5uPy/Vp68i/E/pFnViKG/wCaWPQ5HAAcGRHJKoVbD2r3Xh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eHnzpKOQUaj0kxpxm3i5wB5AbyYAg/ZfJ74mw+o+OtGrHxMxR3iVioL3JTysCFAW3jYEc3I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oBAuxcIMoLGyjknjkm4P2982vb2Dqwq2Y7Qg2BKk3wtcLliWUWHimIPjYeyePy6pCJKlyI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ZDLgFmsAcgF0wBctmEr/eF5mIYZOt1BCsfa9wlZG8SSObnkn+LVCADvmEldx8ZSnUcC2dY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JyJuQxaxUFjcA+8cV01bpvjGlStC9v00qc19aAdqSPGMhuQigEtIA1kuGBQuqkZkY39Npl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ROs4i7SF4ynj5vEfECQlVuBxmBkD7uV1WE5l6nHEp8GCggkqTGrrKoFwBYuFFmC3LfTjxl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so6ynt2spmjQRqhyCNGpKFiQbSqQWjGQw/py/TXNxsunh/1N2H1iTZyktREUZbj/AMuRrR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AQRMWutgwGan6tIOoK9Msdhkh1o5NZYW79X0HRfTdb1DX7hTbZt+3U7VNVVVMshkgRYnSA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6qqGw5k8bt9NOz4bY2KmGBmLHlmt8QYQLk5co3niP8Xfi3L8Ud83/c5opKHb6/cpph/i5C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NS0Myk0lKtKkjynMmpdpKmZVdlx9l2Xsw7OireZlHnz3Z5rtHaGxnxHIKhj/5lJ0VFVy0M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yhu4HVoqHc4oYZdzmho5GUJDTPHTc+QM60eH0yWbYqrYrQzKzjfmlZbnvm301dU0CmfetwO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1W9O23bzVtGk8VQz0yiqopKA1Ee4MrAdloYaftYYNoTCvmOgmfFxCSRlFr3vP7Ymodnr+oN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V3Df6jaRLW1M8J2zadgp5oNvgO91sMBipDQwiFJorSNCYx4PLjHrSLoIgyn7uY/GZspZsz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5Sp07t1PuVS0slFSQxLNU0sO3bYhpdlCVBhVhF8pHJulQxQKBVfi5S1KRKjFzEAO+kcgUb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7UrbZvFZXfJV7bi1SKeOGj3GspFEcW7S0jo8NH0tTy5JHTPH2qh48ER3dmGcX1UWw+7/AJ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Ps/wCpd/QO1bX0Vtg3/fNsmMTTtueybTJQpVbxvm795Kb9+1w5jiq2M4j2+IkwbfGyOPxS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Xg/DLHIUWkBys33vpjgu4731U9Xv/UU0dH0psscUO2baahqrZY6iCWQpRU0czF6oivRVqq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haoSFIxIVU4eYLyq0sGFEAbyJ9VdZy09XBTx0s8e97qlYf3VRSRfvDdUr+00m7dWbtTXba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+mVJpooVabPNF1ajmJ93F8ZVmWwtnM/nN7o+9I9I1XTtQKvq47bDNLTHf9u22XcHmwEjxL+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JoTF3pEjhJjbv8A+bUYBg8MgIpjr4SpxVF5DnKnuyyd+6xm3SGCes3JYNsgBi2JN322nYTx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7TRU0cdXErrMkXeWSNFjaYIZsXaQAANQD82VXmY5TbHVukjlXuFbuFSsW3Ve9bwYJUpDXUG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6oiVNmSjSKOWej/AA4y9TP8qpdRiroMdCrloqNI6iKUgaxw6o6RWelrarqfcKilfdIIN0m2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qiBWppNwren9rrlijgJjhsWE4lRe6B4FNVbEoknZeZukqUFZQc0qDfendohhl3Cm7bMBaO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2kjMUpSk2ihpHbASuoLnGNpGXwVlOkFyaDHWPRbABNESH9Pw9KtLUHc2hdY3dzt8dLPTpW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NUu1QrSSSHtQwYxtGPqtdUO+gOa2mzCUEm1GWdM7ZFQS9Mz7dtNFNuHTTpJUVe4HbYoaqeS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rWRzVtFTW7cTCNYC7JKyVD+aZVb3h/f7M3BGCha0EozeTXbvFI67hO9DTtHHtWz7VSkpBQ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DRTbiY0zE4vDGI2jiBcvq4YDUAM3eivVs2mY14CQGVaF5opYjvO5wu1RlPNJNNJIHYWImp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CblTgqZC2qsx6ELIGEopjmaIniaFe7TbMrxqxxl3V2o6bJgypJGJZyZmVvQUAH8q/l1UO1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Q1Iwh9MTQ7jUyTIHakjjIxWCmqaakQugKFkRqFO9IR9gQAf+upbKOpBleIkaCTmhqYKKH5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HlpKmp22tglSQmnOVC/lnkiqrLyjL91OWgNkKlVzASa2sm5IqnprpDeqWjqa6gj2h9wUJN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rMeC00FVSIHppwkav8vICrNI2PK6v65wxy0R4SGwFYGl4m6yN730TBtFHKlNXxVu21FI5o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DJhDuW310eQRw1uAh7eJGPida8HtAcKCCjeeVpkfszJeU5h58ZEKXaq5IqmmWA0cyUsQhp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QOHpoNyYKUcFSB3CkyFolVX+rUWBZACW+bEURmBGUr570ZH2Daavsjd9p7Fai4T7htXdo6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uvcp5ChvEWWaBm4bEKLWzONL4TE+pR+dBmPhwxbXdA7/0zIKraTH1DRSxpWSU9RSrHuMMe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W80RgdStTTSuytbJFsw0s4iOafhIlkwmQcPEG8/T86ERwbRuVPNte6UY22sqIHpKWOVJH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Ts6yC8M5hk7IXuJ6h7TrqpZsMhsNswvpL5EdSuJat3YRuse49K/u5DRbpW7EaJaf53cylV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q23b9QKi7hRFiJI6SsVKunUMjPhjppGFiarwmvPn7IpTjYWjH1mH3f8AvrBz9K7R1bQDct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n7rRwrRPOksZcR0G9lgmz1qgRlqSvV4KjuXhqW+hqesfCY3qF6d3z+aScJMbWuJuo0lcNs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JKqOiLGoFRTik3Xb2leyTVG2yEmljcvZmhZ6KfuAq0Uq5af6xXCseHN936D/AD1mb1LAso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ZENHuUmyfNVD05qtudDFvVPPHFVpB3VaMtPCVP+EIKnMjOJsWZ7YvqSgfQHKx5f8ZOE3q8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zFdbsIko4dy2aMVOxvUwUvyAqo3q9vnmjMz1e2Sqc6RAyspdgadmxjkRGOepVrJDcJ8f6va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ht+X4N0aHbZWEb5R1FfMorIyzwbni0NLu8EEUtEn76iH/2PucTSRqXJMbhQsjlCkuquKUs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+QZm4hynx+PypL+j99nSWjgQy7Zve3u8FSrzukk0sUshFbt9Ui50sBR8JqbzVkZnGQ8NKY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7lmjCYuApHGuhWXXRUidY7bXbpSUG0bk22CWl37amp4YjSipqIjJWna6Qqu4UsriN0mpY5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8oddLa32uXOUcwB+Mh1I26dN7xRp0tNXRbe09c9Vt0jztNDC5d07UkkxNXsKo7KoR8hH3Vd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hAVhI4wwI0TrJ7HUpvddQwbNtsy7pPRLHDs25QRxpuey03cEO5dP7rRRdrfKSGpWQGnYGt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Fa5yqm9gZdtayjX2YxVq1VbW7ju9ZR7zSNFRyUdPvNCivW0/y5LJT7mKRlFdS0Y7mUc1MH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Odl7olKF3Wsdtv6i3ZqDs1Wzw9VwUNdTzjctqrKLa8KWZGCJFSK5Za/OWMKszoFxspzYWt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ncEKDwyPkdKV7dtKit6TqqqN5ZawUVVTrFuxPy89Lu2w1IweqMQjLyU5CyJLZXU+TPDuop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JTCfXlbx+V75Deq9gqqCopU3Ss3ildpqNdl6x2Gor6zp4rLJI+VVTvJ8zsyujqqxrxEzNkk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zFTxL0bmWY8bAYFQ/L7Y4h/5l+dD/Ere9qTbdi+INTVyS0qy/wDhP4kdM17bX1EkMjSRmJ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qokijhs0c4hdBDDKmLXbFXEca5Sp4owBkXibMG9r+n9Zd+3brPV0wqP3jSSbdu6TU8fXGy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QjNNTbtCKmOr6M6nhnR3YSRqoMLoHxRYmS6A3qa/ZGK/EAKbXu+f3pYvTW87nW7dufTO8U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oqUVz0lNR9ZUxpflZunk3WKDsydTxdhJKKpdY3rUiRTG7qyBLKyqS9steE0LTOArC+7IP1T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7fPRVe4w7TtVPNRSbju20FqrYqDejLTVOx9QbbUZNuPR8jvVRVagSR0E0MUkWCYuKBSpw8R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2rEVK83npiXbaDZaPqXd6RaHaJatPh58S6IssuyRU86HZI9z3dJTJuHSZqZ+w1VKHloHZY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+NgpzGpnZL0J5TE9fBT1kJpt2jbYeqaWrB6ppqIien3N6UJbeNslpyWZ6WPGapp4s6mnRY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k02tM2bWQx1tqtYwtuUu0V8vTe61jJLEYqujqxc3Mskc0NdtpJIk2ObJWKsT28rxl1yDMH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CA1Zp3H+yH+1JU/CTrCfovqiaB+hOt4KfpbqKoeKJ6haRHkjoZmlKkLUUcc/4EqgmFIY2T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dbHMvLLAgNtrPp3+C/XidV9O/uusqRUdQ9PpBSVzvPHNPuu0zKW6e6kjkhQRyRV+2RRyEx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1ynQqxN6N+XxjlbNVijLoBOIJIfHyvwLki7l72BuCQLaXYOxuXggVzW5OYBBIUIWIBLKbgW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MNpmZXkCx+oyADwFyLMhIZgF9A8W1B1NXRkEgkg6mEi9g2IsSVUEjzJYAM0ntPpuRb8331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QSDrAElnSwsyKoLWGUagAEAPwE/sL8ZLqQAKEgA2y9YAAXB5dyqm30iUkgnumxx4PA4J1X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tdIC4N8VzALHIFQ4BIAjWyEsP0/T9b6tQ8BA7v56iaJBJe6hFtH3CLlkQklcGXwHH35I9Z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gKSLELbEhWEaqMlGaj1a5DZIAYUF7Bh431YeN9c0jWjRq4IWLKWVFkK4qzAISrMWUyEEhjb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9bkC6tjrANcLioYIFUupYFXLZLIt7Ynki+IGWXH5tGm8nMGzEGaHIAUhheNV4AI8bC929I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gZbOuXxgQCvCOkwvfksMAFfAhjZVUqWRivORbgN9vp40EmwJHEctcJr7P/X5ZoCypIAxS5z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+2JGPAAF/vqZIABvLpAWuillZASGCojOF8QVicC5QFeTokZR96GCNmU+FlaxuzHvXVC+LE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LdLBgVHi7qckKgqCyxeSc+QuLsfK/F7aKN11kAEkMRx19MCe0pL8yjEKSVF5FYn0pHhY88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GvireY0dryKq2JYHIOXaTO4jBPprnkj+H6dEJuw+liX+q4sEs5NmY3I7oyUcWGooC9N5JB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vd7P4ABbucGLta48Tb7iy/1amQoogtv5Mwp21ZUOK2FrqAoJ5JKE3ViW5+wH05aJRco3GY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MYe4ayjghUIQHxAVfSoWta2XrLRLGiQV4sx4vhHBQBe2ZQmyhhzJYCxYkeERtb+RXHRBg2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WHgLBruwKuwblLcc43PHu2oOln3SAxbXXf8A9fGYXYlWP8LKI1BV+3jY5SY3Y8/bL+HR4X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f4YdcAgk8hGP3xKXY+KWsoKcC59+9SBeglnxExGTMCo+Txc02q3zLR3UMLMwdY2umWTsOS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qvShu3e8/hJOIQDwhghZeL2V7q/3mu0wB9nhmkjdAWUP5gLlwqhBY25H0/fUgg6jWU4xeV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NnQJ2zGwuxXPOyDJjdQLLz7Fg2Wq663v/3t75dGKEkLmzQLNdQzFArMwClMmUi/iotiSLLf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obrJfEz1aFCp8e9/aJ2FrDlQlxa5Nm5UOAAbG6sL8kffQaJNcWn7sUGK1alR9usIkUspN7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VQHWNOFLHxFxcH/l1A0HDVjrLXYHhEky3/ABI8mAawS65LkijJWNgWy9+uFxy1HDrfEflS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Qj2Q9zcK/go/hCNYlvIeibfb6dWCgEkdYMBZBOQQtQVAdvpP4behkSWs2JBCkMcwL84nHU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ktwj+UMIAYoWBsi3Y2DAILxmyC5LHFrcW++rSuVrJDHimsbhVAUvIAVQK5IP1LmQTmAR7B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y0LQFnVXeQBWUjA4/QbKUxH3bkEcH82oApjXXun3QING1NR2oYmIUPg3Dguv4TuC4LKqC4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aoddeVYSYUTg4pbysI2K/SRZQeyBYsQCt7eR9/TqpFX4yQuc0Dlkv28JiBHwVxDrYLmM7q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kPIaWBqBfC0fJlSKPFwCWQG0gTyAP1BLDxI8Rb0Q38WqsLoXpUgGwD4yV0MeIVsI1YeVsm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Rf39v4dRYGUDZdpMldKwQjwGIUsiZFgrHkLmG5QWb78/m++ktRLaZTCPStdfpABYXBOOIB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t9vHQrWpSrLfvQA8BtHAKL3CKA17Y8jIgWCkkg+IuAfu2pCWNQVMcuFaimytMkXK7WGNsr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svINvpHP8AtoHqxYbdfP2SQgQZwcxWNU68NiQbAjxFwCCMrBhyRe19Lbrf4fpElgxJC5RG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6gqT4rkDdjkbgfT/AMwB0SJE6+BWuzdslQSDbFgVFipy9iw5J5PGpO5raEiNbASGRfFrkI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XlULH78ZDjWnDylQfdDXpvIVuFO0ZFovC5ya34hVODgSfJL/oCRfVzwllYaNIIzUb2kSq4S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EuVDFTiPdlIOf8m9/m1Kcoin5gfdI3JTGOqiwLXaWPEZgRiIMpyZWBBu5a5+5X82mLvlAE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MTVyglfOWRbXHb4ldnYFT4NlieQTfx189PO3nqZ9PVqUZ6UgQyou6t4AqmAIyZlLFSLFg3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/LHUaAeAEg26kdP3v5RmqIgxskbDgGNVALrw0l+3e0kjq1l/l9XlqK0o8UqSS1E5v5efvR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WYLZKUUeItDb8uVibkhfHVpd9VNN0jpQNZzG2KAIwdEbJzKgRiAXQExui/qFxb+nUaVry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CHtXIJOPdIWIBQrOqMbmRkPr7Ef310MDVjVVF4oBykiWztgVe2zEAAd0gowVjb1c8ZsWvccW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MWJWYUdeWWFthYGN3MgCKWcXQISxCgXx4IVjZRcE+WtOH1mLG/+rX8mTjbVClFLeYbLgxo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+njkH8utGFut7NMrUHGpvzyyYUas2KOUBwLKi3/UsGAI5kDjgg8FsSv06cGBvu/RM+MBd3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xgsPMslgbxocmuVLsDKV+ji/631WZ4vUripOSlSGbJgC4N2XJzyw/UcEW50SAVIJizJslF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L/UTybYBTyR7DeOiTp3tusOFxxla3j+GT4A+ivFn5HI5OiEP4BPAKgMvhZArAkAFmPkbnn3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UILC6pZbAMFA8Y7BRdbkEjm/8APjUgkbGToD7Qgwoutz+Ug4sA6KQV8feBx/3P06Ko0OKp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JOK3TxYlV8FCva5ut7lSouP01EITOuZPFzf82ScCx9gcggf9PzaISO1+RisoawYsypipuqk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I0Tbhm1kB3lThJkFIQhnQg2DkAqrsTcuAFv+njxojArMaU0ZR/UyeMvlZFbIMxXwj9N2ha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RmdVpSaNTmDraRcKiQtmCSbRhkUtitnIIuoH3Ci120S41o/enGPxCtGtUojytmGcMWIkVf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X5Uk/lolSSWABylROEviCI1M6BI8cpXObMrtGGa3IAVWEipYKQPHyBXRBxSjxv96ccdaOk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UkUCRREVCSI5No1Zy3NiSV4XU4bUzDp/aZcS+GpyZ1SsiTSgAABwoUkvKLFrqyFQO6Src/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HIK7s5zklmI4jIFRr26tbK0kRdGAKggEtZQeQYwbsL2v8Ay002RvowlNvdLy6MDK0TAhPC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wViQCpBLKAPR1kxbCnoY7B3b6P2zsHoQqxijSJVdnCxHJrlQquVlBjF4wXUg8kZNrMtWSN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E6/6UBSGNwzxhSGYxco0qkXaUEi0ZXm1hcrqQ2WxpSjN8qalPCNNZ0t00kgFM0bSlu4wjvz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BQxYCxFh9X21mZjeZeHPNeA3ATe5yy69nv2r5rZiWZcVW1n7YI7tmtfMLdRyre9KckivaM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oCPhH+I6lFMaFhKovchM2+q38hpEYoIGqi5LadTizmzNYgRMGYS5KC7ofbIyv4n02NuNAz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6wbSl2WS7alJijVigjCqqBbozoTkYLDhbBfEj+WroNb8IkinYVrUtnYgCYwO1jYl5iGWO5U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f0Py60JufhMWKeNqPWW1sQfxbBroQVcyMMjxcNZb54lffAJ/u2mxYZdWlrbQY2MYIsFbuF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5PFvK/3B+nTlByqw8PaiKvNmtT+9LEorXXuOObZBLhnspKkR3IKcX59c6ZRIFV8ri5ok2A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VSJVKqtgyFSrG9mK8m4UOPtxc+OtJ2X4efwqZ4+IDigYZ2N2W7BslBBUEfmxFmB9HUAAk2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QLHhgCcuRxzyuRt/PLUgDNW4hNAEvxwASLDlgARdAPve/J1YAXr1zQiaqtYHl1sUxvzYHk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/0sulnc5doSAb2RjJ44/UYnxLOFIsQWFyxueCRYDLUkdQNKki7Fbyl+pkQRynxJZQCH82mF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2vYArf8x1fDOhHnzpLitideacx9aRxus0j5tJlgQliXC/RfkLDj5G4986vGTknrJLPO0bZO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VaRUsDh2ktz7PkL/VohOZup1ulQA4MZUgo6v3ZFYhzEe1fttd1F1Bt/vquJyr58YvE6SmN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9xVZoz2x3WSPAMxyBst1b15NrmYrVS9bm5OYRt25443UCTNTIYURiIpJpmGShak4o8eC8+g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GtzHrWdL2v+c4w/au+IdX23+G+0QVy7lNSDeet90Zp5KbaNhjtLFtMRZDHDHJGkE9ZVPiy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t3PRfZSv/Ow07g8flt+6o/imPtuOGPqgeLr/ACX+KefibbDvu8tTJLT0/TMMU+67pu7089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MzRKc5nkcR06x3DStIEjVu81u2DhhtTlnLa+LKMxjNvGzbnuW7zwLR7jTU2wdNf+M90kfd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yy08yxqFWjigZIYFfJkeWnbsuy9tdaMPDOUsp0Y5eWZXcFsh7o81Ka2VvnJnbb4F2sSyqd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EEwkfuyyzOZKiptlLeYOGZssLoL6QMoonNliDRvwMs3ddmqNhli6VmgMm57PP8gtNt9ZDL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nlhlYzVXblZ54w1omqs2CzDBV+sVlzqcub2oxVykLlzMsXE18NOm3UddBt8a0su2bnvLVE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q3CjklQeMb1iqZsbmSRoaaO7iILnZmbcxqobPDynmk/wClNr2yh2So37qXb5noF7E3T/Tt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7Nekod136RA16CM2aOghBVMVgXhZn0rKWcAPl87fTH8uGRl1/NH07juW+1dLS7xWSVO4Qx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mno5aqNEipJy5X5WWV4wsxxSNYyKbOZ0YaLZwMx0idF0I4hE/VPUfdpdjhpqejioNlpqpe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DX1Aeamqeo90ZJAGMUwkgoo2doY4YZjFhmzvPqgSXChm2uRnAo+s4/wCKF9NSx7Iq9Q7pm+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qWCorXqHxlo3WhjsqzRllKxEiCnXB5nkRCj1rLx19EspzAi9W5mktod6bqHeKxSzVFXU1U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bctzrBTCN5uo5Udmq6mBPJGaWGGlkZVIgiZVFQ5Ua6rHKi2bv5Msqio56mtp1m2neuoFpY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k6a+Hu1yU8Yghl3rqahWV+o3VSwhipp5w1SuIgdizqjGds4Usqow/ZsY5EVqyg3beP/X3Z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zUQ7ZSdM0CSvPuirV9L7ZuUTMpkaaSqMUk9a0hZGj/HnjxLxYu+KqbFRWYKTqY4YJJ3F15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sVVC4otw3ybcIp6iRto3Skelp9wigdlgk32qqo3pTCj0pmjqYXYqhxbJs9JxsfEBC5gwuN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rOlraSanaLaOnekRPURVM1Ru81TNv+8QwVSskjwfvRXgoKcl8l+VpWVccldXudUbtF3l4R5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WAx+bI509tU8tZBPQ07VU1NVVKM0glO1O1MZET5qgm2FkdWMn/AJbhzLIzeWk4j2CDNWFh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U6PpafqI7HuMVfTVTbY1KJN1/cHT89HTpQVCCiqI1mpKZGhqoYZrRyNhEWX6VlN9Y2xsjZQ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ZkNyv4ulN96h6a2am+Sfbtp2+ur6ajp222npqRjRoRBCJ0mUT7kYTCjwgRIQpmZpZHGj1i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cPBLqCNrkd3jp3dayvk256yCpSgkmikniokopahImLO8O3xzxmkwzASMIneKq5Ytqj9pwwx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llQmYSH7z8M9+rq2f5ON4aGOGIwrlC0wWwLz1DMbRzMxU4XU/mXPyYA7UqnbWR/ssUjVSq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rkSpqjVT08vkKSrkWH5pmRollqIUkK1KoPpRgF/OR4rpn+6BA4Lif9mFNnEsxZtW1s8jxUM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MRue7V3eeoYZTF6ipoWdACbAhlxPGWOobtC3ZBv5P85CdldzlUrw+01SzOn9sqKuSPb4aT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i6qqY5JJJY8IppaWu291dYmRmZSsd1Debj1T/d4egOGV+Vl3jF7Dj5zxq2m2ZuGWjtXSu5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9zpKvvwJRV6UL0UsyQ9uCuhermaOVO7kkcCdtmzXHFLat/u8MFlw8TWQ3YsZRx9n0+SV1+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WpvlafqShp56c/NwVW1bhXVLT4qaaRKKpS6otQzIghlkAEy4o8Sa04Xbz3sVcQ9GGg/9TN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P1pS9R0lPJuEVKsm4RbjBPJTwSVkcu27pTVcEYkgpc5oOzT0TRFljHuSRWHbsy5dFO1Bgo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H7GylgOkWbUldR0woK/Y6yASxz024bcgTOqWmlUR1MOzbkUhqt2VGjz+SmhqCHV0jcer2jk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VTybUPSHTHUPT9bUS0W379SM6iRZdxlpKyCvBc0U0ctZClV03vyPeGWk3FFo5wwCVQyV9S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39q+zAYoYFMQcLfl+EitZ0DvG1QdygrhXdKSRQJuUT01c0+z77DTyTttG5Ub3mq66OO8kTo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PCrq1GIJzZGzLy+P1pIwyoYBx6oc36St996H3Lpzb5t+6MrZ563aflX3ejpxSSybh05viR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PuPYrmv3Cq08lNuHZdYpolCvw8YYnBiqCPwmbFwmUFsHfmr5MSSydP7pBtp6l2mWem3mOU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iDBC7QVkeybjUs0tHUU1THItTs1Yxmgf8GMS07I+odcTDIbDGVWO3Tz75K4uHi3h4vEyjpz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o6VqemWpt3ody/fOwzHtUO+08EcW5UpVO38jvlAFwr4QmUbrHm6BuYh5ZMwsUYlqRlxF7v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LYRDhji4fdbw+S69VkfpI6vpmSo3nbIFqdkVYZd52YPI9PHTSYg7jQSC7LtmT2MiZPSuqo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Dhscj91v6oqnwf8AkTiwzuv6j5P7smNVsW1b9tb7lt1VJBt0zhxWQqXn2irqUUd+akgUpB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9wiyGCuiaSGZXyka/vefyzSUTEQOh4f2N5+gyM0tBKNxGzby1Nt+4w4ik3CCpZo2kiiLRVu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mTtujKW7fewVjYIIxAVBZBmXvDz1kJdhXIVvO0nFDVVEdbTQVLQbF1HTIFjrVmkpts6gsy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N6UFpUcYm/nGRd00piFByN/Uvs/VjgTorrxflb+8tL/wATbfv81PR7hGI5a9amm3pkpIqO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sraHC22bk2KtPgy0lY1qumXNnTQTmKsvN+8ZAUKTbG5H6jbqroTfI6CWoas2uuxmTaxVIk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6WrWZEh3CIzM8tN+GKxI2jR4prNoJLWGAVvk/rC6rLt55Zau0UND1bsO418e9pV73tlV8w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cNnkJp6Deero3SORaKarHY/eNPlPttZjHusSw1CVElQMik5uFjtm5T875Xs5pNs5ArMy+d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7DWRYTzpucNTUUMm1Vy0rvv1DJEamrSGJxhHuixswWNx251jSWmmYtiz1ai2bu+EpNU2+R1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aana5IxRU8W+RyUkTPArrTVMkkchlp91EMjItRGzYsqOBYLozEWRusNBzCxJRT1RoIaek26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tSuY9xaN5SydiVaeQTqsME0xjqUE80qZZQlszpDCyxJymMFigVjwlF01vci0TCj2zaqoNt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WbJXRGIYb30vvFEiHpfqCKTtvG+ENqiG0tPi7u0o+SwTmPtdV9x8Yt8POug27p2kWoR1R0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SyvVUjDcYN1FGNo60p4Sy0FXX01QXgqKoRFVMqKGWL/AOyGp5mzbR6xSCFPw3iWRkNthlW5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02/JU7Fu0VT01JUtS7lHTbpJU1lKk/bhSGfaqOeoJTZ4qqFViq0lnkpngwpmQoq6ZpW5+T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Ni6g3SqqZdu3ncKza+r9rjXb9wpauaPfNs3yjlg7dHNVVb3NRttdE0ZSvVZYDJMUrH7qtj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FxOMJ35DNy2ifaYpIxS1dTtUkM77v0yKWE7h0wVlkihlooJg1ooRKzLC6Pimaqk0LujLOZ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bSGTrUUe3bbXJIklA1Y9HsG7bPKqbfuApIHkTbKU1JMuz18AlZ6ZaixpwrU0Lz7bMRT3AA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T6xh3+ngr9qjkpk+aqqP5Z9xpeIayiKiWN6ilaeO9RQTwSQyrGjFY5o5kxVGDK1QdK3EzF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Cop4zTEfhyymalLWdxk5VXhk7mQa+YFzfxMb2kRVaNbPhDYKw3ntb/AMOP9rOpbcaH4V9W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O/w8r9w3P5eh6v6eqe1NvPwy3iaoIWKtV1+f2CThEqe7TD8OoxOLtWCKLDgHe/hP6NGI16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22vp90oKPcIDI8FZBBPEjhY5ojMiMY5o1J7NQD4uCfAqV+rXNO5HUTQCQTbaNFzMOLsoPb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i5JNyceD/wBNErmbx0+TAu7kkkcr5cY3HDEMAxBJN/7fmPjqLF11lATms6mABtc5Am3rJl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RQPYHv6tTLULvrmgCRdYycEuoUOQMv/MVrkk8H7f8Azajpv9MG4lDeEEZBe1iFcHJCAzgB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k/Zsfeo0+9/KRp8wwlmJkGQcsri6E/SuDe1v+Jxa9hq0pMvYeQCEqwHIGSZkhgpuFIRWufv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mzjYC3DOHVHUszRriLWQlUj5tj/VzosXV6yTRzBhmmro4QgXd+4qKChWNrENI54UsLWUfY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PnpNmJXzVrogYiSzAEhLCyyE8pmRa9sfp0SCSKIGg8OaAYDybCNcePRwkKqyBo1FgeTazX9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gmBfqDMHVkBscvqK2QWsA7hsRwBiF0SBS6ZsomMblGNywNncraygkLCASLSXF/0YeWS6IT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ZMmMmD3RrmMWHmQWH3uAuosVfSS2U6FtHmYsIyt2MKyMGAJUoRkzB3UcsGHPHI4y51Mgix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K4rIQyoBmWYq2BVmOIfxsfdn+q2iRQIoE5fPegwt7i1sQQzXLKqjEMuHJOLcWIxsdEsAAt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mMhse4GDckeOTADhGJ/Xnx+2iGYagHVfPlpn4zIWIGLtdixLsVBJVhlxa/v7g6ICyNd/P3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iFfO5cZMDGI/t6P8hokTGRC2LLgcjYHEPgBgiyIwyJD84nxON8tEkAAgBsp5ZtFa+YCkBy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4oVNkYnEXIsL2XRK0Rk0OnNHCEdyMI2XdRUVj4hbsclwY27jX93HHlok5SSt7WfyxT2yoK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IuQUYD9Gc3sfQx+rUc2q1xfZIvSwDfs+e94w8EICFyay2Cg4owY4eYPJa3Nxzkv30DYbfR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GHojEMeB3LAhSHDG1g1hwb29er+WOqsbDacsLAAF8PnzmmnjLcEMCVUhfuBckygr6B8sSB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3hQbezrDhE6sud3ZUL394ZWv3BewN1uABxqhbSgMsmBjRlyUsoJuQ+JGK+1yF+Qbc88Dyb6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1GxKma7SGxAYBGFyo/zDe6gC91DK11+1tXJIFmsvT7sjXisHSBMTB7grklxg5FlYtZWWw5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MwoGtDJzHNXSonkRu4MgGkVrMbgABrWPbW/Fx7H38tSp0GuXz/FCFvDYyBbrYcyFMmdATYB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bQTQsn5sAtsT0AhRjJFpEbxBPoWaMMyyKq2GIJNvf/Nq0CAb00iNkJ4uzXbjEqpHiAGYes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N0a3k0AyvelQAB7SlVDMEuxJxlVSTwoUHJmx8fuB9S6DQGo0laGlE5buBwxW6BSjMOCGIR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3Fx4tlqZY/E3NpGglRr4lgpAwZgDlkAqAZKW9XPkf+XVCeHbLIHQlvPj5Me6OnL4k2UhyA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/v7HgG1/6dLNXobEJKqGO4RWBiNmUq5U4HjkKRdzxcWtfVToM1RpwyQMQnKG7uWS2hU+F8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WDBVVQbrf6rHj+I6oQCCwlgMoA8JLqFWIVXBU93E4uRHkFDZkKLKGIUD9P4tBsXqKaTJPR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9pVIGTE5ryT9ifd78aUwtSekJKKS1wFKBUuGwyJRgGAXkWUhT/ADvpOo1H1s0I9Rq2NlUu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mYA8M4tcj/bQpF2eESyHKwYjaOEa5KCeMlxLZHBveYWw4ItZh7v9OmMFuyauayQUvlvb4w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WCsXAXJiqmwPHHB4JGOlHdQFyDwiA2dfVkFS0QzEnL7sFsLELY2KjEjkm3+/C31NDauK5R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BkwBOLAvYeLKygXIY+yeb6gAE6jNKadNpHaqIYnOPnEg3OV/aoSthcMDa32+rR7hvCRCuV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yZsWKjgFl/QFgRxz4+TabhhQdTmzfhCROuiRycSjYliGxONxZCq8XB58iAf5ePp3iGHNDT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F8QclJAcqQ1u2WNieP76lDWpGqyQaIMjVREgqIlZAS08I5ICFBKt+AT3BkLkX5/9WnAWdN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LPM2EKKqpYtkDWTu7ntAF5JGUkB7ZyAhf1JxXy+2vnr7n4/rPpiqtDTND6hyY0BIfFAwcs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Z8lN/sLlm5yXUACyRvLZQM1aVGGRQ34ckQ7ZhcSrdsnUghZ75G8l1a1rWC+K6mLIYkActL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1b7oruWYEOpVGVWJMfAUnmxLZY6JBJGcdfdyxz2xls7m/higZXV2Pn5O6kDJsjZceL/wBO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voxAGimWvswsyMCysBECkjE8EG7FVJAdlC5Eegv/ADa34Fl6GxmfFDUpGguWxtYvHGCbqG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lS5FwRf+9hrYoBOsyOaYiuaWJtpYojBiBkuAMakXxJYAsLggHyuLN/q51pTc/CYsevWbWak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0EoWUsCI1S2DsPykkf7ZeWQ1owzqRMFVi+1m1kypOY4xZow/JWduD5W4K8o5P+xOmxWKq5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TIktIypHkB9JABsfEAA2YWA++pBI2MzxXGMsXuAUJY3zNlJxZPuFUHHIn7/AMWgknUySSd9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F2YEksUHkwB5vyVAB4/MuoAJ2kRwjawQjIMqhhY3ZSRd/RsG+36k6IQxyuF3uFKLY3uUjD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5J9j+2jYUNoTfsBQU9g5qtkORupUPxILMo9nn+r6SENC2GfsozehjKoLDBQLYhCOeTqCAR4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UucXZgCuTDLhx6Dhb2tYYtqasHMcukLA3NQEgD3kxW5JHBOIGKkpGSDwQTcj6S2XOg6GpN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vG1mIBbJHKoVvdV8FPJYHgnj9dSN/oP7Jqw7yjI2Ye+V/vZhVJC9yyf5K8dpiyksL8hRYX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Bog+E0JzEe6Ub1MpYSANKMA7S4r5StwBw3IbE3I+41Vmp1oaLzSpJzHwzCcy9arJkzJZy1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lRHICQuV2yb9P0XUiyLIq41NmPizftnFnxCpWkSowVEz7puXjC3BIVYmb7YticQACuTHUy0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I6HttYztgFWQK7xn/PaxLJ218lJAsvjbUaAkk6tKO12PfOOus6Gf8Zmdm8wVZIyy+JJMd8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ufp4y0Xl6immXG2TS5yt1TtFRJUN+E9i7MXmJ8c8e2rPwrXFhblh+bWlH0zA61MGIDnJ3s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kkJKshVXKxgt23jIvZxyLL4/y004loV2MXLv6R2KcyROy9sFRGqYdtlRx3SWv9IU8vx+lj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P2R+CpvNek666E2rtLTxrHIFdo8oplYlH7WTObvd2JvifRPPlpSrR3mzC2b5x/SdddJ0lk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Y/5gQYyFsnAZ78tx/pXVCtZnB0abByg3c6K6bp3jEV8QpVJmmfMZYBY1XK5MZdsiFIBOP6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fNPZiCrJ4H9subZXRY4HKKFdY2VcQpVIzdI5DGDlOreuOctZ8ReJj581NIq9RpLW2xlEjO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ICci3bbK/kf7L/fSY5dh8JJFGLq8a5PhGgLsqXRlyZj27nEoLgrx/wC2pJvVjA1RvaTja8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uS5jTIHJAZiOGzZjfm6rbVkJzX1MymwzhRestXY0KFIkLyh+2QzkmQhr9wt6Jis30mxJax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xJam288UtrYWuiWsCSuP1Xje4Ty59g82PF2x08EjYxJOtnT+mWttF2SykPdw4e2QKr6Lc8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6YpBK2cpWI4g2py5Qc39MsXbgLY4uIxZnUAuM2I8VfkiMkMD+mmUM1dLi8SrAIyqpb4f8A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8uEYhrEBbMq+QtcErwb3Le9aStAXuZnNXptHvEjBrEMuTFeSxJ9Xt9vH1z/PV8g01kTeOW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/5WBUcjgDG/wD6tL2sEawho++KqVsTe4yKpcOB5Eg3P30E2STvCJJ+FksEIHAI5xVhwSW4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2SAvhCQXeFFmzVVIRgzF/qGRuxZfbXYmxtcarJBINiUt1LxEyn7MFBJMpYAG6qEBLIbWsR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TvlMlOYTmnrRUKO4jaXESLcklxeyq0i8XUeQB/MP0+nTI6ci9ZsUlqIyEcLmGCyI0LmTxk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WPtfHVsjeEViXkYjwnLfU0XhUoWYRrzG7KqxmDyD2X2ZAwt/PHJf00vEbhA8+dowmip6gym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F7oIRw0oYoxDSSMjKf6RZgcQ3OuZjUwJPjNWHoLrUCcu/GX4uVHQVINs2dooepN5p5v3bK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aKr3OSKRWUAKLK5QAPiuJKtrd2HsaY3/ACP/APO/vN/L2ovGxmQgLwt7XhPNOm+IXUlD1F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u5JWpVT7nVVksktZBMS8knUcErON32ucK0tTDWLLDJG0aOjXGXpBd0AGUcP0TlkBtljD1x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cO41kG579WUm7dQVqp3uofiNvr1FRPRKu3wRLDte106vNUKcRZ6juxImKoujCw0oAJov5Y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6Ubtk1X1BukqVW5S1u7ldlpqNH+YqKmrodsaSlk2mmqVtHT0FNtspdIXZIZEo8IkzfWkL1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vb9Jd2z9ObRuXUBptiKHY4txpzsT1UlLQ1e7dRyxypQJK8708d55sp4xUtFCB8tG2Ak8lk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M3JHEdE7lsME1TuU0VKaf8Onr6aah3qgVqhqxjX1G9UQ7Ee4VFVS12YQBHq6OSJfCB8c7Y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TQmGCFN6N5v7YDYNr2/cKeGaZJTtO3qtTHmyRvu9X4jbp4Kd1IeiVjMIASJJZaibcpDGip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Ctgslk+6pvFRQ7PFRUBnjo5Kvdt3qnSWLYtrkPelpzUDjbWWBITUyi4jgftZxvVSqjVU0vh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2h4a+rITu3U9NLFW7Z0xtlbVLutT8tE8OVPu3U000hUR14MxWOiZWYwU5OG2UMPcbKpqJX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vTP6wuxFc3n/zC6RqLZ463dd2aLfqyUxy1FWnzEW01tXHCIY9n2WlVlVOmaSGJo17aj5l0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nCkrXLLKLTU7x06b2vqD4i9Qx9qRptw3cij+Tp0WHaIYYJkVhuUsgI23YoqctjDGHbK5YO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O9KGm3CwiVAU6TrXZOjOnoXj2mk2sbvTVENPTbxPMaak27cqTbGaqePcOx2vmNuKwyTrSQ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MzLGvPOIbJB03m4YNACukB1T1/tNDW0zwfLSOaf/AODbZQzxbdtPT0UjiJdyFNWzRwJPJF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N3cIwwvnfGBJA4Vbz11mlQFQWu8i+4T9RdWotVW7fttaNuEwE77zU79nudCkRijlNNWCmgg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qoCqosuk4mIAabm+TH4SlrZbOnX9kS7X0HDuE0Y3mT90xGYVO51P7m3Oppq2KLMRwxbhFO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OY0PeLxzPbBhzmbEQGvajlwsTShm8+MmWy9AvXzVtNPS7RT16ww1JSKiNZt0y0FQZZo5KeSV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d3VHK+TY+LMozPj5K0zzbhdlDefNy2dm6CdplkrBHLGEVHoaSojokZTGZFkp4aRL1AKFcq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jcazt2kkEKcs34fZiKLjN8nz+yXjtXRLR7fTUe1w7TQu1DVrVyolXPtxiklWmp6GN6iQJv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DRQ2wjd27r6R/uEQMXYs/wBub53s+6ak7PiOQAmVb81HjavhltktJUbdVGl+SKLSTUVE24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8uuE86mExZYFREnaiRfILjpTdpVwTeWbsPsnEFYD6siG/fCeloamKspmasFU3/AMIkkhEu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4MkffraMU8s1nDmXBcFzbHJaY9m83L5/LNh7IDRCf1Sv96+GcVJR7mYQamp3KojpGKh4xV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0c8Lqa3bKaYrJ3bRtSLJKZgmDLpgxtQXb4/wAUXidkpX11b9eWVn1D8GqKGklh2vbp3pGM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lF+zPPJDAC0KxTQMsjC7F2Zxl9KtXtCEatlPdmbE9H0KVc6dZUc/wm27bNx3ijl2ybcqDb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t2ujlrIlql2+XcFieWoCGRSWa4DSdlyJkx00Y6kKxxcrMOXvTP/sVUspw+FTzd35tw+D4f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ihlWSJWav3beZdxcWBlIWKrSOakMvAnFwR7xa2lNiA6Fsyt5+EanZWBtRkMW1lIu20VLWjp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fuebqWn7tVSSJJJPFSNvL/ADcjoYXQYqrGNvOynVhiYZagoB+Lcsh+yORmN8XuX+mArfih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0c8gaR4oI9/pYt0p4pXxwrNtpkEkkQmKN4DxidSq/VlrQrYbsNAV5pkxeyn1bAqd14uKIqj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VL1N0L03XijnNGnyfVm59NVcxeYCq+V2rctuaKGt7y/UZX7bMe0+RyGxWOECVU+1vOY2AH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I90Oz7P1PuS7DAorO5tjbnB011UqU24bkJY5pRQ0VTVTUkEm8QwpGaWqV5o6tVKLLDUYh92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rV+b/Gc7H7HiIhY4YxFB1o7D5UqJaySTfqfZ499rdv33a0Wmi2XrKH/wAOfETYkgWx2fp3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KkMjR0lJuBFQDiHd4F8elg46MrlmsqNfj83uzmYnZnU0qmm4sv8AfrLW2HcEhjqKzt0G5b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brRbjs5henaSSbaOuINplafpavapZe3uI71DBKBNSzrDM8LswsuKjKVF/l+3xmZlxFCsNv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bdyqajfdopm+WpKaLb6mvmolO+9A7zXwTJuHS3xKoKFbdSdNV8qs1Ju9JnikkS/jY9pq4o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3eMlHriXx+7Ki6o+G8G9S1ce00qU9VXGm/8RdINVIIxu0UL/I7vHVUkailhnpoo/3TvlNG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K6I9WKAKxzYanhicbDVyzKBh4l/V8+ErvYd122i3dtg3w0u4TVMx25t46uoaraOn+raxgF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+0Wx78q9yKi6jo5YmFTClRLwclo+AuIbwz6s9KP2a+zDCxSmVcRs63qD+yRvfujJ+kKqs6r6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qHdWpptv3CjSfqPousqC8FV051VQqezu9PW0z1EVNVxDtbtTqGyiq/pUmNZCYo/5Pm1Z/S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HiwmO27Lv97+KRXctpq+ixF1p0HI9d0XvkpdtqiqBVUdDUle/PtUE8igtGIlDQCZFkZA0E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pi1h4v8Axv3YhS2GC+GMy97w+j5Xuk92nZdj682hDtG3R7vvNLQVs3T23UlU1HUzLUq+4y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0vUtNXx1U9BR1KCOpX5uiYRySw4iqVtSdf2xrFXXDcDMPxH9MjFFBTbztj024TR7hFjnT1V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mIlJVVXodzpakKaunk/HpyyzKr07swRiKQwZajMNlYU2/wCsdKGCtgphTbwFNT8pUUtJuc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4E+x7jUqDIUjlC4FlaSB/8REGiLq5lBNjl+V4y2oAPXzp5uWH0xu2z7nsFR0x1dD+8OlKu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pqnqP4fbtQmMmsekR3l3Dbaex70IZe5TT/M0bTRFY0gIASzDaSGsKp4ljVWbR1b8Jd82ao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vT3V2zTiq6b3SSoj7sO7dM1TosFZDVU0scVfQThg6zSJNTLm6GBbLTpwt3WlNzY3+xpZEO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+iqdu6d3/ZWrJdx6H3GRHipFn/xFXX/D2vnDyR9JSyHP90zv3NrlbDb5jSyhI2sFCYZHMo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Gs5hp3ZWG90VRt9fQ1B3SCGh3CklUSVhl3HbKnulFrIq/aXpy+z1ryYqjRkOqqWR/KwqhN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vJbezsv3Y37fUxQQ9miWnJhlWpnVc02GWmhc5y0VWHM+1SLUCMLNKlly+pMrGShIJJP8AFJ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roqymk2rd6SGDcz2hQ71UQRTS7jC0jmSGorKQRRb/FGrKxZbzF1z8yGQRRy8ulwDFq1jnJ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VN1DTwyU8T7S9KgqqJ55iZK3ZpqSzyyHNUMZZJWCqyM2WJqtgjKcsawUim2MbuoNmajpqZ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RGq6npfcKw0u57BV0aRtNu3S3UIxkG3XC91Gw73cQSBnVrvXFULZOq+eWZmwmzcJ4R0/kY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bZsvU9dPRy7FX1qUG8GJ6rd+lKncHlnqDFSoo/fvSlRAc962orgfOt21b5xFmuUPfC3K3nx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XeWX7sm712+PXbPvdZHtG7wwU1G9VQVQ35KWkraWSTbtxgram7dVfDevUI1LUiV6qjhqJY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bjN598snNG6baNx2tN/24/uqKsho6OorKOojirKTdatp2ajk2bcGiaKfdy+KQ1SLGZ0klp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IQfGXZqIsbnuyDb1slVUiHcdg2qT/xftFadzg2eaGu26HfOnbtH1NQx7ZuEhjotyiSZZPk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PMuDFYkURRmdgTqNxIPU0xrtnbden6OGvo1qDN8rBGkVRRCOWQSiqjYCSRyyYDNRMO3hMD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EgstAjVoRsu7VVNWUNZTyVC1tDMZaSqglanLCN1YbXWTxlWoa6GpVXp5DbA4FDgzYR0oiV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R/w5P2tJvjP0LD0n1tusU/XO1yNRiUd0Vu4jb6aJJajc4wAKarmVFkRgT3ZUmzxfXK7XhD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tfeDPUguBiQosxsqMAHZf9RJsR/a51iJsiiDGEEEHRZsm9zk7g2KlVKh8Q14yQeXPlz+jf0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wSRusDc2GOAxJN72KWuTHzzn6AI48dWjculFcoMLJt2z4CwupbMhTmDZyASCAW4t+bFuNE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9Jr2SMV4WMtdTwSMlOfoEX4HItjlokA2wYbNNJl5AFrfiMcvKQKPpa44K/awNx9XrUBgdj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bHkgOEClWz+nk88s1wgx4B9FfLxbQDd+6QqEkWNIapDAsAC5ZUFwxV3YYs4AIGIvypXg+W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54ZsksqhscMWEV0DK1lK3dQxHjbk+hbUyvq2IJB18JrAZDNRMqMvDhRGi43JFrYgeX2tf6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VwCSMo8YYsZJUxoCwJkIbIWPoG6nyQ2s1rny/wBWiWfBGVmsBuHVYAxMwyQF0Nw5S4jjYZG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r/AJfHRB8N82ULnvr0mljxKM92K+ndhYi5PlGCeA3FwMrLzol0wzaZjRU+ekEApBEgZOLl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gIOGN1txe320Hr0Eu+Hb2ToYfHA2Ssni5BIYPmrN9XelAsB5DKw9D9dRY8RKrhbBScs2tM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AVlvE7gBslQC4Hc5API/Kx0WNb2EkYAVaDGHLRRi65MWPAAPlHck5IbHg3YXve366LFXek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DbWYBrAlSbLZyWwOP0xnJnwH6WHP1DUF18ZT1DUP+Tl81fhNfJdsggjwV2CxKArLJYBgSL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ToVs3SoNh4tUct/OhC0hVOVCuCxRnVCCxYlzcA5KbLf3b7atIZMQbKL+EN+VlIVpP8wlm8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o2tYMSWutj+uoJGxNSPV4jVahR+M2tIygtiPRBW+QLycl5C4sz5j7X1JJO5uVOCyjQFvnN/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Z8kDFSDwhJCvG1/LEuv6EEuR46ix4iXGFmWmr6usdoMXBdj5izOQARHKyk2DDhVuU8Bx5f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tG+qwyAK3+VFJiCsULsW7a+TheMTZkjCjgBj7HsH6tAZgKGwlmXMR1Hj3vPjB/LISTkuSp3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hQCxv43yI5x/q0Z28ZT1YXEzjRR3f4oLtBl57odgoHJDHHzAe4tbM8XB+q31ataqSNZRsM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2g1ia2JGRYCVzZipJGLKADZlCcG4Fz/VooMQPdBcIm7vDJHLACPLOys3iFGBsMQtkDC9rqDd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T0GWssqcFlJr/kPn8POswoCykMrixUm4KkLZSVsR92twAfHUVQ10MYuCK1eaWHGMm6u6MM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XFrlz443946PGtpRcLEJIPCIBoiGVQRb6Scb3BU5EK33N1HieLfl0G7N7yrp6sXmDQto8u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lcQLkksReRvED7AcL/ABaspKi9Lg6BcpJ0hMsYa4soW3pm7bEN5umQPhGPYUD2vlqQwFg8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0kBax4VWJTJ2CqAFJJfAkrdgP1uPFtWzLV3cgEMLDZonelVHlYmXgEAXN3uVYMStirXAOI+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6mNGAz5WDgnxhbQMQpsRfEAG7OeQb4+8SF9ffUM+/jKbZgCWYGCWM5cMXsO53VNyC3FyT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6oRpvv3ZGw1Md6SIO4AKEkg44suIUE5MjKMm7gxuff5tVhVkeMlFDBdlZ7lHKEmU3ZcWJJ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5C6qzZa6x+WivyRUltFGgdGZlEtg6MATnkxAufYDYrif040rfYSZLqWPyAK3+9iQhRiDck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N+urDjbWEk1HHyo8FDZIvN1AN7g/ZR9/10vFW6UbLp96Ek1OniqhCFW5cXHNx5H3xf7C9r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0BhHyGnJsAPQATxJYuSMQASBe1+ft+bQovY8Syyrmut4+RUIcAWIYZBwRYh7+RWxASx+q17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4S4w9Cc+UiKv3bG1m5yBsV7bKbBRdORexve595apnPgJOX5R+2bfaVdWDWWyhbgktY+K4i1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qXaib1kZBVdYil2OLn62C4qwNrDI2BYGxUkC1+NUzYvk/3h6tSQB/lGip2SmJZSL5FmLYqQ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ej99W9a+as0n1XuPn6JGK3ZqcKbIvpgbotmewDJkPa9v17BPvVs7eMjIL1F/JkG3LaIbMp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sC2TgcXPjYW59aZhOc1ZpDIKMgG57Qv4g7IVyzOFvY8/SgCn8owseRf/Vpy4rg0GDLF1l0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mQIgUB1K2C+YWRUMagXEbnKT7fmuutanMA3QxTK2posBPLdS8s0si9v8SrqLKUDn8N2Vo1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jdjf7a8BPpovThLCHTxxqQoEdj5HtpJIpCDlCSRiqgG54C/l0SQ1lgBymMcoWUnFQHmyZy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ZDyIwWwPsZY+OiSve+BiRvN3bLlhYgBSGNwGxa1hdBb1c3/XjRFOo4da1H5eGLtrjRJIyF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qwUxU6fcoWP68H6tA5l06xOPuJamyqB2w2LSZMLIrkOC4OQVrjNfTewS+tuDzj4GZsTkHx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TElsVAdVUAqwUkM5N1dcj6sMR/p1tTmEw4hO1aa+MsDbQxPC8KoKsWDJd7WU8Hixb0B9P9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Mw45/5DmHRZNdtXHxCqVxiUdxOQWde53CDzHiPED03vWhOsy7uT/wCZNaNRmQFVlKFsm7gN7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qLcCxPjplgUTsJnx2oqt0Gj6gcyKFPNwzKVDqiKAAFW92YjI++C39OjpXSIBI2iyElWPh5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xFjfysOR+hPllokfGKrBgchdZCAmQ7bBbcXAHByX9BwvjohFUHldQCrgGQSf5Zwxx4u1sb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RuKinGwAxUFgFZrlZO45v53PPiPQ93bRCYAQLu2NkczBbH0CqKmfio8rgj0U9eWprhDdDt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uVwAwYAMSQMjZCwta3JIIGgjiF6mtYQZCsniCt8gAEvZLEsynnNrn0b2AbUQhUqnGQEhkZ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0ZNiwGX6W++pJU1qbbxkjprqTI9V8CRli7gsVQfTdSq+wlmx+xFxcL9XvUTXhDKmX3yB70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WKXVrAJ4hiFsBmb+72NlOpDFbMaNWoLpXN7P8AeUj1PDkJMSFCsXuqlSxVSB2wOSBf2fX31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rij4znHq+IMkilzdxISxVQyqqqewYoxaMlrYm9yq5eJ1OtnXQzUOYmzk9nzvORuvNuZ3qW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3KPlnGozHCkMMmYEllsv5dQ9qFrcfZ9aTqK01nHXWuxyVDTuqFWQ8KFd2MuZJadSB3SRit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CrZWDa4cWyG7Vuvn/wBTlrqnpftu6JHGszGQCSOPGKNmNhGgvZnWIsFtcXU/TidNIsEeMS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n1F0gJQ8bRuSsjq0cahi75lG7+Q4uRGWw4Gqo5S72aZWUYlG7EhlD0MTUsBErqhSZizP22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JB9uSfq8cdSMbEogASPUp75dfTPRrRBBJDZYpCZODkz528CRkCUbEWuD+bHHVSznVhnuMw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9JdMNE8dgqdthGpIRcGuJI4l+o90DID7AXYcaS2ITQXaaRTkqlLlnSXTGzuFwOUl0uAyqw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cCzeRxuwjYfddSKoVtHBaCgbLLq2SixBkaID0Tcc9xGJDM1ubqWK2Fwp1RjroL/nNWApUG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RY34WAASAqA6qCC5XI8oRGGBJ4fLy59ZmBoHvGaQCTQljbaCn4iAdkjBYhIMhmFxIDW7Qs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R4AGgkrRWVwgjZTFkAwClFF7uygXzBK3ccWy0Sr8pky21mvCLMDbumOIZZKFUq8nGIYFWv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76gTNRVtdmlqbEFspQrJiwfFUOLBbNditjmF9EcHFeF1oTmEzY5/5VHVRLg2NTICDYqriJ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eSx+17k+wcbadEMb4a1lp7SpIQKEtCPJTYZSBgyNlySl8TY8nTkN1pqsQHtq9rzpLH28Ng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qSQMSb8xEq3P2y/lq4y3rwrKMwJy5ft/Txk3osgkaqQWUo12UXJuFjb3bAD9bmy+POtLEU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FmCEAqW4AN/MixYkeIIHNvepOtkiztCGlLX+4CDH+PMXxIBP0D7XOrFiQV5csJq2BZSCl2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NHdeAxvz9hj5eR0rf3wiaqxCqQVKkWNlsFW5UuSblmvkSCOcucdXoa/C/phIPu2WLBhdcX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OST9NxwOePHUUK1On5oSluohzMUUOqIWu18zM97ICOD5GxW5+rjV0IqusuAQR7U5p61JUM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RmCbtYY2IUt6/9WrxnU/AfrOQesEYNPH6HJLqEYNHh+IImW4sASVHBOX5femB6vNJnL3UrR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0ZLR2RBIsliU5OToosQ91UtpGJqAIs8QXXecp/Fnrrbuitl3TeatH7VBTNNJjMKeWpramy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qaZrZDIBV/i8gjC7Ocdsi7X5M0esCIHrp9s8het+t9y33dN+37dBDuW6VrGKVVZXZZq4SU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oaCCF5GC/QSzvLmzX16DDRcLDRUFIvnimByzAs3E0rndt5/8JbTR09PNJWbnu1Qku9bjXI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1UW3UsU8S/4eNUhRwf/shmRW/BxJ0oq4zVy5ZnxMT1YLZcxaUrvVbuVVUR1M1RDV125ySQ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DSvS7pvs7O2cNSSq0NIninap2eJLOuugFAUAbVMBxGOp3Y+Wkw2Tp+mWDb6emEdPJWx0q1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u4JLJCu3I1GGeGhdkaWeWUIxgz+hFzaNTQUa8ssaFs10vmpa1JsO5UdKtbCsbtu9RU7RRU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hHLbpT7c1RUgS0NTuHykiSyGGL5eiTDKGHyysX9YcPLmy8zeE1pS4frLylvzRIlbu01HPs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m9dSR0qotI+4pQPFs+2JE8Wcrw7dVzMxa4SCqCsqvVSWU5StfGaFDZgW3739P0Q2o3OSHc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yU8FfuMzIkr0+1vM0NLLNGyWlmqKhcUAWzmNQuMWWVsL1eUsRlHdy+MpisSQiNrXE3srFv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PoGgYjfaw01V1lXpJamnhP+Mio651XupRU8DQzVQZ8qyeZUYLG2LasNdmPFMjsraIDI3tl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TtBDjWNu24VkiQij2qCIVNXSNPCSFnkH425tGfwUqIduRi8s2rM5IGTUtBUF8R0iii27dN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Ci3fd5I6enoIaTKXZOm6yKKfb9lFOYytL1JucUkNTVqRejoOxTfhKam6MZggNcLLv58Jow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zo7pCal2qhO1bcYIkqEkTcJ2dUiqdn7stLHRCrlKkKexWGVuQIVnmZlRg2uI7tiNmbed1c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eqdhkiqdtrZ5aiKhkpqKGloY5oNui+dh+dhpqySmhE251M9JEs0kXi0MPa7qAvFEKZjTAj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lvrSl0Wfed4q6la2ko6uqkm771+zud1jkqWdYw24QpKI61an5aBkAwjVbObooCHfhHiI4Y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zxS59l6Jqv/DDbdLVbJuFZuO4026Ve50rGOCkbbd0pY6Wihp4kjmnl+VeZEzRAfl1klyyt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IwOZv4Zrwez4rgkEUvWXLsHw+/fMBlpEqKLbJ98qamrjEsCQV1GlkWmk7pjxkSaWSXMBFD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8ZQWo9J1OzdkLDjpNfvS5Np6CpNuqduo9mRaLeamo71DFBUxVlQ1MlsxXT1JttULQ5LLmF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vrnv2gEKXbKFnUwuzqCFROK5elB8OOndo3BKre4at5agxLSbXTGWmqazcKwNJFtdN8vWyy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WGJaWnVy7YI2sH+4c5104fabzc6w7Eoyk3m8Mve9mXrQ/CzY6OhpWrKCFtwr6z8OCKpqauP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7TVUc5qawU8GUcYW1OiR96XLu6zHtDFtG0m3D7IgFFczcx/xk9pPhFQrDN+MYGIYTRmLba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/OVLxRY1ssirlEjFVSPzTLVT2hjdDeal7MKFrp8oRK3w6FTJKlNDV1OZWB2pdvcJIiYEy0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lSwctmHVCqYDk9f0UcXzpqHZVFMxP3ZCq74DHcOq6reYqJJq3a6FtsglrJGqVqjvTEVYrn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IyQuM1hIN2Vucp/wB4UsC28/GR/svWNmFcP4/OkDq/gVXQ/Mw7YktRvJmmjrp6S9dt2wtEO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SbcFiVW+XiLK6yI81r4lR7YwG4pT4y6+jRtys3e8I/bN+y7JPQ7dSU0VZ36yNzNUOsVQ5Q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iT1v4sr9tkeXlD4aj/AHxcls1n5PLIPo3DQZRdE+f7xTV/so0kM0UVFRVle1P3JnlqIKei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grYEBlmDdxnCkR+XaQ5nHVH9IZGrPHJ6MDDitl+bK33X9l5IqRRUUhqllqoOwGGcqduTus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nTF0DjJgx+nVf/ANpU2lrXekP6K4Wqm1WUh1r+zLPtkMsR2kinhjFWZ6YDwkcqKJ3lWTwg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5dziqtrXgekn1YEMq6ZtZzsf0UTa0D3sv8Uojev2YZ4YIaVtkhngjWSrid0nb5iaZmQST09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kUyNmuLi2ti+lASDevzhMDeiHI5RV++VbuXwaqWApn2qvkpqMtPHQ7fuNRTwbdOCyip2me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cjaJonVr+JUa2J6Sdcv/ACFR8rmmDF9E82VBZ+7/AHjbuex0vVO0x9M9ebVuW/pQECg3Xc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WOnaKnhh6k27tN1Tt0apE6SSrDVUk/ETyszZdLA9JBizHL89W2X3rs05WP6JcEYeQ0vdIq8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8lnqui+qni3Tea7eNsmojR1HVW3JK3VFNQo7w0TbrSRiKTf6aANeSMxmV1Yw1MNVD3cux2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Sx+rl81POdp9EYuG5bDBZa+t05v8ZMKLdm2DdKHdumYdsi3iGimTcEoKx6roD4o9H1DLG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Q1dU8gw3La5WQ002dJNTU0KpUN2MPtGDiENQUqMu/e8ZwjgsrOCCrKdRJsX2Pcen9z6g6W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+S6dlm3Cq6i6E3j5mnbeq3pGRmEm6/D2pq4qWTctlqWXcNv7yTR/MFYZptJUMBiYR/42Ov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AcL1PtSv+o+jKP4q7JUbrQJt0e67tFHLW0Vb57Nu8xV77LUr24jSTD5SoWkrBGrh5he7d6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rB8JSpNDi/NK+6b3kdG1C7P1BNNX9MVsE2x0e/b2ahY/3ZNJ8nN8NfizRVEmdR0yK+kWOg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MTpM1OyYVxsMuuZSc3yf2j3/AL0nCxHwz6tj/wAfd93yW+T4NJbtnR+z7c3U1VttC24dJ7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U8+4bvtu7yUg3STba+ouI26hm2qNSkkQUbrS0tPuFHKa+GRJV4bZyFcaqOHhq/mxpUIxZd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mc97jsW49C7kvVHSEk9fsEvydUoqM4ZKiheSN46itNMQwmppDGslRGBKjxx1KeLYCwxFz+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1iWwWS8VOVub+ct2RKTqqgi6/6Sjjq55Kpk652SvoRX0VXuojSNK/ctsoSrPvRVmjmljZE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sjR6vkFAE5j56yUu8wArzvGbbkjUbYlNHFFR7vO1DRLv8clUu3VdRNJFLtW+qVHe21J+za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a0LpIi1dBpe33fLRgZiACdP4ospYKaJt0q6Wg3HYup9lUbdv2zswauppaNv8LUUj5EVkkE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VdmR+zURmKhygAFvP7fnSReYkjiWT74f9X0dPtldsXU207fJ0F1EyUlSa2P53Z+ht93WaC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tX0rUVMc0rUTmOaiqZpY+7E9meVNHLoy3zezJfU2BlP7ZCd/6FrOl98YQS0ldSRrMdtanr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avv0+xbZu5YTV9FLSTqYpBeeiy83lQsdMCkEgroD3YrjI0Bruxo/8QbXIH2Kqq1ipdypI0p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6N2dHoKyqlAbZ+o6aaEpA7i1T8qrZ5YrqxoKWQZj+7FlwCFbdvzR0l6T3naa5XoY943mSn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wy1lBHQR1FRMFS6RkUhWOWM9xUbtkpPT1EUulBxQs6yCAFykxgo66lMW5blSItTs7zPOuyN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IW3BXpaKeULBUxxjuLDEVfGMyU+GDxExLoC8jQQgC14gv2/wDqdB9J9Q7XLRbSa4B1r46J9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1NR8/EXqqF6h5VhqmdmySnqBTzwS094nZ2xdRFEqd1jmbMoKnRpOqjZtxqqOqTZtyFTuFN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SnrAJL1MgrUUfMCJ5ledAlO65fwq6RROoHFUtQArlzSuOt+iNo3TcaSWaXcZq+gp4Jptip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Svpdrrpfxtl6hpa4RtBNTmt25zMgNNEj6amIRpekW6XZ85fj/wBRF0JuNTWUkMNF1DSb/R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FZRii6j6dglfv1nR3UuzQuHFOZvKmq4D8utXjJiiTHHSytQeZvWXnuX3MlB1EdqpKhYKavg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3+apo0o8aeKirYElSSr2eoi7IdY1Nft8yq7JLCoxk9brLGFlqryyveotmqaWjEDmp3CpWR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Oy1AqGlFbBVwBGiriPw5f/ACquGaKSJc+5HqM2mbLFhrvKdDKy6nn2vZd9l6ip4Kifadyo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j3BUhWkqtx7KyqJWYM6SICk1PUrFMzcPiKP+WgTbefP/AHDEFKWKcK+d5F9wd9vRJaN46+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qBVdt42kqhFLvSQkgbiFMbHP8AFpqnJGLxSyYuABve19qIIqieIN4S+P2d/jnuPwW+JFB17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ghj6gpaaSaOpgpHlVG3KnpEe89ZSziWYQubOVeJ8b5ari4YxF9WeIyFarbdZ9g/wS+Lm0f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7a9woN2ot6oY5KfeNsqRNQ7l21wdoiADFUCVGWaH6opLo9iLa8/i4eRirA2s2Bs2Q3prLnJ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i6qo8bp/M/c8azS5UHcawGNlFycTdccnyUFhkRx5AALY2uTl9OmF/dYkiq02heTFg12sQJ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a3tuGI5svttFkBlvUQmBG4BxGISxZ7Ah2+kpf8Ui6kc6CV1YDMYTMTkQEdgrllJBD5IvFy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f/p1FjcWoMJsRsFU8Xt+UuEkPJGRNyxYGwHrxa+pz68usBfXeHKALk2XNbEhWBAJ4uHsbn2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RUsCb+d+s2I41bIMxtYsVsGUEBbNwSXP8AP2clbReUKDuZJGVh4Qwd1pEkePG74I3jkmCk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Kgf8w0Z1013l6b2vwhihnD5JwFbHt5Kcb2Avz5cXN+PyrlqMxLADaVrT+GZ5Eq+QVZREQ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MgAxYr/LnLU7E2wk3pXJAKshUhQn4bJzLYcNdCO0pHcAI9m2Xj/UNQWpq6SVHU8xiqCA5t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jm7fh5ZWFm4sQR45NoLVa2ZZUYkBRwx5Sgxju2WJOIU+JGAyOY5DHLIE8cWx1S8xGYxvq0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3kjN3LYsrFHQWAJJI5GIYDiwy1WSMFNgD94TBRjH8NcBfORnBspXnxa1nFm5vax4/p0QOC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Le8kILIXKsqJl5AIygkMMrfzDccaJX1IF5T9WGvSSDL6CqtGpxsWDAMUupa2Rtbj+HnRFl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ApjL23N2uEPkvo3VWAvckgj9S2OrZuX5MgV0hUiFjkyjBhaNQGEiSJy1je2NmBPPvytqAx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a7QGAbyOLXa5buRgrc42Kq9+CBcD8upvpfDA8n0CBZVcF7sb2yDtdSR+Us6li/3/AJAaLy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Rog7iysC2Sg+M0gBJIMaixKLwfvjjcaDfDm2kx3iRHjLALGoGIQknC4F5HJ9qtwMfRZvvq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ghFWM2K2YcWZPbISLckc6JC7D4QfbJK8DI3DLGbhEjayys17AFhx9wb/AOrRBro1vDDGGJ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rMLA3cYcY8fr9+b6JOl++bWLKwJdi6qrFVP1WFnUkhWUX5tY6JVs3dMAYuSbKvNiyBFVsW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8fl8dSATsLkULUg8s32s3xtZgjEgcvErsQtv/thuPufEaiXhTxXAAbJf5ortZTdnC2upxP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iUCoLIAhTQ+7ElhkQSlnUKbsnn+t/0AB/LqzVlWpBuqH/mFNATe7KvFgSPpJscUA+q4x/Q6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C9K7A5FVayuviAh5ViwueJMMr/YaDV6bStn2F+0fyhb07OzEKfp8CzG3ldcixtlkPyj+JR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Tr+980RG1LY5XPkLMxdsh91VSvstfgH170UfY/bKuhYUDZuZ2ggKgRthYSRnjyLEqsjLww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FGruZyj2Rl4fHu/Ki2GyeQUM34YLlgccmBKsA3nGLWJFrn+HURq4VMrZgwkgp5b3AVmW0Y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fi97L9uQNUZbJPUyxBBNAV56SWUUx7iKoGWXcc4g5RXAPbLfQuItwb+X06pQzUBmkSVUrp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ICMA3BLM3kOQcj6I1FakCElFCyM1iuJYWKg4/e5GTm9ypX9bnVcQgaXmHyfahJfRgmMKuS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iCSENi/wBj9tIFZlsaXLKuZgAcpkmpU9l7D6CoC3HOVwS1gBf7ewT/AA6hhQIva40LVjKO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9LEMQCpKqoAYIGICg29mzG7evdv+ukSY4fLj8O93sDdiD4i4BYNa3HjxzcaIQQhBDe+cQ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sn+WiSAWIAgJ4slLE2KqPILcYg4spsbkkm4HNsdLcag9BHomUkc+X8vzYz1EVgfwgbjkKe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ffmwvpceABtIxXU6D2SRY2OVsy2LfhhUIXlvXr+HVgxG0q6B95D9xoQQ4sGHHcuq5AgeIsD7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YuZ3wwoJDaSAbpQKtwVcYhltc5AkEK9wLqATwB7OmqxLNZosIrhPMLEhFXtsRnBveTuoLS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P5BssCQfRXWtCwodL5jFthvrpofhPHtHJqpwWZSjzktizubyNwuViAQP9h5D8uvEndvjPo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il0AhUBHQQguyrJldc8mbNiMmBbIg+vvqJIZFFE5T4fvSPy5p9MwbwBWNFxaNru0RjWwDM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K+iWiR4mUqWUFrqMFC4qhIISwyKgZtYjkn81vLRJIuspymL9uCLUgYPkzrj3CAjRozXWQK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UpmzLW9zLiggrV5fPn4y0tnCNZclJEyq0pvbuMfwQj2u7IOSRYH/l1uwN2+Ey4g0U9DLc2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qAApLNj53y+xJyIPkv031sHP9JmJ7s1vcsXbizeJNwqqDZWBzYAZ4sBmGvyQbD+2tOH1mD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f3ZOKFGdALPdRcBmwAtYPiy2/qIJviPHnWhDuJlavWEXookxpB4rZWsEGQjIVU5yuw9m63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GMCNejH+GPcALqy42VsiI8gCQxsy8G6PcXIHsHRM8ckDKLZZEdvjOzFfLLwFseMMf9GiEV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JUG/jYXAsV5U349/Uy6IRSIgQLQkMz2WwyZhYZDFWsqhcbX9f8ups1V6Qh6KQGGRe17kmz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UBh9/4dRCbBFsG8muQqBfeByzuL3jNuD7J/6aMvDZqhJGmtZhNlCRcMWuGuSWAN2yEeIswH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40SIcVVSMYyoHBZGugDi4ZSTyf19fw30QidiVKqLmwRhi/CYqQUKsBkxJuR9r/AJtXCZlZ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a7Fjf6lCh2XIkm9nA8bAqpHq+qTThgagNmOhkB3WORVlChlKByAVFrXywVF4cY/rwfq0ai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vd/T4SnN/jRlZT5YlnUmRTYkFSHBcAkXQ2B4+/Gpo5i4GbSo8gMVatpz51SpWKRR4myEnF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7WYtfm9m0EZqJPWSPAnWcudaQKyvYIFIxCPmG+l7L9P4ZIU3v4jIM35dVbY/CTOXOrNsBP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y5CHLIKDcMiliwBt5SKdZi+UqRrCUJv2wwTI8bXMYmzZZU8KbAM4WJ0IuWP1MCQp/npgDZ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WVKg7ymN56egOfcDohEimRUQgKGHCG10ycLkF+2mg2ATw5ov1emihpH6TpiETBikagh5HcI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SXIlYkXDWugXnx1XKcwJxDvJyMTfq9fhLG2XYIWYgdyRFuFaQsUJlJZJVl4LXZ1BK2BOK4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VL5hpLz6f2k5x5xt24cUl7ZixEqKqnBiLg443C5G+SnH1qml6D+qMoAUBpLt2XbFKLG8bS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yzLZXIkY8goFuoN/LHFrapmvvV9H941MLMQHuvu5f5/R9aWxtW3oqxgWRIyXhkxHHbUOvcP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4946p4KDlebJPtvpHHbaIMgJJWMDAIWLL4OzWSNPqCmwY+HDY6SzWKIphLJuCNpOKGN1wA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6lgpJz4aI/ijy9DLy1S9N9BGk0LEkEUJV1VGIiHmUjY2KRB2Ko7e1LgZAkG/tdQoGpPj15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yZ7UVKjtnGJgh48i0drrNLhciz5KABazZfTqwJUg9RMZDA5jrLW2FnPbJIQqxZnjxDFmAy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ci/iF1qB1odTcRiijRPExzfV6S4dgW2LJiv4gUjKwaRrkghDwQPRH+nnTYuWrtajgXLKio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qxJAxtwLc/rq6Xem9HN/jMbE+tW9cpli7diLCTh5EdByQieIbIEix4PBOmjcdJD2wDDbDM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TAgiQKBe4F0e/CgDH9LehxrVhoCco4VmSPS5FG+krl7x4UqSMg6nhSSxN+Qf6dT0K+JhB2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tyWUmyo4y+ofp7s19TkPFmGv6wgbEZMzHJYwL4kI/lZBHkbBh5G9udVus2nNCJZ0DqtyXf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GKggZAtfy4/tqACdoSDbzft4E5ks0jk3RLheVU4ggFcRe/ttWAq722hKb6ijsGBYRlGdnZ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sSGcq1gD98mvq6AAkAZrEurHQVc5o6yQOrqQEBDqsbq1msAMEZhZXsW+9ycvq96tGzkbrS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jIJEAZWILXJxQWSRQFsfYC/Ti2nKOGvGE5A+Ie70PT221m5V7x0tFDGJJZXcDJJHxYMz2A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y40llz5AN3Mq/KZ4b/G/4sVPWnUu6Rw1slTsm3bhWwdPUULfMGr3ma0KVIksBLSRLG/aNi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UwMEYQ0UEsOKJZrFMaEosNHJ09NTT1XaipK2Op6ToIYY5Z+p94rZFoOo93aoA79Ht9LRCn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OGEEsSulUObMy8Vef0iWZK0IFSpOrOoWeek2mLc5qySgkbbtgp3olWnpnqqWT/xDv1Q6KH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MofxjDZquC63YOCQM3KKv4+5Zz8XGBYhTmy7f1SPdNbUd03Jd1r5Xp6asoEp9rgkjSrmo+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07//AKzgyijjHk9VVZ8IuenYhCrlDarzN5/WKQMxzEEdB837ZO6GGKrrJ46JzDSpXLBRUc8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Pb5hoICCd1q46WGGZowcKWkLKVjYs2RnYMNdJrXCVtOssbuS1NZDHFCh29onj2t63Gpkm3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ZHExxpoazvd6IKoBmWFELym6C5AonWaQNBtwxrpJpth2GGotM+877VV0G1QTFWr6yrcGq3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Mzwq5YXerrlhRlEGGqgHFxKCn1a97+GWzLhot8zHKv8TRf0VDF0s1f1Nv1Uamp2IQ1u7VF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lqKdaPYNoiibloqRZIwsaqEVYVu12YjUQSVUrl8Fy+ffMeWszA5j3jK8gqtx6lrdy6k3S5l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qFjiEgNBTytFZahUS1ZUlReRo4IMXVdTiNk4M2YLIUWc5BtpJem6akrtxiFcrPsfTkh3Tf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vHUbbTdmMWr4qWsmp5HgJH7w3iqhp3SWKnmUVvKVWNRWPLtfe893vS9eiNu3Tdd3qt5hWW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vY6eSZqiTbaedJKzr7qLd6oJcLS7U6wPVRxi1fuzqio0aqubHIfDbMWbMfvHx+b/edHAWmA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73th2mlr9hWmipYVO19LFux/jJtvqCJ9/r1ZvxaCjRlipwbRzzdlHvDTusvHOIoRC/E+2ne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jYvU+10kdjqaeorNqVdwmraOLbaurENJTTVNTUVXUK1Um5bjXy1NQhk3mpqmWV3eQMqU6L4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k6NljsLAOg6/mlzbDs2809Etds20w0cm2zpWV881Tt9TuDokSHbK4I0AgpUdzIsqr3WRsH8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1AE0Sy+5Z1sDsGK5DFRl954vLSzaWgfuSbvt0O57iKirljo6yHbqswpT7lUJLFT1tXVy5S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dpYkkY8RpfXNxcW3RlOZebz/ABTrYHZSlqF1bh+3lnXPRnTdJu9VBTx03UNHVbg8G51O40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WZNsodrrZ4Ykbt5LFMZRHFDi7RVDumsHaO2ElmUqurZVnXwOxqSqk5Sd2b/LlnQex9C7Xt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uXdZ+2dlWsotxbdqqFysbV+cDsZCwKuZ5lSCzYZKMTy8THxMQ5i4tZ1cPs2HgjIEIzH2l4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XcKfty0/TvUVNLNDJSGShnqqXaNihqygnpI5apY43DtCiVFQVaaYw9rwhRU1hxcckZlJ09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KqgE4ZbP7Pd896W7sXw13XZZUrINuotmr3iZZqlq9t13mrpSGqIoO9861NAS8ly0CsZEfB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ZJP1v5TcuDh9xco25eKW5s3S1IklPUbhBWVsGGUj7pLcJ21KmmgihULHTGYKclsxGPjk3i0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Ut/trGTvS0f3TUwQTblDQUNbTtTosFMnap6ALgWSKTxt3TOtwhv3JArzF8mxQe0EEkjSPG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a/Ta1dJBOqVC/Mqs8iiDuu08kbs1TVMh4qGCsCQ3gVxGKquoxMRwodsTUjllkQZ8iry/Vj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+3AsBDxMhVY4ZmiklyWpZ2lSwzULyVD+PiW+rWVcfcF82k1HAKrmANXLF2DpSh2+B42gpx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40ifwjgMaGzKvohgqA2AxvpZ7WqXqJLdkdypAyn5Mch0htVYrwiKUP8uER4wImhSMlgJ+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/i1i/wBwHJIbRZs9QcMKSuh/NIrvPw1pE7bJQfiTRK0haewrpIZB2BctmsoBsxvZvv8ATp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xizkNmgxQ8WkgG8fC9a6F4IRTR45CSJ4o6mERxApCrhFAbGzM6Ai5Zv101u0BAQH/lFjs4Y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WRWm/Z0oNwrUWXKdJIIELwoqRl40KLMoWMiNEZpLWH38mJ50J2ktopzZh+aIxMLJZIyNchP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RkaGRK45wtW0FMIqqKSQPhMcSqTIz45rLG305kfmZw7bi4AbOwZT0zX9sQOzYGO9ul/KHC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2KHcS/MUdLuskcbudxSkelcTNHlG81LRhXpyVPLxq6qzX8VOK6sH0pqdDhsvNrzRWJ6NXG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zgf4sfsS7/ALpHNNDtX7xk2+OolhqKGJk3aU4gtF81TwBpiEVlGaZeP/Xsdm9Mhe9afK1E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tmQYmJ3crZW+Fzzp6r+BvxV+HstVQ7PtrVNLPPNXUm21VJHX7ZWNKEimO4bbK+FXmto5JY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bqfQ+j/wDUCIynFB05tMyn3j2Z5H0n/pQtmCIMMtyt3vmmtx0v60rTYepd+6F3qiq6uDed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07o8lTQbduixvQdqj3aZmE20PRTTU8QrS5MTNR1btEyNr2HZvTGDip/xOjK3dXzmzTwPbv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hOrr1/p6Swqyrj2Jtx666MSsqS/wApu3WHw2moZYKUUSzytVdRdMrCWnNDAYZm3Cmpj3Ui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qYbYeKAV3J+6vtTglcbsxKYu3j417XvgeqYejOsdqHVvS/yU+17/AExO501dVrXtu8UkUk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Z3+JYpOy+CJu8VGkqYbhC6S3GZWKsMwXqPainHrUDoeIj7yxo+EvVJ6e33bdi36ri3DpHc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6z5eg/djVaNstNX71AUlo44N0smzbwoSq2WtljzvSPNCqcTDNlgxr5MbgYgcIjnKre1+7/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aqmLYamKarot8q94ah3avpjS7vT1MMhfcYd7pbKke/0pqFMxW9JuVLJK8aZ4O5kOKMoHEfy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gLcSfl+bKAk2bq74P9ZRdQ7bG277Du0lVHPtkLSx7d1bs8Gcm6bdBUNGO1uIyml22Yko0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KBQw3vNW/Xz4zO4PrGxMM0rHiXp/37P2S4arpvburdpl6n6UFD1J0n1QKVd1DU8ibjQVcZ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bRvUcDfLVUEoVaqGPCV2liiqNQAdc2o88MvamiDo35ow7bMk9Z/4c6iSppOtNvh+T6c32N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3Hba6iSIzVawxrK8kZYuqydpMlZxqpt6ObVT3f4pIzAt3agdy2Cr2aqTqKGKkqdreseh6t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2qopJGqRFTyK1Xt1ft0dVIrKA3zFO6K3zTKjUZa4q4ZYE8QLVLFojt1N0+uzb2tRD0pWWr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cl6Tr91oInr6c1aQn969M1cU+DYsGSTs1HkktR2YDLWo1Elwz1RNKPLLKd3z4Y7Tu2+1HS+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qoIJK3pbdauSFelerhUPD36Db6+c22+qrZyrQQ1wkiWr/AAHqO1KkmtGHiDCJVTxYnd6N80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lLFTwsvdzedfCIeit83uWSu+EnWsm5Utbs8iUe1CvqKnatyjpqGSoJ22n7sxel3emqKoig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SaWmlsZx8EqTiIpVWykr75XAxS6jCxAGZLynxX5X6RTvG0120xLvGzS0O601fVwUvVGz7p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tt5Vqeskowok27dKaqZWmcvG1LuTBH8GjedQAdcptRUYQwNoB8oeP8AeSmCKlj6eklppqql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u609Ed2pa2aOVad4qiIw7Vu6btHDLTzqqhwz4QrFNMqVKEUx3v48MYCp8aky2Xq+pptwfZ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KYdP7mzS7ZXbADItJLLJRSyDuoro0L0kjvGhyWFs5cpQrmXMqyA4LDDYFS+3sy+932uPe+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edqpZaqrMVOVk3mgo1WOj37YIXjZYpYpwwqaZiDEyoZ0+XfPS7UNZUXGsupBPDf4znDfaf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kioKbcTuVPW0G5bsm3Tbb1PsVUkgWGojWhyXc4JlCtTLMJGpXWWmRXjZU03D7QCThk5cv5o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veWSXbeuK3eHp9pejmTcoYIq2gqqKeh3SodqaNxB1FtpaGNq+nSSlVNwpiO7EVZvwmazP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QA1nVZY9Pv229R0e5029VcdPvNeFpN+qDIF2OKtkkDtUSxqgampJpZcfnIVDUskyNVrgZJ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8/ViQrIRlXhbl8ZTu90+59N1ku0VlLHXbXUbiz08lYTuA26upmaCSCd44wsiOkTR1FOxUy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ZbMscWDEXsJXs1LH0/SVixwuvSlVUyVkN3OfT9NuirJHX084v3NtjmkUOHAimpahWW9mbV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hFZFANH/AIx5+yR6o+c2+tjrJAhgcNFuQhCNGlbSrGKqQ9t7xRvSvSzoReOeJndHPnZ4PA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OU5s09av8Ahu/tZVXwu3mf4WdS7kh6T36pbdtgnNRHTQ7LvCRxRlkeQFTHKy4zKFDsVE2M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IYozqOJY/DfLSnln1AdOb5T9Q0FPUxnN5aaKVoXIUxmYNICcQQOS3kLqbccW1wWBUkTWNQD4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H8QM97MrfcBrXvYf28tVlmXKBCyLlAoClgMG+7xgfS3jZWA4YEXI4/q0Sv7BNAi9+CVGRY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LPwFuT9johBqDI7BShuyhmVOcQWPux/E8jwOAdEIoWNSrKVU2LXUxgKTc+WRAsAfYH39e9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ZMD2iMzGGUZPYAEgX+/I+n8upJskw/e7vn+UUmnbEqoLhVVXbHIsSPFrW8iPd738VOgkkk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Yq2ZSzMrkuQCsoIKlbA3Dc2P6fVo+3Lfn6ZcMCSPCHx06s6KBixVeTdWVFUmxswyQDLm/Bt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FjLd8NTYpAz5KoUDHC6ILuGJZWC8Wxxtxe2LaLNVekFza5oph28u6mNRaSRReoRGWQ82kW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v30aAcQ28I5MPfOAzfux5h21UC8JZlK2CyEgYEAkD0AzfYAn7nHVS4rVtFmpMJj3bEVfJW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GwBLICO4HJJKYn168NQ79PdGpgNTE8MViiLYAoFJLMEDFY1yK2dy3CjFeOcW1AeuYS/qCD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QRAuzEcoLgZHLxuQg4uP1x1GfXbSR6gFdGNwBojYMOPLEOCcmILABARycT/IjnVgwPXWQ+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U1IY1TGEqbLkFs35bF5A3ryPF/v9WpBB2mZ0ZTRBJgDSgg+DoHUqSi4qzIbFyuQJAYqTby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jkohcFQW5KlmPeVUVcZGIB92LD17+nnRFOmRSb0vSIkpSCQnixxBJDFXIJ5Lm2JI92t60Sh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DEILkFQXUvGAl/8wg2VCgIBb78f1aJaH/KEoXUHvFVzHACjFSSxPBZRxxxa2iUoBloeMMj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S5jEIeX7mTCx8bgXvbyGiXi/s3GfbKl2F18Xft2xTLgkZXv+ll0SnES2U8swUyq6LYn9R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WaMBfpNrH6dEsTqB4zPl+DixFrC7Bi5IJdS2QJ9/3Ix0SYYYvrCKRiAbAPZww4wufBLD6v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0VIM00bFQLlwp+yq3s5J28ge5+oJ48W0QyrY6TOybv9JYk2DWT/M5AxU8N488WOiWgDGrKX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ABcrYG6+3UFfQ8bJ9WiLC028CI7AkWkcsVURjyCM5so/oxYMP56IyFmIhVscyqrZ8lYuxL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/Y/bRKgVtWWYYfxCQgYEKVfE3jyAezEr5cSNz/q/i0S0LeFAQxC8XAzUKZbXFww4UW5A+/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AijCngxwyFirCQ2UFi1uGAvZGB+1uR9WiUAIb5LQkU4JjJmydAVDcZM5LElSVsciWupHpV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/TLURsBNCIQsw+om6l1sMrC9ybcvfkL9gv06iVCZSTmNRwhDByEBDkBHswVrBQ0qtcgBfpv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u5IdvcBCl1Hhi7IFAIclkup9nML5expWIKMTRGh3EltNIC17i2SYt3Ayg5LiDcfYlhz9l+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HbwAVU3IYHkuQSb2YAkXBYPcW9EY+tZzqcQ6sVhWt9ZOKOEgp5FAR4yX8WS4PFxwb/c86l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6Y/CplAC6qRJfQwEkYggkcLcAXPjZvu7AZH+Wl41BlHWpZhRIkqpkCxqqlrhzbFSb8EYEA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3bSZEcVRSim/BLFT69AcBQeLA254bLRCZZfd2JUXICgqfSEtb6RYqLDRGYVl1F6LElQUAI9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gXv6W1r6WxBy+/9k0KdSAuntRiqTHewvZshwA11sRZsTdF5Nh7++OlxkjtbMnAQsgZSwdR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v/8AhjohIvWOCC17H7mxW5sCDGxAutjf+/iunK1A/LMWwDgEd2QXclVmlAA8i1iFUnK1w9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njq4061E4gJoKOFRIlNSh5YUuQyyxksvCElwWxYjwQqote1j9+da0YBkI4gJWgcOhsRPF+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meYAYKxAR2UxXPBXLLE3NsMV9nXiyAC09yUzBSNxliufErkSFuqq6xFVftWY9sxsxszvyS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Sz4xhUlgQOX96MVUGKrxjiBdk5e3Lxh/tKT/2+r7amUADs7K9Zo1yxuWe6SCNAEJUK3bjl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ZeGZFrkfxaJFOwoNlP1m85o57efxY1jVMzFmyqA5VQbAsOC05KgG9yGP6agkDU6Rb0ha+L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bgRsQzd51RYyQSJIgbore2cZNzwrfTrfgVmsjWYcZmAFHSW9tiSNgGeOR2ARVxAXPEteMq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rXGticwmJroV4+f0lh7eyyBOAFVVy/FJQEfkyK3Jy9k8D7a1psRMmOAHze0P3ZONvHsH8Y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E5OLi6gtbHg/m09L18JjJvFKjahJfQgIEC3C2Cp3GGKxk2ZOFBx4uL/ZvLltONUeHl+2Ix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WW7IMSWxKsPuRzcEI119G/8AFqszxYsY7mMdmKhnLMyIGW4JYsByfJvVv+uiEWxmwABDOF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FJVtmv03Ww50QiuJrJkExD8i1i1gGPsHm7c2HOiFgbmoYI+5ZVT2ExWY2sCFKt4nxc2awv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GkIaQGCk4KQxAC2UC9jiVBJdb/8AXVdoWDsbgR4Nk/Ib6TcG7k+TqOB3ArcG/ptBawwrTu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hmxuiut0Us3dChPpCgXyuQeOMv5aLGUAHlhC2FwyL4kB1JkIJvgFDElubA3PsX8csdRw31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6rDAkZSOylw0X0FiUx8Gv5er3+/9tSDRvwmnBHeobSv92kt3GQKuaBnLZWR0UhvJr8duwDH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j5S3UDqkcxa7C7CN2UK0bWxY2vfIpmov8AZvd9Ebm2JIUXl4pz11RVgibPIydtPwjkXHkQ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cG4Pjol5y91jWnJj3nYo4SQFWaRsn8fFrXcEMrXutvJW8cdB5X+H8oTnDqiVXEysqsCwja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E4APZDE8H0SxXWdMudcw6+TLlCMPDc+blN7mIz3JQWYNYMArBg6tcFEt4qXA9cD6je+nqK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9ukCXBljl+nJUDKZUMgIMjsi4FlLP/Nivl9OphI/TUkZmVwpZgjZO7FGJuryOVRMSTGliC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nGzIkKoHZ1D2CgATdt5TnE4xLYpib3S1sfHy1nfLYazxcUJb+wU7RqhBLiJu2QRZldiWDsq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Y+RU6gixV1JC5mUe+XbskDFYFV1jV3DIrEkQsEzwOQ8kL5cLypvy3GqoOvUzfROwuWVtcI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MjMT489zJRxGAFvcC97L9tKxB4HTeEn9GhYCP87qFIYBY7iPuKqhvztGGLAiw+q/5dIJs3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moYI+I4y6Kzosgty0hPcORAIwP0m1hc6G2OlarLx8gJAVUFmUWdshbuF/OTGP6TYKFIvz9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a6NbyXbVaFlaOJAzPHEmIx7agXV2YsWkORY8ez4+vRMb2HcZjLX2Syqim7BUHjjgxwZUYS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CeP0/LpBrUTLiqRiN4t+7Le2QlXUsBk6Rgx3sgGJEaoy/cgLcexj/AL6fKN7+XrLX2pDkgW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fk2ZlYAKGItz+umKSGUdF5vrTIx/5L5dZZO2KCAAGJyKleWzf2wDMLlAfRHrTro5gdbg4s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bJhRMTY8B2AJIHilxftkfpyw/XT9azXrcyR4QZR8qVPbYszJfJGsLePBUg2/U6vmBNnwhDA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UN3FJ/OSp5v6I/TU6tQDCjCbIYm4ZiQXYkqx8RdBcckDMevtqMhsAHUwiSpAKt9JK+ZYXu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PY+x+r6tQVqx1uoSDbuiqrG4YDNbktbEgkK5Y+zfgD1qkJTnUaExTNKARGA3bIRyDcZG7A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fTMPrLJzCc09ZNlFMAq4D6A0i85DEIS4Pbf8RSGX7Lb+zI6cg9cskfezChY3F/8xZWKrZSC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leT9tNJNb6t4RTnLTVpPCT9tz43y1W9Vvwq2GtUdqSmk6jihlKzU8sitVmmq3F1Fe6yQ2U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5Vx19nw6UYhHzYMe70E8x46ulNTJUM5Si26GangrYVbOWpmjZKiGmdRankwaQF+WjGR9N5b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1CyG3kb3KvpqSNauZ4I026olNSjd6peop6aN4dv2qidP8yGSvipaZmkZQqs+C4h3XUiK/Cbv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EB0OWVDsFJJuVRNX7mo+UbcHoAKaaPsRRytHV7lT0kds2jkVlRZFutpkS/hrY4rDABG0xr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bPjTwbqs9PTmvqqmkpZmaUUD06SyMIdrV4y9dTxGNfx1UC+OTADywsTsenFNuGuxI5jJxt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U9RVtWTtVVVRu8nZirINpSlY73WRwPLissojp4UDNcLT2TzlOkYhJsg1NSIBRB1r60IoG72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WCgEG6blAzCJaCMs1bs231U0jFHNOqNWVnP4tVZH+jSiXyt4tyxwoMtbKTI3PvNd1TXy9Q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n0z0PtdQqmjp9g26eU0dVuTSsBT081d89utZUBrOKHBuMFbXhYbYYGFYvdjfe9n6syu+dz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zxQe+z0u0TbPQbNXippNlqZN0q6yqj+dq+od6mWanp6mqiniK4SQy1VW8XuJKimjYZ+Ksz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8AGKYC6UaL5zRLIY6faxRUk9MyJG9PR1USy07VFXAKaDcCtO4B/wALI8dJTl+Zql5ZT4Qn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kEAhc3kyd9G7JHBVUe3184h2eGaSaojkaYwbjuu2KKmnMiRktPR0HzTTCST/ADZ+143mbS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DUAC+LL5/LL/paI7T091BUpusO3NvVOuxxUlVJG42jbTBNPUvV1gJeKlg26rkralgyvU11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ExGUsoGZGH1Z0sLDDZbHq6PF83+qQTbtl2LdpqWfbdu3CPYoKSnVItx7tFQjbtnDxUMC1G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kxWGIz1FRNM+QKY83EOIBQYZlnSwMFGeivB+HDOguk/h/t1VDJW1u5bbSNRUrTvR09VRU6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a6tmbCZ0ohMqpTg8eMjZLbXOfExlJW8wYTuYXZsIAGiplnbVum2VcVVSdI1GwVtNV7hJR1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RbLRLUCOnXdKmjp3/eW6SmFRBt9GknbaNJ62SG6FcGO5w9XUHNtrWb+H731Z1ezYbYg4CF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T6I2KCHa4N12/buqKnqmuND0zt8VTtqV1FL1DvCMf3hDHJRmlkqPkEZXaIIkFJGYVkldSdc/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nANe8wHzfZ/inXw+wsVVyjBuXXxbz9CzvTp3of4hUdBTbNuc0Vc89RTVFtw6Tpl2zcqiZp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1hatjMayJRsckjWGPvQuMVHExO3IzMcor5N23zc3encHo51RT60N7XeAPuo8vxltdN9ITb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8A4UqIDHPDulPXUstJuHZkUzw7l09U0oBC9yyyRvF2woZOb6yHtJbWzd8rD9jTWOygLlCD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Sm0bXMY4oKmCQPDCGkqaOeKPNKp8u44nP0A3YBD7kPsXOs2LjsxajlC/j8macLsyqupzHw9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yTQwispu4FAAEppBm8rPlLjIArcPgWyGIYKi8ZsTE0JUFzf3ZuwsLLrtH2j2TKBo5cCtOq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ZTPETwYY4nvkBdiQgX6m0n/dYlqtcIHF8mN9WOcdI9iGjVoYSohp2YTSQrjMzKmFOI3Q2a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py+2pbtKigPGNTsrMbA1brHPbKVUhWlMcqFZXDVSOESSN2ZKaGOPP8VSxbNjcNjwq6yt2p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modiOfNYb3ftaWN0/tUAoqhn29QYZamoAAjWokiVhEk9OcV7rLgqtGfIL5r7tpIx2GG4o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FUZ9wB9b5Ud6rZqKdZZ4qlKZo6dokSJJDiEXulkhYAz3LMWYAWOK2yXSHxsMqWGJlZRtHo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739Uzb9oiqKYU0VJHJI15GmZXd1lhYWaSEuHig7RQiMFwW5ex8dUwcXuKvPr/lK9pwSGDF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nzUOm6ZlWJZnEUipkpdmUYyyt2YlaSYEgMFsFjGRAZjhrYrtQpqEwEAPTAqzTe39MbfN8wt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ASClip5Q81bJO9l7UyhQ0Ru14lVGsx1HqvW2FxOb8K70scUYYUth/m3bwkro+lqaNBU0cM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unchaON5Ykji+mJYcbublMclvpuHhFKbCaj+2Y8XGz2mJh0VHD8mSKbpjbJo5J6qlRnCGR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rJJUg3mUoLEWJGtZQMGfECs9edZiUsDlDRuXo2nrZl7tPE6uQ8JUxR1AjKBERO6WDAWGX0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BkCj7JZtrBPDIxu/wL6er2MzUlNJLULbtREQzRsMUZn7WF3zbyORJyxx0wYNElTlJ5fP8A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OBZy/wDEL9i3puuSoWTaKJZHaWZGkpYhSxBizSTXSFnjbI28WVmPvH3rXgJjZlAes3td3z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SyAhdsvM3nxnkV+0L/AMOijq5d2qdu2SjXvRVEjRUFNK0NbFMwjdxDIvkSwZWVuL8fprrY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/GV1H7wWcx07N2oNh4i5c3Dr+uWeN/V3wJ6s+F1c1NtlHVSDb66Gu2qCWSpoN0opaCSVa3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S1EIsEkAQyRpcPE5RfV+jPTrW3rMThze154Z5T05/pZMY/8XC1cOn739U5E3neNx6U3+u3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eorR1b0RU0K7ZQVuMpr4uotjpom7ezbrFMZDWUVMR8vUU7bjt/cp5pKdPfdkxk7WrNh4mY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5L230f2n0XjepxVOh9lq8/OiXauoNq6sFdVmWI7tXmWeoopUhlo6ioqFjhrdyqaWnKI87x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KoXt7lTKkyHTqFmrYfxTObYWD1ndXwC6mh+IO1/+C+q5mNbRUybctU1YgPUG0dPQ1B27ee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4k7E4CRwTsKfdqCGambBwg1KoFIxFcKyZuma/d9MamJ63Ng4q5hl8/WWRXqXYjsu5V/wo6k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Td+jd5pq2WKmmqKieGpoeodhqZgwo6evekp4qyNlY0O6KjNDkwZ4dBihGX/jZT3fa/k3WUV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llNVO+7z8Fut63qKnpZqno/qjtJ1v02oQ1VJBJK1NT9R7a8aBVmilX8WEL+IY5kKKfAyq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cVzhlXv/AImPF1b3H5Msbqjp6i6gqtg3HbamHcaGpO271sHUsVXHtkWzVwiWmiaqnhjOW3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yhZlhqy9NjKilU4YPEa24o3OLYg0IXQQxSpVfMUMe4bbtq1K9R7LGwo+oVppa1KjcFpIwb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IWQfhpNDLATGzs8sDlLVmRctwzJmVSxzNtXeyyPy7CdthfaKMU1TudCrdUCZZH/cPUfSW7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+Ju3BtVTFJHKbBWoq8VYH4KyDQwDVRPDL4bFSNojgpdsmWPpfe6aorNo3enkk6N3OuWaGfY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7tXSJ41Ukn4NM9zHBJH25Q0U2oUrlbTlktQAUbSM9YdPb7v70W6httqOsehtvWPbZKtZW3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HpPqBSwU9RUW3T1zUDyDtVscTwuUqIwhdhYzXylkbhzaMo+huaY8fBzZWVSrL7Pem+l+qJ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uqZN52pEg622OOmpZItw2WktFtHXNA0yXqN3ghkjjrDYGWJYHlcPC+VMRPVlii6DbvfGXw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4fCTalo59sfcuqJaP/AMVdEV9TDRbyakUibtHJVRVFWF3OBImNJViOKSba60C7yUtRtckq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oZT4cP2+zGKKdlvmH/r7JJ936Bot+2Y09JU7d1FG89LuGxVPzD00+4GtgjqqbcKGqrZkno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jLTfPbeYrs8qMqgXJFji+MGxEpgylZronqHfdnqKTadw3PeYKjb6uNtp36UpTrTUdDIzfN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0BN5LyATUvhKyxNKIh0VgSEzN50l8ws5zoeaT3etwpKmv3MzbfBt9KHEnUmzUjVU/T8m4s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Opoum6mZHmomR1moaqD5aQvF2iEOhyk1UejjTNosqXcts23ojdqOvqK7Ci3rd5ajY98qml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6dpNz3RPlEFZQyNMyVT8VIgkMro692zcN8zINQ/2RGKAFYcytHpe3ts43GoCbPs+5HGClS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mqCkkfcFXtywyM9NJiVSJvkZu7CUdNAfDWm98zupIAJtR51iqlr6bctrm6V3FqTekhK7aK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w2uCQxbZQ7vM82VXutI8CtQSSOry0rCnzlrKcBmZgSCRyQN5SvSVnURtslbWbFuTTbZR08V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VuxTxSyyCuoqlFWeaCnNUs6dsXgZ5MFljkTVTeZmB4pUaKVYcP8Mpp44unK2q2mWerm2zu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tppXHci2wSSAipoXp5HeiubsvfgS6FMmK4y0xyzN6rfhizaN0r+hN8xp6yWDa1n7+wVpZa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MMAFlWAOyTItpOzICPerAA+GvhAsBuZ9PH/Di/aq2zq/ovpP4c9Q7zuS9T01F8p0/vW7hG2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cOiaiuj9TUSiN6KV27lRR1yK2UkMmPI7dg5GbFC8H7vypr7O6nhJueytHVx1kCTJcMt4pY7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OB443PBPBVVI1yjoSPCa8gYD4Q4r75UOCisoyIJFvIAEXYhvfrUE1rzZZQ6Ma6TAVGJChA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AvIFlubH9dBI3U6aQymgfGHxrfxbEqCxdSSFXL3iQozAUXx/VudAIvQ6yACTQitVVkJPkp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xQfZT7yPF01bQ6jljCg6aGOMcZs13AJayy3UG4shwKJYucuDfUE70QuWRk2J4mEUiEF8gF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iQp4N+bcW5+rQKPXSWy8IB6RStOo/Lc+s8bMwIsuTE2HBBB96DmJYnYS6UWFKGMMWkdwqx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AvbK+TC44PPsE/TqucA2RuIwFGOYp/5iyGh/yZSEZfJ5EKuUAZyC5XIBQcvpF7lfyjVjiA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IB6fNj5TUKqAcLMSQ6hQVV2NyfXipH2FxfS2Y3psBlm3BwbOYjgX83+Mc2oTGCzkdw2QkI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bH+w0uboZ8qgUBTkUIQsQAAD7CFPtibm3sD7C40SNFHgIoFIMiGAVCAx4JHJAYKFPK+XAF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jZYYaYjkJGOSVJPkxBxZlN7WAAxGiVCsQaGi+eWbekVVLduwYYjknJ1JJDqv1e18gectBN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SmVkL4i4ABAYiT2uTi3oLbg3sS303XVg1Fco0+TKOisBmGiwiSlXzcjLDgFpDeaQWZGD8m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LTFYMaG8w4mGUOXm8Ihkp7nA5MAyjzAVcnPITA3dvG/PA1aIIBBBiB4L5CRgSoIDEHKMAi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H39WprS5nKlSSSLXztBCFA3bAYgs/dF7IXsFZSG9EtjY/c+hqJFnShpMji8QQjXBsSAodQ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m9r3tjzokWOpFwDRRgkMqmPhV5/EMgWyti3kr2wHNxddWzt4yVYEVl1WHRogbIZM11RpEB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Y3544OqyCANL0bi/x+MUKq4sBkT6JxSy2DqfG5INytmHLaJPKNTBCEhbgXIQAWIyks12YW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EmZ22clg2TMeZLlSkYvkLN+UFRcWvokaGxNdt8lJZ7FO6uP04JdQTf8AOeb/AG40SdvdC2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wCKrEEMWFluTf7ex/zaIQwxqHYsHD4soUEMY14ylBAs5sWxH/5WiRofeDC2ixXNj9JZnBs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3DbHK/N/4ctEmAMFroWxUSKtj44kkEMQQSVJKgXtbRCAaM5XFlIJDAkowAGJAW9s8rG/q/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NNEVYIQqLiFDksHkKizyWAwDcAC/28tEMwrN0gQqkBSuLGNrRhVmYC4tZ7gkhRyb2vlfHR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JFkF8lsR4qTa4KqxuVF/Z94tokwoRm+XiqhWssSiQJ6KOuQNpCxvbnjRICgbTeOVmWzAXa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LNdgW5t9sveiTFUcvZCY2dSpZjcgO/rLEnwsWuL3PGp20PSQRYqPNLuIFkLKE7dxmoW7qe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7A4vqhBApYkihmJoGTTbt9ijNmBGILC6lj+o7bchLMTYAcD82shw8QnNzZpEnm39R0gwL2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CO4WPOKg/yN/q0tmYcITKfajVYrfjXn9JLafqqixIVgRewPNwt+ClrNmRj/LWdma7Km5YE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lIACJAwJspvbEm6oFT8vieNUzN0WGml35+Gkck6ppRZWAzB4BUrcc8ejyL/bjnS87jdK+k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fZ8mH/APiilYKARziBkWDKASM1YD3YePv+rU5nN0v4xyqaBI41+yJpOoKVw5uSp4DMSebH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/AO2ojV18/mjRNukTiwU2WxZlbysCCCCq/wAVyRzwuiWAoUY0T1SsDyznPkKcVTL6QPsPZN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HaiRmL+Ya11FjZLn6lUEkEAWxP66Zh9ZFKt+Bkeq4vZNxe4Y2Ch0Nwqm4sfIqP/l0wGiD4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wuJIziS5lX2fHiTJgFsLnLGwvbTsMjSjqOn8XkTOBumbX8pniJThhUTJcsFqqmZJWOSxKZ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4n6h9215F9z8f1nuywVaJ4/k/Ni+bD0FIySR5DZTGUJDFoy78XYW9g/wAGWqg31G8gtmJA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AEaRgBGHyTO/lAP/ADF8TbyIFreJX+eoNsdAaEg0XsKVHeqN0wIjXuKWyIMkpBaQYjJT+g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jjV5ZiRqR6st+aOFFcShiABmCTJnGRkB/lvG2RxkLCwBv9XitzqNK90pjEMlAa35+rLV2Z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2WS9wBrWMa+NzdQTfyb6fvrd2fRl72kw43dPh/TLZ2sxlYFuCCQZMWZSIgQPG3KsHbjgMc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G+lMNF8Pwli7WrSKrZekZ7yDGTxK8NxiFsB9rnM61YfWZO0KCV8QJO9uU8WuoZQTiPAj3G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3/5OtCgEWe7MTi6F6rJdSr3EXAB+CASbWZCRI97C4L8G3J/hbTSDWY7RGMtBX2N/pH2L62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SQBcATfwcBiPd9RM0Wxr68cELjC5WwxHiEB+lCRyD6/h0Qi9FKKGvdlDEgEh2H1eII/KwP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tlyJZssI/MgL+Vw6kWIfKwuQD7toAs1eWENKYixOTkSFrAqAfalx9k/htfjLQTpROkIJFs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WtiSCWBxIBuPtcc/20GhoNx3oQxbFjdgQCSQFEauCccFL3AA8eBbn6edEIaFIAH4bXJDEl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sCQAB9Wpskb8sITKwvcHNvMgOo5YAhnuPqbE3FvR0UL30hIrXsguxBUAlWDE3IsPeXNyOf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q9JW+8SdoyWF2tLm3cSJrAZZgNctzb1by0WRdTXKP6klYRyMhA7YKlyTiI/bEqfqY2/wDw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/M5u6wqmVJTlhikxCIoaVWUlyEkAsASLqbEgcLojyQqhq4Zyn1jXzIzxyNIVBtI5YK6mew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Ddb2P06ggEURYgGzEitJzf1LXd150Zu8qMIx3D4GoDnF0kQ3NhwALZH7e9V9WAbXhIl60P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eZY1QOCzC4xYJYMhiF7BQt1sf5+VtXkSHTygNKVVMk84jK12QMCoyN8VkIZiQLMpb+K+iE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+KwjikZypCRkydw85YZFjnxbHEr60Qkt2ogYuAgYqArM12wKEfh9o/hOxysL3OXnj5apiM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CXPsLswhaMAJGtkvh4q6qVK4kE5Ec3ucgcvHHSToDesFIB91N9X5su3ZTH2LtmygIVcIxkRm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ScSV9/6RqicxF8pm5dhrY+Esra28XOEhmxhMGKKRYOHJLBgQ18rG5U5c3+rVcQaC+US0nl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SENKE7aDLwZWAEih8iRexFhrOdSdd5okrgHc7ZkwsS/LPkHjYZWAX8lxf0bFbarCL4yVkE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kAhVSRXAsuC88AHEZZZagkXVcouQwsECTPbL+GRQKHVY5CpXuHIMt7Algv+31/w6umpBGo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NLW2QRqirgWXwzOSsVNy0oeQHEC2NiLfVjp0RjLxBruW/sIGGaMylrMlrSB2PBAjI4AJsx4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S30S1doCcFlC8pFdSDaQAENbLxQH7X4LauqklT3muZt2scQUt9aWVQlQFbkKrLfH8MZHFX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9PCliBWUtDFZSpWipaTClFiMHCsSAp9Wt6AvcZYjxvzp0yR8RVxDAxkWdl5YBWJGVgBeNi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Nb3hBWHHtlxVmZTip9BiSPzC3BvYfm0s3ZveE3jc8MwHpyLg4shKZt7UG/IHvViCtawiOd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jYff0pwbgoR9vX89Q13rvCQTdgPxVDFxGZGK2ZSbj7gEqLE3Kn1jkuiydzCVB1CC0TniNg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BH9luVJ9gnVsPm2uWXmE5r6yVSsgdHyQEoWQGdgSCDjyWUKWLA3t9X5dNjp5+/tGddbX8O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qEjoumdorN3lQkRtX1FEQtDtatfJTVbo9DT2UXK1B5W+WtCKXKKO9FPlrU6rPk26q6o3fq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SqNR1J1PulZutXPISkfz+7VLyvUqSTaJC7Isd8UChV8V11FUCkHKkSxNAjaRdRJBSwUUrxi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NPLC1UytOsNPU1CRBmgE1bS0sSoi9+SOGYgeWRfQIFdTMuI98I0y7yruqXqZN22/p9UhRd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ULWU8m6Gj7inuRIBUGNa1V7NjJ81JLF/mLjrXhr6tWckMzTFiuGdFN0ZZXSvSqxCl2Cp+V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qWqN0UHaNu2yierqDuDQI7NXyd7GONb5SVUvj3I0VaOxIzDfWNRNctbRy2aKs3Svqty3AVi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zNJGsy0sAKbg1EtsHrJnjZRhftJCTh43KMQouUd9ub+GPwlOYu1hekFuE0Ms9TK9PBT7Nt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dpqknLbaSNQ12YSNGXjctnPlfFr4rmi1zXWkeZUl2rZY6VJzJvXWdefwFVTLTbVRSRDqGo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NSFpL502110gZkfxqNTYHCokuwAF74kYIYWgoBuzinlh3uvrKKhppmY0dH09tEaPLFFApU/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JKiqFWREVizY6eCW3HDM7EAA1xN5/ZI5TN2KFqks1LUVlTS0mwwsFmYbhVyNWPuVQFJaaO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JK1Mj8rjq9AggmKtui1Fc1XTwM7bbH8kyQQUlEZZvmhtuzwkyiaaVxan3KWWeR6nK7rJWO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rBBo3wiTnZ62vpdoqaumpopBTz09QPnF7FZvUtTL8tBEhkLsQ87NK6oV7UMJlOWIK4XxMN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TwsBmw8w3H4y7K2tXdaGji6a29vl45toqKmSqWKb5iHe9umq92q3UN3a+Fq6iYhAfUYSVs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nCd8yr6scuXvNW5/pnb7F2bGTCCWMV9/kqp5fw5pPdt2TbumFoN23Bpa6olp42p3qhA0Rki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6xIMmSJmUhssQrzOsWuLjdpds1cKju/pmnouz9kTDyORmdx15foWW30t051L8SqhoK6pTp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bapU+cRJKYlq2pKqXockjUUtNCklaVrGklWjRS4wY3aMiKRTFvPnpOrgdkfFY2Mqr589fm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TpbYaZth26PaKzb4k2mk3n5SHdeot/qZkiNPtdD0xtzMu7bfXy/KpMtTKO0ypUJ2nTvLxO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DXus2i++z3l7uWd/sfZcNWVcoVu62XMzNvlUL49dZ3h8MPh9PAdhruttjE9dt1FQptcK1S1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Hy1VJu1fR4x7lUtBjHE0AEdBTyOjrJNJJULwcTGXMmVsrePj9XzmaehwezYgVWdemzcRX6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OwQ9ikgheuqY6Zo3iykcSUTLU96KnaCZyURZklIMYFlbzOL6WcY1TAtl/CakwVbQALJrTb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HTNJPApkjRW7ecYbss8QezoptdVsSfvj5aozrkFHil1wgGorwyTJQwtKagR9h6UFYoyGdY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uoa0QBNlZh5axYuIxNgljHqhAy5hXejjNHFOxmDZU6s0auVzpKl3jUntH6o3Lpc5FUY8/S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cvnuy4U5lVRxTdBucMVVQxVdNJPJ3mWnkKM81POxyaOoERxuS0fIOIePHy1i/3WGrCwcs3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2XTu8P3Y7mBaOvp4Ylmm3KV2YS1MdmiinnNpO1MQOyZgy5kEHhlUBdZ8XtADpktsSdHs3ZC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8PaEdqQVEJSrrKCQiERzpSkGVlEEgjWeMRE/Mzxys17Wyxy4A1kbEZ1ZsUFSvKJ0AmGoC4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8VEZRlaSOkmC9uRJYpVErJayIwtHL3XZcSAWOTZY21AxmHCGOkQ2FhEWVDuslFDTmmZXnh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7yNFGt2AiIPzV1PpCRbLJTqcL/AIySym4nEOdaVh5/dj1SQvSK7KucU0fjGFUo2WTksVTJ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uy8a04ZZMzjZhM+KyYlAnVd47U1BJXtebhe0kbHPuRRHxd2ppkxEimwALA/0nG+tPZwWxK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4ZK7r95o7/ALviQOTSxIIpDIMDiKiNHMtgWv3ZMhf+Ei/H049QoB3Bw/is5Zcmv+U0w+7FO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VA4yvJ/lKXjjVKiJTDNFIxv3CiSLb6R5ofytoXBZWOJ3vZisTFDIuHVqve6mKY2q3mlYwy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aSKOJWSEBJJPGM34xS/K8+Ooz4gYmtQOXpJyLlABAHj3pIaHa5xT07zGFkZg0UUoijkeV2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CFWHoXYY/TqyKzEHTe8v8P8AjFOwzMOX2v5+dJLKOgo41ikrUaNI1nkaOOOMzvVF8IwiCw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kCG10VXDXD9ZjZhYvKurZu6oX3zC5xCzYeDTMxHNtl732SR1PT1NvG3COOgSSOcCeOExKtU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Rs46sSpdVs1wvmrL5a14WH63DD4alswze/wCsL3nNxGyYhV2C5eFvZ+r8n5UpjfvgiN+jki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zJHLCXcmdqepo5I/w0ZmwfB3jBbNbfl04eE5sk+pyilvVfhXi3uaoh8bDU7DGN/BvnX3va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2I9g602mojrNgp2kYSxvuEccf+FaM2czT4hzk4UAizQlr5NlkMzYT4BzqxVT4Ny+Oab8Dt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RsvCrcxny8/tgfsT770bUbylTtE8tMWm+W3B6JjCKYlzTx1ktO3qJkzSdLSI3vxyY+k9Fem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hmXu+3OT6Y9A4Pb8J8PEwsyVz95W7vyuH2vanizvfS2+dF73PFRpUSyUNO8tRQ1KF6qahi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8AFaDtGQtPBapo1Y96LteevonYvSeH2vCzKoz94DafGfSnojF9F4+Q5vUsNGOmbx5d/wB4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LR1Wx19HJuL09F3d52+moyqVTPE1KW7NUjhIqwvFDhKFwFfQ0VYqsKmdG6GGQ4IcaNOS65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qeg9V1Tsvx7+HNI77rDR1u1rF1LRzolJBVbLukhFMu+EmnLRbTLJTdveKR0jFOsbpkRBRu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1UYyXWV085vmtK3bZ6fqOmkrW2g0UtTvFb0X1rtm4gtX9KfEpIYpK7aWlVEj2sbk6bfU7f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yia0jO0ZSzEImvyoAqBkY8wMg/wmr16Q6ioPh3vsq1HTO/brLH0bvc0USxdNb3XGeCp6d3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uodo2pyD8nUd9FGIDCypnICjivXi3zfhEoxwxlasnMpj31p0S22V7LMK7bN+6Tqfk6qr+c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dKO1TSODWbBTVLxlWvIsUFVLK0rUyKkanwmzAEUymub9I9MQMth9GHDwxfNRVm8bZtUexS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47VSLTCWKOrSpg6i2aljqJClfsdZU001dRPm8RnmqoI41+YiAjEtcMtquU+RLLlL11kUpt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YayuWo3KClkNFulLRz0x3iieMJUVFLG+Rj3OkePtVeCsskVK+H4yJdYVgSXIw5clShU83t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NPWz1tHvFHLHSV1dQLHJPu280Kq0Ip4zIBUzzUoWqpZFkjWuRpYHUy+2HhBrklecDpyypq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qega+j2PrWmp49z7PTlTHBs25ULxlpNpqtuq1D7TuNS0k0hNT/AIOUzPRzHOzM0ZuHNai9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FnGX5UknRXWB3ncqiYCLZZmmabqrbJYHptvleIg1M/yMsZalmcZJKkYCJPClRFkDzXEDLm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Kue2ZfOaXJtKpDTQ7Mm31O7bHPTbxuNJutJUJt527afl0h6hYCaBjQR7XW1PzLQIGLQsay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xsT4SzmzVayH72m70O7771X05DQbnu/Q26R13VEENOuW87T8rjW9Z7bt7som3mp28zJXTQ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7axVKFpygWQ4/5OXK2ty4IrKQVzCPfUG+VidL7R8SelJojUdJ1FJt9ctLJHXU1V0tuqCv6G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dqWKTaa+Z0dexHDLV2qdvctVqLAKAwA1U+1/lLJyAA/Wkli6n2nqTofcp9o6ZFb0LUmOg3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oev7lVVpDttY7saCaCoXcqnZ5ZC8NYtDU7K0mSUeSmVc4xFATXT3fJ+EtzBkvm7sr75SDp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n6p2GFIt62Heu9UU6Ck3CFI6OKSKQslPsFbG0kc0MmQhqFjniYnwDBuQ5+7FkEKAGkSrKr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2qjasoHap2zqejqnxjq6aSeNt02DqCKZUWlrqaH5KWWRDlGfk6+FheVg3k1viimYkEVZ9qS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bXu25bPWlqzpanpt6SkrAsXUPS1arzQbXu64ux6q6SqhD8rPWooqIplUTQpOj/MN9WGGbOG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UQzUMhUIy+/N9b5MpspD1b05uWzmjrKHqzplc4qCDKWff9uJWonQzLGUpuwyRy0UdzFIkz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QCD3G+2MtmtRo6jysralr/3vSDbamopWppbRiqCkzUNcsqiOsnicZ0VR3o4hIgH4Uq5Y4P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Dpr4Trj9k347QfBj4lUcfUcm4L0RvE8FF1D8gYjuWzVtNIk229U7HfxXe9q3mKGvoxx8xD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xsP1iBRzdM3L8D8YK4Rgb08/uz7LfhX1qvVXTdPuprKOvqIWg2rfqmgMfydXXimgqKPeKH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1FLV0si+Kx13Zde5C+PmsRSjUNvPD9WdVDYrwlvXUhCjCx4GeQyLrcrYk39W59az3lJymW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DkCq2VXYOCFVuAoyc/z5Ps+tGbizVIKg/GKYkuwFjZSwWLkSXFwVN2+4+/6Dx1YABiRplg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FdUsQ7E/WcLJi17FA1iwv/AC1JccQlo8wQE2Yg5sSAkfDupJ+gki4sb24Ay4/XVMzDS7/G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MgAVQEATENYOMhybDE5f/lavfCeLpJXmGlxcKVgSQ2OD/hlVuhsbMHH3vcj9ToF5bB06yI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Ll4s4J5jF7y35GJ+1uA2oFKNTmP7suQX5eHLF6UmTKgsQGLBSEBkBAZIjgOfJWu3HHux1b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NTKdfZkhpKNb3xDlkULMkXkUCkBUT0wDHm3B0ptzOoinKL2raLTQ5COQhs1jyw9stzgbW+m5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emEz6BeH4Qv5IRi2S2a5AHtUsS4DW5IH++qZ1si9prTDVTlrMb9mG9m0ShlkZiWUiwswNg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HH825y1Uub00EuMMDlULpD1pw3g0WQLEMALXK3LYKBwpAYkj2f6tRnbqeES3qzd0LhD0yh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4NwcVYEk5Em32Nm/MdW9Z7ot8MMGDWBeb5v+MJMBS4ZQfKNApL5K1sTiSAcAP5AgZeP5tX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TAUUUtjCmg4eQKC6v5OVxBGRBZyv0+/97asGK/TMzLmGVl+iN89i5NwShUsI47K17riFN7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ep2InNcAFtdEjTLEtkd2W8udrspKrmV9xnwDEeQINvLE6mx0FRV6BlXN+X/qFYE/mQMxAc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W4+pbZKeclv5aiQyK1E6mYqMBGVDtJkXMZYAXsTizXHOJvf0PfvQaPTSDEAgDDDHrpy/3m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CTNkILFb8F2BuBz74vqdeb3y1jZRQ+FTbRWxjJKq4RHsS3JyNs/vISb+rX0UddIpR6sMDx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KCcGIJUEqbqAF5VsfYNgS2oimVRV+Hn6YvxUrkgCpdVa2SM1iSq9oE9t+LAXBP5tEqLsms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oSALIoYEPzjIXHsCwUD73bEcaJI1vXrMEQZmxUKwurZ5YZAEJIjLybIeQfEfV9WiTQUE9I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lW4LA3a97Fef8wLa9/f5vLRBjlrwgDAygmxUcc3uPV1YlrAJx/JR60SQKFdBC2iDMCbqP8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8e3u4vz6y0SZsRgsuR8irMHyuZFY3XytZipyvf+2iG3uhQhY2NrlRZg1jYMDwBe/HoC+iE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IxBsGHb+7+YN/ptf2x40QgWU+gCVxBJjF1yQANi1gCStyQOb6JBrrALEjqGKlVwe3JPsX7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e4wvohY098K+XBIsz5IgJP0ogvbyIAJyGRB+2WiBF17poxKDi0aqGN1fk3Zjf8Mm/K25W54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3yYExK/cJHiVucTZVZRyAqnhAptb/AJtEmGqgRFJsylLAYWUNcKrXt9PGQP8AqvokGq1Fxz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gu7KzB1bA3UAhSQxtYH/l0kgBquh+yJrWvfHamXziQMQ7J5dslgCOScGI8RyPLgW8fLSsU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a9dctnaPlLGS7MC3Jv8AU2Yx4OVuDxjYHkZaUxAQkreWWcgA2KI8/dj9AzMzXOTM6lgbMi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jj+LWeGHqpA6mPcRZbBe5Ytx5M6KpUBACCCzA8gfltqG2Pwj9rzNzRzjDuccTbFiq+7i4U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SJfQe4RUEY3RlNsWuqkhcCbgXANybezogSBqYNaeS+P5gVtcEsGY5HE28ABiLi4GiQGB2g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GHIAcu1iFyQDlD6v8A+2iQWy1Y3iGSgnJIwDXK+bHLPPgqotZhYWNuRiq6lTlN1cLU6XcQ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mv7DFI2BsODbhv8Ae/8Aq03OvwizlsVtGKXbJRIisDZXU2IuZDkpa0YYBrEjlf4f6dMRqK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rmnhTFG3zNS7OrP35V8HxuJHkzVCQcZCrKWuCB+XXlWqzfj+s92bFaDIuVjFsw+XiW0kYi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WEKlQbtcLwLfm1UDQkjS5KLo1jX/AKjTOCsatGHR3VmybhX7wJSVgykBj6CW5wv71BUk78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v+UbnyLN27RxgO1sjIvJRWXE8WJBPu4yvqdcu2vhLJYuhmOzRXt+TzoFEaEWUO7ERsO3Zl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Ju30tq0pjAFM4YWstLZUDYhWCIbt3GJXBrWJCqB5kfT/AKcfL3rXgVp4cM5+MDkvoZbez4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kMVclrpnliCysvPq91/p1vTmExswpQdpY+2BfpuuJiIbyBEagARlWJGQxC3vrVh9Zj7QCz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CDa/LIqlMiojzAKkSAWOdxx+un4ep30mE2uOflCTGiVSkb3JAszlgbBiTYn1i54AvzfTd4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CHfgWu5F28Sz3DEKDYEgqP+wbQevjMxFaGLBmCBZlOJbhQyNawaPE28zdSWHJ+nRAgaUYt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nKsQyX4dgH+kY8n3/wCrRCKUR2UgMwDMFKsoIxy/DYlfqUD7cG366LrUGEOUBgVACk4l7A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vCn6QfL+HRCCsDY3YOn1AEYyAL+QqeHDZe/f66IQYA9ZEDB3Klb3HoXFrK4IF7c2/nohBY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y5qtgQAS1iV5FjxZjo2rXWETVACoQSELcXyN2ZLF41c3I4HNrH/UNEJE90dLkKQbs0aizk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49n7Dx1IFkDa43CU3QOqnN/VKo32fJMbqbGUkYkSFnyuWVj4i1gbi/nfTjhirJCj2ZoDMR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wkUrrIBiHUqhPaiC27bMXN+5bK63JbLVGVqGnLLzmDrCra0z9zlLrFgVeaZ2fBGHcb8NSW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jSxZEmzob5ZyF1xugDzqUMTFZQpVi2XOCx5OxYPZmBI9nxb7aWwo+6RZNE7zlvf95gjqe0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EfHcugDCzWuq3AuuX9S6rNCnMRl3kArNzyVRLLhm1rpJjFBcq6hksWdWtzfkYMNEIzyT5G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WEoN1aYPIxI7gCM3Jsbt5fl0QhcVXnMzLLgXbuBZH7aMgxZHY2uQUFrfyZtEJN9nmTGnwJ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hndo3cAcDMsATewXyHJ0tkLHbKPGEuPp+chEMrMEGSRSO4ZQ7EZ3RQBdCbjnlpVYcX0plF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kfm/lLx6flYJALB5EVFJZiwcEExqgYWYkKVaw92+nUKuW9dJvW6F7y09qdWVVuWmUlu6Mh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AbMAOFGPlpWIrCqOjcMmTillNopJCsGREbKrF25YeUrEG8t+WHA8Vx/NrO1Wa2jUJI13Em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lLOgCFrX5uSjC0ZZRckm+THjHUZeK/d/eXjxDb5hGSxZnykEgJDSMMYwbtYePC+hf9NTpQ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RkFVwcb58sxVwnMjAIDcEiw9Elm1K8wqZsSvWG/CWxs6lnVgHZXKkWA7RUNmVAZiVBvx/P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ygcst3p02aMtEyyPmsrghUY5EBVjQePq1vZC/VrRM+5ZTLX2hSMDZGIdT4hbBSCvoCxAP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g0ddPP3pmzjOCO8PzSzNuRmSIJZiVVlaQgrIxKl7hCPEMvIPN/p05WCEEyj5cIeGbrJjSI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CkB1cWz8r+14A/lkuWtGUnVRpMselC+2ByJKkBQzfV5BGHpyvv7Etx/K4KjRh5+bCbsQ3k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BN1QAHEBbf38vLVShJNQggoOOPsKMsirMhW4Um3AsfXu2gkgmjxec0ITObIyAkn8xb3Y2s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U0CBRpoSB7xGQ7gs/bvZ2JTDLHASG1jdrucvtjqgsG/ZhKa6iAGSckhWfEWZyxLRpg1vTD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Hav+4Tm/rEFlFicSWZUc4yvkLACReE48f7LpseLrXefNj/xVPjlLuW60fwO2CrpzQUVdQ7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txihNXs20VrKwC08aT/OMp5D08TH6VGuj2RctufqxWJqQNgs8Upon3DdYo6ZKqspIaKZw0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JLuCEgSY83vZFl++WtgOUEscpuZzxGhZEr/dt4r3EtFt9VItPstSk25VVARTVO4788fbpA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wJ2acZ2LyTO/n9GzDwlAV3HEw4fcPm+MxYmIWZlTZPzH/GLugNiFRJvO+bhDBPHuFPXxbT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d9mgqZ4+p6iGlUy19PRVdPWLQRtaKr3RlqGukerOwW1A1qLQFgG98msj/uigO3RJTw7ruj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R9ppY1BaKkmjcCGvcGYSkE5GowdluzFGcADSzHAHa+b8JJmvDtlNRwxs9VAsASnmepkWGb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1DL3qiRIe5mMWeChmf6JRpBQs5Y8ImoUAFB+iIto2+og3in26JRURbFLT7hurzRiqjfeaj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Z6aU9wq7Ah1e97cXZdyfmyUuxrmy7/ADvPtQhxL1NvtXVCaKnipFfpfaDJJI0lLQUFA9VuG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Izh1ZkAlqpr+T4vZVK2LyhpQlmcMRqvD/OoX1jUQ1vUMsNDRFqGioqHovYRDULULPSUiw7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gf3lvDMJoQpFPT0kKRt+Lp4oJQfMFimvPZX/6AcPn8ZC+oNyiqZaXtzGmoduiqdq2oRhI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DuDyJ4rPPXfgGWxYCPj6MdVoVXSBpm0Gi+zCtml/eFQjTSOQ6irrChsrooYwQQJGlpJnLX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AVvrPiFVUkNNuDhlmBq5Oo3m3KgpK+LcDV1XUFRUUNLtsdqWDZ6KUmKWoetJCXekhV3WKw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bHlY+KmYjNqvN/DO32fCdkU1m9Zs3Lp3jOpNgqYNh6XlqYKCTcalT05HEs0VVSncpXjqqa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YaWeMgBf8mTyXMo2uHjXiMWLaaz0vZlCgKq+f5SxekuhuqetepduqxuRoZpamatWqShir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rQxvITuEFNk0AtjFTSxkIxqEZm4naMQglr0Pd9qei7L2Z8UrxZc3ebu5d8vzZ3F8PuiBtEO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7hXrTksZ9qoKSCF4Yew1fuO+tHPKa6SskaNooeJSyQosp8BzcXtAbIGXIMMfvN9E7/AGfs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zxHXVp3X8H/hPQdPUNJPukFX1P1NPRIy7hucoeTb6utMY3CDa9vjiWHYqMxRLG0UIDmONG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cuzgsFw/k+z8qdvsnZvU5GIzYhG/8ALwnYnT1AlDWJDHJWRGRInSMBDEOyVWVajvAlAHCq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nMwVzmObTh+TOsOLDutLlpRUxLRK6mGrUl5IYbTRSoAuQk+YAdFcOr5IbfqSLrqjnMNTlj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Q0tPTRoqqgcVDhYK6O14GgdpI4Jgx+mWzFn47ix43UeOspNMrWaUcsYV3B4SvnhjqyTK0c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pDZxm0uLOcyOwwjLKeSbt5cW1DYzaNeULDDw00LHRoBaOWlijCPFJB/iHipjNFBBTvMS00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buHh8vDlraxu7LdH7034WHhnEoLqMuvX+cS0C04EULLLTtBM1XDSLkkkncR+9N3kJZ4ciw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LWMZTSkFSda/enYZctsKYNw3+ySallqoMDWUncggRWpyW788VPc/L0yyMMeY8SoucGyyN9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H+mVy4bNwYmUueLwj3S1OU1P8APlFSWV1hSURDGpClz2p7L2C8Ea3BspMbDH+JbYqZlV+E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QthHMf0lidLwQywxVIVTHEkqCFxJJgW/ESQyY/jkq6kD35H6VZdGAgZzi7CY+1lkBQ7tJL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FTAhUAQh1hKi7GOOQnuEKb4gXP0/by0Yi27g8Niv8AuZ8PTDQBSx/ejpS01Q3bjnOKRK88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IkpIspazF7G9vtpqYbVR2UfbM+LiICWXUsfqrHyJJ2lTzlRisYZzIO1Cslge2lr4hQLi3t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SmKnh+j4TE74YViQG028Wj29JDHK1IZ0mQO4YrmyGIqMlkR1urABiF+30t9WurWU5eYLOS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80dKWBxFFHCzhIsRJgsasYJGOMNluyZFOAOQciqY6aCcoymopyMxLaFo8xUkyTNEXmp0RI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gJLq7r/nM0rMwIN8VJxx1Uo5J1KiSHUglaYxdHtIpMqaolqTEsbU8Rpvx6sVsTmogaCRrg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Nyyrl9qLgjDBGIzZK4cu+Ybfl0lfXnGp8NR7TZuXJs2b5rcUlW2QOlIz1FGscPZplc1yMB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hmeVc5WKrjj+Hy3kNb8FwMNiy5UVRze14fKmPGBOMow8T/AJXLbeA72bu++THbtvYU8UU6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SuY1ZnKiQyyn8ItG9lDsXIZv6ddDsyFcNEynMwzcKnh/p+mcztDgs7KRl9pmH7vzoo3GGW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kcUUTPNLFHTlQ9L8xUrcxUmacTWXFsVbLyXT8TOjDOui6BdcvuzN3V+VM2GqOtKefizZRv1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fOnW3Wg+Yq3aZaiSRRRVkK7hBJITkssNbShQs4Q42bAyLlw3rVmwWODbta4h+dxfJdf4ot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L3l4T9Kn+GeeP7RH7OOz9S7XudJV7H87HItSYnVoKoRLPCY/wYxGGiKkMJULCMopZfNSpw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Qr185Z3Oz9p9YgU4oXNzWu//AHPlG/bg/YYp9irqnd9j+c2aopqg1lFuO3kxT0W4wlzBWR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sALBirXDYt2/Rfpc4WKrYbZemVvOzTm+mPQ2B27AbDx8PgbiDLzBvaXN3p4Wb9L1D8O993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sTcK5dykrKelaKm27eMTQz9S7GIOV26to3xr9vW8Ky41EMSFUx+ndg7dg9swg+EdF7ubiV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/SfovG9HdpOFjbNyvl0Ye1/WOh4tpa/RvxG374d79T7tsktJX7XX0srvWxxCZpIw0MG5Ub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ES09XTMGWrgnp6hcJWW3SvDdRQ1nIfNgtZ4jU7iq+p+m9hnqevunnaHpHqDbafbayIoN1o9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ipttqamVcpOpui6rd+zBUVUS1O49J7gEkLT7VC70AulYlW9/nzcCCCuIozBok6o+HGy9T7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uVHQ0u5bjOyosm5/J1kPf3DfaCrsfn1jCUskkKYyB9vNTmvdN3KWQUaUfK8/diMX/kNgDN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X9Kf8AgzqCtjqet+kqiHYaDqKKOOpm6z235bLbYUJjRN0p6zaDlt9RNy+40lTtTy/4mmbU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e9/1ZGESw9W3CV81IzTUkXT+5xdPHcY4EoKepbpSveGcNNTVSwTr0jPuMiKyxv8AK9/Z5J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VSWNMQuAl6kKvFl173d/WXylWpgMrHf9I8RgY71v8AtFNufzexb1Bvpk/EilpKiSkjq91g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t6SNPDGcJJaMVNPmszxss6BgFoR98N+6H7jVyb3te37l0ntkldt1THHuVNsFNuFGJm26Kq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LCucyxdyWkCSq6vS06IfwpUedFJpZQFiBm9/lpAOoKcPR7D1Js9LHQbhS7lZd5WhK7D1Dt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NlEQlooamokhgMsSLFFVSTROrBy63LFUA8Ik8bknDy5q8/TKl6x6VmjrE6x6T3zcUrHWSd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62gkikp6eqo1LfvSkpaETRuWDCr25nV3aqpZVaNb90qEGYZbU3Jr0R1jRUe4bZvddSV1T0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0nBULHuGyb/DFPRT7jstbKwjLxUlZIYpqjJKmkqFo6hpVlibS8rZ1Hd+wzQaKkg5Xlg7/R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dK5OqYNo3Wq6b3ehloY6nqfp6CSmpW2+hfcHWKt6k22oahkh2+Zu3WUEhihd5Kbtai8upX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hREnRH/h2SShk3zp2ioelqrdK/ZN/wBm2Y11MvTM3UdTFTV9PT7fUp3Ytpj6tkp90ptsqU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F0VUa9aFitheH3+fZi8xWwpsSvqiurPgd8UYKndpqPZqSPd16Y38fMiv2Gs2rcIZpdsbqK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Wvo6ikd40bs08kNYnZkpHTS8gIKnhuXbFC5s50bzcsXd9ogoK2X917VWRUcZq9w6J2rc4z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J1F0VudRE1qXbDM1RLRG0kcbq2C/L1iOseqC4ZIY1+MkuC+Uryj6sr6o3uONl6U7lQ9TUQ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Z9SRrG9Km1TvWllm6j26OSajeOSQTvAuL96OZMHZ7RVqiveiDhhXsHhbpIhW079H7j0l1v0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oXCu8cc0C9jeumd22qsBMiVdLGy1NHIAsklLFOiJN3Q0qygEZfPdinUk6HUwvqVaapfZOo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mWoTbFFXBNtEcdQat9k2mGd89w22KpkqDHA7vNSRzPB5xRROQFWKrrUsfWKAQwvf5X0yP7j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ZbJTik2rqGop16x2pBFGdv3Rkmj/elMccRQ1UI7kkIKl1V7P34Rk0ADh6NcQ7WdFCnvezm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LEJ5pZ6R6fbdw+WBJhlyx2ypaocgGhqYAsZYr4SKjri2WrZb5tTK5lXZaM9uv+GJ+2lt/T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G/Vu3brtnyvR20SbnXt+6uoei9xnd9poJqadClH1Tse79yehnyQVFLuFbQPYx0xPM7f2Zn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b2vrdffxTX2fFC/8AGWs+f2T6cdtrY62mp6mnkjnSojVlmitJDI4sskkTIbOhYZBhcY4t5Za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GOyqt1PiQRxywILeJNzchbsLA2FudV398Iqpxc2s1ly95d03JuQfWFzYHnRCPUEb2XkEEFQ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QXycAW9+9AOxk2RYB3kipoOR4/Scj374gECxuSCPL7jm2iRHaOm5xjyNmwZzifKQB8QSeD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FFq3vhtHeKAFQLXF8pEFr2U4hB5G32/l5aadeKtGhFHYZiWIdsTySQVtcMALc2H8uL+9UJ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o5YrpIHeUghBG12VlFgGcgKGuwyXHKwA9s36ag2u7fRU6HZ1JZQTmK8X9pKqWjIU43CsBZ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DcFgbfoNZmfXQTrYWEGUlicu0XrSCRbIHALFcr3kY8G/jf8Mn1Ymx1Rmdq0zTYijQDlWJXp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SqnkXuwVeEktxa5vj/FqgNmiKKx/jW8KZVZV7ZPAxzNiSb3MbRcEXGPIJuDqSQBrtL+rY6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lTiFYK5YMuV8hxcW8rqeRqCwAau7LeqPtL9v8AaESpEQCwOBNwQMGuzBnGI5+y2Psjy1PT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mJmQ+WLKRaJi15Bk4a2RHixXgn2R9OgEBhXd8/pFMhGo1ERyMcja/wB8iQUBLElWxuQwJN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gEbTFjoo4weaNUrkMD5McCxJyBILYhTjwBk3I+2V/etCaDibhnFxrGKSx0vzUZXdc7A2wk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FEdrC92NrkizatebiEoQW3700GYkBVQHlgoPgWDCyGzXIHJBsOdQKsXtKKrZwc4Ydf8Az0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xZhHlZVGYOXC/W2S8n76nVSfGWrrUPK4gkFhe5yGJDM+IVADwLr7/S2jagdBBwSRT5b+bA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WuoVbo3oqL8NZRzY85aCoGUnrAhbBI17s3ixVQuecjmW17LHiQCzL+bkc+/WoihhPYJbVf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Chg1yORle5jAF4yDweP5NolHUYdtd3F6SKQ4JDW5IF8o1K5KSR9F7fa5J96kAnYSuVeIDe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3xUHNUAONhcjI83Ym17/AE6jf3yLU/TpMuBkBj7ZHGLBUeO1lL3tax9D3x/PRLEjY9YF0J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8TiMXuwZr+rngC48v9WiTAGOyFlLtZgWDWBGP2UC5DWyv7GiVtvZ/GFMbBXDYnIrlYLbuE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a/5tEtNBQCC4PkBbt2YujEl3VQOCW4t6N/10QmjG9iqqWssjdssWBFxdm4sbgL4/p5Y6IC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pjjIs5UkBUVL3sFNzfj/rolBrasdYUA12DKApLKii4LKeMmK+QJ8gOTxoltqAGk2UJNyGZ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VRFFh3Ba17glcf5aJDZepqACiwYWDIZc14DAchS4sRmB+lwQo0SAcx91QtbqQbWWwNlQfi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8WPjb+m+iWa6NbzcVmtIFuz+UYCuUxJ5sfubC/P28dEqRYrLq0cozmoaPPEDIWsVZA/ncmx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hiGNXKLoT4qI7QhXkVyA1zkWa1n4yxVl4Ax4tYgW/i0tjRA7p6TYg4Qa1j3Tso54c5qwFg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mYn1bnH7ao4BvKcsGUtVNlj3TLbFyHCXGJGRyActxl+XKwNrW/LrK3MZXCJDX4/mkhpVDF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gOOfE8IwDXv7P8OlvtV6zXuKIoR/jhIIUAApfgAi5Ygra303PN/tpdne9ZdMJiA98H5vvR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gQzDDMOQQMUI9AgkE2IHvSy5JWgFWMCIt6Zh746w08YBAWMIt1Cjk5AXOLg8kqV5vzbSyS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qCwJvxwCRwtz7awY8frqIQtoYbWxDCzYiwzXE3U8AAX8uR71ANgHxhGaqpwRkCL2AFgeL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r/AGbTFarB2lGQNWuUyMVFMXkVgPUi4hFxwIYXJIPonIG31aeujLfWIauJfZnz7xI/zFUX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2SqJWaOJoxzwrLYi6kN+bXnTudKnscprRixYL5+rHJjGrWaPFWQOmVyquCQrMw5UqMbOLX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8RIIxCQRwm+L6IxzJIzAxMzswkvICoEkhbKJJYy9rAlrkewv31JNadZGYLpYfP7P8AlEEs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XxQgRuyEMxjf0DduAxC2Xy1MjMcpoZfV/eyxXQlVJR2MgLBCAUVvEt2o2AsoH1ZPZiv+q2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QC/Qfj/j4S1NkXzhDRRvdku5djLihABiBNiRa3Iyx1twmoJprUx4vIvzv5S29oUOImUvbu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RLRpHe2YUhbjjl9b03PwmRlCmhtLE2+4ADEGMISJYrm8luEAYAsR5XA8Tf+rWhCbroZh7Q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llXMAERhpTkOWDEowI9PbFSPsRrSmx8Zjai4smwJMqW4KBgRkFyIbKQsfJWktwWABt91Da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OZj2l2KJ3SSbKl1N7glmtzzKL355GomQizZ3i9C2BRgxS1mCfZi/jYsPAg5E2+y+S6gaj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McldWjbEWZ0x4sMblGHKi9gLnLU6Uug087wh6o2BFz5MTwuK4GxDs5Ygk/b+E8fpohDFQi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SBfxYBDY27nKW/vbRCGKvcUA9sZIFaNVsWU2BdySBILDg8EFSNAsVrqIAnQiDCq+SqQyOrE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yAii3I4vlcaLvW7kbm7uCC2QqiLe4MlxlGypYMoa1gRdvdyB60Ekmr4RtJiKokUA4khQCM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3yfI/c8Dy0QvUG9ZCt4fEBvEFyCWXxAa9jm1vBsSOQb+Wr4dE5a5pcYhUsV6yn+oJSIyGL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xu5IBezs4BsSSAMhp4rKAdrmgMVBYnRss536vrpVjmBdO2FcRd6M5xHFSZbgeTgq1iQeGt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lVxMxUE5jxTk7rfcHV5SkodQHDyk4MrMgN5AeHy8jYcgN4rlq6qCDYuGG1WG1B69Zxx1xu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YrDdmUSuwcZ3C3QGMcDgfri3lqhqzW0scRRZDDf5U5N6i3cfMSsI2KsfN1Kl/8viUBbkOP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nVS3ujlYgAhuaRaauzZ1kaORUY4SMLMUQBlV1DKrEMAQV9L/AHbV1AAN0xuX9YfCJpa6N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kJ/EOIxtnbgnG5J9iy46qcupFnrpDO17CF0m5qahFYDGSSGTtT2DK5FslVz5E3Z2AIJKrj/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+mSMQ6LVayyNqqwLyZ3YvE5VQGxsSMywVSz/AKKDfm7rqNMwAulzeRL2DsbEujpypxaj7h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4zMVjaSVV5C2LDIqQRwNLxBqWB5txDUGwcpEvPpyd8bvJhjIiwp2xcODYAyg2AZx6AADN5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NWExI1csT+WWrtc4jSO7FRMVDMGZGlwco1MLDgglWJ4D4n7W1RyStd646T/b5slULKmQDH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sVY3KhRldvv60hlrUbS696t5M6OYN4KQr5KqIVCzWPmplU3zGJYhvf1Lk2qkUaMuL6jTz+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eMMgACoocEnxVe5fxMac39htUomwDY9mRxDfcmTfaFIxs31A3vkwWQtcgK1u2wVPYuCB5e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6xD/8A11871LT2VXWxJPccE4xkFLqA5y8vuuYyPF/H7adEY+oWtMpOb6VlwbBkBGStipQs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tcyKAOCQPWng2LHWZitihpLY2cA9vCyItljsAg7bAsXsfqS5tfi+Tfm05L0PXLM5H/L7lH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VJGHiSQSFKgMjXxUjhrkra976YKNZzBhmUiTGmDkrYKQVxIvZilrcEGzKQVAI4HOtIJAUg5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fk4TEi1gtkPkAlr/APT7W9/xajbQ9IQZQ5WBspsVdQDGAOCMrWYE8W496m2AGuhhNsfzLd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QQxIPBB/7fbQQxNczQiacAxsyeTlSyMLDzCBWJc8gALb9PL7aKOvyYSEbqAomJdQFBBCAs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54twONVhKe6kjkYTAICStwL4pGxKuykqBc2HBP0kceOpFWLOkJxh+0R19078Ivh11j8SOq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cNyqkjH+ImqIomNHRU5QY5zVLRxqPpyk8+Mm1qw1zsBGkgcd6VPh6+KvxF3n4g9UdX9b7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/UdZu9TVApKlI+5Vc881LMO0BIIqEwxRMqgolKvC5a7GGAoAGgWZn1APfaQgVI2nqCmpJA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Vu85TiEP03UbY1T8tQTtO5mq54XaGMKC0dVumSuZYlC6UwA6ZmttZjxMRkbKOHT8JSc8Z3K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VK/cVqK+lo0naKmra6Z5K2hp52UvW0tHSxw0lMDd5ppJpHvd21rZiNWPKN5kyF6VeENr9M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5KOCopqTatoohTySQNSRA0m0IaM0t1xNVUvE60w5vEkjstuWbG5NEg6t/FNuGgFd1V/SR/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5TtGtKK6aGETMWpavuOs01CO6pMtDFBAqSOxHdOCs2KgmrDLS3xVJQ52zkaedJIJKuorqy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zYIZ8VjnjRq/fa9JJqmthjY4EQ0KR0sXkFpqen/DvkW0aFbvUxoosBDdup6qh6RpZGqJYK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WqqQVpthpIm3KuWeNioFVFtNDIHYrfPckXgvqGAJHyYDhUE74nn92ReeupoBR0lJH8pN1D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ssHTVNM251MFS5F2rq+rWeSqPirR/Lw/mGmKpu2i2cgAJu3/cQdM/vXepdrlSSGP8AeVVV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Uu0bJQzSbvuO6Thj4xJnmzMbSLRxJ+QDTjkAKZ8ou2iczNxE/CRvqXf9u3HcCtLSwDb17l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05tlS3yUxSM8GrrlZnMnkRM+Y8dUcg2QOHlWMQFWUH5Xn+mOmx09PHs7brua1Um6bhLDBs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WOank3DcHJ86QOFhjjQCWVZpXBthlze04ikPhg8uX+qdrsuHeRyOb+LhlrdP7dSU+2y1e5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Vu4ipp/wDDU0VLT0tFT0CU6oFiKyLMsSHiV5v7MOJjNmfKneHDPRYGCAmZzqp4v5Trbofa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daaprWk3wbvRLt8wEr0lXBVbTutHBUxyEYuj0oYocQ1LDmyq1tcntONlGRBnFa3PR9h7PmG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fwt6Y3zq6QyQqNm6eWjg22lqKdUoaiTZ6NzfaNhqAgavkWrKiWZRFTZq8qd12yXh9oxMPD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/Seo7HgPiWx4cOt/m9F85Z6A/D34fbZtO2UxEtSTt0qrTNOHnWgeFkTKmhjZYTUNE0gSZk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68/wBpx89qGNN+M9L2XBRCoXib2mnYXR1LTpTmSQyzzy0YVZHTympsljijnAF6kiO5LKbv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pGlcI86zegKkkHWXjsm1vKZEcxSySFpVMn4hnamwSFZQgBZjHkLDgM3JW2srqWYrYvz5qO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WnR5bSE3HdC0i4OiqRZlhmcBo4xDiW7mXl5fTqcpG7Wa5Y2OO3bMkkzVaTiaV4xFEqSdsR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hCSsSFIZPpyviPq0giwR4yzYtqEC5RzN8Y+R0QVpHQyQrK2HbWNoEJYr83TpJI2KSjBWMgu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k8ukthE0Qu5+9EO5xPWCONJ4pZYZscAUjvJESHHcVP8XPh5FACvj/zaz4qDukXOh2XEGEx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3oKh22LcJkmjnWKqgUvFkjMsCqQrs0am7oxa68XAY5eOOlrhDFIa8pUdY9+0NhAqRmRpIo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oeDKqMbPLGRBHGFZZSEAL2yjuthY5eWqYiFQVzayqY4GIpCZsoktXY6QUMVOtPFVGslRWi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BjczSksyPLi1ixjXJv8ATqjdnzqLF5unhGp2txjMxJwwo5vGP+3RrT0boHM9QrM00cflEs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LC4YWIxQKuROqoVw0yg218X9o18z4gYrlQcv8AUd5IKMTOslRKsJdqiVIBJGahaeFadIln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we31Y25y0I2I1sau9O9lWLxAigIAari4quPNJRS4ymqklVI27qI1yGim8bvGkhtJeO1lFw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BzNYXWc/FxEtfVKGLcP1vnSW09OJInMMgJmY85GSVEWxJKkYxDHtkC65Ffq9662Bh58O0I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KdTwj6rRTRSFRG0TySQxrK0lQ4RGVjIyvMIVaxYyZLkbr71oQ0uhze/aIxFJZwQFzdI+UC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UiiWFoDTxnDvFGVUhPbykxcXyJuS/LZYrpqhmYZWy+zEYmXDUhlOJpxSX0sYhQSs0SK5qK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2ONaiqnYBi9TMqpIWW+JClbm2taLwZmFa0vvfmJ9ozG7BjlAOys3dpc1Bfkr+aL4KeSoqK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ffFJJ5ZFkElTGiSkkYxSMyoi4lXkIYr5aQ6nOA7aLv3vlf+Y0FVw3XDUXiCl7td38e98mS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FVfLQSmQeEXzFbGMpUlZZmbORWZSQP0BuoGn9kCvVZvUqfk8Xypk7Ur4YbiX1jCuuVT7Om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I4po46ZFcQLLTrUzR2zUmdnGMpIY+RxvwpAXFumMQ4hGVSqp0sZiv8/nTnHBGDmLMGZuvF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fmKiosktFm2JxWjkigkQzYxzJMahikknbxJjAIbtth5Y66C4gxAM+EWsd3Lw+5s3DOc2F6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q/JqtfrRvhUI7LBJUUqzNKJqXbpUieQStghNPMEMtOk6RlHK3XzW1m1RGChgGKq3dRuJvq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RZQzJWVnH8S97Luv5pWnVG1U0+21a1m3Cfu4ClrlKxS0xmnk7IqnDNHVQuRJ5KAVLeduV1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EsrHm+S22b2p0Oz4bO65ccLk5geU5fZ6ieXP7U3wB2vqejr1qqbvVghaWoUCFZolMbRy9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lQSeJk8FazENrmjHwsLFGGrHDbmr2vkt3Z6Hs7O+G9hXw24fp90+SX9sr9lMQ7julLUU00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pwlTQOVkkpqmIv/mUzIqllvYoxyLeOPrvQ/pFuy4iPhOM7EKwzZhl70816e9DJ23AbBxcM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yzya6fFX0vWV3w/6qhwWsq3jopqh8KKCvpZXFHXxhlP+DqUlWKR1sbTYOyqgx+n9n7Vhdp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lp8T7b2DH7LiYmBig51LfNbL3l+rOrvgJ19sez71vfwb66rYqXpj4obZtW77HutWk1VSdM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2OsrA0REm2VlJHW7RvkAxSqpZT5NNFG7aXBqwOJfP1TOdmyuMMnVuITpKlmXprfOndy2Gn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p9trO5LNtP/h1fkt96L3SsSLtT0XyUiikqMCk9NNRSJLlUOBfDKNZ/b+so6stkqd7/ALyv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1Pt/XHRUMidOyQJ1FtVdtzvFRt0bXVdPJU7VWoSTT7psnUs608j/AFU4qqSZwgYEtcDMP+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DiFVPCe958+6TPf6ba/iN0zs+4RKaKtr9w2payRITPDRb9vNHUPstfukUWL0m3btNTfhzR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X8OSKFyuwterOvev92Or1iWRd+Vb5plfwVNJPJu0ddPuHTlZ0nJLtHUe3bpIYdujpXIq4/w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X5ho59v3RVX5M91HV4u9DqDzG2FN9nn+8oG0vLxKaZfZ98eqWhTbd9/dMlfuFL0xudWlRt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27emWRaajlqIyY6CSmniJd4Z2jt2Zo3MJTO2UsxObPh9NoEgLw81979sknUabfse5ydP7pS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PnY+4k+1bjUU81Nu08Ku0nYp92aFaqaGMSGg3CllqafHuOktMgKkVpL5iHtjowy+f6pSDd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KiKnnnpq5aJY6yN9oq61oIIt2Smq6ukkFOvUG4Qr3aGrjIQ1cecOXcenZpsC8ozdZSsuI2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7nXUdbt9Jum39V0E0j100oopKSor2eLaK3baXbQETerSdqpgYR0lUkcyr8vUwrFpbAM1nh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P/mA2daWmotx6L3mlq6zbtx7L0NFvHfrqWCKlls1XtsURWZ9zpZ+5BWJhG0tHXLNDL3IuU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+jH3nWJqPeJ+kN+kg3udN72/eml21Opamnqaba+qdtXGjj6a6yeeDv7fulNE7Use8+cs9F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Ui2cka3fs/CLIAJuuLb3SY/FTY9n6l26m3SbdZYk3Dpqfpys2/e6KM1lJBGtI+4bZvTUKl1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93pwxuY6LdIYWZpsXs7AFTh8QrNr/bvSCAVYE/JkC+CPxFO3xTdD9ayVFPvfSHUEnTL7xU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RTaOmtyaRs/m+mBU1Me3PGqGJKTdKOuV1buLoxMrBsw0caHz7Moru4CkhSp14e75+9JR8U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EBhVbNuC7oZ9u7CTmdbRt1Ds4OYd6Sb5WSrS6Goo6yeJwjoGVRzYTlWYZFEaCuPhKRalpD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31O37pXUtDuUVDS0G/rQxlYa6o27H9xdabA0Y/HropIo1rFNpFn21e53ZVe7RVcpvzlmVs3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1s2wtu8fUKRUcrV1FtlVuVLM60s1c+EdD1JtikERxk9mXBCkq5N3ldIW09Qyji2i71NHMZ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79PX11NJuPRnUO3g9TU9NPjCtPXz9g79S0tKqtMtHvfbnaOJlmjiqsHSWIqyXVRdNyxZNLm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Tsg2yrh2yh3N6la2KShoXqlinpt22GeninbbaLd3QLXmK7S00kwWpSOExSqzKHKs3Flz6/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iDaBP07vOzzrLTU1VBWyI0u5VUtOqRgrLLt9fVwIJUeNxGUqVsyxzQuzeDnV+ZbqVoA0Go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/tVbZ8XuhKHofcOoGqesunKOgWq22ok/FiWRZ4VgpCC19tG37fTSwSM57s3zMPjgqr530h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p0uz4mZaL8S+fOs9ZFYMAcQSyM5XkRsLnnI3uD43Hvjx1ygQHzVWbTm8JpuyepjhTcv7Ny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9k25P+x+nnQWA3GXz9Mk1egoSQU6KLBQrW5IOR8SfsDyW/Ucc/xasNBlHDp5+mRJLSoSY+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Q9IWRvzc+v8A6tTlrm0EI+wQghWwsox8WF2BdhySD5HhjcXvxjposbmzCPMcbDyQ/UxKsw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831Efz+rUyQSNjUUYDAKGAyVksbglicmAJvYlfseP+bVWOYuPPjIJ0BrLpHKjpkkawIBwV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o5H4YHIAHHGq4hKgE/8AXunU7KKvW7AknpIzZCwUhVHcRy4kIzIDhQbWAC2H5stYzqSepn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cTEFuhUHwZUuT929EA2T23o3tyW0TRGephcknFlCkBhGzEJwMC38RLck3OqMVojrGYa2W1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5MpFuDmMw3GLEA2IP6+21QOaN8RMcy1qNokaOxsL2TNcgT/lsAwvceQJt/MY46jM1VcBRIs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TcAMMmBILAAKtwASV+x4A8dMXYActQOZW13hJKo1mVVMhKrYuFuRdltieVHo2uMv4dWN6V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1NwHRVBUgsFDZOUVbSpci8XK/b3lpmEaJBPN+Ew9pThN8JWRurmAYgHs/UEFi3bDBXdGXKx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Wpc3drfz5/tPP9qFs9b8MZGkZmvIVszZF2JayA4xqSfSgBgP56ATYphv58/jMas+yk6w2K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hYXxUWjRnewuxY3sR/6tXjgbuhlFxSsq2/KAWsy2XBb58ZZXJP3HJOOiQoIZyRo3LDDIAD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mVjYKyg2J+n1yNECQCFIpocZObvI6MBjfBVAwFkQMRyoWwv/V4tohN9zy7ahsrAIg84wqC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G18tEAG6nUCHd0EhiVc3wQq1skS2WSm2Rv8Ac82+306ttlbf+0R6piRxQPfUBWRApUjG2R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LhmHu4AP8ATqBoNT1aVa6HErfN8YoE6y44mOxb/wAtriRGaxVWK3YEjj7aLPiZXSzxwfds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t3JODEWP4hK2H2/Xx1EFPSjvNhsY2jKBjZ8hk5XAk4kW4C82uCLH6vtogGttNhAIbuZCFK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BYn+ny45N9Ekr4eNzA2Nii+YQB1BxVUIAMhAUqCFF2Hu2iSc2lQCSi4JwHBRQbNfyJMqYn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OiHFl+VC1kIY5Ng1lGSsLNc2tY8kH0pFwb46JDEbHrCiVBZRlmpEbKFVSrMzXeRF93I4A4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BZJFjBU3cEqrXBt3AT6YX9/o3F9EIFyGJyDFixJEuSjy5KgoxIOJWxPOiRmGuu0AZcAtwv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nIC9+2VCG5PJ5/XRJgJJM2Y3OOZAUsGZbHheCboQwNtAuxW8qqgVe8DndlYsGUBWOJxDAk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dEtFiTBb+GP1GzC2ONrEDK8Ulm4PI/30uwS7HWIUgGyLjpBUCNon+iG5VmFrRswICk3JsS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pIDA8U1Ybg2PZj7SzgpEQzKCpEauGB5tkpU3tYDg+7aQG1uxY89I3RgSBoZIaOQFMgqkiy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CFbgDJgf8AbHnSGq9InDGwB1/bJVRtytwBycW5BU+TFQoF1Fl/TI/20p9h8ZpXNTZdvxkk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clNyBdrXZEazDni50liACegmnDbNm7oULHyBQSGAIuMMBdSDxbI3AZMcgDcWLaRGRwiVQF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Div5R9iwIsPuPq0Qh17hv1LEWf7ffJG/ix+/2A1AIOxhE8jAD6ywIItawc2yBYm2KhPv6O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c73F2N1sVYgiwV+CTa1ifY+//XU2bu9YRinADML+WSDwGFhkoDAD72H2/T++tC3mFRD0ru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9FOv8AiZnCqwWeQxOCwRbOyiGWxvJIV4HoEr+irrz3wnrswCDXpwx1IQAjuOSsJmZkazks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1mA5GPlqpoWa1gWKgZ1JNcX7IyVD/wCVwuOUkt1QIRML8JwR2ljxJ4sfsuqtRIA3iq1IrN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sUYSKt7YqAWkkJPCl8WsCWt45eWrnqesnQWt5c32xwoVxdbnJoyjOI1CuxOJVkUqe3FIci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WpGIXCWQKMs/ZbhAy2kGSJZci9ka95JMvMj0LKBfgnjWvD7rcwaY8QEofES39ouUiYMSwZ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22yJt3MhdybWK66KEZhpMLkaBdzLE21QREC9gmQJUjM3Jva9lRbmx93yt9WnpzCY+0VaeP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pFV+fAC5ujBGWQC15LlSOfWteHrYvrrMTHjFb195ZNaRRGqkeJQKSWIYLdiFHHAbNeT71c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KNTHhGy++TOWfG4AR1IBN/SkjG5++H5dA6DpM8XRsCScm+orlcZMjDx7ic+yOBcn6fLRAC9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BzGoDEkXsB+GWHu54HJHv6V0ACtxvJ0q71/SKQlwwIyUgAKDdmL2OTLyeAvNuP8Al0SIYg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4FlkVAcgLAYvb3YG/vRCDwCsxAVVxvcZmN1tdkRSSUcWvcn8vjqbGULVQhiKBe7ExxqmHh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5MoF/eX06NKHjcIZiScQD9BBFiH8ZMmVUt4eX62uU41U112hEFWCwChbuS7SBQRiL5Bw5B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hqYSAbw7nIXCElmdSL3uvBzHsgixPBUacumIw07vFCUn1NOSkgyjUDOQNIpbueBuGUkmRb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plWDQJNy3ER1M5h6wryrTswRg0c7Z91liKL4ysCbsqhBewvfK2P5tWCNYtdIKDoa0nG/X+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QzSBsiPwbwkxPY93Lt8+rY5etN1FGS2Iq6c04e+IvUrwrUd6ZkcxSBXZgEJHnw17F7XBPB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DqBs0qcRAR3r4pxZ1H1x/jJESZEsZHWRxZsGQNIuI9ILKouLkc+XK6RiLYpWKhRGDGIACt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1NorTouYfGV5iUYSnGzWF4m875WNgq46VXg5z/ADYz1r3fu7whLdaBUyMqd1xirozFUMTF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ySTdfvq+QZv/AKFYetfaxfzYooOtYmmDrULIO41izuzRx/mk7lsgSV8bD8y446MoayGuT6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fV8l1kll78cbmQMTgzMWuDn9pQTb+sHWYrm4Rvf5YxXDD2Wl+9M9QFxGiNFe8gEkjMxDBM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yxNwb/T9OqKhD6jeMQlSVYlxOhem97WRICp5IMa8OWeaRiHGI5uxPI5t+X9VCNSD1jkamB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q9ZGjdFYEIuavk2RGUbX58bFlAb+HjHi+lMpog78U3KwcWNpZWzzZGOKRxIrTLFKIwWUOe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BBNwt/0uo3oC+kupykkDeWLtyrlg2TMhPa4bxcmzKJFFygfEgHkBmxbyOlRovSvPhJTApa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UuIv8A/ICSqG/ocgg/6tSwzA1udfpuSTQJk12pldgA9pFJYsVBDKSA8IlS5yL4+xja2iyK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+IP+UtPZkJDqAojsASJHBYRm5iuB44s2LX4I0+Jx9aF5dfvf+ZcexlR27howMVUHgFcyVI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v+mtERLZ2kcCwUK7Egc3aNFOP4hPsgNj+n5l1YMQwv4TDoXBJllbapBUMGxcWz8rREWBwQ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OtCmrvYwxQ9E8gXz+aTGkBuqhBkVwBuG8wAUiIjPOSkD1wefHT9gB03mXePwVgtwCvAxBH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Ly50dNvphN4rwtigKCx+q12PJHo3J8v58jU5eLLcJpuDybEgIQzA+d7qP0Y8XFuG+331YG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8sS2KX+kYJfMhQA1/a+RGgkkHWv1hIZuQCtL9zi2RXHKQjlbgsQWtlfixH5tLhKn6hiLNIQ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jQ5PmpB9m7G5PHkupAs1LKpbYT5sP+OT8Xm23p74X/AAR2bepqeq6m3Ku626p2ihkHbqdk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DILx0rVjblOUIwJoRIf8lW11OyIWBfL7vP8AODPwqCZ8ztcJImaWBRMjUgqI5FR5FWmke1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kTEFl+hQzhVbXQUEMFzXMrncjSVvvdYyzzTvHPCHFPFSUVPOJVE8qhKVYZpGIqUipHklNi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7lOVdAWmHELMxY1fnhkk6HoF2WlqOoJ1VoXinpYd2dZC221kQP7xmopV8aitp6cx00RVvFq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iOSMtbxmCgBsmTPqpa2hkh6bmoqHbd2qBty7vNT1FNuElPt9btcNVs20wS0gMfz77fNHPW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1mWbSRzEltKj3zkBQMub70d9xMG0dP7dQbapp6zcojDS0cxSpio6Uspqty70du0Wihkljf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6SoLYjMTmCnmjAQqBb/ijDPW01VSpsCsYStFJTx/LRBZ5oTJT1e5zVDIt0AoFWnkcAMrSM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u0WSrEpfE3DJVvojqK2r+Zi7dHsm2bB0Rt8cVjjPuD0++79SQxtf5fc6qCnhglcn8OmqExy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6Nmb+8catvBQq/e/ib92UzVT1+8bjvEtAkSVe9Go26BZ5CtFtsU8k85MisDnBS7bRLKwXm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rrXhqoPE3D+9MTZmLkCj5/ZJdvMtF090FNttFFNH8zvVLTUT15lXdTsJ2imk3kR05jCotbv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FErQqi91na2cJmAp9fpl8oVApErTZ6an3XfIadqeSqpo6mHZkggZoZ91TudqGgpivEVVLV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z4ybSMfFIQDr58mP7NhjExOLlXm+V8kS2o9vqKfcmos6Vpttrq6hqt1pnSq2ejeA9gLtuLL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WgKqFPnUq2Dprg47C24sw/b+HtT0vZsMnJwZb6t0+r8kcI+2Wb8Pdvj6q6h27ZRGkOw0E8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FY+0ENCapUU/PzKI6jwJwnmrE+hEZhzO0Yj4SF+838U73ZVXGxFwq/4l+tbL4+P6zuvYth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0Mm7mk6X2mjkMC/j96ffN53GampoR81UU5lqGWmRhHDOyXWRQza8/jYmgUE0o9rz9E9R2X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6ehnw22WKn26DbolyakqDTJ33jbbFoYCkcUW2dp2aWYKfxpmXFypEeK643aXPeOZmHN/Oe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KqzrnpPb1BggMca0jmeSKSkdx2kaMMtNTVcgxQCVY8ksJAWPsAHXIxAQBXdnVSqA6To7py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TRMMqGcsJoGKIEObkIYvxgqsyIJCcFfJcm1ierFgMz/emtWPDUtfZDZEEiHsyhJs8ylTGmb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uZDdIxcHxZ25XSqJOY8Pnz+Md7hvJ+4pogK6WmhFVCXpoY7tUzvCrh85gQT3ChUMigKG/M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lzf5S6ZmpLOVvoWPtNtuAqTJG0EjxRB5QsbmnjkjKoIoySIVPcGTY3A/LzpfqnIckZfP5Y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yUOqMZCxjNOIoYw6YOiMiNGpI5YgZvYIxVVAyF9JZSN74o/CZTYy8V+foiUUkEEs1YcUhj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TG6+JpGcqsMbU5YOQxuzfSLaXkRWLX87+01ZmIXDHEa85oTQSN+9IO7HJJDHkHenhcmWn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WKiqzk+47K3OOs4JOKBXD/AAzS6ZcGwRm9/tfN5pI5/mpWpamNGm8Wme2cskFO0mKwxsly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E2Wk9pV7QnY83yVluzZArKxClvzGPsNJDRwPBS1UyoL1HcmqC8UjTlV+WUobPH+Jmi2DFW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Rj9s1KwZgXww1ez+2PsVBUwU0k9VI7VAbtBFEUTGJSWZ5RljHEI3yYlsvHH8ulsuIoLHiE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TKPvSUUcNdFnKleJWr44paanMBBSGKLMxM4/zAIo8lKk8fUq+OmoMQbPz8sy4vqnoNh5VX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RpUwFpn57/AHCyLTxxkBXZyAGJZWd1vxdbc5a0YaszKrLq853aciKzYb8K9Pf/ANaSc0hp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itNgGjjUTtk7FcJCS5KoxHctiq467uFkw8NUW81fenAxhiYjl2pUJP1Ysip0kmSUQPWLNn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cr4GRWBltOt2ZASF404UxtVzFhl8/WiMzC1LZcp8/hFVJTyQU7UvckEhcUkUYjlVYKl4DP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MFZpGAt3FRHvqowyoy9Tw/TLZkds5GnMfessAJJQ7fTGWJZJa2CJp3aS0kM8MjO8CLgBEzd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2WOtbI+DhLZ/8AoOLXlPN+M54K42OxUFRhlsvDuv8AFBLBLVPRrLOGWWJ51iieSCB4/wDN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JLRraxj8vekYiZxh5zmDd0cNx6MuGMWk1U1rzDz7UkUYplFcTLTiKlkjoWamVXmvIoZKMy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owX6VyZdaAcMLicYyYfDw7r7vp+T9EzEOTgjIc2JmfXhX4/pJPRRS/gdzCSG8CoZczX1HH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aPHuFQFXyx51tw0xFOGWWl4fHO30fxTn4zqfWBbz/J5F+s37sk8cs4gMFG1fTRRyw08EcM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QZqq5upC4q3LDLAh+NdNSfV1hF8MA5VrKfnat59mc18Jc+fGCYjVmZspX8q+fkxvqoJ5Z3a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jrqhe1MI42V6d6cyyOsj938ORVZQwOH16z4qucRiVXM2ztowrly+/o0bhsioApZkXuLxLr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ElZuVOtM9Ur90y0kLwpFUUMrVByhk76L+CgkixZSA8ZbDI5NrLi4mNjoEfEGRcyilDL/b9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GLLh5W4WbNmVhl+T3v4t5S3WXTh3/baZa2mpRPMktDK5iCRsiF45fmgw8o1VIgOSJE8H5V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J4Wbh+hW1vNOx2d0wGcAll3+3lqeKv7YX7LlNv+17rPT7bBFVFJ50eBnqI0aOFjGUp8mlo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J5cajsnbcTAK5iMRgctdRrv9adfEw8HtKhS/qwvtT5Qf2o/2fdyhq66elpZo972OeWTb1h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U9MDIBikiLcq4xY8p/Fr6X/AKf9LkMiuRVLY6/H53s9Z81/1N6EXHwy+GMuNh8h8fd8nNOL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c6ggmnb5eg2ehq2o3Za3ZNxoK2vj23co5VCtHuEddSpFVxMSWLKxclwV+iYeJnyEMFLDNPj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2W1wzl9/zvvaGdxdIfEfcOsfh3sPVEvy026UUFDtHVPzDLSbXsfU3TNPBL071BOYQHXaqj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rHTjvvc7bMumDOGLUMh5fPdlLD4aseFvk7yytsno+qIt26L3yCajm6l3Dcd56Hm3NZKQbV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sNY9NMsUNFvtEklBURlggqqWkkiV27R1qyhzlY5deH4+/53LMDgnjAzGtde7/aUh0ZuO6dK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WGl3COrXYo5JXp5Nxd50rN7+H+7Xum2bqtRSQmlllAam3OjoZ/prJHapAJLZRtxefkwwSU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bmX63NLD6t2euvP1btO2RbzuFBU7dt25yVs9OsW7UHUkPz/T0u5RvLfeNm3akp5qeGUgil3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pgfSVKlnVjwVd83n3x+MAQmIq/8AJfF0jftz7TJuU/TVJU1EUNZ+7N36Wpq96g0W5bBudK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npTDE1PRNG8dZttXt9sXh4ZhC5AxXMOv6NFWBoTr5uOW8dIz9a0O69LUUm+tu227fsfU/QW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bC1Q52/fXoiVah3ik3Lbo4qmnDG0+01dNMUeojyWz8ILc9fr+sZocgvMvnL8Iq3EN19sG29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qdjp94qaWixpo9xHS24t0/1n03PNKndTrLZuqooq3a5GXOag3ynQhGpkd74r4eIAVw/VuvN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AW/EusifVm00nU221UFHWUv75h2yXdKfeagDbNlqq2qhgqZaasmhUmMbrTRU61KPmtPWZS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ydKqWJUgqOa+9GKn3f/wAVdLUW6wb9uO39WbbVU9HUiugBqjLs0tSKWbcKyVCWqomLUlXT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/hplxpiAkBQdR4S6gcWYHi/LDtx2tfiN0rue27hS1lN1RFErw1WwJS1klNV0KySRVM1FOSu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mkWQ/vHbaxgO1UxXaADbGzlWQQV0sKzXv55ZB6SrXcNul299327aq6fbaWnj6hpairEEe5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F1aebbJEN6KqHdaGlmmpZpXVCYy72H9XnxjCFNgVZlf8AxKNPte+bb8Ra2mqKQ9KGDo74l9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dOmzbpve5CGIJuG1w0Mm2yQsokGMMNSZsZUl05VzWVI/y/ymPFrDcN79a9n2iZbG2dQzfL0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7bTUrsnfCwmHfEERelk3KCbhnrujKtlnVwJpYJGYEtTR5rddSp2/NNWGCVGobz7MrXqeaj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JWPTz1NFJBuENVHS0df0huQkoJ0rKeVWal6qgqqKGk7sTCOOv2VHnQLOk2gAHQXRicUFcT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QjUsm/bYFrdu7MWw9XpQQLFTx0+8iPc9n6j2iOJD26tVaOqumUZqIZqdbxTY60DNyEiJIB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m6RVpl6e3Wpjn3DaV3GkpaSqpY5KasDIxFJWRByaihkou40Yb6kzhzEqRMbMhYLTHh2kKy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1pKuk+b+HVbUwpDtFSK3pynqZm3H5OlqlXc6ZKSn7itHPHTtnE6SPDIFKJKhNmU6Nee83tf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W7seaqhkrKOSrYQ1RoSabdaaCqWplotxja1Lu1HFJ+KdtemMbTQyMHQSPH5YrnIfdWBuSV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LXxj3b4D/Gbp74g9D1e5/u3Z9xoaXqvp2aphjrNy6YqHj/eDUMrWiqJIJ/mTSSY5QNNTs6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9owih3blze10ko5Rgwn2rfDH4k9K/FnorYOvui64bh051FQQVtNOBjKUqESaNZ4HUGKURu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Ptlrx+NhPhOUxOfrOsrcIdF1bvf4y1KUeIX8oYAYgqAByWDkHEA2H8/WlBiDmB1k5fZBuv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wQyKDiHN0xYkkKeAXNyOeb6eDeoMsVAU9TJXTRC65A5GS5JA+pQFIEYF8R5HgkD/m0zQsw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iQjdsAgFSrKSO4QVHJIKiw+5/lq6AAA/TCOUcJa91sHPCkZgBLFlJPAOQAPu4XVteX3wi+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yMVfEY2NnfgWAIPA9AKf4dUckHRYXY90c6OHEPazKOFUeVgR44hrHLxv75X1qmOQoq+Kdf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JGmSkY/UQFVYrm5sxDIwU8X+4BH21iJIGgzTuJufhFhSy2Ics4IDWC4qVIZb5EFrD6r8nh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FVBVliRpELnhWNs2Ukh1P/AGy/5tEbhilJ98Zp1IPjxfMBlORTlcS+P3K3HHBGswuhe80A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yGIYe1UsAqkmzXLX7mXiLHVC5NUNTGDD1U1pED5AkoSfN/FucQ1rKrXAtdeTz/NdWB1G4q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MoyIK3dmHBUlnuQylRfj097c/+2nesUgkRRUBqXjiSpkADkuQDf2Cqt4emK3tcK2X2tbV04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MfawMhPNpIjXVCCUnIIW4JHCtmACYkA8SL2LDjW1bK0u88n2piHIHyeKNSlmyYKWN2CkqW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9sj79tqxU2pG0RlUi1jjFAqgl3ZQBflCzIpIIut/E+uLm2rSpc6KoCljFCi4cIMBhfAAYs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3iVsvfOiKths5oGpuPhQbllF2ifjgnLJEB/8tl5v78dEliQaN8Ld5s03kWxIKgFzmrDIh2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W3Fv4ranUVZzSVxClhyWhauAMmyKh3tZ7qGYXOfI8gVKj2B9WolQSBo+vxmlmtkHBIbyZg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4ufp9fYLojyS4pTqvN4f+oWlQWsFkxZyrC4sCoUlsr+zf2CP6dTYF/JMlsqgUnn2mgWndS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VNgXCFVUBeLKfQva7aL5fd/OIJAOvei4VQYAobjFscjbtqCtxGbcC/NjyNRKoBV9TMSo8F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VyVmysEa9wQP5fw6JYkDcwwVH1LnGGZSXQNxYt+GRY/a1r/rokWStjQwDVYSxbJ7kOcgCD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6VAHsDy0S0A1UCGLtGTxduQCGCgBAOHYlv5ffRCFmpC2xdUZV7WORDk8WbJrj2ftwL/wAWi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O/ZVHF1ZryE4MQWsWMlzkMz5AXuHvoloWahVW5B+kviTZSgU43tcg2Lfr9rffRK8WU6UYDv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5i6gEeIDSE2ZvtYfbRJ01/GaElzdrCxILWZgEAbCxJ4s2IAt78re9EmFrMH8lcgcFT4uTk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9z60Qhby3sFsSclZB44k3JMbMSXBUXbjg446JXiJ1HDBxVBLXY+Ujez5I4jS5kJBvlcLc3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pIZQA1RwpqmwW5zbyDD291UnIWXjh1v9tLAGgvz4SqMACDH6iqrModyFFkiOYDZWLSRqef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MdDNKP6zQ7SV7dMHKLk9sixCsygAYsAeL5G/A5udZcTmN79ZdcodzpwCTGhkOQN8gSL/AG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I5HBP1azudR7poXYfCSyjLC2JCHKwGV8wvLC6+kJ9i3PiuqNs2laRyZqRlXgbmb+UkNPaw5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A+osmQsMwwt74Xy1nl47LcLfE/bNQSgsB6FhwLtyf1OgAgAHeEA8oxyzUXZbkJZiT+Ykngg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E6A5YRBI5S9yD/ACscS1uSMxf0eRx9WOoGmx0MI2TzBsueFHF75r6xuwA8hdvt/wDNqYRi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3AMg1iHBAUC3sghfq/i0/DulFxZcAYiEHM0+fan7TVEuakyieSRgxwaSYSSKzIciDMJFj5b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HdvG9Z6l1NIQLKj92OMi2FnV1VGbuiJLG7W8zJcgu0n1jk2xv46ixV9JRnLHahUaKlzkHC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F4lOaoQTw3cX7EcaoSmumsrG0+ISNjeB4yFDwlnLuwIDJa7ITGpAF/p496soaveTLalGzb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oy3iXsXLSFwrGTMBgCTGbBWANj5Yt9tSCCMw2kOxZGB2qWtsrLZC8i3kCqiglHLH7Sot+2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XgkHJrzCZHBKsBvLb2sBTEvGN1MMbpj3mscjkzeK3ViQ1/o/XXQTmExMaG1jzzSx9qHCs9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53tkPzvjle3u2WtKbn4TH2kHOh6EfxSd7eMCsaEhXHpXxugsMmtwA1/Q5AXWlOsxMCcT5o8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gJC2ODAujgRhhcEK1jzlj+p9r9WmHU2d5nx1CgZRrceojYkMvlcBkAUM4uFRlaxyS/8AYE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oyHBIbICxyQCwkKX8QH9n9Vx0Qi9VxDAADFcrLx7IzxK8heb3A4A0DVsuxhD0CsoIDCwyB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f8S1lCsP4m1DePW/2yCQNTD4wTcpYKUa98ShVrBVRyniR4i/9R1MmbIJdQy3QNlIVDBRG5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389HMPf5+n6Ia1trBBVD4F2JuALNiWAJ5VT/lqAF5+3/p0Qg8VIuy3YkF1zJsQALAD+Xu4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B0hEFeSAfMBeFaQsViOJ+tVP6MoFhcAaBuLhK431iA5uGCiQjzF3NiCUjVfFr43AuD7trS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G6tksksa5WGTFucQW8RFn6iU2YEjklrH6racmymsukYg3M5E6/qEVpy7RAqGZMx5vgtihQ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X2ur5Seovz4ROKWPA1UOL+U4W+Je5ESVDEvkyNnISAxyj8cjfFx3cluPIBuP10yhQUxJIU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T6iD09YGfuOFkI7juO3IWKqpCrjjZWIPJ/D8lF76XiLQPdESXsG+H5s89Oq+rJxWzKZncR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RlhEV5aMX+okgHnHSVwibJGnnhjExCcxvKP4ZEB1XKUJ7rMGCqoVlAW4PeCuTcTMpJtwPv7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epl7NXekJfq4gB+8GjwAiRWuvdchSnAAJAFyf9V9T6lvHMTAGzYYZoLburpvmgiz3KB2GV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6EZIP8N/WhsChdUfPnSSHN1moy9ekOqHaSBhUMJLreKKIqjpKRYBb2vYrYAAg6xugJqvpm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6p6N6jkkWnAJs3aHDXpg4ldl7wIOAZOMjzfHL3pA1UgcNTVhsTaHiCidV9K7s4RBG8yq2W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QkX7OCZAWH5sr6gpa6jjv7ZpTYidB7DUs5Roi/gitYIZBIXwMYkfMk4gNYgffSiFJBbaa+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llErgNJGtgSO1IVKoQGBZ2HEpB+phcFsR61nxQQSByzSt2L8Za22AnE5RoqOGKEOS5WwTG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t5f82lUNddto+S+ElSIijOQhSw4FiyMUCA2kXCy/cfmX76iQ2x+Emm0Nd4lxaMSWKPGlzM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eQTdSctExuTZ1uWvsQOOJBCEkdt2shAYLFGHA8lN/Ztzz/AGeuw+EXjnRCO8Zb+wgIys0j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wF4HpQPFRja2P9Ta0zNQpqGpltbMjEBuFkBVSxIWzvwbWuCePY/0/m1ZdSAdhMji3y5cp8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bxGBCXJY8DBycb+ZX9SbH+2nhSyiu8JVlteBrHWTGjiCjtg8m49gEngEHAWZ7hQbEa0tYC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k8AW8bgAeKIAPQN2P3tqNSOpAhDPIEEG4YeiMeFay8C92vj/AG/1aNQb6wmlJJ5NySvDfw2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f1os+JhE04ulmubBzYWxvcA/oCgBbK/savw5Nd28+ekJEtyUYng+IyY2AVYwSEKmwBiNuRf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SASaE59+K/V+w/Djo7qrrzqmspdu6d6S6f3nqTqPcJ6haaCm2nZaCeurXzmNppO3GscSe3l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5CDdo8AYakHhyjNPgQ/ai/aD6q/aN+N/W/xR3D5/bJura6uTZdqqKmJz050QI3oNs6dpcz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xTduyVEzTTGzzHXosEeqUDoB5+9OfiNmy34znIblsdHUbHWbPJWybjS1XUtd1XQb9TUtR0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B0XtGw0dGBU1LrRPulTuXzbiE1PyhhHaSVW3IqAroWa+KY3fEJYZxk7vjKTodl3Dqbe62n2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UfzpanjjSSvrottWtWF3DTr83M0b9lGYGDNgkQz1Z2VBxbMYlQzMQK4RL+o9tWk2+AtVUE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930M9Qivvu+zS1FZTV82wlDNJtslQjTSyzNjO8MMboyADWW71LcU15DQUEZV4t5GNtqZK1n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aslhZMbyl7nd6tABjTxNK8EEKgWRpG8rRLqrUP8AjHBp5+MYlsA7Hz3miv5oVNElbXBVlq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0ERiFLEA7HtUUcUUcKRqFVx3ndcjoVaWgOWWJUUb5od0L25JN432aKTKCqlTbu4jASfuiJ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JYZqo0MUgBKG8hVfHV8ZAAqE8w/ei+z8bPiVpfD9ET107Ci2HaZJKpJ3rd36h6r3KaQxxn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cII52YPHHQjtFuXDBFA8A2pVFVS4OqhV+70g4bgUHW2bNIxQVdBT7r+LPUvstLAm/71V/K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iqXjpYFKmjoTWosMMeQaZKfuS/lTTioK5jqYpHObQZlHFGDrl63937PLUzmKerhh3Kuj7s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60rRB3LSObLCGvaU0H8I1QEXYOpH4Rz60B5buzXSxllraiSkn+QqtopX/dQVQJu9UMF3Sv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g4sRwZAEsyLlzu2PkVT7R4v0+idP0fhhnIZspw10/iPxk/jnjbp6loKWkJ3Cs3lOn9pou2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hqHYtlDZqWbLK8jJClvdtYGUZS7v8A/MszfNnbXbKF4mpFX+r6s6++CHSQ2ba6mrCwmrli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OxBtdGzUkG3Ubo4NU1TNBVSTFbBvqzu2OuB23FLnQ6NxfbPTei8EYanXNl4fs6fznaPwq6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ohkSXa6J6enq2ASSCy51+5ApKgLNucjYqtpJYqVu67Jlrh9oxfUnLevnhnpOzIXqt1Hkzv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qnpoo6kxLVz9mJOyZPAtUUMAIxjSmhukb+RyP5tcrHcOSSes7XZAVAA4vPn4Tpfpykn7wo+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C08cKL5O08tRNApLJUpEVAYkC/C+lvycUNqRyzsKBQNay7NsSPGkycCFaaUurFYoyZVzZq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R1DDyW7caz5bbirKk0qSKo9JbuyFYihdnjgaIyK6PHJeBQq3jjZjZ3nSOztdgq2Ufm0kVy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NVhlBEsOTxSNkc5KtZDOQHIJjS2NylwcfLyGgiqZTpGpsRWoj/AEy5QGpkKs5pKioaOeNJ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QvkpeNyuC35VVVtWVeEknoZexYHLr3f2Qe3wV1VL8rOkQMBYzSJjII0NmaF5F8BcSNyvH0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xGob1Gu2FhKHB5toplWRllo4u4lOskIAp3ygU3ZliTuqcJMEUMLWOV9JINFei+EYhoriHi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0TrcOssheE0sLwmSFQHUylHwZxKMSy8lV55VdUCKBQGkc2JmIN7j80fNthaOarjihXuJSD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bFY4kDWCuuUjRg5k8ZDScUGiKywsEKb66fRHmGjEUzsVDBYhHT+QSSSpqlaUTLH+ZTEloF5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JTkjYTcuKCup173zfPNJRsskplVZacLTUsjPMZCrJlUERqZSFvULI4xRAfFiWdr6kKW0Kx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ly/J/djjDTh5ooXzSNpZO/ArNI0SgNKKEkWzqJJGu2ABVVP2bUDDpkUL59n50PWWhYkXX2+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QxhJJaZ1eGRSoi7YjBEKxLJbCmCKxkN8bxj3rdgISyDIWVub9PonJ7WRbtnAddv4vp8Fi6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gRWg8FlkkckFYpEZyxjKRZIL/W35vy6acv+4bDS6XhmZ7/ANsGfdvLX86Sba2IAkR07DmS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xm8j1bgBFdbrJZRYxsMr639ntVJB4T4/znPxiC9EUfd7/d8mLKaoqEkNRcvBJ8tTtLFEJoA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yrlNHIkj+IvkVvKfHTSzAZ+6SF4V73zZQohITvUzb+18qTKnZZVqWCNI5ajpqaLuRNJVil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NaQvLY5l2wGQ0xGDhw3CbVQvj/SvjM7KVyVtxM3Dy3+83sx3sWqlqKhBnHVdmFIQG+VopB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4vDI0ji5zx+tf4ZIJxAzANZ7vdXlb7JQNaFEbRhbfKPMub50dKVni71KtdFBKskdHIdteGR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9w0bU6yEowSRmw05TktfWDPdcH5ene4b98W4zZcX1RYUx4+nzfxy/Jj/AEi0xngWsPy9T5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lYcpo7duqLdwsgDX7atkNMw3LYqpj/APG693mr6V70y46uEZsEHET7t+1wt0i9KqkileGK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j4SJTVPnTGQ1CxiKVovPt3aT8xe+tC4mEjFVHrCvMvyTy81cRXu80zth4rqHZjhhuVvlLz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sWuad0Z46KnlxEcWCSz09bHMJLmKAsjxK8llCXFi3+avKEPzoyMy4IbpuyuvF07vF/6mbK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7Bhl9/K2n/UjrU8cTzxpHMWrJJZ/kpTFSx1MSobtRRwyYmrR40WVS0fnGpUXXXMfBClgga8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jL1XvbazeMQsFJYVhjLmXWm+XfdPd34Y0TzRGZY5HjdZJalplEsiTihpnMsMoFQuNZLHO7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k1sgpFKuLIYEnML1yjbm5m8ZdwWSwDsvRas822ynuzn74l9E01dTTSmAATEwVEiOswdo6V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JAElvGxvIYZvPK19IxuypnXGJ9WVOvX5s39m7QzIcHN71+9yz57v25v2Xo+3Wb9tu2oZAq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Fh3Ax4KVKLdRGY/J42R8bcrs7FjNgPSuAzG7+THdrwl7Rg8SaKMvzp8vnxz+Gy9CdXNU/I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ts6g26FI+7Q7rXiRKfdKeNsVpDJJ21ux8ZY0K+TFtfTPQXpFXwvVk2VNg/tE+Sf6m9EBMb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ovLryv8AW2b5UgnwS6z3zoD4i0vRVdNttVtXUZpKfZanc1P7orquWrI6UethlHbkpv3xU1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T79X09RkjNh7Ow6qVJzezPnik4LYuExGXXKfm6ZZ1XeKHdNz2eCRqWKsjh3rY3kNTTVe1Gg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SkQ7jtO8QybXK6kyRyUtBPF9bMbprag/b+X/ACinQKM9a+E38c+lqjddy6R+IayQbRQdS7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icUnTHxN2qjxg6kko4Xxh2nckio0qHxweGulkZkmiVdXDuS4yabL8r2r/SZ8uGoXXNr93w+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up6bqXbNw2qp2snqjpSlrqXc9oAEcvWXRG7p811n0jSTqhf51WpZt96fuV+W3DZ6ujhfup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a/Z5Y4MxZXI4WX70Z+uOnWC7HT7Vuh3WnqIo+uejN0Xu0u5V9NLKjx11CzOr7NX/vekzlh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F+4zFiBgzlTyjL590oeVA66Nrwx+6H6lr+oniSlmTZ+rKN5Yqelgeuiot8k3EGprKqmrIZh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0c0FLCsSVNZTx9uz1DI4SyHNkGUSeYBRYPyZKqihM++b7R1ckDUG+0s+6VFDTSLLSS9fU+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vCJqCTetpp6yBu2wljqtriis80kJ1R7NsBr/f3SyWozXQle41e0/MwzU0lQKWmp63apd/jD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TNS1UUVOcayeFZ5oNwMxLWUvZTI+q0bvr1lrIBJpbPD75Eeo9nh6T3k9S1Irk6a6rl2xt/2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UUNTTbdu+31EExkpd5xoljkkxvLVbRCvnDuEimwF0jcAoyHdgc42Y/wxTQ0m6bXuFHW7fQ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X7PWd2OTbN623bKhF3Paa2mBEbb8klXR1NLJmqtBWxqU7FS7BYIBNtcay+tHTb8Yo672Tp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+gkqunOrtzqHG1eG1TbZvV5KTeenaVHUDaq9JGjqC2JpKxpmjqGhqVLTXIVsUZOIML9n6u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LxFTlzZub5UgsO8y7nHth6h2mg3Hetl27e9mEbqdvbrPpqiozRV3RO81KKSrVez/KzbMhz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KZstWUesy2cpQ83+P7soxp20zKRllXCkTpbpned12/cpqjY6P/w7SbXU1RJ3DZ6aPck22n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J2LeIUSd8sH2vDJOC8EMCzVqp8/bIV1VgoBUsJIviDXw9Vy7fTuiQx71ttDuyn5c08NH1M2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aXc3Qqm3bhWbZQipNmij3GjhnfzabNWd1rKMxvN97+GNKB7JOY00hPSfUtVRDdKY0Ex26me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7CmKnv7dRRlW26h+aeKqoJEyNLPHPS5dt4QrbZiNQpU6TObANjTqI1dTDfunp6fdI07m77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El3bp6TGWi3GiraaIpJCyKpQsp7UqsDdV1ZWLOoIytA6LZ2ijdOpZ+ptri3LbN0gpq/Ydv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duqK+kpEeSSikmqVp+4tHEomjlXAYIrxI2MSZTiLZANqf3pUYhZbU/lX+mLNy6mrZKyg3u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1K0dJPS7huSx+Nbtu4iSnaOrqo1MqIzIPmKRYnbyiz1DYeVbuhHKQ12dWg9tqdulkir6Vq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OIGGopHkVMIpHnlBg/FVWSfgxSx5ZOj46r1pToYaFeOfR//wAKP9pKu3tN7+FHVG60NXui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k9KI9wpGpJKqv2iaippPwN5kipKqojzXIS088LKt1VuF6TwKy4o4fam7suIdVJ07s97Nrq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GhqFWRVUAmVJEIBY38WH3v5D0dcQgjcTbV3baNJjQiOym+VlYOA2OK5c8D2efR/XHjTVJ4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33r/ACybUUYJjX8MjFUUE8MhTlMvyrYXt7HK3vq0rJDEAcGBTDEFHAv28SB27Ei/BsP1yx0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E0LjnFFcEYsDITiSSMlA+3sL6bj3bxxy1MgAC63i2NQcieBGuJDm4KtyiubWY/V79BtB4r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bMfGOtEgxX0wLYmwsO4b+TAgZMPtfgZaViAHm429r3fJnV7GeA65ipj0ihALCw7YDWSwLP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/vrJtXvncRtj0MNZSgIVlUjEhiG8h9yrXsef8AcHx1UitQLMfGuolUNdAoIZrhlUZN6OKr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XOUVqS3n4TRh8o4qMZJ5EJLkE+YVvS2tYYuMvVixtbgfm1mfcfCasMHxFMPrRhqJcLKQoxv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+LowN2JHHPP6Y6Mwqs2u/nrHRK08bHJ2VMeSy8MzgWMZW4sMrXY8202Qbo1vCJZ7o9m8iWI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IJuyjm4t7yy+2qBrIHjFuuhIAqNFZVkKUjcOpUDJTZQGW2MTm3ibMD7Pm3lrThHUZtrnM7Y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ictR3JGfEgqMUSEkhSCRgbXAXD0Of6tb1oWRqXM8p2lv+RkG1+c0FFVqDcMxK2Khj9TrbEBV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R9XOrgUKJ4hMbZgc2fT3fxQ8VNlZWdsXUjt3Ysqk82DEkYtzz7/to290rm4UUnlvz58IYa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nXnHFPHJVPAW31XIPlxokwDTqwE2YVfpODBQDzkgA/KLg3B9+OWOiU93FMecAdyMG6q2Cx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lQDMW+5bRJsC9r98KWYIpsbCRgwYLZg1jcopsMiTzzbFfLy1Ncvv/nIajuP0gXmK+DMGJIF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A5WAvY34/mNAo7nSWVyASCVEKEzYgE2cjIEHxVibu6IAL8sQDexH21BNb97+coxGgvW5pq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FUAoHYIbMRc8MBweAWz1IBJAlqscvSFLUmLkkuPzIQQI2N7SBrgIxH/ULoBB0F156QVr+M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mewKgkGS6j0LC7ny5vqN/fIYA6g6rNLU8HlwUYoWODN48qpK/Sv3uT6XldEvAGqbt2kkti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rhgSQGsQSpPv+WiUHjrp4wJq/LJSl8GCByQVDG9yfsHJUj2f4dEvNGryRo2ZyzAM0jBbWX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P6Wbny0QghUuLLmrYhgAFsAQtlOAAI8CwFuDjokbanpC2qQQzEqqgsQ5IUqtl8sebqCuQs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UO1sybgEgkBiCtwxIU2aQm49XXLU6XtpF+0AtiFNVDJmQhkRDJ27tib8uWYfUQ2OP8xjqI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L4pjGRZ+LhR219yqT9XPGiR1PwH6wHzSlicgoDlOEzOS2a2RsXW7N/K9/qx0SutKb8mC+Y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2s9lBsWVlNiQ3PNrf76PjIOajrmENWvkVkU91UuS7NwQ3PCsCLkkNccnH2vrVSoNnrIydM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ZhNI104HitwpbgkW4Rl9foNLxFL1YyEj6sgEr00ksot6hFiZVXgFwrvIAjXOSC92cDgj0v6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1WO9Zm4rCtJnRbzC2VplU3DFmIAF1ABBsSbW+2sRBBN8BjxjMKGXQd2TTb95plszSxnAMC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G9gsPRFiPLSnNIfDePw3QN435uSaHfKQcJOje73AuDyrBAVGXH35GszM4NAFf1j/W4dXmj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W+JChWDXA4VQp9i4vb1qLa6KG/plvWIaOcLC33mkdRjMgPBuXBBuDy5PDcevRH/tAZuifl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Y3TbtT4m8kYNytww8SOCuQvZr/AKE6sCxIGUyM6HZrjPUbtH5lZA5CpZgbkH0V98ubWx+2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hduKpHZ9yvOGyUEzq6G1+CEGLF7+fDCxGtCCmA2r+UVdAZjrPCiBUWpnTC4eolRy7eYeSV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PIngkK2vOt3vGevZguRR3o7SAhVyRQEjGIuGaUh1K4YnESBQvJt/q0oqfdwyjJlNKMwAjJ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VTPJ2g7G57QeUsWW7yKouAQoGqSkbS9mXIvbAuJCWZEBjV7YkCzA+ri7C2OrDMCo5RJBIO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ZMXkIkd0JCl5SuYUEeFlVTf3fgW9ab02+iXxFAQleaWpsICtbFx21PMdmZsmDAcHgjG55x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gExlgq5mGkuLaFOCBmiJDIe6AQrMeZXt+Y2Frk2J+n3rpoQGFznsdAPefslgbaMsXGTYMV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Hx/wCYcl/mo41oTc/CZe03aGT7bQoEdmS1vBLYliCQ6ykgBQb4j+X8X1a0pVHxmM1nNc9e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WIAkORx+huGFvHnIAm32JB0wm9TM2PsJIogTdUsGPILgFEIAMtnAHBCsOdApQD1uZhoQa2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NrMxbgWLLZQFAxjuRf7eOiEVxBlZfFS5B4N7jy5zt9Pj7/APwXQdAB7XSEWEgKJApZlCgd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j6QApFv0/q1IJGxhDCVYjkqGBU+L3yJJBNvp/X+Y1FkXrzQhmAuCHsTj9IfIKpvKHUi4Bv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pQAqpckEhuOQFUMoJZ783sLY86IQTAgukgUAFc7glnEoxFj9gBwCOCG8tFGiRCIKtCI+Y+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INl+6Xb9L/VqQLIAhK93wFbqTILK6uikGyugCBW9q3HGP+nT1zHeqvu+1Cc89XLikt7gKz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vM8EXX0Tax8m+rT04avpGIenjONviSrBZbuwkGSLIO5cFOWwyNyMBYgk3Wx0xNzW0RiHjN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8i1P4jmQxSkqFPabIGMuXUAxyAkAMAAMfLTlosAYhjaddu9PNT4uPJasRm7bRmSneEOVu2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VN+ecjfy1TG2bXLEzzi6xnmFfIW5Eb8MwaMXIJvxbsjthbE3P/AC6thKGW60qTmKg6yC3m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GFKOAx8ggUWP+/P5tP8AfWsnISA7Hhf6v/mJXkqAzsxBC3b26FipxwFyC12HkfY1MoQCKM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BsRHiy85leQXLkAXQD2BcnHy1GIo9WCpPFJUkURvL96RqZ84PxGqXDK5VvFgTILIzj6UKN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tQLCrBmkCyB4zr/ooucEuQpjsFSyRtMpBjLQXvHEFK259LkV1iK5Xrow+idFOca1OyOjqh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JlV1Y9l441BjlkU4hAMSTcklrNq01YfWdJ9LXtDHImCx2uIyTIBy685/htmR7vZcePzazM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wGIYgbAXL02QsqgKhuyrIUIUsELYreNT6B5aS9mK+tZ31DXvNctjZyysEDJZUIDsSXmQ2d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y8fWOOkTRJrC8fgGjALBEV2RGzWQkmRl5YMzMoXysAniuOpo5ibN+fskG6Nbya7KB4BWeV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R3DCSeYwhuQbNlbHRYBJIzCY25tdpbGwEoVDC6MxJVohk6fVdVUkHwFyPG5b6stP+EVioz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e2UswjLA5ZBRIAQzcnEu7AZXUfy5bHLx1omcAqSb4ZbuzAgJaQhWNxDiti/je4y4sq2P8A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Y3vM173LLoEUKpAIUkZRyDg5sBIyg+2DE25tfWgnUFd/PDJNsvBwr3fh8qTSiRWYJ5DBnY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A5Vrff/wDN1o10B0AmSPyRgKASDZfYUyXkI9hQfKwPB4+rVjVaXd+fO8JsKQSVADA3GPnk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6e21Gmar4YQLKRkWZ7KsZsoUfmOSlgCL4jmwsbaDmF31hCZVDKWybz5NxZW54HK3Zbexzq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vuSowJ4cEuCthyoGOIJ+pT9uLA+tUkgEkVoZ883/HD/aOoOivhDH8C9i6tpNp6v63iod46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06Jm3M0ku2yzrIRtYkNLWTyZAySx7dFEi/j5Lv7FhknOby8o+dJd7wwO9c+Pbd5o5qirq0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WkwMQA5AD+MSiIsrqDYSKx/Kp12UvgFZhMOKCLa8pkJn3Ut07PXbej0u8TrNT0cUsgiljo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r/NmGGW8wL5kYuiZZ62UMNqJzCpjzlxYGt6SY9G9O0fSuw1G+z10dLU1rw7VEWlV3paOCK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VW8h45FPbugads5gfFlYmJnKqBlHNG4eGqKxJzPt9X+qA3AS1FLRdL0yJR1I3Gnr65I5ZJ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m3SZrESw0bRnFRhEGEQ/NqqsFJc8Q4pYjMQg5v6pIq35WmfbtkUduOlo5KuoV2ZuzSQxMt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krZSCwEjzZsDhpI1ZmqaLUZVAqRneJ2h2cywUoqKieY08cDEpJiZRTwUyxg2IkMsjFQLkV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yAxyiLxCcoo5qk+21Ytq2eLp/tVSVVJTxCtF1NTW7okjSvUpO7KsBM3zzYScdmPksqplDE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wsPJVso/GV7Ju4ir906l3Zk7Gz7TWmAJSrU/M1NXFIiOY0bATyVm6SZsPBVhTFbYjT1U5Q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WHCokV6bohU01XTokkkm97rQ0dUtUuK0O1UnnDChPg0rTwsqjMYquX1audgFOoqKTUte8R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TSV1TGdoqzN0/UiGBGano6BI0od0WCQhI37cccsRDHFIZUX82SHy01jLlPkR2Fl9amnDxL/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9TduumetCJNO9VtrF5F+WFTVx1ZnAZlJSNZYI8ZiDgvkvnjrk9sYOABy/mne7EmUljzNwy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tXdRVcfzEu0V1RR7UxDSUku6V23pBSOCUIjY1UkhD2LRJT3VV+/O7Y1YK4atzhc3zZ2uw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MO1He4iJ6BbVQjbentuoEaOZ0alpngopb9+qkSIUlHTLKB2pDWPJJdrAxr3H+oa847W2vj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QPDhHtTtz4W9NRbbtdJT1K00k88CyzSyLLUCatNOnzcNNS5KsklLSNNGjYqwDNKSzS5a4P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Tw/NnpeyYIw1yg5nA/H/ABWdf9IUuEYlQBTIquJo58hSiaSaZU7UoPcZIVjsPqUSYstraw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1MHTLW86L6dVpIqarERkk7bSEyRoWdYQAh7Csc4zM3cs6sGK+XjrG4AViBrOgKBArSWbsM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RI4qhvl6mFEEryWUxR4SXBaMLKyqqhA0mCkhcdJCgAjoZozDTXeWdsUry5q6TzQx1ElXAal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ySAqZosDI7MSMTJax8RpNA0K1JjycoA61LH20UkMSQRKV7gK4MojDSMRIyCN2LGEWvcBQc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pnPgJJpZCaN3AMaljIqSdp5MUKrJIoXmJWLKYwoOIy/i1UqwQ66RyMC4HURbQ1gpWlhSQo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tL814OZA6AKECLYIfIBeRl9VFcKCAdG/bGMhxMpI5T7Pd9mH0K/N1Qs9lJlqJAqhY2VVyM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f0Cqhfq1CrmcgaE6xzHLhiL5oZldnEzz1KukKhB24UUQmoUylWuGwyZgPryT03jpbkqzWu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FQq80eKSprqupgpKelgIikWY1Ejx9lKtYnlSWccdxhHyQAbEWX0dZMVXd1ULr4y6JhYati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bd2auWlhxLVFP3UaSBSsU84yQy+dwAzSssYsGcMTjxpWHWI6CrZS30t52j8UNhI7ZuFq+cq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kFZU1B8Ej77GKOWVRVRSQuJACFyEOMiqrHtsrWxAYnV8FUx8R8y5Qrd48WZW/CZcfFOEig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kQmDMUkimbOM3ZlgMymRO7CcSwxQtcA3HPGr4lHXLlbb3XBG9XpmDL+OX/uOm1vTQKsLzz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xvJJDSRFqqZFtaNDa5VrjC7f0rbBxUQVnNsPvZeb/zMnasPGxNVQZV9n5W3zjH2lhjlnRm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psoQ5jxNNGuVmJh7QYJyGGKuv662YGEuLiAXxPrm/CYcXEZMMrlDKvDWuW9/t8YuoEIgmpI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3NPJEgEKMwmUSqMpL8tfhm8VXJtaFRcMMinr1isVhiOjtSrXdH6iLlmraMU05CK9TSd9oX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5ctSA2jIcSBiLF0YBtJxMQ4fErC2GbmH7vdllw8PE9YtGlOX6T8qSEkVJjhSSZX7oaEJJFn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p0Ap5BLkEUcKrHyBsdQhbtBUcpvMvyu8zcMoKwgxIFVxfsXm3+VH8VThJKaOFGxE5jS4XO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ykRwvTrk/BkvGOcrtrXnKBkUBxxfW/8AX3pkXCDOHL5c2W/mry0K3VvqyS7fJ8h217lKtU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5zMECzmslVDIJWSVf0JHpb+OmYN4TgAr6yrrvedYjGHrcxpsmY5m1rL3cq7R7gFHT08EKT0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buzojsqujSnFT83nKQA1lVV8xrbh4WDghRatiNq2518fiJmd8bFdmKMuGvCOVcyj+GK6dG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OVlmWOGaGoXuuakLE02aylo1sT5MrNj46YgYk5VPEPdR11+lv2ROKQoOYhspXh4gV4dG5a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XMzrKscaJ8rTQiGogEyfiinkmP46tGGF2dZRj5MbK2mEFATmFKOUaMvj8f3plWsQ5cmVmO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W33csS1RpVDR9uamnYM4qpZ5byq7IuWQikLO8fMgBIZ4w3kt9RiFQADat7TH/GThjEoHMMR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lkQqqaSaY0r06IKhoTFMs80oqKylZxCXWXmBJI5PLtFSHVVAZvq56+sbGOG68Lcp+UNubl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MOHOZc2ZaXhVt69qvf3Yk3LbPnIKiE92omWnqpoICVdY62JgYlaqkX8BZRJYF1IW6/kdgu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Q/e+MVhYoVlasq5hr1y/N+T1nHHxj+GNJ1JslRS1dEla8VLUQQuYu0peaGQIysThBKCagK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rF/wAilQCcq+f/ADOoWWyyHKWPn6s+VT9uH9m2noK/qPKjE22butZHW0hRFVEN17yxhb9w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w512vRXbzhYiHPlN/OytMfpP0emOmL/w5gy03v8Amz57etOndx26trOid8T5mt2+aWr2Dc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8tLCYp2ICJURu1NU4sQlSsM7Yd1m19b9G9tTtnZVfDIYrofatZ8L9Nej/9t2l8Jjw3mRvP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gusN26+6d2CfbvmJviRtMlTtcdTVyqo6i+JexbYkzbNUsqh6Sk6++GlJDR1GYKU3UPTwrI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OHLUWvNr9s41MUfDLcQ88XTi+mdG9MdX7B190d1V05vNHT7zse57CNzeKWQ0G7zbN1DRtT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47xTbhR1lBXQOMoK7a61JwI0SzmZEyl7rl5svF0aZwhoq3e/Cc9bHuFX0H8QZNmfc1qZ9p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OZI/39sFPUwihqJ5QFKVtHWUirMZGEVPVUqmXmpmzuABZV+LvMIq7pSDwnz/OXpt+31bz1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uG5VdZ8Po6ueWNYKnfC+9VPR81VG5NHse400TTU2YlRGqhMozhYLVjlKMAbrK0YjBlZCQT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ioVra+k6T3KWEUcrV9CzFoGXakrUJQ98h5J9t6jDUtRYrLHDVTSo6/KJirEuzZDCpYDKSe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/ADdSbhs/VWx08FD1z0ZttSvUWyT00ooerdngnpmrN9YBwtHulPuaNTVEEOU9JV0ssz3zDa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Q6c0CVYBdb8+TCOvaSPqGro9x22npKWeYVPXvSm10UobeKJ90dZurOiKc9wJJFPUGaQU5R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+a40NiKxIKjKg4fa17srlG3N4+EjTpt3Yn6Y6jNbvGwdWdJQU207hUxRCSnJZaqh3Gkrlt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8MhDT9zb/ls2CYaW2Td+bvRiE2UK2tfmkO2WXePm9o6c3qcw7tthSiptyoH79Tvq7XTkRVd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fTU8awdoslbtjJTRuanb01Lqr0MNc4lcLEyl0YhaOkOTcqnZZN526piSgXfuoKn99w1Ucc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bhtE0khYtFtm97WaecVNOySF5iQc4SqKWkzArrNLKrVbcJHn7sr/qDcqLb5I6tameh2vqO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l33pvrDaZk3Vtriq8+3K1PulJJPtvhGkjqjQ/g1OABiUWKkVzcsTlu1PP8lo39PPR1jdU0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9c9PdYVG21LRSQ7ZVVoiifqDp+nMQttXUVBX1kb00ZA7VHvkbGJoqS6WW+LhFNE4gNDdh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1RUbpU9E0OzPtdRS730VuFduI3CdJB++NsEK1m5bdulIz5U3zfS8sk6SR/hyVO0zTQ3d/C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3HkG40+rEE8iR1XRvX9LMNug6hlh6b3qaNV3GiGH+HqardY0cCqp5tpfKQq7k1NDlnaZB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ti9lyNWHNHtXq9xo6joOeqFXuvT1VuO4fC/dqaCCSCq2uCSaPf8Ao7dZcQZttnjp+7SAZi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GTQOIG+msUWokFd5W1Lua7ZvcW5UMESUFbKxn2maMrSUla0qxNRzROThS1AVkKsxSGoVHR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rIK0VPdaWN1Bs8SbpDRUm6pUUnUe3Um+9ObtSQMFO+RyNT0lFUxteShqlngmo7OfF4wjqy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EvQFi6LSC09TT08E1eC1PHX1UtDvEMZulBvEY7cs6kkZUcjtcpyMKgKccV1QgcJIPFLKSD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GHqb4M9S0nWPS2/TbD1P0nuNDW7ZI0mS1rU9bDMKOYQpaWO/ZcB/FoY5kyUu2k4mEuKhRx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wbqJ9vv7LHx36b+Pvws6K+IWwtT0tL1fs37zk22LuhNq6koHaj602CITyF8qTfRIyqwDtD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JdpwTgYjI26/mHRvuzsYTh0DDadgbfeyseAoDC5CyDJnszEn7X5NubrbSBoQQOKMOul2JO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MUxACuzJZiLEg2+9jzf3p4FGr0bWJbbU2byyUU8SsyBSGYtcs4b6b3HcQEC31XA1ZSwuhc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JUnyswPIuB2z9iTkBpucKpJbbz/1IoXm8YpwB4BzxDKw8AvIVsn4HCnHnm/rU3qdbh1Hj5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SDkoIbK4yPoMvFyeT9rfrquIoFe/N+E6fYicpHTm+tHdLXubjMYhhc3IBGY5AviORxb6Rr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jAfMuStVhb2CEOSB5EYBQrEA+Xct4E3W4t71TebFaxZ6SMVMuGYyay5Xu6lStr27pAzIHv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szZhHMAakeqqh0jCkYrYKGAsqofQcD/wAw2a/1fVpL5tfZmrDIygCMFTVKFcqwBNi9/IAW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sPLVNVPvjgBlN7xjkrwTnk3pjiSHLAAA3P63P2sPDjx0ZjmzSsSSVmV1DswkW+Qa7BLliy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zbTBqNuJYvEaqHjG+erHbYk/RyLXCyKpFiWJBxI+3oH6taMMHMNMs5XbGzI+mqiRySsRsh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AqA3UIQOHzPkPsPWuko6nh0nke0aHEYec0LbcDHZSVa6qSyoFYrdmyCi12BNgf4vq/TUzK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Zs4RXVDYlc7k/hyliQciOOLAljokabe1cN/eAkAsVZgGBMblBnGfbccgnixty39WiWh61y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jN6J8WMHq1uf0I4/q1JuteWUfVb6QxdyW4Ja92WPFgQC2AYhgfq5HK+gWt46iDAk83DCzX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vIrYkg3ufsAGJUE/Vol9/fANuBUMjMhDHKRR5dxEBKuZUv5ADgX/N/6rAUVPjK0CQwMIau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Mq3kQDZGBvi2RupHB/h1C7j4yoAO3GYU1WXUk8k4SJ6tkCVFnuMR/EOTf6dRLhQNhCWq1L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Sti1yZXIFmQstrkc5G2iTDhuTKzpyCEXAuIzjyAEZgbu39PIsPs2iVyrUGle1rKzLYAqi2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PED7/wBWiTre+kJeuRwCwxBPuO8mbFcQWUm+QK/zA+rRJglrGIZHcEssYKjnARDlhZhibf3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oQA2CYX+8HbwMiyAkWVDwMx6ZbliTZfZ/LidEtAtXMGKmRbBkOPlgoVhk+R5Vgh/mpC6JX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5uFDZhkcSYsLE55ARuOSwReLceXjokirPj5qA+d5Zg7GNgoAZsI1XgOQ4HLPj6tf9dEmEt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6FnBMSqSCMQRkgXgD9PI/l0SvH7vxgDXxuzhGDkMhBdwVCnl5OFyCte9yb+P8ADok77GBF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ReTaQxlgoJXlXC+yPtby0SZiVhUdtVxvjE4IbEqQchkgPn4ryR+b+LRIN1oLM2ta8jGxZQ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2U+XFmdGF7gD/tokxfTVwYhlVFBQlgpOREhHkJJTckEtf7H6fWhhYPFKMu7E6x4gqrkqhF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jZmAtYi/BseTfx0s9QdOKUHs0OKPVHWlYsiZAEYqwa57SLYHyKguC5W//vrK44iDxTTlzE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i1nN0ZQH8r5ObuMzwqhTf+Q8f4dZ3UD3GtoMApGXSPlPuMqm+ThcC4B4WyMAzC7AHnyFyd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UqM3MGEXJXTMpyckBgbZtmVtkBmeSAeftqjZem8eDYuKzXTG9nIDcN5ZM1gSjMoOPoe19Z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SCEdjcZljITdhwpUcEcWH3vq3H7/xkAADQTDVi+GZbBFZSGa4bMkgtfxUfrz9P8WqyZt6n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BsjcEBkycgnw5/66svMPCVZgLANETxWhY/MzMCGdpahiPpNhKUaNgouzhT4kkAn/AE686+5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lOQMeGPEyYpFggcYMwK8SCO6siEgebhfbL7/h1Qk7jwMri8w+AjJUR5ZhkwjuhkIV0aMkB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kkm6nyX8ulgE7RcbZQxYZSGRlV2syo3gQSFIUeNolUq36cf06NtjCLKNm7ytIYxJJ2xMFD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UsEVStuOGX+WmjNWu8nNwtY4q5vdrLR2IcKAykRE4rKQQ7yHGZm7ROBKBCSRby8da8EAFQ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WPhctvZyMUOKjJlGDeBC44qyMbFUEha/FvHL82uiLsHxMwsLN++5Y+2DxhAJbE2KYAYnhS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8gNrQnNvMnaAbQjbX7ZP6IMZFVVUgGPEk3VGIKqgJHkq/Yt/DrSh1I90wM1PZ6iTOjSRsU8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k8ccA/TYD7eWnEDo37YnFIOUlRxefwkggVSSSpzZTkA5VQXBAZ782Kgi3Nsf56iZ4vjFsm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R1b0RwSCoUAD1jok2arpFY8gUMZAYGQi/kGFrKGUfyW99RQ8OtyIqPiCoLYFVzb/7WL8oS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UwGm2lQYZiC45F8n8gIxC5xu59g3vb2zBvegga2aymENC2BTtrkSASQyAuQRHHGRyCUCEW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qQVRj4geCY44Ym2RkHDHm3Hot+upsjS4TbM+IBsJCfxVJsCD6A5AW5Ho+g2rFFoAfSW/hk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NkAMeGIVQWODGylLCyEXYe+f18dU3APSRK83kZK4ZTYZF2spxjCAZgi1vY9eyv31pzBWOv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5/6tCYzHFFR4ruG8VxU5YrcYlSMeDbyb82mITqCdZdDup2M41+Iv5zKCM5CrMFAU2BKsVII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H+nT8PrFYv8A9D8P0M4A+JsIkEyD8QFZWYKARiLkhXdbKccLg+hlkMtMidDofp+E83fizR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nurd27ny9kYU4ZJACHDJYEEglvJsbapj2AwHDEEEDNVLPOTrKkdq+RZSGJe7x8Mw4LE2RC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cdMw6C0OmWMwk4TmHSQl4DKGkQB73zYhlKBfreKNrXGPvkGzDTQRW2URtA5VCaX9HneN01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k43YAElFVgzBrhitrD7/w6tM7YZUFiYXQxlp2YMqvG0caLCbk5EDAC1pCcfvfL1+uoNUb2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qdZEEgmeJADzJaMjzyAvIAyWx54VV+nXNxALehqs1YbBmUmuKdc9GRsflmIQDvMHZWeFhY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E2/m2sbaEEdQJuX/6LrXn9Z2L0YF+WjKK8smIDywuv0Fr4SoyBpOE+oAiy8aibcMVqPLTp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lZo5YziFGIyQ2kQDyVlvkbm4yX8t10lzxEXNGDec14cXn4y99hd7Q4yFIiUkfFgr4SCzB+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X21lxLNHYL96a5cG1BSnekUoCFxYNkSLEsvIOJF14Pn5Y+vLWcVYvaOVr0O8mFOS4R7hFG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HbctbxIYsTz/ADX+UWCxAEGYg7aSdbMUKi6gFGKNJ2xcszAPiovizKt8vK4P1amZXsu2tl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EpKqXSRLKFLhipKtb2Abgevv8ASNPUUBYi8QEK5B4VG3te0f5S5djHlGA98IwzMXYhVJH+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rTMhAJJVtZa+z4rjkeHsXtckSfUbfYBhi1vuPI6soBYCtJkYgtWXz7Usuh8UQjIIAWAKqR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48/YW1p0G56ad76ZZmCgYerCjJrQKGcEHyUBVbEsSQfLIngGzNyD/8utKqGCseEVMcfQGH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oLhgq2X0vPv1qBmW9ITZU3DEggEFEUcG5ODW/QE2YC1wbnVQLNQmnGJDAZFUKnH0pBBKhf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2dXJYrlrRYQuRBZ8Y/d1LWbtqxH0hgfCycf9tQoBFHl/i90JC+pa6g2ig3HdtzqYKHbdpo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u1T0dFQ08lVV1jytysccCSSOPYCt9Opy0woFpKmiCZ+er+3B+1fWftKfG74idX1+3U0/Tc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lRPNT7hBtSbq1Js1RHvFKokDfuLbdjQU8yTRRyRypEgDFz3sDCGGigjQjaIxHsmtPPDPPf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taSUqzyQ7Wv74LCdKmcR1G8FZaJMZKeOnaOENLHGxLN6yGtWEhTKdfa8/wA5lx2DigOXT+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731NFslINu3RtroZ1g3imroZ+mdnjpaaaetrnihcTb7vHZVlAftxK80MWEzrqzucIMWOvyf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ChcuT8P8o81skVdvMlS7yGn2iiZYKV40VKekhiMG300VL2RFDXSxLGxlVVQlfDydn0sClq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seGIukp6itjn3PcRGqxtP8rUyIytTd2Tv7tNDUC3dphFDHFjJmo+WyW2ROjEAoLJwrbM7f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Vk3GV0gj3CuWbGYjvRU0aiOCmeNgO9FT0aRlhYjvVDDytlqoAWlHdjARWYnKGMIomqd03W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WM0+eQFNUyThqNxJzGkgdofrvhHG7YgLpuigjNrFYYBa+aSTcp46SgqIUo7R1Hfm2ysnl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2GgqZfIkww06Vkk4ZiC7MyKMNQq/K+yXZqzWPk+f3pWHV9ZB+6H2qmvOtTvMFNL2VMQaio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LNUSyLD3jcFWVU8hzp+GBmNg3Uz4pOXQ6kySxJtsPSe+zuvyh6elpdzakCl5XZYa6koQry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aewy7k3CsNU0ZT43zRqgtbWcqylqSVZtvnrZC7vLtA22pv5iLd6MRRU9XHcCzT7XOzFRYA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wgb80OzrYcnXSWv0rSzx7Ruu+vFN2dnm29YI8QQ+9zbduDduIEWN4SvDchn8lyOuTj16wI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soJR2O2GMw+NTo/4T7IKPZelKeSE1MsvUFRW1sNPKA9RHtW10dTJPO9Q+KRLVyUcUzuCtp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/bHUjEYEeyPPzZ6P0dhFFwQdTzH6vnincXSWx/Pb1HBVzW+Qi2zdKhjFa+47s8lSmFMQI0l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VjjiGP5Neb7S5VSV0/pnq+xYS4mIA3dqdn9Cwy7kRLElJkyRSywcGoSkid0lSOZwYoh+Eg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XXEc2xno8NaIJGk666Xgknlj/CWoaSFw0p7iSyyyGF1vJKQHEVHCpWRgM0ht+ZtZHUm9OK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ZcOxOvyb08WSSgYygHt1UQMpalqY80YDulpL3/8AmWw0nKautJrNWCTVS5Ngp8QlSWNSJn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wSKLHt5AoI8WObEqcrLwusjtlJHWPzZgoAHDLTo44SBSXJenqYgkxCojKssbGQRlLmmN2y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8dJl9fHSvP/Um0UB7k7ZRmSMIFeHDKNZXRUeTE3jYqnlgeFb6VOWmer98qNhv9MeoKq3ejS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xBDETRGSR1H0ZkqAFswVfYvqhJUH3iaUW8pO39obBBHTyATKJUiklakaKIHPyiMZD+o4kM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yOlLhqCLHtTSXY6g5bHn70kMXy1NLVFZEqUk23svTSTMhnrEKSfMysGumQhu8QIsq5Pb6d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MvjFj1jqtgqVb8vs/5RwjpZpqaiqoopwsCPVCFpEjhZqp3amWlJkBMpYSPzk8iKo/h1lZQ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c232RwcKcVGq20zRa0kkNVGKWKapd3lkkCxyCpV6mBIo5MoFA75OTIoS6CNs/ROk4zhsQB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syg4R9a4Ur9nN+z+KTLb6EUs9LHCksbQQwvDH3o4qmd1Ve4cEyDVpqJFYAOhjSF/wC2q4aj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K4mMcRGpw2Y5Se7/ANV96SfZ/KQQPGssSmOB3pe1+JNMZqp1WqC/V3I+XyJz8Q2m4ahmsn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jsQuYNxc3Fm+btHqSFjUyU8LRZy0RWJFzmiUzQ3BEcUmEDByB3OWQs+eOjEwwzumGRmYcPe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Jlw1xHJpW4u7+9zfNmVdLE4SoErM0MkUYhSRcRLBEVMzL6e2TDwGLjn76Xi9lBAcNxKapf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0Ot4eWka2zfHu+dRBbbNV0U0hmrfmkinlhRFhR1VniRhG4kS0jCP2wJBCWAX6tbew4OJ2b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0+TEdqfDxkCpherLZbkgi3GkExgH4dZUJULIHLSFwBC6JGoLPDWJCv0gAASe/vq/asdWd6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QYamsyL/l18IZDktdPUN22JSNqIRSqHMsUcqh5HyJIV2K24EjI32XLXIJYPmFcXnWaiF9W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3CjEP4sjR0vZmpKthaKUieUIaekMK5NIyCZGfIFBiwXLFtaezdpOGLJ4WDK3zW6LMmPgMx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4e8370daetPakNNTRuIWEollS9MkilFZWQAYuYVjV+TI5b9Pq0JiO6HKvLt7PmvrRZwgGH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/hJXQQzL2nkE71E0igzQQJAFaMCOOIBxlGWGQst3Kqzsy563dlw2Wnv1jsbzL9kyY7Ag1S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nhkhheUyO0gEkslT+AaAiZ81RAyOq9tWiRe4L2sS3kWtrcrPbFhma+5xfe8/OmBglADhGX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WQQtNNBJWTKowmiVGxiiPh8ygaMMFLBWUqX5QHWonMFYsHxPDLW3ytpgFqWCIVwlPdObm9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IVFS1K2KSwUMdRJ8liUZIp5RFaWRFUEKyEiIlXZlCtqFYvmUYhydQoPD7mbvZf3eaS+GFG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33gvnWZMsAnCtckSBXilkDxQtcnvwiAZUecPbYKDhE63Yctpww1DAH83Kvw9mILuUOoT5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vtdRGmSKhmedMkEYRJ42DBY5jJKO3JPFUR92F1qolxDLZhkUkyC6TWDiMUzBevzvlG1zLlb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oVqzFuFv8cujcMZJIqmnkpzBHTy2LgyGLuEG3axURuvcZr5uslgFVmW/0rmcYqvhlQGXve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WH6p1fOSp7vn5PdrmjH1HskdfT1VP2j/lRSxqI0yjZSRNPGyHyYT3ZseHWVWtfE6W4bK61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xTyQ/bB+CG39QbJuss1LBLKwkVXFMplkUR5q6vifmFLlh6BOIa2S4rUFcDJiAZWVqPys3W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PEle1y/JnyH/tjfs81+17tUMlO0O50M802zVkcaqr91SJdsDOBjTyxllP2ZlD+7Nr2PoH0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Kric/st4FfeJ4/8A1N6GXtWA7Kv/AC4Z4D7z3C3g3nSeeHTHU1Vs+6l4dwn2Z9ylodh3nc0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TuHzvw966WJLNT0kW8tJTV3tnp9wqSuTM1vo+DiZV0GbOLHyh1E+QdowAj8ROGVOR/EMrc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npesXwpuvdt2MUu5zbvvm79bdI0SpMtB1arGn+MHTEMYYNFtu4fK0/Ue1xghZjU7iEKrVnW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gpuHvL7P8AOZMT/wCjZW5jbfOXmEfvixRy/EHZaTqbowQVHVvSHa6n6Z3HbYoY5uquld02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lTGSsFTsiLiMD2q3ZfxPOsy05GUFQwyrX/lplxgGBynW9vkxs6I6lh6p6Vg2zaqpqKaGGP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19JttNUtVVu1RSrN3ZN32jeJVrqIw5O237lWQzZRCMarikDlbLpFYJIC6mlln7xUzdR7Dt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0O81MfUVLBBEZtk6w2yjml652uGIraKkrdvpf3nTQxjs1HcrYPOWYNpOHWYqo17v8U1YhL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NnT27TbJU7ZSLXO2w9SVtRvHSW/wBZHBWRtWdmSmiVZpfxF+bggm2+sSp7WFZs9PPVI/cd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xR9o8pNf0yw+ophU1lN1BDQUVPS07z9QbfEY6SOt2xNygbbuo9kqoaMH92SUbO07ysrsAk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TMytWXWQWGpGwjHX09fvf72oa2IbV1JQU0PVvSdLeNVRJ/8TuJpBBanbapqmk3KFVBaSkk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6nCFkkaLxN9bvSVxKBUNq37VkQ3bbKXetqg3Wk72zVOwbdO9Luc9oa5+kalYqjb9022ogQ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mkE6BsNr3CakaHOFl1ZVy6Wa8/vSWKuSwSj5/Z56yGx7xLvu2vvXy9PUSbhRybL1JsVo3k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loouy8G3yRTzV1XtUyxutP8AvKSmRccMUYi1oBpX0f8AqPQqxFHSJOr4KXbaer2uvNHvXT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Ht8lJJ1T0zvCRVIgp6anczbZuO3zGnraepp37sVVGyJKsD1CCEIzjMci6Zm3/L1kuuUGuI1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b8Peqt22ndqt4dp6poqOv/eUdMzxw7tFT1OzbH1tBtBCiCkqaeRIamRcah4lqaSZ1eFcro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+Tm4Yh7GdgKDfwx6ra75Od943OCaq6cm6f36BVp2SorKepp5Hq54WdmBq9toa596WhjkUz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Q6lkGYs3ErDvefOsoHNUTkF8XzfPnWUrQB+ka/qToTcpqCTa913Lb9v3GkkkbcNl2zcnmim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aNisdHXUU9PPHPESELTU8gyRBpTgni14ft+EuDltQdG9rp8r+UMqY952eSq2SrgND1Hs9Yv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rRh40jpzCwzoKugWGGQKAP8AA7fXIyyo409CCFZtmEQ6MhZSvEsUVkJ6126q6ijohLRuir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XQ7pDAV3aWSEATUrCWmaopy2QkgyRnvCqasQVJKgWssGBFMN4o6P3urqFquma+SnrXpysl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qlijxrYawC5klgpqW7NZGqtthZmSW7aLP1akBTZuwYp3bb2jqNxnjplei3akFXVUc8TIgJ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D2NHM5by54myVjZhqbGmu8tVEsTvItBUlDTpIoyRYqJhM6uKqCND8sTLYWk7ZxyPD4+XL6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rsprz757Q/wDCI/auf4YfGjbPg91dv0g6P+Iu/wBOu0/OOzR7H1S21zbZHVxRVNxEK+iWho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FM7BrNrkek+zeswjiqvHhj7y/2mzsmLlcIx4W/en2H7Y65Q/muuasWyDozE5McjxYAH+X6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bwlg7crMq2UKGIva5cEIpzFySqH9ObD+enKSVBO8STZsDLJZCmJU+2KxkPcqqgAA55Ncvj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vXFVdYtzoB4x4QiNgTiv2K+yLKQrBPbnjj9NAs6DrFRQ1gPJfAgkMbXHsFiii97+9SMuua7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b4vPWLaUjBVYDwVi0j3UZZZAE8BrjLg39fxau+oAJ4lnU7KQXK/GOSkIzZKGXEE45FbNbE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Y6VROg3nUw8xda4jCppHQ9w8lrsivbPG3LEEnG3sA6z9am/DNEgbNIdXvcyXIQEB7gEAt9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fekOpDE1o024NMMt6rIlWTFe5ZlCguAyMW7jlccsvsvKi1v5q2lsLZZrwxRAB0kUrp7kZA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uVbAA3JuQeTY6XecZqjr030jBLVOMwPJ1ZRexCs1vd1J8BZib+VvH6dRCEtVqQoDnFhZiLo3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NvK54AGtGGrXryiJxGAYDrG2trh2CA5HDY2uMcsnKoGNxlibn0RzrZhLbgzi9uJCttvm/L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AgmXxAVzIoREuWuhNohbkcEfmB1snlsXbfqYmG4tn2y0aLk64IbohcK5Kn0FYFSTcgcfS2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rswUCNFkI/Dv4DyYWL5Y/wAhlddEN/fDE3AsCWsshewQNaNZbFDnz5XtfkG5Xj+LRCHx15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kzZGYKj5E2NvJbWv8ATokaMPEGKFrbOScjn7twM1sz5D2Cb35ufHRt7pQuEyjLp+Ez58rH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lbEq+KX5a3F/uPzaJLFdAxywmSsYAhbFBIXPDZMZAFAUn154kfaytolWbDXmOjQhq4sQwd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U8XZSvAGXJsbnIcanUWJIddQCKqJ2rmSMOGdsmBLoysVZ3KsGz/wAtfqNze1+fLUSQ6sKV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BplRshgT3AyI2QYXB8wAFN7G3tbe9EAwNqGDGANZxG7Nmhy4C2uABliDyZAxBuRc55fTok8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VccmiChuCjNZMVKFBGBxe5Pvk/rogzZRZm/wB5KM3WQoMpQAyEuXkBVVcILIwB8ebH720S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qPxjKMqcFbmMACOZAFtHMfIHE/6stEmaasZiCSiYKqkkAMI+XZndBwA3PPtfq/NolA4uiw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g7ZPliWBYpiY3ufRF74+rPogTWxFQsVlmZiyMpY/TYhCrAqEXgIvH3+7fw6JebNcCPNg1m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5hrcrmGYW9Ljoi1IBIux0gGrM2a8gAkcAqLqqxAFFDLbwLBQOLg5ZaIPiBNyBNfOhjKGAU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gSStvqQWAA9H7caJKstDWaauDAM8hASzMI/wARlIZlDKrEFEIxBtc/lGiRe1cR+d5/ZACu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rcgBnIxMTAm8hYNcW458dEBRCrcGdwP09z8NrFCrLki5WMbGxLqG+kEchr6JYglgQdIrp6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hjELB7DI3JHtQf0OiQLOYNJHT1ZcqcgEfGUNkCXfG0alSbuhX1YADHSzwmr1Xh+iLFA6jN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jEsQp8yUstxiUZTe4uSWJ/h450psPMSQeUTUrgUubMWj3T1Lq7KLizWCFRYBgPzE+j7AHP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F45pd1sGhxR3p6kxhfTL5Bsgt1YsQ3jziLnhbck/06QQQaMZhuMoXlKjrHWOpZeD5EgNbH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vy+vWluu7XGA2dBoIY1TIXZbnyI/MWvzkVVeAo+kEfy4GlyQQRYgjXuSrlVUFLCx9Kfsgt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JMN+djCgDwyCyMGF7lRbwx9ofuD7Knx0SpGqnwhUdVlLECQ4llUM4IdgLrYEWsGFvtwP8A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SdaPj0nj/CqGpqUkxAV3RwpkDZNITGeRazL7H9VvHXnm3Pxnq8x4VU0OHz55o6zBlidlYI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m4LJcol0sDYGzaqaUGtIzFI14ta8/sjHUNGc35iRgTdHkYSPGpUouR8HN8TlxpNGs3hExu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RmpGAJYntyDgMy3KhL2tZvqGohFlE0ikLI+KyP3GUSBpCQe2uKkcxCTkqL/xfTbTMPrJGz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LxMHUMwZQwvdDIGJLIqsDYgnjkH6W1twSD6v2VmPENYb14S4NoUXSSwMhIDRWCANkMiwFws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a6FEtQ3uYn5fgfOWWPto7ZSxN72IW2QZjwp5sOWW4F7ca0qLOusydoNFQAQT5+9J7t5OY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jjdhypIb6AODiTYjWrDB1NaL+sxPzoAPGTWjsAllxuiooYXItlcEW8fAWuT7Hlpg2A6Lv5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HniEkUIsB7bi72sQAtj7tlYZEjk6JmJ0qtIvVHsLHkX5DgeNuMZRewYN696IC9a8IrUACM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QL4EhWF47uE+/IbRI16mzDwGyFibXLG4DB2Riqi5vwFNrX1JGUkHcQIokRRkwyCAglcsHV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7gIyB9DHUbQOoI8YMgk4BgRxc2VmyWwJcHnHnxsdEDoCfCCRSRYBgtiSF+hyGAFkbyyY+7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KkeTcixIsoVrsvI94lefWiERViBkYhmZSP08QWFxbKxUD1/vloBqhWlwlfb4oYMWUg2Yuq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+fNBf197610bCjhEJz/1abxOQbAISykZtiO4cGBFld1yWy/SPqbx0xG1YdTGJWvjOOPiEgW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hNmBKkxqmbDMhyxLfSDpibn4RGKUZQRvf7s4O+JS2M9zHi7MFMAYwAhfxS/Bblm9A2IyUf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nF8WIbGUs4UsZEPccsQ/bYuFktZm5+9wA2q4lbHi/qkVlAAnnH1lE619R+HiyyXgKlQQAD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Ii98svq0YLEGuvnLIBJ0oyAGKwYgvIoUstkA7kmQLBiwxuDlYjm+tB6DLY/ZGsQBl6iohm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I1ZABI0eWYBW9wS5s7WH05atKHKdwWX2Yno4j3yAkbME4XKyAsQUViSDew9g6q/KYkpoWC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S9OklZWhjPgjAixYqVKghndyT2mQrcfyH/NrmYnM3g0fh0CASVWdb9D+HaDooaIHGFu4pMJ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Fh6NyT/TrNiABl01abkKq+pzd3z8Z130gbQRub95VuoN7hs7GygDHzETX+/88tVmzDvMKF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SswxwRy6JcTMJFMhkIsSyoFJBt/mZc6S548q6D+KaMH/61eXT70vfZiAQ4jYOsdmaRCtow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2K3PtlX8w1lYkA+PF92bJcW0Gyr2y7xBVClwcgwDpErREWjLAeT/AGxw9LlrPNEl1GclUg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A4P4cTj231C2grYPgZDbH4Sb7HfOLEgXMsQPldeBeKQNxcxhfXsK306g7r8f0MyOFzWB7U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W81XFkH+aFJDswQkFj6vwcf561aixK4oJC02Vb4pcOxKWVXuFXFcWxNkcqzOExPn+Iv+w/6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rLZ2lWtHISbgRmxU3DD0p+3eJNiBwB60zDskkAV/OY9jZ3uWfQKxiC4uQQr2IB9XBU/qpC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Qa0Es4VQS3ET972f/UmlCEJDKoyK+ZF8SGFyj2FiP/zda8t11IHn7JkIokeEe1VSAODwRw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2H3+wP06FOqkW0iCAxYOfanwcKRa18VPl5Atx7v54n+pcJsqRxaxVbuOCpBt5KCfYI/vqw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XCNiwDLzmwsHJYWDC3JseCf/AMrUEbmtDCeNP/Gq/ahn/Z6/ZJ3zYOnKZdx64+L8lV0tt8J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tEcG59Y9SVLM6qYoIpNpoUjue7UdSQRBXJZdbuwoMTGBPJh8X9pXFYoljdzPgzqK1WNDuD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G6VFQ4eWq3SpqZ6gpFSLkTTJI9KL8Zlny/TXfKhqCcsxXVsW1EjG97hT1FNtkFBTNHuaUl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y3Dc6x2Spmd2OUgv5K2K2VmRFwGnIoG5Px+bMzscwBP1fjzcUke39Pv07tcO2Uc5G8760E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qF2WKnp6B2Ib5qWoZhdT3HkYLgEjDHMXzksvIvL8ZpGGqLR521Y+yszqaqbbY02Clnjn3O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FwsU0hjhmWM5Z1BihKwk+ojIyr5Lq4G99z+0ozVmABzN18/wB481EA2jpuu8pnSopqTZaF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toZUAsUlixb7MprMX4Gl1mIPS5ozKqBSda+tENfB8otPQTmMVDUtPSwLCXDyz1hqIY5LXA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m86M3guhQSb31Eo5XQdYd0krRUe7Tr8utLRmprKiV5D2Ktli+WjpYnb/Npe6MiwB8GLJkp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q0rhMFV3rTyI1z7lJW9S7MK2WWdKRTuO5yQAmgarpYRT0ENEDxDAY1YKo5y3D7vq6KADQz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vIxH2N86p2pZ5hDttVvfbsMYI+7t79+J4RIDgktYZHc2AbuIh82sr0WqB3aZ2BJteJb/ZH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6oho5arKvh2eOtZVIISv3iWHcqevaQDsU7VNNHAAv1/LsgNl0rDsPS8vXz+yaWpUIO7D73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S0dTRMqTUu6TUrVELrkBLQytPQz0xv+HOsncXjh4ZpUNwRZeMFLE1xKOb2fayx3ZgQtE8x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ampI37hl6kpNxkgXuq9TNBT7h3KyrGQMsTTy0scMR4ImZvGy65GIwOM58Vy+fmzu4IY4eG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ztf4e7HR0ybe7R92vo6cU9cixJTUolrjRSyARRkpD2KalEapke4reXnZm812nFLjKi8INz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qAu30zsH4exZbjLXz0qOKi+5zKSxq4pKyaZdqimo3xV5UoYslkNkRfBh4tlxccWhsX+7PQ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uLlnavQO1xy0scuMNMlTIkcyTTiWKOYFsmSqjAyi7byOrIrBGbHFdct2oUBmM7qZsp1/t9M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G8dQkZLO8DcxUwmjSVGgksQrCnMdmvgfXjrI5IBJE2Yd2M0tDbniM9PKViq0kFOK2ZIEhS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EGKF3jYj7Fc28stIZzxG9JqUHMF98uTY+1DEJjEh7yTuBJEqtJIgZEeWNnLRAyIsgIAsrD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pzef0ktoKqZ6aSrDu5c9/NyV7kZVKdZsENmmJW6KfG63w+o6zsxBJvVZpUAqLEsfbGlqIk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xjcBS5kknluzDuSE4gFLctkF0ZjeXJ589JUqo1zUI908SzoksUUSVULdsgljKcEKzQiJeI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MVxxbVApYFs2u2Wo0GiNDTDNHamYFIe7SKisAokW0tQGUhib4kUjFUaxtlZMgurKGAAYVGH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sdGZYJWQzvEChjGKz5MBNJHLz5U0gjUM+WTffhrak4eEQGKBmkP2jFAdVbKG8/eWSeWKGO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qJb06qiwle4ixvPOoLFQhliQIVKBmUXx1JVFRQOEseWJV2LvfFlG/n7YfBHNBUVDmWJUJm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SkhwUwrF5rISFjCFmuuTMGGWr9nw/+V87DKx4fmzP2vHPqUOGpzLza6t55o/UEdTukSCqh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kNQBiZSZrM6xeS8vcnDAorelMfAzZlXb2l/qjOy4ww8uJib+/b7skm00c6yRzxwSw09LS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sFL5GNmWKMlGw8FsMrtdtZcPCZCpPDk+mae09ow3UrmDPiHTp/V+MkMVoql5cZaB6qdmWn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AGqZrHAyszs11R7/AHx0EBcdnW8M4h5dKX635pmJLYYU1ijCHN3m+rE9auJkrWKTBFY18c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KzeXiwJViTdm+nVnBBZyA3tS2GxpcPl9m/kzJLyJSLhJFPTIZap+0mBp5bvDCqMfwHBDly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1Ns3qxZUpxHTmX2fdIFK2Jsy4nCPazd5oTtkm5TVkssaxTRTRfLKwi/GijQoZZ4CcS47QA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y6owxXZ6rLNj/7dMJFJKuvF7m+T8mTuKISxkqplusc0zPH2HKYrFGGwxVSyhiqkeKrg31N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MBfLXvjutNLLRxx9wPC0bRU8QxihiR5GMT1EKR27hnaUNiOXWz2WzasUOIireYLovdVZVc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6++OFNtzw7bHQxyCavqGaWdwsjxIaf8OEh3uO8IXvJxdfXqx1qwcB1wlw1ObFxN29nyIP2j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lFKvD3ub8ZLKMyPV0E8U8FTPA1XDFEZKhWkAjEE1PHgbJI8sS5MTc/kt9+lg4R9ZhMtBlz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DFZfV4yEFVbKxND4qfmrJTtgZoaiCmMdEbsKhaKaU9orIA1KaurXGWXOSwBZgwzwYldbcB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p4svd+TZ35pz+0DiTFxP+T2c/e+VlG33fCSc7fUU6gSM6wLTKEKIna7GQhlDDAxRu5BJvZ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Q9TiJu2mX2e7y/N1nN/wBwj7C2zfjzD38P3YKWlaWnCqlX2J1MMZWoR5CZSohSpSYJE8TC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SNX9VeGRTZWFf05th/TKeuCvdqXXXb72Xma/wm2pk7SRQioieSqkzhq6dp1UfLvjCVWVO0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oHi4fFb1GDwZUJU3sy33fnafJYaxJxSXJemWt0OXrv/UDwxlqqUydoo7NNLClPLUSuRIky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LYZKxGJbu8MxVkNgsTmHMwy5jv8ANP8ATGI9FgOFVOYDpX6eVjQsgklnkIkQ1FXBTQ5IsU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HAHeR4pihuVfLEYq6qc5BLOSDbFZqAyqqrTZVLf3h81K7pDGRAkQJiDQuUWZVqVWkVUThY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uPHUjDKnlFbfjw1DMDe91/DrKd+LPREO50c5q6Ju/MS8joI37KMWXt4FMe7GGZQwGd1H5T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JfDGXF73hGdie2BXEtB+LT5xf27v2aE3mh3fdKCgCzwmqlaoEUg7RikZCJIWjuFWUR/fJT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tBw2ygDKpX5J35p3u0dmwu0YHEQzV9Uz5QPjt8NqzpTqPduoKPbi1PUTPtXUeyXMcM+TOl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FUQCN4nFjDV08MgXGZtfU/QPpRMVP9tiPqvEhb8w/lPjf+qfQ+JhY/+7wsLTlxQv7fmkfm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w3Tctp/dNa1RuHUqw0e2y1M1OEqeuOi6aSbpan3PulfkTvPT8tVtFezBmkaqiQ/W2vUJV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WuZN28j60tP4SV9BD1hN8P492qNmg3na0334Y7jUFYJ6OcV05XYJ0mYmnroKo1m3yIhMxe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ewAQHNlFTGEpgh4gu/nuysutaLdvhT8YJm7E/T0tbuMW/wBDRwEJRbX1bI5nrYIkP4dPtl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HGCuelYf4N01YsVQZlDfJy92JoBmoaedp0dtu50+3Vm07rEr7R0X17Uw/vCGdDOOnup9pk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WSUE9TTzU9islRsm5K0GUlG41LDKFxCOHEPDL4dEZNbiSt6eXaOpeoPh5vgMVBu8Em+7PuW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KeSWsotqXM/MVKz00dbtzweMq0L09QfxWxMMB+NDmKnz96LxVfCZsPEHTu+MkfSO912+Uz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MirFu/yVKJYtzTaqSQ7T1RDg2EO2bjtZalq4uSsscwDI7YavWYnKItdBqMxg6la+ap+e6e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46jo96K1Rs5FL8rV1HT0W5srjdo63pZmSkKw94VXTcZdMXdmrhZsd2wlBZiOWv4v0jDSLd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kkUtbtdB83F25ut6TbJ0ENe1JW1EkPVG2VlHDkj0NPuEUzwCHEmj36eIKpgQCQ7cObivSB2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pCm289Sz7NHVrVU3W8FX1J0xuKR/JoNy2iiG80nTcW7K6ir3jcenHZY4ZcL7t07EgLCsY6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nDjMI5MTmDLiQ74iUm4t0vtVNt01NHutJT1vVPQAdoYmqoNqZIer+j1pKmK8detJWR11Im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zBs7KApNaNNSsQdTpKc37pWk6t6ITqDp3f03Od5J+punYqelrni27qCemih6t6E+QmLtB0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OWb5armSWL8B3bUIW0s8sXirYZvrSvuiN3od3ot9j30V9ZFtjxbzWLKjT7ttLJG0FRvFNt0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T9qrpbOY5NjeOT/NifTmIIa+L92Z1bUGtOshO80k25Odr3eHZId/6UoavpSoqqaaX929Ud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lOsJMMEWx1S1NPuMN3nhozUYNJRyLq3CyDKOJfk/d+mScoJO4Y+R52jXukm/RpT1NVBVzb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VMsrRVm59lGl2yeV6ZmWSrn22OMCpiZ42mpUmhd0mK6qGomhoZVsxFniPnL5/bHvp3carp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7aOp1lir2klNO1Fu80SN2a96dSlRRTQkqkw7eRml+0TLpoJokbsIo8y2nDEnXG20GwbrTV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7dJunSrz1BaSgqaSrtuWwVlQnC11PudLUU8kBujJMjJk0l9V4wQLtYyubQ7fekk2/rWh3Tp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VyyUjBJJq3aaWVWfctvnl/NSpL2ZYsiMQzKviW0s2rDMdFgoDC60YefuyEV8ZiK0sUaDvp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/4z07M3EhULdcT4AYX/NpwIIsHSGo03zxy6d6mrukuodh6n2ydabddk3OjroXlLSJSblRV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RJkhlQoQbL4/fVWAdSpGjCWUlaPeWffF+wh+0bt37TnwJ6V68gpW2/daXadr2zqPapJTMa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JGF5o3ZO5GxADRyIOWDa8b2zs/+3xnQ8Q1yzr4WIMTDy95p6CbcxVY8LAlrK91zZcRcSk8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4YIokfj583JK2C188nFGqv7x9I9gps5viboRZVysbn2f5aaAar2JVxYHjHQLkCQAD9PIBD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bg88/8uoU5Te8VMkA7bMABish5cFhnYCwVhkofgD1/Fq2hog7eMspoizpB07MthwcrX8WJ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1jx9wfq1YkMH8K/nN3Z7TEUnfvReJixRvYIUstuVFyBl+o4Uk6XetjSdiAnYYvZRe4ZSCz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xILcfSP6dZ2UqaM2piBhmHMvNInuUirkQwaxyCkMosCLhmt+v2sQTpLjQm9JuwmAYE1dSFV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+ZJvkz4qqFDbgC5QAgc6VTacU2qdmGhkPrKmMMWKs0eZJCkXUtkEzaxIS5+wFj/11Wq4PH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7kZlmV7kyDttIY7IQjEFrgRgAZKcbFj9S/z1KigBvmgXUGidY31TD8ZrXUHEK9+UQcpYm/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iZcUkhtbLSO7hXHtMvNzZLs2RGLCyliT2zieOL4r/wAutXZ1FAgaNxThduekIA1XpIfJWe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xNsslPbvYFWU/fi6r+vGqebxW4gp7ogIa23gpIjDEsZUx9AMFVh6Yk3FtEUzZa0u4JKxjZ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MMRcZJkDkA2OSngAfZtEhWDcSgkDz/1DfnVspiAKEqxa7sSWJBC3I/EUhvXCm3HloliAd4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uTyihcfA4nz4sPG9ze19EWWTDAUjSKFnu9iSsY9gEkiQAXKgXEaGxIvcWOjf3xT4im0N5f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WNwrK5BCGzs1nQORe6kG/vxsuiScTCa7XUfJ/wAomkqXRRckyOWJUXUGMqLKvOTSEBvHn1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OS38MTvOGdAJBHZFYKhZh+J4l2Tklc+Cbjyb9NEriDDdQE4R/OI2q3GQOTEst/u9hksb4g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5Vy0R4xUHQ3598L+dlCqytdZsQcgWDsgN0CGxiJ9fqSvH1aBuL2ilZbfPbDuzTVEyuxsGL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UjMtkCvsD9dEHxUIFAfT4Tfzjhe4iMuTXRwpjjX0hUliQ0gIawXgj+eiWD4OnCTl8+MNNV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qtwjyC6piT5FVFyT6PvVrX2fxh6zA9n9n85pquQuSQciCT7dMFU+QxYEXJ+9r/l1WBxMEC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U2W4AtKVb6msSfZBkGRYAeuG/h0Sx9WFLFc4b3QTTysXIYlLh3DCwuADESyt5D7fbRENlOy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xUKqqhBk2Tcu7qQTniODzl4/xaJKs6gAOaEL785GQXJgyISpBSQlvFVDEFCoN2Njz4420S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SPhJjIcx5SfT4YtgrrcG0IXKxABBXRL+sf2jANO5GIP6mMhh20OF1DG4JawuG5/TRKkkqA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LCRiuQOeKqAGBVy4AwJza1/togCVNqcpm1qWAYnuKXXH6bduzsAykg2ueSw550QzG7vWbV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BU4xmQMpDSB1ILOQfdhf8AvfRHJiqiAMSzGajqJVU4BlYqQOWJ5soUy24byH29aItnDEm+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QKsv4QIRRwrGS4N5Dck8XLcAD0uoaspFaxiMpAQcxksoa2exHLgxpeUlWX/MFjYc2BZjY2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2khpKiZ4+cgq3DFpGDckkEjEnMD1c5W1TF3Uk8NTWjaD5XCsfIKiXggkXYL3MTmwZAVGB4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kYgOUHpBwFKsD1+dHqKSQg3B7hJVlZi93Uglgb2UspN7eJP+nWdgCNTQEcK71Fh3toqLyj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QSWB4wzFvKwNuPZ/NpbBRsY1RQAmzmCDdgeAQ12BYEhjj7SxLcHkE6rJhhWVsyijxVVGRJU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lmsPvokEWCB1gE7jTQ4lHJeNlMYay2IDBv4Ysja9rgMTZtMRQxB98gnMpInkvQFlqCT5Q9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aSNsmc3BJHJUEKF/i15s9a+iewPd8a68o+V875Me2LCyqGVmJMrKzF0VnUAhifIEpYC3pt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4is3Ll8n70YZfDlbHks57i9uwy9lr2lJNxcDjyHOkRUaGjY42sWWXyZZirkq5BwY/X5ElR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dSAGUkqVVzcNdTH+CF8WZGNr3Y3HJ/h0zD6wogGhuKlnbGZDfAgqXUm5CmynINECBZmUjl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0CGZMTkYDwlx7QzsFZTe7MVAIRyEAVpMluUQgtx9yddIWKImN1IQa7/xSydoRH9oAU88lI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G2N78H1rUmrEzJjhaU38mT7b+MMW4VLk9sZKwOSmNSPFWJve5B9tkutCHWr0mBiRiIa0/W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qy3OTXkJLFiha/1W4sDz+bTibNxWL0I5un8/8pI47nFAhUqpYiIlhiQSMLW5KgH7k+tRM1n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lsoHjjYODkCwOOJWw9+/0OjxkRZEbG7OoLlpCbGy2BuIs/bAf3GoIBrpQqEOF8GbJwjMrP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fRvzf0S2phFDC6k2ZboFxsH8AqX7iseB4rY258W0QgwFPiAeCyqUAOPBDHID6bfpx5aBqG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4Fi8i+Rs3sqgFyAq/z/ADZZXvoBABFc0II2xy4OfCnICK735e9goxDeIGXGgiiRDffaIqss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2U+iEIIABtY/oBq6cwGwhK93vyjcMCDzmWBsAvLFCBfFSFNh/wAum6V75ZgB1uUN1UhKyM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hGj/xAMCUb3l7t/Vp6VuCLWWTrOOev43xnCYuUWVWxuXQKS6lJHsFGQ9GxOOmpudIvG4UB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+I0agTOotwxyVsCkQu8jRpiALqOVsVxbnTInLrebp5/lPOr4rwgx1JjRkTtyCJJVRowZM5mZ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t5C2qOLBJ3iicrlaLZ+Wed3XEGNaSbyBWcKCCSr+DlBY+AF/LkEBRqmHdsQdTX0S4utGym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0Zc8KTdUi8hl4kAKt+AbWP8AfWgORYI0Etx+/wDGM9fDIEuLy2HEhdROzAnIqt+IbclGOJ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AjvSyEbVrG6hWJ6sMhkTKQGNTYZtiShKWGC2DX4IOS6MS8gFa+d5L39EvLpgFsA3IdIxa6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jP7/AJssb65rgAkdesonMNLnVnQrCRadyJ1iXAKoa4GVw6qHJKAnKwICjH+LWZ1yhBc24R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Cy00fbhZjk5EneuXXgpyOeBiAWP2x9arN2GSTR2nSfS7u10EmDKECIwKyCRCGdbr4qSxUh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Ri3m20ox+Friqb5ZfGxMHEBdpY2Ylo3kY9zJrO0hyYqiAcE83P2W2srbg1p+83yZs+Et/a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YrJbI8BWMYCEDInyN+Lf0tpPeu788UarA1fNJvAFzV3OQKl5lXyaUi4uI1IWwU8AjK68fl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ZLbEXUm20MC8a2jl7jEKWNpMMReKME2RmATIHkDx1A3AB1mZwC1jz8qW/sQKAXdbSiMEHG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4ZOK2tf/trRFYpBRiPFZcGxgBYUFsVdHblyQ7m2KrcXFluSbG6/wDLrRM8uLZQTgAqvmt0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9uVVv0JX3qyk3oeaYSeJuLMLllbcqdtGByAubsWLSMy2Khc7dsDG32GtABJVW30g4C6NxFuL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Vs8sioCMzXHF0dnHCobW0/e9NJmN7nrHtABcAsbgcn0DYk+Pof9vq0Am9N5EFiMRdmbIgcH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x/mB71EJoIjAACxJDXAJKsBex95AE3I+w1cjUjpf7YQqYhYmkLKqqrNd3wVAgJu7v9MZsx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d43CfAx/xmP2l6f47/ALTXVsG37hW9QbZ051RX/D/pWn+brxsO3dE9DNTUIl2WhKrTVKbz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5L1DDZ6CFykSJEvb7Dh+rws5UKK9nmaZcdrdVHnztPG3uVsldT1E7BI6QioqA/bWio1xkj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3dKWIjCs36a6CMdSq6TMxUFcx1h21QU1MyvN8lushrIa2PuFnWIpMlNt0zVKlVKukUkxCq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jEckBQda1gijNm0j18xPX1k28KaeqDl0ojapQcA00DGOoyFMrSyM6oouRCpLvpamhlC3Gk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SR7t1bXVsCsaPZ6c00U7lmil3RESGWZpLnshpZbAkE3YPprDLg5Tws37souuMW7igfek23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kXuxbSVkqAVVGO6ujxOyul1igSQTOcrgCnhF8mOlKGCWPNSzGn1tivn8JD95lNRRCSJneX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sqRfvOqi26knOXmscdFGwVnKgLm6/VpyUH1GneiXNqa3b+KP1HSyDpmk2mgkjhi3jcaNKi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RNO+2071AuEWppaSnnEIvKUaImLBi2qEBsUEkWo+rHLS4AUd4/hI7+8qeF5tyms3y+7Rw0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HOsUgNLIVauiVVVuCoLslvWmIa4elfTKE6kgcSxs6KoH6n69oaba6F5mFdPFQUFbUJPNVV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jRFhR9z7kpVFWOGCH6mCvIWOwVbrp5+7K4KnExNOHKT+WC63rqGsh63XbO88O4bn0psdLa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qK+trgACJIJamoZ4irWUTM2TflSHynQX5/qjGGZiScxWQvZwF3OiSkh7kdA1TFG7Zt3ZpK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4k/CHFhH5NiW0jFPA5ZshadDA0dAvEMOXX8PqaHeaqSGWOoNHDVbXTK0Nu09LssUtXukqz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yrayKpZvpGuT2w+rQ8XGwJ1HtcKzu+j6xGJawlov2cR+tO3ehaBo9peuZpqM7hWzSyU8RZ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Exp5i6yQiKKMqLDKX81hbXmcSroHQT2eAAMOwOY/9TtvoDY5IIBPHPNItZVxpLE609KzTw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QHtxgXB7Mt2CudcbtLk8PRZ2uxqE0C8THedqdJ7fE0e2x06JTTI8s9Rk0MSyRsqhGaBU/A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Mkfxa5blrJGondw1sToPZY1RI2u1piUM1Kzxo0tTaQU0sYv2ytNTKMRdGMlkdfLWd2O4Ee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5TCr5BhLUFlkHaiSCFhbtRoxC1YQtmoGLCzMS2s5AIIO03ow0HWWHt0jJRyLAIliRzGKp4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WOpa5Ej3YsvAso8vy6SVArLyx4ck8XeljdOM80S1Uf4kULHKEYqtNeIiUtDkCuTFn8uFb6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iQKFyzdkR3SmOBl5VadlIjbxs00skLhgHR14P3H5LaqeJuHpLdL6Rzb/DYdoJVCOttKiq0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kgN5gFZwAPEscvFtU1B94mzCGbc5TXDJnttHIsUMT1MVzlUM5jCTTu5SNJS6u3aQYYEjnL8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7xLuCScum0XiB1akQqjOrTxkSEKII3JlSR54WC9sdtVMb2JKrzk2LXy0VU6NBSGGIRdV54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mT55ZT3QxnpY7P20qbGOSq+kFgfFI4vSlmdcmx0r1SFwTdqcw+MS7FSUy6bN832ZMUolen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60kmbmfCWkXF540DAxKzSsPQONyWXWhUYAPpSzEXGdsMjiY5vqwui2+KCWnqqmlRXpSYxH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cOUq47lRPIL/5jZsVXFW8taFQEZsmi/RBi1lEfhb63n5scoo0lmE0NZU01FSOzTJHH2p54k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THMGjDsTkq/wBWs74dnNeXDX7ZqVgiFGRcR8QcJ9nx+73Y7zUwmjjdu2TURRydsTFozGjE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EZbk2Cr9IZvLSmw9mY6yiYpW1VeU+dfZiRskSean7coVQQsSGwMrAoHysbKylySCUTm3rV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rMocxTT0/cmup7oq4ogLcVEpS/lMxYtJEz8pe5+zeOqKhL+5pBfSuQqfq+fai80dQu4U8k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WJnkgkOc0a3uA0ZRgFutj/6dNOC90ozXJGMnqnDkoAfq5l2j/CHhjSQNNHIYiWMahhIZbS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QqHxMZY/w6jEwWCBrKmKV85IG1yR0qyvfNo4WBIWOJb44hX8nLf4dJGDgFrludZ8PAIIDH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ZlGoGbz+bLJFFC11ikp/mamGVVFNC7xMkbxMHXINkhRipOTeQZQVOWungYIByFfWOp7vyv5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vVpXM3Fma/4o6bbtM8dTUxL2ZmhqaaKApJhlIt+5LHKOMXjKjyN0aP6bAM2rB7M2cjRirD7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aswK5lOb+H7JP0oqiolWibtRQ0EHfkCmQlAFsYc5XxqKiKUM5cBcgwxa+uoeznEf1JXKuCM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e0JhL68MWbGOUbfb8lTtHobQJ0hngzqFpokmppacgypM6iKKqlVyUqiKXuAK4ZUHj4vzrU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IMIKQwHFm5VPyuHzcwHtQR3R6wziGiG+8yr1Xi9nmi2pjZ2lkqKfMytTo7xpJIjxzQZLMY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jx8V/Mp8taWwwCWdTxEXl4vK+Mzo44Vw3yhbPFXDxcubx8OKMu4O9HSiZ5RamcF6c4saaC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dx3LIf8ANaJkwfJDeHwyq3m0Xz/11jsOsRyoXVhze03zvIuN+6SQSgm8UUdZJ26mUSsqQV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gAlDwjCW6jPLn7FVdpTDPF/wDMYnCx9l/Ffj3pbs6uuhXMcPl+Uvgfm8yxrqu93avt0skb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NHFPGkQqVMUmQRcoVxt9Tydzny1jxMMl2pNG3ze13vP1jNmFkAQs+bL96u759mahmhpYpY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aGQhZZhNi6JEGcormJlXHMgdy3HjqDhKuYED5MubYkgm8ThPuhdVGu7U9ZLZWVZmjemmZ2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kPMRXlftmpS7Cw0nEwmx0xW3KnZvakf/ACZF1uuFl9mcIfHz4SDqbb66cwg0jwSxzIWzjS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oLU8bTQsSxyTuMobiw5OJgP/y4pYK9ZvzcQnY7N2pAiYTcRvLxdb2nyKft5/s4jp3dtz3C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qVYERQSwq0gjkUx27tRE5Yx3IOPs3C67foftCrjMrt6sjbK3eEyemuwrjYXJ6zMOL5vSeC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1m1mtfbINyqKOSj3ZUzpaPqSiqXruk99POUMXziGOa1ggrJgzMFS31bsON/uOzpid4/enw3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2l8NjYc8Pzs3DLN6vqq3rPb16oo1k2bfjDu3UjUUT/L/ALs6jjZD8QtiVSzNTyy1EC7tTK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tjrUDRPyfx896crtAJy4q896+4+y0vDq9U+O3wg274iM9NTbxs9HTbTv2ctOx2iWKs7ND1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5GdQHDAQ7tUhXRGXLVn40UqCp+zN3phdbRmA5T3f4ZGvhV1Om5bVU9OdR1AooN5lGy7w06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jtck37l3SiR2LGSWtjqoPEq1TDuzRLKI3W1hZsOMyNy+75sqxzVTcVj60suTbeovix0psnS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+Gu/1Fd0XvFVLBQRV2z0df8Avak2uop6gx9uCCZI2hQyAS/vDttG9yGp6z1Si6p+ElV+z4/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OddakfpetUloKHrzbKOh2zv75U9P8AX2xFamOTprfnqKmrrBtEUUcctPt+5v8ANKoKqkVZ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gbhswMRmJoUVK7y1op5YKzp3qzaZxUzsKeeNaSVKKE0EcE81HNstJKCEpYtjbdI6qeAMv0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RWmbL+nxlnsi+jRkYbhs29ts0ldJDvW3Y9Y/DXqWnOc0lHtmNVvO211KlQYf3jLQ123iog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1oilmpps7sHogUuX6YEopAJLQveaSmo6mSY9zath3Lcdo3lY9qDVc3S3VO4VzzHdNiKsoq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sUaYPHS9VV1HmTRwoqjZJ0NLwrI4QLGW95MN4k+cgghG3N++F6sgg+VoJIaWm2Hrfb9ulr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sPUXTk1Y5cfgQmRAjStGsWlOV5wM7N+X+c0pmBo8I/e89JT1b0s2w9QvV0NdJQ9O9fVu1Q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pfrKoYx7Tv9BM0Hap+kqvcZ/lqhGJWIb19PbhTBTcrAjMVHSNJtQdSGPhKz6p6G3La97j6j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0TVFXX7fVd5I+rpWlqItxipnnVVilenpqinnpCUlmFLLHg9RFlJdBwgqDcU5FsCw/qjBX7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uW0bVVmDbqWDc+kamGN16hodh3OaomqemN2d3vWSbRuyVUe3icd6mbb/lmyp66WIsDYa6D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hNKlO0+7TdNVSJ8lS7tsNfKaRKGlmalWoWQDcqXbtjrVZn2TcvD94dOzEdqUQy7bKuUJRY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IBYaXfnl/pj/U09J0w1VulDVjqzoffYjUVNVUxikn20TEVs1TU7fDIFiroaKSSpBjZoHWS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4ZJFVrIYkZsvI0WS7BuFXtm/9EVs9HVvtskPU3Su60qtHTbxTJAtFS7vt7SL+JFWUTUu27q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qlrt3m0zKu+biqKDMGHnhlN7bur0dUamMz/KVDCGf0JIpYbos8yj6ZUbJJVbkIzZc+KqcW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7SxKioWWjo6dnZtuMlTNt7LKAaWeZVb52LFQPl4qlexPEti8bD7r5UVuEAjSMK6A3vGmWl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I4Y33GglKojRmYCmnjcHIqrHCVuDabJfzaLZQRsZXS/e0+kv8A4J37QdHs027fCxKmjhpt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Pddyg/e09BuNLHumz0MlH3m+Yej3iPcKBnUKyx71TyWVYTri+lMIuVcb1/jN3ZsQqrLPqx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rJE8isuakLKWxKyMHAwIPBB9N+X7a466ZgR1m1hwg2ak8pw0ahwcvFbuxVVdX8SpYjxtYh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G80S+6g7RerXtYIbeTonndwLqqkj3x+nH31KtQqoubLBkvGApUEBiB9d/oxP1fVc2++pDKu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PagolYILvcl1tYEyNLycjkPH3c2+y+OpXU61/6mvB5x8DFg5NwGUkDA3C/h5HuZNyRdrG3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DmFhuFoVNIfZVslBzW5va5W9z6HPH2+66qwsGaMHECnIRzdZDN0diWBZGSzEKfbXA/EZSR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Ws78pm9CKAvWV5uH0uwuS6n68owxBLBbk2Uqye/wBWH5dJA1AE04bkEJzLIbXyy5NhLYkK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hJPiBf2SdXGHpRjxoQ6bSMy1YXI3bwVPxLggcllKkjzsQOV4sv5tSFRtLvz8ItsQAsCcxg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LJQQCpYgNKJJSbLwFv+v8AfVwABw7RL4lrXdkf3KHux2XJQ0WVlASSMZF0ZiB9yebC9tas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3byCGA3Xm+9IVNTyGUtkGB7aYRFkW5AMjKCpBH5bW9Llp84GKRm0Gvem0ppDiUVAguhEaj5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jLziRyCfTY6JnZRQsm+Xm3jxDtjvZbcRoCI2uwc5i4UKb4myn2AGN9SBZAHWKxTTKFOXT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DNJDdmS6rcL5XVSwIzsPzWB/i9amgxOuWL9YwzHNmi9NikYDkAR3aNPM5vJfJWa9vpA5/L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g2A3YqjqqR+Ru0hJZbydokctYqAtiCPp0Smt76RQNgK2ZoSxKqOUchA3NizfSTe4BvbHRJ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AylSjKrC5Rrgt5MQBwLnGx8WZfq0SPGwAsTybDIUawJZnWRCqgYMhP4YtYSixJsOB910SR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B2HmDndQ6xhXBEgUIYiCLRjG+VwVCtohAHYZQLYKzAK6AktdMipxccIt8vI83/1aITD05M6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oFPlkpTkCW6Mot9ivvRCG/uB/wAQiNW9SDtAkcAhzjbH73YAXBb/AJtEJj7C+Nx6yBa5Cq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+GJP6Y5aJFDwEwdPSMcWuYkBYPEqqysBiVa1u7HfuLcEfpokwa7BKjMAqMWsVACsY8SGTA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fq0SSWIAJzVBL0/LjiY+CxDqgukbsuKpiDYgnLK9wA19EqBQA8INthnaMFqdrva4Y4OgYG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+NuRjlokwC9Pvf/LZiLqpwjLOVjK8uVsrgZc8XDeX20SCM1e4wLbBOHDSKQmFnsPNXtyoT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1vq0SYL/AMPSkZYLmbKyBO3EBJyrHIXUhgbX4GeiEz/w+48TEZGZTZ2LZkKA6iQki0i4/a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dOuwIkjDhhjiUvkrKcVt7Bub/Y8aIQxOnpQVBXyxZXzUxyFw2QZpCbxhVNvED+nnLRCbXp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DAZA3IsjBiCfP73+/PiNEIpi2GVWuYysgVkJhUt3FvksVwuPNrOBbjRJBI1G8e6TZ5I/qj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Kh1ZityzEej+UfVpZw96MuHN61JFTbZJgrmNVUuy5ILsVPJci3kxIvf9LZfmGkYhHDYO0c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tTu3lAcZMblWBLEchyoJFyvPHGkm60NGX9cTQK5cskNJtcisCFQZAqREoZUJ5x/EBsSB9+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e+XssACcwjxFs0jMoZBIbkljmXX9UVrcISvINufTaiNXEfQWK98XR7GCoLwksDdgU8yr+K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/wCbnUZQTtZMn1mq66g8VezASbLjf8O6+TIy3YxMl3ZSRwb29f6j9S6MoBOmshsU22TQfN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bt2LzRk42YNM+OJLta5A+//XVwjAqMuWLtibLaL8qeNMAXvu8TRB+5VF8gR23V5PKIckAg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mszV4z3oFogocNNHor+DGcfJCwMbq5bFY8vw2NlJbghD696qToSDFG0OpyxlqGVvJrEYSe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bIACUq3J9DHSmq+HaRGaRjEikEEsQFbAGJomJA4DFksOGJN7W/nqIRXRf5qqqlliJkAuis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wCt+SG1dNz8IDqB4ef2S0NkUssYS9vTSKoNwhLYyk/UCGNresdbcKuHSZMTkb4S49ldXEa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G6LziSR5Hi/Nv6WbXQmRgApYtlH2yydqxsDnj+IFa4IULiRmrDmxIuRwL61LowHhMnaayq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Rsxtd/zEMWIN18QxUXHKj0daFNZj4Cc/FcE0Bqsm9JcKcmbgKwIxWxvdTYDkk8G/oDLTwB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KD3mH3vdJApXIeLWAEgDeNwbNlGCbHH7f/AHtQBdzOCRddY4xgqAGa4JZQCSyjkHJ25BuG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8cFcAq5MRkbKSbIG/8Aaw5bx1JJbUnWEUqWClwoBW4AB+ksOVFxck3uQAf+uoJ1PgTAk9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SAF7pALXvZiv3UD3cixGjKANT92E2qgscZO3dWUkiyDAko55tkW4Fub/V46DrZuyvLCDxc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LzBsWDAW9ZG9/wD8k6IQCjEsHIAIDDwvJc2IbufYWFwfX5clOpXcfGEQ1JvZhgQt2YMrkh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xc/f6l1KUrqG8YACt9RIHvYFiALo5zKuTwg8THkoIKkG5/Naw/i1oo2Cx+b/1CUF1We3HM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K2RRjypJD3vbm3HCr+rkXclswEuo1OmYefGcg/EGJhFUBChaSWQE9ty3bdC+Min67KrWI+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pEpjnhVarW5wn8S4gO+GDzMkhU5sju2YsEsygzApyRdTfn8ti2Z55zfFWFQtW0h8EMiwgl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AeMQK/iMQD6w/h1TErKbi/8A9Tz4Tzw62gK1rhQrr3GkP4gcuxxJAU8Yovoi2WPllbVMMi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YGyKFDSOJASrFQQQgBNiA1yDc88cauW0+BhGesgTtsWByEhU2H4wJOJ7gDHNQ7LllYeXjq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jPSK3zaK7DgsACQZYmHtUa3mSFuDbFQ1l1cg0aHMe97Ml3UEC9f6pcPTE2TU5K5Zz5MF8U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gLYg8XytrA9XoNbkTq/oUPGIwpkxMkKMqgyKBdgUSNLlFEmJNyTb9F1lfu/E/rOhhZSyk8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EmKrNisTMynBUMfjeRSf80nuHkWGQ/lqs14Zpp0n03GrIJBILqQpfBgfEI5uuWTNYKAbWB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HNtmMcpp1YcxMvnp43lhCxWJiRhIbSgIxN43kLDLILcsVBIYr9tZ8UEanZs03y4dpKqwyU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RcZrmp/8u5YKDbILj741njReQVvJxAEUxm5DmNl4UgzpJZkGYJFOAyrYe/I4tlq1gAiuKW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tkrOrBcyrZlTdiuLNDGnPdJKlmv/TjqNwG9qZsfnHw/Uy39jHC+GBdhEoe0hzzDBCFYDM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BXT+8ViAnDYda/NLk2Im8S4BvBlaReLMpAF7CwX9bm5K/rp8xNxVl1qWzsqk2BbKW6nEqQ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r744/LqQSNpmdKYGsq3LR28kqvDWNg4ILvK4I4bnzGI9ca2KczJfiZOKDWb2QdZNKFTbAK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EngKrG6/VwAeP9Omb2SdZjj2FBUD0B5A25/keFP3HGrAZqAHLCDCklVF+QGxNmZvsTa9lQ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5BOUDrCBCg3UFTYYgc4cG5GV+fy/wB/6tVINXejQnNH7WXxBj+Hnwc6u3JDeX9wb3PUQNOa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S7FBMrAmv3Xf6nY9nhQESSnfmWHzVSL4K5nA6SGNC5+cl+0Z1FXT/FfqM71PV/O7AybPV7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7CgqOqKSmiSaVKRYuoG3CAIjFlFKmTOedeiRaVQNZjugznec70tOK+Gr3fdqyq+Vikj3KW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hTQOfFJGkaMWtyFKr4o2OjMQKXoMsTlzAs2vejoxkptqk3YCIyzJHDHDHG0K0M86COWloV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Uj0a5y3npTLlrW7l+IC2GURyqdwo9j2RKp5IPnIaM1M8VMtoInSnlEU00K2Y7llNHEjm1h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lR3pUtlNjmh/w92OqoRtNNV0sXzxWp6r3FCxabtwFp4KOqRfAyPubUrEnnt0bI35tGM4sk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ABhrvAbfP89JX7gwaSI1dX8o6L59qMlXm7aAhy88kklhcs328eJFcN81SNdYzA053SNXgm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FLHOyRzLHGm0wxyyq14YlnrKpVdWOLejl9M0Fs/TKFRmUTe973uO/GkiaekipumNpr94o9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2ylcJtsFPT0qIyz7m8EUmUsheom7PlLqVXQnctp/FJL5jR2UfV9mQbcJKc7XTU0888b/ON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zXQPR02BJC/grK9x7ZvoyUHTAhzFiM2kWSTuY99KvP07Q9YdSRNJHVvHu+z7c1PKI5EFQ04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eR6haRCuJvJM2oc1lAOoj+z8OdyNK/NIv1QsOzbtFCiRS0tTNUTBIXZYKilMMFJLMgW3ZH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VQPEaUQxFDfztLUAwJrKxiLa6iqgkxkdp0himkihiQrCl3Z5Z1dQAXZ3YsxyNvHL6V0jE1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bA4lrp+9OhPhku41dJHTRxBnqNrMkKhAI4n6j3BFdmEa2iWOlghjYAcJl+uuF6RKhmPMV4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isUQZel/fP8AKd8dCU9MtXEFUVUW0vBSU6NUPGH36pZVgFZAwvURJSLJIiqVjhkqA8reC5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2/ZPY4CgsoBzBeWdydF03yNHRRwIgMBgd44lMo+YfPE08VT5WcxsZHLL/neN1BC8fGYEM1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VdBf3p1P0S4nppZZaciaohnETtJGGppp8TGVul5pGjxKLY9vHwZbrrCylqrpOxhPsCdJe2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lf5dGiKBGl7TMxdqhpGXKQJCi+Dktf8wTLSmBXwuPXVmI2ljUUmUzrzCjCG07sc/3dGbzz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ZUVBxkPvjrOSTqZpwTV0bP8ADLCoLwhpvKESSRxss2fZEySfMJ4hiTceZ8eAuLWvqpqje0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2ZVbAw4PCvckVB21gnnEskzoFsEZeVNyA3Fl0p1AygAVHINb8JZFJUR0tOk0AGTwRPnNO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ahH4hJFuLFgpbLVAoBsR6iyATpJTAzskSQ5SifIJI8IjSSV2PcaFTzDDcBQLAEtllddQb0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OVvO/vkqpFenn+XqYTGzpAyMYS6wzwnCQNhctGPFSWuCyaYFOYAnKZDlXTOpzZTHihpkes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0MsZleQBW7DrAzY3ZBdCbgdtmve2gYYsnW5VnbKAFAXut/Dm/bJIpkZ4cJGeKpl7LtMPGn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XsGbJRaRguPkuqNuANva8IoAak0CvF86LV3BWtRJHIzL35J1kYd0wpMIm7yE5KJHVssrW+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ygE+1Gjs4UetLBRyr86O0YkpaYVLrIsAppUhjfIRrUGVC85yk/Fi+Wk5YhRfFVv71qUvhq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KLWfN+Hs/ej3Qv88WZAaeOGQNC1s6qVaZUSWSUBLQK0oYYj8mPLY6thKcViCcuX6zefkym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HF7IuKUlE00ySFXcNNDSZkxRHtRlmiVVv2nN5CCPJmj5XjS2VWZhetwFqqsNmy3/AD+VAU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eQviEkLSwQIUVqdwbZSgt3D6PHrjUolHUBT5yyMXEBApcy1zcp98WJAu31NQZzK1RWDGOR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oBYSs4RQqEqPw9X9WozsRqw4fkmL9YcRFy1kw+b5S+esk9Ftk9SZZ6pZ5o6cSQSLk8UrAQ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Unsse4viyZeOn4eERbsSQoo/diMTtCLSJSs31hJcKESQq0kUkCyePC5mQyU5WUyPysXgFC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2GtDdmDLxLlHn7sxLjlWIVgxH8+GbSOpjjJmIkp4VRhgkckrylwEaqaNhdBELegb8qNIfsz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cMkAHjb7PqyUbTUfLRQOC4aRninkI77yj5l5UZnjW5ZYVUoxN3WFPqf6tPZlOGFJ42b+fD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FV7v1Y+7Q8JjknMBlxjaVKaGazKJS4Py1SwAC5Q5FmuyFiuNta+yqmZiV+r/ACMz9pLGlGJ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k4o6+VnqKsolQYqdMhPGphp7K5ZBG7+AemjYy4ZArGHHifHrI7Zg1BtO8P4f2zj4uGiquH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8ty37hFsDwyQywxPlHCY6mOKOaeJ5JKpJJUpYpOV+W+VDSY8xnJVbH3rUMNMlYR+VV5bvi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ncsrKX3Gl0umXvfOvh9qK6ikrZaaQlUd0SyxxgieKFl7qGiqHIHzDyqyeQxJYKzNqDh4pU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aY2EMUa5Vb7ubbUeysY6haSzxPSbhTy9hK2oSWOCSWKeQCpihd4iRU4L3I5DEzdlo1xH05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lRfFGrjMCrDERlulrN+u2b5W8iG8bvt1PD36maCnrKhpjSQI6Sjc0vFPWOsC3VuzjG9wiE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O04SFPWZczHYDvZfk+6a8J2LBA3/ABrlsnTJzVxe+R+u6r287ZDW0lYs8tQ8jUi4CMrAZW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Ec0lowEyPzGBVWGkHCb1PriCB45T9EdhMGxnwGrhGvF5bWVrV/GXpna2Wgr0qBUVKqv7tm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9Vtzy1ISuoiySOXzjZcXBTw1jLqKVuJvDw/qnRTs+I7B14cNe/3fg3h9aLNv+LnSVejpS1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1bBTgRV6xEs7hIKlYu8kJWYKyOA4j4aW2oDYYSmXhv72b+nzvGv2TFslW4qVfPzprfJdv3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opqqjlEdXL3Wjk+bDIhkV0Jmiku34TWKlrlsdZXw1Oaha1FKxR0LkcLbfNnjL+298B4d86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cUqV0KvGFL1LXM4LhWHcWBL4kYr+ceXPLVD2bGVgWZW1/tO/hue1YRTSza/V5p8c37UXwe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rq6/MrAohZO9BVSM0lEq4eFpO24N/BlXCwOvovoP0gEK521UjNPl/wDqn0UuMcQDfiy8Pn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VNRtQjaaAbvs+4I9THVgwzTb5sidygeYyeLJuWxwVCqOc6qGopiypMuvbWGIdORtR4T5mb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2uHlb5pX8Zdfwj6xf4f9WbjstCw3LozrfaKnd9u2mtp1+R3Xb9wQ0/UXTdWgBan3OmpYqi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OGRQ5qFVtDZWC2uYttMdqrZVOXLxf0wr4p9DR/DrreWr22qaPpjqqOli26qlm+aO1NTLDLt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KWpFKr1EV+9TrDKroyEaajAoVYDNh+zMWIhTEzrdYglm02+1vUdJH1rV0IfrfaTFB1NQy0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kl3GaKN8jAIJYZVmQBTHXK7s8tMxFHCsLHdjsO0LCzUW9WbJS0Eu4dbbHum1VeyfEGk2za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PX08nyqUvWu3rUFvxYjAsdfGXNRt81q9HePviOi5wCvQDhl8RUYnEW2PDmXz3Yk6M3On2S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6+PaGrYl3WoPfl2DaaSsWo3KerEYUVUVNUSGuhrIk7UlPUVMeAcBzdhmIJJU6ShbTKDyiT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qXcaOenlotzpdsRqWRaqb/47HUjo3edwqMCrUsFKd+26d81k+Vp6fPxEQ1LAN/x9V/Hz1i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+iRLrDfFpjQ79VQRw0lFHS9B/E3aKiqLtR7Nvkr0NLvtOIZDJNtNHucXzG31S2ctQxx+au9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jQU0MQZveMsksm+1myUU+7b3tku8Sws3R3VaUNY09T1DP0w1NutDPQxCXAh+mT+99hdD3Y3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kp0VmIJys2sYC+UCsxXYRm6kBrNtm2ys3D5qj6pGydcbLPG0s1JufTu6v3ZKnbaeRsava5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QNWTQwoyeIo66gZuKvyxiYq0R3f3W70YeuaZJKjcYKyRIqep3DsDcElnpodp3LcoaetpNz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16H/GG4Z8KvJM6gJVRlzYbNr3pYnMbC8LcPyv/ADKvnpKVAKpqh06lpKqu3w0FQ0j7duu2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nQoFroJI45tzi/Emkp6x9xpsr5JZipUHmPze71lVSyDZX+Z/dkF6g2LaK/Ym3Jtu3an2us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U8W1VMhq6GqihixqaGri3aKoadAHp6XcaNayjeFK+WM1BoqV+n2ZDoDnzihf1vObve1G/p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i1W3bq+90klT0zvEszQbP1LClQZ2eOojhP7n3mGoEjS3TuxyTTAx9l6ina6GiABzStUlHi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oR4qDaBVVjwJvW7S7Bu70sdVHt/UcG3CPeek6uliPc2mBAFNZQpePcKSRa/bTnSvDrRlYq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oo+e7IX8SaB/nW6yoKN9up92rP3f1TtweJn2/qiFFjq6ySOA4x0tdG0MrWIDyyNMqKKhsV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wGURt6erhUUNftk7giCGWvoQsaskp7JSdV/MqPDHYgHiWnRjkr6U4o6NQE0JROXr+3/qS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ymOs3DaFo9r3appww75q6CGoVKvMWFUYTiRyrlrrjoUmgesqRRIl4fsvdfUvw0/aD+Hu+V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z1Js+3btum3kJJtMG41VJGu5RSs6mkNDWiirHZCJMaOSIFlfEqx8LPg4gA1A0Xz92ThtTqT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dWP1f0h091DMlNFU73tFPXVkFNM9RRruiyNt26ChdySKBtwpZniBsQs3Pvy8yyFXbTRTOu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FJdcB6DKpXM2UOjEhAQDYCzLb1+bVNMy5dop+8VOi+eKOaYgIbsWNyLC1mIyftta6x5Kvv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i4PFT4sbqQTiVtHkbEMqgXPLMf0J51BU5iJZbLCHQIeLZMVBIy8GVW/KpPA8i17cnTVUpZ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eY0VWSxCAe2cE+QJa9vyAFuOONLdABYm/BxACEOx5Y01TOFNrAAER2LFAAtrBmNsGPNjfl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JrX/APMFxZwMSQAy2kI9WJYj7n+2kMKJAmpMYgW2gkArpC9wB3FsyjybFTJck2uLfzHo/w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lTNSuDuRIZulQi9zNmxaIopKoVlK3jWNiAAFIC3BAN/erXZyjeMGIACobRpEpWmLv27jF1k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ERNk8D48nnn+WqgA1S80UXOlaQ6FWOd445O8oQRMpZ1KkuBc8yuFHnYgH/5daAlDiGso+I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/phjUncRwDaQi7XVVe6hbNkx4BHpP/AJuNPQbmcntBGQk94xg/dr90kshZmUIbgK3mQACb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6ZOTjL3j82LIdmucGWTKMs8luAEKtdCf/ALVY/wDKf6tEQwuiwzESXbdsQVFXCxa6KLjJks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+w+rRKOgxCrZv7ySw7AWCgKCniTiojubFnU+zdyCHJsbaJXERmZSoFKD8mPkOwK5S2ADKUU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/pbsPtfIDVgpNV1mePUXTUbEBkAYyYqVGLlD9RDcKo7nr9dBUgsPZgLItRmjgOmI7MhgIL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lZAeQ0gf3fgX1IQnrCAk6aQBT2MxaxAIK5ra75ez5i5Polfy+tBXlyyK04gNIkk6ZAxsl+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rWsoA+49/mvqCpo66KYAEtfuiUdMJjfC545IAviQAFAWxYt9tVk/CDHTCFjihYlXV7oqKV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AsfvjohMHS6kelZAQ7AxgxqGFrCw8o8eTf1f1qQCTXWRoD72/SGnpeNbBCQjEKxFxZubiy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LHQFJ2gDYsdZh6YQ8pF9RVimNs7NxYHgMTyeOCurjDbWxVSC6jc1UF/4UGSl4rlyDcgIhU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+b/wBS6qQVO+8kAE6d2aHSy5fiQkPjzgqoUCm5dzfi4A49A4tqCKNXJJqyYIdNqLkRWZ2B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AxOH5T71Eg30qAbpuPxPaUrcshKHK7eKkFuO2F5B4sVbLRJgx0vF42Q4H8OwAC4FQTdyni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2iEG3TJGIdC1vNlIBZWDAKBzZfFvf38dXyHxEixrrtC/wDw0gVXAuqNIAcRjIAApW1ifXoe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SFi6vWC/8MKwu8bYN+sa3OJsJUYC6qHxAHvVZYgjcVNf+GlAICZkixXFWVl+5UK3Ja3v7D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/4chIjIiMjDhQEAIVgLhWYc2LA2PGohBjplFHEYKB2di6kZkEDO17L75A4v/TohBr0wg4Sn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YgWIW5uvHNv/AG1LAg5W3WEOHTqqR241VgyksEIWQP7AK3AjJDWP3H9OrZDQN6GQWAIHUx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BYmwAA/ExYrit7CwFrk86qQRuJMcIaCBQbQspHj5KASQcSHPpXOX2v+Vr6oUVrsbyQxGxq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BlCgKMsjYWQsQDlcA3FrN/LS2RQAvSXViQb3X6sdo2pEHkbHgX7ZbNnJySym3ocn/wCnVD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i0SDiZTUUJPSKwXlTdpCQcmJJUBlVhZADx+g1B7OQrAEV54vdD1p2z6+e9NmSjkyRQVu1y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AXUsRyfq/wDVqFwqAohfq/rJzMaGbWJe3SmaMKMbSqDbkKwYW98gEH/pf+HV0wxduS0CxI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tRNZw7NO8aCwbDuSSO0fIAWMhlFj9sssteHPM/x/lPo6kVtpH5QgiUWUrEAWPdBETFLu0e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/wAV11U1TeNRZK1daLGed2a/kTGCS1wbnJQYcExtGSMmu38N20s77ZZQkHYZY0YMBdUzXm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GaPIC4i/UkYlmA1WRFVNGMxIgFge2rLJ3DC7PgDIxsSylrWFwfX06um51/vLKQCb2qWZsR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QjBFUFXVioQC6uScmy48rX1twe79P6zFiGkaXLswULijceCNipxaRnJYFfRcHEA8AZ+Pid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NAe+WftayEK/bXMPg+SgpYrZy/JBUKbsBa35RrUnMJkxy1AZdL8+eknlBYFLPFfGwaxN5F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lbEgG+nqpI038JzsUGyQaA8mTWjXgYqQAQT3eHCqoAvl9LFy1x/Cvlp95gp90Ti8iMPm/w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mJ8TmL+QEb3U3FvwyGLf8A8raL0rpM8WxWJRvAAjyDC4XAWuFAGJ8ibj7e9EItT7m4JYEKS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jjLE8cEf76kk0LPNrCKEsVsfaqhUknNTe5DAj6rfce9RCG4oFXMFrXDt3TZsgBiyElr3xy5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Y5oWDsbhlmFwFUAAdxSTxGLeTZA2Nivq/05aKsHwhAhQAxRA5kYpkBiMDc2Ab1a1hcfl41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1XBGKm44uQQFIBJ7Za11F+SB9WosVVa+MLG3WIqkL4EkKeMio+kr4qVVfpIVvuOQrN61KC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mEgW8XBfBQUFwTkUuXPC2YnEsoPNuSq60V1A0hKL6qRPxSwVUjaWzFQ2RlRWwCgALwGA4sC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c0dBOQuv4i8c8lmjYRKFa5RkC+RU3t+GA1rfqrflbV1NMGMTjaZL0oTgn4mRXjmuqu6hjI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LIlgbR83W1svHLTomeenxYWXCtxV2xaV48ls0cckYJDuVsIcXXFWuxt5LbVMTlOtQIslq3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rEqMZJgUvgJ5VWP8a4VfBs8sSvst46Xh3mP4QlcspW5VkYNlgLFgFuVEdm+wPibjy9aaMt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95mbJWD3kXDKyqbhb+R7bEA5C1vJcvHQATQ68P7ZNC6O0jEELvVRkrk64xoCzPGsa8sclI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+mnOazdR+24oISQ/cv8AWXL0zizx5G8pKhmBZsioBlZwhBdMFuMQL4/fXOe8xB6Rk6r6FL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Q6I8WcLgFpJplINiVVTcKb8N46yYlWCSd9p0cIUQfd5/bOxOjsDCqhb4lXLF7BilgWQkhl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bLRNAOo1nS3TDMDHKv19rLvMAjlUkVVjU2I7Nwp4F+PJdJxApYa6rNA58OvFf7y+9hszIpE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5sGLFEa6pmtkYG4b8useICApub5b+zIyrdGLM5QSW8VkU27ZPOLNYMfYxOWlmi2nWaJPKc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seZZA+JRCWxsCbMwP1XZWPl5arVkkDUyrKD8ZNNmxJRI3AkyjIXEKEGTgkups9x9Q9m40A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Yk7d2XD0+gviqGNbKMnuFJU8+ZYktZrWIt4hV1oF5QfGVcDK1HKWHnSXPsQAwYMkioTdSc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+Sg+zdff1fleCDsZhYCrGhEtzZlKYooPF7ISrEsb9skAk4jLkMbamIxu58JaFDzDDkWUlQA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FQQoA/S/l+mt4XjDQeqYbj+8mtGM1jcrkW4WQZG+Q8wbLweLfzC6a4Nizo0wx8QG1g3K+N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Wt+lje7aBroCxMIPBwyhlF8R4tdTcg5MxUez+nrUmiSAMrQmFAxCr+U5FjybEAA5Kfuw5H2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J87H/GO/auqujI63oTbaquoNv6Wj6W+IPUe6UUK1rndNgqd1rvg30xK0cTx00e+fEaNq8y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MU7LI2ul2PCUgEiuZR+u+9L+2IxG1AHn2Z8VPUdduG/bxXbtu1VNue47xu9ZXbruMxj725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VEjSoqJJNXyszXsx/L/DrroASfETMxNKvgZHopZKqqp6UwiOiaWNoKeO6wqtJnBTq8IYl3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kaOy8FtMagGraLXMzD3SSTtUVElLGVepWFi6qMJDW1Ml2GMR4j7fbqJQeAwp0+njSI831W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dJ55W/Hkqd3ijgRE71I1FtcgRDIlhnAu4yckkBjt9/p+rSbRQBwmv2xI4ixOussOSu/dXT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9wmo+m9ujjLNI1OtV2KoU/bu07ysa4RgAs5kRVUk46SwBcAjlmgnIjt12+rDzTRdJ7fuG0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qDdrdkjYNx3NFrKzZ0kjdkj3OmpHWGokUntSVTUy4yxTaYy1l4vlRSlVVgt5gKkDr6So26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lD3IoiryNT9v5uKcREgPB+9d3ksntfl7/ZdWGtC9W8/uypVfhItDV92SoanmqIYqgfu5Y4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nCvFVBb91TPlISBmFUjlmbVwjDrUVobO3hGepigqpqYvUopTeNrJijBGdJRSd+WeK7EDKJS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6sLA04pVtSNctmSyrlO17dSw1YE6V1dtU1V2gHliCX3SpeNGdR2y0rDA2W8Kl/558RszkA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dtsxH3ZW/VQeLcqaJkZ44Nv2+gMrZXE0MCTVKB2sDL355iygAZSePGOrKNDR0EoasA7xfSB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kRxSjFER1StlBgWOxF5SCy88Isa/xazMTnUEZl5vjlnRwlJwmYnUnL9s7C+DCRK0s8sEmN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Op3KojYPQYXBEa0qUq/wAC9x3urW15f0izB98oxP2LPYejEGpYf/Mfmb/GdqfC2nCQ0tXL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ZAbNEr6qRBNVzxlcznEqxxgHFI8boxk44faADenKs9P2VaUORo07e6QdYjTIyEd5WUtLaRZ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WGBQNGoax8FZVxz1xsUsNCPPszq4QtwfCdQdHpHNHSrZosrtWQljKwSygJF2yDZpCArkgk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ZhOrgXeX2zL96epxEppSyxXGBRi6PUwiR5J3KKpSSBiskdrk439vrE2Izm+WbgKAHhLCoS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NNDGqKyGJFQu8cMak2LKzNcMC1l+lW+ms0qNOESzaGliCIruJEWjapjlcurU8s3jNCJ2Zh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PG9m1BrcjaXwySWBGknOyKO+rxmePODHvwM8MXckKYN27+ZFrZt4l2uuWqZBloHz8JqLHh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DMr+ExleeMuodnyDQiFbkXF2ZQAAoyYjVMh3y6yWbL8TJdtS/KSxwrFGKyUSSS5vdKeCXF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BJ9eIX6lX8p1XKFNVqJa84tn4dvpksou2a15AipNFTKskImnZMgyKT3FVsQVa4N/J5MyMd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5rDA7t80k23LGmMlTVWjfuWqHjVJ5niBfFpMfw6ZIvHz9n++mZSSDm2isRjsq6nu92SLBoj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MU5BeXuMpCPOIy6IpAyv7I+lV1BQqVKroYsOpuybi9qOmhjqjDHG8zCrld3Z/wAaYqMKh5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3tjbTWwwgZhV6/W+VF+vd2TM2VdPq+74xzigaOieeNadMYkyNlznnqsZ3iieo8TOY+2quF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DzMhI3r96Q+IpxQpJ3+xRFUKrHE8hSbFewz4KSndhUrUUcEEbfiyficliVPsr+UORAq3lN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LhCw6/4ljE80DO0M1PGIkdHeGSSzmdoWZqiKp4skYjW0dgXLj/AFayY2GSwfDXKK8/2j8P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TrXd8MsdPlQ1VBTokjwVSRyPwbtK4zETzKAUxYDBQee235W0DDLOiBSytEtiUjuxGbD/AH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04qofkRWGOSN0pZQIUqZgI1jVmM/MSVDxsoY3b83HGtqoxzrkzZTy8tzIWVDhv6z1YxA3EO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ZXqE7Pdmm3AxmcQwfLBYzEqO6LFHHI0kbFvrHkC1ra3LhZeKxV5m9nSc8kHQA5qyr4tfnN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lGmSlkzjDxywTJHTvI8iuKVpFycyIvkbhkOIxbVnWipYlUbzyy2GCUfb1i+5t/nfwxLR1M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Fk/+ynFNLH2qtYmQNJTTC6xGMKLMWYMzqFbSnYE5Uq/m/wAMawZVT1inTbi7vxhy1SYEx1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rSQyK7ICJIVRwJozjdcD4DnE2ZRTUkEHbuy9DYpq3e5vq/JhS9Uxw9z5hWngklarjeNJYWI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uF+ZLxIQYwFkHi/uytwu0hS5xBmznN5X2vmyH7OWC5OEqMrd77D4fGSXauuKSSjR4mE9PT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o326ZoYZo4qynnxNLUMO40UjHtmHIriisx6vZ8XMiYioWwqYZhyhvlfO7s5HaezH1rKTlx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Pui6b4gbZt0FBHNum2yxRgJHVUlUBHTVUq50cc6w5KqLG8gfKQxyoxR1UYZa0xsPKoZldF6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N2fEdsVlVlL75h3V5vI4hzSH9c/tM9HdI7W1bum47NHFDSwzUzruEFKO5LUJTT/OmqQdiI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IDKzWXLW4YtZS6FkrNmSvy8S/H4TEnYg9kdo9TmPFnV9u63Cp9qta5p54/Ff9vzfeoKmu6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wraiSloOsNj3zdoduSqmnemq6efeaeg7FbuTGLvRotQUpEZTUDtOC2PH7U+LiIvYw/rFPN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jwadbs/o/B7Nhq2PiJjHrhHNlvuZSuZW9plOUGpzLT/t/VlXI+31PSk+7wUtBDSydZb91P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00SS1UC7V1Dtcs+716Uxrppu3TmmaPCGKRGKNrThej2bELr2z/94ZVcOdeFuFl7oT2cuXNM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Bh4LdmQrYWk34uDC1LOF34alada/tadPbJ1HSdKbP0/1fvce4Fd1/wDHW7bRsFJ03U1ctC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3TiGj6X2/BqPa4qXcfl46wRtU/54dzr7R2bCUDseBiLWGt2UxcgffgS+83N+Vpl7L6QGRs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j9MRAGwuLjbGC6vl+bpty5ZRtd8fNy3XqRP/AAn8dejeq6qorpdrXpjqj4b9aS7TtZjWWS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+ppaaSn3NZoLbXHJDHH2ppKh4m7oW/ZcZFwMXFwcPtBIN+rdc6AflzezbMI0ekOzvinA7M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h4nqiV5n4dWX317LbRz6X/ad6vTc67pvprpP9/fuqp2mkpupOhfixR7bWxy1NTI053Wj3u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uv4PyooqqeTJJZKia47+PE9H9nxHOKjYy5Q2ZWRSviFQjThVvpm3C9NOjYeB/w9rZQv/NhY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vCyZeJu9PSP4U/tD77FURVj1u+NsNdRpTzTdZ9CQ/D14wYnpRPW7h+8o6euq6bc/F65Nsi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twmwO0u7YQ7Kith/8A8PPme+Q5G4VpTxm50Fxuy9ow8PEZsWs/NiquUMvMmfTiZtl7qy1/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zX7C1LQ1G+vRVu5UiUsq/J7hFLDLNUrt8/cKOVePKWMqjWC4J9QHKxOx464TKif83Nl/NO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fP/wADZVzfKnzN/tvfs6QvFuvUfyYpJYzDKwpaiSoiWGV2VTFMkdxeYkykCyk4G+t/o3tj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vq0yelewYeMjMAb5V8/Knzu9c9OP0v1P8xUM9LBUzx7du4VhG5j7/c2+vlKg4zwVAjkjk9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6Z6O7R63CCg6jl+TPjHprsH+27TiOVygnK39X2w6hmeun/AHeKsUG47bucO97HUpGnf2jfA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+HyM9ZDt9aoPmwp3yVUY67OGwscOtzzOOpPLqJ0ay7V8Wfhzum0bz8xBUtTx7tsUZMLVm2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9lpJlHcqY9t3zvw1CxrnU7NXbbMUwTuB1DMD1mVlLACjKR6B6w3nba+Oj3TDbN6gEvTPUN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GYxdO1+4CQEptsdSscM72wFBu1RIiu6BhdVIUspzD5Mz56cIR7p0f0+m3rFS9PS0U8FNWb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hU6dmr9x/dPVfSlVJ3Lx9S7RvEjTQySP25e5DUs3YrHGl4iOVpSFPduNRhZJ+t8r/GQGtX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PqroV44KpaWTtVPVnTFJUCkod9ipRang3GGmeOnraNrrLF+Oi/UmrIM2bM3/AK/lKYm4Kp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2jqP4e7vT1U7LtNJNSbfu9NG0kW7790aaxWrdvkNTUAx9Q7RVyR1tDJBaWpj2WsilxB5uwy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cVXULwNpElTtG41m5/8Ah2upYK2v6g2+XpDqeGr+TFRSdTrM9BSVe0z8x00UsVJT1+3VMr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6g3oSaNDMfs4vCWFXoDTebkHrt5qYarbabqQ1e1Co+W6M6peiUw7VtXXfw3aKDaa+emSnL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yN40QyQ7hU+bIjrpjZKpealzL/lKZjRWF09TuFUtL0u211E0OzdQbjufS21x1nepKXaqqV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ZRIr0GzGSaq3GkiuBTyTVlOiImS6Qzs1IxOVTa3+ZfGPyKqllAtt/0iTeOqdr2aJfmqus3b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3SGvQ1FT0/S/LGKKSR6ecmCKh3OZoY0kbF6DqTvOSkMbir0uZiubXrJQMxIPDlFyGbX1PuK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7fOid6p+xuS0e3T1LwussNBG+3134W5Gt2WWaJOUgdXkp0cN2SAhKYlcrddJZmoji0aGQm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bq3dujd5kqKqnOyGr3PqDp6qqhF89tEkkoT967dV7d/idvjnWN6ldvqKB3jqVBZfKpQgLl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83Nm5fPsyp+pOkNw6F3KlfbtxfcumKqam3uOXperaq7M+404rKbeOkmqiO3u42xVm7EhSO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r6ObOy4wDDDD5SvF5b2fLSgDLdDhb4V/6/ejT8R+mmfY9m+L3Sm7PUw7uNvl6yfbQIYZd0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4qWlK/Kxz19NWRlGVJqGuhmpvU3k/DxNSrW5b8v/qZsfDDN6zDAXLw6ft+r4RJtO/PuEUh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6tpW212RAz7o8ShI6KthlsqdS064mlqkbOrpqhUd37XgECxY1Uy+G5ayTw4nn7yyr3gqumt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4I6ylr4nZkfb6rF4cRw3zKw+NTEfKOohdCvGquoZTS5ZCFlbLm1lkUq9utqtsr2mpqTeZq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TPHUxq221sTMcZrTzUsiSWzELOn5G0hWr4ZY4nMSSOJusQbgsoSOKogkgmppqiOXDHyNJP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s8izRKxa3Ix/hbJ6gbg3KkgDwAn27/8HD9p5/jr8FJOmd03QVnUHw823pWlq+6zCtmmi2aP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BJes2ijqxgW53DJmybXne34XqsVSq0rFv5/2nU7O3rFNnVRPcWnAmAYNzm6kKclVVsPEWF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CFJYmqCxoUakDhr60dgihBk5aRWj4GL3VmOLsVN3GQHu5x8fLQVZqsiVdQp0pV+bDWXFhw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lBBDOn3PogD3oy1q28hAoI8OIw6IBAFlBPtFIu3DWNsvZNioJHoL/VpgJFBukat5hl3m5B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YlgbElkAcXJ8fLm+P06q2x+E2Ak3Q8+1GitNx4qoNrKOcASAeLmwTO/H6aTZskHeblYUBeY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uJuGXEF2YZNi3u5VnHjyg8eR9tJcGya0khyCCRQMr3cxZmN2WLFs3KhnYG4dmYEEocVIvY/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DmmgODTE6yDbjJiSXwJDHk+QXwAZlZjYXGIUsOCtl1YLVGta/9Sy4wUAniP71/sqMbebYo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4KQ0jX4cfb2LcZauKAIWW/3BJXgFt8Y4wQiQnFLhlU+GOSp45AMD6Kq1+SBqYhi1228fIq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gCoViIksVZx7DgG3HoeWmpVKARrMPaiBQghtqO62VWYg4qoC8N7YkKAAQP98edMF9Os5uJ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WzoDF+GvFwWFy6qfInH6W5vdbG3v9NRv75QgEUZLabZo1IJjYAXA8VXGP6swxBx54vzfgf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yG14epkoptoQKtwTyGyxYZ8WV5CP6fY95Dy96pRuusS+HnZbblEfqXZBjkqyPicgW+kn7XP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/LVxodW1i3wyCuQFs0f02YBFLRtb7XOIK4jJiqjlQTb+/wBOrjLZJ4s0MbWsqm/hF42m/w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eGB4LcMLY8W5/21UMQATxEwGG9n+ErMO2WTEoouCgIXEIpPtv0Yqbn7HUk5a8JVUOLeUhR5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ZhIAAfVwALILLiBGbXFv5XGoza8vF56ycj2UXiK9TDDsCgYrEiDHA4AFsmsTeQ2ubZWt98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owayPPnlmHYEbFsLqjAjhWW7EgsVf6H/X3fRWpsD9JPqiKNhh7M0diDHiFrkorBVK3IsfLk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WUAklh1lWRkAbRjcGNjI4aNCo5xW1lI+wYWJAI9k8HVqbQICvnmlbUg1Vfsvxm12QHhkN2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2Cn2CFN76gZiaFXJ3Busq/V7vL/TNtsa2x+tRcBmJIu9ja9iA3Jswt99Uu6JHCJYYbVy6t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YYm/AIJ5XHIsxHLcXAPHP9WoNGyW1Eq2G3FmGUL48sEdiFrlVANlVigviWuBj6HB/wBr6k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wnoUQRU1+4EvxGRZiozu/dVwbXJJ5+q441bXl+TGHDFBQBn8Zt9ju12jNwQMMSvogMzILsW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dKuQMNEALsMq/wAXszX7ijtmqITkSCQfZ+5I+qxH/VdVznwEh8Kxofq1t/FNDYlu4KqCRd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EUeIF7r61Ysx18/NlfVNxLmDlRy/smzsaCwMZByFyb+/d0FuQLc+rD6sidAuqKyfUvd5hl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kFTZWK3bya6sL2xQMOSLC35dQMwzEiGXDAog515vGaGyxnyK+JLkHGzK6+sGtwWI+3sNq2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3Kj70MXZUsQIlX344mxyN2xH39D9OV0AsK0zGO9XhKuYpmy97LDRsimxVVBJuCbDg8hbfw3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mMgIpGYgBPp/N4+6bGyoMiqDHlsgmNub+rjxsfXPOp1oAnaGJ6sBk6n2f0+bMXZVDXK88g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p4uf56qQTpdhf3hIBwgCpF+eb63NAvsqMAMWYAqygBVCleL5L+csbW+5TUZDw0NYtshY0c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5EN27TLi4chLE3awsARYHI/3F9RkPiJBYGrpFPn80EuwqAzqXByyIAtdySOCObfTwdSMNj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xUc3dgxsKAk2ZiADIL2YMCCU5v4k/f0NGV6oaiSUDDMrlvuwa7ELklTcALciwAcZgZCwx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DDOhI0lRhPlB0W4ZHsMImisjgXQNYGxAJXxubkKRyfvlqQuJ0P6yyrhrauvH3Z8/EDRGaY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xxMcziPtuD9i303IBy8gG185br87+KfSW4QgB0I/L8JICSjKQQfF8icFYsbooAAYLiOT6+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vL/FFsRbZTwxhq2ZFDhWyAcxCpZza4wkRha7x9scFRx3F/KuqEk7yIzzhAyrDeNyqhbsRI6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VQPYsLL5c46iEUUgJB710KVAwYnzBDAplGAFLjyA+q4/h1ZTxC5B2NS1diDEH8i2VwApti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YeIAb+rW3B2TSZsSvVt4y4djZ0EakBSEdSiuoXAEWdvI5BlP8iuOQ1vW6FzFiVTeFrLM2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S4mxUtktirJlYfTz/EVHPvWzDHL8P7TH2huBVJ15pYG2nFgBH5MHUx2Aa7D0wUG1gL2F9aFs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jLo2jGTaisVCMVsyqzMb+YXkOcTw4YAc+Q/Np1VpM+KGKovS/wBJIoRZe6uXD3kPHGd1BI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6Jmi6JW8geWcqtioyFlF2Yg2DE43F+QPLRCLkAONwStiio5DK73tyqgYnIcc/b3qBdC94R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/s8YkEtlieWBH6X8tTCG45tiOQRcEqFJU2/zCB4uADYezbnnRCDCgsWDoSChxcDyYnEs1+M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WxkdNh58+E2UOGYUi5GMbEfla1lNzZuP7W/i1BJNgtzSZqwa4ORBAL3FmQ5YG5H1KV+9+C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AF92ET1CsVOIwcgqA/C/8zDm3Fxa1rD6jqwKgirYX58/RCV5vCsMrMzAJkq4k+ubDnm+X9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fkwlGdUpkspNnYI2RQDCzeRLKbjHAt79AfVfTV2HwjMPrORuvoywmZpXQYl2xiMgRFupkc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3nq1lSOkVjjiU9anBvxIjRRVsWLoVIjBT/Nb6lZ3biJ1RQ1hwccbafE66+es88PirGwSod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WZCr5Su5Ct3SxQpiMV8b/fS3GgNQJFDxE85uuQFrZgufcBDBwwSbA2uMF4VcvpIJv5aVh8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ULi9kbui4iQxWVKghQ6AkACCMSDyJ8r/AMWtG9WNYRiqrguwRQWaJQhYlQrlS/J9m+VgOA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sXtGCAgViSCNi6F2VCQysCcWwiFgYwx8b2Pr9NXYCsobReLz/TKC1JVn4fo735pb/S5UyK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YobiIpG97urXDMONYMQ8Z90tOquipGSINHgqh4ywZwI5UQhmPaH1WIseeWZV1mxaJWhw8U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zyzsTol1AYgNKhgjwvcduOSwDhbWEq3a9+F/TVZtQANZ7s6V6XUmVQh8uwsoBI4HiApBv3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/l0rEGqmPQgYiHoT+aX7sIN41xMbWKSFFBBNw0aRIhIT8uJLBm94+OsmMWDCtvP8AebZcWz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5RlwUAFguOXsWJ/wDv+Ws5UnS8pjlIKgA61J1AjDPNQpbxAZCCbKCinE+SGMcj2G/pXQhJ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1sseLsGywCrhdgJF5Ae4sArFfvY8W0TLjABqEt/YDjZvItkilcs0jV8SqlceWLeze38Ono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wwN6aXJsUdhAGAQIyizpkXj95M3rA3/kSfLWhdh8IrMK1N3Lf2YAyIQjiRgiq4IBXLIsGu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LqZnxiOCt/4ZaO35AKSL2I92b8oC3I54H6cEa2plzAk8Uo5bhriDfs732ycUnKFRcCyEuf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9v19fTzq7sbJDZfdMrUCQNo8ICQ4ya4GJC3ZVUkkEqVsGyA5+32/h0wWeTfvSIaFYA+eV1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HjiPL3Y85ak2GzHZoRn3+qFDtNVL3oKImIJ83PkiUscgZ6iscXBMcFKlRO17XENv6tVWyT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8AEx/aHp/jN171NvfT247wenfiv8U+qvibDBUwml27eukulFT4RfBmu22nAzooKbozpneG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BNULGPmGZu9gocNVUjXDCr9O5/FpmJJsnZvP7s8k6p3lkecgNHCVaOmJ7SRyvIYqWoJJKz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r61oVAAG8QSSb6Rw2yjYPWVUS/NU9CTWQRmMosq/JiiSYuW7jSYvI4VTiiyOx8m1DkWB1l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YtrC227HVNFIvfMUVDRWHaZ90r4AVSBr+cpDQgkEBI42xxJ1VKJHUScWwLavdEG3Uf4gegi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oXjIjesqaVFp5JYQCe5HJuJnUEi743/nprWWs7NEqwsAdJMd5rp9mq+k6PaEoqndaOpkra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LE9I+5QvUgxVFRTSx7lNTsy/hVeEwDNCmlIpJYsT59macRqCBQM3nN93uxBRZPQQLJI2Vb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mMweeesEzEm7stMbnL8SaRHy8jfTiSwUnWojf3yIb5u0Iq96qURYlqN1joqPEhozRI8ta8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uWAOS28fWhdhUgso6yK1Ban2ahpVjjX5ir3SQVYPDJmKOX5VwwPjJ8xIrEi5XjTx3Go+fO8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atsZqqteCNI3Wgpp546gxFWammaCKaqlQ+gYVY5XuA2I/NqWbhPyooKTiVsFkg6+rJlpNr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5GnbIXmqZYaJGj7agMe2ahV8+W72P1LpCobYt0ms8SAAa8UhG9ONw3vbNspqaoimjqvl3j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rI4ezKXAEdnSBWdjYFmLY46kaI1cSyAoZk+MkVHTTUkcklRHE7yb38p2kN4pJ6R55544yo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CzLMuJXjWHEYFqzconVwARWY5szrOufh1Txy7Ts23pHEi1czVTlZFSOIVb9s01VKEDtKkK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lba8t203jua5Z7PsNHDRfpad79FuqSUghQBURw4wjSVactHEt1XmnkCGxuVcxr4ledcPEq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I02nXPR0C5bfM00kRhXFomxlVQY5Q0r3B8GmKuCSRhGrYs1tc3HTiJzaXOj2fcfAfsM6d6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lenhgWkmjWlqVdHmssKR1S9oLUQqwuliFs2WWarlz8ZqQ33p1MFQzC+VfKy/NnfOGPHPvw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cZ5BJ8m7/TJI2QYkBVVvp8lYYgQdRN8nFFK5VVeCR3wcxQ4F3Ek8oEsjKLMyIrxgkc39WX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WbtU0j0YEkipjjFIoWSWNnTjuU8UgOcPGJYA3dv6dWVs16RyqFutjJvtvckDCoMFHHGz90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RhcDNAv03AZvy6mgNhUZm+SPsk82wxJVMVaSJZBHUSSMzyTzHOOKmJJOMEFrg3AOVlybJd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jLFsy0Nlk+jybtx0qqZGMzYKzSNHKtRHnGUPjInbGWIOShm+rVQMwGUe1AMRqxoSRPVqsY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UdyMusjZShBGoT/Mprqq48soTyspbVwANhJAvThuS2StlEBpYI44ppsp2jc+Kt2+92BK4Ik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WKrp2IvDwDiisPDXPmdiyrHakrkh22AyiSZWZWeGFAJZDM6SSTO5VfAMAwY2xVPH6tQXy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80qcPNjvlIX3mS6jkYR0dPVfimepWSCYxgKiVkgHcnPLGQmWNljJsAw9KMdOoVhpiLqx4f7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5RxL8PJkomSVYDTSRtRoaSCOgNWkiwTyKDt9TWS1KXZilQrqCAuLy4BvWtBwstJWUVpm69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2rXW46qJta+mhiipDOtLGzyxrSgSNFFU1McSJAtRChMRcTRsWS1+4ynyXLRWQgEBTt9beR6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+vuX3RFTmSqNKYVneoieugijcJBA5eCZS6oylvwnRfImyrH7aRjqowy4VheZbXz8I5mXDz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TDdrNVVNUOiNK9NV00SUrEh65alWR+1ErACoBSO7MfFrJ9TNpKo7nEyniwyOHx/yjMY4aB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w9n6snNG1PEsjvVPDVSUXbnMwMUqtGoUwvHNTGOqp3/DEckfIfJ2OKa14YyqSSSzDr/l+9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kVvq6/Tofj0hZ3GOYRtSq+49ySOpqKKuVI1YSK8ckMDyKJIzG3khN0zUr6OWhsYADIPWMx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gsL9aRhhBlDLxfb86JJq+MzoJe1RTQyqJIp4y1NPH9DgdyMqqFuVRh2hKuakEar65as/8A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y4wyLyg4gYd3m8/mjfuW4xwyRzSVUoeSQNKr1SmaX8UxrK5YsstMjCzBnut/pHjpOIVZlb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ZhKchT1eYAeG38Vyj+ufi3s/TVEqVu7rt7V02NLuFQe7Qxqh+aeSvmiT/DIKeBWjdSFy8S3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Uw+bh4vZm71SKUZyGVu7Kl+K/wC0/wBO9OS1NPBX0e7dXbRuUezrTruYRB1DUUi1EFLvEE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qnKSd2FKWYYKSmTMQ+sxlwu+vEzbqor9492KwMJcHDZ2cLhNyhl73gv8XyZzz1j+2J0R0p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btUfLVHUnUqwvR0dZvEE8zfNbrJvW8bhSIzPjeaOkif5alWGkimziw0/Bw8XExETCviOVi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bZZkx/UYa4+LiOqthjMmZsrEeyo+TvrOOviH/xC+rNq2uvj6IpNuptpoY6ebY4t8q6jfKb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25qySneoqYYSBIsazQRPIjlsVOvQdj7LmVsLEwjjDNzN3F+A2Vvfc832z0lhIyurqr1xLr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nIG9/tWddde0/8A4ibqXq+ppI2knZ1mn27bqzdqqglpJqPZFfaYaTZauCmLFa8SVT9hpflV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yYWEQQEArLy7fNnIxvSWK+Y5nxHbizFm+kcPDS9283D8qU/ulbu52+ir973jcdvoI/l6Ci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2Pbtv2wQt83uVP0rSbqtRW7lKcjHYxCtgymqXlklXXQwWYh0wmNqO4qZeFuJXLL+yc53tkx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87Cvmqytm8PaWRyjM3WX+I6b6e3vduiIKmip63a+l9mSmq6LbaVpKGOYbr0oWXZtz3Ktkk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hywTFmZ9CYmHhnEXEV2w2HKlllb2uvD7XLFYeCe0YaotNlPC1KjIPnoGNe4k/elwUvQ6dO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+bHtSSU+2bX0T0rv27bru/UtUKWGnpKreqqHY66pr9vqK6t+ZrW3Cop4IquFmRY4YXvfCdH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eHl7t8X3WhiYB7PinDyetVgP8A54lqRe+V1t1vmPT6skc3SvxQ6moaTpboPo34k7RuG27p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TdQ0W5NaNZ+rOp+oOl6dHq5Z9uWaKNQdrowUhbFwub5V7d2cY7Ph4qOtt/8ApsPiL2XLN2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iD1OqhQ/aUy5W1VsmVmfN4ZlXlrSRrqP8AZ+/aM6k6YqOpJd53Le+ptvZNth2ak6Tj2nYq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eroaerH7yioKbtQS0jyCCbtvC2bZaRiemcDs4A/2bLhXtkYhmXmObmv2Tw/tjB6Hwsbsz4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rxBwUPLkTKpTKPZXlzfTIt0J8QPiv0VPRdK9a9H7p1ftm0QVfUcHQM/UXVm5dPdV1PUSvQ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UCdPtBulK0PzbytSzzVUtNJtvdwLOxcT0b6RRHGM3Z+06C8Jsr4XXXKGz31DdIjs/Y/Tfo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s7K2Z0RznwnsZe8wyL8s7cqrOxOif20t16Imh6P3ql6goKCipNj3PcemOo0i2f4ifDvpylD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E1L8Rdsod3noY6JnrZZ221KimSoeZew2XF7AjYbY3Z3VirUHq0LcvH31Yjm9luWdbD7d2j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WrnDJXPhovVD3xtXFmYcO838WPjL0D8e9skTYty2iXeKlK0UbbVSbptO07ymR+ceo2re4Y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UQJn26eoSaO8MoVeb2r0UUYYyYeUI2oXibTxro3db7Z1+w+mcJh6lsb1jMuVGOx8eb7GXu9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0TDt/Ude1G0csXcNNUU6Ri0ZhdmmSc5HyjcMqPbE4+mu2u36McYY1e2Xi8/wBM8r6c7L/u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5vunFe1TVFNuVC0tS8QppqSlG4E3np17wi2qtmsl6tBKY6WVACzxsE8QMteqwcVXo5bX+K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QnlNfOl4dN79LR9RTR0Rc1dfXjqrprZYpPkDtnX/TMUtBvfR8r3sW3Lp9JooCt8pVoLoZE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qPZmH1ZUMt/b8mP/AMTdiiirl6zkhjrdu3vYqaq3qfKSJt+6E30JJ+944pFC0vUG1zS41U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swSVEYM4tWHCwzBvP5pixwlZl3HMveqO/S3VNTFJtNTutZHC2zb1TdJdQ7tVGJqGq3KOjX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aMNTU+59PU+37ZvTkYFqNNxSzR4lgbOcpW8w5omytFW5TrLJ6upIdxkm6gqxVU26dM7ylB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evi3SCLZQ1eIcvm9vqKaWOklkZSYK+Hb5nYR1eWlKu5zcvT5XtR5ILDTRh+X2ZXnTu4y9Eb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bdKCeLb6/Y4JWX5mXbnqVSnh6mqJi1Puddtm4LHDJI6JUmn3KH5ppI5X1BVW4cROAn7ZK5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LeqdJt23Kt2uDcaiPq7bE6joaSSsimrtk3va6iWDqnpWOpoURKRJtopmn22diGpXoaOTH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YliaYHx6Rp67WXrLpffNz26np6jqE0G1bnus9FPDJDv+77fRvTQdUxFokUUu8bBVQxVRdR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mZVTiKpDZFyO3N5+VLrmAFnMK9mVxt1fHLtPTvV+3bzVLFXfuyvo5ZaTPeNm3XYtzNNvUd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JZNp3Sjp7M9bSblXwzZRjISVWlviDSwf3Q7qHq6CbdZKz93pDQ9QyPRdTbWtBTPtNdukdP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kjpptsrZo2fuIY43pkwD07K0UqgjLzGXQlyDuyyjtwgipaWaKGCSvSkpqut2+pYvLuG/dJ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6diJBRyRq9LIUjkUzSCPxxyTZBocJPe+TJotbEFiseOh+sloIdozrqmthEx2yqoGMTT79T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Q7tnSde00gmO3VPMO6xt2Cy1TRo4WLcy5iv7sAVULxFR54ZNanZp6vbajbOlUpaupnqKne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42WeeOq3fatghjlvWbpS1lXJUGklWGop5GlWBcXKaUTYzEV9WXYKoYg5vZ8+6VZW0dV0xJ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O5vUDedrpmqKOj6h2rdJaaCu3va6ox2jr4q+np5p0CvLSTxus0aEM5urAg5WAxFGVc3d+M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9570q3qHYv8AwJ1VNttY0m77HvCU1dtG4M6LTbjt06maDcKOZRaDd6dzIjAWVZYZo8LPpy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GuXi8rMzIMHEZSScNjvHPqEJPTwGmmiqdrqInrtsC4xVe37lRdtdzpYmKEwTyRiN+0boe4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Ws6U3ejyFpabMvN8PaWE7fUtW7FttZHJLuL7TujbVLGjMZ6yj3CCWs2qWWAXMZpf8dS5Lw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gaa1yGSlHvaSQb680qbZuC2WjkrKumSMQ9tI2qIoGrUIZsiDWJm2ViRNkFxvpuG3CqyMSr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v/Bi/aG3/wCEn7XPSHQVTudN/wCBuvjvm1bntE6jCura3bIo0eiq5LGjniSiapC3CSNR4P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q/Z2YDjXiEd2TEy4uXutPuv6Znh3DZaCaCValFRafuAMBL8s7QSsCDbEiNDx9m1545twcs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/hJjGlwpCqLFcVdAjEpZeC32J55Pot9OoGYi834Sh0BDnWGGPIM5PK/iMQygWuVyVgPxLg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DT/wCjfNl6oKM2aGxghQGDJjcAIQApsQFUsTcBcLg8eWqtdC+a5EDOjegWKAYEnxGbCwe/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ASMx+73bmnCZaonWMNWuOdwoFyhHDEBBZmLD6L3+mxJH5dVZbBoC47NlYHxkJ3FTi5K2Vh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oe/KsStrj76UygAgjVj5M1rio1oLJErzdI2ykUE34wZSFVTZjiVy8iAf8A5r+Oq5QLrh0j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ahdpCI7szFFXMYk+3KYnyYrlybW1MtGpQ3dFlBJYkWS6ozBmV72IubKLAkeOWOOiFna9I/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xyIJGIDDIpcgHkhSCbDU777XKOxVSxPKJJaemaVgwDubqbi6hSWa7yC9415tZb3/NqSRoV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fEWkho6IMVyiIYEonAYtaxYNZbFFbEheT/C2nAAAgHrMTghjla9v2SXUNAoK4gKG9EjFgi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/rwDogSeguS+k20DGy3Ykm2IuCR44MRcgA3BPrjVs7eMmSej21TYWLFpMSyqM1a4uxYA5KW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+3+2RQ8BJRS7bigvaXAKPJgPJibmyDjx5A++OmgV10lCfP8ATHRNvABsgFgLAcgKxxa1/q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LUQOp+9Dxt6mwwDErZWYAY/YXAtlcjUUBsKk5wu7X9kNj2z2WBJfyH5iptwzhhwCeeLasN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XhjLXNX8P0xSNqsMRzmxsAt8nAvz/wDbFXjj7nRpd2a/GLC44FA5QeWb/dJFyyFr/VwBe5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1Gl1eg7sgtimwSGynqcv0w07VcEmNvJfQH1AAH7W8xb2PejhO40gXxhYZvZ/N8qCG0lhco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LJiT5E39/wBP5dSLNC9DBzilcjEMW+q3uzeeKZ+5yfSMv1ZqBxcckeQ8V/kfYXVgh66ShL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XloIbNz4pkLZBiEIJAsQwv64+3Ooo3ensyC1AqBrfn7sGdnPsAqSTcFQPwiLMD9ib+uL2X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jFagAQx93Ks2NnsfpOXoMSGZzccOPROI9/ouoCsKobSrZiXo6Mfwgf3QW7hQHmwBuPEcW9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9a+esYuISzcXDt/T9ExtqxdfAkZ8C3NxZQ9/VjcWP89BDCt+KTh4tu4LCl+rA/ulr3ADYh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SOSSPtqvvl3ZSGTRXXx8/dmHZiBYx3ubq1wQcgG5xtY/ax9ak4fXLM9sDqaduv8AV9WCG0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WQeIJNkBI5AONjzzqSrb1rLo9NZcq1as1cU0NoYgDBuTbllLsVtk3Cjy49ff6edAUkkdRG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5q5l6Qf7sA8cW9MLi48XNnzZgRbgkW+2jiur08JBbAZs/tdYB9mUWBiNxYAXBQqSpzN/os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DRlX9VltRrcF+5+WHbGKjkerNa+an0VuDzoqxd/Okn1d13Aarun+mmg12m4T8IEkMbEAqq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wR640Ro9WwCKQB7MGmz2ChkAJ4sxUhvWZLXtiPH0L6OouIdMJhnGJl+T51mfucWviRdiRw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QcjccW1PuB0uMTDXIKOvtfl5TBfugm947B7jEgC1xyrW8rBcefegAtyi5DouXKxzN7WX+mC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eQL+Xl4ZBQPTC/H6+N9TqWNGLw1wQoDqMzfd93/mbXZmHPbB5AyVrkBhdiBbwNx7IPLajU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AC1m/3R9sUbgkNgo+m4AKH21v1/wDudBUjUiSXwqyAi4IbUbIVS5xuVZQATYD833x/6aAp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KpvDYtoUPGxIzyQMwVgSMhZEBuAQo9/fVilnTX3RWcWCwzBe93vurPmkpJFSqlshjVJHaN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O4sjEjn8pX/fXzPEBN1vc+mPeUG+ix68HVrIMZzftXYQsyDzaQ8gi4vc+z9OOlM192omN0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YdsqAEREJUs0jZKuTeX6+hxqsIzsBKeQCCrXuQwcAkJGXQBkBPrgAhtEIdSAu6XJVlbts0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wupUO1jyT2/wCerKOKjDTW9v16XLM2JCZGWKwjbhSTgGayhIlDm6+IyJA5LY3yGtmEdL635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+EunZSyEXUJcHJLYyRTBU7iuq8rGVPH5gT/Vrp8VC9pzsSgmo1uWdtQUIGLG1zZ1N1JIBYM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OtC2MpPnxmbHIpUvRu7/18qT/brmKBS5NhkbBlKlnJyL+1B8b+rjWgGjdTBjHKm3WTaixR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BCAyXvHcG2RHJPAJOI++n0ANBp0i8UA4YF6tJJCigiy2INwuChXJWxVFLG9kPI/RvHQMtDx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0oaaiL41UMVsRdOCLlRhy6lbnFh43Fv+uiRFsWS38WCAI6BgGAYGzkBgSjEYkAewuiFCyf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KyqVJJt5HEgsAQxH2A9fbRCHKCSbkKwOADrYk5YMCDezk5mxF7f1aDlo3vCGgBmAJvZXRV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JPAKZAe+NEIFEKCMoLKG8ip+s2KgnMcgMVB/0/82jS9RYhNhQwIMbBVIHrIsI7sbH2Evkb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gENCJah1JBtdPNQWWzBwfw8cQcSG9H7HRsRWp0/GEgO98rcKFY9xgpNgzgWsCykZA+7/AM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V0hKN6mjJhkIJ5Z1EcbPgQh7kgGIBCh8rfqWH21dCNQollJGgGpnJfX8ZCyoExLpLJJB5c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Vzc2/h8tXNUCIvHrgs6+H8U4P+IyG1SFMWHbluJGuIMiHYqJPEIxYA/dvyacDYuovTTLdz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UtrK7MqLyBkFGTBjdssRdhzkreNtVcmh75UkHKKNrxTzk68CCvqGVQhHdeLup5RoVY9xWV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/wCXSsMjMxHQQF/TK2nR+2ZMAFxGfcPcsPwyGXy8XxyYfmJGtEIwViLNHiqkhi/dyJZEZg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N+Bzy2ourINGpNm76yKrgtSGVi0bsnJcyBAT2y8YXlx79fTnlq5HAp6mZyAGs8RO8t/pZQ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gOYzG6vkSH/+2gHkrwV+nnWHEsMw0uPUZqrrOq+hiCYy4adMV7fbN1cK3CDP/MxORFhdu3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QNvLTdhtRBDfhOxOhbYIuUIuwK8KytdAwKsQSZGDWOY88mBX7apNicwnTPSyHGIs0qSDyS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ki54Ufk0rEuxXLNC2cRKHWX504MCO5KY3ZUygwu+JJZ2CLfuSc4lAboJPJl+nWPG0IIm6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UiNoyWiZVLRxsQLiUWDBlxFgCRj/ItpJLUcp1aNFUQp1MndMZUYKykiMrGO3dwsjKMAoe+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E6qCAhaval5OdmJBWwtMWyfyYFQxChETHiL6gch71O8y41lr6V5/bLg2JncrFdgO4MWiyW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9eQYkm582sPWnJyiZ8UcCEijLs2ABe0eeVxbMGxBGXphdsT74/05a0rVCtpn04c3NLi2ULk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8FgQbutz9rBfubB/p1I95qIxt1Gwln7diSCzEIWBUDkrY3diLXwvyAL3Lf31rNDQ7d79OKT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YujZFgQAVNxbk4gj+sn3bV2HsrlHF/DlnPPM/x/lH2MGOPK32yFyRgwHtY+SSUPJ9afVDN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xBAKZYj2FYj2SeeL2tY6BbGmFCE5f/av6rj2D4ZV/TK7km1br8Tqyg+E2xVOCPU/vDruWW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hloeiYOoqwSsBHEYw7my6Zhj/k0XTD4tfy/jKsaBn5x37UXX1f1z8ZPiPujUy7bs46w3ug6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9PdMU1UNq6X2KhMVljpKbp6j29SIwkbSQSysiu7a72GmijYVxTOxNE9ZzxHJE0kr4QylAs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0sbEZEW7rC0arhfzxufE6bidIoUfCvfHyCmlNNtSKshlEyPK8psFHyYlqpI0L2AjEnbINg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JjtcuGDv5/nwyO75UVc08FOqCGipD8zG0qiKJ92qGeOOpkJY5MmLHFfwzHT+P20/DRauxm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LtVk06YoIoDDNNLJCKSjfdWRmVcYtrjnk21Jo3H4LGrmVip8mLXyytqrXmIDaRmCFOrWuU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i64h2pXeWLZtv23ZXkQhmasg2mlqt1dnv5Ma6tUKzcHy5+rU0MvNxXFswZhXLUe6RjSmCa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VKY1MRkio5qp2NQxChk2+cqUPJK5rwwyuMoym+sg03D1lV70yRPS4okbZVncpZlMggn3GR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7sy2YE44+hbQgD31EqxrL7QiLcUWv3HadtpwqVMVV+7kgrLQQu3yxMk1RMjYJG8xkZnC5Z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TK5WLKo3uNe3UwR92WeGaFXgO3GqpWxmMjwpGsczOwWOI1kX0WuTkvjloskLlGYNxSQtM1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52rpun92nhkpoXqd+rKdg3jJU0X7slCRBlBMvzRoycrg5LjddLGYhyRwmPehkHLpm/pkG6n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pqieoq4N33OKaZEZ6iesidFMoiHt5KuX+ylvHyxXVSboXpRkVbmjrcsas25aLqCh2WJIJf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zySUx6m3WWOn3GKGRAe6aUwxwl+AWo5Ptrn47f8AG7Vpf5F4vxnY7MLxMIA5uHT550/Ks6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RyOFWltJIjlTI8dc7nuwFLEos0aRgsDlHiwXhteX7YwZjZ4q/Cez7DhlADyr+v+U7e6DgL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myhLhkKITdhKcWVSrWUEciQjH82uLiA2FG4ud7A2IrX/udi9HiMQ08Bp5DFSrIakoxjALK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k0bLw7HEJdQ2Ouf2iwLJ4p1MCtyZ0d0nETUvGVgWWCMSRopMUgjhkp43exJUzMryXUG7yv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0qdTA4da1l57OClN3MmYzLOOwjO3YBGQCqUDEM4jvwSD5Y6yMpUEATapUm25JYu2XhppDW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SSDNUECmSanWJs2pUYqADdi0nlfSsrsTwzTnRaFiSuhr1hM0coZ2mljMb3ZpUKIt7sSAQM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+mpSswuPWqFbSY7XuaJuRo5UcrIYpMbMEDkd6ESmMlUF42ulyoyUm3OnheIAiSWIBln0G7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yvNHEEjlxGaEOGEgaU34IU4jHLEMurvVUYLZA01k1pNxpFKRzz9iRojKmM4RqxQQpBlcBe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8udR6tV3OUy+ViCRxBTJfQVAUuktSFDtNNH8zGsSP3Q4+VhEb3d1gTGRRwwXPL1q4GWxKM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H2g3OnnlSTLGGMO4iID0tSgitTxGT64Ysm5J5J4U6sATuftksGA2k7oZElpA63ma88nkRl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illVUNiArN99ORc6WOIrm8/RMOMXXE3ocPn60X7duIklZ1kknghndV+YB73cqP8ADy1hwX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6YQW96UE1B7qn7vypLqSCCMrsPve7+GTeTcI5qKnEktQrVFN2mdWGHzMbrDRuyNGy08Epxm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1Ot7OCiM13WX+n5s564BGI1VSt9b3/Orl+VI7LUQQduoom70ssadh3HzCUc8KyywTR4gAO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owVCRpVpoQCT5r83NNyriNaucqjfu5g3Mv3eWOOw18km2QuzLUvTw1cNQhl+TqKaLvNLIF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3Refuq+GWpw8QhFOUNlB72WvLRXasML2hkHCuIRWma9P0WP+zy0yvV0kiI6zolZYRyGGCS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nYTwsxt+K7r4aThEK+KjDmGb5vv9qR2hGZMNxpl4flN5+7DajcqqpLU01PBVRSMkzVcRmg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82aGle6yGJ/ZZ1Ki7Xq2LiOSGpg5zZuIbfp3pZOzphgOrFWThrhbm7ze/wB6wdVUUtZa8r0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C4jmB/EZ6a6lHbwXJEIyRuMSLaHKtqScN9pVFxMPXKMTCPF/6kK6s35dt26rcsjmkpJamW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QySwAm4xci0ZW7ZMMVb6tZ8d2OHQmzsiZnza7/dnI3xZ+Me27I/TElJu8ZXqdhBQxsfGqq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kV0+cLw1zEAFZEmpcVuQdGDgsurn1lfh86bSoOjcJvL/ivnlnA3xe+MHUPV3Uyz7JVzQUU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7O0wnoJJKyaWSPbY+JaSSqjpaeEykpTxQ1L1KnNE1rTAIzYt/wDHlsr8rxzfJmfEflwxV5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4yq/iXSVk9buFDT1PUtNSbbUbDthoah4N137d93rJBT1U+4S4wbRDu27QVW6bhPzUTU1Pt1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QwOxphJkA4+0MGdvt/d4VHxJnK7T2v1rlhxYfZxlQe03d+Sqs2Yn5IVZzBWdUjqCTdS+xb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jdeptz2egl33pjboItwbsVvze6zxHqOdFHZpd136ootgpkYybftdZ2kMnSwcPCRlDE4Yug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83i8WnAx8bEd2BUY2Ju53H1b5/ZUtSDopg2oKLpWWokphtNBJvUMVNTV8ce4dWSbJPVTPP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FXuO1K6NDGKal2rZxMohpPnB5t1MLEZ0yBTlwVs8WXMB7h3vjmM52LghHOLpnxOqqzUzfK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vSG0bLtW8yb18Qt4q6/fGgM1LF1JSr09JRVVQYhtsEcz1wipt1Ajp3pYMUEkjBT5Ljp2F2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D5XnmmV+ythtmfV74c2/F7pNNg2U9dyJTbP8Mt86tknlmipaLqre6nY+nancKqoliO51VD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mqnZJ5TIvzAVwJmQl9JbtPZMEv6ztWJWEeH1IDFfk2eHL+7Jw8HtHaUw07P2VS+J3sUso4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jbXO5vhB+wT8ZOr1pB1d150r0Xs1PQQ0Dbf0T05Q7LHR7RJKkzUGwbfJSyx7Ruqyhb7hglV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ea87E9PnDzp2DsxZcQNqz5W4va9oDmZe9Oqn+n8XCCY3a+1erxNqwV0yrzacOV37rjVcuVr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9gD9lToDb2j3jpGi663H5qDcJa7rvdt93fZ6vcoEZI6vqPYqbdflt4nKPJJSmf5hIZJJXT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ftHavU4ikZShZFbh3cDT7vekYnZmUFOz9nPqsRadSoJb4Z7y/K+nNO3unvhP8C+mg9PT/D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hpqb9xbHQUdIKOkCSbdntlLSRlalUZoo5JReSKNBKuPGrf/wBNXOuMrMMbVsjvRbozBe+3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PqcPA7ORh4eDyoQMqDlartcvyR9WWsnTnTc1NTQx9O0MFa3bEdKdo2ta75RZjPTwxy/uyV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WJYez4lLW1tTFwMuGMNNfYbz+HL+mHEw8bOzOwbDXvDLVj7P7yj+oP2YPhR1dvMW5dW9Nb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aWKJp3oJKvqGkeLeNrG0xmOGs2Z6injqJY5EemaarMoXuKrjDidk7Ni5lxHOGga+DhzPl4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w+29rTDVUAxBWnrFtlRSO97+Wm6Lyzmn4zf8P39m3rbZjRbt0L08ooqGaLYpRskVPNtnyv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w6VMBaF4QcJlkczI3teaeyjsvaf9zg9oxMN6143p65c4bmnYT0jidqwV7P2jsWFj4OGcyr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q+Vl4Wnk9+0b/w3RtlH1v/AOCdx3aLo75XbazatrrI9z7u2xikNWZ9jrZYK0Q7zRQR1ywV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UO8VOsbbezemcTsuLTf8g5Toe9y/O+V7Mz9q9D4HpNXCAYLtqiK/CrLvl4dPnXxNzcM+dz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7dd12DrLZt3qptkK0s3UNRGrzybMhVtm3yWbbIQm7RT0stOKiXtqaeZmXPBljTpYPaMDHf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y+/vLxcvFy/JnNx+z9pwEfA7QjNiYPDmOpy908PNw96eaPV+3wWG4UXakWmgEVfTIyMw292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MWDEPbJWjCtY/T6HsmIbyNfFyt754r0lgK1YuGMzKOMfJi7axXbxs1bBBVxvu0NZQ7x09v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kZkpBeI5LW1NFFjGxPNRQpkzPI2uvh4jCu6OtTzONgi2NZiw/DpLs2zfafrv4Y7RT000aV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7v3GWWpj22ubz6o2yZCS0W01TV8u4Q00V43h3KqXh1K60bABsQsFDZR9PNMLjMTSAmVpu0MW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G8ewbzDT9L19BUI0klP8nMibOlU8jkNX0N6eSkqpHZZRR/jMRUeTB87hmZhlNZRm+EtzoX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SspKfc+qem33zpveqOrMuXUuwUlC5Wnq6ZrSHcH26KQ95cmlo5M0DS7Yh1LdShLCpC2vDo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Ium97jppaijrdr+V2yV3ENTT7ZC7Ir1rUwIp9yiaSTb9xvkkgWOZkxhXAbK2Ug8TD7sAWU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M/T25bOu5TJum11MdftUYqX737422I1DRzI3+ZXypErPC3gZ6EI7SrVtqysLGY6yhWwQNB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3Gu6Pr522rberBNUUW4RTPRbftXVdYWkO2zNIqfvTYayqmaaClBCJ+9EpcvxVxKUWQSl5vz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JV+3Cr2ncOr+iqVI5II9+2Tqr4eT172pJpNwr5NlmoTXyFCdvyeopnIMZgEiNIqiJk1Wsqn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YaaRgbdKQ0W77fFT1BoBuJ3mOWZe8dnkRajaF3SuimN5BSdSH9210gwgWOsgkS7BsoOoNH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g3AyQzQrKJN6oqmnrqNpMcRQ1QC1VDUIFCrGKqWN4iubfjswKxh1RB1BJPFGqxB4VlebvtI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VI9/ihFAY5UaCWpnU7htsdZnJnFWfMxK0SEh45lfsSiaNMbIwTfbSLK2D8qTbovrGOdq2s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ZB+/qWvnWk3vpzcwDB+996rqWBZ33WabCOl3pVWComVY9yjWUu7XaiQUXL+KsvswRqYo4zB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9dLUvydXWwySbx0zvu4JvnT9VVIaar6d3ylemNf83JTEJXQTVEsPz5i+Uq4MRM6VcKF2TV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JXnXr+9Kk3nZm6xhrOkeoJIdn3qmnm3GmrZalno492NkpdxoqFYS8+0VsbKlWaeR0LSRVa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PmFfCKxFXFQ4eJwno3yv6fakG6D22Svk33pLcY0nrpaSqqttWgq4BuUO87BDPVwbtRU9Uq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PWxBs5aOZHS00CK7WZWLOB588sVhC7wy3N+8JGIFk2vc9ydFFDFVUFXVQrJI4gj3Ghjp9w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+cktL3Bfs1n6pfS240Uk6yF4cRrEnMFZUbttMtK8paOjqv3qICeKqqemFFMIwB+JWtTobE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OqBqNBdL/GPZQ1GWJ8BvibP8I/jF8M/ilEkwi6G606c37dIYI0nlqtp2/caZ98psZAUjep2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1mb82ruoxsI4fiIpSUdHrRDP0pfgbuNLuHS9Qu21bVu3Q7k1Rts5m719p3Tbdt3napZJoi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ywUlc81F1a+vMEZSpbnnXJB8K6y9I1FkIF1uCoxa+ZHLEEfSXe/ItbVVoMyqNZOXODpmEN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uq3a6XsbOR4qDkbDk6qSGOrZQTw+fOukkk7nQVBKCxKEMbjJmW7ZFSFxTI+IKpb9ftqSC1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VCchkGOIunl4YixJB8UAP3vcrZdRbDQ9393z+kursm0Ya5AVtZe2Cz2W5AcnksWPDm1+ef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1g2ATITuiBVa63jyJLsyq2TobspvcRXN7ezqHUEWN7/CXVipsbyutzCjNVN1bJmtazAILx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7g/6jpIBoa8UcuOKAbT5UgFa2TsAq8LeIEPjH4FWHoXb+FjzyV96kiowOCTfCL8REdLFkyI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lAOTBXOZuqAAHE/ZjjoCkiwIHFRbOcV96SejjC4glFYkFWXFQWQkWNl5HLWPoasVKkdTMz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TSigIQjhgzCMElQxkvyRbiNbK1rG51Yquary+1MuJlLhSZKNvgysti8alXOQwIcBh22W5K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TACdhEMDZJXKf3vfJnttIGaM9rMAMVDlbOSpIQE2AITkci/lbUSLA3NSa0lCoUXHBHBHNn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/7YaJHhr/eSOjprMClgeFABsoBFsA35BkGIv8AxasunF0EmSenpUZeFCr9Ib3lyLg29kEN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pxR2jomPsYWDKU5PA9FrAgNzf3fRF5Tteb47/VqOEe2KqeQXI2KqQGtccDg+wT6HrRrRHR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F2zf28/osWgDcFC5T6WsC1h5E2Ptb5f2FtGml7GJZnDAseJTyju5u9Fabc9hjGLWHiqi1i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NSVYVSy2GyJeff8Ab74JNtY2YNyWxFhYBjcMw+4Tn17tq4om2qINcSg5hea+ax4VDRthtc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LWLWb6jcfa3I0f8fm4MAozdf3vkzY2zmxviPQK24POJH2b/sPy6op1OUDilgy1Y08YaNrJ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KqMSQPu1/sfY41ZWrckyoJBxK2vz/TBLtqi4Ba6se5ZbMHIP2uPIj7fbLUgZmIU31k6kls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3bYk82LC4CgsLAWF/0C+7etSyuosmWsaVhi/ref2QS7daw5BsALIAeTe1ieBa51UOcps8U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XzyzQ25mIuQebkBLNYcxyKD9yRz/AM1tTZJ4fp90Ac3CFC66+1m/ZNLt7kg/USQAo4Nrm5s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G7BY5vCVYCwAObeYNuYn0cfK4F1IBPDHi9rH7n7an/AI/Ny4YnMCote8vN+bhm123+zFVB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g2yyK/a//vq2dfGUGQZgbyt84/VhY29vDLkAFiI1B+9iefyj7/8Ap1BKtpcghdMq5ip85v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gnkyDFOQTwFA8uBa3v7roChgMnNL6ljZzHw1A/8zf7tHrysXDWAsDxipAvwf5fz1BUoDp/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/KmDbcr2JDC5ClVJPu2Yt4/rb1qg3ObbvQDnKCuEN28fhM/dguPa8fcE3BFiLMLXyHP2B0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HKF0y7HabTbbWRsmJLXHorY24YXuCGv7GpGoCscrSQ2Vg1ZWru+EN/dqhSCCxPB9EIV+m4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jhE8RFyuYqoB39n4965g20KbsjDyuoNguP5Tf7XH298aAEINcUYuI4UItfOmxtqqbFfa5MS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rA+xb7alcoPDv9Mr6wsTmBU1M/d7EgW8RfzFrhRcYsv639f++jLrSnK0NS9sM2Xh+T8mCG2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8rFrlTyTna1tVC60e91kNn04cuXh91e7+KYNuJxIVjwB9gWxPNwbXQg/f3ocjLlqDFb40F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1rWN3JztjYc3LAEAHM2PH3sfeoB2skmAAOoQKbyrv51hybcpdFCFgpVUVubCwBBNrMePubj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xXJ0zFiDf6fsnyxwoyzzOHMdppkUhgIlQzE4KAtlBYMuIJHl/Vr5jid69r/WfT31skUaWP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R5owCkxgOGiUAY2YG5AGQ0iKjPUxuVZWR3RsxmJFJia5Ijci4niuxAUm9vfrRCNUpwWVQL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w7Rkglgym9yzLwDby+nFdEIfSRRB2AZmxUKDJF3CBkW7SqGJSIoWDML/AKtjq6VYN8UBZ5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FsCcFKxiwOJkVAA2K25JPjxck/VrXg6BuLW/omZtA1E6y6NmBvGUQo4Gcb2Jc5WsGDAGMl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wYi8F9GlmbSqr9SB8FQO7EriZG4LG9gxLWBte+tK7L80/rMuOi0pri5folhbWuK9tsXe8iM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sGPpRl7P8PHGnzBiE5APAmTagCgRWVyExTn6QX8gMV+oE5ev9XjrQhzKW9kVEt/82vev14Z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wQ7ra3FirqLWtY2JBJt/bRM0Xx4HNr2OVlK82BawFrWbBTcfrfnRDaK7nJkIuxIVz5C6WB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fnQdDR3hVabVFN7cE+uC1jZLgMLcex+v8AVbRCHMEUMOL2GTM1gR45SEHhWHFzz/10QhjK3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jAC6hb9pgpBtJcr+n/q0DdT0B/nCbPk5AAfxBxDEBgQFAkFwByWtY/6tGvNQq4QNzkSSgV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AxI4BY8/pqSpBzabfVhElViiX7Z9WMbnG7WJVCSbHnI8n1qOo1qEgu93ZZGxLsgZY/ROTJ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H+n6vWtKWVDHjMJRvVC2QhSGlKG58mAQg4kkXyIcY4/UCuTaYg3PtSy974TlLrxQXqLlzH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GLvCy+QXIE4+uf01eRiqKvognBnxHRsamSypIQ6MUHctcHyTK+LZ4+JBBy8rfVp4qhrYEz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51/FJReqfzR1VlmU/isqsGCzIzMBlfxcD6sguqvsIG9dTXhPOPruJRXVCxN3AwZhkqogYE5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4W+nSV4mu9GkSsZ44WBwSWaOOMizEYk4m6IwBswXIj72XTUJNg6iSCQbEYaxHjH4ZBzTKQ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I4Nm9sGHk2mQ008ZD5BlVxoFlClk9AIwVrcxL98gW+9vv61cjQnq/Lm/tEEAt04q2ls9MM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BQqguZGdnHjAym7qAtvygrfnWHFosbHT/uPHDsNp1h0MxVaUJmqh0HiEJAN45SJBYSlkNi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Ji6FT0mtQQtbj3zsPohkMd1XBcoBdE7ncVbYMZDYKQuYBtwZPHJtVm9NTqNZ010wM5QiRh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/DRLzcsxKkOQbn2uk4h6nxyzRh3nFS/en2RWSRQElTstizu5KO6I12sO6CGtkLcs35dZMQ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y49pc+SlWEcGamMmzIqcOwaMkmy83A4yx5tpO2hOgj1FASbUvdkxcgqPxWjCzF1VCFbFz7M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OqMN6UsG+7Jk92aPIoVIQuysyhWDKfy5m5As2Nz68m0AGh4/ZMuNzb3Lj2VBISF4bIRl/A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QAOCObg461AAAATPjZuA1p+7Lr6d/IFxwBH4gv7t75HNjyLfTfWiZ7zA6VLi2UBmUH0EIU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BSLvcMP5/l0CrF7TPjXa3vUtHbR4REPgQBmwW+A+glCfa25I9/bWsdK2+VK2Cq6aeeL5Um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QSVVjc/mGBt5KPdj5fV7x1dNcSr4WzefwmVqzGto/RqLG4YAi7Hxx9i97glva3I408Ekcf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mNkiORux4XAn7/AEY29/0/w6CwGoq4TxB/4wvxlr/h58EureoNixlm6S+Hu6u+5baYJ946a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/AA96J3ZFlqFSkH7sO5Zu4mdIKjKGHNldNfZU4zm3Y/u8TRT0feP5z4VeuItji6i3qk6Z3ap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KuG/VNLLt024rBRUqV1WKaeokaJmrJa5Y4y1zBCpK5EqOwgO54bMQ7aEDepBKGEzGh2yly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BglJR01P+8quOZpIzclJKNSF8QZPTM3ixtAWboJTDBchF5mP5eaTGWpganq6oTpEX3Kn26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0FHFG1ZuZkdFR4ancKhYAoykcUbu4VEBZc0FgCSTlF5ZFBNHVbjA3+HeOmkrt1nSeNZYw9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4ds0kagI4AVpGddPBpdukykWzX0P8pYCJT18goGg7H786g2vbJa1pGkmbbU/xe6RSsTbHG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ARj4rbVVtmDVpJLUje0x/6kDSoT/xNX7rUIrww129VZRl8XkkqzHHA2JIDFZKEIp5VmF241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AjUR/Dd7Ya9pJ5GimnkiSkkiDunzPy1HlK8anKQ09O8K/nVV8tWIBQgE8PSFC7rWVnLOK7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zqkEd5U+WoWkjpqYyYXaTOTh3F2Ct46sFyg0NKis1kZtpHN4ZlqZ68SGLtVEEyqAwLwRyR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0w7J8CQe3b3pg2FSh2IJN3JLPUyxTVM5hpM63qFaqqiWMin7dLG9e6Msl7kT1KsQ12K4Bt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9e98YXvu8SV3TNNTkd3vbxNtcLyMztRmjrn3adKfI3VZhDTqz2IVaft3XxXVE4QdOgaXZy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TVUu6bt1QY0rJdrpauuhFRKtjudRVJDR1M8UpJqo4JyZ2jFyeyh1TFKkphe0dfhl8ZfDu8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yy0uiafKTpKprGkqIjJum7lgMpXRq6SGOolkxBmmyWSW9yQC3pjbXP9IMQjLhgLmFTtejU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5v5TsjootT7XTwZA07zwVPe4VWlaozWSN2S7O0OXBNlCi/068rjqWayOk9j2P/5i+WdfdA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d4y4g1CEv2ZXl7OMMbEo4i5UnKxVGYfm1zXAGh2M7nZ/eJ2V0pRSNSlKbGSWOUvTTJK6syw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UIakMwcNdmbxXjLXM7UBmFXOlg0NR4/TOjul3V0hQziMzQTzCrWlWKVYVcEmSjdTaPvKxg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OuacNmYAEzqriBRZPDLX2moSnWGQt3jIf3hLMrmWaWQLJDHFIioWaUr5knEGRcMsFx01MA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D6JYEW4w08Xd7Pl8vaCOWFRLFOjC9yn+XkwUKoFyWC2tk2rthZM2kvnJ2YRHR9TwTVDbg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PJF2ysJNpJQtMpZij9wZjg4srMRlrG+BbEqNTH4eKAMoOktHprqGlwLVUtZ2JIJjb5eNSs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SzyKsdm9DwDIrahEAzBrv3RjYh4aO0nVLuG2CSjkp2lwmAqChBeSFQrDKWcsrU7ZY3OfJH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GoxMU65qYyXbfvEYGUdSKyRi0VO8ipVUlNKxzenkTHKGQewX9mT/m1biYAP/1HjE0OtxZH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ibvvTyM2YaMO0VUiSSxxRv5WaI4KyoysqsjWK6qxKaAZlEsACM1im7smPT3VVCkZqqeuhe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GArSAMWQqtnKxOqYklVx/iy1fDOYZlHL7UtiNdDwlrbJvtE21xt35XgqKUo0tLcKhqA0wY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IAEXTxXHjTVYKrAknu+fJmHFIJG1qfNx8h3IwP2JXikDUsIMhxVuViWKWaRcVeV0jUZgFS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XiAPn+qNCqeI3aydRbhJKIrlpXYSRycR4TMQWWVURiJAcAbpZRioHlp+ZqBr4zLlSzWg6R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EcaCDOVaaZ4keBYmjh7lFOrWKF2M3ixBV2yV9Z27S2GQtcHd+HhNaYS4hB1z6Zh+sB07ul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0tRS08shSKWjjWVHjlcv8A4h0RmK4sXJjXxbA6Zg4hIvLeXuxvacBlWz3hV+9uX4SYCtkh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tUku2bhLIlV2VnhVn7FVR+VSZol4jZSqStdGQ6gqC7G8oU8Lc3N8Ob5vdmdcMHDBL5iy5X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yVR1FNLEk8XdaAOr4QKkQeNQxu0LuSOGtKfKR18VyZctXBIq9jMjKysV5W+V5+7EW5GenW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GlOjxSxJKjtLDPBIsYdDgz2xxsrHMNjocFiuU8Ph+sthFSH2ze1r92UJ8Td2FPSRpOYII2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aiHttIk8pYKFkljEkL9pf8wTBx4XUC4YegxynD1+tNGE+TELUWVjPGf439b9RfvjpyStra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INq2CkgZNzh3SjfZamtqI6yV/8AE0Em1FqijijiBjlkeUyBbRa1YGrYzKMyLhjM3W+IG/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8rBWZ34fa4VZTm+SvT605g6s2/eaqOWLdJpXpYNi6f2GWoZ2hD0/xOro0q6mno4mjtUJ03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3TuoFcoAwY4AROYMf3OX805+LhYhbEdn4sNVHzvWni4fm/mMRb70K83TW37cdur6uXdK/d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g3PdardV/cnTPw822ro2kaCoG1/uvbBHGjywxzGOJYytTOute0Cyi4YcVvxfOY/vNMD9kr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5UTMO9lodT+aOPwu+APV8O20cm7bJSbTQ7XuFNVbyKIRdQfvffg0oOwwbPTV8b77NT0L/I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2ko6mrtNNUZrV8XDYWhzAnZsy5V5vun7WmfD7JjcIxAq5Bdr1+Tl72Xl4uFeadW9M/sly7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TpmpqpUqoqGEw1LwSyxqoiq6Okoaaj3veIY+zAqBGpKCFYezLK+chU3bkwjkwV0v2uZvk+7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/I/C/nm6Funh7MuLpf9kj4I7NXQ7zV7dPuPUYnK7O1TuddV7nFJJJJ8xUzV8jO+574zGZZ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CnaAvrnY3a8XEBzYxYqby8q/Dh9mah2Xs6kFMAcI5m1PzuLr/DOw/h70ls3Rm1R7Fsu0U+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dt8QCuJnYzz1s8cS/OyyVPkzzGUtjdjj9Wb/d4poPbBZp9XhKbwwql+atJdGyUQR4OxU1V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wpkL5AyRVAj8padj5dsY+P8A6dK9e3rNGNN9WXOUKOBWZfP2y0dr3Cq2+ijgo6lKmnjkM8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4xSeWJxJTZKq4vyVHpcdNPacXIETEzIvEb7p+PhFHCwcRyzp6tqoV8n3e1LD2rfqqALk0c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ppqZubs5mBdqeZXyIKcWxXC+t2Hj44CleFV+a3lpnfs+G+oPEPvf5Sd0HUu6uDTzKKmMo0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7QqRK6zP3IzU02UcYEbXYH8rXbXQwe1YwATEIZPG+L638pzcbseADmQZWvly6ZvPWP1N1G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YoYkWGKanMiTVoZ2KrY+cmZyjKIFj8Va9lUalu3GgMQDKveHM0R/ssrE4SlmO4bZYc24x/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0CCnmUs0DSrjeaaMEGpChUAS31sXtfV8PtH/GRiH1jeB/eYypwGOKSoypd5v5L4SuNw2/b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aWrgWjelIWKUU80s0aRIouvaUy1Vg5LSCS6/SNZ2YEGyGW9puXBdCNCrL1nkH+2p+x/svX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j3Gi22v2ZYxHCZeyiyS0EwWO5LSwBoJS9/GQZ3KrrMuK2FnC3hox5e7w9fjOmMvaqL8OJW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v+OHwPHRe+7xtFTtksTQVVUWpqkGOaIdxxnBIzAgP4koCEJVefvr1no70hnyZX0r6frCeO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wxTZvKtOOunaYbb1HVdHV1au3027srbFXurSLDXxTis2kYuV7SrusVOe4CGSOSUYsNeuwc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/nPm3aez5XOEeY8n9Mc+l+pH6c6i3Ux060Gx9XVMMVft9YoMnSvWW2zOsyrKxHMG6tWU1T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Xy/DXHoKQ2Xi4ROO+HlJV7zfutm4pKOvaODdUo96mgnG1NVx7NvyZkpS0TSpD0/vXbiNqda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q8EZmUfhLpiuEBDXpEYmGGysTpyt/OE0dVUTbyjVMi0L1bJ0pue50tYBve0dV7cBHsfUFM0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pWFnwky3GAl4ZUUuBAvTpM+IOIUa1o9JZ/SUFN8Rtn3La97mq9u3qHdK7aa2mp44o6fp74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dbTBGAj6Q6jpaJkmAQin3ehmEPNZCrw7FVNLr8PPzoq1Lanq35ZSdHuEvTm+Va11RNt1ZtW5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zNLRQWn6e6nilWVkrKumJWRZVukktLU3xZCumMljMK/T3ygbKabbzyzobqB97k6XHXOy/J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aTbYn3CDY97eHs1FbsdDURNHU7DXbXWx1LRuHCCaVoXTsqIrGkUkE7cX+MkJmOW6H4f3kM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aDrCDc6OLqPpKsg3Lq2GCN4xVdE9bwmk3yv22IyFmptq6gpTVVCqxkeGtWrVw4dWUASLoy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I/XVm5TVUNkhTdXiqqmSnqIXXZupqmahh27qDZHamZO/09vOzmhrBCXsZu3VJjZrXYECxw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TVMcc1RTVT1r7VVUMw2iWeFIZqvbVlWEM5gS0VfTVSVENYQFKzQgG6lmbGy68NWscMTp0q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7RHCrxjdtjqJmYSRVCyPRu6fiKy+H+dLmoDBI5KwSpj46hTRNbPA23TTz/L6sY03mlj3ik6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CaWaOo+VrdmqDEu4bP1GSw7KtUxK0ZcPH3KdY5V+h1eM1Zft/xi3UZga1MvPp7quio46vY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8dRuXVGxbc8ybp09t25GSmi6v6ZnWoIlWFpIZnQK6SQZiZEGL6NldSc2bhX+eaMV9BRyr3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9OKKiTqzcKzqPpOkMlT011jtcCN1J080khT5MVFOqtXQFI4Uqttnu1RC0j0cndSHu5SHFs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z9k02mgLesC7e1KX+JHTFd05uUO9bNM2dGdq3+m3WBoqiF5u1FNt2+0tZTXFZStIhjWpiI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o7qaZhMDwkaeeG4rHwwDnUcu8aOqduodzoxu2ywSzbTuG10u9bc087NJtSVbJTblsdZkpV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gnCh3Wn5/C01SAyqN/PnNEDDZkLgcMYujKsoK+OWZIflaaKSQzviUkhraaGkCQFwKg5SSR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GoZSSCoFS+ETWUtlkgpZUjkq6dlemqTHJ2os2lpmj7vcpoGyUO8fczhN7kJjfyGqkEby1b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f8Cn9oub41fsiDY93jhXqH4R9S7Z0FulX81PWV28bVHstJRdObnuHzLdxKiPbKSgomlOQlX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F6QwyuMGUaYgzfW6zf2diUo1mWe5UUY5UeJK3ZjYjFGGV+ePX2/h1gNUq1/OagzAUDpDcb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AK2JPJKkgp65IFuNTpqw3lYW6strEiwZgwXyt7LZW9Xy+3A0Zq229mEJZyyMp8WUFciHLX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5/kFy1LZVrUqbuQL1sVGiriPvDJ2jJEcfKkKVsxAXlL/cez5asK6NlH3YwYh181IXukYOX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3GDBwB+a9lNza2OqM1KQw0uPw2GQA0oWVfuwYLIrAWAVfRCsVBkx/QoLsLX/AC5e9AUDUb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Gxu2DHEsDcuUIci7KTco4J9j3j+VWvqCFAIO/dk5V8NoVTDyItdH7bZ4/iSfa3J4IBXgei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kyDSi62kz26IkMpGJFxmQA6MTiQQP5FgffLf06u2tFeIRTOaOUWPOsndBEqqsZUrkUEYTF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gsiMSbhh9PjqtGjlIy80WoAJPNl70mO3U3cBUFAAwLgpcMxxJUNe4FgL34tpgvTxlWI0LD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bdSYsgxQA5ELigQHgBvdmjFrfyx8fzaIoow0N7efokypKMeyhjS4uDZbW+9vZJYcfrokm6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7MgEhJsQFsFuOGa4LAacFA2lc/XKakpp6I5ZCIluQSBblD5Nj6VrffnVtpHq/fH2KkUIUx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fLEkAEks3LW40UautIsuqtxtrccIqEsENnQWYDNVPIUggjEkcn+erLlIonW5nOLicQzFio8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OOfO5Y29Pf0G9+uf56vkBIrY/GUUu5Ls5JiuOiAXkW58Rwv3+36Aehpgw65wG+bLanRgP0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cWNrA88kWY359kaaUU9IUPATYpDwCoJv6uCbj3Y/Y4+vdtGRfCTBCmQ3sDybnE3JW4H6Di/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BrTAEk2yJ5tjY+Pq9uGsOfvqqoFJI1BgNLrdoL5a4JCAX+lgWW/wCrNxcnH/a2mQm/l7Dx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bcFSOPVz/wDm6ITfy4+0Y5vjckWtbgkn19PrRCB+XJ5IvYAs3jzzwDx43uv9w2qEFtQSsI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C3BCkWTm97D0b3/ANtGU+2YTDS8WYA8KW8TcHHjyNrki+qnDBu2JN3AWCSN2mxSjgFPdhw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G1//AKtMAoASAKAA6TYphyFTkkgmwNySD4gc+vf/ANzqZMz5VQfotySwtfEWIJC2uR9PP3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Ra4ANr3sMfY98G4/lohNfKre5Vffl7B9gg345J5H+nRCYtKFuArcWUXItYm4FrWUXPN7+9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Iyt6FgP7WAsLg8D3qtCuUX590Ib8pez9tshcMWIySxFj65a1v5ajKh5gM0JoUnjcAlSRZr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fbjVgoGwhQGwqDFJibBOLHIm5Yi3oE/ezc39Y6mECaa5sVsSVF1Fm4+9/1tx+mooeAhBmk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HF+CPRHq4/udFDwEJnyhv9JPB4tww9hl/VeDb7jQABtCZ8qVucbjK4yNwAAGJFgMmH3Huza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XS4v8ARyB7/Ukj3b7f6tQAAKEJ8m9KgFRIS7OO7LGVBNgrTM5XH1K2fLGwI/06+TYne06+f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8p4q5vk/zj8PKPJpWkULgMSGtk3AOPKp4KTbnxx/NpYUnaUjHUlbkKFjUSx5xhWiJcGwRC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8AmfrqsI2ylJLKWBIkZzgPIG7Fc2kANgDY3+n2NEIqpSA7MY/FWRbSuylYS6jl0sLn+kkE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H6SQLzaXp9nypZuwZBsVF7FkyxEaxl0LA9weiUDEkcgx/VrThE0QBms+fsmY7Nrl3ly7KV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kq5izBUF1AuZRf818ifWunMBLZSo8JZ+1A4/iHh3Qlu3Yl14s1vQF+eL35/XWhO79Ex4/L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g0UYIRCAGsMsXGJAu11Ynni/Pon8utEwYhaiD0P6SbUSkIpBzMcdyObxxsfRY3Mcnk17ev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1/t/3EkgCzJNTglEXL8NwyqD5ZF7Lgbg+Zta9hc/1amIYUdKr4xygLFihK+GCFAAps4w9j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0SItW6lmXO6IVCEFrEKAr8KTfEX4v/LRA3WkNRFsFjxUhlU3IIx5drXJucxwBzZtAJGuxh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rGI8K9gGdlyuF49EewPpbQdgK5YTRbG7gtiA4UoCcuSQSTyeD6IJJx1Zdc3whNlF8AQFcW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ja1gef1vlqtmq6QmZckWXxOahnZiEJbFwTfj6rg8g21ICkcW/n3QIB3FxHVA9sm5sVbxJF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tc8gfx6igSMt1CQTeUCpMXAUWLuxGQRsCG5NyvP08W1oAqgISmOo7hZ754gXjRCFawv/mB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+rTFHEEIEsvMJyf14jSiWxYgmYY4FHECAtifusZcfzzCcetMlccnIAGotzTg34kRBBVqEa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cLXwKsC3cj+54Y3a/B08ChXhEaWKOYTzx+LCtKKw9hLgyhXaylco0LM7I1ifsqkWuuS8tx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2uv4Sm5SRq0YTNVkKuwB4LegTdweLC48rt5aSh4goGaoSs5QFKjwAaQBlDWDMIy6kyR8Asx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phI9WkW8kVHU/iebKSGvESyyNbuAC3Fycb6qMtGtpbhzfJkEuxqQkZUJIzQ+cvlbIsCSx8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OHClnz53mUghgDu0tnpeQ3jKqsQGHolVEi+BtIGJkYhfIcf9dYsQnKvumgCtBOsehCPwXf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D2w6rj2HLWJJxuuI/66w4ihQtij5zTcrA3l7s7I6JzMahlJUBEJxIyyfEoEDWM305MOCzc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pOnemC57JYRlQVgBIWSYTKmX4bq/KBDew94+Ok4lWAN+s14LHOQK8+zL52CQ5xrIe8nhkw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eVQSA3Iv8AbWTEbqNLmoCyB4y49njJSR3lcKou1xk9gwvKbcSHBm8RwPze9JOg0vLGADmG5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CJGrnmIMsjBCpEZNlCrw3LW+41Qm7P8A+nX5oVpdmpPdkcXsLBgwZmYsikZHFLDycvbgc/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dyIjE73wWXFsSAelFrxr9V3SUlmMgFvIqDwot460KKUXFOo9XdaqJd2xBkSEKAt2CFWUvG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D+Q961DUA+MxnMLI2lwbOnoqCCBiMTbE2ViAebYtwbcDUgWaHWJxVL0Ruob/AMy0tsUdtA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VKklgosy34/q9fm1pWrWhlkKoKoGGqybUQzCHG5DZotyMy7cGM+lsuXBsVC6YoGYH5PN8q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8YuCCc2Fr3NlVQL8FeD/ALfY6eCW0KyIVXCRKSoZRGzhSp7jnBEkYK7yZLyqxl2+5IXUA0M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/x9uqxsvR+w7CspSb4xfGneOvNsRqspWV/SXwu6Q23oejLRI5DdOR7jXQrQBgsZmasdA+C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/wCGK+9rE4hAJM+WuKGkSeX52dRGYpJneQsI444qSeSCSRE8iZKpWVFa4IyJsmuhROwuLr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TU5rN1lkEksMTQxTFGxkq91QV+6EHkNgq0MdrWxVg2OhhmYKNP8dpdAAC485okWqnNHV1d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gE8JqiXqMKaBlZxennWolkfMXP41lyRfFiodDsYh3sGhpCNomp3rKkTQ/h/NySpYKfmoaG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KZaeMge86m/rTJWSWSWT57t0zSx1dLDPuEcozDT11d2dtqJ44mvaZKc1EguD/lnFeNLXMK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LFXRCQ9utqKGFLNczQVdTNuldJOqH8ALBR0tyLHOT9NXGgvr3fJhJTWtKNs2Ggp0kekesn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bbTsaQs6sTk8k8zlybf4dbZarmJLk7/wDcg7IvQ5v5ysdsPfn3KtSATRQoy06qz4wM9bG5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/cG7DyXE5LqIsVFKaI8JG62JaSplgkjSViXMsIZljpgswlCwvfEI8cmRQE2KAeLaAQdRKn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Z2yhqoWPb/AHhVU1VSsyKYvnUjmo5EVmsC1LQMi2Fslx/MNUdiq3sY5AGahswmUEpn6L3t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abY2do+5Sy1U271G+wCIAvMz0MkLNYhUkVCw1XTIT1XKsuAWe/fxfe7vvkS2OdRXbhtL06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8KOFMlLWTz09V+8Ec8GtjWiZQ3sCcovjqpHAGG+/8AjJTKXyDZs0ufpGSGaqhWN5jR09HW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NbIKOnuQFZ5IIGdk4yDfzx1yO2gqos8RP/c9H2CixPcUfd4uH6TOqekJkgShpJox2ZBTSw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70kt7YskhzUEgSDhmbldebxatq5p6nstqFU7NOzfhrFerpe8JIu68kRRO2ahU7aJK4aRrR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rEHHXNxVDWNhU7WAdT7hO5+j0mjoWkiCKklTSowEKoscVLEURoZFH4aSwvI17As1mVT61k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/CxgoJI1aSyPrzZoKxNseommrjLMKekZoBNI8uNJItPJGR25GAslrkJ9Sq7NqydjOGFPh8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8U3xn6P6cqFpazqahjqKMIZKdamNKOjuJMW3KvphI9RUhHsY447E+kvzrWno7GemCBk/H7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sFuL8v1ou3n9pPomloYJ/31HSS1TvHIXjaiqICsStNLIm6yxrRJJTFsGlPdVPNIS1stC+i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siMb0wmGAzMMMX5/CQKP9rL4aLNHDs+4rWzxxzRSOJZpKSQkIbvXVYghSOFsTIwY3xYoG8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DcXdWTh/6gwyRZ1B8+6Jqj9reuoZaSfZ+pOma3bpBMEnKbglHWzxxGU09PHTULyySGVse4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/TlHofGRiCy4hXuhuabv/wBt4LigCqe1JJt37dyUBkk3F+m9xjgijkjk27eqYVlbWKwjqo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viZc/mZwAFuq5/af8A9mu3/wBcI4Yb3cv1rjV9NYFlEdWava38+1FW0/8AEZ6E3Kt+Wng6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3ULsaps+cKiKqb95JV5BSjJYMmbZDFLY6u3oVsodMdWUDlYcX8pTC/1D2bExGwHR8NlzZi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Z7UsTeP2o9g3zZ6TcNroaqWifuVb7ptdelHXUEoliYNAUaRoqIRtGkjq6qkxymAR3w57ej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7f7TpJ6YwfV5wrMnjwyM7x+03u23puvy+61VdX/8A2RVUVZTw0kktFLC5ealkjIjlrooXjq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V2ZnRTpTejO0vhriLQW/sj8P0zhZ2wyczVfs8Ptez7+H5UuT9nv9p7dt4q12fetzjr6nb6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HbLVlRAyRtIHAimYE5PKhi/DKRlc9ZcXsjImHjqS2G1/OWv2/wAMfgduTF9ZgPXrsPVm8Q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pXq4KGo7sAhoYvkqhS7TR0sjwpLFUR063JDGWTANlz4YllbWc4ijkY5V2m1ORhlylpZtHu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dzE8cxmZQAsJanqKOa6q6yxKvcAAU4+Iz0o46EXeaLoEjKMseabf6OqRklnVqyONp5ohTs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qMnWTurjj5YrN9PGWsWMuK4y1YmvDBsHl8/shEb9iuhqKdlSlX8elSKHFO55SS1FROHtUS9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VmDIx8taMFsQKubhKjyfnTcKxEIJzZub+0sbaauKwp56qWGtW6xVcdUQ1OpxenNFSqMFpS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rMh51rQlQ179PkzHj4Tghkw82F4Vze1bSwNsqHeUL2Ya+EQkgIwdYG+iOplgyHYJkEZVoz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A3GNAw88U5+Lh5U1b1b3975Ii+oooq0FxNM8yUsrBQhqGRoEAqu0IXFiqvc2scV9EK2mKg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fDFBBV/DflnKHxw2Pc62h+UoJakVsdZtlbTypCe5Gmzz0W4P3IFS03ep3qI6jLHuUzShGy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FJzqdPpWdLsgTOHcf8bDl8+1POza/wBnqu/edTTbru299QbMm8bRuqVO5ua7cGnrOmqyRT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anqGjphTUuKRx0VNNmrSzX1YfalOEgVizKuV8vDm4uolzhlcXEJ4cInQfR+X6slO3/Ait3a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L0sXTSVckTRmn3Td6Hp+HZKapipXizioqeGBpI2L4/5Mq+fiy8R8QtnQcHCw+t3YDIBlxT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f4CbH8xDX7lTU6bnTGGGM0YWOsjoqcyEUDVdj8jJUVE9VPXtAFaYyRR90xRYtBZnGWiuU/N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RbpazSXU/Tey7IznbdpplqoYFhglSAt24Yxg6RyrEFow5K/5SxNKBi7vbHUKGSwHZj79Ys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Cnhknaqkk+aHbSeWomNRJKjcy4zyPjEoVrLGFVWZePpy0lmU6FuJYFDoFFD4Rr3H4kdG9K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RO8LxItRVw09QQxDxhYllDlD27NiLKVLe9LLCiQdZC9mxcU76GI6D9pfoyMLTQ7+tXFAir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U5ymJTTFjAoLPkCx8f4eNUGJisuXIWSP8A9g5bMGH8Um22ftH9CsYnbc0p2UMZHqqXcaKS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6UqnkvgeR44kYnSCfAHhmhPReMwNgZW+VLj6X+NvRlfLCsHVG2Sd2FFnUVFMKkr3AVYxPIG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XjH6dGF2hMNyXOjCqYVEYvo/tAHDhFsvs6/wDqXVtXWGxzrS9uqp55maZmhqZIZ45U7gM8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SCLhvNQda/8AcIFBUjrpmmVsDGFgoVXxphLHp92vTx1NNIkcS8qyGYxdk+KsMw7QIfIsqs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Eeiyt58+EzFVJKumYjz9aOFPuZls08sUaO+YWONmDq1wgMaqvbwUAAi9/flpgxb5mEsVoW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XGUmwPaRiRNKspCBu1e4B9s44UL5C+nZ3qs2kQFW1JWz585Y40SU5aMRRDNrLUMGMjkui2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0RfLyW+K2XWgNooG8VjO4BzPodv/MiHxB6Ui3rYdxp6hM55YpUa5iadpJsgIkVLs8gVfvfI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AHEc/wDzEr2fFAxEF5UafKd/xH/2cmj3Ws6joqCWeV4XSo/CH4sHMcTd5gAzp9QBJYfT9Q0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mHR48Ti91ZuWbe09mXtfZHzJfqbnzTfE/pqSOsqZRSmCqpagOCAt1eF7RoPL9Uu3o+XK869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QXzLyz5Z6Y9HkMzLhlWXWQoUyb4sk9DFIlbveFLuFNJIWo//ABF23joqt87mn/eEUclFI9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ZteiwGCYeUm8s8h2rDzOXHC2J094lh9O71R790sW3BZXpw8mydW0NQPmpNvirIJIP3hHGu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CchNHJE3lKV1ouzqaHninNI3sc0aaXbqE7zW0G9O1Ns77dFsm7bvQoKhDVUFJJJse/RRRl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WYBmrII3DXlUq2myBajmHLMjJnNXkB85oOj3jddm6iot9mFRNvZMHSHxH2yhrmp6Sp3ItS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DUu70dFtdZt0sWJWr+XxP1XnVmovlDRRGSzWYrJR8UaGLeJti+IOxxJve1SUm9bp2KTbVp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6v2dKaUkxV1LEk270kDBsMtyoYgo0wEKCCNbkMpNODmRhwx9+F3Xce11b1Em5TwdI7io2e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VFVt7/8Ag7ctwJjkaKjMzUslPVhJAjUopplaIzZSCylgF4fjKZroa0u9R8+H0O0UHUm49M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vTJvm0wUtNHQQtu9LN83TUtNJIXg6V6gp6ncEJOMNK9RCqOHpxnVb1UnLl87SWGlheaQ3c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raautZ67pbfaKo6blnqUlqd26bo6lqPp/en3FJRFLuEmxbou0VdMoFhhNdOyraniZdt5IK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DJBXNVS7VtUTTzRzdQT00IkG5VlJBjFvNTVTSWG2SzU8EbVMcYyWdlrUQ9ypTS2wgCQAK/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ilbS7pDBU7Xu1OXO1pPJR1IxGcdNKpjVJUY5SFaOSOKYMDZ1DhrKMUFWsqBrHE1vyxr6n2C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7e4O018tTTxV0AjAptzgRKmWk3CIu4c1FJJR1SMVMbv3D4spGrIxNAiS6UpIor7Uj1B1Jug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PY62ld0gjNH3aOpTsSVDtGfFyVWGpUExyQzLJ2skvrTlRlZRs0yDOCrE63Okujuqdh3pIv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9DXU+59IwVFPT75QNRRySIu1U9ZJ8pv81FUQ9sRSMkssMmEMyuqWy4mGRYNKF24pswsZTX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PqjQb1tceyx9yo2rdYmm6f3B0XbazY614hUTienq1Qy7LJVxSd6BgWikZ1Z5JUWaXNSjFzK2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wUy1WXNKChq922KUdPVcfy8O27pWLNQ1URPZod8X5De6GogJuoEix1SKAQ7s7KO6630kh1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o5Xp7PyW5tJFdy2+o2PdainOEiyxfM01Sj5CaC8Th4yOHQqVKkXJ9t99X51BiypSxWkdYt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zJLLFUPlzhU2kiVr3IYSiZf0uAx8stKy7rXjGkigSev3fCfRb/APi8nx6pOgv2qus/g/vO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6A3en6Woe4RTVPXnRSp1NtkcQL9uCpqNgXqZLAfiyU4iVixUa5/pBGbCVl/8A021+GzTZ2c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+0mNRTU0uXeDxQSqFtgJHQXXn2cy3u9wv9OuG4puXWb0ykEnURV2zaxPoY43GNg3JY+yDe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jW5SFSLdSCF58rLcFSGJAUFvK5ysTew1LhR3te9CNzIY2e5fLlEVeOTchi97Em+pKoQtaw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X7sbaryUgAkHEgcK1mUAqD9wAPpX16voayCBvJ0smspkR3VLR3Xkrk4up4RiMcwSMQTf8A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AGYjmaStFhe0rHdmXJkkRvEvYBWsSSAwHJAFxe/8uNVVq0O0aXYaZcwlbVtkJYrnYls2P0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Hsn83GpdbOatTvCybayIGjbBwYx5BlUE2JuVswZeCzMrDHEEW4+rUmuXp/FKlrIF+ekm1C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twSclGK5M17J+oPrjy1ZLAy9e7JZiqkWM0n22oAgxOX0MSTllIwZHY4HysB7v/DqaN9K+M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Y+006ZLipBawAa9srAEtkbEXPBHo/roismJwWCxXSWBtlKxRBwCoN2YXV5CeSABz4+7f21b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dVAk2pKUYqAOABYPclfsGs45B5xHJvpigFQSNYhjy38TJJRUiqbYEEqVLXzLjLyufsxU+x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4STUtOv0ohJwtYkMwWwBUHH3xyeNEoSRQG/wArb5UfoaNfTC458jezEWucALq4tzf3hp+G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/CZCoYllNox70XpTAni4KtwWsq2C3HjbgC/P+rV/VJoeWAUCqG0UpAMQcMrE+vHge/wC55/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46c8nHi3F/WRFhZTbixYamEM+VGK8euRlxwVsFOXBFuePtohNtTDlsQOTwDYkuvlYBbsvF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1h91IUXBCj2L8+8fq0Qm1pTZeBcsQQACobHgX92t7P30Qg/lciAARZr3LH/ZlZhwD9/+ui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Pt/wBFsGUcFTx/0GiE2aVcfdhe1/QuCMeAPf6k/cZaITBTgsGBtxzxwBewAW1z5/8AXRCa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5PIBUAC4B5uP76ITb04vcr6JcE2/mOObMSTohM+XQLiMrvcWISw8smuQvGWP30QgTTgBQOL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D6SBa//wCdohB/LDI2FremIIW1sbEm36350QgFpwCy5WFlB4PioJJNgtsbW98aITDSi+IH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wWU+uPWiE2KXlmt4jjIJdjYYlSF+5Hu/20QgvliDwCAbAWDDgfdbAW9c/pohNinBsfJgb+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Hlcf7/AFDRCbNOD4tc3JDffxPJJXiy3F+LHRCaFOvJIZrgg2LAXIABX1lx/wBtEINacEks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2B44tYcHRCCEPPIAGIsDfxHJAA9gm/8AfRCbEHJAFlNl5HjcZNcWFyAW/XRCBEBAbxFybl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6/35/5dEJtKfAoxsGDr4vbIjO5Hu559fa2iE+RmnI+YnVSSFaadSoIDu0hEgCOQF/DPNvZ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zT6abZQAABWvxWPcXKcutlUWEThDiQ1o8DYEWHjjzcaRFRrmUtiVUuSAgZrOHGZN3yNwVH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iEZ2QO/iS2F5Ec5qsTyIHfKU8hQcrXurfw/fRCKaMWaJC5dlClwWuiL3SWyVuX8SLD7GT+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JBIuvCWdsCXVZQrujs0LEBgrobFVBDERWtZr2BP0trZ2ccIMx4nIcy9Zcuy3Kx2tiTyCMv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5eQvYt/Droi2A9w/vMbCybEtLalDIhJYBn8YsxldAC3JN8sQtzx9WtKA0oPDMmKOBPjLB2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cEBg5QRRo3iSAbm7fyN9PnOxrzKK0Ak32+1gFFwArKn3k4LDK/s4fyudNw7ysb4YllLLV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wLBS2GQZGNiPurOCbMQbHjn8vOrzOB05flefPvi+NQ2HcB8SbG4VitvyhSAVC4+r30EVR9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byFW4s2aOMSEfk4gj6QPQ/h1IFgm9oQwJZmuLEJnfkklmGPIHJt6/wDmbRQq+tw1r33+EO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2xAYMLct92CgWI+/1LqCACDfSEELHk/UTmsisVuy2BFwLhQ2NvuTqNbII2gdCR1EHdHvjx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kN5HgAjgHny/NqasXrdwgCqZFVMdxiZGu91BtYKfsOeRzbVmFlR1qEIqj7BxCqbgsAJMW8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RybaYijMAAq/NhIJu44kJId7lygFuSuJPk3JC5G36eTavqD4EQlI9RZCGVM88lLR4gjwYs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oAgn8306YgOa+USycwnK3xAjlxlay2MLQKUGCgLd1eRgSW4GOPu//Nq8MfTDJnCPxHKr8y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BQgKw4PDLyFJsQP0++tEy7++edXxRjSJa5jY37mUYLDEuA2TNlxCr4FVBuMfeqPsPjCecn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3Z+8wFhGHleIXcl0scApXG3Dfw6SLtdcpkgEnTeVHMysrIQGDBrMFBVVwF2DE3F2PAHsrp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zVnBRHJVQrQRhYyMgACvkoKIBk1+bnx1I0pTvA303kMcM1cmQQ2ZcGYBQrEG5dCbrkVso5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xXcUbYsAotR+WWf0uS0iXzUXUyBQVylDXQ4SDJHChQPd8cmxbWPFsaA3/TLrm1B6TrboCx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TC0SysSGvkTICIVAytc3J9eLax4xNL3hfn/Kb8Jf8A55gaP2TsjokGVadPNLuAjggyowDH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/iy1Sbk3PwnTfSiALaNY1CuhyDXjisA2Kr45qzD2bYFSuXlrPiaNmB19macMHPfReb+H8Z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MFiDxMSbLKXZBGbq8oBUNY2Ab0vjrPi1S90zZ8Jcu1SGUQnPEMLzK0TqFERBkR5APw2tjY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INAA6iTijcjtKqIG7kjMCOI8ihkRXv4P2vJlueWtoVVycJsH/wBS0nWxssjREOyrkJEDgF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Iqcvv+UeOiZsXmNHz3ZdHTzsFBXK7SRsXYcZKWu8bYkyLblTYEeQ1pFmgTEYpyoePVxlqX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wtjclR5AEpgvFiVyJFzfHT5kzZg3ulwbMBigU5qEEjcGKQD6ssiDfgWFr31K1mF7XFO1ZR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iUHEqxQgeypYG+Q9gDxyA920+Em1KFyUqLkAqRYgXbkllTgXe3INrafhsx4rJMyOAMwAFW3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WuSASSAWYXtcsp/WzfY/+nV168OaKlUfGnqen6T6Nmmkr02mmrp2pq3cJLBotppqOprt3S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bqaoSHI3ybwUsADoGp1GYyCQN58BX/ABYviYvXXx76O6ajrKyuo/hb8K+mejtqhqGmSbb9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Hba6kqgJafeVqd/katLqhY1CqEVEVm6+AMqknvGInlHLJFU10NH2u6ZlqaSWKB37ok+VbK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FQ3Dg4+KnWzlUkCjFXmdU6d6OpkFL0qJqiMmYU9buqrJaQlazc2+VLkAiDuOYUbE+K0+P0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5Y1zWEfEZvzQquM1BS7bGJI3+WMU1YI2EzCqSOOGmFRibIpqKk2sQV8bnx04ZeKvpmc6Ko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xmaF3uJgfmxCwUrFGkqmlacl7qgqIFwA5Zadslx8tVsE5RsYBTlsm421svfqjPLLVyQSpU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/lRVOrxMgyhSSqFOSb2Ed2y8tWtQa2kOM1ncxa8Srt23otK6yV9RW1Ek8KKkZhSego6aKX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BKWss2RQ46twFQAushs3difqnc2VFiftNR0e3y08BiW0s0szGSXuFLWEaQ2QkAWVyRi2pW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QRpK42d5qXb1AlMS71S7ukkTF8ezDTxjuvh5rUNK7CO1l/21oOmZb0iVJOSxq0bOoZr7xV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YRRqyNKIo8rxKxUEFbMPuyn82Wo631k6AfCLqCZoacxtIWjmmoI6qB0GbtGBUKhmBGTEyN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JK0uw4o9DlN1mPDDaqu23b9s2zbqc0tRLD15X7pXoFnCx0kkdVSQQSNIuRHyQhbjJ745ee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dWZSKrmuNOywU79awSQKvyLVsUlNFLUJCs8slOwEb1cnjGnejqJGZvSLg3k2rNSoVI0ls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+9LK6HaYGpMzESyd6eQsCAVs6QMiH3GT3CPuMtcbt9EoQOGd/0acoYbms06n6dnJo9qVI1n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Da0dMg8cvzrMzEqQcAmV/evNYyEM5PDPWdmcBVUDMXnVfQW9Uu2u4kAdABnHUTNHSBoxm0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WsMrf82OseU2RuROrhlbBO0P60/aq3Xboqjp/p/c4aJpY+xXbtQRGWukZZEI2/Z4qpsYkV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TQKkMPclkxGzA7K7glgFHT+qI7V27CwsqKxY7H+lf1ac/VvxY6y3aqG2Uu5blDS1BRE2rY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mQPNv2+GIHa9leXJwq9mpm7nCMnOujg9kRONuJq4mPKPmj2pxO0eksZycJP+NG6LzH4n2Yu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5aREqtkpJIamv8AlRR7gW2/aoe8sPYhpKdQ27bjHL9ddUTVbCT8OFoVV7PGHe2GTQ6iZDjM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nxlb9VdY9SbrULV7pWT11Y8ZpI53ZtwNBAkiTVNQ0E4YK5iEitM8cTkH8F38W05Q1ZSMqr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JLFoj27qiM009PNKs1JSyNVwz/AL6hpZXgeV5IZoImMssdauLXkZ7iyj6PBqMtkEW3w8ZG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RLX9fdS1MMcsld1DWUVZNBHSVE+61e6VAghVVkpSlLIry05yjVikdrMwfFeNXXs6BjYCle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LZmA5eImIdt6zrGqnlhod0gnqFlp5KmkRpZIaiJ1TtGljKFISMUdxdePP+DUthLlsMNPal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r56SyIuodzpDCj1FO4lmjp6fcewK+P55YxW1NPuSySLIdueTiYY9yLFUSa6DWelKaihNgb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J0z8T902WOSHaYqil2/eKiFKOjDNuVFS1UMa1FRs0kiVKM1JUKsyhsUmYxhwsqvMhz4i4ZX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TN+Di9ptXXEyjbKo0b6vtSUb71zuJ2Latx2VIWlbdkieGmaSNoC8s1alM+2ySBdu3RpVrq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Rh7Myuj8pVosGbo062e1Qrdr7On/UuL4H9aVGz9YbrHU0VJPHuyfu+ejAkjh3bZkhpqv5y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0tRt8rMWVlbb/Edt9Ye04aNgMTaleIL751uxYpXtAZqbNmB+UNPp/wDM90Phv8YVm6Zg32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MFR2FljXs0UZp1dfDFHp64u7Lc+PpmPlry2J2YBGy+M9hhY4fRzlK+eKdc7T1S1dsNHUVU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Hv24z8v3IaklJmVYBTr3EKWVssVRW1zgRmKgHhNTYgth4yQbRvp3BpI3mjWMqnykkPdjZU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lo1ve+ITjIjx08tloXlP7JsXDAF1mlpbPvE9XU0lOIKZTRhxDIuEXzZZSxi7srYuiOqtGH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QGIKlV1UxgRFRjmJB/LLi6f2mnq0hNX+FJTMzVFRTqFYSTJ3I3rCwzprM0ikIcWWRcVyxbW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mbG7SyZggzK3db9JZdHSSJi0dVSSRosaqjANOIYiS0lNBBE2CLIignNSobJi2R0xFINqwY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MpDoVP5c3ypKlglenlilGEMSyTS1VM1NUwd4hpXSMwS3kmSM91bkhO4+S/l1tRCQQRovUU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jsoYMpzM2mVsy/vSuN4o9srHenTbKiZoaVZMpgsRqIp2kQCGnklEkxMUkx7TYi7eNl9IdML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lTRhrjkBmxQqXlofr7vlSEydH7JTPK0O0JQxy0YgnpkYMvbhjSE99/8ALeWNYo0iU/lVkG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hldI/1mNwj1gY3wyPVG1UtBC4pqCZbyKAHVoVpae3ZGcTSWJdAptzY8BbEY2w2ygqqnLHh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+f5yFbvCO41PBI0r5Rl4x+I0pKDEqW4UgZAC5AVedWOKi63xReImmiVKb616ni6So6irnqe3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SpqKi0cdNAsas01WxOMaAEXbxx+rWX17ti+rw+It+7IXDwyitibD2pxJ1PuvV3xE3Obb4t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+RqJtgngfdty3Bk42mkrSRGK5VKieeMmOmZmizd9KfBC5tcx/KJrw9QjIMuHezc0l3THwB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kpOoqfYkq4VpHr5DWTbo9VR7Ru1X1fuKSTbhCN3h7NVHSYYyeGPkrMkkrlxAOFWA8j9ndl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V4fZ/eXN8M/ht8COsujum+pKPpfZ+oIuo9k27dBU/M1dTSNXyxGnrVoqiWrAdKfdYa6nBZ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ivQbsmXFxFxFdm+OX9nuyxKdq7ViYOFiq64YIvTL9I+rF/xC6K+Dfww+HVb1pV9FFJqnqT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nt33tKnrD4ndb1o2Lono2mloq/J/md+IapaBZJKekp6mpQMsJOul2P0XgdpYlwcPCriK23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TtvpfF7FQOMMTFxMoUOq8zcKZfjIh8Qv2c+nfhh0r0nsFX1zvNT8Xvi5uz7PRV0vSlB1Pt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e/VVd0/RwWrNm2Wj+Y2mj2WiWVqmWKoo/CWp+bbRieiMHGfExMVzg9n7OmxQPpyheGicx5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Tsq4WA+Ru14xbM6lxbrzsF4loco7u3ypnUfwb+PvwLoumk6F3/AGrraq3Xfdr6I2ihpN5m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q9y3WtG374iy0+20+y7VvW4VT083aghpVB8HzbzuN6L7Rnxu0Ii+pwRfBquvKqrvmO07o9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z9qD+txGC5nVfa4nZxw5QuZh92SPpz9rOo6b36m6S+Je3bj0j1HKKhYtv6hp5NpQU+3Q9/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qilVDHcxTOGeZAi+WsfZ8btJDVhnEbCOUpqDr7K97+ma+1ei+xsqYnZsdGTE1XKc31vkzs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uNRTRnd1Wtl3DYttNNE5+bhrepaeoqdo26dLXxmoqSqn/RKenMz4qRluw+0ocpYZTfF8mtG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xux4mFnQcRTyvwzfKlwR9S07RQx9oSPKPwppqhDkiMAxp8FW7KnNrcDy++mntGHuRMI7O5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8x70zrMixghDI8HdMjs0IMhMhKxrGYwCvJHrU4falOYk5cvte1KYvZipVcwYtzc3LJVHuN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SR0EzyshiSnhiURsQuJkwMYsDiv4ieLN605MbDsjFxBTfh7plfBew2HhlQdKnm1+198NNr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jmmiqlIimkhZ+w8SvjBmygRVAtcEXDY/U2ku6lVxRoi8PyvhO12FcQtiYbd4Zj/P6s+On9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NbI9FIKCpNQU8LYVKyspzyQEghblbsfWV9ev9E9uDItHK08v6f9GAZ2ALL3q8f6Z5x9S7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5xUtUkS96CR1kgKOk0VUCo4lSRI3S/polZbOuvZdj7UMZchOTEWfMe3dm9TiNQ4GH3flQu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+YR/u3rGgr6Xf9upyfl5aqORG3yieK92k77U+6Ug5ltVPgbJrsq4dQwbpPOY2GVxGVx8qW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tz7mg+QqNnoI6Dc9rCVlFuvTm4QvDBO6xpYVNBWzRzxuPKSiqJoVx+ldeG6pWYdZzGTNres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UVXucSwU1PRS9K9QzUfeiNP0+lYi7VVSvmSKzYN/loaqgqQ2TbPvUCHxhNrbmlrNBwMtgm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sdXNvXw/6mkho4q91llqQBUU1J1nADUbZ1BtRJUpFPP2agxlcKinrqyjclJkAvZJN8vnhi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77MiW4xVPRVfVmo2mTb6el3ys2DqfpuBhJFt22V7LusWwxzzAfK09FURSPts7ctTTQrlis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5ospWqnUSw2mn3vYOnuv8AYpIo+qehIhtL7dVyPNU9c9A127yPT7PvCQrgdz2/3RGRgzpT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Fskse4Obz4S5ZKNi2vz96L953ii6u2yq3Xbo6ysqNjk3Pe9sMBNZJuHS+5TCi3qHcNteMD9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zFbLDHUxz+aEOLDEzMR0USrDLRrilYAVW27nXrBVVNRNs9NQdT0e40bNPFW7DX0pWTdoIZ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vRsC8U0MysD5YrYk5iRyyyXa5Tq20ie70O3LPT7ptrxDZd7qpqXetjJcSdPdSw0v+NjRjk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gffJAMkIFKU092Wk2ys6naI+mFG9xVfRktU4fcZ5I9ir5nFJHSV8TW2yZ2lGPZWaWanqIp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ZINAUE0e8ZI8SdFldVUbbfUfO1sJowk1VsO+QRyuv4tOmNQXjIvDMpCyKvkh+XfHV1FkAx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5xBTVm4dP7lJWRPGJqOtiqB2ZSqiriKdmrHZfmCeCKO+LeMtOj/AFjTmAYFTsYoYhU5wZf6b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pOmN07u3TrR1/VPQe4zS11Jt9XVzxtNudHIFZ4tkqt1jYy/LtDJSVLpIhRsC2PEwlrLiVa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uJnT1uEdGFlIPe22/4kdOnex/het9mdaeWpqJlSn3rau7JHU0fVVS5UU/UO3jsinro2MNf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0yoQerOUHSTiD1oOISLHd/RmlZ1KzVcDbFNBJHVbSrb1060jNLU/u54iNx2KokaNWq6ylq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LEGZQG1qulB+ETqeCvlL7UjMBzo2lUhyswRlUl2U4khiRw6BlYW9grl+bS25jrKhqTTcToD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/BT4zfCv4s9KTX6h+G/XXT3WG0FiFWoqNj3GGvkoJ1ZTlBU0kdRTuoFmSqcG+lYqK+G6MK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MCDqs/Uj+HHUFN1l0P0t1bRVAq6DqrYtl6o2+dArQnbuotqo95oooJ4iUmp1grYwsinFx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VVzAbXt8oTrhiwUnqJN8OPXFicWGNyuQHP2/QX+2pY1RIrNCEOpHiF9tZQQLryCvF/QB9/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b4rywjbPHYmxsWVslYMAuJFyFx8iDyP9WgC2IOgU386Ej9RxcqHKj8Rc2XuOPp5C2J+xJH2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eKDEUTWXSR3dZFwfFfIeZADFbNe0ZjJGYt7APjqBxMWrRosOxIB4pUm8sihiMrElmlAzKg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4FrltBGVsvTu+fZjRiZVyFNZV9XVYPJhKDZQ9wrNIDILKGQ8It+PeQ9W1XEGoJ4j7UgYwAI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YgJ3VxclHe7clQZEyBIkRRn5AhrMdWAAorv7MtnBBJK/tk52ssVLAgEkqUJIUFWDAKSLm6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FeqGXz93ilSysyq1Yg9qWZs6MoD2Vc5MQbBW5XgMn0omB9e7eX1ave4GgMeSqAqPqy1dpjU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2DIVUKo495/SQRYX96iUBxABnOUn8PlfNljbZEi2ZRa4QOSblTybrf2cTcev01Iy3rtFE5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JMI/HyJtcCzWHonIm6gi9uDcaf1Otyh4hmG4knpICLWU5Hwup95Ejk3sCALH1fRKsAG06S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he7WuAS1iR/9GnYAsk81fhE4jEvzaKOL/L6se4orAWHHAbxA5Y/9gR71pUAAAbShqzW0WJ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Uey1va3J549/31MiK0p7XY29XsPEAsOCSb34y40QilYEPvgm3v7ra4BIHA98f82iEMWFfZ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APIEchTx/K2iEEKcgXDED7D1Zbm1jY2J9WvxohBGEZWUG1ha9x/sB+bn/b1ohNiAE2typs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rfw+v0OiEF2beduPQU+WRA49CzDn9BohtNmFQCFHHBt6BHHByFrnRCbEK/awuxByJtfk4k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HYzDEp9KSxJXgD/ZefZHHPrjRAEHaYYgCABYghfYsbg8C/2/T7WOiBIG5mhCOQC1gx5BFu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sXV6zRhFrA2YgkC3B5P/UEfp60UTsLMCQNzM7OQHPOIIsAAfXOP6hR/vokzDGAf1OVgLHF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OiE0IRZT7QEg3+oH+G4PIuOANEJhhAsL8jkEIx+5PIHBsOOf99EgkAWYMQ2uffHIVQpt4kG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okzXaW4Ci2ViTyQCL3XiwBNz9+dEIYIEKhSpuPqNmyLfTfn8w9X+2iED2gOSVtfkso4N7e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2sFhjaxvcglgEAHAYKf1+320Qm1h4OJyupzAFhyTcZDgKCvvRCa7XohTex4APF/TAfb/AL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hU2uwBBsSORYA8Y24JJb+/9OiE2IbEEgW+pgRlYrf61HGP3/vohNrCMlLAckDnkE2HGTAl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fkAJnqEsEIqJbmzFAsjs6rGASWS4u33v9PGvkx3axQn00gVrtufd/OSG7GMOyBiRhmRgoM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VvYsw+nVctKw8Yq9KuNc6kFVJiskDK7J2y0l2PbDBm4iufpBANvL1pUI2yhsYgSF8UCyMw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B2ADAWvwTohDqYh2GKJk72ClQ7EwpY5uCMmYZsPZva/5dMUgkV4Sy7ihqvFLM2KMOBILLI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pWyOwY8sbKQLHleVxOteCRv12mPEFowl1bMRJHH7I8hIpCgdxGJLFBZuIyg49Hj+rXQU2q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XSWjs/bVUlzD54ovBQIQCwRcvqCrzf3dcV/h1rTmEy9oYMqV4yf7diUWzlgxaxVSfpNsC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dOmDGogGtbk3oFJsBmLYkyErzwOVII55+39K6fh7cQ0iLIVuHwkrpk4AswDHx8B9yokLAn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8WgIvGWJut+GJQoTa2XC+2/XRCr0q7iuO9wouSccr2JRhypKXNySCOPu36aIG+guGgesVK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cX8uXW1gBxfRChYPhFDKy4liQwxDfpb0WKknGxItb3oGosbQmIvi4uJMIiLY2N7kqyi12P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YmxCYQxByJcgYOxAJAAFmkuwONzbni/+nQCRqPDzlhNlb3Qc/RZGH4RLE+WQN8So/XkaZh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SVC8oC8ZIbG3cCricf0b6lt+qpb8upTMjDXeEgW9EMrxuDgWLPcK3pebEj6jfgfc6YaF2e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QFmOYkUC9zkpyLFLnFgv624bTF1O5r3yVFkCcuddRhmmII7Ssc8nIxa2SqFvzby45uP9Wr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hH4l+DVLqpLNm+BUGNVuHE+ZF7dtrYtY3XHWiZBfENKnnZ8VFstUwYRWWVlWXgsuN1HYCu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PX31V+Uyt2B4TzW+I5C18zHykDXVQAQ8iKWUSXUinGIb1fjgfm0lSMyV1hKkkbJXIU9u4K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rs30x5WAYLj46eooAQkc3Imz4xiR5+8MY3dRGU+4qCtwQhvYCzjJfq1CK7NV8msstllG8g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buoCSDZowRjiDzycj5EePlp+ZspY7eEQCwYUdV/NmlrdMu7MndP4hKv3Qy2Ys4UiJYj/AJ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sWMLKximxc616EB7cagTJcRpL7VcY7KHi7j+akZA35u328tYcU3krxnRw9GX6s7H6G8IkP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xZGd2JsJI73Z1ZSGuQhVv7arNeHzr8Z030s9sXZQoJjRVBURxIMcwoRhkbtY24N746Q1Zj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3e+b1l97CATD22DD2lPe9kiYK4RpGB7lhe4szC2XrWd0ocWom2XLs7sFjl85D44ogUlkyK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Wtj9LHWfTqK8++49dh8JN6c9tkMki9ppBkzrg8rrfAOsYvlcsLre2OoJ4SybLC7FjWT7ZP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4tYK6B3zjRl/FPljf9F40TKzMCdNJdXT4URxtyJGCFEJxKqxt9fAMQPK3t/wB9aFA0F6RO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y59jsDFyJGBQjEm7Ac90s32ub5Ei30jWiZMtlvjLn2XkKoALFg0mXsi1g5W1sjZQSOPLVk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LIp1WWntwCxx4lbKyW8SzK17A2t7v+v8OnhbB8BGSb0TAY2B+lVLD0PtckDg++AfzacgIT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T+ke4hcWYXYNitziB6u2X6Xy4/lpoJUcsXPPT9uPen3WXpzoCDqKfprb6/pf4ibl1D1FRp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NfvyTqPdJNwY01LTU9JtWEEzxyuardIVjRn8daMBtGYqDREW+pA86z8979pHq8db/G74n9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q7dr7s5nBr2o55aafd7Tt3VSRKZWALNbK/0sqr2kAUAVpUWdNfCc2dPSz1G6zVcK90qk1O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xRI2FrxokDxhHFzkrMutOIaTLWxmXBo4rOdv4m8+dZO+oBTSJHtUaMkNb1Ft20QxB1wj2ug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NMz1E3c+3Lf06zJYJJ3Av6004osBDsxX7sbdwZq7ezQx0/bWKuo6RlsgUdupleidgVtiY1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4tNApS3uiic2JVXlj1SVS0dDulTBF3YhLURwVFPmGkWOnFPS1yCQF0gwkVcbBSah2DDQl6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lyFS1NSjS0ccjZQ7bLtsRe5UUsSgyiNwL4FWbxPiTJ+UacSW4ukzt7+brJBGTJUUDyxyy0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YZzz/u96uaaEI1svmp0Dg8KFxvkujQH2hDizfKlfdRbgZYapMsKquqNweYO6GCOnEq04QR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5BfFvLVkGg0BEl2sFajbttJHKvdEksXy8JiR38YY0lhq45kV1IPMhhNm8VV2yPGmXzL4iU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rLuTK8cqSzmKObIqCjSK7EwqbioBRFxfkeWS5Losa10gRuIqrJpYqaWMTyIkFVVNGEKh45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XZljIJNgVONtVpWo0GjboHXrGvdqv5+ql3GSOKKSukeumSFcVacRxRSyD7JlOskn6AyY/b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BB1EP2KoMdTttTbuvTTdqKnUAGaSYtgoz4ZnebEMfWN9QUBDC9Gk4TaoT1MuvZzavaVUac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PALohp1pqhUCgB4Vmp51EoHljf6stcXtmqrrWVmsT0HYdWdiNGCzoKgqEoZqajZhLFRGmW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pLO1lZj28PFGVhYebcHHXnX4gWrmzfhPS4LhSoPGFy/TM3/r+aJJqTbzJXosc9KsNDMKen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hSIrMJ3+oxi2V21OF2Yu4DE4YHtefuzVi9uXDQlEOI3T53+PWUl/4kiLw1EwlFZUu8UcgkK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aeRwzy7YsS/h9tQIlVvxVYc9rD7M2gHKvn708xi9sBLMf/AKMftb5PujtJvG8VFNPPQbnH+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mhRHnUwpXK1TZquqleOTKVC74hR6yJ2YaYaHKV4vvTKxx8VTiBx6v5PD+9zRz6P6cq62N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ISKlEm11E8qt4rDBAKiMyS2DMrS2SMZFYk+o6V2ntAQ5Wr1be+auy9jfEQlbZ+mh/XU/O5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RNJRVf7yrtvmJypoUmpYEDMrmieCBf8A4gBbEqVZ7LZ2x0h8fBOHYK4bfmmjD7H29XZWBx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8l0G1LW1MsO89ObptpV5aemmrtoq4xHKyK1VB8xSB0QYYtadRGPFcvp1m9ZhDbHS/DNNH+1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2mT+Ukw+FG7b7TSmkoKCeErCJYaZqyNNvmAJWMQXaadmA/EkWyk/UxXSv9wUsCx8rT+qaP8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Kfj+Wb2n4LdUbdUzTJ0duVVCUzatpN4SopHZD2JI6Cjqljb5pYv/LQ+WILlfHUHt+CwAYl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HDXh4Wb637tyxOl/hX1Q1OtHL0duFLUF6mnj79PWtLLAJR2YpqiSV1V8svBJTGRIpYZL5Z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UN56Tf2XsPaFyriYPq5P8Aa/gN1RtdY9RV7ZUmBYmgNBDjHMKTOOWCCB5qcqldBUZGKZ7q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3blIys+tzo4fYWRwcor4/skrPwL3ONKqOWrmRKyojnaYRF+xXpJExnaFTj8y0MXm6MYxNH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kkZU0HyptTsRsiywaXV0V0RVbXuHzs8W3U9fCm3VUVQIJZ9oO7bIs1HTV1TTZZNFUbFNVR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6YM8Mbay4+PYr2uH6G/vNiYTggnhZa+bmXh/ZOzvhXUR7RF1HtS7jVVlLuG9Vu5bMikyx0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SZkCWnp9xWoUWVF8oSq3U65b7DTRZ2MLFy2CdWP6Tt3pnf1h6dihinnkVcIGpTBHOsLdpW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YqLFwQS2HOOOuQVPrGZeHz+2drAxdVLGgv5ZcnRVaIEjaAUzS9lDA+LxnsyRkKrmXyx+Zy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kuiLI//Sm846s694c0vDYZy/y8svlUGaIyVTFIQlQDGWJAsIrR49tOA2OJ5VtSjkLqNZpu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6MrvmtwMNI8qsIGaWRY1WeRKjGNJkyiCMh7fIGRYSK49a1YTB3BQm6/bMXa8M4eFmcZgx09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VTy1FBCtUYU+YqabOWWaZElKmaBlxaGraPwDxqVutpEZstdjsvZhiq7hMxwxmIzc39M812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4YY5VPQe5vaX4w2p6dpqSOaeGSqVwI50on7JWli7o7LSPAFlMzVLMoxidmMKBlvdtOGFh9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2flfOv5MX/ALl8SgyhwO/4/plr5UjO50gnLUO4UMyTKkkxq2qJHaapL5sxjdQ9HVNG0QPi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JjEuSjqb8b5vf7ppwj6sjEw8QMrHlrZf4hIbuVJRCKNe2YYYCzEROitOVS8RqoJOHVWRgg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P6sGhZVl86zWrYgZzlzZvaXb5sq7qGumWKYUrFWkeVHqqho2jDSL5RwuVGVrqvvn8v6akL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0IJIlF9Q7pDtNJUVNW9po0kZ45Jo4iIVUSSE1HCwMyRsVuCtjkTlYa5+MQmpPGxjiBiEgTgH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Dd6eOllMQqYWlolhJh/cHT9WsqR1tTG5Ag3/cUDGFnN6ajXJcGmy1dTkUer5sTm9oReBhj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fqlpzh1t1t2emeo+nNmWnpd/HTSbhsldg9RSUs217zFJtNNCsX+ZOm+bbDG7jmSeqzlyj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8bBx31RWysrd5a10+a00dqe8HGw0OXFZLVvlA/1CL5f2uumNo33oP4gbz1Kekek5W3jYKy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b96SUUtPU7qJkMlVDRdV7VDDDXIopxM0v/6uWc9ZPQ+IUxMHCy4jYgVxlb2bPe61zTjdp9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2h0bARTkPhxZd/kqV7soX9nv/iOfCD4LfCveOlevuo6epm6c6x63m6I27adp/eL7j0L1j1F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JtFUsVTu1JuG67pQzROYTiUmsUXI9/tHolsX/aYtHPjIFcb0UXiv3TzvZvTCYSdqwsVx6j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mKWYIq+0v+UqT4j/8AE42zrL9pr4JfE/4i9Hbc/wAAf2U03vq7o74VpWdT1Fb1l8ft1oKW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maki3ugWeOh2ulaWWLaaBa2rqJEqq3x6vYVwez9lw+zYODm7R2jhxS7gIq68opTkReJe+z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aO1jtbgr2XsOqcBxWLnQUy2L+9k1Zp0r8FP+LT+z/vX7Q9V+2D+1n1jvFHvVH0unws/Zo+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un/g907vG7tvPVPWvUdEZYamr+LG510VPS0W41Smqgpqysq46imi+VhTU2BhMVw+z4K4aY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V10zo3gq7IV5utznr20qBj9oxnZsT/AI0RBeRWPfRW5/aKrwpy8M7M+G//ABFuivi31xuP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Ph/s3T4374d/s3/BCbqDaupPivuGz9VV1FQ9Z/Eaj6T6QWer6k+Im/Js8OzbRDDHHTrt9LW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OtXUcXtnYlcOnZ1LYalGxcXLkb5Obiy0m9L+M7vZcVEUY3aT/tzqMHDz5iehfJzMzsuVAO7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+EHxu2X4udbfGv4c7fvX7Onwhqun8IKrfNkrOofih8Ze7KOif2bvh/sewS1lT1N1RQbzVx1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Ff1bVbbsFKr0Ww1k0vF7V/p3P2lOz4eI2H2jGDW/KMLBy//XPoqM68ozZwvNlZp0MD04uA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OynCPysTEu/Vqmpeu/8qgqtTSrfgV0b8Zuntp6w+L+yda9MS9J9D7n1TvW99I9QbnXVlB0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+paSk6qrKiSM7r09SU1P0tPDBV1tLJvFDW0FJL8zDNE3k/TXYMTBxsDs/YsNlZkQZWXKzIv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3Fl5p670H6d7N2v12P6ZIUYju2dNQrnha29pBwZV4c3LrOvuhfjv8Up+tEqfiFsFd0FR9M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6K0O2Q9TbvV0+6yQ75vdZTBdsqqDpeTYaGseRYhR7nvlZC0LimW3J7Vins+D2dRgveI+r82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Ga2X5K++dHD7Hg4+JiYmFjYeTJwhX2dmzDN7TKmXP4E13Z33s2/0+7R08tNM8qTCJo448MI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jYkNdyGDWxN1y8dZV7Rh4zVhk5ffM+J2bEwf8A6KFJlqbTuE8vbUCHMiWnjqYY4y8gzDWF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fzLfwxy1sw+0uGyEC+VfH7crTm4uCgtl+d5XzmkM686Xpty211kpnbITs9Szy/hzTXdpkE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zvJ+iBfLUO2F6vlOIqm2GZhsf4Y3BxHz2pynhAy+f8Z83/AO398CUrm3CoWKKSKJp5TEUn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rA94kNkoYZAM7tbIDXS9Gek8FcRl9bpzDL4/0zZ6Q7EMfsoZ8LiYa+fOk+efq/odppK3b5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7KDGkqyOikkA5uYzax9sviPWvofYe1FcmIDm0ny30l6Oo4iH+05oq9smoW3PparMdOtZ8u22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eaJpW2euuCQgdppKSZeMoa7ztguvX9j7QmIM1c08L6R7G2Had7DGje1JL0P1dV7/ANNSdI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VRWbBnSJNUvDQyou+dMVMQxIngjSaop5VBkULMEUpkuuqpXLl3WefZDeYLmy3m+S3yo07b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Wmn26GnWkr9rqIHkjpqqoE1Ptu47ipuj9OVEdQtFXhSXSKu71sIkZHqoAFqJlfKCQDWYSM7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JRwVktQNj2/b6/pveM0NRX9G1FQaejp6+QfVuez1rybdXo/nfb+6Mbppq0oJqsxmYg2AoNr+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ug652GbfqhVG81FOlF1LSUHcjm3cUEcT026tTSjGSr2rcRHVSpkRNt81dGzqhRdVzKpZr0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+ntfVkC6cq63baxqSaKeGSGI08tJDVyGB2imSOkgqO5II6ygmlpZ6NmurJjDNdcVOpfiS8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HLJ3tHUFf0x1HttbtFPAu5V0m5bz0xOXgmourKGopf3H1D0jvFLKe3JvENPJJRbjFJZq2D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eFORA6jRfkyG1OQ7tJfuW3bXRbvQPTo70Y2/edw6H3zcpUi7nRfUNL8lvnQPUmH4sh27q6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ZduZYGlR4JsgwH1gOgZa4fesoQFIvmX71yjdzj2ykSXbkSpokinnpNzRll+aqttkjNRtm9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qrkmjIuTNHIUDOjq7IAAHujiSSSZDVjhVqWpr8QO5NQbxBBE8qKBEscW+0WbHv7dU0c0cr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NX4dGHj+EATWoB8/bJN1f09+/Hop46ilp6meGl2zdqmVjIKqvo6MLsO+hiQKldw27txOQ3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ZgHBEs1Nh5XBU1+aVBW7Hvu0bdT7gduroBBLNRsnYWqjWIKs9pBE0iOVIzQlbL22X82rq4e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itY8dL7xWbVUx7z07JHtm4RVEks9C5Vtup5alFj3Taq6imuKrpatdVV4pMlArUVsGVX1Lq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hsyMCpyk/j8mWNtvUlNtm4z75R7QibNvVRFS790jTAdqlrIQkstBHLK5MCyUbySbfOzDMR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yLsp16e6aUfKWvvRu6xiG3S0lRtdeKuGgEO+9A7iYykm89GyzvUpSsW8k33bKhaylnpzyY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ayKSo9YRmrX50nGOXE/wCPiXmB9381kV3I0wqW3bbRFFt27RwV60yRusVPWtI0e5UEQUBR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yrlkuOl0aKtzKf8AqBILFhqjQzbKv93blBUxtdY5VqYJAWEkc1M4q4WjYA4yA5Lb7/ToIz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p+gf8A8BD9puP47/sR7F8PN4rjVdd/s713/wCjjeDLLI1VWdLVc24b58PtylE0z3X9xVD0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m415z0ij4WKSo/8Apxfz/GdjsxGJhAZtcPSe4WF74qTdj5WIawFuFJ8rXHPOshFaG70+9G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S2S4sGbEEg8m4DnUGq3zNw8PzYRuqlLCxv5X8QSQptcG9iQCf++rsoALC9YSPVP5ixyN1V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8eLYY/z/AKdQ5ta9mUcMQK5VkJ3l2EUjNYm11kxYeB5IIP8AmENiLjkaoMxGXpFi9h1lP7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2NiQQym4Kr6v8AYX/L/PVaNhfCAJIC9RKp3GciYqki8WUY5R2yPMpsLM2Q/TjLJtXLOtDl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3Orui5P2SFRVUtEcgcmxsfFmtyPzfxaMPU5fGCgWLln7UFCgKpw8L3LJZAfpDA2L5evZJG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btuLUy1tphGK3F8mvcY3bC3g2NrnE2JNjq8cHZiKHF83LXn7stLaFKBBYjK4uRZgMDizXH1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5zm+IKa+t5aWXtirgjWazAG/C39W59A8cD7HRFb1R0k8oFAKh+BY+/IgX8VB9341olKyjMe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tSDZv1IJawP8XHIJ4GiRkNX18JJaaIWFxxe3Hv1kRc2tx/1+2taaEroNZnfKDwmj3o8RJ6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SGa+IufPi3+2mWLq9ZSLY48RfkXY2HDeJIA49gg3/AJ86mEVJHx9/YABIBByBJAtwOOCb6I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3kQDZrc8+r3F/09DRIAAAA2EGfykm7KDz7Wx9As3Cn+f28tEpnBJANFfxgrElSSBiCLgkD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f10Sac6HYcVr+7MC88Fj4GwJB54IB/Tnm3HOiQQTQAK5ut8sEFXkcX+x9eYAuCT/AN/7aJ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VIHI+9+AxAFshe/wBX/TRFWADlt/O82FJJte/u+Ib0OTf9Qvr9NHSuktnPF+E0VPFh9rg/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v++iQCLTLzV9EEFHAY8BQbfa97klhyvJ+320Sw0slbDefxm8AVs2P8ibgni1iT7/AJaALN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J6LCykH8vJ9WGS+xYfpb7aJCmiG6cvn4wVgPIggA8H3fL1b+Y/66JdqBs7r+s1jwCDybkk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Q/lqNNLGaRdXl7sy1/RIFvqvwCAPufykfrqZIayNP5TAoLAm9ropyKkegQVvfj/8zRJ1v3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W1jkMfufYA9DRKEkMbOn0TYW9x7tzcmwt+lz65PH66JIuq128/TMxve5tziL5E2FuBYAev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1GALEXGRsQL3Nv6f/fRKlqAJGpm1XgXIseDzcsB+qm3lz7/THRAHMNRMxBKkgABhiPfCmw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RJAA2Ey3IuDiCbAcce+Gtb1ohrm820ywUgn1ifvkSMuCcRzyAOPWiTNhQFvcc3xLD2SRckkm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U+IAsOLm4aw9gW/lzokWNddptQSVIOJZlUCwBAPFmB/WxNxcj+nRJuxYnx7wBWlmRC3lUS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Ee6gWN0yFrgE298a+TtVm9r/WfTjlpTm0H1rkhdCYB9JLu2HbdyiOFCESEk3cKtsR9/4l1Q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J6X0jTOobM4rIVVkuqxxyCRyHLZ4kIFvyRcXk/XnVKN8QA+mEa3uUj/ECxZZ3KgkXyHatj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/M3jqsIKlZe5eSSKM5L+HEy5YpbtlkcfhuWZbm9+fJQ3jq6cxkoaJ11qWfsSnKLwIszAhW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KgO4ZsQTwfePjrZhgZQRzXM7UA2njLo2KQyFArFrLGhK3IBYhZeDcOwOJv8Af9fp10FrKK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LR2osUHgYlQ+QIJ8AxAxcsfuWJtzrXh7J9P7BMnaAAiVsplibddSqM12yLYqnLcZgM/pVE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dOmDGFKDzWZONvF8OQCecS2FkbkkLe+Zk4uP4dOwyQp+VEMP+Nsw06STRgAKGJ88QL52TtA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+xK+X21YbaHliCCNOsXqmBtbugjj0VN7kuBbwjtcDj3okGtgMsUoykpwi3wZrNwFVPqWyjji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FeN+fGQdNKMVJlYoFx5/yyR5ADIMjBSQTa/HvL6tSCdNTr+EmDUMLv8AVbkni7G302cW/w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3Nk8PDCGhlJJBYXCqWF8g/prsATjn7txf/ANOo3hAsrBVDDNsbuxXn8RsVOCGwDEcA8ePOg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3hNmMeQAay483Y5sy8hubxi36ceWmLnUHLxDrywiKqckBlsoKsSQMSgUhSWVlIEmXFtWAa1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t3UrZMWPcJCm/mAq+YCsOGwNwfZ0w65s18UJTXUykrMwQF5VYIWUqWAHo/1BU/T361IJUW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4XhzGGMjgDt+IWx8m8ifqACgE2BtpxqzW0awGmY6L51nCfxKTN6pld3BEtiyXZrJ3GlCm4U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1eJ00EHQbCZGrMa2nnJ8VFKipRVVxJm7SdvGRY5FZ1ksCVmxAXi4KszeLetDmlOlys81viN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xdjcEBmZmGYNxcpiVxC+i1rY6TytdacMJT9QRwSFUrnn21MgfJCysebqSV8RewPvx1ohIp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8ojyAKjS2YEyXuY/FiAnrLHyx1OGKZr70kbjWpDnktOCyKRklgQA6KrWcs4sGC+Nrizfm0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zKfcPzS2OnMVlCgBFBRkmRVjdkBDsVFrKcivLfbyXXOxQC2a+keoAAoZZ1l0E879ggSySK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jitPcARzEkXPII8mCq2smIGIUXmFzo4XcozsjogjtQjPJswzopDJFU5hXWQoo8i2IHsj/T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9OnOmFLLGCqsY2ALRMDJeNjKS5Y4t5HIH8uJC3Daz4l5zQtZow+ejs2/70vvYS0gibAYhW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uOc/TMym5P6sMvLWdzsqjX+U27y5dqaZpITguLB2QAWsBYNYE3LfqCLX1nj12Hwk7p8SYp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rpIMjGVYgAhseCbXyVcV0EMCRlASTJzs34ZjlXyLyKigMkrFytg2JPAtzcc/oNFBbA6THi2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zLeRlDKimJVW/v2THfm38Nrff8utEVinKqrej83ypdvT4YiICMYkoQtxmxBurBx+Ys3AIsT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JmrNlbaXVsj2AUSBQApItcuVe/de4JDAex6J0xKzC4nEBDYemYAyz9tBAjvZuRfMqq3kF2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kCrFniHSQSBvJ3QXN8Ftxjipx+oYl7erhvv9/q03A1OIx+Sv6zExtmJPFcfU+hSy3HiACF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xF+fvqQavTeVnz2/8WL4xz7TufxR6Rp4VqJ5Oidp2mgoKdHHUIoESh6n6srKBopFENFJtu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yKfGya6XZUtVPv/wAREtzGfDV1JXmdqucYxvuE0oIGTLHTySmSZED+RHOJa+TY/m118MWw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f8Ptslr9x25VphV/M7q9RPTpJ22nooI2SGmLi2N5p6fF73XFbar2rECqwByhRUns6lmquY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tpaXFXoWlmqJsMXMtO7xhmBFnnZmp1v9WMK/myOq4Yyq2ubMO9LYltjJpyyOys6VvUW7Q2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kEhCBKWKjTuMh+kuiVEanknuZL603SkHj5/bFcRfExAdO7JlgNo2OLbJlkhr4aTbpK6olU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9xoWDE92amkanIKEBYJFU39akAEuR5EG4VRSLFftld1V59xNPHmKh4JIoVICtU1M9TCYyI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lh6xjX1p2FWTz58YlzZ22knaqWCKlrnQGigMlVPDCiTSTfvDdJYIQMmCyhaKl4LCws2V/eq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SpOpJ0lR1FjuSUxlEhfyuqK1/KScsqNwWRprePHsjTlFrmUcMWSAaO8Njn7VNRxQFZC22VE0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3KsVB53DVAi9i1vwyv6aKqyBrIBBNVY86RildWjjpwgeOkihu1j+FBM8MTxo3LGNmDAIeV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UXmEnwETVsjmBImU5zzAIME8keRZMC6WLEJHyp4X7e9B0JJ5ajM3DXejVUsY6WnPow0cau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SBiTe1j+mhWzX0lrpLHhHLZoWjkg7yOjU2FS7EGN1zg76izcoQDCQx/+2aq5FDXSMwtcre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s+1wyIk9ZRU9RRd+R5F7NPFuM1dSmPF7KQtXMpy4Abx5bXI7YLaxc73YTWEorM0sWu3V6S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IilcEn5cwOBEBFcmMCSRxiR9X1eI1yxghmFKPmzrHGCKxYldJW2wUFT1luMEUdbPT7f4Rf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ozDQxjOslDufELg8kgu1kLa6rer7MlZQ2I3yf4px8P1nbHBDlU9nNS/d88U7Z6K+BnUfV1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09VLXJC+91dWm67sxp4PlkmqxRStHSIbq6w/MdtXyTttYvrjY3bPVsMqnFUfVVfvc09F2b0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e9zlvu8vwueg/ww/YV6Zjmh3vrqtfqivpkp2MlQaeGh29mZUpY6fZ6ePt08uRKo/cYP3C7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uMQK/q0rLS9V97T0PYvQ2CmIuLiD1zYfV+X6EndvRn7NXQWzQAUnT22x0siqsSVKSsqn0t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DFzjfyVlLKuuM2LbaLr8d56jB7IqhaGVPCXFtnwX6IgqZqSfp/ZVYJGq1MO10NZVTsixO8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ZfOTImQFV+nSnxUGpHF8Zq/2oZQb0WWDTfAvY6qSdxs9FRRyBI2ghQiOSP6jLFGEtCxiPk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1zsXtDagNwt5/SWZAl2DiH50VUP7P8A0/STu52+gSMyMYalaOngwVLAqWjQGUZMvkfNW/Ua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HzjFNghtWGY/N5Yoq/gLs87TStSfjrKyiWOBKll7dwRCRGcSHCn6fIfW2knHxNeIg/EyB2f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rvg4m2pNFDFHB32AeOGF6dlnFj3BRRIDHGVNyQAb/SWTWnCxHNEnjlcTBwtlW08ZA90+HS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CiLs0+UzAyWcTZEpGbGMEFgy4t9250piHYtmJiDhqNAMsrXe+jwFYhVnCMzsQhdo5fQsQ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5/FpquGsDcRRanoqKHX+GU9uu3VW0To8BnKrE5WSIAq7scZGdSLJc+IFvSaMrHRlz+zHWPE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TFkmDlhIsjRhY8YVAkIUDlXjUMxYAXtiwtlqWweGzwgwDAfLM6i6L69kaGARSLU4HOckRg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OHcURqyKLAELh7bXI7SjriF2ArlWdTs2PYIrMFM6l6Q6timowBUMiFldpMDElM7soMohkB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rk3q/jlUDIcwymb1ZXa1Ok6h6YqoJ2heNzUZq2MRkkAhCysryxykEd9WMjRqwIYMzXXWRg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BJIradOfD4dqv78LAjH5WlWeV8GhIGAD5El5PM2JAQs35dO7MxVwzHn0WT21hiYPqxsvhO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YUjk7qSrV0lQhjVaYhIZ2qZIZcWkW8bogBjdFZ1KG516n0fZZSpzFu74fOni/SVJhkOaKn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N7E8NPWQwpHTS1NQYg1FRvIEpIqWOTCurhgscazVCyKO42Fsr55a09qxXQMG4cRmygqubh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V2wzZZVXvnLqW6L8OGVLuRzhaaDveMirI0qy/MO0QY5TKjf4mcsWPPj9RU4suPIZvWLmAN3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vVV3duL2fZkH3KKRqpQghmmSyMEd6iWFGxAY3TFi1n4vwq/duNCKWdR3mmguq4TMbVT7tJ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5cSkkIMUhdCscLsGcPJO1ljk4+jElVbzxuul9tvBTTe4ns2KXJ4syzzb/aB+Ikm2Q1ezIj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HDemeuQyZbftCdoNKoq6gKj2vjG/2y1zULG8TEOl6fOnUGFnpFai34r8qcP9SbnuHytdul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+Xedxwikiq5ayHHcp3adBjQR5fJ0qriIItvVkyw1qRgDZQWP2/rNeH2craiebPWnxa6+6n6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j3nct2i3LpTcKDdIWhp9tj3CmtHuEMlDK5nip4I4aiSYKMJO1MHzd9el9GdgfGGG2MPVoxD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TPH+mvSg7O5XAcYmIMy4uG3DzLplr71zz1rOhfit1lum+0nUu+bi9Lt1dURR7WtVUS7VQ1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Jr+4YTNWRyVPZgsglqm+n6deg7Z2js/Zeyk4eF6zEw+E8ub/qfMD27teP25hiH1eDiNwqt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fOQfjZD1F0F1MvTkUdRt9FW7PSVsG8VEI+Z3xJmlFWsc7XjjjhlDRSJEA38ZF8deq/0phd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6jGx87oUU8OHl24fFhrmb6J5T/AFT270j2P0g3Ylc9nwFVHDcpxPlZvZU6ZV+tPfr/AIav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7KW07D+2l8APin098e+h33za63r/AOHND1b1Vs3xt2ul2/caTprctt22g6jgh6X6lhg3Sn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KrcdroN6SpmhSro07vrP8ASHZf972Hti4beke0YeGnq8TDL+r483rMHETkxXXhcOu2ZLyl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3a0wO3dk9IY2H6M7PiZv+LEXBsKtFHXmxsK+LgZSvNOCP2Yf2aqj4+/tN7F8O/m986Z6Z68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LaKvPcumaRXq6naYKXdYu5LVbjQwChhkqWlZZpVlfhGUa86no/A7ViHs6MFNNlf2VHKD7m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XZ2wsTtTDEGZQw2LE8zgrrnXfNLm/ak/4XHxD+AHUk269G/HYVlXUtu0H7k3jcZm64p0r6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2EvMKOr2oCKv7iU6vHnC8jo3jjxMdewYr4Ha8PB4RwsN29zJ7S9J6TA9DY3plm7T2PHx8H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XwtkfRqPX3TjnZ+nv2xts3/pwVFD8U+pZOjOmH6Y6Y23ZdwSjodl6Cgpv3ZFtPRz7BJHUd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9EtLW9iaURVKvUySvjf0z6FOG4zjsb4hZmLI2bN4nNvccf9Pf6iwMZAoPpPDwVyqqYyhfV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8o73ytZ6E/Br9sn9p/puk6P6H6l2nZ/hP8Heg67b9y2ePqbouiqOn+kNz6aNI+w9Y1Xwv22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m6U67lRUu4s1G24R09dWJIiztJ570lg+jcXsgbsgHbu0Y18SuV9Y15qbELcI7pVe74zr9h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9vU+iexYIynOuYL7P/Eg1bvcXzmntD0n+3F+x50d0n01t+6/Hn4gdW7lvktJLW0OxdNdYfH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ybzv8Atu7dPbD03WU9TPuO8VW6VVRTZgxVW8VLo6g+PlhgemO2YrviYGF2bCUZM2M+CmCB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etaz12Jj+guxpg4eD6QPpLFbNwYOHjY2MzDiJIVM2Zu7XCrcInpt8E/i3WfGDeIOqqro1/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ptk6V6/pdo2v4j/EGpqlQ7T1v1BK8sSdA9JwU5YxbNTU09Z8zGU3WvRU+WbhY2L6IwWbCw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2ETh3ye0M3f8OnenY/2Xpo4Yx3BXDYWq8T4vtLmC8vDzI2Zs3enWFBvfw/gYFN+2+nUqxW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m0axg08JVEtEGT6bL+XXIbtXowYjFu1DAHTjzt95R56SR2L0uy6djbGPesZP3m+2D3rqrp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b963CqWNCWO1Vj00MqkHuSVTIFFKYnuZLr9Vj4+09o9Kej3RsDCL4jqeLgas3zvZ980YHo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3wsHD9kuLr2a14vkzzY/ao+G9N1DtG7iDYViWOExIIKW4WQnEzgLcAO+RZ1xV18Bi3OsPZu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J6tbUX3Z38JGx+zDBxH9Z6wN8fKz5bPj98MJ9i6m3ACkeEB5SYTAwzHdz7rEMfMKvtmB+3D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3ZsFUF0mt/Obl+rPC+mvRzYeM9jMQOIfrOAPiR0atXRVlQsUcsyPayrJ+LkB3A4AORI4z9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n6P7YyYqnNkXwngPSvYfW4WIABa/pOcK1qrb6vaupNoqmod6hq6elq5oJFMn72220tBudVG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OW57U8lLLC65Shm9ngsHw1YHz/AHngO1YRwsQFeEn9q/xSxNypkp5ts6s6cieCPdaaol2z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siiU9afD6WdWHeijpJmqdsjkH41JWPGjuUYLrRg7FS9FR7PdnIxlyWcvC0Y6zaoztEFdBU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oekauRJIZ6SrhT5DfundwSZmASqgFPTVQJParaOgrgMauV1YcvEpbrM7dHHSMWxVstDV01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wx1G0VrL3DT1gUQU1LXGZWwprlqaoi4YCRe7dJdQ4tG1DZeYSFYhgda6R33x6epejrIQny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VQtkhr6KJKLqTpGoGVkqQ1PT1NEH8XhkhZHDI+rqxYDXz7Uo1gnSQNUbfb7VUTUse8B0en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NH83TzvToQkW4NRRqJMQDVxR+V6iFFNzQsHf4SJa+ydf19bsUXSO9QxVG9Q7pUV+w7rXrJ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NX7ButYAPn6SroZo+3VPjG60cLtfDuanMoUmwsoA2azxFvzSPTTRtTfI/KX3PaKjcY3SSA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bzsm5yYhqmpoqmkjlicFhJTvC0bNgw1Rwb4iKqSg00HMZB6uSmSvlkgnK01QzRTSGnYJD3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MGirS8SFfFoplXFctVlto5bbW09UKva61apBtVNOsMCzSP3unKiRJN0iXugA7lttWsNfRm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DoCfCNDBjVaSH75sEtFV7pSySUs9bC7ulVQ1iSR7jTyIksk1E0L/AOMV6eQTwnkhKgxv5I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hHWVxMO8wag3nlkIiqKqNHoZahnMcbSbZJOM5Yq6lylSnMgOVqmheSNsi6XVPHx1r0Y22m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VdVk02atTqClMW2lYKt6ZBJtT5Oa6eMlg8EynKqia0jJTEh6d1f5d3R8AllCga6eM14WIr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araOwbVLU9Ya3b4ZWwaPckRl3OhV1TKjlqoI2BChVM0KSsGu66rY8d44spB7x83NbfTmTap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t1NsBkdc5KKrQ0+50DYm0dZFV0S9yMCwlp/K2Woe7Q10i1K8QJ3jWFYIpVQAGWSJw5dTbF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Huzkc46WzEFqjE5RPpL/8AxbT41Q9H/tb9W/Dbcauq+R+J/wAMqrp+moxNegG8dLbweo9m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oqjdKRWCfhDclu4D465XpTDDYKMttlM29hY52Uniqfc6ELfVkGLDm5tyCwtYC+JDE341xA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Xxm0MRRY5svtQtlv4i7MRkrCwKre+XC8OR7H28dUymrJzK3e/hjwux61G6VrFynHsBSWbI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+ZP1asV4VFnWVOJqeGRyriChwhbk8qBZySeQSWvkD6N/WraEMAwq4puLOTvUgm+WjRl7Yc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K13JtlY3vbUMMpUkcN/d98SKq9blLb49nlUAFnDBOCQ/iwPmbXNxyLgra6+OOgavYlZUe4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DMxRw7Gdzj4My3UKT/M+WR1DMW3k7nU7w7bmcyJe3ohBziYyQHa5INrG455PrVsLnHnqJK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UUsSpC4oM3OHC3CsBcny/tq1cYIOsBZbbW5bG0NZAJARGzgsv1KSLK6kkXFmXi9r+TatLq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ZaW0kt28yWkYWUXBYgAYE8/iKEXnVu/9P6zRiOQwQNlLXLI2u4UYgEDnxYO3kf4CeFvY345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qBJ9t0hCoXYWEYLHEOTY2XEgCwsbW96Yho1ViVZt1qTKjZSBbyta5J4OXpVt9wdMutbqpT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BTYAML24DjyDFjzyvGtOG3DZOvFM2UrwncR2iYhlA93zBAUce7+RF2JN7cadQsHqIRcpBA5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H8rAlrlv01MIcrENYYnxFyymwIBPPvGw+38tEq3d+Ih6vkCBlYLYsAfzEXsT7A+/6+9EkE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i9yBiTZhYZm3iRxax9HRKPw1SiCzAIJAJJNwoIFuOVJ/L/Lgm+iMmFrcD9Mgcr2HoDkctol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ZhJspbgixJABIHOINx7PidEqwZguY5fHyJsFVsbEEcckX93+n/AH9aIEkAWNOVpl8j695D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6JQgJzKcvnUTZb3byuf0OI+6kqCbfytok5GTiw9SZvIve9hypZU8eb82P3P240SxL7Fhx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AJNiOSSPtzcXv/ANLaIZSQL8/D5M3zz4sOQSCQxNv0F7WuP+vlolgc2hQqJhNyFKnEACxv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9baIAUQKtV5f8psEXAuxtcjk+NvRufRv+n20SMq3lvTwmXHAUng2P6MQL3a98f0A/wDVol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ja5CgD6RwTf1lbgAcnRAWQL3gQVuCSCW4uLgAEtYkA+SWt/a+iVIBsgajrNhvaEL7FiLkl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tzokjbmzTdwC2TcchbkFmI593vY/bRLTAQRyC2TAHzs2NyDbH0LcEf06JFCq6TMhzZbgMW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cDxIt/bRACqAGk1kGtkW5Nw3shbewS17/bRCjqCYLK5uDYAegSTZbAfyBuAf8AbRJmi1i1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yBLWPJPv/TohNrYghiSADYgEC6gHheSfv8A3t60SK3+VNhuCyhsvfOOIANrjgAmw/meNE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9Hk/SRjxe11NxzohPj1g7i1U2BQgNOyMWxsxleNlzx8Yz6BHl5Xb6tfJsTvaa3PpZRctrv+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DMVwyBCSPjwUQDwYEsSWK3x1S3N96VDFNAcsa6mMKVQlCVH4jvkWIikPbIxPDfT6J4tjqh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s7ARsJVV8mmBkllXkF5CptkHjYi4Fl4yy1EIdQqA7AMM5AymwGLhlFgVPKMwDjn7r5Nqyc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bsKhzG8Sg5DxVj5BXX8RFUm4fO1za1m/TWzB6V4/9zM1U1bay6NmZQsAWxF8CMR5WAyJUg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La6KDhvwmJgchzNpLV2hSkkQzKrYEQyDJULeIYhhdWOV1A9/2bLWpdx8ZkxORvq/sliUAE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CSG5swJX3e4ON7/8unznY2iqBvJvQBlUIQLi/FgTGQSQQQDyqnJbfV/fWhS2RST0/diWW8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1yCqpW4U8uc1DBTdsjbGT6uL86JnO5uLF8lXLMG1ybqRZuPZ4xsFuP6m0HYE7NIujVc0VK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YyMiVFzYH0SwHHP8/HU5dt+L2oRQBgL+2sMruqoA9mwXC9rAG4t7/Lqo2I9/9/1hDEEZ9E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lZswx8xY3uL/T5c6mEGQoDMyjgCMAMougAMd2uLWOJ5OQtyW1GtqvVoQLBkJciUuoVhiwC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Lc3596uL5QRwnvQgmUYgWcn6nVRbIE3Ia9ieceP1Hjq6tiWxADi/P9oRFVk48kpkVOJAIK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/bVxmey4rL+2EhW8Dh80cNYIFLL6CDFn8iSVGRvf02N76tW2u3n73uhKb6hARJQhscGZGY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jEhfubX8r6jU0ITlrriK6TGQICvkEdm5s/DEDl2CDLHgDHT45jVazhb4nICalUe0gSZ0d2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/KqR4KPIf201Nj8ZiIokeE83/inctVNezuJWlvdTEBygeRVAJYRsbL+VsdS9VqakTzV+I2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/dhGUrxBXIYrU5Gy2YNifpsP9Ok0DVjQQlOzDl0V+wwxBdIhIpZj5Mv+pVaxPofT+mn6Ch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saECUrkjcuikkr3S1iG5v6K4+LcaEYl6WSSQGIXNIcWLTU8wOAVziJFJZwUOSAZeXIte5t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tM+rNm5RctDppwxWVyRkFkQrIZYowpBYMwIJftpexvYePljrn4tAgA+0I+dZdBnuLCnccu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ZEBeUg+jIyuthb1+b7axYoqsvKSJtwm/8AmDuZ2b0Uhtd4yMSrqcgHmY2GAVCCjOfv7uv8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OmulolVQS2DDtlO61ikpXmKK1rNkoFwAL+tIxSSRpoVjl1dBeUS/9gJZ6dhGfALIMSEDEL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ym/pVY/VjrK5INX588s3/GXBsuUdizDuGRVVGxR5SwJKIzE3AHr7kN5NpPSq1uPsAAk7ye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yELdTk0LKLFghGIcANyBkcvI6SGKtlYgi+IyB7WXik82YjuIBcl5AEEIVSQoa0hC+IHHu5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NiinJ8Zc2wLjwHuuKRA3AYqoBkZRe9lcqFP2/NrQtlQTM+Ny4Y3MvLpwEiIsvpkbF2Fgg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k2vb+LWhdh8IqXPsZYFVyB4AZmGN8rHhbfYFb+xqyg5gV5pkxTmbDA3EtHbfBIxJZsFAa6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0Tjax9jnWk93i18+fokOGXIvUdfmybUd8VsBieQlwEVxc8kGzL/ANRf1puGSNb4gZkJJ3j8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nw4BFwhILEnlQw5vwMtNZa4jSiRPkF/4tfUW0bZ1N1/8T9wSp3PdR1Vtm1dGhKwwNX7FVd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Fpldh00ktXsMNMtYkUk1XWJIn+GI12MDRFTpX/AJmZhbAjoZ8ne7N8xVMmZIR0gLsGZnqJ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MVv/AKm966eEMq2F08+fpicQgtlOssT4bypQyRbmIwrU9ftAjkawkMMVW1fU3AsExjo6UF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2PRYKwzC/vR2DYW1OWojetjPV3UjzK0ENPuW5U8VLUKDJTzxzO4Z7i5xhbtt6ACgrq6hRR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16qViHaNuG4VlBs5BWPeN2Wep7eGUkcFUJDJToLssRZpLq4viqvoJsE7tKgaKq7txRX1du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4n3Xc94qUDyBYo6aKU7XTqshbzxp9uIGXHll9OJ03BVQrWBVf5ReK5LX7z/KQvYnaWv3Cv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VRdmZ5h+7TlIASSVXuQKqX4Pko/XTmQeOURI2J8Iu3KXu0TRrGpaLbtrkeSF2RvCjiMEjq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XP4ZyW+lMddDosuFzKPESuUqon3EVChVRoqZs3UM7OKicysXDGyiDK6+jl/bWtQ9BazCIL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ThdyIpw/y9JtsUQQREOzkVoanhjcXBJEmdzcKmlvxA90Swuhe8Z51khrd8p0jVX+S2tZxm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x5BCllW4N1a7H1qRa4VX1kkA4pNdJH61uaKMAlpJsoCtyxV4cHC29MLLYjk/8ATVQ15vZE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Nizdh2LKiQxSEKEBjpkVbv8AxWUWP+r9dCbZrvNIclrHT+mPtMHSSbIdtpJKdLFgzsDFHK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fuGx0vEytR8Jow21PdzSx+mEfOWNheNIwQLBfKSQMzAEfUqj0b/wDtrm9rHCCd52OxkhiO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BsFQi/hPP+BG8jgoUEivK0hAJhAT2oJJxtpXZMMNjg1myx/bsVsPszgcBbhk2+C3T2/9RV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RU8aDc9/raFa+vnlq2AaPZ6Wdli22RoMQss5zRVYoubant2JhYYYuc2KdgOFV+c3WP9E4G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Uasy2x+YP4jPav4K9NUOw0dAYIjCoWnganmre9UTC+DStLiQZrZLeOJPL/1a8ris7Yh1q5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oXKRzTtfpDdI6SKwJkMjkQvPIEZ4mMXy0jNGQzIZEYqxTxxOeClV1z+0Pl1newQh0adFbD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OoEsSyouYp5aYU2KTQZIto6YoviGu7M2J8W1zmYqMxJqdNCNa4vPxlnbVHSSd51SYz/OxM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yxhXbFIyi8WBufLJuBrHiYmbUHhl85BAGzS1duqKpxLDFUvEkwB7btmJmQ4xCne2SSIpJC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AYgZsvUwdFNOVzee9H4bjR7WYWOCy9tQ0krqYxU/SkjyyZDC7WKgtkY7e/LUMhJvNFVZ0E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6fMkW7dR7PtckREfa3Cohp5nY5tGrQSzdya/4iriGbxxY6BhhabuSr4WI9DLzefsnOnUHx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TYNv6i6lqVgjmePadi3SqMtNI0tPTV0dQ8CiSHuwzozAssUkYh8b60YRJAehkJy5s306iC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qL+93l9qc+9W/HDctvaoev+H3XNNSCR5O6/T9VMkqRWElTJJA7tbNWyBXxeLHy8b6UQMW4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tfWDUylov2kelZtzekWqTadxBMcm1b9DU7ZWYyEBWalr0QtJhiO2MmbLgcWbWMIKq2Dx+z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xHXeOpaHqOF3pdxp6d8HLqskfau6ZKyyCxckY+PsnTlQnLQzebmY0t3oZUG5fMw1LCGQZI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Bdo8WFzdjfyIAyOnBBXEN4ku13dSRdL9YVtDUwmYQwMWZJ1eaSNZ0iLdtUPPml25W1svLj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R0mrA7SVJzMFH707O6B65lmgpoxIihp44UQ4WmwVT23kjY5K7eiOSMmX8y65zYKlTY+mdr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vNTu34eb6u5GKUVCh6IRl0iJjsmTxiMyA48FLZLchVufHXHxqFijQnd7O5s8OtTtboesq3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1JHMHmhs9TI5WJxFHC7BnCFms5AtHmfqVdVBt1viSMdU9UxK8V+PLOx+jNwBljUvI3bGcM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rHwqp2S2YIdsF4C5eXouwdpAYILte9PMekcAFCaHF3fa8tyyfdV1xkpYYFvFFUQP241inh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UKOcQL9xR3UDuJQmVra6XbMdmwQl5Q44eYcI4vNzl+jcKsQuRmyni5Wazw6/t4eWVbJMZh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EkAR3HbdZRG5sCCqgEk3vY65CsDsZ6I4RXUL0XX2oyUvyhrZJp4yYoUTKCCPykCviipkfG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HH5tPwSoxELcQXuxPawx7IQDxOdz+aUj8T56gmqxgSFadKiSKieZqgwzyWMRmmXHvykJlK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1XtYLZwF1bu+fzQ9HqqopzEDq08uPiF03Vb31DVVVas7Q7UXqK+eVMom3OoL/Ly1WcoxMFN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o2GTa4faXGGUwQde986el7DgqbxSNW2+bPOP4sz1/XNdXdMdMirTpPbpXp2rlQCDqCsgqE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qgsncVUzCrLDJLJkisNej9G+jWZMPHxwVPNR9mYvS/pBcAN2ZOLFb7f+vO06B+C3QXwj+H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ZVxQ/vfeqekgj3SN2o46ZIvnGWSonRqOOON0UCMNkxeza9P2VsLAZOIYZrLzcK3Pnva+zd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GY3eXibhy+RPPf4+/C6q6K+MfUVH0dt/UHV3RXUVI+57LvHSGw1e8Tw7hvM7SV20yyoi/u6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hLkyZL5Pq/pT1GNphdoR/XBc/u9o5f3Z5/F9E+llK4o9G4nq82ZFy8X1vZnOvVv7PFX1rR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uot+2qiqSKV+rtkm2+LY5Z1jaoqp9y3GsiNLuNXJmy2IgEMKJEkgbLXmeyYPpH0dj4h7F6X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WGYfKVeGbcf0dj+k8FE7b6DGJ6sq3HloGu7fEJa/w//ZE62qNuo9t33Z9i+Hm01TRUO1l6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xUkMcOzRSDY6GRp4TGlVKpgdrlyzKjauzdkxF7Ye14/bvXOynPmLK7+/ibf3nmjcb0J2vG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qpBTTOAvgwReFfd3Z6E/s+fsIbr0TuEHUfSO9VVN1dBHLsXUVduCbjtu/mKWq7W5LsY2OZ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qH7y1CtlK0Ktjrqv6bxhi4mFhErw5Rkbf46c3yeWdT0R/pLsfo5FxmA7R2l+d8aqX5KJyr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Okv+H10h1HPS13WfTO6z1srfLbpWdR7/uO+jdoGUyGh7fjE86ynKSZe34SKmLi6Lxe0DHxs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Z9/yj9bLO5ids7Lh5VXEzHDGXJzJ/JVb4Trjpz9kX4b9I7XT0m0dKbNt9BQrMnaba6UEv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A0+DYKXvJc8KygAaxY2F2fs6viYltl7zcR/NIw/SXacdwihUzHu8Pzdon3n9lb4Z7zWQVX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5IqiPcpKSgmqIDGGggR46iArMZIZGSO2eI8Dh7157tYwsfhwsM4aL4HL/bi+TOlgdpxsMF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YeVizpr9njb+jFkp9p2Wk2v5mtSsZaKk+V7EkamJTQrRYpQmVHVJWhCPIqjI4rlrnHA9XY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c06SelMU5PV4ww1UdzKrfwt7+aWXS9FTQMjHZ6JpFdRGxpxPM4jkBeOWaoRzNCXRi5YEMeW+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sqsF+TI9ezZrx3+2WZs21U9NGx+RjZu4sbystMHgZC0jxQoaYxvKyAElr4qq4/VbSsVezM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rR73dmXEbGZwDjHbNl4tV+9m4ZYM0tPNSmnBhVhELZOkYQy4Fo17gLMCQQQv1HkgDVcR8P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/78++ZVw8RcTPqRfx+tOXPir0I+9RVUyyIiCnkvHgAk2JIEjzLzKthiYSLIzK914GvO0Xx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fzT0/Y8X1OGMqZn8939Z8/X7W3wJj3KfcZIaQU9XD32yihH46RqShBQEBAxvi1yGW+WJ16n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VB3ZPb+yp2rDOJ/+p83u/4zwl+IPSM9DNuFDVRCKSI2KMuMcn4wXMujgXcK+K88LfX0DsWO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69I9kCOUK5R+9OEfiJsb7PWVEtOjNRbkhhqo40BcJ3lnR2Qi/cjdI5I24KuoX8zX9l6M7Q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Z869NdgCcapwMdfd8qRbpOpp3qavojc6po6Pcnj3Tpmrzb5Wi6qo0z22dHdvCmqAZESxBBq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AwbiJyZg3/TTxfasJkfKDmClT/kv735YkiqTtlbV09XMxpqiQ1lRt1Q80Sbdu6t3J6mkMK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QjT08sqEZIMdC2wFjOfHw/ymBxTtXn2os3OF6uikZaNqXc9t3Cl/es0Uh7VOauRP3VusZD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ZmDNBKtRDMH8otWtPBfP0xJDkAVDa1tuqkp6veoZmpBuE1L15t2xNDHV026Uayxyb/tVEU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ZGgGE5jq4X8Zclg8NENldvHlk0eq0F3/vIN1VsFZs1X2H+UnrqVElh3Ogqkah33aSIa3Y+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9NJHNbLMLJLGfOFwLtfeTK0pWgN7xfsm4y7xWVaMjLvlNGu5bfT1krzwbj2IjGNthjnOEN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JThE4S6NqCGrNWaVsXV6yVdd01TuNdUdQUxVqyrp9mlhmpp2yrquk2ZIYtwmQveKoq6GJq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HGR/O2jZiTlkEEABfGQqqlTeKSemjUlgsVXttQcO+YJYllqtqqmUDJ1AaSN7hbKFHn6git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glZtklLvNMY5YTBnSzPNFUVzV0CRoyyqGLUiuZ5ISXBWRbsCzLqpAIIk9L6SRUY2+ooYBP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tqnjWVadqmSVqCKelmVwainqfmIihFiaXyKs66oWUVfQeEuFJWwd5COp9slG3Uu6pt+2xo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SQml3ujDTUkUrxzMiU9SJJCrqo4lRF4On4brYSspq4nFVlp70/Y3dlbR1CbRuqVccT/JSH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1Z/FZJCQY6mCryKG4KtHpuUsCBEKcjg9GluUO409cXl3Ku+RkEvbeuTbXrIa2SSCpHz9fS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y0sfmzyZ84HPMoVRV0JtvNQ6DzyxppJ5o9tnpljSOr26tbqLZWSaOSNVlSNN+2uCcC1RRS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o3bBmyXQSxUr3TvKhbJZRRh0ixfMw1NOpFNukQqWgXJjT1S2EyeI5eKpPsflmXSzQGU6Ms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vP/hhfEis+En7cv7PvUce7x7HFX/ECg6X3GvmnaClhpOqY6jYar51orl6R5a2nLDizR3+w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6ZgojMK0xBR3M/TP2GsG47ZS1TkOssaslQrh0mikVXhkTtkr5o8bN9svL+WvNMoJKsebin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YsZLAXJYezYHkEY8/06sCFFVqsI3S8gj7gszlFKnhbi3rEXKgW+/rSXYkkq2UAcsbhnShv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QsSVLXurAC8j2+lgeAoJuP56YSCgA5lqKxdASO9v9ErXesiCVKkrkAQ4AZGXInDKwYH+5G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omeUjvzMrsx5cMQFzJRiRyQDcNfPIXHOOP21LXuTq0JUO5SPmyoHjMQYsXYYu5btmOJD9r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2qwgqEvmrFSLgF4luQ2RzEUbC124a32NtMUkWRsJIJB0MtzYrGNFVmJa34inPtgc2ZeCrlM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xI4fzSwLFkb2TLd2aXwNhjxdmIbuDEYrnbhbkehf1f+Wp398uKDLrm+H8MtHZpVYKCoawL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/oDa1j6/LoqjRl8W7TqeKWTtXlgfrUBgpte9wAFa3tcf1GiL1IJ9o8UnVA5CqLfSCSD6HN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9MdM4eHw8/rLyZUJF+H9ALe1lNxz65Iv8A7aZFtQULJNRnFDwDckewbn7sthwLetWVq0O0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P0f2+MeFYn1YhSGXk+Jt75Nybn7ca1Z6PFwiUipHYfUDyLBgb/3vb1z9j61RMVAALy/OML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ANgDcFWNyoJTL+Hn731dC2gPhIo1V6w4PiPEvcGxxJtYD+YGRJDDnTJMMLXW1wACByBa5J9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zolSdNGAMMyJ9E4seLm5HPBHr/Y6JNjx3grg8P6PiSAB/MKFHo3X3/PRIF0LPjNk+XsE2L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z9r+tEBqQfC/5TeVgpPANj64JJxtkPTD7886IEWASDU2SRcHFbn7G/OX872Njok61rxTZb7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FyFHPAN2/wC+iTN8Am9jze1rcEWB59H9NEigDmA1mZMAeBfgG1zzdbcEcm//AH0SZoNZrC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v1bgEnLRCZxf2WJLHK1zdvuQOL+XGiECScbAMx5sAcTxcGzE2BH+/GiEFlewJIvjcWAspPK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hA5WIS/PANjYAEj6eOT65OiEFwD9rHOyhh6FgLH9SPX+nRCby4NiAgvbn0rXN7H15G2iE3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bEk8scQTyCb/8AfRCYXsAQt7n3cBVvwLkj9RbjRCYGK2viT7UXFjY2FwSDe4Yg8nRCAy4J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uADywsdEJu54YEgehib8G2ORvyRf1ohMyuSLei1+Ab8+Vjb9bfytohNlieb3sb8Eg83uQP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YTYL9FwRwLlSS1jwtgVtfnRCCF8/uv63AIuCGDE392v/caIT4+adglROxY270qWALZCSY5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ftj/AKdfJnJs5dZ9LxBQTw8iSOMEoGVr8KR4FScAARgoBBZSxJP2/LpZJoju96Vs1V6Rrq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UZjAR2ydgI27YPnxe3DLjlqkiNj4qXHcmYuZZMI/Be2AI2blhlkR7uQuP9WOiEFR8OpWOx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pQ3m8Sm4Nyx93vkRqVu9N5IuxW8srpsKe3Ejl0xUm7skgQlbgyOPOZnCk/lx++tuENCV3u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el17GH7UKRqCHYlSAASzmzx5tyFUnIXtj610FACgbipgYrRUCWxtCsLhVcu7qMclZDa+fl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8fFdalo14GZMUnJVZhpLC25eVOVsWJcHt5nuMLMVIsEA5IHNtaJzsUkgXJ1t6SGPlARwGH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KyeQC/b6vq1oU6LYsVM7VlFAX0kopwccgAi2YCMEMHCucnOVszl9j9tA21GsRVUK19qK0R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QRyEAB5ezm5ALKANFVptUIpQBhchmKWBAAU2sExY4i3pv5/z0E1qYRQvPNgQSEx5spsfEn8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wIhDb3CqwsyAyBCQFCuCF7Y4FyV458vq+rUXv4mE2GZg1sW5IyfkuHAAa9rOQOBa1tSpUm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GJKi2dhiQgFlJt9CY/bm99RYGYdO7CCRiDdVIUqVaygDO2SjH0oP3uPvxpqvQJCni8P1hE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izFWsCACSGU3X9Bx9WmliCgHCGMJB95QiM2WyqcFW1srC7FgTwCw5sffvx1B4TodoSm+o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LXCqOAxNh9AFjcfcX1fD5qPWWXmE5Z68tjIsnqInzsG7pJY4sCfEXNlBvfG540yNO6/H9D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MVjjc4l1CytTgoBJdSfxRzYq1r+WP201LyzAAQdR7U84PisVKVjqO23tCQxUyRqCFC3uxM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UuCRpvCeafxHF652xSUZhpWDAMgZg8hIVzdllKqA3teDpQ5hCU3VhSpcOrq7hiVKqistwS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bFsdNXNqWMJE9ycBJJRkBIHDxXZkL4iPA8AqAxJuOeNXUnW+Xve1IZmVWIMhbyqZ4gM2Ct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kedBy8ajIAAqfLTm2PwiJZ3S8qoyNy6ZI8aLgiopGPm3N3J+7CxtrBjd3h8+Eanera5170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XwZWDFwpAIUhLYkoLE3NgusePyfZ+yb8C/+Oj3p2R0L5RrcOrELGMHLlgjtJ8uhsBHLZeO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6XmFTprpZ8lQCFlJPd8Rm3tVVZDYZOG5a3ADfxaTigAhvPhGjmXiyy/9h4jgaYxlFHKrLe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YwqW+4H08/TrG51BO1VOhLm2dnQRiQuC5V2kUxu0kgGPiuHihULaxN/elEEbxw1A8PvSd0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OY8AQGdD3JgclDXvkQR/O2OkMoB04lhRHe0EnWysuaBFP4jpH3FycMiL9IVbAkOVyt9rY5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8bUofES6NiNzII1IjQoCl1LLcAFcj5cnJeObtrUnKJlxRojVry/Vl67CGBvcEAjxY4lQQi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SRcL5a1RWhHiDLm2ixx8jyqgjmwtxw3vO4X3xZuNWTnX4j9sz4gC02ubSWftyR4IovYG6B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pJ9ngcjlsiutWGQNCMxkYtWNNe7598nFIgCjxazFTwSOAAEsPtyzC33+r3pqZQCau5hire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usq2oaODad0lq6mNFd6SmjoZpJalIpWCyFI0Y4lgpK846catb2uE+Bj/AIoXxi2nrHd+tK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QVPSPSBgepnpdz2DqPdDH191XWTxUhWm3faj07S9I7cFAeClrBU08Axpg7drs6VWmh/N3Zk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Ss7TRiGZY5I/mKppmuQJpWSjoxypJYvMwVSDcnL8vj0hWRplO+nlvplm7TE8G3tQhX71VU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ttpUgTvKb3hZiv0XByOXrXOxXtmrXLOiiZVAA5v4fGNFIxr913+vXAru9c1ajGQ2mqpqel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CObG5IdmW38Om2vCDzVEqbbEI2YySbbIKPct13b8Smk2eimMUkYR1IqppY2ZJkA/xDIrn+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B7xkE8TMe6JC99aBqahmjkYz0u3UCVSzJaH5l1araSlQf5UAhmwkJsXlmbLFbaapIzacXd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hdO8NJt+/VVLAGnq6WseK+UQhpJAiSRBDkDO8tdGFIPAytzkdMDACzZMjKLUgaGJ9z3Laa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NJHDTVNM+41dCY5K1y6ODT05bwp4uQTxl4/fUhUJB1bN74O1K3iJAmlojLQNQ7dQ0AqBk8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FU1HEndqpmZ5xGsxVsQSfy6YAKP84kClUZQx7zSX0i0+27pR1RbuQUmyLvcslVnJJUS1cm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8AMwqoAABEbs6/UNQmoLHoWWSwsgDwU/vSD0iyTVPVlVMzSTN03V7q0jSLnLId9295pLLw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W8sRxqXJIFcuaA1Y6a5f1jA8LzblQUkbKJTJ+YcRSGLKSRrWIUKjG/vVCbQmo6rZFBjfNh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zrEmNw7Bi8jJGLgFpFjhQXNwZr/bVhoB7osmySOskxkMtYxcKHRI7gBFvI0METLCVXkBoW5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liasOmeuUVLD6ba1RE5Y8yvG1ifoQKATYEYlh7NwTrn9po2Mt5J1+y6PcX9YbLLuUVLTIY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43BeKQJIgBlUtwt2yN7Le31DSOy4wwnxHI4crR/asBsVEQHiZh82egHwQ6Rpdn6d2+PCMzW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qnQ2uFC9zvxtm5ZiuWC4jx1ye14pcly2a56jsGD6kIgGiz0A6RipYoacUaUcEaqWnkZ+2a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MwKMxIRrdwZrbJtcd2YEsTPT9n3UVlqdKdKSfLQK1NPAIREubn8WaYyOWz7l8jnGqhka9h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QudFGpuE6y6dlr2CpUQrMI2UOuIUiMriTIivx2/GPG9rqvH0trm4j8LL0m7DZgQxOksyg6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rGW77qqtKpYs978R8NgpIaP6vvrGy56E1euUDUfZK3+Jn7SVP0fT1VLt05fe46JjBTUckb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90SSQLSUUTnKSWZ41KIWiLFdN7N2A4jK4UZb5u63yYvG7VhYKHM2ZqzZfD5XhlWVdtvxS+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3zqc9CbduTlduotmljSo316ZcqzaqXe5yzw7jA0NQlTSKkU/gkkReJ1bW7F7EmH63IC2Xf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sRytsuGMQcOY8x9kH2vdJVvmx9DfCyr+G/XIpaXdvl/iFtvSHWEW8zmqr936Z6+oazbamam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UdHv0XTk9BCjCSWpkenzX5jHUdk7Ke1euwXw9GQ14B15f1VvdLdr7UMAYHaDiZTh4gVtcz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nKwln0/xu2Kn+M/w73Cgqnf4d77V7T0juHVM7TUW27KnxS2+t2fpin3Bqjty0u2N8Q9h6Qk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X1JPSVaQhlvv7D6KXETHwWw2XtQUsihWq01ys2ytlzKt83d1nP9IelMLBx+zYgxBiYOIaY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zaqG93FOqviP0fumxbz0EazY6d6TcNx3Daupoa3Z6mKrki3Dpqs3ba22KobN5KmnbamrJY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IUdZO2+r4Xo8Jg4hxsMsaGTMtDNm4h9m2WIf0phtfqcQLlZg3F934HN3fZnGfxp+AfR3UU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UdLVUHXm80gFZFCBTVlNT9N06iHeFjkpKOKSGWR1aWoeBppEiyT6lo2G2C4QgqyhuGm4fre7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8POpDJiHccvn+Ked3xO+A3XHw23Ces6B3+t3Ha0qWhn6f3lnjpKOSYlikVdKxfa60OvbwJ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8UjsUesSnOZ28NGksyg8mbTf+H/uVxsnxQeaokoOoNurdr3NHeF6KuXszJGrKrMJXONVeRe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xCQQoGWh54pmZcwDHhEsiKrp92ZHpcuwQ+TqVJikW9ndUsCAhAI4uff06rQY7GzF2w6mWF0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ENMzjFAVp0GSI11IUu6GwnAYEjglWZdZu0YQymjbXxTr9hxASi83hPR34IdY+UYdkMbdnt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01o2uFEYYsACw/Nxrzva6UFCuUXzefPxnquymyoB0nqD8Od4pKmnpc2qI0VFV+1IuQks6I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lSQSni321jZGFHWv3ZvQOARpv58/ZOxehZJ446eKqnkKmWwkSUoyIrLJiHzV5FxVWbkj8r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uYnLeZmHszlekArhyiC69mT7fqtZw1RSyT1cZlSb5iUGllM7xyLMyEXCUnc5EanDxZwNdP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FU/N1y/uzD6PwWTR1GGSNl1XLm4frfKkPkneC8BgiCzxNJhEwdXkKAO7SrYStcrY3yT68f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rTr+qGJTBjanvez82E7e8dLTTVMjlZEV44qgw91Q6AMlRjIRcqrMIybm/oNrZ2ZshLrsoq/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WZMJDpuf6eH80gnUXT0u+zRMGdGWnVzIrxJPFIzSgOVxIQ4MuHOJIa/B8UY2MMNsxBYzPg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lr+3RvezfDnatl6Gx3SWs6wTcdy3Db9mhr5q6vhSKOkpNoio6OMSyiWrLGpmWaONIlyzRi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2p+19p7QuAnZznptz/5npPRTY2IQiYBxHIyq3d+n4zgHob9nnq/dKKGeqNVsXS1PNJW9P9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00s0i1M9NXbjKHLV1RLJiyIbfjWDubs3bxfTeJjWMLFPqq9nM3xM6T+i+x3n7Uit2j6FH0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EbfW7ftVI9E9TQx7ZHMspp6uRlcSmN6qNY3+ajkMitGGQeKDylc6zf7gHZ87X+aNPZURWC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v4QVsFPU0CtWGSWFaGaZpJzXVZmmkR4J4csie1F2jGgAETNgC8uZuMYKCWQ+fCZcTs2GwC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Z4m6h3WWTeKmoqdtq4diqBBUVcccFBFRCrimpY4ZR/iI5V7ONwwiSFUxVvquuJ/uDWFj5S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PsIxH9WMQtoM3F088064+Gv7Ovw/6SlipYIVWlWZ4HoWaeSmn2WolmrUojE3DvT1c83b9l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vqsQr699bF5uLh8V+V4TzmJ2ntSK/qMPKK4a4crfK+TOw+m9h6D6bittuybfIIRBGKmeOZq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SokDl5HemK5S8sXjiV/o566YvYsEiiGK95t2+M4WNh+ke0WGdlzezWX4y3W6h2uZkjhhjE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RIhChVIlhSMdoKr45J9vy5ZajH9IYLKa4lmPB9GdpU2za/1TUu5x1UaslIajlsnWJWiAcD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VX7k2/7+X7T2k41jKcQH7vzZ1cHsnqjZxMp/NGOZgckamnQK4VFVIckJsC9g2Tkr9K3C3/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5SrL82dVMO6IcNXei2NKGpIV4apXXFWLpGxESlQJJEEwaQKqquLE/XiOPHVXOA2hV837vz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SvpjnR7NSq6tDWRhZJcWSRTDIXZ2MbRRyKCsjqWBVxYBRxbVcPDw1Jy4w4/oMGfFykHCPC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ABu1CnaYRGQ0yq9hyHkdLqxLNfMXxt5fpqcXs4O/Dl+T5+2Vw8Y2b4gw9qIhQDAxyiVXc2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qSxMZ9lW4Cm/5fqx1hbByinU5u77PNNWY3a1X5pCt82UVMLfgRlZCSYg5JZQbujAABWKqr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5Hauzqis4TVu7Op2TGogXyiefv7Q3wepdypqjcYIFVXgburGjqIpirEuzEWZGDXBuQCuLaj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puzZLXi14Z80/7WvwVqtmqK6tpKdkiR5PmIo4SS4DnGWMMPON424cgsmLYj1r2/oftFuov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pbsoxV9ZXF3p5H9X9M01XHuFJUKjycxRdwOGVoy7GNybkMGCkkD2MmbXt+z4zgrkY2vWp8/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M68vzpxz1btNRTiYzJLHX0U72YXQCZHEkM3gBjDKv0kWWOdTjbPXs+x44cKoPCw8/Z+7Pn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hxqfP1T09lvjFyZdU7LBXLLHLukTxx9sSzianrCMo3mA+oyk1EsVizMy1dOyo+GXYRgQor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03Hn3QWxbwhakFbTVlZU0lPU7PNT0Uqqd46ZNxu/SNQWyEs0CwNPtb+UgSNqfFe1DqSFzG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9P5TTTf+Ht3FZVs28bZWGOKf5eaOGo3XaIoxPtu5U0iqVXdDtxV0e5HdpXp3XFnXQba1I6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lrKOUR1u1RViVlJQzT1uxVPat3tq3Npaj8CGO4h2edW70AUlKepaemYJkl7XZBB8rKvyhf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onoJqCupmMVTQd5D2xLJFZy0NVSPMzAVVHU0atdCeRGwyDhdNUk2CbBiTehAsyzqLeaXd6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01IaugphjJT7rTURT5ynE4Vfkt7XCORxHhJK0KSYs7zXghRu0rmayMsji0FNNVzfLVcFLT7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SQJT1jhg1BDWcqn+MkkCiQIYvmkVvHUZKJ10AgG201YwNVtVTUbbVUklGY6ilEMryII0pY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qY2DyUT1LRgqC3akkYDDMDVRqAfGXYbi4Z0pPBuO1brQ1tBITtSV1a0sMscdSIaaOIbzEq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e5QgDuSrS1kTXDallyiyRcnDxNSpU1+skm37VDU7Lue1SR0rztC9RWCMZz1K0oLT1tKFYrC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/ajOAcLrOLFseFl6fNjWGbhK58w8tKQ6w2Ou2nd6yCMSCNaODdkjTmFqKviDzSxKRjLGJe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iwBYdZixVyMQDq1R76bnir+nt5q6hYXejm2OCuamdoKtKhqxqai3VYf8uqhMPhN9ADYt9f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a93z1jcHEDkE8JiJYKilnjr4XeOk7jyv2FWSpMUbYuRRygiRTTvIMnXtjxu2kq1mqoxuVl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9wpJKKloIKOh+Yll25KdQlc4iRshXVyYitqSirkwREY04si6ghaOXb7Y0EHURd0l1HP0t1P0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vTu+7LvkMaytCRXbRX024QPFURi8F5qWOzqLr9S+Q0tlOq3ANVN0n6m/7KHXh+J/wA+GnW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mNo3uX93yxSUzU++UFPvFGI+0bAfJ1sMbE2YyU7681irlxGQ8v8AKdXDOZQ25adBSR3Li1+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8Uvzzf2edIIAzVoeWMo+Eb5iBc+QW3kbDi/iWVecv1HPGqmmDcRuAJG0j1dgy3JZ/zhT6P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Y/wC+iiSyjrIeyigbtzSr99NldyRb61QKEbw4HCj7nm976hlPEul1EEEbiUdvxYs55DnO/i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QPdhfUasRZkSo6tVkklLZc3dnbgBY1GTAcBfFhwfu38WggjeEP2zhwVaTG6uiqrXCqCCEc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4/TVsPm3qSKsWalv7J4C1wt2DFsfxLg5ZZ28oy36WPHlq7bqCc0Ks0OstrZwVUhsmMhv3L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ojyuRf+K2rqb2ahGcxFHhln7OoARVsFMgVkICsMx4Hiwa4W17X/wCbUsbO9iNci19YpU3m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aybWUArcflsoYnJjc2IQ255J8f01XSvfFlcoGZTfdk3oeLKpLDlRYmwChR9uLf8AuNWTmE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pC+rJ/NOOeAOLgWHHvTRRAraUYMTy1JJR+7EEmxHsBQDYZGxGV2P39HVl5hEYwJC+z5qP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j9MSbi9ybn7f30/EIJFcR5ZncGlOwWKMQeWJ/KFBFyRbkG5+xP8A00oAUV6KZVaAPGL0iu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De11uPYAsP/Ya1FQxzXpGnrUPU2GVyQBjje5+7i4/XLV4Qy6+IIALZElhccH3fgLzohNgC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KkEH2fvx7tokUPATd8r4hj/EtweR7Yg28b21GgoSADbE9YINcGygEFSbt4WNwcfsQLA3/w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WCuVBF7c5MLgqRcEWW1ieL/wDLokzZIJuAeSSStmuSDYgqbfV/20QmwQSB9yrf7kE+YN/d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qTziWva4N7D+Z+/F/f8A91ohBFluL8n8pJtwfWHvAEtf+Q0QmFiAA44Kkn1exIHN/qJPo8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5stsgP1C3XEX5H/wBeiE13CLG/Pocnm1ybesRYf76ITQcrZvVr8WH03PI8fEH9OffiuiE2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eIKj3a/JAIX+eiEwmykX+m3HA4I/kCb56ITdxawBBVbErfK4IBBX9MdEJmRLEBhduBazZE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74OiExiACobn6b8H0b4m6+/Vz+raITGYgjgfQCBbLgE85euDxohNZXZlItYFvZW+VxYX44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ZSLsT/CRgbDGy4m54t4jn1ohNBzxewIxuLEtYspKj+XH25sNEJsMATe3PiH5y4F+Rblcd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FTYgk2XxQEgWFvv+raITaMC63ZSPqGX2FiOR9mx/20Qnx+U4Jq5ACRItVIHJZ27YkZu4hQ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fFdfJn0zHpf8p9LoqpzcRaSQSAwPETJiZCF8irEJHYYtGPpN7WPvyXSJSN1WoJYI5LmNZJ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BlQDEL7FgB7by0QjJNgVZQ4MQDlro5WVnQSPHcLeKoEeNm+l/5nRCKKdSJu1gBmhldGYlW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IN2+3YG4X/rqRYowlodOoZD3bhwFF1HkiduwvdR4lg36ckcfTrbhNwmt7mdjwszdc0ufZUy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2bJnxRLhc09Gxvf7/8uukoIABGWc86A+6WvsquQpbEWKMQrAgIxZiQASxtbLIEn8utKmwC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rHn9ksLbUBKkIQAWYBgEcXAsqggeOPOXo9zT5y8UnQHl/ik8oTmsTW+ysSSxdGUqA7Ff81y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egJUECQFBwwSPaksiQHH6SVjCqOQxDgB3ZDwT9V7cgfbjVlajd8Mxg1WuURRZVKlU9vjkgG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P6n9NQNhe8IpCoWyZ2a2QUIXxJ4CsMl58xYL7uugEjY7yQSNoeQLkgC+I9tcXfixb3kRyT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eoXz+b8siCKAOENwB5EGxYMvonE4ty3jf0MvvoZSu4hDbE3cA3KMzFyGjF73kCKPZVrWve3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pCaBUKBkQrKGFgzMAOCoe/6Fmt9h61IJBNjM0JhDAqLG9gS4BsFvZLgji5PN/X1HTxR1U1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Rc3JJYBWAUs5yT0bFhyWcsL6qBdgNxKKzMP3YSGbqrdsgN4/VkcTkSOFORtcDG63B8r+Wp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dVxJPDMAyEkMr2duO2G/U+18fq01OI2QKllFnXpOXOuWVVlxMrksS9w5UhSLyyGxsVJ4W97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weonCXxOAc1lisgCmJYmXDvC2Zd8D5HA3X0ck01bA26zFXG7Hxnm98VEZfmRIGs0csaBDe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yCxvdlJV/wCK1jY1G8i9iNJ5p/EvGOslQRrG+bvksi4m44YuPF5VdWDAXvcE6RdsARzGRK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GV5MLLCjEL4RkEH0Q2HNzkePLT8wrN0hInukwCEcKZLutw10aQnPjkKmDG5P3/AITjqya2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pIXLZ5oeAFJGajwYJe93f72sf1GOnVprxRMtDpZmLrdMVjEbFeLt5ZWtcCTkercY/wAOsO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dnwnXfQbeMCI0iKDEGaTIWGStwVUFULELcfZctYsY1h6bgzoYI0TXXiy/HurO0Ohs1p4iB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FYMAZlLk5C5UFvd+VxXS5vQHMOHprOnel4ngMS5MkrNdypF1ie2Lo48QGK5A3Jv70rE1102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E0BL62BmQohEcjLGVxDN22kchiVYHJsiELi3Pvx1jY5QL89Zvl0bMRktlPmxLMHDK6qpFl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3dfqXSNo9ayipOqeRwOXJZhHYmIlDGDiHuT/AJYUWA5B+rx1RqGHSnWpDKu5k32UI8xBCt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UVwxFjaxyCkg2/5tCNwqB75lxeYfAS7tgLlgDcWKlZFZVLLYWdnbnEhV55I++tKcolHy5b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dsK4CF2cHJeTd2jVWPtzYhnXJh9h9x5a0g2Aa1mENqBekunZVFgSbhY1DOpuWHIBsbXfG/8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d5q9qVxSOEe/bz/OWptn0QhlBTBlIyLZspGBN793x5+x8taSCCDoJRwLLMcuUSbUa+Kg5E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ScUI+oD/AKFtOQBkUrvMbZb4dpVn7R9XulL8CPiXBsUtJ+/t56S3fYdiWtlEFJNuO9UUu30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jaOacF8WKjlULC2n4Yp0L7KZRrymp+d/8A8R3qWCt+PnXPTkrL890Z1LVbNP2duodqpIm2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UUdBWzhyu+Qbt25RJ5KpZgrSkJ3OzC1Xwe5lfQBvZnnRt6tWbkhKhe3VUaQyPzhJAvzjyy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7LrYxKrQ3pohdWJI00liU8tR8rVvFaF5KGnrDiWendq2teWXtyiQGGIRUynAcuZsPWsZIL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FsrHbTNG7p2L5Ta5avuWFHTVs0UbooeSphaqZFS6+DNUSQ4A8AKTf6dXZQcQEjOIteQGjc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kDStW19Y9M9RIVed6alEO3loDGAFZqiOZnvy3cXxy0xVIb4Sh4cMi+Y1GTe5RJuFRTqLU5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ERHcYgkqv+FZQGOWnoF0s2ZnfmatoGjLpR0RqXRqdqKmkYTRsYZIqdaJYIwY2BwefhQRyz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7cUspalJGaQTqaePKRUaRUerVnLIQe5RRGMoFBIDEDxtYDLjV8NTl0HFUW71odrieiMVFUw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hqCsg7mVS8M5iyVgSIVqHVi327er1e4kA7ESVVVcqTwgAZbb0/t9FLkS946Dba7tQo1irm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bHH+LQD79P16yxoNayE0auA6lmaU0U8UxBKl4o5YZ7yD0SskjBr8FtBI3Jggrr0jSJp46y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OqKPa7RNOBGri3KuRJYH9G1DAHQy3eYkaCZV0Zo49oiYqzR7RBuxSzhTWbxLLFtVO8dvKqW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xvqaN3enhKvQyXqa/Fto8sVi3GWJGGVOKWAZJicIKaJXIU347wYE8ZE5aVijX5v7ZqwtMS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ZYxEYJirKFeKNyhyZg97SMjLypyc/wAmj1ysc2SpPCJ2sFaytREsTdKBZZqR+y2bSKqmNS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yygLHYcXLZfSusAJJNjadEKOg1nfHw4nkG27arRxuYI4zO3cCKVa0bDECxRUKtfm5Vsly1y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en7KpGGjTrXprcI0o44VZGkxCZTxhkLRlXDOpBI4DeYIuPJl51znIZdd+s62GdTL16arqi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RmyeXcKsXCIy2CxFG4A4ufJcvHXK7RiGjwibcIsGBJ3lt0m/yxKqlZKVA0WXmTFGsjAmKB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DYtiFOudQuy1zeMQL1nLHxe+OdcN7m6K6Jaoq62GdNs6g6ioJTNV7SlSrVFRsu303dWDdO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sUUrlkkdVjPY7H2NfVeuJGduIAi1+cfDNOZ2ztuImKuH6sth1uOb5QHypCKXqWi+Hm2R7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1tNNPv8AuMlU1V1FsjKqsNw3SLcSW3+haNGFRFNhPDHYRI6F0Xo4XYz2onDYns+LejZf+I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xe3nsSetGGO14Khs6j/wCoXxytz/KHNOW+q/2n9v6T2Tctto6cP0juG/UW5Ls24TK3VXTT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/oqqeMU8iwNFSoe3VCopou0cXeGF39Bhei8UYiHFvCxlXhdeINl6P8mebxvTuCcHFGEnruy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kzcpX51yr5v2yvjH1Nt29Q7ft9N1D0hFTx7LL8Q/iLs1NHvdDtxqmrJJT1QlXHRzdRisMU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FPTzOncQ2fj9i7NhrTKqY3NWEaGfxr9vdmbsnpXt2OWVSzdi5GxMarA6jP1b2COLxkE69/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8fr7qneuuavfdy2jc6re9qhqumqDdeoen6Qrte+11JM0X78rWzkG7Wp1j3WVjLM9+y8c9j7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PqyBxBW0y/Ky6fD2ZPpD0z6O7Jg5e1F+2NingOXKtpynXmy97TK89aP+Fn8J/wBt3/ilbP1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8ATvRFd8JOq/hxtUO3ddU/xA6wqKaPcqXco9h3bd6/p7cDJsPSbQ0c2y08tb3lkFTU0yTJ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L2skKvZXxszFGymgOC1Ysb0bbhXecrD/ANa9k7ImGuLg+sbGzNhVlOVkbW1bLejZrzbSle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X/Gj4g/sndYrsm+dXbN8TetunN8oK7f6s0+4bl0bvtPsG6bZQVssYE+3ZdIUdRQxyMHkiZm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vRWN2vFYpjPiY+AGRlffg4ebrl5R7p6Xsv8AqTDw8PDXFw1w8HtBV8yjNzZWy5fA5eL5Us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4bT1myfE/ovdtsgqWeGjk3HKWpoq2CJaeR6WolvDvfbjmsYHbxC4qVxXHg4/o/tHZi2C7HM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uzdr7N6QCvhtkVvdl/LI1XU3QHxk29Nz6e3JTv1OpSij7sWUM7BO5NTLJKqUcjuZFMLIRZ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zkVig5uX6P1kYqerYlDmUxo6ept96bq3oK2OVTE/YnmuVYdtvGMPZsCzMTfkL+vrUFgKBM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SySiCcT2AY1BkWQE9zt2PaAYAKFPldgzD/TpeKt8XiKm7szZStc1rOqvhJ1S1JLt9T3JJh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lcKRGjnxI7bOv1BchjYAnXE7WlCiNOKeu7A+cg3PYX4R7681BCJZIknqGM0qNIXTtCNRO0M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te7eLa5C8uIoI4Z2VS3Ghy3X+U7i6T3KOaJY2ibuRUscmUwYSRQEpME7KyM0sjyAMWuGfH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ESx4qicfAYHNfAx+99aWidx+ZC0lSWiveV4YGlSrDstmMBms0IJN8CclFxpgx7UYbcI/GL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KGb5XL+XmiGWZkbsOYTTEtHTOS0iLZnR7vYfUjNzbJfq5Hjqi4pvKrBl8ebLNWHgAjOLz9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oNI8xmi+YzdopMj31UimkLBD3lETNYH3lb8ut+C1YOW+G5x/SCqO0+sVdcv5e9824mptrqk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BOrRRoELLknbgImcgs745FbjBWx9NrJi9lxsXDxsxyljw109mYmxk9dhsozLXFf5uH5Morr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VE2575ttNV19KrNBVSwpJK0jwhKynFXMWalCxRxhMbIGhZ8bsNc9PQyn/7MXPDOhgelO0Y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31pUlftOxdN0ccVDtt6hpY1qHb6HkZlWGRoUUCXtrjlcXBi9hQtt4wcLseGBhAu16+/wzf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MxxcTKtafJ9r70p3qLadpqZvmBTfLTJEGqWiwC/NSSMwqgspKl1ZVLEggMqlsvq1kbEw1J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nc7KcYJkOJmF6fD2YgoNmkFX83Ice7HFLHYPLmrqidpTGVyLoqxtdbjtfx6UcWxq2kexUC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po8USSBaaVp5aSVpLpPMGZ5oY5IyYojlcBSFv9lbUJiANY4dZlx8MMRmGbNymWjR753BTu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yFl8goUeRC43F7eX6309e1Yg4lYMVnPbsqjMAMuaTzbuoJLL2I3xyMf4coVCwbJlUyMCxv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23FGYiJHY8MXmMlKdRmPASVFGjyhSiTTBqgn0hCIjgvjwcgTf8qsfFY7TjgZi6qGHjmb/u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2X5PDHqn6v3VVCFWmQsqiSR5abIchgyGG7BkFuLH9dZ27djAEA5vywHo3s7Gycp+2PA36p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BMqOsLtLPNZ2YXiQEFfDLEHi3C46yv2rEC5lCqb68Ueno/DZ8ls2m/KskdBvEla+TyvMZRH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GQ/4hQHRExRfEspv/CdVTGxcTELEls2yrlA+t8mXxOxjAw1VUCheu/3ZL4akM8U7y1JRUW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Z2RJFZWchbAqQD9N9aVUEq5JUKMq6zGcIglVQXzHSSRaKU0zvT1TyK0YZyrqJqYFl7clRT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3Vi3v6hrWMHEKMUfMOuq2vzlmUOoxAMTDym+Hh0b5rRmrI5aVIRL2jLNksDswamnaxEati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zeI8tZMZciqWIzD7p/pM04YGKXq8q83iv9Sxuiigqe4Kh5VQF5LTgJLHUsUtiQSfMhgGtk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XDEr872ukZlbDZSoFfJ8P8ZDOrKaj3HbJ6HcKaKWGRiiAwqIreQcIzC4eQYghvAP91vrCy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tnUwXYWqHN/D5+9PHv9r/9nSj3CjrJaOg/wVTTyVMSsoMqsqjNFjZGMc4D8kcWbj7a63o7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fDK4/ZxiLmAzeeKfK98fugJOj9/rnRJYV+YngKTQSws5hJRUqY5PJGUYtLibng4sra916O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6Z4b0x2Mo5IHEvd+T59mcGdfbDFJT1VbSAVM0AkjqYblhPBik7KL8hMirpewA/q167sOPl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nhfSfZQVdgMxUbe0u85wVJdm3Wf5erko0rfl46hwxKKzyR1NDXYhvKES9o/a0kevW4OIWw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+1YCriOpGi/wDaxdukMlZVx1O3DtVdaVaSOibtmLeoKgmOtpZHChsJxG8YIVuzUKPcR1pV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Qi9Obzmi2inTqLZtwh3ETUm7bWxnkkhEYCTtOInqY6aIZEJWNeYgKqiuzdcU03PmXbNIVV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J9wWeOjjk+WrNvlr6nbliKLJG81n3bpzJ/GaFnV5URvHJxjir6jZbrQRJBoDqvlo8mSg3O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JKWCm3Da1/CV1lmD0mCte6zYSJTs/ks0JhdvLJoBqgTrLkZrNZx/DBVcyVFbNSbvUxzRGk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aSngoRFtklQsIsKpqeNaWVpArmo29Gl8pstWNmtYsgg0Yir6hqrboNyMtQ89LuHcrUjUy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e8Wu88ircg8ntricsl1ZSNbOvdlTWhI5Yuj3GpEf7zp5ZBUQVE5raOKQwxyR1JDTCOBb3p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jIOR4gItrHNLVQBvWKBu0tFPtvUYp6WpmWpjg3wz0sZFfURQvNt27g0jI8lLUUHzFJUh+X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cgrhMoCVYseUSXUdc1Nu8Q2ylEJkSGfY3WpIeGrhpxVbKK+FgTURtGPl5B6KNIrHyOqGhe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o/daU+0b5sPR+5bbt9S25QUNbFDBWNLEa1Iik82wrMAgvABWU65FuVprfUzNIatjvIxUDp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pzbQVMey7pXwhV/dlcsUf4sRid9vrGSSCssSzK8Mbq4UXN4W00qCADusxqwRuHQxbuCwGa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wpOhkUiSFiC4dTdw6Ytkvi6yX4+nSZr0IsniiraaqWonkoSC7y0wqKCIA9wVEJUqUdV4IE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5ag6a+EspzEgnpHKlcNPKYf8qRwhAI4WQgxuD9ir8W/9WqvsPjLg2TWwn6Nf/BX+IEPVf/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EkVP0n1T8PK4XR3o97+H/WnUVDRwSziQN2n2WQBI2BMfy4UeGOvOdtUntGKOgP7V4uk6WA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9dHzF7gAHg8kOmKtdr28wR/3W+sYsHLY9rbN96P3jZMb+jkBZQCBYBvy3twcbf7/fUNm2A0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jKqgEBFIICgAgOrcXV8ff20ABW0fKIHQXXSVN1EFUOQPM2ZCQSpWxF2JvZQvr1fHVSSykn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b6hAYO4xcklgbSYlQR5W9B1QNxYZeOoC11WRKj3BWaSWR3VTK34jJZgpxwQspN5WuVswXU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s8YAdgzojsrteIXA+m1xHkLC1+fq1KgE6w067S4djDEAOHFyquAMmJU4hwSQVUDi/H1fpq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AFUblqbUqtYC2ahclUvYMzEEgEi2Krc3/XIalW2HTxllzCtNLEtLaASy8kIq2Jb6gWYMbE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1qNO/8Atj8ZVGU5uX80sbbEFlJuLDy8rjggtZfR92sftqRdr4XFHELg5m17uWTqiITH+L6W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rxhzbUS0m1E1jib2strBh9/q9+IBvcc+9OQnLXSUZRqSZJoD7a/s3BVbXxuTYfa4/wB9W+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22keEbJbWHu1vRU39r6yNhze/1auhBFEamZiMgzOMpsL84d6KuBkPuPS+2NyBb1YC59e9WI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QA5Xohsx+iGhzwLAAtd+fVhb7+/9uDqyll0B0h/yBuhEN7oBJY8kfr6AtwVI8m+nj9NW9a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xYVoeaG9y9wbgm172HoAgFf53/AJcHVw9cwyy02soubkH2bX4Q+iHf7k2Wx/8AVqM6jUcU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r2AFgD9ZuGNr5cjkfp99SHB8KqTBiVfZYkAG+fpSTwBb6iSPXIGgsFNlrHnz4yCQoHhM7i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yZnm3JyNh/tqxYDeTrppvN95Re5IuTcjkLf3jf2tx/LjUZx7LfYYHS7BghJZjlywFwF/29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esXUE5YbQJk+kH9Py8r5fyHNgP7+tRnDEBWkBgdjMacXbm7W5vbn9bEAgLYW5/i451YsBW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2ueQBwAcf5N+nHr7ePjoDg7A/ZCB7oIsCQSDZrA8nk25/Q/wArDUesW66ypdVNMamCZfuL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vmwx/Un0dBxAEzDik3oSO7A961r3EZuGPcOQsLexyAW/+vUDEBvQrAEHL4sM02ZiRlbyuL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9+X++r51q70kzQmYA8KTiDa45IuSbD03PN+dVLqBYObWRY8ZglChgSCxbzcMbkeycuCf0/u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SDCwD7h3u7NGYhrEgmwNuVBVW9fazf8AudBxAFDV1gCCuYbTbSm33B8QRYLdlOVyR9z9yN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WJrunkklbkkWtbg28x7AF/WqnEqrUqPok1em9zDKOVPBN7Ykk3ta4b8otz/fQcTUAqVkA5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QRybCx4JJPskDhmBNz/10NiAWazLJAObIwymYZAAo/S5GXI44Be3Nz5fy1K4gricXCbEvI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uSALe/vb7aqcUBgBt7UkKzLmVSwmjKfsXsQeBjdbexc3GJPP2N9T6ywWB17sgKzAlV/wAf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gWUqV4upV7X449/9sdHrgK8WEqSOWuLwnyFUzM9Q8stsu/IGZWDiNopAiK3iPYP/AF/i18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8+E+n0coDNmyiSmOzRMMY0YsVGX0jyF1lxIyWwv444nSYqNUyhwBm5kBuF9xMqglgnsNdRf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Z5kLkLZC4bIxxjhsCSxIJGQVr2+5+r0uiEFSIO5EMlHbZZLCRXR7gFO3c8t5W92IsPq1K7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OYku6lFRI8Qouqg5EkfULckH6QqtlrZhaBtA1mJZRbC6zS6NiRmjSQFVRW7bcjuF1uCzrY4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66KconOcDK4qxLZ2ZFDRgGNyrEAYsAwNh5Nldhdl/pPjrVh6ZfO8y41eq12sfp/eWFtwJK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qqvYAixugPBH2960Tn4w0u7Kyd7bYL4lQ2bLZVBQBwDIyXuMwPX2IH++tILIoUmpBIVaag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YqeQPJQfP2FKXP1FieRa2TaiYYsHKhWOJN+FszkcWCn+TG17C2o5j8z9YRQgR7AYlrgEJe3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5a1z/L1o2HwgYerMAAhsGYWOXcQA3zK/xKCP8ArxpmWtX4A3LD4wxQqkC5GNxwbju55FX5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+nUDW+DSEEY2zNyrYsSQlrZgXtifoVQbXBNydNwwFBZW1hNktlkBbHmT0QT97BV/EIB+1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aEw5EXDMbA/wBXC+nY2sRxyCLH6V00KRoGhCKgZIRkVbnNmAsfRdxe+IAPHFx+mqgUKYmE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JOVyt+VsFABA5u3038vzarCU11EGtJeyscvE2ZWyBOTrfklQx45BK6auTNp5+EkVeu05g6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hWzMM3DYm7BpGVQCixr9IPJ+ptXl7YAknSpwZ8UXJir1GJcrO0sbKspAu1ogLXW6i9xcqG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0yAnMbI3818mecfxXVl+ac/hP2zEbsoViwAsji5YehzZvLmy6ki9DKO1FTWvnhnmP8TXkF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R91RHGTewspYAiJWHLgXP+nWY5bGmt8MtKNndMi7AlXyBNz/h8BcKR7eYt5cE2yLLpx2on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uUriJXYxhnUsncWwSPi6yMpC4YCwBF7+THLT0AoDqkriDKhvTyJETaSaMAC8jBS6FiHVVy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2y/wCmmREtHpX/AD4wQ6f5JYe80a4R0D2UOVFgL3JBC+WsGMCa8baXwxZugQZ150ECq0yX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4kVc7IiXyOLYt9XDW/hxxYgGQk7LrOngsV9Uek7N6JWnsqh5FFo2kPIWxuyrC9yGOGQs3H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lzprpUJGYQwaMq6SDPFpAJGOAixJPaIPI4J8fWl4o0s/CNqzX8OadBbAtu2rIqyk3TILHJ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lN7B/s2NvHWPF1C3vxTepJAJFEy5tmYxqkjCTBe3CjXIZTI4xT1ZwzI3Ivx9Vm0jc6DeO1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9kBvc/RY2uzFWQBfpcADm/vnLSXFhTRqu9LLdcW8nOyDB8IypPgACQq2MhJeQi9z6Kr9/+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cbn90uzYArSeLNI6tiIpFaypKVBa2QKtwrccfYtrSvKJnxuTD+dLy6fUiGNTJJdmX3zEJU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sb3OtK7D4TMyknTaXPsoVQt2K2wKG9jIynyYNfykBa9zwLaZh3nFakRWItsg6+1LX2skds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FtmMgg5u/wBwfR1oGZrN6SuJWRgPCTOhuwuCVBK8j2GBZhwV4buDni4P646dgUFOul9Jin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QHwZ3vep4qypSg2usqloaKklrKuraoAopZqZaRe5DUU9FPWAvERIBuXgVPkurBGdxfjt0l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Fvr9S/EDrDfDWyVp3jqPeK2OSojNJNGtRutVIaeSldiaa12CqWY42YnMnXo8MBVUVpMOIS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lq1mjiwEVLuu7SsvcV5loIkVBIgbB07wUD1llzqzilsnc1K4FF99OL8ssSeOT911smMBSq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CUpQ4DJElvw1ZJiRwAVH5dZiVtTsa8+fjNpNqw6fpGZnZ9hikkJgp6uoVZAGEaPSSTQuhU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4OXj46su4+MWxvD+T+sK3JflKna6W7TQ0J7n4JVe9POXqDLCX5AyaG/JNl+oX0xbNnq0Ti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pHt5qXD7hEzCKYmKPuQYxIZBRxwpE7ofPGSqmLk/UZsW+ltXBphpcUQCCwiCWSRJtoSNh2Y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F4+/NO1RHIwIza9JcD2Aw/1aY1AHTnkKpsGtJBuoJA70qmRmMlRUzsQQfGKUTMJV5AsgKk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bhgvCKisXu5vP945pTH9z088zAU80aRPNGUEkaVk0NKFlHBcu0cnaH1BL2++oLcZU7yRog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vMxklUuHi7RQrH21qqekSZor/hsqBioyJHkurSYnQ9iWoghUkCirKa0h8pD2cu4APUgIvY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Nw76+fxjE4ddukaK2AxQ1axRhVqJIIIZEJYOVIaSOOUk5qWiZiBexZv4dVzE11KyTVEDdo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mpZFUilqqeoZnQuZpkoqfbdvoyx+iCCjijAUnEGod/Z1qTVGYbGKxLGKoIsqY5xIzV0hR4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RK1g7OHtcxEDEj1f6dZHBItjq02YVnEFHllsbSA1MASEjnCOAyl5I2NwFBF7hZPY8cTrj4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Bg/wDzBGxll0CTT1NJFLNZw9I2GK4GaJUUiUj6hzwF5t/FrGWqsu034S5mAO87p+G0YSlh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P3I04fuExdxm/wAqT7Ec8NdedcntXM3tXPS4FBa6zobp+R1qO3KAHNu3nwxSNSXQ3HJI4B/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E2uoM3YbNa39stfp7f4IalYmfsU9TDK9NWRvlDUPBEZa2NWRbiq7KMY4jzKI5e1k6Mowvgl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jHUMFGgbr58tIB8XPjJvNFtEu1dA1Cz73V0NVP3Zl7iU9LZUp9yo5YM0qDOzMsQYZeWbF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GMUevU5blO0doxTgsezkZ1BZfH8JzFsPWXR+1bY2wdQ7e1Lv8ADTRu23VdTJS7vWT1CNXV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XySyBnEy1MkndyXxZVy7iejsR2XF7LihsMHmHEob2W/8ziv6ZwVLYPbcPLjVs+hK+47fN4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u++70dj2SXcuo6FoZpzutZte10/VdI8MiRyLUQkwp1MynuGJZQKqRIvB2XXqOxdmdFV8TL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HK3K3jU8d6T9JnExfV4LNjj2257zcIVk4ivzuKOvwv8A2Z+rPix1Em5bzWbxH0fEqSVFG/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cYqjRSV86UUcznGRWbuZssTMAq6fjdq7OScPBxRm8VXT5S/Ojeyej+1OQ/bcNlXombUt3f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DYup98o99kp9zpum9xr4en9iniVdm2egdFFIu37JUHsxVzJJGDJHnO8kebu6rbWNqxMPHw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8n5TTndtxO1YPaUPrPU4fZyRkXk+7tl/H5UoL4+/BHe92j2rfNmFLHutOJqam6fmkWmfcq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sxFJXQyhmkWXt9xZskRFtrmegP8AUvYfRGJ2zsPbwyJm1fKWYONlYd5WX2eWb/S3oPtfpjC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ExctVYAZfknlVlbmzbyy/2Iuvv2j/2L+t634v/AAY+LXWXwW+KW50sfTdXP0FvNA7VfSrV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dW0tXtvVMEu4JSyRUdZR1UMU1Gk0VpgpVnpT/WT42Oh9CE+rwxlLlFKvm6FH4co8W73LI9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T/APbeGrPiMKRX1TLredNVc/JbaehH7NO19Rv+07098T/id0x19uVId96g68636t3XY619y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t3KpqNyrqtIhVVFdu24VVTUPCAiFmcsEVUWvor0jgdk7c/a/SvaDhrlfOmXjzvqq5By/ln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2Bh4PozsuU2MjtoihdOY+zO1v2qOqNh+KjzLtvwnr5aMTv2kJ2qGCpjaNBHVwT1AZ6qcRx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+pdZu0+nPRTY2NiJhtWMWy5enyvf8J3uyf6U9NdnwcJW7cgKnW2b6y/b7M8hK74NfFfY+q6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3KgnzlTpvZem6xJYIwZHliG81EuBEBYQgtIrLaNn4Zl1w8ft/YcVDmHqwpvl/dnqE9H9ows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5XT7o9qdodObL1huG1bIesdq+R3qmoIl3RFZpIGqliJmWJ2GMlO0mJTMEoVxyOuYcbDbFb1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lmf1LJeaifH2o77dTOkFUJOFWokjSNEYxkxFBITmpaQ/SMHA58smXHWkhguo4WjMKg+stn4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TxmVEhlR4XXwIJUqBEWJs/ca5v6K4jXP7YFYGvCem9Gk56Ok9fPgpXitpKNpXEkaCjYqrP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Mq2F8pBha4Fj5eWvPMB6xgBzT2eGAqKynmnoR0pXzRVEdURC0HyyQfNNikyQCwBdWAzVXa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dMwcPKzEaBhFOubCKFjYOapblGKqoqkEEyHuQ4zBEBMZQlAI6k2LSYsGbFR2x4te+Wl4gb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2HhoGdcoWPJ22QJGaiSVVczJLJWf5Rbt2RlK2MRDC5AHOX8WWpTMoAKyjdqUliiitOXmh0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VVVYlZLA00ZHcKRj/PZZcQBYlcl9624WOyUrLEYuDh4qF1YX8r2vZzd246UjWgqYlqfm6e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mpxYyOQzOoDKSxvGy/1a34ZBDXiBlX704vacEK2GTg+rfE+63+P70HXUUNZTO8pimpEhkE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ZgMYCAyOoEhZ8WIUFQza1hVA4qZPHacx1YPSgq98WXz3pUu/dDU+4fMVXy7S1TxzOkopZA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LHDCKl7BW8nDhnYLrJjer3QZmvimvDxMVAFJy4fn6ZW+6/B+gaRqiCSUmUGSRpIVmd5FjZ5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bEiyCxDBr5KEU6yt2RSA15S31ptwvSmMnCwFA+MZqL4SzwCnqZKpxE6NE0BozLJTHHuRqg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91wP8ADrOvYaIYtmDfJmh/TObMqoFy964/L8MJKaB1WqaJ484zHUQ5SKCxVadVyaSoZJMe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Rq7djUIa1y+0sSvpRmYWubN5+j50cqboelSmPbEtooqYfiyiPufNFkUtDSISCZQLRswOPP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UpXl/NA+kcUYnFVW34fGPMW10FDxNT0UqRmIGN5aiTBiCsceTSgEf5i2szMV5OI0nFwsDD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3x8UWrMfqxP89FTGYU8VMHRhHdlSMkx2UrkkV+4CFF1so8f4stc/HxsPiVFFqZ1sDsOIwR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FhZJPw0aNEYIyuEZQ4qEdwAQmTWUgXJ41gZrHFtNmH2Ikll4ipb/GOFC9XUzutNJaKZUeEy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VNwq4gm/1cLqtNbUdOnemxcHDVVGIlld6k1poqinhp4pHvI8qqhjk7KOcSHJYf5llxvcXa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HmkMuG5cqlKo+Mm22zTRBXljp5hSljGbSdoxqSSUSOQCZA5b6QHu3vWhMNwcxAOWc/Gw0N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n4yYUlUgWGWFoofmHLMrI0TrNYl5aSUhZFkdTZwSAwVWKlr60KFS3B1b6OL3Tk42A5tXUt6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35sR1FUlStQqysUDVAsY8hLCCnfYRMQSEmRc8Riwvb9dZ3OcOLNfNl0wfVlSVy8v3u7+H6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UrJCPxeLw1DSOG7iyNyFx+k8lRiG8tYW4To2Qr+aaDhA2cvNy/J89Y3V0jV8dSJS8ZKloo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BbyVkVr+rH/VrM5bFU2Danhl0QYTLXEPalPde7DDuO2PSVcazQTxyIUEZdsypHaQvybxjg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Z6OcNnyna/Cb+ztnZlvX3z5qP+I3+zotJPXdT7TtqqIlM9QkecYYEBhLDGI8XYKzMPHMKro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trK64GNTBeEee94zk/6h9HDF7P/ucHD4lGv8/o/dnz0bztyU9VXwtE0dM7hJpWARoMpZFk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FW4AOI/MNfQuz4lgHrfDPkfbcNkxMRCDXL82cnfE/ZxtVTs7LDGI6ug3KOnVT+HK+y7xWU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GpyPYVlGPvXsfR2KcXCJY9eb53tT5z6YwlwsZco6N+Vv4h+aMe01p3Ol3FZHp0hngiSesk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WGMAGGWOZcajAKwLS55Iy66GgPhknDoNZB0Pn/1GSevn2bd6fcYWqPnokni3SoYiJ65XiF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qV5IpiAUbtpJY5MzPRswOXhuZcQ5HFcR6/KjfuMdOFEsJjlSn7PYqVGM1XQlrUdTOx4Wug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FH/TQCQdRr/F/l0kPrrYtPxX/HlMI2/cpdvrW3SmRHaQTxVNJLD/AIephmAaooKpUOTUso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dTyXViLFSq4hDZqFx36hpKeI0+7dNpVw0Mz1u4UXzEkk89MYESq3fpaujt+JVUpUTK4B+a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AgMwOmnk+f7SmIpyB1GUcX/mHo8NUidU7CpqaGtZo+p9hVStTs9e8CTbhU09JHf5/puYD5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HOtQiBA7X7oGUMW8+fhFg56de9uPP3oQsr7TXUk2UMlHV0tRDGZMZfwZu4jyJKrD8YSC6O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WMrS71hm3fLJUVexVc0lNQbx2yK/tHFKR2WSsC0agnOGZVlUrZ0VWZGv9Ug5Rf4SNDYi6O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xraGQmjaE2ppxHEkkc8UrMxVamjMciG+ImVgzeZ0MwcA9SPKtIAKk6yxttqpayp3vbErKe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3PuSUtNWmGOqWspmaNmotxeKIQyGMFZXiRnC45aXWtKBVTQqHa/lefnSqPiZsAgek3GDCm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eES1sS10kUxjH4bpLMz2Y/RNiq4rp+GauzQmXFwgOKrkNobvRJV9xJEhSCjqkteYq8UiU8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X5WVL+9LxV1bTaXwyCtg+5obD/gd0pmM7t8pKZzUxuhaRflWqaeamZQFOEsKoytzkSjaAp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WHFosk9fGlLXGqpQFoqjsyxx3DN2KuIVaSKxJyiWZ5E5sbf9dLG2Q6GaDpTAaPPt2//Ftf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HX/wiSYPvvwl+MtZ1hJSMrSVR2Dr3aNvioKqlBBU0w3Lbd0SQL5KyM58ZFy4fpJCMQMRlR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rQOqmfTLIpxAADC3kCx9NcKTYeIAC3vwDrnBABob892a42OCtr2+kWa1ieeAQGHjl79X1Fh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4yWGDXH5s7Fje7KvIFxa/o6qw1PQL5/LKPt8JWG/gfjBgSB7BUBrqfGx5BF+SoAsPy6pqA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hYd+xubWxkcMEjHld7AAe25P8A00CgG01aEqerOMsgkAIxPKqMhiSR/wAgJ5deL+tRCD21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nkzMbqzKe3ktj2z4gn3f1qaur2aEtzYwgNwQ7goCy5N5km8JAU5qCeWAFjqxrMGq1Mmzd3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EFGbF2uxjCkN4HgWdrewbBk1ZbJBUaJGqaGp9/yvnN7pZmzEkKCRa9rNkHQqcVYsAPR4t6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Pn/KNYWcxFso6b/+ZZW1KR4E+mUh8rjuEC1k+5yHB/lqVOxEUOcZqy17MnVGpCqCLeiSL8g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Y6IFuEESZ0LFioTMZHIEWuzLYFSBwqk/b9NMVthBwKJrWSaAe7pcD/AJRkPar7sPvz6vpk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FcUW1wfQ9kFbEEW/W+XvV1ujX2xOLVqNDlitAQT5E34BY83AuQQL5D/txq4HVhxRJsqQId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TwBa9jZbA6tKi0DjRQSv8AlBXGJsR69k3bni/Iva/u/wB8dVAU6gXJvDB9zTP1PNuOSTbke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O4i7xWLZNpmYANrkeXr2xCXU3/6W41FgH50srqAVbpv7PwgXfnkr75vgoN7AMST5C9r21N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5hw+E13PH6geQLEFfd/QPPv/tqgyE1UsaVmoZ14W8/WghMtjza1+QMrEj6rfcEcD7k6khX0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/wApoEShgb3DC5APlcZEffheT9+f4dGahlsqR3RIZXzqMp9Xfn3wzui4F/qH3C3v+Ytf67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YjVtJDlrUgZlG3g03mLeItyLkAi1vXNrAEf7avlFVWkqQFZTytxH4TRY5gAWPI49gWBt9g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klcQAkjhYfV4psOoI9j6fE+K3sbfbnj7asCQbXi0+rLtm2BzNX1mzfu6zQbIgG1+QAL/AJv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njqpAJJcDilRdkerytXnztNllFyv8rni/H8heyfy96CmgyiGZsrZl08YEOQPsbgn0Dce7gX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rBia05ZsPcAklb8Fla9r8qwN7A6WSvEOtNLlSQSFNsJpnHliAD9yTZm9cC3ojK/89BYEa8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0yn2jMLm2A/LYBieDcfSPu5vbVc1bbfslxgk4lOCw9r93+lptnN259g3JybKw5yDe3sftq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VmfVcp4vzbXMDmx5sQCT6+4BGTW8ff8A01XM3jLph65QnAe9/T/DNBl549qMrtYE24K/7D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4fCxRjmmdwWIyv6v+lwx4+4vidBJO53l1w1U5lvNXx+ioHu2J5JufQtYe7XNvRx0AkbGoZc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6QXvcAAewL3+5tYkg2//ADdAvUjpICKCSFFrMMhDe7cDK7G5Fza/6ki3/W2olyLBU7N7Mz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8WIJuOb/8AtogFBBBHBBLLyp+k5pyoFm5AYZX/AF+2iRS0SeI/snyNIPx2IeIgTSu5COcX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9B7v/Tr5u1HN4GfQ2PDvXnlkmQAxBkR0aTNUGKMQoAEjOzEn6Rjjzyv8WkHSwNouNFQ+KF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QYFVTthTfgJle9gc7Hy1EI1Tgxq2Ubi69mZ0VgVlbAhVlK2cA3DfnIbHyvohN0bXYyRYoM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CTxAxQAKDiRa7Ag5HRCWj095YjxbhWlW5UqYnUGTI2bLmxUcENl5DW1LNnxMViDKxsy79h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4QLDKNgfCNVYkBQbm97sRrpKeAAbTmvZViBoZa+038S0q3chcQCmPbtjlx42ZlONy19asP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Bwz76uT/AG7xdZLlPEYlLkMhJwsmNlIOWRte3vT5zsYkBB7pPKJCYkMmXBKgpjgWBBPbZD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QGLeG37Yh2cqQDrJTCCgWzkG1lwVb5EBSpUC2JUNew96NveT+aZ4tBF+ArXyUAgBDgxUAl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jlthvYhFKra9ubOL2tGVJQKCpAF1FuR/+do+MIeq8qAAWsykRAqLgBg4sLdvi/Gr5iVCkZl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EXVRe5JNmkVSfpDFvXJ8tV3BA2v93pCbsyWCEAMtmCliL3uS2IuTb/AKcX1e3BagbaEHGG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4cWYAGwLH0eLAi1x46YpZtWGXLy/rCYitgptmrYiznxxB+oMn/lggkA8/wAWraEKRxZYQi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SkqMS+T2WS7gjIL9R+2OhVBuzCQXdFcq4TIrZrlfExuDwVT3jYtyPf5sdQddQKEJTPUosJ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1lNwQiLgLi3kb/la1tXw9TVayQNdrnMHXET4TMJggtJeYkNYGzWkI4KC1r2yBbIj7aZGOa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wh8UAjNOpZVuHAZhipdowElY2BXhcb8DyY+8tPHCAvSYxXXaecHxbICVjFWlkERuFjVsI3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F0a5Ydz3ZtTFvRoDUzzC+KAvuMoBYhyfBi8sxBjU8K6XuDx7Buvi2sx0Zco0uWUmgTvKLk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PxMizk2DKCATLYWAPK351oN9JMi24YmUg49sBjUdyyoylrFZEQchcfte+mpeXXbzf0SmNs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cECYFVWQq8ahR4AAsDckgXF/0+/5tMipZ3SwcsrM3dKuXyAAWyBb3Q3swDN75HOP66xY4u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Z190Hn24c2UtGsLpbAM8XkBHGwYCWIzcH1YfUdc7GBAGTvbzoYSghP6vP3Z2V0UhbGQOFR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IcFsSPWX2JHFvXOqzdh829TqHpcqxjRI8MCjyBXRbSK13ULa+LJxb9FFtLxSQN9AY9bzKQ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qE7QFihniaRsnwdJCqm2fuRAVBDAg5H/VrHiaBQNuKbpc+0/WpZT3A8RRVzYIjqUAxDEJyL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b3Ru1ELq0m9OCscQTuEAsLvYPkS4wks1iAwW0gHIbSnY2QNpYa3ZzSwen38kQhAqqJFKtZ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C8m4xK8C+rpyiZMTmsdZdfTaghQyNdQPzuWaQXyXtlSUuDwbnIL+VtaE5RFuFOHZOuHrLv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FFZs0t4EIngQpbya+PJ92FtaV2HwmUbCt6l07GgxsBlmqqyt5IFa7FCpIKub+YB/7cavh0W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kBgL1OaWltjtF2sRY2At6yUALiOTZS3bAB5OtKAHhI0vWVeyrlhWnL7PzpNKIWtcMHReWB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/wDgdaAlDhJmPTptPKf/AIu/UtNsP7NPV1FSVm6UG8dTV3T2z/vPbaKo3aOh2Ta4tz6i6i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S7bNT01Gpa4ynkhtkQq63dkW8WyvLFYvKaajPzqt/ru/PuFQEhgjkkqJwkCMIkZXKRRwdx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j9PkSdegUaqPCYMQ3YMcOiqd3qKiVGCNDtEUxZkWYdqecStkGI4eYsoS1mMd28VOqY7bXt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BoqLksaqMXSdFH+I008MxMjIbGsrPmGf6Pp/wqN4EXbvXH1LrPYOI3tfwzYC3qxxc3nz/e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VG7U7CWKkkAtikfe3FXp1ZiDnGlHBkxuCAvlq5sHU6iVHIoNN5+EbKqZa+sCCUCKevYUTS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A+lvfZjV7XtbTFIpR1MSxtiekitRUtWLW10hTGerlqWjKARNFDL3I5EjB4u8cJbH2Wy0wZ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jCKtqiCcUzMV+V2/aqcqXV2W9JHIilgLXBqGt9/xG0Nl0y8Xn6Iyq5ugEjG6ypLNFA0j9m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+GOrenWV0jAHcbCORuD5E+Om4NqARoG5ojGo2eoki3wfIp0ztaJH3aJqybcrMjJJuEcy/J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dQ5JJOUkz42suih6zEbaQBw4YI/9d37IAJGtFvKmYxNHDTNTR55ykS7rDJNFIwUnMUk8j2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VpaNMak1ciq7gRwymRiWOQWB3lVRyQCzXP3J96oSCCLymNSiSO7Ua5KoyS0VO7f4elrBVV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q/kPaWb1wTJlqCmhJ1Mm6Kr0kcmmao3MkSG0lfVSDK0jpG0rfLRt/Ewja5+9104Zlwzpoo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GTWgJmq3yAivMi2yuF7YVCBGQbkWubkm7etYcQ5R9H8jOh2c3inTLLf2BY3CU4UhJZGZxY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rEupPHH9m8tcrtDAtdz0fZ1FVt/DLg6Ro/m69oRGjNHR0EgcyRr5OClgzEZMDEtzYeDa5+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ZqzkkXQnevw326E0qq3ckLRorlw8qh7kJdUAL4kKLZXA8vy64/aX1B6nN5/Ceg7ODls9Z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7PGUKpI0RVo4gsgFjPiDgLeRIuB/p1kOIuq1rNQBrMDVSPdf9XUe00cu11dJ1Bsm17qHA6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bK6lqbmoqG20Gaggac08yvH+NSyt3kPalmTV8HDdirLiLnQ7NlXNFdpxsLDUrjKy4TDV1DM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t1T1D0RNBvG1dVdMdRRGtngrpth39Je9OSexPNtUMyPtMkWX4kSwxqZZnaXENz6XsXZ8Lt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w+HMpI0vwV+vunlfSXacfsqh+x9tTGKmjT6/EpzL8rhlEVfxF6x+JO80O30h3LdK78WOhgg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sgWAIIYURWYuzBhj4kt9XVw+xdh7KrPiKuGPsv6O804+J2/0l21hhYQbGb7/ABe1y8M6O+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z3SKr/APCnUTsI43q9x26lXdauuRZIoY0NXWVax7OzyvGMM3fLIfRcax9p9LYF+pwz6w/g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0FjYbr2vHAV2OgXifN3s3sz1K+HHws+I/SW3RQbRT77VUbH/ABbfuaObbIZqQRgwSyRwg1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0hKs6tlk2uI3pLDVm7q3173yp7XA9EriqpIGIfa4vu/K/dkz3/APZJ/wDHu/L1FWN1fQ7r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UFBt22StC/faVYFpZmmq28kWSy4ZK2ZDYrnf00oOYYg+Tl1+9E4/+lcDtjE4mCbvXXLm/q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/dg6hpZN1remviLukLCCegh3LqFqOrYTV0VJRxN+76WNFE0k8juzSBkg/I7lVHLxu29lxXL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e0ryZt7N/prCwMJUwwezopauPM31l5aneXw1/Yd6E6HqqSuoPh90psMtDFTNTVxpE6k32F4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vSR3kzSoaJ1Ct+MuSXGRoe2AhWXCysvniyzpYHofs2AxpQy+HN+Zpeu4/CvojaJoKeni3D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W2xsm5wUW8PTiaOeM1U8nyFd2JKd60mRaK3dhii7yX1kxXOI4LNndtTl4tT3b/q5eWdnBU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1b8wWVV1X0n09PTPDT7PTJAvy2cFpKh1aK71XzG4G0apLNL3OxDdVTBc37d2hxhOopTZ6/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MyezKe33aenNup5vkqPbvn3YLM0EdgUQpYo6AhSSviCSAf8AfVBgYYNqM0wdpdyXHnz+Mo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tGdxCkyljGr3exJMi9vHuMT7IsGXTkRVIqtJhKg3felRpTxLDIuKmSapkqZrPa7spMivJc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NZufp0x3IoXrBMIZuEayWdOU4pPlkDr3DUXZAPxHjIeWINcBTFd7ccMfq+2sOMc+cnvTtd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nqF8BdxWeipoGdo07TJcyExySxxr5l7CzmQDED6W153tAyYqknQT3GAAcNSRrPQro3c5Ijt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ollxZGFxZnAB47h/lY+9bcJlWmO5lHws+bKa0nS21tUwDuuXVSytGyxwGZ5JLBjCqnNI3Y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HlnxHIcleEzG2Rky/1VHTcHqVraRBUCSnm+Xp6hWVh/jbSSwTqhuLLEmD2t5t9LKNKYszq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p6nFOTLiLmK/DZv8YuljkmRZEjRjTsyqYiV7bjzEZJ+gsVyH6+jjq+ZgQbrLK4bBbBOjc0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IoZqaSqkgNZ3CJklkW1laK/Extjb82PnlrTguiqSvAW3kY3rMVwrsMRMHNlru/2hnyYmpo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CZVgIdiUGLfgjIsWFwRfx1rXHYqLGs574apiMo7x4u7m/q/nEpqIpIp0dZ3kjKqyR9x3VZ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jZo1I4Yk355bU/7lKOYFjE4nYnBBWsura96ZDDTmqdVp3Z6aoKJ3InggkhrYAYSpKsCsdQ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9tjY6MLFVnpRmy/r4Tl9pwHCC+H1g+twt+vSFySUFKl3aVkoxJUSVReNPmZe6sJjiWWS8i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ndx4poOKqkFjyG4ley4zlco1xOGvZ05v5yK7rX7TSTPLTxsomqZY3SKR5p6de9HZ3ZVKt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ZKzAXVdLxe14QooMw+dxBZtwew9qdaYjhHe5fPgsidVWV8itT07RRieolqLFJJHla6PFPK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7jLlayyNimufjdrNkKMs7XZ/RuDQfFtioy/J+A9kRMlHVNHnLCO5UVMlU9OGEiLJYpJIxa3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9OufiO7sXYZmYzqpg4WEMuHyqKv3TdNs3aL1U02Lh5WcMCrobtIe5Kf8tATlYA3sNZCi2d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EOgpqepkdQpdEdUmkQFZPwMSxUsbEGykEezY6UAGbRjSzZlZFUnVmj/R0z0s8jRiWeEFCJ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akC6LiLXHle7aaE9xYSGYOiKSFYXJnSwwTyox7TzqbkPiQpjFo2iY/QFBZSeQfI8aYUzZQ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lJKaYSU7DEAgSBnLWtKFBIVGDHEqf0AY/z1oVSgADBj1+VMeIFdbN7fZ589Irr54IXUxSJ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UBppo1IM7QMpIlC59xWBVhi6Fb8al0UHRhnbWr1+VlicHDdwcwKptnrhX2c3zuX80j61k8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qt5Y5A4eTtDFYTE97RjtZeDWyGSHHLXPbMh2KlTzTYcBG5XGIGWivv9/8AV3ZuCsUp21id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TCZjIskbhgDHlIrsobnGTFfLHWNn0Iqg35ZR8Er3xajl8cvh4/2hzxmJVKs0wVWiaPkcQ2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CQGCfVfSza0RxZZlrMxHLIdvwp6pZXZyHSJGMMiNjywxKhSDGf5qQT9POseIwJL3Z9masB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nAX7Unw8pes+kN3op6OF5JqepwNQoYtHKQ34gxVmKsVs1xYN/U2tPYu0vh9swWDZcp4ff8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TFRxmDji93yp8b/wC0V0PU/D/4hb3QSQjsx1stPL3UkhppAZ3BzDAZpIq3sACOHVr6+s+i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vNPjH+oOztgdqa14a+33/WnBvxf2t5tk2W8cYqaCr6lqI2uI1mo5pKKq7YZzxZZlIA9sv1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mYGyWAX60+W+nsF2UkgcJYr83L/l9s5o2jdvlahpGXvxmWSKvgdDjUQERkVSgHLu4nzA+l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Iau9POk8jh4wBN9eaS/dKJ6iIwxKJWEMNbt83OG40MiOsNQkhFnUwBqeQewypkuS6oj5T7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0vvD5XnaRXbKoI9Jtrr3oVkefbI6hlK1EO4KA9BILARCVYu2wvxMsb/AFafiCgzAa97+czL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rCayMbfKyorTUwBLM5s01K8gCTXbnvxTZJIOTkrA6FNi5RhlJHSPOy7oKdqyCcNhUxgLVx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ZBtW7ULm6ws0UrQVOasJaeo7begylcSt1EkHRl6MPut3WkYo2qtuniip5ZaZsFLzLI8KxN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QuGhbJu3zbxmdG8HKs7MHIAW5noow12kipayOvo4NuqwiyxR4QSsoihSFJAA8hRTgyTiOM4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JFxW6tYsCoxWDaHhP2wwd9ICTTzs1LUtJBZGDUchbtTQ9zkfLuhcH7jJG+3NRXTaWykEmt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dnmnp3i+e2SJZ6SNe3lX7I00dMGRcioahrKmFpQV4grmdfFGxsaugcxkR126asr9up9026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1qRFjUSUkFW9HuUtGLFmESPDmBzGWBOOWqkUcx8I5W0vqsk+809F1ZAaWKS0KLWNsVPMUI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WdQq1dFJtrSNCX/Gt2sr2VdQpAumLGoYnECT0nN0afJ10tLE6ug70Y7l4xLEG7ayKWKi9u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21YksLJ1MQoykgHhji8PcSUCICVUnkYlWUNEYTDKiMTiJAzh7fquWXljqAwF5TQYyWBNit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oVowkkldDQQBIwC8kzUsObIAgJw7MchAHAx1VqLZhtcuhpAO8on0Nf/i5fxd3L4b/ALY1T0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Px16N3n4cbhJI696k612alk6z6FeFVcurTQ7Z1BSI5Ts9yuCO6O0YfnekUzYWbvYZv+Fps7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eVG7SwRSsyMJI0LMbKFV1uFIHCsM1DezxrhA5Qcm4nRiOoAAYDgghSSRYEixZgBytv72vq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BuHIchmOISwUDECx5JtexYcA+8v7ajmLUNT5/GB2NSt97BObqFvYhDJwTiQRkFFlY4/fm6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xfZEGrNbSm9/Vmzc8KUbN8RexPiMVtdwCP1N2+rVSKNSJTu6U+U8qMhVmm+rFSCoFgbr9B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IQO2U2cqROsiggxpGhuWYHxVZFPsKOCeLNxzq9jS7tYS19mSRVUMlrs6/htyAXCK3cDACx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Lsi9FkgE7C6lpbSHKpmQVUjxAMShi3LqFHmtktf7anDvWt5dQKN77S1NoS/bLOrOGAdsrn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UqMT71KlxsNhGKSGIZdBLM2uMjHIYl1spv7VjYsefFQPfqwGrKc10LkGrILXlXST2ijIVR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wXm9vuLE2t9m1MoQWpl/vJhRRkkYghcVNr8kXyUDnm5H9vHV03Pwk9zfp5/lJJCL3t9R/L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8Aq02UJIpgMynfx+rl7vtR1jBBK2YD3YnxvYDgk39G9vtqy5um0z4wSwRTN7OblikKTzyS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nkKPv+pOmi61OsWDSkg/bDApP2sL3HjYhvQZAPtYerknVWzWKkXmO2c+14TDf7XJBPs2Ng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61IGXrpKlc1k8Obi+HzoU7t/ct+awUH1YCx54vqtsCBvGCq/4/8frezCHdUXnwAAysT7Nxe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Dahggyk7+eaLOdiVrhG0IaccchiSTz9Kc+/fBsPtoLEAbExrYLG1ACphjmb73/qFd/wBWGW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xP5Rxx/PVDZvxMauCq5auvOv8A6mxOQx9XFgmP02NxYccn+/31NmgBvcDhpVtw5jBick8k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AsxYkEtjfjQSbs7yQgS3W+IfbrDFqADbg3/nkL3JBK254/3B0AkaiS2FhsAhvIsPWUknlh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wW9gLfb+erqTRJOkyth5WNKR8eXL8fGbzFyF+s3IIJJN/d78N7/vosDNlNCpLOzIAayEjb8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eOCLm1hwOR9hf+WrWFAs6QUOSysoZmHn6s2HFucgeS3BF7mwQX9H+fGqHOdxm+z9Y8DDFZ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zvzc2Fm4bkH3a9/wC/lqVbo28qy4ajMhDNfis3kLfZr3HBa9x9l+1rHV8wrN0iwgC5a/ig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B5Hgw5BsfZC3/wCmllSWvo3WM9YUQBRfq9GDXm+j+KbyIsvPB9ceS24J59cXN9VO50qNR2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XHoqeAzKbkegOT7Ayt+ltRAghbAuCL2v8AUQLLbIG4A9NkPfNzfQDsRIUBgxdbOJzD5vLN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gxH28fH7m3B/lojN/u/sMxiAFY29Akc5AerIPv6/66INmAtthAhub8A8/cWUC3OXF240So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y3H2xytYYge7W4Bv8A9MtEkqlhq41mBubA+lGP6gm1vK1gbfY8HR0YdGkEDQjdfzfGbBJH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P2C255HP6ZaJO2zftE2GyA8eLnG38zc2FuDlz/vok22Xl4fPvg0ZyyC5JYg3F1w5B5+w/w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cmmnQAq3zExBveTylbyMh/VDx+lvHHXzhtz8Z9EOXKq3lXx72aShFTtdywzV3YSAkBUZfw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qPqZX4x1no1daRcbKghc5ZDkZB5E3DkcYqYUtbIeINyWP8OohGpwzEpGq5PaRYcwpjYZOG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5a+RXRCF0ZDzswdB4sASMicZMCkp/KcvpBBJDX8tSLYi9YS0unWFog7D2xR/8AzVqFXJ1A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nW3CA3rW4rENs/wP7suzYMTFE3khwbh8GzCg9xUN7Bjkp10EJKmz1mBipQgmtJb+zICUOO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oH2sAFsOQfv99bMLp8P5THi/8Ay+lf0k/oFuY8QvLlylzeRlWzED9Pp49fr9WnfGYMa5Oq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fJhbEG9wALgEgvwfubaegoA7DrM5IyCzlUj83zpKIlORJ8jYXOKLdiLKGINmOJsQLW/1ak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iynhiykEZFS9gLIL8Lbkg25OpGhB6QioKWtfk9tm5W5X7OoUX8rj9QbfTo6GhQJhDbBRyA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hYkootlxzY2AA/q0AkDUaNpAk1qdBDApa9lHiU4ayhApBBRyPVgvAvbHVyNDXj83bz9aEM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Ee7L4kEnO/1/SDxY8Y+Wnn3vl/H92EwAg3XJmfIogVfxEU2xRTfFgSB6H5vq1ALagkU0II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rH3wFAVTe1x5XYgfVbUgBTpr/VCJ6oZKCRwoJMa5BbKpUI7EkkFvR9n+H1oALbnSEhW7J4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ls2RiGRSCLG2P8r6lq4QOUwlM9QgosqyYKDkmR4Yt23CJe1wCp98jnULfERuPP1pIBJ03n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FlEq2Hl2gyjBsytmB8rFvbLxkunHfe5ZyArWejThD4mLJGtQV/GEiknuFcfX4jNyCykjgm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EHaZJ5xfFZLJVvZlMYIIZMUhVgZHjYGxjjCH2pvb6vtoIsEQq2JG7TzD+KqMayVVZirNiZU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uclSMqBbj9edI0sZvGHxlC1CqhsFcnybukYqiBMS0iDxyNrk/VZf56d3eH6ISJ1fk+MoBP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GRASmJue0G5Fz7b6vq1oWqFQxKyHXLpIzIbTqcCEsAyA4tiqWChbHggckGwDZfVq0zyyel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zH4RgOSOAY2CEMYhCVAPsnkr46yY1U1bf9xmH1nXHQBB7KrHGAhWQEhisbnEmJypwKBxxk1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UkLlHLOhgkAqeUt1naHRJuIxgUQuwJtwGjF42SUECQd0rZRyclb7arNwAzCxpc6i6UXGWI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upXudtW7ruORZbyFF4LZ+f20vFehl1s7zTha4igby/dh8UDiF7LGyKXxZxkQMvJySSp+1/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a6GbZcm0kEKwCvGoIlcs6MTjGE7huSGx8mXm+OX5dILN4zRJvCrHwVjnY4zEsxCs1lIW9i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vWs5snxMJP8AY3wkwwQK6MXlAJWyrj3FYMLHi59glv6dNQUoB6TJjatfnSXb063lE6ocR4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/i6+X4flzawHGtCcoimrKb288vyq9qXr06VCwjEMpNhIpswQHuZkHE8G4uf4lx/TWqZDSr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BiJF8yMgP88m7Lxyw8f56vh1nFmhMuIP+QG9GMs7b/wBEVAMYg2QPmTf8QYg35HP64jTt+mY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W9HWpNqLlVPpRYJjcMcjdUBJuRbL3a/wBOteHlA0OkyT58f+Nl8adg6H6H6rj3Cdq3edi6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qHjm2OPfus9jquk4t+r9uxPzW40Mu50Mm2vUFokna6I00Xj0uxYRLKVGjHiicY6ees+Ejc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zFTIGKkIsaNPKxIN8Fdly/9Wu6hAa+izDidI+9PVSww9RzQwSVMa7Clgr4FFgWGCjMrX8V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9OV9LxGNqG3uXwqBxCG0yySbnP8AJ9O9PRx/iJuC0tTNikmLz/KurtHGxuWCCzX4K4sPq0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m+TNObIiAGhpNUjOY9vV4hDPTbbDN8uURliL09dTJUqvBWJIzHck/VJ5fl1JoLrobqQFJy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Yfle7zEUqpG5xklMdPUyI1rgIolZQv3/ACnTaUkMdRMr3Qo0Y0dyFtlZ7hnlllSI284IqO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pEW1xxx/FpiqKDE/VlTlAIG8SVlW6VtdM4JJqoTIVQFMaSiiUANa5a6nm1gWbUUM2UHWBb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qqa5ZmWrgkhkoLp3VaqKSQNUEKpCpTZZKpBJkYfo2ng5NtBM7sK35qkr32OOGorDOoNTQ7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5E2yxnJlJYODUU4ZjbJmkbI/l1KAO1DcSSaojb+2kY+7P8AOMCZE+ZhikrFUqokWZ46khyR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6giiRGKLo+0PP4wVNKI0rJp/Iy0dUhZmZcDNKgyQC3IAZV/1MW8dRQu61jEFAsdpFGlVI5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OMnliwZYVsQLkxsT9irY/m1IBOw1lX4RZaxAbfRyybttkQBlmmhoKxiAxLHcJ5ZS4jxuD2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5PZzH92JUcYPuv50mNERNW1LiwzqJGjJ9XllY3UgeNwbEt/bWJxSVWbSbez64h7uaXHscb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dkUoRO0h7a9y9nQ+I4uBl61w8Y2W8J6rswBVQRLx6JOe+0dUVkhkqaSFGVUjjCvDUToFdG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ZMdYe0sDhkAVU6OAoD2B0no58NKGSqpkgpQpVArqFJBMjjkt27gQEuwuxAH5ded7RiZTxc1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elS9KHoxdvnev3Hs01OYnkaW4WJIFGAQtcZxlmUEnk/V5DWB8Y6EX5/ZNYGqgLmMq/r74h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0jt8+5suVO+51HzcG3QVSsI0ijdEDbjU5lVjhpw7O3DOF9WwB/uH0Ir5XnaOxEOAhfEBX5v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fiJ1Ht25/EIxz1e/TzvNS7fQQUDR0kaNLWIXjsad3do4hKxdw5di7W12sLt2J2LBxMPs2M2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3wacvtHo3D7firidp7OrM3LoFZV711/ed5fDT9mLojpyhl2jZNi2zYqJvl6bckgpEhrZ6U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TyCRhIpybuALn45Za5vafShxCcRsRsR/lG/wB6dbs3ohcFRh4SL2fDWrVVrN92ehPw/wDh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u3xUtNQpTiKCFCRHCkEm3w0yw5f4if5GaoHea5HzTt7bLWDH9I4rKQDkNeTOv2b0dhCyUz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1pQVu0wNDQHbkWkNHBTKsaLjTwxKogGNOoBAhTHtggAs3jxrm43bSby2pbm+VOjg9hcZTQ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rcentrpzFBQ0Ua5cOaS9Wj5M7KoYAyklms3IGIa/5dK/3yqABxATQew42ISz3muTdup4Ya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+8VmQIzSXDRZdk3nCt5KzY4lcUXLVl7SzG1XW5pT0e18TGRHdup6qphKvU/htC0KKrSUNN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2IDtyGVgcb8aaMXGYm2Hwj17NhJlIXX7zSvf3sKYGRZVWHu940kbdiBVDKIq1ohGCZy4kH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bWjBbIdBB0UqNZBt/nmmppYokzpFBjikNPJiSrPLD20xJVxnckg3POOOtC4psX0mXEyHUb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J2jSSe5LVEsGcwmGRNrkAllxDL9Ix8G1Yldcp+2Y8VGOtSj+rYYokWnWdDI0YWVMSCvdUy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C9zcANb82pDAKGujFDAsmxyylVpzDPUSyySBZY2jIblVCuyqzRKOCHF1YElS3PjpTtmjsL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aCwEKlSRk7ArFlmS1kKyYhWc42ZRfH2rZY6Vwe78JuRcoAO9zvP9nrqOFfl1d0TJEurTHC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ZSzPZybm/j4trhdvwmQuwXMGM9h2N/W4agHLw/O6T1N6LqQhgLgmFGUIi4SOzIxjETq4sr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VsJmZVs6LK4llWCtlLTpba6pa1ILRzCUqGiRG7kjkfcKXDYcEBgCA35gSNLxWprKzKqlV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16oKeOOVrJVpZHqlIzrUDBCChyAYKbEcnt+PlqqMGI10b8JOCGDsyj/AOfh7MXbaKmSlGRZ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pk4TuuoIW18grFr3ZV/VsdGKuVqA1in9WMYtWXDuG1MqinD18UbrGgeSIBmxMkYEU0ccZy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sj5QM41jMPDZnIwGNtyt/CYVSy06OWSBEbCSZZIS7jtlUR45kJtiQ3tuGy8sfq1oTEQPeT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LxYmhOWjl3h8pniWV84ZE7ZkjIltOJSuDxlUVjKUGICm6eXgw01rILqRlH2xGVWKqQVa9e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MgRqfCOaonc7lTxzSKLSugYt2qZwrFEKqVtYkXy+luNXw2ykKzaYkV2jDXEOZMIf8A7ua9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5IoKl4YCS0kci1M0cILlVaPB0J4xtwOB5ZLq7sGsAHKTvFYeECy5mHvVc0revFUDJUU9IJ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aK6mzYtE6AR+QuSL3PkDi2udj4RVi+GvGw1adns6YVBcRyq9F5opp3zEdS3aeSBFKtIhjf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IcLzY2//ADtVrbXb8Y31IW0ANMYuNSstQJGlMAZQOyoBMskjK5csbhJFcfSPq4xBby0ttT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glEoLnvvN3YasU0lWzv3mhHbdgUR0qJFzGU7AjIBWa6CwDfz0hlJb3TSmQYYGmdvw+H9UeI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S8kiqWVs8iQEaQ/wr9I4/TSxhrzE63LM7ZsgXcR0p6Z4VeG7uga5csoQhgCRHNwVH6Bv9W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qSHKtQUmPdJBkWeJ4pGTNR4vFIzIoBWOTECQY+gOfH+ep0J94kFqoE6R0LyiISXCoxDM0qq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ZXNyP/V4+9WvKubo0plDGuvumzULE8EkscanFIoO26MjBHbvN3GQ5Bg+JClLq1yfWltiAE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UdVOmub+Hr9nyoVVTTEMzxmV5QjgI6s4eNVKOQRaohKJGSsgBGR9rrPjYjXmI181875sjD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h+9zfA78sNjZZFZjeKqeIpCrhhBMvd7gFQp8hKsZxCXsSt1LDWN9c18DDl9mJcFflYani8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CUMpPyzEOBeTNw0Tl5gyEea93n+aSYnWa892csS4ykG/Wjz7pEN7jkTydolR0CRuBYXlLK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C30kMAMT5ax4mYMVbUd2a8DKQau+so/q/aV3Cgnp2UyBIXV3ELSvHGExmV2IvIQhW73xP6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dFAylTvNWM4GE4PK0+Wf/icfCCXaeq5t6oaIKd0qJ4KRpHZs69TnBBKQe3DPKrdtGcfW6Wf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l7w3fjU/+vyz51/q7sgK4WOFHEu/yugngh8Uif3VSTC7MtRU0krSXjFKrbetUbqV/HBFKy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vpPouw++un70+LeniPVL9Kt7tL+mca1UT0s8oYIJIqpUIjZXxDxZx3eMlS+BUML8ZG/l4r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87YlW96yVdP73JKsW1s0SKs0n7sNTM4WknqV86LO/FBUBWDC2Mc2EqqHuzJxQettpH4T5uG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JqjCnbjidJyktnWanmLB6innyAKTCWLJWH+pfvpiEkaxeIttpt5zLFVLU0+5QdudW+ak7k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C1RTygKbpW0y4m1sKiNJBlk2iq8+eWVHHSnfz+39sYow9NIGhUtAiMqKQXaWmkYqscwBJa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wbV4sLWg28/ux4p5EpS9bBBS1ktPFV1LUNYqvTVlC8fy29bXUstmxeGZGRwe5FIqyoM0Gh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FvLm0/7kgpo45NtqZaGkaWbeTt0HTm9MtOlZRb3FDKrncKWUuPkNy2yOppZ4jd0q9vEqlX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NcUCx1HCGhEdfLudIlNJJUyTMKekqKeV5O9FPSLJFNt80YspmAdgox81RD9akaWQRoY0N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zLOTLJGJKaijLARvPHLRrGwASyo70ncQxlSCVH3Q6L4QKqpUqAx8W0koNZ+4qzZtxoz2hL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fzM3dfcqGoi7h7iSUqXcuuLGS98gcSzodJKkKWAu5KNrkjonNdFBht+4iCph2V6mNo6arpW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ZuyKpR7PZqyt2aNG1GzXQji2aweGUz1ui/vp6uOAUyNdJorkyCc2DyPbhlKpGwZbhuT9Ta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oAL5YhpKyqhkieB2uPxFjvmjut4ysiE2eNiWBW1/xNVpNyBwyRd6bx5pK56LeKaoS6wCaJ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lqI0mSO6O0UkiA3/ADeWWpsEGjLjR6noj/w+ust76E+Lu69SdEirj6t6C3Dov4s9MT00KV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3tO5bz0zXWjJh23cemN03SOadCoHy6JKpjlfHJ2gBkpzo2n3h+kbh5gSQdV/hn6ZGybnSb1s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UO80FJu9K2SSI9NulLHX0/YliYrKO1OouhKm3jljrzWUWxczrw2a5JH6C4K+sTYX/RfXr3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0scxCgLI5Xi+RuVD3bEKCCtrEe+TcegQAdWUkqARpKMALHLcgO9BmRgVS+d/bcCwHIy5UD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VEtV6bSnd8Q3lODjxOOQBuC5CM3HL5kWsbevvqwoDfm8tIlVbhGiPJlcMSiErMqsbtft2X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6m1Wj4GEI22ItIXBkU9wlnJGZS4Xt2CjKPAC1rEY46iEs/aYMmCAKVCskiZBiWPmrl78Ae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/P0TQoYA5Rp977f4Zae0x4FSSpKWZDwD+gsRexuG5tpijLYI8ZGgA1lobNGCA3K8DyJOJ5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f6tT8ZcuSPZEtDaYgqRhjcOwIJBJxJuFYmwa64+tTtekoUzEkjhUL58/yk+ooWe1uQpZiw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a1srj1qIWKu9JLaKP+WN1AIBGSn9FWwFrf8AQjTUvU9DKOdlEkFMpsAVPIsLkEAcHH9bH9f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oCOa/kx1SM4ixuBewPICmxuQPS2/66aAQug4jMRc6k81t86HrfEBVI+oFfQuAQQCfYP/to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MMwI/imiLWB8TweRxYH0Dbjni41YEHYyUzIDamh96aciwsVNgCVBPkt7Kbk2yv8A76L63p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13fp/lErkfovqxF7C7km39Nw3J0NdGt5aguYpzVEDy3NiSSvsWBHsBlIbkNc2udKOahe0Z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3N/T/wCYlaQKefspBJPAH6e+bD3qsetsWB5UOnyhr96Fd02BxuftyLgg8ck3KkH+eiTl14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8BRxybKf4j+vH9veiF8V5YJZTb3kTaxPq3q9gebFb6JZarTmhgcngmwAW9xa4PuwHAB9/r/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uUMIbHIw/NzcKADcnIn6P1P3IOpBIBA70oQH0Uiu8Cv/AJh6O9r5XAkP973+x5JPFz/8ur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EVDiXr+GZvkw5W9EE3t4XH6XyYcAH6j/MatYAOXiaJFMVLcvnvcsMD+wSQy3+59m1zcerD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coYDrNK4yyva4OQsCCALeQP6jkf/AHtU9rQsYHQUycM2GIIUXFuFP8RNvtexAU/99SwtRQ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S+RNBjZbGwHiTYWJyK4fzIsttQLFC9K9mWtWL4hGUcP+X1ZsH3djfi6i1gObAL9yRqpu9d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YajeaFzcmxW3vixYfp/P+fq+gAhfBY3TPnz6fHSYCAAQMj9wLgkf3P3+33OoAJNCTpWbu+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X8RN7CwHHq3/3OiVL6gKhYn7v3pmTkKw4tzb1jY3LfrY24F/tooV7zKs5Zsjmlfvcrf4zL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y5ve9l+k3++iXXDKjKBpNA3BN73vaxFxzyxsPJr/ANr30Sy6nL0M3lfi1izWxsFI8TjbK4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vi2mwBybker29gWsOBYnlbaJLADYzZuy+NrkixN+ALFlHv/wDD/Tok93L3vJg48rp9QGSj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+ok/YfrolTqCPd+2v5z5IqW6TVCtcXqZioTjECW4ctYiSTkrYAC1/zX182YNxUdy0+gmslX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BSCpyI5VBJC6m/hcgPdWa+P1L60iUjdVjyZWjkGSkAflccMbkeJYFbYt65GiEaWcBxZ28F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MyxRxMxugGTEAWYffxOWiEDRp3ZQjqLKWUZxqMmN2DcAmRwE45+r1xq/UfE/pCWj04FCoY/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AQF7IEcXDAi55HP0614Yuz1YxLG2YmXfsKDtwtc5SB2VWLs6NkVK9q4ykCXu3APpjdddBQ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/CW9sxciIcFmKixuVCKvOSG4BBHIHJ+r2NbE3W9/7TNjcWGR14ZYG3IM1VbEXIZEyIciz+b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WOnTBi8h4aaT7bwCVKg8gtdQQDyFXtgnkC9/5H6taAbUkjVpmf/wCagj53uknisFWwY3vy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RZixHv8Ah0H4VM8UBPXkW8/M2LFmHIBBucg45440QisAFubLbhbkq5XAEhAD5SFQ3P6aaq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5UFQFLAE3UMo9ghSV/NaxYk+hbQyaZRxawhikZFmZSAzEt64UsHOJ9C2Prnyy9akKKyqTv5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gUABL3UMpyIZVAHLPcqfuAdMIPjmhMCuMr8BLscwQxY2AZiOWZTiOOLD8uo1FNesIJfI2V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Fg2JN/4uF5Grt4k+f4YQiqBdCyg3VjYkEqrquTGRrW4vcEajh+kD9f1hIRuwskgazi1yLM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j1+ltQADWtEwlM9Sq4MlzE1riMM0jdtCbL3Wdbn3weQf+mpVunUmE5k63SR+8+cYXFwWJd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kJysLcadRq+ku4TLlLZROEfiXEbVJKNGpDtaRT3FdmJklIjvayn0Lm2NtMVhoJmN5jtfdn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rMMyoWQN3/xUenKDNsVX8WLA2U8Mfp1L8preVrZrN/1TzD+KMVQa9wwVcTwgYBRcAFk+6k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Q0htW/N/VCUJUx4K9/aEAIFspD8/iq7XBv4n0Dnj9OmlrUjYw398itbEzqbAKjhU4UDLkt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wuPH+rTsMqAwJNwcZ1IsKfOWRCpjJcMuXBxUrZgzWNkBB8QAovwOF/XTpnOho7yxOlXWKp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tcxqhAyEinIeB8hcG/lrJj7n4rLpufhOwOglUx01pB2yHV4yWZjjZowsAUg++D9Vm1z2Fh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Lhkd2dodFZlKdlDKzQ5SR2DQhnVljIkFrWK3BC8Y/wBtKmydN9KMjGIygPI1/FWZWS8fi4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uSLDx0jFBJ1HCs1ISHWhc6D2FmID5lWFiPFLcuO4Ix/ECb821mxApod7im6W/tTqwVcsgZ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0ixkm4jWw9hS1m1nOgJ6CPqhwjWTyFxjIHwZe2SxIAXI2SKNVtez/Txktx421nkye7Izl4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rMYwqqzklbDtj01rnT12HwmXGy599al4dPsZQrHKMBQjMFI7iBbLkt7W+n1wobHT15RFMA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6LaDAk9sKoz5soYjGKK9+3xwTfnWqYwW0GXSXZsYC+LG0YsSLnwysPqy9lSLD7fl1fDu68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tHbc1KEkkLwDjywAsrMQfqtwOMtO2FjvCJxVCqQPkybUaEDIghhx5AILC7XJP08XIOtKLY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fv4tptVZ1z8MKz5CLqLrDq74Yx1S05jFcelenNt6p6xnpJ1CWSnj3je+nzdTmzLEJLtbH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9OKZcdqsefNz5RN7neQRxRAkGCSV+FUwpMS7Kzes2BUc/b1rq4dWbmJ8xGqyRbBBGNu36Mt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Be6xVkc9TVvEzLYBIGVCGBXORWxy0jFPElDmuaMBVGHiE/JjrV1L7pXdHvMqimko6ioxLH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2sQFMcIsOLksvvVAQFxepWOPE2B4ML/LCBUstJXuc2abadpV3aRb3rqqX5ZEchrjtxx39Y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Wls2VWNdF/NGacpFLWNNdlSmSOLNgZEEmHdyZuAMYJrC5P6fbTBdL4VMjZQSKvLI1NHOlP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gCRLarrY1mDxlfulOVFrG2rAA3pZi6Nj5Ub91m7nzXItNVzYOoYmFC4LkW9pigGWrYY1Bq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oiM7yXido5pqWihsfJUNRFGJWK8dl3kILD8/r7aaRS6G9IoEHSjd5fP8UfN6QpU1UZcdyt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CHkjqIkg7tyQyFVR1B+v8ALjqyWqq9jaDAMxXdib/6jE7Ksk6MA4lDKFRyEjZYhH3FAH1K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ipeOkEcZ2jeJCkfaSOkyrpwwp6J5YwkyseC7pH3O1EuTSSzY4+PjMdhjQm8oSQLcntAmKf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NPhGXd5wDYzuvcyANlNlX6dGEpzGmmfFJYKBunnij/ALLPHFvldXRSvAdn6br6mkhkx/zt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wfxlHdJCkhlf6sl1fEUFAvS5CUHI6kfpHTaEhCRMxYMJJBKWLOngSCpsLglDkdZcYE7Ca+z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ezKCmUaTSs1OVUMGACuU7UliLoysn2ufLXnscm2HQmew7IoKKdtJePSqOkm0zCJf8AKq45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wUYki4Hae36Apzrl9osjfS51sBKZbE9FPhAN47MMMEtDRLLHGrzSOZpVjJyXsxKQJXYKwZ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+1ZiXs5Tc9FgAG9NfP850nuWz7ZRU9MKyoq9+rphYGtmkmjiDsFEke1xWjjIjP0MCvl/c65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msnbKAPmyXdLfC5N1Mu6bnTEqgSakidFluiHCB6eJxYJn4MBio+qPKzaTjdsXCYAGbsDse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ly7R8FIaeppdymUXemjMEKQ9po5iVZo53yZZSkr2CjwKssp/h1lf0liOGAtR7/AD1nQw/R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j4eVtNMs0O1zySTKiiVEAjPbU8Ys13SMry4FwNY27Wd7qdPC7Gp0I0lobN07ulFJLJJS14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ijZ1vbLnONiAxduQMVTjSX7SWF2SfyzoYeAoA2kygnqYmiV4ZVsxd39sFY5gYWF7g/SRcj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g4a6g6SS7duNTC57dPO0hf6ljdyystyiqQQExPieAPp1dFIsmWdVN66LH6Go3R3C09LKrA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XyAGMcq5G1xYfV9Ono2y1FEoF1e4OTbaiW8tT3HRC7OrSWEHdChKh8VxtwvifbeWt+CL5t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K1CEWSqZ1nzQsmDSEqwUL32HbAORHkpuy/bW1Ao3mNixJUjrIjutPJIiCJJGeVnuzuhXBD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AKSQ5HHrUhiNjIKk2KlDdSfK06zTTRBql53DEuwVijAMQgOJcMGU2+nVDi7AnJUs2ECNNZ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RVDQ3rGEzQqsQZmDSYlwvAKRoRzkW/h1IYakHaLXCq85DaymKkSGokQQsKZ2R6eFnUBjgx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QoA+kKv8WlZzlqPCgDUWY/0MRBSJEz7UcZCZut2F2RQJB4TAYkDglVu3lbUtxcQGkW1ZuG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d2go5gO1K7MkXiCxcgJI/I/FctIzLa7+N+dYe2gBL6a5p6D0Y5ZSPGev3w1qP35tykPLMZ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UhHWNXeZ0UfMJbysBcx8+OuT2RnOEQ1g3/AOZ08Yrh4orap2t0+qR0EUVO8cs8cKJLIwyn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t4kClvpJUnL6mXWnFAJAviAnLvNiu7qVVj3eH6Fj3VVC1dTBYRRz0sMdRIJAHimBJdXjm4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RvpvpTEMy6BTh5fre+Ow0bCw8Qhiy4xZdNw3vi+llEcahpfBkE0ahCvc7rsisq+1UOVTi4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udpjZTnIy6qabz+aGmjeQKYlEiB8AVv3IMwXkhY52dO8zAfly/8ATquRiLANfuxqdoVSQx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ZE0VKqyHtzVea5PUrHKhMROXeV0xF2wH0Hg/Ug/WRV2GPDvNfrGZDaLTbX3svL/wBwuWiq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Y47q/bjcEKng5OJEcoQSBmxsePHTQzIQ18J70W74QQqyhaO3nuxLVQ1gWWGWZpGlU94vIr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GAxyIUAf2VW0w9oUBiW0mdBh8JVAoXbT90RklinkLOVEKhkCko12kKlDKpBNziLH+n+InQ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oOcyPTL25vohmIaITNd1RVjuYg6E+Y4Wyg2txqGf35jNKpa6AqO7GaamnaSdyjZhlKlEQC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HEFf7kfUvvWLEcm9fuzdghBkBPD7+7/eG7fSzWHfp/mmDqUkRrTA2yUoSOZAw5Y/f+Eazq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lUjZY6KyRwWVHZklX5qTuXiiMkmLmXAg5hwBx68r6kFgCNpQLbA3pXDHOFGPc7jplEp7kTO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kPwLADn9NMUDKb4iYaAga8UkW3Q1DooIRJJYO4CGYBELERPLExbNLFVNvIZL45eWpQMdAc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p/N86SuioysdPHFGZe45t2yEW6s3eYMATkrD3YYkX/lrSqgBVXeZcTEGZmZoLcNuEwwDES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lmjJUsiC4kjuPr+lGXy/XVcTDLCmOXTN75bAxyCDWYWB8n/wBfJjAaZ6ULPHM4gliD3rCJ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0EUQ78BAvIEX8FFyX3fWJh6s5lbhbx/NY8ParadBcRcQFSnEp7nD80Kb4T7N7tEyvJJUyQI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lLUwd3aFJOQswEjCFjwRlrDiMWxGFZT50/pj2VBhhzxBvq6+1l9n2oTNHMap3SV0oZDLIZ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c1gFjVkOdwF8mZfq1lclmLA8HNmP84KuHkAYBsVeHL3fsmCfuzADMLiro3mAJAqsSGUkYK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U4mZ6B0md8EYaGwM/nz7ohrB8wkkPb7it22iUlC7SMxGZkFgUzJDZAeNmX+mhayRWYRXJR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CadpZRCzYK+S5WkQEG5ikRQJUz5sb2K6BiDCIOTm7skqcZSM3EJ4sf8AEw+F3/if4abhu1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JWQy0yrDWRVEUiGOWIMwVpVcSBfqKsA35dem9AdtGH2wFiVVj+2cP092Zcf0XiDKWxFDN8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mqN7aSGASdmirmp1DssW40tY0e7yGH0mCzNJZ+P8aSpYDX2v0OwJw2U6MW+lan53/wBRIw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bXTzv75xdLTrJJWxRi5kZ2RefNpGZQyi55Vk+/vPXsVNBZ86YasANHhMaszxmMYyYOhe+I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TkEj1Z1NtSSQDUoCRsZJvOvp6cl7NJTM8E5xZ4q+nuDG9hw5ZblWuT5fxaTyscvLf4TV/9V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/ONjvHFVAYtEm4MsjqGxei3inAWWLECyxylcojcjyXTl1B15f2RBpWAO2J+U+z9aHzOWlE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EuMkb+y8SLxHKpyJFrFWZf00WLq9ZLLZGnxjnQkR1Mfawk+ZCmJjEkiSGZCiugYhOxJfFg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8Tda7VDKL9zRogqX2p5aepkrP3TUmZ5aamZkekmeTNKiDK4SrgqIFaws2dGrZXbT1bML6zIV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3TSTNT77RoFq5aOF+pEp5gYp6+BCybvtkaMXxqaSOGrQY/hTCeF2a1yt8zcWXTwl8M1eunn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EREaRyVj05E00pvLOJWMkNXAeBHMoV8GHkQ39ByXsSSdI8066DUczST7jHT081bTzyQysk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Xaahiihq62jZkvG3fJdSCc2WVWyU6lAHsg6MJQjLvpHjZws+3z9PVm4Q04cxY1jMscLUNd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KFmNNuEcLTICSgWVTwSCEbi5ce0VNqJEOr6GXcKcQV7xUu9bVHV0s9JEoig79FOsE6ouVq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bROJs/AtqqijebNKstp7JkDheSF4w6FZ4Cz9p1tY3sbgDkEr7F75ZakgEESbogEctx1iHd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3TSSMt0jq8M5KR5V4UMliB7BF/zapuvyl/SF6jKazTtb9hvrjoTpD47bXF8STudP0h190T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baiKCo2Dcev+l9x6Y2XfKySWJrUFLvtZt8lQylGRIe6HXHSccOyHJVqVP2f4x2GVBF94T9I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3X9mT4Qt1BTwUO/UHR22bNu1FTTisp6Wv2OH91TRRsADC5NLcqbspY5OR5HzuKB6xxegPn7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Z0XUWUmxC88sVtHa1y7C98vsD99INDb8vyoxDlJYeHn9sYKteGIya4IAHrI2Ju1zilsR/w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A920TiasLGXz4SCb0ng7O2IYl2XEHHw4AwvkvHA5+ry1V7UWFqVABBFFiZU+9QuQ73Vgtl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5NxkvFh6PlqbA3vi4v8AqDUDptKo3CP8SQKqvJ3GW6uFfHHFUAIOJOVsiOMW/iy0E6AdBK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tdTjGcyWZ3Y5HIqbMAUUN9ho1NCXw1zMBWksrZ0TFRZQWAbPHEgMRbG4uDYfy541dFzakH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/llpbTGVsVBYvZEOILE/a5/i/Q/caYTqK5e9E4eVibOWWns0DOkfADWDBZGxYgkFfZP3PA+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m8ZEtLa4WUhgAFP0lSL4sPoAIuDcG+r1WUjcwbK3FWlSfUUFkUWLEI3r0A1rm32YoCL/fU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qSFm7YxIIBW5ABsfXGN2UE860KpyjTWIxHC2pvEzD7qx+p4rDgm5suXH2/KR/cX/AJ6YtZ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CX4x7RjisZy9KpPLNcRhm55IHo3HrVgHOXKBXxlcu+urfKXyIcImN7vwR+gb6f0P34J9av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hkQVcEYLA8nK4ubqbC3AAZiQSQedBw2CtrmJuXLUQL5oTJASD6utz6IUHgXseffP9tT6m2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yrFTaluaIJFZLhlspBsB6FyOQADz/fQqb2CoWTlCgC+vlfhG6aIksSOG8rEgG5AN2v7P8uO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Iy2xBPD+9875UbZcrYgkn0ACLC97HH9ePp+50o3qLmrDdjsMx+7l/qiMkrzYEobLyeGJsw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iNo+6YAbVMyf2Cb5Lfiw4Nj7IBYFhz60wAkaPY+EowUWOsNjRucjzYkE3vle1lI98Hn+er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ubXJPFxwBythjyLgD0Cf4tEktsbyrFKRubBQDa1weCP+VfQ93OiroVcoXCi8/rB7ockb2B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62yuBYe9Tqp13EocbDY6rQPw8rFCK1hwXxNyWJJ5P5eTxz9vd9NRBktTmZv3opipukCm4c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W5LKbEccjEc2Hu2hhWpv4yjBmAQbc394LDyyb6fV/ZvkSQAfbEff76oA4Cnp8mWygHNWc96/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EKMWBHHu/NjwLasbFKu8gqGo2aYcvL+9A9u/lcWBtcWNifQB9G/wD1GoIrUpxyV2ZayheF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LA2OJsQWPu/6m2ooEAm8zSFxC+GMN6y/0wPbJPDBwRdvX1KRYKPuQRfng6CSgIbeow4i5c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NBCAsTZTyOfYtj6NuCCPK+hVawakHEbJlLDOfkzO3a5B5JUEi9wQWFx/seSeBqGUAaHWVw8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3oIRA3uLqLWF/YNiLj7Dhr6k4bAXuJZirHOxomuH4fK9832bHjIix+nxvySBf9APf8hqMh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dmN0FUfTBds+yoBxBuCovcfxBeAR7/AJ6kqFAs5YeuCk8JYfZACMJYX8ARccWsRe45ubAc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e7J9eKvLl9+blm+0SDcO1v5fmuSABfhf7/w6qq2L2WT62rynMPhzfWmdvkgMMbBbZXXk8n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0EcRAEgY1lRk5vlZqg1iIdSCLM1lBPlx6N/zHQFY6V1lmxMMbW/wnyRU1mmnfNow8khZ5MW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A4vhwbEHgeGvmbnY++fRWvKvh/D8qSoKjAjE9wq4AfkswHcSwU3QeNyTx+XSZSNE8oUSGx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lcAJdFFvQYjH0fJr20QjUwkIcCTyBb5cEkujlQCt25eO1h6vbRCCoQGflnYKAqDyChSCoj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9vML9WWrJzCSBZAlndORhTGQXAJsQ02Ed1IWWVRJckWb1ci2P31swunx/lEE8RJFy7tjAW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3ZnlIkX6WYgDID3f8tl10EHAANlmAjmYb3Ld2dypjysVGDOAGJu4IKLwCDYECwtddbE5hM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2ssXbGwALMxv7VStlPGOL/mNm5y07ec7GBA+Jk7oQLRBWKi4vkpJLiwFmJJCjIA2txrRXUc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GuaSmGxULyF4UYKAQF+km4tZmNv7aJlitRcgAMbLlZCMQ63FuSDj/MH3+XUqWJUJuphFAs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TkL3sL+IuP1t99asR7Guy96G3uhoTK4lwZSoVfIWC2u5jMY8rWte1vPUAkhCBZrz598IcC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Fw2J/IBlcvbi59D+epDC2saNCGBR6BtkTgG/ymbyt5MCSL83+x1XXSzmqEx1F+GPAB8iQZ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TyTcAY+OrCqGZsxh130gimYyJB4xXFRjyB6xNyOOf/l1Ukk2YRPUC6MrC4jaQgMSGYELmps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jZ07sJDN1WxcsylcQSG9WYXQjEABgS9x7vqkJT/UEJsxysxRmZmxaykkZC3INiL/r+XRCc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qGxwZXUZMcMj5RgXORuDle+tCkVqsatGgd1nFHxJ20EVkbRupdXsmBdkcL4MXBunr2fIH6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0iXwyWzKdGnnv8T9kMvzN/AhHKSKOLrkTAQoI9rcn7eIvqXcNeyyBhMQTYnmF8WOmnapkK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iJEQMuTKqC7ZGMfUOQ3OJ1ldxuTly++R6ptCO9+E5trNoeONJFSMjAqJHAbB2YhlNhfIjG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1mgTRjRgpXFd+1pIRulASh8e5280TJSAJlBN7EC5xDcXtb+LWzDxFJBbuzPiIaKkfW/plc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vJDOJG8VDCwV1X6kLHx+/wCVuNaAykb5ZlOpOmWTvphWR0ksuI7YA47fl9Ny/wDmKoLe/u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hGYd2D0/npOvfh686x0y3cABXcrHH+FkoRirsRlni2Sk4jFcW5x1koZgSenlZ0MKqQ69J2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Zyovjwy4kHCOR1ZikSHEjE35OkkZTQO03LZYeJM6c6SLGEEZKVdJGZhGalTJZMVdRZremJ4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k3elTQhrEBrML/AHp0FsOBPgpxPbJYkPEGsGmkS/1uym1reOS431lbVqvWqm6XNtAAUKQQ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84OVJIUXX8pJHje+km6sNxR4pgL1k4gsiIJcs0cAOCDwMQeVYg3U3UD7m/j9Os0mT/ZMg0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dIzUrdj+KPzWa1uB696ct0LmTG5z8BLv6eCrbJmIcI0eT2ZSjcI5f6xYXJXkDWjDrKvhFY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60vDp5fNDIS1wqshXE2KnEKBcmPFlsbfmy960gg6iY2JDX4y69iUlUB9DE3AIUBQQhf+Ek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m4RpifdEsQXRgc2ktLbS1ktzZUL5i6qpWyPYnmRixt+gP89aTxAmjVReNrhkDeTKmhElOy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cxkxvdfB7XVwjMQR605cQgDTWZZ+fr/x4Oqqjfv25+uNgqKmSorum3emq7CLssatKWn2yo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dv28vEwLRSZ5OwZQnoew0MBSOH8JjxhbEGeFG5VUlVVvO+MqRzhIoVskTSh0WCIRgACMX54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vEZhck9NLk2pJRF0tvMRcTJuu+RQNOgMayQ0+JqAxxDiNo6ZQD6/Db+JdZcQk4qH/wDhjl+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9ncjvND69JmrNtqEKRw0nTTIy8R4yVcgpwIwTaORKVZGJ9ktkq5aqvK46s35fPneMJJZD0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pWR+0jT7eyMR2y0NNSpIv0C2RaVVFveWOqrzDxg/K3hw/ljHUpLVpIVYytNUVMEkCAdwJSU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ZZGDA8g/y09eEZuizOdWbM0bN0dI6lEyZkhELK+eTOlJTStL2/4f8AE5E38jqy9NPOb9ZQ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6SLBLFEwAdY2LxSFlR3IsgcDnseZueCT/wBdNW26VKOcvDemscdhWaVpp4mZlpnoGdsu2g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l0WoLFQBcMuf0+WhxkUg9/+UqrMWGmtLFe5zItTLt8TNIxnAmuQUlMTyVAOVvFLS58ksXb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ZPDnI5iYyKwydnjOUchTFySiSc2DEWFx5XX7+tEvBb9UzmChpxjHEPN4IrLG01lWaURDhV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38WqCiScuWMcmlF6RNHRq20LXKhqZYKOsr4IwFZGFHUxQ1ncUWyQwz91FuSfl3x/pYmhAE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8ZemJjTvvbs8Upm2uooZ1awSSPdqungIU+gwRVJ+wDfV46Zico11uJwGNsL1YfvSdbGkj1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qmNKzuFieqhRpIwJHFo42Rpk9XJm/pXWTGOVCwPLOl2XXFynvcvxl2bGGmp0jZrCSAxpTx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O5HgoBUhybnXmsehiMb0nsOyEnCUdT3fZnRnRcAq49sxDqgjmQyqcFY2ppGGY9A/iX4Fz/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N7nlndwFDMvs1O6fhxP8hSUhjASfCRFQsjTh45CzRgfl+m+ZNjlYMuvPdobMSPa4p3MLDY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TpqrftyFTULMkaBBRoEBZ5CFYzTrcFnsjFVviB9X8Lc3GxRhgqG07063Z8Au3ENJ230nQfL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g26QiNFlYFRNLMDcU9PGzKqZLc4+NvLXJxDYJred/B7OAirek6I2Sip55aaGojjVZJFhnl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i08KKcY0ktGQ0asWlZsm1hdiAbbXz52nQwcAEEhNPHz50l6bHsUARSYVVUkjjHevIheWNj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cbKSLxr2+Rlw1FcgU2xmk4QGq7yzafo3aIhHJWRNWSShjC9TUHtSjBcgka4qrRyN5MRb8Nf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iC0lFxMQ0uy71FS9O0HbjnEafgqI45xRUsEkZVVIIZE+hHZT9WX5mx1dSpOagvn7I7/bML+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TYI3deWTuxlXIwnLuMiqRi8cePofl9ffTia1MquE5JtSQsIqNmjjQyp3EaYFO07iFlAXiQ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eQ3PjpuFoc3hLDCGah0kVbaa3vCTOQh437arCIo2iGVlQygiWwHk4GP02/TW/DbTXSWfBS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9tEqxSOrKBPmkswWPN5EPdiQF/oDKpDE2xVsfI8NBI2NRQwEBI8JBN+jHaJiwiAcYNFlHE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8WGLXHAK+K6tbkGoDCVTqJQHVc8NOZTMid1hIKRpYo4adJUSzrckoGYlmH3IOLLpSmgAym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JzpvjK4mnlZ5L8ASPbGBGNpBEqhZAJDyosBit+NXs3d6zIymiGGhleTUcUkksk1lAWaVe2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wlVQKUEmTIMbDHx/TUb++LysNjMiiKqC/mkswAe95ZIgqv8AM+JBVLrZreX3C21ZQb4Wiz0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dzCLcIUWRFnV4x3JYlDRgEBw/b4jfuY+Qtwqs2snairYZXmsGdT0czDEXXqZ67fBXd5I9m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/hxKMqYzQ4lhHg1yhIbJrk+Ru2uVgKEUkHTmnoMXDOJiAKdZ3H0xKxMMzCKjYpOAIvFBCI8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WmuDYALlj5ZaiyzFiApWLxEAQoCcT+fxli160FTAKiIxNJPDTBpDTSWaNT4RlTbuIyHFW4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ww3XMpHEBm0mXAHaMN8rg5FLd5eaBo4oI6QUtPJlFDGW7dRnJJAHdwe1IbyMofg8+IbjSE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+Ov5ontGc4xxcRcrMd173zu7HfbAkkUkSSO8ZL/MCM9xLupJYNllTm/wBKNc3596dhsQpA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HVymVl5c3nii07QyxvMsJkd2TJuEklCBgiyFOC32u39LNqgNEm9f2xi9sBKqWyhBETR1Hk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CC5YYR4gY3uLZAFSV9Nq2cHQjQxxKkZmPNDKigV0jsq5O5jiJy7pezXVSQodhizO/Fxwtx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NNL85fGJXGCsyk8v2efdIxuplpVIZJO3lhJI6qaiQFSVERVADFhbnn+nTSgXKaM1YAXENgj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szgySLiLRyIEORGQJEUSXuJeWux/iOk4mYAlp0cJ0BobxKYQoSJHIZiaioEkbI8YVVVVkt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J/8AVrO2JZygbRmlliAe6vn5MSzbksc0aJIghhlKCZCvbeRQR3oQ3JfIsL+vFgq6zNjkMK5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pJHEw/D2YupZ+26iGFmYxoZojgzSMr5gJEovG7oeCSWJYq2OtasVHLq0h8MMOJso/d/wDM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2ZZ8SOy4HAiwHkkaDx98N5ZadKKAu5zezJdttOiU9HWrGjmOV4AZTaKQ05YskaLYzOF4xH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qZHK5hM2K+ZsTCzZcwzfe/ASydv26CSamncmInJDHC0rASSIsiqU9SSkN91B8mbz9634eA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GcPG7W6piIpzfOryBHYUFmS47aU0hhhRFV48ZSWKIlQoM0wiaNZImJS6l1fJlXTDg1VELl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Kt9szDtFg984gzczd3rmHKPZbm7tSPbntYiZ4y6ujTTSyqsAaJ3UMJ/lp0Qd2UnttEyYAI3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myZlsNZa9OH6GHN7vk/NnS7J2wvTZSrKFA14vczDuj2lP28SyA1hKy2YyRFZLFwihiydtV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WzC1k8rcY64XaFOt8J8/eE9Jg8S8KhtP8AvN4N+9G2obCKZbmNWUIOy3diRZWsJEyUiM5i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c4pXB4RHoM7KebL7XC2kb4ayJFZneBmzVw0RCozhV8IwjW7hVFIt6B/N98oxAAbIs+alMb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UIeMODLG1xK0TTeah4gj2EBZiQLH7gm5t44+Olle8N25vd8mZGamphqt5flfKkN6hWedGj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VN1jjdpAxjAtM6oqx3H3X/l0nFtgAGj8LKvEy5f1nFH7SfRz9VdB7/QvTwNJLRVEtPEVQR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wWSIoZGAuDkqsuuh6MxTh9oTEJ0UfZ8r4zJ2tcPFTEQnVg35p8L3x92mPpf4mdZbJVkQ7f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SxxU7PT1VM9SEazU6MCoc8q8cf8ASMfvnoN2xOy4ZHG6nSvZ04fjPzb/AKjVcLt2ODw4bD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PSOknj3CWJwEmjmqkYAkHOOVlPauRkjKWKn0y4t+Zde/BvDBG1T5ey6lT3Sfxg541gLKoB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UdjZHA++dgDflGXx1eJIokeEKoZZUqZKZrCKsSOsjdiqmOtChO7yPTZC5A/T+eodBQN63U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3F9MV1UK11mVWWaoc09QjRszJXwgmmijxbIBscUb7syL+XSwclg7Lt8I3EAbUcJ73zliOK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OaSpVgVVZ4x+GHVrkMY8uP6SG5XVsi6ebis5razHSml+Wo1pJi7Usjy1CmNA00OMpBVmKl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brzqxujW8sMqg68MM3WhNPJFFBHLWRVsMG6UGCeNTFKqJU0iNICZZJEDKCAVEsKfmdl1OG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piKAaXizCxFOybu0AoKOJpXrYJanb6WSVooYaigqmC7L3HNjBVQ1MlVRy5WwEyfSA+mE6hg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m5YjENRRVR+TiMUcErz00fc/8AseaNpHl2vJm/DPdiqFWFvNZYnRMsdUccRFcNRig1vmjh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0hkCd+FrxNFGKeR1mjd5sibNNI2Q5MZVl+lgoqKAFbS1aXHOmrYENLI0csslNJOixRs6s6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tDLErNwQRNT3x876s9MCBuw5oLmBFijJZ1VEKyNOoqOSKufe9pqtpq5YYFEEtfRwpAJ6yJ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hlV1W47cqk+OkqQKvQrGsM6kXzSjVkkgvT1NmkpC0EikhpIjC2JEMgP+XY3FiVIZSumACt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H/AGmqplpq2irY6iohlPzG2LHUFBQbyrQfLbhJEVK1NM1IJoZF4YiZGVhhjqTdEA1Lqdwe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cJ6KogqopJInSUs4jAMiywymojZ1IP4aVMYubWBbLnHStNc21fyl1Oijx/SfqAfsA9fTfEL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+Y/edC9auzqsca11f0r09uVY1WkbYSVxqKiTvSx2ilbKVFFyuvM9pXLi0DlH7062Gcy3O0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oFKpbkKwx4sVP8v01nJAAHN3uHz9EZI/VIWDAXPiA3acqSA3Itzdv52vZtQ1jfumUxBotH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jGypiFCgkL+bJ1A/Qf9SNULEgkcRaUXvfAyqt7jBUtgjWVBJYDJifFeT9TWX+3B0G+G96/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VbuEKrKSEIyGWKglyGOJwvcKoAve17/VqKI3FSCKJHhA0kA7qgkZAsQQRicSABlj4Czc29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uESWyfTLJ2aGKTFjY+h5GxuvIZUA5sx/t5eOrqSRdD5Ua+4+EtDZ4GsA2Adcu4EJjytbDg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1ZVC1rWaU6X0lubLTKrIWF/A2LLblgMVC83sR9Q4H5tCgHiB6/zlWNLYNAS0dopWLAOLAl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Bb+wOQeNXFmlh0ocX0ywaGEkAhcSWJBPlYi4N/+/vTkGUDQXMeJiEnEFnLYXh9nvSRUtPj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SVJ4+1web88auisoJyniGWLFhmYjpy96PsVNYAi75clWHLBcT5foeeLaaMImzfNKMBR4tP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JLAHK3JsORe3AA5/np6JQyDuxbOGI0yhfu/RFgo8wR9jYi54Cm/oEcABRpmQ+IkFyDoNFh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YnjnC3Fx7J4vfRkPiIAgg1fnwhDUHH0qLccmxAItYFiQL+9RlbXTaV9YPH8pjfNSgjgWbj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3J45Gqxitluqpoy1FJgOVvZcb8FWF7Akk8XI/nzrO2FR+QPO0M5o6/zjNNTsMjjYXwYC3i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30spvQ0/N9aODZQpBygbeP/cQtTlmJ4Lfe1uQecSRfj/6tUoE8QKiWTGbOdNG9r5PswIp+Q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q/oCObg8X4uur+qUbaGX/3BtgVDlYakL/ScgqhSo9MFAK4Nb+/J++qkWxCjaC4+gvdieH9j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38QVsoJII9WFjax/T/5hpiKLII+mIouTm4A2bhjjHAxPoZZEKtv1srNf3f7fppmQELwhj1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Qv8QF1sf1tzYfbUgG6GGLXvefjCDFLZfuRY4tYXuTc/fjx9A8/m1KrlJI3bmhWpNatDEgC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i9rX4F734t+jaZCDEPBsCVN/FVWwuOLgXN//AKNQRYqRYq70mxBiFNgWtYIRa6qLW59A/w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roeszsAcWvdgSbXAva6q1hdhfVQijUKLkZthe2kwU5IIUFPLK4AuWHATj2Lj/8G1bKAbA1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FyxHpsgTYHi1yBloyi7rWG/vm/lVHrxvwcRx9i6kG/J/vqpRSc1cftQhgphwpX3ewv5WNu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BPUmZ8tZmY+AtkeQVYDxJBH0vz/LnVMou71vyIMQd6AghTAfSGx4IZl9A8D+5v/LU5FvNW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kgqebuDyQDccWB5+/GpJ1A8YTOxwt1U2fIAnxNwoUWT7grx9h9WihVVpAmtTMNPa5AJI+r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tibX9c20aGxCZ8tbhRj9JIAAHKiyqwFlJP6W1XKMtAZYAAaCaFN5fYDNQvAuSGtzb78X51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yGUl3qZHZFIWeRmlUBL2kkAAUn6vFRkRwQvj+bXyZ92re59OBOSidl7vLJPA3iQS3ckicA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WFmJdLctxpMTG+rEoKBRw4ke5WylGcK4cIS4e9gpPoeXj5aIRnqBguKHvSFWRWxtlErqMU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fmBb02iEMpQrSqgzDOcLlmSRGXnxjYmzpbkE2J/9OpFXrrCWX06GNijKylUuGLiQqvJVnc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LsPtrdhEHLrpcRiGxiMNdP5S89iVY4EUSMfwy9ggDklwTGSfqUL9x/F/Trorqqjr/1Oe1a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AgKtdwmQIDMGuLo8YPICtfi1xrTVELtM+MOELvmMsTbhk4sOGDeNhiQhCBimN1hChyLE30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4aGxMsChxDRgEWLMBkxvmyBAMiCFa/AX+zNrSNEoHRQv1oh9EAN14Zt/rSSx2sGiUkKoYX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JILcfrlqKU0TdiZdBWuURWmPAHKhVLcWfCwWxA4vcWJvfV0HEpN6d72pMOVFW5uTkGXJUz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Rknn9F/vrQBRygefGEUxAMw5WMJa8gBUqrgBpFv9Klha3ofVqWI5SMxhDlRhY3UErIUAyj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GzFjcm+X9tQK4jeWE2oaMgAkgrcJiMioKgcjhXBbgcG1/erKeJaHNmhNkAjDxsQtwt2Qlu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1hf+nUPqSMwXWEGLXyPFuXADcBfEKwt9Vz/LjRQFAGjXnLCEzqAq2zN2YSCy2VeLKrEWYBV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KrLZhIduq8yGx4JIACl1Sx5dbHkrkRcXH/TVSCDrvCVRv0K2lVQhMfmjLZCiFLKxjYHMhS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CwC1/u/ek0fAyhOq4MknI/DEsRVi7BBIFaysGDEoxT9PX28eNSNQNdLkgBibIWcifECg7j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FsGZMEZgWfIYvYcm9v8AVosgGjpLhSVOQ6zg74kbVlFVKyq7SGbK6ZoPASLKCoxuCGtb0P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cYasFo5T8qeb/xQ2KOWaoW4STuTPGXkACPGmSElFDLUNfk5WXWLFxQWN3UuMNAa6zmTdtk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eTYKqSIxE+UTi7Mcl5PDfxaNALU6eNy/qwdAJUe9ba0akBJGnwsCoVkJZjilmayjHk29hb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zO6niQgbf+ZTO7UIE5VcnhE4DFCWdBxdiCAQ6vla5/p9a3DE2JOvzZz2XMQftj5sFOI5QV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XiwLeRCgWMhC24tb7+Wks5as2ywrKwOU3fNf8I/inWvQQeOJQmbl5AsrxlSqxB1HblViGc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udIZipLAa8P7JuwlBGGR7p2f0WSEyjEzMUVWUoCxDFTIrhW5kCBSSOGDMq+S5aXuSerTem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Y2MThXikIQNCgOSKikswYjHJfVuSf56RiDKxJ4r4o9AC63tL/ANjOX1XM1hnhjZbvbDGwsWP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OshrNZ+tN0ufaF7gwBikjLIZJEkPAvdZVsgZQPIBF5H1HSY4DY+6TijQqUXBmVnUHhCylb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cKCT5ZfVpBNknxlpYWxxkjlGuMSMArE4hR2ke5Ltb2OOV+nTl2HwmTFrMNKNS7enPFsind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FbqCCLC62PIyxb7aenINbmfG0XDYb3Lx6cI8BmSUYt4KiWLYg9snkoRYH7fVjrVM2U+1rL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TtkWJjJUEBkjLAqxAHHsgaZhDisCyomdsvrRp581LU24D0Ev6PBABLEgNcmw+wH89OCggl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iSsTmmjp2MbSvJPDTxxFgRJJISsCuxFo482TJhyq61LWTXbT50zT8x/wD4j3xO3P4oftr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nDuclN15vmxUs1LQvt9NDSdOzNsVDSU9LPaQwxpQsO44Bdsn9MNen7OmXCw1A6Tn4jAu5r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odwp2mxcU8nekjcFo5JipCPIv2wJjP8z71rB4eETNQz5iNJPamGRenYqeSoYtUzrUTLIzNM8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4YgCKdhZbG8i+KjWTNeKdJsKVgqDu3F9sD1DIOx6UJJSxUsasC7duOtniZwVsWYxRMAR6L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1lsTlJB6V+M3WTRxR0lPgGeopDUuxbugxu6FohGoJVvw1Mbe8UZv7yqknXaQWAAHUiR2Bu0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m57hMSD+JSCRnMkjH1cuyerFbZa1gDXXXaZCCCBUZZZI2qLgXAjVmklsRG8jR95QgBAVjl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CL8+EvmW+UVIhUTl6uoqCc37/bVnN8gEJyZm+pQWsf9PlpioTQPhMzPbkniEnPSU1NHtnV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t88NiVJaPd6aSsjX0AhpzYkc+WK+8tS4IADEVcEu1yqb170bJbmvqIsxdWCySBRgIY6VGq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Ec4j82qkFTqdJILUSAI1hlkkpYyckMl2WxHjLIEUgexIYxyb3vlojV3HxibcI5aivpaWMe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nhPKoya/4S4JLwebx5etSg6rUGq9No69SVNPQbDsUsBtPVbjVOIFTsMaSiWJKmVo4ybq8k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5tOVQpuzE4jUoJGvn+0hdHAaerlpUOcNYKKSN/aTUaLNVozFb3AiFjb8ynUMAVJvllMMZT8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Spg7qgqVkjrPFhdMkiLH6RdlZFvzrn4gIIB0WdLs/FRA4uaW10rWqcSzy4SO0rkAMcyrFm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Nh9tcPtSFGo7T1/o9g6Xd5jOpPhwSy03ZZUISmRJ3USKGOHccqQVdD5Ag2Jx/iyXXnu2km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S5PtVO2ejEfsxXVWklb5dpixbul3zCNcgIAeEP0lePWuBiWGJrSeiwtWUDbN+E7M6JC0zp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jkALwlXQ96dZajH8OTJFVAGJxX7rfXJxz3gPOk73Y0FlfanT3S+/Btw7xfwRJFp47CWME2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3Mglyx8e5j9tc9lal00E7mCqN8mp0b0luCVlWsCO0ki9yqEgbtLLU49pIYWYMTkmOJI/DC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jz+E7GDg6Dap0Dse4xypNDdFjpaiSnkimlIpkijdXnkZowCVYBbcGNJGxDZZazFiwIDTX6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biNxhgNR3HiZqWJkDxzGCNQX7DOFsxBCtbhVKlW9aFOIRWI2YRy4CpZVcpb80sJKZqhWkp4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lyIjSQiTMSxtjISQxXgquQXJtacMkrRGaUJVCFYhTBx0EQ+XmkYBZBIpLqZDKbt3AqWBzG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lGUamLcljlA0mq8UIpVj+VkkJkVHDs7ORcthMBkYpLHg3sypbx09GUUADcyjCxA5OfhqRG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JFEZ8Azp24WAiiLyI2CHFipBJHkv5lZdaVaumWXOERqq6GVfv9NE8sLutREkJH1Q2pT8vd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F/oGRbJccVOn+sW6jBg3eZRZlZbypk7sjSZPF34VebJUeSNSiARC2RR2Y+8FVQijy1R300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tyheqqCBmmpy0zNZJZTIthJMtw1kYns3JjKqOSVH0/mqj1qpi3UgGc/dRbe5zFyHMjr3HF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yowVtb+L6tNGKTWYTnYh1LXr+khcVOInKE4S9iobtyKGkMcaqAZVUAMDmxINyv8A11QsSb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RE0kSFu4qmL8PAQqLIENnXusCTZ2PFvqA+y6apOUWbiFtgNNTLC6Eoqd91iqJHVWd5BEsj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TAKAvDqi+/ILYtpHaFFFh4Trej0LOK2v9nenrH8CpYxtFDkipPmjJJE4J7CgLHHG9iY4Xa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38WuWdCcvMZ38RSCDXDQnoJ01U40yVMscQkgN1iliWxkqFQGV5EQmRcjjj9X4YGP1HUiuu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5GkwWTJS2TOMwnblYOzRDwZRGVBNpf19eh/KjNfdqPo8I6e7z4RLMVjkkWOE0+4Rq8yiQy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d1OK5RqxUi6k4q1my1nxWKkhBlxe7m28/GWrMoLn1mC2X7Yn2mCSm3FN5+YEYrI5KaopRlF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uxUVCy4nmxIk+pfp1kwVxRi/7n1mX1m46e5vjFdry4mA3Zzh5mwzmU+HQr8MstKlr+8qY1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RI6Bwkym4KNfmxIvrT65s3FoJwm7Plulsxyoqjb61xT1CpDhM8ElQWXtKO2kzv2wpDEKPQ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s2JhYrKjnKH73sxWOuNgIXQ5qGaoTvC7VQ0U80FclVPDLBGm3kwZ1DVDFRWSyCVpKilaOP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OIPPSb1C4ZKYoxGUrlHNfvzc1e6K7NidoxsZVxMH1asGzPxaV3a5c2Y82sq/eKqmqpvmGq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9O0VOiRRhqqaNF/EO2LGyU8SQlQkkSuyszg6yYhGK5YE0x4u7lHyfZravZne7Mr4SZSgvD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c96szd0xDL2h8wkfaZqJD+8YhHGkFCEhWqCs4ZjIXjlVUYKSMfJfqXUOgBdQQzYI4/k9f2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cY8Dd461+HejBW04enSv+dhkpqTtTr2AYFnaqUMUVRzUtG0a4kWVFW/5tYsUKqjFbEBw1K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HGUO2EUKvi6e1Vfu5vZjJuahjDUCWBoKj/AA0NPRdvs1lRGxfvPUMM7JILAqFyubeN9LxE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73yp0eyPzYQBOJh8TM/Mo9kL74qp1qe4DzHRxEKYoGRVR0CLnU1kjE8y9zFsVW6+OVtaER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TQdkykVmxW6nN+CyU7e2SCSpKskrNNBGY27kzwSmAuUS90Lt23vYj6rffWnDQkGxttMeIa0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yedPUMTTrHOzyyxCVmLx5R7eGy7UTxw5GBncKqDkExqXsmR1r7N2cPiBcTr7V6f+pzO19o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/Kfxq+auv4cUtOjilo2Vc2nnikp2SBRF3ZYcIoXbu2tI5Bk+o8BcVb6F12ET1QKk8pHDPP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gdfBuKKnqJ5JY4lpO9DFUiMxGEFJaUsTLMshb8GUFGDKCHHhmrL5aWXLOuXC9YitqK7vtf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G9WzLmDZtn8K6jw7vNlaM25sJkpliMxggqc0s8fbgSnXNJiVNpO7GrJa5BEbspXJtZO065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1V6/W2m/sYKtiswGfET6zE933ZW1+wSttxqCyySNAKeZZDMYpIwUmjyCxQKoBZvw2AQk2Zf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HfLlZPHvee7PVdmTLlUPmWsub2W6k/W5vlSMSoqpLTKXb/AC45njVw3y7/AIsEhS9pTGxV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F4SyA5r5vh0b6s6IYko5HtMPj3vm5oyvRxRrFDAAzOZp0YoqAggrKzjm0/C2HBXysusjYY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lmx2bMz8PSJpJzBKBIysGUd1FJycEhVzUqbAH03vxyOlFijUekzOuZTk3jPX9mamqo4zYp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uMBfkZY3ta/LHx1XhINDb7YkZwyZmofrKG652w1e21lOyJKJ4sC7BEyYJg5UXJWIy4kAcX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Nrt4/rBzhlXN5fPn9Z8Qv/ABPeg4Okviz1nPArIdwrX7tI0R4+bpleSRZyuJo+/TsiAk4m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9F9sbtCIrEcP7fh8J+fv9fdlGDjY5U5hxfis8iZYzudAK6IGTcdkkp6Pc1ZbzVdHIFTbtw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ppiRcYRO9lbX0kDI+UnhxNV+d3l/iE+TYgGNhhgP8Alwcqv716FvlLytCd3p4DLFBExVon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SrK1UGQHto2kmQlbgqo1rQ2qmYsUEOQd5EoyrV89MWLRLBLGhtkUCqGQKSwMX/mLc3sG0w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nMwMWUlTIrJUu7F1VBWKM1aSAvjTVpH55FkCgsLHxU+8dJZRVV8353hNCm9T9P84LcY44J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kKblIRlPHJ3fwdwL3IkBnZXJ/Kyvz+JqUN6EZTIcAGw+nnigBVMyRwzYrNRTyPJjc27mPe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jH6SYq2py6lrqUbYA7iLYKnxkoZ4zPt0Dd/swNapCm8i1O21J5pZFZi4UWVlWz5FUKzQu6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8J3dpqmsNTVzLUVNXHGjVkfajWYCNaeJ6tVQKaxFSMSSAFKnHMlpMXZmFwjINorEFnN1h+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Nyki/dO9U89DXvNG00kHzEiFquNgpaKWDc4KGqjkUZ3V/auV1ZxYsCzKBl2fb2vOsDBVv8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hYockepy7TllJGKs+JDcWEn6aVVabVHgmqJsRcilWjfBoWmjXJC3cMNVSi8jqL/iZJGrLz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11k96ZaXeaCr2USP2IzBuW1zyGNKUyxdyPtxSEHMyB5IyEuAWUHHS8S2C62p/b7o1SGBOT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RDtO5IkLxz/MwsjKjCJYaqK7mGawN3mpZaWaPkBgxH1IwEo1gA7xbDKRUjlPI2RUlgW4DW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IYHIX/AKdXlZMtuqoqiCozb5fcofGGWK6JVRKuFTS1ESLZZpFxZZOASrBvqGqmhxHeNXiBB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XQ/ajm+J3S3xX+Fm8fNzdQ9OUfQ27Vkgpkg2ylpaaGs6X2x6YxSMpnq6ano3kZxGzzU8u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wNcNxtN/ZnamU6cs+nOZOVIv45MwBBsVUhmQgWt9QFudcgstkEcPWbNrjHUXUcgEMbk4sL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gkDngHUDW73aDBW3OUSH7nHmsn2VgTchRixvcA3N18eD6/ix1XL8oRKk5h75V27wkrNZSp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SO41iWETAf7HU6aa9OGWFAoDxZZWe4RqGcKCcWxKxG6lmBJWORRd1ubMvvj82qgizbdM3w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VtZlBBi6qPJUxZb+WRtdlisPSkWa/u3HlqQAe9RlsPQszbqJZ2zRMwytiZApI8fKMFTgrk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wbF94CMZs5usstXaKc5xkMrEAsAbK7WAAZg3tbi389WXUfT9nzVlGsimXL8rXlltbLTMFS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DAWyIY3BtcW++gKQPdF0bvp75a20Uwsq2tlj5MQCAACb4/SQf+w1ow6PE3dicdyEKAFW93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bgAm3JHJHok8MORbTlGtlCzfzma2BI1euVf4v+pIaWmYgmzc4qG/Sxvxe9rj7m+tGGrgUz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uSGmpCQODHc3/Ndha1yPyeuSf9WnqlglpRrymt49Q0ZYLYN7sRb6vy+AtcH/ANtXAoUOkT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BybLYmxNhYEfpb3/8Am86mGhocukCtOMTijD7jgMpJJ+5+kX5/l+XRF5zuDlHnlMBJTE+R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sQvtSWsPuDoklmBBPCfo9/h4xvqKRTfgGxsGstybemF+CTn9vtqK12H63Gg75W6e1GOppF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AqLkkjmxLA86oU6rv4Ritm6VGKekVzyPH6SxBItccWI9H9ftpdDNmPCfOkDR4boxLJQHIC3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44tk3/06pkB5uKXDG6YZgo70LFJbxC2Nvaj0CbDG/uzatlHhGI13e8D8sQQLXIBxNwwILH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6Gq5Vsmh58ZeKIYBGDkFYliSLAj7Gw5uRb1/p1ahVVpCO8UBGOSsDicRcqCf7A+uLaAANBI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rgG/F155b83kfeXs/fTBh6CzFMepcZfD+cF8qSQSCR+VTwt2IxPr6jb2ftq2QeJigzNYJm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y/Yg+rAA8kX/XUeqFaG7+yWzFdbJmdnkWupyswseST/Pi5vzfR6saknVpKs2gB4fxghA334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rC/8rD/b/TqMlga5TK+s5t2P7s21K1yLc+v1/lYW+5tx+ujIfGSMQna5tYHYFbccAtiwA5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Dq1b1Y6nWBJsbnz5qGCmbm9gLHyPJA8sSpH6gffRkSqy6SpY5qDH7038sBbjyAIBtYtfys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nIvhLF2DLxaGbFM3NrcHj8wDelHscX+4NuNQcMXodJV2bQE6GDFNYhbEkewcfZv6P3Nh/01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IXsEaTfyzWIUF7mxNrctb6eePXv7+9Q2GDRAqWGJkAG4mfLW5JAuPbHyYeJFrfTz+urBQN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m/luRlYkkkegQo4sQPYubk6CARKFilEbeEzsC5ADHkE8W/kxB/UAaqEGl7wXFI1y8018vY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XP6MpvwPvo9WtVJbGJPCbUnzmmlpsStwCt+Afvzywy+441Pq08T+EuMVarXNPj2gAE1YwV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TK07XwYAGU4rwLAAffXx/E3odTPqprLVaASTxsDGFuAbR4Mh/QlmawXE+J4BsFPDaUbOp6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b6jBMmW9gMnJZ5UaSQkl4wQDaxtcXUf6dRKxpm7asEbNiSJACScCOFWH0MLnxN7WLffRCZ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iWspViTj5ZYtkCXFrcWx/NohLL6dWxBVRISyZqBh2VDIytGpH+ZcWW/Nvq1twa1HVdYlgQ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CFVJMixWSwN3yYhrsWW1lIsQeMm+y66acIU9PNzmy29qCIIwHxQcYkh7HNyPI/X5Hmx9eT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petyyNtBBJDYh7k2bMWcBri//lY5AkGwP9WtEwYx4RfQkSe0EQAjF2ZsTkHVcmTLJZAQBi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3ouubSIxT/xgEef1knisLMLx/mRVW+dgACwt5XUNqVUuwA3meKwO57ZRYDL6bKvIzYWPr19/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gv536dIQ9VbyIcp2ysYBUFilvbcWxPib+7N+bHVwCdgd/P0CEUWUkswB4cBkyyKHEgkE8gA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JB3hDAfIeXijYhihXMW4Z2t4AC/Oq6mzCDx9sVyLDIk2sLYkkNY8ccj7f31Ofl11WE2RkB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T5MPyi9rg2Hvg6j53hp+kIaLM12T3fhcQVI4BufqB+1/uf10ctC8xWBFjUaRLKoaEFgrE9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g8C+NhyRY/UFXVjRoeP7sJG68AJIxQKFu4cm5UAEc2+tuePuOdA0odbhKr3qC8c3BzW3IY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EIbgDjz/AIr6zMS1AnX2Ztw9mHlZSXVNGBE5wPj3clvn2SQOI7D8TJzzkb29atnbfr4+RB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jrujLpNiFTIyEFlCG4ucVYKQV8WADf76pmN5r1l6B32nDnxG2rKGpAwQ+bR3ewkQoveAjt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9DqGc0SzZqEAOgE8/PiTtP4k+SIY5S9sgsfdFgULEAhCoRhkpJJXnWFqUjN3jGINCSOKctb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gC7ho3iJBvyqox5Pc+nE83y51VH6hsplmVb14TKR33bCWqZGiERYOLAkMwk8CcXjtmPSMO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zAxLoHBGWjKN6g25BUWd8Y1kVZXVReQGMnJjayyXC+rgeX5tbVYMFN6GczFUq5sbwWz0z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SGjLRsXWMtYf4gkLkvJOd/p1aydzcWAToJ0l0LdMTMOxGe2GLeSIJuY3GTfiMzXRrkW/TE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M33fmzdhgUobadpdCurRQN5qwVHZADHHCzEFIllNznYcXv8AmH06ibcM03npOnulWYzNa7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ZZGVbxsCcy+WLKb5Sf06Ti81EdI5CA6k+fqy/9hUAwiJcSGQMC6TdpgqmQhpjcuSGux5H6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fvTddk+MuXZnYdpg8oDOYS72BOWLqjLjZgUCkA2uF50iPNEa7SwKVfFEuSt2EiiMENlcpi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3lj/DrOwytVyuhNAae/mk+2MC5R2OZVbZgxgsGClu4twrWNr8f99OUkgE7xGNupG1S69gI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hrSPc3SV0FnWy8Bb+taE5RM+IMy6IaU83duXr02D4F1sCoyUsDkScfJ15Yc2FjYffWldh8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sdwEGGOBBAa0gR8sRZWsAbmwPr+LTsGgxJmWiXYe6WrQDEC7HIhbg2CZEjEg+iCQ3B9cae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BTA2WzGVV+0h8SqP4X/C3q7q3cN3h2Db+nfh38RuoKjqColkp4dmrdv6UrYNmq+4jjFjud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rJZtbcNQ7qKNsRwzGxoGflhdW7xPvO97rvFTUVFTV7nutZXVtVVVE1VUTvLK7ySVFRUM0k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kszXbLXp07v0Tl4prX3SIYmepp1B86mrzfAksIUykZLH14opY34x/i1oIGRiYkFmYfKMsC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TVDvFeOQqjNLXUXfzW91ijQRlSLkljj61iANtrrN7HhTXm3+9G/c4S9btFHDL35gJpJigd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eTWESmVnVeCoVr+WpGgbS+WVe8yLzQe8SCLGVREoNNtNBBKkgM7kUhJZEFyAYiA/IPPGhCT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2kTSdun/ffc7fcpNq2nZo4yxLFtwIq6uMA8BkgjbgnjIffTwCFGYa3FBtSToakPkcxUdbO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tmU2jMryHEgZHKFRz7OWmXxAeMiyFYnT+mRDFVeIyrZQjSSE3YNI54Uk/reMMP6fLTVzZT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2I/wCpJdgnmjp9+qYl4G0/L35HdqK2qjvG1uFbBGP6AL4/rqcQDLqdfCVDFenSZUTgCulZ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BWxhCq4XE+QLhQB6IVtKj1ZQa66xCpZZHdSHZQiKwHPmwVWRvWWR5H66JaL9liSWreeaVW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VRJUySV9RJHBNHCQcwkRqCzEgrqwVjqBCwN4j6oiabYtgdahZ5aaXe4yoxEsHcqKcgSYjI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vvV1bWmrii3FgEbRsoP/APXKvcCrW26sp9mo5jzI374L1VbC4A8XgpoZjE//AP3Yj3qj0c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tGYcy8P3pK+n5HJQEZZ03ZicMuA7bEdxi54SyqD/p/q1nxtVFedps7KwDD5QlmdNTx00bM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lkcMwDqxXm4luVGIJUa4vbVbMJ6n0awCMek7E+GCWCZiVYojEJ4iS0aIsYdVWRuJOPXst4/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JPUz2Po8Nr4n9J3R0o7dimMDxZZKRaM3igbGFbqRi8gY2BHoN4rzrg47XmB2npMHDykE7z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ZVWcsakUdKHbtfKFJO5LUwKRaaVn7iyM1n8fBfy65hAJJInbwdhQ0vKJcXTu8qqRS08x+Za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iXvO8TEShvCkskoPp75vj9tZcQE3XLO32UZQL4ix4fPszp/pCrCCKOm7jRUplWNooZTNJ8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c1MqrgxAwiViF58eeeIA3QnoMAUF0PDL+6e3CTCDiJ46qKGAyUyFzNKB3j25QpZWyb2SFt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h2JOk6aqoCm+KXpsVWYoDG/ZqJncrEsLBlCRucmrZG4Zo7hubkYtmysdMpVF1tFlczUDw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nIR2TN2RNEMbpZIQ7FREYk/zIiove9vLjldTZBAUivy+Eh8AGjlzFT9b50eFmg7aTzuSyn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AyqnYhUh1VgLkglscW+m+nq4oG9YgobIC18I01s8chrYpJXjkfJxKJHKQPK4SNjYgzythL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5aYh10Fs0PVsVBC6/jIxuGJIVYoigC3Y5XSws8JMjea5+Y4AU5Fjlp0kITvpIfuamopiFK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doS6lkiazAtUFS0jMbgAWUeWiyNQalKo1Wsq7fEPalpVlMjKrh5JYyqiKThkQ2yDl+F9HH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RlGYsRKG3ylt8w/eeVYIvCO5XA3LPk1gQS0YCC3IXHVgxXbrM2NqNFlH7sFqIZhgYiA3g+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VImIYEfb6v6dWwySS1ZZyMY8yqdZW25VdPE6Bypc5FpHxTlB2kwYM2cxD+Q9EfV5+tCrdk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NJdpJY42uxZEheYsyJ2bg2FzdyB9P8AZvK2mgUKG0hLLAToD4X7elZWwq1NNJA0scIkYyU6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1K8AJ9xzl21a/31zu1FqDXPT+jLuqsNU9LfhM0FNQx0+3MPmJsjGJleBLO2ZVowbh0TIqA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AxUtbrO+2CpIxMRSuFXdncPS0tZHBFTxrGjy0yiaFmaNlK3ElTAxIIFlX3y3v6uNMRm4QR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9gkqp4T+hk3iadKhIo5EpmmAEYg7cjklPFJ1mvmFlyIYWGPvny0G7q8paSChRyV9Yq73Fbd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hkXvxEnzBHcE8jKxCg88C/HidLZCQxG8jMpFKuUNyxdG8Uju0SRtC8IlBZjJHJifyAt+Ev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cY6TVdKmZwQAGJzX5+PzY5CqINOXaPxp5FkaNWAWVIw6BWAGQuvgSoBU+es7MdDVn3TOMP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J/mXiqnqKaSeoVURTG8EYVJ5U5k7QABXFVHN+WP9tLUMpLjRow4YfDGG6hTfNm7vsyEdT/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qJa35dUSWOFDSxxguEWkpKSmYmrAyhBkKjDEqvJvrNjf7oEv6zNiVsFy8PgK5pp7MMDs7I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Zs30szcs5lqPi6dk3lqCq+Z22cIaRqeoq5aeQK2UbFFdcowHeQgMxCZFGUhtZMD0hjYGKF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KnpT6Lw+09m9ZhlcXvWvnLJlSfGKin7U3+HDwRKs067hNAJZI0LItV2KQrVRsg9yxlo3GS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6StvWBcrkDMxbL972vp705GN6IxFBQksG2XLy5vZs8P1Y5r8WNq3qYKs6VlM1C1CZYEWhrK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XUQV0BnlVZo5YkcxNxfHHW7C7Qe0ZvXKGzAZfH8vCYtfQ+NgKprK2bNzZlb2W14lZe7R3k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44aejpo1elr6Rfm4zUz1UqsJ22/ItDURJIrR4yMjKkl3jA00ChRQLlKsvx+TFBcRXOZ2bEY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cp87xxot22ZqLs7d89RrGWV5ayKLcKSH5ioDtNOsc6mtpIZ0kiZQMoWkyQBG1dW7PkYYRb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jrX4SxTtRxA+MVxA21EhuFflaKx3+V1ko27dqITF6WRCDHHG0TRgESK5VJII8rszhWuuJC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2ATasL7yxT4ONlrEGrHm8+zJptu/U8E1OkaU9JH2ypajCPTGaSVmeLNge3aQ+MZBA8rZKW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GGq+zt979JjxOyuyNmJxCT398vd/9Sc0m8CRCGkpafJ1VWmRpY/mASY83ilBjcjL0WUFgc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5gSFHyuX8NpzMTspU6K2IT4ez5+t74+0m7QQiUq5kJmZpZ5heKpdckjmkiV7EpG2KlFuB6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zgHhvN8flV+7M+L2Uvl06cIXdfkhvld6Ne77osiiRWjcxAMQFwxUNkI0TMl1Cg2PAALrjr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bux9nynKbXN+vekBnkaSN3dEapmRYWiWRwfl8m7hUykcGERlLKAv8AF5a892g2rEIGxWFF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EApAD/wDEmt/K/wDUjE8z5kPgyszRhYZGjkhmMZYgMhuwZgwIxsSuP89chwSxDeP5p0FC5c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BUVUkSCZ+QfwWIVVEeRXycxkkkFLEW5yXSHbKuaUZEJKqY01UizTd6bBHw7bYGxzJspKG5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m8dZWbM2ZjllMuVco4gY0yoWWcNLbIExNcMFHAUEjkEksjX8cWU/06MoB1MSz8uUb83n80g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pDCOowgbxkBSPEDFhiykm+X3xtq2ELYG9pj7QbvwM+Tr/jSfDftTz9UtAREtOErKjJAzqa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BVUsh9hVp/8AUzfWf9E9qI7Th4JHErZr9rTb539U+U//AJB7MP8AZNj68S183K3j52nzPb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vlLQzrkoDq0kADuq82eNo1qlc35H/y/aTTYYPvnwHDJXGYXzZov6wSGQQVtGFSIRITTRSN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qxAyhV0ax9juWf8AKdGCxsgnSW7WgIV11ySuopR81DI2Ekh/CYOLeIkBisBbIlTwDe51pB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4g17RdKxSESo1yvzFPIo8XKNUuxRLniIpjf9D4/VqzCjXSXVqIruwxJZfJAwWRUdQGAs6FA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eDX9XT+nVMovN1jgb0PNEKyDuxzIcHQ/LVFzcrDhalmyxu4RSyBj+VlV9TFdQb6xwwMJWW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yA7crALK6fnVJTYAekm1QEWdesZkWwRMp6aDcpF2syCH5stHQuT5Q1yggUzufpAkXFQbFl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iGqZ3ploVdxshhqalpNvlQrutP3qd4ZQqyyywhi1PyBk7RjJb/Vi6fppgyBgV2892VUnVT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0LFmljVKeSQgZ4IoWndgALfhnFmtyYw31aMQUfdLqbFyS0Fd2FR6elpHq6OWCdfn4RW08v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I5T37q6tkmH5PJtLBAINS2lAVrJHH1Du02+bZ1BudbNWSSVMUfzbGOmSKjjdUkhpY4oljo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0iRY745C+quc+azxby6Xa2OGO/xT2ww7iauSKkSPdREvdpJe9HJV05k7FZUMD+FM08yI6g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1JVte9xef2xuNh6A+PlZTl8WGWSSIVKuQSVHHD2AFgwt+oOnTNJDRveSOTLsvlHfKxvew/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fYX+LVGsAVoJZOYT38/wCBB8Wj0r+210dsWx1MnTlD8VNwodo6p2mm3N4ds3A0Uu5zbHt1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SuqZJHEsuUL4GnLeSHB21M2AxI5dps7OcuIANM0+/wAqEuWAPJAFlN0MgFyTc3Isv6e9cG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bk6RhqQ7qQHKqymzFLXz4IxU8X+33vjqjrzOeLz+9KvXMeb2ZF90RTkqofC68CxYC62CX9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JlW7urqJMWGI8vFyBZRbB3FzgLcrYHxYcaqRqD7vLS4UCix3leVUQM0nla7AZo2ABAurAE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75aoCdgSxX838ysg2KOtxRttMubZIDZvEZjtFMgys3H5W7htawP9WrA5ideIe7KfiY1XJfM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YRYPgqsCLsV4BL2awNgGKngc8eX06uQVIJJl2YEE5dZa2zwMSFtYhfCW6qTYtkp45YhlBI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PX5XnpKlgASPxlu7LThMBYcWCn2LMMjGW4y8R97aYCW270zuLwydFX+UtfaqXxytbJVUgD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L8/31pwks5CNZjfE9YSQCuX2ZPaKmOKlhxa1/R/hYn/2/vrYikmuv9Mj1m9AAST0tL6ZgT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viPXv+3rWhVy77xNHwEkENMFsLk88ITYlm9X555+33vq0oXZL7xjlHCzYgKRwRkAbEkeVu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5bmc4jkEXFK04IAAvjyTY3ubCy8++P8Apq+RblYd8upv4DHEtkB9zay34J/nq8IS9Otvpu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yIBvzb/wBtRQ8BCN00GN7KAW4uTcAAe/0NvL1pbLW3L+ySCQbEaZaYG2OK2Y8hsr3tY4sP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TWgj8McPw7t3mjY9ILnNcbnLn3kbi9gfsRwNRQvYXGBwBxAr8YleiGJIw/Nwtrj9Ao9EcDm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bWWVw20RPSW4ORuDhcE2ubG39AH21GQeMk30aoV8vkQx5IIYcci1/Efpb731ATXU6SSxAH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QD6iwIA4IORPGR9gn76PVqL1MkYjVlNcMckhJC2PsWNwSSDa4vcAvq4AAoQbEDgZe7xfZF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uOfX3L8erfb9BqYjiLYgB5oetOx9gcZC4BA92OTN7JB41agKs5TL+rHW7hjUtlJKgcXuG8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d9DKRtqZNZdSS0TmA8XAU8W9KTfmzX+x/66rFZbUm6qCWHnL+diL+OIBJYk+/56JYgsMoXK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AHyAUgX9m33Yn/AH50SACDQ3m+wWUL+vAIUWsPZ/3H9uedTRq60lspLXywYgJJuPVr5ZOL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/PUQBy8I4jNiAgHhbAXuFPHB/QDLj1/LVguuvDLMLo5ss0abj1a63INww4IVwSL4/Yj73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ZF8IaaY3Ww5I5K+sbD0T9RP6erarQzAXYlQFFjNoZo05AUG1zwLghQPfiDbyvxb0NGU7dZ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EDlR9zkLgXN/L+m/r/VqAFG5JkCiaDGYIT6J8SPVgt7XIFh9QNvtq2Ue2PP0ycg8TMELEk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j9gB9r8ajKCeEyctaWYEQXFxyebEclioNwGJ8bX9H9P01BFEjwkbMABzTSwMSoHJOIv/NT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AL6iXnxwUtjLKTdkNS4sGKFiZOZEvaxKFf5AR/T5a+OuLvXln1gi0BJ6STxBljPkgB+lbN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qDmRixtyLLzl60mINHXlb9sa64EnuPGZW7YDNJYqoQBF7ZjYl14Avx4rokRtkKmyCNXfwd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+YGxkVjjglz9P20QgKRvxCgCdxisjhT+G4GUR9eyCFB5Pkt/LRCWd0+GDoGQsyOoZ+A3ZK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Ynk2XA/mx1uwiLI5ja6xL6l8svHYL4IJREfIENYr8z3TdGJsQGBXn9MguuiptQeswNph2B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Q5HiYlXH6VIsQCQnP2vwCQmtS7j4zFjAcIsLvw94yyNqDExlwSyJ6RbDk3bH7KAObDnjn6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qzLA28KwU+GT9pgLEZOvkFVgSAoA8vd/y6fQUhRZmXFWsuusksacqfP3kWXkEJy7BQP4iwA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mVj4tExWikm64t3e4qhvEEo92jYgcMQRf7eOtDnWughFaA5kgAgohLsfEOq2N1YXYAXPPo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7CHqeMmZRbm4OIU2AuCBwpB4AHttSLG9gQgwlyqgkHFQwAUMUU38iTfINyRbnLx0NqbXWE2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FlRebKLWYc2HN7H7NqAAbs1CGoBazFRcgxqbqcVGNmewJH6KbG+gkk31hNpk1wFUi5GN7F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8AYW51Ng5lsX570ICRZAC1w942BZWF8DwpIPs8tY8HUgqTebMVEJGK+MShyqngEN3ENhbw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W5P5dVdzeYbVrLoTddDK63eBQkoya0akkD2bC/1E/SCb4j2F+rWezdjQzYpUrwnSUz1HTF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kwQZqPqIJCMApx+99VJAGp0lgEYgFvP2zm3rOhOLhblmQ3Ro1YuCGVizxgk2IjNwMiLFfu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lRi/MC+e9+s4x+I+2BoKgBAjEAmKRsEU4lQGYk3SwyyHv++kuwon2pagSLGs4A+IOygVMj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sDdSyhI2W6ZyMoINuP++LEfQFT1j0wTmBYAict9Q7UY82YyB+292ThpFLkpCFYWDKQpPAb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sZNnv4/zlC9Q0BDYyEvlYqGUsDHIhVBHI4uGDM1wbHx5+nLWhW2bqZiYENmG0566hoDHUB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ITft5lkJVjdCSt/wDUNdHDxBWui9JixkF0DlO8bdtoXjdIiCTmz5BSWVg2bhUFxHKSeW54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a1+2JGHqLqpf3RWMssDlGeIZIVUoPJ5AjOhW49hruQLsNKcBVXDPNdx4HEAeSdkdC3xRijs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RSMSDCGUpFcJc/XfLVZtw7JonSdP8ASxK3Z0jsyqiBW8CJGF2LhhiVC3sOVBvpL3ag7KI1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onp4NG8cLlXfJBl4qXQWdomAFpDyoQEC4Xy1lxAACBN8uTaApAFuGdVAAuRG9iVyQnxARg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c52JAmgXQveT2lcsEKRhSx4VWKn6iWjdAxESAjyJvc/wDq0iqNHSEnexhS63uAgwJN7EE53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H9OdNQkivZiMYCr8ZdewEiyFrApHizZizC5kOOIKAge/tlkNaE5RMeIoKq16g/b75ffTpI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pRQxAPgiIl7C5PHu35taE5REtsfhLt2IIXjVjYKGJsngR9IRFUWC/3t6vfjTsJSSfcJkYX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8WBBIAJUqSngClrkEWOZJta9/G/lp9knrlhiiwFI0aeMH/Hx+JQ6R/Yd666bSkmiHVU/SG2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NWb/I+x9MRvBOtqupeh3CqlWRO01Htc3tiuPX7ApOMrezc52KaQ++fnzbg577IWAT0cvTB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Mf55a9GgFA1rOc5skdBGygcLOSR5rAzILkBRJ5Fh92Yot7D7auTplqxM6cwreWBVrTslDA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Ugb8N56OKV3Y+l/wATTsAovgP4jrELtgRxNN70cpDcKkefvRur3mfcZ6lFWll23ZVcIUKmf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ks3puxPcH0BdtWsZau8x/KJDWz2OHKv3iYVWL3a2ngUlhFVLGQVCjGkp46Mdu4tmMm5+48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ribkZY2bg8a0Rdpmkl3HcKzcZLDz+VDrtdAiygXsYYqhrfYsra0a8WbaJkd3aQjb9vh/DX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8YpKkxQhz+bwp1t9x5atWp0oyrMVVaOsinddgb3AZswMTZUibD+dsnP3vfE6aqlWBvSJj7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iq1+8wGQFrStHRxBg8bG+MWTYt7BaRfy31LUbFcokgBVPyjN1thNKquJArEXjNlYRKUU9t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yOkxijXU5spg6KZKZHlYHOlpnmjWyuDVqCKWJr+177szffx/h0S8dthoqmDaNtqCIRHuXU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IIZYaYOGFhH3HqnaxJbL1xp1gqemmb7sU9FheyxHucSTzdSGmXNdv6gRadFRuytM0clKCx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5Ja3DLpDArVkcQjFAa6XlPnz5CWLb3Ece2n/AOxTttfMxDCJJNzqSlcO8T9XYNNDEp4P4e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cuuHplrTz+yC2GQkMhIdkF0TLxazgi7G1hYNyLc21TF5dN7EvhgKBpymWZt1QwnhKSLEiT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yJ4IJIJOP3yJ+rx1z8ZLVrGaxlne7I/HhgPlF3O0/haGNPR1CtHcT90tm6q0mSqUJIIBDH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8Z245cUrXSfRfRah0DHfmncnQ7GKSmxqAqAMsbRwlELmNnGALEyoXClytyXUZH7a4XaTalh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XtDVLBBG7XJZ43ZUcSfhTyWmDyA3V3kzJbjDFsW1zJ2sPD0Gglo9KVqgRlZfGVpHjQQFgk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CMBGMSpJIGOKKzMx1mxFOoHSdfs2UKD75030dLJA8QjqQSkIimaQFow0lpiuTFcLsAA3DY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F7zvdmygAA61OjOlZ3qcZpHm7aIrRqqPKXsUEjKYRigQZEkchVH8OshSs1ijOghPjpXn9k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ABHR4YREI0dYpIRLE7jIjiMxxZPl5AaU9BdNpcKTZAk+2ueWaUMXdSk80hQqpiFUBIQGYL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6rld+TqjMBkCjNGAcJ2JlhI8RIeMpIEhikWQiQcyFSzSXINSRKLc2Fj61oCk3XSZjmFb7+f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MztEschjfBZCGkbuSSw4oA6kmNFLkJ48ffTEIGx1lifWUMuU+H9Uj0tNU1bO5a2d/lVOMs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3kh/Eu18VZcWv+ZqknUvLO6YYArXvSIbyzpAtPGy5MO28zEqtOjuRHGJCvEznG9hwPq51Z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sxPWVnusbI0ndd3Zklj7ocBIkRmKzEc3JIk55DDVtko71EYuUsuUaSjeppGVKt8IxCGZkm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DIxFgg5DWJ8vXlpaEZq61MmMQMwzcVTlzq7f4qGWXsuLykRo1O0sUQLOzSX7jkIGsoZCtl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gZjdTgdoJALDhzGVFUVbTVEqxuZMByjhHETr7UF+C7DkgeyP0x06c3K2vFvHbbnDTRAmZl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KOSEBIt5ZcWA0TRgKC4J2WdU/B6GeeKkHkwldXL9w9qGNu681Q0r3MiYlQg5CiS2sHaQpU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BMoRs3MJ6JfDyftSUVjOiyUtRSzQ9l0FM0lQiUk0lQH5E4yubAovoscseJjisSr1qehUEp0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PA8NXQzx1FVDHQRtUPB5SU7yFGVZg8mSyPC/bxTkNl+raQucsrDEbh6RDOGwmBw1DYhrNy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FlHLVM80WALGKAEtNPNIDgA3FOlhyCbL54+WunhYQZTiFipXur1PnmnNfFyFcIKGzHmboB+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xu9RFLDNKY2dVVJY2XgLZOJVz7gN/Y1WsXcsKaOLYGU0jK6jbo39MdRJHSpTtHBIWiJpp5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0xshAxU2a3I/i0vECqASOvFMuRsQupYU3Ev1Y4fNiQYjNLcwg4sMVv3HBxuZFuAyfp4jJd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BhVRO55vPviSWujmkjpknAeWBW7aydvJSGUCeI/TyfE+x46uEC0QMwmjD7O2Uvl4VPN/KJ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UqmQSxrM6RRK2SMhOXkxYKb2+tch9Os2NwkHYN+WNxVDYRVwLW8rZdWnNfxu+DtL1ft0dV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3klijkqGnqIlLiSWoijVnJ9MzBQFxxJPGud2jsnrsPOjH1mEKrvH3/NWHYPSuL6PxDhlLw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kb/wBYdVfD3epdr6j+YhWMtDDWq7LHPHHeQGSRWKJZsSqkkg+I9W1g7K74WJla+HhYN54h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1YaPhkZW4pIunvjBS11esjPirClUyd3LLtusjFCq2kcWY3cE+TI+OS66+DjU5YcJYeMY2G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iy/Nv+IrVD9mKuhq4Lxu+fcDSydxWMsTrH+GSpVHCMjXis3GtqOGdQ76TD6rDIzMmQ+e7L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tESfL1DKUSQosTuQ9j3OQMyiMCx8mCc5adisqDKtH5UzHsjEk0Co9mWRs3UrlaeSFkapAqG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ofFiviEPIjYOT9Qx4KQ6plccLDzrFPhBsyuNPzSyts3ueWITSVU6SuUZJygnLoyBURyoG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2/NkNXGOziw2QzLiYCA0uHmU9PredJMdt6jnglFQKdGE6JG1Whj/AA5GVR3GUKVlJkRipY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pTGy8QXpzaTHi9iV1ILcpzZfkyW0e/xoVBWU/Ml8Y0xlic5kmcpl4ISV58QC305X1cdoUaD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304fNfKjuu89yNAzIZPME4hAwa31cXksOP5hvLQcY5coIiB2fK17xqqZC8f4C3qCju5dvr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atfhR5YqB+XXL7Q24X/wCk3YdDVz/x/wAXsxhmAilEjXM7xxsr3YFWVm5KqeHDGwJN8W8v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czsFnQV8yZRyXyxE02binVxmh7s0fEgIkkKl5EP1sGXmzZeX020h+O1G68RkYgFsa1IjXN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CCMVKOIgz4mSRQPEi1x9xz+VtZyVWrTKZmZW4q5V85Y2OG71XNKzshZogCiOhSM2lYlOVc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ltGZtYgtwIi65Rf46SM7pDJKpiiHbhaJ2/EKqHbzM6OhBsBdciDYfla+roaN1ooicWiBrm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Hx3/8AZ56s3iGBI6vaaaavuyYxl0EaSWd7/wDlxqwyBsGFmsde7/0ZijC9K9mYNRxXr808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Q3bBl/8AmLv6J8UsNQgqKedj3Hp6pA4Qt5QxjtTM0P3gmU4SL7uuX5m1+iCNxss/MymzZP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D3HKlEkSKY5aWR2iPcV0cMBNTNTuBZo2p2xINxePyXnHQBZ02fz+su5IWhushsb09VUo7p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oFjAUB1eWlJHkTwxjZefy60qDtZaYTlYk1zedovljjelkSOpppAgjPi5gmkuVcsIJ7MrM5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0XmpgK0hc4fvdxkYCXs/cgZdhDIPAERnEEe73tcaiMVst31gK2mVVWshbHIBKyMBEbGcfh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B+mT/VqARW9mS4AGYTW31LyRuZGUz0xCSMSFV6eQGNpSALoWRrXXjy8l8dDqt6LwvBGJUZ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ikkWYqi1XaRosb3qYfKnqonX6JJIiARw2YyF9SDmUADli2Q2b7373j5/nN7okm4LLuWNQK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Iz1US2jpN0swNplkVI6hbgxvZ/pfxcmXmWJbmNjihVFIXnimjaNZqlOzVRyqAJYwe21TDf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sp5rfyxq9016ZTLp0I8++OMLCCazmN0rF+Vkjvkshmd43cFOYZ1eNWXI+tUFm67svYB35o9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UxJPGQ0YWafsMO23M1LUk4QVhX1kCh9OpU6hgBrQ+iMXUFbq5dUVGnVHw8n2phRTfJTOtX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lRBTrBttXUmmZu3TS0kaxTSRd2JmhFQqKyNrMzEOGZtVmr/wCmFlzD5WYaznBAzloqhH7s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VdGUEFfJWJ/TA60AgiwdJkNigRyxZRwTsVhT8YnHtMuOeROXbeM8kEL4tY8rqH5TBc16Cz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3avhV+3N+z1vvVa1tP0lL8SNmpupXoYIm3GKMv3NsqIGqVIpflOoodorGKGMvHSyxNIsTu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gHWpowzWKl7XP02dvr4d32jbt3hlhqY67bqOsgqYXD008dVEkyywMOWpnQ5L+o15ohiWXl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mFg5fliDcEmNrAMTYqbXGqMMq2zcMrimwp8NJFtzsyZhnbFVLAoAoJvc3JtiObfoNUJJ3i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gCWcxFhx4HliyqSWJzHIIHJ1Ol2dco/bLqDZvvCV7UWaRUJVl7hSzBj3Dgcfr4c2Xg8Bfp0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mQW16/N+VF1BFk1mbEEF4ioyW4J8b82+nlSPtqyrmfMGzLy8XnuyyDMwYnl5mlrbDG9kQo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C2VWJJDllbIHWkqQKPGbjGUd58hlr7RFmY2uWJGJRQAoANhf7KCS1/0Og8RpTl/ilGGVQg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yoUAHwPsAADm1/WP63t46bhi2Ez45IAUV7X1v7y3Nqp1IUAAC3iAeFAPFh7FmyuPudbsJF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ZkbMMxJy/3k+oqYYgjlh9mFhiPvify8f721sQEAE7tEMbFco/ekkpYBGVuDyTl9L3drWU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6vSruKZ6O/N9bLHmKHLFpD7Yrb7Hng+J4sf/bTUFC61MW2ISR1KnMI4rExAI92x4FrLcgXB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Yujp2At6KgEC4N87jg24tf8AuPWrKtkhhpCC+X44WxA9X+u/uw/S9zqxTw1hCmgYAkjyAA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fE8cf06rkIPtCEbp4fYHibngXPN8SD+i31XaEaZ4L2AHOJNgFH62vxwpJ9H0NVqizGBs1W6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wecbcAWvwvPJB9fyA1RQQ2q6RpxbNEEBfZ89ImlpSOQg4JBtb7mwNufH171bICTrGUFCtY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iSam8fG9laxLXJ9i9gBxweDfVKYa1UuaDqb5olNMQLBPuQwJCn9LG593555OoIINGSTYNA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xyGFmJvcEY+jb7fbUSF0Go6xfDBcC3LBQAT9NyQfX35tb+WpFXrtDmBNaDuxfFAATcMTcA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Yf7atrQUA2JfYaDaKhABwbiwtewPI/6g+J/nbU0zaMaEWzqOup9lWg+x6Cgm9iR9wCCXuv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GvNK5xQN5h7Xh/lE7UwyPpgASeDY3NgQT+mq8oU1xS+YUTtlP5prskAcWUE8gKQF4UeI/v6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k2ANCLg/l+fQLWAGK/Y8ksOfC+op/f9sC4Hx9kQ1IyAAQCeTcE38hbiw9gaCjb73F+sQ658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jUcHmxt9jYMBey39W/loyHxELW9XEwRgkckk5Y8E8AXNje387f1aMh8YZsOxQNe0q8MM7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iRdL3BJHHu1gbcajI1SwAK5g3/AJmdkEsCeVYEG5uvA+kW4Xm3+2pyHxEg0VzHl6ZeY/RN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/wCfIILLf8wt7/Q6ClVrvAU2bXKF5ekF2RcWHINufIED0Lgc/ryftqFUnU7SRR4STm8IAx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G45I4sQb2/lqch8RA5QQK4/DzwzXYuGuv3vYe7fqfVhfU5CNmhmC0GOXz7psRC1/ta4BW/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9xbVSGJo7mVZrqm6e/8ApgRAFx8RcFfH1lyDaxFz/PRkbwl1sJqeEd6fGPAymSURrdxUyg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1wW8YuFI/XH/m18bcWX1n1ySanD3Md2YsmEykc4SXBK52JcAXU8Y/xfxJmeNtUMBhGGu1wA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4S+Iw5sfI6IRum5RvED6StyuLupx7sCseI1yUFTcs306IQEACzFe6qyeJaQGQyklgV4cG9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+miEsrp02mjXDxWQFowMmRk87MUYYjPLgA38cv4tbcK7IB0HnhinoMzaZbl5bEHCx4AkALI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XeMqLYAuvNv4veulh7L8f1nPZhTACXFtKlliFxbIN4hCMUuD5FhYD9RyMedaxq1jxmDG3T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NgAvHjH+fi5Y2XIhvf3v6IVdPAsgTFja6dG/LJ9QIFK4lVJVWVZAWYWuGsGuUF8rE8X8hr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FvIpNXa3JNGHxQWEnlkQcgpdrEqG+5VcP5fprSu1Nt9omWLIoiSCoDE3ItayYnm1zbyz/m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huEVItjc/SR4hsCSq83cMRgLlgD9/4tV1U+BhDlZABa9yDgQoJ4bmLJAch5Em441ZmBIAO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zsuSkBHF7jADkegDyATlqDfM2/d8+ahBWcMV49KzcWDMQeHDc/wk2FjqBXQ5R+7AmtTB3I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t5lCLeIuWuP0v/AE+Wrjo1g8vtdYQbKjliAffLEgewMefcQxHI/nqARZ6Dz58YQLIASoTj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wJU/r/EfS28f4o4iNdD58tCR2qxBdySyABjkSQoPu9iLHngfbVMQM1Mo0WFE6DeV7u0TES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/HHkSBvSYN9uF+o6UQFBIPAv3ptVRhrXQSot9gGDgB1DNZXAVskZTGyrxy4vcG5Jy1mNXo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yheqqMiOS+RAkN0JCkEA2CXW6pgOT68sWx0lmN6GakTPoDlr7s5F662su8ygBUZZZHdwka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XxZVx+2PiMr6ozGuI6TWmGFOcjj+Ty/R7M4R+Iu0EyVZUyMqh3JRowCA+LKsjNlIwDfmA+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EQHfXz+aOGG1A2FnKPVm0LGkhxJZpmZpGPlZAREqhFIlj5Nj9RZiR71KYoOY60ZDLVKeIVO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tG6CQIYixVhKrfhmqijZ7WC+N/Gwa+LNrThk2ADo0w4iUShPD7U5w6kgENSbJIpd2bNCZW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8Ot+fHx58dbEY6G9RMOJSkD3V92MNJETIOGu5KzR4+as75xF5Bwz2+1wCZNORixAijlXWp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VVYOqullcOoJRh44kKZF5DG91xRm096K6k0f4ZCkkA9QZ2N0Gco4ATLYMkjFCrWIIWNmVj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/wDVpY1FzeppiBt/KdSdJEMS7LA+BjVpFVjG11ZjDGuVoysguzkHhsPp0l9WU10jl50vex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yn0B0hEwU2kLkuI2aI2AkFhx9wV8dZHFtZXSpuF6a6iXHtKhO3L3Iit0DKcjI4BMjSRsDY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vp0g6ijqJok6pZAMVZAxfBwAzk4x2sMQCzA3Um32+r6tJyjx4ds3vlX5TLC2NsGdAYnzZE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i4spx4+9yuOroxKgHdYjFFADz1l3dOqS4K49oGJUV2yeRQLuEOd2AAuPRH31pXlEy4pNIC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HGGFlVLMWs5RlNwSbAMAG4A8v5a1TNxN82XT0+odoziHVZAclYqApbEWQqSB9uBbxy03B5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MLuW1tY5H05MzfUSWLDGzYj2Be1hx+ungD1i5TFYwals5tfPxnyf8A/wCMl/GCpgpPhT8H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6q3/AK76glpJsaNztPTFB050dTSyIWR6yKeo6oqRDJcxpVNJgM1bXf8AR2EAWbrWWc3tDV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OOWSXg3IykbHm388v0trvYYDAGtJzcU2YHbVabc4EjGJ7oVAbEEQyJEXyYcqPMkfoNGKaw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8oz36/foZpWijDPXJLGpkKrtBlqOJGNkWYTMGIsMcdYWPCh6t/FNS3nNtlCRn3KQ1NTBZV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uzupip17kZY/8Am2KKQRawbV0XKpHdUfvSrWzKALJMXxB33R1WVYGpKesaSSVS8UclNTyP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ceiTBlqyKtWTq0l7zsO8siG4zDtRxwsEj/DWmUXZlgpYAscarbm8r3IvfJi2tFg7G5nBPV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Rt9OgwaPaduUgclpJI3kORUAHze1/6NMwwRbdKi3N0oHLI6cmkESElrKuIvfxva7EX5Zm/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UCnijKGGhiUszY2aQyNNclQe43zAUEH6hDjpbHKGJOrS6jNQrRYgdsvxHX/NbNmx5wU3lY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c20sm9TGLVCtoumhf92Q00LxLLu1bBA0TMuaLG0aRZtz2Yw06hipF+Q2gDNQ6GSTQJ8JKq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vMRRbi0UKBPBzsdK4aaIsAFk70khJyOWQb6dWCmwCMuaKcggUY0v3Y966kpQVfKaKqmUep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9L5SZGw55xZtVcKVVR4mOwxTOehjlFTvKsDs5czSyVaOYslLPKPm1uTYuWfhTfiS+srmgR1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eZf4owzQHbd3ZeYkLspNlLKj4hk4FlZSFyGrhg2HWxiWHq8STejCpBTt/ms0WJLDEKpZmh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9Pes+IScwE39nOXKxnZPwhqWNHt7M8f+IhRxipV8EyRoI0DjBhlcs1rj6fevG+k8IescdV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2Fhlu8J3F0VUt3gxLymAIQJTGqJC4Ip1WJBbueVieGb6vy5a8xj3QHdM9v2QLd3qZe9HPL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WVZo7YEIZFKg5huXH1W5x/9WsOWubQTrJqAAay+RLN2B3lqoBTtTSUwmhiW5lRGlRkft4C3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hxW/lpbLevWdPAAOXThudIdOS97twQcAqGdA7NIh8+/G7MbSS4hTckqMvDx1kxQpynedzB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elK6ONEgJkSmEqY99gImVvJLzxscCw8pIzY4e1x1jcaEV08806SWaB4Vl99O7qxq4YmKVD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mlQxJdwbRxkqzFrMLKo+jjWEm1C9Jr0q71llUVeaWIrI0lTKtLcMgyT/ADW7cSSArjAo9t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AbsbSirnqzJXT108srQSinRpXYqqGS/adAad3Qj8TMxyJjcKOCG00vQIBkHCUUdakgWQJB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kHBiQIoE8QW34yoRfz4BVhq+GdOLQmZ3GrEGhRjPuU8QBcMA8k0lO82UhZ4lDStETEcsGCNZ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1pQcRHWZzmy5SdFlY73XwwdwCBoqipn+ZKBm7XynZUpSRCQ2aYzFgz3LYm3irA6cVVdjy+d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sr7f9wipKTvyiUCuyVlFPangjjjYQnuBQKdCHkU3ILZDLnxNGFoD7cyOzZ2ojIv3pyj8RO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5lZHlD1EEcaQ0kcrQumavSOzvUyIsY8AkWK5BFKnS8Oi4NErMOLmrU+ffOF+rOppajdppI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WFlBYFVdnzk853VrW9lV+lddTDDUfZnD7ViqWrVj581DNomLRp2TYSxiKoQNisMyhkEkZd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36Nq4rrEhSRYMmWwQu804dRFGiS5zMQkZgjTFizWsEa9rcDy/Mbajf3x+CpVjmG064+FZk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QgWIgCQxo0lnhBHbj7qxsQ4/EjU6ydqUWxrrPUdgxAyYYPdnoN0JN8xRRQ0/baS1I9WZI3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oeR80/llGn5QvPjlridoDVdAT0OGa1Y6zrDZdwWOSuaQMKWEIlHG86dytqYo42MDql+wvc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9Wk4LKbPKP3ojEHCgHM3NpsssnaZJ9waGMM8sVMkbSkymKKUlhNIJGVvGIAeIUsWdv6jrp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YMcpgq2IwCnE/D4Sf1HSdfS0kVe8ww7mRgClK6HBVMlRbhWhzksAoNu3m551uxex4qYS4h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m905OD6TwcXFbBAN1v3T8n4xC8BRppKYrepKRTBQRTyFZAUmjc2CSY8Ne1yp1zXU73zc06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o09r/zE25QrS0dfUmcd5sI42Y4A1BOMyiT2ZWU3IsAfFsstZmsZjW1zT2c+sxMJMtL3vm9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KHuhGLRRSQydsrKxBZHDheGjsVVhcXsG1JGYLZk4uIcB2C8OUnTu+fPSK97ajKsscgKPSJ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fIvmGPJFgOLt9Ws3aGUDLerfbFYRfIxbey0ZtspINzoqgMZpgUAmp1kiSKpWOREjjqRy7x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jy96t2bDJDEkqe8PaX5Uw9samUZRXtez8Jy18dPgDs/WGzVYqdvijLRnsmAiOZKq7IqpUC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FMbq7E4trD2/sVE9oQ5W9rvZj+WpPYvSWP2XECDFLBv2TxK+JPSvV3wb3ho6yGqrNlSodY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YvOW7KWCsuIyI+92XWPCd7NimXm9met7L6RVgpBFcOZc3tezH7pX4rRVlLnBUmeOREYuHk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ORF7cm9/4jzrpYDFlJY5ROkvacFnzYZzfNWX70Z8QIppI4jXdx8oXmg8JJi0fcMbPKz4zBm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+NXxGDMWA6x+K6lQwXLp3Z07sPW9NUQCmir0aRu26q5u8QDIymnbggsFWxWxuuhkYgHpOY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dPdQiSWJZpxIAi/ihjHcJzLGohcJLi5uVbn8y2x0kqSNza9JDlRqNhLL27eJChlQzBc3US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LWv3nD3BkBtivLHnRhuy5rOYfGLbKwC6ScU26PIYpJhlIkeQdSkUiABSY6UKAVDKLFRyT4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LNTGaGZR497+KSmj3oyCZmd4V7YWWGbtK0bk2KyWsFmuPtcWk8ma+hsYjUA7TO+DqoADN0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kD5WLlZBmSCaeYkq8YcXAYjEr99Ymd9yJdcMtqu/5frTPn4g8rOTnM6u4t54rHYOqJwPxG5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FLZtpIVlCgd37sjzd4iYROTGrSJEAwUjMlgzWUWcEWuPqLeTawNmN5RNLOtKHGU1G5mep7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wjNixwS3sDnIn7Bv4tZiGcrQ4l70Riui57bgbhjmomk7gvGs8UhaVcbl5XUJfJlxmcLiQLg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nWhfhOViaZdcy1w/D9I073QLUxANihBEcshZ0l7b82idfGNM1csPRDWbQAL1cZt4k4tDUa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6Wh6o/Zz+MNLJRs7U/Se6BWjp4xJMHoppckVSwicMMSwsoVbnx16X0BjLg+kuxltsyt9Oa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O7aKzK2G1r9E/O/wB4Sp2fcTZ4m7k8kUSRskpMUbGRxKIyVjcRkg85A5ZL5DX6i7Plx8IM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9rGJ2XHYWNz9kTSbo8y8RKsOAJRyzxs0TmBsAw4UjFlK2xP5r6scIg76wXGzC9KjcxxeQh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2AQgRQDgWLSurgeziNXG29xLaddGiytgjRKZmdQ8lOoMYCFC8MKogRU9OcWZrm5L201CdQ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AujCCliLOImj5W6Ro07r5NzzgEt9wQbaHXQtWWCMNF6mGw3JliAErRtK3bAZRURXtUxDK5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8eRpccKsrevm4yzk0tX3AWZFVozkQvcppTfF1tyQ3/AEZW1dVDIVG/n9sSxysDVH9Pwj4k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UJCSAsM1ZmemZ7clopFz+/ptLA1J8Y8DNpZuJpa2tBWXJhWQ92CSeMnvSfhdqSCoUHCoje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kTidOQHQk3pMrbla5TEj/MCKOSKV8XKT08y3YQVVOM1izIuGurrf8Ap1eQCQbEdGlXdqWA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ihKostahyp66M/aokzUSxcKWhDooyZdJrK961LEll+Ux+bHemqI2ekq50BvitXCY/FqmMK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bMnnUGgTR0jdwCTqZJunN6q9h3563aZ5KFqzuimhSVRBDWUaSpHDUI/jNC9NNUQMG+1Qrf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BGYZytYJVo6dSmGpmFZVbfFuhmWpqoqgsNv3uVpqdZkqptwpltUTiONcopUeMy0si8Z6Sv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JGYj73L7UjFVR7dPSw1+3SVgKPCWjqBCtTA7p3Ux7QsYpY1kQeiXhb6dNAbW6qLOQ0Utal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r4jfDnrw1dSlL0x1d01uFbU0sUD1KQUG701VRVabfVntVwWFZo5oJiIqrttDJJEk2ajKGQ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Ses/Sy/wCHd8V+kfi7+zH0X1B0Rvm37j04tIYdv2ikrv3nP0lIjmTdemFqmJd9op66SRtr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Ghd5DR5nzPaUfDxmDrlPj4zsYLK6BgwyztepXliCSciVGQYWIDZKtgcrk8G48dY3zW3sfh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2kQ3bA5C/NwoGPCggc3NvJjf8AX6tUC1SjQiUF2K3lX7xE93LAL5FnU3ZEVeQqi13YOF59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a9r8NY1KPBl8dfalf1CdyRhHYq2Suljg6v5fUxuzKRe3B1msAAjmlWXIw7xjxtyFmzsq4Y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lU3v4iw/8Am1fCLHYcxaQh1IPelt7DEe0oK2DFSe2GBuCCYyGJFz7IFuNOIbMNeKDMcxsC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KArBFIRsweCoVW9mx5N+BpgqtNoLl1uXN09B4hiAcftcgk/oL/cEcn1rRhAWOt/3mPEbMx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3lv7TTlkS9lZrnI/lY3sGA5I4966K8WwiLJ1O5k6pogLG1msMb35Ye249Dj/bWjeZHaiaX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G5W629Egi5+myn0eeNMVSDqIs0SaFCPMMNyPZAHA59L6xt/vcH3pkiOkUYCgsL83txzyfE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q1qd4RUFtwQBwL5XscRb7+2N+P56vKA5dGaDMYA54W3Fr3v+U3vbLy/wC+iRy5L6XCcQQF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fiwPOJsb20QLZlPiIhniBI+5sA1hYkfZTb3weDqjLeo3jI1zRAPcBbE2H6XHot+rW+44tp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SfzG9wSCALeeJxHsWsPtohE80OJNlaxAY24b2eMRf7c6IRG8IIBAIAFyAL3AxCi3sHk3I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oaOqr54fNQDU6nG/k1rggAHk+ySbZfz93OlliNxqI8PYJUcIgBTJdffKlQxHoLe5B5vwL/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+mWKYYber2FvGwAv6uLfe33+2pLMwqrlrbThi5I2AuSQwYjnnIc2U8XBJy1dVy/EwDUAWO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bAMLX9Dj9L+Xv3joyL4TO+KGXKATr7X9MF2OAcbWPBI4F+AbC1zYe/uG1cggWRQiAQdoS8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AcrxcXtzY3+/wCmolgwGjgsvswsKpAIUixW+RFwT9rgWHkb/wA9RrfulmCU5AKvS5RDVia3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QJJBJ9Af99FC7rWSuJlI00XL+WbCW5WM4g+Cgg/yIUi1/fJ/TUyExMr5uVYLEXa6qBbk4m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/UfpqAKFSWxLcMBr+H0zMSAVW5sOAFJAtY8W9C+plvWNlqv/Xw8+FTeHIsxsPpDDxyH+31c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YljMdfPN7UwKx/S4AJspsCfKzMvPocfrokHEcgjNlHu0m8CAb+wbueLWtlZrn9PtokjEITJ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9wWUWQkDE/ck/zGiVztVWaH73tTbRkEC7EW5/kLXJW9z69+9EkYjAUD/f53zZoKVDWb7C/B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SF/vbRJ9Y/tGZiVIU25uDYWIvzc2NzYarkXwlhjuAQRm18ZoZFhdVJdyLEEXuLn6bi9hcaA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poZ8XsRtLPy0ZM8zSM/wBTBndFaw4KgLfggD6ba+LYh1IGx1n2FzSbZg8kkIjWFgwyBKgS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YjgMP/uv1GlREb6lrEFlVZVcAcGwjAUKvcJsG8mA/UrzohGZzHYKqi7yBZQQFLsWAje1wC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46ITKZ8ai7K2AcxRlgyrGwPMpV75Ak8sCQD9tEJZnTkf8AllGUOpLAoxdhIxRmaGwurFh5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FFrEz4mi4mmaXrsSMI4AIyBibMoKqoC4ur3b2Tl4X5LE310l2HwnPdsuc/GXFtCqyhsFFh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sz2Tgc3FieS35tal3XXXr598x45sovQiWNtS4hTI7tYkLdL4G6kKFX3cn1rQtWCekxYpAU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FhfL7hgbEA/Se5IAQzG58ft9WtBqhvfte6Z8YEKFA0UyS0hNgLAjJQfHI5DKxUG4QW/Xj+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nLXneIi1VDZZKtwVv9eF1F1bIkXSxa5PvQCRsYQ4KzkWAkALXAAZTdSccQPrBPAuQptlqV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XUDJQeSQ36XjDX5YLiRb6ih1A2bWv1hDVRQCvgoFmfm6sw+gAn6OMmtawP9WrDMMxH2Qh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khhkWGQLm/L8XFjzqRVbUWEPhB8XFlLBT4/lA+4OPu4+x4OqjYjpS/h/V7ofGGWDZerZcD7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QTjf+a/m1ZjqrAypUEEX1uBkuRcLcXXxYFbggkM4PFzbi/A/No8+fky0ZK1b5WZCSxa1gF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bg6piNat3a8/2hIDu4HLk2JVipC35yKsQG+o4jy+5HrWTE5j0zD/KaWGUADuiVPvyt+KGG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2MlB8ubH7Dg86THoiqb5swlD9VxWSVmDMCrFQhLSlQ5PbPPBJPNyBZedZ50MAVhrp1nKHX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JLWMV2UP3UZfRKrYE30pmJsaNHqbdRpvOH/iE0YnqCI2Rady5yAd5HswuhSwcqhurflxx8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A3uPTlE5H6oEKpUP4rc4tDl/kq1wskaqDmipycW98j6baMI6sPEGQ+w+M5g6uphIkhjkY4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QLzXUjKXthlHA+rx8tasMnS91P8pgxQQQF2CzmvqyK7q7IsSK8qFGezNKzBoiBl5onlkCb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NR08+fonNxQfGsvDITGVjcIjFxiWAAs1ywWykfWbre/tS2rzMSFcb22Xq3e/plwdIMrSxu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hHGzLLgsSyjmOMWJIbm66eTwIK1bpcsFAseJudjdFSqYwwCyM0cJQnERM7WAEqJcgqDcC9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NqkmhXN+H2zqXpMhRHGCY8/xJFxYOI41KlGB9EfdR/EoX76TibjWtJowx/yoCdF/SdDdPM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cEKpjKsT+Cl+CFHLA2Xt/1ay4qkki95ulzbQCXAkJ8wCrgKZVABLP2wOSHxFl+zfppFG6r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6pbFTkWL3RyScSqY+EaSH3df/L+4XS30UA7tLywNi7hlLhizWjdYwSAwZvQCj8I2KkfcH6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9rmbG0yj3S7+nUDhrqCpMbJkO6TKHs0iKQLsVIuB4HH+LWtCAoBGqmY8UZSuhv8Po+VL76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ubr7I5CsFuF5yxJvrTFLWXh8/GXhsIYvFYSIBYl73B7i3sApI8grXFvy38dOwu/8JmFZ2I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W9wHJIYMGCsbAqQCCCEX+2no1sovWvD9kVjkGl3M/P1/4+3xNh6z/4gvxJ2XbOo6redm6L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SywbZQb3Q7Y773CtGJDHNWQTVC0z1KqrSCnZCPDXqPR4P+3QkasZyO0NxkXc8LKhi0zLyA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3G8ybckm/+nXVQhQQZgfmMXbKw/eVCQCO/HTZeP1Cokmq6gHLhV7UKn+2Wq4otGNcnkS+G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pqkgerkeIyLVq1JGpvIDT1Wa1Aex4ChIwP8AXrI2uXMNV85ppwzlN9WiQRFq9Wybs0tFD3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QojUWxxip7MD+W+OosFCBuxlsNCcRTeihf3ova8Wy7vVyqWquoauGgg4s0W2RVXzW5VEZ4B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4wvjfLVl5lAbRRLMDlxGO+If+5BqpznTriVMNIz3AALpUVJdb2HIySw+9l+rWqZZGNzkyq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cktYwh0kV7fnuPWnoCFu+sQxtj4wmhCh5amQthEGKHgrmeUBufeZYn7WUfw6HsCgesBV6m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EKVWeRfRcsGFOmF7lCWdmNuAy6U13qbhS+rNnXm/xhZAVo4iSWcgsRb/AC/qZMSbFii2HI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YaWPcOodshmASnoxSmQGISROJq6njaKBPpaZ5quFUD2XONciAralQSwqQ9Wbrbz9H6yc9d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t9FOJ5ousZ6arkdm+YpKNn+TgpZAxxgrGKqaxRwXtEmSIW03IysbxMzbRbEbZRVrfxkDlM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5UhimneLCKOo7ZpJLxfwDtQWy93UsuksDRHWPwzeIhBHEZIVp0ptvirO+3+DmihemjBjgE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EhajvwqM+VfL0ttZcwvKZ0lwqwg964ZUZfnQHWlCpkpzTrgI0jeTMZMrywh8XccPI0fJI8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h23CvIUFACINmlZoxA5si/hk4mRkQ3dZIrAZN9Q5v7x1Dru1xGASCAeX9k69+De4x9lIX8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PtH/AC3tb0oN2K2DNx9PGvJ+llK4u2jDN9afRf8ATeMCgU8yn8J3z0ZUKyZGRyZ3jBC/hi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pGF7c8Y/m8teSxxS6ifQsA0ygnml57bPGsTVUcphaSLtMCyMYpY7tOpUiwQOI1y+/iPJiz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YN1YF1Lh6WN0SI4GSTLtmOnWF07syXikQN+DTy/iH2c8gviulFl1BnW7LyqOsv3pqAIsJ7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uFVFiv2Q0a/hOviAFuMbX9Zax4hChuHWdnC0FrL56Wqo6ftNHKKh8nMs6RrgjMubuodwFkt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QbG2WU8W+s6uEqkAGXn0nXvM6TPFMHZEHZqHIMM6FmkwClVjkMYVxe3g3vLWXGABFTQyAD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UqzFklgETyFWxzQREK0cjDxWIF1f8AhJsHuxtpYZlNg7wAABsG5LqOsAWWT8OeqlNN2KqK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xmIqD3lBkawsq5Y6LzMpIsyt6anSOiyyVqzNJUhO5MUpoI6hhSvHJIkMgeULcskKyOSccj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W1gVdxTkIUATUjXh18mRreNxEJMgjEMwYrgsvbxpImKBaVgPwVVVjALeyf1bTD6xQe5rFZ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rKw33eQ8PckM1+GjMfZaWFklMiq8bDPuE/UXFzGuNlUeNy9gC9ZnZchGvA05x616ylpkqw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ecxRMizOxWN2uCPKyJyAcXN8dNRA97k1M+OOHRLNTif4idWxyr4Pye8pRiuNOVkHeBluCZ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4/0vTCVKUcU43a8YV7Iac21MtTXyzPeQhVYxKwySRSTaQOCPAsq3DHPHyx8W10MI5RoJ51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pEfbopFVJkeJSjo4lEZOTA3JGRCtiL8FjkxyXSGemK++b8BQ2CGqxJHDLHFKUNQI+3VU8U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SkTluMCuWZsMu5iW8VbV0skEbRp0sk6Tqjoaoip2p44JEETSJMY4pnBp5V/ywYzf8F7skeR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0d50/RjZmoafpO9vhdu7iZXuJopFKLHUoGLxKhjDfiIVCqxa6rdkLWUg689jKXL4fWetYq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HTiU1O5VoipBi1PKmad2ZQjVKbpDmRd27SoUxPcLfUtlvjsogB2v2YpsdSFwsM219eX2crf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HBtG5VrROsqI1TGHizE7q5ENXTZL25YnTNgLqFY5BivHa7EQxwMVjmVtNP1Xu1ON6UIb/c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fqt8qdIbpW7TB08ympSQ1FVC6Uc8o+aleoCUskO3syq0CLPP3ZFUu3Lsy4EMvqe2JhDsNj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5cqftnjuxYfaH7coCFfVg8Q5Rl4uP2vZEq7cJhRQViwspih8kknVIoZXiIzMUNgBISuXq1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0bEVQaXzwz12FTnDZuFm+nLKW6o6yFWvaikhTuVCCEqM845I7Ty1LMbKQ3MQtclvqsNcz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85p1+yYYwnLZswUf8Amo3T/Eeg2XbULV6wohwmmlmEUHbERLrDMZFEbh1s3JHC46U+NlAR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TjYjFqrp8ZH9t+JVP1ZVtFtG5U+61FS0SJHRVK1kEFl7YeqqYGaNYyrfUW8vqx0h8Ql7H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gIqvh5VX/udRbBtcG1bW0NnPzCwPNXSZxOZ6d0jYxqCQxzyxW9gMbrrtYa4eFgAXzAZm5Z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WdDhk8K68J880N3ba5NwFQ1QkMNPEgMDQKGnmLR+JC/RDFYfV9V18vJtczGz4rMLHq1265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qUlnbfpX8U4G+P3wW2/qaGvMlHHHLIs4YElpJJHBd5XhH1A+IN+beQW/jrB/tsQO+vTiVj9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wxhWdNrnh18VvhF1N8Nt3qa7Y1q4acNI0lMEdI2iAKjzUALY5N9mHHjp+GhCAYjZRc7C9p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D+KRjpT4k08tRFDJUttG8xsqx0tQwC1GSgyCCYWvIbMQDYgquWLNbW31RXamUDzwzrdm9K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Ebx73zffOkumPiOaCZUrpw7MEljktkwKRt2kicFT3MZLkm4H8Op0YaNwidIPSU2692dXdG/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FWQsncdZAIzMyBlnOZIC4nBxa4+w/NrMQyCuv70WyHWtp0n0/10k0Kd6ohUSOwDIsiiNlA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oz7VtUqyM2VS3sxTJpYEtXaup45gFnYLIXYkGaQF2YjPEOuKqbX93AXVwpW29YZmZCCpR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RKyiJSGIJUMwVR2yGvcvbMcnG63YjS2IerPDcqrEEkDWLzWIanBWDARksWZER4hYBwp4aU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Q0t6DUOJVjVfg4ucefsjl3I5mE00UkUcSMDJiQG8sfxVYceZQjkg+LLrHjMGYMRlVREklQ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TEsXGLCJEcDGNUBkaU4gkDG/IsR/CdL9X75kfGLioTHBNUw5gYSu7NC4wIZQxVgzA2ALre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fCbisTFRGqs2n5ocITGkgUBjOpkRQX7Yql4aadbklTjwqWa6+OoKlc2Xdtvne039pjZs5U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yjAi8WSQyWDWs93RDcm7WWK45BHt7svjq5GoI3EzgscwIK/wApyP8AtMbDHvHwn+Iu2Gnp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R+2BOs+y1TGKZgG7TXWQIwvjlfga6HovFy9r7MxXN6vEVvxE5fpJA/Y+0qDzYbhfsn5nHx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3XbKJ5BQ0FfuiUySOkkiTSV88tXRyPCAjzRyvjdQAUVD7OOv1r6PJPZsJq1ZV/dn5E9KLl7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3icxkPikwJgwdgS7wqCzF/BZGiIwyZmgyCgc545LrU694bTKjbLUk0tKaRVWUxyTMaVpbE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+NpTBH9hwZFC6QKPEBvNHDlW/PjElarL8m5BkaqhSuRTmzCGqqKlIHaMAWDGDhh9osj709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UDBg9utVxIiIXC5kKwRY6NmmDYjkfieJ9X1YiwR4xUblLJUl0LLzE6m9wWYFluCff0hvf8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ojcM0Woze4ItRjIgPL4BCCFSYgtJGLA4xPZit/zr/PVFYgsbrzvL4gzGwYTt1SE/BJMnbD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MQf0txqDd2RQlUYrwki/4Y6VUSQotWjFqZRB82UIOAnbKnnF2ykxKYhhYArg6rlfUqCbF8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pEyvHSVBiqM12+thSUuLt2QQTHPEoP1RyFjiPqRlyXLTBxAHvCLNA0RwsImZHpZJqKcAN3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pURTpx9MkTRyKR9mv/Fq8rt7pLNmqF3qnXaKhaeCvgzaOrYCI1FNd5a2OsnZgJJFQd2Asw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jSGWntTo3kRytm0Y6zUsNTt9TVQzBUqKCdJmxIZXalmjZTBa6yRTQNHJf7iTlf4YlpOpqs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xtTyFW8qOW7U5KgAvEJWkUH7CRhfSAQNxdxmJ0jFS408k9DLYxSxK1LHfJnieUmFCyX8oq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rpoHN4NFwylVqWeWgradaqkRKkrTKzRmKSUCOaOmCNcyo7RyxgN/EG+rixN0V4ZIq9RYn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+0xU7NvfxC/Z96m3LuUiJR7psxe0cnYqW+XiqhewMQaNVn9FWVWbI5Nrk+ksO8uKBNnZHIL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4U4vzbM+8hmviAMG/QE+9cAglit9ZszXvxCRXd0UoQbIGysx+oKAAWaw9+LC9xqqbOCdQf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3CTci+IQMbgAsJGf1lzxxY6qyWQbOXzsJow6RTRzf1d6V/UIzuR4KLZP9QRrFbEnLhSbfc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Xn6JS2dg5Fmvve1Hva47OLgswQBbcKchbwFyCVta1rnDT8MUvEB74LQq9lP5pcmxxGIIBY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EZMSRwGby44/v9tPABFcoMrZINttrLU2uOwhsQxuDiB9JJv7+xvx/PV05hIGaia0UfhLs6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mB5Fri1ieP9tacBboedZzmIOwoMc0uHaIbgnKxC2U8qGysFtx7tz/fW/DAXQbARb8tVpJp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ObAEm9i5uxv9v5a0qCfmzI5Gataj7BH9IF+TcceT395H81v/AH02VoXYjxDFYemyuALAAc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6YBQFjW5DbH4RcFsQMrWBDIP7eJ9/Y340yVKsdmh1j6Fz+tr82AJF/tyLnRFkk7wdhf0PRC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sf0I/nohZ090CUYANb83PHu59ED+f8udEOg+J/SJXU8LcZ8k4njj+Z9+vX2LaJEbZIwWN1N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/3/AFGqst6jeOU8IuBaL3dDcAcD2CD7IsPXNjqvql8T9stEzxXAJJ9k2+/8OQufZ9A296g4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+m9yOOeLjnlha7ED/r/FqkIQUN2sLjkliUALGwvxwjW9jUEA7iWBCi1vNX2e184d1oEw2J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Stj/Dx9/8A1amOTMWNPpXCPD2uH3Q5ApANhx/Sbk+wLXAFz/tquRfCMDACyaKxSqAktY2J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x9EH3qeo8fP61MbMWLFjYixIPzHK4sbgEccAhSP1tbTVQCmO8IoEdygItf8Atb0PEsv/AF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BNytrk8WIIB9A3PiD9zpT7whQh9kI1wDYk88W9C3kfdj6vqkIMRA+ViB7xvkfqsbjkXFv1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+0Ljkm9wptYKCBxY+g33/wBOgKSNOb8ITYhFhex5JsDzY+XA+xv9/djq3qzWtefPvhNiEc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LEWAv79D7caMh11hB9kWAx+48b+y1r+Te2/wDo1IwwNSNYTXb98fa4JBsf9vuLetBQUa1M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syi9vI83H2BP99ATxhN9q54UX9WtiFJFrNb/AO9qGQbgawgTCPHjk8G1jax4NhoGGKHQiE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bnKx5uABa5v/10wADQQge0CeQRawNwLcEEA8XJNvWqslm7qE0Izle/8rEci9rID/Y6qcM9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KmdWAQGV15RVDqJGYmWQKPG7ZOOf5a+Hs12OoM+xsSdK0WPUSgrJGqq9o7s5ZUfAqAzRnnE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q1SUjdUhBIhVmKt49tyQEK43KkfRNypAt446IRoe7qWVSySEIpEgDBo82YyY3JJx44x8cT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bglhIUWwdjDIWJdnSxuseGVj6JXkZDRCWX06wR1T8RmZDhyoGEkeYVwgBIKn2Ls2OtmDu3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dHnz8Jeuw+MaGQBiY0K4lvFzgMrISB48HE8Bra6a8q6TmknUjeXFtKFWxBNgBkVUoWvyxY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N5a1rWbi8/GZMcm0F6VyyzNsAJQZGzQ5cs7ZBhxlb/LjJX7X/NpwJBsTFjbgjdZPtvFlXh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bgxhgCV9C1+fX31pe6Fb1M+NZsBuUZvvSTUy5WDKAliqEFmJKqDZsfS3C/f++tYNVw9Jniw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dSmZtkCVPjcA4/rwCdUOXSoQ1R2wpVWuRyMioVLf+Wqnhy/Lc8/1asLP27QhwIuCLFuclZ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IsR/e/+rVddfxhDlxzufoF7XGHDAXUqPbWNydDCtLy5dPlD2j9aEFiQASxFioLHi5Xhb3X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6dX5b+X54YWQLowXBOQxTLkjgMhLePlaxNjquWgutaef2wgyotb2FN7K1yzjzIX7AX5vzb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xmpxvGeWLBiSyki/LX9KfXPH06q2+bumQvEcx8MuWMdeuSnkhHYkfYXQg3SRb3vqrkZSFA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e6kyXDGzBmCSG6YKqkgkqbSxgcD9Q3GszjgOomi1KLehuVRvNlEmYuWluqchlKfSvJ9Ec3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H/APD/AB/8yiOsGBSZShZkLZ2zCmRifw/w+QCpuT7xjW+kvzGdDANpmLctzkzruojjeZ3Y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swuMUIBHitzj6OX8WlUclDUUJoXYfCcI/EeVI5pnYunbztIxVbI6OyyKMjgjf7ABeV9a5+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F1dmcl9VTAJI14nA7ZYhghLAgKsUqt53AaxIuD9WjD2PnwlHIJFHacvdW1oLPi6hVkLoCy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AJVlHP1KAl9a8MEgfLMw4urni/tOcOrKpZGXNVDObWUtFG5BBaQhifFiftbnI/mx1sSqPj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IbTukzyMWsUZimBDDtxspYK1hgoLKDe9z+bTkXMwU9YhWFtWyHyy+Et/o7GSSEDKNRIGW4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xJmyLc8eK3/q1oakVVJlg15gdlM7J6HUjtPFHErhO2uJBEiyIxkZSDj3BGeDbIX4OWqbUA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OWdSdKFg0QnKkOY0ZAZGkfAZKJImF8mJVjY3tfScQENY3b4VNeGcre9q/M06I2DyaIuxjZ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DENAwZLEMVF78sWNvvbLiHlIGvF5+ia5cuzsoTutIEkKjFFXC0HbJLOXGUTPJwFawJXLSI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5BYxYuVQAJjchhaRpgGPhKQRf8t2xxx1BanUdGMCLsHaTrZI1MqtkWAxYEsAtyCG7i4g4h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fERVVEYwAAFdfP2S9OnAXCHwbuOtk5RiVIyAuBicL25HLX+m2tS7j4zLj2FUHvfh/V8Jfv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2Qj4LRi4S9rWCsPy3Nm0+ZbZdALAl3dO3VoUW7AjBSoF2sM8WtypuOPZ8dOw9Nx1iQujWN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xbFu2+VLqsOybTuO8VRJxi+X26knrJyzWtEO1CAx+w5x1rTUrWsy4o4lPiBPy6f2zOsJev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g1bV/XG/b91hUx1pmjmoo+pN/rJ9t2xYJ1Bijj2aKlk8izM9Y7sfpA9d2dcuGq9F4fpWcj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Pq127cri9nlwv7ZmdTgqixuOL62JufhMTtoT1jrtEkjyxxxKBBSmrZefxDVR7V2sne1wvl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WoxTS76t/VLYRzsK2P8o4d7/4LO0bSCWeQR0yC6NMarcI6VSWABRFp4ZcgObMvOs5/+oPR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G9/rJFQ0xnrqwrKKYDs/NTuUkaCjo6fKRu43BkCMqoQOXqFXSX2Gs1JVsfNCJ91qWmSm7c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RxsyCFDAlLSxxobgMkD+XJ82L351ZNCT75TF2wx00kEd1xmqXC9uKIRqCTjaMyduNbDn8R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R7/0MzMw1bYSISydyQyk2GWcpuQbHhExI4XljzYm+tAFADwmf4xyp6W/y1K2Pk3cmYXVAsl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kf9Wlu7WwHCJFGgF3h8siVNQXDMYxiEdscVp1NgbA8koi2/p/S2h8xXMQK+yXQElbG8NpR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G8aqBiqjEKrmyoGx5/RjfVACTQjrHjLG+F0dTWdVUX4RqI6udKx4xAkscsFDVlKJMCT+E1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NWPC6ZTXvlzD7zef1ixRJBGbXyscfiMsFF1HvO3wzy1cU3WqWEpRqgPR7vGsz1ZK/ir266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UoTRBOgkYgGlKJEuo4xTb8uKXZKt3mZRldRPHDldrhuZYf5X/q0tjYwypz2Gl1OVmFZTck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7FpmNOkiRlie61FOGCSORwzFZAOLrlrAWrEVANp3MDiwMVjxafumL98ngr6DasXMtQ0lPHn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y0shI/HwF8OSoXI43UaFFZtMvnz74zHKPhYag5mB+z3fOkIaJoKsxR3EbTBoSeFkAds1Un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ZmWs0wZSrkg6XOg/g5uRh3GemZyKmGdZFIIeN4O2UBZib+L2PNl8sb3UX4HpnBLJhYhGi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q8coW4mP4T0c6Er2kpkktgVjRL5MkgUFRdCAPw/GRyfR4F8gdeH7StH2sxafVeyYhYq3uW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5l7KtdXUh14m7jM7i5jDMjKWI4WO6jy1y33HwnocA7A7S9On6mJoM45AzKTHCBy+Ts4nqG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vkDiuA0lqqydFna7MeFff+sufp+oS0cKJM5hcJK7SSxu0kUapLNC7ghO4GVWdxgFzYDLWX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2MEjhHXSXZ03Vy5yhqmJhGoVZWkyRwoCROsnbIenDMwAPtVvkvGsbWAa3E6aN07oMvHYt47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Y3aebMQQMGtGyo9jeHucqpF7qbizLpLDOrHrNQNEGWr05uYnmnsWkgaNo5TAHWQgRB1gaQ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cgV9tpBUggNwyztaihxSwjNExAWQoyKohaEFREQFHZLBjnGQzDji+XliuhV1roJUHKAxGk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gEEqxoJxgwYKQQ7XtESMQjtf+flrVh0poARTvmAveR/fNymZ4pVqIZXp6juo1QoDtImSt+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rBfFlt5X1dgG1OszjSwBo0ofqzeoX+c/xc4XFmkkA7IJDMGmycZSIZCwYKcnvingrXthqS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qs21Ti/4k9UuYqt1lhZUDrHleQoUxYdmwIMxcMS6jEKqrfWvBzCxl63Od2rFyp5/LONt63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v+NMW9qjZFbM6hbGNlUcL6t/VbWugVobTzXa8YYja7Ye0dolEdA8caGSERSEl0PLv4s7Kv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45bnV15hOcTZJ8ZIujd9TbKeXapssqWFgjOVVpKaVm+VsTYNYXQp9S482DLq+PhC83tTTg43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zc98kg3BamlcS0+H4tLKvcaR0ClgqqBgVORW/N1440IAQM20HxuIleIToz4V9YRS08Z76G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JUmMxkwlj/wCbMYjIyRluMcTf8tu0ZGIrvd3rpNvo7HZMVQDw807y+GvVMDSUsSP20SZKqW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afCplilIumKBS0ZslslLK3lrk42CjhmFK/dnsBisEUs2jc06x2brqmG3w04maGYyOkcsyf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KunqbmmjdeUS+WKsytiw1xnw8mIQx0+TLImZs6qK8JcG0dULXVW2y0UdPX09KkkrbjHOIo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T0wp1Pc8+9C4kYHFj5ZZaZhFw6lKyLqfH5P+UYUVcLEzkq2IVy+DDvZs36S36XqbvUEctb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OXZ+8isGjWMuWyeYOVCtcyFMbffXVftz4iKMUnE9WOHN3ZgPZFw8RvVDKMY8XnysrPrXru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FBBTzTblJLkq08eAeZ4yQQzRwKqMgDMS2IyfjXOxC+O4K3UsFyuFC5nbhCzjXe+pvjF8Q6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G1bJXZLJ1VvlMZ6/yRzTttuxTPHHHGYo2ZVmJmBX/Lv4NZuzqFzHC/3AX7ubwnW7Ng4OG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Jj8Ov2Z5GkG5fFncN5+JXVskMCQnfK+ep2HaJFkb947n8kohjd5I7JHCsC9tsSykc6pidn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Q2Y5hhjlT5PDvU09o7ZgAYadhYYOHhhbf/8AVxG+T4a/lnaPw8+GG1dP/LQ7XR0m00MSyS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wNK7vJOojCSZsuCqL9oRqPIZa4uFiYQ7Q7Fazd0f5c04vpD0kWRiT6x+X/AKry06bh201c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Y4ysUeLFWlRPDxkYqtyAT5E+N1x6AZsQ2ORun6TyOL2sYRZrrXff4XHqKgCd0SxAuuAbFQ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5KrLisQtd2V210MHBwmvMn6fy+ycjFxySCja+f0731ZUPXnRi1MAnSNmqZ5SgMkYdhCQsi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Ld0nyVvJRxpeJ2NEIxLLPfe88s09k7WMrpXCov8AnPOv4z/CI7hHuSS0WQMLZBfxGCkWjY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bIlsdZHwmQksMxad3s2PnCBW1aeMHxp+BFTttXPUUtBPSTtJIVjgUxOjRtmrqY1HYfLEct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2VmTLovtfu++bu0qBTowbN+GX5U5hp+vurejWXbt8ppd72rbpHieQ/h7tRwIZCvaOFtwjE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Atjp79mXEFIww3bzyxnZ/S+P2XKmIv+5wl8d1+t3vpnQ/w5+Mm07hAsuzb9FWLAy9ymkd6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KyimGUcuASzG6/wv+XWXF7Li4aKxWm/K3yrnoey+lOz9sHBi8Xg2jfdnaHSHxYBgpytdH2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7oD3oY3D8MGLPa+P5VbWVsNmINDLyzYHGubQTpXpT4ki8VPPIJYXxCkzd9aZm+iSdgoNMJ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Wv8AbVRaWoHL3T7Ul6biB1qdE7L1ZE8Hy8Lu65eKVGMxhqGAPDxE8kW9H+ry+nS3CNZzZf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mk/oep9moJ9sp9zq0jqNyc0W3Qo4dZpmJDKpZLhxaxubgtx9Q1nbEwOznjxNW5Yk4WPjJi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3S1kBbOJWKjtKSQ5dFDZBSFY3DABj9jcaqyhgQRtOe2Kwpjvcc4ouyA7dyoLQYSsCFZs0M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VrH+nVQoFk8WkzNjDEBXTDF5oQUeaSOGJUbwhLtJdMyAI3vFGLjxXj7Zc+OlFAToutef7Sr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o/U1NnFJI6LeVDIjdtQcUITixtjZL/qSpP5tWGGtNY2nNxcWnVQ3Kcsa62nYXlcKrYTop5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gAWxxCnE2ZuVxbS/V0dZPrKAQHhnPfxaokqeleoYH4abZdyTFc8ZStBUKDJJGuSx29gKTZ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UOHWZcv7wmLHIOHiKdNG+nhM/L5+LdI23fFXr6gdXTtdb7+bNVQ1WKy7jI5c1MHhNH2GQq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frP0YQ/o7smIvew1/KJ+RvS65PSnblBLD1jfjInQu1HUNXmITMkk1JQCoUCGOtjzjaukjd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B8e5hkfHWtmDAA+EwqCDfW9P4o8JBFJPt23O0ojiX5zciwZZoaeMySrGre/mGRVdjbLOZP4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QNaW9JqVpKiZJpXJL7bSLTRBQWgpooatoI3IFyqZYj7HG+pU0NOEqdffIxBmOuuYcMQpkl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fdXlmW+LIEYk+T9tr/wrphbNiBfZiwtK23EYCnUzKmBVXZlikuCWKK7WYBrXOIF7fp9xq7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3vMhZJWqKeRmVJnZYpI2u0Lr9My/8A2xFKq2Pu6/z0kihdaRi0bU96NlRD8qzzmwenkKSC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GSOY3yuoPOMy/pq6kuMrHQiKKjDJbqskMEsNXRkRuiYU3y8ZxDSmKcXWqktdWGYwljH5Tf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O8uCGX6Iiph+8YZ9vVKenqaDb2mihedYw88SGST5SSb/MqLhcILksqsEyYY6eALLg3miWJ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PV00LSj8fbMKRllHalalWSSSnhlFgwaGaSSPy5WKZUb6RqdCCF5TIJJ3hySKk0cqOQsqNk6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xZGR8bW/hbSOlQQ0QRsZMqerhljqKvcqQVqRxRRbm5Z0lpzXD5ek6hoo4uXlS1p4sSkwU+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pM01ueYLJNDRvFD+76qWmkqqaalp0rIJGeKtoq4J8nWUTLxJRSB4Zo/4QzhrEONLYBSKEs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lNPVKBU08sqI6gBWlQutRFIVsPrj445OP5Tq4171yh3OlQ1o+9A0oDn5cLIbg+aCzDCwJT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5fTqaF31ga6TtP8AYQ/aI3j9mr9on4ffEWkqp02umrztO9QTThYqraK9kkemeVyRJE06wk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HSsfDGLhFetaS+G5VgQZ+lR8HPidsHxf8Ahn031nsFVHWU+40VJ80LoWgrUpIJZaWo7bG8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nXlsVPVk5l1nSVgwsSXbnHeNuSLWJIVW9cCRBbgAHj7frrMoNsCdGlpWO8IQJWKggAANkw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gkeiFx0wAqMwPDcYiMy6Nl1lfTRnuOtnCjykFwMRzhk9rKoe/A4AP5tZmylnI5f4oMaBy6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x72lC5Kk8soAKnIqtmAANhmQTe684nTkosNDTafdkm1cfK/pl0bFGAqAEg2VWA8Q1hwSx4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CnTUzEH2RFgX4fTLS2lQQrMCCWUM5II4JIjQW8RYX5++rgkHQyzUqGtGIl59NRWSIWyVUA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MPszWN/sR61t7OCMpnNc5iB0AWW9tkdkuADytyL3xPiFNxxremgmV2ZlYkaEyY0yLwbkkKf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Sef/l1oTY/GIJvUx7p1LG1rEgEC9iSb++BbjTFFn3QjvEotj6IH6+Q+/r2xP8A00+EVWJH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5HLE/b/3voiCSd4ojj4a9xYC4taxK8nn3/vqyrmvWqkQ7D2bnn+1xxbk259at6v3whTxWsQ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zfn2ftqrLlrW7hEcylbgm5BBAHkTj9jf8A7aggjcQiN47Eezza54tz7J+w5/S+okgkbTHj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NuOLKPfP6/p/tol/ZYtCHiA59AWJNjd+D9gOWHq32vojIjkQgcLYE/lXjG55W35ufWqOND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6kEGxtz4/Vb0Bc/e+lQUkMCGyn2oAAnxx5A4tcnnktlb7j7c86JowixOXLlWuHun6YJQee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Bv+tveoN9JTEOG7WS1r7Pei+AcKD/ANlIFhybLbi9vX66enKJn6v8P0jkqfYFlvcNY/8AY88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w3AhQqnjm5I5xvxyRze/vnRCI5FvIxsP15PsAXs1gL2OiEBY3BsOWA5+piwGRsbePlqCoO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NjxwcfFeAGP6jUwghEAcSeWB9fb9FFzwpve5P/y6IQRj5B+36HnEMOV45x44/W2iEzC4Bs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jgXH0m3o+9EJsxXHscghjY+JIIyC29DRCCKgKDcXFhz+b/AKD+Xr+WiE2FC2Bx5A/QBb/Z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tEJpkHJte3sEHni3kPvx650QmwoIJuLAX44uB79+iCeBfRCAx4U3y4sTci978G3o30QmGM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3z+g4+2iEBgQDZTcH0LE3+54vyQf8A7+iE+MeWPGed1HcwqHQtzaN1dzIBGW4W2PAuOPHX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FKAc0EFJjUSLmLqeEJla6FhZFa1ivB9Y4rqItwNC34afhGyrLqDkY+MSqq9ijizRRrYXDg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dEpGiVwskwAZlcgGRMmLFTkFPAKXLKbgkWX76IQMCsagAlULOWUXIjYqubOUjAMMhf9Qb53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EqWYKoF8w92fA2SNyo80JXm3r/fW3BOv0/2isTmb5v8ADL36eUMtOSFcMway2jDYn7BeMQ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p3fonMNC/AS5No+pAzyJfP0wBKBQxJFrhgRwp/NrZh9Zlx9MhrmljbYgxQg8Wa7EEDt+kB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aau4+MxYhDFQRoDLCoQtlXlcQFILGUD8hBYHEKSB5AX8da1AZhWp86zPjGr05hXzVkjiVW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ygK0vAYXNkJXlvdudOzfJEzRcBkGH5RdQAQFBtfyvyFt6PPOjezlswihQbCxBXJ8Dla4VT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vovS2Ol7++EGgYi12NzcC4BKerKw+tB7JNudS1imy8o+jy0jhYEXDcGPkSb2tkVHNiFMuQ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UAAUAAf2NJhi349EljYGxa97M11FhcD78DRxAnxgKOx0qCAuL29Em4Kn0xUODxwSpBH3x8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tXWDCheGACt6ABsApvdQeOR46DlzA3cgChUCVAHCjIkkKTZkxBKtlfkG9iToUWACukLBJA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AXN2Yg2UqHVSO44xFgVY/zutz+XUMAVpRmRpMrzeQcSvAUoSoQiwOVwJLjyjBsVH6+PrWU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ZqwspUqT1zSn9+YjPI5vixAeQC+S5OVkyszcHkm10trORVgHMB1k4bZW02uc5dYVKYSsXw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Te7qRiMQQfYJP1W0sqbsGpqw2YPmDar5+icg9eblGvzSow8jdXMgZCcfEWXktitvfHvLVC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e8mYTgL4l7kYpZmiIHakkaQFvK5JDgFye9CxbgEWQvfyvrn4uCdOHL+yaVZCaDATkHqvdw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uc5FQXBVTmrBiWB7WIvY3yY6YiVlJu5GIctEnT2fanOfU1ZI6ylWlZFGS4hGCw+8Gbm8gGI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AUT1mLEYmyTxNOfOqqz8cnMSvE30Ld4laQgmxNs5DJkCP6ctbcBA1Xw9Zz+0MAorWpGKKV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RkBSGwA/8ALJQAqvkWHGRHGttAG61MxE3egl39FsiS03kRDgvdszMyOXtJK4Ja/IUgnxsW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GaVNoDeWdpdEM+UK4ZIAkoMQVFiIx8kjxAWMlvduMvst9E6OHWbXap1F0q0neiUOUN8nij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YkrhGy3L2LZeJtpeKNCPuxykhhp17s6I6fxQopVoQnbAdWJlUSYkyPE6EEqxtwPENfWTE0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fGXLtMgVVZQpRLCysQkaKxViHcHuX8Qv3OP9Os0cDrSjhEnlOY1sCC3jDjjYXCm4bJRikv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5MNKL2wYCiJLe7m6Swtis7hjmHIQBCwPDMS36ZKLccgHH/Tq6nMA3VojGB4Wza3Lz6ZBPZJ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5+ZCMOT+LY8k82b82taHVSeszY+qrZ0/e+Evzp8MxRFUnlWDLiBYtiy8kAWvx/zafM2xZj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QgBAL3Bs4Q3a0vGRBItx+a321oT/5D4xQJNkipBP2q+ptm6T/Zs+LW473u52KiqujN42k1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KjlhajgmmZVWoqYjNBGWIs0wbWzswvFUgg/CYsY116mfmNftE9Q7r1R8ZOvtz3mSjavfqW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26jTZFXbKfbtvw8RRUy08cKFbqwp88jfJvX9nAGElDpORjDiIPWUDXyKUplUgXcSFla93S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X/Ty1pw+szNrlPiI+bUA6VJdLqYNxqWAflGY00CSOx+wRJMff1apig8OmXWThAWfGj5/bHl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jmeolSodbMWyTvTwxtibMvbRTfgDJtZSeJz7M1BeHCA5mMdpP/ALEZIO3IS0TPKn4SSTM8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+4U+zGPPH6dKvKxraPAGUhTpG/eGCKZw2JH+HhZjiflEaWQcKebrDYfezavhmzXSLxSBx9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HTRrdQ6tUVAYnFWclwmJ5Pi1wP1bW1ACT8mYGPCqfTGeCMTTYNkwP+JmYWsAGHbjYfpYN/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5iW6Szkm06FCACbRscb24wuit/YaUygNSw6sb1aBKERG+StKyKo9FYwAQzH7XB4H29/m1Y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02bz9kMaKaY09NTrKk1bIlHT4AkoZ2FkXx4cxiR7c8NqwKsfGo5tVIB1l69BN+59/oykJ7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u0N4FjqTBTtYXQhHjJ7bG6yOPq1UUDZ31iwW1XlFiR3r3eIarrjqcUkLNTy7+ywTSR/5MN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rR1EdXtcZXk3Vmxv5aso4aJzQY8V1qsjvU0me83hkFS1R3lEkKuyTzkR1aZKQCAJaKRsbE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Ao3DMzMWJzFoVtO5tPH+72kaL5lojLJwF7TSSNIEtwFINyfYH06xYicRcLp3Z1ey41ocNj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COu3jadvLgRzbhUyCIJdRB2o4aZ48hxK/ckHom3Pk50nEbKmI3eUTSozYuGgOjE/4y+eq/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OBKWemfDbatI8ENfTMvfmCEkm4ZYZhwSkfdW4DY8lO1FHzZs2bmWdDF7KGQqBxLyt4eesp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OlmOVPMx/d9XCxFop45kU3PFl7gYgm4AZba1dpVcfs7LeYbzN2R8TB7VhteVrAP3p6QfDv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xp4wJlZ5TNG7tjHCbBntexAHN8r68D2zDo31M+tejcXPhrrmoTo/pyrklngjaoCy9to5Gv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Yi6qt8geQdcXEBDctgT1XZXvLZs1Uv3pSpJiaJjM8+KGnNQ8DATIQGiibFT2wzKcmBNmxX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nQT0GCQFHiDLl6dndUWBVUvHlEXKP+IzLgWV5OZURm87/wAV+MhZD623WdXAqhXnyJb2y1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rNFL2YgQcCzx1AxakaSLJncllCYp9XllZRRM6eE4JCmWVtFfI8Tn5mOOZnljKFYxIndsg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8E928sgW0oVWm034eIOo0uXR01Vz9hHarTuOFYSOxEkzRqIWeNEFsmwu/oRnyUsus2MDdm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nTb3BURQp2y0kaqktPI0kcTOoXNCY/KZrKlhfnueXji2gMp0Bmd7si4VU7yIKeX/EIXkYK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F4pxIosoWzKwvYK32GRk3Yo6QBW9RpIlvm6rGrR00cs8JykgaUxrKx8eWnLLjmouLXVFZV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lJ1ERik6ULM51663yNYQ0jJGzpJmrFpIlJjKhJqZQCXLhWXkD7nFm1twcMZ6B0X2ZkxsQK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qZRLVCKQySy8iW9mQXAVEYkDAsrEjEgDy10UwsllzPP9sxyVJzdJUeyQy1tUZGtIo5LEB7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Bx4J/qya1tTPOY2IwA11aWtTbfG3YppCWiLexj3Ji/P1cji/uwJH06sosiMUmgCTBV/Tsd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pl7dVAvbdSEsDIshtPJnlmBx606Sxs3IPvXT/VtGsdTQmB4ishMM0LvH3owyYXaXwLRszl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IKTTrvM+LnslW4Yg6d626i6frMd3iTbpbJHTVVGZkoJZPBYIdwib/LcHlJkPB8Tw2teJ2X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bm+dE4facTAxQ+bMR9nn5U7Q+H/xYokfa5Ks1G31bTFaiQ5usEt1liemlBJcdwKuDMwK+8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czYQIbLt3c09p2T0iMXCUs9H9Z1RD8XKbakavFVPuVAkDLWS01UkNFIuTSieaGeNZKWlKB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KPHXIPYsVzTHLr5Gab17YoZV9qWF0t8dqWpqKaQ1KRI2PbhmcijqFhZljaam7oMSNKqxke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dXChLbryzo4WOpVrOZW4Z1RSfFFq/baOno/wDNdwflopGqjV1MzJ2lgSRryMsMmGBC2xXH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ONaJ2X9n0x9Ki5y+gHe8I5br0ym5RQx9RSK+2RTQV9bRCqYhakU08UUdUzAd0Rl1a4kCiR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AdlS+VmH2e6Zuy9qCYnrBqeVS38MlvTZodqlgfaKsy1NQrQhpa5mzpmVSVDS2NTWIy3LsQ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TduAUozcP2RvaO2JjAhwKX97+mdF9LCt3GRBVVDTVMshaR1RyEIXFYckuZ3eJbhm8l1xMf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E19s4vaO2YeGpJUKnx6zo7pbpiWKCZjSWVCMlmYuzyMEZUhc3KSGJ1t6UCJl/N5dX0Z2DE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Xe+9+7PK+kPSqs6BMXm8JYtFQQUMXagBZ4pmKyKMTcM2QQSL4peOxP5B4t+mu1hdlCIRh7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zFnOjCJ92kUjKOVQ8zKcrAxxzhhK6MrKeAxub3GORGqYgCtmVs2nF8lvZjMHVaZaH6SLbj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hRuVRnyis4Dh5keROEk7rLh7Q+KtiupJOILzC47DAAJUcS+c0qPq/pGimjlTsDu1JciQXEi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qhFrceTfUwtrNiKFLK55vPDOh2btGISmU5Qs4Z+KPwWoN0FWj0cizzLkIp6UxgqSM5WbCS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WJtkMeXjdpHrSFtR3W9kzv4GK4wwSAyrzCeW/wAb/wBl+QJWVNPQNSyKzsIYUDxtAuLEM+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+6lstN7N2nEBYYi+sde/wDw+z9aMY4WLbAD5I8V+E8suufhpuPTW6fO9yq2ncaSplFJulI8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q5EqgFQQ5ZfEDytjruYWMcVcjpuOv5ZhxMN8F1dGOGb0ZW2Ps3BdB/HXqLpXc6baOpl+e28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SJYmjd3jbcqcg4U8kB83iGBdfo+rVMb0arrnw+fwvh+rOp2L0/iYLhO1H1mHorP3vifEfC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6SSJVmslFPOsIhyqIKmB4BcQKHyJ7DOMw3KKyriedcfHTEDKMQcK9NtfPnx9bh46umfD4y3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64/eppyrRjClVniMny1LUI6y+CyhgYmyF1vYlm8vB1OsWI2GQaXVvzSMQHc3RnW3S0cG4rR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JHVUrVEUc7UFQFS8gyUiKYqW5Njbyu1tZsVcPEK5kzFRazM2McNWCOV9aMp4st+fCXptkB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ItK+OaNdcxizl1taxwDeN/HSSwDZc1tMDvQPDm/LJsiQESl1zCAI2JZmhIOYdXsMHsB/c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8mYCW4a0zQmCFVqnqXZpBNkscJuJCxYMSSBci+NiLDx+nHSs1Nd6e+Q+ISgUcJU8Rj3A6x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ZV840DsTaMW4AIuS3Orh9DZ1mHFRmcEL0ibdgPl51hIjlIYMyFSxDMntCLkH9SbAaqxGZo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znT4nH/+nd+BiYRttG7IrqbtePbqnurGsJufTHxNzj48jWnsovHQkaZl/bEdrakxcp7rfsn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tx+MnxQnpuxHTzdZbzHFJHEkCCGKpYNKY4wBEcUytZeTyL5a/Vvokf/wBN7GANAk/Jvpkh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RpEKjcwCNxaIvAYqeVInAVXqGRY46drDwQyxySyH212vrUEzGi1m5iZiAWrSooo4mSasq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VtRnaapmqVdoKRef8AOYdxmP8A5atn6Ayo9HbhH8ozDtbz635ywyrkeaWkmClf/hoikVbq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b7gII1BPJx0AAChLuScpPhNbxSLtlBttO/cWtAjn3BHBUqZRGKdQx5DBWbPj/wAxdWwTnLt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NFUji738MaY3KwmVgAWqJY43Q5RYKG9cf5hU/oB+umFQWA6ARINJVmriTuFEilUMn4xIAs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qft64fVioNmpKudL3uLHKTqRkLSxhUa4YMEUtGoF/qWzWPs/T+XS1UggkRjW131iShmaIP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JBLeQxH1FWy9faTVnUEZl3qVSwCD4xZVGU1EVdE2U3hJJ4hTI0C2IZbC9o1jIP+pdQjCsp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tSa6VKlmzaeAxiUkdwmABflqgqAZZUQqY3e7Oi2csRloHBQJ0URZI3vmiYBWVo1uq2WSFs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HJvbgG/LaXJDIwydO7/eSvYNwpaeqoKiu7j7cxm2zelp0jmmbZtxCxVLQRyCxqYQc4zwQ0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0NTHKQaJ2km26pShrKnZ5amGqSlSrptq3ND3Elp6gStRTK4BvHm0jhfQ+YeLxxGKHsgPW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3tR532mmp90iE4EaAUdZ25VDiQVtPDPTyYjxeOW6qGJ4JGXrTFNsdKBkYitoK0jLtBaqjkg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uSwjRmEbSDizLeRSRfJVX+HTIoCwQfIjoWlo3kRbyCOaORkDFU7RUJkiADtzWKkMPs2o2s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I/bPj6q6Ij+BnWO7RNuVEppqeeurUEwrEaRNmBjZ8pu7SxdgOOS3aV1sMtcL0ngMCMQDh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Z9MO4C6G9vTJcgAjxNlueEa54+x1xtToNpqlZbuoAYMCQwIsAGu/sYAE25/X7NpiFqA7sd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MuMxVsVANmQnLMs3KA3sWH9v8AVrH1JGkFXMC1/wDz5Y+7VGcygKZIQLtkGAJvGoAviQeC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VT1lS5cgkdPnS6NjiOFlyciy2UBSTbkgXFiP5DkrpqWCB0aUU6iWjtir48g8qCxWxBYhuR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lrQtsCDDGNYZ05tJe3TCgrHiTZgvNhiovyfflyLH/TrXgCyDRnPbc/GW9tqHFDZSCvAIuD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/rrenKJjxDxXs0ltMhAAFxYg2sGuDlY/z1pAoUOkVHyBbC4H0gcAm5x9nj0PWmoB9bvSrN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R+gJJuQD+mVuCQdMlDpmBFsYqjXIjkAWtj74W4BuR+tholSSd4rUEehwP1ufY/T0OdPIB0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5WBNx+p/QEcaKF3WsJs83+k/f+Xq4B4/+jUwiWZR6C3spBHJbkC498m2P9tLxOkI3ugvew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5/UrxpcIFmPrgX/Mb8cCwxPpeGH+2iXznwEDa9lP2+5/KbfYeubE30SVfoTEUkYBNipDAi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i9rnj7f76IyI2jII/SxbxBJ5t5A/YXPo6QVK6VpCJWXE4hv52C++eWPPF/wD6NRBe/v8Ar1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yR7HgDY3IH9/XPH1aKDUIXlsg/W/i86xyhQhRy1ySCbnkrY2DH2LH2NPXYfCGtjwi9Ftx9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wFybED/rxqYRQ3oi1x+htYHgAC1/+miQpzC6qI3j8r3JF+bEX8v1Fv8AvokzSoAT4/yYC4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hNhOD6H8mPHsi5F+CBohB4/YkcWW5X3xyOOfvx9tEJgA5Ho2s1yPQsBwBa1stEJsgXFr++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5uf5WtohBEXvxb0W/sWBuP5j9P10Qm8eBf8AU8r6PiLkXP6+v76ITQXkgix4Zhzze97c/T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uxBsQCceTcW9k2FiB9x/00QgcRYWsDze/oLbgEfdjbj+eiEwC55AF7k2sbH1z+p/6aITWI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3P3H9jbRCBI/S4tYC/2v6/sBxolTsa3nxoOn4s2VsC80jXXtocpWBJCEtiD6AAsGPllr4Q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Bk4YmftAInKsQ5Xhg4WJl7ikOoCrYXHoeN/vqINhgHTh08/RGWqdCWCrn4xyBkjLklH+lB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OH8FtEWas1tG1lLhruZDmwdmbhiAHYCxGMYIuPv9XOiRN07EuQ5btvKblR5rdVKRuP8AzF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VohLJ6eKtJe6mNI3jSPFiGUMVCBE4cra5INgdbsI0x8SFiMSuIV0l69PObIqqqnCIXW73s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f3OumlcE576AjwKy6dp9s4u31NZmKjzYKGS3k8WfsDkH6sta06m5kx6pfC/4ZZO05qoYBm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GGOAv9Y59/pi2nIaYETBiZVZD0MsOiHgpuOFJKBbYkgAhSSb2A+/3GtSLx1eomfFs0W4e78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CV8bfiMVCj+NsQPxD9rff7afxanfpERSFAVVJWzESBbDkgjyueQD7x/T+WijbBdoQ9ArC5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CLWvYENIR/b7DVIQ1VYkeQW97/AFC1xja1vX+3H8WrkEC/P0whgW2QJFwOVxyuDiAptxe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EGjaQhuLAAXK2JBWxZ8AACCLgIbf9zbRw2fIkEa37P6dPP8AKbxC3POIAAKXOYvwWUfoft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rJm7CynkgfUxJ/F/kxUAEhRYni/wCmggUoJyyLO4phNuARxwG8VIUt9uUHs3Hqx+3Oobwr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VbgUbJXY4nNlsAoS4ZjlcBTdR6yuPHUAkcPvhK53hltiL/mTFMWxVr9wANb7m/wDK+k4gOY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ykupvw4ywXtllMYKkYxMwujYvfj6bA/fVCOhGs0rqDQoTmLreobBwhGN8WwZcTJEwEYxIJ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/LVMi+EjIvhOIPiPVssVQRJJyJljYrfBSLSsEsuLM55HHPrjQQACR4SwsCgTPOr4qV08bT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SNHYSKAqBVJNmORLei/jrBjUKAEcjZlBnH/UO4yvUSlkdu0hiDhbG4wRm55llCZC44F/vq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NJLMaLbmUl1DWVDozD2z4RLiD3FXNTwCcIyzXv+XFtMQAk34TPQsnrKD6gqJDUyIUdGIlzx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MSWxF+G9k/UttdHC0QG9Jz8ZszVWWJdqMweB0LN3O0LFgRcNgjqgPrm5vfLH+nTYidE9FQ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hdbOB5srNjwIlfLIWuox0nECjKoOvN58/rNuGbUGdqdDxTCFZGpiB2Sk6AhiRcIwVwwWKP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rVZuwxet6KJ1H0pBMrhSqWjIWXkNIiYkqWB8s2OAawt4r4+V9JxOcfD9Y0E5hS5iv4ToLp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iIssbG74vZgCLLHG1ri/APo6zYnUeAm0G61DCXHs4J7bLdcWuy5BUxLBUXxb6QR43HJ8tZ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mXFVtIFRWvgGzwJBzPrwIKtYi4t5N61nJ1N+P3oyWDsK5zxsCWj/DZW+nLw47nic0b03Fx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xdq8CZe/TMSu0QUcSMvaXguqlnzkB+lpBj65sPpx1rw+7r586TNjmgtAfO/hl+9OqtvQsG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k3HjdR9R5H/NrRM1Vmvll77BHZcmUiQKhxFiBgSylUI/EuCrEG36aei0qmqLeREoCM1jmn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TdJ/AHozp3ca00/TlR1TT9YdVUxuk27RdMq1X09tNHGR/i1l3enqPnI/pjgVXk8CFPX9GY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O0EBjfjPz++oq+o3Peq/dK0xtWbjuO47jViAKIhVVlRPUyiMIbLH3pmsB4gfTxr0+HoteE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qiZUDSMiOtJEcgPFe26rEmTC55k/T7614anSjq8zE3qY/UUTiimUM4M23RRYjjt/MzKwIU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6fppGIQSBtlMZhg8RHMBJWXjgqIRAFATbVXueZEcSpHSiIsbYlgrFz9R8VU2y1iIJsnvNOg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8Kl4JWLoY2WrkdLKqskRIR7jiS7KEX1xqu2Zd/7Sa0Vqynfz+kj3UaoKbaqcSODUU9LkDh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gWAUSHkg+f1adg6s+lTPjXlRSdWEr3d8HqmVQXXvAEKxw7EaqUUD+K3sfb1ral5dZhxSQ1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USXKgRP3HXg5TAYol+HKxZG36NzqX1odWMEJYE9BBlu6IxewbJyeT4kYIirbkBQf+p1U51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vmFQ5iOMM9rFWMrDJiP0wwX7/Vq24srrLgG6Vukf8AajKa2kmfEmmcU7EMrSGqropTLLFm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7BvHytoCaGxpcktlrTpLfpzNt/VWwUILwVMwimbtxpK9VSRbQ0iFDISZc40wUH7ZP/TqoB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UHwaMfxDSnousviLt0EKCmG89GblRMJJiaOCWmp6p+3IQC5ePd2jYkYg+vpXVk5RK4gIY3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w1scYhFHuvemRZr5otbXUxKKpyhHy+SkE8+LL46sRdgiVsjY1I1SsI5mhyZTTP2wUkGUcY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Yyvr0G0l1GpGzR2A+Uknuy3+idyp4twNdWtIi01JFS0/ajeadqhiZl7KREsHSYU55C2Vfe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YtO12AhnLsdVGVe9O7+mK2LfOn5KermgmiMEUMVLHDJLNDMkYM9XNuCRWlqZXdpAExVQ9l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ZiFFDi81PRKtiyek5D+I+wT9L9QHdadTNBFXRmWVAWEkSSq0U0kacRmOUMpLHyXH7jHWzs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Dw6fr96czteAcPEGMo0vi892dcfC3fqeqoqKVZyxqIo5s1kkHlGUxe0YuSJ2wAvYlmOPGvL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eHWe69BdpDYGGLtp1d03Ufi37jwWjZmjQOxZnN1ctiMR3VuAeCLtli2vN4orl3nt+yuM1X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KwriCco5KnsWdxMq99yncBHihvb178mYhtYXLEAbid/CxOFT1/WXhs9bgZkjVgsjtGjs68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7DixPcPIOQ8TpJBIM6+A+hANV54ZaGzVRmSVEiQrGFV8g6hmjdC0j4li0ZYWUkBiOV4y0k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0ruyzKGohEtPJA6+Ky92GRomjjZACWgaJiZSrSvcspsrclCus5BXSb8PFs6Sd7bVGnmKt3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LDxSGQBgsUSfQccQSxtZcsr6WRpmPGZrB2IMsGn3UOWU1FRC4cNDkU8ona0ksoRuJmkHAF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VDYo6yCQNzHx90meQxJIFQqwsQxikYqGfsyu92gOeTFQT5fVa+mEEbxAIO0r7qWv7wltPU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/y2A7ADKOyqyL9SgctkqtjfV8IMbvQ+dZmxMTQ+InLHxH3mY0ssYWKORg/dMTyI0vvvXeU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W4vio+np4OGqv12nJ7RjUCL8+fpnC/Uck1buLpK89pJPEZ5LJHfLuM3JKE+RBBOGtiksab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iSdFk56X24U6AykAsAER1VI3YqxTFCTYWx92PljweNRWYnLoJzgoxGDkXfSWFtSuJwZfxk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ZeMcbqLWUBSfQT+HV0U/ejAKFCO0EElY8s6v2ZQZGjZz3Cz4FiEVhd7heOQWOJIx04AAXW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OrR/FO52+niniDmZTkVs8hkClAZC18eT+IeQMfq8dDO2tHLMeIylmJ0DSE9RdMJUwrE9GF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ZlTKyx4kI4B8W4Nvp1RGxLtTmyzMWArMdJTlXtfVHT47O3RPXbVnJUGkbvJLRsVjA+Srbl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sJCv2XUHFvMWqPwsZ8MBFc8R5ZI9o623IqtFUPX0bTKIIqXcqCsqoVllYoger2+8c8IBY4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tDY6UBY+PDOrh9sDAKxa/Psy2+md0nFesI3lp6eB6eQwJJuz1DNPGoqg1XFRjAxYxNCin6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jlMhZSL8eHSdTsfb8RMVFYll6jz7M9JPhV8WYtorKet27pvcep9/Xb2ptsSkoDQbLt1XJA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kfNIRYRxrlc5XDXOuZheow7rEOe9OHNr7v6ps7R6QxMZETpfF0Uy59o6c+I3W+4RbnvVes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kyUz08RM1PjTklo8Y2szeS29NYG2HtGJbEh8yjxi37diBTn2wxoBwhZ2H8PPhdWUo29Kh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ySxFGEMUrqcskWRwJLWOKYi3Gudj9jfFGHlxTmblb+cyn0ooDMFymvH9k7n+H/QUVBDmI6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VjuIr5BmOPdQ4qykE4/ow12fRvokYRLMWZiOap5j0j6WfGOUgZW9mX2yUOz0kL1dTTwSJD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k8i91pHcnkBWW1sgORb0dejHqOxIvrmCtSs2l6t3pwU9d2vEYYalhbKvwXpItFusNTIy7d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iApFYvks12KkopKqwe2GS29c6wDtKYjEYL5lU5uHh+dOu3ZWwVHrlyMw68UQ1kypJGIRF8t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p2ywM/c/iZ8+GBKk5YjgaTiKGa1Ayr5MdhEleInM3kfCQ2olRJJyqxy0qYNDHATUvT1Lhm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BJAB6LR82I8ucGxBitXFh3p8mdHLaqCcr1lze1G+SvhnjqFYKQmTR91LozOAjd2MqSlkLF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wfMCCcwH8Up6rEWqsZvZ6yDb3RUVbAx/CEBQxFM4oacTLcY0pyGGRDcH6j9S/lXLi9lw8b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sfGw3yshbN1yt+M47+KPSO0LBVTo9DNGYXTJpYlEbgMWH4qrHTx/V79lcR5azjs+RMqnNm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2P8A82Vl/NPEX9pvaejtrkqmqNz2uEq5VqZKyBpIkZmQlYopWsoLeNuBn9N8db+zriq6qF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Td3PM6s2mlrZquanlIhjV44xLEqrhGzTRGOUqpzsW+5N5Ppx41vGO6EjLpcxuiswIMuj4M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ZnjSKIMjFo1ljh78ny4jaxClWe5UW4bHFdcL0jiucbF46Uiey9CH/wDdcMbHi/e4fsnpn8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qkl7mFnigL5iSlaN3eGAC1QojKyBRYiOUnyUEa87iYzYZs8oI/NPQsmdKvLPTroLugUpIz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skaREELIsjSYh1SU2PNwJrouLZao+LiHVWDL5qcnHpQaOVlnSNHGsyRIgEBYgwZFc1Jurm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AF/wCXVkZMwFZ2896c8sy2Scw/eksEKoCihZAyxl1jVgGlUKxYm1z5i6/Yn3p/FyzCXJ4i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MBKOWZryFFxYHudssOWYElzdWsbg2/wCXU5Cw+MoHAOnc+7AEdwop7kIAIw+kS4SEqwPJcE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31UrqNx+EvZGbZs30QmuZRAGbJgYsrsyXxzeRzKL3sLWYevH+LU0bBI1MS25+M5j+Ne7LtP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se39J9Vbm+acQUcWxV04qJe21oMCMgxNg38Ouj2NDiY2FhjhzMv7yzmdsbJg9ocnPlRz+U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0nUHxK686jqZ3rX3DqjcEimkhigmrJxM+CVCQxqHdVRS7Yh2VbPf236l7AfV9j7LhqMoVF09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7f2p+bM7D6f8ZB/lxMaGiZgqRNJLUTyLkiwrMonnlT73aTGNb5EsoX22tgfnatBMZFhFB5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1keGIw0X72rBS031TWgihU1crAEtVTHEPxgoVUTFU1VlAIK+Ebrk92Zv2c0eumKA771BT7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tQq5SFKWko56yokKi12DU7XvwC3N9KxXyIWv5P3o3s6+sxlTKWH8O8J6qb52oirYxkKmfc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YWannLyWAKqjcEggLpvZ2CqR1rWU7WfW4listmMe40wo6KlaNQ/wDhGYAEkRvOeyDJ4/Ub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ZJNxWIgVEI8IwKrBccQbMptkAVZcgA62uffr0RpkRDorKs0F7WYyxL+aOQZPkpA5VrEgX9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1EuhAsEwslhN3irIZ/6V/Dq4haRCB7V05BPsKuq0KKnZR+WSWriI5v2xxS1QFX0rg4MQWK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dGDLf9Aze18dKlyLFHeJo2Rs4zZUkxErIoPyzKSY6j+WMrYnHxaOQ5fpphVVFnWIG+o/tB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aN42RsW+mNWIkRsvYjLeiByj6qWOa9i3n9Ixdird0xZRusUksQBUOFkjYWYENYiMAg3UnL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4S4NsV6iPW2VWUkcbBQ9LKDTyMcgyyEN2JWHJQTC6sbWDMvrVW0U6bCMRtgZZm4ytNtlOzy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Ze07YiBkzopGN1qaMKrhDx2WUHHAtikGiLGk0kWq3vXkRs2BO/utGtHCAk1Q6StNLZkhRX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4RzED35jyY5abZFWRrMpWyco0Eetwo0EQlpyvdmQtG9/IjItHG4W4B7RU29qcl1eVnen/DQ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2nvh/vG92bp2n6goaneKKGUUtZX0r1FLR1tPSyqQ1RXQU9Y1dSwswVptrKX8/LL2nDz4TB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he0/Rw6a3wdQ9NU1a9bR1tVHFHT1lXRFTR1jLBHNBuNOw8flaqimpaqPkgLXKn1BsfLOoB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Gt4Vo1kW+PduhVR4lAclGIHLtdib+tLLKqk1p/FNCa4d7hbkAqEUSlWVmHDEg5KSp8Gk4B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m1tSPD80UU0Yk8SyR7UoLRu/IDKSHLclTx9Ivk1+P1+/rWjC4U+U0FYKKqXPscblo82yYn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+reXr76ch1A1pRwyq7iWntUZYIQtnJJHDC/iDcKW9f99OHCrZtBDHvKoHjLz6ZF44783AO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5Ef2A1twRVDpU5zEZnPUS3dtB4FiWDWBB4tYGwtz7NtdBdxUw4hJY5t1kwgRSOeQCLg2tx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8rHqFQVH6WLccBsTlzYe7/AKaeNaJGsqw4a8ItQZAew3P35N/uD/DjxqYsm7NaRfEoCgjy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e498fppmH1lYYo4vxzzb7k39EX9c6uABsIQwevv90Jsf58cHnyGphAsCQDexJtwLL7NmuO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CFuCR7BFh+lxje44H89EIhdRcj2FN1LAAG45Nvvz99IJsk+MIQRb9SCDe9+D+gt6/t/PUQ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/RlAYk298f296JIYgUIVL754BsLmzXuCbMot/wDe0RmbirpEj2uPpsAQeSt7ccg/lt9j/D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QSbBRiAQBzgeRx/wDTrPVE+MkEjaGQqSxcLckhRl9Xo3Y3+1lsOObaYg3MiOcQAAN8jcqS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OmQihQOBcCwI988+yeDbnRCDv9rWGJBY/fjlSP5+Pr1joi0bZahLDytc2Kj3xY+mvcC3Gi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xwOSQLCx9evX39aJOij3TPYF+AeCWLEi17Agi/sf8AbRJmAcA/zAAsRb9QLe2vohBWPsk8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HHOiE2LZD1/vx5XPPB/l70Qghe1jjexa3JJHN/Si5OiE2R/P9OPsPRBHJu3HB+2iE39uFv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9uTc/2y0QmeweR6tf+R+4P634v+miE1YWA4+m5vbn7j19z/wDTohM+oY2P2sOb3v8Afi99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kH+xBNjc/rohA258rXF7C1gB+h/tohPjLlYGapLkymWZ2XtC5DxuwGSgeCWGXHs6+EEan4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YnISojszFI0SRmjKs5kwICuSCLFWLE2uL/AFD3qJW9bs1GqsUq788lwVkt2nbwtmwU2uw+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xmkMshDBVbONhLkJCqKGS9ijAK4OIDfT/wC2iE1TgoWBUERoqo4YsVv9cWRUd2TM+r8BfF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doEgsoZcmEh/CKMO3Ii2tGpbm4xYNjfWrBvOL8FicbLx2NKl/9O3fBSkYuUsinAFbYWZxz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w9l13M5b7pl383Lp2gOFUFbLGoiS7F8hxjLieVZifsbAf9dbU0zXpUzY+gSvFpZG1KpsGL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sQyg3sCh+9v7fTp+GLO4/nMTg+sQMbEsCiQmLy7YBQv4t4O/thkPqtb1+p1swxqSeLLpMm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kAEakmzhVZy1zyww+gnhgMBz6y05NoqKlQhQGazq7EXByUqWYWFiGkLAAg21ReLej/TCHK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GxY/wsLWBDH7cj/TqaDEt0qvlf9SFBAA6zaBCL2CsoJBJNiQLkFeSbsbC1+G0EtoNDp8dY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beIX6RYEjMEqSCQvA8lA9G9+MdDDbXLrfzqkw3G2NuAy4i5NrEWPJ+iwLfrfQWFHr+63+U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B7+oXXi1zySDccait6NfT+74QhiKVuV8wQ11NnN/YuT+UN6vf9NTZ6/s/NCAbgDxYkWAAz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8Lz9/LUqehHNrCMdePFjYLZH4U5Ww/DADY+Si7WNvf/q1AF5r3hKy3lLI1yQVDRlsSQVIsx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5HjpTNlrTeMw2AzA7NKa6lUNHJGAhcZAhSHMmKE8D7SD2D9iLaSBZrxmgNlJLNo2X/qcvdb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khr+LKipdnXjmPEWFgDkG+nUkEGiKMZOI/iPTu0TtjYgugXIqpMgFspBy0QA5+6lhqITzo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4QmxyQZXlhYgJgEAtigxJFr+St+XXPxFLMgA1qWwiArKxolpylvO0TYZY5RkSxsQzZIXLB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b7DUULvrLOSVOUZpVO/bJ+GVlikKqp7QU5lUV7kRRi1oi4YY3LeV28V01DxUe95/NFXSkn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NJVgssgdqhcQI/JVIviXH1AMOBx9P6HWkYrKKmJkZr1DZtu7Udtn6QLNGZInMUkqhkhCZR4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LrZgAWbUnFcgVw5Is4JAPELnRPR3S1npyIou0zRZCQMi5YiNKfBiC2UfDC/ByYctoAJIe9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dX9IbEBHHGsYjaIKvbJvYrk0kjwD3Ifyr9Q7eXjjqimrLHhHD+abkOx2/dnQnTu3yxkRsq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9BIaVCz5YtcKx/XLVXYFhR6S2jEAHYy79mp5ERhIqBo1ARxdoyjOG7dwv4sQAWxWwUn6fL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Rlu7blEoiwRGwRTm+MitgAytYgAspsQCRj5XGOkR67D4Sb0jKVQ3BISIlHJLxFmI4xIEgK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96QwAZgNpD8pli7FIl1uUGXZGMiMmQuuNgvFszaxsGOmIRl+Ez43c+EvfpocxllvftmOwsJ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1/qPN42/XWvDGXKL2mbG4qIOq6fe4vwl+9OC/aCqFVSAoUh2wAClgoJy44wPJHlrREAZV10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RkDL22bE4v4AgMF9KSfYB4x1owgVAPS/2zMmx+M+Nn/j3/tJVXWnxw3voGCkqoOn/hzskP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N137dKaOr3atRe6BBBFHJUGGTANJiMrhzb0no7By4YN5ixucrtTk4jA92fMbXO6Fmtk3ca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dT6F/wDc67uGoO205uL1+MYa5bPIqFTEKWCV3QgpcGyEceRM2Qt7LXtp41IHjEya7Wom7a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QyMmPzEkUMzsI2sBIBKyjIchmxbWPFYa+ILR+EPdpSxcWYyQhg6NVuSwTyjPZjtmpPB/Ek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J2fz0E1KdQLPEY+V0qxUToCua0yzv7YIsKvi0YP0kytGLHgn+nSgAa13mhgAh11IkH392j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gv6axmpwPS3Eb8SGx9Z604NMKvQNMOMcpBG4AkFkYEPNLlZFLSP5XleRrogH3a/u35V1uq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Yh92WmSnUFTUgvKbHPCRgCWB9Pgtv5BtBANHcwIpSq7QXivddQBGAYYwGviqgBj+rMQPfo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NZEJkOZ7kIeNXMbzGQMUCsAe39N8Tbn6fFdEJKNgpoairSpAYoIqn5Z4lvnIVK1mYY+1Zw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QxKgGXtCAo2aWtNE8vxI2sJRC+3ybSvfJjEaUs0EUAeQgt5CF7MOVUSKFs2Wq1QcFtGMCR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ilTqnrEUFTUSpVdGdPVcju6d16uChonp4WldMnhidLqqHnEMxZcdUQEMwVtLuWxGNoavMv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M9atPBGs/wC5Y0MOIGVRDt9XK3b9kAySXPJvJphPEB4xZKhCTK4jqyakSG9plxLEeRMRKg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q1X9ETn4/nToPoNJJpqenZY454HappZYmCSyTsFHem7jKtQihT4s2IVv6shxu1uKYgadR8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sNV4ly/rOrumd53mgU/NUiUtZTKstZT7VK1PJXwXK0m50lPMzRV1PeQiVFkV1yX8yqdcR9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MZWjp1j07Dvu1ioqHaR5KdLV1OWmpKkTxt3lykjDtKpf8AEilUkNG6rmwyVIxDhvmAsrK4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Z8Hnqtjmk2GqKl6OpSloZG7i2pZHkWFIFBvJjIZgxvYCzHLx0j0qvr19Yo2HFNHoXFPZsU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3umq0WjkkxiWJo4ruwkaWNwE/FEBJZsmBbkMMfH6W14/tC5Tl9qfROx4pNH2TUvvpyvMdxH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5FmZuWjKOyZKC/cFjb6lbnHXOYNZI709Fgv0HLLo2TdJ1kUrKkLuuMrsAZUcxKGiRlsVGD/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Sr0qdXBcjLRy5pa20V/beniFQy9sJMY4mxXlREroyC7Liz5ZZPiulFGOpM6KYmooyxKWtn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ExAqMSqq6FjI8caAB4irRoVYPdvqTSXBKEg1NqOS3yZZlLWGJXmV5ApbJomDS9mI4kpJ55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Ct9tZDmXS9JvXFu9dak7h3KN42cGPGWNY2S4REZ7SSKoW5fgGwXk5ebK2gMApFamUZwCV3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bJYc/rjMxu63dldWADg8KlrAr/zalQGFtqYnExCDrtIR1FXzuk0r9whYiQ0kq9/yDB7dmy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lWvbTsHNQULpMGNim7C2ZyL8Qt0edJyzyoZJzGoOZVChGLx52Ku11RiRfLxP5Wbo4SkCzu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CCalHbftWdWk1QkbSM5eThFjjVWBXusfpY42Pot9P0sx02cDHxCwy1zSYQUrLOQlisJMtx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9EKG4+yrjqRoRBSDsKqS6j25SotDm8qBUyjsmAS4lOB4K5ZAAgH+ry0+S+JRAXYSw9u2mI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aJyjuCq4IxA4Ul1H0kX/AC+WWpbEofHvTEba2A0kkh2dXjUiLtmGIMsnqINYuoGIyeDF7H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TvVSAp2A2iml6bm3RytTDEVD9umiaISxCNRlG8hyUq5b2OSRyeNJbFonIdalDgkm64TJHt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QTdyqVOUCRK6XV/NjZeT4luBibDnWTH7XlYDEXpLpgMdVlxdNfADaKoK9Vt0U5EULToMoE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Q5Sr43uRZIf55a5jdpLcXKvvm9OykKKbi/ZOqOkP2btoiNDT0+zUec7x1ETmIQxzrGjSRS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6fxRolV7M3lXCx8+Zeg5podDhqGD8S/enS/SnwFpKSnApqGl2+JJVkqWQs8UFTJGiyMsfa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g9x2txjrQmC2O1phjfLn24fa8dIhu25Ktsxrl8/wAUu7prp6h2eWKnqYaOY4RtJI1MYXWJ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lIkVkZWtLgquvD4rnOD6vMc4Y39n/qGJinHACqVI86y0dg32jp2aFaQtUFS8TRRxNFLEHX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KczZkBfH81lYPbFRmzKWzHoPHz92GJ2F8RQEYIF9rz+ElsfxU27bSINz3fbqcSOIxEaqOp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0scl+8sxhDMwJsyoRkNaU9KU3FiZl8Bq0F/09jY63hdndiveqh862i7/9KstesL9ObTWbrJ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i7WpWniampo5WMk4SVGyKolx4s4YZa6uH2rE7UB6jsjYoy3nq9R0HW/q7SE/06Oz4jDtna0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17R5VlfVXxg3/dI923Pb1pFqdtcCTv0VMkNLBTqZKyqr4qqcSQ0iTFYSuM3eyyhXwLaU/r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+HL4nL/UpzTsYXoPsWC2DhYzPiI3vvMeg4ftvTLKf6w+MPVT1O40lT1ptdNHTskcUu2IaF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AhAL4VFTEudsXCtiiKrXwdpTtyrlbtYrEoKUpAffXdnpfRnob0SmHhkejmbEbVs+Z+LMMq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qOjgqKN+vN1n2+pCUy0/zkUcUa0EaW3ikpI1WWlM8yyB5XkkaR1TFEQNrjMe1gnD/3R9Wvn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s/oD0aXGMPRqLini28fyyh6z9oHdqRayrp923OZnURxJ87VKlNI0jLEqVLSBqhmu5aQqbEq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49n/lK/C807P8A+zuxZVH+0RsnuXilU7x+0j1k8Sr++K1XjziSmp5pZVeFlKFDgv8A9kB1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2tK9ix2pTisyNE4mF6OwdX7Git7tf04ZxT8bv2tIKekqNo6g69mM8UUc82xbVNNuNbmhML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jhJljQyS4WZvWXjr0no3/Tnbnww+Hgt6lvb0H72s8v6X9N+iOyOcMHDw8fl4Qpb8OX96ea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65616Z2b4c7FS1km67nQR1VTuEL1kiUE9UPmp3gijxVxGrEK7YoVU216fD9Ep2Xs74na8XM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HFPDdu9I/7vEX/AG+FmHUt7P1Z2bX9AzbTs84NMz1kkgkGYZknlmBXMwzE9tzKlixxX23C6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xyFROZgLiPjIDxayZ/CjpDjb40EgAMgxYiR3lhKNUeVsSrysoH1XWPj+flO3uXxCiie+9G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zT0I+GHSb05onJWmfOLsd/MPAyyLKlTCCwYIrs0E6m5WPIvrz/AGtSGAvMvenYXHVhlomej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lpafJWWPHumzPNBBKzXCRyQ3SRTG1lLC4CjSU9Y6rR4NvhOX2rFUk6a37p0nFSJOhgS4JQS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jHc3ZvzAXPCtlrsJhrh1QF75ZwvXshLNt8qSaOGNFULKXfGMq7ESFA5UBWuOWuGIyF8vHH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fFJsEZVhMyrGXBB4YoX4JYkYyMWJ/DbL9bDUsFFCjG4bZjem3nz8IimsVi7cbERMUVyGN0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Zhz70nErSaBYJzNGjc6iSOByoPaKykM3DyGyl2swve7Nxbk6XR8DK2rKFacGftrdbr0j+z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VbtXw36iqaelpvl4Jq6U0wpkoEqKxlipO6tTLdpiYwI/JWVtdv0JhHE9I9lsUC6+dNd5w/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7oeJcNtJ+avvO6ruG+7zuG1xtIm67xur0VI6JIwkq6p5WdQlxkIyqq32EZIOC6/T/ZMNl7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F5fmz8p9oxRidp7Q+GNMRzX2xvlBJhjhVGhpz3qiePlKudCI1KktZKZJiwiH5gplbltOGW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UvKnMfaP8ASsJq5HpqJY45SHkhnmYoSrQtK6ySIrg85AR5fcZW+nUouY67CVxCVWhuwlp9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3l3ePc9922DbovyPTbW6RbhusDuzAJPURijhDcvhVNiqq/OLEJxHKVphn8Z0ezqMFGxG1f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WjBNTPOtDtyhDJBuDUtUmAMrxSmVQjHKzTOBGB6IDg/T7epKgsdqmVkJyoN74ov6z2sr+5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VAkkLIM456KDsfKxsAO4qyy+itywbltRgYgOdi2i3G9qwqOFlGjZfy8Mq96dlrKmmXNTTu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qh8h9MYv6+xt/FraLIBrecxxlYqNGMxY27ZMd+6JlNMgF28xc07k2vIy4sv6tkPqOoIsU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M4lj7gupOIOXpGscJAfd1YFSPfjbQVB3jM5r3w2la7hBigkOShr4pVJktibeFzkOD/DpJU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NC0TSiamljeEiNlBnikuLq3c/FhII+pZfate4ZeCumKQVo61EvatYOnNHhqgbpAk8jRrWQ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uFAzGNQo8J8i1hbEjxW2KjVCoShZzRqnOAe8v5riVHKmmmU+RvDJyRgFGKE8/dMeTz46KT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Yr7hinVwSWdkt+lmHFwPYuqC/9WqydiCeZpbnTW5VCYSxur0M0sPz0EwV6ealrc9tkFRTz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oDA8XVdZhaki9ZuDWq023jIpT1VTR1E5SN6ftyilco7Gnu0hNJVwzAkokixY8HxMnvT8oO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ZdZPVqIaySR1kRu+i1JWLwSKRlQzCNbC7RyFgwW/1ZDx1aUhuz7zV9OdQbf1BSH/E7fW0t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HkqSx+UTMokUOOUP81XUEWCPGTqDfWfel/wgP2rqb44fAvoDaKvqml3LqHaelould92lZW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61aCs3IAAd6ehkjjBxCymPJGNvHzXb8FkxWbLp3Z0MBgUAuzPXDdwuLY2K3Ypmt7EqVBzX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nHUGx06TZh5aObUNpK/kX8VgVwXuKwUWLObD8O4FsiQ1zfnWfc6n6ZOIjAKSfdJDsit3Ux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l2JscL3v4tf/tp+GRlUVyxRABobCXVsqBsCoxJuWuOTc+zxf3zf3b6tOSgWAvSGwY+79RL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LG+AABJa3cA+wsPvwdOQHKa70Vj6BFB6r+EvDplfFAQMiRzyOQbZX/mALfY21vwAStXmMw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tPFMj9QyAX2Rfm1rW1vGhBMxnUk+MmNKgJAPINrsLEqLDHy+4JF/8A7rTwAxAIsSI6xIy3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d7kc/re399OXYfCKa2JI7sWwrci4B4HJ445uQABxkOdTKRxFrg+iLHgck2v8A2sQOfetHv6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2T9xf9AT+gv/bRCCt9webEAgXL+yLg/wAv99EJhFsTYG32PAIC2uRex0QhLA2uCOAePsLW5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CIZjz6Pr9eRcEC5A5/UD3peJ0hEzjHkDkH2WuOeT/qGlwgb2PCg/lH5T7uuJ5+/99EInkb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4HJuPEey1/00TREbHIgegSSLe7n/wCjLVGaiR7oRK4NyDew5uBcC4/ML3x59jnnSiKJEIfC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c8Wscv0P2/vpmFyn4mQBoAY4xIBiQTa+JK2xytdSFsLXAAtpkmKVN7WvfnE39WI9huSAdE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3v7W33ub+xz9r6JTRh4MIS9jjwAOeSb3vci3HsXuNEvABcvy2sT5kEkGwJstySMf1vydEqa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9vG4P2JsebaJab9ALkLfqvPA+7EW/q0SFzd6bC/pYi4xAuOAOXB5ubjRJmwODdgTc882/S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82YHEW/mbj1a5H29caJDHKLq5hIJy+x9k3IvewxFufZtokZuHNU37AA9AXF73PvIetEnpw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rn1a9l4I/+8NErm0zZZpWPsAc+uLgkDkD+wOiCbH4zALE3vYW9Dm7Hgm3q9v76JeYSPdgOD7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H/AOvRIXN3prg8m5uOObfSDwAT9RPP8gNEjOvjPizlqS1ZUJHiHFRPI1sAHcuT2wARg9jZ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pwQzXPsjXp3TUWkuxbAhmuvCuA6yY9zmOQYuti2QvcHn76pK7RrqlJuLeBJ7ZN8yBizySM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+geFyGiSTfQRpyH4eLDlCzXtDIXLWLNGLhpDGLlfpH250SIXA/nGAQPxbgorXDC6oi5cgMi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+dEJZvTeQa7ZXzxGXIZpCCweRrHExo3BP5bLrX2ey6jpURiHVx7vP7JffTyIO1hkE7cari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g4tc+jfxbH1rrYW2H879ROaw0Q+JlybMoUKhLeKBUwUg+EgtiPVyGb1YY61JVnxmbtF0tH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BXEKoJUrc3UqF5xUDnI+rgHj6daE3ImAn/kAvMa+7LAoQLKRj5ILYgAWY3YolvIXvwbfT46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+syYgysx2o1JXBfG6MxJUG1xkAbFyoaxLNe4H6+OmaihXWLinG/wBJUjkFTYKcSMFYm3s/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vy/V+mEONl5VSQDxxiAzA2BNuWuWv6voJ6eHkwhgvcEjELyCcbL/AKgrXP8AL3/PVlNnbR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YB/UnM8MRcsODwBbE29foRqrAKQoP9pAuze0Fax+lrlb5Fi3sEYt9vpDe9WpQN9OnnpCzX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WCqL2PIxwIubsb4kgg/31BWqJOtyd/fDVDt4hVa7FVHk3H1oV4t9/djby1YmtazayAQSR1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i5a5JQsR74FwoAbj9dDeJ5RvIzKesjlb9JIve3tWXNnJt5g/SQPWP31QANWutMZaV1vEbB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zeWUYLWNuR+ufB1XUgi9QNBGI2Uklc0pfqVSVIKNl2ybG6KwB8SHFi1zyfuMf6tCLkc9C0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zTmXrTuYOgJVn7mEYviUuJJCzMLxgjI3uAPy30t1s2Lv2fPdjw1kitZxl8RUS0zDA5iUrJ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Hi5Bktcf1fl0qSGssMp4ZwV8S41d5lfyMiktOkKliQBGLJcjgFSyG/Ls306TiKLJN7SdAb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2xsVK5Fo1kZQqKUjci7sLmxXFCSMrHPEaUqEggdDGkAIQNpBdz2MTM0gUuMGaNZVIBD3MZ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U/o3k3vTlw1FknWUykAkiVvVbAjVDiWnc9rtmUPG2TBmAiW6pZF7htkLA/SfWrZBZ006RX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2rYIYSPwoy8bKO1JGyO2IyJIRQXRUDDmwTHLy1aqoAaQ9WK67/AJfZl3dP7NGpicoGdgWW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EHqxQlb8lVx0l2Ymu6stoGyrSF50F03toMaxyG+UMRBBWGeUNijvIDezq4uRwSreJVcm0s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AXosuvZtvxWLtxoyu8hEgQmNgQbmPtiyHJWBvdPI+Wp4s3yZrwUZbJGU9c0tPaqQIqu0i2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iflpafFjhEilbqf4VtrMxBGoNR8sfb1UqzP5pa69tfBk9Ygst2NmJy9t64A0qPXYfCTGmuX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yMagKG+hhwoNrL/Uv9SnSGFEiTLA6bHdkQgRpdlUIyOLm4URyISDGBjYeyCy5aagIW60Jm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0wAohVVwDZKHVQQjRnzDEtjGAo8fX0/l1sU0w98x9oosLvQfV/vOgemxgFUEEF41FgQFZm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i/u2nTOxoPS6y9NjUPDYm4bF2BVjeINYEm5tkx5X7X/TWsd0NwnvZvaiErL+2fnXf8VHrW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eY94rNypureo+ruvRDUQwUXyu37h1Duuy9MU1ZQwsOxXr0vsG3ylGAMcO4Rp9WeXrexoEw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+r8Zw8drdz7R+n5M8rKtcpSWuI+9GLACzNhYqCv3ByI/wBOuola+MwuTZs6RnnMYMURbKSI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IHfso9/ahWbj1d9MOoIvQxZ10uiZPKGoeCnqI5XeRINsqHjjUl44BLFAv4fNonaaW5A9ny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G5swQMpJ2VYONQq0aB79qCQyEXJuGdnLKT7eOJQMfuwy1Vtj8IwVS+Nef0jtu06t/hXUB2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WpqdZqhC447aTsoPrSRepHSaXZdAfd5+EgHUkgaLbXQgSVEE0Di2IjNBVyU8SsT9WUUkbC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G9dF8+ftnP7Qbrw/pkRx708UQy7MQDv75a9nkVR+YE+v01pJrUzJZLV0WKZPKQlTjdWYAE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VBXG4Fx5NqoYGhesvNSLiq5WyexJtYWABUWv/lhR4/fjUgg7QhzY01DPUdxhU1cq0tJGAS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AbEqjLDHa5D1B/TUBjbLWkqWAUsW1uWT0nHN+4g0NGoSjioKcpISRPVV26KZI4iLFcooV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Lkiqu7EsqiqKik65pdxiljkpYzCqhQDTpRPWQfKUsxjVhMxmo2yublY2L8YtqoxAG2sRrJ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RU8nUrpPApmOyUSzzxzhjMv7khkiMdmIkQRVEMaqALCHx+nUIbOg6SzKQgDcRv8srbqJy/T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/TtLJWGOAALW7ZTLTOcr/AIjH5aNr8ED3pmuZh0ESeJQp3EqBVCSU7EktExYgNzndXsSf6g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hm6TrP4cfJbrs1HUU5o5JowHGYNPUJUAssnceQFWBGSgArcfS19ee7YGXtDrrlM9v6NfDx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0N3pe2wVk+5SItP+DPs+Kyw1UlNLLHVtM2cdO7HOShkjde0wKhJJERuNc3FGXQ96djCcuC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2RU0u3TRmOeroGSFIJZFwc1MQ/Fp6lGspnEh5lAGcmS+J8mxWfHePIAFHac6Cnrtg6yld4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hkLG0DE3oJG4JMbJdXLDLL8zBsmsBi4Lqdu9/OZgzYPaVprF6Tq3pGrSaljELhWyMUlOjs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iG8IUSICSTf3bjXlu1oFJBHwM936NxAygg/RL76cqS0qZSNngEIUkLJG0doi7rkLiML+pW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ZPUdnxdUJ385ZcW016QKoikA8lQu5BkBGP4kcoGMgN/R5PbHPjrPRzmdRHFGtlMtXZJ5pZ4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+pGjUmyiMytf2SzSAEkh8f6VW6iyOonQw8SqlsbRudNA6mKVQGXzEpBpkYq3DITfg3HA4v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LBmxH28JOttr+9BHLDJJSSLMKdChEbgnykR2Y/wCaECgE+DBvHy1mdRqL0m1MQZcw4RJ5TV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gzU4yWZB3gsi2ykkYi7H7lR42DaWVBN3G5z4CKzvDqzrIXiewYzEoRJGbO8aRfxBPZF1W/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sV8wPn3SE9YdS09HStK6lzg7Rt3cZDGwRLq6C0ROTEAeQRW+nWvBw7A1yljOZj4tBiKucY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oIJHkaN8RArDFoXcIHWRS2KsoUqD/J2/LroBcqijoZ5jtfac75VN1DNsogwigjQzHMLJIL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vaIxGTXYBlxDfZa2PETGGLNrrcmUVFI3cWKB3ZbkkvhLKccVaQj/AC4r+ZI5P0qrarnE0I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OSaUl7SHxs8EoVZ7oY4+3E44UkhrtZGx8csdWBLA5dZGKdABzSzKGgWRVQLjIMolepAQNit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wwviW8fHQS5A8YrNXNoZYVBtivCI5o0IgiHkQpLkoImaKJD+HCWP1MbhFLKnlrP6vEJJJKi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n6JOdm2SJ7lIiCwucxcFxZe2hCKGOFvxLE44ppZw3YjK00YeRhmK7y3el9tpVmiikpGapM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j+G5C8XCxtiDY38rD7o7R2PEK2TlW/Pn+804Ywrugcs6+6E2ijovlBUJTh0R5ZqioKtCDU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rLGOI0F73vjrMvol8RijMVw2Obm4V+Mc+PocmEcUj3cX0S6aXqnpvb6UCt3nZKI02Rinqq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X5aSqfGFQoYsLWdlWwLX108LsPZMDDC9oxcPMPaOXN82Zn7P6Q7Q4bB7FjMB7ILZfnSEdR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Tt69XUdXVuhaooKEd60IVZRUSyRXwvFIzWaQCNreLase2ei8LDXJi5hyhU1+N/Jm7sn+k/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4Kc2Z9PonN/Vn7YFJWSPT9AdPpv7beytNu++T1MGyUc8tP25CyxRM9YqxOzZEYd1fqbjXL7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ZcIsvNbLl+T9InrvRX+inRcR+3dsGH3cqcRbizb9JXNT8T/i111X1lNuNVuNFFshgE1Bs8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0C7klTBNCfmJmxmhBR5clAfOMMdZsRWxwiFsorlGnu4mXfNPSdm7B6P9Hhjg4Cszd99Tl+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oOm5aav3epqKmsiekkjmFQJ8qiMyu1LVHtBYYyx4cSB5WXNzlrT2bsnZ+zMMbEwCz/AJc3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vtqHBwnGDh/d+7/KSTfP2pqKnVZKbcaiVSKcKsdVOUA+ZlmiSogoZ075zdu3FM7j8H3hxrY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afJ8F2zVUXg/wCllNDHoE+5S3EvFWbl+rKR6v8A2neo96Cil7VPEF+XkqKqKCorI0ifL5Wn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aydmBAEbgfUzHBi+ke0sQMMDxzZfOX8J2uyf6a7D2YEsPWG9unzt9WlGbz8R+p99nnq9y3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PUJTd8s2MhZAqhnwVbIAS2Plkusp9f2k3iuWK/YJ1cPsvZezKBhYS4aryyOVXUe3Fk+aqw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stVMCEENNAoJqpms2EcSs5JxRPtqf9uRox0Ms3aMNELEhVHMW0C/E8sv/wCGv7I3x9+Mu3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0d0zsdBQbjVb31xBXbdX1tBulQtNTz7N0uirXVcBzz71WaGnWONruxdVb0noj/AEr6S9Io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FnfvL8hcve8eWfK/9U//AJb/ANN+gnbsvZsX/wDa3bby5MFh6sHrnxOXMvsrmaeCXxD3n42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4V9Qdbz7J0z0Jvm8bPvm29EpLscO81G0V0lBUJuW6Oi1hou/FKohDw5My/XE1z6zsvonsf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QpZ2XM2YeF8us8jh/wCqvSnpzCbtONiepXF2w0ah9LLzcMtXZfhb03TbHJQ0XTUe4126EL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1QY9qo3GuQZS7eG8mXyacr9JyuuvG7dhYGZ1fKuH7TczdPm14TRg+isXtSANhlsbG4u9mQ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7MP7Ccew7LXfEjq7bFi3ucNU08kiF51+bDRStFCFtCY4layDwtMioGZW15rtWNjdqV8V2C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bteNgdkx07FgD1jdf5Rq+LXRqUdd+7aUiUkPLKgvJHkZ3pSY57h1hsmLAi8fb/AOVvIdtxy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6nYsEuVxK5Zv4adMPFU0xvIvaYfLho1DRSpVGSdwMLLApZSBe7duy/ZdcPFca5hzd6en7P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yvP2T0e+HXSoqKOnEkS/MKaiWlkaIMJRIy9wKrJdQY8cuQQBzlbWF+zjHGRSM0TidpOE7E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1J8nH2HjjijskIlzjQcrIuJcHtBlXg5XC/y5tgdnGBlU83WY+09oR1cs1ZjL0oaFB25Jki7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k+oM6txdmU+iLgLlrd6tQwNarOO+KzBlB4Wm6iTtYyG6C5XBDewLMFcEcsMuL+zl428tDt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sSJnNMxeWVIu5HiMERUEdz2lB4YtYEg8eP1XXSWcFrZtPPWaUoLQq6/em5Kq4MIyCqTmwO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b3x/n9/wCnSy5BNbCXK7acUg3UVeflJCt3kPBuWaRTyixjMXKq35v/AFeOhXz5QNTcsiFS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xfxSo+hv2NvivLPE8h32Pa+moYqdXFRPDW1IWrSdIgDGqrDIxAyAVb4sgfXt/8ARXZD2r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4l9+WeJ/152z/Z+he0E3/zZQ1eE+CCdvl6NaaMsJKmywTNcS0m3kt3almQ+U0+BBJ5EUeK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Sx6L+Lf2n5nxCQtAat+7/eSlaIpSTFo5BFTUSVde8iBVipUCJDJIQLJ3JJo0QcMZJmH5dU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rccotvhFO2fuzZ9uqNy3jb5Nw6hrFqP/Du11gaLbaJah4gN33IG3eRgVWnQeDiTK5v4XK5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5v7SiWgzshbEY6L0Hvi2qrqqp2WKGoqWqoXqpY6iqQkGqrqqoSaqqURYwe209EsYUWCR06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1ja801gk4QJbNnPE3tN54ZMuj6SnrOr9mqZ4XqKaTd9lO5U8MZylKVkVFPIhHArAD4DgN2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bXSmj0w1bFVuWWP1zs8K9XbJtyGKN+m9omo45Iog8026vudfXR1RYf8A2TVR0lZS9xpCCX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8AECBat9E0dpS8bDynXDE5S3Ildw3MorRRTVxkqmZw7YpVGCOJWUXMSyKjsTbJ7fZV1115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uLE8b/X+0IMOZlQHtK0csTIwYOaiAZh1vysl1Uqf051MWMxJJrKYlzWcKxKxVfrM3+XroZ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VAhuT4ylfLF/qPhLwqUPDJIjhwY+3Ld8gGRl/Dktb6ShtcfddUKh+I96WNBtCah9TjLDF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LYSOmAn7a2PbKlQx/wDytUSw5B28/wApbEplHWEULyK0kZuJI3DCMgggDgSXH2sLj9dWxA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5K8RZoXQosg7hlCh1Xt2L9yO3LBhcMDe2QZdLrTMO7Lk907DWBnVseSrkxEB1e5LLZ1N/s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xkM2UEyw+k8KuoodtlJc1s6wLDG0Qnlm7XzSRRtUMI17jUaoCzAr3Lr5caU5OprRY9CCPD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pXRSpAojnkraOojb64hI1HX7ZKwWzsI0p5FjIGEsLuPbabvFNw34iSXa92Q9uGbEhXimiXA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SKa3khjaMm/IPl9OiWzk1rUkVTTsJGUv+GlsHIsHilGQDBfzXKsD6Pl/FolZ7Hf8Gj48dR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BTGGPaeoZKeSi3BHjhqNm6n2ukqRssFejzINw6X3anSs2+WE5vHuMlBLDg7t3Of2/DD4YOx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fgnirxn3S7fv1D1V05tPUm3zpUUe8bZS10FQCbvHLH5IY/asHaRcWFwVxb1rzOICrEcrfd/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nTfN56SPTKqTOMboFBIDNiQ9wCn2a1rlTyNZyCKN6mXxjTqoGq6+f5yU7IoEkZADkSBgR4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HyX9bY2tp2GAQAL3i3bObrWXNsaM2BktYEWI/KpAtwLYrYcn9Wx9aelZVAEhAbvoJbO2Kw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8gWBFmvZif/AMnT1Oi+P8orGbMjAiy0u3prhIyebKwAK2UC/AJa2Zv9v563YAJYAcM5z0Az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qRxzc2Ho2PHtbFuONbk5hMUmNKLkEXICk35BNhze/wB+ONaU3PwkNsfhHVF8VsBb3a4LLcX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TYs8i/H+cXU45NwbWsfEW4/h55uRqyrmF3KRZ9jc/YXBtze1gTe3HidO3hDkH3NuRySQOb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QdvfFja/u9/Xqw540QgW4F/524/2JJ9/z550QhLYjgFTcXvwAT/O/2tohEcyAgA8euQCTYn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n89VK2AL2hEpW5HHoi1iCCLE3HP6fr+mkwibi1/QF7XH8VvG3u1tEIXIt7ta/N7DgkDn6vu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+P6CNYZstbREbr7sMebXPJJ+4+3H+41WyAxrS5eEnkg8kc2seGJ/QWJAuftpW8IpgW5vf6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/nyPWmpsfjCOKKDYgj2bEWxsp5/ncf/gdXhDDa1xc8A82+/wByf04/+rRFty8tfpBMhADE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ZRfn1z60SCoy5gZoA2XkX8gePE/Vb73HvRLLsvxP6wIU3AxI924PDWN7P9rW9aJH/wDs8/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3q6f7+rfntojJoi5KDhhYjn0V5X7cW/wDo0Rebu17pmLWNmHLehdRf/wB1+3++iFLmygfG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m9iLegDcH7HRKseK/CbUkCxFgp48vRtzYkfr/volvWe6CHLKLE82NrA5e/JQBduNEjOfA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7C5uMgBe9yeSP56IXx37/7QRBuF/QePONycSbXNv10SkAACeb3DG3Itf7frl9uf5aITMbMC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HogA/Sb+7g6JbhvbhgmBF7D2bgA/oeWXjkWOiSXsVVTACwOJFhb8nPq9xwQbjRLLxKQZ8T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tEZJ40IRmMbNKQ6QkjzYXXjx+rJedfDHXU1uJ9ocE63sJIKVmbjJZHGatcswKqAiM0pJDAg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XSoqI6srmxY5SRIsWUqXZ1ufwwT4uApte+Pl46IRplAx58u7wWQxWRQ7XVV4JF8bEAXxPp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huxs5fuWThkVlGUbMCUx9hv4eFY6ISyOnAWaMlYyhQ+cZxV8C+M+WIwIxUXNj+Ua14A1BB1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jaX/ANOpdYmFwTiVZ1DNiGsoKLy1x6BI+r9NdVO79E5j74fnrLp2byjBDAkktYgJkFawS9/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25W661IQDr1mXHNsNdP4pZW0gKULkkfhtiTgDlx2w1zexPsew2X8WtKbn4TAa9ZpLGokVnK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IcQREBa4bi4t/CG1swwQtZesXjjQGSeBWZRniWYFsja39D3PN7frYXGpmaKQvjfED7CwDZ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APq/HPGr0KodO9AaKq+yKhqoTdfIWINje2IceJABJ5Xm2pNgAg6MNZStMtWbP3obx9scQ1+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C1/9udVUEkXX4S8GpLqMbnk3a4XP7lsvvxkABa/5dTwlQActQghYlADybnEsvDOSqlfDkkD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HLCHY8YMuLhwXQjK6/YX+9yBcg28dUaySTvCHLGCAwLGNC6mwsSGNziTe2JI4sBbLVhZVr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GoFg5TG6sWFuCGJJIxFx74BOX31dDoR1v6ZLGq0u4w7iP8zkXKlfIqGQi4CqAL3Yj+Ya35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+0mVxvAcZKLBjYHkEnBbjFr8qcmuB6x/NpficukJSfVGSqRkFs0gjIu7KAMma59KbKG9X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pLhyNDrOX+tpVCS4B8iZWBY5NclgFZmPiW9D2tm/h0GybIq5oF3lGo984m+IVS1p8cy0vd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84gFQ5ULYDI/lx1DAMDp82SjakHe5w11/VL3ZAzm+YANjcMhUZIzC4azNZSvl5azxk5/nI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dA4Ul5AwQ9q5a11ZnQi30/S2gbDSpoGle6R2piLKIold5GupsysiB7qUViRdXdXXE8KPtfR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o83AUXaUM+TLds8QHXy4jS2IxPsDRKerTxP4R722JwIiuSuB2FkkVCyMcjEHk+p4mU+2v2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r4mWrsNJESqSKiKoDZWRx3FRSDCyAg5SFsbgW/VtJZCilrLawyhQR+2Xz0/Toop3kjACKj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wQAburhTwL2C+9JK1qu8bhpZzVw/llw7TGkp7SIhdWAkCqy4gt3GQufpJk7eXvPufbUZgN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Sy9rUKAxVlKukQhxdmnZsy4JYWEKMHLZH/qdZ2YsKraXWrF7ScUcRRcmsofIl7ZLIqsoUI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bJdUj4+RAG0UahEMfdWEXVRcXRA5OKSEryOMR60lhTscxuEsPp4EkqFBAjVWc5WjUgXEbK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fTFNrUzYtUNbMv7pZEBiEatkwUSgp4lQl1JUvYv+v6keWK61pqQZl7QSQje1pL/6bQDtD6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guoNjwAhFvdjlp8yO2ZGFaVHn409Rv0h8B/i51Eu4Haaja/h11ZUUe6x1cdC+3brNsVbTb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Om4zU7LKxCxti7N463YIGJjYQPFZW/lcUQxIwnJPTRvon5rX7VHWlf138cev943XcNp3Ka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+n4JaXYJKTpHaNv6WjfaIZ2Z5NvYbRJIJWOVQ8z1L5PMTr2OCoVFCg1+PFxThNqxs/ynK9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kjGpkCq6lGUlOypIszKoBy9Esq/xa2p1mPE4spvm4o1VTKKiqkQlvmahYIUIJaXuBGeRwO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/7aZKk1ZMn9LSwywb44IkhSp22lWTvRxJKilJ50lswDN+CvkTyVbWHFJBw71NM3/ma8JFK4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sMc8ysxkMcENMZJCoZVLSGolQMDcH5aPn14v/FpLbabvUdhgEgjULE+5uY6t2LKTDDJUMA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MWuPMxiFWv9uGXnUqCdL1uWxDTb8vF9sr2rnNdBWByxlgnSuUtdmMBHytRGB6VVkNNJx9v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ZtP1nPd82bXkN/1RuhbsRSVDkriSkRY3zldWUOf1QJmSPf8A6tNPEVw6sSgOxBmU4Dykst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MAm4LEWybkfq38tTJAJ0G8OhjeomSIMmMjsMyOIxyzHFSTiMbAfey/rqDdGt5IQ6dBC1X5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puxRUMCr5TVDyq0UHlcCR5HZ5m5Nv6mGpinBY37Il79I00q9KdPFKinY7n1Hu5r4i2MkMey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VukQq9zuii5LQkhdKxLys3iL/9RmCTQHQ3JJ1K1Xt+7dNPN24aZ0oqiqMMMcIrOwKn5Gok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CFvzZZOmTaEA1PVtIzEItK5e9Gj4qQVtT1jjJTCDNenVjdiU7fc6doAY+VuqdiTusxP5gu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S5y5RLYlsVVdpWO9Ox6F22RWxSlm6g2c+RaOWRqlZcogtsXMcrHk2K4t+bT9ct9GmcrQL9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SrZCKRSQQbSM4JdbkXP4g/l/01YKCaO8RJL0f1lu3R9atXQSd2mZ/wAaldiVR3PkEQkhwV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20rtPZsPGWuRq36zZ2Ht2J2LEDJxYd6rOrOmPiP071BA9TTzRUW8URhq4DIkC1LiNFM8RRw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U3HlrzvaOw9pwDqCyNPadj9I9l7WLRguIozU2jTsXpvqqm3LZiJzFPNJTCoeSjliVe48hMc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yisxs2JUAjXLKZcTUZWXuzpliQDejSBdfTwzVcD+BnpIBJKYsImIYtIlQoXIxQANgELFiz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GWD0HWRy00DoXk7qHwDN4LTkqkbi95OGViABf8y/m1we24RDFdN/2z1Ho3HHq8NyaIH7Pa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EtaQqwZQquT228SY1yDEYJkwvx9OuDjLl1909V2bGzV4S4dlmiZpE8YpJVjVSMkeOTPOOT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2WLfm1j63OzhPW+8tPZzOS8PcRo0ikfxCxF8LEoqMmORB9kD9dJY2fdOhh4mhHVhLQ2urB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VBEkTkScFQpc5sLcsfWP06S96eE1picIsSy9kHZhjvjKZEyVGdCngo5YuxIYfc2v8A0ldZ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LGrU7iS2jr1lV40U3lQAvErh0IszPIeEhmAa11+sNb6dLCFeIm7mr1zbg/rDqyeVlUlQEi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0S5VIyqWVO2JAfEefF8NWwwG1YazM+ISNNlnLPxa65NOkVBQRLLUV00lHSRH8SR5LXBYXs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AN/SddDBANa6L+2ef9IdoOUqG4m4foldbHRrAgeZxJMGaWWX6j31X8SMIhsqtEYx4m1v4d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kZB4mWHRinjVQjwwnuRKxdAFR5gDiQrWARFvhyCVvqtHwMrmA0UaSU7fCkxgwkdsSyPIsrS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nMdwri5s5H9IXV0S6J6wOIKsrdSYUNKYgsgnSIxgFUiMYBa4eO7TMbZIOLZIM8fE61BCo0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dZYm2SbfTwSVDPTUSJJJI5qJY1jiDRkSSd2Y3BX7+l/N/CwsQeo0lbd3AW2zRPV/GH4e7C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JjAf3ZE6xFwS0aGeobCAqx5ChiR6ZfLSHdVPDvOngei+0YxF1gp4n+mRat/aT3CcmTaIYa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vVKuFYEs+OMwwXxUqArfV71md8Y3lUf0z0nZPQ3ZAgXFZsZu8eX8vSIdt+LvXVUTJDvdXE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+fanwZ3TstdGRmVkRBZDG3C6xthdpbvtXn6Z6bs3ZfR4AA7Jh93pxH50nlN8QN5mhsOpdz7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VyF54gqO0s8lQFyLXC3AEY/q0gYGMDxszFvlGdrDw+zhRkwkUfNWal6iqNwkoZN+3iSt+R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3W8UbLRyCCSpKtjJYyqDmWjEn03GrN2TMDaZvZZuL+c04efD5KXP9GaTig3ToBpXrqzc6Sn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jqJZJa9W7krvCjFPk5KRnhS6xBHa7ZuMlUOx660vnijc/aNKMkg+KXQ+10c1BtOzxbpPI6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RKWlhp6WmgBjmwk5GbMtwBfNl09cLDwVZRhnEZu/7P1fkxgDswbExsuXujr86Rfd/jl1LW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BA8SDAyQVRlMzX5QoWvHI11diCWszH8tBh9COKMTAwlbPkH08X4SBSdcbpuAhWs3GpmXup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RJGieU0kJESf5jP7Ygm3vVjhuRWpA+mbFdFINjL8lYX/AOJf8R8pF3KmolZPlokQyzsskv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YgDAN48fVpfqCmp4fPxkv2zCwwWLBVXvE5V/NJzH8NfjVu1Z0/TnoPqXZU6lnFJ0+/UG01e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KdainWrWNzHE7jNiL2YMGbTj2fERsJDgspxzwZg2vwbLPOdp/wBW+hlwe2dowfSWF2hewg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3ebcz0z+Ev/CR6h6j2Wm334tfHCmo4GrqeKXovoDZnk3+pjkTu1Jk3/qBDHTRKrLlJFDIf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2vYP9E4+Mgxu1dsXBDaZEWz95qH5WnxL01/+dsRGfA9Eehs4rMMTtD2v3F/nO8vhR+xj8F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9L9KQ7hWtBTz0m+dXTSdS79TPTgRTJBuu4gyUtPL4zFaZadldioONl16DsX+m/R3o3tAYYZ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ZWX2RSqv0LPmfpv/AF9/qj/U3Zynb+3nDwdvVYX/ABJr7Sjm9nVmEsf4mVdL0vvEFRDJVI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U8sdPLDQ1J/wDs+SNvMEZMokuPEvj469NhqwZ1QlVYa8U8elPh4YoFr4eH2vCfH7UfCKp6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2CaXqGH4pfFjq3qCn3KppRQUooNw3yqnodp2ykikfKjjytNVAgVAjyUImWvn/pXt+H2N8W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v3Z+mP9D/6bftHYuzvjLpXevlXu/1N9E9U/wBm39kPb946j2kV9RHvNUIRPUSfIGLa6SeG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QRoiyd6wDMoSJWXlvOYHacXtnaFOUeoQajLtm5mb5Sz2X+oe0YXoP0diNhH/AJm4Va+M/D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/DGmpelItloKKGKk2mKm+X7ML901meQjQqbOncRpGFyb/8q6f6RYlC4f8A4l2peL5v1p8h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jOS2LjG2zdfPdnjr8UOkpJuq92ikHdenmngkZo2UCUVDzM89kvJIZZeTfjH82OOvnvbMVmx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+ldgw8mEG9qD6L6QgE8aRxnFZTHF+GZe23MmUbAf5YLMVH2C3PJXXOxCxALrwTppYWztO4v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OoTlIkjeRQHVjmFR1JPizeahuciuLY6chyJwnWc7tZGbTz4To2CFIe1JCXyQJIZJI0IbkJ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Hj7luNNfgIrUmYFOcHN5/8yXQVDyfLi4ClOGVVUAdy2ADC7urG1ibY+Jx0esY+C5ohlAzA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GUs6ZE37YTguCDfEhOB9vp/NpLmiMx4SZKMNa3qHJ2FWYkZYBbRszMha4BZ475FwG4Btb+H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KxlsCvdkcr5xFHOUN4kACL4o0ciXJuDa8bIy8kkX8fvpOZmNWauakXxGspvqvf4aCB5WeM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m62sTYYgxtzxb8utmEmchbKnuxrAEda98+Wr/j8/F+gh+HXQvwyp93qI9x3Osm6kkoaWsa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sQbxTrJeo22cLU4mRTYRt28X8tfXf/AMe9ixGxn7Xlyo3B7uHUkfN0nxz/APJ/bsNOy4fZ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3Qre6fK70rtjb1uDGoWZhVTfKU0cMRYyzeNRU2J8Vgjp4Wcj+FQq+zr7DiHIMq92fDcBDi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vlTt+zUxgnMe7VtRBQ1Mm1iRhte3TCFmoId5eNQdzenEuQpQewaiqLu/gU0hc7MOIqo+Tx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cRzYtcvQezfj8PakbO7Sbnt8UnUctTXOIq2Kn3aNEO50Eb1lOqpGBilRtqFrR0xCiJF/w2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KOEzLqyhnu+KLKKkSGg2mGeaKTv1lNN36S5han7EhjmSO15JCWJdGsY8WDDNdZ3bjcgbhp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3mHF9WWjSUksXZkpVNMTuO1EVsKcKZVimVy8YIjHckUsMTc4nL2usjMNSdqadBVJIy8IJW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3uvraOWGP5HqbdoYp5817qUdPstJjIFAeSOubNjwr5HHy1dAMoIHCRK4vHiPZ1Nzliu29t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UsG5vUxBySRTz/MBg2Vg5HAXmwj101JpFJ6Tz+KhJctvfnz8YkqmZXoK1SV+bWFquNA4dK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DxF0yHHIkOrxY0oRgqIcRMouPlqhwCLGN4ne6MrHhRaRSb/bRAMDtALO5VYj+IsavgsouQ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RuvNvHRLXYA6CG0rROksTLYGMhAGDZROGYDnkcZXtfErpbg5gwuWGoK6ag/GJBkjxq5Hd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MLxkF+sBORq4II02laKmuoi5XCTFWN45LeTG4VsSp4BPIPvkCzNqrjgzEVllhwNROhig/5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S5WxMfC+jZhZvX3GlRl5QAxCn8JJenJ5YZYVTByMGsRk0SUrqXkiYkhJlA4vfhmy0vENiye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mJt4paig3bvRB3iO5VZvJEiFhPJ3gJqVeArNl4gWKt4+On4LBlI6qInEVla7pWM3BKoEcsT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tnIPEPIYgE4WBBCqG1VhTGWGhB8JaOw72gRSKSlnzo5aaOTc1M4p5FKsFSG4jaqiI/CZ87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D3/hLC+F3Wm5/Dnr7bd7onSKW7xTyzqFSNZJI6qmqUYxt2KmDc6Xb6iJ1AKyUaXsNUxFLL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oD/8Or41bd8Y/wBn3Zdyo9wqtzjSg2evpKquWNZ54txooXrDPGigRzDcDMJIx9EkntvevK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WdLBOZRrvO1ajmZ3ClixuoBEb/AHXJQRYNbIE/ceJ1zI2zVXpJXtCL3FChnIW4UqQpNgWj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Gn4KnKwI4jIl07GBggCrdWDNYWyJA8sv1A9/rljrQuw+EnNQb3y2tqjNlGIBJABP2sfEr/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rYrooiMTiYr/8Awz5/GXR04to48TwF5ubEFTe55N2N/X89bMGwQSo0M5+MwVDQDa96Wnti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jn2Lkj2Oft71vXdfgf1mWTCmBtycsRZvYtz/AC9+v7a0oNzKHWz0qOMdrAXuODxzfn7GxB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FNwPva5I5PoEX5/wBtNQ6EeEIeMfE8ixxB9H0bgC3rnV4RQLcX/kCvHri/6D7aITB+nN7E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CZ/PgH1/198n1ohCXBBIt6J4J5vbnjnH+/3GiETSfpzkb8WHBIB5J5Ki3I/p1F61CITZ/Eg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ObevX/AG0ltz8YQiQDgC9z6W3JxIBN+P09W9aiEIcXJJyCnLHlbW4sAbWtf/20S7Luw1Bi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csqsD9x9/tc/bVCCwG3nwjYVjybWY8i55t9mL+rCw4H8tKFE11hFkAOI4Hstlc2AtwFJAu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ZQBCLowVAtyTzY8H+wH/4etWhDiosfRuRdmviAOfQ5HOiVflMCR9vRuSLE2v8Afm1rn9LX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Yk2tkPHg2PiDa/HF7aJING5hF2HscH8vofrdfZvb+eiGrH3mBIsMbkEXsfQvySR/L+/rRI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0PRIb35Xt7/wDudEnKazdJgTNSTx5W4Ava54uG9n/8nRJC2LugJrG5LEHnk+hj75Nj9z/7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JuLjkgi9rA/fkZXtY3+2iGU3l6wVgpuMiObHgByQCGB+/H/toluEfKP4TLhrjlAfLIjLn9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5y1NW5F1xugBv6BIHPI4FtELzMJjD1cA3HBFyljbLngi9udEq25+M3cKQPElvXIOPHNueN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yPp4sOSP7EA3tzzol/V++ZjxZhZRfixut/Yutr/7aIZOXT4z4h6eT/F1HLHKSVgn1PbIk5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Sra+HOLJHvn2XuqwOjft6yW0pzhQfkZjC6MMSWKh2IK2LDEcggr9OLaRI/ARNWWV7F1BeP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KMxk2aIJjiCCR7/LohGWUWs4QZLlk0gaRWOIxyVAT6/i/h40QiVCY3R0Ik/DVCzsxd5c3a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2IHHlohLN6bXzTuTK7srkWBwZpGUO4DfVGMiObf+ny1q7PzH6sRiEAOwXlnQGwIcYlVlKL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AbEm+N48ueQfpGOusuoUfCc3E0CrfFcuzaVuikAk43ZeSqqV4sj/AFviFtzxb9Na12f4fz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zcs7agCEdjkpAV3tbgWACi5GYI4HH1Za0IaJHtTnk1iAdG/bLAo7rIC2ZJ7cQIUj0vkMfz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a2YZzAnXKvT5XjEYpzWD3DJNCLBbW8bmwZQQRjdSTzcWUmwsf4dMGtnMKaIioKFUEsRck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Ab8BSoHH21JWgbraRfCSQahgxAyH0sQRZjkgVSCpK++PVhcnQpAsHQyYah58QpZgoUYEC4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f3/y6tnABIHWE2OQ4WxDnIC1yBfg3sPG4aw9W1VmBBA1uEUhTfgOcFBNjj9QsVb/AKm3/w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0EgkAqK1bSCRVBXNQoIUDMkqWPIAZRxybDm3j/AH1egQPGoM2XpmiixGTki6tYMCbxuQyMS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jViLBHjFjEC/K/hguMU4LHFgEAYKbWJYXPi7DlT7H5tVylVbWSWDFBWtyO1w4awtiOS4uz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EN+moNAgXZUxgNi/GV3va3Vi2a/UYksF8uPpVf1t/Y+tS4JqoSlOpVLrLzyi2wXASK49Mw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jL+nS7PiZIJGo3nKnXUV+4o8vNrIFTC4AxDRsAxATI2HkMbr5W1EepzjThZfanEHxCkVwR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NHgQc7nLIksQLh7qdEthhbathp5+T+acIdfuwqJEMjFrv2yOGwcMtxIzEF1iFgOGFvHK2k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SkJBcqPAgHJSrhrxglrNkn+bYqAbXs2OqzRGyYKSsZBxzYqCMcpMgsjKASUVhxZvp5OiEb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xZnKXybFbFEkJazSFxdVUHhS2iEfNtKkiwaQOqK0VxkSiBSEiRr5ljYAEAj6fJdEJZexR5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ixKA5YMfoHkPRUXsZPqyy1VxoSe7CXzsMWUC90mSNcW7fKIZMApzVb5uQVuFsQqiy6y4nC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W15j5+2XDs8JMcJsbvdgQfMhVAikTIZv5FiSwAAQaW2qhRoBNEsnb4iQVMiFQTkjMe921x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lZfeOX06SwANDeWS7upNaSNFEOJXGQqUCK2b5XjLAX+k3DN+o1RhYttiNtY6PhV1ICktIr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kGABIF414/h+nWfWzqRCTzp4s8oIlEjARIsd2xCAhgyJcZRqbgg3JtfTkuvdMuMDYJl99L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8rAkEn1ZCpKvkEu18L62YeoQeHn9JjxtWUVQr+KdB9OgARdzEsBg1rsEVkF7mwDMbOb88t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D8mnF3/Fs+KFL8Pf2GfiZtJqTFufxJpoejdrBqjTNJLNNHXyNILg1FDFBQ/wCJQf5kEjxt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Ce04djTDGb/L+mYsdq7NXVp+eP1BWT1UlXWVLh5aySaVzgqBna7sUC8IgZ+AtgMVXXrcMWw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7pDxSTMryKoJWFyWlYLHFAqqJJCgtyrMt7Xvl61rzC6vWZgpIsDSN6D5memSOIF1aGliDOc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GS8VufZkZvy6kmhZ2WVqyNNZYZilSkeMyB6io3KMFGjUqJRAmb/TYhFCgXHJX7a57NbaaB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qxjhtcMZppZGYxieqqWflsoqRDHSxhSxs7vBTyG3IAfSXY5gtaR+EOCjux/wAZHeoapEhk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RgOHWKABcgzAeOOKAe7r4609nXiGmiiI7Q+5HeMrqKYLUQZLkJSUmhJYCSnlVkmiIB9FG4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AGwmGxYHUw3cI1hqU29HZ0p7M73ADqyrLFICOCnbaMkj+LH6hqQbF1qZMA7CGHEA5zDl+A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JFv9WiG30+f0hih4opFixWsbtouS2tPJYrTfopVCpZjwrN5fTqt22+lSwICtrRMHRrGd4i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adS0YMqKJKqqjvdlBaK6n3iq4+9WinGl+E6A6Wou7uHw/2ingMrzbLSz1ixJi3y9TBW7lX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Ke7HEXI5/i1QCww98YKU4RroGj713UfN7tsaxq5hfb9rmpG8Gm+V3PvNBTpAhHbjRapeLE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hkAFXxRrEUzDXNE3xDr563rDaJfkpZmm2asNOpySOspen9r22hhljlY27oVWLexGMRzcY2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sRQB1Mp7eaYx9Nbk0cgSODc5HsXJiD1tBTztCqNZQxEruhxy8bZeOOrjUgeMSxIUjpKjVM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4qcnVgO4/64kgezpoFqAfARERsxfzuwICqgUkYkHx5Buptyf5atCKoGmVo2ZXRgbxSoTDN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Zb9R/V+XUEAiiNJAJU2DlYd6WF038U+s+lngSi3EzpTSHGnqshKABZoi6mzr9NyQScR5ax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WTKzdR9E6nZvTHbezBVDDEUeP9UsKb9oCurqJoK/b5vm2kNRJVRSRdxqojhnDeoioUFV4t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ioDfrOGdQf6jzYYV8IjEHUbTtv4Pb/B1FsW17xAqASlIpIRMGZJI0/FYsReNkyUtxclre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2B2nFwif8Aqe69CdpTtPZcPGXvdJ17sDYJCC7hlujyNiBi6jEwMFA7RZbX+5/6685jJYNm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fPLLT2eUqVMq2jzCEkreSOQKyqDGfBzJEw5tYWxbnXOxFpeHQzsYOKQ1HaWvtFU7FWUyXv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8g5kYm5IC5egRHl/DrLqKsUZvXGrRT1lpbYnZakEazEMJVlllSUxMqOJJkAINpEQ3Yt6Eg/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0mxMTlP4yxdmpqqeqAjaMxAooER7ryQhCwUoLjvAKxJWwUZKW/NpTMFU3tNeHiagGWvtey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ps2MaFWhnKlUsmaW7uMmJNyRl9lXLWQYitdA1H+sHv1hXVNBUfLSCkXOSSORp5mVi0ccfk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+WHJUC2pzqNmAkAO+E+nn6JwZ8Rdsq//ABdTQRs0LUu1VcsJck92KaVXrHC2Uwgzql7ZMM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7O6th0OI3POduVhigkcKjh/ijXT1fy8XZZlMqKqo2ICxBAC1W1LFYvGJCRckgtitsVy1sQE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3CS6i3uBAqVNXTHOMiSpmVHDPBYkIwv2pCAwB9HyVbnTgA2hIsxYYE0NTE9f8cOkenqaSS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GqUhtEFVSsTCQgIihkVQslzb6fzNpi4RDUeEGM/wBviYgBNBff+2Vhun7SO6DGba1odtQx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o72NQUdWRahWyyAGKmTxH31qCMbUEGaE7N2dazEsfuyvt0+NNfuslS2977VVoVjHDHFUST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ApCQgKigML+zb+LUDszGjt+9OjgFRw4eEFEj//AOk4yZdmpkihESRlS1yAFxDIJwbR5FuQ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TS4W86GCepeo70fxRWIoiTtIAqtYTABrhgwM1rNiApvwT9Wp/wBqoAPSdPDx8NapsyyY0H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IhEcSO72JWYEsGgk/KeW98EG7XvqvqX1FjLOhg9qwjTDdfqxbP8WnlUu1f3i10cPJkyPdZY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JI9ZN+XLST2cAmwJsHpLSswaOFJ8VasDGOepMaSxYvS3kMUxF7oFI79ndfZY/l8lbUjsoK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ShRfSS2g+JFXVMM4q+pksC7RxzTcvGIzGiJGBzJyB7BZiyltI/2Qs3pGr6YwgLbFGnyhLJ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hh23aa13ePHFkZHJCBVVxwXk7viAt+Py/l1C9ks6IOH2o/E9P9lwgc/aVw9OL3Trz4Ufsf8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7dRsXQO57ds7mlZ923qGTaNsj4UoGrdyEbSofd443B+oetbcH0T2vtFepwSw+BX8Wyzy/p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0aHGJ2z1+IovKmuvs6XTfHLOxd5/4UHxj+Hm27HvvVnUVBu43EUknyOyrUrHS025So23zVN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S0kQIsweNFxLuNaPSP+n+39iw0xfVhkYr3m4c3LsOraTh+if/yz6K9KdpxMA32P1aswL96t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z24/Yu/Yp+EPwk2XatzruhdgrOso6CkjqN83mgTc679/Vd5amJZapJPlqWCg4SJMB3cmd2Z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A9l7PhYeN2vAGN2pgrMz8Sg/JGwr70+If60/wBaelfTnbe0ph+kMVfR2dlTCU0PVLy3l5s3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HWwbjs825rs9NUV/S24jfOnzURrPUUM1NlT1CQSNyTLQNUKUuUBVcV4Gu127seBjYec4IZ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fanjew9sxsFnRMY4eHjLkdczUV7ub6Y39F7tQNSR9kRdwKkbRoAEjtcKqlva2z/wB2/N9W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snFRy4O+k4r/AG4/28/2Z/2KN9+B7ftI/Emn+F9B8ZN26w2HpPqHcdn3XdNgpavpOg23dN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p59g2phudHBDVtTTRNUzdl+0qs+rujYuKiYZHrF4svLpmy+fvTb2XDVez4mLjHLhK+TN3b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tw7DmqeZf7aXxW6s+Nvxu+HG9fCj431dJ+zbtvwVrdk6+6Q6MhZ4fjh1J1rvSdR9P75B1D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DpubbYTPQSR1de24TUuIp83XyPpv8A1KnYlxOzYGX1zaFs21WrLl6k8PFfDl71z7Z/oH/8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6S9JYZw+xYeZhhZOJ81FHLtyKvFwrbPm7uXijvw9+EiU9dFTRUUS9QSRRwJTUFNEsPSu1A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ipaySlZUEDZukUht5+OvnWO79qxS2IaYHlvqfa6ZvCfoj/APdvRvYwiKMPBwV38cvh7p7N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WwJVinyqdwSmhjzGBipwokhiPH4bhgw93ByXx16L0f2Udl7OzFuLtG/zVnwL/Vfpp/S/bR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73tfKlj9R00RhqD+GIe1MuckzEyKqsQY1lHjJlkEA93/TXO7biFfWMpClfa8/ZOT2NLyaH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6T+Z3nc9ywkb5iqqZ5Gx4LiWWRGjPJ7Y7z424GP6/T8zbExcTEYhCv7ObpPq3ZmVURC2qgf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LsFjZkErFqpECqYHEUpEliCtrXVSSR+bS1GIzZSdI7ExkBu9Z0X0vtq0yqqoiyKq0+KkBZ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JRiUsOVZNPw8wFHlnNxWzEv0l0bcGEKKsYYlLLeJpe3zi4GTW4b85AI1rUkXQszCSQRZ0M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MQ4USRuEVcg4teM9xuMeGxOWlPVk1kCyV2ELMyhSJkYrGCcrhSrB74BT9cWJyP/wBy2Ose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P2RqqasGjMlqUj78ZUi63IjAf8K4IBNvoD2N/ZDffS7ZgwAyhowIFKt0lYb9uUgFXEweJk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DirAi8pYi9h9OX8WtGDhaqW3/NNFgZaM5o646gSCKaGtaMukceMDYokk7MFipGy4IJF5Dc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mYBeH80q+JhoC7aj4z4Xf+LP8bz8Yf2tesdlpqmJNg6InpuktqqKeSKteqrNpVlqK6mFKW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0Z/F48/qvr9Bf6N9HnsXonCYoWxGzNxe/uz8z/AOvfSR9Iem8bCzBcLANL3uXqteM86l3F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UQRKu2zVUkt5azcalhWbzJUTIVCqUMMDFAI1DFQxC8+qyMTmbRv07s8eGVVGFhjReFj4t1/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77tT7NJaMbv07Ht5q5bgS77Ty1VfRPAIxfsSVdM1OvoL84innViCBa73F1bZWOlSOSMtT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oWkWndikqoXikijMQNkClWWx5vG2mDRwL1ldGw3PhH7bLj92xG7WmW8YwH460Ebv2mYYoA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1mfRmPSasJuHDA01/EDpLu2SWaSi22lplJm2zd6ujnjGYlnvSCppqWeQglx2A6ECwcwkfw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H3Z1cAMa4cpVsp+7JpUUG31NfAaOJ5tr/wDDcG2xwlZGV9yl3la3f6aKplZWigh3Gftx8sy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E5QLzdfshioAxIPER/lOdOpNrFLu9VUbfDKKLdW3Oj7U0SljaGZ4276nCV5I+w4K8kwv8A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DqvF5+E4/acKnzg6Yl/ey/xSK1FOKjaJKuJHwaphKq/MlPVIqBpFYMMhJ5KQ32YH2utUwd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URKrhZ6cPFkeUljUxyIQvByy/2xXRFl9dNRGe8gKAWLp4mxIHdXEsGHHBBUn+Z0S4NgHxh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lnTjyDA3lXi1zl6H6E6JMNqUEqLKmJ5LZfeNbqxW327b+v8AVqAKFDpLsQ1Hr1mF1ljifG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Bsbm/AY8c/camhrWxkFrA8RFbuWQEfklEbckNkyG3BHPogn9U/i0rJRy1sO9Jc3RU6x32W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ZZZIHf7xrUg0rsbDkduViR+itqmIoAI6VG4BI66yVVMpSsrYqpIKwVdNSzRgw5SpDFIkDt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NBeJ47MFktkQ2qYZFBlGWNxLtgfBW/SMlPG8LVKRMs1OWmeOaX8SWEZgT0Uwy4kwkurfnH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rUQvDYDR122U0zNRzEKolecAMGkjKMYGWRRwWuFIbn6dQATsJYAaDYSe1MgmgSodWMhjBM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gvqQKbE+vWolj45rn1V/8AA9/aCWh6e6X6D3TvySyxdTbPSuJXdKfaenFg3FO8jMVkWWh3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rYW8fLg+lcI0zDfT8029mJY5b1qfTu5DynB8oiRKAVBkLWvGQSt2Lf24/Lrzv0zTJZsfLq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UBSWI+gEcEjm+tKDS/3YS6di5CsSxGYyQ8/YAPkLG9+f0H309TnApcpkMeHLyg9flS3NtQ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+4sD5Bvdsh6/vrSg1UHf+Uz9oXKQRuw15uaXLsCARx8e1AvYFlBAF2+97Y29/prbhgEKp1P8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X/AOe3XL5+MtPbFsp5vexVjyff/c8831tTc/CZZK6cDED1b7XJHAGWRPP9jrUmx+Mo+w+M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IIH2AAy/sPf66vFRzjWwtckn7njj2GN/tbTVWjZOsIoQDg+7DG5uT7uLA+72FuNXhDfZ9Gw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n9f/r0QmyObm3kbC4P6C5AH9/786IQI4Hr7Hk8/wAjbn1/+/RCFuOQbAHi/IJsvA598396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+yF8ufsMW98X0QiNwL2POJsWFiQTy3r364OqORVdYRKx5Zja7XF/1F/f6r+mlQhMljYXcg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9+j/PRLM2atKqJ2WwJJD8WNgTyeL/b+rRGJyiAxFyCOF/QXy4uR65H8/uNUIBy13TLRbGB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W9rjGR/+HF9WAA2hFirb+9seBxYlRz+o1MIagAUX5AsP05I/SxueNEpqi+8wePBsAt/RH2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lGbN0qF9pieQLkD+/PNx/Tc8/wCrRIAJ2gTHYG2RBPDEqCLXHPkP9/8AtokTRReCGuLc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I4AI4v8ApohB9q4DAkgA3B8cwbjzuPV/040SaNXWkEsfOVibm/iTcn9OfYtolgCOLoIBlP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iLA2sbk2sB/wDVolW3Pxm7XB+5tcgWPP8AMfl5vz9tEnNw5YIKSAFBsQxuLfy/l6t/K3Gi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Clb2DAgm/H5WFuQLX59caIK2W9LmyvORJJ4a/siwt9vVx/76JGY3m6wZUAflBNvqGRUBbW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ukszHUVCwmNib/AGuOLkg8gDm/vjUSoNEGDx+/oE8flFx+p9MQBol8yez+AmmUXDHi7XVb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/wCnRKsbbe1nw8Uj2klKpMokqagrcxzMoWdwUVit8Re/JIGX218NcA2TPtTqMqsBJxSRq6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CC8cpYM2Clb2sBf2fptpMoB1BJ+iIqoKodXQZoE7ZHmQSEH4iI3mDFYqFINl8/4dEiMkqZ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CxJKhwbCcqo/BKjggfpj9LaIQqJ2DtdbkyKRGbRuoVCrsWIOUhIvYXsNEJZvT4y7YcJIFH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CxggWXiS3jdiPetnZ+Y8NTLi8r/TOgenSlo3uzKxjaNiGZ5HWxEfbYY4h/V/Sp/q11VB4Q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FLq2bIjhywZY2DSWBJvmfFubcrzwL/061rl+mZcfXKBup4vrCWhtSnLFvEgnJVAsQrYqV5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6taMPU6nRZz3BOKaXz/eT2jByXJDkAQQrhjIuQJAPq9ivN721qwhV3ekTjCr+MlMK2CX+t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YX+xy8r/AJv4tN0u7FD6IiLEBBADB/HkqQoIByGAa+Yt9v6dTZdaHNACtBBWI5LWDXHNsL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g+7aqxB2EIYByR7uwI4KgDFTcsDcqEN7j9NRrXuMIaSCysHLRkmKw95J9INx5AW4I4sf6t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FtcFeD5MxJ8GBNybm3N+P0x0Lma6MqzZa03ihMSB948iL4gG7EAKjA3A4/3y0wADYReeq0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5EOEceJs7HxBa6lSSWsc7eiV4J/Tx1GpJN/OlyQgAyimm2OQBYMRdhwAGJIuSAD9N/ZN7W9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MjO7A5eHL7WsjteoAa4HjckL6B5tduC5IbgcWOq0XIrljNpXe9+KtkpcsCoQqPIc4A48lQ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ttYhKQ6oxDNc5MEsAPpaQraTNreguVvsctL1NAmTQJobGck9fuWSVYu4wXvyKZFAR78Mxe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ynTwMpJGhMZy2zHecOfESVgZyilVVWkMjSRhB9mjREBMiEG1wbgr/VqrKCd9o5XFURR8+d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8v4Tt2iVjWVWXIySXQqxchZmIYiwOKj2dZnAq+suhBAraUnLXKe9nZ0YsxxJOIugsGdhmt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ms10NiIHqbsjF1iWEv8AhsSI414UZYnyYBlIkOVvzeOiREzyhzZnjZFWR0LkqyRBrHFTck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ohHSgnJeS00cagxu4McgmIV1MbTRlvwjijKoX+K7e9QCDqIS1tjlQEFZMg7rjGhEZUS4vlI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a+oNspoZlv4NlhL96Zd+3AzTGNmVmABsXaT6QRYtiMFHAsCwXjWVtyRxCasDkPx/QS4dsY4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MFVSZCLj5cO30sHNzbiyfc6W3CRQMdLL24oqKxRHZ7IoQqDjndQpHKeQY4tYeSrpTAjQcs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ZARsVZyqRlXW4EmbgMAp+mQHHMHjj3bVG1U3+3L+aaI7xqrAD8N8oTZcT3MgxRHtjZcnPF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zA8Nyvc+j9JPOnyEkQKD3Ai4yP4iPIhZIr8GOS4bm1iPH82mIbWutxWNdL43p+k6B6YYB4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pjCqQsavYWLG7WI5HkmteCLFnpMGMTaE0BX1p0J00r4w4lwQwUqQrFUIzUKSSY7kMWvp8y4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7/APjEvxRqtv2D4MfDml3aJKaupd+3ap2qGJ0qWragwsK75x7LJRNR7ctM0QDXau8tej9E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7UaVV6T5A9zZ5JBFkSPCw9IJJTkQP0bA3J9a9Emiknac3E10uMteWwVskTFVp1spIHePLu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xXHTsOiDY1iX2HxiPbLJuFKqrEyrUQYiouaV6mlVpI3qI1a7ixaw/Vl1dzSNYsRS3mHx/CT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rSyyTbjWRnFWWSWNBHEUHFgJ5LgcgKuueSczd0Us3i8qqDmNsY6SxpT7a0UrYrFQ9g42Ej1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OZMMdiPtl60jdwb6/lmg0EonRRKt6gnzcIHLRQKiszuS7CykhOPA5/duba6PZxSFibLTnY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qInzFbIuarHIIlPir3WwxPtUuD65tfTy2VgOszhSMzkUIZRBKqnZ2OVVTXwya2W35dySQL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tFI3Bx0MWJu+GStspY9DE0sgyEpPOXbp05Kk3BLIoBv+J6/U6mTNOTMWViBFCJBGxyzncup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OKn9PHRFsaIrwhm3tN88JI1aaZQLxi4DvK6xxo1ucWYqnH8WiQpJ4ek666TTt9a9W7jTh5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TbpVjYTUVbutGNgo3iBYEMso3Zr3thCzWx1Qg0ArDNf5ZoBBayNKy/NmdRGnhrN135acVX7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F0FEx2N9upaVo1YiqpZq9laMixXshziuqkNdnhDGXJABHVRtIb1HubTb30zUxs9TBB011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Nt120yS/LrgSK6IRwuhFllMYVmU5ast8WYaWsW5BKFeLRpEwIp+g+qEZ2mZKqgkeTs3mR/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OPu7eqvjz5tbjLVt3Ue79TFhTly3pcoFA3zCqCQxVwAp4IwdWsPubn/t+undzh283EwiJb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vmwt5BObkgj/rq8IMdqQhUEqANyZLSO3POTD6U/l/91ohBFHa7F0YsMSyHuOyKPFcE+n1Y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2ICsGbxJcWJYjmwAub30EXoYTub9lTqbv0tdscqq1VQ1UE0BLmOOOjmupW3Ia7p+L7yGHk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BkxgObm+dPe/6Q7Xpi9nbiZdvZyz002B5WWJrGRJIYneI4tmwf8EiMBjHIni3HtP4steBx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2exlPd6y1qGOQwIwZou4cozEVyvI6vNkwJXAFbqCt1X+rXPbNZ01nUU3sdZaO003ap7SRx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GLEBCyRG8gydQ9+BYaztTX4GasK73uXV01PJWwKCyySxsA+bYoUkeOFU7RUmWVkXGxtcKMR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VlrvbToJiGlaXt0XtjtURRrGkCSTlYVJBMjxCRJ4US/4MYgTFr5XDIP11jxiGU66VNyGgCJ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1bTRJDSRrJ+G8MckakxAoWgKnM4LgArSKSfGz4+tcPFxyGahlC6ToYTKFBbmeOO89DOaPKa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AaRpU8+SfFJSWUgcqqsvF2x0g9oAuxrc0ArV3pOHPiV8OpZeo4JjQmpkmo5wIwjmaTsSmS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LcXPbfxy12+wdoUocMPWXi+r/AEzi+k8DLWK+zftnOnWnw3npYptwo2qoFncpDJDZwsqI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Rdgpt4Y3XXe7Niq2UA7fmnnsZGwyTl4Z5mfHT4hfEXojqOl2bcOn6mr2yeaVono656anLo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5QlgPABV8fLXo/RvYsLti4n/MMN8Pu5eb4TH2jtR7EmFiYWA2MuIWBZTVH2ZUsv7Q+x7bA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rkNLLRJTTyEG+J7PcjLLb87CxLfTroD/AE9jYnJ2hbb2uFZmxP8AUfZcBQcTAxCPcqs0Vb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3oth2aHfBve51DU9LQVm2tRo84gd3HfkmwQvEjHkgkpx9Wqt/p7t+CCxKOPkmLT/V3obEd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YbLyzoHZvhD8R+oqSTctv2DbU2+KYQST1nUNIioSiNZKeBHkwZJIzkADbLHHS/8AY9qU5W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wDm30MA5XGbE6cK/wBVS/fhv+xt1n1xt9Due69Y7ZtCVjzIaLa9rm3CpgcStC8dVW1cyRyG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C8/ZmH2DGckFlX838pi7T/rnCwT/AMPYziL3SzZdfZyhWk9b9iKr2b4ldN9M1++1W9dGb3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5t9Y9bSUbTT7ZWCK42xyAziRAyyJ6s/jpT9jdMZcNnzLiHmC1+29f3pcf6zxcb0Zj4+HhLg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uVuo2sd1vZM9B+hf+G18Jd6gpqSn2yuapngljWvrt3nqWgl+XZxVg1kvbDRlfpZTn9Nsm1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hxWBblbhy/uzz+F/rv0sHvHxgyrzDLl+j5v5pB+l/+H9P0/wDHjpzpDriji37ozddp3us2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r3oaeCVIqumhiRoK+IMzNE75hWy8l1zsP0djDtuF2TtGGKbXOvCp896em7T/AKywMf0Fidq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WAKM15R4jMOX6N56t9Jf8AD0+ANDTpM/w16cmp4u0gjSkqm8p8RZIo6xcHUYF29qF+rHXo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am+Wf0nz/tH+sPSjMpTtRLdeEcS+HF5M7F+Hn/Dk/ZnrGq9vrvh9sG1Sy0Lw0lbRSVtOZp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St/wDh83KmOdLusjhmVsNdDB/0/wBixAcNsyYlcLZ2nOxP9Y+mcNhirjjEQFWZSo18f7xu/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jfgjW9f0E2x7fW7zt3XO/bbte/bvt9NuG8Lt0lK8NHUfNbjTyFZVoauLLDFTNeRbNZl5n+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Ttv+4UY2Nh4hRWYd2dL/VP+osb0wewOn/7vgPgozIjaMe9pm5Se7PTzYtq2yjpYVJj/AiV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M5uWJAX7n6cV++vWKqKAMoQTxmK2ISMpLEm/rSVddS0W4fDbcaOTsq+1UFTLC1Q0IjFHT/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BEgrKZpFZuUMl/p5WnbFXF7FjKd1Gb7NZXsjMvasO7zM1fW2ir4c9X01B0ztsidyYVUFJJ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EGMicdxhfgE+Rb9BpHZMUJ2fDI4tI7tOAW7Q68vnr7MWdX9TbZJDuHzVQKbbpaerqdwqpp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lkqN0rJ52ASJKfboqqaRzZIxGxbxU60O2YYhI0ppXs2C7vhohOZmUAe0xbh/HlngZ8Hv8A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n+N/Tm6T0adQnYNq+JXw4oKSah3OjqNzko9k3Lffh7VbkKijkl26TbZJp9uqJacLMJhDg7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ha4zZsvVV7q/ved59h9Lf6AOIMFvRmMFfGyZsLG7ruq5lUji37rBp5Q/tr/DzqL/iiftod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9U9AfswfAHaF+HfwQ+FXVzU1L1d149Fvcm99V9f9abHSVNRHsFJvvUkUMybeZpJF2/a6Kn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T05/rNie1dl9DuGxMYKHxuiJ3lTh524sxvSfUP9Df8A4YCL2L0h/qqvVdhdsVOyLtjOeJWx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4ny65VbLO8Olun6Sl7VPDSq27Rske3VaRvDT7XF4wo8LHwhwp4lxWRO2gW0Qwsw8OhOK5b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fj8qfdscYeBhBcOsPCwwcwH7uX2fdO9f2e/haZ5oKyXOWiptwerqqupRXaaoFgzEBiZXSYu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5a9D6M7CMdvW4gzYa83zp8k/1r/qFez4eJ2dDlx8RVUKDyj+89F6JO2tNBFirhURGMYeGN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EpTJiTb6fH3rt4zgMED5a4Z8ZFszYrcWY8UiHW1HLLttZ2SglsIKTt/T3J5e0445kcxsrZ4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ekcJ8TPrl7q/TO16OcLiIx4hu30edpxJ1v0nFSVtRSxX7YSJIm5uFdnYotz9nBt9wfylte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IgJOvlZ7LsfaTjqjHhPFGfYNoSKbHsqVdRIilnEwk8u5e4F2ycEn9W/h1gwwS1ETZitSWp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4yYgB8GFizE4rbLkWLfxfr71pUUKmFsUtw3QMk8Loq3WTKyAOQArjKxJlEZviPRB4vpodQ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0ieaQmRFjyQvfFSCMXwBMjYkXsoAA5OPif11lxmvl2j0XKLbZYhllEZV1Yk3U5TeMZOQUK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YW1hIbMe8Y8ZSDrrEG4NGEeoRxgsZ/CXwMzqwsXQ84qgufuWtj9La1IoAGlGSCoBsXKf6o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TJ8s7JIHB8kkVfEqq+RIvxYa2ogNAHWVzkfT96eZf7Yfxa234SfCvr7r3dK+mpq7ZNirJ+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7+rYmodjNRFUuUNOKiXuqxvHenya48dem/0/2I9u7fgdmUcDNx/Aat/Kef8A9Rdvwuweju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888P5eafA1v+7V+/8AUHUnVlfHJPu+575UUtOaWJmh79U9RX7hVRKzZVErU8iu9QLIprFE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YSYGBhYKUuGozH4+ek/LuPiNjY+Njsc2JmKr/V8r5TSO1U9Nt9CYIytXXrJiWWTOCB6h1Z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QXaRsmUlVAXEZacod2sjKsUxVFPeP9UXVEDI9FKsvanj7yl1c5U81JUsyOBH9MMOSkkcZR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aVIJKm6yxzngWXY6uNYZEO873t9XA599qajqaliQnKSO1NNdbWHcX6edRYDgr4QospHdxD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bVBF2YTNI8lpXpqeWOWEIFFh3GqDTLdvY/5l0vEIUDvazVgkspA3X8q8svbotni3jqKWCv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DU5lqpansxmdqd7ER2Zplk5Vh3rZW1g7Q4vDU7sfyztdkDH/AHL91sp+tl4pPtvkqX3h45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nq4ZDGtHLXncIoRUTPIjfJNPB2wZQxPcX3qyMtFL5TK4y3xkcwkK6m6dpXptz6cpfmUNHF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S7lBX7VNLPvu1TzuiO0kNPOyx8Fm7dlyRl1qwy1ArTJMGKnCRsAJUG20MdTNv229tnj3MV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XtAlftbssiXSKR6Woje3nlIyj8utKsQRrpOdlBLA3Tft7sq2SmkZoiiFJ2NTGEJAQvFKqy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2NjcadMDAaEbGRqVCshupvJ+GLjIDHIKr/q2Isf56JZDofAQEMnbJRTJkTmALEh7LgVY+v0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V6xzZHgLRM0MrdqKojeFrxSiZBKHUkc3BlRxa6urLqLsih18PZkxEcRmEJPeu8QPGQHIBJ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uphFkMmcBB9YHJrhmGLDFg5tcg8g/wA/10Sb4ctCofQSYTSRyBWVgJciQV4JyBPtka/+3/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y+EaY2NvPn4SeVUxnNPVQw9+aOlWOQRgRouLRhXMMPMtwVys3qNdZlaqHiZqclxmriqRo1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yI+cFTTzx9sVVPOzYx3sDGwcFVceSZA61UGUVMpYqxraPVQIlqo62kAahVkjkjsAIaWoXP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S/AYx3FmbVBVMCdf6ZYE5gTt8mSfbKoSQz0cjM7DF4ACSTEEA4/ljx/PHLVZejdVrO9v2C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Pxm2CpjqaiTbqjedhUwiqkiFEKbdEE1XTEA4P8nXbgsi2xkEzB1bLWXteCMXBYHeozCcqwI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3in3zYNn3elkE1NW7bTSRTRlVWT8MokyDI2jbHJfuVbXi2ADMneudIEFQBsJaGwA92N1Bwv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MZXBFvZv70zDFj3X+2TLy6fS4RrFcmZrm7AgWDNxY4kk2P31pw2ACkbSCND4f1cMt3bVIC4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2J8cci31WPP+rWpdQBfDMrtq9W2nlvplx7ChEaKbX8Rf7nkNZTwT/P7HW/B0KnqLmPGIpV7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FuSP1vYg8XIAHsfz/XWzD6zI3d+IkpplIQH7m97kWCge7g3Y31pQUso5Bqo4wC9uRx7twQ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q8pHFR9r8C4HF/VwTze44/vpycohD0XgWPsA8/f3wv/XVoQ0X9k++PsQP0PH8xohBEWBNj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QPtohAkAA/fFhxf+5NiPY/X+2iELYB/72sLXB+4JP/W/v9dEInbg/fi9x/SAS1j9jxz9tE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6bGxXngEW8iPZub8aowzAUYRNKbWF1BJ4tfIFfG1vy2HrSoQh78nliOAD6uQMjcG2Wg7mt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w/kDcn0p+3r9NEYuX6Zqxv74yBtfggXyJ/q59ngaIyK0sTb0Bbg/zta5Juf+vGOiEVqnID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mw8jwONEIYgOZHCkjnLj7/AEgfxXXRENufjFKpYhuDcAfe1+B9hwef976Yi7EyIBo+L3Hs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6/8AptqGUi26QmsR7JsxHq1srelP241GXhzXCZj6AW3okEkKQCPXu/Oqwgil/G4+/vkfa3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PGEwIQLDlxbyH9+eD/AE/b7X1OXiy3CYUIP2ONyLC1ubW/7m2goQLuEwL6s18hcLjaw5sS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EsWDvCYq4mxNzc245H3t+tjqMvFluEwKA3q4/new4t7LakCnA8IQZUZXB+63v9yBcgkn374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g/ryef0ve/9gCdWOoI8YTMRYZfY++DiWW4t+puf7ahQQKMJrj+Vx+g5vbm59E/21MIK3u4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j2Bzx9tEJ8MtG2Uk2TYjuz3EjFJSTOT3EY/kBWwFiPJsudfB59tXfU58o8/9yaUbfgjyJU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Qy5Rtyr82PrhW/06zxYOl2csKqQRb2ymW6nNgEyJ8RKpsGL+ybkg3XHRC9AK5Y0ydsyN+G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rGpsUBvmLjy9qdB2PjIgYMi5kL5lsWDIgUHPhWkVyeWJuxHIxA9W0QlkdNsbtkrdxSSpa2c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oIP1La5PlxrV2cXf1f3jM+JQzed50T00WxhVGLkQLYSsSFLElgrRe2Ygg8YqPVvLXYQ0wq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6NlU2Hc4zKKQWsoOKlmHB8e565N9aV1AHvmLtG4rej+3/uWhtigBEuzX/DuSBcAgm5AFib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1YQJzAb1MRYjEYAmq4ZYFEAX4swYqAgGDKtwBKOfEWWw/U61YQoZyaEz4p7laqZJkUpZQSP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IJANzf1/Vj5acWGtAVExQCBe5xGJClTyCSCBa1sb35/L9tVUkBqNEQhy3e17Bl9i4xugyL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1IQNQHNCCVWC5hgSyixHqwYZhLjxIY/e31ahRZNjSBNe+HhQQPEqgUN4kgsPIM683tcX++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rG7pofZT92fBLEu2IAAVisRX0/o3JuP01K1QraUc2FI6waEYXsfsOGIbBvpNm/T2D9ROW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EKTgCApZ2W30XP5eQD/q0Sd9yamHIo5T61UHInIgLfIkG9rt97agkDU7QVSxobxg3CxViw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H2yC92NvseLajNRIJj/CV1vlijKLrbIKpOJ7Y5YHIAm1uPzD7fbS2IJsQlG9S5YOWtYkk4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Qni9l9/ZtSBxCjmJkgWQJyV8QJDacBQrRs8vbwvGqBSA4Lchu3xZbkf204E7A1Grm1zTgf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rhGxJYiDtlhkspZLnyKMBwbH+WolpwF8RZQncGTmQMwF8GqC5bMxDyCyyBGU8DgC/Gs7rm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O9KElrlIWPMKzOHaUkvgFjDXTE48sfEDgDJstUyDxM0AkbGITXIA3dcFe3NGqx2JRVIQyg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FgGybLR6tPZEv61xtUCauNQI5EMgQDFhgSiyukb/AIo4bFjkLqSbePlq1C6rllS7E3cftvr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WAERlUFlHbKrHnILlhhjYeV28tKddwdmlxiChY1ltdPvEropuCTGSZ15YLl3CJRwZLLkRY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qZZTmYm9hOgemqhDFC+eCuGftxlWdkJYqwLDIFijAj7g5NrJi6LfhNGAVGYEhTLm2SRC6u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UEXjAv5A2sbFubg2VrX0tqfirm88XnimnTcdZZe1ucSECKS3bESL3QEUAqc+e5E1mFxcjHS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WW6SZ0Mr8hXzLARhWaQjG5ZImUmxJCi7X9KCLapHSSU0iktFZUjRFLOS0jsQxIZJCLlbnE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xHXWEsHYiQwE/mzRF3u2Kk5YJLdVIliBW1v1GR1ZCGWt8pmXGPEJ0D0wpdwDaQ5RMWMgLl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1e3A+lfza1YXT4/ymTFqgCMxY5h7+7/edB9OgJ2MmjeRSsiLbBW4F7PYZ2Uce7H6ra1A9Q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qs+P3/APGAuuq7qH9ozaNiXfI9w23prp/bNt/dMtKkdXslZuNMN7ZKKoj/AM2gk2+faXqL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deq9EKRgBj96cvtRogBp87ruGqnZ3siy3WSQEeKLghawJA4tYC+u4BwgDhnNY2SRtGyodK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2q5vocvP8AeFpTnbMJdFIsFA/M2mKClkcWbLFsQ1fJv6YiocnrBKZFSebzikdeI5TKoJKK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jVEHaJFg2DLQpKaI19NSiTOnpYTMk6h0EqCWSQyYsLxxvirc2P9tcvFNBmriudLBW2QVQ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juzq2CSVdSAxQiqmXt00bDG5j7KK1vtc/rqiiyKGn6RmKLFnl5v5SnKqQ1MpY+mZnVmNlY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ysfvrrKMqqKnIY8RJ7xgao4iKnBxFwWGXN1tcv8A084i3vFtSDeolX1AUa5oYrtThJEUIQ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eSXK/SwZsv0DY/m1DAMCt6S4FVl0ieSxk70IH4ylIVIsacx3MyJc3vf6f6Dl+ugWAATck1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OgiUZu0gRzfmMBmOBQWNmOLkH9fLUxL5q1AqSLoSEz75RzSxO8FPW0NfNZQx/wAFK9TEJG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P1chhqCQtE7QAGYVxCdEbPVrDtK0LSM9V1h1lX720yB0RqHp3bZdtio45YvKUy7rvW4PkQ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SoUWqipowyt1m4mMb95/AofiTRrTlqiiHS8UUCtH2HoaSqhd3EasT3xJP6sMUw/MLaqQx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x1IWQnc66g+SpN2lYpJJS71Q4FDnTRJtFZUSMLAfiLULTqPsFkLY6EBocPNUpiZR11jRBI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3djoKaFEOVpJp9zvM9yCCscsmJF+G/h0zQMejVE65Dw0PP8AOUePGspnVLI9QmSgr4skgS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8Az0wWUYdIoGiD4RFJEBJMocKVmlRVe9/F2UANbj1/vpt6j3yJt4ndS2FnCkF1a4cWGJkA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eWiED2yPzvk3vx5Nub3A8lPH6aIQXjkMpDcXHFi45HiqgkX55OiEuL4F9TR9L9fbbLUTmCl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SqjvOe07ryFXvduxP/AC+OuP6b7P8A7nsDqo/5MM5h9E6/oLtY7J6RwmY5UxOE/wAM9l+j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oaUWJClS0mRDgObeSWyuSfp48dfLO0IbJOzz7f2TFG0v/ZJvKFAiSucXjyGQVgpCMtyTzi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DrlYt633TOwmwvb+8sfa5e3eR5sGQXxQ8YzLaWJcrXJJsFKkKy56QysLqP9YPDWW/0bWmn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FNE8oCPA3cZ5V+eQN3WDKrAMOMmRPJtZMZdGJGtR+Fi5iBeVp1f0ckdfDFV00k0hcGrdI0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qvE0Z4ximctGykCN2x5OuTjllsE5Z2MFwSGPhOtujY1qGi+UCy0bJI0pSKRgTHJ25i6JbK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3FN2VDk2uS/Fmy7n7JsBpV4tVMuhOm1qzG80Lu6IpYKTDRNKDlDDI2NooMlkZgvLlVybLW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2Zo045GgAWUT8QPh8qtQ7hSwxvLSzTTuI0UJKIGczl5LE0wszWb2QzeS/VrZg/8Lqy8OYe1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fXLyykeq/hrt9XQxy09Kiw7s9QyxOrBzUXMphLhfK6rLYECwjZr313uyYlsjm63nne1Llf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/+z5tPVu3VCy0kQdZJUicxLJK0sMQMBEvLNIyZAIeSvF+Nel7F27LYw+H3zAoOHZKeswmO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S/g/unT+47pEu1O1NTuY5oZYBFU4qo7jxohOFlxIS7C3216T0f6Ww8QsjuQ6nz9WX7f6Cw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41Xh9no3yZzZNtFRsW4Ue67cq01ftdbBWbfVSxEinqqWQSwJI9rxqTGyMDdSJD5Ytr0uD2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f+kPRDYFso4b5su31u7PYf8AZr+MXT++NTbHU123xTda7N8ztNDPVU4qJN92SAybtt8VPL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DJhTnFcV1bFwAyjEw1LZBr4V/jPLMMjNgvSlScvym9meiv7Pm8QLufU3SkxV5IXXd9tfFV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ICgYx14hJUC6iYFvdtYAGBvLrKYtNhji17o/eltdT19Ftm7bduLyxwpS7pQNLJUtHDDTz1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hSZJKyNIwPqeQILltZu0ZVIaqox3ZUZwVF5qP4Lmpvk+1PQ/4SbtRGKhlfCNmVe6CVwysC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/lfnW3AYAKb0Wc/GQnMuQqzHN9ndl4/FuPZ3f4Q7ttsMnzG17p+490nWlpxdt0p55UqEnT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IsO6q1Rid3CDHV2/DRT2PHF2rU31pXsJx2XteCyhlxFzL9X+c6G6P3MybfSVMfadBiTIti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+K/bm2tS4mgsTG+GCSEJ4hm/ms6N2abuSRq7IDwVsVXO6DFscbWuOB609TRuIUEiiebz/w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8St3pmNk3BKWodnkCR1FclMsE6XA/zgsMF+L+Osr8HbMVh/wDqBWb92bQrNgYYrTD4V/bL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iLVlbEhUqovYNc2xRwTYAE8k8ff8ANp6Ofpmd8F2P/GMoMp79p3459MfD39n34hdQb1PBHD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TNA8i09R1b1Z1jsG6dO7L0/wBP92eM7nXh62atqGpy3yVDtM9VKy4Jmvt2Nh9l7H2nExf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sNB7U6noH0b2j0j6Y7B2fCphg4qYmK/dREZWOb52WlHNmnm58Gf+IY/wu/Zp2Wn+MXTVR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w36bq+jOsNg2rdPjHTbHtVBR7H1VWbRvFI8vTu6VG3wxyTyyQha1I/m0gid5Ebjdh7ccP0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dh8BGysV+V83X8Lnv/TH+jcHt3p1z6K7UMPsvav8AlIyZzhMW4kSub4HxkI+PX7WHxf8A2g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rOnugenOoaCjoeptl6W3is3mt3rZa+H5qu6f6o69RUak2aWJ41qKLb0gNQ0OFYxhZ6fXD9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mBgkY2JiVeGhVuErpbqWHCd15p9A/wBCf/iXFxO1f/tDt2G2CuGbw8bGTK1htThYOnEw77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gNsmxmKv3M7h1ZvsCxW3Hdu98vDCin5cLTICuCw4xxuyBkSMAAIqjXzLtXb/SXawVx8Yrh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1us/RvZPRXoj0WUPZ+zK2Kv8A+ti5XxT9vCv1Z0lF0nNt1HTV+5iljhqoZAIpD26gok/bZX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ARa0d8bMuq4eB6tA+JShhmyxz9vXEd8LBOZlO45dpY/wAOOmqzrHf9t2mho2+TkknjlkQM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DAO1nNQObi8YU2+rHWnsfZ37Zirg4IyhjzTzPp/0ng+ieyY/asd8zjlHtGernQnTsPT+z0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RLORyWQqpVF4u7kLz9sde4VE7LgYeCgyqo8tPzj6R7Viek+14/asQ53xDw+fdJ/DMMpZR3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Qr4lHB8XFsSbnkNbXN7Ri3mKnr5+dFDBUBQRqfNzdbTfO0tP3HDTLLHUWABkVoVJECmx8bH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mbDR3biY5vs7vjLLierxHCrwVl/wApyX1vTpVbpUVBxjZnMhUkOto6goQ0ZN7IxuCLct+b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mbr/AHqez9Fr/wAKKdjGnbNpChMkBwmlZJC+C9tyVLDyyxNrcWU/m1xExrYgzpOpBFHMBJ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OJXwJW2AJsrki4QEtlY+j/AE6G7WAxUVIGFdkwMkixWMKYliMbeIIQHxLAXlW3sH++qN2k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9YxcOrLHRYmmdvdhGzlOQLrGlx9LXPOP+5x1pokDMIrML14h56RJUSJGWDx3RgZcFk7blX8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izANfVhggim38+f+4es1oESH7tunailWKUxlX7UUqRFgysDjkMQxJuLckgY/bTsPDANDrC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7rS0+U1dMYqdXKVLyvGV8bCRrICGjDA5D1f+ba0BcTLwjibhHymlxkLjXg73uWfJD/x2f2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+AfR29UlXQDcn6i6ooImjkqYZhCaXb6aoCSN2Ugp5mCwDHF67Irmvj9n/0B6JbBwG7b2jC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17U+Kf/kr03hY2Nh+j+yYobCUta/K732bfOM+eqqqzQUVH06Zoidp21qitljikR6Pc6+Uz1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ZgKeOS/ANMAvipv9IVfWFsTLzNw/KHtT5QzsijCu8o1b2Wbp/DGLaKJa7dKcTYxU1HLHX1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GFXli0ojW36Xb7aewCrzHi0iFIdhYyqskck1NJs1HUSjF5JN1MMoIbsU9TVLPJPMfZlEEc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etVBIYqFzGBIygnh1aDptwq59m3EVUbuKfdKGspFQsBFUVsNUI6YutigUYmwP8OP1ahwBi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k4bWMwVuH6e7HnY1I3h4JGNPtogphu1cuYWSur//ALEprqPKaKqhURp9kWSY/rpOKG9WWVc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mns5UYmQvlRhxe/y0tzpWrWbp9nAEVW261VJIYgY+wtPDKKdRAy2lEaTyKz84LTq65EHXO7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Vv5zsdkxR6mjobb/AB+yTbYDX1u2bjUpSUbNs43KrjhEEDw72s0qVdSk7SyH5mGFopCFNn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dBvrYk4hY0K1X8Y5dRioD7R1a1Su5PHNtL1tbusUatX1Yo4no6iqMYHcNRt4+SkdQUlMNO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ysNMuX7sysMy5uYNI7WbEvTvVFLX7akQj3zqLaq7aBNKkrrLQ09RujbVKGQBzNtuQQGwYs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Stfs/bMuKhQ5gdD+WUH1t04u19SdQbfTM0cNDvsVdTKSpKbfvdHUS0UgZTcspWnR7eIv7v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0+ycnETjJU9ZVFbCYhT1Lghc8yGU3EkciSzROy2DB43ufvZhl7y1IJBsRFEbio210AhnZoy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Cl8kQj2oW62v7GoliTeaqipJhPBBGwCNB3SswUhsZnyenlKk9xVYMYxYEBjqCMpJANN0j8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MjNkvIkUdweKjAhgp9egy/Va4DLf6TozqOLYAyIVGWRmZbKB4Am5xvcFShHILc/250aMAd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Ky+RnjYxTxxqAvyzKCsySMx8xNkhW304nL7aqwAWowMx1y2JNaSeOTbIxkO5H5svIJQKBI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3v8ATrGQcxAE2KQcMnqsZq+1UJY+M4f/ALGTItnFbNoCz8yTW81N7m7a0o1EeDTLiAEmt4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EyL4VCEAxzwMEYKUsQQCFPINm8tMNOJVLALLvJeD35ErKGMIixhnjRmPYaw7kSFjdoDEc1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1sKb7sZJJt+5VNLPSbvQzCLcIJhLHJ4kpNExs17HEsq+z/VoIBB+VJBI2NT9BD/ha/GuL44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xmQbjtqVHTG9R91qh49w2WOmp5w87M3fbELjIDZy7XswZdeO7fhNh9qdRs2s6eE2ZAZ6j7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/DBlyLAXLMCODdB7HA+rScLVWrfzcZL66fS6xcvcgnI2Ujm4AHo+vX/NrUm44qgzUrX4j+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iLgg3Fwb48cm1h7/v/AE6ehrKZiciyAKlzbEtkTIgjgr64Ctc2Atzc3sNdDs6nQEzLjtQV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SoF7m7E/YXI/W1xx99bU2PxmaSqBDZTwF+1hZr2FiR6Bxt/trSopQIlly/AxygQ3P0D2RYk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9D/wDVpirmvXaVi1bgWv7NxYm4PNv7cm2nQh6jn7X/AO/2uRxwSTohDVH6/r/Pn+ZB++iE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Mr3F7j/AK+9EISwAVifTD0Df6vV/wCdv10QiZh7AHNrHEn1yDcE6IQp1AOJONgLsLY2II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L1qEQuCDf0CSDa+QHFgD9j+n20oqRruIRKwPIvY+yRbL9AOQbvYf8AfVYQBN1+3AsMRxYC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ojA1lR1mD78A88euTcn1e4sP+tr6IyKohcqGBY/cG1v1B9/r/1vohFEVj5ksQSzEEk2Is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30RajdjFajkELYhSQRbI+uf7XP+/wCbV1BDgdf7Re8HazG9vsDybHn0eLe9NhMC3+k3BJA5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w8h/Y6ihd1rCbBtyLerKtybX/AKWFr8amE1a5A5J/S9xzckfzP8/fGoIHRRCZzzYEfckgCw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8IC1y96EzG5OQIxI5/73Nz/wB/01NC7rWEwKTiTa9wMr8gFrZBftz7/tqD1BHDCbA4bg259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7F8f5c6nKKy9ITABYfpb9PLj7eueRxoAA0Emj4dLmWPoj7X9ji3Nzfj7+vepkTALn3j6uLX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++iTRq+kzji5+3qxsPtwPQ930SJgUW9gKQOeT9ybD1x74/nohN2uSCTcckAf8Afj+WiE1j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7BB+9hohPhZogxqJWJzZ6mqUEkrwjFRDl7YYgEEi36a+EOKdjy6z7WKCAru2/3ZNKJgY1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3JVkJH4fNixHsXA8S2s0psK6Q+ZVKs1ic5JUIBUl2UBlklU8JCHPDAm5X0obRCM8olla0Z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jEAuzBWtYGygKOAefWiEIguJYStzESWydW7UflJn4kklyx4vbxZdFEbtmMJZ/TCkKLoCRG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iSv6Y42X2wP5QutnZtT7On2zPi976P0nQ/TeTCB7BSoawDizXxwZXbxKlw1rHLXVWuEKMt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Lt2cKFUFQQFRSoORdVYAkPe6EE3Lfq2tS6Gut/wA5mx9kre2lobQlzGHC2OSvc3Vm4CBgTZ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GLzEbCYGFu5AqxJ7QLdrm5BxBBuPrsY1QgDE2FyRxbWtQAqi9KzfemfGNkWKbrJRAoXgFs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C7/a/l70LVi9omKFVRcXKhS1gORkeBiwJ5t/3XUQgwtyoJHioMb8FTl4gWAvchbA/wD06Y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ABT5kXDDHHlQoHoX4W4tb+nVwoBsDURbsCpFefah/kQWBVi7hi45UEglVNgLEDL0LHQQAN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CDsVtkykeXiAMC3HliVuCCPX9X31MrDyAMmupLBgSRZg9x4WuATawtyP/bRCGRqbOGVQS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VFsSBa/PJb9F0QmpHbAC5QITkAb3xGQIIvdTlyLcaKJvUy5xAoFL87ysjm4ACFwAYxYgPw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pTl6H3/NqAKYsDrGouXKJW28OwDDghULElhZAoCq5Frm7ck3v/TpT8xhKI6omDLJm2JVpOW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qOUtkQL8er6uoOYlpIuxW85G6+mRVnjOSi5dXDhi2KFVkRb8PyfKwt7+nTBQIMYzquWzzT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UBnK9sucAQqFGBzUMvEjBsb3Pr6V8dSVoAg7yjYgVspGaecnxS31IJKlRLGKgZMwdy+BBE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JN+RJ9XGOkstAnxMFxQDQOU/KnMcnU1KssqsWKvE2MYcqioj9yYlfVg7NwbD7LpV6X+XvT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P1VSIAIpSjL4xqzKojY4kKJHUgFwSQf1fUjazwyDjAE0pqEp1TTB2DSduMv52DSDEElWEi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v3c2tquZQauHrk98muw9TRyMjtIVCRoJY1UWxYOwhMbkFHB4J4/l4nS8Q67aLzSwxFo6ay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wz4qHcNF3FjxKQnFpRCzfhtG5yDDm2kOoUWo5vO8arjQg8Lef/U6C6c3OG1u9mWZyiyWRs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L43W4FvpyybSGQmgxNqZoQhWtlzCXXs1fkVEUqZXSzKql2nXEAA2OEaKPEn2X1Wiw4jlml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LL2qqvInadyMmxeWyiQPdh3YVNkiUj1e5P2OleIvl5vlfKjZYdCXanQBsb2xa4Zw0mTYsL8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ctK3j12Hwkso0JS+SkKi3j5/FYMA6qSB9SXuGtc+WlM4KnQkniuTLC2NlMsQABGKR2ikxE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GKCxAsPH76shBBFVM+P08+M6F6WK5pcFDIwuwBCvIsS3uvsQMFX+Xj462YPT6f2zFjHkH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t027Ytk3Lft1l+U2rZ9prd3rppiTHSUO30s1VXM+R8YRTwSMTx9PrWgLmIXq5yzHisApvl8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/bZ+NXWnxq+OXXPVXWVRPJUbh1X1dvtFQVbRfMbPse9VdJU7TtzNEAKeBdoodrEUBu0CMs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suGiYSqu5Czi4rlm1nF06RLJKsc6SIZ444qmVVRXDWjM7ckrEHdj/pjB1s0Ye6ZK0ZjGavT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gjIDkSYi8oiOJuoI5tyC3lpmGxJHgYvEGmu4iajiV91pw2fagMEziMZTkQuHljh55ZkFgT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k5wPplvQxQwzbi6AKk5ioUSZgPl4u1TyzTu/8A5rRUwkHBFzN/TrlYnFVbKb8/TOvgrlLs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PqjcXMcgKtlPI0qg8WjKqtKpAFyBTKp4/i507AwuJReixHaMXQgjm8r+WV/CQXLkeYGET2K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wAYkffXR2nPieERyVJeRWaNSXZVPNhGRFB3CLL5ev0bnUGyDR1MoADbazKuZ5JCXCr20EMU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8I+fEAZEmxJPk2hVCihtLzVJK0lRFTM9kruxBItiSkJkBEatYkBu3ZmFvFuWtlq1GrrSUY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M09W9CQqdpcY7EmMMhSJIlUEgxoVkCni5Xjx1EqdGALHLUknSzpt8M0ixCRZJ3EzPKyyijp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u2rVElswLgIctEuoGuXW5bfTZlr96T/EyR0+zbNtO1002P8A9jbnu0z7vWiOMkCCP5usVF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SqUDprNGGBnN6ZAIt+a+Y6q+KVXUACjiemWviVVMppaWroKcyxqeTUioaO1jZh5JdlbVVz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4Gd6Fn+mUtvFa7bVNyJFirdyp5gwITLcY5AJhkLRlEZlvw115yXVk3PwiMcd4eMfxET0J1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RKpCYtTS027SJSJOwABWRahgpvYnG/8OmZRd1rKBTkYXpKTmiRk7qeH4oqEvcMrCFhURF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11YdQBzRN1V7LGyujZaqqW45mzDCxGMl3DDj6bH2PWmqbUGQTZJiqmm4xmgWYMhXuRFVkH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vyBc6gpZsHWEKkQxsREGUsDxkT4i4XEkeLAi/63+nLHUquW76wgI0cWFkX7mRguVyn0g3J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oQ2CeakqKepgLRz08qNDKjANlG3DOwHjJb0328fzapiKrqysMysIKxVldd1M9lPgf1ZH1X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rT1VBTQyGoA7qVlK3y9S0jIf8AOZ0YZnESflX6Tr5T6Y7O3Ze042Dl1VrX4N7M+2egu2f7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Llb2gR536zsjp6SZEiV5QzFJZ1GAWyG6qzIQQrqgbIfyW7fSuvPYmus9dhFiKJ1qWdQTRu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uKolEjgc0xV7hY5IWzVlPDLzzrISykgGOk32SsEaQLIjI0ayFnwUKQDijSMBYOAtle1xiP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uQYWF92WdS/C/fnEqLl2onqO3F2O6ktNO+K4Pk47rFW555WW4W1lbBii9xpU6eFiHhBGVp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Ukggvmny5ECucVjmWSND+HMsNwxA5bz51xcTDcCq4VM6qYoZaG86k6fK1JhpqYtZc5F+al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yKBIpWNfIm+XgvLLpaoxY1XD75Lggaj7skG+9H0++bWRCjuyqJal8WgR5alpSIMe3dE7Zy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Xxc+GCqHDbiWIXG9W+XE+rOf8Ad+lZUcU8FOsjEFJUlcFYYVN2MC28ZWThWYctGfsTpvY8d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0w7Vhqy5h3pyj1z0r3DPElOIpBNWTwz9nJrRn6IQUXGZbNdT5DLjXo+z4q4fCxBevanIfs5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4r/AzbesaOqq6WBIt5pe4Q3YAMspAK3+8KhhybZE+R4y1tDMCXQcXu6/3jexdubsx9Vim8A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PL3rL4M0dJutZDLTCCtjkeCpeOLOFp4mytLHhY24sw4P5cvLXWw+3Yi4ahDOuOxdk7SnrQ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9334Kmg6g2DqSlpKyj37pauTd9g3rp+sn2+poa6mmjngmLU0ylC0ix5KQQykhxZiuu92L0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NoQ2qmeU9Lf6N7B2zEw8Q4GY4JsZDk4vo9qK6n4w/tNdC/HPoX457fvR6mh6OElA/SRij2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7i/d/VWybjQ7RGO3JVUJaRq0o7wS0scyoO1iep2f0l2F8N8HtIGHi4nf7vu4va+T1nhfS3+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Dx+w4f+67Ph3/AMXeXNzZujad7hK5eH5XZvxi/bS239oDpsdMdNdNdQ/DOg2rd9h3veN03z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HfNoqjV7NTdPQ7SnZp+ntu3SmpaqSpnHcrJo4VSGONCrZ8Zez4ilUxvWDx896bfRPoftXZ8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zcNMOlT0F/Zu/4jXwt/cMFL8XupD0NvlHHSx7vuFZS19b05uM750sG7bZum3U0poYKiWGYy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WUNJFgdUwbwTV51vSY/SP+nMfGxnPZkCri+03L3jxflHWS39rL/iefD/ePg1v3wp+BnU3U2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6dpqH4k0XT8+2dF9C7Tsu80W+bzWUG8bvhN1Bv8AUS7XS0VPBBTJC0VdUkzsi46f2jtZxO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DKOH+37Zp9Cf6UxsPta9q7eyrhKpX1ebM56azqf4Jf8X74Fbj0TSr8T6zqX4bdfPTo3UHT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js1RvAjD1e5dF770+rw1myVcoaSGlqvlKmjE3y8ysIxI9sPt2EFRu0YmVtq9r/uZO0/6J9J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0YWI1hrylR7JHye7llyz/8a39miii28dO0/wAYutd0poLfI7T8PR0tTTylylKs++dW7zT0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MGjdi1hpx9L9hBUetOLrsvMJbD//ABz6eJLYmEmClc1O6/NoLu05LrP+It8aut/2lz8dtj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tnw8f4ZQfB3rqu/wDFkvUuzRdR1XV0vWHU+97PVU8Sdbv1HWzSUlXsqiOlo4121hUwvMW5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anxcPs+Cq5MjEd3lYn2p6Ps/+h1Ho1fRWH2HtHpDteJiesbETDKU1KpCLl5OnFOkK39vL4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I0Lmqrtqmi2ut6X6Uh2On2reJ6U/K7zH1f1oKz5pKaaRXMaUhEg4uvvWbtv+ruwdjBAc9o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5u9bcOk7/AKH/APwr6U7ZiYeJ2ns69k7NasW7Q7NmX2ciUVvaUJB078UuqzsG7/ETrDc+o+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6u6x3jc+u903bcquUTT7hRQdUIaHpEsExen2ajjppCw/wAmMLDrxnaP9U9sxfV/7bs+V0zW+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Jsnyt59j9E//AIr9AdkZj2vGbETTKmCFwUVV7tjjP0yeQfB6l3LcTX9SVcvUG5RCAqauOm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081LRQRR5Y9sBQmJ/8weQ1wO09t9KdvZm7d212zVwg0v2LU992D0V/p/0Qo/8A2X6Jweyi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zZs07A+GXwh3PqyKCPZ9np6TaoEe0rQNS08ssTBpKZMVEdOIyuZlW6xR3L/prX6M9D43a8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a28JyPT3+p+w+jFK4vaM3aG7q8TL8r/HvTovfdr6A+Duyil/D3XqxF7kSzlJU+Z7qK9OS6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b0EnRmx5B7naML0X6KwScUZ+0Vmr3/0rPDdk7Z6Z/wBQ9pD+sOD2BjXDw8P1eUmcyUR3P4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NS1G6yU1HHTK8glqqibJIKBFT/ABEgMkx4GICZvz68Ti9pftuKgTC9WGbLl9rM0+gPj9m9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w0zFj7KrzGelnwj+GVB0dQQQfLRDcmiL1NSXSSRpRyWWTgqqfcj6mDHnHXu/R2BhdlwHVQ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/qj0/j+mO1WWP+3vQfJ/ynQsCmOkwjzGBEihFUFywbwkMoyvjd1PAvl/LV+1Yr5NdzPM4S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8wxYIx2ZQ5YwRGJJC+UJLAd1u255ctyMrkFV/XXJajRzZsoyiaWdszLXMczL+yPCSMFjhs6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yyuURTnIADYNiwFrkv+njqTiFSFN1XCfa9qLCBlLCt9V8JQfVW2RSbmZI1UlxIjlFV2E7S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kNYC7cjx1869NME7QSGP/Mcvwb5I/e/nPY+jHPqQCNcPi+rGQbV2YwYmxXxCi9zgiN3Ab2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1xcRfVraGiJ0lfM5saRuaCbJpnTKJwI4y1wjRhgSyqpF0AFv5HWbCz0zMLvSaSUAVVOu7R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H0xtYSGzXBK+iwJ8f1Da63ZsEPxBtPP85lxMQhctaiIJJcmAIUnKwDdw/iBw4jsDbM/a4u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FQ1ipH90qRGrySPIIA7IsYYIsUoJLJk5PcQkEX4H29rpoFADeHxlRdQ7vLAJnjnlVXRTxE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t8gGazC9vpWzaeq5b1u4AgkC5wL+0v8AGyh+EXw06t613F1qG2fb6mo2ylM8MEFZUvHKm2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4RsXGBjjfPx512PQ/o1vSPpDs2AFLKx4q8O8ZzPTfpJPRfYO1doJGYD2uvT7s+Cj4z/E6u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Le+06R1m9bhU1G3QNJJNI9NDWTFN0rTMTnXVFU8j+ISMiRe3GiKuv0j2Ps69m7Nhdkw+XD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+1t2vtvaO2uMxxGZlzd7Xf60pbOVoZ6iq8pZZZJ6lyxaQo7s4csSbyXdrfpraFpsoP/wA+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rHi8/wA5Leldrevqtu2FJoqaq6gf5OWsqGZIaSurGD7fJMVF1gUJBATY2fcmP0q2qYuhLH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Nm8/4wnqOjqkrItoFFWU60VSu3CjeJ2eFYYoRLGVVLLMazuZk83Xy+nUYZXV7GapOKDYWtL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e2T7nS7zQxxLF2Y6HeWrKtXgoKGHbpKiKort1kexioYYwJXKHJxCkaKzuga9AkE8RHukLQ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uau26pmp6bbjU/ufboGpqCOcyR1M09ZVUzV++7g4j4r6yUmURC4o6eGKm9h2amIKBAbMN5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ftnRHRG2w1Wx7g0E0kb1XUMtRTWKLJSj90SUtY4iAKzRJWGlLgkXjlYt5sRri9pbLlFaz0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5WP41rFnw3rvkt4qfmo6VqaSoNXLd3plJoXkj3nbockxaT5E1q8tiFkRjlxpyA6E+EzDS/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TVFs9PvPS/zNXVU207WlJse4SQ96un6f2KqSfa+oKUplFJuENDV9P1FSE4K08pXi92Xm4v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V2zSbpsnTVRJTwQT9OyUwqZI6kRAUNNS/NVpoZAT9txhyYBmQ1CPj2/TkYqAcum3n/ALiM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6k6fff8AdtonklaAVvS1XT108kReaq3fomt7lLT0wCqJqio2+Lb8DYWyfjnLXQR8w4ttJx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v7ZzZv1JKNqp5g5eIkVFRGhASOeqklo5ZACPTT09rjx4VdWiGS9tI3y0BqacznK0m1rXxW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KmJn9o1lYm3GiR6vxMjCWF1Y2AdjZfuo9k/a6lv/AJtEsoqxesXLIXQNkTKjDLjEPCODkB7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holoJh3EzUC6mPIn2b5CIi9yfdtEJuFsDIqewD5gAAvcsg54IvYf7aggEEHaWW70NGOoqi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uRxW1zmgT7qTyPvpQQZz4CNJoEzSztIrS3HjHG0ZHJV4yLjEcmxJ/nbVTpd9JCnQsW0rz5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0oKquSnAAsgDtjbn61HHv7ai8wq7EBRLE7aSUI5pJ4UqBIYGuGUOEdZSWjkWJj9LWPog2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Yl2GXfSP0GdJKcV7kEozWVUxhm/DMisq/kyjaxB5DaAbFwIINGfZL/8Ai/G7X/Zu6ooV3G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57e1JUY9nap67Z6HdIRTopBijnShkdXIxeRXVsXDa8z6ZAOOumrLN3ZjwGfSb08uUkS29A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cAoJA+xv9l/L9+ZhEHNmuxNMv3p4ACNfK1gT+b6mHpgfY/6/bWodLlMX/wCenNctzbADYk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PRPvj7/bWhCVCg65YjIQzgjNm+78ZcexLeKK7FwDjzYAk+gCQSRxro4Gw4fHz58Zgx6pNN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QW93DMOABf7n36+2tibH4xEk8dhblvdz5CxNuQOeOfv+mtQFADwiG3PxjnTgYgngjjxLWJ/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OX6ZEWKAfX25HsBT+l/ZHP2/TTIQ5Ab/e3snn9CPf++iEN/wDYD/oP/oGiE397WHPHvgfz9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AcAjxBubk4i5vY/TYcc4/wDXRCEMDe5BsB5ccgH9PsDohCGAGJNySCoFxa7EW/T3ccaIRL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jwMbgAADi4/vqj7D4wiFhYsR9ON+CBaxNxa/C8/wDTSoQvy5Jvf1c2Yc24P+4PGiMw+s2A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PC83HJ5JI9aIyKkU4i9z+Y3vdvsCQPv9raIRWgFgASb8n7cC3oW93P8Avo9/SUfYfGHoBY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PuwIIB4yGmpsTFQ0D0DcEAgC/6/Y/pYD/vq8IHnj0LD+ZAW+QIB+9z/wBdEkV1m7m3OBBu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7WP3/XRIme7jkkBiCSeR/Ff9P9tEJlhe4PPJFr4tYc5t9rf99EJr0L8G4P8AMckEHkeyv9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Tzj/zc88cHj+2iE35fltxcYsLXFrNz9jzohNcEgCxJ+kg+/sAeCQB+vrRCCNr/AFHk34tf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iEyxuB7UNxYccfe3sejfRCaAPJ9gOAFNwPZB/2/8Aq0QgvZNuSSftwOL8qTYf/ULaIQI/kS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ubDg8+9EIKw4HBK+ueCLX9kcEE+v56IT4SqCS9ZK7NCfxpcC7sCUDNFjJzigH5T7P8AqPHw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MscMAcOnD8rKJOKAp21sTZgQXJcYkFuQpJd+MvRuLffWZ+YwNWa2iyVhYvh4X7LyFrqyk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LFsbCwv+uqyI2EXXPyduAbCRkEbfnCi4VuOWva4/5dEImjQNMEZ+4WxkUsMWVWHFw1zkVH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t7oSz+myCyqERVsrAgFkRkPcaQSe1cA2KkHJWtrb2fQ81afvROKpIcDev7Tofpwi8atHi/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ZyiEhlClQfy+St7105zH1XNWWjLu2ZVZeLqBizBWYsDcEpwPLjE/zOtS8w8Zl7S3IKOYfu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LMDnZT+JcuPzhRiBbL73GXlrZg9/4TAf/q0sDb0usSmxaysDldh5cobn2Lrb+X21tw1JVW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JNT3ADBeAGU3sVHvLgtcX4vfUuASCg0MVD1PiLG582XgkmwuVZjawI/wDvamicrAbflkXq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oBNhi+Nze5PgRbFfY5vqASLre4AgiGf3FjcsTcBluApPPu4y98ffLV1AF0dDFsyjLmF/Rm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dtUPiAtjiWP8eXOXPLamUojcUYcoJ5VCjAhrsxbKwCYE8hCT7B9BsgdEIcis2VgFKsihnB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b7fm4/8AbRD4wwJc4qXuLkKF8cW8QRlY5G3BP2/nokaGj4TUgxUPcqLepI8eEFzIqqeb+g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ywNEHwkcrgVhYk2JsyDEOQ1yULAEFFtz/LUA8e+h/ej1FZR51lX784QyhWLmQO3cI4+48W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qy2R4tJok7bzn3quUCGpsyMyBrq5BVBaxuACC5P5vRPlbV4tcVguhFqcv+U4r+JtakcU4L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JMpW7iVySQwQt7PA9Dx01FI6amUdmbV2yj4Tzd+LO8FRVBCto1LMsRRh9LMwLgXAucr2YX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izEM1Zgv2zyf+NfVgp3nCuzRKZFkyZfyoFeRih5UWUkfSv1e9Y8daIA733ZBxG0qpxtWdb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qCMNIO2HW4y7i3JjZfpJB4bHVhg4hrQZRL+tF9biF+uif/ADYlYcSqZHMvjYlZCOAypjgQ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qtvdLDFBFZzoYgk66LMqCSoOTWAzbPAXPioIVm+2P3++q+oJJ0B+rD12hIY/NlldK9bmeR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tmyyK0gVzKrcghRbm4XH7rrFj4eJny0K89ZKYhJBVjmXuzq3orqZp1hGSB5F7YUsjurp5j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H2MueMdKK5SFernQwmqso4WnVHSW+vLHTFpAc/wndkLAkJk6pzfEhlXn7qo1DLmBBGs24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Vqy9v8RyIu1nePBo3dxdWCtYMUSwHPK20gqNiNY1MNnJUHKd/sly7LNJ9LMrYC8hWO6lFZ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jJTdf+XSXAq+vLN20tjZ3LlCxR2XzyDMq3YFUW9rGPAKASQPw/zNrOaBIjEAomTylJMceI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q0VpG5bgHk2IuOfytrPmrQHrGSwen1ZpVD2DKqmIEBgrk3IEYHkvZNxY2DPi3vVk3PwmbF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s12jEbMFLK4U+QsticSACxPja9rHjnWzC1VD4mZMarw1y6VIT+258T4fg7+xh+0V1/URrUy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bacOIJZ926spT0rtqBsCFZazeY3ewPjTs2OKnXR7Fh+t7VgIPaH4cU5/aGyYDgjWfnl9ebk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SnilrVeaeOnqZapo5qmaRpoqmomAMtTHZgxtc+/vr3OGApqcJzm0J1MhMw9oSxihVJcOAX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DWHofm01Ttw6RRG1DpcbKlpQUvK0kULPUq4ZlVe/ZnWJDbEFz5HjLG+nIF2A4miXsddBrD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kHgJWkAkAurRRP8AjhWH6BsTb1lquO4VD4ycBS+ItdJaW4OsdM0bhFyEyM7FR26ioYSVRa3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RX34465Y5s2bz0nVYFcNgespjfqs1lWzI97syIS4ACKSrsRxa9r3+4xxGupgIyJROrTlYz5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gU4vKBHEPzIgP4j2Pp3a4B/q06KgxGIYTEBlKCzzk2ClyuVsr/Stv9rffRIAoVEc6KjSKG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PE6L/56KHuVZnKxqTYsW/h40SrMAKB1j90lRpuHUVL81jHFAHqpCxAVRTwjtpJa94hGrBl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QwBzCxRaOdcyb7PPLEEWvoIwJ41RYZKuiSQzrPTwG3crITKsTgeTU+D2ZkOoJAqzqxgVzA9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hqRstXVxBe1BHHTGWaJDBUybawqt3kVrcr85U08a2NyVW6/SNEspAG2bSWJ8PZlXbuoayr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kQPfKOlppO7VSTM4usZCUqpbk9yw0rFsnQa1H4W5LXTmNdK8kG7/ABBr8igotnoZJl8lil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E9w9yS92YYtiW8vFqAjIig3llyvExrWVFJJ3qLdKFMpBLUCpFl7rlIJKkyOh+5xXk/1ZMN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HFqwA3kppKrDojrWFVYdrb9rnCmdGDw1O9bcWtcHv/hDm3ryP21exdXrFmxht4NKtaaCWK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FyXFY5YlkhdPH/ADA7Ytf2oxX6dTMxUjcRur4nWqcS2VligY43IF4UVit25W/JPqy5aamx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FEy5kWy+EvGL5DLh8T79Hx1eEEI0Z3KK6lVCYuQY8iQBg3HiV5seQfWiE08eFsHVkChiVY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cH7jjVSzacMIVKrKxL3FwWFgOQtvGwv6cNz+mpBBFiE7B/ZP8AiGdm3ir6Nqai0e5ytuO3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dQz0WBspBp0ZrMVAaNWXnXlP9TdgOLhf7xALwxTeOXx+iey/0f6RHZu0v2PEfKMchlzbZv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V8tZDTzxPGxkEfcVnzvd1WaSJl/wAzlfZA+n1zlr5xi4ZXmu59f7Pi5joRRl57NOkndhGJ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IGDFqaT6WUjEEWyybXPxFrWtZuBB2kqpTGklOjhys3daNmYzWqokMyxhl5LmJmPlcHFhby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AMmWf0jvFTQ1naaNUljnpw+MYMs5K40/y7vYNTtmpLuOGVB9tZXC2VPemzBY5gGOWvPnWd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RSmbulHVagKyFljUBvmxKtyqqhZGUA8WYZY65XawypiUKM6GBQKAHNc7j6Lr42ggeNndS6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WF1CSYi0gAswuGu3021y8MsRoZtfiJBnQnTtXC47TRS2d5GeV6gRwDsoLfNd18ERCV9AHz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TPldfx0mHtGG5XOGFfDXz+2RbqfpUd0VlPGmRSezAo5aMIQA4jAzRgb5WvZiVHOoIvGJUf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6YoyAG8yzlL4ndNrRV0UgZJIahlSB42LJDWPD3CiOVuAJ42NybYyfVxrSp9Ti8JO2aVyh0J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LUdZPOiAif8ADLG6xxS3DO7PcMJGA4JvYa7/AGftJdFvgnMx8FQT4zlH4q/CSHqSCr3Dan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wEcMyqAGinEakmy/SwGWX9762sxZlYDKV7vj/S0v2T0i/ZT6prbB/dnBm8bbFTV09FURyU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miRZFMUbKw5PmhcMQfpH1/m1pw3ten2z0AxAyqVPNI1Hs1A9aspjWMSSRhRHgiG8ZvI5Iu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venRiYi2oCijJZt/w62SvWGOShpJndMWnqKRcO2XDqyhADiQSTckWyZvesxxnzmi1e4zp4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M3ultdNfs/8ARs8dU8/TG1tBXQwGr7lOSjRU7CWNKlC2MmEyiRA1xdsly+nS8fteLYrFev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LEY+s7MjCuqDhli7Z+zH8OKkdtemNrp6R5KSWeKKn7bLHCHPdlRGKNMCXZQF8EbFfvrLie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7TiX885Z2cH0N6Mzq3+xwmC/IHm9Zc/SH7NXwu2YWi6e2ypUQloVraCkqERZhYyxRYFcjfE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c3tGNi42X1rs3tcTaz0fZew9jwUrBwMNR0zINp0FtfRHSW1KRT9PbWhhWKMMu17crkNGqTx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hPqxVmbLnXPK3lBLVftNOkoCqAKqL6voPp6h3jb6qj6d2iMV0TQU8kVDT9haqnWUgH8BDI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xXHjWodntKILD52sgYyrZUBCv3lljbLtFSsiQpDUTEPSVEiRiQpPG0Ib6IwS8YSVRGQTit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YBDlEs/acIIHbECj2mlybR0FVVNSkESSuCyA1jAJGJ7ExpEJiT3VkS+XJTzXG6auvZ8bE4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8/TOZiel8DBGZsXMW6LLc6d2PoXYZVPVG7R1dWyPOlBTPEe5PSwGSXOdiY4mLjEC6fSr4mw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EAzdsOYV81hOD6S9KelccFew4XqVvdvZaTHqH9qLYtk2v/w90VT0e3bXTwxiKoWEyQ0jzJ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55d2QSxkKJZJjhmVVV6vbPTuD2XDw8PsQRsOuGtKXl1+UeYzznZP8ASuP2rHPavSWKcfGJ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1Z1X111JTbbS7bW7vue4G1DTtOR3YEkZBNVyumbUioqgyMI4lx7i3fHXh+29r7V2jERKbt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+Xvnu8LC9H+jeyviO47LgYIzMff8lfaPsieh/wV+D6dGrDvW9PSbh1bU27lXHA0dBsNKI3U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O4yvUECSX7+LeXa7B6PHZ09d2qj2xuVQ2mF8n5TfKnyX/U/+qW9Ls3Zexg4Po7C+/itpxP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aDEp2cXCWsDiGJU2LGy2aO18RwLa6mG7A5V2binhcYFhnbgPdk7pIu3E3cRiwIeUurM5Ja/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cAcDV8RyQfkzKOZADQMPp6dWlHiFjnkbJ1GUbkEmW5e4WMKFAt/DjrHkLYg04WjmekJ5mX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KsZMkkrZyOmKiM3OUoyBAUgL6BChf4tZvSfAoVG42/L75HZCzElhwL+aVjue3IZCwQyqSA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NcLbu5qOCABbXh+3YZxHJAzBe809N2XFKhbOX5silbGv0rGFNlQBQEKqTc2IP1WPB5P8Wu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zqYNAkmM1VTKsRK3J4CqCbKMuAS30tzz9vLWvAwqQXvUGxbPukTrTGuSlU7pZsAoyQgrZS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+G1rw1RRRGkkEk/JkXnKtHKEZwwLuxiy7jMCSym/0IAvu3Aa7aYAL7wuBIG5kH33eiwYLJ3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DIIoytwFZsix/VW5yOtWHhkgk7zO+IeXlHnz+k5v606ojpBPeUQu/ckaMyB/wvuymxCFs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09dACB1y/OlQSDoaHNPk3/4yP7XMHUG5p8CemN5rqnbKMSS9XRUNTHS7dXdictJTzpBUF6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GYxxJFNVv2pZQG19o/0N/p49kwl7f2gf8ANjcS+0vyfkjLPiv+v/8AUR7V2h/R/Z8T/wDd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b53dHTefPJXVUlQ5SZv8SxjE62ISLMqkFIqHkRxQcKD9I419JCAWek+Xs1jL9sOzwpXdv8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S9uSzLbyykEYH6agGmCg9JJBKZq0uOtAZpquiMzfjmWGzRgJJEKiqRpnViLCxIOQIYCLxZ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oX+GSupF71Hc0247tue51FK01dXT77WU0UVIX70+5TpPEaiOLO/y708clQ7XsojeRyoDPq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KWLG+v5pItwr6ej6XruntpqBWtV0ksm773EZrb01FNCaeioJnclenaOVm7fGVXOrVUngsC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UtQCYgzZiw09kSJ7UvbjrLyM5ll20AW4YJUxLKiuOAoRoz/MAZZaq7E0ayijIUDiJOass6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TRrFTqJOoKpZozGBMJ6SSNzSzqCCtNURtMgVSVJVDdc8dcvtuECq4l36sefsnf9G4pJZLv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PUNNP0lX7vVUkFSYKLqGl6p2pZkVjH0/u/bod6oq0EgtN/iZIXCXMUsYaVhmurYOL6zDRic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pwcR1rhzZh81uaXR1GBVdNJXrFJLumxPTsI6WSSJd16U3bbZwsbSOSsEMcb0qSMRhUMlmD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ygfj/lEpd10jB03I3UeyVe2bjTK024VMFXSSTqxoqqpbZpoqGaSsMlqKCSCOngcFSGljhf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a1hiaGydDIbVRVOwr8Od6qox8rWV+173BUys8vylNuFLNs++GaJQQi92lmlmiD3gMiqVck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HlE53bAPVKd8x4vdKK6p6cgajFBBuFK1MNw6p6fooYspFhgopIN5omVViVpUDLUEkFgG4H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ImIYYa1Byhjw+4SDbFtkz01MzwLUUcFRKpuZY4pqasp5Hlp1dVLIrFJuByxmy/KRq9g7G4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666ZXpjeKaOmkNRs+87bRb7sNbdrTbfWhkendygDVdPVQ1EMw9ho1y+rQrAg6SrAJuOaRe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BN2JQAggpj/I8i/F9TAGwD4xUT2w3F1RXRxwbpIQwa/wDM3x/QtokzDj3GFyoMYdWFruGA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6N9EIKKUpnE4DCTlVIH1HgrY/lv9+B/6tRQu61lg1CjqsNpzZO2pFiJEVsfEYA2B5uDfx/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De9JObhy9YoonPeAYkLLHdAWvlckG4+4sCdQ6gaiCbmS+ImdKdsu6ZiwVW5dZmtK2J95qy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VNNFgNY8xVE8KtQSnKETBYQ5KohVjL2cD9CtJI3kDfJv0Zl1YMDtFz6nP/xfjrrbKbbfjn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s3Unw/62pZzKPm3pflK3YNz296dpPKnQVKuskaMsXe8sctcH0yoY4LnlylfrcyzZ2XQsDvP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GBVfM4gsMRb0ScTbi4F/p+rXFweFX06zaLsVvOg+nQFKYlrk8DwC2NicrWAY5cfca1AXsL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J+n/r92W/tlgFsALMARiSbcXVh9rk61ACkI3uJcswv2g32f+pcmxDwjvewIIWxAB4HBA48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2/DNMOMQCinepZm3rZEV7XJAuOeSfAgjgHi/++t2H3dPPnWIbY/CSeJcvQAC3t6Iv/Eb/AG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WJ66R1jWygEeQAP8+PXJP2A08CgBKxUvjxyAQSBz6UXuw+1xqYRQAQAT7IFiPuD+oH0ix0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fb+/I40Qm8fdyAL292I/3++iE1a5t9wbX/8AYf8AbRCYRYC3s8i44/l7H6e9EInK8kn2Cf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C3GiEIYAE2BviLgXFyTcqOfYvohE7DnlVtbkfryPXAuBlo332hEMi+y39v5j743Hr+X/bW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xY/7X5uD+b7C/vRCDUjg/cm9j97m1yB/f3/LRGK++YxRELlQbqDc3FjY3B98m1zxog3Ov0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wPdxbkCxI55B1fD0sAaSr8xhqqB749i/2s3qwH1aYABtK9LhiqLAC9je97Wtyb8fYkffUw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L6vzyw9i549W0QmrG4AsLkfzN7WPNyL2GiEzGwW5IHPPBKjHnI8/Y6ITdvYUcckgkeXHJN+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EL91OP1cci/HB9eJuNEJuxP/vwFDX+9rcWJ+2iE3a97Yi/I54tf+X9X/TRCBPrkZHngG1w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JluSLDjj1659E35+99EJsAG4tiRa91sDjb7/AKnnRCZa/u5PsXJ44+1x/wDgfLRCaIPK2P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A/Xm+iE3wB/M+Nr8N68m+5A5+2iE2Ra9+beh/Lxv8Ae9rn/fRCfCBROvekuXKy1tREwEAO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rwArzze7ZD3r4Zi8217z7RgMQlAaqf3hlk9oOQI1wuh8QXLwlwpW4dTdGYBuB79ayvdk+1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lCWAVS/cKZow8O1HYAYgYn3Yhfp1SEa3UOwkURsI7tdHIjyVh4hlFlkCiyjGw+rLRCEq+LO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fMlX4s7R2LyEctiSrj9MdEJZ/TTkhQjMzAqc0bAM18XQZWtIPG/q2tXZwSSB4frEYp57Ow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g9tUS2OSgiIm3L28D4qQGvw2uqDYBHWc3ENJY8Vl2bJdkU89tQhvnfIOxbFcrYn6Tbjnx5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0VSi9v3ZaG0AKysc8gclVLEnO64hL8i3J+3OtmHoS3iPKzmsB6witJYW2YlVMZBCqxjNjd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wbjgKMdbUzAAX5MzYnO3xklgKgmwsQvAIFi6m5JubWuzexyf6dNGgAuhKRX4kck8kZeIX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r9dUUFtyeGVZglX3oYMQGAFmFrKGVeSQXZWHoW5451c68raQLBTqOaCt6ZSS6G5B4Bz8QT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jc3FsQ1Vww1QMgGANy3mVNiG82FrcRkn9RbU3qR1EhlrRtc0PS97k+fDL5gEheCcb2Z8OL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Cy5MCwAa2JxvcnGxvYDj1fHRCGgE+bMCp4zBKKeBioBHJ+5vYW/h0Qg5EDBiVAuoYqOGsq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l/DohItuGNnABUsCGI8iVYCyXHBI8T/e+prQNehjcMmubUEyquoSy3KgggFHKkFGkCknJA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QRbBuifsjiLKG9Zzt1cMIp2ZVLujNkPStYi5N7mPMfpxl4jUpzbzIx48QDa5w38UyVWoA7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SORSQzXa11uG5N+GFvetCC3AI0g+wFa/4zy4+MMzCOoAjfBJZ2V1N1VZUMrIwT6CWjUkei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4jwk/WmbQ0Z47/HuuZpah1WXISHKSNgFZB5FscgO1gfXPPLL9tZXCnEW95Ote+cM1W5Kkkr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2MchJESgi8gNh+mP8ATrWqChY1kUAPACNDboymxisjRuE7bOwZrrhExY2LW4H2U/STq4wl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0Vo1wxJ+9JTIzqtwvATMow4Bc52sVJFv5n6fWpOGrAKaTLDOPDT+UtHpLdmFVE6yOwkbIx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ZL8WJ5FgTrndowhZVhqoj0aiCDpOxvh5XFJIBmzrIQlPEhRVARSZRODdY0tybXLEg65brm3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CvLpvxfpO0uhKvJ41XusyOLkqMZMbtJIsmdoyFNgefpXJV40oAA2BrOkm58anUnS8pDXjJ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iyoiSFjbuAcgi45ZvFtJxMxbbLGEkWQcsv7YZAGjOS+QUxAFmKvJdljbDxQKqsD6/iXLHH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Et7Z2LYqFYtGAC0a+Kn8t39SwscR6IYN+XyxzMAGoaCMUABcveqWBSsnbXMfUD3bxiSAB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yi3xv5cfl1mfViTvLkFCwO9ywenjdifB2soYKC2LZcMGIBQ+LZHkDLVk3IiMbZdK87ToXp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EpkeQm5Crj2VU8hSPYtcO1tbE2W5ix64TXT9Z5ff8dP4n0/RH7IHS3TTU1HU1HW3xQ2Opj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ppOjaSr3mejano2V67OuqNruC4jAXzy8dd/wBD4ZxO0u96Ya/tnK9IH/jUbNm/dnxWzsJ5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VuHkkKqJGOR4PceQk69YFJFjecRjmygRvkOSsDlhK1mVQC0iB7hebkIFXj/VzpgoAa6Sh1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LUAocpJFjRjJ49kLj20A4Zu4FOfr7Y6cgI16GKxCNerCTPpGGZqOSUKZWpoVpoqcAkpJVS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ZHPBvj/AArrJ2tuJFG81djThxGA2jh1NUiCkipVNpmDBSRwJZz36mc2FvFJIowffHlrNh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1YzZEoczeT/eU9NjJJJK7sIzJYlR7hTxLAgfUbWH82111GVVFVpOSTZJ8YmQ9yR5WjAYsVi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9rHCLf3Yn3qZE2FDkuwZqeFx3cXCGVrhuyrD7lRa4+my6JU0eE7mN5bvSqpJ7c8qzy2YE4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qihQC3sqT9TaIrc69TJnsDx0dButUykyVnb25pfErFTsTJVFAy+U+CqqgfxE+tEu7bio2U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Hkq27aQOCMxW1kxFPHcfnHjf9fX06JOXQe0JZG/vBR7c+z0BkRdr2+m2urmgciGp33MVO8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bIwAX7Qp9RtpfErFmPD4RxIrKO7LQ6J2VZdpxhL0z1J3qNu67zNTU4lptupvmopOXn/eBp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Gcll2OJlK6ELr86NRRkDXvm/CRcUjtsvxYnHdZqRmpTVJI0yvFtFbs4lDASfhwuVJkZrgc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uIgPxZyeaVJAkMdYpdR2zuc1K0REhURB+5yV/Lg7gfcldUGG24OpjSyiiRckGwwwNsPXu2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OKWVRn2K3f2SGRvbRS3ghUqPoDeXi2mULU1xP5/SLFU9eIlWzxK1PEwABk2t4qgWOPzNPM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x8+hzqwJBvrMzbmzc1VyK0kRkBcYLH9OLhRBEAscn3sSbg3H5uNFkAjpIiUR9tWIIdUyYy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lJJTj37H39aL1uE2qpEJIpGZRKsZMwUWUFgYmdeMrngsLG306kMQSfGEJYdlmVgodRhcG6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BsgPY8tSNVYk7whTEFpEtY8LlxYWa7XHAbnn7X0xbyi4R02LcavZ9xpN3ppXSbaahKyLA8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KFHqxyyx/XS8VQyNhMMwxAy8UZgu2FiLiJo2HxL9E9mvgP8AEui6w2Dat0o5nDTIkVfSRH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+EkN5SriHa1+JFxbXy30t2HF7Ljvh4nKvEvyg0+z+g/SKekey4faFPEBxD2WHdnb/Tu6RE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1EoNgxhYhXZcbLHO97gknn1jrzGKGU8S6T1mHiEquustOmSJ1WSVIpIw+EcqhogskxUxmY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3X2MtZXNA0bqaFNi49UxMbxvG8jSCe0aSOFlqoXDEQRsht2iGUK17oLBmUswXHiCwNLEuGI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/V8+0VscJWRo5sFEQAWONGDlGHbVgygIpAt9aeRsW1zMYFge8Z1uzYwLKpnoD8POqwJ6On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KcWWIM0wjZ0kJOdlXJAR45Rlvy65bYbqSOUfvTqoEpiRmPdnZvSe7RTgxiRmMlpEM5WQPc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DiD5CwHOs+E4DvZzGJx+Re7LZWVZYAWiEqh0Ae6n5aVlNyZlQlJwqsfuvjwddDBdSBYDD9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1hsp/elMfFXpmkrOnayGmpoIizR1NOzuOw7qjCapDi5lBYfb7ve2Wt4XDKiueKwsRxj09s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lVKqNHKu0UgkKKGIyCq7XshVCrNcev8AVpKY7AnLdib3wVO4HFKL6n2xkleCG68kxSwoRh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GADc8eLZHll11+z9qDrTnecXtGAVbbLOOvi78KqXqtBu+1RpQbnHG61PZiSnWqiiS4Qtf8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/GuphnKc+az+3eT2XtZ7OQr3kYzhbchXdP7pJt26001PUQyPczRNGZYwhRZUDAExkCxv9O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4bYG/3Z21xlamVhlku6f6x+VZFx7gZHVmHcJxVipCrb22cd2+/5lx1cYaOToVaacLtrqQgO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58QKWWNo+6LpCkCXlanaNYo+2R3CCZHUt6HBFw3ljrJiYNmwtz0fYfSCkE3r9kvrp/rGjlH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2DxoyEDEBcWPcIDyDG1yWVstYMTAUoQotp6js3bEOpelYS5+nOpNsrKeNRVQdv5mJSqEso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r5R2wGIBx+rWLEwqNPwk8s7GB2tKNMKlopX7LDBJV1FbBMskdIyJJUjtoYq1KOWKVowAp/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VWYrqV7MM1NvBu3vdItDi/xkp3PeunKbb56cSwVh2feIGFY9VCJRkVt8oqqVip3jZozIoL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erw0XLWl3/jMa4/aHxA7UpxF5e79aHTfFba9nqF3LbYoZmmoZqCop+5BFU009CpkgBkjqC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BswouEuuqv2nCQAhW+qF3Xx+TLDAxcYNh4jjKp4f8AqRiv+OG+bqxip/m6hkFMscad0mIo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UB2EeR87hhMDKbjnNj9rdjWFmXz7pdOx9mVeVfiY07puXU8iNVb7MvT9DU3qYoNwmEVTVs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jVnEjKnaQKWxbNdYe0PiDDDYlYeHzDxbx+VNOE6Zhh4Y9d3eFdvrbSzvhZ8LOsfifPTS7N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36g3inL0ykMI3h2qjKodxrljeQqqqsUfcZu7YawYGHjdrcogyr1d9Avw9o+6YfS/prsPoj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DbYab/ADm9lZ6x/B/4PdPfDnaYafbafublLDEu57xXiOo3PcTGpurzhbU9HcsqQpZEZvze9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7FmOH/yY+JzOeb6vsr7p8e9Nene2+mcUetxMuBh8iJwqv8/nGdBUMbl47CMFSTdTc3NsY2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vLWmcF0IBEmu2RzRxjtZiFFChzgZJLHuM1ri8aA44kel1YFwpo6RLBCRmGsk1MizU4RKmR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4OCEdr3XIhieLMul58y5Q+nuisRWw2sprWl+fJkl26FAhDIjoO48qNZUpkfBVVDc5i6HOw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DgNrmH7q+d5kxGbMKOX+Jpm4yRztJUP3AscYCC4D9wIcXUCxK2xsPQ/N61yPSWKjDEx2tV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X2RWXJg6Wx4vhIk0V4ncleWIVArXLNYA+X0gqeLcH+WvKORkzEfVnaU0x08+6Q6rp1LOxi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1yQF5ckk3H6nL1rlYeCGdhlzZZ0s+VQubWRDdWCLIsYFwtyBY3ucVUgcWxBt+uOmsACQvC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XuiSPkymd1CrEniVDEX4YXCkg3549+Or4YGg8f2x7HKABvIbvNWflnu8aMwMjTGXHAk42R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c+WS6cWIIA1JlFGY1KD6s3OWN5REwJjCZWcR/MGxAzRSbAj68bFgoVr/VpuE5ZqF6QKgXmB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+JB+15tv7N/wn6j3Gjr1XrXqKlqNp6TpAESas3ydRTNUrAt2j26GB2DWu2fkhXFte6/0j6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bET/wDdcE5n9/uUzyf+rvT6eiPR2IquF7R2hWVOuX6s+JbqzqLd+qd9rt836um3PddyrZt1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mq3kknkYu5YyIpfBeSfL+LLX37AwkwkCouVV2Hun5u7Rj4vaMd8TEfNiObMZaC9XUVUcjZO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3hJCBK0UbnmZmR2svPEfGrOSAKlEGZmB3qOiwg01PTySqkSS9+eox/D7UeWYQsCXIfEFRz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bNGFeFVJ0U3DmSVpnggVpKyWKd6SCN8nhjETQxwuq2/FzlJJJAC5P651IN0p2ECpYsb1aS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h2qeKOff6Wjrd03Cle+W31UQpKfbKGpHku2SvFUNUyIFapDdtvwPF6ZSzKzHRdv6v6ZZiA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q+Ma9ln/AHhuC7ZChKVNJvNDt8UZxxkp6KKSkVJGsI0kqKeRrfowXTn4UzE8pEXhsCQtan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qangXCSp3sd6UlSIxAXk4jtdI0paRpGIvy38hpLHRiTNKnXKBrcszoQO+4VAjqhElXvNcI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k26QVcL1Rt8pN8iVkhmBwE9PFl71lxlzoL3y/smzsrlMTfRm8/D2p1L1l0xuFbstNGgO70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V0ID7jXVsUcU+4U0dMy5Cavg2XcJUhNsaqhMJa7K2sWCcmW0y68X8I+idbtIOMjUcxyt87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PuPTKvFWUrzUFe3StPPK3coxJX7eu99J1Mncuse3VNbGyQmQv25pqimK61YqEOQ3KwmHs7c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pOcbbU7j0rNHV7Z2GqCjVKor0/bSST92V08iWp5qfcUqqVA6rKVamlhuMtJU5Tlo5oxxm4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T9T/AA3+IPy1RCzdGTbPvfaECRz7PXUVRVUnUcx7Bxnp6radx23cQEVYmMkjHF4m1rwWy4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akJwMWxsVb5spTfUp6mgiqflnp4B1cm8QVbQFoU26o2amraiPMR+UTIkmYODFpljUMvlrT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2fDUktWlfhIJ0hEp6T6ljpx3K/Zt33PdKRlqJIpqfbdngjqKuWCMcTwrSTNaMeebNj9J0A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y+8mXR150Xs3XPwUr6GgSNepfhjFWdbbQrHOrr+kAKQb7TwEKryyNtNZQ14VclD7LUcKz3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bmimyEZWB35pwHWUVXtlXNRVqqk9P25SVeOaOalniWWnqaSeM4z0s1O8ckcikqVk/W40wG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qx5ZoOSQRkUcMAud+2oFyQRfg3+/o/TqZcEEWIrjAhWNmUtGrgAAeTpJkWQsB4mxYH7eV9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1pE7i3mVuYC2Q5PgWGDEcZAXZT/q0SIOndhLIoNsirAm/IYjEsCPrseP+jaCL0Mspow9bxz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CxFsr5A3Hq5BH/AC6hhYIgLDDTWTKiqHWnhKk501RnEbABBbtk5BeSRzYnk6yaZjrzDz+y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khMUtczxRxq9U1Ks4VLcJSRMssiAt4sqxM3BNw330DKNQTXn3SGzZhe89sv+Dd8TafoL9o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9u652/a+namjIgFZV7l1LSJt0W8xUiqWqqCm3JttfuB4+0rM7rrm+k8MPgWOL1fF9kdgkh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+WpFZg7xwR08rIwdHlpZGgY52837kbAnknHXm8I8TXdV8ZunSPTNgsRW/PCqbkC1vpxvaw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BVxDMRYXhH2y5drFxGOSWcC5ubci1/WXH6/fWhGICjpF4lDNlPIOKXHsQKxoWYMCb8k5Cw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odnvS/Azm4oPrGJOhyj8ss/b8iI782sRYeJLXJFx79+xrdh3dHoYrQG615ZIoQD9gVJ9W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D9taYmOqDIKfTAC/6i/wDuLH9NOTlEIrAN/R98i3A4Nr83sfvq0IeB9v8A6zzb7c/e2iEy3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f30Qm/v7uR6uf7C2X2P2v99EJv8AuLfY/df1sLfz0QgNEIBwCfVrH7jm3H8/Q0QhDA2Fr3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7caIRO9gLc8L9gP53F7EgA/b+eiEQyL5Em9riw9k8G/97W4tpTrVN0aEIKC3JyUX+oWUHjn7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6rep2m1U3A8rePHsrcHx4H/4ZaJZeZtbipHGQHkObEg3IABIBBN7E/fRI9Z7oqXk4mwuP/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71ZKDDpKE2SfGHj7G3PHHoW+//AEP+/lp0iGAKP0sDexueSL8C1uf+2iE0Ln/cixPs3+9/0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u/v+/u/JGN/9PvRCa/na/HN/X8gbf30QmWBH2+3FxcfpxfRCb/2txwf5erD+XGiEw/z/AL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Nf7Dn2bc2/l/vohN2B9Af2vfkfdx+ltEJrgjkW/wCh+/v/AKHRCbP87cfzJ4/Qc+tEJnH2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32P/ANWiEwjk2BAve3/1/wDXRCYOL/e/3YDi4/T0NEJq3P68XFhc354sf5aIT4NtskRZqi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wQp+Dmy2jRySipZQSvLffHXw3EAIPhPtGFeUHXMw6fJ/WWHRIyMyBQCiBApuqMrEFGOLDB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H+HWV22oyzDUKdG8+THR88sVYkAopKj6G+hpExuI0GVluSAecdLlY0TE9x43dkCxhTfJE7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BQuV+D5Wb8uiEDFdZkurZ4hlDeIGBNlCr7xUXCrcAL9tEJY3S5buqy3AQMVZjmoBYnJsR5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a8DmGUaRGLXFe1fpOj+mcmjp5Qp/LHIrhcmsBjO4j9wlwxB+oetdRNlqc7E/+Y89Zduzs5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iI1ZkJBSMD1fxIP9tbE3PwmPHOo3ry0tLZo/MdskKAzMGf6L25A4IuR7H28ta8LlN7XMLa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WFixYAMol9sOQ2OIbzHNgftfWtSaQjfz/OZMQWxPQyRwL9QCkcEhbEm9xYNdbkhfemByW2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QtndQStwRbluAMrC/1WHsjU3Xev7IEEkUB9M3cegPrPIYDjLyYBvyhmFyPYx/h1IFADeop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QcFsAwxIuAv1eRPv9QeSfvqZAIBs7CGIpHAJYWUE5DLDlvBRcM2J4I51ButDRkocptrYX92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FLZ8kWN/LnhiFQG/o/zXUysPXHJeJBdQAoI8S3AdfRAsWH6aIRShstlGGCC3j7JdQ4Ba5c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RAi9DAuGsQcSGUiyXD4kXtcng4/f+rRCRncVFmUgqQSAQCFCtxa3/wBsZMhx+v06CLGo0k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xlWb7fAsoBe/PtR+GpLk+Nzxxb7kW0TZo22xH7Zzt1Yl1qRkhLKCAAM1INgc/yD+ni+XG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GwIJNdeG/wBs4a+LMfbWqtKWjIkVbxGSQxrGynJ19hHZuDlYeWOtOFzgVrX5otmBU0D9k8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ivffITQsImQAR2aQtEzqVdQ4829jJU8fWtTkFBXjFTxr+PdPHL3nbM2MgR4laFWk9KqlyR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cQzcazGw6kDz5qKIzIzIeJhvOEK6nDzzNiwDszRngoGju0rox5MoP5T9sctbIzp4xknQYx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krbi3NiwOQa3HGmLZzg94SpRmIIIzqWP3uWIXiRJULOSASSrAoUHDfQvChWLcf/TpmtEWL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PCxy/1H+8s3pQCKWm5SSSUqiHtp2ldHDpJZuGFhlzySvtfWuX2o2WmlOEgkZTOyvh5g4Us4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RmyGa9viRs1uRrlONCWGn8p0MEZVU1wsZ230KQoRWRhG7UxaB0MTOxxCYlLtEL8247n30l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6ac1dZ1Z0mGRl7gdWkYuodhkpDGN4yGcrEgVVbFfIaTiEivCPw9XAuX9sIUhFiJETX5a4K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wDMlL+Vj6XyXx1kY7kzbtLf2pECxShZUVyrsivG3haygLH44qWNj7H910irpq5I0C1W+ksS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uXSzmIi4RnDHEorZHkhif7rrO+jEbSxPiaMnnTYDshJ8VUAlmARmKmzRMvJ55Hr6fp1ZNz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mdDdKLjJDYDH3GQz4HMYq2TgZMWWxsfzel1rTlExYxtk04VE+bH/8AGC/i3sm79afCH4P0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TU3VtfHkwo9r/wDF9ZeKawI/+Iz0uw06BWH4cEZ+rva9d6DwmXCxcXYMcv3ZxPSB4gm4X9Z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iyKouRZXIJ8Qfd2PP/AH16DD6zlarmHjEbylHBQsFigmVrMLOXAGKn2Yziv8yb6voR4gyL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pKiGnYBCscUZuS6xvIbm9/TBWJNvpy09dFJB08/yiGIJsS1tggejoqFTnBdWrp5UN7ZiSG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0gHNgZjrl47K7u1Zu758mdXs6nDw0BG3FK66g3GSsnqJYg3bklNJToCFEcJYkEgC5kZcnb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wMIAqK+VMnacQsSRoOX5siIQyMEQ2p4yXklst1BBGdyLFQoa1+PL+I63THBJDNVTwU1LCX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XOX0IoI5dgbn720E0LO0I31rhIRTR9wus+IOJUdoDGVggJ8zJlcn7KuOiVa60hEGRlqZjH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sDdsrEBiFW3+rREyW1cwoNg2+hiRTK6JPUFTyHqQwkMlz5TvGMv1Rf00SQLIreOnSUdPHu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1GbcIYMjGku5pGUoASLtI0U7I9gDcQv9tVdsqkjeaEW2B6L58/THmmMhptlknsRu+8NXNO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7sz3JCkxQ52PF3t9Q0tdWKEaHrJqlDglc06K2Pb6qn2fcN0Yxwfu7YYOsqmolkCxTUE1t/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UNRxgsMWZWHDNqwNPYX5MZl/4yb5RcqSKtWj6D6p/ARqrqSlImhnYxCj728TzVtWsim8sy/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ZNqxo2t6mZ8OwM9ZgZR1ZUy/ilzdBuM02WRVmlEfZRHt6Uwi/HN9Wq78+d5ckkC9xJVRy1B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96TdJylVkULKDPUv3FEYxZQYb+gykXtfLRYsAneRIXUK7pVqBiEnIxU+I7k7I4PoEF42//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DSJashpFVbjtyQowYAxxyS0lLizMPaOVYf8Aq0SCSxGlGGw0xuGKshjk7MsXpsXIUhFPLu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VGUdCoiScIxKSXVgTGJkTxtnZQ0d7BOHtf7fw6IuFGM5T2u8YFo2iGbxNwAGUnI3HsetWB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k5JWwCswJHtibA25sPdjzfTQbAPjCCuYjKFIOTIwBIP+WGZVvYWXI30EA7iEvT4B/FSb4c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uDdqmnTcI+5IiUDKxC1iKnIdQzB8frTxbXE9Nejl7fgOB/9sMcPj82dv0B6UPoztQLE+px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2n+H3VlPulFBVQyBo3S0XnGkckblRnGFc5+LKQLkYyKy6+Wdr7KcM5GukP2T7N2TtS4qIy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Lc84oDHi9o3QLmC4jIYm59dwSHxDMWtyy4/Ty2TfxnTTFO96NJnFkroB5h0WKGUOiGlgdXG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bkm4LZ+wo1mxO8K/vNa3WpuSXY52p6tFLTxNAsDpVCRlVI4wGWJLczRDx7bMQ3cLDLHLWL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3DdlPMZ1h8OOtHp4iNxZ4lWW6z3VROIyrSFm+lZDIWJjXHuyXsV8suR2nDqm5Xnd7LjOVrE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HPV0FTBCndMjGNhGEI4gZFYCRle2Zv4pkW8stcR3CO5F1fXfrN74OIxBamUzp/YeoIEgyRh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TggyWN2xOPIuCF4udauxYiKSc44vGYO04GI24Nef3obv3Y3CgFOwjenqzUI5i7cny2eJRL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B4b767mEVcrVPmnIxA6Mb5lnn513ssu37nWvCoVYxKwXtr3F7ErB475WklWVb88srW+ldZ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bWdjCxDipZAzCU5vtCtbEzSmIMxJljbMIXxyDt2WJjky4b7dv8utGDwjhJqZu0Lnq1uUhv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7jK8j9wMpWONlJjSPJACgIY5AXwZQt2XXa7PjDEAo1OPjoFJ0nPHXvwo2frSCp7kLxVlso6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JCGU54ErwCCV8f6tdMJQDISuJM+B2zEwGN/wDJh+Hszi3qL4R9cdKzVb0lL+86BDj39vU9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i7LkPYyxLMCeG05cV00dcrTt4HbOzYozBsrV1kGpt+qtvlWKcyQzRlop0kyjkWVDcsl0sx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uWhsQvq3CJ1sFyKKnh+TLO6f65rECp3Icm5IlqSpByBidbqGEdgoAsbDFRrPirhvWVspX8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AADMvvlxbZ1xu8MLSrBgqG5nepVo2ug4LDyIaUNkH5OK6zPgA2fZnbw/SD5eUK0ne2db9T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hpYIairmlp1ipAlUZopVUuEWMkgFGVww8FxNjpZULYA+tmmgdtxmIOnF1k+oaySWWZNw6q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pNoE9TjVM8NQstOtOGPdKwyF8rsn646xdoxFUqGxBw/W4Z1MDFZwSRLs6X6Xk3NIm6X6H6x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3quJtt2eEM/ZkhllmdLoYj3FLMGVfEK2OsuJ2vs6YZy4b47E6K3s9dpB7YuCWOP2zD7Phr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4DfGXdkp0qKjpv4f7e9o2G0Ft13yeFQAifMGMiGVoms4Z+D4+9JPae3YygYSDsaL82z+8Z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CLCn7djLqOifmnVfRH7MHQ+1V1PvfUXz/V27wvTStU9Q1LVKxTm2RNHYpV+R8u4zKuNgq6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jEbtGIDfFwr9bxnG7X/q3t/aEbC7IF7DgctIvF9vSdodOUlHt0UVNTRosUZWGBIlVYxHGA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EWwA4x8Vy1uVy1CgqXos8tjXi3iMS772eKW9QzwqoEsgV1aJFsQWkRiVaN1w5IW9lH0jK/2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aYB2ckEqmpkkooxPPTyQkmKPNu7EAQY7BCbgjuAMbJ9zrSpDUV4gZkxQcJWXE5hLNpoSkV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AdA3bCqJStyz/TcL98r6aRlC5hl1nLDFiSDmNefsh6xIrrJEMQExdg11Iydu5MgQZs0v2/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1v5zQWJUq0mFBH2YVkVmjJBZbRqEWOTJ3Uq9/brcH/TbWtT6vDDg6/1Tn4hzYhUjS/zRtr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yFTaUBkVcizlZGNyxbIk82x/Nrz3bnbGYqgzfH706mAuRQzVY9mRqtkso8CCY7DIkiOIXA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+X89cPtC5dCJ0MFxd+yZCa+eKKMkkC6+RXyMjn1cMfw7eQF+SNZQq4YN8OabUzM29ysN33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EC6tH205Hd8SAUWRbeVrnx1kxsQGj3mnUwsOt9pXW5bjFDG0k08cqzAYxoSQbOFE0MhGSOW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tLw8X1ar6xtWj2wixtBpKf6i35Y6aX5ksYqc9wkFGkl8iVeBixEgD4ooFkBZdasIHEGY7L5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4jOLPjj8YNn6C6U33qrqGtjodq2mkmldZ5I6GKJ4VYwNNWythTG+SqHYgtfG/i2u56L9HY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nM+J94DvTm+ku3YPYsDF7RjHKuH7927uWfEb+3X+0xu37SvxN3bqh5JIOkOnJ6rb+mIax2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kU7OwplZf8ALRBYombtm/H6B/096Nw/R+BhYOGOJhm/y+mfnX/U/pPE9I9qx8fEfgw81fH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cpflYopCbgjN7sI05wBw55J/i16yeLBBDUPpm9u7i1DTxEiZJUEQFjmwIssYYG62yv8Ay1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ILENrJjsSUNfXybZNWUFEKlooqBt4WVNjrajuKi0W5VsAMmzA+QhrwDFHMqme0XmqimUK2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j63KfPtRTvm0VO101TBSQzRbrWzLs+5x1EsL7hSyioHZ26nnpiYtz2yRWpR+8KVmiqlx+l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laDHRq370zfpkh3Ssp6HE0+37HFs0YEaII5emSKKUMV+u81PUMWvc9z/VqF4tGGoaDMQSB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mij3GmrZb9mOn7dPC4ZphVbtJLRUztCGBmhHzDOSlzaHyHjlpuI26DoZXB0dmrlH70c9mW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i3AFACDNUTRS7bRyIARiyopYg4gZZOdJIuwY9DdFTZpv6Zaj7W9H05FukRPfk3+rhBjURU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7XUGr7a+BrUqo1TEEFYZZIh9L6QALI61+9NR0w8/VT+7Q/NO1Om2pdx+G26A1U0FTt0Fahk2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cR7fV1NRtxliZzU0+G07zA9w07bXUAKy53xjDFFicwUmdPNwUu9c3srKprKLcNrrOp6iGn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zr6XaIo6Whrtzn3elbZus9morr+7jJWpXAwLlHSTbjVUBVQ8JawNjDGbVT5+MVk4nasuZe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TSdU/M09fWSpU1m707TTNKJDJU73tEkXZqDLIxHc3bZ6yKRagm7LTqwIfsltGgJJcNIV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RvPWW0vJt+39P9UbUuxb5SQ955H2+GlqIqKSR2kIBesqlEo8gKXNkPhbTUItaOURGPYVtL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t26fpNurEdKqp6Ykj3KFFOfe21K2nioqcB7Oop9uEUcqnNolTJWvfWjGZbNcTLM/ZVtKfwk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6i6iheOSelqYKWvBcGOsptvaH5DfbAxlSslJV3layYrThlbHVsOiuGe9WWLxSVxMYAZhmV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zbTtUmwbgP8ZLsfUFR0RuloHENfDVUVfRrt0xDH5pazZ6tvlyg7apSiJGdm040AQDrV3EA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fi50RunQHWdZ01XRVdPQUqvWdPR15Bkh6c3SaaqoqUPbhI+QEP8AlnyUAOy6nCcOo1zFd5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5Twtt590rGBmU2HH6B+WxvdFP2Yf/RppBG8Wh1q9I408yLIDI5WGUPG6svdQXuvKDk+XIHB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gWY26vWhFbUYF2p50qArBDHkVYITiAwYXkbHgj6h45LxoDe0pWXyXswMbGiZGCYgKpbmU+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vV9CtmFiUi6mmWUTRSl2dkElKfAY1CFWjEpYeURQSAkc/R+W+pNCzWsupNgXpJNtDpJT1E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2/pazN9/fHv6tZH3B6zRh6ggjWPNNWLDUQS9rLCIJ20LRrjfFg7I5ZSQbgqRyurJyiQxJJ9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+Ie2fDn9qH4Hdb9TwTN0/sHXPS1B1FFQgQ10u1bpuEFDQSDufhSMtZUUZkEjYPBe6sUGs/b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gWVql8NuME/Cfo4/CCSsXZkpdyeKauoNy3WirJafMRVFRT7rUrnFc8wmKWMniwb6deRReI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7hOvOnJDaMDhrj1jYcgMVtYWFlH661ALVlqiGFEgS5NqNxEPq5UNY4te/LfzU2Hr7LbWhN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104+b9aXLsTL20ayk+/ViABYDj2T5ce7a39lBy2fj9k52Kf8AmYX0EtDbvojsrfTf3a/HIv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fh65fO0WxoGSOEHIcN5cgiwWx9cWHH9vWtERHZOSLGwAF7AgX+xHNjp67D4QilAWF/sD5e8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YQ0AD7fqTYDg/pYjhr/fRCZ7FwQLcXve9uPd/v8AbRCb/iH3sCL2P9zf7kjRCZc+rXvcBi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9HRCaPNjzc/wD7vVhohAkX49X+9ibcEcD9edEISQQSLkW/kfY55A50QhElr/fgHi9ha4JI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Fwwy4ABFv5AAk/zx9erDS3qso6QiQg2YHgAgehb1wPfo3/tpcZh9YIWv7ueCSQRkpuMRYf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UxqLW/U/YNckH0SfRA/X7aJXLXLoYrQAHkc3v9RvYW5504KFuusTtBrYD+f63+r23A5y49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yvzaxN/f5ha3saITBaw/X1x6+wtb/rohM+3AI5t6vc8km/20Qm735IJ4A+5PBF7f7aITTG/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6AtohMIPP3tb3x6sLcaITPZNub/wDW/v0DohN39E2I4NvQNuOP9tEJri//AOAsf1++iEz1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e3oWtzohM/T/AOsf3/5dEJlvV/VieMiftyePt+miE1fnkc/cfb+1x/PRCbBBxJOIF/dj64/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iE3ZSf5Hk8cHi/H8raIT4O6AHvVDxkE/MyYuMhE4ZwWLAtdwcWW/wBsbMcedfDsTZrE+z4J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HAvwqsbkKSWwRwGDIqgrliOP0/N5c6yPYNy7DUn2vw+dHMoLYRZgOGUBP8wZDnuAOM5SCSAe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KxsdQAvnayPkyyAo4S7GVglytrLcHnL3ohCI3HeQxshjYWDFg6YPy7m/MTFvZt7X+nRCWX0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GHfxfNPJVJcskiXA81vzxZfLHW3AbiA1/TaZ8eiG8a/ZOjel1VlgVybFVAxaxLIxZosyLI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00ul1nOfYa8xl37KVNsjYXBHJLEAsbe7Y3K+INzizNrUnMJn7RxItbmWlszlCqWVrKGV2y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GX0gG/5TrYlZSSdbnOOmK3ioEn23XWwPvIg2IF8wCCCLgsCGAAI1sQ8K1tt/VMmIbdjvJP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qSPNQvBJuQQTzf/Tx5auRRvp508iUipWIyUexk6strhQMeSRyxvyOOV0Ztao3KFWJ0bSpi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VeApIVrA/mv9+Pt/LV4qGqRkb8WB4P0qv8Ite7fof+ZuNEIYMfucMpCT4+Q4AupUeIP8uN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jIEhRfxHIYOxJCycX5++iGgrNsYfFixxACBWcmRlAJAHDEX5YH2ORb1okaCgAYrRQFUiwD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tYe1NvfGOiTNsbeBFyb2LP8AqCLGQCzD+f31cLmFgwN5SfCRmvu6HIgtCv18XWy2INzwPG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ml1yllKqbX8R7Kyr9/WwkQEsQpLK5sO1bMNKBxcs3Frm389RNCjTQ5VnPHVQJMoblGcWYH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LDAWJ5+3OrpzfCYgCbF6t5acQ/FZXCVlmKgxyhWH0xckFTxbt4gnjlsvtrXhrZFfK8/ZKu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bPLn4vxR4VrCzL23xCo+VsR3lQWsxZApCr98WbT2AylQbzebiiaBPhPHP4+xSNJU9y6Bww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EiP0NkF4FrY5D0dZ8XnUsdPdIUgqCNpwJWqzTSozXeOZ7qwJCFVGC4k4m8nu1rH3fLWuAW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ZZBr3QjFbYKnvNgRxPdmuPYx1fMAKWFNnU3lFRqkjRHcFhKUcNiw8DKWxXDI+coUA3Fwo0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RcR81sPDLwyyOlnieWJneOzWW7MQTGTyXlvdfoZhxY44/prm9pBDEZekehUgEbNOwvh3M3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IjTIhJvkxKoSAIiqR3YEG+La5TUovovMPPnWdPA1DfGdv9A3hjidu4JMMO7HJdkBHbUCRi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bLH6lbWYgNvOgp2vhM6o6SIUgLGgQxI1u0VRY5SFPdDOTT2U3U8fV+XVMagFHUcU1IQHUZ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JJUyySIuRGCnyxtEY2pzj9B8cl8Tew8vesjkrlr5U2y4tpBcRhQCpVZC7BSQrAKpKXxgu3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mjrygXJ/TFsC13s6KxVFUTRsrKLkN9RDXa/IKj7aS4pvefK+fshebQE1LE6bc5I2cbFgJQ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lSuIkCZcLe+WQXVk6xGNelzofpZZPC2Ss7uyK92d1xDIBzaJCRzfj/AO51sReUTHi2pB04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8U9p+Kv7TvxW6tSVK6o3DqHf6PbhNIstVSbJ07XUPQnTdJO0RZIcNr6U3CtihODRjfkd7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8I4XZ8JSNFH72p/eqea7U+fEd/PszzVkIk7NkwCxguCxNyrMWe59X4FvXGt697iqZcTpERV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jAhVCAEoiE+pLKt/sT9OnRcBt8S1e40yzHynkDjAElVuVIYjnuhFZver4rkYZZZVBmxE+V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lZTH8zFHUVSC3diplW8aKPUZZMfH1+JY+WuagzG9xOk/Dh5a6cUqrdZWeYoys0gBLkG0im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R4gW8fy/pro4C0maqzTmYxJc3EYj7ULx+JGSmoRCxDykBoaJDkMkAUlh9hH5fVp1XrXLFd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miqZKaqnm+WoaqJI5HFWyBqp2LmyQQUPzDeIu03bX7XBCNG4IgqikKOFhjkaNCAGjiWNWV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3H630Sr8u0J22mmnenoka5qJY6icITyiDuMW5GbKhaw+zNbRKBVoW3NHiveOrrgyR4wQSC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jm1xEmA+5OV9EmlBBB0kw7Q27YZ6isulTu9JVmkjjKfMoZ6Z5nkBYXp6aGkkhDPbJmrlxX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PJC4a22uJF8NDNPPQ0ziMJQbXFtywqDFB84aaZ6h6g8lfOphUsTiCoW6tq1hQzbGpQC6An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Php1fDQGaop9t2PpDo+hLU023PRCs3Oho553jmUPIt1khaFxyI1dfHJdURhiag6MIzFUrh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LT7DuO3NIqzrHtaRxzsLx/OLuO8TKIsTZijARkEFcucvsyIWwSp2lV1a5TzxKAQdwmRfIF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uSFYkccDx0S8caCq/wNJAXJkXd4qaUi3baCm78sRVreRCy5AfcaIbxkDgVFerF2RK6vSRQ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4PCtiFIvwG0SPeRREHvNI9HuEkJfupNQ7ZNG0asscsMtFA0DgN9TW5v6yyx1OoPvEqaTmpm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dzngoKcNLXzkjb1Zgq1JAZjTMz8CbCFseecbc/TqJAfpVmNVaFLyyOgVy4SVUU4EocQyi/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lDalRZA8ZRtz8Y2T2WTuBXQthHIL2aN0IQ3IIwazKf5jy1cUAVJ6yIrEcktPJIyLJhL2i7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LkZWKezlfK2oF3py3CEshdVa9+PduSvJaO4BzceVvR/TV2bLWl3CJiJIWRyTj28VItw4Yk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2cv76quVidNYTvH9ln42vtbUfRPUNcsVmWDp+qnkFu0cmTb5GlfFCDl2r2BGQZjiNeP8A9Q+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1zAjjA9r257z/SvpwYJXsXasTL3UP8Bnrf0fv6bjAkayBGnZhHAkjYMYlKShFB4vbLmzES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xF9WSPZ5mn0xXDqrK1D2ZdlBWCWKMxSxMGZUDER3QotwwQOQVDNaxuQPb65j6ll6zoBw6rX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ld5ITCQewLFLny7UEnLWk/y3Btkb/fWcjTW+GPBBFiTjpveXgqTURVBgkRwrJMTLHU27ZW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jzshA+X8CzNk2HtOErhVcVNPZ8ZsN7DUZ2l8KPiFOJoo5e5FHEY5XVJiYYagyLEopiOZY2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4rZm8eB2jsoLYoY8OIK8/4z0WD2kYuFhsDqp8/VnePTPWFS0TOkzFUk+Y7FQ0c8lORcE3U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uqyG6rjriBF7O6jMamxv+RKUcwloz9Q000A7Xb7NdCsjJGY6hI2IkUyZoclZJ45LKBZePPy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lwGy7K3m5zu0dhbEUN3lnPPXka1TS1iglZnkWRoikiJUEdppLAWizjVXUm9yjX8vfSxcT1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YAyZsPqsoGrpHRp6QxwyTEuY8fwy6IqRWQkKXcofA3xsrZDVsLEthxZV70Y66cI1lbdRdP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ntmByWXuowCqSq3VRdDx9vdsW12+xMrB1B1E4/a0IOapU+5bRPRTTvIGZM3EzLiixs0dyC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PrH7X13sJxl6KZx3wmBJy80IGyUtYXdoO7GYlWMFURoRiEUYuLGV14uR/F+Zi2rnEAHEAs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jW7/CTpneDnLslLUxPFHEVqoI5ZTk2ZDl4O4ZkkGX1AgLiL+Ok4mKGHEs14TYyNa4hXw4s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Mra7GloqylkklcRjb61oFeofFIy6SE5QYD8O5wJy++IbO7oRo2Wh87yZ28D0j2tRx0xX5M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l3CR903/eZdtihdhS08jU00jNMwZ1m5DQopZSMeStzjrH2jFIByMCPzTq4XpbEYL/x25+s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c/Ym+F9AJJ2feKsxQTSxRVFZeGdIphC8VVHgO3EVfMqv0iyfUctcx+0Ytgnaa19K9oIK0vn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+H3QZpV2DZKFalULVlTLHHNWFO0Pl7TTZFGd/rKWcdwKpH06T61iwLcS+EnF7b2rHAV8Uq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e0UdHAtLHTKmci1MJnY4IOw0qTBWuY/PLJVOX0/Yaj1hsgUuaY3BxDnJLFZYNBIIHeqgjj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iCYxHAMkYJjkukLK173jIZmbV0ZjZ6xJwicqmSqGpr1dI4YhL3itQJGZ0Eh5DSgEko7eRa1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sRm06SUwlFcOhk2281JGUkkiMhhHaW+TjEAuyIP8xXdQLY/T/C2szO62CxmrCw0NkACWls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IZFKiUtgHjWwysb4Mp5sP9WtnZGzABwc3vmfH4SSDSr7Mv7pjbFjiiqIyXuAbFVaBpUtyy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ctiv8WvQ9lwiAxE8j2/GOI5Def8AKS+VGjhVo0ZpJZHMTOFCu4BEsjA/SeLCxFjlby03FD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/2pjwqLVeigXE9OombCJheaRIng+pisPmbgXNgEP8AML9X1ayrbGl7x5fhNL8ItheUc0my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W2S9olX7j2CgMV5HLXA4Cj6fza144YYTZhpW3tNOYpzYgIMjjKrSkMSFABZks6p5CwEhPC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157EC+sPhOspbItHiMZN1KdqUsCysV8QAxKKSyhhfgY88+/esGOoZi1XU04QIK0MsqLfai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mAS2UsxYhUUsOWxPAYfe6/Trh9tcgMFNvpU73Y1sixwmVFuNaKdKiV5M3uyCH6GJVyVP1s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8vq1yVFXiMSzXy+e7OqCSww1Gnj7MpvfNzhlleQGcRJkzwN+FLCSwSMsuYUsGXgCxYXH06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cEYe/n5Ue+IqYaqpF8vyZzH8SOvaDaaetqaucLT00czyRukQZmVLrEZnJEKtKLHgG7cfS2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NECltB/ec3FYKGxMRuFRmvNwz5b/8AiNftTbv8Sq+p6L2Tdqxek9jeeGrWOf5eg3msp3v2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PMir3DkkjRqseRzbX1L/AE56LXsaerbixMQ5nZe78m58x/1H6S/3juwvDwcINkXx+U08D+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Wk7KyVDMCGkqZGknZ2uLmRna9/uNfT/Rwsl60/TlnyD0q+qJrfe+dvK8IIggpyoOU7TOVA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1Cwx4+7NrrTjwylKpGhdBLI3fmyUESFWYIhXA2Z2OQAFzqrBiTRyiXStyB+sUyLHRxzRhp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Uc0yEFjSQsSB3TmolccA5RD851IvqKgSosWbHmpLeh5zV7n0zsE+dZtse8HfYqSrN4qI7Z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nRxzUm2sjpGwjce0ybLQda1rWCDoBo8jKuK6SmqKmWKneoqqmWWF7o2W6sJiiRw5ZfjTsA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C16CSRmAs5TJNKdv200UKPLPWUtXJu1W8t6anV6ZVpKGOKOMvOCghme1l8pF8tUBLFmNZS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VlF5ips+d/P0SyoJY/nqyL5SOPadso63fKiOBIl3LcadqSNqemnrS5enQz1ChVVmmYtewZ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Lghjl4Vly7dUV1Z0L1E1ZSU8sy7S3UGzoIFho4NxZoKBfkuMZWG2fNRR2JmkOyvKccdZsU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4J/43DAcIzD3xf051nu2w9VzUjO1HT1ooOn5qGTtyUUO67VSyQbStTdgwpgPmqOeVreG6K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AHNNfrdFB+EcI98pqzd/lmCJt+4Q1EvdrlkabZK8pTDdKI1axhoaSsghaOWIq0ST0mZRXW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Zz++V/uO41FEtJuMBqGqjPu24dmnRYRQ7g1VNFE9JEjGOrpHpZVE4TKKXi+LO+NaU7KJGR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A0yyLPNFT7xvT0E81I6RptkFWKaq2qSCckg0sJdjhyVEjW9eTMoy3cWdcta6xv2ev3Cs/du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e9U+21Nnlj3Kt6aoFrKCKeC4BeWGiqqyOZcszBJHMysyNpmJlBzA8wi8NVBKjdTI1TM+x/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T7vSV3Te4Zx92jmj3OPculpJXCEGekirYNvndl5buBR9WrYL2hXof+9YjGULi0Actef4Zc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YqGKSmj6m+Hu07hsFTIHaXbN+6WrKieOSklI529Opdp3KjJUd0JvESH6Vs7NWoGaIdQWG9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uPjN0PPLPRmh6l6Y21922DcJwBJNBuNK24VHTFahAtCamKoKuTI5mkaNcMLagYhDqVQKG5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wZyxXb4zzqp9rr6j5hqekeWSjjFRPRtiK2OIExzEUj2adUPjIIwzJlcra5Gs773MISmI9m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XwsfRvY3vay3IFvYK6iM1vfSLy7k90AAsgUpgqhWQYqzYgDM2BLDnU0avpCAu0hMRAVjeO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L75AsOeSbZagaV4QhMTYyJYg3Av6WwF1xH87H+eg6763CSLb2btnMqxjBVmOT5IwKqHUWu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EQZ9NppQkandfP6xfBNlhdjdLKtiQwvyQbfmJH3OpkDUgeMmW2V9ftlTR7tt7ywVtNWbdu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paiOajljjU+cq1ECFQPLKMarobFaCWplo1P0jf8Ah0fEaT4l/s9dBdVVe5z7xXdQ7HsPVG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z7j1JstBum4JWOVB+bTcZasPZVVPFbXGvJYyDDx3Hvy/dnTwyCuYcVaz1d6afwjFjYhiw9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5DkWudSBYJvVYvezcufaWOMQtc/U/wCQC9iov/CPsB/FrQhAO2picRs1Xwafd/v82XR09c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b+mXyCj0t/euj2YaHz3pzXObEY3ctKgBsnuwN7ni63ubHnk/odbsPdfh+kodcw8JIoFYMo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bM2JHr9R/PWhdx8YmO0YANxxx7HJ5JP6/8A4X0+EVRjxJ9D7c2x5549+7aIQxR9/QFxc/8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9XAFxfI3J/sbc+tEJocnj+dhcEkD1+tuLe9EJs/p6/l+pPFv8Ap/7aITTehY8/r7/S3H6W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n0fuf/f3ohC2va9lUf8A1ergWuOfvwNEIRItjbg/Ynnn1wbXv99EIkdAQVvZORwSMuDe5N7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RlJJNwiJuCQDfgAYkEAfyUizEW/20qXTc/CbXIfwckglWJ/6kn3fj/rol1za5opQ3JI/uxH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tEozXsdIrQlvsSeT+hAPtgD65H/zacpsa9JSGgG9/Zx9fYD7gm4uT/21aEELWIt9Zt+l7X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RCYRYA/wB+Lerf/e0QmDm1jcg29j2ABYi3+/8AvohNCwc2I98m/wBvpBA/vohBD7nm45vc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nohNAevdv1P6D39uSP8A6NEJhFv7H19r/f1ohNA4j/25BA4AI5/Qe9EJsf8AW97+r/c2Uf2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82Hv8At7t9v9tEJtT+gu1yOOeLWsbngWvfRCZ6Itb9Lk/oAPZ/vxohND+fPHv19uD6vYE+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J9Cwa44ve54HrltEJg//AAA9qDb39v1/9WiE+DSi/wA6rglcsFqXKs7gNIisfO6qLSA5Cw+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x9h8Z9mwaqyeYSwqJCwS5e4UPaRD3bsL4YiwV1jx/vi2s77D4y5omwcwjpIpKnueEd7GMN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5y555B/046VIjXMXRmZgrMWIkwjVDGzWRc2vcuzA++NEIXEhDLEysEDKcFCh5LAMVJZWuS3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N6ZYZg5uZC6kDlGZjcYoPzjlrqLMBFz+mtmAQW0MTikjP3tJ0T02QI4jGylAVla+LO5LcB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ROuohvLOW3dHgZeexhWHvlFsC4VsY3OSgMFvLHzyeedalrNxefjM2OwNKN1P6Sz9oxXtDI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jhSACCf0tbnn7614eWmJ7vn/v6JibnZQda88Un22s91tkw9EKuJAa5FweL/TwBcWy1sUWo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Kc++SeEjBS4Yk4sGxXKy3/guCfsBzzkdMUijW8QwYkBTlEGCDywtfEmzXJbkHNgOHtyf11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m7PFDlNmbEGw4JKlCCxZSoKki2Hqx96mHxg1uCRclApsbhX7n0lDc8DELcezohDhckflYX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v9Jv9X6j161BG5G8spWwGGbNDAVCj0ouxY3N2sRZsh6FuP140LsPhINWa2ilAE5xuMrmNs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+J5+xJH3JbUyIell5JC+IIWMEBzaxjWx/Q+v56IQ0soViygLdXso/UtcIDxkMU9exfx50e/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C3BABI/LZiWuoDBvQNrsQR+n30R2DVGhZvi+T5+iVh1AQ8ciqbiQPZbElSQQyqVYAMoQWv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sSqEldVH/mc99VpmZQsQcspR8WNgAC4KqW5uB9jYBstShAYE7CZzocoOizif4qXWGUQ9yN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YXCAtcBMvf3OI9rrZg5SWBGY1FuvCWrrPL/4xq0qVF5nbOOYtMoESgCwKogFopLe3Fziv89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7v9pnNqGYnSv7Txr+Pyr26xCxJzmlEkvKi1o1VSQWnRlFv0UDxbLWbGUWhI1uZsLFyBs91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GJZfYymJN29PFkoZfL8O6+hc3GJ/LrVvQA6TSoIzAnTpGCpYItxYOGLYta4kkuokZuO6WA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quGI2Vc96rtGOaZWZGkIUkA5REBiRivAKnM+PPHOP1acAAa6CYySSSdzJ/0w2csSyL4Spw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KzH8PkNzwQH8udYO2VnFDSppwOU2dL4Z2R8O3UNCFEbH8HuKjeJN2KwFm8sBje448FyXXF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jOtg7NfLO3vh/J5UxJEYtE6MSxk7LjJE7hLDuuUYcjDFb/AKazzpKcrK06v6PvmoVwwEWU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mWZf/MJNgpF7L46Vjf8A6Z6AGOJ4lJ8f5zoHZW7iJZbySIAqqDc/md3C2PKZG1vbayudmI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ce1kiOFkk7YjUM82KOyvjaNiClsSMObAgtrOx1JBuOUBdQMsntHMFijMhAZWHbkOWaxkMjR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y/8A2tUdwMydZJIBA6mWTsAzkjPczzKOMQiIFa+UgiJOD2GJ98NbhtCAhdRzTNimqF6nWW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fDbrTrrcqtKCi6Q6O6n6nqa1lN4o9k2jcK8zhD/mlRDHhx5MmOLeOuh2dC+JhIOIsVWYu1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56XU1VuPUVbVdQy0VY7bs9duG47nIJp5N0rpa1qzetyqZyLFxVVqrJY4pmifmGvoaihQN5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nqJEpiEE12Pb7CKCC3LucbfqF5t/tq69z6YtteLoY11QeDspZgsgIjKEEAoChYX4LBv14A/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2inOleMlvTNEtJD+9pYkmSmxpICVb8ascd2URj7KLwg/6T9tZe1YlkYSn4zX2PDP/wBD3d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qmZ2mwl7s7AsZ5Xhv2KUNe3nUNHb7WX+nScNTa+fdG47qM5ZuX73yfzSBRxytnUzMklTM5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arY+zFGclX+J9dHOFyqt5fPDOXxHMzDibzmhBDTLdXjjiuIoIib1VSGJkleFQOPFGaWVrA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DYBOqyI5bRAI9uqdyfJkqFmgopb9kRbfDIq1sqoQTaateGBRwzJTy/xavK2OKu7GypVHLh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zG8iwr4qTlYM7kqLn2v8tEtDtr7kFLWbk5SNeI0kZx5rISqR04UXDllZrDkKt28SuiLVd8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3DciK9WjpKFTuNXAMmaquVFNt8fbJtNLJ21ZxwpkVf56JehRFUJLdwlbdNyg+cliUiGjhp4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txnl3TGIElVZ6CSOzkDt0quvgy6qFVAaGUSWBYgnuye/DWkFdu0AmkhgA3UVte88eYioqOV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wbbtnqhY3DPUBPFW1AJIOYaSwAoENqZKvitUVknwvo4jU51XxC+Iu1Vlc0sqNUPT0kyyws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cyqMRYQt+g1TDAZ2bNqo+iMxiy4SJWVcQ3Kw6srqc1W81VLTztSbl1jv8NC86hy1BsPTB2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kyk5sLNfTgpsMW+TEkimGXrKnqFji3qSN8ZIxvBRuWAMTzGNsieUOBa/38dEkVYvaDVRSz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dwljZSbs9MRTRMpH1AqjWPAt+ug6AnoJBpSfef7RrlV+9vD4+K10oGVuWqqmX8IEEAeIYH+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la1YEaRVuDvUTCNn7klNR0cdOY+S0KU0L/AC3vkI2VhwR5W1MtCqUFoiwYq0UiuZo2ZJUk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III5Vl0SuUEKOkyuqnqJO7Mwd5kVpFICg4pi4OC/WwC3twWBbUkkmzuYshjZIqNkydpoir9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AKxg2aOQgf5yE8+yBpgOZTprKxXO0a/LkMkkc9L3JEABMFVEzxOXJAKklFNh+Vx/FquWqJ3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7LEviwPbZsowxIkAJ5cXsLc+WrOCaoQiSdu+MWSNHUZKBbEpz4shNsiPdj5EetVUMDdaQh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8crRyRsjxMhKMvbfMsAPpVSq2sbX4HlqXwlxFKnkbmkq5UgqdZ6l/s0fH6LqOn/cu6VMw3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ktW0ESpFDOGdgJKgMIu5gA2NnNlyXXzz096HPZmbFwlHqsQ6fGfUP9N+mv8AeYK9mxjmx+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31Z6Q9PdTR1cEMVRGgzjMTlHs4iH4iTKiIFsGyKsPYb+WvCYmA+HiPfUz3fZ+0KyBRqZaV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KvcBaWKRkd42RkBR7fUjFBwwOKemW2s7JZ10M2KdiJKKerJcsy1KVJjSSIU/jEGALyIk1v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bxXLWZlB0oVHgmgdjLK6W6pqKGWCMyYTSMqPIztGLq6MYVEZuSrgAKbqPYb22uf2rs6uoB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CqjUtO7/AIZdetVRRwLVVGaxMqVUfbapgenDR2kcLarpvHAs4DFZE8vqY+c7dg09ZNGE7+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0vRdVd6gnVylPLS1c8+KwYw1VNVnGSJxnlFGs8Snvq2Kzx4ScYk8N8DEUqhIy+1OquJhYi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Rat3SJ55qVmjagrwzRXyYJMiqRLTSggNTmVuSeQzEeVxru9mUtgpb9PPm5yscKuI5Aqow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WWEskJNNNDgsbJZCixK6ktFGrr5MBc5L9WnkeqUtdeMWhDsVOp7si+47P3kaYo/bSJ0L2L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O6nbyI9ELlfXV9FdoXK63mZj+Xz58MPb8PVLGhH4yuN36ZWSObON5O7+FYoAkcf3Ki5LyB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7mHiHNpw/hOayEjMNJX0OxzbfWSgtJ5nlPTQqMgJS/IjJJQOCeALDTziEiidz5EScMnQiSW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jkIqB3IY2mMg8FAhBY4pdDIb8gjk/ppTOF0uasLB2YbezJttuxyRGGQxzO3eljKv4xxsqu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XMrYfhqqf05sTEDaaXN/qjQFaefOkm+3UDKYSaQTRMwR2AVHJvfuAJdJXyCqwByCqL31lc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poLEtPa6GsZZpIo4FWctIwlmbNzMUdoklLeCho8gCOXZVXx51lcqlWZqw8MaAiTmh27cWf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2aMLELyRYFnck3lwSPMEFQy5aRRAzCa1UXQ0uPW20Uwk+VLzPCkz9t0kaeWKa6TRSu8oKkh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+I0HYaV75oygcVbyy9m2qVYzBIyBOVUupklkZ28AQpGTNlfE3sVtl46aAVYAHmmbESzZHFJ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zPMY2ySOOG8qhGAbFiPFceBYnhuNQMOwB1mbE4TsJaWy7FWTuAtGlJFe+cspkqGHIJYHEL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sYGI+IBl0MnExkVG4sx/ZL66X6TpFiikqcpZsUsZJFCgkMyKUT3IWDAgXI+5GvR9i7IpUZ8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3LlQcqnwlm7fTU1DCUSSN1hVWhieQq4kLMWPcbHGIMCbWwNlK66eFh+qDFSDOJil8VhYNs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7hOEhkqO+xjUKXaRQgF2OKMicI+Tt/wBOGvrF20nJnDXNnZsPVcMprF/TdMameQpG6MHR3ls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WUDyc2UX9t/wAukdkQtiHIptj/AOpTt7BE1OnT+H9JJtzqFhV3DKOGuy5qVMjBPTElmCrL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ftuLSlgL85Zk7Lh5iR0Pn/wAyKPNdGNg1rsRyVYrwoIPq1vX2yy1wXPManTFgDXUSFb5XSM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IIERFyACbjjE//AC6xYr1mrc+f1mrs6jNxDSVBvNWMMZCjkKS0lrsMb8donJGvlzwCDbLx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WdlXocK5TKM6h3ARPUSGchypMeV+0qoLiMIRwgX0Rxf+2lL2YM/u/CalxgigdJyz151zS7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iK5YsZD3VkjJyVVBEbHN1xRubHwUm+tuCqq4w14i2nta92Wd2VVZ2yDm+TPET9rL9p2fez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EcbiLc6pZ0wpUdWMpkkgBFZXlyBgCUjLMzefhr3fof0WnZFXG7QfWdpxNcp7vhPI+lvSb9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ve9qeBHxi3Cor63cavccykDvJIZEus2DExsTfyjUHBAOLszt5Za932EBPVqupbvTwfpDKV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5+7OCeoKptyqe+xZppJHlkLMWk/EeWNAGksBGqCNLnge/p17jsq+qAoaUo8/vT5n21/XuW6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8FDcEyvGFD3ZUU2CI6A8mTknn6tb78DoZz4vpwKahO4WVZHc0W3m3AaBf8TVotrsY1bCMf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Tb5OlaywAyFj3tojaojjTinjnyi4lqwzOpvfIRpIFL+NvIuT75y1JF94r8JOYAVlDX3jHv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seTtik6f6i+TSEJEhqjtD08cZwUcFqlib+tAABJs3KklgQTQAiPpuijrNx/FIioNspKzqH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qiaU4va6yNVmjiW1uaj9dDghTW7aS2HxMCdl4o9Ql5a6OtmiK1+6LBuNRYXipECsWhQMSG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qyoMcjpTAZQBsukcDmZT3m4vhLOiikm6ajmjjier+RjonqGLoZdwbcY6CQSzkXW1bJQllA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iSLGaOJGUKSMyy8Sy7bL0V0vRo8Il3eHdqipRpCs20bXsQ2WKrrE7jrUU0037+kURrixq2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GW9P1j14ThHNq3F9USsHrnml3MS0pear3nqmXvSlrmjq/kkgWF3HhMZpVIJIcGNXFi2kGt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D2CCTbMf4ajn0xv190baq+slj3SpkpqhpYnRxMk5V6uGSSWwglraelp5lF7xSwrl/maowoK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ref3oZuksa9K1tSFjpIUqzFSSJG3bemelkSKnqIx4vIJRNMwGLNMxcrYW1VazDxjCQEYs1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+3bAs4B22Okoqbc1pDGhrZIKmaQ1JjPFFulPTt25JGIeSIZr9I0xTxMPExeUZFvYyVdOF5p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dX7hPT1D3dKpqXZqiX5dqw5FacxSOHksTJZfpcqdWJ2T3RWHmDMb4ma4l+JNDXyb5vG6rL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DXjjMC9Tw0270U8SEnOJd2ocWLEWKjFLvowlKsVA1aV7SGNsN1/i1lmbJvFBDT9Jbzt0qp+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PHTj5Drjbf/ES1UIeNkf5brLbN2zjsA0YKNbuNpqZgfVZhfd8+Ez4h2es2Y8UuTeptuoKb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o2mGSslLTRyKkNWKbqqjkGLxUtfRV7bdVwtyy0cxWwZ8yw3pUWpN6jz53nEnxT6Ailp6fq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137s3WNKhcpZozKaDfqJIWygE9O0KMo8lnp5Wz88dMVkQGzlEQcM4puqxF/Z8Zzw4qqiqm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5VCLNJKgsXYKBlKfTcXYr/FpwBJoRIsaMbMfx0zVLRwTTTNRiokaOOOpotzEsV1DRPVn5G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Vb+P8AVpZxFFjNGDDOl2ubzmjXU7ZXUrFZIcr4ussLJLDIEN0aOWJipXIfyP21IdTXvkFG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iLZs6keQfO/KgfYm9x/q1aVjztM8sbs1PI0TeSNe/OF8hiFbK4N+RpWJWgPnzUbhaBqOsc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PkKiYFgLAM1rEW/tfVJY0GGmpkw2/toySzzzwJCUbKBQ57yKWpTg0igo0zWYlrgZN+XHS8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3afcV/8Ai/vxGreqP2Vv3DuNR81J0N1pvPR21q8q1Fe2y0qU+7bcdxeMWgSNN0mgp1IP4V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vwgO0M1X6yj9M14LBVKt3Z9L/TTZLC+SSOGZbqA9ltwFIIvY8c/wA+V1kW7KjvQ2vTWXTt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BzY5XtktlItyePtfWhAt6eTF4hsajKy934y7unyDHGDkAS92I5IJFwbX9/e3rHXR7LyH5s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W27xVeTkVtbkvwOSDyB7+3Ot2Huvw/SU1BYnlkgpl8lNyf0seb3u1x9lxGnjmT4/ziY6xj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J/n+pGtEIrX6eRY3+1rEfrx99EIP9L8BeD/Mci1tEJq/r7398/ofV7/y/wC2iEy1zb6rnm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+iE3drE/fg82+3o/wBtEJh9gj+QH6tb+397aIQJNyb/AH5H+3BFxwedEIFhySDbxIJ54uL8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L2eT69D+drn3+XRCJXxsQ3IKck8EnJeE4Jy5/XRda3VQiGUHImwXm+QsbjgDxA4WzG2s8J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FiTe3gF/Jbn/roj9GHuh8ZAIA8SCA1vIGw44+3J+3OiUZQF+EVJyDfgXNxbm98Qw9XGnKK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2BIPF/uSQfYvb76tCDFrXHJH3sBwQeLE/c6ITR+/v7A8/f8A2+3GiExf58A3H/T7j/tohM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3s3/8Aw50QmW4UX/6iwH6259f/AFf9SE3e3oH17JPv9ff6H/5tEJr7fe//AGtbRCYeSLm4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PGiE1x/Dx/1A5uOPvwDohM45+xvfgCx/W/HGiEwnm59n/Yi32v8Ar70QguCOb/qR/wBhY/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IFvsCCeeAch9+P9tEJq5J9AeiQRcX/ANv0/wDp0Qgr8KL38ieeTcg2B45H/tohPg120N8x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pjnzLIS75Q5NyrNgvoG31fVr4ZikUTelz7PgHWhvXDLD28M0YJdlaQAlma+LuQApkfhkUY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WoFR7Mbid3SOsmGShfENd+Vd+4EACxEADzOH1t/b6udUi43VC+5FZCZQ/dWNTGhCqLjtsbq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bFtEIkAZ3xCqMsFcFrKiqBftBjZQp54sb3XRCWX0ybSWJKAkMjsyN5MSvhdBiWK883A8v6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en8URiEAsegnQ/TDowjDYnF1AEdwDj9PAUALZOPuT/fXVwwRlv3znvetH5UvDZJfAn6iWAA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925H6Y861LsPnTJjjY1t3pZe2VKgrexxCA2vcsrAsoAtiApFj9j/ABDWrCF5qGsxMArLpr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xOTuGNr3FzxIQfLkc/z+nW4GtBvS/m4pjxNGv4yVwSARoysAALFbHgnkOl+LWPAHP5vWr2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y+ff0ig3/wBFiCwJuvjwAOPqs1zb+L6dSSAaJqUyN8JmVlChpAi2JXEAi5uHLerc/wDT+r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AWJ87ZZcklvIccn3b7Y6JYjTRcuXm+MN7jKMcmKA5ewOSSbBSeAPEj9RoldBpsbMzvFVH1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DFTkDbyB5HN7N5aJJJO5uDWcKSrk3IXEmzFELEhVJBF/q9W40SIpSeR7nIAqXxBPJVmsWv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LANokEEir18YqDq0QEfAUkiQFb+IyKqL3W44P8ALRA0B4CR3cHUxsQAthcFWyDKD9GRXiM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YDlJYtKv37yEijEA5BgbFV4yF38SFI5+xGOiaUU5QG3EoDqmM+ZZlaIq4uSFstm8iXHC4+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YyePEKnJOO/iXTuIaol2WQh2w/zCTIDGuTMAHyA5UD83jrVh841lTybdJ5c/GyBhBUFQ8b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KFPcRio8V4yIIPPDZa1MNMPWxM2JyN8J4z/H2CFWnC+gsjXYhFJb7Rr6AcBgRYeP0qNUca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nKouxPP7ccUqJoyVXx8HkQPioa6Fn5CsTiCCMrLp2l+6bFv1aEcTafTIvXWwIZjiAB2yyl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kLpz71oVe8auKxmJOWzw8w880ZJGkBW7MzBSHwxkl87FhZDfuBDcW4W/++iJk56bIMqU7n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uEgbuAWVgRyP1+nWHtYJYVppNOAdxfKLy/5Ts34c4lqW64ZCyyHECFwoLkF+TN439WK+O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06uFfEAJ3B8Py0aRFRFLJfOVsApJYkqrSlse6L8oeDl4/wAOkaALQyip001A72adT9LGxp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ZcU7cBJGIXgkXXyJucj9Wk4gbQjljxwsNM1eM6M2QhWjBHdsRZkQxGMqmSMAhJZTfIcj0w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nQuiPGW7sQdgsYC9xIgVKKVRSSpco4tdQxuQwtlifpGsuhN7LGmiQRVyxqAAxoYmSzo1xw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iIJ5HP8/FtZjpeaXk/2FmE8BSONZbcMvCYlgzcBjgpGR44YM39OmIQVI3Ez4/Tz4zlP/iX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n4i9OR9Xbd0vX9ZbOdpq552d6ibbd1mO3x0qxhAOxUSGaJmDhkSPwRlvb0HonDzdqwnyFg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/h0bLp9binxa1e7VlZT0lAZXj2/bo5qejpFkIhpVq5VmrbH22dQA7k3vgv6Lr2w016jpPME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IVnRn4LFmkQFlwDG7xKV8kKqtv8AVlq4F14VUre3hfn9sQfLSVUqIY3aRBGkcFywLtIDiV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7aZmyg2dKiimYiWDWW26mjpIWAi26mxkBNjNuM5LVbkD24ZyOPQXHXLv1rknvH8s7AX1OE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5uxldaWnuDG80k8wjIyEqFUji/kyhri9rFi2uhhigWO3nz9E5mM2YhK65mjJPMuLxhlMIy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kYg3taVBlciwJ5/MNNCkla3MTmB6/5fJmtu2xtxdkDmKWd0pIJGVVWKJ1MtdVMGF1EVAjF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MNhgKze+Kk73paY7JtFJtiA1G+VUK0FOBG3yW2bcJqahV5lxD1MqmaoqEcXjeqDfbUg2LH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qYY5Jt0ljacpBFQRRPKiXU1TdvtylbLEQiMy2vkAup+MgEHYxs3OpKwLTRoxjUgQJYqpZx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2/Us3OS6lasXtKMaIaswkppKd9j2sh8UqEvXzhPGp/eUqCloEyZPUMUyOFsVeRlVlyXLVA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aCk7x62dI6Ta/n7RxTxbJ8zkUUyMrVEm1xRAngloTWf3aRv5akiwR4wludGUbbZ0xuO4VF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23PFGhU0Z3WelhadnZbys1JBuBRR9ru119rP/ANDZ0YfdjUWsPNXXz/aG9dStP1v0FstfGs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u5xtGvZQUfTtZ1ru9NOQbTKsD7aHJsSWIsox1bs6nKdNcQtDtLH12EraDCGx/i9qUjvtZ8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6st1jUTQG4ET1EuyAyBVPhUrNVyJZrjxHJXHV9vdM23XvSBbxIfnN0kQsq/O1XJIDBzVyl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Nv/TojI/b0qR7z8xAVMU9DS1kYPbmUvUbXDUzK5BsgNRNKP1BX9V1RRoQR1kvRbQZRpI9uU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LdJ5CoAUFfxSq+745SN/vqwFADwkQ2pJNSsilVJpqYZWteSKBEZvZv5ixsef01MqVs2Dli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0qleGZShT5erie+EgHEaSAtgw9jxPK6IM2XpcT1tKkADyzxXGQMSyFpTEy5RyqoTgAm3kb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csZgtlKuyMt8gVYkhwLKcT6upsf1C+VtWXcAMalZtWWZHYtjUQTCYNgbtGQUkW4vmSyqbf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kHcsxKlbopBGQ9qUBuFNybXH5cdVarXxuEDkwAawViWQvZc7+yoBvc8cegNWhCLpk1xg7K3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K3BT+VvX9tEI87Fv269PbxRbxtFVJR19HPHNTzxM6mQrYyQOUbygcFg6nh18W8dZe0YOHj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QZT/P50d2ftON2bGw8bBcriYZ6fu/Naer/AOz3+0BR9abe9NWA0W+UNo6qnkmVRVBSMp6T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xuvCrkp1849M+hX7G4dOLBbZvD3fGfUvQXpzC7dhZGJXHXdW/Sd89NdWmriEMiK6yY9pJi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W8bFvpPBx/LryGJhEDMo0ntMDGCjKdWaWlRbu0rAqhmiYEEiVnl7TBUd4JAbSBfQIsB5DK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vNqNezUJJ0mMeE9PL3GUjtS28wyNgy4XKxtjkMrNazLrG4skMJoBINiXt8NuuTttesEtVIs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vhUEYnNQQERrR3JP0+XPK6w9pwv+NjpVNzCbOz47ZgmYqbnbmxdUrWbfHV008cs9KSAhlT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AggB447SpYMfls8vJkbzWJgFjy6NO5h47AUG4o4V+80sTGKkaJIpDFuVLCuUiilyHzdLT3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+lrqBp3ZlbDADEtr1g7Kxv2pJtr3dakzUruWWYd6KYG0rK2DGSF1AE45UnEcLiWxBXW7Ewg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Yq4J0Nycw7MaqDDMuR3KhEUrbBhcpHGwIjQRBvIMfqt+bVuxYS4JYqNWl+0scQoW8mM279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Y3CiyKWLRLZCwWzWJ4Isbe9dfDxwqkG7mJ1F3XDKl3nZGp3QyQElAQr4vaTueLSugBsikK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sw2DBddJIwlFEDljz0/05JUVEdoyXkwc9sERKyhbiwYFkCrcKefEXZdKxVckEKamlCBaka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nEdPHdmjzEkJwY4sXH4zMIpOWs17gyZZetZSxUtmQrmmlACQoMmGzdFjuxiFHjYuWmsywh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2SHLnxsSFbE4tpTYhNA7tHqigaCxJ7tfRktCgmkgTOIlEmYRyySZmymNJQR9I/OGAC2XHV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hzZpMP/C9LUMIyJlhObMqvEWjWNLBDIhCYs7XwUXIVuPHLUEZVahNWDuBYj1QdIR/LNIIn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qeMEgNDjguIKqjEFiSyrix1HNZy5R7M1jICAW1li7V0ztkclGXFMnbxhJdnsHI7ks+cikE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4/fTMJaovXn5Uy9pJpwimzLChFJQQzTUyqhDBYou2YiCT5Iz2NkCi7AG17ZafOb6kuyA6+/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hKiWxRWcuSO2xsb/AH5I4B5sL+WqZypArllGw6RjmEsjaq2pOMcIjSGNGa84JRlk9qpUWR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Rro4OJjd0FRX73dnG7R2XBFluJvkyRrMe6kss0iyRKBGjcmZFJHbxxP0qLFDYnLi4XWoY2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ABmP1NoURbVuns/K/wApiCSsEcpIFGrGoaAKbxSpcKj34aVbDEXITLyvrHi4r4tNypebL7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Slf8lVm9oeftljbFE1Jt0tQMKcTFe2VZsSpP4YuLktyxJ5BZra6PY/+Ps+LiH/AIwx0/lOJ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DwxxFfw9qR7eq5ZJUCkhY3KKbgliSVDOtiOXyNhzrlduxjikELlCmbezYPq1IItqkRr9yI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JDKzve4lZPuXe+P2J/ptrluGzGrqalWqPUyvOpN3igppWlkUARkcLzGqnhAw9t4/a58vHW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Gs09nUs4A281KB6l6kiigkd5ezI4ZbsQjuEJ8EDZExZ3Ja35b5awphgm1OY++dGyCFy6J3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t20UlbUVlZhRU6M7yT1MdKcY81KM8iEsuYbxjvll/NdbMDsr4rBel8PD589IxmC5XNUBm+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1uvU9bVbR05U1dHtsETmtmMPyrqshfFRCHJgqOy34SW7qhu67qWCr3+xdkw+yDXDV8e+bu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S/ahkwyyYH73+M8x/iF24YqiCFWS6NNLAGLs7lhJ3JTcePmvAPPOJbybXf7K2uY6H2pw+1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2/Gl7U9dUPyIYZInBkVjPPVAwQd1TbtMFRmjS9lVfLyOvX+jeN8EKOY/gJ4n0twYeOWOij8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TxO4RmeGliNiC57vnx97S2JvbiTXu0IUAg/Knzd9S4O/LGOkgmnrqeiVB8xLVNBBGq+KyS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pkZbn3bnWq6F+6ZtSwXc3UUbsQxEEQbtbZGKanW4ZVgow0E0gxUB3kqTJIzgeQmF/WqJpZ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h3f4dI1yEmcB8j24qZWv8A0RqzIth9srXGrxUV0MhNFvAFi/7vrMrWBKSphKDkOCcY7c3t6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Da2FJtO4uWOde9FTSrc3ehopkq/l8x6SauFKJFsQI6c5ao1llF+f7SyALhs3Vj+X/KSDYk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trp52opHYKjMyhq+onS2MEKCPMcWWKldtLYAE9QI5DW/0S2OnHgqRF03t00lRRCrWsrahz2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qq32NZATFBTOKGoiiIUhF7jcytjUtlBvYy6qrmgMxHm5IKDcVbd943Nippdu6fkpNpjgqb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rJISJqlKdoyqA+Amfm66XiGwFPeLTSi0Saq1kS6lrott2d61i8247jV18dHTmYmJpk3CKq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EdK91K9x4QjN4upogzMBeg5ovGb1eESq5ma6iXY6WorH22aiwk3Wn/eW5SvVLHJTymJwk0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9TMzKbCOSNiLeJFHDGxWUS+BRK68VRNvW7Hcen6uBppIXBoZHid1jhkqFcqamOLIZxsGZk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KzQmjKcunnWXxmvCbpJTRbRLU9LV2/JE9T+7Kza9l3SCR1eKtK7OKumMXZA7VarJKY5bES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UEHEUe5m8++OWwhBHRbh3Tm51dJtNBC9QX2hN8qYtpqUlWCoppNwgh/eFNLCAQiTIzdqRs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SdPiRKJRAK7XLDm2OfqGWsCR1G4vufStHDUsiwK1OlJafbt0rZRdXWlq6GOyCxQVGMjfVq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OH6zMta1I/0lVNvHT9Z0qyxxy7ntG5NBA6/wCPbfOjZl6o2ylpZG4NLNTU2/QgqQBNIUZS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FhZ6zmu65F4TLc6L6hqt72bftnlmh3Ko6Wek3WhT5a0NfR0tNDQVtVUOoLIKvpaojNWgCt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t036RQLMSo0yyEw7BUrt89IKUVg6I3SX96U5lWpqa/pbezPHtskVOTnUcHGOSweGr2mzsv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On8MYUY5aHKLnPnVXw/aGqlaN4ylc0FVt7NIitWd2WSIyJKvCEyvGj5G6tIhbyZtNXEXKK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V/L7w8xoTuG4Coi7qQ0NRW1xlZoMz8tHA0jKJj25FUC12XD+HTOHehUUCx01iFpppbLHG2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PJ7gvyw98aKF31gb18YWFZRI+L8EPInPcDhgSSG5CkX/ALaLF1esN790Oo3ZKhpI27RScOY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AwfnJBkv6njVXC0NOnnz/3LJq1jUXyydxbfU1iU7zK4EwYJVCZGiq5IlLBVR0DJIsK2tkcj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X4zRkN7R/ko3ginolDtIxKkWZUyjjSSzxg3e3s/ceX20vNy/JjqFV0n1If8A4t517W03W3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bbepelOlevunoVdpIKmq2TeqzpfqWrSRnAEoes20OEW4EaI7DxvzPSQ4cNuqmj+8svhnXW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wz9RVfLmyW9ZGw/T0PQLcrrlKCTQNRsu/aG5jAN/FSvsENfgsb8Hk61AdTusS/QbZh7Vy7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2soJIN+WP6fmvx/bW7AGhPu/Wc5jeJiV4y16AEqh4UEkHkWfi54FuP1AtroYWpvxES1kt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eb/w39EL9xcHjx/TT1BJFbykdYwbkmy5NkffFuLccX/np8IrHoc/qtwTzb/2uf8A30Qmeh9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2R6++iE3ieeOQbegD5E88G3o/9DohNWvwR6N7XPsH0LX920Qm/5EkX9n/3H+/johMvcD7H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f9tEJri9wbj7N/f1z/8Ah60Qmj/Ln3/v/wDV9tEInk+4t7Ut/K1vQN7HRCJmPH2N7+7C1/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BFgjxhEEoAPIuSy83u36izHi19JYUSITCSSpIIuxv9sSL2b+YA+/6jUR3CvuuKosSB6v6U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gRohw5fkxSg4twffv2RcXBI9EacnKImGj3c3AtweALD+WXLG3PJ41aEEo/N+nJH34vb1f9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z5HkC9ybevtohN2t6J9e/RuefX9h/bnRCat6uOb+iPdj4/350Qm/QOVzY/yBtz+W5F7ni2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RNyeeCePQBtohMva54/hHux9C/8A3/lohNEj7f2Ps8/f7cf/AEaITAPvcD+R9e7i/wDLjn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DHyNgGFwCP+uiEzjLnLm1zYDi1+B9/10Qmf2I/n9rkWtwfqFgf56ITL+rk3sObX5P34PFh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I4Nub38R/vx420QgT+pABb7j2Lcej6P8v6tEJ8HdIjST1KYkSCpmAiHAIaYkNiVJWTPFsg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8MxKrTa59mwdQvf+T59mT6hZe3fIzW7avgBiGR7SEBW/Dld+L3xH0MPHWZ9QpjsWyVMdJnb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6AkzKzC4dA1rlT6xx9Kcfp0uLjZMhVpRmwKyeJEZILWONmLWscbWUkWZuNEInj5qQHICBS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wYW8QVx592y0QlldOHJlZVyCkspAzj8iRGoy5CK3IYkqpUqWxZdbMDSiD86LxF/OJfPTNT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AMSFuMfxGMVi5zLWtwC2P066mHshBzXOaVIBJ6S49prFUIAxRCoVyLhlFw11jFw3Asbfcf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pS1zXtLB2uuDkAFAVYKA17EqbuWt6HHP39LjrThFNbBuYm3TSzzSwdrrACrIWF2U+IQCPG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O9z7txrYoUi9KImbH2Bk2o6gnxsS5ILBSLCwyOAB4S+N/wDtxpoAyj3TGzMpOtCPMUha2N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N0F+RYcEcgX1aUzMQDnNxUyBlVrEBw1yFsQPHkqQeA/8Av+bRIg+26hT48XBt7ZQeVVyf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tCEuyi5BvwSQCygWPDWf6FU/bRCI2nCnlnI4Ct45YWuMOB5D9bf6r6ITYnyeRRcBsSg4XH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DyPXl+bRCKFqUCr5cswxbIPmRYnkW4CH/fRCLTITibkmxMlrWLg2C42B98k241a1ojLvDo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jgMwAYktw5Xx4TG18Ccr/e31arLMyhQUGVl5m+iVzvSh1ZgyEyBmACsRIwuGHbJ8LDH3Yj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uK9/SUT1LE8iy9vh1EqKbtJ4qualQVABB8efXBy1KoSwBEglVtmP8AecnfEnaJ2pZyySkg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qwu7sOT/ACsTfy1pUKhzB+Xz9kSzK2tl/snmP8aNvdUq0wLDCXJrfYRKFEmVuf4QSAdOQM1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DLm6Txi/aAoEvWMQrMhfyikwCBYyUVowoOayG1+QwsuXGjEAFXvcx0RodxPNndhLFVTpIG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48QjqPLLG17ce/trSAWynS2Hn6Y1Xb1TANqpX7vsyKVtmGapYFO5Io/EJS5Z2Z29qQOCRw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6yj8wbNqyqZHZVAdVPADs9he/IDKCLWChjbgm4986iVlhdMFVmhaTmRRG+KktEzMyMXjA+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2scQrVWmjs5Ulwd9/wBJ2N8PQHeIKhkV7MwIMbNmQY40BN2DDnIE5Y+lXXGccVVw9Z2MM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BDKx+SGavHaPFYyMDHH9TSOPMoGMYJPo4tfFm0hjqANRXLN+HRCECdW9JyZPHHOZIxGysT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7ub+QY2wUXtj+nOfFul8LmlhdUMpHnrOhumgWiQq4LLlm7WZ1hLOHwYmzobqhB9ZLpOJyk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JdD86XBs0jWjcreSNIwACgAR0KooHomxt9+Fy9axUSDUeoG43liUBURtivcd41xVgoDZDO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/XH+E6zkqxJUSx3BA0qTnZaloFDliFw77h3RWOCqxUPGotGqBiw/5fq05NVUDxica8q3vc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EiN6D4J/DIO4/fsu89f1oCj5dKHY4ZNo2SlwMnnJNUV+5OQxwRMSwzbLXrvQGHpjYtcvBv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+mDhg+J/hE+dGeKSNmEilTMyORgY7d2MTiygcJg62P3Dfw69MvNv/AHnD4efz/wBwCI00zW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lIVlLALbngMD/+bq4NID4SpBZyOsl220ZRf3m7RgxmSVVTFpZahxGFyUDwRPy3+/NtZsfF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4Yz5jsI07pVQo6q2UgjkeSUKQe5LIrYQR5cO2TWdv19fTpWCpOp4c0fjMo09n96QSR27S9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YGaGeQF4oz/wDbCEVVP2RddAADQTlkb680a6kgsEzWIBY48frjp4b5BJHA+lT5Sfdm8dMw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eqga/wAMmHTlFK9oTS1dX3hhU9plglmgkq1C0cQue3UTOnZCr5As+F8W1eyVsDWU398P3yG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wbVJNSEQuvZFTREHdY6WONvwUFZUfLKfbrSlmYnVpNDUk8SmRVXONbUylFKSLUtTobN85K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KRSQ3vfHiy5aJQ5tQPGJaSBGrRX1IyhoVOILdxZ6+JM3LqxBEcZPkBzdf76hs2Uhd5NDMr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ZMQZJGp7VVV3WBvVyCRqSAkk99kEss8t/TVCJ+RdWC0Qu0riOSd9ZZFRtDbbt3SnTlYrJW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JZhPT7O0Rk2mBI5LlauV5pq1ouDjJA2PnpVMXxAeVRw+8+1/TGEKEVSebi+bOjOmum4ZNu6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qJt7p5Joijy1M247rWJ07Sy08SLcJDt7V0pDZKjUbMBYX1mxM/ET3uGdDCyZFBPXz+Wc/7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FHrsSynbt73Lddg2O4Y3i6m3mLY1ngVRZpoOjOlqtpiv/lvl+bW1LXCw1vWtZzGJZ3cHRj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iypV3gsyncKTdKiKIIRGvzfVW109rP9AaONmDC+WIUffRFm9GPWRiuhEu51SRkuktc7tfg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yQwVo5ebC4X7aI6OcrvVUG1VhUWaHdtoMi3eOQ0Qeamiugvf5SpjAHu0V18dRVE63csbIX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onz4Mjgo33Y+2JIBBUrYED2BxqZS+KvdBsHWZshxdFsOCGwA/6MoIJHN7aJMdYiYlmNO+c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RZbE5rfyA9hh5L9S6kVYvaVIzDQ6RLUlZh25E/EsFhdvGTEANgSbiSQBuB+b/VoII3i26c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CTx92xsYT9Dq357n197aap4QSZWCKXZ2Q4nAAqPtkpIIsfKPPhrm4y0ZxpXFcIIRgDueQ8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sACfd29cfbS2a60y5YTJYrxtY5llABXgBQS0mPlZSB9X89WViTRMIlkhkSRHUE8+BxsXwF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X+rVydD7oQuriEEqoGyjaOGpiZGBXCdcrEgfUG445BXSSbJPjCO3TvUW9dK7tTbzsVdPQV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VIyGeOTnm49+uMtJ7RgYPacJsHHQNht5zfGP7P2jF7LirjYLZXWerXwI+Pm19Y0cFJVVc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USTiNULGNJYiQA6s5IIAup/l5a+c+mfQ2J2NiyKT2fuN+9m9n+KfUvQfpzB7fhlGYDtKjj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S3VVNVUqyd0gxNi7R4Hsg3RnZ1H4cZKcC3r6V/NryWNg5SCeINyt7U9fg4zMuZTlvhln0G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7OJViJaVg6fhNCXspQXsDxxfLyOseIgZTprNqYpHNxCSin3R6KeJhksaupgk7iuzYnJ1UA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Xui/bWN8Ev11M0jEy9NZ1V8O+u5QIoWnmp4p4ZQ4TKeOYp2zZ2mW4uixnHLkRgLizLlyu0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OngdoDqpDZcp/NLWqupqqWllI+Vg3CmZno6m2cELmIieFoZAA8Tw4q6vkEEi/UF8cnqSMx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Ki7pfrd0q6N4zK7QOJPInGMVEccKp3HKkZSy4hiMfE/SVGr4VVkHEWksFLB1PLOvOh99o9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RrKhJjOWYBlSlVCWWIMpQ8lQV/q1orKabZhKtbC0Ac96XuvTqVu3vGIAFlhJEyhTIjKGMR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VvcNpgYqwAGlRQI0N6Sm+qunTR9uKtjTEyY07wuVX0EDLhwBYMMfZ/NrXgYqgDLwmNVM5JG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JYVVlaJ57uJn7ahSLgI1yQfHm3C+XjrVmLZLOkauFRrxl4bVWxJSBgcpwrxku6kuHbKeVr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svNltqMRlANEZTHJ2cltBlEn9BU0zwq6Kjrg3aEYyXuIR3MJ1JIjIZQqj83l4jXPOWz8Zq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DaWMqLGncaI1N5aiVH7ccgVclLofynE2BsGb/rBJAymagoq7Bktp6KJz+MGxSOQsO80JZl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Lcfc/Tjf6lISdQPajbCjh3uPsEEy0bhsAPwVUhmHy4vYhkJGWQK2IF8WtizZalg7IdraWD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UsUs8Py8KPEHYxSllBAHiVqKdVW5RCRe5Fu22J/Lqy2QVonz3ZDFVa3IbLy/5SR0VHPLSn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clHLRRSMVxLm/ZZWdgLAtY/0rpuHbXroombGdFfRMobpy83n9sle27O8jyqjFQwjeVjUEo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Na9gRfxxtxrVhYRctWy80w4uMqKpI+Ak62vZ651jV5kipBbuIqkWIB7UWTi3cNvIgBE8vTY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GbgXm8+1OX2jtOEC1Jmxe7/P+n2o7z0kxUxlmkViix9qVuYwCgkCgBkmBKhrWyDAjLybS8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fm/1e1EYToTfLp7PnTwj3tO01Va8UVUrNDT9p5OyVVVcNYixNr83fk3H0sTpeFg4naCFYf8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0YWCM2Gf+TEzZb8/dky3iuhpqRKWA4qgYRLcAieEgOHb8pbHKw9fbW3tWOmHhjBU6Ly/OW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NjPxM37D3v4ZVtbuIM0ZkfPuKTZCIiAOQSG4VieQOMf+bXA9ccZyWbTuzsPghFpfpkH3Pd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/YDG5JJAOVrMTyfVudKxSFB1lUBZkQdRKH6t6yiiWQNIJXVXYRKVXFFuCBe2AYh7tybR3+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XSm5Z0UwxhDOo12acR/Ff4vUu0QVk1RWJeaJxBDA4diAASlMCCzhlFjYZMXVEXW7C7IxRU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RAzmsv8AFPJz4u/EnqDrmvanWqmp6WmqRI9NFJG5jlxTsxTOLs9RGBdjcpEzBcnmBw6yhO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iBgvjjO60ndX9WnLfUqCGnqDIwBaTMzyN8wWRnZnMshUGSWxVyw9YqrZadhsGbc3IxsOly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I1qnLv24gqMUv4RwnJnlZluMWMYBa92ZrL+XXZ7NbAJ1nB7WCAT18/ynmn8X9xqKv5iJmVh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ziQsgwJ/DRFS7lvHHyvcY69x6IRQ4+r5+tPnfpnEY4br1vz92cc70DBVtHHI3uKYSKLvN3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mxUc37eWvb4IDICVnz3H0xSBt7XzobsTpBuqbpheWFauft2OIq1o6lIZiv2g7zq+QNu4tv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dSME/8mYjMVB/djE7vGsYsSiK0Du5ZjKvceOUMDbIEZA/odNob1rKEtQB2gkppZp6l4IZn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lhii3dUxBxt7sL5aJWHUsUqpuMcnbRZdqqC6l1MxWEo/0ox4JHP+nUGjXisst01eHn9YJ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k5MhN85Z2LEWvwqoQXtfi/5tRY1a7EuFtQgF/1SV0Tqa+ljiu3zSpRU6d3tN+7wP8AElnQ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2guPTaVro163Gt3fgJanSFU1DXLvMFK1TtkW6VNFIUUSO9ZulI1LWhEC5yh9v7hplxxDRr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7XejMFipLkaDT60eKqGo6e3feNkjYzU0T009JJM8Es9VtZp4pttrfnA2EizUrRyvixDSLh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g0R9k2qQpIOsrXdqtapNtq2fuy09NJNT0IMklJAamomagh77c1MvaiyYreMHIMzPezF0Dg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zqe7JJ0kTDtlZUtMyVIWWkoqgwLHGGrJvxIVjyvKr1Er3uLAxsAMbnS8TVsvQ/pNHZ1/42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1PuU1SAh7ayJC0brZW7cnbdkMZFkkSNSV4KfWn5hqKZaPL5+iDMjhgT1+Mnew7pUL09uVI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X7jTD8IQ1KbnJS0ikjlTi64MeQODkv0qIXOpO/FNKklCfYj01JGvRSbtRRpUUA3GWHqrbs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cKCi23ftmpVsyVzUtPVRVaLcOcZrZr5NK2ocEWIu6ZtKHm5Y3w73Sgpt3TaKbcKyloRuFV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RJNtm+IkcW3uQ5iSdap1iDSM0Mse44qoqEQaUwJ0IAWOXIc1XqKlc7gtf018RKLboaiOjmp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EQstRTuKygR1JJiMhdYZLC5j3B7ry2OpLOHm1yrOfiADF9XWjRbSb8vSfXanbaiTb6OuRo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GSp2tXMiKtcj7fWdiZSfJKeYKxxGm6HDsDTz/1M5ZUxOIaS0Yamipertn6mMxSm3ahj3Td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UlPt+5dOLGiBIZe/Ts8CsO20lKnct3VJVkq2vz82ag9Fcq5fPjI31j0jTmL93ncI6qn3GO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UyKa6Vm2mqZmuiLQvBLEGxCGNFVctKDstBdr1gUzryHjHd/dnN280MLV8247sZIohJAlVu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CUxpJNCACtM0oja4/EiMhyzIa+pWJWhzV9qzIyAFiW0B1939pF976e3LbK6dq2mlpWkkWW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qKeZWiNu3LHIrRyqSjrJ4tlxpiuGNdYtloWDpG2mpnnkzMs3cRXaNRiQ7IQsokkmkHbOPI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Mt2KFyo018Jn7nhkJamraVXLFOzJJ23KjJxHEEyyfPLi/GVlyXVcxApl0l8gOzS0emGgqY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jqZpKYSPjEswh+a7DJge7PIkUix3Ni7BGtlpGRnY68M0ZgAuvFJR1dSS7b1EmKNTdyF6hZ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E8yubiN0K4H7gJzpRG5rQx6myL8NZ7If8A/4lR9N/t2dCdIVdYB/4p6C+KXRG208aKsLLNS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JMzGs6UkwRfJvzME8tY+3reA7ewV/plVNMJ+gd0u5tAStriO/sjEAhmNrdwf8AbXFSr31j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osDCrH/MK2ZuCwFr8AgMQD6960g6C+HN51lMQAZaXz4y8enVPaiuOXD42NrjK9svakFWtz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unNevWYgHjLZ28XVOORYAWJ9r+VgOftf8Atrfh7r8P0iH5jJJTZEhrj1YDi7La/A/h++tS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xHFgSfZu172u5I9W/TTYRULk8Dk+xwL2/W2iEwDj1e5t+txwP04//a0Qmc2+3iLcccX4H6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H8ieSQB+miE1+lgDcggMeeLgEEeudEJnPH6KB9r82988AG/wBtEJs/cDkXuP7Hnixta2iE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3HPq59+tEIU9wQLkk3uebAcY8nm1j60QiRiFv6sD9XPPsA/z/TgaIRBOLmygi4tcHm45sA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tpDG2bxhNctxYgEDn+LE8Eev+lv/VqJoiiNQQMbZDmw/tkSf0u389EWygL8IqVrj2fYv/FdT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kNqJQGjY6Q7m/AAPJviDYff+176tIm/092v9I54598eTHRCb92H6EkC1iAPa39n/APa0Qm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/u3/Ww0QmubCwH39c8c3N8ef8A7+iE3z+p+3oezwQB+nvRCat/cgjm1wbH2NEJn35vYng2+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ohNfrfnmx8rEcD1bnRCb8iPZJ9G3u3/SxHOiE0PvyTdSFt+ht6v/ADGiE2TwTzZbX/8Abj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Ysf05vc88cG+iEy54P3Nwf+9zb7XvohMB/LwQLXA4I5HKk/b+WiEF6H2a17C1725JHvHjR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NUSqEipnnBEhZyWcoY1JI7kYQPZRazsedfDcXr8Z9mwTWX6p+7LBoxfJS1yt7+K5lpBbFA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2x/nrM5Iy1G4hth8I6SObMzgMXiLKHUqWVLEyyN/8AwlvwQwJNvelSkbJVIWO+IgCXFyWJ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CMgV9/w+WiEJUKjWOQBsrR4AtEpBdcBayzAXBALePLaISe7HMPZKuCyJkrs4cL/lxswRT2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9OtOF9FV/5lHsZTUuPYq1ogBG7mWMqAzBCI2sVPkSO67IqrxwQ3La6eC1rfUGc/FBDFWHD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vGIBMaszMvrBkZl5UABrD0WbFtb0u6G0zYotHA3r+csPba7PBVLAYogCtcBWKkuTf6h9+Q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OzTlveZPDL5/SWVtVYEKkSkSY4lSyhEDkrkuPBBCsbnm2Lf31opKqK0aYsVxW/CvXrLS2O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SEjJN7sSUZjlxYPb9NPmJmVQC2xlp7TsXdiQMubKbEAmwJFnjCi1uRbj7Hy01MItqeETLi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/F0+iS6Lpc2DdhiQFxJY3BwAxCgfSf0496b/t70s8UScfxv739ohqumyinFGj5yAJ4BFwQ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NqpwWBsGMTHZzQOns37pDNx214WayllvmykMFdl4DXt6APq3N9I0yj2poXFBNPwyK1AZXd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Dwcj6B5HI9etRHRtNUY8L+RCsW7gCq1yCFNzckN6H3/pXRI0HuuYtcqq4Yt9XOXKBmFzib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6kXYreTHCGtBCrIQuK3ckm7kXsXYGwtdxbgX0Ek6kw631hEtU0hRbg5MU4+nJrkIOATb7sfX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hQ8I3T0BZJxiWZf4rBXY8sGP5+MgD9sVN9OSzl0yiVY6hmPL5+tIRuuxZJfCxBYGMOQhjY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e7n+WnIgYWz6frE5s16dZRnWXR6VkcwMZlRkfBio58CtpRa7soyJPv8Ah0xAGYUM0zYxIU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/8L6j5esanps0WKZljRT2csfwwchcIo4sb3OtC0gICa1VzJnYAr754QftJdI1tMtWRHM7i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XVQWd1V+GOWWQv6C/lvpGLYUG9RJz0AWnkj1bRGmr5w6lGEoYESOxUlibke0QcgKBYH/bWr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NRYkFqz9a+kUlha+KOoyEZvzwSCLez9jpkiR+pYMxGb5q1wz+IiDG7/blmewuR6P20Qk96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KEOy45qkQChBIScTcf3P99Y+2E8AqO7OQHIrWvH9J2P8PIwrRXCJYoiWdTIjyLd3hJIsjB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FxNTd0bb/GdvBzZDXjp+FztroNRjTpGApSzIpmEV2JbIFrWtcWYWKnJvL9M7k2lCbk0Cg3+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SEo5izbuIqP+ErcER/iLy7Mtv1VfLSn2HxmmmNBd7nQ/T5vFT2DMELST4hwDKGK3iDKG7O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+rWVv/AJm+KbwABQlv7ScVBQqVREdZSC75FrH6uWa/BAFgVa2WTayTQBoAZP6PDtRh2ilu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uS5bG2V5RYLYHFWbSCCCQdxDoc3N+n7ZJDNP+7qk09pq+SmlpaU2VA1VUXip2Z1+iJXKlg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CAdzpcRj3kBA1nzIf8U7eqjr39rj/wsldTy0nSPQA2Hb0ljmqWpYdpoqior61aemN49zlr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/hkYtjiW9x6FGTsQYjVm/enlvSBL9oy+ytL9E8j6qUN3ZbknN5gWursJCiRRgXIBEY5tcD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AEiyZy9UNXdx02ikkZUkNmEpiijBHkZJmZ2yFj6RbXAOq4hFhYzCUk5jJPuUkFFCFiQiOA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CDIM4Axjy/Sxs2sDk42JXVZ0QPVYZrdpWm7V5jJgBjFY4kapnAJFOjKFMMQ/JLZmHAuuS5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MeVZz8V9a3fvfy8iMcqhKamQBzUR99p7HiIymN4wVtxMUPP6DWnW99JnOXh8YCmgklVxFD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UZEL1RbIPIr8LGqcgHhnxu2OWrg3lI1C5pB1B7ssWUUfS+ziSkkDbhK7xPuMzli26vBaqm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U6xwuLG13PlLpillKitYkkAab3pIVWd2hoqOmlhwZoIa2YTIrNLFLIZo4+W5MtSV+ryZV0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d4y10sJWmpKdGaUN8zVzEWM+4TkF3UWDBEv4Le3iuphBieagpvnlYWpp46CiEiiQVleSZH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ySseD4BuWYCCAdDIJoXFnTG3U1b1FQDcQa/adqZeot1gC5vuk8M0ckW1sBYn5mpSBZD6SH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KXIHuuWhts1f1B1duPUu6S1FTUy1tRu1fNSFe/eNmkhFEDYBlmG3w08djaJViVfDSRakEi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6jfE6N2DqjqDcp4o936c6J3KsoPlmcsN46n26bY9tqaOT3DPBSz7tKWBuktZcLdl0sHOxU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eEXB1rwnIXVM1RsHR3R/S8cgSupttoN33COnK3j3XeKVPlUWWGRlmlj2VmyHsGue/lddap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X73SN+61ESUdZRO6Rw0KdGbSvbWTCSZt2rN2rDFdiFmiLeYHDCIY+tTZqr0lTpYbugCRST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TBDLusYZGJDCsqZKekaPkXUd7ME2N1a/PqPhLhQNo70NMz9M0ENn78X/AIi3WnHcRUkWgq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/O+WkJQ8sRCyp45aJINgRhktIbBrNIkctM1wG7sS4yQW9AsA1h+vN9EIvCQ1EYWwRkAMSl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Rzw1j7uug6dIQAjdjcR3W47ip9ceIbzRmtchcjz/AA/w6oG1o6GEcFoo6ynlWPN6iCP5qI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y5fhsYjl+vi2V1s2r7e6VaiGEjLyOlR3XLLIHV2BS9nJ5BUAWJBseL+WmgWDfjEwZSJS1p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3cYv5qGGQIAIK86VCYY42QRxlpGAyMiqwKgnJUdWYnMn1YnjUhSSABrCaOSwkOXYRAlSVL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oni3P06sKXTnhErh1sVYMkbKSB5LGVsWUZNkL+v7jVs4IN8MJqVEmjDRo5TKVSjL5Rycuo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vrSoRN2iYZHUHOB0jZWWxs18c1Jv9Stfj/VqRrQuEcdp3Ku2LcKbctorpqPcKOpgqaSaFm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7X9QQeLrqmJhJj4bYWMufDYZWjuz42J2fFXGwn9XiYeoM9Nvgr+0htfUNLQ7XvFUNt31BD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iUZ1ArBggydVaNCpOOftwuvnXpj/AE/j9lJxcIDE7P8AJ7o+b+2fUPQ/+o8Dtapg459TjMO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O9dh6vgraeGIVMkQMisRIRPHm6qond1kBmBkDXxChcUHJz15B8AasQGHjPaYfaAAqWVlp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iUZmafIvHIFZA0wjcntXLZGUErfxwtzrHiYRUlVGnhNYcVxaVLC6f6k+UqcHkVkYZLURSK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BVpclJyUlgVzx50p8IOuvCZVcSsTNrOhdt62EsILWkKkOrQyU/aWcgHJhMn4haXg+/H81/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0nWwsexRN/COKb9FSTtLFPLE0paWCIuVikRlieVJJGc9tRLiViAsGjQr9Xjn9U41UazUcVF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voKaeILPEFSKGpmVmAkmgEgicx4J+CFmxLhA7kqzM2hgz0SDmX9Y5HCkWebz/aei/RPUSb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wN1cSh4ckq875QxtewsBibeOlIMRrs0Vl8RcuU1o0cuq6CCeG09OsqyRq6LZWUSeVxKQh8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YbsKNS2FfdOsp5qangkeFfGKGQ5G0dpM2JIZAbiMEewCSdb1dug28JuRWNNUkNG0JtG5u2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W7dyNSR9THE2F2C3bSmZtaHNN+GDprossvbc4UhUYhIljkMZKiwAIgjuhIU8uSDz9svy6x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6kaywNsiKBUdkSzD2SqXJW7GM+ryHi/wBtUGIWujULRRoM1SZQF4YQrTRAJkQJmLMEAcO7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fs2I551dQGUgynM1hTce42LwrIzFWjwiEjmRExYZCyIcpQF+lj9JZRf1poAqgNZRbDFeke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soDH21WTxiUuF/DujFjjIc7g4uI//AFOw8Jrtl4ZGLjKw/wCMU3wk9oViRqKihKJ8wBmv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kbR2BJLGRbgMBe1m1pTKpRQNW/NMDszjEdj/AGk+oo2lkgAZ0hyBXtnKQkyGFmawBisTjk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6eEmYrXCnm5y8RsqsTTN7vP7JP6CnKw00J7c7RzD5lYrue3LKW7shDWAPgWQi4yLLfFddAI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z+9ORi4is+K+q6cPnz8qO4pYKmSQTCL8SRsZu4GLRKFKRAoFyUSLYCylvEelOsuKvrWaiK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hIKButvf7UNrKxKCKOOFQsFnlYyYMRiBGsRZbhFUegSVA8edY+04vqUCoujG+Lm90Oz4B7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T/KV7um/d4O8zCNrmBASSMbhkdoxcrn7NiG/5Rrh4vaHxS3rfGvk17V++drD7MMJRl4u9/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E1shi5buljm7yM4ZmZrWCgLcgc3Kq38OoZwMoA4YMgII5TKX6w62ipoamY1USxQxy9y7hX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xPFzz5W1k7RbN6sjK+yynZ8MKAaLa/uzgL4u/G6LYqPu90VFXUBoqWmp2700oOfbhjiRiQ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sjHTOy9jz5c6hSvMsp2jtAzlVbMs82ur9/6g6q3Kep3TuwPLUyqKYtIk1JEqAK9J2gWE6F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BbX10mxfVD1ab8t96aMDA9YFd+U6qO6v85V+4bNTRxRhe7HTwqz1EjyJG8ht5U0bXAVViG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3Lay+suxfNN5QXmI3lFddVhdXVKdYqcLCih/GNUA7t/fKklmZR4jt44619nBDEnczH2ldAD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rVM7s8YZpFblFCIhYNYMcuWU83AGPlfXpuw4YBTLzNPKeksQKjk7LPMf4p7sVkr6YLIWm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FQypGoFsI7qzsoNm8Wb+HX0H0V2cDK/m58w9M9pJTFSjxD8vnmnN25yRlUqpVZ5pI1jjpm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xl7covbbhfZCrljr0yBqyg6TxmJWjHf2f6usF0bUtP1Rt6yIpWuTdaKUY5II6zaa6NQymww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krZY6vjADCY68NQ7OLxkFb5v2RtjrJJYaeWmCUzrEysqwxq4KFSzDuA3Zn7lzw366hQFbK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o0qENVVkkTLUVVTiQyMHlkZQklyYmiLWxLMOLD346bEzNriJrIYCqrHLDWUzZAhSJaSVxH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5aq/KZfDHEB0YMPwjgkeMFOXslfuEJCCxDUVFU2KMVtzPMvCj2sa34L6ox10GiRoTKF9tvw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FudYEJSGEPR0zlQyxxxokE2Z9gERzrxzeXx1ddFGu8nFAGcVov8ADLa6TDbRGKpmmjpaHZ9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2VCe1t9PJnEwvIs8kk0QBDL2V8udZnei0cgbLSryjM0js9fuE0NbQTzvWSbHsv7sozKAo/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oFNqdI6uqkVASV7w/g8UjLYIGjGNvhZa6H83LGHfGDb1tdDTTTmlo9o2+GMTFDZ7TQvHEB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3WbWlAvq2bvMZlxb9aig6KBHWGskoKQ9hnd46Sasj+r60LwRMzFiJGzmkkFuVsp/LpBUl2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RSoNms3n96RzuPDTVhJBRh22YhhfuqsKuSxuCAJiLX/VtNKhqvpEKx2y7Sc7JDVT0ciQzSR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kEJWoYVcYf8Wk7wUhSCytDmmsrKQ46EzZgng+IlgbLuEDbDHTJKafcoVk26agMgWomhgI3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Pl/w3WKReYz4v5lW1YEKl1rGi8oI3uNCrLS0G40NIk/7vmr9vaeVWKDp95Nyp2+amqoATS0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HCxVEOKlbjGrEEBuolCSAyheBj932vvSV/HCnjqJ9s3iOrWbeIFG3VbU1OYwu8bJAkknz9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zRSvIqgSBWcMzA6dg4oUUQKaJ7Th+sy4iHiwuH7vFIV8R61q/Z+juradY5Ns3Lb4aeaaL8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0W67WGQApDNT1fzNLlZ+3VSj0NaMAhcy8g5lmXtQDDDcbsKb50XbR1TLu/TFNt1Z2hW7NWo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duSllqGVvxpFpTaNxZlelxYeV9Kxww22aThNmWibKywGrBVVWy0c001HRbzR0NNBUST92lp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tyBVFenlhArI8QcpKWqS+TomklqDdNJrAChbGazpF3WHSlPuadVTLtn/xPYYJZN+2yhVqi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RN3hspWMRTmhqfmeWZssMc3xbhMSgs6rM+MLxSCnC0pd6rcdjom2Wqo03Sj25Q9NLUBnnq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CzUlRTzS92EpIGSTuw+XiFgkYhDElWuSo9WGVDmWvy96RCq6ZppKb5nZqxpaCrq5Xpkqw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0KgR1olJD09QkUo7YZXlDX1pGLVBwc3nuzOcEGzhNw354ozzU25JJQw1tA8M8Ur9xpIsJZ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x5X8VHAsyeOTEaCVKsQ28lVcFQUI8+TLA2La2pOtthqiadaBqd2enZRPO7/LSR1JSjp5cy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6fJtKTFGRgQc00Pg3joDyMP/AE0d/jBWpTdb0mz0zKaKgScxokq1EiNWx09VFHLIgAd1ix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9ywoVsMkiysXi0uOFQ8M7G/wCFP1fF0X/xEv2VdyrKmGjpqr4s0GwvPKe3HGer9p3fpWIF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aN9iG/TLWbtaBuy4tDuyyaOR4kfqZ+m30u5KxY3BcIeD4oRZQ5bjm5tb2PvrzSiyNZql5b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OAAeRYXYj82f/bWpdSWJ2isTRq8JeXTt8IcwRe6k3Uem+wF15PvXR7NWVq2qc1ufE+cZbVB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3Iu3qwtcXY624W/1REMbJkkpgBb6rLcD7j1ewItf+etKcwlY6R38SVtc/e1ifvY/rp0Io4+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wD3vohN/wD0/p/L7kD+X66ITAP9h6tfn1zcfp/10QmD9TxwePfF/wCQ5ItohN/b7XIK3vb/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2iEy3scj/AHFuP1P3NzohND0bG/3+r7fe/wDLx0QmtEIU5OXJHokfci9wb/8AT/vohExB5N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m1vubf+2iEb5rW+9+MktcKRbHi4uADfSX5jCFgFCeSecy5ubXta4HpQPZHrLVYw8J4VimH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AH2QOT9+AuiGuTzt5/CK0BYc8kkW59c+XsW+oaagIHui4cPTHmx98G3HNxbixOrwmzfLj9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dRe9raITQ5HsfcW9evZJ/Xj1+uiE2OQLcji/Nr8m1/1OiE2P7cfr/K1jb1YE8n+eiE0ftc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3v6JtohNE8kX/W/sH7ezYcc6ITdze2JIHNx649EXIuP10QmXvzxyL8cWHI/SwHH++iEy54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H/AG/vxohN/URkTyb/AMyRciwvz60QgT7ANxf9bj/uP7aIQVvsD/0JPrn39h/9OiE17yI9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9NEJguPXuw9C1yDf7nn/AOvRCZx65vbjm1mvc+/sNEJ8GtEC1TUAAeNQ7gSgWVGmK5WUfi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JYa+F4nQVPsmCLDfNlhbezIGUsqqpJR3N8Q2J7lrfhxlVsb5ct9S6zvYIMc1g67x3NlvkL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kXshfjsELZM+R7tbHS5WNkhEbA+YTMm+KtIr4t9aix7ZysCAbDLRCJgI4yALxAks7Kxxdi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rEj+lfHRCSbap2iMX0qJvEqEYpGxY9tmH/AJjhPv8Afn8o07DcqSazCQRmVvBf2yzdsrWR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OueYbhckvZgoawBtfGzc66eCda93n7Jj7QtAkePFJztO4oHESPdb2TyJcAPkVsreByVcb3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aHszDikqjEDUCWhs+6lnRC0gNxKMijAq9mjiAHEp4a5vYFsfqXW/CJNjyvnz7+TjHKrHqo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M2NiqtGSC4jLMUVTcEXBFgD9Q/p1vRaCgHSc3EPN4efy++dV9H7VIyQjD8QBTJchvEDkZW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/L/AA629nw851PDOTjYpBpTzedJ0FsOy4LGbBVK8G58geCGuDyQeL+vvrpJgqAMx4pmBUkt1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hGbEgKbXCcWBWw59ezfnV8i+I/GTQ8BEtTs6gEtkLqTyv8jwqqPrJ9n746HRSNMOjJN9N5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WK9wSoyIxLYggE+h+gPrnXPxcMar7/AD590dh4pc5HIYts0pbfdvFMz2W2LFnZQWXJnAUh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ax1Vnqs04TAEq27SvauYBmAutmDMxv9IJUlC1xYkez/ABapHZkqukavnMW4ZgCuQBuGVG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2A/+61NDW/CW0A20EWwVrAqpJFgPzAoxNiA+d8fG3P2Op4jR3kx5ofxmvfyvi1xctcggAG5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5tPpSVIEoXKsa2krh28zcMrHhbqCQCQLEABORkVtfi6aYosWBp53ioRWbKzBiSvbYNmpUMx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HAt7/p1cYbHQcLc0hjQJkE3zpgypdVseQxcqgHPlkb8XBtbjjWhMMgUSLaZXUtkYNo3td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id0DDXUtbFLTxlkgkwfFlZg2d7EcZFj48G+OtAULZF8Uy4yEErZV54PftbfCWOGLc0jhRQ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sHVsLqWuMrkWHll61UovTSIU5QM3CWP7s+cb4wdPHaOotwikQIgkZV/HMoUIQJQkp+smVF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SsNwrMiXlWa8MHENDbWc91Nl7jhQjpMRGokspNgAzp6JINr+gf5ZafLMMrFTuJG5kQO6kg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juCTzwGAKg39e9EiWB0sgSpQGPi8fiWc5ZMGzKjiSxXlgbA6ydrIOU+yI7Ay5m8a/Xz9M7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RIyQMyN/lhJ8y4JjJ5HDWtx5H6dcNs1iub8P/U7OHYQn3ztjoRlcrKMmckt3LiV8FKkdmN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J5vk3OWs7Gzc6C0AtdJ1n0s7KYzIe6O3aMCMnGpY3QuI/pc+XCi4Dfz8U4tkLRqagyg8XQ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SRacAyZSSK0mTS2jkclHVZichAVWwW/P5bazHRGvdZuF0L3lx7OFARkmLmJlYAEsAQfHuZ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jXby1nbmPhHgHhN6ASxKJZO0krGMRmNixhuZDkxYTEA/wBXPq5X8y6z4hOZjVBZaSIVEFPE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D1c58xHFHTxuZnkiRLlLKrZAZA/TlpmEG0vZv3op1sA3lCz42fjB8SOqOsPjL8fviG5/dlN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7rBWqH3Knpamqrdt2Halja70USR1NF3pCFVZFVHckG/wBH7PhLh9m7NhDiOGo/yaeKxcR2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tOQantyNBEtmV2gjBF7OQoMjXIuouRroJdHwmRq0rapY+2UbQQ1U/bCNCiMj3U4yEKR8uo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cbtrJjORa3rN2AhNEjhkP3/cogzLHeVUjRg2TJesJyZnCfUIj4hRwTj9hqmEjA5ju37v8A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8n/GQZ45EXvyDOpm86aIgW4JArJ7i4ReCgP+Y6s/0jy2IbqqpZz2DbneG0tMagMoLTmNpK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IyykuxJMkr4qljfz4502VlhxbHAm9/urZMq2rp/k4hLYxQyymnWfcTGbAjb1Y1MTufpgo3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Xdg0pZaxWhEbN/hTcd1p9oirR8pR00l5JUEQjSPOW8qekeUdyRze6hlQi6+NiWABFaVFgZ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h6ieNZTJ2oYlnkRwrlVWIrRwyKOF7dOI7LeytUcasBWggTZJ8YzQBpHeeQs1TVMVjP1dtp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MNiAOcPH8uiRNVDnOnIErR00FQtLwpAkSTB7CwyIaTENznJN5etEox0tTJ/01TLttC9WA5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KVq6vcO2b06hSyww7fFUZg+TlxyMeRiDZOxjVJBsC6lt/DXZ6TqDqTYKWSiD7bvFe9bGnn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VFfO0cjAfKRGqp8rvy0arl4nLScVyqmhrU0YOVmUuNJJfi5Vxb9UdL/Dyk7dOeutzoq7da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joqiOpSBZwrfKU8FDTwh5iWVXV/HhhpWBpmxQP/mPoPyY3tJusFeFWP2Zd/P6Tl3qGQb91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l3eKmo44nM6oqV6UlNCWVVNTMm1pT/iKB3VZWADMBraACLJqc1gD166RV1nUw1O7dQTUif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6ClsVAodmoFpYH8wWC5NgAfINlnzquvXeQ5BLAG9ZHa8RvFuoVZOzPujFSFu0faeeV0tay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uOiWVs130iaGuWmi6eebIwUE+4meNLq4hmrkFYqtfl3gaX3ax0S0HPHO8dRTxpITt1ZLJA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u3HLmHtsfdyvj/USrXVg7Q6ESTDuois+S9xQPF2kYYyriOAWxv9sh/VfRJBsXVRXhMFSV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PlMUazw4kAhwPQPJH0ZagbnSvfJJ3McYO0YUkV3RpbhXQnOxVhLEQpvkYnub3DBPH+HVxq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0Eje4U7KpyAaaKTsyEFbSxlvwJrgkdz6gf/AN2mjUaiV+m4gPl4kWcxlDkPvGQyKb/a4b+4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JuJou0Q2fc7kKqykoUANnJH3JWTj9Dq1cQbqIRRGWQS0xjP4XeGLZBmciwyYelWwcD0GVtB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YrOHCs7BHQgkOpAckc8XPo/wD7Wq5B4mEHDGh70RyBYqQFPIa3cikVT+a2XH/TSoQh2ZXl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Y2dwB5xWsLk3HF/ZbRCFRrk+BADYsyMeCQLnBAfbG1iPY1Y5iLOwkjcXJHshaKdpI3eGWB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pDBgheMgg8/wC2svaQco9ltGnQ7KeLhOUrqs7g+E/xyr6Nodp6lmaKdGjRKxWKU5RgFDue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yyRbHXi/SXonDJbF7MuQT3nov0xiIpw+0tmdep/L9B8Z3h0t15BULGRI7dw5D5cEzkAqSy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DkEhrplryXa8Aq6jrPXdn7UpQNfNLj2/qSJxHzFHTytlM8K9hqTMmX5wMD5ysmQdRixGNm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SDrNgxtvCWl011Wk0kEcJkqZO3iBmkUjkqXN4msDeJc+23rt8crjrDjdmIG3WacDFBY61pL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ZJlQt26ppHmxqc1Lxx1Bcp+GDCGwkAxKXZsctYMXAZSBl92k6CYoNcQvmlgdM9Sihng7cq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h3hde5Msahi1/AnhVvYjFvpOYqyWa0mtTn1z6zuX4R/FswvTRVM3Zp6tBKJlZ3ETtaSkkk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gWuHDe2xVJbN6zEF510+74fxTo4ZBChmzFvNTt6HqyDeNvEQkUNBFGxYyJUQDuYhpLRnxD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89Sil0RgRGKhwn12laV9Q5q5XERhcupkDDjEkKZGAIDcC9/tx46eoIoBjc6OE4yizH3bpa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ZS7IVKOBwJlJv27g84i35vqbVqvSrmlWOn7JYm21CvLGF7jo6JIwcBDiHAuA6YyPlzY82Xn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tpoDgKaOsn1FPC7w4yyh0YxOpyt/lv3PS+OPotYAFRpIYEoBuIDOLLKKk2iLsaaJ37iyoS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vNYCRGTHFD7J/p1oCk5fCKzBQxUcslrR4QqYe6s0YTtpIMYpWDEpEUxBbGIeQF7L7bLW9M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jHNRrK0edr3aklE8VTGyVKII4oYp2SOFZQgeSIjiaMSqtkLXWSReRj5bez5SGDqWZdhy1/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bhbqy6/W8JN6PqGFWXtKGkwBqJayUM9XOUQ5QRYW+sM0iKx4/KtvLQ7oAoVOLvXMZwGxLz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0kdHvRWZpwIysl2S4aNS6gqwwkszi4AC3IP58raBjEE90mUfs4KhSdZOKHfvwxI0UsgsXk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WQWLIGP1cquXhpx7YMNVCjMOb5VTnv2LMasL+75+TFC7oDLK8Eos5R2jjYHBpVYl1kPCEK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WWseJ2pSSV3blWXHZ6ADqfnefyyO1/UIqQw7zOi3UkuI3cq12iyiNiitwT6t+bXI7T2hsc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dlGELoKZWu878qIwkmF3dmDIMlRkBYkkfSoUcEm/25Ol5QoFsCscyjXTWUx1n1zT0cFRLJ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IyDFVU9oFf8A7ewB9m5DBvLUNiFcPMQLbzyzHlLPWXKRPMX4t/tDRSVlTs+2TSV9UWLRUa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pf/wAnb1Pj3bkXFsDkNNwuzlQG7Uwzryrlzft70y9ox1xGUdnTm0zee7ORKyLet93KXd66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HxlRKOAu8kkQW4wjI4RQAZB/mtiujF7Qq0Bv7o/svZRrZzeObz9kC+zGESfhBWMQMi3xll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UkfO7EDFA2P1ayetLEam51lwdQFXhlZ75EyUKiERl5mcTEgypHCrFSiXJBNyzMx5b7GyjT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iLlAW5y51/MkaVDFZHH4pImUi/bu6Efo2HbJJsRkqj3rqdmUlgB4zl9rxFVdNTOBviruaw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KELKrMWaQxCMcmR5BY3/hxXXrewKoKnrPE+lGZlIA2zZp5j/EbdDJuVbIzRmViyoisBLhH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AkksL+xl46+hejEvDvoZ8v9L4pDsl0VFD7OKUZVNJJLEGs5kdzHblyJEjB82+1hbn+Lk6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Z7vWKqJPl1PYOdYr9yGUNxO9M8bJTRG9yHnWRQTZZCtvpYaHXMKJ0k4bFTYHHflYZUwxmp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eZVxK3iqV+ZjkVB9OLuQy/bFtKFiuLWhGvRZqHCxb80aHZ1iSWyMzSAAOS8bMJMSrKT5oR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m9rpHPa5FptwTc5UWSmo6q8UEpIjnqgwVlsvLwxA/iN+mMX521BrS5fDoOXI4V7sUQNLJu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ON55rLd2esUZLYWRMRYAWChcVxGkutjMnejRYaiesO2gfNbtMwQvG24KmZs4xkqZamodja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lwVw1HulFOZ28LlobvvUNJ05ulJTd6I9RVEU7SMx5oNvQwy06si+5K2dhKDYXp1CjSlAN2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KhhtGHYWaqeiZgXqZRu0sYhdVk+ToNtqGoqarRwFeMSqyoeCEhx1RgdVUacP+TScNyGzNr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UVgmcItRPHTUtOqMRMEEYeZ+PpRe5YNybtpy6LV8usVia4mbS2yr747VEkVJuVDT1K4wLu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kabeJUhnTuD6lUTSO1vfbXHSlF2etfmjcQ5G0F5TEm7olPLBsqBzIu4VhmYG6yo9Y1Ltjx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IPN6jH7atVEk6iotjVL170sHp+neeoFTM4XbaTt1Ep4j7VNTV9NTRzT2+j6vK+QIZVXxy1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DBIJvhWWnvm1xLVdIU9CzUe+23+vm3WjN6mJoKmOkSOuupWUCV5FxKkCJmTyReVsuVVIBD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NdZW7bnUQpUJVRyUM26UG+bTXySHt7Pu1HPUq8iUEUaL8vJDURRvGrAqJI7xEXx1Hvy6/R+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IA7r+9Ny33Zt3nkFZVGjel3B+86R1210a01BWVcCEqIzBcPjbNJDdvHHVQlgcVwZqYqNHP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0XT0XUG31fRFbJHSR9Qzy022TVbxkbb1RRBztzNYgLms0lKz2Fu2mXAy0wPkUa8an2e7EjD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9DSs+mqqfa6+t2jcgKEx93b9zzF5KZ6SpKJKEIF5YagyK3PK8/TrY4GKqshoNxfTMKE4Tl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vat4paf5JDFIgppTXbcoZqmKiq9vli/eFGs8keVQrTxwuBldYqohVsw1lZQBxbeP8ADNqu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Z0e40257S89BJbcduC9LzzUxJqK74f108u47TViphN6jdNr3dqiAIbZ080Ymzw1QjIWANh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deHT91pVXVezTUtfu8cMAro4KCLe5qMNjEtJUTNaoSW+UYkkya/uMhDjdGyYGCqAN5TKTn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mrDW7XUNNts7GZi6sqyRyU7it26vppeJJ0y+9wccojZhq5ZWWiKKxXq2RswBRfPNDxUwBx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oamhqHcPtxWMSCLbp1JMcMhxLA37LeQBXPUHUE2Vlg+VyAA/tL/KWZRbXtqrtVRtck0R3a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JUJQz1He3ZKZYeZarzp4yniyJm7cYscyO9uCeKa8REpGwweL2vO8o/qqtFfuw3EtkJdxr4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FfPFA0iX4Jp1h5sObjW8AAFb6CcZmtkY8x/SPdJuu5bHuXTvUG1bnVbPu201u37ttu7UrS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ZHWUO4080QMiTwVMMMqlAWUxhl8tVABVgRYjybKnzvP03f8AhbftgbT+27+yn8N/jIghp+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ps8Do0W1/EPp+GCl3qaKNVUQ0e4K1NuVKnOEG8JCzM8TtrzPaMFsDGOHfCTmX4TWrEqrVm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pIuBlxYL/IDi/wBQ/XVsEA5bWsxlMT/6Nrm/SXl08LLGSSArfdbi64kfc39+/trd2flavO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xPiP2S3NvBCqWXyxBPORzI5BsRccfYa3YW/1RM7bn4yS0vHAYgXX8o9gWPsAjn/AOrWlOYS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m9ifym/P+406EVff0b88X5I93ve1yNEJr7W5F72tb3/b7f30Qmzc3J4/7EfoLAeQI/30Qm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fH6W/Xn+eiE2T9x6BPsc2two/nfn9baITXNwD9r/2PH29X/wDrGiEy/wDM/obgj3796ITW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Ycc888G/NrAW0QiWQHkX5K8Hm4BNv918ef5nRCIZxY5DkAjhgQQDe3r3Y2/20l+YwgB9wLAX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5FuNVj9GHiIpT1xcXYBSxNr3sQtwfY/wBtEq+w+MVKwx+oEAEDi4NuCq8+rc6etUK2ioat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wbAgff76mEEOf5k3+/3F/f8APRCa44F7AXF7foT9tEJguT+nibDgXueQCfsD/wBdEJlvdz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PsC/8A30QmH7e/va54t6BsD/LRCbPF/wCZ8ffP8j/PEXGiEwNa9zz9j75HJA/Xg6ITAbX5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3P2t70QmWta/34AHu/NuLeuNEJoW4Hu59A8Hk3uf05+2iEw2PIN+SMeAQB+v2GiEzkcXJ+/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Dg/wDvohMFuPvx+o4tyRf9Lg/z0Qm29i33ANhYNxa1vvb+f30QmifQsCQbnk3tf2eeRfRC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yj4KKqd3MlmQo0jFlETDzHliBz/pGvheIBqDqZ9mwegIMn9EF/BOEuRQSMhursLteNMjbA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4nSOxeYfAR4kJBV1DAWCqLeLMFxZ8WP1g8C4sdLi43NGUZpAjyIA4yLrGxjNizg/rw3sj+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GjDYuM5JCQzPOACBkpNxgLgWtx9WiEeaSZ4mUMrDyQq3czmVz77q2GLYMv2IYNYeOmpsfj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p6zAXzBd3VRGEdSjEXd1DG7hQlxbhjZl1vwGUnNMrqSrL1ku2fdlyTKW6krk7lQJDiWIZV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cddHDJDVMGILzDxlp7LumcylZGJYZYyKUAS6jE3sGfErdR/fXQwV4ta38mcXFIAtuXLOrP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AxYxNYA3ctItnYWI+kLwebfw66gBJAHWcHtGJQs94+fqzu3onaXWJEeO2OP0qAbscziefz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MDDyUTOUzHUdJ0HtG3KqoAnBHmATcc3YtbhVv+n8GtiLWvjIDZRvrcmMdF4ergjK7LkSTwg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46JqygBUm2N1Pl7HIubA82uP8Aa2oIB3hK26g2sMrkqLBWuwUtiLWBYH2LnWbGAyEldvPL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BwVQlOEVQCCWBYsW/UKeD9iNcrGTLR+9G4eJmIVuHwqc97uSklQCtihuGseFI+tmB8/djf7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dyIT1ciAgtZTc2NnIH0ni91UX4P66vetUPjGDEo3l4oOmrcpY14ChVwZhfwtbhI+XIswx9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18+fGMDq2fNsstLYFEqQsq2KtibG+Sg2XwNyTx/K3203Cs6naouyeuYLy/NltbbQFwnmQMA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w+kX+ke7a3KMoA8JOw1O0dZNsByvj6NlsL+XoKcbk2X76mSa2PWRnddtUobrkQgsCmQLBja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+Y05RSiZnbKK5hKK6v6b+ahldoy4xlzxYD7XwuTxwLk+7cr+mrkAmhqJne2BJOs8pP2q/ho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DOUnDIUzRSq2JUlQVYxngnI3+nVaGYN1EwYnCcgGbr8760+R39sTpBNj6qrGEZUvNU5Z5F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LSuTbEA8R5HHSCoXF1HNf/c09kxDmXiF3OAKtXuzPKRhYPZYxEbqLs5FiRYcMTa6/wAWtI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OvX9sjtZgMUKkc2YKWMdjZwQ+FyLXvew8vzaiVk66YRWmTF7yHtpEM1IRiMWbKRwEQK3P6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Yfj4x2BzNqNvp5p2J8OgH7Mydy+KKxyBAkVxEZZiLkWcWBAxv6964rnKw06mdrB5Pp4vu+6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l8g6uJfw0C90h3vYZoLSRFhclgLBfp1joAmpvw7KJ4zq3pWT8Wn8ieyXYlThI5AylQgNZn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2XEaXiWADV1NYIVweg8/mnQ2wuBgqpmidpQDLcASr7we+Ml29liPzDH1rPiWFOs2gAChtLl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xYkRMrCzMLZxSG1yTjYi2JA921jjwQAL4ZYtC0roMO2qEJEvmYzGTcMiqouACOARb8t7aS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hvxk6gm6X+E/We8UTOtfNsybRtzRq00lPuXUVXS9N0UkaNxZKvc45S1jj2cm8Qdaewrn7Qi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Z+0NlwnYb7fe4Z8enx0qBt3Xvxb27azLHtlb8Uuptqgd0LSV+39M7rVbXt1RNWsw7rPLRS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zkBr6N2YXh4BOjZA30ss8Vja4mPW2Y/llB7RTfObrRQMB2xURxslmJ8pFDkYculiw4sSD46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M1FmArWWBuVVDQQSQiQKGmCmNb/MOBG7xxRgHwQXZ3YtdVcZfprnlWxHvpOrYwkADayrqk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lyijvde4CQsspH/k4YhQbZY3Pix1oVQdBqUmJrJJYc0a2Y1JYtI7FyJKtiAtxZBDECAPLI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guuy+6LOoN8Un+17bFt1PG+4QpBVVkDblGsmUs1PBThEoqeSEf+dPM64Ai5Cj0DpqkGtdIt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U3TG17vvEkaSVENJFStFIVjadq04x7c/adsIJ3itipN4KN8m89NBUE0RF5vkn7JXqxzUNDu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giG5VLlJDuG+bk7zQbdDCy+KYMtwLlUju3tdLDEuqnT+lesKCqSJX89UZKQwFGFTPUiqr5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SjjFr4ZmSRr+2w/IunxM3IzwmoeKzNJMKKBVJNqhoUU4A2JCBmB4xDZH8uiEHTwq9ZPEuJ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LAyKLECy8SI9Q00hPu2DeR0SvQaZ/slgwKfkFijcKtNS1U8k0hEPbjlLQzyiUrj3XRZxGf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E6AWZaX78Jtpkdd26o3GeJqLbNk2/Z4I4gY6bPfKhavc9oo2Yhip2lKGiJsDKa2ZF9FtJx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Fog1lLeTK0623+Kl6133rWR4qv5fbdy2fbKdqcSQGenop49xjWjPjBt7bjWUdKhIwV3xUF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xRPaKOJn5x5zSvPg3TB+vtphMkaSU6z7zDLOWkSml2mhn3OjbF1YOxqIIY3Lelkt4spZZx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Up2UXiKDtvIn1Pi9LsMtPeM1FHW7+Vcswp6zedznlrqIuf8xYZqVGRybukyH82moazAkRO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rPLgCoWrlrKnkkstQyoGRmAIyJjZlYel1U31lk2PxjPWxBKensRKpeqJswPEnbBa1uRlG1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EvHmCujSTb9xQTPUPRwLXGZzKss1A/ytS7EqMFMHy5RRcY5DRFhrOi6n3zcbrR1M8McjrGG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y6MtrEoAfp9r+Xx0SRozLBKkiTOodpYpiuRVmzR1+ljzfIKb3HsN4toq9KkcShvCKqqMMW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Qgd0MFGeS24ZSxIsCG87C7hWIFy1KHfe431EizASFBE7Dt1ClQhSUswuwY+KuB/ZGXx96t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xkBWxYB8SEFjjfK6p793Nhf1qqtwXWsIWLxNLHIpBjYsbLe2JRha45uo5921darQaGEUTNJ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Wc8BHNm4tdyVax+2gGwD4wiOa5Ja34ZCqAeGXG4DfyIIbj3bUwh0ZYCRsXlSNlHcX6owG7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WGlMtajaEFOyF4ZY2KjAK7EXdSARIVBNi/FxzYZapCIgShjckAJLIBYgP+IQ6yEn6uMufY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GhB6XHzaVYVcQQ+WWAUHFXHJAax4+nm/sfTrPji8MsO7NuASMRQO9LsoNoqarbxWUNLNPW0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kqqcFfmoQknLSYD6bFQVy+5153GxwmM2HiN/xsfs9n3z1OFgFsEYqLmdR7W/tL86W50H1t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uFMAuMRd1q6eEEWjjndgMkC4tFIMQU928tcftmCjMTlCkfZOz2LHxMMLlbN/TOu+kviZFu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kyl5Ak3misyzIxKxsQGuSDfHxb1rg43ZSDa3O9hdpViBeWpeuzdVUkzpMlQvfjYylFcRZA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EeyQpxDfS2OsbYLWa2mwOd+YS5Ng66aS0VRURvJgQjObsVIGULObgAR4lSCLsuR++seJ2b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YfaWU2xlp0nUNPMgkSdnqPFg6DHtBLMCkwUEysSvcHBBXxb6W1z8bBdNCNp0sLtCuAQ+Yy6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hEs2Mud2idw0P4gEcg7hksqE5MCUup+7L5LjK1mATNm+2dVMc2pndvw9+JONHSRmsBUyCC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bKL8Vw7OZBJfK6oR4+J0kYLoGI8Z2MPGDhReYy66Xqek3KJ6Z5U+YKYGeJ1KxPGrLMHZeV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T/AA6uQRlodKm3DpCHJjztlQqtJDDJA8TxLEUmKrFKiuERhKpxdWxkIJPJVrrqrEFQtbTW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2w19VG007nJ8Qfl2yZXBjFnDF8WOI+vG6ixZfFRrHj5SMoj0Kk2ZZWzbpHHHTOKdwEjEMi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elYZ5Ysciyt5+QA1mTBxM2YkZYxmBBAk1oN9CRyZRhahiRHLFG0hIjj/Eyp0xsmP8AMpbW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w7utoq3Le5ZDChfHuwLOQtpIzGEZcnux7UgYta8l1K444jHWvBxWzENvE4eCFzEDMLy6wi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sSVQJlNG6MiMHWPspEQrYm+d/1De9aBiEGwcukeQpVlA0ElVDu1QkTreSWRBGacJJJThne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M1jzkOV1DdoygBopsPDZgQuQecvzpMaHqFkBZykfzLF5C4jcLZCSYr3xjJVQWJBVgLH7az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9qR/tSaObMV7vjJ1TdUGRAFaPuIkU6T5EZuY+0qiRjcNYWt9uMl+ltKHac/XVeszHspU3rl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RipGbYKZ4iFRCrlr8HkeQB9G7fxcay4juSDdV7McMADUnT2ZGt36qhpo3aSQEAWMatjwxNo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NxbgffUi3FdRKlQvDdic+dXfFGCmirGasjjjiJDlnMSqsV2WQFiBJyovYWVlt9V9VBu6al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qrtwtU82fiv8d9263rajpvo5+7EXK7ruKdxqenxlxXEElZKxF4CswTJsm8VZddBMNMMDFx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x8V8Z/VYKh+6T3VlV7R0RPSTtVViidpu3NUz11T3p5mUGSETykJ3WBtZPo8TlbEDWTtXag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svZFQsf3vP5Y/rts7gQxYCmbFkaSErDOhPbmkEfjk5B4ucVC+PGuezZRe86iIaI3kV3ja5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DYMMcVETyALEj4ZTkuFClLjyxviuoTEDMABNAAAoSiOq5Go1ghERM15Q5dssC7MsdPGq/d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TwUJ1mTHcBS15j55Zx/8S92jxlgIjIUu0sykZqhXuSRsAeB4qCf4l13ey4ZFHof1nnu24g2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fixukZasBkPck+YLtEzMkYBYJ224sLsoDe/It9WvT+j8K3WxyzxnpPGARtfanmj1NULW7jP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N27rSNjIeefEHj7Y6+j9kT1WGqHelnyj0hiDF7Q7Daz+8JBdxneeRbsVZIaenUAWJiihCu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v9b66SChp3pysQktrusTh2endwXDRoiqUYqY+3MojZHXkMGVbH7H6edXi4/TVs9R8vUV1m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2Kiab5hql6iudLEllaUBQARlivDazgCyBsxmjOWC5iLr+KFbnRCBppGOMCSrKigAO0M2L00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vl9Ke2/LkxW1KezK4q1qNhGfN55HBZViihc4x/SiKwCQILcl5Gbn2zZN7GmRWpsx9pG7u8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lg4YKjpSyhxjxZTJExNjfSxxAptkMeWJbN7UD07dIYOTE1VWpACSfKMqA5IUHxCRSfbI5a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4VgXWrSQdaSpTVa0sbRSxQ7bQ94wSu0V2vPUhbm+T1LsGA+65fxaThqWO+rGOxzlOUGwoEN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VCzLU0Gx1CwnEtGWnoKpq5pB6aRYqhSh9ZqqtqGNFQO8YLqHJNZRGd0H7wq2RWRIkpRSpI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BkLckhmJ55+n8uoLFVB6yADmJ8rwzJJG3DeqGIMXT5iKFiQAvbiIeZilrN+GjFvvZdSqlc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sbaRc1QNz6lpNzA+Vj3L5StF0dYYvloGhYwBm/yCaLLIGwaZ/wCHUnlPegWD4mY8IbWSfY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/GM7bBVPyLTOtUkqkKblQXZfEKRjHk41TShSZjcurEMwuXzV1VI+70u8rTNUy1vSsM6JPIo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keJ4mHajes7zNC4JIwZjbHVSe7lzZTNS0CDejD6sTS0W1Q7dRbPvFIdzoZNw2rbEp0dvmH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ysZLwUi1bwuzKVJ7Kq+WeoILBiBrcmyMgJzDlnO++wR7NvVfFQTvUwUUkSQvOHjmfNc0gm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bhlJVdSqMALmdzlxDlPn2Yeaj5x6WuilaPcopI5KyuiBVqqWJo4qGujpyPGoVfwpm57iqr/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7GOBDcQPH1/hP8Jjz8Stres27aPiXRCFod8z2vqSipgQ1Nu1IvytRPPDa8UFQFx7h57rr+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V4TbNyzP21CSMZV4ayt/DGfaN8kqqOCjNS7SUkUcUEvd7aySdtYaOo8j/mmHGKS9szCuR1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b8vtSmA+ZVBPL+bw1l0dEdQvFTVO2PN9RiilkdV7lPKtQ7JEhJxigyDccqxjcN7GkH3bdP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MeKTZob129xwPOtcqU1OlOqsKZUq54pGiWKoQtT7bJDJNLHa6WmIXxKasCDl3lzop93nikM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O1FV/IVybcm4pTARxQVdBUVNRTQsztYYrTQLEpVRJkzq6+OoIYFa70g0czVlKyj9vminqF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qjqA/blp3ixEZQ3BaQvGot7ZZT+XVwWUbaGZ0AY5W+gy3KXdqncOjaWdo4VqNj3AxSrTRF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esUggxERGFgQPqc/bHHOVAxGKahhNhcv2dQw4lNf5SparaG+TO4kw1FDJULPT7lCpVJJxl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DSCGdgRdSx8tdAYgY5Dwv4fVnGOGxGbmw/a8+ftgpZWSljkKwz/Kzwz4zAywyKuDkSRN4y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vhopPE+folyWCn3Gfat/wafinSfC79sHfegNvXcaL4Yfth/C/pv4l9D7TJNfYNn6/6G2OO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o4GXpxwaigiQxrNS1NPFA7SRdqVuJ2nDLopOjYJyn4Nt9aakykga5W8J9fmzZYx3uVK8ke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Dkfy1jwtdBvxefsg6kVpk/GXl08Mo4bjy8jkSOQLcWvwPY41u7PwrpvOe9esxK3vWWzQgh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HleBYHkX10MLp8P5TOwp28TJLT2tYNy9xyDZ7c+X6WOtSbD4/pIjnCTxf7XA/lb7nn1z/v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2LX9f3+3Nzb+eiEzi5/n9zb7XNwLDnRCYOLfp79Dk/z9X++iEwffi/B/2/nohMtwftYXHH+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7ixNj6P/ANHvRCbP62P3/kD9xe55Pv76IQOiEA5OQ4uBxbnH+4+xJ0QiRitzc2AB5sScTc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NEIinJuMSQLcEk5G3HJubNf/vpL8xhCRewHAe9sv1NzcYg/Yn3qsYWzKfEQ+MEkZXt+liF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DmrXaK0BI9kEXFvV2/29H9dNTYyn0VD1tb19xcciwta5uf5cavCb+x4//J939/3/AJfroh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MRxfgD78/f+eiE2efsCbX48bfbj/2+/vRCa9jnn+4PNhe3P6DRCb8gFH/3lYc39n9T7voh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q5J+wB4sdEJq/Pvn3/wDf0QmCwNiCbD9TYc25/nohNjgi3Nz79gXv4n9P/vaITCPfBve/GP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Qmhj92sObA/Y3sSbH36/lohBH9Lf2N+efXI+/6aIQJ/X3YXA555Fhe9rcaITYNiB9vsLji4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gsPqAt9ubEk82NubHRCfBpthPzs2CPI81TM0LNbC8kknEtuEW63xIuQtj4nXwvFC1fskz7N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Bt2ENgwDgKWJEjs0mYWwsF8EB4AHK4/prPidIxixPFvHhsccipfyDxgtdxH2xZCy2Dt/f6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tqAWY4kDgNYPizlnxUg5DCEnxHBvbLHRCJCbs9pe0wsArpb6cUjLoFHcUMW4BBJ+pdEIpW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uvAYgm7HEZKn5mH6rj6GnrsPhLAMd9FrvcsXd11hkzUr5XclriMr5x3Y/RGb3Vh92tp6Dg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Xn2f+or23c3El2K5FU/DJYOkikA5M2K3vl/f/m10OzOWUWdVOX+mYO0IBmrvdJaHTm9f4u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IVbBieVBDHtge+L8FgW11Ubp0M8/jggNY0rb2fanoh8G4/mhQ3AyEKFzbhmYhQ9xYKPfA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ZgCcuonlu1sSwsfTPQ/ouiCxQ3FsUsAb3JBABUgXAy55/h12kXlEyS9trpQmItxgpJ9Jf8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acFA2l0AN2JK4KYKBYGwLXLcsT/ESfTgHj/Tq0bC56W6kAA4nxA9ED2R/XYe/tokAg7SCb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yGQ4uRcWc++Mrce9KxB47GTOeOsqRRHIypdlEll5A4Ugkkci/wB/uNc7HXu2LYScM062C3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EnmVQPfDFrozG5CkHkDL/+bXNmhbsVvKtrauNCXcKVDXu64iSzAB5CG+/6HghW/p1cJZrN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uhrjmh8e2SS+BIYKpJJVlPiWQ5Ekflt+XTQpAOnEBLEZhqOKdH9EqJooCqgfhpkgGKgv6Y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LLjLT8BSKsZT5/7lUYFQb5Zf20UQKoCAFAUMGFzmTcJyfY9a2ILN9BJzE2Muh6yQ/JC9hk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I8lRwo+3Pu2myhVRoozFow7ptwKk4jnki1mHleyAehf76Brp4xWINRqJWe97KkkUoCqrOq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gA/hsB9XFzpmH1iTymvCcD/HjpSOah3OIxLKTDVsFVmAY9hgCt1GJNgRwL4+zpcxYpAUN0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YIdp6hmWOJQg3CYTR8lykiqoJWylF7gyUcAZY35x1ldie1IQfmynZHBYgjKU5v2zx/qwA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gEIS2JXEFfqyABBN9ap1iq5LA4q1+t4d2vzSOSKEIyllyX3cggG4BVLrwuP3AIAvoipOem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IyZxYeGTm/sLx9QJsfpDay9rOUrvtNGBs1Vfn8J178PjZadwwCxxQSxqpChZXawAvyUChi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4b0DqTv9k62DeVvHhnbnQi8UrqpdVzbutmsUrzWDLIoYNdSfZHjkfy5aykbUZ0MPlBqjOs+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xWNFYoCuJILxzBLmVQbEMbcaXikgLW38U12ARmOVT7p0RsJidUkQqIzCI1LlSsuCkGX1+H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N9Z3IOGxE3XYFWJbuyOURMUiRlawEdkMcjAB2cEExqRiuXoj6PLWQmyTGKt7jSWRt7IvAc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EsTfmxJta32H1DLVHAJIr/kaNN0a3nNn7YHxA23oD4SvJumcG37jvOyU0lUIpZ3jMNfHX0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KoskVziDCXdsfFt3ovBfE7QMvdU+fuzn9txVw8C32BWfIr1x1ZR9UUvT7wGtbcHO/bx1FJW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3fcK+shljA7lM8ccQjVgGTHyvkdfQsJChcGq4VX5qrPHuwYL9Jb4tGzbAtJUw7nFEjPLGs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T00cdSe2zMysZgVBPLMzuv1cTim+C9JbAAC5usjtZVPUASVTr8xIZnWKS+EMF1IqZr82Yp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hfKoGXKAsY7ZiQ1E+eKMF5KmeQ3ujK7SA+IdVVWwZ+L5HG/oHMBfHVjQs1rEmySbkk2bas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oaauiVo2WKsrJfxolVGAJpQrR2b6GxGLYHlnEclDL5/ihJD3pqyupe60MSVSLNNNM3alpa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J2ABlMBmnRAFCq0ajyK6aqgkWwUeeKKYg9L0ibeq2GsoaKnWMPQbZWJuYiqSEl3GqljFPt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BY6h7gx9rGNccsms2UE5NdOaLAY8wNXcrvqetmnqqfYppxJFRyfvHchYKH3WeENZu1wClI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i2r4agDNWv6SuM2ZlHT+KRpMpXaeMZiMGQlUZyVA7cUnbA80DYKALi3l+bV9Ou0VFM8b0i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0UsjWudxrY5W3GZGUctHAZjcjhmUNolHGga6yx02+hMcaCKmzmnellSMNkZJasR020QlvZ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bZMq46DoLO0uos5QbMnLbZPXrBRy1QfaKasSTc6lFa8lHTyrTRU9BRKCzhMJpVUAsRN5fU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fLqBem86VpFrenentu2gpFSVki1fVG5RgZ/urduoD+7umYKpA2Zi2jYUjeoNjFFPJM6vku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zfe892dFMP1KAk/8lfducgdbb3R1lTVU21KqbFFHt+0bWyA3npdmaWofdqhyxaWpr95lqa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27Y1tWwxa/P/U5rnNXsqPP280R9DRzUKdS7h2lkqKLYqqhpneQxxB95zjjd5/ZGCyBSvP43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wBpmMjDBo2vKI6bxQru5/cMDUtM9EKPao3kBRYqjbtqgp6WeULftpUSQTB28heZHbVQwUZ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Ba1kGZZI5IqeSNoZ4u1UIklozHWQysJYZRzcOqNGR9yq/l00aga6RABsd2v2w7forww1UW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SOGKoaKQIsa8IyyZKw9If5aiAzG+LrGajmkemenRS7JUR1KkkYhZkWlmja5ACmQ05BAPlo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5HzLpIgPnSxOS31XVDBPCSOQA8Te+SVK6kHL8JGhYWcoqDzNFNC86mWLudvhsZUCqCLW9Ng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A1IHUxZoE1tH2RY6mkWkZoQzjKlqS2ETxzEyU5R+RGe4JAwNrNf8AKzakgg67y26+9f2SNy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QGGsWQAi9gqtxf6SE8r31EqATtG1/KQhRkwAWPn6irZpcvwQMWsdTZGgMuV3ZjCpyzVUgt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3lZRb6ORz/10xSAt1lEoRRI8IbUyB6iLuAXsoc3GOQiBUrjc2Bb198dSooEe+RE5UiKVyV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sYwCByQwPJ/XVrF11hDaaQrH2gofusGt7yURquOfGXv0ODf6dQao3tCDaFlTJgZIyWaEAD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Hq39FtJNWa2hG50HaLhlZ1Ch1a4kC5Eo3Bsy3y4F7B/WohHTbh3LtkFOSYOcgp+kEn+FbrY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Nc00YJJO+s6n+FFXT1hagndY5YnV4vJsy1vACS98bSWIA+mYM2SjHXj/S+GUYYg5W3ntfR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WWWYOkkXcDBSpFH81NJ27qCkdXJ5wxPGrgSQSY39gqQcL3Ya4rY7sBmOq/uztpgBTYGXN5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KQfM0slVTzK2dRIUxk7kbBXVvDGRcwQDb1+X6tILgVWs1phGg2XK32yVbZ11uG11KQ7nTd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aZXQkWVYaqLnFyoVi30kfl0nKj3R45oR8TD4QKVvky8dm60pqmnSSGpWWBGEYq6STw7jq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BNlzHKtiq+WsmJhhHGmbTlmpcRWuthLk6d68CsBVTF1blrhgiqwUZYuQF45wbmzBmVbDJW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w8UodNjL06d6kxwmjqFJfGSBWqckaaIWhqWJW7SABlZWPIb3jrE/ZQCSV1Tz5qbsPtbDTN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I3y0bBSiRR5ywK5LGKo7SxOQWZSpALMSRja/tlGsr4QIobTudl7QBROnnz51nTewddCraOMS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oaFyMxLB3JZS6MMHZZCAwHLMVGsbdnIti2Yzrr2k2MtZW/NLo6c6poxaNHeFkaNmkizlkm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ZY1hdV7jDEZSLjl5LrK9AChlnSGMz1mHL4y5aPqyCWPvRvJA1PFHL8rNGpEiidQhaWCQKo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I1kOG5YkRqYtcx+rJptnUMkkcdYjUy1CRywyEYyrK7NG0TN5BrMHurABfFgjE6aqnXONZq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U0PUED9yNp1JpXaCdG7kEkb1edS4jsD8wBkviWsuOH5hpmnXaWZuU0VEd16lPyshCtSzzt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C5enQyxOWKRdxfqV2Fmz8hjqfedpAIsZuUxyg6kkWNI6w9thG8s1PG0EjSyQtI1OaacAHB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6mUarnOFmH0yrerJOXfux4h6oBkp56acCNYY5nRwc6qQpYQKjm8oszcMRcqDe2I0pirlTK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60pI4VyqIwBMsc/zDFEsXsizNnZJ2lCqApIB/0tqxw1OnWOVMQ5SBlhrdfQQ5IJgx/DkZEO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uRZcWNufDx0hlocN3GDBYqCVymNlb8T6OmlkIqg0faMoAmCh0Vr/gxXAJLFr4m65Yt5eOq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RA1Gs5/+Jn7QG07fE1XU7tDBShYlpQZ17s0vDSRoWswTEqCHsSw4Dako+OoIul3y8x+dMW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iM1zjbeususfixUOFnm6f6REzxQyID83vIwBnjoYPqpqUviHc4+Xkq6ewwuxjT/mxD06LO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lODhfmb+XzpK+nuj9uoI4qHbYqamCBUxMM7IsjsZHjUsfxZHsDKzkm3CtzrmYnaMTEfM95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S0i5Vkq/cIdmIS0aqe4XU93DO0SQwOTd5cWbLnBfHSy/gI5CgANaxrq6RatS4zC4OrCTLBo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4Afe9ieF0sKHIvYazYgpfjK73iVacOshSVnkKI5QCOnp0yAWG5IU5BrNzf76fhqpIruyC1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ucNLM8JssYliIK3u0gUCRyWHa/DyLG/tuNdns45QR50E5XaXoanScMfE6WKF6lvmEIkvLO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WkB4Qk9vFf0+2TNr0PZEIArpPNdtYsT4zzR+L+6PBTblUsmJVZWcILlY5R28woBsQW4Hot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H6zGwxdarPFel8UYeG7MdanCscdJ832a4xwpuDvTpJ9RpMC0iTC/8AnN8zJDGynm0jtr3P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+yfNDWchzpiE8XsyHSbfIs88bTQRIlQ8M9VJKGpw4bEmnbEtUAgeIRS35TY66CsCqgCtJz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ZYaaGf5MNI9ghrpkEcvk1z8nAGIpYmH52yl/LkmrSk3ApZ0zYmBVanlvw5Z1WQhSf8xhlcn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rSnM3FLKRYzcscKkTTUySFywjX5VgeWVIB2YSwPOJjaEc/V/tquGaah3pd7K3ei8P2Rqhh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RHUkK1lsFawHlHkZLfcMumOaBaUW70NSRCMig2OsHKfN7ztE78LjPBBHV0yWBuCaetY/p4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mj6JC/dzQzp2IrX7aiWWOlSN8cQxzcqZQqgku/azCkesm1RjmJvvS2EozADQCIuoAs1XA9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YH/On+fqFlJFrLaLtgji/21ZMtGqhig3w6Bv5x/wBvdo4a+VY0Kx7Vv9TEVIUB4Y0Qlk5z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/lqhAO4gDQHxjFNaJnCnN4iJslOXcWCJAqol/ar/ACJvkv20AgixL6C8u4mtrBQbluBn7M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5aet3SSSmlMTjhXjpGqma48h4+OmFbVV5h+WJANOdyv7W8I67MBJSbLO0Uk37vqN22oIhH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eMK6sCuMsy2AF1Y28vLUOALOi5pKAWl92S7Z8DuW+STzRyVWL0qTg27biWmo0amljteFZq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pBUlVA4Y5aYuesu2baaav29Btkrj/w/WGrq5KQL/kVNJMu2vUQucRGa3aKggBix/eSL+Ya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SoUlfd+sR0FbHGJdxrKORX27at3q3jMiorbgBT7e0oee/ir0rSulgSJisSctpmGTrXF+Eu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6v2XcIdz3WmqElWv3Dc3mAePEigNNHVNVtz/h1Wj7Nxc4wt9s1XWhCGw7mHEDDGN2BxZZD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Us/cgeqdKiG15qWSCQNTyliRnG4NyAcVbhvelOgNgjjqMw2K6g8Ny1uk91opjX9KbwIG6c6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sEOy9Q4js7gikj5eRvww+VoyVRlxby0kWtkXa8s1kK+UN/8205u975UNVtdX0l1JV7FvUc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XnssWppLjGRopQD22DRzRhrMySePOtmb1uHY5vPDOdkPZ8UhhwywOnHlNa9I8iRZ1dJDIr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eRmJKwtAtw17D68ctZjmCaDT9s1rvV1Llrp6ykqKfeFmPYhoHg3AqzmpkYyx7aCk4FqhKe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VcdU1r3xhJzAKRXni+rC+p2jqemNzlhzqtwmppaKANGxkWg2ujgMlRE5UhpPmaqoCxrYks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k11vL8PPneVcsq4jDSxOcpKOc7rHSQNETEY4IyW/CqZ0pxM0YdvpAiCr9iGx/M2mYqiiAO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eWB0luMRpNyNRG708pg+ehSQhlgklWJxUKTdURlWxN7FfLWcrlNTo4ZJRrO0iwkn2yuq6R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xRpgkFNcikrKGnBIDonbE63vJiGy504qrKrLzzmAlGZe53v7Q+qpVihqKNXppmkhtG8Qyi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mxBxxZbggMpyDc6lSWAJBAl2A1Fi2n0yfs1bt1LP0d/wnvj9ty7dNvXTvXO+9A9S9T025t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dspOnusY5Sgb5+q6Qp5I4o1XGaaSZZXvbXOxAA/akPe4v/AD96OwzwqQNZ963TtQtVS0VU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MMgXTuojhWIYgkZ4kj3jrloaOhK/+pfEBLUe6ZfPTtnjh8Tchs78r7sGFvRubn3710Oz6rm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J84y3NvNggBuMRYi9iTYk354/+ga3YW/1RM7cx1klpr2N7XJUsbj0VPqx55HrWlaoeNyI5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vxta9x48/b+enQigevdv15Hr+330Qm7c29AkG9r3uOALc/8AX9NEIH/6bm/6/wA/56ITdr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f39e9EJs2NuPufvxb0Pfo2GiE1zcDm5+5PJ9n1/p/2OiEzk24A93+x9XHr7c/20Qmr8nnn7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QtwbgflIJHFufv5aIRK5Hle4Fgb8f78EeraIRDNcWPFsiTcC9/YIJ+n8v89JfmMIXYWsOC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n3fVY7u8v0RRHiQOSvN+QvFh4/bxB0SH2HxipLYg/ex9i9wP1P2uDp63lAMVDU+4/XysOR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rUwgh9ibWJH38SRyBf1fRCbt7J+wJIUkAfa1h9//AH0QmrAGx/te7WN+eLH7D+2iE0T65P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cWHHGiE3bgXtYfo3PJueL6ITRHI9C/o2ta45AB9n1bRCYBY+r2X7+yOCfXvRCYSOOBYNx7a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Cb/X+w98+uPv60Qmc3uvF/sDyP19fqTohN+7C4PHIAyFx9m/W4/6aITLWuCD+p98jgKeOQ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+17nn+9+eTbRCZ654Y2939cEgYkcm1x/vohBDj7gWNxyD/ACIHvjnRCfBhSHuVU7MAFaol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XKYnEI7AZXY8X8gvjr4bi9fj/OfZcCs4rapYFA9sJEYOFa0bEsj0xS2UgJHmbi1gRf2vjr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CsgPL54Y83XyYsbKGlDrdTaUH0WF2UOFuBdmLeOS6XFxBMZMysirjcZM2LDIKACCCQ1PzZ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vxibLUYE+LoUVQ4ykYm3lGDygPJK6IRUq42CnJx22T6VsqkFCzm6uPbEEAjxtfTwKA90um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oeQghipTg+IUt+GGa1pFL5AgW4sP6tOwzQIrSKcVROrN+z3+do2RS/iopPGRkdUXIRKqEi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/wAveujhAKq/K5pgx8y2bzBpN+nqlvnaQkAoHjWO5CsVSQZsWYC0gYkCwsPIG+Wung0aI6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Psz1m/Z/VZ4KKVWNpKdDIcSoYlzh21xP5sj9hZcteg7EbZSQdp4jGOV2s0FM9KekKYKkYB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BBXEkDgn7fbHXaQan3SkufbYQCLAX4IIHBN/pN/09DnTlpjodIxDuOsk8UQAXEC1v19C/wB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DTTFXLeuaApgtnUTU0IZCeSARwV4A/W4PNj/vqHFi/ZgOJiw2Ehu80qmKX7GxN8mIJ5BK3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gSB4y1EsCend8Zzz1vT3p6gixIQhVA/iU8f8AU2t+usGMq3amTsd/onEfW2UdVPa5xL2JYG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45XJ41yTuSNBNQsAE6NKN3KZ1MiqwbEFlZ1UFwwU9s/YOoP3vzoB1BOwlla2DdGjXRNlOp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sFzBDWVrMBc3vyRq+drIB0aSTlagAJ178O41+UpXRgRi4VRyQSy/mJsfQ92sPHW/CBsDrU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9adJ7NCcFxAICC91ORIN7EA+PDCw962KpyAw9ZiEW3EZJzCgVWwBYAKVBN/IC7Ne1/qHH2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njVWUgctZQODf2T+lgb/AE2sOOdMVepEozZulSFbtQBo5b4i0cipcEKncP02xuRxa/66vy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Px02v/AAlaCGRSrgWscCseOT2sPWQHPA40jEvjy7zBjlShzbEGfFf/AMVGnFN1gVAjiVq6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MYFmc3aRbHIj+r6vesLAnGwq4deGJ9HH/kYElwMrfVXSeItdF+LJEruMvIFzZFc2VQ+NrK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gXuJ2GGpoaCR52Z5Bgq5JIHjJN3LWXylW34YJEg8eW4x0SsmvTBbMMTkrnGZQyRvIAc7Dn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ytrN2vNlWt6aOwQCWudffD73GmeUgtaLAFVlkUMCGZCUhUqBbm2H9WuDiVmv5TTtYF6+E7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JAAiMitZEvbNpQ7ZCM+TW5H4g/06QwVay8IabkYlRZ/wDM6x6VUB4zmCrcQKtwpUlie4xU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lHj60nG2Tz1mk0as5R7Uv/p8lVgbFgytGjsEszllIZQOTJDimVjYrlwfq1nxeQ+ehm9Vyg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7DFMD3S7doO2TBYrF0DAtlghLG7G7Fhj/DrJWtR6vZqqljbdeGGIICFTERWALXVrZgHyZQf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OViRyrf3ustlGbNPK7/i59fV3SXwd6T2jaW+XrN86pimeQkOhpqGh3WnQYOpWP8AHrlazW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Rf6dwvW9oxMRuKl/X/ABnG9NYhXBQA0WM+b2p/d3ymxR7csfeok3mSslkpwlRVB6tVoxUs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eFN9e1VspJM8xlzUIhq90jgMEVHUS2pIxLJiwDyTtGyOrSx3IjCvyfzs35V1Wi2pW/xjQ6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mWpeBFHdnqZWiKFrdhpGCxGVlBuqRhWYWUKFVP4tQAAT8n80oSTubiwUcZp5KOhxlqKyWS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jjjDtVxsCRBJJaT3ciGF2XG99AynVhX2QpToN7kq3+r+frNwNDGyUDDbYo4pFni7G2bbQ0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CPFA0rKOT8wiflVtNOS1YNp5Eg2NxrUKhlp6k1VVJ3ZUqZCtWZGCLUJTQrLS7UxCkhWMEc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8Yk5uBQodJRlvUbxl6o3eemhNS8cCVeMJDnGKSaqrFujCMqcS6DMAkGOnhiXi4XUhM7AE6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EqsrhikcjNNOHeoldi2EZN5ZC1riZ3OI5JYJrQN9tFmOxYHUx92+neGLd97cSCm2ejiRRE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HSO4FxJIo8VAvZWP1ahhmAAPWWU5Te81W0UdLU00E8zS7NslA1fUVEDgCtrdzRqmvgDP63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tilduMheZRhdZTmEltDTVdJV7c1XE6bm2302/VNw3Zp591WVNn2qniBvNKtLGpZTh2/lWb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TtGILYASxOl6Zf3tRRtUhflqynoKCOlYVT1VRtksVTvW8WQWloqFmhRGJAlro44rqIJDpG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CUs3uGXlj18V+rIKTp+u3BKp03LqypqKHbnp5YZkp+l6CARzyNIG78W49oQ02Lrg3zDvdm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W8P7vu8/3je2vl1A/wDpwrrqvtZl+E5aqIJo5FopIfxNvhjNSuNytTVhKiaGMAf5ad2njA9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WNpzls3w1llodF0EVBtk241sLT0ctRvE0lDKxVJX2HaoZjmiqxlpxXVVPGPyyGTtDFrkKY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HKKBzEyCUTTM8e61dQ8xqmmpq6WMK5eYuZ4qkRMQEFmZVB4C+KtYasxBOUj5UFUg+szX3Yv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p6uninFNU0lJ2mlPcaSnaPtipWT7yJVt2m/QSRt+bUYTWtE2ymW7RhOrBqyKwzL8qNtQIt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gqpNuqluVZw8Sy00obEKVyDAgnI4s3OOmmqHjM3KALqQ2D8OdLjg507lvyOVK+/ausgXyH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XcfaUSFPwVZ6yCZauCT2sjMMpIGjBK9mQo1/62/nqTWbfhlXAq61Mc62enNHSxPEopK5JD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IPyszFbTJDUFghv3FXw8l1EqSTqOVoxQ1JiSWnlAIDeJJJEctySyfwg8EjgHLJdSbvXeQF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L3s5VUYhlPcQsFVyV4cBuCfuD5aiMCgGxEYkaORrNYqwINiWAU24J+kD7/AMl0S01PdKgK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DY2ZgXjHiCp/uBjpiga2eWIbc/GFSuZDkCtmLfblUX/LJIF/05vpkiKZY5XgnjyQMphd0J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nh7MzE35H8TaIQ+jKPLGHiD4RFWDMe6QQbEWAGYJQi3sr9WqvtvQkirF7QdQXjtFhyBKpB5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67BT/LHSYGrNbRtUWkBxU5KyEEm+Jtl64Ww/sSdEiLKPGIGPI490YMQAfdyCLcuGH9tQ2x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J6Wrailmgq4mJeJsmZZHhmiVGZHWORefJQvbJ9Pivptcntyq+GwYZS33fPjO/2DEKkOByn5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nKmfqTa1moKiGeWrp+9Ryzosc8O47e8VRSCR42sKuORcSri5EjD+beE7SvqcUoy5Qh7u2X+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DDIbZha5ua/wCcvDbkg3uhoq9Yp0krIe48MpxlWpYmGrgzQYsVqY5FYnkhftllrAxCtlM6K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jZuPScM4lZEKSghW/DxeQKVIwZDg4JFj9vp8eNJfFccQMeEzCugkUl6brttnaqoKmbbJUZ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RicrSRqLTMXCgxsDb6kOrjHzjI4DBvvRb4NURw1Hag6t3DbMqbddvFTEwVXamkkpppgxJe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MRYZHxuNMDLQIMsoIuzctrpb4lUkUsSR7orOQUioNxElO4B4RIGnJDMo5PPkfpOlkqxrRf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+s6N2D4iqYu2J2cspLmVvuAEqIyE+pQeQR4nFfEquqtgKzUpvLNmB2p1FE5RL66X+IwjaBJ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1GCTpJIpfBwpkhBQMhcWZB5W1ixMFgG0DTr9n7UQy0f5N7vdOgti+KTRz08cNZKotDUyTx3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S2bxRGxufRZWbyOudiYJCljhjNO9g9qRyozUWHn7J0B038VHkpRJSzLHHKTBIrTJKMwFVo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8izGSzfSq6wMgzk9fmzpYLoRbcXzTLX2/wCIMKVpAdEiVkScwFAs8cQjvFLi5wr8JVJABS0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SvQW7rrHri5aFirlgw/EzboWYrUlO3JGrQmMiOOBAwVUkYHDtuRdmbJrfy0wdjahbbyrY7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t7YoeSCpjQNI8g7k2M5Cx9tKgJNkFVbqO5cAlb4/Tqv+1arLgQXGc9LjJL8VaaTGpjrIv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U0b08bAKpV4m5hlDpdbG5E2Sr9S6seyLw94xnrWFgji739Mbo/inPRTmnFd8zDPIyle7m8F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Y4QO398WxU31l/2jpm00Y3Nq4+HiAHKLUd7hhdV8WESE1UUxsoeKaqhJZYcmmHdeOVirh0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xaWUIIoU0cuNl3GkiVZ8a4aGkilFdGFHpu+xdIFPYWdj3CO2bdtjcrlk3Khm0wdnc0Bh7S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Mrao+MO/9T1ibd0VRVG+Tlz29whH/wAGoS7Fr1E6i0YDpYKmR8SVUau/Z8PCRmxzlPszi9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dcx9ruw3Yvh7uG57rHvHVVSnUO4d5p5IKqMts22TI5albb4MQaqsWIN5kln7gLY255mP28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dfP7IteyF/8Alxz6xrzV0X2Z0FS7Q0VPFGBHDJjGY8Y0EpR+YvxEjIyaRZLmwFo/7a57Yx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SY/wC30HYdmSKNShMckazOiREE9wqCpzqixUs7GxHguLaSuIDdnWWZQQRUeuzTrJIZ6Uh5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jkkGJme6kRXIWyr9/v5HVcQ0w8T/eVCaAZpXW6xPEJm7BSEDsrGFLRRwqHIqZlb2Mj6uRfl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WMGJqBdZTKE6iq5jG3OMRvH8wzBklUnxVI3IwjXFjlj6b3jbTsBAGNjrJxWBGh0nK3W9bA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3ppGCkZFrWkJJu+SIoXjG65fVrv9lwztU4XasUKWInn78U90ZUrnhDCpkkKpHLdgKezPLJ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Ta1yuvS9lwwSAZ5ntmISCQKJM8wvivv0TJWRtMJWkimUR5/hlaeJ5FZiDYNlHx9/LK2R16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crTwnprFCrioTm0/dE4+q6n5p6ZSVIighhyay9oTTNUNcAAK7Ss3PLWj17NMMKGs6kzwDs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RVMr1dQaipDNLJGwlJK2lcFQkpB9M0YUEiwyPry03DCqoAMTinMcx3MAlK0/cQlnZVuESy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9YU3NxyFZtSz5QDW8qEvc1Ni7fOsVBTuwtHgyqsORMMhK/lBQqT9jq25UA80ruuJQ8+f2R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cATUuSSyMwu6lEjICi5JZIfYsC3P06oNGsLsY00Vr3RpS6ATixdZZYZIZFsDmwcK3PjIGy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pi1sEMPGSalCVmw7lCk0avR75sm7pDKe3O5rUq9lrRCbf4lFM1Gz2IKrixXSY8Ak0JlCst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0kEjhgygqCewsYZT6Mhtx9m1BF6VpHIDxMOHLEFTGFAkiUs53Copma/wBcxWCSK4y4VRMVt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qLIMQ78R0Nx72WNJK6OlMjI89Lvu1qGDO0i/I1HapwFZcwaqBfK/Ak51U0AdNJYa0AOK5H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IwJ5Ep4xPT4rIspLSyyxwuAnexW2QtbLnVkXYDrLOwC2d+WJppFCQx0uTQlPmqhZMUYSyx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aKq3IPtmU/bTEDa5pQkWKlgdD0b1m27nTqwRNqn27qF5ZVJip6uOOvWaQk8HChgjSx4Ysq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FmMwaIxLuuHz/OLOlTFXPVEqsPz9XSrUu2KrHGtQ+61d5Dcpk0FiR/7aWTWprLJUgjTaXD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rRimg3iom2GOBWNNSwSbRt1PUw1tUWOUuO5GnH6Ayt+ukMoLqRwr/Lz52jsInKb4z/Ssd9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qGaOKTZ4xUySxxFJq5onrKiqbuAtG4grI1VcgxfJrWQrqCf+QhdpZbyDPvXFKq+KdVjW73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JQfueOON4moNq/dlI9VIrNJcz1hku+VyYvN8c0C7MMWFFZQp/NMeM3E2Ioy5h+EqyjhK7P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TVC5MpLyzMyBGAPIaJrkjj1lzoccTGtLhh8GHQHTNFccS09TRipYJt+4O0ZlZ+4saq0cdQ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9veK/wAWkMoIcABWjgACo7rHz92XPum1f/pE6e3BdwlB6+6JoJKGWZZFlfqvpvahlTPOyg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3Ul2eeKOIfVjZeG3q2zg8M1YuGuNhsCP8AlXW/cPNypunhKSlNP+JNTSRgSDJKhdvhSR4i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blC1svtrScrajlMwJaAgkEr5EvbZ6567pv5KLhDWruCRlcwNo3jcBtcwqqgp5yq8cUg+15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wTSG4My8/D9lyW1CR0e2yzRJ8zUnaOpKXboYWeOWplrqRVonPcuCZIe2ZcbuEZUbHLUo2Y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J1sjhnLO9Yx75SUsUhlh2uGSokwZXE+5TyLJuDrIkYvCajJYhziqjD8utlEqxG7H8omDMQ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eajetmjZkZJJ6eqC2wljmVCL39AocXBvdsW+rLSGQN8ZqRipPnNA7hDUNFHa7T7aklTTOb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NyLBmjc+LW4Viv5cdMwmsAdIjFw9bXdZqCeIvHEAWSVQ/aYERiaoVAWGLXQ3WzEWB9ldGh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E+jz9ggx9Z/sG/BTp6Klrap+i/29+ga2spm3OnpqHcaTcabrKnmptwpqZHqlpKapqdllaU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mHN7Qa7QxDc2HH4YOQrXKZ973wkqZa7oDoOtmiSGWr6Q6aqTDFJNPHAZtno5DCKiocyVGI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dctAM1XoT/ABS+IKs1Q9qdS9N27UFvA+XAyFgDYhQP5ev/AG1v7NZF3mFfxf0/ynOYViYn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9CxuvsD1ewtYi/P666GF0+H8olxrfQyS0/08D7AA3AAAPBe3rktrSm5EpHWOxx/Nbgeha/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wh33sPQ5HlYjkC/r160QmEiw/+rjj+f6jRCYxvY/y/+v1+uiEz1b3a5t+v/X9eNEJnA5vz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OiE1cfqb3B55I/t9/f/AE0Qgrck+v1t6AN/+/8A730QmvZsP0+/3P3J5uTc/wDfRCFOR9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t4+wQb6IRM1xkADcixPrxDc2JHJPH9tEI3zjkgWv6NgC3NsTYGxe/3P8X89JfmMIWSeb3v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Dwbkf9NVjP8A9Pz4xRCSVt5gAgi9rGx5F/1JOiH/AOn58YrTlf1P5QALc+rD7+v+mnLyiL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kW5B8r2P2PH+2rQm7A8m/Jt9/19i33vohN42N/R5NgPZ49E/f/AK6ITd7NYk+JJ4J4vf7/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CavbgcD3/ueff8AI6ITRtf3x7HBHu3LA+iefWiEwqQbjIKRYWAUc29n0T/9A0QmD0OVPI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m//AG0QmKMiL8Ei/sff2OPvfRCYCOPXANyDa/PvkC9h6/1aITARz6555+xAt+puf/pOiEwH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/730Qmezcm/8A2P3uCb8//f0QmrC9+LnkWFzf6QB9wP8A69EJvn8uR9k/YG/BAsPp40Qmx5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ffP5gBohPguosjU1SmMFjUyy5k5MwD4AupNpCrDkn3x9stfDsTZvj+s+y4POPgZYW2K5Mb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4sktwBYixBX0QLE8ldZX7t7XH4jEmj3Y9kYSMFMxCxMZXMIcqbEh1Jayyk8KTwvj+ulRcbp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XZsgZEujc8qGBLcMMbfV45W0QidyrFQLWdzGCpdnYyqDYmxLEOVJNrLohDw7XKKpxDAI8B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XIx5uLgfwrp4IoEaCNw+oA0EBOsYhkazXviYkBJawFyrlrC/gzD2D4/Txp2EReWtbiccjM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G2ICR5FTuGNTEAq4jJ7s6uQOSjE3B9+P89dLDByJrzzn4yi38ZKdnktNC7KmJkjVWxBLsJF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Ygfm/wCuujhEZQD75xe1rfrb8J62/s4T50lAHZgBTxguQVYHMKVKXB/6HXoOxmyvsgTwfa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9JgduF1A9FjzZBcizW/Uj/AGu2u6mpahv/AHibYAEnSXHtyGyt6v6BuOCbHkc/2/1a0Kqg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Yo+F9NYFrkfZuWIFuPy8/wBOrwmSx+JP1cA/eyg8r9/pJ/8Awx1BFgg9ZbhzfJkY3WMGJ/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CTYC1j/wDTrM/KYFjprtOeut4gYakWIurkXAN1x54sLere9YMfc1y3+kuo1A936zg74gxh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kWsy2wYgqBYHyx5++uS25+M2DiKg81TnTc5cnKlCrKQ7E3CNZAcbKOXLcCw9rqJeivw81E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CQuuNzmB5Ljip5VbBvfv8Apx0wiiglWBB13naXwzQfJUYBOLIGNgAJB3fFsRcHlv8A+bW7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5kOhLe6dS7JGvZjtfhLi31MMvsLcJkvOt4JCqfESZJhThbgi9r3sDzkVF+B4r9+dRJIo0e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wFih9CwAyBP5R/fV6ZeIyJFd1pwInIxDMGJJW5HsDEMb43FgOR99MbY/CVY0DrrOI/jvEq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KxNhyQpZwT6Kj36POkEAA2ctTmdobmNbj/1PiP8A+K+if/pAkRrMe9U9kKFaPDFQpc3yRx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dY98fADbyvo/McTFIH+M8Nal2BKsbhWcnFSXLK/Bxt4xjO17c/bxXWwKoFg007TOxGUtmW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ArKe4o/O0RviZD9UgAYi4Asv66lst8MpJp0x4yoSiqFuiNa8ipIzMXC5W4Pu3JXH6dZe1A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7/ANH6zrv4eCQsiFsSyIVyYIzxZkkK4vihsMmPrtga4WJbE90Zp1sGzmDDfLO3egCLUzRo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BF0QEkk3isykAnkLlpOJ0m/D5F+E6w6XyzUDtcMMnK5RhIisplidT9fbFrWB/wDl1nxgCg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15M6I6ddUXvWZ4WMZVyELC3kzxJe7JkLEkLfFi2srm1934zcptQ2bNmlv7E7GKBGcCz48F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AbIJBYewQy+RZdZ21JI2j1UCiOolk0T2XuYhQFkILFy0IjA7d7MS0YPsAMR7+ry0p1BIN3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/xid4dX+HuyYNMJadK4mMsKNqBayrmqpSXBWeX5iihy/hyGPi2OvU/6aw6GOTwm/4Z5300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Y6pdmeQFWTFScnW3ERt6GbXNvf8Avr1pQHUHhM4AIy3sIhpIY1dA93eoMMs0WNyXMzR08Q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0FfJhxqrbgDu/tkKu2nFJBThYWiKyuCktRG5pkVJEkZGSeZ4vaxhSyF0LLGjYrzqgVm0I0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2eTZtlG61cVPIu5xp+5tupc5ZX255c5t33AYqdsp5TGVjDgyTRx4jCLNi0YRy6mCtzDcqJ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hFWsommWpq6xZZWMwjKSoxCm8cELBmBcZSMqriFx1dQAFrw8+ffFsxus2dZJkSNNlaWnpn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E0jGZ43qRLVyIIwRFLNgss4IubpBFwHXUBiWrpIIBQe6VFudd++91fstM9BSMVR5TYyO1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W5P5VXHH6dOBGGo01aZG/5XIHKs1btUlVvDwq1NFuEVIjkjEzLTmRKSFCbuoCtI1xwI0Hl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Srl/dOzdM9OPHI9dJXL1zv6NCyGoq5ytP0vtzuxBqCZ53mbICIZYr+bQOIk792SbAUXpzf0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3GajrpQNs2M1vUfUcjRd0tNTsrSfh3CrNV7gtLSwqeG70r/bUWLvrt/aUs5qMmm0NLPTSdS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z26bluaRNUmEtNURRrShXAkqmrqqGmo1v5yzYL4Kca5gW9XW8YAAA7Glkx6bopzte4VKgU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s1HCwVqKlmR6jeCZ1YGOyTM0sg/wAyr3QuuWsePiBmWthOlg4eRSby4mJlXz7pWnUIo98+J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7H03W9qrqKbMQDbdrh+cr417zXJlqoaqPuPYySYP911qwlKYIYLxYkxY59Z2koTw4B8/ml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7tVBV+erJpKuInJKdpJWd4JGW2ASGRSB7svlpgQZcq8IURIsPmbmuXVX0FfRdI0+00yLUV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QVNC24Sy9T7zAyhvLOnm2GnJ5wOKePlrNnRr8bmwJVVvITsdDFJuM21SSRR09XDPCpN5YI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JkOX0EcFbq3ky6DmIzDc/rJVazDusJYFBsR3To6tUUtXU1+x1q7nCquMZ6EiWl3rZomW7y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MhQj0K5XOgNlckG1A4v4TJZbwiCuZl5fm94f0/mlbzbPJ2d1WFHUVlC24UMVPC/dNbtFNPW0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2/vSlxwFjuuVjrWNSB4znkWCOpkJ3uKOLcRUxFpIK+CCrMoAVGqJI0arARft32vlwPxNRI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kWmRQjR0sk6WAKOoftzSGVwQWj7Te+McWK6JVhroOkFTY7jRS7VUlknpJqiWiZnBiJmmCK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CQjlkqLjyXU9dJQWa0zCReUPHKROHhnR2gdXIUxvDYNC1/zghl+58dBO4vQR1g7EXAxTIM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cG4U3IJ5x/31EhTYHjNuxDZckN5MFIJOVwbWH624++iWgpyzrHLYhlR1IClfIkqGJU8uFD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BuIl9zplMLhIKBVADKJGPjYsw+nHk+IXI6dKxRUy5tH+FFGBBGhDM5SZ4lIuwuSrMZEv8A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fNCH7esaSvE5dfFQzZkN3LhQv3Ki/oc3+rVXNgGt4bwVYxV7DG6GVWkKDzIcqeV4UH1c+9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RIhUYU+BUFWkFyOLH7fzIBPJHrVZIAKk3tMZcHfENdQXN15CI1nIb9MsT/AC++iXVao9ZN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wKq0UkgsxCrOpYuwvyVZeR/Vrm9oXOpw/nTs9kfIwdTqtfmnTPRO8vt25U8eJ2+GuP4k05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R1ZVFykpmUrZ8Q3kreVnB8l23CR8JqOY4Z+mp7PsWIUxFNZBiD6t9Cv9U616Cq5a592oZ1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iMy0r1lJFNNgWlHep2lWWSNkHOVx/CvncZAmSjqRPR9mYm7O5loyUTmNL9wIwvkCrFmAuC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t9WsTMWNk3NwQ5ddh4xI20xSAiXtvn/EnLfZsowPQB/XkNpRcDbWHq78DGTc+jIJEYxrEq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XIlW9Eki4N/y20I7mwTpA4QGpOnwlcV/SLU4mPaeJkkyW6q7SAKGvGw4LXDcCx/3GrNiLt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eu0M2+r37ZZYkinnljjUxNG0ncyyU2EbliYD23CgDFVVmXyOWmYbhGDXLlGoArLa2P4gyw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GSR7ZHGbNURIHZLqAwvc3BB8rjWj/cKbpAtxaDEUgBtLlzbT8Ra9J84KhXibB0eGUiCmkC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5iaNcQQoHvx1U4eGeFtVm/B7TiAnNbfpLNpPihV9ySSCoMTxzxTUiAkCOMmP5nuhJFE0jB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6WOzdjPeyhROgvbcTrr5/NLLofi1WTnuRVTRiOSGaiAYgLHdFqTKBIonY4NbIBbNx9WpHZ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O24jHXW5NE+LtXVUVXE8xljliIgDt5SsJCHUzZKJY3IQJx3FbILpb4OECMrhh3ppXtrhd9D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uZEzu+WEKRI/cfNmmVC0N5XN1UYiQWJKpa/lpLYa8IBlx257sXmgKT4j7mnYeeomp0i7gd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wAskYIXt2t+H3Mj5Jlqj4agEgazQnbQSM9x6i+Ibxf4Z6yoSVaWGONIA1W6xyGV2SQhb1C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GTYfS2kZG8I3/fYY2Bjvt5+InU9Q0Gw0dRHEadMKyqeWi215JY3QVFOtQpdzGUsEZDmGdg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kwyQz8XXLr9sqe1doxbyf/AD+Vy5pbHSXwJ+bhG49V7vJu1XgAKOmmag2l4pyveiEEcn+I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vJlirE65eP6SyEDBOggnZ3xmLYjZQRt57s6k6c6X2zY9vSCghgoFC/LRUcFLHFNUJG7WCQ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DbIrc+XOuHj9rxXd3Z82b5W063Z8BUA4cpMs3Z+mXmWCUxSBIZAvDCnjyNvDAuVYFjYyX8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nBPdaPbIum+kksm1JTMGCKLEoC4Z0zZ1LiCNCQcR4h244yP9Qp5mPnzpM4F65c4iIUIjjk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kq9uNSzMPmJQfFh9RsSxy+2pFhdtYw05Va0Pe/lG6RkUSyTSGpZSydwRXNTM1g8xka2MCq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eb6slsQM1s0h0A4hK26nqpZqVfxVhaU5SwoHlzpo7qjEZW4THxNz5DLXQRAoHs3MwIBJM5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HmMkQZVQJCAkODswFOHyu7jEF2NrHx1uwUINrE4jhRr1nJHX27LTwSPIseCicwhFLypGGu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CwC+ra7fZlA0vWcbtJvpo085/i/uVoq6IyrMJUPzDSyp6kVnJSwsyiINf0FxI/lr0nZQKF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LHSeXfxIqjLX0MCrkiSsJUYgCUW/BgLIoDrZozf2Qqg69v6Iw6TEY7Vwz516Yxc2Jh4Y011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OU1lRGQ5eaQoQwKgrTPikkiqbC7jx4AH/TXplKhQeuk8hif/AExCx5jEd4fmVcZkkNC0Zs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3F/wBb6aCSL0uKtMzHUnli4MkL0NVnK8bLLGwK3dGpneJCCLeXbaO/u2OOqcwdb4pIIUq1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U7TArUwMrxlGjYu6hgVUHmfuqtlHALetMF0L3lARmJAsNNxgyWK3jVWeIBVsQ5UsiYn8xZ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hiR0zS4ezVbwinCtLUQzkRpXxxyiVrBaWtQkxSMRcCEnJHI9rLl+XVMWwlgSEPFR70OowV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IhWQ4r3lxdI3N7KrdtbEH6lVvpbSiaBPhHpo1EayQbMY/l92V4laOeigpS6qpeNKqq7khh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1/f4WP5tVbpXj+Mbh0Q5I0YV9rQuaA0+1dSVoOf7sqNl/d9XEpEE1Vua1e2I4DC0U4Slad0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UMACde8sS5AL/Vy+z7Pn7Ihhq32yv2WeJsjSVT1Ui3IlYJOk5Q3BGDqH+1iGOlsuZHo5Sw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veYRT19RSKVjSOWWeIWYhYJpVlplX9UEMkQP3P5dMwTYDXrWX+qVxQquysPPdhMchatp8M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C8Py0C5+aXsYcDIp+2mKLUAyhe3FaFdJZXTTSQbD1HPTvIsdZS1MM9PTlmqEaSkkkNLURg2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n7qEbyXySbDFb6R6AlCwPN97/zEfTEhIADriyjOUr4g1UiRySoLjySmST0Dyzaq90AOplk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kQ1wqt5g2zbpkgLbrtqw7rMJe3BPuu4Dc6qdY4yWaYRwUsRJ5wXlVbnVQoBstmChoDYUJf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kJiil3yt3KqipWhiqIqaOolpNviWJUjwSWQ034V2xiMjKrYlm0oMTd6NNoW1b5U5k+Kzy1e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V123UkW2VNWHMylZ9rgqKqQykAtHGkCqxYBl7Lrzw2teAuVCxOjGcrtWJbDCA1wzxN86QE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gpBHDT0tJYMTJZYhEWvyrdtbheeWt9WrOCK3/lJRrLivdB1rqaamVWZH757kXuGCQRRzJPC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AI72I0vqTXSPLUFDefGSfp3fty2euoN42+TPd9neOeKkalE8NbQA2qIJEuVlhePIPEV5Hr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4WmhXYAFedP2efO0mW4bTT7tUVHVfTUFNT7RUSpUyxRTtI+3mcB9wWsSQXWMVywhSTgTIio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jiWVxkU1iIBlbl/ij50VVQ1O6Glhjeo2+m2jdoKsk/hoNvpYaLbJKeMec0377KyKRwBbJlX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uVS8wVd6/6lmb1SmkWnrHiheLY9m3FtyqldnEdLFta0tXaBn/AdMGUy3MjfMfmCYiq6ml3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ZdWnIM1nk3jcI2kjVKyKkpTcAzyT101TLIQGBAjQQrdT+ZQutxBy110nKV1Z8Qja+H70c5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+cLGVD5JPFjC8pQ/aRZFzVv0/5tZ27vxE1hufw8/wAoSa2dUpp2IdqePFgz2M1K0lpoVFrh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LLiuWpA8T/1Jc6A1ZWIpSqytHDzG0iPF7BZXYERg3+pVx+9rrqzmgD4CZwLagfontR/wuv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4xdN73T7hOK/4nfA/feh59uqlgl2vq+i6qhgqpnMrqkkDbRU1BkVrWj7pJVRrB2gZnw2Hg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9G34BUtfQ/CP4YUW6rT/ALzo+helaSuWkk7lH8xT7PRxSyUzqxDwMy5IykghuGt5a5J1YE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mlFbzr7prmKHE2IJOQ5a+V/X5j9ri99bsDkA6ic18ud8u1y3KDyRecTYHjixBJsAT610ML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N8vnz5EktMGseFBA/S44AFyTYk3P++tKbn4SkcovQ59D7jm1/tYf/gNNhFHNwOSeLe/7/w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/PP3AsQD6P/vohM4/v/f8Av/I6ITL83/7fb+X/AE0QmD+ZsPR/35/+jRCb4P2upI+wsST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XgG36f72P9uONEJnAvf2Pt7F7+j/ALaIQp/d/wCdzfg3IvcfqOV0QiZ/+7ceuD/IEc+uPX8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njb17N+ASADc8XHN+L20p9x8IQgcjm4CqT5WubmxFz74+/21SO7n0fpFEXANxblTa1wPRB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QA1RahNv0NrEA82J9C1gBpy8oioat7AW4BtY3LX9nnLg25N+LatCCFhjzzc/pbgj9bZf/R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c82NuQeB+nA0QmjYeuVsAGta/ri4/q5t60Qm/K55sTx+tr+gchz+n/ADaIQNxe1wbD0QL3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EJsEjL7ci4DWup+1v00Qm73+3v7WW//AKv1vohNA3F/XiWte9h929ff/wB9EJq3og/Ym3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JuxsODlxwbni3355v/APRohMBB+xtyb/e44x+9xohM9Efa4JA9ix/Xg/8A4HRCZa/J/wCv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ITZvY3FgL24J9HgH+Y0QmipHJ9Nb9Tb0OQB4i+iE+DDbzG1RVszstquZYimT3GTAduJrXBc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Vte0+yYY4QfESwtuyZYlkLZPfgkIJWKFm4U2uU5U3F2XFNZcQ6G9zH4nP9Vf1j0QALkyZI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8FjJASLEkfT4lcWvpMpG6ViZMnbIg2DZZYhPISLwbs5CLfnx/p0QiZwVlBu0ViscfmeVkQ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xtf8vvRCHxnFVCRkgxsUUJYgxqSqyuG4P1ZH2crfl08ChQ6Ri5gNDo3T+U27usRHrNFkjh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4H1SEn7cgfVp2Hop0iMUgkUMojTAt5ZBkZGZWjKhlDRPb81+GBU3uDYE48a6GDVLW1zBjX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rJRtDKJ42KB/xCDgzIUbE4qQPzZXsRcDXSwO7m8GnI7Xf/AC1vX8P7J6wfs2k9mhYXu1ND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SWHkovwQOTrvdh2T4N+0TwfaqGI4XYmeqXSJ/DgLcWRccrkhTgADlzfH/rr0GFrsd4gKWU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Bv5EgX5JvfGw4H99aMOsgqMklhICXDcXtcDlcfVwTe1296vCZNyFN+RdjyQR7uCP/Mt750S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/KY2Y+ACk2Isb/VzYEDWRzZceH85G85761W9NP8AYhHFuFGIBN7j6Rc8/bWLGI4jsIwFbF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pFaomcFWKghfG9wPXJAsBe9vRP31yT3vj/ADm1GAAI1FTl3eJXV3Hne5Vx5E438bKDc88n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3WXFsboVE+zy2qoVAIV5CVRirXQEBlvY5KGPq/ttWxBTV0vmg2ZttVncHwvBNFTe+FBJZV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72txwPqtrXha6neY51dsBBiTE39XvbFcR+Qg/T9j+uuhVAe+ElwHoD72t9w2QtYsffB1EI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AP8AL9SQDdTYfzB0QkJ3hgUdfLhWxB5YGxs4F/YIv7BOnkWCJR9h8Zw98e4waCsAUkmncE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4k5YjHjhz/ABaztVG9pzsdbXE01M+Iz/ivFj8R6yIMpVJqsEYLZgU4VbkWFy1hcg4+X06x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6NAVsetrWeG9YpVncGxVDHaIZZEXvlc3J+xxN/JvHW61zML1udkowUNXCZHapU8wXUIzKA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bUkoWNr8gFdErJj0wmFjkjgtFl5N3L5YJdTwCb8/yXyGs/arBDA8NNNGBVNfiJ1x0AcGje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S2INnJQklgb+KqBYqW1wiLDadZ1sEiyNsw0ncHQzIq0wzWRZEhZDHHgUJLKxliayqVBsoUe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conWfS4N4xwfFOywIlNrhA6RIQFyP1ZcqV4XHSMTlF7XNd0ATu3N+7Ogun1U/KgkFypdle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oIaMIy3a/kMvWP1YsQjLXW/uzcFCDKNhLi2VlKxuCFIVVDoCFZiQSFFrYhRyTxZhh+bSSw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L3ljUZKpmz8hCSScvzKpYk+kIPNvL7ao4AF7Nenxgwohugnz9f8ZDq1K/qzoXp2nZki2zb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wqInvVJEpCmClpWnhXn63mb6sfH13+m8Nlw8XEfdiPonmvTTceGvRZ4oU8cCx2nyZikYEE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XxBZsm4uFjVfqbXqFs6nacVdh8I7R0AhM1QIpJSrPTuUUNnUz04lnijkPEZSmjsz8dtVb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9oWNfdFtFGFWIyRRKjRI0keSxNUhyppdohc+IeYli/IKxKb/AE6ls2tf3kZgdFOsT7rU7j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zQSvG9RHUN2p5FjCJBA+JI26mp47RxKMEXH6mkXQuUAAHeLYmzEXT+wVO6TFJGjpKKSOJz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iIjSwBQ0yBWZ2IuLKHbxx0FtgOImWw8POa5RD+oJYqKirooygghWWlpcpJJZqqOFHhqt5V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WJbZRJHK6r5DUIrWttrfF/KGIKDAHRf3falbUFJKlPFT0aNNuO4MsFFQxuQ0hkMcdK0pZPC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PL0NPYqSCeRbzTMqsMtHiaOMP7p3Hdtj2CovD0/s0jzb3XRsZJK1KdzV7vPmtgUaSNoYSL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0zeKq2q9PPnNHbc99rN7r63qnc41Su3zco322mPD7Zsu00opth2+JIj40FPAigEAG1KH9s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3tUdXSbJUbetNO249S7hQRK8gEb1SBGqpkqJ5PrpIKaaGd0chRNWZOVx0QVTRUjUycb7Mj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8uybeY983mNikEe4ybWTBsNHAixr3oVqKiZlR8gZpJJgoLrpDcIxW0zNWX8bmvCQu+Eh5V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6T6cWuu81ZHt1TDSpKXphT7nWl7biSE862SqSYIo8RT06Ysv1ax4KesxVVl4f3pt7UfV4L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zhuby0S7i6N26jqCOiaR1RlLLW01NucsOTC+IVYxJe4vVMuunodtpyGutN4o6f2qPf6mhoD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jF8lSFXqqiS6i4lWkgqFRreSyBW5XSsR8mtcsfhKMVQo70t+WFTR7csTxpVbZT1SVlBE5N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D7dV1JGVTXvtC09OreSLNs7oznShWjAazWoc2DxNE9FsCLNVblRLEs1FQM247VOuMtLTVm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KNqRKhskvJEIzlm0SErthZbl+dJAuwN+958Ja3ScFNtW+puU9SrUMsZmappmQUk80sENLO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ZZi1wlT8xKyNoUFhryqOGMFobALDrKf6jgptveulp4g8HTW8wCEhSETpuj3E/MRziNhlVD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kFjVA5C624Ry5GYZhuw8ZzcelOIFXVTp82UpusEcMEtIrXFHWTw0zlmYvRQzTUJyVhZLwi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pjkECt4gGyeKxAbVVSQzIpssdWkcbupHM1O9onYWJ5R5ARxkGx1SXjtvVJ8hOqTYlyxWqi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0mU8p9JsPp8dEUVbUnWI6mu3KieCtjkkjeaJ6aWZCqy1BQNE0pfElhJGi3JF842sW1OW6B2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uqqjOeWaSSaZQkju4MrXAHkvb/AEJ59/fV/VnXWWVq94MTTmLujAMg4IX6mwZFZRl7Ivle3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QhVDFg+Pd4HCtG/OJysw+kf8ANq6d47mJfmMUba1jLMwU9uCc4nGxdkMd4Qx5e7X/AJA+Om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JIuPcCBSGUFfOMIxZTY8+v1PlqrLmFQiykKiT5iAADuxrJGzEtDJkzxgsfcbflPs4gfVpb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pJJXnKCxLB1DGwQtcm35hz9/4tQLsVvCap3wmRxypkRVLEAhjiyki30j7/rqzClUdZdDuP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GyrI2U5QDxjMhaOphYEk4Zhrr6OQP8OqRvxki2BxJIbkLkpjjaW7oro3cTMBgDGwQrz64x1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dDsbkE3t750t0LTx7s37k3AJ2pKM0+2u8oVo3WUTUtLE1/GT/M7LsbA4jy8deN7faN6xTl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2vo9RiAYWJtl4f4Qv6ToLpGrrtm3unFQ8klVRbVGWdo2QVtJQ1hkp1le2LxyU8swLnmGWO3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6EA6E/vT0OAWVwG1IX92dUUj01dSxVFLcx1EQliIBx5UMqlQR5BTiVHrDybXCxCVcgiiOG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4RyhomADqtgLMcxcEG6o2JNyh9HUEk7mXCk34iLVpZFfFY0YYgAFSUwHLAC10UWuD/6cdRL5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PT8FdEIpIUDYPZQTAx4NguNwwF+OL4/z1BNAmGQVvrIRufR9OFLRJUIStxliwMht2+MgZS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9WjDc6yXwWonNrI7N0rKjuEZqiBRllLGiSQkJwheUkWsXDWPDfrp2ceEznBOt8UHBtlTSlO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JfwDFitjIwZQscmLcsBdvHU518YwIxNAayUUtXukAQB1EKhY1MiM7SKvAJdcmZlVbsDi/j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2jVVqHn8ZOtm3ernVG+WhLRlHjcMDCxuGhVkJCsVcNYemyGbeC6U2KRuARNCKaqtZZ23VD1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0DZS4SiKZWUkEucWclrBwDdGVVsV1Q9oAWwKmgJm0rVpaO2dMruB/El3ByLOEEjdqRB4gQ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BhY9tfy6z4nawiEi2aNw+zE6FvP85Z+x/D+kCJVtSVE4JwuZQZYnBIMkUN1uysWySwyMh/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wqwuWb07KikEgtOgOleg6GnQSQUVLTLJKM3giX5iRimQktckMyrbMMePfKjXL7R217ouW8J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50H0v06sCxJFRFGMYXvzt2UKoisWV0k/DAztyPHHINmx1znxxxFn+M0KhoADSW7teyI4Cu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WR7CzOtIFQ3ZQrWIubZH6vLXPbFBPiJpTCreWRtOywqyy/IiWmjVHhkqJAahyUGDTFcTCM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06oXJ20jwpIIzZWkuhhia8s8jMYwESKniVaeONSC8dLTr4vyVOTW+ny1TXXXeVI0IGkba+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jM0oSQGNY4CLs0qKVKqOSq8GT/mXRBEIBF5gJEZXEwAIlaBmPy6rJGBKxBZpKjj8Q3uTYe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MCmmsaxvrJAUeOSzfh2KgMcsPrYFjjkz8D1ZT4604K2eIckz4h2reUV1RU51JIDIxuAkTK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2sWuLWN8iv8AJddHD63vMrCj7pzz1hUxQUp/zVVxLPTxZmwGeAaoWxCyNfI/ofI/VroYCs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l6tON/iZVkiSJMTHGqh6r6S5ABkiDqeAZQo93B8m12cFANffOP2l7tRoJ5s/F7dbxFpmeR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x7CwvNLEBbg9uFQxJC2+o469R2JKYDLWUTyfpDEBTU6tPNzrauav3GsrmbKN1Z6eKIoFiL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JiysCDwtsvIrr33YUCYaoOE+M+aekMQtiYjE/CVzUStNuE0cFOJMI1KmKRo51yMTdtprcI1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6ighRc4uKc2I+mbLGyjjpZk3BUMkcqsaulSSO7OO4vfjyjbkdtlIuBYxtqwNa3EoVOYCyL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iR0ymq66ZQyMjypEyiUAkgK7Mhtewbt4/XbV2bKXYctLIyFgA29xBA7xzLNJdZYizxo1g0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/1Lio9k/6dNGu3WKIrQx0VnlqZICpNQ7yTQCwxlYEVRQsDfyQMB+p8dQxoEwXifIN4hFOwC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o1rRlFKSoGa5uwhmUXvaw0tyDVGORSLhTFXUdzJlLOqspIkUBSqpcjnHi3PFvq1SW+MtbZ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qCN0hrqTbqaPfqeGiUxwbhFDNS7Puwi7Zjgoa5ZmjmYWMNZTsVGMyNrM1K6rWjbTWgV0bE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j9P7ZEkkqazpum2enWnpKak27cZNyaoqEWOp3X56m3U1ZjUFmlpqClggjGLAIsvl561lasX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o31jU6pSf4USyyUpdaxnlp3BY4ORTqzKUIVrZX4Fl++qEWKuo0Fa1HSKZ9vh3TY6bqJKoR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jaJZJIZ4FXcNkrpFWxKVO2ipiLj3LtrLfy8hGCkJso1H8QlXpwHs2opv3gfuyK0EUcklUI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UikVWErdyd5LctGIVYsvN9PJI2FzOgBu+ksGOpqNoo9m2+icRVVMJp9wkdVENZLuT1tMsF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jGfY9fbWfVziEjhY6e6a6CjDUHiUfevpHDbaeOfbxU7fIYY6qf5eSmlwlm24leyUcMPxNu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skuLqb0zspyttXN4/wCXnwl1FqCp05fm/wBmk16ZqaNKjbphJGkP7zn3itkjjEc3ylLtcm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ozOijMllxtqGYAEFeKXQqcpJ65pbNZuUcFBtdXVzXjXc9mpaeKkHaiqoFqzujbVAx/yJJJ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xqcmVeGUvGSANamnEICqWOgK/+f6v2yjN32aeHe/iNuG5QR0BjpaDa6WKN3kFPU7pHSOIoZ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oebG2DRt9m1tw//lhELpORiA+txdt8sr+r8Keu3GNEAi3GiZcc0ljFFTkTC3AeQMkOY5sz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032wzEK7A1qv4R63CialglqJFhwppKepaNHVowtZGDHFcAlhhUQtxe440kZ7ojhqacRSBm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80FXQwwySR1sMXzb1Mcygsjhpn7KRkXZIi10Pn5FW0OOE1pLJYZQDqsnW2vUdPTUkMksb7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WpWekqO4gqIlAuqu3F7jHtOGbDxou9kZo5hlsdG5fk+1Jr0lQw0e4O8VMsrx0NMpHc7clT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0wmHihCCHuLYlxDl9N9Dla0PMZOEtMO9p+aOXXtfKvTXVsMck8klZsy1sFPQKoQLVz10u5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Fmp48L8tTuQSdRg1nwzfXyJXtRrCxVugBt/F/aUVuG2/KR7LtslzM227DWywl0R4amvn/e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9qamUqx4K8ca1lqDaHinMVaYAb2sT00LVlFUFYpGeKprqRpHFxlJnNEsuK/Xg9uPyt+mluS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ZlcgcpZdIVTwtNEIo5FRzFPV7asg8Zvk1Es0ZdrgFgZlxufpscdWAJJEg7JQjTL6ibECOS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cEngjn19k0Ek7yhBB+E74/YK6j3Cq+LnTHwvo4Pmf/AB/8Qvh4EedYKmgppdt3GvoXbdaC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q/MT5oIEplv9eQzY4pM3siMQ9PCfqmfDahTaukul9qWFKf8AdOw7PtXZQ5Iv7voaWjCoVP8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4KquuEhpkva2aPZt19kzpbpq3ZiBI4Zxx69q3Pr0TcDW/AJysL0nMcViP4nz+MtzbgCo+pvG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NvVxroYXT4fyin2Px/SSam5BPNxYcEAXH02A5It+oGtKVZ8YuOcYPAJPAJ/uTf1YC176bC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e5HuxJI+1j/vohM9E+xf2BwPXHGiEw3/Tn3cG/+55/XRCb9+zb/bj17t+v/wBeiEy1/V/1/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NEJq/+xufvzb/AGPH/TRCb+w+9vQsOft6sLNz/PRCB/l+miEC/Fv1BNv7fe4+2iESyC1za9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v+miEQy2sL3v8AbngD7WFueD99LetPGEIW/HI4FyCeePQ59i59frpccnKIphtwCPpW/wBj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v/P3og2XvRWgFmt6BJ4t4giwPFr8/f1py8oiYYLn17tz7sQDwxsDbgjVoTYFvEKCD+n9h+n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xxvc354xUW54vfRCa5Nxe97k8j0ACB65/nohNH7fcfcc8Ak8ejxz/30Qm/sAbgfraw5P8A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x69tYerE3Iuf7X0QmxcG4tfm97exxyb/AMzohN3/AFYe73tYj2Gvb76ITVufRI4AH62sAB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OJIPoHny98Dj/tohNg8jkm1rfe5/6j76ITCCPWRy5/T+TceveiEz1Yg+vZuALW5v8Apx/u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1r2P/ANIt9/WiE3cA8W9E3/l6uffAOiE+CujcR1VSyCRWM85IUKbqsjRqkixqxMxt9udfDX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YfdW+bzwyxKFSI0BAJduXUWiKIEOIB5+hvf2xux8tZnF0OsfiLTWNPdHuzFJH4BjRSkgLNG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m9yFJWy6VKRFOtrXjUHEsH4wsqEJIhV7lgwYcAXAtohEUiLjgzMA5AsclfuXDGMH7KCfRt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8A0/rCHhQAY7Dzay2ZXYMSWtUXN3iLGyWtZvHTQBVDaOXEFAAFiRNTIHpyqiyqrLdnY9tl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z4/28vLTcLkHnoJmxbL2wygxrpXLVFSoLEpIkNlVWJVlVmZoxb8Mlb8evH82WunhKVVa3m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yYbSpMkBClQJIj3L5kAkd1VRQCZQVvifX5ddHBIpa2InGx9WxLOn+M9S/2bpbpRkNHIeyj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QgKV8BfIf0hf113eyGgk8F2nXExAeW/P6T1Y6OY9imBUAmIG+XA5Nhcnlh6/3/nrvoQvFe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+d5dm3k+I44QFsWJIHNiebG45/lrQlBR43+MdJPCwxBF/ta49gg3Ave4/TTITJC2PFyx4s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Mb8nRJF3pvI7uYIjcEA4ixI9Hk3JYcffn76zYlcRrz/3IOnvnP8A1mD2akXB8X4GJUqb8W4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cXZ/iIzD6zgj4klu7KFW6KWOWCsHcsboosLXxuL8a5D87fE/tmtBYUCcpbwwWZmBcGPuiR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4AZs8jYWA+nV0106N96NUMMwhG0K3fgb8L7Ne94jd/Ik28OciR7vx/Vq2ICAFOhBktmo1t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NMGVshEGyFzkGN1ZAouFYAXPq41qwNqAmKdW7Gv4SANb6Re9xwL2IB/X/vreBVDxhJWpNr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5yI+/wDP9NEImqLYmw4sLcm5F+PI8te+iEhG9cRycAAA3F8lZTcA3J5P/fWiKc92tJxJ8d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BilzsB9AQFiSOCeOPv44/VrK54TZnO7SSA5G1/h1nw/f8AFPDz/EbeC6R+EtSxiUhkjWNh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/vllxrGTxYZbdj92pbsGhxNMubL96eI+5hIVIThbq2GQa5yBlPiOWvySbFrL+XWzvte87j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/ZI1UMPLNxHZQO46lUKMTYF0W6j6SBwAVP1atM8l/TKt3oyUsHaNxgoC5r4KFlBFlya/wBr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qoj8G+P4rOtPh6WlkjAQ9uNoii4mTyzYsge4sfH6jdTlZfWuJiGmJGmU/tnVwua6up2/0N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IcTd8isMZLCSQxhrQyW4548fA+9Z8TpOjhklQSbM616SZGZfBGhdUEisD+LMDbIFhdPG5QD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nxaya7TVstXoJ0B08/eSEo8iSorsMnVhNHJ4liGGSlk4L2uT46ysDQ6fy8J0FogVtLl2hV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FOJcKGiv5K0xFlCBh/P6vWsscrCgL1lj0DsVLlCzq6li+NxZgr99Oe4GXyuOPp8dQ4HDR4r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BPuqG3z9ozddtlrYp02CkekSnVllkpvnKg1famZDxJLIzOQSGEZTMBiq6976Cw2XsSsRR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UwvVfPm557bbTT3nqIRYxplNUSqSYEzVRJ4kB6gyhVhjBu0uIH0HXbsXXWcytLzaySqsSy1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koI3SoaZiNqijkNTX0SLCAlduTwnKaRrqr3iRuNRsQzHRYCjYG1fdgKSZaCso3p4mnq0ec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20lTG6NVNHJdG3No2aVpCMIUjCIc2Y6kgEEHYyoJBBG8JG2NW1FLR0UrVxlM1LQ0UbmL54wM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k25P82ZyEDHgXY3UbEWtVyyQnEoBzZu756RT3JY6efd2+YaloSYqaemZlM1XO0UGVKwbyz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Rhv8kLefhL5glZR18+esrvc45Zwr1RV0FSI8nfuypIsfzE6qzMAI0hURswuA0jLloBo+MW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rssKbsmArK7b5KajkJDNTB1aPdKulj4KiOKSOnicm7PJNiABlqyN0Hj/ANxb6UwOv7Yi6T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Ypptz6jqn27bwFtHT9OdPOtXvVY7E4fKPubUMcoawK7efL7au3MAa9X/F3RFYYBR9Tbfs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id4Eg2npna13bcj3RCKilp3U08crlSFrK6pmo6cJwHjklZfXDDw3cjQka6r+snW3TNHV7v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aEwwOPwofnt3lfcN6mgpyBik8GUECMD+FVIB+XVGs5VHejEHMzbKNPjHH4ZbRPue7VFZVr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CuyduCpY1Z2+iZ5D+RY6yVo7AIkKOfWsfa8RrAUV3RNvY0AzE6nmP8MrvrfqH/xBWGqjlN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Id0jkmqgtJssFiCIL09NCqo3isTfrlrThr6tMNa4m8mZcbEbGd2vhv/ESGb1JU19N0+/Dt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u1VHIyzpJkOal4TRgL+kYx1ddC6+BiSNFOazUl3Skp2Skqaqlxfd6qP5B0YHuiKrlAqaGi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1M4uQGlhRQubleLTcJGnnaOwTkDMh4vPDLJ2LZFrlh6wpDUydMbjUrsnU/ykyy1G2VazU8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oii3CSORhn5RVDv4+Ws5cqxw21asyzoIA5XHw24W4T/P7YqpFkp92qKHd46xpOnKpttmNOp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xyQhwkk6UzLJNCpPkkeCHEhTdqdAby5ssqCQxBGbfllz7D05S1Hy2zyPSQfM1lRs9BucUQ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TZy3aSz0VVUz0vyySBUWGsmhsrwsq0ZWVtGzFRGZiwA5c3DKm6wEe49O1e5yPDRzTbHW9P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V22TGnlonjsxitXxq6u5LlarH6BrThgqoojLOfi0xJYENVH6s5crHaaKgkXEQ1lAhZw9/x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5XGSTUsdx7BtpxBGhmPgFEQmhozURSBQS6SU84iCnJzk6lEIJAW6N9+S2olwQdukkG/rPPt+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RrRxXYCY1CPdwEX0r0+Mljz46kAsaEq5AWvGM24kvNFC0pYGlTbJHJLYS0aKaaTjhnPdS4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u1FSPKrSB1C85BQPqcFARl7sOOCx++p0UeAhDVRTKWfzVACSvpSAV4J5c34H5dKIFLW5lg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kMayKWKYC1sUMxGRe3tUBvcfw6uqgAEjWQSTvrC80i7iIRgsLRKDwwDkjvOq85k8/r9Ory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gEHFyOeFFiTbyuP19ZaIQdG5SU4C/cXGVGW64cMqyAmzfY//AFao4sX4QimoYtGH5EAXt2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1yAeQ32H1fTqq0DroYTUMazEkAnIoEF8cHKcEk/WmVxf8A9WoYgmh3YR9ob1HACoxaxjLX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PMFkVT+h/LqhNCz0jlbNQ6xdtk5o9xgmUII5KmQGCT8SPtuxBzH3IV2/30rGVnwyOtTZgH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OmPh/U0/ehgdAGEkCqGIxkt5KUluCGKY4qbWdAyHx14/0ohAJHF/DPZei3BKqd/Pn92dSQ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BPXzbbI6whliD1EM2MklNV3azxzImQJ8kkiH5WbXmGcB2UnLmnrwDwOAcy+TLj6Sr0o2FL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9tikxRaWsIGVNFIzlUV4jbEsQJVx8S2ubjpmGYcy7/ADf0m7AbLa6023zvnS6aCAVJAvkR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urrJ6kUe+eceNZGNC50KJrTePEe1EHKxYkk3IGSEWsbH+QHrg6XnbxjAg66wQopVDiRC3s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+wAPYBsRqWcnbQRiJ0Ggha7e1QAZPNVDJaRAxiYgAWksbrlyQwIYfT+uqS/q/fCKnpmCUo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lSYX8QTE7RqLOQXY2HLY+S6t6wgamLOESYyT9N4MRcqQq9tTjIitbkJ+ZnH6A3IxIxxsa+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pPv/CCj6ZxzlBEaOBZoUWSPJ1BLstgSwcLYEAGzNfS2xD04pdUqtNJLNp6V7QRy0EmZBlu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RUDC7qRaxut+dQzWpBGs0ZNNxllt7F0w6VAaaKCSNSFRlV5FJVAWQrEn4TtdSpuCMv4dZM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tmnBw8ov7J0R0xtFQtPGjxwhiqQ3likELBmODkykkkKcWFyQefHWHFahlG7Tdh4dmyND7U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7ARHlJEbLBj3IrKST2iT3EJMlyTc3LYhtY3dkJY8Qm9MMWNNBLh6a2qGKBWhT5koc4ZgDK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sLHx9iwsW51gx3s1WU96a8JANblr7ZT0zfLtVUwT6cBO8hmdwt5OyEZlchvoDMCOctZGat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ZZNA2LRPSU9NRurJLMZmIMKITaWGM3DyN+uRt5WDaRmsgil8fhLnCK8wz/NkkpJI6iojcS1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M1IrRFRmCxGKxNbnFbrj/q1YENqBJyFAc3CI6TVckfbhp1SatIxXnCCjjyeMeEa/QQcSG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dSdpCK6RyGhknd48sC0YQRuEkOaxsh8VEnN+L4/dtLzG6HFG5QQCUy/TG9JI4ioYjntrEs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McYqPbH7lsWb6tOUWRFswC3uJHN3lkjhnkF40UMVjIBES5Yl5Qp5kJPr7HW7DBUBQamBzZ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qqRO6ipLdCHBYIGyv27tz+LYcAcWN/zY61YRU7DWZ8RhRJupzh1rUpFC8HcWKoRSsvqUpG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WsT+i+WuvgKRS9Zze0OSpc7zhj4m7zEyTMXde2vbWNAcmLNy6oQQpsnDGwsPLXawFshR3pw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P8Vd0Sp3KogkqVEEVNuLpCH8u78lUQx5uVI7ebKGUC7Lllxr2HYE2Zl4rE8d6SbiZQ1hQ0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f3YnDS0ldmcWk4WnlqJhYAABY4rA/pGuva9mWsENWqz5/2olsc4XRs0gEq+FfNmyCKSSNGN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UAjMmPEkn7rreWBoXzcU5TWBiNeXL/OJkGLu8SdtWjdy7XZsXjxYAqLC4Lgfa+piwTTUuWx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IFjeL5eBFYMGZyW7lSED3JjCqpciwBb3qyg5gK1uWI4SOgEQxSwtUK8zZCdJYmNmFmYSGE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3pw0FDaI3g5xJTvSVaSFs+y8cqsq4ywt2yAByFLBf7Z/rqNDYkcQKYgOXKY4SxARdyI2Vp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YKxAcnHIhh+qjSJpBvURswFr3Fg05vzzcgE/qSSef0GiTWlywuha6q2+TdJKICZqjZ6qCf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7eKaZq3bqsRkFqaREuCOVenSVfJF0tmGZV9804WiYvjX7sjVPT01FWIaVpJ9srqtKmjaQq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9P8tWMLKa1BULHIeAxjVx4sFVzGwR7PdmdQAa5g36xBIZIaGmRXDJSzVG3yqQMTI2E8ZN7n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S7OaulS1kYem15Yp6bq6WNeqNrrJAlPvnTc1LCpZ1hG+UtRBV9P1zGzW7FXHMoX0RWMpNi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qJ14wNiPJ+iM3S9FUVtdFBEsq/LxSbhORaN4KajjQVLlQbllLqAL3JvpuIaVvGVwFz4gCi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aivqUiwgNZtvbZWkcR9mnqo2CPxZmaO7D0PtpRGl1lLR5PFZOaSHpyo7H73LApHHtKZ3s3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jut7dt2OI8mK30l1JIs9dI5CbYcor+nz+yTvaXgpK6Nqd+7Ie1tNNJIVjijgip2aqej7rG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u98QMtLcE93Lev8A3GIACD3tv55ZK/iJO22bB03sNOKhqiYb91GolEfekqtxrqWg2eISg9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dzeT5wOotiVlUUBWAzNXE3u9mKxXawlkeaWoy/FHBuq/3G1eK4y0Nfu+8VLKVlfcNwodrl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w7HTKjWVSpqscfudXZ9cMHunliO00uJkrVRr9PL+EpWVgNno3nEbwQ75WU1ZHdhlNuJjrZ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in3eFr6aQNSDqBEgjKoZcwBk0i2tp+mxI2byU1XX7RWzlxIpnpGiqOn6yIs3hG9E8eYP8A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7UwrveWmxEL4ZFcvlYX0xtAqqqsjqW7NTT0wjR55YqeGj3CSeJYp6mSWzJRrKrdxku95Aw8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y/2lcMMDd67SRzU0ldDI09PGNs3AR0xanVYo6WaBZEWajndsYFkdGLDxWQySqgxVV0ob2B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ZI+moGn+YoCYW3KqneWGpCuKWKMCWn27ssrDtM8TnKXlicsNUZSWCgSVIVSe/wA2bwkmqu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0Uy0z7ZPslbQ7oJcob7X09U7XSzPFJMR8jVtTpXSXPB8roG0wD1eUAnhbTN8qIsYzuW0BGu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d33fbN4lDGTdZa2URsVGLxrW0lJT4Otu4vfp1vyP8Ll71uYGiOsxqwzK2wEF0x350rQHnI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tlTQyw7duKdwcoyUNRDIl/q7bD+rSsQ0CdFy+f8Y/AO4s8X73/AFxQiGkzmWikcGKJKyOm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JgoF1V2RSeOWk/31UNm1B5pJDAkb5I0SEszRyqUDHwJsBHUIMrWBuL3b/bVhdG+WUnp1/w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R79kGg6ioqet27eur942uopTUNJFWbtLsHUy7JHuVNVKImgfck21DDdo5FZXbzYrrJ2wAY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5+ol0Qgi2Ta4lUxCGkp4QGWxHajSIg3PpQhF7nhfHx1w01Is6XNDCy+uVW8/VnRXTi/hrz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AhUeith9/01v7Ps3vnOxDeI48DLdoRdSpJtiLf+1mH3b/vrfhLlJ94iG3bTr+WSanAx+5W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2ubnWtANT1lI5R8BeDcj0vr3YFhfi/8AvpkIcPYNrkXsPd7+7/7aITP97+ub8X/seQANEJ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i9zx9Xr1ohNEn2QSLjj+Z/S5/T/tohM/sfp/X7j+H/AH8tEJu36euOf1BFyDb9Lf8AfRCZ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c2/Q82sf/wAPWiEw2twf7++f096IQpsv14+31cfr60QiZ7XAv/M3NwRzcE+r3/XRCIJrMA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uOAL3AI4ueNKfcfCEJFx42BYAX4NySfq92tz9uNUj12HwimMixFvQF+eOCOSTe/A0SrbN8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BsT7Fy1jfn+Q/t605RQ98VDluP5WNh+nI/X2SANWhBcXBvxfxva4sQWA+w++iE2fvyL+IuQ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aITXPs+/y393PFwP7aITXFrev1+972/W1+ftohNCwtYfq1lva3JuD+v8v5aITdz+gH6i9/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RCa/6ff1f9Ta/wDO2iEEQL3BNr2At9/1JJ4H30QmvuBxe3Nhbj9Sf5Zc6ITPZ9k/qT7F/w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X+/HP+/o8/SuiE379X92JW1gR7AI+40Qm8RYAfzA4NhYX/AJAA6ITP1C8+v7ehbIAc6ITP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7JH2/wB/tohPgt20EVc+LnEzzcFe2od5HwKqig5izfoT9X5tfD21u+s+yYe4JPCJYW2WCI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ctioFlLXYZizA2sWB8tY24hy9fqxrNdU235Y9yFVNwTdmCxqrhRHF43Cqw/CcWYNz5FvHS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qu4UlQY7uGflUk8/oAy5Y+idEIlZ5EP5bLYkBn7jZcAvf2Tj69+OWiEFFIjKpRWJYqpkCq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FCWseQTkv304EkAxqC1PxhrOowe4aWRGH4ile5gSLMyqO25IsosBZven4fKbOnn8YjF59a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ZZDVNl9OC5kDxac8HEFQSp4JQj3Hl+bXRwwAiC8pnPxsuZgJMttQExKGkAyszNGY0ZrYySS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m4/q108GqFbVORjiji3rm/lPT/APZubH5e7kSdqMBTbJ1DoFkCg2aMjH9NdrsjaYQ63PC9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nq30a2UNLieMFvbliLc/zxyH++vQp/8AMXtMicwl2ba3in2AHserW5svFr309LJa+pv6Y6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QCf0PsAW+w02EFKfECyhgpAKngX5x/uDohI7uhJicXBARj+uTKCft7F/8AvrK5ot86EoLr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kEhTliPp4N73PHrWLHJ098cnKJwP8SQBJOSUPLIRy4W5srMqrcqLgH+EnjXJxOdvjNOHoF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5MmXoJklwcwWysL8kpiOQTcetMw9Q1H/qNG3zjA7ObTrcqEZzjip4fg3cAE5H2TxY5asayi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e8rVzV5/Wd7fDICLbaRRcXiUvHjYEkAkBibgH3/LWrAq9FocMwLrfUXOqNkAEMTEqfCMWJ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6x6/wCutstJQo4H3KkXFh43+4ufIWb7HjLRCJakWDAgcC5A4Uk/SDbnjRCQreCTHNnYe7G5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ItYW07cq2394vE6Tir49MP3bWG637MpIcXV2RDZFU3sRdhzx/wBtZcU5VPjOd2g/8bkd1t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e656imZQzrPUds2GYGQEiSHJhJeNvvxfxy1jdRWETvf4SexAC2IsM37s8Qawg957ESGQsc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HrgNwfu2Ot6//Q6XO29DBUXR4fjI3OGjk7iFvQUqeMkdiWhKE2Fxib/re2piJLOnLu4W4bF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QiQGwCgluADcLljlrN2ugFY70Y/A1DW16zrH4fSL3KdZOWzSnHbVsithZilybKPK/oE+Hs6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Tq4OlWMzV58Z3D0NmGgkHcbuPGzZCnN5IcWXIKRlHYtkgH5uPLLWfE6To4YpAJ1t0s0gaL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MuwYgiNCzkFWb+dwcdIxORvhNY0plrWdB7CYhHE5Uv5DKRwwiTBfrZVIKsTko+zH+ltZ2AI3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5YqiqGYgZoQAhDl8smuCoLXUAXsNZHFH4y6A3fSO3WXW2yfDnoTqnrvqKsFFtPSew7jvVb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0NO9ThI0almYzpGiYg5NIMfLQmE+PjYWGi5izALIxXGHh4mI2yBp8XXxM6z3H4rfEXq/4g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8Vm6PGlhTxRNJhTxqTzIQixlmJ5LH8tl19OwMJMDBTBGyieDx8Q42I+Ke8ZGJd9pVEKUK3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3XomE24vIVCqIYwFgjUFYu5ldnZjrQAdAd4hiovWxFWzRPXo4gRPl7RPRQMEggqp2ZyZq+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00oBFy2RxXEmrEgWIzD4uLpNbXEdz3B4EvuFJRPOasRtJHBXAHGOreJSrfIvVYBmYqCsf1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y5vP3pIthd6L+MlsscD1EO27PO1dT1JhfqfqN6LsU9dUpeE9O7IqIW/cwxVWV8TUdliQI7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4DN+98qTiMQpCnNm65f2e7+X2wHqavjqahPlJQNi2xqpNvDM2Mk3ZPcrpYkNvm5uyxQexH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dAMoWUU1q5zHzlkcrNtf5yGhklJdKOOprGkDCOGepplnkpQq/wNLGrH2HjbLS83DmqS6nP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Spq5ndKZZJJEiipIYCvnTQstFR0UCkHGSSdZGuv1GTL6hpyEe+/wmZ7zZvPsycdQwR7c1f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g2XpeWZM4ZJotqjm3DqCtrUIFpK3d5dyMwNrCjiV+MdWU2ASNZLIcOwd+X2YfPRUeydP7b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ulN8Q+tKZClPUfu5vHoTpWnkKFop6mOrWbtc81ndX6E1baUy8J0zd7z8fdHyopayJYdiqy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+SjaX5nqKrburRI5bEUcNUKWPEg9tdvT9DrMzZbo6L+yaEw3ZgbN/rJBvr0fSHSCbDBeWs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VYyV7R1U/wAvUVGaOFgkftfLUyg37bVEvJ40rDX1rlyOHpNHaCez4YwgePE4j83vfenOG3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TyxRzfOVBrMe1JTTVNRF2poZoypSspYosYVVgVIV2C3fLW9kGTMROaj24QcJY+bkhkkpa/b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6n5qjnpqCOaWeCGtINJX1dBn5x08kLLhExYwMrBCVRbJsriHM2ZW85Zoyq+HwDK18v8AT8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31VI+SbPtFHRhYnv8AN11a1c1RuMV1HclWIVDuR9aWZcn0oEkhStZo1wAoIGb1YX6ze1Jz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VRDWR/M9NdS0a0G7bcEFTToZ8o461YMlSeZEluoNww8HxSViJIBAsRmExUEg6NL0686fjp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8rukWzbR1BuFM4mgkq6xUq+nd3UBs6bbqnbVV4y7gxNQ1NM792FlNSgK5RwiWd8rKzDz8q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J6asaUbe43DaN2p4qiWKs26upA81FUU8y37gFRTU88MxNoZYWdbiZ1a6qSKvUCULUdRpC+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q6jqYuxvUO2dSfIwSIIqSr3Cin2XfqfcIgHEnb3WHZ5Y3ZhIVqMpFXIathqbNtqplO0MDl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kraSnqdpr3do0qKCrotyoyIxG7bPvCKnyoCKAwptxjXyIuVkfybTpgbiFeydIn6L26p3beJ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62npWVsDTzvSS7pSMiHnFZqHgAWu2H5tElRlJ16SW7hTw1fRdNuVu5LS9V7bSydsIbyVFP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ydyHtrf+L7aNcxPj/eXdSFB63K1nhetFVTxlI56dUqZqmW8UEcr1sgqJKmUgrSolNJZTbkR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Wyw1iKJs+EQ7q1EsbfuwmeJGjaWtaGSJquYoVdooXOQg70bdpSAbclcm1ZV1N92Gx0MJq6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zMXbmrsGLpHNIneWmLcXMcRs1uM2Zfy6gKda6GSSRsdW5ohQkRsHIWSrl7ssjX/Dp4bgLj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FQdXrUa6LKwqRmaSUYDzbID8w/kpF7ixvbn3q0IX2gzqAzDkBHVTkX+rELcXsfZ/q0Qm8l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JkQFe1sWK2yFj4gWJGiENzcMr3xe2DhQBGVuLKEtYIB9gBqoQVR3hFNPIxye2avkkRWymO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gc+r/l1RlCgawjrSMWZ5FsHaxINwBISqqjSCwFjg1/Ry51SWQgE3HVoQZZI4Wa4gzYFbFJ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WQsP1tqj3QrxmlNz8JaHSe9GirdqEsiPNLNEaWKQXaRVuGjIHDSmORiAeCF4trz/AG7Az4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ej+0MjYIYjO2x896d4dD7mlbTRsJr09c2MVNKSqBIoikkKg+MFSsmUqLcoDJjicba8P2pA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2VxiYase9Lp2alba9xnpJKNpo5KqirFpap1jpmqgpo6+n7pv/hpopGZALFZ1tj6bXLbKUG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HDXK5FWAc38/PtTpPp7Z0+RCqGnQEvQzTKGkqaJwO13ke7LUQMvZkuSQ0f1HxOsDm2PunRV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xjLgAFr3ZVsT5C5uzZfb3pZYDePCNp0mv3ZcrYZISxFsnW5PkoAHkDax1UuK0OsaF6AQr5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i3BBKtyoLcA2P2Oq528ZdUsWTDWjDWEyFyQFZovCbC1u5cfUQOOPYbVZJTwMIFCrH2Clri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sRbIJ4kMAfzHRDINr1h7bPGvDAU6oiteIdyIdy4JNmJWwP8AIASY8aJIRb8Y/bXRP3lyaK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d3VVYB42F2KgL5ereXOluwOg6RgBO0t3YKYx5IlTDBeoU4SQrT5Pg2U6kXD4rwx9sMfL8u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pwgANtD+2Xf0/GIYLmVpe2cCJIZAjFkIXsvJcFCzsH48vyfbWRnGY3tN+CvDty/3l07NBTx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UkpxVQySMOAuLELZsVAUr5Hn82sOM+Yk1Y2m/DwjoTLT2xKeU9yG8dVTxgC0cqyxEgs6vj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uq+WuYxNqffN+GlkVvJftSTRdqRe27NMS61CyrTUxQkFY42CZSAMXPIUY3/i0slrPiZqRR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o5JJJKbGeSNu1nnM10PahBIC/SMvEAHuFfpHlmNkm95Ld34SYUKDtR9h27stnqahSEFPCr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TIWFwR7toG2nNIetmXz/AExJVTqpqFpo5IaV7yvUSn8aZsioKymzOoDWCjhb5atZFlV0Mq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92RivnkNiJEjU9uPtoyM8VmKkni2f2H8uT5asg0sjWLahoBG+eyMhw8jGUSFmNu197sDex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edasJNdRMeMwHXRqjRutO7R2mWR5QY2EaWVWcjxEl+AoHJH2H99ayK66npMquSa6GU71TU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KOXSngsXmdwVUqoU+KFPIH7L/bWns4IMz4zAhieLWcd/EOqnloahhGqlkdFjqDfgOCWidQ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+667WABeUzjdpffz4/3nn58Ut2ZkqAGWKUo0PaiyIl5IcITZhAgyNvvl9Wu/2UcQJ2nA7T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zzH+I28Gkqq2UyRSSSLUQoykN26V0eJJIixuwV2Ykn2GAB17bsGCrerVtmqeH9IYxX1jXb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3i3PfNzdVX5XpvfUS7FSazcI122mEJuc5f8AEMVH3EZb8uvW4ahUVF2Y/lniMTFZ8V8Vtc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k7MFTTgYrPEKouzF2McrRRwlXHCgl259nWhSpII7syOq5WX2ojiUeRcEQRwSXCXV5JyAEh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WH9R0GmJ9xlB8dKi2QvNQEyYi1TDBT04X/Ko2F51hQLYB6pIg1+WPl5X01cwy3sZDahgd4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nMUixukSEGMif/ADAx9yBDyf08dMiIbV4nb4TftyU9VNAS4JTCZEqY5GK3AU4yAY/dfLRr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/lDYnYU7wvGI5I5I2USEsIUdo/Jf41NlII5F7aQ6i26ZpoTl14SsRlCQVLC5nljyNwq5IQ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DTqJf63XyZOOjVkasJp0Yoy1dPGykif/B0EvzEaYnxD09Spey2xbG/1aU2UnW2P85qwQrB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SE0cFDZiaaYR0jX+ktHEaujqoiQcrRyWFr8Ky486bMw4Sns/H7rR4mpI42hhTH/H09PPAL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I0Rk5SYqtQChFz3FT+eqLVt43GnQUdA0h+6RCLKuhYBJGeBURcViAqEnhnT7KuaSAA8qY7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5ZTtF+0PPAnUO4xsPx6c0s7xvg6RVnnLFEByC7qcidS51Rbk4Rr1mJ1MN2SAVm1btSqrNV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7LnS7fTiXcUIH1usNT3AvuyO35dLxjxoennLLYCllaxxcy/wAUeNiaV3Kp27ukMfPKGOOsp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GjZerKNLfQD4zQBvWmkmG0ItfutbMkbsKWqgNMEY8K6zVNW0EdwCDBFYL9g35r6UWNLZ4m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3qfdq3qbqvZX3DGNJ6/qdxk609ZFFQrRJaveTFO1DR7fUEIvkR4r+KV09M3q9QLcLrEvlO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qOBoN63vfa2IySTbvPQ7bFVSSVNTUSxQPFHK80hBmZNmG15FuWurfl1ZM2RUvKfwlMUBi+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RTvF0jMhCGWKvoJ3szmomqKjb6uWdyuVgqmqp1J4xdsdOriv3TKWIwy1S7ugIe9Vb7s1o6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g7sY46hqSFzKGXJgjUtdUQ52Xtvbyx1jcFWVyM2bNOjgNnDKCQFCxh3LZ0pq6rp5pGSalr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1G1xEvSzu9yi1bho4VJvmF8vy6uCTR01Enrv8ATJ5tyq+3jaIpJJtqraynX5MSGNM9rpao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SomKL6vIxX+lVkX8r/uNxADlCiIdjqx07uU2+XcrTUG6QU1PVRtjSzU8M0G3L2r2F5ysif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m2ACZjcopNMc2Wv4YyUdVUTp8SayMT03zKNtEtI0fzMypuFVQGqdqsH/OLvUTEoS4ywK4Pp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8+dYhbC4oB5hXLIPX0po946aoVScS0cvzNZFG6MVqq+qopKenjYgKI1NbNcckNw306fZK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kmb6GmkoN3ad1aSmbqHcdmkgAyJjrqKQVBVR7btNlYEX7fH06Vjrwj3j+0d2Z6ckHXMyyT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NFETEVpIqinZWUMtNUq8ZpZWBsXWZZMSCckNvq41RWBqhpH4vNrv8mV7UxsaYuEV3idFks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G/Pw3P/Lq96Keo8/rENzGelv7N0O6fCn4h/wDD5/aC2ir2zbNu2H4ubPCa5I5Jaao3Oi+J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MhLV67fulOs4e8SGqyjxRMdZMUhx2hNzX8MulrlPS5+pd0ukP7vonpUxp3hglgV8XASeNJ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1f9dcLD2UnzxRrgkufPLL76dBEScAESG5JYpc4kA/qvu32Guj2cAWOvFMOJXrGy+W8/TLY2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zD9P6mA1vwt/qiZ3otodDJPTiw4Nwx+9/wBLckfzP/TWpCbrpKRyi5t9vH+dvdzb+Q02EN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9j39/5caITY5PH6G/2Hs/r/APR9tEJgv6H97fr/ALffRCZ/M8/7/wDvohM9Hn1e/r2T97ca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bi3HH8wPsSef5nRCYDyfvwf7kBfuBohMP9/+5Pv+ZFza2iEA/wBh/Y2F+bg2+x596IRLJ+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292NwNEIgmIA/63uL+K8WuOD79+tKfcfCEKHFgPZBuDf3xc5C1/7apHJyiHx2HLC/Nyt7X/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S0Vr7YcEcAfewJvkfVuANOTlEz/CHAjhSRf+drKv8uObatCbsff3/Q2vckfb76ITMuL+y1z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X+q/wCuiE0SPXNiOb/yNiCCbBeb6ITAGFgDb2AxuLe+Rf7fp/fRCCA9kcD0fR9D/pe+P99E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uLXB9/qPv9/10QmyCPf6/wD3/t/+HGiEwi36A2vYfVyPR/nYf240Qmv0t/8AR/L2D9v/AM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WJutrtx+h9C1tEJv8A7erD9QebE39aITVvvzcG1gDz7BuPdtEJv+QB9cfqff8Ab3fRCavxz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v7/yH8tEJsAcZXAJP2ubi9r/AKev56IT4JdrlzqKgrI+S1VVYG0gIM0gK4gcr4qSByB9JB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E+zYN5gvRpY22tcC4cBWQGMMQGCJYoj3shDm9jyb+Osz7D4x2IBw0JIlZQryCyoFSPty2J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gEJaw5+rSouNkjkkMAwzB/EZg4xZeQ63AKXVf6gf6dEIlQBQRYOCsjBWxkWSQuyZRoHGAB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86IRQmKIjM6FeRazB0hMYYkKpGXmLDn02VtNUkg2YxLs+E1Mco2sRGLBvE9wEqcFEwY3UC3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MPbQRONRdtdo0wdxagA5Msik8qLOq3KlwpKxy4t4tckgKt8tdDDIKiukwYpGbEHWz+2TLa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zhpGZe6ynJO7lwrsMfL7lf0108HZb3qcftGbM9bT00/ZxkUGiUM3FOiFDYjJpELE8ZYklb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7NqMLprU8L23/wCre1YzT1f6LZTBTEkBmVV54N73BAUg/wBvtr0eFyDz0EyKdWHRcsvHbH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c8AMGAIty1/Z9a0rWZiu0f10kojv8AViSOA31WJvxioP2Pv+2ryIJiQpvkLXuBYi1yRb9L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CJrAWCmxy5tcXFj7F/f66ytdNckgjcVKB6zH4VS3KtYk+rqP0CnkEi/vk5axdo3HwH7IxN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Czz4hSD3AL5BAmBYqcQLtf2fd9cnE52+M1oeBfaBnJm9KWlyNzLjbli3byvhewsSfYb9P4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1O9rcHsKZzRgXujqbnFmZgQSpIti/1ger6sy6pQ0qQ90aGtbzvn4Zx326mYk+MaEAXJN+Dz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gcVbCv4f1mBLrTxnU2zjxW2IOCgmxyF/Vi3Ci3+/8ADrbLySqAFBKsQPY9+he4+4PP++iE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WN1FrXvY+/Ihf10xbsqdYSEbvYxyDxxIPoktwCcrm2JyH/bVsvyj9sW/Qk6zin9oDD90V5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8sgtrZki1xiDrHjcvn3Tndpr1b3vc+H/8A4jUd+pusKlcAiblVxBh44lfOQuQSTFyt1Fic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To5EjsIpMOzr5/bPDquGLSOFhu5mMyryyLwBKFRuGKi3Po/z1sDWoFTrkGrPWRqpupueQC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UHjzckkGwLWbU2fb/bIkx6dIeQsO3G0sShVZ2RFZbGQNfyHrk8AZfVrN2k2V+n9I7BBDEn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lHyymLzkZLtGzNJUImF0Vg2IVVy+9zjl71w8SuMninWwhZNnM1Tt74fYKKMR4SRiWN8LO8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jW7iqLDnG/vWfE2WtmnQwttfH8J1h0oqsKRuQSyrEb3dnsxUljcMGjVclx8QtwdZ8QEo1C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ladGbDJKRAGVczjdwzSFL43UhQF7DXJJNwD/AFaz7WVqpuUEKLlw7TjhGJWIZWV3LuJCbp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tjw3Hnc6yMczaS6cwnmB/xZvjtufSXw16X+CWxVUNBU/FSSfcurqmIymsHSGwVUMp2+EFsY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+qWKheMBUd7+h/0/2NcXHftTiv8Ab8I+c3e+hf3px/TWOyYSYCnXG3+aP7z5xN0r8Q9LCw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olPHdYmCIBlKypa3PLFte4RcxBnk8R7JEQbTSVO6VUNNTxNJUVB7MMKkYSGRwkcaO/AZ5T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Bq7Ghcoil2yg6mWlunZ2+hpenqaDsrF213aOCb5usrNxmcQVEdRPELFVlRoo4oLIRGoGfl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m1auHuzXiquHSKei5vjD6iSLbKA7BBWUbkTNUbtNRqtPSySCK8VNW16sXqDToe3ipKZq4i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XO+mX/qSMioqLVoCWaN0PUR3GlG3bfPFA1QKiJjGcKLaNvjhjSs3CUILosihjM1iyxKUBz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xQZTlQGKNroNo3DqaHaoIpF6a2f5MlpEWKrq1aannlFQH/AA0M/YZUz+iORUyyBOlM7Fbb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1VwqJEtzWV5q+R6daXcK/fp9u7ZdnFKkFU09SixnkrE06xLc/TGvvVl7oB0qKcMCzAasYZ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QtK4lo9kp593nqYgYkg2/YEqtyMvbFjLdolXIAYfNcLkq6uGZEq4rIpYMegi3o/apN7TrH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Zom6h6ooIpxHVV0dbUyx0+z0hYZd2trY/k1sC5SolmX1ppOIECpV0tM37YigxctvHmg3Se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JVTx70/V24LHEgg3Lq+IJT7fsm1lYyz0O3Kdto6SEt2TKmeF0a92JIC9f08+eklBQJr/15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mOor+p94mpjS9PU+47ruNYs+CQSwZPuL1MOC9rKqqqhYWADM6sMcFQax4jVkReIsanRw1y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zSlOoeoJqyGr3aoyj3TqObcK+noyCq7ZtW3wR0e0QvG4uwjgeoKAmxlZmxuutmHh5SANFw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47ly2Ix4se2+AG0r3b8o6jb5ozaSGsRi+IdxKrJKrsr27lkQkgixxx01rGYHUNEKQCpUZTc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m9RJUIZqaueGhItGZdprar5SqrY6cXdjBV1ELIbjEVD45YaRi6KDU14VZ2APzfrQUqyU24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Rt1PJQ1ppzaSvlpZzJNPSIDZ9wgVVwH5/lWbHLJSs5ShdRY8/hGlQrqhbNp5+ssl+37NUyV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KF6nbahHFOkNWAKwPSMyhGZsI54VNwA5T6VtpZcAA8uscFrP5986c6Tr1+InRkm0ymjppJ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ryz1AdKus2udmYmjiXe4aiWiJRhCdwkiiayMurZgbFFSpv5LSgAdGF6V1kG+Ulrtqq6MRN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tG8UT1+3SNRzy1k7SE09a0kOMwxwzW2YLNpuHrxA8MRr13kVr61Kjp2OhigjSp3PpuHc3q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eeg3TtM7KKhBW0cLz3BxOLfUnDOu30ythkOvEJz/AFJwpESO8vcp5o5MGxkKZw11KrLzaB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6/8upmbMKJXeTb4Xxil696cnSeVKxZYq6iaEI0kldt5gr5aLCQFZYZqaCshxewJbhtQ10K2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AtQr5PzpPOvNhj22s+JFPskaVPTkPUNJvG3VCgGKj22o3egr0amQRqZmhklWBW9RhsVUZZ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l8/rNLqpw2PW830znf5mSqqXpWR46St3KrSeKGxklaOKY3k5vKFcx3y8QVY8a0gkGwdZzz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Cn3GvRJPkovnoqNgQ8kswEm35nkxQzVV2jDD8RKd3t27M1gzdNakfGNTmXsNVzN3qio8nz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aaTi4VmN7+rt/DpgFADwgevjG1g0rSJGry4ABzcsSqknNiV8Y/qNza5C6mELBMhV7lQsZG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exa4APPGiEOE4N2ceaIUhZSbpI4suVh5KqhjzzfRCFKpV0wWP8QLcMefZ+kmw4I4tzxohD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HAs1rXsf6rD3osVfSEMjKKqG9xkgZSTY84tIWFrFSynn7aggEawjnS+KyI9/KOSPm4za945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/bSJNHwMk20urQRVEo7/AMlUgVKggE0dWezI4BN2AdYyRzy2qvym4/CzGq3kq2qlhp6yqp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boCVjjSUMKlZByCqFWDXBXFtcvtd5bXlPN/TO32Ki2U8+n1flfROxPh3u8SVFN0p1E0MW51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AkpKurpWWSnqGEVwrNFJGsmQAcMHZVa+vFdt7OMTNj4FqqniDd32p770fjHCK4GP/wDRhu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vCwwJKKmOipqigmjaUipFXCUqFqadZWFRCwkZipcSR3/RdeYxFKknpfDPUYRVwNc2X97yJ0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poZHheqp5xtlYHYK0jTBY4KgXJ7au8cYRjx3FxdscdYsXQMOm824a0QSeLzxS65aGCsjEk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qCWQlSpxNgcxYg/m1kZipGmk2qmYe+JpNiteRkZUdcTkJAt7ZKt/yG3B5H0/VqhxQc0cMM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SJ3QJ3DkhUrgyS3F+EIuox9/e66kYgPTSXGHuGjbUbaxZVliERRBLaVAEK3OSjgduwNxYm/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ZBzSGWtRtE7QYMAh8lJC4lHWQemHamXGVOSP1OP1akMCLEqQR0g0XsyqCQjXUqJ0fFrKxa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C31Hd4fokSQUm3moKNHTRdxhcIkpLWUEBO5Zu4SD/c6oeRfj/OXQ614yy+nKVope7UU8Y7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7qtwDC7EYJY3BBxPrWZ6zGppw+suTaoKan7I7ks0QnUTqkrPCZPSTRNLza/IUZAN/DjfXOx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AAXxC9ZaW0OKcwyx1e60yoGLKYRO6rjeNZGZsiSFU5Y+OHjrn4pPECTOrhJdUBXvlnbC0E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QvVQzCxzZWjdshjmxK3b7X/i+nG41sEsDNiJQuuJZZG1RvKsUSmvqFRW73zaqxhjZiriMq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59LpJPXvH7saNBZAJ90sXb4HeMohSKKNVdsrduBBfthpCmbSG7Ykehj+W2kSr5frSQqVEc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pkBEsqXBDSsQe1dhdi3samy1AnSUI0J3P4RLUNM5LOCFRWKQx+2LsVJGHCKBcD0tvqybTC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GrcSPnb3eGomMQIRRc2YHDM3IuBkoBb1Y259a0YaZiDcy4mKAaJ4miaQCnt2GRx4ZF2MgD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Vyvci2OtYWuETDiMDZY6yKbpJI0biaa3dQyyWAxZWJJFrG8mA9Eg2b1plMaU7VEg9RKF6w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YIVxzjXugx/S6qPdwDbj6tbMFdR4mZcdtyfGcdfEOseYVEYMjl4mUISVCD6lU2AsnJNvd5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1zj9pu2raec3xm3iKhpK6uSMhaaJ1jSOQLJM7eCRMzHgiYqOTdS7e9ej7Hh52RSeK55r0g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mR1z36uFKiXtCUTSUFdAqGQCYB6qItIBdZDA1QpHFzD469p2EBXArMN1nh/SDF0JJF8rCc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mT8avkl3CoVfrSmjkmjoQCWs0bgM/uwsuvT1u24AnkH0AFcTcX0d2Ar4zMadFiIkanhoYV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Hi4VsiR4h5F0xNQW2F5othtw2Y0yhRPk5KwxyqjopDYgMqsFZQRJZU+1wcm/XTFB0G5im3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VkDSZJUQyKoIAVaiNxLEWy5iUtCORyMV00WwFaG4o8zj3REkZaeujyBVC7lENxIIpMmwkb6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6vFw/EBJaGNgI62li+Xctn2K2nkaamAvbnud+GS9uZAdEqTqRdCo3wMopKVZbZmCpifK5xk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mCP0A0rEU8wj8M2qjvQ8kl5Gw7gtTSlhYNaQEOtgfQLEf31SOPXTNyyRdISdjfNqpp5Xjp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mMabpSSUqSKsXkzGVYQbc46qyhhRjMI5Sg8b/GJJvx9jG3ToU3TZ66lradxIzLVQJTz0VZ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eeJ+M1jdB9VtX4hbXowqV5ky1xqfw86xRuyrFsnT+6U8pQVe3bnLT5pKpXddl3SmDI0jcS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GGxPlpaKQ7V3j/DByDhKVPQ/apjH1UsSPK0UUy0tfQ7XvlG7EKrU9U85nQqLC8VZHNGfuD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rRUtEYu2gs0GgI07G17g6Zr8xtsJJF8JGeVSQbjxQKF/3OrMCWTTrJUZUfxI8iSP4eFX61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tJ1FQmneQxiX949OblTRrOw5EYZY2uP/ALWul4w4WJHVY3s5PrUrem/FYh6YnIQ3lggkej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O5eKWecpyECTMWPsFf0XHVGBJWhYuWRsoutpOOmqkUQkr7sjpVJHS4gzZt8uUdiVNnBgjY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aViLoE28ZdDlNg6pGCvkMdRvCPkTT7PuUBWWUzpFUbnDPWbtVRysLo4SZSsnvP15W1sQA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hA5pZnxDkkrtyQyTwNU7ZT9M1k1RSU0tIJJt26XoqlZnjlXFlRoqVCQB3Gp3xWx0hWIFji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30bN4aSqN6p0jp121oZIJ59gSpkjkcMzS7hVQ1izOIzYRptkcdx7Uyacg1J6X92KxdRlUaB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m65j3CB+7Qb9s9JTVaWCJPt9ZtEKQuFkxGUdZTRspNh+D/AFLqMQZsJz1WN7PQx1FnIw/h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qmrqGsq6mOSo3WiNLIkBDQQS0jntShlWxgakq6OZVuWutm+jWfDNgiq+M2Nh2bJ5x5aH7TX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U7808E1SGFPTUqRJBL3VVlKIFhkYG+VpAV946uVsg9ZVzwg3pHTc5512yso3ySaup3pFkk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afBhbJqeSRifqVWV01VgDiA11/GUFDDxB1bzpIz0LXl6/c3liNVBXbT1jvtenfWljT5Wio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aqODbPFcSzibG3rTsQUFI+bMyaE6agHz86Rjckda/dJ6h3Z0Xd93VhnI8dQ6xzQQSTqCvb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DsoX+kDEgAQNWzdBmZfajItVLtEb7jRdt59v6u2/cYmexEyrtBV0dFIBhapjqFNxyX0wqra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BFqwls9UVEu9wPudDTWoIAJD9TOtLWRioiaUEDJRUPNGAB4Gzem1lTQkToOtURtKjqVJWW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+ordFc2NiyyqvPIAb+enrs/w/nMpNmz1n0E1vTmwyfsJ/sh9ZbRDTSdZdIp0xR9Fbf1Vts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+8dS0PU3U1TtNdUQiGo3mnjh3Sngiklb5mk2VKkMrqyNzCWGPjKeW9f3Y1dVU9R/wBT9DH4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ZunZaIbh0zsVb2JJY5jGZttpZMO/C2MwBY4uvDjnj8vJArJ8T+2Ne1csdP8AzlnS/TgtEuQ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rKQBe3scj+et3Zu99ac7EH/I1ajzctihACqy8WAJAAsMbi3r6eTro4W/1REPVne5JKYeJN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rYfyP/bWpAbvpKR0i5sQD6B9E2IH2v/L1xpsIbohBAEg+r/39/wAyL8WOiE1+n/4W98aITW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ccf2Prn02iE0ftzfj1+miE2CTwPZHsW592/sRohNfy+1/ZHNrcfoPvohC34BP8AMfp9hYDn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f5kDn2D7N7gH/pohG+fFgSA1729kf7D+RPv9b+OkvzGEKv6F2FgoJ9njm1/vz/76rNEPT0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xtyber8/8ALolH2HxixV8bGw4JtcX5Fjf9DdfenKQa11aKhqkgA2IuDYEAWHPGJ5Jt9/vq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D/uvPHHHA/7aIQRPlYXIt9vsLk2JseefeiECSLcezkTcX9WABt6sP00QmrWLEfV6ueeB9jb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5JHJ4sD7tf/rxY6ITd7fyuQfXv1wbX4v8A/c6ITfr7n+3r8vv+QN/+miECABzxcfTfgX4/U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ohBX9E8Am/IJuf14+3P8AbRCZY48g2Pok8WHoWJ50Qmjf0LccWH/t+v3/AN9EJsGxy5NrW5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axtohNAcW4/W/A/wBgAP1v/wBNEJh45JHFueQP0A9WPI/76ITdxwPdwD6PA5PB+38vtxoh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JpLd0LUuBEtxnEzs2cb+hLcNYW5P8OvhziyRXWfZMI0VJ8/8AmWVtpLQxvksxBxdCxsIgoV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HfHi6/06yPsAI1mzUvOV6/2kgWNe1lEVxZQb+I7rAqbIjXxtwx/Tt28dLkRNL5ZIxcPkzA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hVsYWI5X2GC46IRBIjlbqFUyHJ28YypCqXNluMQiMv2LFv00QhsSW4RkLiQuhRioSNkJLy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W+n6tNTY/GWQkVSi2OWDcxmNgY+BE5YqFMNkAydXcKWIT8o4Q/Tp+H1i8Sswo5j7XwjTTR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gPG7KQObw9tQ13DDEsAAFxDfxa34BIBB7pmDFsEm7zSZ7XceLEZp2SfJGtGPONVdWwkF/t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sE5gprpOPj82L8T+7PSH9nWe8tCuQFoFIFgY1RnBIZxySSvH2HC+9dnsm2Hvv8ARv8Atnhu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6z9FOjwQsGOPiAT+isCrNx9RH29a9DhE0B0qY173wMvTb28VIF1YrbjhiGFsQeT/AH1pw+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PoE3yN/dgDb9D/AL6ZLqoIOusG/wB+eT7t+o9ICTyLD/toke0CvFGPcbmMjIFirXAuCy/T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X5TBibUnhHsyg+syBT1F+LZErh6Iuot7Ngp/wBzrFjXrcumx+M4F+JV0nmFvFmYmxuDa7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3P28dcnE5218+dZpTlE5Z3oE1AV7EAktkTmVBBF7fTyeL8DVsIgZ78I7D6wWyRk1ceKAF5V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WI4HC8AknHVxTMq+P70HNK2vFU79+HcZShpVsoXtR4XuoyNucQfX3N+dbOzgmviJzsI3n+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Fjew9LfyW1jYffnmx1sjZIwpKrwFON7c35ysR9jyf14OiETVQBBJ5ZcTe11Y295L7+1xpi8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7vcLIWAItzZQwsASAR9hbn+441dtj8IvE6TiX9oAn90VwCdxjBOGifhZY+0QAD6Tj7+rf8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Z2oAriEXv4aT4jf+IjEzV3WEzry+6VxzwNOjOCql0NyL4hUyIs320vGI9XgjLopk9jChMM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XEYkJBUxhDKDLbxdGN1WwuwPr2PengWAWJXSdgkVVC/d0kZqy0dj4x5ElsULMrk2YBiLrk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Ssl/ToOaxsiKxVBO0zrmVjBYCM8ho1+q72J/RtZu0nQe+/0mnCFWAcotb896dV/D3zNOcX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AyWmziucQ5X39ifH6m1xcQ64gvedXA1zUDVfenb3QQbFFMTMIWiSRGZbKrOr+DiwYfV9Ny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qutib8PUfSZ1r0uXM9O7qYlCo6shCDtelxiHDyKq29hh/1Gk4l5DU1AkgTovptziHmkja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iQsTIO2xsxz+31ZNfWZkFEzoAggMDo0uHZwqBQjmRWYNGZXUiWWUlpFlH5cFFhf2G/LxrMx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tj+k+Xr/iI/GSp+K/7SfVsDTQSbH8PaiT4e7I0TMsDPsdTMu+VRYoS7vvMtdGDcgQ08QX6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9v2HCNcWMM7fTt+E8d6Uxzj9qxB0wTkX6u/4zz+ljd9vqWqmKU8dR8127hUed1+WiSJ7ZO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A+ptdjNWULOZkJV2IinaaptnQTwBn3icYUzoGaXbYnPbmKKl+3VyxN21YeUcbHDF34hzm06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E9n2f8oqkrzSosUjNHuEmSJEJlEdFA6MryVEgFxXlAwJBvGnGStxqEBNlOX2v6YwkKKcH1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brNTtHRx09HVyTC7JW0zzRQxYreRo45UEjS2W4v9Chf11ITMcxJULppFFyuhAYtrxQzbtw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9u2mII+5tttLFQpVlGzpqFmF2kj+YCu6l/xDGuXCjTSNDXEffKaE+Ak06bkqpYK1vT7tUt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kepdQxGJWCJlLNcfUqrrFjgKV+T+ydPsjEqzE8xiDe4zBWU6RrLKaJFqUjcWEstRUyyQKA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LG0POpw2BFtvJxKVgBqFjnTbcYtu6modtjas3LcqaTbYKyAoqSlDBufUtDRRE3mp5NvpKe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rL/AA6rnNi9PkyjYdjQ3cfjH/4e6b6Zj7cJ3fdOz1dvVSsTGIQxUlRtOwrMot82sVJWySU0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JcFXqTlA6VM+Sjelxr23bUmmg2mlqKOkoqfeIKbuuxO2LX0UEziSukjUvJR7XIaqpqFi8p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A7Ealtak4YD8q8p8/ZDerpzt3T0fS61FU8E0kO/wDWFZDGZvlenaGpEGwUtdGrXgrK+vkj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KJcvK9cEZmXFK8vCP6pftTZEGDn03Pw/y3lC7tMm4V8EioUpzH8vTxu7kwU6KTTpm/thIW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2KQAfGc82SpO3nLN7XFE7ST1HcWkEojnZABK7K4dEhBB/EyFnA5CszX0E2BrZgoy7ktFaV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0RVFWCKMFIi08do6SME5NFDGsMjHnmNMvJtUIsUesupysGG4j5uR+d3GBmd4TulHFUUs0O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Aee4F0V5grEr9TSe9UUZFruqfwmjFJZw11mAPzSss7apjXdNDfKRIf3nsc0Em67TK7qYJqX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VPNIJEUE2V2WNPF10goFxQubKG2M0q94QfLx4XMsvPpGCl2qffqnapc9n3qgG8UVNudIYa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pp6YN26qDcDXUIjU3v2XY5NwxFHLZIiXbQfKjHDu7Uc0C1cdTUzVdPU7ZV1EilKiu2ynaG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bqMQRwyNMRhOKXJ/MszXWidAaiiaBPhKy2OKWGcpNK9R2qPq3YttlZVmaGr3Lb5t3hrYO6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cWKfMPxk2pLN4BRICjQHiP9UqRSp2KoEoPzNOkCwshXuRRSVlVDVRiNbNJGzmEtfLHshvE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Y57bPPTbpt9dSLjWUdJtO7QYMY3WKlKCV2mLWjVolqMiePP0W40SwsUR8mWxX7pP1HU1m0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bFNQ0FHBKYKmbBFmgSSRGw78UMCyBpbRhY2aYqouuVWIa8p4TNzKtE3QYSlJV2rp99rSjaH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cGhYUE9XNUAOKLJv8TsNOyL5ED951Ed1tRIFm0AsbYjLfL/l75zypUiusjM/dqZNwlr6io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ahmLVE88jywojSFQDN2u2gAACZMqBVFtXBI2Mqb67xHUlLSNOx/Ap6cCBPLv1coLwx2JBE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cXbVlzDbvSI1yWhR0lBeUoc40kxTKQo5M7DmUqrDgfdvy6bCJUcmMoWx8gT/AFMpJ54OQ4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gZMsAytYZMT+qsPzfqwYBtEIoQxMBk/aOXdDtkUYqFBVreSG3JIvb+HRCG1MTwCORlUGXN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+DJKl8jiRYcMPzC+oBBFiBBHSoNRHJ5ZCKQe24IkseM/GwQqeX+x+rS3AFACEd47ySqLkM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ZTdQDbnH+7HVI5eURx2qZVMyMcULmaVwbArdUZXS3K2OXr6l/lqrCxoNRLoaN3oZYUEQhN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qxQQJJGSMKJYcQMoZKcRn73OPPlrn4oz5lB1nY7PaFcQb7efnTrvoPYdv6r2BKZ+0K+ldK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MFengUx2Zc4e8jC4xMPGvD9uZ8DHcDZvJ6z3vYAnaezpfMvF/KdJ/DXfY6Pdtr2XqyhpzX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URxMNyojDejlmmlXJq6FsVdbBnCX/h1we0IWUsjaez8qei7I5FJiLmPj7S/4zsBujNrfa6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qpN0iIrqKR6OSppah6MNH3YnOBWY45sjD6HKsnvlM7K1e0J2Fw0bUahOsvbp2kZpGaVak1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Z3pyEWSqhWNexMImu+F0YsrjxNtc/E0rTQToYAJMtvatnXc4nUijl5aJWZu2JmgsXVBIg8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1iZiteE6CKzACtRGrc+mIYpEPbeKZOMGGSg+wkUiqLrY+7W0K5PCBQknCJ1I1kSrti74lJ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orWGLIWjJBK/lI9350wNluhvFnDU6GQqs2mSnlNMQ1LfkCUM8RC4lShP5QxY5ert5YtpiH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msStTVSFjV0im3l3hIwDXAAkCp6ks3IAKgfV9WmWSMu9xMkNIEyjjlUo+QCMilnjkYAK9w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76qSxFAxqLYGmstXZaN1ELrKagqgjd5SXYBMSEEgJ4tzfjn1jY6x4p0PtbzTgjiurlobLS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UDw5oQyENaRY5DYRoAWtbknWFy1HSdXBAANG5Zu0wyXiWWZYHRTJ3FYyPLkTkpbngBiMP4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7idHCXYda8/sls7HSyBYmT5Z4kVnKOxWRC9xisVxckljjb2q31jeyDNikGwQQJZ+zU4ISR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MoTt3JlJtYRFy1x9//ALpBOoHjAsAb28JMaSlkBUhZcwSIkYkRycktK7tYvGrcDgDVFvis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ljpp5slhjllJs1RUsFwINlEcbyWC2Htr/wAKrxq+UN0uJOMF5hBNtzCIT1ZZYpkAKgmOSQ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FJNrL9K8+WmItcWwiTiliQDyyObjLTo8cCyF44VZVo4izPNK3ixqGC8x3Fyv8AV5a0YQGU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EjUkjTKHYww0kSOgjRQ7zvni7A83Ystr2Nh6ZdPWi2pyiZMQ6GjmkF3biORbMxvIWRg7AP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BsPuOP4daFXN8BE5tMvd/GUf1ab07xoY4/FStryKVBORYD6jY3H8P1a14Q128JmxTn06gz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SVTNM0TTxMCzEEIwZlkNjy4wFx9z+o12OyAFlocs5naCFVp5U/H/eCIZGLyRQLXBIolAkmc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PuGNrgGx8T5C+vWejk/wCTbWp5D0i9YZ10ucICSn3rdq7puqYKu87ZXxU0yyGIQ71tVPJu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Fo0qoHvyWqkXXsMDCyquKpCsvFxfsniu1MrucJtj+0dZQMeW5Vsvhk7Qw0EK4G0K1E8cFP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sSbWGR13SKUeDebnmLL4j38PzcMVd2jpq3eKlZkmj6d2WeKGqUho6rqHdagUFOKZSLGkDy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pqggDQWx/LKvlYv/AP4xv4lpEVjJoolRQDHJDH3WUlbsxyXLjEkeyebabM96AVNx2mrGqZ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IjNEpiZS4BELSJzc8eWWnKCEy+6Ic2xI0hNUzw1kkSgPeaVmCMMATGVwSX7kB2NxdW1aVi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g7sHedY8FRiEAZWaW9nYgcgck+XOiIJJ3MXUcfehqatwHjpxEXTHhUqJxFOEceOV3ViT+Vb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a8EgjXb4QMSNgEuVLQGNjxgDHUNEW59WOOlx+UjS+kc+majs79tE8K4tBV7bOAEJBlgq6Y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ze1DfxW1RzlV29385fBPGgA0OWHyLIu4dSbZOUiio91rIu4SzijanrqiJohZvKmvLCy2uV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MqkCwwhqXxlY6K32RPDnuuxzbe0UzVVJuVXU0iJJeOON4X+bp44rACZwlM5xtl2/p++g8OI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MhHErcPzfCJXifetonoYLNXUG0xbrtECIzSVlHFEz9QbfAAf80U8aV0aC7O1LUWxyx05Mo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swGn/pf1hSd5tkmjjIanrJEyCCyoKKBYu+ZLXKnv8A0ggE/Uv06ZetSCCcMtFXQVUKTrTp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lYlZGikWIUFVDkHj5V1zyA5Bws3izaVj/wDyb3SezsRjIQfNQzb7LU1T07qSktXKAwQq0Q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gOCjqTGOD54+OljZda2jlFEgbr92WHte3yybQGippi6bvU1Ff4MwggeTBJpIUBMCqZuSrN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5gDzKI9f/ltrf70hdTaXf9vgnd1oTU3rC/51FcIamnnMYGaGCKSJVP2bWrDFYZZRbETFiH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d3qd8+IU+z4tFFuvS7OHV1w+Zq5JYthemRiFQU22wYRxseBG68XXS8KhhBsovNlkuGbEAO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w3nckT4gbnhhNTwPNs1PEIx2pqCGilpFMwF7loqdQApJUqvN9PUWmhqKv/mu4fIsMdRBLA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ePGSOOnpGZIm5PjanqIQVHox+RvlpbMSaMculEWollbQ8G87QKGaRKM0VLJWu7tM/Ze6x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xYsj2umXl44trMbVzQ1ubQ4dKI4qkb6mnljq2oqqnwqIYaDcq8GRcIaisWVooWMfi8a06R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Qb1G39MUxXNWXU+cscJamWba9uBlczJs4R5ZjkY4o2OMTKxydY1lsGU3ZPE+KLpZtnPiTJ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w/eKTd+onnUdik2bdNsoosRJ2E3IQ7duExiIyqLbYkzKPysy/pp+NomHYO48+ffMuGSz4l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k6AqOpVRR+8Nup9mMILRsJhvbpDUMwWxibbqCkLXa4ZvzZLq9APXVf5RZJZGbo8jUEdPV7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aIaiby7cr7ZVzvJKAeYlaKSQG1yzR8caszZTVScMAizwmT7p7cFlot1oZi0gNI8dLGpJjh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BH4kbBgORivjrMdHUjebFe0rrIfNFG1alPMj/L1NTDHOkJAcMsyrOkTkclruF+125+nV4l9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Uh6j/wCHb8OemBSTnpXo74q9Ibx0pEtMnUtT0rU9SCq6Z3Tqh6asEk3Tpo6nbfmJXclYJK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tz2sdoc9WXi98v3ASNPP8A3P0BPhPQU+2dF9NbVSd/5Tato2XbYJKlUWZlpdrpVDu0YCMe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4465Wtj5RuMY1udB5/bOm+nMu0jAWAZrDmwy+oWFyTcX1u7Psc05z/8A1xPiP2S16EghTy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Y/Ycf/AHWt+DeZr3qIa8xs3JLTcoDz9wQCOLcgmx/vb+etqbESsc0v7+oj7i33uSQfuNXh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YC1r3ve1/t/PRCbsCR6/X+xtz+nrnRCbN739/wC3sL7+/B40QmuL/rf/AG/n/YaITB/Zub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6ITPX8xe/P9iP+U20Qmr8AAe7lgfRt6HH6k6ITZ93uLciw9XHs6IQElsQALsD6+/P39/w6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3FiCPYUH7Hnnj76IRFPc8AgWUC1hZeeB+n3/lpL8xhCAbG5uD7FhdcfYNzwP+51WX5dSOKHx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NxiwN+QQP6b6JObLw1dRYlrmy3uSfd7C9h5cX4/wBtMQ6EdYs10hqj+YtcAe72ubHn7e9M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6b8kD1+ttEILjj+ZAAvfkjkm39tEJnH6/e/0+r+gTf/72iE0ORbk/a/BPvK3I/X1/00QmEA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jgcm4+/wCuiEwHiw/qNrgn+4v9j/8ARohMF7c8fYHhrf7H76ITRBB/UWxtbj+ZuffvRCYO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PJH2HH/fRCb/AJAc/cEf+3HvRCZ6sLHlRYki/wBueDxohM/XEg88cX4P8vvohMubsb8WNh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PjRCbHNiPub3tYcC97kfr9tEJgPIsPY9gg8mxNrnj9NEJ8DG0KI5ZFydQJZcRIGZxGZJGZl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selGvh2JdnwFz7LggZtT0lo7eGVFAHadFyB5chmKmJsTyF8r5G9yOV/LrK+w+Mc4UAZBSx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TtwYojDJizlYU5WNzfI3HkWOTfl0qUiWZlDZSKQWZUUAhVe6ksihicLFbg83t/DohEjKrM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CsfIMSY0R/wArDHzUXBPGiENROLlPEXd0IN3Q2aOQCxEcgbnLiwbG2nLeUay67LlGZlLQyT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PdIGcTEASiyk+o2sB6s2m4Zsge1F4goanKwPL58YzU5d6kdwe8yqOS142ZVtEpKmJi4UMp9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Naf3/nMOODRrauGTPaQjBcgigMki4oIkjVZgQ0aoefL0L/lZfG+uzg0ao3QnG7QCHcHvT0F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EG5DXVg1kZWDghhGOBcC9j611uyEgLRrWeL9IIfWn4z166EkJpIGFyAkfHiot/Mjg2uvOvR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5ftCTiuRvcKbXHFm4H8mB9Afpp6kqaB5jH2LI6iSqna6/rf1xYfyFr/b/bT1FADwjk2Pxh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iFBsBexY3Nrf8AXQTQJPSUIABObaM24L4SqBYYNcnkgNyGtzbkcayvsPjJY2FPWUH1oH7F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yCBySFAPsAA396yY/wCgk4fWcB/EkhZ5PIlfIl2XLGzcl7D+pffGuO95je81JeRb985g3Z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hYBivJObDlUP66sKs3UchrhI1MN6eQtXRA+JZwTiAQQpBBNyAAwFwPv44/w6br6xaFhesM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/h5GGoaU8AiJAAVFjxkebnz/AFP3y1twAeEsNb/ZOdh0STuZ0ptAIQEHIkK3JHvEElgPYv7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JVUMgINjY2I9W4yIuTc+X/AEOmLlK5esIkqbFAAVNlIAva9wcvR5/L/wBdSxy5a2hIPu6g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H8gSCb2sRjc6nm96mLetPGcMftCsBs+4KpIJp5QBe5lUKQAoB58ub29Kv1fTrK+4M5/arK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Fr/wARSkVW6hmUqHbca6SQt9ZwsySiMtwyyFrj0Q3iv8Ke0ZyuGAdeGHZxlyEDQj96eCe4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eR7yBTkQfpkKE8ENa3ANuG1pUtt3e7/lOuQpUCuLr/Dl9/tSO1NzIrP7X6VBXNlB+q2VpQ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2reFbyho9JKeniPw1yjDEqzzY4h8hzcBhldBYNwF8rDWXtWmXWsoM0YV1ZFhjOrPh87Mad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SEsxF2UupKcIWC5E/ZfHnXDxDRNLqDOvg6BxXC/LO3egz40qFB3JhFdg7tdEUorQSW8GZE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p1lu1y9JtwVKrfW51n0wwMcLjuhTIGSWQmyyNwcn8ruVFwF/N9X8OqOLVhNk6K6fjLNDmw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CEz+MpIyH+YXVh/Ccvq+ldYsQsVocWb8s3LeVb3qPfxI6rboz4W9Z9S5GGXben923GmnQM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MSqwtVBheLIgNJgr4rqez4fre0YWHzZmWRiYgw8LGfvKs+O7dKis33dNw3Xc6qoqdwraue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iq3Dcq2WSolmkZbmZpJZJHY4/m++vpajIAqgKKy/dnhGtjmY8X5uKMtawnqIqWNVmptuUI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MGLPYrGtpGPuwYc46vVAknm/ZILZjXRY1UVT8mG3HFFYSM0cxyBLguXqgiNdoUZWRCQcnTP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e1KowW8SoFNzRkatk2ra6cyhwk7w1FROgLA5NLUzuA2WJNluQ1tNCFVyglosvnIY8JjVBH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VUs6PI97xriWeR3JtDCEbHI3x7hxXLHTJSO8tRE7UsNFF2tq20WjKqQlXuDEmbcagBj3Km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qL5FzqjObazrLgA3Q4f2yxdv26Onh2lZlSw299znVu44LTRVE5Wd4+ElMTQqfSXm/wDVhx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hIMNUH0xHWvUy7fUVc1PJHutc0tFQQTwTiqnqIIoRQKysbwiGKWJI2suXciyUqdQCBpeqy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ANPTbHuvTWy08kSrSUArKiZQO4lRvEhrEkugBjlWRflYrHExyXUKpGoN5s13iRgPAqnlW/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e41Dwyu9TR1ypChnlZpd9dYw9XLHIqiPaNrYxvTsB25mUS8LHp2GSCwJzHz+2YsdOIED/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fQUO37ZWbiJBte0Usgp4IJzLNVrDUEVVbJGgDNW11a8cdPbIzLirYsSTXFJY1eYt5y/Vl8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GPLfS3LKu6+3b/ABcvTlJJHLUPuTbr1pV00qzU9b1FGGSk2Clljcis2PZaYrTRueJq5qqb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gV4TnY+McVmU7Mbb9F+CyIPBEa+HthUiiWjSRUcyO8wjRp+07oQHLrIxUiyj+WmSg6Am8s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RQKwlVjkkcKzPNIswv7TtBrkeTW8uTogUX4Q7ccZJtsClhEtFFBHEwVGYTRiWRpGWw+dd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m2iSVorR6R7MLvslNKwDT0VZQ1CsQXljpqpXo5YXFuFWaCF7ngZfTzpG2K1bU36zSR/xoS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iO+bfSbjBLPS17VO2blTrM6Croq8SUpK4gl6iCrljkU38grIuLAaKZl1l0IzV1qXNtb7vt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emeoKLuKSWkl2eqlkoGiaJ1tPTtXwq8gt4S1T5+xiKLBNdJB4TV0LjV1bVS1jw7lMl635+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SSOqadkSWnfDuGF8L5G9iypjzjoBIsg5TIOutUDK8jlqHgno6V44God13HdpJqlmwZVpY6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KuR2PCnEEtlxq51C2M1yoALEg6rIiKJF2Kp3B42kjloZkikJvIZl3cB4VlUD8YtJe7c4XV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NlMomq6mCeWR+5tSQxGlhVnHyyRCnp4CxxESqJG4BuzEjLRKyb0vUo2LYpqCgp6Jd2lh3b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1ZoZoVkmp6GepHbp8ljjWpaOMd3HshsA7FDnLiGlzZq4pswyDhKfZVuH+KU+iSTbpSVBlN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QIwjLJHEy8fLiNlxVRZVWNcW0+YdQRXLCIg5SRmHcjr5jVTGUmIyqzTyGRnv4ME7hA/ib1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5l0W4jkZJqtFDowLyVlTMRg6U4iD9tYyLAGNES/2At+umKDRIOpio0TBpHXNVQmF5ZWYgYy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FMag+raZCFJFdincjBJBuSzC1yAAFHqx+366IRQI4hjGH7t8mbCNryciwFz/S1uPbaIRNK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iXVmJB4/MRYWa4sy6IQ0kLACtrFyWS4KsWK2Yj3zyb/e+iENjUBWJu1/w8GbIYsbOhseCY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VrVQjjT8Sojs1hGyRm5ICZA00l/sFLYnj82lgcJPhLqSGo9BHyDFK0NhcvSq0iNZFVwwHe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/wCVqlNVV+3ljZY220r4ChlieRpFj+XkDMpMyqrxCEjiQ9gKQvBIXL7awY+2YHVZ1eykmk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vE2y1lT3oT21SGOoVCJFpwMwa5Ve2SgzKLD6izLc68p6Tw0xldr4tcvzvBvdPaeh8RsHVq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j2bfKDZ9waB6yGuRM8oWSUMKOWVqyJY2uskaw9xcbj8HHLk68jiplzBt0M9hhYgfLlHNLv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DF0/u8kW4wT18rxzKrxjc6COCANDObf4SaUml7TENDI69t+1MPPm41GyDrU6nZ2qlrQzq3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kLVD4bRUGR7xy1tFlLtMyGNgX70UXbDZefMTKtlXXLfQmx5707GHmKr1PL9nLL12M0+5bYm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2JXCqGQKYbCQxyKcg6TBrxn6Rbya+ue4IYg7TorloGosrNsetip3HenMncaWCF1cpj+I0tN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GJsvl5ajaWkWn2yFw8mccsKBBKj4ieJPG8uDlTZbWJHIH1am2uzoYvKCxteGQndNrpsu21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5VY5CSvadCcY8Tct+UMMstNDggk6VKOmtGMEey0LSR06zRq5e8CyylCspAVUMcpupYY8g2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7mUoM2seaHZKgSMfl42C2xLwEPEwBz7ZX2wv9JF7NqGZiD1gKzGuaWNs2wCR1ZQykY/gLI9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wDRyAC+JtYZX0hiTYuaMMi+ES3dq6bniOQjCKPBmnKSkkkOWIJFvfIFltz99YMXr8P5zpY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NsUaNFIsMMhgVTIgxClD4LMigAtKcW49HWLErSdFMTQXtLZ2jZKSoAlOAe0bujAL8uWYHI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LZBeTpLAEayxxWGg2ll7PTUpcFgxRTiwSGRO6iEyLMqKOIrBftzj5c6pWTXe5Bdm+MmS0d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TGgLi13fkYlnACjyIsPL/ZsopNuYmQGxBR5fpmxAqyIkZCxQOUhiBJfuYjuSy/8A2zDxPP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PlH8IEk2TxHvQivcSXectUVRUdhEB7YVfHLy5CF8uTc3yx1fu8TWDKABBQGUfZK9qUQtM6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lFy8kic8gsVYlDf6gNalBoDrMrsdr1kYrKoFRFTofMgC2KLGqH0F+3IuTY8/6dNSvpmdye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LmR8TIzYSXu9yLExEnxJHBPqza0gBgp8IljlBlG9VYUkFYSysWUKtyAUVQS5jDcP7+w4Gt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YmxoZwL8YN+aCjqpYwh7jSJA7cKZADHEiA/pfKy4/Uuuz2LDBF3eUTldrxKDMNj5yzyR+O9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dySoMisz3INyGL2Fye89wAeW/Ljr2Po9czWBqonjPSrjKD1cziTqCoq6FYa2lxjrJGqZxn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SvHJexURPWKjMALFI7fTr2PYwrWMuZVr7zf0zxHbWOUMOYZvurIaksy7puu8mOnWHcIG6n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1ccklMqKoUxKaupkwX8vZt9tdSxSKe7wzkKDmxHrMrarIhNJJTU1Ht6q7ioqBuczSBcmjpY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AyVDYn7yX+rWlVUhmvRdJjc5Aqe1r/THOlpoaWKOo3CrENMMXENOhqtxrXKvktPCwVIUIJ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1KpZsnSLLZa0sRFUVNJWtLHRUUVBBiTFHLIZaiocPhaWtIAaYgKMVCRj0unURodTFE5mIA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LUMJ1wOa8F+QfoIYfmAI920SsJKzLdwgkZ2F7EnzUsgIBIIbFr/a2iZ477bh2JYZWZIqjc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qYxS2JAL3llp7G3if6tLxATqN5pwG0Kk6MYpaCQQTNIcpO/U00ihSfx2jWdsW+4+YhkFuD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pNmUhbrrpEu3uoqYqhb3E4qUAdiUPjJIqhSMiJY2NuAx8dS3KZOFzBu9cU1lX8v1H1A9yI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Qq98NaUgk4koBcjnnltCDNg4RO6wxgF7T2gVws0X0s7U+4UsUZjK7hVVMsEigYrVnb1izQ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+3+J/Nk2occPwkDgKk7MfzVG3eqar2ddq6g2mQRLFXQHbmXIfIzASVUVBNflgsDSJKvp0Z0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zMcM8xHkxeOhULiKOG+GP09HTjYBV7eZKbbd53Oumo6UBflaK0FHJuO1CUi7SUtaGjtbFo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hiFOqji/qlQLwz7LHhkJ2dZYpRVIQjUi90yD8Q2YKhsACAR3FH6eWrYhsBSNP+5XCGpNbR8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SPCj2uvmBmI8ZAqVABGXkzdqy3IsVx0lu78RNFHi8FEnWz75Dtm8UklXPM+1SVdGtfExPy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IuAIolqJHxsPGFcvLVMoZyXIly1AgNaipHayBH6r3CBZc4oNy3OnBEbx006U01SY5Rxm2W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hxrSpCYdjaY8QZsTQyzyJ4d/bc5XYxdPzbRNV1u3xp3Z5K1Hio6KnjdvGDNGVpCTg036Za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zGxrthypaOJqjqndHIJrKOWsr6MzL3oqkVclQlLSykAKs0nzKor/AEd2PJfHWk8KgKLqZ1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TrLt8tTVMYjT0aU1WBw1VM7GGGAJcmMDBQ5ALfmbSW0Y5Twxw5RfNHjYK19o3Pb66rRmo9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8f7t3dOxUrT3BylTtSFUIIBVbjVHBYUDr0jMJ8jWdr4vrTOpIpl6g3CaMvLC04EMrTKyzU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ThGNI1O/HjdnXUqCAt8yy7As5IGZW/ZHnZa4VlHuuxVM8bLBtG7VtHjhC8lVSwSz1EYdgc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lCg5BRpapZLE6ySxrKapbjB0Q1T8/uNbBjJJ+7q9Q8cnaEcZieeVnd7NMyIZCo9kejrRjE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KxiFr0WOdbHHP0c2zRtDBRfPxbxRUUiSCZ9s7IgEkuQCxJ5pInssP5q2pU2wY9OH63n3Sc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hpmhjpaFFbH5WecVEZyWozrnenBH5MkkZHHsY3P1aGoiwOslRQA3jpHLLR1wIPjBOolWG3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RrEsFZCpB/q1SWU0R4QFXG89TH24WlSWaMrHGjMxkYlmhiKqT3ixx4uSccdEs/Stp9WH/Dz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4U/F2prZ5uopv2g4fhv0/0xutVSDpqkpN+676bq92PUEc0cgr6qs6c/e0c1K+UUKLBgEdyz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Lw6BdAub5XLH4aA4VknVp9z/TtLDRUMEEaNEirmysB3A0hzYyKpIyBJU2NuOONc1LOU9bWX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ePTpvGtzdy1wLW+wFxjYAW5/310MD9DOXif/AGaWxt9sQB9wpAK/VxyeTwT9udb8LNevhF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prYseLAg+rcC2VwTbK/wD91rUm5+EXHSPIg/p9vd7f7/8AN/bTYQz/AK/7fp97+7f/AH9E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vVr+vZ5OiEz1+n3vxbkk3+w0QmD+387+yB9+PWiE1/wDh/wDh/wBf++iE2bex9yeP0/TRCY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8Aa/6jRCZc/r7/AO9uNEIB7kce7fy9cDjj36/66IRLIL8i62GLcH2D97fqNEIjlAxBAtwF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sTf+XOWl4nSETHkWIsLXFubFTYEY38uNLjAC3NtFsajHE88Y34vjjcgkXseBqygMSD4SX2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QPG3FwOQbg8AjThtQ2ioNfV7CwtZ/1BF+Sf0/6aIQX3F7W4/W3PNiR6++iEELAXsFUAiwP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/wBdEJo+jc/c2A/6jm3ICkaITQP+1xY8f9fudEJlrXNjf1Yn7Fb8qPpNv9tEIIm1rcXPkw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/66IQNrc8354/L/Y/e/wD9GiE0f5flPHo5Hi9r/bnRCbPu4PI5xYXHu4DfexH/AL6ITD7J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24P3POiEy3A48rcG1/wC59+yBohN+ubelIHu97Hn+frnRCZb7++TYn1wAbW+wsNEJu97i4J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5P99EJl+f52Pjb8t+b/pf7fpohPgY2xVEszYBmzfts3krhpiykRKwMBZipkX2fq9X18OxB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H3vhLJ2nNkMfi9w4DuqlOD5rFJ940BkPPtsV1nNVZ1Aj8QqRwnrJLl+HHkQWOIs8TZsqhQ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TwT9hpEVEtSCo5ILBiA5YlkAYrIkfHiwtxew58W0QiVcQoJYgfQpLZF2JLhFvyhJYFTa5x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s3cxJZg7JMgBYyF40BLsBftC98vv5fmVV05OURuFmsWOHWBkT8NkdgUjjZcPEMADk5TJrvZ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mYerbaxOPWbQ6iNMEd5iSwAHdcMwAZhKwDMCP8v1wDxdf+bW/ADamjZmLG5go7wk22sxxi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cL+E2QJGQvY2F7r6LeK66+DS5V61OLi8Tvf1Z3P+z1M4raNGKgGUcsgbul2GLEWul1Vbgk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7M12CeWeN9Jf8A1fu6t5/Sexnw9k7lFAXN/FFBBPDABuceD/b+evSYN5AoNVOYACxsaLOg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vRvweR9yG5/TTxqytXsxslcDZAciwtcFv8AqAfsxtrTLA9CaEUvwR6JJa36C/jYXFybet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JXtaNrEKSrZWOQNuCzfcfy1ma8v7YtlqqEoTrQKIqgDI+LBRflWHJI9+7L79axY2x+A/bI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suaqUA4+b+QugZlILKcTfkNwP/V465OJzt8Ztw+RfrfsnNm7xgmSxzC3yuDwCthZbC/02Nv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3+EsnMIHp4KK2nuLEMGxxYK1sQS4Cn0Ljgc/wC+nliHA388UnEbRh7p6EfD1GNFSrbj8Er4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wv0821u7PVggbmc7B7/xnR+1k9pGFri1jjc3Y/p+nGtMdJEFF7Wvi9iDa4Y2Jtb3/wDVzp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5jIv8ASSwGWNri3HoAluLag0eE7mEgu9WEU1zwByQL/wA7A/z5uPuF0ZeHLF4nScF/tDsD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peAyhlRoyqkhjjirc2vyG/lrI+4+EwdoAZMXMcpQ/snxyf8AEeo41pd5fEOpqq2VmsuZ/D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8m3LHSu05git1tZTB0xUBbVVGUftM+e6tyE0r2CEFyJcQzkrfliQcZLFiT97f1cap1pHqn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iVnBN82F7K5uw5N/0/hWfty35+mEkmxPIWRAsbLGt/8ALPkAA1iFJP0m4H68ay9qFIO80f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nmnV/QEhYxdtmdc4c3YKl4Y7My5X+vg++Rz/vxnVeLTlPDOvgkHPR07s7b6GkiHy5Xuqo7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ZzgzVR+IpfEBOBbENjrE2411Im/CvJr4zq/pkyBI0V4ywRiQSqrDKJFLJESLIAMjfnDJVX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50nsFmwlR8bNdWaIElY4EuqNdhL5m4JFz78dY2sAsB0m8DRT7v5SEftUbd++f2bfinQy7m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YX7ny61lbS04moKF6xwRTpLXJChuuJx/LbLTfRrZe3dnOUMcy/3iO2Kx7Jji8oy/9fZPlK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7RzrJUNUKZCzREyFMVZSe5PkGPHB5+2vo4ogaaTxZ0BsagyF1cclUsUMLFRMViqqeGNzVP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nK0SqpwPAjZj5Y6aKF2PmxTknY6fmjVucoqJoaemCQthHFJGLoCI0AvLdjgrWyC8WH5dWS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9A0R1DXjhgVGkMqIblJAI1uAqBDyzMeSePqvbU63vpKwc7NT0pWmzR6uQ0UEaHzeKNFesk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A++P8WrDSiRpKsdKG5j3t0MLpBTrUqjQIZVQRsySyFk7gDL6lF2YFuFWPSHOrMRNOCuY4Y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aOJo2kWGSroNq2sEhY46OngpTVTNUoLM/4qx+diGEZ/NZdc9V2+P8yZ18QDQ+0FEQ0yTO01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0EtPts8jzyzVe71UcEW2rLPKzcxLI02ZI8IQmSsF1LAWqjeQpIDa0FH5pKdthi3KWokqGc1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dFhpKHaKSKnj7MpQsHnkp6WIve0Ecks1mwy0M1jUcUuAfGzG/eT++dspZa2KGh3zbhFSTR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mWj79VISrUkQWZS3LPTqHk+pdXQlWBXlMQ6ltWFZZXnX9THsHT+0bfSVsgrdxWV1VlkE9U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pVAWOMVbSNTxrYPIUfHCHLWjs658R3ZdP3fhMnbD6vAw8JTq35tuaU7sscrVtFAgIV5g0kZ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u7X5JjX+ZN9aWOjUdZzEFuoPjHiAyVu71NNTIz96eQNGozkkaoLLMEIsMxBC3lfgN7tqQC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71sTHWioEqK2SnlYCh29xJuUty6ii2mmNVuTm3CxIhMYK2GUgZvY0HqOsvlFE3mCmMtUkl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yQTxw3VcKapRZhGWUnhEkjXO3Ij8tA0AAOkrvJZssZrUrNrilV5n2GoRnIIHzG1wxVyEN/5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ZrHSWUg78xmpNQVvNpDNtnkFR07XCKdmTdKSVxTyXeSGrnpZGSBkIC4TwKyc84nRlIJ4h5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1nSzVlTX7Wd8ihjSeekrqqtaB3qJa2WgraeLeVphFdaWWnljhqRldyJHdSq5alQQV8DBza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tRFQ7pGsEzVFZQbtDVvURBu40UAo/lMqmwvJHUilctzj22FvbaHAJUHVpUX02892VltFPO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wqK3bN+p3+ZKperqkqanJ5GJVpViplY3BHcx8ctTZJClukrQV9qzRdue3QR7BsmxUqTVFN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ixLNV75W73SySqMnYvSRvmTK3B83VVUrqyg2xMq5XKgAAK3GDZdnmpNy3LcO7TpKEloNu3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DPJDuHyRKk1UjI7xwSxIwvfBr4NqSWzUF0+MoQLNt/KMu8PR0u57jFt6zVc61YAgNOaGih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apJqO4sbeXcwuRyuV9ZXBZiW4Zow2yIABmqQlYXNZFC7FMVeVkjRYwY/l5ZbXvcoIwpH9W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bRgoM3XSJ8nFHJFjLJE92UYxJBAqhzgT/mlkVFt77Z/XUrdit5Rzw0e9ItGGkpquQKztVF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M65KgA5ck425J/Lp8XE9WQlTWJ7eN2jmdfyyRsIsF92VcGA/VstEImXkqS59kE2sC33uAe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gBbFWQjEggFT74FhkbC45/8Am1RmrSrhFyQmYmnqZbZhhHKxUtBIQBE0zOf/ALFa1nHLDI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MphE5ppaeSSCWAobflAkt2zYngkEA/catnFe+ELaNkkMXkykmTkWDixuxY/QQy3ueRqQwI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LTGqgUSPSLeMqAGAdgSjqPpdWAaxuDjxYFdKsgEdI1AKBrWP7xSVuVQigvSrBUSIqm0tI9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XllH2LN9tUACAC40AsSRvJiZpUpKOLB4qlEpQhaRgeygcRVEJC3J7c1KAQTiI8VHvWNxZN7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N+fPnTovoeenm2/pveUgE3zsFfRb53JHiikWilijlp6hMV7NUFE0ytyMo1VsH157t2Gqti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z7M9d6PxC+FhYo10yt8rLzKZ3v0G1Tt1DsvT9WVrNv7tBvOzb1UEyUYVzMkO01kh8qUvOJ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98teQ7dhENiKOIrzZfxnsuxYq+rw8x0blLfuzojovZdrpt+3GBg56b3x5aan7xkqZOl92E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B85t9Sz1DQi5ONPll9OuLjKpUMBxL55Z2MJ2D6i1b8v1vCdIdDS7x01WU3Tu+B6jZ+ohHt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Gk6iqXkrNmpd4BGLtULHagrYyQ7x/L1C9w+XKxVDpajM+H3euXvfZ3p2+z4oUheVG4fge7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PsLvElNTLULus9V3KXaZmL7Z1VTO9PuO3TAMsVIlSEWVciAGjXJFy1hxFbhFZf4l7rTXnJ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lkydO1UEUqpTK8a4BYmmV62k7jZAzTxxgP5lrlbgZMp4vpVXGq+nFK93rbaGQSvK5pqjuKz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QWMYXjm4H0t46nXRTpLWGDAbyHVe2BVWNyXWmhaKGSOXCSNZi2LoStmjVgCVN/H+nx0HUm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lXQsvejq6PvIzFFqYoyKkItgSFJA5wIFjwOQfa6dow8QZmZQA3DrC44IqeRR3a5IkJfOTL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HCk2N75fxeWOoyL4RMtXptkaInuVEyStEjSIxcJObNGZxIMiSoUs2djjjpGISpoGzNCrZq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4kkqFcOZbyswCyu62tNHiy3jCY3yX0ov+XLDiE2xrLOlhLQs7y39iglmWNQAlmTuyTt3BP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c+J5UkDJlxKsusGISxYXNagqCTpLB2zalLKrxwynLuKjyuqt2nyjJ7UjPKQuJsuXK/a+qy9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hLHLLTrJUMiJM0BdFjjABRFWSzTSFvsnALfc6TmW7y6efokEE6A5TH6OL5qPFIjQxROGSK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xILC1jwDYqS2Xjq/NyjKsBwnVs7H7s3K6QRo1OrIhURuzoFnLkm9m9ICysTje+X++ppcvyZ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TDE3flUNGJQoyZzj5KQEVb2P4YsCv2/iZm1IFADeDFgcwMhdZEZpFWNHMYP4aMBYMDxdAA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TrThhQvFvMmI2Zj7o3Jt8ccheoa+d3xl5Ym5TEBTYLZVHqx09dALG0zM2atKMhvU1UIIc8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GL5YgIDYLe9iPuL/AE460Yd2unMZRwMujTkj4jbsFMkQNzIrI0Adw0UQLF7va/cfGy2Cmy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mcnYX5+yYsdgFrXinnn8Xa+V85XDI9PETHESXip0ZmSNUT1I5PJIv9Xlr0XZkArvBpwO1M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btxeXd2SVXkipUhEZZw1lLyMsYAPi4vcm9j9IXLXrfRijXxnjPSzgEWDU436m3CWamkdXn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duqqXqKgZsASUiiivbjHXs+yIi0ALDftVZ4jtmKzKxDG1/ibWN7yPN0/06Jo3p5Gotxpak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F56DOEm9zDWyHixxUHHWo64jAeP5v5zKLOBhg8OYH7oP8UjdSfl6rvytFNJJRrJAcyEKTy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0uVF738cQPzafhguoUA76/5THi0j2x1ZdIgmNVFIKk2aUWKPJLE0ah4HjDKvdNrFrgW5OtF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xCmhMYlE1THktPGUSBu67NIcSAqraNgq3NzqZXQe4RPVSZOmALO7AyXYF5OFDuLfST640Q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nAz76IWBByURkqahWB8ZQ4xf8AQMLrjolKViddYhklkePtSNirCYwhVwYSzESiY4/VzDGB6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jhC8P0yfYR1tDHuMWKruO2U+6szFVWPc9vmWh3mCIkgcMM+QTjUZf1awOGXEcHi1nWT/AJ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9YaGRCnYISgIMtPOWRCpZmCSXYsL27dsbC1zkdOIse5hEoQSCd1OaGbsY13vIjOHMK5kFgY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7AuRZh/LDjVcPkX4Scf8A+5N6f4+RNSvJT0dOMm+Z2urgrkRY3QLTq6kM7m5JkCKRb0GbJb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2yrHgPiskHULpL09WU9L+KFqtu3lUFsYbLUJXUoVhdnMU0Mlrk4q50rC1x1cjiphG4wBwC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zLWbBLtCNix6ifcIzJ5QUue1dp5yADxKsXZdV+sLG2OSa0PYcHplyzNhkFKG9yKUOKRVLI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pETtBXbJuLlwyKQOR9m0OdV94k4fDnyrqTHug7cO4xyTMscVSlTE8bm8E0hhmh7UoQ2U4y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WlvymO2ca0GmVE2UAikIgKC0chI7XftFCyPJyQjRqxLH0yg6qqkM1HPIxCApJklrCW6rWv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le9TMqxysd22uxSSK2ItKrevqMf5dNNZH8aiSadL01gt03Q0G8yU0YqKiOHa54t3/FZBUC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fhxDNW/+2Xx8dGGloGOh7vyZGIxDlQNa4ofuu3Uu0SKagyzR7ZSbeu51EUksU1VuHy/z+w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O313ekY3SBsb+YGrhySB7X7JVkZTdjh8/uxsjqzvFTtVXUwR05krCd0qKOHGlENDAIxKKe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A5le7/UzavpxADaUJvc6CSCpakqOnYK6l7cU9PLuNGlMyozpRmWKWCqllIxaSSOpqGSMD8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eYJWg8/wA45SCubr56xOKhN32ik85BU00cu2TEEBmlgHzu3xkEcRtB8wouSS0dm/LZLEgH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6FhFve1ER0rqtSlM0VSHanda6OogSaccMUX5i0nPiyKT9OoUFQb0lMTpDelo5qWXcqMuFl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ZYvmKOrN1ByQlF49Hy1fFHCh5tZTDHE48RHfp+eTe/3vSfMEpR9P7ntXdeOINJRTyxU9I0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J4ZY2POrNaBR7RlVIe/kj8P7RvqZadaGWrYSBqyCnq6CRWxNGXq1j7GK8M8iUTBkNjGvly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lGJA2yxNRIr0kcjy5VFXF86xLKAGilYu81z4zFZJAo9kG/8OghVI4ZZTY3siXP8D+l4+pu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ZTbS8U1eNxZzLNQVlSm2VNRtqqD3KinkqIpn9MscbOlyttIxDlXURy0VKz6uf+F3vm0fFr9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VU8ddUdDft3pT9bwbHtawS0dfFvNR1F0nQbjUBUMrTdM7HulRWuqjKGOF5S/IXldqBXGx3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Vv8AhUCgVefaBtoGOWI4sQB5KObkD9B/28tYMMk5K3uS/SjuG/ZLh6fB7aG7BiSMRxYkLz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718v4zmYorENeAlrUHItYBbZcqbkkeyOeOBxro4W/vqZn5jJNTkBb2/lz55W48gftcf21q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oDx74PNvQHv1a+mQhw+9vf8Aa9/1/wC2iE2bfY/qLc8cc2JHPvRCauLeIN/Xu9/+v3uNEJr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OOf+l9EJv+X/Xj9L//AEaITCebfp9v+g/v9tEJn3I/S/oc2H6Ann3ohMPN7nn/AN/9/sNE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z/P7aIRO30qDz/P197gk/yIOiESyjIG1wDziwvYCwut/t9Vj9tLxOkIhII9Lcjgq3seWXJ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ctreZRQi6OwtzzcE3545HP++rpVnxknLlHj53ii1gBf2SGB5FyB/a9/wD6NNlIZzb7AfoL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0Qm7f2HIPH9jbnIf9/wBNEJgGJFrkjj9QSffN/dtEJn2viQcrkgC4P9vuDa5/S+iEwZXtYC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978aITPZvbnj6iAQP0PAvohMB4W3J5FuDx9vv8Ae/30Qmc3H/YW+x+9rWOiE0OeeLgWHIFv7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Pv8Ane/rn+ZHP20QmA/25v8AYD3zbn9P/o0Qmvf+3+3r/wB9EJsXGRuQCPX/AKSRxfRCbu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kOR7/lohMDNyCFN7gLYY88e/YP/ANeiEzm5Ax49fYXHAH6m2iE+BXasFmqBGqMVnnZrqDnC7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1rm5/QWy18RxV1KseafZE0ZDehlnbUwKArIFCtkmK9yRJFICkRuRcN4g8EAjx+nWNiQDUc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JJEb2zGJLohDMGJlkBIKAObMbs3r+LSZWJ5GfxBDgqCC7WZe4zDumQsPMEFgbcjLx/i0Qi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kYsVMZZsSAA15LRlQACTYW++iEVxpaMWyYMc3lx7eSlub9lbe2tj6bhj704Uw1GkZhnWqu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JGFKMAGYi3Csr83LyMoHBP5hbTU3PwlMYCx5zCNIB7vcV3BVSxmyFuSgxwckMCECleWGTY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cwY3/wBE+H6SYbW+OAaIxOR3WcJ3AQpumQc+agDkXB/MPp11MEnhLHScTHNO/gvn9Z2d8A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49yNihyLKXa4bgXC2F7/ctrq9nW84vYzyPpYXjHh0qezXw3lU0UJFsuzGrEWILlblmt9wP0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snwnHVyGAI550RtbExx+y2Ct9iAxFxiP1t7BsRrSOZPj/OPGoB8ZLaU+Kk+vRB5IYEgAf3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0qbA68UupGrHmiok2NxxiQx9HgWVgWvZb6liQLHWT/yeajNuBBR8Tk2BBCi1wFuAb/Wx/7A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iQLGolD9a8RVHjZQoKX5YFh6+xH8r88aw42x+A/bKJufhPPj4nsRUysMgO4QVUF5gblfw7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cphmxD4TbhAFFU6glpzvuRY9xgMWt5qxQMMBfJVW2PAW9uLtqi1YvaXrKw8ILp+P8A+IUp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iJVWVxgto7ZqT9yQdMayV0yyuKDkNDuz0L+HsVqKlQjEN2i2JLN48BQfVjZLAcG99dHsuo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onbVsguOCguSTxifTg/m1qjJIFXjxysvIJGQF/yZccENe//p1ohE1WEC8cEEAjghshf3fl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xhK/3viCUgAkKeFawD2JHskg3H9tXi2NadCJwV+0OA+37lGwHlSyKeQoF4wfYFmFx7HI/w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f9zBjJnDKuo2yz5C/+JTRhKTdQqXIExZMLPky4K973kOXFgccly/NpXaj/AMakbg/xReGK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R3FEDSkurBahyyKwLNk/plb0Mh/Mc/lXWkFrFjSp2aXLodfZ/ikcqZWYjtrGMcj5XtkxVe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+V1P25b8/TKyQbC5jL4m7LiizAEC62JCqD4k+I4BI/NpHaayrfn4/RG4TFWC1wtOqegG7Z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LqqFlieWQKrSL6xLmzfqvHl71w8W7bbz5/bOt2elKqdmE7a6EQO1MkhaaTMlQEZ5I1LEBl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3BK2+2sBDAgHf2p0sLlA9ruzrjpZIxgodJkDK2IZmPbC4gRqwHbuyyHgYg8nI6hyCAfO01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IkKsQrCZZrkvJER+GrAgoSpHBvzj5fTrKeW6ymbUIyKRtUjv7SG3VO8fs+/ETYaKgm3Tcd/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2iDLPUbhPUU8gh8fJQsasS3OJ/jbEat2A5O2YLE5Vw2zFvkyO02/ZMZQM5YUJ8oG708xr6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EzQMSswafNKaE3Hg0aSeX2j/ADeStr6IrcBI8+aniShLUT9Er2WqWB5KmCdYjRvN2pEeQS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EsO0ArBSSCVa/31sVSFGuUtMjmmPeCxjpEWokaRUxaWVVQMzYohjynZzYZFIFa3oAt/Tq3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8s8rVQkv3pDT01gQ95VKriB6VYjct9jJ+uiQDYsdYsdooZVZQQtBTRwxgAFiZWeSZ1LcGR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gTQEspAJJ7sm3w52yfqLqBlqCUDh9ueYjGCE1UbuC7KgWMlYW5fFbR4s4vpPaODBpTrNXY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3fqyWtmpKSSdJI6eWtrKyURiSSakpBH8hHIQAuU6xRnEnjufUQ3POwwQM1a+f2Tpu2YkNu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lheglnlqd5rIIIY540VKQymUzUtPAsrNLA4EZjlIBaNXWwZBp3J77lVUt1y5pPNjako5dq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1HcjVPTtUqKKnmqoXqKiBP8APaGmgknKgkGGoeNlYBV1DHMoPhLJoKvMFkjip6PdZt63Wa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s3OuplmRYqbZ0iRYaalmkJApJU7bNNIC0VhCv1gGqgMaBkuvDmM5F676iquqt4/eU+VNFH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g7NtFGgmodvhUrcrFA0aux8pJZJnPk+OusihNKq/GcLHcYhJOy+E10lTD5ypqCt4qLbamo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zMQQRlkEVTYjh9TFYdWxrpNbPSNEi1kzoqyMamtlQiPsRorTNTR+/BkikyZTze3kvskqKG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HxVFRC0dX1Zu24SVMqSAOu1LJHLFQMvunaaaNXfjziWIY4tzXNxMo5ljVRvVqT1M3TUlNL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o3PzUkVu5TRQUkVG7IjAXCSRsSDYH+K58qliFWpcIpZgWh3SEk43ygi7cQqq+vq47sgJWO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r8u7BSeFLL/vGKTWbcKIzBBBCWLYx22anh+ToaOeCW69QbjT0lSgf/AJTV9VFSyPBx3KV3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PNeYZtQ3VgP7SQpKlS2UKzS/8AYYmanfaiWpol3SiliqKcx/iwbxtdRRJUwdqQd6CqnpSG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HQur6AmpDKQAbsRr3eOX/AOGrTLC1Quz0EdWIlQQzV8NP2agVkpGPdjkjYnE4kSOS2mg2Lq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0NfVV07vFUxUlRFG0SmcLJWvLG0NIO2VG4S3yVmJ7cPmvlqlhNR3pBQN05Yfte2V1Jt9fvK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ZdugppZJNwkWoqHq5q2ipWH4wPiHla0ahsluA17Z1us2sVkbwkArpJdp3xauovLuUMMNK1M7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RFWGiLX/FqhJHC02JCk/oTqjEBcvMZcKCc24MjW3o1XuO81Mp7jzVErGVkvGweRBU1Usa2Jp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sg++WoYkhQfCWUUzUbNxqiaFdz3irmnyhipdyijqCrSq0MkkVJTVACk9t2UsytzdlCWx9a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i3G1nSNwgfcU3Z7SONv2OuqojwbLRNApdrAAJ3aq5P6/6tSl3pFE2bjbBMNso4KinF6+Uh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O1IdxVTYfNGNZUhvfDuPJ9SppvwkUMuvM0j0qMrzG1l7xVVvyPNyxH6/lFveiECMkYEgKwG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34J/8Ao0Qi6lIIUOouOSjcjlieOb25Fv8A06U937oRxelecCxImUp2y1lLBiBjLwQATji17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ixFVOoqo4op48alSySB5GiZWAJSbgDK6BA4vbxuPp0fCRV6DeN1QzJMYZg3Zy7bCxaRZIb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+/DBdXQA9aIkHTcR32url2eoUKgmpqlp4Z0dA0U0UgVXY2uSBkzLx+X+Wh1sEk3GqArAd1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YKcKZIjUTwN22liihlVXdpMW86Fp1hP3IFZKgW6qNIxBoI/C0YtFtfW0q1dPJQCVKOmp3o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TSOxV45VDfMI8iqysoKlVFsl0l1zArc2K1URLq+FlTWVcdfBSVKCPayN2p6Oob8Oop6vOX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ExUkA/jY/fx8/wClQqhWCa4nCfndJ6b0OcwdFbReIfA7z0I+C2+0dTT7ZtG6U0dXSVTwUu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KepSKm2ypp5Jb/ALwo2nhMSWyEeTHyGvK9twyVdg2V19n5u/8AVPX9kcqUUgMnnT+md49P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0dVWttlFUMibDaOs3Btm2wvT00+2VYkUmup5VktGrj8ipIt8D5rFxASGO7d75U9BgggUmy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6Qp912U7FvFeN72+q2+J4BWSVFHtG60FUY2SoqIqV1McjVqKlUzt3KGsjinXDy1hxWprThI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zq4JUoVcZgw+j8vlW1lk9PwDY3HT2+GtWjqZBVdP768ctLU0lXt6KlXtvUNRHHafeaS11q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8yrnWPGCWCp4m3HT6PD4TThs4GWuD2uvw+d8rvToHbJ5t4omWsWN6uKV46xiogkBgURwsY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WBCN3MivlrJtuv7RNik0D1kI3vbZImYfKtVRCeJWES4yxmVLAhZOXiBS97Hxy/tqD0N2Yx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w2+SKVFnjM0cSYZTho2iKlwkKlDeQi/LG5JUY46iXJJ5RYkdqoKuFI0RksGJWKVVksEHMe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xlq6tWhiquh4xsnYmSJleTtsYWQuFZEcqmKSRSG8kAa4fElScsdGawwOtyBrtrLD6eQJOT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jU5xOcgDItK4JbF/ZsTivGkYjAaXvH4a0/ul37EYZoo4u3jO5jikV3ZKeSNiyGdT7idlEd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sUsbI5JuSqPjLWohHEy00atmFUO0igGFTigiIVS3bJ5uSbfqq657MFBPSbkAJN9JZmywqz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IO2qQ2VmZXYsRAhB8Y1IDY+RF9VXRbJuQwAOksOjqKWSLtTFqmRR4MSEZo0kJkREJPbjvw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OHLeXz8ZQht1NARwWskljRHMqtI3gkgzwAB7YD+nUoF8iOVHlq3s5t5ARVJI6xNPIxk71Q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AO0CDwbC7AsvP6j6dGUXckAAUBlEjVY7VFQVjYuq5lUsf8301ieSAOB+g9NqyigPESmIaF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EbO0jtM4S7SJcRvITxxiFIHHAuTrUllhpMeIQb7txkqoVHecMO1GpWSqnKoAE8lwSxye44B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RM7MANbzSiuqqpyWlVzM84ZGmwGMajIBokxxU4hQCAOfq0zDIDUBIxLCg3zTjv4h1cMMdW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mKlpJfIuZpmPmxPAx5CnHXUwQUYVvOXjaozWDoZ53fFndlgeVp0qGeNX7i24YsCxYeXpQc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j7GhxAqjYzznbHoGt6nk58X92Mu4bnKrkfNyRogysSEsEWw57qgM3Hrx9+9e19G4LHL5/W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X7s5X3d2VWnka8sc8Yp4yL9qWeJyTUowtI4Bhsp985+P1eqwFA0He5vflnj8Y0cx3U8P+U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RSRRBXZZmqEBXMTzsgqDE9g80BwVmi9x97x8PTEH/ACgE6SMS/UBhv5uRWZ+5I9MzHBI4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SsLMQR2jiSQOFNtbVoC/tnNxKJonVPdGydCMLhDlG4eMWEn4ZBjsDYhQOFIv+urqbsUYqD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SuqCHE8NAgEj2F/wAzL7sSfto1HWjCBuDLCRdSD3SbgMVay24vZeFNuT9uLaItm1rpDow/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R9wqzMxqSr8pGbMmSfe31aJXRie6IW8eNM5TIyU9QUYunk6qGlUs/Hky9xV/hC6JcLlDUd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2ydSbb5NU7c6brQhCpElFVhKHdaVVcHGRFelnDC1+y+snaQVZHHTh+ydHsRDYWNhEXl4vt4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SyMQIWZCSLrijhoJ7sOBb7/a/rTgC2ER1imKpiC+VvLRXvqnvbXPIt77eKKVAjAq1I5WIk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ZaXg6LiKD1uN7Si5sNq5hX2Ql5pJ1pJWbNTC9Gw5xHJCJIGH1kupHvi9j61AUWR15pQnMFN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e6XMiEGsg2SPdKZbhO9U7VWx0VXHVceTyU5x93CSBvp0ClxACNc37RLHiwGsmwub7rRV0N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wKvEFF1DRSkOKqFaHuRVdISFOMqQTsHDfSafy+rTMW1Kvei7++VwSCmIoHVWkSkTGLcJFt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ZYqiOdkOfJMSmSZjdTZsufp1WAAAej1hazXCs6lO4pZQrkjuwm1PUMHHiGXuDg/S12XQRr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9mCriXhkYhWASByre3OTvZ+PqI+w/9tGGMpUDpK4gOQnppJLscz11b0qsaQ1co3NNuigqC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iLXFkhEVW+RJICrjj+ln4Q5rp+WQhzHDy8WsXbOQ3VG9VdbAjRbeldFuVKhVpKmopt0iMlO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hdn9fhrj99XQXhqD4RbZvWuwA4cyyTTTjqKr33o2oZU3GjqKrfYqwtAkH71kb94brts7sAt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oYRVUNx4eGqtwFWAvWWALBkJKmpD0FKhpaSllnekodvqK1u+gpmqn3SaWV5SAAS3y6KEVv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YpBZ07sdYZKSn2DdJITE9GnyO9WqoMkgEy1W3RU7tGR2qoPLRgKlxIIfEDLLUAAtY3WSW4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ZKJJY3rIRAUpTT01MtSwbuSbxTMauJ5FvcZNJNESOLti3rSsVQbs80bhEn3BY27rI6zQzhn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AxyCMckgfSs+XH/wB0NVw1HKe8JbFNZSOhknoHWSq3yrWGW82xzbhG8TfgpBPJBU1FYUJO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AJvWhxooA734yFsliRXDDekXgipdzeVMY6mDcoyJcsnp++tRUN6vLGYRjiSvGX8Wm4gICm+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aNB7tDENjp6iIj5YVrSoxElu7HRzyCnZ+A0qztJew+hlbULRLCWcUFPMIz0IUyq1VzhRnv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KY8BWYhb/ltlqzi1PulE5hOrP2Vtqi3n4p9O7LFtsO7bl1H81tVBR1E0EFDS71XQQQRT7l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KQKJ45gAVmzDZqmsvaDSE8oWaUFsB1n0cf8C3pCuq/2hel4aTeKTt9L/FL4lblvtHttJU1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buHS3S23b3IzLHL1C9PuW8dvc8HkVKOKE4GQ5c7tp/wCIi9cqzTgqGYKTp5qfcHtoKqpswv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XvXOwuVTm5YGyTw615MuHp8WiTEgXAJLX+q/Itf1x6/XW7s3e+tOfjf/UadJa+3kFVJB5P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l/8Ap10cLf6omZ6v6NJJaf6LH+dib++bXP3Nvt/TrXh9ZSOSezc8kDjiwx44P3/+/pkIZo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B98E/f/bRCZzxxzxx7+w0QmDggEe/fIHA9/wBze3rRCZ6v/wBeORf/AOni+iEy9+Lj369f7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uf15v69+/wDqNEJn3/t/L1/f9edEIFvQt/Y/2tzz9r6IQhvQ/nYkC5AbkmwJN+Tx+miESt5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3HJvx6N9VYAiz0hEv5iBiwBsD6AsTlc83IJJ/X6tJjBpwtoIojFr2ve45P1G/v7nggf99S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7opUc/a3FwRchh9gf0sdPkQzn2Pd/ZHHP8/9j/00QglsTdjkAwtYc2sQoH2tohM+4yta31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3/APgNEJoWBNz9wDlc8nkE29cA8fc6ITP5Dy/L7/U8fluxFtEJv0QLKD6vzxf9SAbE240Q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+h9cm/s/9NEJlwfsOCRfm3v3/f6h/bRCYft7va7Xta/3+5+3OiEy9j/Ii9vV1B5N+eCNEJ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g/pohMuATx6uL/AGuL8fckZcaITARwDwb8j9B9jc/c/pohMLfyN/XIsPf6AeP/AN/RCb8i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i9x/Lj1/bRCavYcg+7erWI+598c/rohPgQ2lolqKlss1NVMqZNZJ7yk3Yrfhb2xIFvptr4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Psad0nhavP3Zae0OcA2eTGZUGR7atHEGBwBFlUL7yIva+OsbAEEEXHsNM1FvledZJQrHyL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YXIFlZvp/uCOBpErEziN0KhscnYEPIeFNlkCm/DtY2t7zbRCJzgqkRgIR3IhH4ri1kV8jK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fTohDoCQB9z5EhSQi5KQzMlwVLfaxUgG/08acp0FmyYzD3OtQJCtGbhLgq5aRMyrsoCSWvd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l/LTMOs23EspjVR+P6f9RuhKtUXktlirM4BKIGY4nEWZo2KcAXALfrro9nqgQbszn4+3Nq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ORSqMpFxw+FiD3fTkK1jbgf6tdPCHCoJ0nIxwoc2LzTr34Gyld2hkWS4E0ZstlxJcWAvyQ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6nZrthXC08n6XBOILHxntD8M3LUMGXF0CobAAHK6+AN8eG/tfXpOzmkUg5r+2cEEhhp0nSm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VVi1hfkcEj9L/7jWkUMh63rNEldMQQpvze/Niv29fr/wDe09iVZB0aXVQ1xeSDcliLgeyL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3GpIsVGWPERlrLmM442K8gEffi9/V/10iVIsEHw8/wCMorrVLRzgkEhGOXsMeb2tzkL6wY2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ufhPPP4o8T1ALFUDueDh5C5a1reJt6t9XjrkPzGa05ROdayUGxxxRTcWzN3a5QMCLL4Mt7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NbmKun47bnT3ILGojU2cizdwMGJtZVHuw9jWlSXNHlUaQxmPq8QDQ1PRT4fIRRUgF8QsSi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Y34/6a39lAy2NlvL+v9phTrOg9tPjGbE3AsAWIuQSDyfQAB+/1a0RkfFW5vfi5yYfSVtl7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O4/d+MImreUN7BeBiw9sfXlccWHr+ejbdv2CErvfbKrqR7U3Nv7kcWseOPf21Ay03sxTnUD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SmlUgFVjcFDd2Rcb2445JW59f6tIN5xQ5eaZCdWAq7ufJd/wAUGlZdu3ctmymasIzVVkil4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AQD+U/VbWbtJ4WHvWJBH+4wyDWZT96fNduCLmzGRA/ppWCk5BiHaSxsSCVvf3fjx1qFkXV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biqRaqAQmzmVgud8bhkBVrsTwT7tb8p1bxraJkk2Ir3AZACEyaJWHmA7LcRm1kGR8hyTj7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jcE5Xo7N5/enVHw/MkZp2KgF3DSSEiORDIVKMYsrFSGyJIso+ny1wsYWzG+XhnWwbJFHWp2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TUJIpCkNkUWRwzm8gXyijzPPNrP/VrLiFtDf5Z0cPQHShOtumCFalZG7ZEsQZYlBMTBRcw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5ZW+rS8Q0rZjzCalNLZM6N6blUdtVVVlurSSYsJpGBzUN6UEFrkemDY/TrKyA1ptOiLrU2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0zxTNJTsn+LWWnVDUJPBTzmKoopi90qo5HUpkQAy5el1nUkOGrmjAAV0JrXz/KfI38fulN0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y11PPTHb9/3HbEEoKMZ6yserkuV8WLCbKy3XBvHxYa+ldidcXAwmHeAb6onhu1oUxcUVe6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ooQoaFUhYsbtI7MydqEqLcs31cWC+xrozmkEEgmaVQKedi17xHbonW5Ve86pPNGLebEtKL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Qm0kPeipEMcVPTLeWVgoCkkhVVscguOJP3LSDx1Vdsx70szDRQNBCGmjeqwC85KTKBf0oA7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/JOOrStDYDSW98Iq6Dbt4r6CojVn3Tao6mepjPdkoYKevjmhMdyPxZY37Uw/8AtcjDyGWs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c3ej2rGy6E1mjsayKTat1q3kVVG7yQCZWN5RcOaOnjC+UH4AUNYAcfw8415hOi5BD14zVLP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vZ3Gi28vlGsbUW1mqhliacMRwoiqAsIU5pIua85LqxLNWvDcovAbHNUdtifubfTVdJGI4V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qRQkxUkLE/5kT9lnsfw5TCyf1GCp6LX4yykG6FR53rcko9pqeloa+WCs3eeKTe51jdIqrZ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bmeIVJjkmI8C0axDziYafg4RzetJFLM3asTQ4QOrb/AA8JyVuUiy1m5U8akiCsWFMTkJJF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IRbD3bW4bC5yMXMzGtpNKPaph0nUTU7PHPWVNBRNKgKxsu6VRjFPJKv1N8tHIMV+oeP5m1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qB6tT3mMcN3pqbaNo3VoIZKgSyUVBtjtGVjnlivLXIin1CIxClrHPL6tUVixHFpLOvq1ND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b/sKbCkWxrJLFV9NbZtkW6GcCSp3PqrfK6kkFC0Vj8sITXYqUAJWjyUZM2oYgnSM2pb0Uf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ttKVBdKjedzL1UgKPaCnmljSnDXu8sm6NJ3he47eP5G0tDmJynRY11VVo3befzRH0zAzdQ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rKSeWQDuJFJVVy0yoBcXBjXEA8/ddWLUjAwwv/qhA6iTiorqSm3De6+mp8Y+nts31pUFla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Ghp72+YCS1CFWsWHnbjnUKLyirsS+I4DOyryX9WTfoOqjXbKHpx4o1lSXZ/k66w78KRzvW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1FU0DMSscxZLqk3i1BZvrcRyqE7qiOm7U0BTcZKamZqGmqNweOB4nGMtZElThUST4hUBeR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K+lswF2dI1Qzb6iR2ihk25XpKJo5dy3KphlleRJX+Qo6FYuy7U6JlPWymTBm4zTNET6jqr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Aa3jjuG57Z0R03WSRVE/7x3eeWlgrDC9ZUVNTA0sUezdHklzDHJD41FV9LGN0H4ceTWo3X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Tm6pmdpJxWQwJWgxv2KeVphA08pMVMj3sxWyGViTmb241dhbKAdKixda7zIKmOj2ndZIxl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QvLM0zCF2AHMQ/xVTI1wLrCG+ldCoQR4CQ7ZUJG8jywQpTvRxsRT07UC1tWjEq1TTxtVLE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zZabM+Xhy3Dwva7sBJVqjp6SSoiSTwZK2thm7TFDw7xUsAYN68vp0xSApPvlCKJAHTyZHK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wydo0lK6g9tpKaNTGyceCd+KQi/oSc6YLoXvKQmvpEiKMwzOIqPl1YKsZqQkjmVh9acrwv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u+sSmVlF/woo7nhI+bEgZXILAEewTxokzSkksBLdWP3RrAWsCWJJXj73tbRCPW3VOKgqQ4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t4qSrE92AsbFeTb3fSWWjpsY1GFaaZY/w0UdVIK1AECCF1jjUOZ4oBO7xhmuGYKtgSPp4+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QMS47sbXpBV08rwqzySRP8oxvm9Wi5fKSRtzdkyK/1fy1MgjQgbmM7M2QjuxNJEKS4uM+2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JMD9yfeprb3xSmmHvkr2iesf5cRSrSSTyyUFPUxkQoKhEiMKTMBigcCMEeiZL/1aiPU6jW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Wtq7Q0+9rJVyTworiknqHmjacgFsym5U1T3UBDhZHVvK2sjE0wG9+fhOglHKx5T+3/ANS0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2bdBHG1DDNNBXSU3bnVY4njBHZy86F0nhcswxdJC6ZY21yO2oMXDxEbdhw/H+qdz0e74GJ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D58GnbPS25P8t011TtcsFJWR7nTtNCqq1LTvDXRx7buUEshVPmlhkaGoYhhJHLCrqpiJ15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hmy/j7Sz2+EVxMPDxkpc33V8GE9h/hj1BVbltD1Lzw0Eux1FRSVtIsBrKgPu1JBTV9ZTS1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ZFK3Ls5S4GWvLdpwxhsKBpv06T0nZyCAbHCPra++dGV/StdtQpK3aNymao+d7tPCiwQbXV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3GnkpSsFDuCJHSzMLJ3Wikf9dcl3IAJXgb706uHhkkNm18+WkvpKGn6t2yk+UqFp33s09R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Wz71tE6UdTs1VUKzJQ72vcaECdSgj7zP8A4dmDZiCHr2fumaw3DdV8mT3pKmIlp462jgpK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T1GbUe87TLNSxUG4MHRjJNBFClK30ymFVC2xZlZlayCGDTQgYBdDJJumwT0lPTloh23Ec4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rU8jFSZF7iggg2tJj5HLUkJlOUVJIJbXmlS7vthHEiSlHlLKHs8cQJuHuzZBMj5XItjqks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22LvduWmOBdhJ2Ce4vPLLG1i735axJsxK/ToksqjL0jfT7LSQuZHUOoJ7kmJJEDAgBo3vY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oYktpsZdVqywzyY7Ns6RSxSwz5YWtIyoJFBlUukTMTIUYXunoY6TiAGwN5dct8UsehSCoy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QyGRYSbkxh7lQAeWPv6V48dZjpeu00pd76S0dplWmp4wrFYyqxxqrsQ6IAB3lkJKRjHmzE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BZHSbsM6qTLG2+UyRpISLpZyveZF7yDx7Jx81K8AG/kvAbVAcy66yW5jJtRVaOmGZhUrcx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SOL2T9Te/lzqdOX3SKIo+MWxV4iBWApJIuSmdhyQDkcw/AJub2GLD1qqVlkZQxAJoRMss1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TviAAxAGJcggG/3J/Ljq8kkDUnXuxUirSsQFEksyvEnkGxlBBeQ42LkDkDhQPLTUHD8Zlx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sitToxZ4ipqJS4LxqBnaNRfOQkpY2IH66el6+EzNl3IupEd9rO6ihIjJHiQ8zsQ0rIRkqu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2X1rRhreu8zOSDQ3nL3XG4PBI0y1LJ3m+XZYzIzxXugigYKAshVlDk3B5bWrBRDuOsU7kq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YJEdXuWhBdBAlyXUEFsmYqZSPEe+PL6tdbBRc2o0nHx8VhYLaTzx+MVej09YVQiRECz4sA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diWvYCxIux16TsKouh8+f+p57tzAWfGeVXxMnLbpUKVc2/GZ8wO2hLtL6BKuq4rfn/AK69n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nhvSLDO6nTvTnSqzrVeU5KvzMk92P1okQIdC9vpQeTE8Ea9HhjKQLG2WeWxbcFiMov7Y5b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OqlaNKl7nFzUVBjnVLm3bZacR3JsxGWX5dXwhq5kdp5MJQNFEitZLCszCUKXLpH3wQjMkV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h2YnjWvDBoZWygzBikWRufHz0jS+AnUSoz9tpD3JJAFVVQMJBiLlWvYj15Kf4tMioWrxlA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cgyVF0iyJ5uVUH9F0SoXhymHxx4tSyOAWExSd2sQFcCRGKgHMZPcH+nRK5SLrYcs1AwU1k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BPckp5Q6M5W5BZC/HoauQMqkS5BJFdDHGR5ZqB2hKpMKmKVUtiJYT3ZFgVeboj5435H0/T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4W6x76RlSj3eOcSOIp6SbvBo8leAsKasicW5QUc8rEH00IbSO0jNhD5JmrsBy4rKTrURdY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lquWBn5IlR5CFdjYBgSuQ+34ox++jAYkEdY3tmHkYQ8Rndem4cHPfopKtCxUMzVVIsVTTw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5ZHIPB+Tx+rVD/AMXaNNFb+Lf80spON2UeOHf2rr+I/ZI/TOvyslPK7DtM1XAqLdZp4mwe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LeheNcuNNJXOGESM2QqdDzefqyWdM1CSbTukVQY2WmqhLhMS0Q2/dYxTdmGOwyDVkUZZri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eJWX6PnR2AaDqxG37030ljRbvJQz1L0rzSVEHzEbhDNQ11E1O9RTtax7toDIrXGcJb6XfE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cBQMR0Y/9fJjHUEyjf8AApEktdNLHG7ABY4Z6ZZEWMDyUuytyQCI/H6dNoH1di9BKVzmus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BFVEMEbKvbOCEkFn9mzfe3psdSQCzW1GUBBF9I4zRCpiiUAK0VOsckzElGxLOplUcFyj4La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noTcs65wKOoEP2l3lheGFpoZo64PSsoIwDwLFIFIXLLJV55+k4i+rMWJVvAfrIwtFbMOUy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UdQ1E0kb/J7FNXxSmOPBaukSnrwo5xnmm3SNY2OJLqv0+9XBbUEhpU1nYgdJHNkhqDDU7pX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tfWS2WSHKM1O5VC2BOLT1CiUiwzxTjHVGL0pK9MslMyhhejRc706Vm4GtEsapBDTxUwjWR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/aTJWYg3xVm/M2rqpIU3tAsBvFtBFRpRhUjeqopDPS7qjZU8IxeGYPAxBM0wqIWVb24Uot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i0oXU6VmEBB2hHWpWMe7us0NRAyxi2304Z1xSfMATGR1F2XlV93ZtQ4sfCRhtlYG9JGd2h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6V2+bgZBAY2pVSN3RCLXeMwsByD3Cy6UCAbHEI3EUtr1XmEcenKiQS0kdPIIk3CgrNjrhG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bR4lvTB4zx67asPp0MeI6aScOhhqby0MsVbHNJTdP7gQmU08km02e79uKvjLv22A9Baexv6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BJy0ZRVIBAGpiiqYT7VBtyJIiUMBppadpM4xuXYWSStRSTZJkWxI+krZW8tCEgnrmMGANA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FK0qsY4okZQ3sMSQLkfUfdvQA503QWZUHdh9InoL+yPte3Uu3dV9T7jUUtNNtm2Q0u1V9d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J66giZkiaoljk/d8aYxmNA9UjCVXCg4O0GyAN7mnD016ifTN/wQun/APwz1N8Euq9t6X22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k3xE38brVJu0Vf1h8SIm6LlqNrmPZ3BBU9O71TpWQhWNLvCxYyrTyuvN7abXEBOqkV92as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20lVj4ve7njFSAbcKPQB+/tf8AtrCjFQaHMZWn3U5ZcPT9xEtzc8fb7mxJP6iwP97a6GB18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dOGpa23n8Pg+wTcACwtxdfvcHXRwt/qiZH5h4VJLTgmMEkEBrcD9APL/AL/9TrYmx+MrHN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wDIH/v71eENH3/78A8f2P8AO2iEzn1/Kxv+g/W5/lohNaITfFzfj7fzH/bm2iEz/r+p+/8Av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1/sBf19zzYW9D/6uNEJn2Ho83/Tj9QT/AO2iEz+5+5v/APXf+eiE1972HHr7n/20Qid1IB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/luLW50QiZ7kctwRwQDdcTzcEf/hbUNsfhCEEeiPL8pvewFrlgD/zf30iM7uXveTBxg8Ac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7PrjVk5hFxWBci/tha/3I49fY24/9OnQhi3JA4t6+1+Tx70Qghbxvb3ibe/X6nhuNEJu1g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tYm/J4N/8A7nRCBJH5Tc2P2Jvf9f1FtEJr1YgEm3LW5N7XA/T+Z0QmySc/sAxufsPZ5JP/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7/cEf9hifp++iECTf2eBe9/5A/8AfRCbP3Nvdz+v+/H9tEIG49H/AKDi45HHHq32uONEJn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/URYD1Yi3+7aIQBsLANa1ytx5AXvY3H6E/3y1Fi66wm7/cWJ/t75AW9/Xr1/LUwgSwBHPk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7ni36apm0OuvvhN9xeTcC5AxAIFx64Nrj7/Y6tYq70hBB/wBfVza/GRB/7+250WLq9YT4EN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WPvPk11CGRbo0smC3bzk8uT/Ncm18VxspxWXbWp9hwzaqTwGpam2EPHGtnDIAwU2I45jL2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bE6xPmawTrNZWkckcfLm9qSSMq183BXthO7dccSfcYVb5ZJiGK8Y/rpIYgUN4uEyKQSpXF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xLIxvk02a2sb86rCFSSMcXu4aSVI48FWSVSwuI0A4ZuV4tl9m0QgvHGxChFaNHYsMme0gA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z9v4dPAoVL4d5xUx74q/dIYZqFZDizKPw8g6/Qb8/SBZsl9avhiyR1A+7K4htCx3YxlRke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LuMGBDNdEsAJosw32IGunhXkGU/pOfjGz83z5aS+h7YWFMkC3XLBQkZzuzuoyJUMy5MeLY4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pxsfVsQDedW/BJ1G6UpjKBA9OgOLsAoAYqr3JcqU5LEk5a63ZzYroDPL+lgA19RPaL4WOG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gdsWN2Fz/9fJ16HA5V+M89pmUkzp/a3PbjF+RGCDe2K3JCkfce78f/AFa1N3fjNC7D4SY0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KATyFNiRfggff9dNUlzZ3WXGtefqxUwJ8RYXPPo8WJHFuCf/AKNWckVUYCANWuM9acgwJt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uFwfY0rb3Q0UAEyi+trlKoi58ZDYC4Hu9h9nvjz9xrDimgfCv2xac3xnnf8VSHmqPNAe9K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qqPRJyBI/wC2uQ9lj7psw+Q/H9JzdUTeZNybWBjJLFh6xCH6VWQe/ZP8S6qASaEaOIV5Ee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LJ34nHNrEOAwBPEov9+L2tpqMLFHX3xWIf+NhPRn4fhhQ0dlBGEbsB9PKlDj/P9Pt+XXU7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MPfe/wBZfe18KtzayAnG/N7lffIuP+2tC5dc0bH1SecSOT9RsPL3wB6Nrevem6DS6hEdZ5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tfx+wseMrff2dUotzCqhK26hOKMLWU8AXKgD0LC97G/HP/AM2rNynwlGFi+tThf47LkkoU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sGjxIP1JYkfe2kVxmt2CzDihQ2b3fsnyg/8AFIpD8ruxS4VDUGPt8ZT9oPLgzXDLjYsTwP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xmbDP/AO8qp7pbL9afMvuIAmY9sKI83MqKTExDXcuwPk4XlsuftrXhuDkAM7mQ5Q1VpIvU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dLPgS2dxYFPVrcfo3OrA1fvlZI9hI7qscSiuq4gsZiL2KBT7uTxe98dJ7RYSwfPyozCIzW4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0GhV4HZlkSORQj4l2mQWVVRQ4IZSzNz4/l1wcUZmJrSdbBvMutzt3oUiNaXuKl3kgCJYrm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5Y8f1ffWfEINeM6WDok656XA/wAMHVFZWBs3igwWxVxG942z5IB4+2s+JynWps1rKDOjun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ZHjViGUFGIA7eLXLJzcfzXWUsSOXz/AJTcq0KvMJb+zxGSFlN5DUFo2NwrOoRQyxqtyZFDm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qp98emoInz5f8ULpDb9j6x6P3WkoKWjrtz2ev3nq7Nlir67qSm3+r2mCeEGQvNBLQU8dwo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7n0BiM+HiKSWCnKPkqVv8AenkvTWHldGAF8x+ddTyKnNMZ2ftG5meZ2jdicJVYiCNCLAhj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l16ZdK3/AFnnzVlqiFVkMAVh20UxuG+p1VWZsMBypLcHK2iVHEFJ3EBRwwxr8xUMzUkcaz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qccXd3tcflU4lssbaJNjc7LBU4eolZpsYhWMZ5BHfKGjgvLLjYXjjtFh/Vjo9wNgSbJ1O5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WfcXWSGCuiniLqq5U9MSZlUhrm941C25J/p0jtBDIATos0dlzLiFyNG/dlhs4pdvhWZRLP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sNOrysqHtp4z5MVJXjmP8y6wi7Ga6986RGVQbzFdYTQVH72p4NrMrudxqlkjmkkjSKlpq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MGWJgiysGY4yIMVxuNWcBR83+cjDcPVUxaSyn3JUfuKUg2fZpasWKRfj00tRBQ7ZCUIx7k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szeWTaqAGygRhYLnJGVVmdcQ18Wz0nUgKQbhsfzGzbRniajcYdyn/eMm7tJFZalaaCR1ZS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sbbsMNSKw4ZzMcrnLqeJv7TmFI+67xxFjJU1Z7jtbxHfQL2sTcm8vN+b5Lp8yEhd5e0+2N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I8uwUr79uUCZJKu5Txig2qmenvisUVL8xK9gGjN2JGWqKWOY/ZGFVzKBuurfwx5oNni3nf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3pWnfft470vb78kNT89U0MVLHGc6eQp8sMnRikbYHIaWVzVZ+VG6b9E4biSSSu33qSmh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yXcN3aVCIad5aiWWnVJCWkjp0qK6qRXZpJjFQtZ1sRqzEMA3WVUWaO2bN9kWdXbfSVG9U0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XXUU8oeRpqLZ46+H5pozbtiSpp6iVbLlIK3Jucm1UaDLuTUu2rBr0Yfdlf7FFNR11HeyvL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YzxK0rBgRFCI2kIJ4DyD+HUMpANitI3CJJUkVlIkl3Gpkmoa6pVqqRd33reR32plIm2qir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eSqDoxHAUpHkps2rKXUhTtlH3pXF4gz+0TJX0pFWSSQs9N25ZtyhpmWoBhkgZoFjhqqYzK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ipF1xReLagAmwJBWls7yfbXWtu9NX7/V1MBpBvMdVWmqWMRVKwQ1VO08dO4tUxVXyLF+FU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BcmNUsqhbledQb8iNuNdulS1BtqbgtRU0MAi/ezGF5pKLb45abG0onkXvYNjZTHkFUqahO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JxnhWVD1P1ZutfPLV1+NPuL0sEe1UKEtH0nQIvboqaGC34e8PTuxkYDwWby8iFXSgUKAvL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35ZGaCmwZezK09TK2aARmQ9xo3BzJICuGVzc+wp0vEYdeELLItddW3h25BKOjo6eNJHn3G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m+X7UaITZCVAj5u3v+G04dEkggBRKYxyqoB1eERUgIeNpClNtnzG515ZQ0dTWgiSk2qBV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Pimf6jJszki7ussap61kmrJmsJfkqOnKhVxeZ3NVVDy+k5FQo9W4XT1qgAZQtqT4j+UaaI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eHCZlU2aaUH8CG55CPP/mDnwU6CwG5lYGsklq5TPM8kk9ZK3eYKqBavIlY1jFsIwrqFUAB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TCJEjDyPGSqRxWjeRsiA12u1r3aQkWUD6itm8dEJupliD9mnTGBAiES2Z6i3GcpQjyHqy8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iupjmiJRlW/mQQyW842db2YePsetQQCKMAaIMsHYFkppKmYc0jbVVMqkZLHUyCOBWjP0xfi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OszguANd5rwiFYtelSUz7JBD+7a+kqBJt79t6hETOWnqVvPFPICLIquzLfIkhsPHx1QMSG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VKrwyu9xpaWifcZZxJPWCo5pkJiXuo8oearqcSxykKuETnyxe2mg2BrpMrIUd7HWApJDLA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SEYRCOUHtq5HsNZoyWvcBLnRIl6dE7DT9SbPFt+6TCgrFr9+2yKvlgxoaeujoI6mVqqojN0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ERyqyUu4O6XZW0nEwxxWNb0mnDcgICdO95/GH7DRVC0dRQ1Rmp9wodwioaiGHGV+2s5oqy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xvA62Ui6/S6trk45yspPeB+9O92ME4RQsbB8/R4Ttz4RpSdQdMVlG8SzVcEMtBNTT089VB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lVGplB25K1e3liLWp3BV8rr5T0jhnDdsVSNDxfTPZejMUYmEEYaqKy/D+qei3wm6q3Cm6f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k2+jod1AltuVXtjqz9Pbg9CwAquy7/KySxcxGGGVvGRzrzPbMJSwN5lxDfwbr9s9N2XFJS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3l6fZ7p6UdO79HumzUi0x/fe27rTAxJJMVrqUvCEqUrZ5RlTmNi14pVSYSQ4r5DPXm+00rO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CAShU5wBNUs+5UG4T7ttxnnnhl27b+s6CvhmoV3PqGZXp+l+pIYSFXbxuUEVPt9TJYxd2S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EhUbZryt8kcy/RvNiiyHscO4/db+GdD0uyU2+01TulNTVGW/bHRbsnZnhE0e90lNVTVVA6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25ZadiRL85tZhKlJnXWRU9Xoe6d/pmlmDBabnjztW+y9T9LbRWTNG9TPTGiqUjxSRtwpkV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UblWkwNjGWKHyRtTi5gxHdMEXTNGbcumRXs/lGHCFjk4UOSLfRYh7n/pqqsAKIlyNwZXtZ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kCzJH27qGA4uSDdmF7gH/pqxcXpqJAUDaMf/AIcnppgrIFDKoLAgxIpDWePjIgXN1Y6oSa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2KdZY5KN44ZPELKygkuvDGzHgn9D9m51BJJ13l1KgBqkxo9pVQxKEThjlIisjKFBDkh25UH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1EaVNCEX7zJptucIhWo7cjIiq8qoGU8kowZbBGKsQbre/wBWsmKKY11mvC1oeBksp6wxlV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Mlo2JzRwWP0n9RY38dJUUKjlU3xCSOCuBQPGGdg1xiJMiSvJcHyDA/Y3vfUkgCzBcMtXhH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p7ZRWQJwZAzXCEMAS3FwB6N/suqqtbjWQ/CCaFSQwqEAgHcjEbKvCechYG4YegLlvuT4qv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M5sXoA02tg6IixxyBiATm5uQwJdmJMCqAx9kHH+rWhdwqgLEOaG+jRDKVSJDmYVQyL4M8j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fFhb6Q3vTgGJFtZmdiQSehledRSdyOSJMzMcC7oxslhitwxsoIOT25uv9WmoenhMuMRbMB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MyAYyvk8UeCs8Qy4LYN9VgW5+q7LrfgiiNJnxS6oRfMJxl8RK9YaaaON0aJAcEBImllUlV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AqL66mChbbScbGxAps+es82Pi3urCCaZ17TlpJpFDuEcBccWDG5UtYZfm/0+WvT9hwmWhP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UtPMDr2u/xk1TIgqEm78cWZYRuQ5fOeNW/FGbNdRa9/Lx17jsK8qjhy+fqzwfb342asw2l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U2kMzKs2OMXagZlZkCJ4x5sY40VBx3P4tdYtRULtOIQrXm73NFHV8yLulbP+E0b7hCqYhQ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pbmOP8JVt+YrlpvZ1zLfWvtiu0EhvdayCbnAI6woGS0wiqIQx8hDWJeExufqFlxN/uv5db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pyL+V9sbK1zjCVDErDIGxUkgr4sxvxcqOb6tFxPM55SxGdsSFJAAKlsQD9dzz7sNSBd10h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qLIsUOTLMSpYrGC2JJ9Anj1fHU1YGvPKEZUI87wor2ByWaRe0S6sqgLcF1DG2bdl/vyT/p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s8Om8XUqOY5EiIifvQsHLcrDZgWUn7WHoc38fzaoTZJ8YWS2URd092oeoaGlkkyp527cw5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b3yKvcC9vHnI6VjLeE59mO7KxHaE8GOWWr1ztUU+x7JWxWenq9uMVQ7WLRbnB3qWpp2a1y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y/LrBgsRiODOt2tVbDQgealTdPtJEu40yAIzQQ19IrNa9bQSOGjVTcSPNSSVUZPAF2vrX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sxYHCHH1vu/4xGoWSo3Ca5aKOB6hmzAcXxjWYgAZwtE1mVeSTolat8Qg6VmirYmeOapoj4N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bRzTRitgkOYAcmVFCg8MW1BFij1lRdit4XNJKtVjMp723Tx7pGqpiVo5YUNZEqEgq8bvHM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dSVsWDQYMv1ukjUOb3XK30fJilgj1RikZYj3txpahQyorRVEMEiSyEiwxZojIBccNjjoAN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0jsSnlGAJDnJj5IGW6sCAPpNuLW41dybroIuPNHI+dXRIDJ81AsSIgs8johl7kfFpHwVsR/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Vq0V7PhNuFGivHGHc90sSA6pHI8gZe4PxiFsQCATJloBIII6SF1sXlzSUbW8k2+MC+E8221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UQttLx0kMQCqTPJNHJJlY4P9I/V5ujW8Tpmz3pF1BtlIaLqgVEzxSdOU+2bNS0hDv36ivd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q/zMk2fvmAZN+XSmB0JOY1GYYBDDLwrGergbcq6AQN2nq6ilqaiOB3Cuj0kbKqyMfFwFke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zZIqpVxZUXlDQmpl7MMPbmK07z96aUuTAxQvJEhVARJ25W4AF2b6tNimqzW0VUS1zTPQVb5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G0sMtMyx1gRJEv3qZoUjaFuQcmXjUE0CfCCCzp4+f2TXUDwyRQ1kcryT7kwjrsokWGmFLM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yKfJZGIAJxGswygEDZZrJFFh3o1U8z0NUstMB24nE2PAK9sxvGFYCwYrbheTdv0bTF73wl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qP1Aoefd4xKny6h64hgUcSSymYosZ45hlVch91x0NsBl6+f2yii3Y9Kg9tpmk2+o3F5meS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crI9Si0rEe2kSzN7HEdvzatidIKbAN3GARBqgrmgg+ZCxc+FkQoCx+zMCx59FtMifty35+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S1TF+zP131uvSZ3qp2PrDpfc2ra+up9ujj6f28RwVW2U8Lt3qqlnr67aUkfiPuTKtMzzca5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mmxBwlqHDPqg/wCEP020Xw8+HHUFLJG1L1jE3zFfFLWK1HUfCaHcq+m+Gc0NSCpfa6rc97j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PVt9ieX2ojO6+z+vemvBAy2e9/D0n05bYckR+GjZVZGUn6bAh0tb2CePWsaXqPZktz4nxM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/FgORYGwHJX9Df399dDswom/PDOZjcRXxW5bG38KnFuMb5cci9v5DK3HHvXUwunw/lMr3Y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tx6vccAC9xzz75+2tWH1i44xjH/qeOTe1r82A+y8W40yEN5HHPv/8ADgj9NEJr/wDD3/c/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AOH3+/P66ITPX3/9/wA39x/+F9EJr7EfY/8A3/8A69EJv+Xo8XH6WGI/l9v+2iEy9jf3/f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0Qme+DYc8WJt488+8uNEJnH39Hi9r2N+CP99EIla3PII5593P2IvohE7AEEjj0t7++STf8A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QiYcEjEn2v8AJSSpupve5un8tIl0Bu60h8RsSQRb7GzWsLDi9+Pt99XTc/CVNWa2ilbXBAP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zcnTZB1NneGD9LcC/qwGJ/nbi4++iEGP1PH1Bcb2JNuB9v+uiE2RwQvjza97m9iBle3A5/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Frlj/PkYgEm4YG399EJl7gWIHBUC3LC1/wDlOX/bRCaJBOXv/sRY3t/cW920Qmr/AKi4I/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CbWvohNEm3H/cX/AOlzxohMNuSw9fzPFrWAP2bRCANyPvcngg2vxzkD+o0QgWIFueLAggL7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7Go62TwwgLm9v05FjwPfFvuCBzqrEAFgRmk7nQbwBe5BuADZTYEcgX4JPI4++q5z4CSF1AI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B9je55I/UHg/wD16qSSbMnKt5b1/CbyAB98EH7G3v3/ALf/AHWi6NiSVBHDuJma4i5IsPE82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4aCSTZ3kZDXvnwL7P41U7Nwjzu8hQu/clSZ7BYm4CtEF4NrY/fXxnE5ya3n15BwqGPSWh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yjebMoLD8QpYm4va4P2PDfl1kxBVm+aaqtLvLl7vnz8JKI72ZVcBo2eU5eLkSg2WNiOI2B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0jMcuWUidmGK3UqVxcZf+UWIzCrHezcXy4BUD82ohErrmxLAxglrFWxcMrFyU7RPbJc395f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MIoVcmuMDkwExjtEqhsSjJEVt3O4GLWvf+WnzR0Gtwx3tHIEBLJkhSMi7ixUowk9nFsQCe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jftCZ8bLZFcXn8YwRC0zg5GQGIDtkMy2cjtp6CooNm5Auv3y10sItkF8Iuc/FJztqJMdsD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Yyl2ZO55tdCPxIrMxBF2UMw10MIMAq84nI7QwOIxByip1D8GmC7nTEMMlnpyo+xs5PA9HI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6/ZzoADsZ5j0oNd+nnz7U9pfhPJegprA4iNOSPTE+gxPlwbcffXf7PqAOn/c85fFWXSdT7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CxALJ9jwL3PHv1rXuAbF3NMmNKwtcWUXDNf0QTb3+h/X9dSWKg13oxD0ityVU3DXNwxUmz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AEOr4h6jwgAKIbfztGmsBxcHHhefuCoF8Q33/nxqsnErKblFdcEdqcWYAAnHG5sFxGRU2Y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8JROYTzr+K6I0lQpyt3yfK5cH2QVUeMeRS/21yHNsbE2YZ4TW9/snNdUT3buCFyJ9RlsreN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e2pS+IjeNGzN12jz00x/e23opW3fQKRKAb91WwZyOSB6JtYN5astZuXSu9Ix/wD5NPSHoA/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UXJ4JIJuSPXs28eBrp9n4VXXbNMCbn4S/NsukYIa5wF1Hsqb4sD6vYf7a1r8/z9MbHxSCb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kbgXUer8kjV7HiIRNVjJf9rsTexPDXI9i9vX66qxshehhKw6n4jtYZDkglQqrzxcfnt641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UjU9BVTib40gNFOVZQQtQtnyVCxjJFyAbi/P6ErpQ1evdMmLQzEbees+Uj/imQ4UG5xqFT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JYgqZ/8A2teL3tx9J1k7RytW9zEgP+5BHEOb3T5ht3BT5qz5Ro3BXhHRnBBVQARybm/s3X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kjAB9yrIlVDuAAuB+KqkoLs2JuocAEMhJTkG11/MNNmePuwZioiDYFmDRntuGLG57byEm5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pOP/APMmXwqDrc6m6BLRmCNSsjgxxOz2KlQEVWChcg5YqOQAByvOuFi5c1jczsYVhkA49J3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Q1BlKdtTyWaHCWzrHcEXDte7C+LNrPibCtp0cPlv2p1r0xhEqZhSqzRsGBUgulh3HLcSJd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1XSW2PwmzYUNJ0ZsBYLHgJGkdsspUEQUFgWyVTZD5KATydY3FjUafJ/imzCAVEA8JcuziNi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hs3UlZGMnGN1QfVyxHH06ymrNbR6KbvpPMD/igfCafqfpzYOqqbbp6s7XsfV/ypp4I0T97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5H8mSppk3KensUYNTzBPevS+gO1DDdsNm5iv3eXN+7OH6cwC6LiAVlDfb7M+b/cA9JURrB2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vsp7jRy05KoGteOPISYqAG8Rl/Fr3Kmwb3ueNYLehymIKURzDdIyy2p9rEzEMVM00JisGI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/FqZVdn+H85quhjL00bNiswhmkEYVYo7xdzGJVJyVU4U8c6JfLdZhrBkiGBaNQDW10JNw+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GYAWmkUqGFgEC8ZFmOiWvUL1MkmwbY0u5RTyGEU1JR7jUxhyyRvU06IiQu6peQgy2RQBkR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xmnCUs6nZVzR/WZ6iir4w8eI2mRaYyRWqg4eqosoGawjpEkSoDBrlWbILdRpJXKyXtm4o8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GJ9snpYKiKaoaaOlpZKGGt+TZYnakTtsu3UQ+9RIB5OrDFM2v9ORiKGBAOtt/3JRqylxot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VPNHBtW2RQSyJum5VcHcjAjpG3FJUno6GEFyGjhoZY3/ABLMDTuruXQnVMFbJa9pPaTlCq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Uj120tsMLR1lFRUUKdP7qsiNUSijY1NUK6RmyimmrhXNGjBW7FRCq5KiNreilQuY5mWc7E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/C/p+bqbfafdKanpJ942GOLdYtiqZI4k6q3CKQz0scEUlkk3VZAryUt1+aWlLJ+IDE47UBX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xFdY9bRJWbz1HXR1QeaHct03Cs3ZVWSJ5KPY5jNVGTgM0bSpVLIGIx732UYrBoKdeL9Y1W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eLeJdqoq7Z03B6bbOo0g3HcaFqMTR1SrUVFTtdZUTFV7ZhiXcO1G5uF3JXVLudSUHC1BmU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QjoGypiHMy91svL93pFmySUaSy7oRNWVdVTz7VsNMe52aveHpJY6Ny4AeJRW1e9VuTgqq4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DYLGgEJm6d2a3yjkpdq287e09Qu4PBse2VcjloG2qljSSc1FQFPAMMKxIoDWqj3fEauCSG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6qKSp3qrp4K6megpSjxyr25BUtRxxiGgQxm7N8wkMarfy8SdUYsR4mNVFJFG4o3eGv207Nt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UNDTwRzVED1MsuddVyLHFj3WTb9vkVi3iFrFZVOXkKDbMavf+0piUMg9rSSeHcFo9k3Cpk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ZkkE0p3EbbLHHJAxyPaR9wqogo8Q0eX1akHuVxGXKkIXvr7UeJtwp6HpDbdvhkjjrNyNLN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Kj/+HwiQKG82K90IQBFRyv491soDglhljjhUqdWaUb1LvheTvUzB4KNjQ7SJEH4zQsFfcX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WVubsoQN71ZdxpMmKQLo5gvLITTRT7hPVzq3cwenqZ9xqnIjjPde8ks1ipmb3iMmJawGmk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7kj2xKWWop6OnrU29KnKOsrqlZqrcpo5BIClLQUg/Ao1fmxdZGD5OfyaW2o1oxoPQGs0N3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OJXCxRQyUc1U6dxnMAebcJEQlYYYo3YxglrStj+RrShHE0Ti6lAdolizeg3mnWJYkh26rn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XYmSeRnuxq3NVG8rcsHdEVbLbTaJut6ijdt4V5/WQvcpu9LAqKq3igBUEEvK0CZ1Ej25Yt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0xKq+sVEr4BkhDDGNWcsv5pXHk5YfV4hQB/L/Vq1CyephB7YhqKwQSECI5VUlwbp8uHl7mQ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tQw0FGsskCzQ6xOSysZDfG4soPmWb/MkIHtwBx9gRjqQQQNdZE3JSlIlnm4jlW9Mp5M/JB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3OQxXFMsW0Ag7GELoQ0lUkV41jaQZsxCRQC5UyOTyV7Zx+5bIffU7++Em/TciGl3aJ2kjp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CSd2KuE5csB45Q059jnJV+2ksAKo6y6tlBvaXZ0wybjBV7RXKtZSySrTh3jB43BRTJuEah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VXZHP130l1pqB0abcPEZgw9mQH4j9OVe2b4tJII5pqukrBK0fiJ56BkiknCKxxD4ZBT5C+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aHa8hXi/CWx1BGCV7wb8JXVJGxkbBGcsTCsb3dmDpiXOIJIBW3HrPL8utEzAE6DeWr0Lud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l3GDdZzR9mqr5KHb4N5anlpAdyZI2aRgGjRHCgOkwZW/hUxY1YoTVghFcC8wbh+Hn6JZex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dbShNxmgmplj2+m7EdRWGV6KggkWRmeVgxjObuTaPJ764vbASBiHuninoewsFJwsuuKKX5T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eKTpXfoxuiytt1W1G9UIAzwVFQkWMNdlUMMEM4qopMRirMi/xZef7Yn+5w3VTlccvunpex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+M9D+jSlRNswiEk8Nd0pFII5Yu7uUcdKjzbjKIStqig/dEyuoHCGErGzY5L5PtAOH6xW3V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4L+rYd5c3n6J2z8N97rYaOXcdo8N4o6g0G6UNJVs21dQmkRVoqpUnL/ACO8y0bqKaRuJJle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DtmXMFbkYaHqvivn4zudmUkB0PEujey3s/ll9xbttO51ke+19Sz7bV7X8tLu/bxjj2+sE+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ITRymqaRWD5RiWnde7DLYjBlIsd6dEFCA3RpLOgupt8im6h6KKNL1lSvS7zDFSzRnbN2MNR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NIY1hkZ2wEi7lM8j4qTpeKAKeuB+H5sfhAFzhkjMozSV9K1abL1HU3rZYV+IG31vVG00+4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kL1T03tYVCs6ieoo666Yj8apRPFVXSTxqBm/8Al+70+M0aKxBHNy/xSzFaaNI+8jrJGFSY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x5yA8rC1r6UbAupJqttXhMtLBUEQ9xe5cNGwspupyUs4H1Cyg2FjkuWqgtdEbSCNCSKjc2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TZkBiADEeTPJwFscfXJ+3vVpWgdK4osodijcu6xlr5ERyRXCMpuVUBrByPuTYaoSTmo7SN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UYRxI0b8F5pFCxyKVxVcHIvKCSvoD6dJOgJA1EcGGuoqK06cponWFu+ZTIrCGNmUzkArKo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OPHGs7jNZrWasNyLPRo70WyiFslVFiCXIYHuFWDYXbK0YHoXPP+rSMtC6oGaM5tQTrHyio0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yQsClpgWYMVPjYBjcmwGiXzGiDvFkNUssuafKhYWAjLAuTj+G7jJlDgMeCRYEcZaJUgEEa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NMzeIZY7JnICo4KKrBg5Ba7WN9XVNQxMzuFFhRr58rDDGrvDIIWjQQuiKAyo7FFxZ7XJFh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SoN3l0qZSRdE6xoqpB2VkZjM6LMFiVgveBAyXgEkK3oj7G35dSje/WIxDmNVoplbdS1SFc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LYgrjj3DyCQTYuL8svGtGECb8WMyYpNX4n9s5P6/rUjepYW5JY8BXR0WygOfVzkLj8py+p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ssxdoxcy3U4W+I+6tMlUMlhOJkmmhJYCYK5eJWXgFfFb25/i513uzoaGnN+WcHtWLm0zbT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TVLKwIklkZ0kzV2AUlVJyJRBa+AHA8vza9R2IAVa7Cec7cSwIHn3Tzn63c1FbBCviUeVpI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iDyDCGYt7u+PJ8dew7EvCxI0M8b2426qdZF6anK1lJSwBOzG6V0qMW85Ipg1DnZLktJixB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EWpJ5pzmAzKo5eY/pIx1HK5qWhkAZmmWouoUl2Msk00mftTZ72H+nWvBAChutTFjniIJ6xD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VRxh59mqI6SsYKSY9qr3NRRzv/8A446tqiO54AkHlpuHmsXysPxmbFIIUVxYf7DtGaaVu/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PY4XDCSIo0dvJg2J5/6abExl5JicF8lQBn8mV+CWt+huF5+w1YEix3TCLqSzTNe7jGQWNs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fz9WVtT3dPGEV1MptMrEh3iR3JXh8AphEfBAa2V/tZudQM246SCLBHjFVMyPTzsCPD5do1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AD6rZ/fjHx1WVVSCb3iWSeSGsiqac9qaGeGZWJDEGN1xKkfUotcW96GHCwI5hLg5XRr5TO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pdtiliSCJ6zcNtiZPxO5usK7rBUIqi4725wVETFiL95cfFba5F4iMoI1Xy07+QY2GSDo40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kG4VMjBI5ttSLfaaBQsi123OYo9xhsSFkeMSRvYXLosyhfA62hswNaGc4KVxNRrvGCp7UV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cMMgt24QSZKYkEeUQjOBX2Snj5asATpuQIp+Fh7LRXtDpU1lLLOFSmgQrTuXAaFKV1aQys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8Apxa2pYVQHN3pKHMQd417nUutZtu6K3ChqaV/pDT0Ms1Oc+PxbwGMk/dJsdWAtWQ6SrtT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SpjqomWaCbCVQwsgOAUxE3BYriEYj8v8TaqmbIyEar5zS7bg9GgaqNI6iOaEk0lYhqIQHb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m2UsM+StwDYK35tQbvXcSkXjvwDaNyDfhTBlWaNhdamkLwSoBl4yqBf9DkrDR1YVqsueEI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00tXUyRiTABJZe4xYFUEipJIyLfIi9yAL6JSSLb5cd1hljERlj2ovJFIVIbb6lqajnRHHn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hZHx+nVwRl1BoyqkZgBvzSbbRQtH0d1luK06Fq3qXpt45TIxkeLbaat3evjp0LFmQwT0pZ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TISNTGAFcxO9/pIbuDR0dQGp5FR6GvcIMSgWnajgq48JWGLZM+HCk2X3qydQTzCLfhII3U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VWRiairqIUaIAq857VXII3ByIQrjb+HJdMiTqCPGLaGraGm26iWSIvFTVHy0coDuyTTLS0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0zIpNgjFR9Wgi9DBTl27sNlAmrDTO2b0nzMTdxFCxK+KFmANnkNQWsDcothy30qZa1G00K1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GeKNocfKOVRmbqXUksDkTcAhW98aheYQxOQaVHvZp4lYieJpxW7TWbVG6KVMVYRLHDM9r9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OhqJq+tyyWRYAbhyx02wCPpyMsF/Bk3ELIuY+ZrQyrGsij2rjuYfa1P61Z9QDFqtLW1xnE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8an0iFe7IzlV4RUK+h71ZeUeEMq1ln0afsCfCODqL4E1/U+8bJv+7dP103SG69rZM9ym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pI5NndG70c3U0OzxQpIJKaD5WV5Ev5jjdpxCMXKCL4v3Zsw1BwyxBqe+H/D9puo/hp018Y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Hwy67+HH7Qfw5o6mSmnTrjpj4u7QknUVdBLQsEot4irqDqairhFkq07QmSLEX1hxiHZGGo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ZKggGjan6s+jHYpYJqWllpwVheGMwFgyt2ii4ZpYAHHH/prKm+XujrDEALMF4dc1y7enCF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sysOfI+j+n+rXS7NowB93n8JysYVig7FhLa28ErZRYEAgWP3+x/mPvrp4XT4fymd7seElF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HG1icgFx4+xH+4GtSbERcc4xcH0R7t7/AEHr7C19MhDuLfVY88Acn+RP6aIQOiE2QOQf/v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zn9PfNh6+/r/vohNcm3P8Asbfz+/25OiE3yPt7+/8A1BH99EJth75NrgWJP29ffjn1ohND7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ZP8AM6ITOcfvxaw5vc+vQ50Qidx4kj1+n5vfHocG49/y0QidgxB4Jb+4s3BAFv8Arz61DbH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+xJFl8iOL8AewLjnSI7Rct77Q9LEBubkWHNuF+rgj9NWw7zURKGtCFiheOCQffKgm/PJ/6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dr3IN1CixFx7J/30QhoX/tzcGy834t6v/wB9EJpgLcn3Yk8kkcc29Hx+/wCuiEAbNcj+5F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H3ohNj3xwCRyOATfkAAcHk++NEIAn6jfn0CVsbHjE8c8296ITZuASB/cfUfK3BHB0QgTbn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fsL/APTRCB+3N+Rw1wRc3N2vzwTxfRJNWa2gLmwsBdsiW9Wt9uQeb+/tqDsdakQr1b7ehe1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/XvS2Y6reZZYVeu0LZlUn3wFNuSPtw32/tqksqqR4wBcgkkCy+weVA9evzAj7DRDE6QsyAe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Lcm3P/fRGTQksLBrXsfdhdr+7A3Fvd9EIIS2Frn9FFgBfkkWPsc+/WiE+BrZjJHVSBY17b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WkK4+7lAmV2tY/fXxrFN4j/GfWRQCeFCWntjMpZ8l+XFpMpI72dSD3BIwxxtyfsOPHWZyWa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0kvQ2SR1RyCFve+UgPkY5LEWhsDZuB5W8SF1llIklGIUMzOjte7Kt5YywdlV0UZwDG4t5X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kuE8CAcUQuXVgSCr3BBOLfe5x4LcNqVzXwwilkxtGFJsMJXUWtOVbucp9RZeVN7X/vpymwI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kE/cws0kseSgiRc3lF7K0QYrZnAXIewAwXLxbTsPVSffMuIxNDpUZQvmASzliuKkm2YUq7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HAMmOt+ESUFzDic7a92S7bllMgP4xZ27a3LFVPDMy2a0TBWW3HGOuil6jwnM7SFZqPQTpr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RyXAljZSGDWYN+KoUrdWxGRuLHLxtrrYGgB68U8v6VFhtcpbhntF8JnDbfS2JNglib4qoN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/vrv8AYtVJnmxq2bLw1OsNouY1GNr+uB4qb5KfsCD+vHOt0euw+EmFL+n6cAX4I4v/AC9n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SXByjhGZouYgA2t/MBSBY+VmvwDz+mrli1X3ZKAGwRGesAUOAcQEJLAWuSvs3BAb/tqJLE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rYFUqP4QjAgGwH6nmx9H1+usGMLBB8JVOYTzo+KwYS1hQsLSgBgpZwqk3UergFf9g36a5L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ZzVPcOcTw5v4hVYqBZhIACtja5/XVaO9aR2aqpajp08SN228sUUmZAMCLiQG7i/8Bj9/Ye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FY5rCcjpU9IegCPk6NvLmNLAm/BF8L2449C3F/LXT7ObvSqzTJh773+sv7byFVDz6B55IA4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a2tItjqdY2PqEFuQAQLk3ufI+8h7FwdXUjurCEVq3UMORiMST6PP2JubD9dWKg7wlZdUqB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JIvxyvPJt7H31Q7MK0FSh3GvT604o+MIyp6sW4EUgIxOKj9bD0MivNibLpDk5iR4TNiZaBP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8Drtu5Myqc45UChQHwiizjUtkM3BKkLc/wCnWXHFIR75zyGHa0JPWvwny27qY+7KbLJZ2x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2BPMhbn+V/p1owrv31/wBz0uhwVBu6HL7Uh9W2ckZIUj6SkduEQ8h+BaxCkWPvTZmj5sRu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qOrSvJJIeBibyEPybfZsdJ7RWQgjVtpfDNOhGyni+tOp+gcSYSMkmLqoWEuWEeX1l7HNQV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DxTlZidqna7Nltbvb3Tt3oMWeAqGkRlwLI+BbtqZJGcspDMUHkbZXuNZH3Hwm/D5TZszrj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f8EwgG6XCkIAi85YcXHFm8tLYAqQdpsvTfSdGbFIFijlSyy3RcCxLRIqqJVMdjcB/RJ9ny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vPpNmEbwwSMsubZ0td41k/zBlmQ8hlC3hIjC8pcsvibN+b6V1mJJNmPQm66QfxK6R6X67+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XRUHT+6bNU0dbue5VUNJBs+cUgj3M1FQQtAYplXzLKVW6XXPLTuzYuKnacB8JCzqeEDmLe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QmHiYOKmIQErVuWvfm6T4vfjNse19PfETf9h2vfNq6ih2Xeamlrd52OF6fYaidjO0rdPMS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eVAFdZrKq4HX1PsxZsJS+GcM1seZfneDe1PnePhhMUqKxFvmXl+r7QlZ7I8XzGdTYUk06x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2eK1/y2LA5H1jlpjnQUNf5RWFRbXZv1j3T0ZnrKZK5ezilcm7FMWkRYpGmihgkFx/lxRjgi6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qwoS1EkVGChp5Xq6mtmUI57r00Ry8EBPbsh5kshsAPZ96knYX8JQA2WO5k96bZ1p9+Eym8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y4NWblRxUjMpAPdJfIYkm8elYu+GAdM00YZCjEv2OH62WNazyx7xW06M8UMj1DTRNJlIsM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YhpXZz92Et/eqMlVmGsMNjnNExS7RJMZpOzLDswpaioickGurZ5FlEccK27wDyUsduDan+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t+yauhPRd48bRuZq6Dd9pnLNUy7kDs1SZrtBV10Mv7wSnQjmpaRY8XuFBWVW9tq6oMyUSuX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xFaiW5T4e19MiM1ER29vekeHdY6pKGWBwGRMJcMDz4yRCVWiI8RGjg+r60zDYFA7mWDtT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Rw0wFbvtWtHWxRfjbjvNNTx124bjPKXHcpKfbqLb6OJlZUV6iomxMzZaqxrpmWMUKQV6x5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e8tbWbpt21UDS/jJuW4UMM0NVWieU4mig3LcmcTTlWnkoaVX/wDOyKicx23mhQqqVJ8/3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Vt0qRNVS071tbDYpTUss0kJnWnQ3AKUcNPDTKeWOC4sSdWDEW33ZGQElQNPPhLOaJYY9qo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TcqbbIpxEk0S2MW+b7XmBQKVIEVo4JU8WalZbfSWqq5mJG/naMxGpVQ6ZYk3KvpajbIaqG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dTTUpRflzVVSUm37Tt8gEYFTuSs1KztioaWowDXu2hk2W9ItHAa98spukpzQ1NBDJ2mk+e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VZ9ulDIssQYLJB3VVkZb37aoNRtU0BTR+THrdqqONqrcdxmZ6ymFYkEyFZpKis3yeCTcph2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dtoYlABBmlHk6tjetApNZpnsBixbRRGioQVP7t6fUsauf5ir3iYtjGv43dkUMrcU4jdiSb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zBc2IAbI4f4Y8JmK4QN5tWaSTetxSn22GsqEgoDudFMm0irlWOaXbyimo3BIYQxpVkajFN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vOlYeYkZeLxj8VwqgnhzDhlB1FWlN2ZRCk0wSokjFUwlip1EvajSOiFsUILYZ345x8stbQ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YxCkCsx89IUlRPPJuIqJZZEijWFEuI407ZjaGNIUASNLG9gOT5c6CKFLuJcEnNeusXbLA/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jQiSokVT22d1MdPCjGzSSOWVj9KKzu3rSqI+DSyi2Xug96PO61KS71unVk1KG26mo41oaJ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pqHYgwN2ggmimllKg5QR3P8AnaZhhWrDJ1aKxrDl+iD83swueheDYq6GGo+Yr6ik2KkqmK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hPvW5NLMWvEhWlh8bcQ04vbJV00EBgekzEAA0dWEgk7IzyYEYRIqrMbXqACbtHwPwi+RFvq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mlIhYASMWNgDEG59KG8/7G7Ace9Wva9zCHU94pawixaGGXtgX7oVpFQgcgZ2ZONQ1EanSEO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oVCFSbmpcteWN8bsISeWP2C2/NqoBB02aEK7zVTvNPd3bHC5BsIwAsEaoAI4kQHtqvAVcf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SSownyWwxZJbAXAS+anj9GDDn0G0Qkh2qZxR1Misyd2vpxFYcM/y880itITYMuMhUfcsvG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WT3r10lq9JbrU0NfMr0qSbdvFFNRVsSkFoY6eFKzKEI4CVzU89oyDYBVyXJbaUwzb6zRht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W+xx9UdOdH7uidzcdm3ir2HcnoiJFlpK/aWqqVacYBnEbRqJJnNkCPfyGOsZrCd6bTEG2n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VGTVS3F8mqyzlzZ41rHq6AVUdPPMksq1jLgoFGkqtt9IigGJpGKgv7P0iy5a2bC66TnjWl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ckEvblNTFDHJK4iVa9IzU0X4w8R34Y2XK4tLD9V9JY3rU1YeGdCGGa/zbj706I6apP3ju1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HW0tfUQCSQyyU1StOj09SJgpVpI6pUMVyRIGN9cntan1eIlZjO92SmxcNiflS/thk3WT5as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WaqjKzzwRbsXko2NLkGkRdwhhuEDlfmGdsW8deXxawywBtgZ6zAzvlzDhrmE7W+C3XkVJB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49NSbfSzLJaCKnpKytNFvO1PHVoq0tNUUdXJ23bwFRSBH8GzHE7bgHEd1UZRiD8eh+dO92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+WE7x6Q3KHYuqK6hiVKjZq94arbzSyGeKcSNHDDBPFETLt9X812cArMiVCxsTy2vO9owhi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6Ps+IExdOLDb2fOk6T6Q3JZd7q9wjDjdqynnkqoJ6yHbqiYJOIqnu0bJ2Y9yaIyGTuXjll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a6lUy5uFTvOxh5GYmuNhtHrqbf8Aaumuoujd+pfnMqCDdtppZnaRqbc9vmgjqJ+nKiqpox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pVFSlLuFQO6y06NpYUsrqW8+1Gcr4bVfMsnnVVZS19A/Vuw+EPTR2v4g7GlRnLubRl3pOq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xRxy1aSQx3tJImeShF1ioZqJPh/cTWl+r9trl50ksO7U6VYmSWmqIYamkmjfuiaGeKOdZlN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ePpbUqAQQRtEYhyHSHvtUySKYnAYLiVchMbqDYMRfn7sD4/fLTPVZiKIuL9bQsir8++Y1F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xRWxRX+q6/d+eWNvXK/xaj1J1h65PfBxS1MB7SMudgQhbJGAJKAEYkglrtckf+rS2wegXW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HBJpo2WeQOWWUmNJPpLGyhYyW/Tk34J+rWbERqo8IuasN15QIuXeppT4SlCy3XNlWVpA5I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DYMB9I1kfMM3CZqw0w6BO0d6cLUU8dO3zMfdcyVNMZAtUzvYDExuwxyJ4B5K31QKSgBMl3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ItcRRRrAjYKylo4QymZlFlNynBkx5N/EBPJWOpKDodZC4jE2eX2othp3dUkE0Kyp4RtPj4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iLcg8i7Y6PViruScQXWU0Y6S1hp1R4lWVRIO9LItizBRiyyBF8QffBDZfVxpzDJlI4pnAz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s8bxzzMQDIjM6xZcll+sZC5ve3A+2mVvqdYlm4bEjleZTE8irLm+LYMQCkbPh3FJ4EiriR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VsjTSJdgAfblT9UYrHZWSZwG/DDko5JK5GT3JezHEEEZZa0oLdc3dnPxiAGPnzU5G+JM5k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ihbssYWwCxmM+a5Bgebg4r9WulggCgPGYsVlGFoa6Tgn4i1SBZhECTJE0sMMj4qArMAJMf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cdd7sy0qgDrPP9rKnQjSeb/xd3CQ09RiisHuSyEqhyIZ1UE3ckjluT/LXp+xCyobevP6zz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n9vEPc3OrqpmjEcayzGLLG85/ywFXkIALWJ4w/qy167s+mGgA1H7J5DtOuM58P51EkWUbO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SrcKJIGWApG7WIVgGVlAvcMdasvN8mZmNC6uQnqGR2qK0yFLGeaKJFQh1kgCxMYze3aDxW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cDZPhOZ2gUWJ2EDtsk1DWfMIhdK9KKCdHRJIp1eVXSGWN/ride8uBsHVr+PBD1AIAvlMzE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8VPJJJBTukSmQVApyzFkWplKyNRySf51OGjUqrtmhbBr+9WlIxzxduWqia6rBOCiOPxGUM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W2iVsEn5MU0q4zImJ8GyYWIRbAqQ36oSbC/wB9TZqr0lo9GjCSKZGjEFmJc4+MJDWVW+72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asGoEVKZx4GIaaIwU/zIB7PeqqadA4NiuMlPFGSfMmKX7esctUlgQdo21mUeSvdXLs1r3lS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R4249asotgD1lXGZDe9S//AIW7ka+CCMPEKiojhhnaXMqJY2NAkrKgtFSRPJSlwACDIHDf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g987vo7FL4N3xKMp/dkO6yifadxlqY4Xjip6yafGJCt4qid490oYQOY2jrMpIlJFkqMPza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KxfaQEYMqmv06/d/ikR6lp4I62rjo3DQJJHWUhgBaKWhr4oqyCRA9ysgSaQML+Jjt9S6dh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8o07vzTE+0VCJSbnKFVjJDBBDI2S9iWaXsS1SIBZnVEsR6HeOWrPuItMpBI4Yp6ki+doqa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1lLAgWBKuClSnrJQo4h7sUEcoUeJfu46rhkBqJ6ScZS6hrtvBY3ssU+yyRyJJLUUxhrqZ4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ng1u6GTtnLnEwsF96myMX2QxyyRTYGU8TLxD5vWJMXECqy5AcoGuQWVQWsRe90MZ+18Q2p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pZY2EO3yy/4WaXKGUKWSiq54gqyduNLylphEh92DX+2pyhbKrxMIE2ApNLccKSeXb66mez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tQ9SrmEh+HVXgZWUi7BmBGLajJdENpAnTXYR3mo6qnqYN3IKE7TvzrMIQkbz7LMVqQsJsS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IvtNXADKB0igATmvLLE3WFP/B/TyIksQ3LctzkkSCbtQwSz7JT7fRd8klY5HqppGhVmCmH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A5rmgZSARw/+eaQfq+jfbofl2RZHp9zNNVHIyKKpKWnpnjf9GXschfE56th9ZTFrIPGx+y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4vJeON74uYgC7q3EQSNQCB7xvpkzw1D3kabtP25GWOmKkFiUiwVFk/8tmfIjj3fn76ISQ0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ZVKsO6180hihiWRcpGUYt3yqi5+ptQxoE+Eai1d7wvcx2JqidlutVH2o1J/zGJInQg8pZG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I3h1PLCNqHyNYqSEuiFJwGYOuWaZkXv5KwawHJx96sOJtesjRUr3yVKO9BVUMbOAtVQV8a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WjJ4tnJMxawuJBqxCgKDKg6keEa4KOCq32gpJfmTSvMq1aUkSTVTCeVA6Qxu6rI2DKqBmA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ZVhbC9p9r/APwuekKnpX9nf4e9CbdQVr037QHw7653/aOvdt3Cn2bdOm5+jd4loempdpfN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3uwzpGjuarLBhbXmu2tfaGfpgstr86dTBJTDCg6Yg5p27+zdsD9FfGjqHbertxSu3KX4Dd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JTfDrrDozq/fY9yr9spggWo2iqqd7jmmkk7UvZ3yanWLtCVNSzZ0JQFRmP05oKKJBO4/We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05tFVJLHI0tJTzGWCUvAyzxpLE8RYcxmGRSAb2Dayiw9jaWxQ7M2uXSdFdMse2uI48WAN78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310Oyk52GW5ysca4Z62wlubd/lx3vyPYy/2sfubc3/AF11MHYfA/tmR9x8JKaYgqQASQeQ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3a/H6jWtOspHRSAP7KGP6cKRY2P2/vpkIZYG9vuLjm9rc/wC/r/vohM/3sORc8Dn/AOu2iE0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PQ50Qm7W/Xj+XHHBub886ITWiE2fv7/T724P2v60Qmf9L8+iT/ANz9rX0QmW/+iw93/wBx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AfVv5/y40QhLMBkP0vYm/sr+oPP6aIRKw+x/nkP5WII/nqDdGt4RPiVP1XuABc/YMCxBBv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ohsZAYkWFuBc8kfY2A4/n+ttXTc/CJfmMUrYXb0Gsf0sRxc/8AQabKwwer82BNz9ySbgGw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yn7+uDyQTcHG/HPr/rohMa3u3PIFwfZbm/639f30QgbgA8ni44PqwJuPf6aITX9/R+/rL9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6ITR+xJPPskg3t9X39WvohNXPHvg8Wvxf7caITXvkE3tc348fsR97A/caIQtjxxYXbng3HA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9ffUEWCPGELJJY39MeCq/S3N1PH6/y1R23WpKiyBCTYe+OAbfZrG5sPsRpcaFVdYQzFbj+f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gaJaENIMQDYW9XPI4N2uf76gkDcwiJ6kAuFPPA8V5AHu/uw/66WXN6aCAFmhvACpx4Jsb2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Arx61Wz4mBUrakZZv5om45GRX15CxuL8fbn19tTnbxhPgr2MA1Uoa8geSUqgI8XklLXEhP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Y46+Q4yhcQgT6wt5V1zFgJa+2tYJIwViq9vyJZQGIMxWLK/wCbyUD/ANTesbnmImvS2LDN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mzC34aZEOrRBMsEXlVx8jZx/82s+l+6UhE+RxVysgsCqh8iiSxclLNcAoHubAjyHOWiES2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+jNinayf0bIzRuzEXFvvohDk7fbSPM2BuUyCFlZSoTth+XJJNxwQv060ChXhGqaqzq37vh8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B25EMeTiMsAS7qHW8TNZebEArpqbH4zM7EkfJjNTsVqbL4q6xLKlyr3kBJANwVZ73sOLr9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aY8UWxsaVJdtWUViSb3jVitlNxmWCKbYuAFvxcnn3roYA1AGhucrtC24scLCdLfCOTLd6U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VmUtdUcDhh9JIvc466XZzTH3TzPpawL+P7s9oPhDJehpfA3KBheyl8iCJGX7t6JHFteh7M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RkNXmnWm0XaJLtxjc2JJuSBYgD19v+XjW0aFvDeaZMqby+17WIFrcfZvV7/wDbVpdDVeDR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8gEm/GQP2DgH19xojAK/p7sbKuxDXHAHF7BSQOCDf9NEmUf1sPwp7AkC4YEXLKRyVP5Tf7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3RC7j4zzp+K1lqZ1dvBpJQA2V/FRYLYeXPv/5v5clwcwE24QzAjz0nMs7rmymRQHHJwucL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8DHUitwuqzRsNRqseOmz/wDFaPHIETRBvEXDKQQFLEgXHuxH+Zpq1dk8wi8cf8T1PSP4fD/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xlRkDjmLMDcWLZXH8yNb+zgi7G+aYE3Pwl9UFgoutzbyHuzXuLn+/20+NkhS+JJALC4Pj4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cfy0+j4n8P5QhVSoA4uOPVwOMODdhbkaLN1WkJV/VYAga4AXnJi17EHgEn73OqmshraKxD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D6Z0VQW7TYjPkqqsCbtYFSB/caQRZbXl88US4pNe7Plr/4qcKts28+3IpZ2s6IVVuyVUIn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iuX06y4osGjuZztT2lSeZWufKzuNxUz3AuGkkQAk4MmakEsAC2QsfX8uNPQW3wnow3/El7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USwiYtwzZB8Gk8uMsrE/j5G1yDx602Ij9sQVJYwzKtnEatbGR3fyTJUbw8PqtyPy6T2k0n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H9k6j6AOIpxYuEcBWjTFUBs57mXksdzckXb+flxw8XRmveuk7HZjVa9GzfNnb/QjJF2c8J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cBSkkgux8lsLWBbHy1kcgqFvNOhg3lN+JnWvSjPIUcEO8bq4Mrkd2Fjd8QLnEPxYWU/m40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yiWfu3xV+Hnw3ohW9c9WbPsJanzp6GsqTUbtuECORK237JRiWrr5FLoMYIXJ/towexdr7S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VfvGl/NHHteBg4anGxAp8OZvujinM3xA/4itPtkNTt/wAI+i590mCPDD1Z1wXptuidFtHNS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cYHzyAnq9umUxi8ZDHXX7P8A6bsh+14unsp+pI/Kq/WnNxvTYUlez4eY+0/8v8vonnR8V/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PX/We87rQrULLFscMn7p6ajbvI+SdO7fHHS1EsRjUwzVSVNUmORqGfnXoOzdj7N2MV2fBX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WzN9WcnH7XjdofNi4pYezw5fujT+KcafEjpmFI598UYPTo9PNEr3Eb4hIpBL/wCdSNE6+v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ogDaY8Vc65qzZfOsomnUx7RuchSQSyVKUcUtlMC4xPU1EUb/U8pQKeQbD6T5aYbzL4TMOR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5Sfuek3KSokUzQyUNQsCqZ6Tc1aIQ1hj4E8T7fFGJLnIuthz9QtHEZNz/DLFiMNHBNd753+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1ndSWKemkibsGSanWqkkiWR41kFqdnD+BNsWZkbyC6uQQa6ymYZc3SSPZK2Ztv3ZWLos7b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jirXYQqgN5VzVf5obMNUYjMle+Ww2zYb0ObLC6R2espIqgCWSYItXI7IRLUKXgqO3NGbBX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TUYnI0thnjAPej5WIJNrrlEcss1RuGxzRTB4gaeP57cDGlS+V1lkjgmdbKQSEzVFxLZ8NbI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PBV5ixWR2iZ64bgKIxMywJLA09RFSziq26sNca6OaQhTAsnzRkKkEhUxvyutQUDaZMxawO9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k3He5Y2qquCkl2mjM6BlO/btC8MtfiLvURJtS1DwlSSr1SZ/poIB0MothmNayyOl6Ch23cX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vhf0w43CnZlKdRdYb8ttq6XpGUESGo3CaRq1lN4aGjmcsvhqHUMCuqs0lSykEABUH70b9x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d0ner3DfauDcakoGzqZIYXqKsUzZMY6OlZqWngjW6pjDA30eNNg7ERtkFVB/8AMmfStAu1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u+V+5w0cDNkkUrtebdqk1Skn5Klpnp4O6AcquqdlH4DNqhJJoClWOWxbDpMoJa/cq/dqmr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V1Dx/JUmxfLiLbqOaSL/7GEtEKV5ArrK89ZGkq55nU5suVRbD9ZTiYk8pv50TVe6Q7tHtt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1Q7EMsvdj293ko52ii5igNTlKC5ID9oX8GOpZgwqtJOGhUkjjzyPbPRxVFVJLuEctNDU0No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RUqq8c8q+OfcwbtiNlyn3BEV18tQKJF6CaCeHhHFchW/V9q4SYhBTyGrkhB8oZWE7CJiRa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SkkhN2xTV6AtrzTNsamunpIkilq62SWOnkMY3OrvlHJTSGWrm22mixLPVSsY1W/EaxtI49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EO7NPZ6RSxPzm/hEaOr+oKrfRBPWGc7gAYKeGQYUO37NFGUodvoFJBWKOmWnzyGNluPMtp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7RiO9E719g880hVYpEhZs1SKKOORmIIa0ar3efpLSFrEWtium7zO1txVpFFNDNMJJbdsgO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Ed7kBmMYvyff5fJdEuumYnhzRzpik89DFB2sIHCiGRSokDyATVZkYfiSFmycm1ljsi4DyS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7GjiKAVw92CratJqlaESI+2wmmCOiokjVeZkn3I3AtJI/ZQi/+RAqL9OroBV9TM+KQcRqOn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s1GSPUbt1XVTXhcMqUFHtUVFG5a90ErPIbEjHHT1XUHpUQ46nmYmRIsMNviXJnWNzKj4mJ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0IyvNuC3GmE0CfCU+EBa0k2RxGTKmIBVQmLMzsePqLY+/p1W82UkFjAiiRF+zxUzbpI9SW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oB2vLHTwXSCOTtkPM9W9KORyMhqHrLp4/zllFmoCGkWV0WHcKeCSxCJXuII6nLLIpWRXjW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f1e/HUBqXRdF98rEE5enkUvALq2TQyKVMUo8fw5YjcAlWIYFlNtXBBFiEc6iOB3ZkBjmjtD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3Y4pF5Vgx5DDk5WOlq1bnSWy2OEaLDKNVpnoaNgwYVsUkgbli1bSyEta/kVhZQP19DVjRs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1/lLQ2KN4KNJIJ0qKxKDdYRt6KrVzzUJZZIjTlc0pZtqeRs7XEtHgVW2WkML3NRoajpvLo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7sERrYoK3aaedZYJGibbNvpNwiqqiekMnj2+/JIsj8B1qGDNlrLirkAIGY9Zu7OcxKluFt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/wAUwjUPS7gs8ayi6XSUsYndfzMAyH+ci61Xa3XSZQoGJlOwMlW4QyUMjhIpYtr36OaIyS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O7bXUsbWKy01S8bcNiRK6nIPpM1jKQQraV9ne/lLj6ErDNsMuU8dO20y1NFR1Jpqh46da2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j5qNrad5npZU/Fpj9OcXGsPaiGIK6K4nX7FqDxchy+fdOvOg41rNqmj3CE47NTGSeupYm+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yz4cyxRVsUdpo1KEyeeOVx43tar6xzfMfontexknDHhhj8rS6djiYdISdRQvG9XtqvtHWu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DD03uzM5us1VAY0YuCqzU7WbIq2uWSfW+rPCG5W/eH1Z1UFpmA5eb+Eztv4cbrt+6UTvU0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qiCkaR6is2ldsm2ndI4rDOrkofmIZ3BZalaFJBKtVE8Z43alIegxUqf3uYfby+E7OAcy/R+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rF3natp3ygoVhrdunNzFU1VPWJJURolWIRSg/wCGqKR4aqPueImpzdPF11wca8LEdS+ZW9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kYipid9fP5uaWLvVAZttgniqpeoIpKev3Coj3WzVUVFTbdKy1QlggEcskchnJZohO0cZjz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CoXLOhkFWjZh8qMmwb43QksOz7ujN09XSLLQKZad6elfqKmSnkrEDlGo9s3BmpHaLyjp6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MTDzGybdfHr/5lkzBSP/02/L/ZvsnQXQsE9DQTdM1kFZDXdKbhLtlXPMERJaKQJXdOSY/M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4ixNC91/LqiACge9K4h+zlEtKNZ+wWeMgmwN1RQpK2ZQhJ4uLED+Lx40wZeK/omRtSADRE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8oKKLq4ZRmuSRBJBiBmVIPJC303wveKa6PqyN4oSOmcSwS00QVSsjLDCxmfiwZ43Ivi3o35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ZSMukTmZSDmIMOj26CrVhETjxkgkmHb8LNIhkH4NyPpUm448RpOJhqx1E04faXWgOb6Ikl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Ss4RWCtYsCQyuqswZRcfl4t+bG+sWJ2dTyqcs34XaiF4uhjpS0EsUwRVmkqJmSHvgKGiix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LWC3JuD/AKchwaNC9409o9YCx4FWSOPY4DJJLgtuEZonzkVwAcWlvdEBN+bG7Lbx1b/bAk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jsm3xqVaOCGMKXKOxaYyd2PAShAbKSAwN78tpowkWrWLOMxsMxi5KAzozyQ/nxvIeQuP13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uj1VgkbRfrSuWmMbaijjRsBkzi4aLuFi3q/3NzbGwJAH+nQFANiMzl9aoiRfdJKhYZzika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yKkRZE+3xBv/VbTAjEWBpEsVN1dmUf1VKYoJAqolOzsSUGUhPjcqt+ULNyzescb86eiAMA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OM/iJVSSRzMGhXFR5A2AkV2dTKQQDmmJGIFj442510sAbGpyMUvxLzAftnBHxGn5rQtQSz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e1yYWHpVUqLgnXoOyChqdV/CcTtYNNe7Tzi+L02KSK2CyBpGgQBridQ5uSpIOINgQLN+l9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FTzParXMb0M43+TofmK6SuWsdIKSXH5X5fF5xMoZZjOCUid2sMRkB+bXpMN+FRm1nmMUA4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rHJV1WIWPCmmkHcMiU6yRJNG7YAFMZFVQFsPy/TrYM1AA6zMxq2MrmrCNVw07lQXnqIj3Dw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kh/y1aUxgLx/mHy1uw6sNR2nKx6zZQdb/eiDaZO8WWrftywTGMs8bKYamlnvEgUEl2yXtg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UfhMy81HyYhqGUy90oO2UaORrXMZeQglRewIlidT6/66mViNgyTzOSjBaSGRUN/wASVwFK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+2WiRqCSTpFOCwTRBSZUnUTq1/xU70TBASBY9qcMPv5aJBoH3tHeUwxpAkoGKpGk0nDNlC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hiCV5J+nyYaJQFmIvuxKK2K05pI4Hhpq+OaJalRChWVJKZnWB2IVe1iEGTNGMW5dctBFWD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16UqlTFNJVXHcLBZEgEZsoBklYPO9+CzBbleMtWUanXLAWNuPNLC+FdatLvXblyKxVNNVS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F2+omLMMUiikmpZ2YggCG+OWs3bUzAMB0M6Ho98rspPW/6pcnxT2Umg2zep44kNdDUQb5H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fP8ruk1PKAQGqIjS1UbG2QZmxC+sODihmKKeJZ0+1qDhrl+mULU7VWPR7RVUyTVVFIkm0Cs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mV4aavdbiiqDDIoHcIWUf5bHkDYSBxHdZyzhkFVXjMje2QyvSbhZAyz10VNRyMSv8AjEgq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gRSR92Ua0sUOQ1qomZSVLfKP4yVtIHgmWnqRJSVtJTSuX7YLCFVeCGYMPw62N+5GXX8ypl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FZpBtR4sP2RioXNMIFa60ZSppFdwWkgqI27k0HskK8bqT9reQ8tMxFDAsdTE4TZeEjhH4R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OwgCZLHJIbpE1y0YdhyFeArY/b83GggnjU3mkClJw24cu3+U0yTBO3JG0E0aFFAbya4LCQAj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4bV7uiNpOpXXhYiPcxklg20TMyrG9NVuwUu4krFRJWldh+Jk92UkgqGx4bVVYlmXoJUrw2T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+g+Wd5KWDcpkmMhaPbqXcE2OOaJiWsxNTHkSBdjMuV7aklcwF8QgmgY1LJ3Gglp+i+j45a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+1TrCkO60KP+7txkSozyWvh7lC6Rj8XGHuIuSNdRGp901Cspqs3elfdbV0tdTdQSVKSyZb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5Ya1lEFTT17RgHuNDKxSSyrL27jE5asg1Uka1M+Lp6weydJVcckimumEgM7ItMgB47cx7J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vY3GXllpsTHja6V1WlYhCoqIeAPOWcNisRBJDHPJ/VwI7t4+OpJJOu8kGiD4SV7XUqklXK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2JQkU1HIpkkeRrBy0/bVjbkLxe2o/SXDE3prGOpd6s0qygI3daV2xCyO8wM8YAB8QuTCx4s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yiFrUMkUzG5mRGpmUoB24nmGIbk4mztfjnHVQLIHjLSZ7S4jrZQ6okE1LG+PN1anaS6hvX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pjE5aOhMFF0arNGd3eGpWtR1haESAYEsxC//AGOALG9wyi/6royc2nwlaHsfsn6Av/Dtba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612N4t32GHoDo3aOh9kSpkM/T/XFDtDNVdNVtNPSJNFUR1m37hQ7pgSWqY+5KpCxPryHawf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ZvlL4zroAVSjyqv/AJl4VNVTS/G7Yd82KTbd4p906Lh6G+IlW2FDu3UNDuHxSk3TpCCd+G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gnRg0TMne/BK6fh8jA8OTl+Tw8UodyQdx/FPZT4SUslD0P07T1HdFSaGN6lJxGJ46j6J6a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jLKbMYy330kW2IT04oYwOUUdanUPTTXjQMQbKuNwVOR+lgBwbC9x+mt3Zv8A6r8BOXj6+r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qAEm3oi17CxOJHIX9P09a6uFv9UTI/N8JKaY2QG3onkDIkjnn9OLfa2tSbn4Skcoz+n3/Q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EO/T7WJ+wNx6GiEwc8f+/Avx/wBeNEJrRCb9c/zNrW4P3NrW++iEwEg3/wDw/nfnnRCbJ4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xf76ITRX9bWvY8XPH3B+3vRCZ7Jvxf3xex/wDo0Qm72UE2sL+/7ezxbRCEOCb2H2I5txf8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IlPFhiGOViQotYggc/cfqfvohE3CkFbE2Ia5AxNyQHP5SP++s8vdBaO8OjuCPtyWIsoIIPP8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DmGkpFI5F7i/8AJSbjm3u2nQgwL3BAH3JBAa/39C5Nv/bRCG/yJv5cMbsDwDweRa3+/GiE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vzxc3Fr83Hv1ohN+h7UkXyt/Pi4Ho+9EJo4i/AFzYi7Dn7m3tTa3+2iELPP2v6v+lzyfdh7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vtY+7WNv8AYWGiEBa9yArG593Nvfo3uLc3HrRCFMSRYBrc5Ne33v6555HrVWYrWmkIWzHE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4ICn+Y/t+mknU5jvGqwriMSuwHLMSB7APjkLWIxN/eP8AfRJTlESSPZSLi97WHAvxY4n6eO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aN0tQW5Fwq3JAIu36ePu3POkMQN9bkhSRYGkb5KlY7uW4tcexxxfMkkhRfSyxOkYmHxgmJ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XY8kDHgE/cXHPvVZoLAWK1g0rEX9OWDFmN+STa4PoAZWt9tTmaquVN5CQdPmz4Qtmch3ZL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IuMjhI1vYKRje2XK/Sb6+VYv8A9H+M+nAWFCjoJbG1WeRJAqyOmIeS3baJnVsWaIcYgZeB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3MZpTUEe7ikop8BFkgTtyPdVWzIChJcPkQVXILYg/wBI41nINlR583KwDYku5eLN5ishaN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bBSL2/5ff5awiVy5YKxVie48ffuQAQCGJUARFrWBHseOiEOQlmNl82W6Fl55CozE5AJHc8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7D4RqqCLHEO8DDQVDMC4ZBYR+bE3sURruvglxYAe8f99MTc/CJxVohfdmjKotVSMwwZSWKN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MCcfuBaxUMNdHBByA3zfenPxOdtO7Jdth8lIYDxZuUxd5SbFirX8Apt7Avjro4RBAIHWcr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l8J3U7vRjuMVVqdlyC+K9wmOxXhwALngm/8Ap11OzgWb3Web9K1l/Ce0nwi4oKUsQWCRYE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/I5uba7/YyDhjNPLsC1Vvc632e/bQAEsVzPIHAbnj7G/8AfW5hWX4zSDYB8ZM6Y+JYkcG1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+N76si3pmuNTQE9IsdbLYtYfmtyLHL7Lz7++pZctRkbKsXDE8WVi1h+gsQSR6GokNsfhKO6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AGABLAEDkWCj7n7+tYsYEEjwESu4+M86viySJKgmzFp5IyT92K+QQX8QFCEm4+nHXIcUx7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W5y/UWLHIkLmMWEbAxqWsite5Kc3ueSG1IPguv4RxJ4SN4/dLWfcaeyEHuRBo8mDN+IVLM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/5tSVAPLpXn6ZTHr1b1v1npH8PlvQUgAKgxR5A8hLBQWBAN+f1+2un2Y2NOmaYkuz4S/Nu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Tdrci3FuOfXB/q0+Mj+lj6HNrEEi545uceANPBsAwhdQBiSRc28vf8wPE/YjRXET4wlY9Vg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AuCt+Ta9ibaggKpqLZaBYbzh/4zFVyQEsTG2IYMVNo/FSMfRYev01mN5mO+kzOLVhWi1Pl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ZdxWUBysLsSYwCtkDlY0/wDOkOPH6LllrLjVk020mJR/+9k308/tnyk7wS1TWRpmGE0yFr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b7Y5AW9H1rVh1kQ9anbIPq104f6pEakoSFMeMagAFyUjpwwthIyN+ICcrNe5P1avIj70+F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JYJe4uCHIMosFLco3NhpWP8A/M69R5/SNwudPif2TpzoWpSmiinmkKqLsQ4GbxoQEkAIPd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8tcZuz4uM9YeGWOmw8qs6mAcps0oqdCUXxgoOnlhFFss+61FNIkfdqqsbbQXjUhPJaeondF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nTxbW7A9CYmLRx8QYaeyurfaeFT96O/3i4YOQZvjGvdvj78RN8glpV34dO7bLF2Y4+lVfa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5STVFdAwDqMqaqpgwUkJ6GupheiuyYNZcMM3i/E38vuhZlft2PiLlLZR8nh/y/NKhlrKc/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s1RLNWVFXI9VVVFTIcpZZZZZGepna5u87O9pP4tdMKF2FTAWNsSbqMVZv0Cu/wAnEUuyPf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D3CwpgGAx5Vv6dSRehgp0UeP6SKblvsiFljDwm7yMbl2H1GNcR4JIDyTyxZh7x0oi2zVmE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zeauWoWNKuTKnqsUmjMVwGKAxRyM98ywZhjYG65fm1KaggiRKW6g2iCgpofkxJEi1u51j+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WnhjDtYu7d4of8wiTH6basKBsnp5MSQSBW1s0iFVM9PKaCojWaNY6eGqiiIslTUL8zUSBg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4sI2X7akVeYbxbKRan638UM6fZaWsr6WVe/QvQAzQXYQVcNPX0kskr29NbB45ByjKPtfTG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q8y1J3t1NIIK2k2yRCN2EUrNUxFqgU9LVCtgr6dyPw5jVQtHiLSBvwXUq6nSmbKQKmhMNi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oqjc93jWN4KGENukMMqx9qeXcIhLkxAvFWPUSzGJlItmyFcdZ8UMVUglmY8U0IAGZaygaw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Ub1lVJTUaPQUllUYS7tK1W9HE9QoySkiDMjkWZVbxvkugKwyZRmPNv3fhAMrLiljlH8Xxlf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Xqo0YAvDURAFYZI6mB4HgVR9MEeUYS3rt85a1TnAkG+okm6Xiaes2umkyMVKGqY48LrVVt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P6pRKqgLa+K/30RiBmIHSS/ft1X/4f0rS1cku0bPX1dfVduNYk3bqWueOLca6oZvdPDDF8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3lo6DSpc0dD1krMk1dBFt8TxUdRJWSilqCJFGx7PuJU1rCd1/BRnjWYOoBj7JYli66VicJ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1y8X8MfP3uKGGGGnaOHbNkpZtmaoSiWericwSMjRxO9v3lJFPNK8RIzlrMnZIYX1RRZpe9JO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+LbunRsyxzwy7zVx1e7IDGZ6fYID3axKmrf8N6maQqyyquCzSJ2kCxqurqfEa3/1KlaK9A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huYG0UU9NSy1NHBBm81AGc0ezUwTAJNLD21jhAzMKvJM6ZqNJZyHCqubWakFgE8Iiav3nb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5EhqKaES/KfLtSrJBRU6BwVq4IJXkaQhcaisqHaPwgDmyk1TAXcq+ozIDXTr8ZT08UxaZ6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btOy0ru/dqLRscZJBCFwQHydgr4jV87eMUVC2W5Y4bbLBvm+7XtVJCtNRtJLSU1OzF8IzC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6adVaduAXZQlkQLqhDICzDeXXEVnw1A4V7vn80jm5Mz77BTSiWc0MMcMyv5jGBjH2WJ4sB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5LAuJeziqNeGBrFgZpjIomVCZFk7qu08lhI0YU4iNBe3N+f0+8g2AfGBUAEVwrD9vjeqWV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DxMG7j50MdQqRrawnjWO7MeF51FgNROtNDQqbGxEKjMkKx1EMo786yo0ha7JTxMC8bAgACV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FpMYugB6n9kIqVigofmSgOQaSHIWeWdzHDSRuG+uNYi0rgDjJEb3p2HbUS3NMmKwBICxPu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ZzJNuMs6YeTuUoVDNfgMZDJwOV05Ks+MU2yfD+UbniCVKKVN17dMhxsoEMayyqCfuGNub31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HEAZqSKIzrJVSOsUgdhFD22qmhNigVWOMKsuQV3Hj9VjjqV1WhBiCxqBaWKKOYxxmnWrEZ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ZyAMrm80jyCPJzYnG9h4jUak83L+9IIK0ejCEKIHMYsImM8eczB6kBVsrY42KqQeeG9W1e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ZFhdUlkgqKRWZ2VZCWijRzIAmYvES+PHo5N46g634mWFWL2hgRu6rhrRVLCPOUFFk7j+ZPF5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jVGbSiKMuAQQRymPW4pK8081BGWkbcFp6RgoaVKhHEEVExt4MxVFRff4isPvqhJJsy73fD4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zdU2vqmWokiCCi36nViRZoII+3RbgMi3DL/AIhJVP1ZOGXLUdCOhgp1s90y5PhtWLtHUkMt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/x9OUU0rnsyxGrm3OOGopmNmp5KOCO7nxHf8APScRQykD/KbUORwW3v7JCfid0nU9O731jT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t2+teIgpI3zfzdLXU4H00rU8lOwYgC8n5lx1XCxA1ANSfxeEri4QUta5m88URSVcdd0/0+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u3PFFNNJKz1dqiGoqlncgJJG0kJaIBGK2dc1U6GGhBOq5pZLsmuaXh8KlokO/UfYnqqHdd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5ZYt3hUxrCZiCjURKghiDYxqkuGeWsGMBovNv+ydjs3Dfqzo2X+86j+FNYNw3SlEsL0lbV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bn27baqOP5qogykGal6SYLF5ZRVRVgWYNryfpO3VnGGF06ctrPYejWAIUnW8v1WnWvRe37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vKR1WwbrSzbVutEXjpqat6Y3JZHCLU06KKiSmq8ZqWcqSiOmeJR9eaxWxcbCteFsM83yl/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gBbMmJo3d087S1+kNr3H4fb9tPTtbUtPs230e6zQVC5zjcdi3V6eppd6iizDx7lS16/L7g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KkNax1lxCMcNijm0zL8r9Pd/jNuGDglEB01+77X1e9/lOr9l3OXputrTDVyR7VULSDc6Kl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as1yLUyKv7leCrkqUkZjGhrGizTzXXJ7SvrUAICOp0b2vd86dTAxfVsTeYNlzf1TsfphYa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VYK+nrq+mcSsN3gpoaNKjtNzClZTvCUK+BksyHGXy4DWxY5jwmd3D0FAef7yu+tdvh3r4d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932um2KdYaeITwNWP8nUVKEgdp4q6mp5gwBWM1jXXhNaA94hOblOn1ZIUphqCDlbh+VxSb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7MnUFXEOoqrbabaOoKNgZGg3vYKuo2apqJS1xBuBoWoTUWHDrIkQVWYsjEJVtswuM0ZRYy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dZIXhxlIyKXYBo0BBiJsGX8p/XWjD15lmLFXQEcUejSG8UwhSRrFss2SQo6sD2ouSmIHlf3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J7vP6TG5FMCcphz08ccYkjTuBWVndlU1Uclm8Jkka0iknEN9svq1qBJAJv6Yjc94XARuag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SVENgxDSjhXW45N7+OoZQ1eMYVK/CGyxCpLjto06kKxVlsymysYifoXNbff6dIfCzHVNfk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GWO0C04aGn7dS5Nu4+YXsIEb0GaxOWQ8feXjjqhwtAMhqXDk62KjlS7cUUyJcU181ft2eR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hYC+Qt/fVfU3sNFlz2gWAeb8Y8R0wMazIy2V1Tsx/hozJcEhhcY2X2CCSMfHUlaC6WFlBi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L/AC2UcbNUzM8JkUnCKxa4S/NlUBufqPb1kxAV0WaMIZqZl4YzVMssMWQkbEqFRYkERmUy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CWub5WX6dL4lqzpGyDbxLIYJXjDJg97AtgosXktIwPcLWf1wNNsmvwlGChToJR3Ugjwkik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sLYwsxaxYGygC5K/e2tCAFtRZaY8cgDWccfEdjLDPCVZggqAr4hUUhlAKIASoK8qzcXXy11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sRwH4kzGcE/EhmxlEUcZck43JJ78BtmxPJQLix/iN8td3swNqSL8/wDU5Pa2BGIR0M88fi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QXNxdjIC3bRVHkhMz5ccYr/Vr1HY6UgsOcTy/a11IrTz+k5SrRS088NPWGYJXTEGqoCjyM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BJIFAsVul/I5K2u9hCwSp5RPP45ANHvHuyLVO31dPDW1W3TQbrStJ8u1TRDIoJXSSEV9BK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S4KV4dhroKVoE8JmDEzKCV4pUXVUqzs8o7Pbnwn7jxiJjI1Q7KswiW0bLgtjbzHOWuhgDg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Co0aLqFZWmE9RE4nqTG0lStmgrA0Z7FTEYrhauOSOBpAbBwb/UWynEsCr0880phWdSOOFV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44mqFikpIUjWB0BZpphUYtbLvU8hseQZL6lBWW/rSG0z7XGF3/EpHVRi3bjGNwq/MIXF2sb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X6tXlIZSxCUJjIQ1N3pGkNi6xxv3ahAoa3cW2SL+c6IQIMbGp7j9prPJCrjJWAIZYC1uHZ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4tohA0aI8rwSExQ1UM1Lcpl2pL5QOqj2yziMi3pdTpQ8YtipAJuAhCtFU0tRhDOI3MeR7b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zA9055HEgG3K6vajiG8sSKsnRor6UrEpOoKBKmZqalrnl2fcJY25jpK5DBPO33liRnV2As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wrWMwWC4qFuVtGnW9DuFLv3TMuyVhgrJd2en2qWaaTKLbuptrirht1TSxEdxaesoUrIvvm2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gcsF9/1Z6AHOoVuIHh+tOaJdy3Tpc1YpJpqOpi3F6DcYY3aNKpF7VVBFVw/TOpqKNZopCC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jhEsbGzLOXig4IvXOrV5+Mb+sd32qv3Zq3aaY0tLV1se8QyQIKWRKqeCM1VNuNFFaCeuir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JFguP5dNRSAc28yuwJBXrr/38qFiSMQTQmREE1fHue3ysAsKxVlJIJaeR3A7cRqO4rxm2O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EG+kYpXIVB1BzD7sIgvLJOwRlR2xkhdS70ldDGxDogIYRSQMzRuRZgnkW0MKVQT/kJVdW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UrVK0E8MiyS/IxFiBzIIu6VDA2DShFt+jestGfISCOsGUPlYHUiBdknhhMbMysgLB1s1LM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nzVmRTyO4fVragZgSA2vnWSDYsdY5U0bVU7U7qzRTqtOxjfnslUQlFP+bKri+Jtcj8p1GY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in3HZF3OGlqJl3GSh2he0UaSp3KKWGgqVSIy+IFSkakN9JkVvy6Gdw40G0AgI67yTfEScw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al2/c6igmiUHAxb18rUxzSsl3kjSkYrIwLSi+QXLULmrh3qWICsBWUXIr1HRVZ6j33qGGN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421lTOkd6GIiStp6eRgu3FpVkhnPgWyQlHW2r5qpOrcss62z4gGneEqOKBamYy0qFZYWk72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5VUxH1UsbhSymzorL9Q04WNOnjMYN6iSbZ4WipKqtWWVZdsQzxSoiGCqqKv/AJHi5JikNV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+51EkAHc1DWhji2/cIg93QU1HFgrurq4YSy52xs1SJLH3ZcvWiRt7oiRc6mRoVJA7UEZUh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2Colri9jzqrZdb/vGpdHwjrJCnzM0jWWOoWnaVghZkcviJCCD3LSFgeOQukyxFij1h6zNH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U7A5EqobupmAffGQP6E8asV0U9T5EFFaE3JVs/Re+dYTybb0/RncK5pKdko6ds6qaMmeYi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RzOyqC5C+ILcajPkFk8MkrmJocTT63/wDg9fH2pqth2PpHqHf6TbOj9x6f3jctw3Ddtxlqt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Rbj1d0pTUwU/u7dtw6bgqKyKoRZKuop1SHBKn8Q+f9J4JVsyg5r+jKeVvvfVm/AxDRBbhY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+9H0G41XVPxd+IMO2bZRv0D8MOhaToUbjEs9VJFL1LF1Xu9f1NGziOTdtqWup2ppnAkg+cR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IhumLZv2fmjFNszV08iev/wpgkp+iOmy7u7VG3R7gMgxJXdZH3AXZiSVJqLrz6tlpN0401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+ydPdMf5cYIPK25NrWuLg/axAt+ut/Zb9YT0YTldpAzBx75ce23xiLXXFAD+rG/iLD0PXr7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H8pkfcG9ZK6YgKb39k3B4NgPFfVuNaU3Pwi45ID75I+3vgAc3uffP89NhDf19X/8Aw9W0Qm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DfRCa0QmaITf8At/8AX9v/AKv++iEy3Nrj3+pPu9ubaITPX2H6Xubn3Y/z50QmXPrk3tcj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a0QhRFj+hNuT+YererADRCJmBNuRf7C3B/UcffjnRCJrMDwAcgTb8wCngm7fa/r76QRlJH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gEgAtcDjK9uCPL0fvpy7D4SIcvABtlyRlcegfX2Fv9tTCDW17Hn9P9iPv9m/TRCGcj7mwFr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t/bRCaNvR/wBhYAm/2NvVyP8AbRCYebEc34sSVB+1r/YaITXAFiW/ViV4/v8ArzbRCAYc/q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8A3/8AoGiE0R+v259/9xb3ohNfrfm3AP6E882HjxohEzkAkX4t7+9gOLte4H2/20t23WoQ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g835PIB/+nS47Lw5biJ2AIAtbH6ifEG5uR78h/01B2JG8nMM2WNFU2RxFlCglvQu1j4qfv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QMwIvWo1TTBciGuxFlH9ajgBT+U/rpDGyTNGGgDEg8IkeqK45E5AcWvcYqF/QG1xf9dLZy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A4S3WIfnZFIte5uRbm3JJa1vp/T9DqvrDdjaM9SGHFzeMNWtI5XGylbE3yORGJCj1YfbU5z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zZfzXPhj2QgzPGZApaWeVXu6SBhOAVdRcOvioCn7M3OvmeObYi7LH7Z9FSvVrroR+7LboB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VVQPHbkufuAARldm9fo2sL8xmtCxC7b+fyyWoUcIHQM4ezBHaRJlIAUlFH6LYc+ly1llYX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KLoe7d2wkRj7jA5DEXGNrX0QidwrqJXXyQAkKFDSYkrhYW8bLYEn0WY/VohDYgAniFtYu8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g/8AmqhBAF+S/Hjp6igAYzDKgrY1bYw5ye0SOH7S/i52RrcZov1YlMrA+Q/06dhahtiIjG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8AiXALB1LEFWXIkG8rhmBAQD9fM5Lj463YGikZamTGJ0a5KdryIvkADLlYlnKph4sTjyAR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Hlb3zk9qNEfNM6I+FJZt7pLqJCphMeJsyIr2YJcc29egLXtrqdn7w6Gp5n0pQVuLcz2r+D7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CJbcgKbD2ouSPVrm3H/Lru9k/+U8wwNEDedb7O69mM43QDj7Wsbeh9NyP++ugwrL8Zp+Mm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AJta/JN7C4GpvUj2Y3DBC673FouQfL2Ob2BNh6GS8KPY5++rFs1Gpahd1rG2q5UEnxK+hfI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3+51EhjlBMpHrgXhl/NcH78klSt7AXJGJ4/lrHjjhNjWKXcfGec3xYDRyTkFiFlkLIbqCe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fn+HFdcZ9x8Juwzw0drnLNRnm8pOd/spyCFCMbWFmyJv+v21ZSKA6Mf0jsyrQG0lXSCM+40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7Qni/cLOn3Li4F+eNToW6kV9aJx24Gzc09Hvh6pXb6Mg3ukRx9rcXuCL+QxNvt6Gun2blb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p3l97eFKjhi30gZWAbk2B9qeb/8Ay6fHSQIAMfzWuCCLcmwvyBxe/B96cvzs0IGo4j4uQA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9+8gdWhKv6qXKCxvcXN/d+Dx/pHrS+HK1efCUfYfGcQfHC6K2CuXZCEUDxuYlIuSRyxFr/b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UCZmGZst9J8xn/FDF9l3ULGLyUbsjXANO0cQEn4drEl2UHEG4XjHWTH1QjxmXKB2s01hR58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Hed2q6pNu2yqq0+YdzL2u3CFaU2ZpWIXuEi4AuR9X8Wt2CjlMMjep11BZaFttHqi+D26zz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Sd1NPARLIwlUFXDuuLTKQCVwI/RvLWtMCxxE0PD/AC/plsh8RLG2zoPZdlhR1pfmZKeJhN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JZbu3y81yv+W0cZtiVsuOneoQd0Ny82v738MYq5Dfej1JKYR20ijp0RDJ2SMAqugErOsTE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L5N46bQUEgS1nxjTUTWRUV1yMkbMJbk4xhrDtO2K5MVsSeQ2THVS/gJIJ1zA1G9927MUxY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jMy5GU9vxFlAAt9v1yx1ex7UqaB3kcq9xd17cjdoyMJHLys/ewBxfHjAAhvZ5I/hVdTE6s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5h3SSFwwEhvGSyNl28Ra1ipNwLe/4W1XETNoDpGae1w+esZquuDNMBM6vGiLIsZLpkbM7W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yxy51KgACtoEaNQ1MY6+RanuPDLYx4ySLMwfuzsMWODXDLgFFiLgNiNTF8TGidpHJaD5ia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lRUBXdlOczTQRszEhcjGx5IAVRl446jcGjGgGwAOGVJucMhrqqsgVpDuEk5dVJZVhqHZ2R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5AXw1IJAUXyxLaMxhuwQKszxpMsq1NLUbfFJ2yO2JozlTuHItYqoDnxA0ODuTrvIwwXxFH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LbWYwH5hKipZZGjkpJ5CEgqywUh6aICETccGTO3jpZ1OYEERwBQ+rO99On/XejuwV1olsH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SKJVjeup3eoiie3+e6wVCuHAVSGVh9OlGqN7RyAhqO9SIo3bo6mnSXNBXz1rkMVjkpduie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vnZ41B+qy4rrRVkGukxk0rLebMc33fPxjGXZ5hOWA+YMjlVuUDSq5Hbv+QSMwH3s19NCgr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nPTkj7XtlTu6qslW7VD7aoAfCrFJJSxTYE2AiheolDWuJZImVlK6pWumsYoIB01mtmMVPN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EJDOXdKhacBmjlmBzN2xB5JYtjfyOluxAyjdpfBUbt/6k1j3V6GgqZahllq6+NqjcGziZ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BxbKOmVcZpr4u/bSJV8tIOrLY1XlmxVZQaPNzf0xU9WjtC1U6xLTdmKno4z3DRojfMNLW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7Fp55HBeVmWJfHx1aV1ahW0FJBPuNSscksEtVLJDU1LVRZIqNFV40+YJxZoIk5iiWxkqGIx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1fbL+pZh8oayQJBAkMVNI9TLRJWIKRa96cVEhlB+eqq6mue7WTz06qvn26aBgER3JYKJNZg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MRIh1JuNXUGamR4RDPWmcKjRGSeaOEJ36g5kmJSbJGABaNXbEKumi6F7ycSybJHn4SBbjU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VZOezFCZO20rBRPO6vYDOUApa/Ef5V1dVs67CZcVqoAWYioIqmk3OlnrRGkUdRFK4NRTmR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LH8xT15r71d3AUgC2ikVy6sdou3KASV+4Vciy9p2LvLK4V1hdmaM1EiHiSz/AE8vIfpB5K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hWLN/eE7nSxMlTHkQNtpoKpYu2oWuSWNVqJ5xcY0MEhu8nr8iZM2WnKta3rEOxICkZQsP2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3OvSWajkq6im3OnVhC0sNbSzUEzCUraMzQyq7E+KtHq2XdQMpb8JUOxAMS01NHDQ0KyB5J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3CU20UjLCsRYemqakNZ749qJR+bVMijfaOzGrFxDWzfOTRrK2SAvHCqi8UCPPDJeMjhm/DU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uNKrSoh1FmxcI3OVg8KyRJH2XrflpArmZ5aiqZY3lA/zSoiC2twMfzDTEG5lGNVoNTNTME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oniOZUyPWyhI3ZgTZGNVNItvf4fttWA4QDKk6sx2WF7fBBTg7nXxJV7dBGsdPSyOB+9tyM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DEQslW62KxqsQbuy+Icp4SdZAOrFvCNs06TzrI8Kq86MC0ZbFc5eWVJDbt39LfxVcfy6Ap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ixBw07D8eJDUxRFjlGzM141PEsMa5wtc3JPjY5ZatACjpxBYe1XLSwJHSGBJZ6WGWrkiii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9JkxULySMfqXLVKJJzdOWBJ6AfZEdPIUlvOzNG8sTEszExyFwUYuxJtkPP8Ap96GUG8vdg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TDTdU0U1cFmoo93o9x3DJe4Gj2qpO509ZAPyyCaBY2I9pIVbhtLo1daR3uJsmMctS8O4VF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Kerq0LCxbcohV1ahheymSoZrj8ycetTVg93LKXlOq8NywdvqTCuyVIeSpim3umaXGJFdJa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SvhOwJBsW8ufp0g0HN7L+9N26g82s6T+L+zxdSbZ1Dv3zFNJPQ9NbFPT1Sq0VbTzin2+U0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kVVXRKJQzQS0tkbB7KjDDowOXSacQYeJgnXVRp7XzZzRsNXBDSUPzKqwi3GN5qWJrQRLVK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RmvhcpelB4+7G1LWdDFdnygrm3lkdMbjuPRHUsVXFIlbQ7dXSRyLUYtTVVM7dmo7cLKVTM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VfWXG3IRtV5TOrhj1TWdjOnuj6+jl6mEu2d7aC8LyRQVJAkgppHWtpI5JkAC1McMnbWSy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5ntSnU5eG2+VPS9jNFQzasPvd76s9CKIUHU+yruu709I0Z2Slhra+8kNTRJVU60kW4xGnb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qp7bCOWTJDmreOxlxez4xXDY1mbh/T+mexwymIgLqM4C/wApdPTdNU9d7FS9Obg37s696K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RTwV07QfJLhWwLjPT1m2Y09ZDcrJD2axUfBtYcZx2bF9aGzYGMMzL7PzvmninTwB69FQj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+13pNOjt+p6+qi6d3+lraTbKmBtmJrXMe4dOb5tdXLTVGxNV2BWlljq2CQSHEiQsn4csekd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i4j82Ve+rD9q+M0YJpzh4qlV2zeyVnTXQnXH/hhty2Prfcop6fZ4I6ePd6WWSWNVSILtNJ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npKSlmhniBhEsb54GIprj42CcQK+EoUtxfJ+9Op2btCYIZcV8wXzr8e7Ogvh9sMnUvTmyb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0R7WNueV5UoxulK1ZTvUzxsLSs0tPUSqAGNWyq1o6dF1g7Tmw2ZUOt7+e70nTw2Dopdenj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qfYOtJO4i7ZUPtHVNARhR73XQj91125IWUhalthlppIm+uStpZHyK+WhQOJScxxOIe7T+c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HoyrXcKKKpp5GYNaWPuArJPSTqktBUSIxJEstKYWZbkh7r9SnTMG8xF8szdoUBRe8sYQCd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ZFjAka+QVW9XFwQDfWwKCAeXz8ZzSKJEIkp5byTk4SnBgbF0JAKBkjchZGxNiTb+2WrC9W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VHBNLaT5dJw2TP2njplb0DKhN1e4Xggi9z6bVxqctH60hj1AOX80e6agImBYYse6PAgQ5F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n+48edNU6nQcMVmNVekXjZVFpZ17y5YKAyIIyLMxV1blicQOeDxoIJNkc34S4xWXRTljlB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TqyObpeQMBdxYnzF/pta5XUeqoHKLEqcUmr4j9sxUEVlkxhOQmhSW4TFkxeVgviVB+kfr+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7scrC7B2jVUw04MjvOXkk4shGLRhSkhMjDwRrKDjYkre/lrK6LqW6zcmISAAuURh3alhmE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Uu5VHWMWyJJCphySTc/bWd8NS1E6Ry4hUnTRpA90CGPBnkUZRgmQ9tEJGYEaP9UmIyJ5sP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yuIX0OXSUR1RKqLUJ3Sir3GD8GRka4RgOSXZgxNwQMvsPq24aqBYOczBjcnvnH3XoaWOoj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TmoDFwsrkgSFFxayjkt611ezKSq92cLtNAmpwP8TIf/sgr3F7vf7ig9sH7osNrlVYyci5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oBY28+fhOZjFTns8K+1OBfiVDIIa0OGWU2R3C3jiUAZNGpNyRGMQV5LfVr0XZTytlFTzXa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4xSwViCOPvWVmaNixSQvUAFcV8o5Vi445v/Tru9nIKmzlnnsfhcUM2kik0giqoZ6c1FK8jz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gkMLqZFlBkiVmvgwK2Xyy10lBya8UwueLTh70qbqNaY1M8RnEg7sCkpZg0SxkMkyAEE2LN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Ffq1sVORj5MxW8wiOmlRGE1MGjWSEcK0mb9iTtg4E/SFRT65x1ZxYAPiJQFb4RrUe4aiJg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qkMc1MVWrghqI0CyDv2WpRKg8xseO5wwtquWjanKa+iF2SHXML370ap9ul+VqUpp1rIUCC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5SZmQ1VMDnSP22YZMChXyD6ZFEVeuYTU7rStXUCCPuuaLdYqwBgIX7YkkhAVrzxMrtyCOb4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Am9TCJ4EBgnVbU1czWRyLxVCMqTQ9w/Qt2yjJP0EHRKtymJZY3h/E5ONa0DE3xSTlCjMvG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bZb70HWI0iNVq7y94CqZbKSZ4WEFQVBF8/Fb/6sm1I1oSoJJJC3G4vZ5HCR95E70ckn1Bo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bqGNucftqJez05ll39N7l8yoQPMi7nRK0TIF7kFTgslPVxM1h3qfd6Wlb9MJpV/NrnOrBm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RQQf8A6BW8/Bo39ewDcC26tEsX7xpaFpRkZBHUYpEWjKDz7dQrWsWbGQHL7af2dsvCRfeW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y+folcLPAdrk2vcYglRR161kU8cY78tDWqkVasUvBmeN4qeohyvcdyO4y1p3og6Tl0ApVua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RtRz0kQFSacTTEyYI0tLERIVKn21yzgqclDFcdVfUDxJl8Mg2F7o/CJ46l4aiKoppDJ2rx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iKZ+LuAPoJJBXUBAVIYby6tRsHaLoIndC1PNGgjAijUSL2YYp1Zo1SRlOAaRpFxY3ybhtL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CQdYfURU3yVNW00i5LLLQ7tS9p1+U3EKppNyRm4aCqgDE3sI6ilkC3zVtB1N1KgUTZ6wna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RPK8M0thLdZ42jUlW4JFQVPNj+mrKGOo0hL36A6iqKPpL4j7V2llk2baKPqbbqcSmKYvHu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C9UQikv/5Swh8sl8jKA6sdlGre73+1AkshAbXuxw+LJqNxq6KGhCblT0Oxx7/tcsUPy7JH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BT4skdXNdWF3NPimSHxD1IOU+EiiKviK19sgfU9dBD1nue8bVuHzO3b9NV7ZuLFTHBXUU7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flHV4XC3/DeEP8AUF1QFggBWmWOOmITzK3CZGKTZ3iqa5EMLMiikRpu48zQByHglsQHmAWF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tMTEtQWGsU+DkzZWGWTI0B23pql2yOA1NesU/UW9zZMVjqJHEW3bc1j4LSUc6iRPa1VZJ/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KuWyTGyWkPYjgpyRLAYZKpHsivVTUksgjQra7JGycHgZNqVsKL3lGILb6Rs2kKKh5AQ2Ej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VVlnAAsihgwB5BGpIsEeMlCNdd4I1kMtPLiGLw1HeROMo4VmQ3NieGHofSMdUyrmqXBJFg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SogV6GGamkZZFYMvzVPNCAo/KtPUqDYW/3XUXSgjrvAEnfuzs39grYunup/wBqD4Y7V1RW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6E7htyxtJT7421V0nSiy9wYtTy78tDEwyVzHI5j8ls2TtbMuDiFRTfw9ZowcnrFsmp7A/H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fG5viH8Jq3ddp+Df7RfR+y9RbH1dSx7jJtHwf/AGhqSrE299MyRNTCLbh1DSms25ZktJSH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ufg4mJ2jB9XiU2Lgnb209r6sfihMNycM8GIPsPh9afQj+zB1lvdd+zzvNN1RVQdO9QVvQ1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y101XuPVm47vuk9Nt29RQGmfeoBu9DTSw1aCqVNriYLIPNcbqBigreX+Eec0ahORjeU1Pa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2egEksp2qgodnkqpI5EaqbaaSDbzUKZjnIrrTq125vz9Osxu/HvRmLoiE73/AGnTHSzAQq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wSLg/oLjgDXR7PzKR4Tj4+hUXerS4ttNo0/sAh/gXi1w3H24108Eag9dZkdd2uSulA7diA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kD2LE/wDXW3D6ykdI/v8AqAoFyvofew+/H99MhB+//wALaITNEJnr/wCn1b9edEJmiEzRCb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X5/Uf7aITX2P6fUfv6++iEy1h64tzc+hxa9v1+38r5aITfH2/l/f8A/AH/AN9EIU/Pr+Z/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NEIla1zb+f1DkEj36HPP20QhONiTbgk3I5/Tg29G2kNufjJI0B8YdHfGx59G97Nb9b2501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D0eSSLX/249f8A16tCbFweOOAefZv6sLaIQ0XstufZuSOCfZtz+uiE19rGzfYFrlsvRPPo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JFwLcG9gPbE3/wBgPsNEJq/o+ywIuT5D1YWHpePeiEAb2/6DkBRe/rIf3bRCa45Nzfx/24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uAbj3yPuFBFvueASdEITIOSPRF+ftcfa/phY/9NJfmMImkBtY883HNrjkgeuBf7arHZub5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zybjlioLELyLW8v5W0vEGgHSCcojNKxGZPJI4U2uL8Kf+g9azudhGKASQfCRqvm5Yc48BeL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5txpDEg77edZqSq9/4VIfW1LKTzZSbjm/I9A2Hu/P6fprNiMyjQaxoNGxvGNq58yfIcAi4t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/p0r1p9sfZNaJaBi3F7Pdiha03XzIJNgo9kk2AI/t70DGIA7xkeretaBnxI7G16mXjuBpq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Vs7ez4qIyOT9WvA9posWB5Tlnu8K/VoL5RLf2sEIEIOBzKCMhy5k9OhYG5yVbX8VGSrrE5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XLd+eb+UlyIwiVhG/ceJSliGyvi7RF1XhbZHFbH8uspFEt74QiVCXyBhyKPZmZhgv02VEI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M19VhCnLMjEgDILCrOBYKmTPhk92UDyQnm3johFEBU2YgNEvrCzhsQVVyw4S6tZl4I/L60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mky7ktB+ShrcSgBBz4YRrihcngC3AFi3l/VpuH3oh9SD18/tjVEix1BwQpjirm7EnK0ged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/OWLLrdgbH3TN2gnKoHLclG2ko/DEfmJBTgWsykD0n8wDyddTs96eH9pyO06la1FNL/wDh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lWiQXHLhZQyuGCjKMhcgRe/llrqYGzfGea9KUUYHu1Pav4OsVoaNrcmJRYmzgAAnIGxJt/2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6neeaYEs1DwnX2zE9pMD4jlixP1fYAe7Af/c66OgJPWOA0A6yaUpIBseMSVVLYj1yD79/b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8HIegxxBYk/ofR92U+x99EtG+qPGRN8bkFbBQfXANubX0SGFgyk+uVYxTgDkoWAsxYmx8QQ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Hj2AQBpEjUi55y/FwhXq/JhlNICQma8AX4B8n/AE/nrjtzfQf1m7CBKmvETlerP4j2njDB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47a295egD7/06lAaH/HmEaaU8mklXRuDbrSrn7mjLKj3yCsTmosMlty3PtT+ugG3vUNM/a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6SdAA/u2nYE+UcZsRa6gsVAH38SOP08tdPs/KfomfD6y+dvsI0/KAA5X2VvYBmHFyBl7960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T7v5eyCLXXy5NuP5W08ADaEBVgYEkgkCyixF1Hq/6gaCARqITiz9pn9rD9m79mzaZdx+OX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klOain2LdN3Sq6r3SAqz93ZujNnSp3Xd0ARvKmopQC3LDIZRkzXQ1gVLKaFz5tP2r/+PD8K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8+F/UXWcqLJBB1h8Q5k6V2BnkssdVQdM7a9VuG7UxsfCqm2iYXZiirjldeyMWLMwqu7JXs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/vj3+1n8ZP2h6+Ws673yjWEEtTbB03t0Gx7FRIzC4jCSSVdWihCO3U1tQGx++nL2XCFHJr7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nNkDP7R4v8ZzQtS8KIaSQqFd0ld1AWOVgCPwE/8APF7kejx5a0xhvKMooRI9ZIyqZXjd0m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eKBWYYyZZEWAU4/Uzc6SSVJo1JyCvfGSrroFyKVDRJMVjVLsVkK3yV1QkMe5kxDD1bUA0Q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aanczGF7xMsqyfgyIgaJgoIJ7igXiZze4Pv8vjqxJJOWKK8VDWME0okWR0WaQ4OWVQEtiD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SeDf8AKR9WpVauxLYnSMU0hVRBi8cGDYL3TIiqcAzEKvozY3tdh9J503KpqgFMWT4naNcs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DNKzMkkQa6iOG1yZZXJUKAcLZffLVlCkVsZG41Ea5pgWvJLNKjwOCSRYsw/EZeOQCFDX/L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ukFMx98j9RiI3YlkjsjqUawCowEyIFT8VCp5v6+r9NUVkJIWW9VfMdT74jgpnq90jp0lii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LangXvTg5rcTimjnKIOQ6+bY+OpJUC6yiRlIYWdvPSJpNwdardK2kSJY4UlWaBh3IZptwA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CbHFRqysQeXVmX7akmhZ6SbButpEq6CWqWaRWdadWiLNKqSdmaRR26UOFVqqoZB4+nxQ5Y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NYHDxHBPdWJ6bbYIp6czOO/eeabb4ZC8kG30qiSeauZGKws8ohURC7Wk8rXtoLNZkBVBuo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lpIaqCpmSkmuGeWpctaBlfho0CMRcWKt2yttWoVkrSpTMeLFBysp0+dHOiqnno+oKmJxSS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qVZDHJHSSG96g3mKxnkKhs1hbS2QBkG+surkriMOFqkUrZmpoZI8VYQwUO3lGXKB55O7Wb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9iDlCP4dal1b73+MyvS3R+TG6FJayalgjJaaaWKGKzDIOxAWVrWAxN7n34jVzSg0Iu7IF6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UQwPCKPb6SLbUWOZSzTxu6VjoBYNNNOkgC2sVVf00oEjY1LkmyooCSTp+OvqZaXbKHZ9t3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TW1UkjhYuwzCTFKKEmO10F5JGZm/ROLlF3qZpwVJ4Tt/FJf+9twosqNN+2+AwTyRRUm30+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VNfVy0lI0cMcZMgjXuSuFhWwLsuqFNsStVPD4x2cBiA9EydhK+gg26LcaubeN43GN5tp6X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Nm6n6qaFQdqpafuLKlNLIsjyoqTIixmNqsxYLbZuKPRyKtixB5fakA3rco6eZ6GSRdwnEw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agEqFpgsQtHG2ILEEAswRhjfWYBjzHSaSxAKkbRvkYGJZpGkU0iM7TNLGp+XnRFEEOIUQC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rt46vKURuKkf3GkFG/YammXc6qIzmmClp6WlWMMjMrWEbsgN2b6I1u3kW01GtR4xL0nBXG3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FimeyPMnbp5JGJHmXBFLCRlNJifGQgJdrAn6tMQ6kA5xMzKwCk7tywmn/d9OGqXMhmQOiU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JKmc3SOMPb8OPJjjbL9bHO3TSQpVWvqZI+sHoqFqWmhDV9Q9JRVFQJkMW1U9VVQqJVihLK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fGOIeKh/LVcK7fwuN7YbyArrX0SOz7gaQwzSIJ56ymRNzidcm/dkkUt9v8vpEkMiymwGJj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pV1mKtQb2gKmkaiqK7aQ5keOkpHpplImiqhFGlXT1UbK1ijQStcggZKVbldUhVWIdX1l6L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orVSkiMTuqLLRxrby+VhAbFb45sz/Vjqu76npGFv+MAA/K/hjVC/cqdvcgBDVQ+Kr+H2xU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L3+x9atKkliIurZ4Z9xoZgoWGnpJa2WNcgDO1XX1RClrkgu0IUflC2XhdESwJK6CJ6imqK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OoJm3MPwzybft7vShihN1eTdDUdsn6xTl148tMU0y6a1UhrysDsx/nGZ3Z0iuW7YRkjSxt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m95yG5+5YMW1fQn3rK66eEEsJljyZliRI5ZJZzcrHCZDa3Nnne+KIOWP8ACLnVS9bDUSIN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JKXuZRQyQyMtQsS8M7yLYtmeGXgfV9tWBBFiWsLYPCGhm5SxyVs8hjxbIKzdtITiIkVVaOM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H+nUEsVBG/n9ZNqSulG4mdIyneVyoUhHuuTIeLO1z58j3+vvStWPvMZQu61j3sz9msmhLA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h2p6OQGUMDcuoNrDghhloo0D0MgG2K3FdRRyVVMkCra0oehluFjqUhpcZUAsLsTDa9+Ddd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aqOFD25o4KmoRSzf5jVga7H33cQtubn6jqrIGIb2ZZHAFVU7CWpWjoenJ614Nzp+qOnRtE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3jZNxpI6KokkASGSOsyTvsck70b+1XWTmdgTreb63+M6IyhFYppVflnNG6bRJt0G2vFK8V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zRiGqZJCZaR53YW76SmSnlUkFZKVz9DLp5OGBdTMuhq8ssPaiajZE3GR55pYaJaQNURfMx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pVwAYCjFEWSzcM0ZxXyLaw4qnPXT9J2ME5kBG5H7JcOy1C1VFQRSyT/Ky7dFV1ULGRkWol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kDQQqBHLE5Pl2O1by1y8ZVGb2rnb7OSyqSvTzpPRX4AdS7tV9KGMVy1Fft8O9UAeoMlZDX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bbfJTkNGI5mZQrZsUdHwLNrxvpns6o+G1EJiH83xnrvRWM7o4zZmw+X4Vy1Oq4+np6HcI96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G0CqTcab5SCVqKRf8Aw3PTUENZnSmagWpponWxSaGEM7O7W88zpiKcPEXU5ut83Mp/enoM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vd83KPPulh9adKHeLdebZNLvey7vLSbNuu3GNNonanSD93tvG4TqxFJva1rdh5W7c1lo6m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GXCrsxw/VsOINzD5vzfk/Gb8TCOIfXhy2bhb4ePirfKirpjqPa+mt7h3Oqk/eFFLt46erK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22OVZ63YN23uSaNh+/to3CWSkaJMjJS7hI00bIySRRj4TY4oErmOZa5Vbl0+Sw/GXwXTAo5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7ub5Sn8s7k6JampNp2nddpnrE2beNtinraenArt0+fp4Y5p9ojiLmOnMUjLJAahhPNAjrT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AJLYWKBnXl/n9M7GDl9WrYfK30yedR7fHuVA4q5F2na5dqodwpmVkiFXukVWk22x9+Yltq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ASQyYFmDc4gMmIMpzHzmmnmBBFSx/hVULAkdKBURU7zdqXvrjJSLut9yoEi71g1PLK9QiP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px04TAYl7+1MvaRaA5rM6NXbHZY3hie7A8Y8obEEBibGS/3tx/za6S6hanKLCyG3gHp+3F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uy+KxqbsUb6WubH0xHPq2rSjasCBluIqbbZUlwNWpjl7JVmB7ceROMcoZSz3swGRBAx0S7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tM8ZsriR+6FMaDyixBJqIyPYseVJ4x1Yo3xlM4N2IrhhhhsZ4mEqjAO0zNECWJEmJJ8SRc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wpdSpimJbQHT5sVSFkVWXu96RTGoMZxETAm4iB85PRa9rKdXOgMn4xJLL3FOIjcpjGI7Mz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my24IAX+FtZ8QghtgVEciEHTUwhoI2hwcWc2NlVmhVCAMyAPd/sP0+rWYgjdelx6sxYnu/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skjGKR4ljXNXYjKz83DcEcLzy1sl/TWd1DEHp+9NquAtEgMJXO+0rIfKNZnx7kjlyLMATY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Cnjy8dUCjMQTrLHj2G0576tozGBNIpCsGjcsC5YNJcRrGLeyVyN7HDEHW7s4LECc7tBAB8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cZqXEcwaRYg5jVgYwFjHGSv7JF7Kf012sECwKo+Hunne1Egk3OGfiXDKvdbELlbzJIte3c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AJ8fWOuz2bQgnlnNxDe+vtTgz4h07xrUtJHIFRWMY95I7FlklzJDyF8mNuQv069B2YAgac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xOOKmmknramWMmT/Mp0wDhxIwcCUY3xBZvqPIX3rsoQF25NZwMVSzk7Sqazmrr4afF4qba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lZkyjNrOTKrG49iTLy12sIWiM3CzGcnFBGJiAbZZVG7BSRJHYmdVkGROQVFRyrLfhhK1jx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GcnErNY2Mb6cSmkhZA7MKmoVioYlo3TK6EAkefdA/vq5q9NouPs2ZpqGoHdUD/AA8zFGilR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2jBfxFxY+8tLUjMwu5d7IVtSNmi6tqm2dKeqoZXSvLoNzq4Wt2Udip2+kKm70+AV6iUm0j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wbaVcPh0QNZm4mOrqtgrZ8FM6fueokhRI4WjhlKU6rCotGy01WrZcZgM321IGXMANO7Amy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6naqq8NppI5LqrqlZSBoopVFrmxjZTb2kn8l1MWSDmF9I3y3WCYsSksdhLECGMgD+GQbhW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KK00BER26umBYvE/zdLiRyjjGtjcMOFMLZADjKHRJDAEkjWNipgZF5uI3xVibMGQeLW9g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tdm8/wDcl/TO4PDSsqFmfbJ461QCQ0u21Z+XroSCfKNJ+yxt9Ik1nx0JYNpTD8eYTZ2PFy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0NzSzeo6ulqIQ4haahl2ajq6MRhgppJUlEwhsniY5EkQlRdXp0/q1lXMCLOqGdPFdWBNZl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xOqMfmJ6fuyxBLEywBQ9TGj3ulkYSqpGLJIWRdbkvXwnLxMMgqOYr58/TGanngophMwlqa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IZRYoJQbpPGy+z9Q8fzeLGBNg7xSmiTrXneLt1pqWnmc0rF6SsVKmjqQrNlA6q0aszWtOh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WbLLVUYsNd13k4hQZaFZtpm21Ubv2KlQYmLh07rqk6yAlZlw4imSUKwNrKUx+51Dr3hvLY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sWhqq2MiWmRoqPdEjaNnUEpNTTyUq89rMZLMRYNkl1Zm0okAhdywjcjZS1cK8Lef1iUAwk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18QQbKTY/wBFx/UmrodxesqRRI8JZPQdUKPdt0ld4qaWTa6uCZKkntVW314R3pFR42K9yN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DjILskjwqSMu7amWJUT0W01/w93Iz7tUbLPR/uh6+N41nBlBoDFOqNasek/DE97F0jUqcW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stZyhq0P5pHeqtuNHVVFE0dPVQTVfbnqKJGMSU240cQSR43AaCq/eNBJNTlhbGY+X21TVV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rRv1WOvTW1pvG37lMzTSbztU8UiwQwqs00tOjBJ5AvnUSQrC03ZX65FKJ9SZVFii5ytde6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XbqKtrKHqynnNVX1tdIZkr4JwY69oZodxlCTfRVCVqnOVVIcdvyXx0wBgQR3fPFEFbD1uI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7lu9MophPU0E+EjtJ8wskTUbl7g2ylhzLKw8Wx08EXpusUyjJmy6NK6iHYoqp4mjLRJGkAE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9SeNz+mpiwSDYjeGeJ0UMDaBVxQAB3UCWzcchmZv56ihYPUS6HcR6dcnmqApET0cBjsT2l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ERsvIF9LJBbfhlqNXXFO6v+HbHtu7/ALRmzdPVrUhqOp9l3DZunodxq5Nuhl6sWo22u2Kl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kqKRotqnYiKPcqqmWVuy8gbF2y/UFr5eb5vnm+TNWAQcRV2WfXXu3wh6c/bI/Yzi+CPVNL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XvFDuCQp03uXWEHw2l3iGKtjMaFunerj1E8K1FBiZY0jKIJdvZO1wPWv2btfrVOYUPov8A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lT7/AK1S2v8AhgdQdUdQ9L1f7OHxro6vY/i10PuO2ydT7Fue30sMfUnTO1VVLu9J1XHFQS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OQeCqzCPizxK/tIAcYuGf+Nx+bwmfBJvI935/WfQdt6kRxkqoLgEngEAmym9zlYj+xXnWI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WWzy/el2dL3ZIm++IVjiF5yuTYfy/wBv010+zcNL4icjtA4lNa6/CXJttiq3AFwGAIv9Ru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q4V37qEyv0HTx8/bJTSkFStiPK5F/fiABe/wDLg61odxFx0jtcZWUkeyRc8gWNiRfj/fTI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a3F/sbgk+/8AtohMv7/mD+nH/b3x/wB9EJnr1cm1rc+yfVrjRCZx/twD+v2uf00QmcE/oL/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1+lh/f7/z+nRCa/Xgfy+9v+vvRCZ/f1e/82+1yf+v6aITR/UC1uQLnm36Efz0QhTMRewPP9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PeiETObnjliPf625sCb2+rnRCEkkn3c3ysTdQPf29cC3+2kNufjCHJyDf0wF+QGyHoC/BPH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Q98IcLkkEewpve3JH6ffj/fVoTYNrXH393sWHF+CTlz/vbRCGL9x+huefvxyAP7etEJu1zy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Iva/3+320QgQR7IAsTyTj424IN+L/wA/Q0Qmx6+9gRawsb2PJPsnL2feiE032B9Efpybey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RCF2vcEgWuP5gni/8AcfpohNMSRb3b0OAcf1Itb3o16bwhLKbkcj7AEXFuTxzz9Ws5sE3J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CPf0hSApJFr/wCx+2iN8WzRvqI2IsOeftwD/DYE82H9r6o4sA+EtGeaLFz4iwDC45tk1j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zst6jeStAi9ow1VKHDBVYY3J8bOhFrsoP+YpAIv99KZejDWaVZaFE5VkUrNvZuBa5JysD7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fSWw8wq6H2RufJfDmDRjfaJL+rWAXyLZXv6AP34HOk/7Y6Uxy+zNGGyqcygW0Gu0vkLXID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x+pL43/wDl0f7XvX/OMOOoGU1c+Ibp8ZTTRuoNq2pdorASORMbRG4tgFHB+r8wy/L89x1G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/wAga6y29smHajaNTIS0gCpwqOxCx5KvCIB9S3vYLbWHE6TXhbk9HkyhOIRvEyAlkuzXl8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Q55uvOsr8xkkUSPCBIUkKrNiCyKSkSs6HkxOjc45ePFuFy8r6rIiUfdSCxyLZICSoQXIyZ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jxbHRCHgrHkMRwbqoLKGYqXDGPkOOWBb2P55aeuw+EuQcoN8o8/5Q7KNgjsPqjUMEBKgDl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9vw8l01DuIrG7nwjSrxR1EeAe7yE3VslCMVVQMzcsCfK1rLkfynWzs901+My450Ujx+rJJ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kZjdGcXZsFxJtkjMrcrb8vC66uASG8b4fyzk44zMoPg0vz4a8b1Tle4cZ0GRYIAgZSwsTc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a6mBs3xnnPSi/8AEXrRp7RfBmYGipUU3Iij5NiQCAbm/F7ej9iuu52QAoK0AueXOuJrv/Kd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RiGHILCzAf8Aqt7vror7uXpGyb0pBC5LbG5xAtYWuMh+bg+9WjlbNpVRfclfa29AkYgAei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aN9U4uSR6J5+/r1z79i/wCmWiQRYqU51t/lzgFie3IVABtcA8qbcHI/e+smPsQB586xScwn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lUiEjy/iDzVioZrCK3iwb9PXlrisLLk76Tdhng25TOV6sutnK+NhcXKhFDXNiwsRdlNrA2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jErXxkj6MF92phl/lyxhrY3ZS35TbjM5XJ9auRxXd5hF9pvIKnpX0AL7XRZAgYrcK1uQS1l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o9lrIdZiTc/CXUd02zZdtrN33qvoNo2nbKSat3HdNyq6eh2/b6KBGlqKyvrKmVI6emjiVm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So1qGZm03jZ45ftV/8er9iv9ntdw2L4cbnuP7SvXNEZYPkvhpPBB8PaSsjJCDdPifuED0l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U2+orNaTt82euGwFRq4LtqeET5sP2of+O1+3b+0M1bsvS3We1/s9dDVhmSDp/wCEQq9m6i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5fEfcZ5d4euUPJ3G2ybaIZVx/wi6aFA6Zo4YKDU8Rnjvu24711Pu1bu+/7ruG8bvuki1lf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WVlfKbPVV1VWSyT19SwCjN3LX8mOm5zrGgAUOkY5FiEscciSgwxSNKuTQJwfcZHJlLLex+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ehG8I1ifutJZWhplBdk+gyMTizur44kMLNYDhrt+urium0I21E8MsRUyJ3VZQWj7QQSsD+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E+gQMudVci614YRqqK2VnkTtEoCiMqyC7pGBGrKGbiRbAWB8g2qKpYwjZP3JU7saQYqSjO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SEm6m2WNuQblmxBs0ChUI1SLdSojH4bEIFlz8rkzZNldgbBlUWAF28govXKbvNrKZB4mIn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rUJFDOySWI7JeUJGzETpd7h2v9WP1eOr66XusMgv3RjqELpMvcLztIWjxjwSMAqTnY2iBv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1BujW8oUbwuMk4xwijc2wkFgLhnOOTKSgAcNkAGFkGPlqCQu+8ApPwjRE5ErpMShcSxvJJ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QAWJIY4gKoyvkzNjotq4RmH4y5VRuYgklWRu3EqsQrMxCExFkvG5DEG8YP5j9ZWyrjqrAh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U6gxTSVT7Ov73+Vp5Z6BGemqquQxUMEs57M9RUl2tUAKWVowQGZsLeJ1BGZtGuBXKARvJV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13SP5Oj3Apuu39PzU70dVUUU5NMtdPRBRLT7Yk3c7CzdmSqaaNYVKMz6zYmNxMidOv8ATN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eWQXdqVFp0karjpNnpnqqelqaXHu7hXxJ3q/b9la1qiqWN1NZXOPl6ZVCIT4K6xZBunMs2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/dX5XtNK/jRKbZaqsCiKpr6uj2unSNWcU0SS/vapo4ixzmienh29ZpDcyPMb29a1qT6zLW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PqpY5f7SKV8jTGbJsXkZpUiX/LVwc2FiPB2Yt/M46fM73epuS/bNteZN0oqcSd7svusTMF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c6h2iKnuOCzFRe5Vf99Uasy3JQWHAPnLIJWBv3Zt4YBkqKrcavMSZfRIlIQ4PKOrCTg+xI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IxLCL4MT/TFGxQSJUy1SRo4o6eWqVpXEadwRnCWSQkYBWMZPrgfTocggASE32jzQ7cY9ri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3oWjcRwxU9Bl+9t5lmew7QlaSKNsQrOzYM2F9LlwATd153kvk3CroqWn6f2BJYKmu7YqIa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cYmrZjaWpdqd5JGEhEUcTd1wvdXGh6lhpUcGIyrh3befP/AHJz07R0m1xk0MP733ChMFPN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8gi27aOlIFjU1O/VNW1kqWUD8F5oQkMPdarWwGauLux6BNepuPG5bfuO3l1mqUi3TchT0u7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FJqbp3b4gDI2yUgCmqlZgK+pjeVFKLlLjxHKliNf8AGa8HDFbyKtSdypekghqqqpWpWknD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d47RPk1Rl4qt7ryzWFkKw5IvN+E0FaNVr+WTOm2qDbI4q+vWghTbJplSljMUk53eoC9mOp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u5LmmiXCKPuuH0XZO9SSMosASq66vpKeZKhaaeHczVTVNZuW5D5xquoLmN4qSMZSR08S48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1rUNQGhFdJixHQHlytvZ4vslbV26T1rSytJfuTOxdiXLknAvK/JLmMWxBKgNYa0KiqAFG0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vFWzRrS/PblUoJ121YJlpXGKPWm8e10zOLYotS3edQeEp/Vm1ar0q7kIaBJ3jxLCd4oKCq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PcUkwJlpK6xedXt5GOtjUuWJIWQ4n22lKPV4jAngbb5014gGNgYbhuPD5vgev1Wkb7ff3a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QTtEQc3SSMSAPIcY4u1G1svyY/ppsxR+pZI6uN6mMKtZRxbrJTRFXDfuirq8XmuAAGo4qh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4aJZKsXv+EitKxNNURtcvHIrR3a6M1OGPJb22KNzqh0ZT1gOVh1i/a07u87REy+Mu5UpUI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Fv4AK3H62v5asdFJvlEE51+I/bN01E1ZuU9LDIYTUTxRM7MEWmplM9TXSkycKkdLTyOL2u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q9JWB6jrDu9UrwxJS0qwU1FttIhAio9rpIzHttMCRYqlKub/AHM1RKx+rUq2U3VxZRj4Rp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0YpBGR/myxWsj24KAnOT9MlH5tWDsToJQgqffC2JkiSMtYPI0zEegAvcmmOPB8bAX9Y2Gm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TJCHOCJZUVYwpsLBSr43LeXDXb/TqKA2EkcV+K8s095AWJya63Ym+RuFdsfubhbD+EaXkb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ETB2BCsqAo/PHlwAb/AJWGQvfjVlQUxIvLLxwVfkaygqwxk7bRzIFAZZI/8p1kNiGC2wZR9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KEWPEJ+McKWVi9TtquZcO7PtZZjkgWT5kQhCeCWWzXufL82qxgsCr0mnQZQAI7r8nTVcaK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SYLdFCO2V/QVWxx0QnU/TdZLu/QPRNXJLGaPbt4qNjniSPOod1lUU5Vh6hxqYzkwPlHjxl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rTo4P/J2cWeLDLf4yBb09FvUW8q6yVFdS7ft3Uu2JS5rQTSzwRUe40700hyedpKeqWQrcJ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mAh1fM2UqeH5TRWisCaYMLibpHc59vqppI3NRt1TDUR1UcEgSKsaKnzSRe6QkjPH3HVSQc1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BBA5p0ezvkpuZZd3TFRH07u3zNNBUbjtVRQVd3aMxU9bsNdAtHUC1zioiqVYMiho56Xjht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E7XZiqNYFKwnZ3wJ3KLYuuh07Exk2qem3CClmknmlptzSr+XkqIKeuFlo9xhjgp2xIRlkm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6VVsbsgYKbwzm+bPTei3GD2kqTw4gy+5r/ZU9OaeWSPamoKlYnG5JT7dtW7KadaaVKisgq9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60k0TPPLysEi91lCzEDxWUlm8fP857IEKoPN8qWz0RHDu+wbzsdNBT9SSbUsu2dR7Gal0oO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tWVNG5YbhQxDuUk0TGpqhGgkRFhhfWHtH/HiKXfKrbeKn2V+SZ0uzD1mGwUDEK83ssv9Q+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7T1qa1It1qlg3J6jdpl7R3XY+zND81sz06AbVWMkCy7hTyFaiWehmm7vzAxecwJQgZfd8r9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+Y5ivFm8R4+75XWdA9K1M3SVPt7zgb90Jv8A+6qSknoO5Dg609JS7hs+90sDiOhr0nmhZX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SRSy9lef2lWxbUj1ePh+1+9NeFi+qqhmwX/CdMbJsc25PU9MU1bT1lf/4WqafaNzqYYzF1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rd2ppCzrWUUDfLztikkbQo6oyu6a5mLmU5yNGbX3Nl6fOm5WwzYB3jz01tM0dfvCRwz5UO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TM+4Q7TUyyvWU1HVu3bnai3Z6ienc3UKqoHXJkW+HWt7ReMwVVPTzzTpro2aTdttwaYmuo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ki1KLklQ8Dm8CzwmORfyNkzIWXnXZ7PbIKbScjtAyk8OnSS1ttWeJ4F7RJGKlSGZjz3GcE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oyisvSZrI11/CMUeyz0VVLKIzJmqSuYwzCRAO3EfJSO+pPkPzD6dUylWurjGxFZavSLp4n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kkxOChSPBka3ihNxY/fxf+LVi5G6/jIUBtboRPDTGSERKGaTJ0bJO4q2Hl6NzkQVB/3+ld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KfAQfaYU+ImC1EMgUxkiUY2JZCxUHt/e/2H8V9FcJ14pXrqvAY3LQzpYrG06FyJLIUxLDx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j0DxrP6kLynMJoVwQRnyxV8uqqjI8yMbliASIiQQElySzi30j8uPlpL6DQ66ybNgnWo3TU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TAFh4uVNrsEewkxTkC4J/TWUkmz1mpSEFBcpWV51XtEVFEWSJ7qzSOGKFETgdxsb9u9sh7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u8ty3rGqzXyZyT17UiISwZyNLZ5JpSQGWFWuI/5Hngc8n3rp4CZD72Ex4/FdzlXrNM0lMS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R3JAVpJHNmZsRZlGSjL1fI66nZ7LWZwu0qACDwzjD4j0KRpMyY+PihjILr3LF1IceMd1W1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zgaVW/n+85DpmuxpU4X+IdJjLUrZ2uoLsXVwAYzwqM55BC39Xy13MA0Ae95ucPtHvG84kr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inZmnRDDcYyrfFsUsSI0ka4v5MyrrtobKrU884K5upWVBUjttuErx5VLbdURRohMfKwd2Ji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E5H6W12sJtEHducvFNMxIF1Knrii1ZDwrKGpk7LZXTtTrcgqQC5SoKgm/rLXQTlE4+Kf+Q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DT4VlO7Sh5Y5UVY2EdpIEZ0CFbWUFWIA9/l8tTQO4uLAvQRzo903CooY6WprKiphkHYjhq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h3CSCFlbH0CxGodFNaZcskMeI82aOW1U8RpquOpGcJgdY4IrGuiniAWEGFyMYGIk8vv/AF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/hJUaMDqPzTJ9vdtnmo+9PVQUVJDve3VNOkXjtgkeKqaZHOUU1PM4WVCckaMr6w1MowpTfd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bhVSLM8SSR01ev4aFMNwpoJmaKdGN07/AHrj2DlolWzaAHSIZEFRQyztITUwyRCdFU2ePg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+Dj7Gx0QOoNsLuNpqHo6ulrogoZRSzkgdy4MZWRbMLMGTuLY3HldtErXgLsQVTCKdpVVWU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9pKfkjm6Em448dEsV4fmiD2auh2zc6KqrIzPQEmj3NVZ8ztdZIsNdjifJlicyKALloVGoI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4iuy5l5W+a28vWmpJYNq3PbgIqrcOhd3Wupa2OTGn3bprqPGMRAciSOaqhpayna4xNe8ON9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hh+YecrTtqSFOGefD4lb2lbu/wASysOoKb5Oop66kDKaPtSU0pzdGpWkzo0Ysv4oiLtEGN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06cJgRR1zTHjLRtfPs/0yL7tDTxOs8QdqDdY/mqGxQNTr3cK2mOXJenqlkjNwARgV96cpsE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bMOVvP4Qe37gkVHU7ZWxd6iMolUyOXk2+Quqmvo2UeDkBRIpurRt5amhd1rKBqzKdt4ndG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7QLhpHkZJoH9OqOw7nBU3AJGjcaiW5TYA1jtS7tOJI2PbMb5RvC0YgpmFwZKGpSIL3KaRR9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QZTQ1jlxiSAdm+qPmxRUUUtMq7tCoO2FrqgP0yw4u9NJmxP4QdQxbh1s2RDNpSsaKEcUu6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5/CTLpBIquSteWQssNBLNM2ao3y7zQxRzsQv+THLPi6DyxZccQuWpA2Ei8qMfGWPtbbduvTW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VdP71TtUmiVUeWmqEkgl3Pa++4aOrjghkjkQB1ljhYt521NHLv1lroDTVvZi74gQ1NLDs+/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btt2uqphMv+LiSaZKPuSoCFaSmZSkigMskN158dVqr98djE0jUNoyRVFZS7hsW87RuLU1RF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X3I7fKvzdFuBQAfP08kXy86sPKPsyIQbNoNUb2lEcFkZSLI/WXZs9VtXVuM9OKXZKem3CW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XRQV+2ypTS9mB1/eTxbhUQvDULeWaFbFGeMrqFal5qjwFZXIGsrTctvqKboak21mEaxbVP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p62bb2innH/2NVCdah4wSpaFL428dPVhprrMWIpyhQpsStqjb4KfpjZp+8JHrd0qu5TlQh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UrfyFVJh/MN4+tM66xHd+mReONVihkmTOoM7vMp9QlI0kp4iVH1mM3Hq2WqkAijLpsfjHQ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9VEZVERZ3dJS01PAAxsjXSQA/cNpbLoprljBV0dJcXwe3+u6L3ul6p26kV4pSNjm3IkR1P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O9SUDJIrQ1UFRTxyKzAxs9OwPmqY5cTchhwzbgoHUC8o/ZPsi/4Y/7Ynwl+K9VtHw++IfU1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1+8bvTb1WSxU/XHWFc5mh6v6X3iqnEO3V9RPUVlRV0YYSB6hcFeGWXXn+3dndDmwxmw1y/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wk1AY6cX05p7afDH4KQUfxq+IPxcooqah36evodv2nc9tbubbu+wvDT1PUOzVoKgozbkpey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jShi2iJ3aihedmnoLtzHGMshNwbhgC6foGF7BQB+vGoQan5MMYBcpu1l09LG8UdgBiFI/l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cfSNdDs9ZgetTkY+a19m/0lx7bYIgH2W4PosLBmIP2HPrnXVwxRUGZnFqfdJVTE4G5sRa4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3/01rTc/CJjpGL8jkW5I92/S9+eOdNhDv9x+ns8/f7D/APC2iEz9SfQvze/0n1/fn9NEJs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evXPvRCB9c/l9XH8wQLC3OiE2Bf/r/AN/t/wB9EJnu18Qfdv0+/JPFhohMt/f7W4930QmH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IQLfT+hPo/zt9/tYffRCFE3N8b82upAFvZIIPvj9dEIQx5JBve/03+9gSeP+o0QhJvcWF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F+b/8AS2kNufjCGqtl9Ai4tb01iCRcD0eP1/8AutOXYQh5/uPubhri/HOP8uf01MJvgNz4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4v60Qhg+3v0Lm3IH87/z0QmccE3sOft/ID734J50QmhYg3sb2Lfrx+tv7caITZ8xc3JU2J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OP76IQDcW9++COQ1uciPYPPH2OiE0STwLG5x/Tn3n/APh/p0QgDxf7jKx+xHv2bXA9/wBt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b3Njx+oy49cev11V+UydK21hRUMBZSFuCCfsfV/fN/8A6NJjAp0IbSJnQHg2ve/BNhc+/Q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WEMcSBxwvOQAPs+h4i2llAQaGUmEapaZgDYBjdjzkq2bJV+/I9X0pkPXaAYiqJEbJaUscm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sAR9vEfz/XVDhg17o0YxrKyafJiFqNDyFvbxBICrc34x/Q/p/wA2j1fvk+uw/YP4wwUi3H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fXuw4P6aMgG7fpJGKnRSs+DrY5WFXOcFCCrkJWNgXdYmYoZCbNYpj64vcAst118ux+8SM2v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JNNTLd2iVQkQt21iBZSi8ojlQgQKLvKQ17E+JXWF9gJqwRRYnwk0hOKlmiRMEYPZspb2Jk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5LdzHWVstte9ST1J0gHFxxFIrEIz4+5VLf5cccjAtiMQw+3vLx1SELc4nCW0ciSFgzsq5B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5EWZRbLn82iENUSh4wuQfxZgbMqLHdigF7lHBtj+X++mru/x/nLIASQeohgJUYq0Y4ZzGwZ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8JlUsF5AFgdNQDNda1K4gNsel/wxot+LGrEllfP2ch3CUDFRwrWCkBr2CspGt+BtfVZlxu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7c8eZ/y7jkxBAHsqkqzZC6RA5EfqfFfHXVwunxnF7SKZXG4l4fDyVBuNI+YKmRHUjwJbIZ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2uvkNdHBbLfxVZwfSQ/wCEgdBPZL4KVLyUG3ktleJbqQAF5NjYW8rlbj9f4dd3sh4a8J5R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shXtoTfGykmwvlwVYtzlzlz9hrpLyiMBBFiT+mawBupNuObi/HN7H9f7DVpoBB2i8+gLta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8G5H30SY3TemBIAUMeRbk+2bIc3P6aISoutBnTzeXARiVPHvgkG4JsD/LWPtFZW8Lik3Pw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qlUjiV1yALMCfJL8gpcY3t+Vb642Jzt8ZswxmU1uJyrVoA13ZXzZ1spB5UnksCM1uGJY2N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QDxiZta2izZ932Xp533vfd02zZdi25HrNz3fdq+l2/b9tpEBM9buFfVypFRUiRqxeSRlRV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oBY7VF9oFo/xWcs/tD/8eD4B/A3aZ+kP2ftmPx669gjeAdRtLUbH8J9lqkyjMr7v2zXdZl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b6qNfwt7ibXb7L2VwgbF4f2xeD2djqeFfPn7Z82v7Vn/EF/ak/bG3KV/jT8VN23HpSOs+a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6W+GWzmJlkp3oekaCQx7rVwSxs0VZuz7lucQkZfnmHjroqmEuom1ezqvKLM4l7yySCWZ1Yx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WRDMwFzGFbzI8r/lXVyAFIEkKSa2qJ56qHv1Jp0ErHGRVZY3KzSKhjQCRz3FANj4iwPlj6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XV1XaaXOM9sOvdEzsivjjJIrKgvGzr5EGxCY+LeWiAJB03kfepe7PMM1BV5c4YlVp2Luyq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UgYBgrX+rRIgZpO4hZcWeIXVpA5XNkWRkVlA+tSo5vHZf56sGA7sI2sWGBZo1PcdWQCJaZ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doQ0hk9KsX8Vl1alNGzTQiJzcI4kX8YvExEkSyyEKWaqckfgqIz3GLG/KIMjnqFAoGzfn3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xJ8ZKoqrKiHntQTsicSOfHFpYz7cWBXL6cA1zQsk6NL0o5moxA6QfiREZ2JcvGSAsQRZVE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cR9LZP5YjS1YihekpE9QIJEkcMsMkSPZlsoWEIjyIyobowU5u35Qy+5WxEAkbGWoEAClIk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TIO7C7RCSSOTFJMCvLMI0VuSLJx9beIGNAXQlY21DRGBcibJI0Aganj7hUkhGUqxEcjtkQ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abxHeqhI1WpIxhkbOMpIxjEaq0it/lhkA+kE42Bufz+K6FFWLuQQCKMFsu0vuNaWmmpKSmg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32amiAV5JJoo3WWuniVMoowhDzMl/HVMVlReEnM/syqIGc65R8qXt0H01TVNXSdSQQVdRv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1DS0dbt20U5jnTb916Z6X7Zp4aopHelasE8jyNLXukNNFCJ0NiFUoNrtl+dzazSMNWJcksO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2rpdpo1RTuce97nV1SwbbNVrW771BulTFg89fuADSSRRUgqBU1EhwpRJJHCZKh5nTMFsmj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FuX5Up7bOh9y3uoqYaWkSvr6Ggqa3eq2A0tD03sFK0aug3GvrZkioNvCSqRAqieQsssq2a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E22yrFYWCcT497oFuVp1hLs+2DZ9n22vjr5qChqKir3KBTNlum517zTRBsEVKeGngoUixF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wVZsznlbL+EV2hsHCy4aNmZRxN72/hkArEPd+YRrisUzYqylVdgVqU/VkWXIgnm0g1qnPY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ZabcunHpsZqet2Xe9qqoZjF8rJJHsu47LKagSG7FoPlWIB5UjAKwvqrUQb2EEZRlIPNcg0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MYKdpB3o2DZGaZWV1YX+lLeXtoQzfVqyjVieUSWcerw1HdDftj1s9BHUbZUGvavgoJJqWq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9ljqIhT0dBlZP3pW1bQwUyXH4kisVZY31Y5bAG0StHNY3lgy0tRFG8tXT0G31O5UtJWS0r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CBNg6elMalxR0tGizSRxxtPXSSAqGeobSTTXT5gs0ICoquP9PD+KSLozpSSro9y6jr68UO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YUbc993ZIHklraumppC0HTdNCLfLwlzJVzR0zXkR+0p2ysq9Y7C5SxPN3vab+Uvno7pfc5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kWGOOat+VJ6gjklo6l6pJpzJFCNxqEeGncQyIgizpI3Slp6maZOJjahEsM18Xd/9TZh4ef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vqaKm2pKdqOP8AeO8y0UpqdxgkhqqWgWplNLEaKcIpqo5pfNquMCSqK9qjwo41d8wJZiCd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pGJe7s9MYZaxoKor2Z6ujilhotkjqRnJtzTU0Zd95khjaSSRV7jZLSUdnzkVmGCeXwlMTE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2xUdGu3LHSSS0UUFGpVZ5qKnqYmgqq6pcl1o9yqp1kLPEsksMEbxqWqjmulcJRVkX+H/qZ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8ZzZ1G1ZX7hjTfOQ0FPlQpudRTtQjdBRsyLBskMo/DoUQf5UeWHcweR5GdmcgVTZGZm/CY8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vlfN+TIfJA5cL+BFiVWUOwL8DiKFAtogBiGPJ+rnx02ZoPKL5cxPNl35XkZIz6mRhE00gb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bU886JYZaIPej/shJWniYLfdYmoYGkftiMMxPfZmIAHcRgCbBj9PvScXo116vWa+zsAMnT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baXh35TU4JBE00taXRjHDUU8b2mLr9MMsbx2b0WnWK9+NT620tQb6efkxXqSmKA50U8UZa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8hYBayopqlAAWAlchU8gVACPJF9xj5fl03ccPhMxNutjrlaBraRaDcdyo42Yww1hkpjdS5p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MqvZ/1MZP31Cm1U9ZYgozp0uG7KQu87Wb5KlbGFK8MLq6wlD9nLyr/AG0HY6XAcy61rH0w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iSq3repdopjkDLS7ZsyNUbzULGAQEqKkUdIxPJ7c2P5tFnNWXSvKylAMSTm1kVFpo5lkEs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pTg4ugUnmYkWjB4I40xVBB8ZJFiidYTKEljAVljwfGBFLntwkWVTxfyYZP9yf+VdWGh70S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hl7DMpAeOVmZbhIY/KZDbmzY5H3+XQWUg++XQjbqYBKeNzJaaCBmdkjWSYIh7/JlJkUFTc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SgkcRkrfF7Xmpqo26uoAjVlNUxLMJO1V4CSmZolUs8c8RaNh5x3OQt3Fy1INge+FZiD7Ji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8Sko0qWbBWP0uBftoS17ngE+7ahmAsdZIUAlvajhTESxS0clu6kscsMgxskijHkg8RyIVD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bPWTuNDvNypLHU0stNYztlPCVGONVSnGaIq3IYhCWv911Eo15tOgkgWsFPVbJvlFBFMoCV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aCof96bTNkTammgd0U/w1A+6aOhHQy4rQgVcuzoaJJJt86f2stUbXVS0PUexU75Fo9slqT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injTsyAi5aiL+OWWs2KzKEbLqTR/h+2dLsyofWIW04WHh743yh6OlXfaaAKu01m4UYqkXu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TbfPUowxkojve3TUzqfNFrgU5xJMoDrpr/FF2tGx1y/RI5tq043V9sqOKOeJKZkidexR1y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iBLCsbxoHIv21fPy1XEAyE1ZX8004DKXyNyN9kvnouoWo22KGV6iorKCSSgqkWLIQURp54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r88jYH8RVQ65+Ii5iercU7OC9rXVeHz82dWdIxBYqIQb9XUMgpP/ABDTV1DHT5bdU0WFHB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3bpqioaSUhckikmpns2D64/aUBZ1K5g34hp3Ox4lerIfL/D/VO+Pg5um2dU7dR1PW+0PtW3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1Vxy1W37R1bVFv3tstZVJMfloq6kpPmaMSKIHVaimjkfvJbwfpHs57K7rhsc7cSr8jplb5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O0IGxUCoOG+am7wPx7vTpO2+jVPTHVG3xwJSrQxxbhQVp2ymhM0s9BDS1MdUklGDHVxtR1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1JUOGu1O+vO9ob1i0LzfK8/b7M9F2asJgSBlOYaef+5a2zdGPt8dZu/T8r1hqajeqzpumM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rXQbRXxNG6Nt/zdVXQSFcgIt4cMpWFlXMMZ+XEX2c30eE1BEGd0OY617PF3W896T7akpdk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Hl0dXbfs0XVmwWSXdOmJ5446qlqa6WZGWt2eRJK6BJ0OUJ29+1mi+EYjs+Iyvw4ncb2l+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CBhy95fCWT05TV/RnVEu8JVHdaHdNt2z9wb5t00FbBV08BMm37R1CsklqPdztLxqm5q4g3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oUL5ixxVZXXKy65W4fpH8u7HqAVGVtG8/wDlpdlP8v8AvCj37Z5IfmqGr3ZJilPOrRzKTP1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wge0ckkTjuLHIrw4t5FWGMpBJy/s+dLkB1KXpovv90s7pqqjXcqYwmmoXkpaaBpo6r5l5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gLEJu1BGrSU5JuY8URxE556WAwWq2nOxsJgCDxDp+suigppP/MjQlkJWVVKR3B8iFIuqkt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+nwnPdav5MdaiiNPYBJsCBI7RDMOyrdCCAbMWvwByNMII0MSBmNXGmo20yoskSSPKqFwnj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62RT6sfRP66iNQ05B2Eb6OhqUZkaNGlMqq7BiYgQLDGQLdyrm1iW4XUKCBXWNcqaIJA/ND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GyyC6ItzO9rqI0I5fE/Vf0zLqZFgaAZtPsiiaBTDfEs0carLDEpVhEWYOH44t7YAg2XLUM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bb0BtGFaRmaRQGEcrFUBFoWUXYHIg/kKnj7a57F8zWLDTWjBRqNV/DaK322eBI3EDByLrC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vciM3xJHB/TSmXKBJ9Yuas3D7UqfrWGYx1QRRKHxaVSGLsRcuWC/RGDza3OPHjqUZlJrZj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zjDq/bKiSUzT4RwsspLhVkeXHIRKlzd2F8v0H/qXXQwm0Y3q20z9oawFnMvWO2oiSIUkJB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sLtLb8QN7sOctdLBaqA4DOJ2g8RvRW/bONviNQqVkctNK7fMGzo0bK6hM4y6soAHtRa9j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5T2hYFjrOE/iCuUFUMJGbsSq2K8FgASWDDiLEKDaxJ+n3rt4TCgo904naV1Y71OJ+paNxU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iHBms6yLZg1iOJSzeViP8Am11sIklTttOJ2hQAw8ZRm8ULRNuBdirx0MiuIyCvzcaEnPF/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fmVfWvRdnoIo6Mfwnn+0qQz9BX5pTtSvcrqmLNAKcssVkIi7Tu0eaAc3E2JtzYSa6AGUAA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aKiEUsDiqBjUiqpYZZ445EBMwpYHmKYG5eVSreBF2VtBNCztICi6HNVzTR/KVG3VUagR10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HmDmJAGP0HuKfZTxX+rQDeYezK8pUjas0Nkyg3KvClSVlkmZpPFJY3kYkEXubKWAve+Q1M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6Cm3imh3F1qdvjqZ6apgmLGGbb62NaGqFQFHCGJo2Yez2UNrqp0QsXXWNe47djXpR07gpR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NIKOR2KSSEgPCtO3cjf/AMyKRfz5LokNs3whsJimp62SkWTOKkk+Wo39yOqd2rnwC/iK9K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H030SO7pw5YyV6x/L0DxZfLvSShcj4wsk7XiY285EuVv8AcY21Iu9NzBhufdFCq1VAkgAP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SEI4jIBubAsy2+35dRBlsg3REanUBHjH1xtceV/wwCSFBFxcj++iRnUbC5dXw33IbpTDbo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m3Da4DNnMu77VCr7/szyQ4lMqPcaNqYWu/a3A/TiG1m7SoGo2Y8Xx/vOh2PEOJYB4sMaZu8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rv1LR1Gw0dQkYfbd8mFPSBXiFZQV8iPU/usNIbmkSTvCK5usivCzYSREZ1IDWu66TXiKPV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/CUs0CxGt2asCghvm6Jy2BjrkTtTLExXxSqgTFchiksKMy5a3g2FYbXxTllQcRkb6vn5Ua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EqUpmRpYJgY3eMNi8FRCSSFKMyEi/wBSsPy6YGBDD2vCLBo6d2Pm97ZFRx0NRRXn2bdYHr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yxrtoqHuSu4UlSWjkU8srJL9My6qdyDvDWgenSM0E8iWUMJFsJACDIkqhgSACP81SL/wB1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EVtX4ST7Vu1TQ1AkS/y8yqswAjaOUBWUhhLGy3CSSZoQVdGZD4/TQoOh1mrDxSGsjRpJtt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D0yxM8UVLEXmo5pZYZTNTwTD1STQX7aSNmpIQM48go9QNv3Y9UqqHWTLat3ioet97Xcllj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9qlaUUsNTQ07qiHCExHFggBLSDy+rVkJAqtxFutNlOgWW5tu17Ru/QlVtNfIsiUUhnoaqGK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tur4wI/wAOCLcKinVhwo73Pq+hmYBWUDLeWWVUZAjHMzXVSl9k3aq2Oho5Z2SmlhqGldHK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Y23GON0KwI6CaCdSLSLGc8sFOrUGLUYpMyBR1uWjtG6y7NutV1HQ7W0FM+1fPbjtlC5RNt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nq4lxgK7klRLSsVZI+8EucWVklcwC5poBKmymjCTDq2nmr9qpd92545dg37bNuqNumoCqP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rTbrSyOTBX9yZiePxO8y2YLfQj0xRhxrJxMJjWIp4G8PH6JTG/Ue1wbUm7rDUU6UVE5NAt3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4mhp6WyhoAjmRpy6lQFxVrsi60KSa11EyOgABrRf3pC5dqqIFp9vM61UrOZKqaLzCVEnNRH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X9DVgwIJkKuUa7mOtDSVTVAqncyZ1yLjGqLKsdFGcUh/hAVML3uMr/m0p2BrXSXCsdhcsT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lkp6eh7U9BD3KbOepWur4Kja6klfrroKgx4SuDdFK8htZsXKSSOJpvwWICBuEftnRnT9dM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U+4xGJqcxsYJYqymmkMdmTypJ0cNIrg2wUDLLHWRaGYAzp4YFH3fpPcz9h//AI0Pxw/Zzo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r8dvhVQSJt0fz9d+7/AIi7FHTwgSNt3UsiSLvKKUkb5fcY5JCuKrWRBslzYnZMLEOdDkb8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Rvf6z6pP2Uv+I3+yT+1pHQ0Hwz+KW2bd1vNEBP8ADTraSLpLrqCpZYGkpaPba6bs9RlC65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Zuo41kOBi4bLmGntcyzHjAhKCaL+3N/DvU9S+mHIjjBsfH3YeXle/AI921q7OeJSPCcntO6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ra6KPsfXA5PPAPrIn7a6WGeX4/3mZ+UyYUwOIPPN15FiLDjL9P8AfW1Nz8ImO6cGxPP2tx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CG2/lf9fuL/r/cDRCYRb+/o/8Af/tb/wB9EJh//D9f+tudEJu3/cejzwbqL2H3+39tEJof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f/6NEJrkG9+B+o492vz9tEJsD6eSSPuOObGwP3JOiE1ohAPe3/Xkc+xbi/q+iEKP3uL8EA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RCFMSbgn36OIyBsPt6I4/6aIROx/iOJJuCALEE/cH36/7aQ25+MNvdDkve3ipP8S8H0TwP5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NLhDRb/e329D9QRfkgnTYQy9rcjk82H3/S1+V0Qgxa124ByFif1BJ+3Ivfj2NEJr9eCCQP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XIF9EJlze4K393B/vyP9johN3PH6A8fbg/Tfm1rHjj3ohMPsk34JBtbjm44uSLA/8AQ6IQ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W9kf7foNEID1awHr1lbL2BcX9D9dEIEAD7m9+fuwH8v5/yueNEIU4H87XuOSbWNuBx/76Uw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0ahZUAWHJNxkbkD2PH7H/69UllYgEAamJmjKkXGR92Pj+oAFzweLnRLDl9uENGhubgnm4N+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aJHNpnv6IQ8AP9/QIAZrE8j9GBtols6+MK+XjJub+h6FzbkW/Qt/7aKJs92Gb5J+yB+WXg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/cG5vwB7++oynm1r8IHZ/PQT4CtlKPPUuzkAVEwQMpLZJUMEZlX84vbE/lW/keNfIu0EAE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4YBrh4f+5cW2yM2CuWczTZMgDR4g5BSz4i0uLcC35v8AbWHEOwmjC2b4r+2TSMsQrghe0u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BiR+GwFub3svOs73mynSMN3qSfjAuDJIzL3lkxa8sojbJTwQPIhSLZX9t9vJtVPKplYSu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KkDFRaNsmBYHHkrywClhqsIcreCMFLsh8lB5iJB7ckaycysD+nJVstPXYfCNUWBplOvF59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3QBbFlKlXTIEAsWJIsV4sLlvqbTMM610b9sXi2DqcxHDGUKO/iIWUZuQjFHVVIAkcY2JJLL9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3YGzfGc/HblFSS0bI13MUZDuuTKymaRUUjJWsVEd15uL+PK66uGKA71zldoLZlUL0l0dBHD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GdYx+F52bBVe0ovjl6FvX8Ot+ENSFHFvOH6Qs4Xvqeu3wLqr0FGQzNdI0C3UKgzBbA3sCff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rl67zyrLmrXUTvbYWPZS/sFM72vjf0T6tb7+ra6mH1gnKJYdKTZVuuYx+xKng8m38vvpk0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vv5cXsUJHPNmF+ePWWiWjfUlgp8kJIN7i4W1vE2vkL6ISqOrPKCoFiQytfEXN1Xkk359n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SvSE83fjVX0G0QbnuO6V1Ft23UEdRUV247jUw0dHS0tPGz1FVV1dQ6R00SRhizuyhAuWV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o/DrKb8RPAr9o//iq/B/4bncOnPg3RxfF3q6naSnO9iploPh7tshDWL7qkRqOqgjBXAoEW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66HZ/RuJiANin1afm/x88MbVAgA8U8JPjp+1P8aP2hq16z4k9bbjuG1xVC1W3dI7aTtHRu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07SN2Z6pHdlSqqTU1wW6vVsNdrCwcHB5FHx6+fog2wscU5oNRKGHbkZgqOhMhLMWlZrKuN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yqq6eGX4Sysx37sSzVTo8hUL2oXLqXYYRdpvKWQBrAF1ZlUm3j9RbVWYtoF1jfWP7RiOSq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tGs8QRpD4PaQTOkZGF28mB8kLK35tUlSxJs7xiEs8bhY41SIQyMXtEFjSoLFlZicwjOMsv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RlOZRoIUQMwm555JFkMhkiaMpOVW34a5DuRyIrhY5DH5Ne6hfJR+VqMADQkqpZiOsSMUna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TFzBVIv0Q08BcZhRj+IwuzMqA/XqssqjOVO0DLUtcMid2SWOPuIVZlqUiDB3RVARQAF8lX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pABuzQkhQMorUxM9TC1F3QDCGR286dArRxTRkLUBmLJ5kM4DFWnZI/FFw1EtQu61hFVLI1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OMRpM0byI8ZmWCBZe1eV4e4+anyklZVPjzokLQI0/LEM0jxxTKvMDyEOsscLMUXCFlp7qQ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bx8ItSCRYHWWJFGx11jZ3wpZkijdrujMA7nFHAWVBIALCfFS5LCabkXQAaiI8RWsQ1Qlhu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sGBZqN4nVmMdicgkjKyhyUmeRnbxTRAGjY6RoqqkLaOEpDjVHCnGU0aGE92RUn7gZ6YSLdz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Y6kA6aWJGajd6xgqp1ykVwiRx2WoaN7B6iVe7I0jXBkbE3d7WHjGtucmgZb10gTd66xgqK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kUCxYMzyqsUMfrJqhvHEAkKvjqC4zCjwyjNWg3k+6I6UrOqp/3eqU9QkpSStpu+y0c0MUu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ko6isjaecs/4tDtfbP8AnqVzYznShZY+W+rG4SlzqNF/NOidx3zZ9j6cdaGGKpeqq45X3W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rRrJTUlOFKbdM9DI1OFwi7VHHMfwaeJGzGuim/GaTWtHhuVhsfS0nWu/7ludO9aKPbIIpO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ZZe3NDsFE6Aqi4RiSXAiNIaWKn8sJspJri6qYKAdToJWvxP60WvSk6R2SPbtt6VpdyfsUe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qHas3nfaprNXLmJCpmPbHcVoVc4utkw8xvSz1hj4tLkXhVjsve9pv/AFOd542qp56mQFoX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r9xKWMqPfY7as3oZKPetyGlAG4Hlpy8Q5jZHMYy1Lo/cjCuvbd5o8MrRDkSxiwFyFx59kx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zypVUzq7mWnkedLe1yheNlFrDlWU8WvjzqCARR1BkKMtEbx6Slatn2BXuxrdqaKkzYgVVY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Ju7V0Zpze9zIt9BIUE+EkC8oO8t3pfZKSm+Xh3OoTbNi6bhl3LqPeKumq6raKrqyGNgKGZ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moKWCJWlmqaisdUuyOIu1C2FLH8suqqpNjRd/nR32/Z63rTf6SlCy7ft9TW1SbrLTxK9Xt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27SwExLuce3NJPXCmbsbXT9mg7yyP5i4R5EGbErNJFuwHd8+T4S5dh2Oi6t3FK0wVDbNtU6b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w8L7dQR7Ygl2vbBLNKv773Wapjmr9wjp7UNBHM6VVc/bdDmxXXVeU19P/masLCAGYrmW5cv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l3KrTcNrraeOik2bbqMUybs8ixtVbd0/2LrS7ZVTn5et3UxLLMiy01DFg8mk5GqgRfd702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+dKv6mau2igWbcdomoNzr4Gr2rotvq4X2nb2RaSnpqLayCKbdnEUcNJPIpakpW/AjSoZVh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vAYgLaNlCiQPbtk3+WZIpKig2WatkcUv/iHcRSbdt8Nahmm3OTZ5UNZv+8JCgsZIe1Gsfc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wNla073DM+O2ZiC+vyfO8faqphgoKSk6V3WhqGpKIrP1PUSUlGk6yMyS1+ylI5JqWuqYYJ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xyVmKRYMXFyuoXNlEqFVqVmyhvOaci9W9UVG+10vYmqGjpw0AknnnqqgRo7cfP1WUgjMiZ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kNOw1IFkUWmbHxFc5MM8C6fGQ2JST3GltHwC+Q7gUf5rsTljKfIKDe7Y/z1eIi2liTctyi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E7aYhxR00DgU3Cm1Q12vI1gojd+FTRI3ZSdMv7BB108cslTOzD5WCaMU6U69lp6VnKxiJH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3BRGTxZ20Rmez8mPklc9ZQBvw/mikMVdCoIinpIBlRUTAHJViLd085GSxyJTyzgFGZbOQcv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qqxUZ1HF+iyJVlMkglZZ7xVSgyNISJqWsjIMYlT8gNvrFgy+XieNaB4Zf7zC4O9835Wjzv0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xRxLue3vSzYWAG6bM42/caeW3EcyyfLyKDYyJWK6jHQF8BpDUhWO8QdPKr7/tERzH+PhDY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GAvje3IHI+nRLLuPjHLc6uOrm3NKViaGghhoqFmxUPCtQ6T1NQ4HlNU1tTVTFuWdWXL1qA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kbLACNSllTzxuLTZEo0stiCGI+i97el/XUyuhozUKCSR+QbZS4FGUtItxGgwUlnaVMbc/p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imBBs9YfJDLQQVazoRuUkcIlRbO1KtRaUQOFvjU9jzYewGRW8tBIagBJFqCb44gjLInbfI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R1kSVSDcH9TyreX31ZVoGxLqCAQYuo2VlWKKqfbZnIxl7kibdIf4KoJc0ilf8AzbNGMbyJ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YXpvlJm6mOso6iSOpiaCqjUK0sLIjNHKCEcPTMYqumcElZY7xyBj5fUNLhs2pNwyKrjMStV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rTjOnrFhZzePu07KTG1wjEq5HiVx0Q+Vl18+fGP09MldQ1s1MxjqKRo6lY3kEjy0rFVEyT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6hs4fL3qRVi9pYqGX5S/sibaI2rFG2SKqvLJXT0R+y1ZpmneBWU5BXmpxiOQGkHj446qTQ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7jNllkfC7epYd+o6OKpNJLPDUx09RKnisVaqrV08hjs0KyQuRkL4lnbgFtLxhaEkcus1dl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epO1VfFfqTpWeijqNo6joH22PbYTeGsrdwg/fCfLxQMUDiroqwU5HEUixOGxbVEAfDD3mL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d15VaUpuj41W5o0rd3aKoxxy9pV+ZpqCpmpKdpJVa6yT7NJSup9Fo8W4GoNDgB5hLK5FsT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jt1bRb9SVipS7k7dNby9llqKOWspUWnqmCAN3pClKRiMJCSP4hrAy7qZ2uzMMQB05W4W9o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O7bJSVyLVU+0pV7TQUhjZ2qGkjekqNvrAY+44BLFI/TRyCX8qnXL7ZhBsJyrlWVZ2ux4xT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r+Em87B0VuU+7bzPUUnT29pt3RnxP6Z/Gq6XbDVbmh2Xr7ZqrNoaaSi3/wCTSUsDDLHUJ9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h43aEKimbDFoe9mXdPmlZ7PsGJh9nxM7A+qxOF17uU8r/VaegFMm6dNVm2xVNft9XRy1m3U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aroqwzUXTHVqVtKUbY2mpKxohU+cFPUUa08uUbuB5Vv8AkLA4eUrt+q/Knpxa5aYMve+V4N8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0B04d5pt16Umr9yerpqjckqdsSFdnn22oaOmm27e9u2+mIO401RPHT1MkayhXnpa9YpPLB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m736To4QpQGHEPK+falr9F0XzvRXTG77fKtHTVNIE3RKWKGCPZad5nG/7NWE5A0NPvNF3a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nXFJmVsuKc7Gz/AN+PxjcHLemmby0fOjenqfpPcK3YptrL9Ibyk1HuFCTG0/S3VEZSWWCI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v3D8GAmNIKiN0gSOU4gxCjAZW/5FrKTGqGByqoXDbNpJ5Qzbh0jBHU1lR+8Rtm90O5wb/U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F24ayl3oxK01L1ZRbMjxmeTKOugkgSYhxqFOZltfnDzt82QQTm00PLOgK3YqFKGl3HbGjl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ZNy2+AQVEHT1bc1cFOVS9VTx1JhcqRnFbCQMLW1gFCaFrMbMGtWPGeZflS96Cm71NBJMoX5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ZaaoE8aSRzU7BiVW0nmn5D/EtjroKaGo1bzwzlnmJB4YoljkN48FksQSoulwlwFC3BCi/I+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KIFARdhahA21rd6K5UP+MoskjhQQFgAOLG9+PZv9TakBhTKdbkbLT6RBVU7wlDGscZkUSd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x9eaiwFrg5HHHy0MTpRCkyQALsk5fxmo6cugYlE7QyUrbGdeblWfEyMQSL+jjqGYjmPIPP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+X4wiqpwpdPMO4SR441uoQuqrm1rTXP24x/nrO+KNo5MPNXhAJQxBA8amSVSc3kA8CpuCC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8K2szvmB1sx4QiwTlDfjA1ccSK5llQ5hQWDtG8jKGswBXxXE8mw9aVZO5gVOmUayhOtgkQ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xhHbIqtxkSDcr9QC3uMSzauEN8QoRoth7Wk5W35l3CWaVIXV1vISEEmEJJEax/ZTZr/qM/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unneY8fQknw/ZKC6v2SaRZAkQUujP3Kj8QsEYNcjhIT5ckckt/LXWwwAB4TjY5I1Bymcaf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pgXJOEvbs6qGkZkQgXcqPq+n+nXTwrFDacx9yxIzTzr+JUKxNMJQYniRAQCEuqSl2RgPdl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67PZjeU3OX2gUrAjrOE+v62CjqtxqCvaiVp51la7EhIwXksbjIlLm/Pl7967fZwXCqOI3P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yi9sRNymqaqZJJco6moq1e6XjaneVTGtwBJiy3J4GWP5td/CBArSlnAxSGOauaUpXKaerr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xveOqfuRAFbchWkF/R7euktkb3mnJxRlbFsAZT+2Oe09uXdYKiXLuJt+9zUs0RCu8kG01r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Egn60OB8sdQyFkZW4hKqFzhgMujRFdZNplomjjqabtwTiaMAzbduESESvkLdinlEuMqEWJ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wYWTAUVyni/Rv7xsqnSqmpp3LRPVwpT1bEeC1cETw1C2IBKnsxuP1J1K3xA92UcKCCRQjZ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ZI6eoIVlUpwInYqeTxHdv1y/p0zNw5alI+18oSjEqo0ctZTp86B+IGpjYU8Ut/pXupm3N7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TBUM81NuNDBDHHVRJNEkjhC9QnzsSU9WUdRlGq00rElrjHltEi9a0+3WAraUQ7bTbeHFQ9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8fejlhkR3mv+M0kGfAsFvzkTqQaIPhJiXaMHqGj4Rn22Z24ICrTtHVRtjxYlBYLzkGbUfC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KviEFbUJiEHzEwteyqshWRQpFwRjIp40RLDjYARR09vFVsPUXTe70lkk2rc4pJu4AVnppau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5kD0veRha4STj8uhqKOpFlpOG7YeIjKSpU/vfROj9upumd42/caGFqhuluoa6thooAqy1P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PHUuAWjkp2jhMcl1eop+zL+Z1HOcNhkXWadxGw8RGF8DfeUyi+qNnqKapmgrERd2oJSpq0k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7ErAQLSGRO3ZxwSwuuRNtWCwAAHK35Zix8LLZ0zr+aRCfOQPOsZTtMROHF5qRwAsomXG5p2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vtp8yMSbI5jFm210kdFNttW9S2zPVGuCrZ12/cex8uu4iP7FqcKklsVmjXH60XR8YKdSr7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DNQPFIWRRMWaNkuoVomUqHUgFMkKujfmEnOqhg16SWQplbTim0wYpkZQrlnK2YKZQCoMYuL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pZSDQs692PNDuc9PHLRSkNFKLuhsR3Ap7TGPIY4FnZf4WXJdKKgCwY9MRwMrcQlg9TGFpNn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ZdsV/wAeZZqXcNuhp6Va2QsgNnqIvpuVdW/p0sNZIB0mjEOob2h8JbnSm5QVO01NBTrPBV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vOj00dFvAjqIHlSDwj7O+LGhWTIMkwclfWq6HDILVmOn8MldxlHKJE/iDSUsNHse50kUbT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yyRR0vUJpp6LfdhZFkYlFqQ00BYi/wA0reOpwbLEBgwofRK9oNqMyZTbfTwyO7BvW5Um07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aiiEs7lqjbt9p/mYBVIf8AOR0o6iPyGAMi5rljprA2VA4rlMEnItEA8vFLi6F6jo6rY+qe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6QGlzLxy7TuMdC4eWbsMXWkMMasZ4jaKSFmIxLaU676cU0YbliFbbWJqzco6g0Uu4U1FuM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FIlNLS0JWroaumCA1CGvp4QZcRn3uL2DaALFA3+Mq+jBmGY1K036OQVQYRSU6x1mDYOhhJ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BsjJJwPzouJPDKGqVo3EOCarpHulpmmj2oxiMzHqCsMvjL/kyzk9x1P0KrmnXEm34mlMNz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9LOb96Sev2pdppqSsWJFbat53CjrixHck2+GaUUMtPCUOEas0ysfXcp1Xx1nIsG9AJtVay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paKkqn+Yp6iGOTc4KZ6sO81o95qGq3hjiCjtoZJIl8LAnuI3kuWsjijfQzoYWUqCDq370k9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hklmwotwp8J7vHIsXYqsxYCSPuor2NjdrfS2pTqPCVxVJoga8slm01TbfVyhJJoyJ4hS1U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qI6qKdSLVVmYX4/h/h001Q8YlSVOXLqPanrD+y7/AMZv9uL9kuXZdkpPiGPjF8P6cU6L0R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Pboi6mm2fqo1cW9bHKsUrLFDHuElHCVRmo3UYmq4aFgQuWJ7R2TCxSQyZCw5h0/hn00/si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xgba+nPj3t3UP7M/WVS0dM2470ZutfhfUVkilW7XWWw0CVezRNLFJc7ltdNTQq4V618S66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ej8dAWSsQfJ3n0M/Dn4hdBfFHpnb+svht1t0p1/wBI7tGs229T9GdQbV1NsNcjRrIGp902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viJLjLyUa2JufhOayspphRljRk/p44j3axuRwLgcabKw0eyLgXP3/Qe1496ITX2t9/uf/q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8X5v8Ae/635/X/AG0Qmv8A8Be9v97fbRCbH2twQfQHJH3F/sONEJvg82/Xjm1vfJ+5P20Q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i17H7/bRCFSEi5/RRx9gPuQPf1D+eiEKPH6L6Y8888H/AFXP/TRCFMbi/Ho4keuP5G/AOj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JHliDa4+1xYmwuf01njdXX3iGg2F7+2uTYXIFz4i/3P/79MRiaWhVSjLl1JuGg/b39wLg/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Kwdx4cC1/VvduQAb+raIQywIUD0L3twbWJa/u78c6IQBupI5IPu4t9XsC9zbjRCatf2LAc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+iEHe1/t9z+pGXs/obN+miE368RcE8fexFzYX550QgCfVvuSb+rfqLE+7aIQN/7EccergX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pPBtxfn7kG1+WHBPGiE0PuOLX9f6hyLH1YD7caIQprAWHs39+iBcfpcEZaIQtkJLXAJPC/y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n/AOXSyrMbNQhTQrkTfkcWH5srAEEE3Ay5/wDm1GQ+MIAwmw5AIvwSLAn0otx6OoyMelS2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2C82BB54sQEFrf8A7tGU3UGYt8IHtsfy3AJtz5KDYcki4N//AMMdSEY9IBiNp+fpsmPzM4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YKUc2dyXs17QpgCxuWGXI4XXyHGNK/vn1vArIdBoP4pbe0scFcqzZZWjQl8XyVXaMSrdwV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1zsQAgXNOEeLLerZW+7JzT3KqI1sWBVZELNH3JLu5QZEiMj0ScvHnH82VjT34VLtZYk73AZ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WCxPkVQA4Ar9LBnZgSD+i6rIhOP1hmIV2KMxLGQSgcM6qQUJHBC82X3fjRCKEfHxD28WN3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ZVPtjxc3H/Np4FAA9IwcN1bHveEOYdpA/LfWYXVQZCJVJRg/ry+nytYfpxpqXRvaJxSCwr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jQDJCXQK7ggscZiQbAi4YK17kZa29nqje1zDj6vXVBJNtpRWk7dlvIqqwawiXD844ImJOV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XWwQLGXh1nL7QTmFC8olxdFuRW05RSWMisouwBxszNGR7u/NrWtrfgbtpek43bVBSulT1Y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uGKho8O5jHYcFlGK3Nyeddbs2jgdHnlcUZDiD2bnon06xaCN1POKhrjxCnk+P3N/72Guxh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EsakYsosQMiGIHJufEff1xpk0qCBrHEt4n83JI95f3A4uL/9dEtG+pbwPliVS459gA3449H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/bx/43f7LX7NEu8dC/Desi/aC+LsAqKOXaOjN0p0+HvTG4LlAYuq/iFFFNBLVxT5B6Pao6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3oH81p/tmxVBByiMXBZqJ4RPj4/ap/b5/aK/a73utrfif1maXpyOqeo274b9Md7p74f7PK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8VMjbzVQ5grVbnNW1seRVZki8Fdg9lw+zaqnF7Tc01IoVQBOJn3J/xWCh45ggDysQO3cxm7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hww+2nWaq9JaN8tazRhcWhlJhUq3bVQzA9uIr9UkiPiQosL/AH0AZSCRCi2g0JjXNUvEyP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0lVkaKFy0csk0asPxCFVQcr3bH82mFNAFGsCrZgOhjXLVU8SLUSTFY1UsKdGtNL5rBEGpyC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QUt/U0BqFMNpOUUTmETlxmq3km78J7rlO6JXeJrBY3AzGORQm5bG1rKdQ3KL4RcuFAcCsw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K8EJwWEqeFaUKFEpk5vIFTPtlOO4viF+mCSpo7rLMASSo4am66WKCWfuIASkYIR2YRd9c4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kLC+WTM/iF1AYmiTmyyoC5ivNmjcFYPJMrhUjpwgzRUlDl1fCVlI7SlVVyVC4weDKzvfVw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dfO3FCWDZgSNG0iSSQsrnDJgyF2YtIe5FHOsJ93LyRQ/QrWqd9d74pJGWjdiBR8XmE1UqM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eOYzMEBv8xJ8w2IyHlUXcNhGuqnc1Fh9WJMJgLyoFDytKjOyToxkxJ7gp4aciHmdyZI1b08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IytGHUef1iIFVkVBOYldljCwKJwe+ohiWkEgfto75RRM3OCyTM3mNSACDd/RIINkBjURlh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CAOy07GGT5eWYR42FMLyRwrf1C7EqzBtRFFasEb7RkqqtSI4ZI5kjACl40j7rMwLQweV2C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UReV+nV/Vk2dAYnMOimRqaQSOqO0riSQYZFHsySWNRJj7Pe5jRfbNz46spAUWZUiyAW1jNX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ZyAob5ooswgDAWkVWDPL7GbBMsdTYaxBxrfjEMTs06SU/enYECLE5zmonBjkSKO6s1RIgR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LOVduZZVVLEaaS8NtCbJtj7PQySIf8KOooo5HEVTXTugfa7QLkKCBHhpULFQOzNKzflbC7l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kiDDUJm5eb503s0VR131ZDsFHNTLGKqpeZ2bvQ7NRqFFZuMtRAyxmNKWiaOkhU4JDDClgC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GlWYFyL+i5YfXXUS9NdN0vTWwtIOnKQ1MUdPLGVqjTzvKKirrn7aGqiqKuPtUzTF5KidpA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Cw7yoxfNzd2Rh4lhi4tVnHlFRybtvVfuNRNAjFaus3GrMbyw0NPHTvHFMKanuY1jJVaeJi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GhVAC4a8IXz+kxEks7niZvP2SJ7gYlpBHAHjhpTLTbbBJ2TLTRhs5qitnit3tyYsTIeQJJ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sC9JVkyoTWrSHyoyXUZO5xHq2LH0eTxeze+bDTpmIokeELQGOSKbEtg4ZkAcBgps5OIuSVL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50xsG5Va9F1lBTpLWyvu21dPPVqWoqLepN5rpW3ncCEJNBtm0rNuMotkTToMfLmuIQFptQ3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XKOIbe73/Vl2dVSbfPU0fRHSs8u39HdBK0NZ1exFXum9dQ1ESJue50G3JIfn+pnnnwhdS8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pTTOM4LoWYDMzcvumxsuMoRTlTD73tN3oPY5qXd6KHobpBIth6WpI4Jupt5kAq4tj2mGrl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iCdSb9X7iscq0cbxUMskcc8izIjSrVnZczkcXT38P7JfDwbACm1Xm+T/AHl11nVHT3w92O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5RJsO20Mc1PW7zQUs9OstVNVS1DhZdwqi1ZUV0qK8UKJ2IQqvhpeGquCz4ZZvazcP2d6Ox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cI9qU3R9UbjJV1fV1dun/h2llSrTpOmqNwmk3aSipC9I/VO7m2YpGmxio6SGKKnQs8SI2T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V+yZ2ayWYjz3mkV3Hd5973uWqG6b6zidaGrr6/eamjeqqTZe9URvuA+XokTIpGX+adpDjD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Rp7opsSyRQULw+f0hsFRE9VLt+37tU7vJO9O3UW7VVXuTUstJBMI22tHxQx7fLLDCGLET1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SQzMKzMcx9qXUq+l5vdGfr7qejpqYUUYq6jvtNuFSkK0lFFX11VDJStLGlNGx23a4xEIqa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IMtUCjEfflPn6Y7FdUUECzXnN+k5wK1+61tNttDCJKyqnSJaSiViWZVJZFVLtKyQqzSPch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VFQsSa985wt2AA4mhlVTpAssUZBWleO8ZKkBYXKmqcgWdsw2AGV8s9UBsA1AjKSD3YUauW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1ayPXAXV2d3C/LiQ3JQxqudvqAZPzHV1oHi2kEnKQIGlq0hEL1GEsSySQOrrkr09TEGDOr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G+cI0USTQqRdAEmahlmpp6gTOXmRyspXgShyJFnX+TBsgRxZtUdARluxLKxBzEawytQFml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+Pnji0clwb3Rv5qy/wA8tC6AWNoYi7kd6G0e5rUbBuWwVGQZa2n3Xawqkom6U0fylUCGJx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ahhb6tMNgADbeLQ2CDqZvYak0VTuW7ZfjbftdW1ITYOm47kh2ylmIIOXaE9UxtyDGGX1qk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Wy7dHLtG5TyCCIyz7VtdFG8mBeSZq4syILloI5YKRJGIIDSovizNokgaFr2kXKNOFkWwZr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JvCwFuOOfuDolV2El1FTPs1NRby8Imqq2UxbHRyws61rd4RS7i6kALtsUnAe/+IlXBDisr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/vLRtVyomcoWWXv1iNaSqqpJH+YqXHCyBj6FgMV41INEHwkMa0A0MZ0QlWWFlcuchljG5s1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2CeW9aarX0kKa0rUwyQzx5QMjRr9dpEeFi4PAYn2oOJPtdSCDqJc7P56CKEqHWmWkdTNTR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8kmc3yT2skZYsSn0N9VlbnVWSzYlQ2+nDB0ppIahKmrhmraFo5y8NNMtNKZe1KkaF3R8Cs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SilWKkKk5lNHrHfZtykoKmnqXjjqWpIZXaKWJ3WahlBiqgyk8gK1yp/wDtasORqCLBEsrZ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yOVVSjZ6mPdKBs6ZZaHcIWazrBVGRaqnjJU3jjl7dkJ4JyQtkuOhWLAhuE8sYB6s+tQ6Xmi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c07dCtO379Uxn5qlXa9xArkaOVVPzSpTVHK2yDQtE2oBV0r6PrLJJOHiBvrfQ3FLm62qG2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5Eq49j6brKZXCU81XUbbPHUotQtL/lSPGtL+a5hkxY+Wk4fEjL1UzVjH/kVwuZWFxg6y2W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aQ7XvWz7L1fttSqWSp2LqCip92onpHC2dI5ZpqS/Iyo3A9W1JB26L5/wCpRSD0yfTN9G1Zp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Kh46ZoKuBcQhhBWL59XyXCSNpKGoikB/D7JYMuTaRiJZBGhnQ7M+VWBGvenbHwp3VKjetq2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9rnopauN8JNh3vaLPDuVFKH8qycvJCxY2kNLF7u2XLxcPOHBXlzTudnxGBw2HeK/pOwqWo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5jojRdTR0fTfVuxpTpt8e4LJSmClrlknbtUkzwpHUvExs7UuELZsmvF42uH2hQt42Dqh+bu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c/Z8VyPVYgyYq+1exnbnRUddtnQ+6bDO6Tv07FudDAuElZPuPTfbip+5RGnaXv0amJaiaG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/5Sxy4+T7Uo9euIAVGJxN8l/P2z1XZWKYJS83qRX1PPN7M746Hqqzdej+iuu9rrIqDe+l+nf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9TP1R0kJLdTdPVdXFIPmaemnpKqVUilFV24fJOcNcLtWIqdpfBZcuE3D8G7rTs4OH6/Bw8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/CjcumN737bqug3L5KDcKvfqXcKNI46yCCs7/wA1SQ7rQsVgrtpajra6OMlAaxIqZ0kRkO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09rz1l1VgGI5l6eak9qturNj3nZNrq6YSyb5WbvLtU1Ws/yXUNFWQ1Lbr0WkzqHaeDbY6C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YnU9yKXupRwysLAN/DaPJ0BF1UlPR9JAOo976E3yWGvg32j2+s6fbce0KDetu3ajq9uqqO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Mqs2ROcJhZ2wjw04JpCzHNrp87uj50Xiiwr5eFd/dLQ6cgrdn6dh2RjVHeeneyK3bJ4rVb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pwTFWVwp2oaKt7WInlhpa5POplbWpSSlEcWn3pgZU9YSDmVs2X/L9Pk8M6M6ao5aSgFNKI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gDATUvYQ0U4hlsUzpxb+Xb8vLWvDYqovu6TBiqC3DHyaiSaRHjjN2YowW8bCMMCFzFyxsW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5pCmhlv3xDVUr0cgAjaJbhET2qSS+sFxt3XAuCb8aszZdCNZbCy4lho3VVNBIzvKiQERhZ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0JA8iLrle5OXjxoDK1X1lsrDTm1jPVIYbOrNnGwYx4sXdEst4ok4MfPsX/AJ6XivpQ3lkQ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kM8gksMDICyC7OJUWRbAMygcC4BOs7MWFXUai+rOYJrAQUTEEU06ARHFYFYYM7LkLtY4ni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UA0hsL0l2xCNWU5jG+shtFUKBCLIvBQBiVS7xrkLSEKL8kD+rV1og3Xn9JGcWpozmnrx6h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1YqCzqEsY1KkEAAqAeB5ajOTpeaagoU30lIVOzTkwq65TSMzyNwRGHKWEioRnKoPscAa2Y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x+MgXVWxyiOZTESkkYc3kDRCNXtI4Ur+KxT1e3/q11MHEzgUNJyMbDzEGcSfFLaQomleNV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1lQrCyueMVU4spPpv010MJrGu5nMx01sbefsnlz8WKER/ORNGscjEFGcFjGSxNsyDwQcebD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tR5985naKHFkrSeaHxTBq03GmeXjtVFU8SoeUppDIyGxu0chimDW/L+XHXp+wqA6EeIX70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dGDNKh+H1e27U+5PIhEKV0QIgPcdI5Y1p44pFQHuQ9toSLcHHXffDKUL3E84mIcVS5W8rV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+pp6qExO1XUUVchx+mkkZkdL/nCmO3v6f6taMM3dHMVEyYoIZwRo0aEk7Mppr27UDlWUG5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knACW9xwQ9m06IDKTQiOgqZqepqyBkzssjwrkY6yIAq6H7OXVeBzZlVveoIsEeMWpAu45V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abu7fuFNIwJPy9U2KxvY8FTkrexeP+LLVBuPGisY6hg1Hh4WX4Rlmhjb5OeS7Ij1iTnEDN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jIo/nlpoagaO8zPoATtxQygeWrdqedWdqmQrLGoJaWN3WOSOI/Yx2jZT6GNtRIQ7iZU1ck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pmJ+WcxTTU8EnbVJ51NxgEuyr7H9tWVc130lmbKLq5Jq8rWdN128RxRQsepKUQRwLYQQ1O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8rfMUsgZyCCf6m1UaOAeWpZjaEga3miDarHeqdJYgkVdAsseVgvy9TRTxVAJ+4Ejeh6xxbV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mCrqIn3+BHioNwjBPztLAGJACvU0sQpqiRP084lP8AZr6qNWKgaiX6AnZpG5g0qFowSI5L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wk4XxXuKw/wCbTlBo5tbiWIJ06Se9EdXU/S3UMtRucVRNsG7Ike6R07MaqhmCD5Pf6WLn5i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vPTtLCrZMjBWLgjEUDvLy/yj8DtDYWJdcGJzfzludX7A250lGklNQ1e6VNNJuO07ptb9zbt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qZ0OM1DNRhqiB1PdjbvQsmalNYELKxW+XmnVxQriwmYt5/6lF7jTS087gqslXSxGZ5Y+Vq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ARNUIG7c6kYkWdda0ZaAv/AL9/6Tm4gN7cS/mX2vo6mNFKsyv85tk5gqIGVpIAiNGUY2UB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aKQMhGmir4om7BK7yY0VaN/2qs2+bbhBvO30sDUlLTRdynr6ehJWWlaglcukyxStcxvisW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1dWVuBvoyzZhYmfBfDdAXXl65pGRSxzU/cpFygBhCU+ZeaAyZLbzAMiiQfSbOob8zatZBC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tARxrPJEjeEyeIz47qOWKLNcAgFhbj0fq/Nq50BPQQ0seMm21SSVW0VaKzPLt0NTVmhc3a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7H/wA+GnkV8Bz2lL/kLazsACA3WOQjLJrt8820bzQQQ1TGlrmajkkhIi+Zoq/sB45gwurx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GTLSrUoQBeXuxikAg3pJT1dtFa9ZVRTPLLT77Uw71tUKNFFFJukPbpJ4wFXFHleFUVxiO7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h4iFvKy7j1iuqmw370qA7Fuwqqrco4i1PHHAdyppJIKaemmikJpYBTVLowheRGN0yAKyqQ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FOa5gRXWyRUctr3iWjot2nheJ6ljSzPEHWQyPS1YnqI1wGMtNJCrLPH+dGt+a+lkEsdJoV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aaHfdhqKmhmWHcaWSWrpqemEgqdvoakLVI6PMv+OipJoo+4oDYwtG6tiHXSWQhmK8Nx6sj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6TbhMamFWY1EcEU+3yRQGY/LyJJPMECWAerE0oaMti7cC2Q0yL0A6U3D586SWbFSRy1ypK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oSJzNPJjU09onYBJQwUWBsVX6dQ2x+EujZTJ11LXU7bv09VtRxywVtGsG5wsWFKaTdtqFS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eodpu4bmNl4U2trIVyq3vm4EcPDpUd+nVhqNz3Hpx0kwq6GD5GujkEEtPujVUTjcZg4tHlQ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0WztpTZqNc0fh1eU97979JdVLTVs0E+7bnRNI1RhTVr0xSmp2rtuk+V7lJdMI6kydwOvCy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qBBM06HTrUNqGFDWUaxxu7GBSJ4Xj/zaZmZUeK5sRIyh1PLLl5YjTbza+MRiAKwpYvqsay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qCk9PBKXCRzsnZrqYXYdlY2F47cnJPynR8ZVjZat40QUtZEC6qFykld4GBjcxhQWljUreQ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lYaAHWQaIIuXv8Cv2mfj/wDs19SJ1f8AAX4sfED4Vb4akPVVHRnUlZtlLuqKhCQ79skcrU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6nqICPEpcY6ZnYbGKxMHDdSMRQ3zp9G37J/wD+M/8Ax36J/dnT37WXwu6Z+NuwKEjn68+H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4YiiIKmu2N1fYupJwySHCnh2NW7mTTaauOe8JzcX0ehs4TFT7+Jf5z6cf2UP+LD+wp+2Ou3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Oz9dV6KV+F/wASnh6B+IBqCY1ak27ad5qVp+qZVMqhjs1XuSD8z+Js9XVtjOdi9mxsK82G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UgGwt7t9/wDf7atETX/f+39r6ITPX8vR+4/nohN/r+o/n+nvknk30QmH3+nofy/v/vfRCb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BxxxcXNr6ITVv+/rkcf3//AAGiEKb6ha/lb/a49N/K40QhLNe98rf2uLg25P6aIQmS4sRz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3/8Ae1VjQuG8SZclW5HB9qRcAAD9ARyf7jSY/Tl90OU8e/uoN7fUo4NuPf8A040SmJ0ihG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Ac/wAwTzzpqtZC1Fw0fYHxAAIvYH3a/wDvjf7W1eE3e5B9c/3+97/zOiEy44N/Zsb/AG/2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OfVxa3PiftYi3u40Qm/tf7Ekcj+36/fnRCbIa4t7swH5geb39Wt//NohNe/uf5A8H+wH6/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B/sbX9c/yv7H89EJnPrngWueC1vZP625/nohAmwHr0f14t6sebHRCBwB/XiwFr8j7X/U8a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4AAFiL/axuRYerDnRJs1V6TXBPAv5WFv0IJJHPq3F9EiaAPNyPVrXIJtyov9l0Qmsb2OPs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t6/wC2iE0Rc3I/UD+wHNwPXGiE/Pl2KQfN1cDyGOP5yodWDWXvLOWKlApJYk/b/fFedfHM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4p9cwG4SnXmlr7UQVD4jumUM65kupDALw1yLrkt1JPjc2Vtc7F5R8RNWGNPnSe0jDtM8IkK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cMREAv5jdwX9hf+XWdg1lrl2FMR4QMi+S+WRW0mWTRBitiBE6ci17ni5H1aXIhDxCMnKSM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Jzi+H8mL8qfX1X0QikBwBjCpjXyFyzMoYEIQ6Dz8mW9wD+bT12HwlkOQgnvZoMp7Fyv1A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pOOCwW4JuQ2IGm4fWVxrvYVGQMslVE/nYL3MWBj8gWv4SrkjgYn0blmX6db8HkHxMw44yl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uKFKiSJwWPipClbIwYg4yKJOb/VrpYetgTk9pGq+4NLc6Sc/MoqDGOFobPZlvLYElypFwA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rpYOpvxP6Tk4+gA909PPgBVWaG7jE9leTe7iTEkMPqN+Lmx/hOOuhgE51XpPKdr4cTFAF6z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xXF7RgkXHv8AKQSfQULf9RruJV76xajYbSyqN72Bvwo+5sAB4i3tjx7GmzTGTrvr3oz4Yd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9TbN0f0R0fs9ZvnU3U2/1sW37Ts+10MfcqausqZ3GItiqKt5JXkSONHkdEY3kgEmgLM+Ff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+Jn7WO5dQfBf9nat3z4Yfs1xVFXtNfW01RUbN1/8ZqdT2ZKvqirhKzdOdDTx5CLY4mWSpg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pt9A5cMrqwmlMILRPNPnvmrpZHM7GSQRvkVeRC6iMXd17jAADBcLEsQv62GrE6k7R0YZt0W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Eqszh2F6mMorhhb8EqmILi7BjdtMCWNTvCMlRWqolETiRmaNwH7cTqvADdqNsWUMsmKt+T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5okgWa8YVLUHNJ8pJFWRe4iu8qkKHsYCiG8wPoE3vHx4quoZydjpUkBiKA0jYs5dX478YZ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paOTuSFrOuDEkKVGLeLNbUZiQQesgqRV9ZqOtWXt4N3lgePB+2YvwAjGB3utw4nllN+Mji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oUddNoj+dTtxfKoVIjNm8pXMrsZI3Rx/kgJkWXkgNimOeiXs0Cq5SYYs85dJAYWMNgzuwV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Z4fmPJiDZpGK+OOWjStPIjiA3Eo0EydmkZmsyvg8sLy5xxXktIkhhK3eMKkh4BDxqnPnom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Ge80SNGzCSYpTuY5JCAWUSM5vb5oMckUhlMsio6KsV9SarezG4ZLAAjSGtNGKoFXkijKPE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MsGESRq4nLZskbgks+UqtkBjEuLNLASHuSCUBQwi7RkSOHtnvFaUdhI3u0hwjip2YZAM9Q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TKFhZkYOzpIJJkjWNgkpC1CdsxqKQ4m6ymLDuGzRwxu63d8SS53fz1ERVUlzFJ8uUnngiW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cQlqJPrpZppUaKEEACnhL8XyBem+kq4smgbr+LztGqrIlYO8ydwRtG8UYZIo5UQCUTkNia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7eX0qWgfYWi3ve+GMFYkzh2yLRzYIqm/cVGyldZI4wBKnywXnxEeXkQzY6aH8RFNdabyMO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e8qRglA7DCBYA4GPBjbnGy5s3l7gLakgQBNDNvGeonZmYKuMsgWLuXOLDIyH8RwAAzBpZD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QKatpRyNRWsf8ApWnjG6isnV5RtEEu62jhLyiVuKNjEnK1Mk2LxgkBY7XbFm1mxSctE0Gj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q7cqtpcIQ8Yqu/kkMhaeStrC1MrGIsWkWOFpnIbItJOroq30gsFFDWac1vvzfel6/DWGDY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yyQ7ft3ZipYl2yCArJuE1TU1CmOO4i7FOC1jUMZHLPAsWpBDk5mPFJcURkXNXWVl8TeqKn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m7LUisH6meCTOjkq48RPAZZe28sFJTr2iZGiSGKnWnjYu8zPpyKR6yuLpMeIzFvVd3laRP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NSNo6a22nmgo49mpYBtcNJFMIJN3rpoGLb1uLxHGISE/42uFJCypDI7QzV8ZbDQkE3oR58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qXkgo3hjjCw0G3xGSojoqSI4wNWTLfvVjszGSRjZpGlt421CPmOvCPfLMuVR1aROWmCPL3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93wUN434F+D+mX9OtQNgGc9wQSCdYmt2EJKFXZTx5Pl+jqt/JV5VQD5M2rAE7CVnUWyil6b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1G+w0W8zzrKxNFSUe+VqT7g80sLgwS1FZFlI5JQbfsXbtnM2sj42bFNDhU6fpNiYRTDIPO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HbbuNfu0dNWwLHT9PJ/h9ippCKWTdBTySRSbnUwoC8dGzmsMMd/pkqJpu9KRqcR8hKMSz1r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KA6rlwunysvelgSdXR9KwbVslDTUDPuU8lRRbHUJ3KuSeZfnN16037skL861JDUJClQ/+G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VGYtiseHzwianxV7Plw0XLf5vaJzSp466r32s3frbqIUVdL1GzGmErGjqavbWqp6gxCSnf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aPJGWWopoyIyO8H1rNKqhe7MSscV3xMRszN+6v8ADIxXb4d76iirtyPzU1TuW2ssQVIIWq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FgGFPt1LSjGGnjASFFspyLvoCUCb1lM4sAa3H3aV3Kt3iY1TtHVVlXuUlJCYbxbbSV1VKV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oV7XhyrI5kN9VelQUeGSgJYg8zS8qiDb+junpq2sWm/eFpVo6BQs1NLOIeyiyZsE3aqp5Q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5JGp4WmdpZVR/xufampcy8lKF1nLO71tbvu5TtLMxklZpqyvmdpFkZUVWkm7QGYSPC5XEIi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FVG0z4jnFIFZQsXy1VJ0xslRQbUsq7xv8UcFdWyCFtwo9hiCyS0cVSFB2+t3Grx78UJBho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CtBsLmAu8wiycgIVuYcUg/ckKiXHuuZ2kjksiIZApUEIAFSFQuEYNgMdW0J8BFagHvGJ41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b8cQYle5C5NzG7EYPkV5tfyv5LqxokZd4u2UW2ubWLsaCLuOtK240zxxyRpVVE0EkL90Xh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xVlYK6tkMTwKi+hyxnCaaswhr7otdB249p2iGagVu2sFJK88tCjMzxwzVNTIxlp1LXVr5Q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wYnKGH0QumJ/L7PzYkjrhJGYmMJjlVFa0EYKBX7kT35KuDySDbj+E20sitDJz5gddIgLND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6upxDgeixLWsbt9tOABUCtCIhhRIjrC4G3ThQpFTutNFc3VlpoaaeoAZvsFmmtaxuyDVSgC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3WiuqrZ3aeN5XSnpaeioaKlBUBKfb5pp4AWsO2e9UTOWPm8khJY+OlxsLggp171dWrI+20d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25VhCzLt8bqDihU5zSi5jjDMvk6aIaUSTpDajcKyaZ6msqGatngwZI3eOm22iPhTU1FAHx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zGf43dtEkkk2Yy1KhalXYAr26dvEXXMr4sQTxbFyR758tStXxGhKEHMCIhIYOQwsouSWXy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m5+/A04V0iypFkjSOs7zxRUrGcvHVwrLGk34lOWSR4XjcN/lurxLcqQCWXVRQDEHMYwnYe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EsKm2dM7vKqKti7LM9jLGCWtcZD+eoLk0F6yBrZF2O7FtDvG50jzQpWy9qWPBlPKPCgKqS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EcNqjIhC8IaShZSwGggo/xnBpmljqYHjlSNi00AkHtVlkuzLIeCjgqS1g3OolpPOmKVKqg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CZabbq6OSnimiNUHq9oqUkGVTC8bs9Mw+g/Ti6LlRxym6oxiUVZdBpDlppYqKlrqeaT/AO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k0NFTVREFOARi8kAm8wVt+GjlcHtqobj2y5vNy5XgJvVf3fCWLt9bL1ntjT1KUcW6UtRuV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yypJLBTUiocoBJBPG8Y+ktH2kYBUGqscmKSBpifhGoPW4OrcWDcbq+sG4dDfD+raRmj6br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MIoNk3sy9SdHxBYwXjgpJ6nqak8ySZaMKqi2OnEM1k8TKMsSpCgDu+PxjPtlbHRzijmxpa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gMRDII6eVVHKNVRVEagixSqUH6dZ2QmydcvhN2FiKKB70vroGvL0WzQxtPTrT7tGsc0KtD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RiKrf/ACo+8tHKFtiTUPjrDibkE6sJ1sBzlA7t/wCM9Ifh1uI61grafco9hfcNnpa7f4aH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7bP/APE6OknNQprtx2tXWZqdirVVBXHsl5KRl14/0vgjBx0xsNTlxuFq7re03uP7Z7P0Pj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Izdn5b6r4fOT92Xn8FuuN9n2vp7ctuppduqNrl3KhNQaSWSirKvbnO5VHTe8uWSJd0qaRI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aOQp5Etn570h2fCBxFbi9ZlI4ts3Da/N73sz0no/tOIVwym62ub5uuVv4fanp3+zl1zt0e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Phxuu6x9SdKxV1bLWL0pu29VTx790nvj3ZKvY4epp1hDApCKfdoXcdmZsPH+kcAvTEZcbD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nVPV9jxKzZT/AMLcXvVu99Fzp3fOnqShpYt02PdZtvr9lloxtiPTpSV0cHUFPJU9O7ZW1U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0dRAJi6CGOo+XEbsRrnBiLGXMD+1eavqzfqxF6n9J1E1XsfXnTfTx36acvtlftkslXFUSv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766eqaSMtSvR1QvFPEHHfp5kqGKs6ayEMMQGx87wzSptSa3jPvvTYreo6rpKt3GgXq5+lZd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Wm23et62Pfmk3XbClGEO3xuk1HJUU0dniFUtfRecLJrRhkqrBhysPp9/zpAxAUocrc3ybl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1THJLQb/ALQzwxV++GSaFNw21u3unTnWtNRgvHWwQ10gFUoemqqWSPcYWR0bHfhsCQygMP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MIGRgab73xX5LfevSdD9F7mlWKeYJNSrVj93GjqGjlanmcSVNKHqI7rOO5HWQrKDi/4RRs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nWmnLxa1F8velkR0q4gRAvIqXexKsFyKFSx49hrfcj+WnKpUXWsU/QdI31dOJlmhwkVgpZ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IuJYD7C3v+2ltzbf3l04aIr+n6Y2Tba0sMcaiAS44ujqE/E9mwF/QxsR9/99OzcOWtWkhy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zzwKZ3mdps1dEay5I17FBHcgBV/t46z4isTme7WPTED8KpwxNJQZyISqM7+godWKSDElyQQ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6Q+VqFUZZTlBWrEAm3PGIlihVY1Y4mUqmYs2RdsjdshcMciB/q1nKG8xGssXDA233Yz7qI1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BYI2UbF1YAFW+hg1gFH1f06muGh3JChi5OTRpy91f81LWrN2z2FkkmWRkVriR1RXCjnENw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TQihN4AGHvrI7t+zSFm7y2+alkkeoZcvwViBjjQEXsUaxfgficLrXhMA2ozAzn4ykkhRmP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pgPdichFkYLEjWZY7JHGxPjLdubcEe/LW3CfKRS6TnYykkg7VODfipt6IlT3ixvGgtI580Z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CzshACkDy11MBtF905eKpzNY0nk38daQxPVvcgySzuqqF4ijuoOOJ5DCwz5ut7G+u72XQg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yttPID4zbtUbHWR1PzD09VUSS9kiOQpPQqcJ0kI8QXEjWHJsv02OvX+jsL1h24VH5u7PFe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dvu17Mqv4ezTbT1FNtJJDV9HNT0qUsyxiqdUWsoO3K3CKaN1Ib2MfHXccWAfZnBwAcN2Ru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SO9WwzGq+YbIyVFVLUpHIS7Y1YETAPwXdWhY88/8AzatglQ7AHpFdpwyKI8eWQuNzJNG7y4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ewVlCAqOIzdrXFlOtMx2CR3csIwYSiGSYExEiM9zFkje7r4EeCm+Vvd76IsjcSRbdS1NdQ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CNqhIXqYIsaVZ1qKp/N7NBHOO4F9J3n/AC21VqBBIsR+CpdHqsyxJulK7UiCBSZpqltxkjR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sZViGxqY5mNjbx1IsObGlSjqCoAGl3GvbDJHXQSBnEpCyxoBeyHFCTlwWm7i+vYbL+HV64b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Nom3BWAjmQEGGZ4S4U3Z184JHx+pnjYhv5htWTqIMbAI6GTqnCzfDsKiB3qOrTK+JtJBSJ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Ar3zIU5H0fTqrb7ZY4EFLG1xs26NxvXT8jBHSmqaYlfqD0lS7wOyY8m0rwsQAdRejAbmL7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3Xao5Ol562Fl7m37pUIySMQ/ylYRgscdvw8KhZMr/AF9ziwU6oGIxAK0r80cyjJm9/wC2Qf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gdsBukc1Ers2KrUtG7UTFjyF+bjhUf/wATWkZiRe3SINXXRv2xBNBLFIEZWSQRr4SgqwfA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5f8AXUyhJG4rSpa3QPVdOm1VHR2/VNVHs8TvW7DXUvbWp2KqqKpKiWWFpPdKlWGlaNRlG2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tGFmYYijWss19m7QFU4bDhu1jz1Z01WUcqVVdEkc4SHcPnqcw1FCE3QyGk3yEUt1n6U3MC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c0Uqo5Uax5nQkHhHs/0+9ZtdcNwCu6d7+fuMqvc9tko5Ulijenp63OJZleRoYKlLOkBqAA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DIwZfza14bhwwviWYcbDyEEAqrfduEUG7y0VTRV7yPDNS1IkM6RI01PPTFWWo/k4bHIA4yK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sCCQVaLRsjK47pzSa9UUVNUI3U2zIo2fqdpYpkpe00VB1DEorayjdQAKOKoZJKinUE2XON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VGPFhn8s1YuViXwlypiD7GkSo5VqQyMikwxFw0l2qoqdiBKTL/AOZ5jkEMPL7e9MKW19Ip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uo6yhqKGUieETRvLSzRqEBWojmgkjlVwRNA9JLJ5IzAY4ErpW10Y1dCDehkkaWlqt1rNun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hsW+T3GCnpcGjZeVpFnj8/uBfK40shlW82izSpDFlvb7bk/FRV9SbEdrWm/wDjmy7jX7zS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u1uG2VpUee3zxoskEinJHkBUeC6A4JAI3k+rdSSh18P2yrN7p4qqKk3OnJnpdwlnjgqavxM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Zd3Lm8VU0TxvSTX4/M176ammjAWn7vQr/FMuJTEOp4G/e7wb9JF4THCmHfNOyq0MneQ4xS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ypZsMQbggjy9Nph1KkHSUU0Drr55pOOkd4l2WpgTtyCqp3jm22pjtLTyMc+5Tu4LItLNRN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io8dLfhtr08+c00YD0ygizJQ8lG6zVO209PVo00qy0kRb5va2nVmrY9qqwgWXapxjIq+Qi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Vr0I17scQrWVXNrHfpaqKtHURdqpq5q2oENVJB+GGhQR5mxIeZXLKWsAzRr9XOhmygmCJd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NTJt24tSCoEVE/dQiQSSGMLBEZkU3jBnktdeHLIvA0hgDek0qCCDWcyYVFRS7Puu0bhJOR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RVekqAXaCCsjQEMhcdtMgXKLg1raUVYXptH3RVtrEuDpXqA0Mtbte90sdRsm5U85paGrqK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WDIpaGcN2SCoLJiMhiNJsIdTmDcM1KwxCbGQrD9xMuyVc1PPDHLStHSdmeYoaOOnkg70Ui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ikqX8Vxy+pNSrElVIoya3JGZYu2+sq9qqoIqCWnpJaiOllkrpIYHnSWYkxyQz1AYCN4VXz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0SL0md6JFrqsLd5aip+a3Az1Ty1EyTiErBUG7/AOdT1LXRai+Vr/ht5KVGWQYABZHehGuZ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UxlkpoqmBu27xEk2qY2YNDUANZ42JDMviz8HUyCLBEcqaVmlVHeHtIVZXWEFFUWIeNwDzf0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K1YJ2iyp67kwb4xhJIZXSNJh3pFITCVCSk4AJKj7WB96bd6KdZQitPCerH7JH/ABoP+ID+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4vz/ABO+G+3mnij+HHxpNZ1/0+tF3RLHQ7PuVXWxbz03EIBMscW37pTwIZLmnewTVRi4gN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ENlcr+0s+oD9jz/wDGU/2T/jVJtfSn7S3TW8/sw9aVZjph1LVVE3Wvwerqol0ybqfbqCLc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uG3GigWf8XdWVWfT1xQdGGUzn4vYMVKOG3rB+P7Z9E3SnVvS3XfTm0dX9EdS7D1h0pv9HH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vt+/8AT+8UEptFW7XvG1VE1PX0zYtaSKRkuD5abMJBBoijJCRb16B4ANxx9uffvRImXuAS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wt+UaITWiECWAv74H/T9LkjRCJ3bG3HP6C3IHAGXq/rRCFe/L7cWUk245PiTc8H/AG0QhM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Y+1/S32H0/30p9wJIBO0QMSLC9iGHANr+wABbkW/30skDQ9Y1Vy3rdw6OYC4ve3q+R+/sX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1MtFQYEgki1rni4UZeyPvzoBo34Rbc6/R+2HIw+59fc8rwP4j/fTlbNelVFwYfn9SvsE3X+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cX0knxu7mmf7iw5YqDc3H5ha4Iuf0+2iRMyBC8gA8Wvcfc+/ZI/U6ix4iE2WN/fBNx9yTa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6vWEHf3YNwvJPofrzY/bUwmMf5E3sBxwB9zb2VHP89EJoH+dv0F/RPsA/76ITY5H872tY3B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P9yOR+nNySf9//AJdEIL3xf1/Lkg+rD+//AL6IQDezwPtb2Bce7X+9raITZBNwSbAAH2QQ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t99EJrj9COBj/t7uQbc/9zohA++QTZgftyPt5XHI4v8ApxohAgAmxJJNja363N1vwBf/AH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Es1UzB3Aq6jBDGVaRHnfxhJsVkLYj6hcejbLXx7EUtY36efsn1zs15WBNnhlt7PIEjiuyl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4OLAXVrR2csAqgsStz4jnmYlAX1mrDNWKFVJ1TgdoJZzZzK7Ags5lufEi9gt+Tbnt/20ht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BbqvP9oJue4rAfhkOUHaIQ2txcWBYsSFIufzNpUpC0IRmDHPt5hYTjy7KO1KxHLufK9yAW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hBZi0gZ2Au5IxAHcI8e5ZBwPszfS2ngUK8I2yiKQPLQ9JFVX7jzIAynO8aspUrIXGI9KniB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gjWIxVIIbTi8IzyPEswLxlQysEAZy938so3ZfqxcMQbWHP8OtuA1hVI5e9MeN/9E+H6SQ0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oKhmcAxjFmLAXkBJUBr8j6fza6WEdSRrtOT2pgoB68X3Za/STk1SnCMMJAb5Xa4BJP4fAQ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rp4O4+J/ZOT2mgoPdAnpH8Bpfl54Yhkv4cLtezMrFsVWwNjJiPta31a6GCaKn3zy3bB/yA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gvTwfie1u5HsWI8VIHk32/lrs4ZsIR1iRQqu7D/ih8bfhJ8BOjaz4gfGb4h9J/DTo+gLCb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p6ipETzRbftsM8ne3jeJFjk7NFSRz1UxXCGFz460AE7TRhh3oKMx+TPh3/AOM7/wAVbqH9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wNn36L9lroqpo6rb6KSKXYtz+LPV0QLP1j1LslSy1C9P0buq7Lt9QFmjVZNwraaKsmiptv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tTAdBmIzO0+e+v31ZJZoWNqulcQ1skjrG9FPC+cdNTwlV/FCFVPcGKn6SV02gQCxks9Gqj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mkTOUpI7EMyZJHPEWSQiWViQAyXASPhT9OqlSNZYEEWInqaiWoVY5UaOJZozCFIhiBc3za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/02w+rUWfEywBN10jXLVopQgswJYiSU9kQRhGKNNHIfGPHuy5XBNkGeJx0EEbiVzUTRyk/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rNMV7bTLHKrF4o486eN2jsA1nWHj23dfzIy1EcuKLA/xiOAmzdyNEdlTGRi9QXlVnllhgI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WUwoo+ttEowIqzcFJVSzvJJZqhxEsHbAjikimlkKlQxsC8ajAKeB3nUHRIUEkACzE+axzh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jMcUYjiLqzYiygJkFPBtireLDUVrdzTxEBjvtNlaYSU0q9uOJI0Ad5vBoGAX5RywKpKhaN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oA0qqgQALDXNSN8wWMYdlEKFIgArSMpxmlnaIfhRGQOyxE5iKKMKLHQL67wy2bOpq4XCzl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WjWoR4niWmXBAYwfw3VJmd2UuTU1ChkVvqmQLQ0NKh8QtEgKMGjRYo3KIoiaODMoqpkZ2g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5UF7Y8aJJFCweExO0f4ckWEQglinZMYxGizwooleBlkzPbhKwwZHEvJKuefjqdR7pQkE5T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xOI8JcxHPcU7KStUEaUZ4kJBT0yY5KcyQt2fUliQBW0kKVK1cIjEYvHnJCMHM/y7CGdIXK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IFWniF7DJpnu3nqsgvrRHL5/tGuqqFExVY45Fxk8EYtFFFHIZhAzM+QiSUU8Zdwe4WujW0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slKPI0Us+UKgMwcxsA7YSRvmB2zLMccsbdtcLJ9WnDKQaUGVsACzIrUPKWVbFT3JC7EvIjk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KWRLlcbM3pdRZApl0lDxEZTGxpgzSCVQ0XZe0bMAJyrBo2aMC7sTy1+e2uPonU518ZRiCS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VLNDJIhqqyP98bhESsboWkgp6KGSVWtJTrAWZi4wjdwiZ2W2F39Y19Nptw1yJRPE3FEnTM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MW3MQbhPTVDqHFG0k600Bo45brSqJ5I17pBlOJCKg+qrUVy0BKYWjFzo4zeRJ9N1GtFSSU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tm4xrAqvI1TVbZ2xDuVdUhkaNnrZZZYwt3ZFycgudSozMijxywZuY2aOY/dlY7PtctVUVd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zfvHep6ctW7pUUvYLqro5DTbpU1eQTNlihRu8fGNg2nEcAXeYzNhYbMTplzHi/ykhrp2NKF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JRy1VPAW+VNbLE8W2bEkYfCWCkohNgvNpJqmrm8mvrI5JYDNvOmiZEHeCSuKmppa5pY903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jodspKijilGKwU0dPBWwKYFU49w5H8PLWrCXD09YcunhbTIzozHNilR7l/ykUqKOiE8iQN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eOCnd1suU0kau/bBLqqDL39OR0/iOxExMELEbG/Pnxjv0hskW9b5ENxgP7r21KjcaqCKVk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rNY/LQGoMPccggG6rkfHVMdyiGuZtJbs+GMXEzHkQZvnZZPpRHW11ZSVkRqGqpHi3kqTSw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WBxFGqNTIiKcVVnZ2zUjWQ0CGvWbgFa1ofKi+ulm2EU1bNFTZ9s0tDQPMlHTxOlO0sSyK6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7cFKdsf8yaxqoOI2U+Ms7js6gkUe7Kogqqrcqzeuo9wleGgfb6il3CvQ/KzVsW4M1LLHt0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VNTqpBk7h8m7LqnQVVQBFFZZyndsRjiMbzQuvqa+r26PtwxU/wAw77zuLfh01FtVNP29s2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UFBHGqJkbfQn1amgTZ3hZAroYDpulp/noaikiFc+21MIirK0GOkk3CMh0jpqf20UTfiSPJ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WggEEHYwW8wy7y8OkdmSipdy3MVkse5NFM/UnVW5sk0dOlUqA0W1LjIYq4BoYke0lVEahY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FLUpUcK92a8MVmzcbtq0iXVFU+77nDs22M1NFGFnr2rWm7NDMiiCOlnIeQx09KMSYkuz1U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RkUsxuXKk0AMlyCTPFargpkenWjwp0JiQTGojAaSoqgLo9YFyftD8OnMgzym+hoWiNeaKY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cx2pYnnKhpIkeno2F5KekuMampPAV3vcKTm5bNx5quni6F7zISN9hGeaYSKVMiqmaC6C6x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uE//AJo1MqbOn5oRMVPkGJaUhLuT3O2thkxsbhrcH7BVH06sRoWG0gsAwB2IgqcEyiLKwq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I6EgycWxd1Wx9KXX++o1B94ltCPEGYWkV+6FYVEbhmewScFeO4jDh2W7Bh6dW8vemsQoAI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VNgXEkahBKQzKhLJBJ9OEXHlTki6/wAB8DlbUKQRllSRoV0m1USosjF1VSVVyCWlsRnBGP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vvqWYAGjrIAvQRzikCUqRhVSVKieUqGJ7X4cQBNwRNUD734TLEc6WWJFEa3GrYoHrtCaCFq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VqiacgskMKtlPUTAnyCg2te7Myp99WYigAbl45bjWrLNTCnHZo4IYl24DEdlQQ01U9x+LW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+kDhBpYsddRDqfCNsKsZFBVyLmQhRe7oWBSWRjdUMha7Hk4anU2YQyWFRTU84cN32nBkawx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Cynyc+j9K8rqJQMtk3vG6VVLszlpGlIZfaouQuxueSB4n0L4aYh0PgsW1FiY5PUpLQUaGG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S9xyqTywyOznuDFc//ALptUO5qXPEt1ywcNXD2yJNopGufAQVVXTlio5kBM0i2Ct7x5LY46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JoOhzCJ2xY3jSqpyFYFZAkofxKnJwAQ325X8uiM+MNjWVEZTUyxSyBXjZnZVLA+MTFDYXj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OiRtZJ0kj2evl23cafd4qsErJAtdFO8rPG/czDAMDjTyMoC+8SWW306q65gVMZhucNgw3E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dI1nq4qXbOptsmkQu86IWZM4pkMcJEl5flVceyPJsV0o5q0Xiwz5WabUE6hUxB5/NGrp5o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fSyNWNWwOqVsczbnRxQpDDLUrT4/LCnitGjANfPG/GjFdsub1Rr9JHZiAxUnMWHnz+EksM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0RAYaeHrbY6zdNj26jmqUp6bq/pib/wAW7ZSU9TWQoGpnSHeiGF5G/eCxJctjqcIs+UgFco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a50IzfvD4SPV8sFfstB1DSVEMW5TfIbtTSIvbE9XDH+7N2hj7uQdIt0ho6gZgZCsZ/o1GZ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X1ebvLl/ylsdP1r1ldPQpJLSx9a7FHXQMhDQisaJ4lmhjawSoSuhmxVccPl+LFV1kdaHNo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iOumIPxl9t1VV7TtnT/wARdtrpYt52Tddmqq5YoYnFC9Qp2jfJY2IXvyLuNLDJMhDR41GL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67BfDoOBO/6O7W3ZsdMVRzD/ANcM7j6T33ZKvaoeuuk6uJaH4g71R1e47R04ZN22zpDqzbI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nJ6jJhBvC1i1G3PDLCaOqTCo7SPCPFPg4iscHHXXBGmfhte9xfKWe5wsUPhjtODsxpsmuV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736Jnqdj+MX/hGqbdemOhfiQmyV+30nTVTWr0xT1/XG2x7xvlR0pOSapumN0mSulhpSWl20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0UWvOdowgcHExEces7P7YBOVdAp88VT0/ZcTLi4anjw8YbBmy5n5mX+npPSnpSjXfYes6ug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ZNr3JafdJK/qCt6y6eoJKOap3lZN0qOyOq6bbHj+epI1GE1KtTEiTVevMY5Iyu2IWGY38j4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cQqRkpVPdb+r5XtTrDoLpn5Buodmo91p4aOHqyr3TZYa1ZIoqOPqDaqPc9qnp6tK5ZNs2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0qI85Mldm0rDwncKGAz7L3fm5vnRGPjKpsA5XB5fut92W71NsU0teKLfkirNl+Qh3PZd6q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Kfb6uhjrlLN011RSSyq9HUGTsSNQqiZuWid+IGw2AYDI2xv9vzfD2ZmwHTKWS8/Ue1/Upj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9e1u39Z7ckO5V8dLUQb1ts9NHtPxDj21JNr37eduQqItu6opduqKA7jRzokYkkllpGko6mR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lWU8Qbb2cyfJ/dMdiVjYQ9Scy19Zfkt/DLGSk2/Z6mLdaE1W37dt1NLuyrtzVUlPuO0bdJ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YRbhtyVe37lCEVcKX5m/0ltdLCx9QoY5K+8P8buc9ku8wDMxy/Bun3tp0RRbNuEcFNJ3oq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p5Vlhkp5UEkVRGyWE8LAriVJAHl9J1rKPqBOcMVAxUjL87zwxzFKyn8WIO8jJHeNglwLIW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HJLY6sqsNxwy5IohXu4krdqkOCrEucZF5ASlOUZyjBVQHGUKfvcHL3quJhkkACpK4gAs7S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Z7SKVRHOaKkXC+ZXhMmf0eD7vrO+rGOU6WGstGSZCwmhEYZSO2sWS3urGSRJCOQRb8p5/N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xUxNmIY6ZZ5HUF2W4DGZyUGAyte/ixIS38/HHSmvMbzQJZQvCLYyOdQUiPAoeBiSXFMIzY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3WMNa9rZc6owFZStGaMLMWvNr3pQtfsctXWrUEmIQsI3VfJWETMyEB+AyNmb2/5TxpKFrJ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dN4y1NAe0y07FQ8qIKhwe2I1yLxsjm4mKlrsPHkMfy61q50AOizFiLTlqrNKm6sSbsypDb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sjeGR3ZrKWQMAALjWtGs37UwvoaNfTOCviyqiKo76gyDv3wFxK8ZLHM+ICFfR4FlYfUNdb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zn4pBLHLr7p48/tIVM1JT1MsbQrEO4sXcRou47ZLFTqyI7LLLLikQCksfG31a9F2EFmUKp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duK4eCzu2Va+b9X4nuzxO+NPUsHUG+jbYatKzYadFl2+vjjEc01VIGmNRWIjYzVUYdqdyu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ve+jsEYClhefvfNnzL0n2h8ZgmIuXDbiX49Py7ytdtrpqaHat1jlb947BuMH0lpBUbXGxa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VKq8F1VV/KNdE0xcHlYfj58ic1XIVG5mwz+WTXrSCnKUjUzNJ3ilSZBgIhDWXq6aVHQnGMq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VpWGaa+s1drClUKcUp3tWp5nLkCWWVEYGwPZlXNib3xLm1tbZx4fEYqiN+5E5mZzFG6uAZ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6lWaytzcC2iTpXvjntUjbZJT7jGSk67hHQxqcGjnjgBirS4P1UzPOsEisPNb6gm+HrUvhi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2uhpJkba+3F81RNPtyI7Cmjghk+Zajo3YW+cgmNVDKhNl+XVlPnjqqk6Ag3Lso48pAMQtF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h31otn7s1PG0dLuUiU5edXogL0NWrrGO5BeCQR5siXvq93rdzOV1vlMjQjOJo3yX5pZe1d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H4DDI3BvwNEmSXp2btdP7ztNVl+LuuwCMkfhrUSVO4rJOVNjm0KxhWtwsmpJsk+MqBwgGa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Z54gYqyuhWKHNVMlMd1amqImP5GEjRkG1gV1BBINeEk3Y8JZEW3U09ZuG09+CaHfNk3SnS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1+2Ii8CKdVaSMu33kZbffSiyqpLDVZoKliFUg5pRklNVbfU0YIeLcaOtqPw5EZZKaupsJY+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+vvjpoYkAg6TKcwNEa2ZJd9pUr62SupYxGNzp6PeKKAfno92/x1srfVDV/NRFRyIypb6dW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2jD3GQ+klaOpBvdg4liQeXcjcsKmmWwGTPEGK3td4l/i1fKSBZlSDkqtRLw6M63oabaW6P6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O4dG9SJRitrumK6rj+ZrdplpSR+9OitzMdOK6ifMQvGldTATQy548fBsMw37009nxhh0jaq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sFT+8Ny2Dc4EovnY462LbYo8aeCrnpEqY6jbo42KNeilzRoWMFTTTM9P5oU1kVwCrrwFZv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OX4/1SrD03LBJWUDSR7fVxPA1I1TKHgaQZq0UdUgZZoZYpIxCXA7gkH5tbUxVfLXenObC9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12Ld9s2sVmybpSVx2TcYo9v3n5eOJJIomJkTeNrppMlXdaDdEjqI/Iho1mhxHc0PhliHQ8a+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sZVVsN1ORxr/V84GNFbtlfQbv8uklNPWRSxNFuFJMjUtWkydyk3KllUkGjqYisq5cqWwlx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ypVw13r51+n9JLY9xnrI6Kno43gurwxUsgafbKmaPipqtvpHsaOrJitJGh+qzDwewRGlrG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6pTb98gnqKBKqnip2eSBJaan3SjzpZ/mZKezCB/w7M6mwlxLNzqDfQXGDLS93z+yOmyV9VR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rirYopEMiNTKEhcQyJMX/FoZIEZCCbGNmTIMoZUkgGwo4fOUzWpOhG8cOpNl296+ZqAA9N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PekGx9VoO7BXRQuTlSLJJULBMCfw5+y4dtNwyrZaOVlP5fZ8/95MVCrNw2mJ08D3WlQLUT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xiZ6OpknIaOsigOEdLWK1j3Uxsktw+NsSy6eVUajlO3umZW115j5yxTQyy7eY5qaWqpWiZ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Db2WFp0yP51yC/m1VmvSo9C6mxayX/ADJenoah6szYTO7/AClqSeJ5CQ9NVFD4nFGK2svk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JrUyVbNLTUu5UcUEqw1NPBOqHmOkrDMDNHPKwB7ErNJnyBHlCcv4tUcAqbjMMiwLKt+WXZ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mankpaKJauqEYSgmlgWmkjWo7RfOKeVFMbRkqDE2XrWe6Yk9dpro0DZ0km2daP5SoqOolZ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ukC1E+2VjKsu27ySrD5ijWsEccsSsHZGdwb6q/Qgx2W1APSSXaalalqn96o0M578RpvGSr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ZVB/CdZWenlta1ka7X0p1U7jMBGYeYcv1oqh6noKOQbXvcb1bxwR9iVZoyGheUMKaNJiBT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aNllGOOKMkOAfV5bK96aMhNFTYkthgpFjkoTUCrptwjpqra5YygVCZmk7MiSg9iggmPMAt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nqGbLrEPiNZAvz7Mb4JzNJNHM0cdGqoyVJmJlMqyAdwD00RUXF15FizeWOtAFAC7lPhD56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JY451wnLFYJ34SWNADLWMiqwHHbyyPP0zCFNUOJEp+2Uo6iJBDPKCjupP4QYMFtGHys1sW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dFgLuQk9zTIozv3FkkQXPcQjFRgyq3oALxyzaJRdn+H84XOZqpYmmDxpE5mWGnijdZYUZRL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Src4+veiXOU0TEndqhKApJgUyJAFkV/zgrAhcWd7HkNawI5/LogtbgUJ6AfsU/8AEe/ap/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+CHXtbH0lV1MVb1h8H+qXrN6+F/VeQQyDdem5aqM7Vu7wggbptstFuICKnzLw5wvZHZSKOn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CGWj0PUT77f+G9/xVf2f/wDiLdHNF0tKnw++OXTm2Q1vX3wT37cqeq3nb4V7UNR1F0fuQi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ZI/m4oYqmjkmji3Kjo3mpmqdaYivtOJ2js2JgHiGZDs3nvT1BJvf8Avx/b9P7avM8CXAuo9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3/wDfRCEu5A5J5P0jnmwt/K/I0Qidm8r3FiPRvbjg/wC9rH/l0dahAX4uHAP254FwL8A8n/f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yA8AkYkKSeASTbgEXbnSWNt4iWAFXdERnmmIcgWY4seAALD0OfRtrMz2bGyxoBAonWHQVA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9ixc8i9tXDqdG3kxfHIRf73NufZuOD97X0yEVrJ9rAWP6g+vYJ/Tn+dtAJBsHSLYluXaGZ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OOLraw9c30z1hqqlSrakwDMCQQ1zjcFbAG1hzf/wBraozWRpJVSdTtAK3oXNv7Y3PAHI9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DxMOUqOFtdSL8cD1fkffj1qwc0BVGR6v3wRcEkcnkAGwBIXkA8+gff66srEkAxcxn+3I+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IF/wC550F2BIoQgr5C3C82Nhk3Hr3bgc6srZhcINSb3uBbyB5v79n7E2H9hq0IP9RYnKw5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Nfc+7XFxx+v5fd+P/fRCZx6IANwbE3DX/hP5be9EJv1a4J+1gbj9B9uSP10QgSOCbDgEfe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tohA/c8sLAXBPocCwHv/6tEJhBvb73uVPAe44I+wY/bRCfnwbVGUrKhyFjJmkTtu1gzLKT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vcFrfw6+O4oDZqOt+frT61gmj9H7Za21YBEZVkF0USk+IwhYgthl6yxAAGYDfVi2ue3KZq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ieMRpdrqCcipZQFYqhR1IBFybD15eTaz1dVsvFGnj27o+xf4oJxjg5MYiWIIlu59iAEkCr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0mRCiCXkGCKpKM6HyusjOWd+QJArG+ZIviMvp1JBBowitGUi6qSjAhlF1JktivLn8OMYiz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FHSMBOW82Y1y93z7ptRcMwyW5EYQ3kDW9llawAC/f6m0xDWYdCIh9Tfe8rGeVj3GYlWgzC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lUsoJA8Qzkn6rLxrfgDQ++ZsYkKMo0uP9Fw5zAUXxUozdtiF5LSgAGQoGAXG4x/q10cKsug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94MtjpB1NRE4Z+5cFbAFgAUVkKpYLe6/ltZsvqx11MI0b9ozkdoN0fdPQr4R1ApqmkAMdw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xIzFiBd1cW5+2tuH1nnu2JQv3/ek4/bY/b66G/YP+Az/ABC3uGm6g+IXU8tTsXwl6BlqZI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eeu3KSEiSm6T2yKenn3OdMTjNBRwuKqspsuz2UF1yjlUxHZcNsZsgG3MfhPg//AGlf2t/j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/En46fEXeev8AqeonrI9tgq6h4dj6UoZ2Eq7T0h0xEwpOnNiTGPGmpkVZHX5ipM9W81RJ0g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q8I4Qv2+M5WbqHuujT1MzyJOZY/wASYlGYfjRoEK9uMXa4PF/EcLoNk3ccFRToOGR7rKhT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Saup6bt1u3LLG771QQKRJI/oSVdKJIzGeHaPwHIGoGawC3DIxsLMmcDOVldQb1T1MXnLnH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AqoaNwi2AYIjAm4JP5W1cgjcTMpU1R0i+CrBuVneUduWYp2O+sKF2aoTsu2EqlFshF+2rE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pHBeEE3UVnBYo5IyhnujO02bt3ZHVi7d0HtU6N2Vs1y4hxumWrHKbq7lSECmhmYe1CXxL9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OuGcbRGzVEEfiqpFk62OLmpXJWcW1WUAA2EH33OK9sRtkqP2pSzwos7TRgNYqqlYpWHFx2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YbdfD9fPWJ5HeZaiTF44I5L+TSTOY4w/bhR4wbqsMixMbA9yZuP0JejuVy5YGVTTiIoJVe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WmlARppFhlQHONZRcnDK1OAtveiXUEkHzpAFUqplSeUmhgixZk7SM/4YmLhZVCu/YdhlfJ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AB8SZV1zZSdR53hEkqSZdh/xQ6TTxu7xwtI8iQLTEqF8+8kfjfzhp3xY+WpymrrSGcnloG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qEMdjH2lJlWWczqsjvYM5lUz3HtY0wxax1Elgdz1ikOBKTEpZESnEpSO0bCGd1kNaHBNO8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ilxkjx8zYg5QV3kg2CDsTNPmsjo5BjisuOKz/OJHOBA0lcpHerZ9xN43QlVWFmLviU1arD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EcrRPUqtPGk0TIRKhf5goSIpYkkE1TI0YxqYYV7h7keKySSI+KYjJe0q7ZVobt+kZnec4S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khjdkDPC/ZlbNxxFEshLgANJMSbcMbsBoGPBEWb20iCWaVo4QqGNHgjMUUqdo4h0WmpZ2k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FrMX+2V9LFUK2lqJAoRgqZYgU7kMoJxYzdtXmJs3YjCu+V3kLSMT5Rx42ZV4a4Vum3x/vK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XW5dEB7SJnHH4h7O8bKQIS8xxUD8sjDjLm/d1NmpBYAhfahRiSWeDNkp4oGMkbRUxmC2YG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oDYohb6lGPjxpJJANby2WyDXLC943h3qqiaOL5WnqCh7Mj9yX5grGiitnAHfVcWJCnFPUS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B1EHZiSaAHnf+mK+ma7cKY08NHE01VuNPHCiGFpBJRRHvzfMwRg5B60KTexwjXkY6hjlvK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hzFvjHD5eSek3hqudKVoYQZKOikE1UYZN4o6eeaWJHeOnYq0jt3HLhZPo8MdXUlWUVm+Mh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ap3CGgoqGA0MiQ76m3q8iPu1dUqwpF3CqK51VMrCM9i6xRx0mLDyOqYlEEkcXLG4ZvhUcN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OCGGOn6bp4XrqTbJie3ROoqt232uipqmqec09ysCxxqahiSUH4OaoCulYaMW98fjMtMoGn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UryfMSQySrNPJPUQSg0NOKe7uqEAdyMA45i6sWxS9staxdit5zyvW/wDqI5k7WYkdEnkWKe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oYluvgVB8VsSGbLHFNNXwy1UXJPSTT0G1zwMI4tz3mSnef6aeLbdmgykpdtSSFgYXnYSSz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9IcF2BB4V5fjHYY9WhUj/kxPyr3R9PWPG11ho9kqq8MYVVnaI1qooalmylRJIHN5Gq6kfM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3bGo8lMufFCnztGKwRGe+UdfPe/dlXV1TuPUu9KtS7zqGZI0eURipljvNPWTi90hOLM8n0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AuEprQTAzYmMwLcR85oVuFfQRzQ0UBbdhCUYSVGdLtlZvbRdpquSnUBno4ICsNNTgxxpEz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YjiAU3+EqSNlOYfrG3cpJdx3Y07zzVcNCVo9upY1WMdqmTt+Eca40dP3FmOVsijf8ANokS4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aF6h3tBSbTDV09ItbLSvJRUIllVht/T1HFIkm6dR1RzI7UnffveUsUfkUOQzMFOs0Ya5Ar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XGIafd9todzr9qlo6KHOi6E6Q+cK7tu24bfKYJOoOoaDZ440pqWlnmU0lNGXaWpcxwxM4m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Dat+7NeFhMXVyMpTb3/OjTVTSfJbhFsu0UsFTWN8ruZ23bRAKNYJnipdsiqKn8XfetKrcU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eJXX8WpJeFKkAi78+frR5sFgBvOc93qvlJlotqnSZaUF5qgwmSPvBGerlEcwJlrO6zC5ui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GbUg5Zgx2IOVD56yvpah5ZpJHLNOXMs00rsQoU/+ZblpCCSPuS366dMf5iInit25mIBVWW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xCDfMq3A9JqcpvL1gGB2hbglmuwQt9gt+1b6wbgD6cbE/w/wA9OAoVdxRJJ9mGJ5qIxcOj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btYKRZTb0LaAbGkurXoesXzGUSKyxD5asRKmnAjEsSmVmE6AqSyMtSkoI8eLaqEAqzrDNW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haqppQVkXuRbcWlC1UMniXkYEmGhZAxV1ORK+HiuYoBZq9JRlK6naI2mU1EM00jFZMFjZU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7EWWKsoawUewrG7OeXEEdKlRoQfCLZ4vko40JjliaSYx1EDh6eaIdsmSJuCGPshhdfR5XSN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VvDZ2NFRGEC81Qyy1JW3go8oqfxsRjG5J5tnJ/TqIaWa5oGCNZ4+bsIUZybg/hgeSopHla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Nbe1MSVppIoFPy8bC+INkBjUlZZntd2wyyJNhx4rq9aVa/rDeiIlqJiYUQNaKFcYkx+8rA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n9PH7rqKGari3re7LRNOQqocfIqFAUXta5IH3JZi1x9v8AfUA0QfCUimFTJTSJKzRQIyrJ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m7DuOxXhf15bhdWBVn1bLcuCMrAwoyrJG4gjWBVkCxqzZOsam4DN6LE8sbe2y1YqNy2pkh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qXLuQQQI24NiqAt6A9hiCwJ+4XSypABPWW109/N8mHIyuyBgEHg/jYx+Q5V0IPA4+k/l1E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lajki+djM22VYMEsisZopIiLXhntdpE8X7bWdfdh70a9N5cEqBmGjS89ppqjqXoWt2+pM1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tQVo849jB7u5rDMD5QBKmGdQ2UaMxsUW+KW5gQecV7o5hpRpsusgderCZK+mWVYN3hg3mj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uEEbEYpN3e4SvBs1rWXLTVBy5T3dIluexu2sPNXLSRitpnaV1MdfROHkE8KoRLV0NLckQV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UF4OOkjUqOXzvNB5cw8PKxbRSUkFNU0NVBHNBs249+m+RLRxSbDvUSpJPEs6FalBGaHur4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AQoBsD94Sqt0O9/lky6a3KHaKBKyLdh++ejeoUbbH3EGBF2vd6jv1UhmQSRyxDcEjZzbBY9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YhJsV/9P2zZgHDFnNqp6+fpnSu37ZT7lDvW301FT1tDv8AFLXQ1FBWJK8b79t94GSBKlb0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oEoYMOUXWFsM5SoFBp2cMrQZTp3f1kb+Dvxh3L4Q19XJu2zruvTNPv8AP+9NuqKXOsotzm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UlWeEzTTGaEsUkEIlzieGJtcft/YE7YBXDjKOHw+t+xZ2fR3pJ+xFswzYDHX3fKX+Kez3w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8CvkNx2vb/iPQ7S9ZvfQfWtBJvNRu/Q8825bVuHV3SMrrVJXb7sNRT7olXDSoUm2uvqqlKh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9JdlydsBF9lLDj5eNV4V+SCraHxHvn0L0V2lMTshax2wKeDfgbhvl4iGU3l6NzcM9YvgZW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6prN6PTfUc9f0ZvrTrTQ1kFTse3jDqSOoUvHsG5VCxx4yK0tO1RL3ckDRp5jtd4eK7OAuY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UwsVFVeJb707i+EPVHS+5bnsm5LUINl6lo9/6V33pcYVVZ0/1TsEFQ/U/QNYsALLU01PNN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ydVTutNImPMGZGTMTiYTDNm9pfP8pbtCs6EYaZXw2+z530zrLZKX969RUfSu4gybZvG1Vu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e9jigesqe+13SjmkoIYXkBLysVV1wcNq2JWNiYeFZVW3+HzukzDNg4TYlf8mGdPkt3Y99Z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LtEm30/UQ6clqdvTaqx5ZgKCSgba9/22KvEgYmu6fZpIRJJl3FhljlSSK2r4xKjDWvWAac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2RK9nxGXFZr9X6zi5e9m00+S28rTaV3vpyKaCk2ncOoqTbKODrrpRKmqX9675snTFWNh6u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6u26gmqKepp8e/V0e5WqY54+3LG/s74iqp5kwwr8S93lbX2l737sdjJh4gLMRhsx9U1cod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radR/CjcNr3XpxqPZK6n3TaNukL9O1kcuS1HS1faq26keF/KlrKWKoWmqYDZ4Wj7cgGGu3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vKytzK3LU4PbUZMbM6HCLbq3td773Msn9ZTxAvMqGVoFjhm8cI0RubJfguCLEff+ptaCnC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LZVaIBKzKqzR9pMVHIYqkKqRbC9yScffJx/RdVDaUwyS+Uk0NTI3U0bB55lMccDIQS5usr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HFr8axuuckjQCaUYgAVxyFV0UiiOR4wqx5jBCY7NnY4huWPkv99YWRmdW6IZrQUStcUQRw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A7qyEKrgWW4LXwDFjYXJ0VodqPFJZmsWMrXEW8ZvFFJKi90xWXtouMYZbJcj62JC8cljj/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axmACpYjQN9v3ZW1XRWEQkUzPLIykhV5ZFNjUobdtR5AX4YrpSqby7l/P6zQSGul1kD3On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qIghVTkIyDjMwtHHzY3AvrQlBbO0owslhzTm3ryQxRyMskas6TmNQrMkELraMIh8ZGEhvm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wV1mDGHW/Pn9Z56fF/cKSmpqiq3avXbaSOSLuPUTRRRvLK6x0lJCZCEeqmqmjjhQkZFl/L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TDQtiNsvn2Zz8d0w1Z8Zxh4a8zefHuj9s8QPjZPufxUrozt9HvG2dD1O4yd/dlWaOnraOC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memSWPqXbd5pZO7VwSvA8VV2Yz5Svr13Zhh9hXIXDdsYcWXiVeLhXN7+s8j2ln9JuMRsNl7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FfdPHb4gtEOrOramihMO3Uld+7KSlkUsojjIhgEhDcz9iFnaQHgza9n2E5sHAVudhmueG9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QZUw6SvPyZC9oeJpRGGdBK8aWBDKrMpkSQsQMGBy5I/i10MXTUbmcrDIJq9GP0Sy9zRazb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v7oq44MbiSlAmpKq6kg002bNcfSzMn6axDNmJvrNmLxJdb8P8ATKtlo3Ecw7aJ2ZWiMakk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2J55uSzfxa6WYaa805bYbANlA3gtpEa1hkIJSChmrJI3AJeYt26dFuCA/wAy8dj6GpOxFS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yR0EcJAIhalpMvzMGld52e3K1JnaRr+xiuWoGoHdl2JXcZtf3pYtPBT1uxZbmhnod2Sq3D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R7OTTdR7NFEq5Jt0u2SU9RLbkSQ3GTk40JOtXp+z+cuFXLb8Qbb5yyN9K11RB1H04tQWld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5FbtfJUkdGb3RQe0EW9iBbnTIgljwHa8sYaoxwJQhxNBUU3cEsUqlgk7TzLMVkABiOcLeL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nyM0m1S7hTpHVtulXsVDMsHl8ruVJWPijBeFjnpaqnnjI4sx8rrbRCKupNtMO+dCQRsrzf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VZK6araoa8f5gzzRtmAA5y41YGg0lhWxzmXJtSfN7i+9JHNbZKquqZFoQqR1FPs6jYGeVG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F+Ji39WspFXe1TWpzCqGVZVPxN26E7++8URjFDWVzPN2+Ald8gtRNPc8iOalelci1+4szf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rEOjE5qkRkmmpztSMnal2Y13y8+SA9tKbuJS43OUQnnuLixEmC+N9WiyKNHpI1udGDHFuV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aWFmDU1Wqh3WJn5aN2JdObflX1q4cj3ytCyepicykutPNkJIJyachyJR3CZZYksLho5j3I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0AhiSRpUpylR0/nLG6X63SekpOmuqamqSk2rv8A7r3mjQPXdPSSyZ07ROGDz9OLV9ubtoc6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ePScbs6Varr55powe0sGyYj8I/D3rJjUUM25yHbayCjm3KqSQ7dCzLHHvUqsamSgpKwWWO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uMy9KSD2dYQDhnMOFlnRoYikPRzcvv+T+qyGbpt9LP2d2har22lrZzRVNbAkdVTx7lRLGz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uJZVzVrK7ZkNl4604LsQFNMf4ZlxsFVrEFrmPztfleyYlSj2wrBDFvO3QTsGRWqIqrbXka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E8MaszZIRKgGXiwTLTKfNfMD3YhsoAVTr54Y61mybhtkRi3OOeFRUQ7lsW/bZWRzGlMhtF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nvCuQjczIFZhkq20WAQR4ctSabY/bFjSy1Hz0W5hV3GsqzO4xjbad3qLJBVtHYKtK1Q7xM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PlRiCSTtHLS1m/7hW0wNDUVVK1NLNBCjHcNoWMGv26mZgJKva43bKvpEkGctMSJYu2xUtk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YeIEIGXMPD2V+TLBrttp6mmheOpSbb63bYZlkLLK9bSQd5KGTbGWMNLu1HMcmRiTLTTBXC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CNfPNG4ou2A4fOolSdUbUK16ff0raWi3aUCj3uhq5LQisprRRz0tYFMTQVELxvCshDMkyZ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yhGYNyznEA5WvK3X4yPUNLuE8crQOsstIjGSnimRaxoY/FvlYZ/HcgFKHGMy2U+Kaq4JrS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bLV0Fe701XVUtFOUURzzLU0sZmjB7cO4JGrLTS2DrkyFcpOSukuuItkaBZpw8TDelY6/Z9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iWmkZpanbaWeppHpJo2lrKGohvUUMiIczPDb5mG+WSNMgb6V0olqNrlFzQuSzXh58/3kyo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La5HVGTcqd4JZ1UqssUULIVTxeVhUs4Yi9lZBiNVKkEg7x6MGQEbS7qaftbRHX/L0xpahd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tqaOC9WaUFTTvLDBIuYuGCsSRxquRfCO4cqkiDp6qKSpkEe7Sx7TMrqklJSzVNXHHTSSwU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9KsTiNAGGQjRz9GTUKgEeyZYOFKkbRPvFPBPtsZpNneTcws8m2ziuNRNUGCV4txFS8adinq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45KNGD3ZjpTKlAZeLuxyOzHUgqsF0nvcb/8A9N7mUUxVg3KrqQGXtbfS07gTvuEjgBTG8g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vjoQ5dLphIxFbVgLBk3painapeelWCeJpvnKqqaORXjqKpAKKnlhIMcudKWlMa4mMql8WZ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OM9fFI9NTGCkpaVBPMhp4TLVNYgJNV1JPcd8Q1gSiJkxxZfbFB8c0CdzDPmxIEMmckjRSK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eKTMnxjUFhb9UUj3jqYHX3Q+mLSPPTh5adoTEsNRb6lmGayOpIMih3l8mFh2+Rqa0B6GL9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IrGK7RrGtQFKpNJEXj8SpBLZLyRbhl4PGojI31UTqVVEmQFyTYrLlOjF5FbE+KKBc39j1Z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3q3SQZzsYlqHljbGJ2ChRHJc5cN4r7I+n6W0SpQHU3Ld+E/wAV+vfgT8RelPix8Luq966J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79M9R9PTJFuW218TPTiVwyNDU7ZNC9RT1dJPHNTVdHVVFNVwzU00kTgJFFTlMo+FhspXEG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4W3/EU6S/4hv7PtP1j29u2D40dASUHTPxt6FoZH+V2vqOalkkoOqOn455DK/Ru809LWVFG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dtlkmloGqJtytmFzzfacA4GJl7jbGelTEHghfYBsbWsf5exzq0RCGewJJFhe9yBY/pb2bE/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RG8odiQOLX95WyFrsfv/L9NKZ7A06yQLIEKucbA/YjEre36cn1carCtav6YnqJVCehfkcnk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1RzQPiY5TYuR2WYs9ssVJuWAAvyDdbfcgm598ayObY+6NRS1lTDY5Lgt9Nx7PN/Vr259cE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ikA3x3X/fh8pu7F8dUq2ElyrGyEm4NrGx5A/tpwc9dYh0yMy3nPxjhFOrLwQQhN/pAvyAC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6uGVtjCHK4xFmFgPpJJAIFubDm/8A7atF5OHbigGlH2/T2TfE/wAiOD/b9Doll14upmLOQf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vgfcWNwdQCDdS0MEn87/qQQfIfzPIJt/bjUwipGubH6rgE3J59m4PoWxv60SuRfCGgA8ks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9D7G40SrJ1Ag4ze1j9rmxvwbklhbg/z01CKAvWUAs0OsNU+jcgfY3AtwLEq38h/+Vq8iCu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X/AEPNhYe/5aITDYWF/XA54P8AYWFtEJu9j+thzYgWB+/Pr3ohMA/9v5nkjgf30QgTx7yW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fVwft+uiEy2Itzlcm5H02Nz6I4H30Qm7AXBW9+QCf+5v/M/bRCfn+7VQgVMpSPKOKolGGH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zgxBFCgNf02vi2JiBgRQzT67gAhDm7+WWHt8TYqVB4IRRgM1JGTCzsbJYZH/t48ayuQFNz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SunkfHEXKs4VXLCZVUsAgF7MFV1Zha/GkEaE30jHNuaNDzpDfsylAWcM3jJIUKByVdhkDY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JlYnJBkCtgVwUBGBKoWyCpgLEDgEBvR+prfUQg440VZO3ISzssbNLzKCpLOAL3mIUWIt/Vp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0aXW285frRRGwBCY+0YgIMo+6oJWR2BJBX0A3LDjHT0O4i2vKfj+KmM0krLOvbjIkzCXLMq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mJyb4G5P5fp1vwBwk9L+yZMVgFC5flR8o2j7gCoAMl/M1g4a4kObWDqTJ4k428W4bXQwdV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jD4S0elHT5lIyuFnRGwJKvIzlgXUHwBT6b3HhkPy66mEu/v/AFE43aQctmdq7H1j0/0N09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bN0t0ts1dv/UG81bFKXbdp2akat3CuqkxLCNKWGZyAGY9vxUkga2YYJbKBq2k5Ha1zIAN58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nVf7Yfxx6o+KG8ybhR9L7Yf/AA38K+mKlxPB0z0hQ1Ey7dDHTpKUbdqt5aiu3KQFsqysdU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+zYAw0UczVxNDBHqkyqBfe+dPPDeK4ipQSlZ1jfykJaRGZhkrSgEMroAwUAeX+lTrUFvvW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ZhUEAs8hdi8axGeVlmjV3yQK2Nyg8ciL3DYf6qsMpoHQy6uVN7/GPG01bwrLMzkCOoE00y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kcLxFZkOMK4qQXLfQnOqEEg1oY5XJ4t5XnWG2Hp/cfm6QyR7Pu8ojMLRrANo3J0EzUciQ3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Fce28WXrVhmYURqsViqiEMvCrfthO31KymKAK8qTEJKjMAMQwACBIiXBkWnRQc2jxY5aCC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xto/IYWp1jYmTvSNG00xLyIiQLEss/LEnETSC5IQsjlRoZi2hGkCL2Gl+fohxLiZ44u4zF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OJJnV2bxlXwi5jP1Lip5x1IWxY3kBGPSIFLorLHJGJXljUstPisDTTo3ckqJGyijM0WAyA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ySpU0G3imnk7iFo2ihJJjYNJgyxCSR/mau5tkqtJIVXm8iZFvHRIU1R9k+f2QQCd20iiVV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nR0jIp3dbr5tCsbFQGdpGZW96JoUAgMGqAdY0XslTSTtB2+3g81Q84bupIwY9vOa80pdvK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JfOPAxMIo42KYusLxmVEcGBBAERWWOLI5VHZOKsp5kqFzZV40RUWAtCsbQq6GG1ppPMgip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GkMMQvZQtK7+Yx0S+o15BC1WozWE5IomgWEJJLPLUyQyzRJNSzKln8BNUyRzJyI/oR+S0F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VqzUPjF6RRdpZKWWSllY3ADswcyzAbfLBC4VY2WhSomaMBmkSTH8RfHVGYnQbRqkkAneIq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1PEolp2LgI1JRupp3hhp2J/xU8i+PimNP2slC4ahdxpcHW8MnxjWVgwkSSdpAM83eOcrFI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BJC7wxLF/ltjiFQ4gyQNVLaCJBCsNMwjLUvGS/zLKvacrOok7k2Sxj5mNS1lpQkDrEkdrg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1aVGEjKfAfTGLcIZh3WlenUPjGCJlB9M1QBEhJlSJFWK/iyM3ky+tMD6EEXENm7sjTBYXj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7kUEjLgYovD644eTZQMmZWxf3NLRUn9IsltQTARVXbAxtHJg2CDAPG7MzRr5AqIxEc2vZS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EHvCNLAbxr3MCSCN0CRhGkUEnuOzJOJsnUiyOzEBEF1GXLaiVYZgCI0wbpOJkkpJJKcSrP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mGCNSvib9pW4IPP99MITwzDz74oE9DLC2N6WgomhkpoBBW7DuuyLXyCKOGknqp3+Sq6dCt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jyAdufIroyg5qFESwLLwjiqSjpSmdqihrEhqplG004YiSPuzfL06xyGkR1JWNpHZcwvgJv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NTZg8KhgNf3ok6rnMG9yUdPIYDtqxtuhjuUqauanSSulqWNmanR3mEaMQXMbZA6thA0SYY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QPbjSQwNX1FMk0VHAY6CiqQXhrK2aWN6Rq5OAIgwWZ1JGbR9r+LTTd0NriLFFjxiuWIaam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niQmvqJChV6yXyaWaxtkGqVuVHIjXH+nQ70pC8JaLRbIJHCsbKytWdqmepAZppJDMSCEkM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KI8RYcgeI51XRV02EMwJYkWWiKsrZ6qHbEkaRjWTivwuy/MQ9xIoGANu2HMLM8hJCxxxxWb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mEViuWCijfNEETl6ithjJWQx1bTFQpMi3ZUpQT/wDquZUlbgPizDH6dMJoWekSBegjTQpH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K+Il1jgxaGOSP8XKIqS1ZN31jF+ET6fL3qdx4iHjpLD6c6Z23bqGp6h63q4qSlzl7VCnfk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llWhvLFRP/APrSRsamo7ywl6aNmfVDiMaCDMfOsuEoZnOUezLK2Ou3f4lb7Q1u5Sx7F0n0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pY6SvqIZS0dZH0vs8b9jpukmAwkrWJqVRUhWV3wQLxSuEhIXixO9/VG4YbGcUSir97/GX5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aDbq6HeqlItooaeKVzuVHEaYRd2GvQE0tVUdxoEp6ERvCsLqrh+5MmG1JIZTl4frTpca0p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NoqYUeCm33c5paRY9vAg2norpqOJkqo3SB/xOrZQPx8W/wAJHVNEPxZJmRgIAAo3e2sWwY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ztVLHS0AKSSw0lQyTU1RJAhkepYyn5po7B6iqnjRkp4o/BQyTSYoEz14ZcjiXX+GYsUgCw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ShInpqZSakNKwcqVUZS1LMLS1VpLMQMVPC88aepAIJmejV9ICikpXmSnljqRTsO3JPSpGZ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ZXQOMmLMGbHFSDqPhFhgSABUU1mzpSrDJRbpt++pMvcvRvLBXQMbNhuG01qLLSMtuMTLHJ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6E1XzrkOK1GhjQmcRe6kuznNZFIkjc3yDqwBBxH9xl5aGOjWMolAcuvhHWFEl26Rzj3dula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JM8UVcCikZUkNQ1PK1j5eajFczqKy098LRhUAA1qsTJUyz5CokdrEyFmbMNY8Igt+Fdj4q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UFykDWVDA2G2MAFYku6BlcnCwyRZCQHwI9gRH7eiuoYgjTxkqpBJO0cIlSJaKKYq1NTy1My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bgkOhMeTC/psfzaXLtsYgmZZz3JpJR5O0zIFykdmysCxHiWZr/AKY+OrAE6AypYLVjmhkc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0bsPMmKPImOK9/r4zb7nx0ZDRNihJDgmhFndISUsSJp5BjPgubLHgzrLdfuTGuS+wq5Zar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isuMbF6lmxQRAE2BIHsP8AlAJJbRFvsK2iVgrxqLswzIuRb2qsMFJvdjl75/NqaNE9BI0O6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JIXV7YxB8YshaNnRizBuMnsPqPvDUSdANNmEJQKsKkkEOVNxcBkPJZgSfZNgODfTcxzUeH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5ytiEJBd0yuPvEMiCSb281/lfVGNn3CGVhlA2WHRC/bJJUshNscsSApwAB/Q8X/i1WXAAJ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JZcFjlp5wyVdHUxiSnnBu4Zkv+HOpHhIhEiFVxbHIMSQa1rNLc+G+91m1VkVdtiPUmkhm2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2XcYJqVKSvCqQyRmSqgEtrOK6EMuQx1RwTmpsuaOwwHUd71fT2RDJ4ZNv26eOmeCen2auN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jse7pmrEIQUlSN+WGMsT5orfxWBBFiQcMrZA1X9kj8arJWyU0DTdoFZTTvgZYopLxZQzJY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+OOasedVdsi3UuhLWqnNHaOlijpE3IygvRTfuGdZQ8sDUFZTVE9CshZgThNAyB7XCsCwbH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9JZl0A71+P8AKONI70m7bSu8RVJod12ubYJJFeJoqygqkNPtj0FQgaOorIKmSlNzZysOJx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zS2Eyo4zDhbSWn07WbhDRptVU1dRzx01fsThXRcNwg7e47dVZyMTBCtbQVERsSRJJZQv5s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RyAF90YeuYqvZKne4qOqmbbN2eDdaxJJR3QsYpdwnq4LEmNWnqGlBGJIqGR/EY6UAGKjxP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xD6d76suL4P/GXqj4WU3T3WnSG41ztS73utF1NtsksibfL0/NQBZJqOA1Ucb7qKGaY3JMm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4XpDsGD2h2wsXD5eJfkn53hPR+jPSOJ2b1WNgnNq193h/wDM9kf2Tv2mNmXq3pXcOjevq7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krN2dq6HpfrCnqRuPS249UbEzp850wKSKal3DF5S6VFN2WaVHbXiPSXozFwsLHwjhjF9Ur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K630n0P0b6WwMRsHLiZVxiF4jyN0ZvEDlP1Z7S7H8VNr6n6n6a+Nvwrjg2zcuqOoaTbetv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6z6bnrIKjetlnQCSq6tO0zV1NTv2xLJRVlJDVJJT/ip4s9nbs64nZ2GXCbiT2kX5Obun97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DF5m2Zvm9D8pf3Z6R/D7d6Ct33YN2p6arrOmZaek3DYpJKrOWhG/Um5vvmzpHIyPTy0MCw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M6MrJDzhAGFiLmB4fH5X73uisdc2C9MC37a5bXwblnUdU8dVIKAUscdRXtHS2mWKl2zfqC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qT2K9IMnCqMkyYreNgy6rDGgvF8rlZf6hOUqleItaqPnFWzd75Mpvedh3CipKzeIGh/8Rd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cDSoDuS7Y9DLXuqAtVS7js+27tt9dGqhauXtM65KjNS2wlzschw8Tl7q5l5vp6zo4Yw8Qh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33s2X6raj2Y+/Dqai2Tq6rrdgeOk27eum6Pr391VMQp9u3Dbt23b907q6mOMdneqKqrYSX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oqW6/YFXDZmw2yowVyG5TmNcPssPsmD0gDi4S4eJz4bFLXmzKuYfVM6dkqYKmzGOaKSCow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CGWSJ4+FzV1+u7KwdTGzXy11s4YkjxnECMpANV4wFVRmaEhIg3cxkURkkRO0bG0xQXmGXA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LLVWG8IxWokk6yO1FM0OEeIy8cwjM6NLItmdQwOAKj3wCONIYEAAnSMR1ayG1kfqIEM2Ec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+sIycWVbm1vY/LlpJQg2suGOtv8ACRWohQzEIvdRIpZJUgj+lImCtHEL3Jv+t2sWsv21mx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zHrGKujkk71PHisGLM0ysW/EZQqAOSCwQZXPH/AOTrO3rAlcwubEKWKOshE6CGWRWliund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AmlN85GAsoPFv56oDW0aGojxlddQKppM3iEeJSRe6UzhCM2Qc3OTEj0LkZfTjpqDvHW4MLBJ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n4i9M/DzZZdw3uXtVU9PuVXtOxwMz9Q74200k9fUU21UaoxgjFLTzMZpEECBfNlGuh2TCf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pFtltUvhzO05vb8XD7Lg+s7Q+XPyIvO/yUG84Un+BPX37QtfL1D8QoKnoX4YqayLbOiKRo5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2ndds3DqLdHzTcKvu0kgjaKOmmiu2GEbFX6x9IYPo5XwuyEY3aW5sX2ct5gi9JzF9HY3pF1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/cwfa2ytit3m+TKF/bN6b234VfDiaOmo6Hbdi2/pvc4dpWjgQfKmKNYIKSlgiS6EmRWd/w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+jsV8XF9biMWdiv03J9IYaYWFlw1CIo7vT4LPk46nmaaKtmViRuO5VFU8srRANKHamUql7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AJdfWuwgg4ak64aKP4p8e9KGxjMDpjYjH6eX+GN/TFIW+cWPtu3dSjhZhw086m47jC0aJA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0MAF8ZzOxoQHA6cP1v/MnlVSVlLFVbP2yDAaStWKyRxy01TAYJnkDekGCk35WysNZFIYhl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Xl+zrIXVxJHDVmBbpTVkZUSLcvTNgiVJYEZOXLAKB4hbtrUCeEVdiYcRaVyvdPkxvp1lE0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EhSJVYq05qSAbFit4vI34xY60BgVzdJmynP5+yNjxmWtMjTdqIn5ytqGGUdPDTSZzzkLc54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++pFECtpRl1voZMp96NLVUVTEny1Dtm540VOyI0W02lFZRLKb3ZpqaqrEqmuO+K5yxbFVF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6YwuBlPdQwNXQQ7J1jtDPJKlO1Yu6UjRrGYjQNKailCyF7qyoWjP6dnLybVkYMorZdJTFQ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vnSMO/NDI9WM5DPI1YaZnVXJg/edXNIJHBJnXtyYqW5Ay/Lq6miDEmzmEl/QVLPu2x9QUM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poyUZX3Tb9xhl2CpjkLAUxEdRWUpZW5aaG/wBKrq2IQKa9JOEpYAAa1H3rWqk2vrWnqS7x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pNo2oKGihAZRy8kVYWyHBHadvHSwQdjLNYINZRLI6RbeIaGdilLL8jvO5bX3Ybj/ABU9PJ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6Z4lUw2BDtlf8us+MeHMvemzA5mz1S35/lIp1TRyVENcyxypDWbbSytFUhXaHdNteQbWoxb8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2W9SRKfFmGpRqym686yHVTdXbeVkE3yhpItq7a49ymjpSAV7jrNuklBDMGkZj25RLFJe9yg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N836RWKFGEKGq/rI91HSvtz0VEw7bKIfmI2UAtJVos+MgPDBExt+mmAg6iJYUakf3yidpq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cLYVEZjCP3oSLGoQeBuBdfv4+WrqQDrtFuoq+sYJJyZPmIWZJQpIdWth3BaUKI+MGJPB4G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XSLs3fWWJsXUce6bbBtNTJ8vLTYxxyOFkNIilRlAS2RpiqqzKCGgdFdD6xxY+DltxtOh2f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jLDjlG5Tz/NySRbx2kpeoqaWWKKn3mgUqsG7xvgUnmJ7fccqGDtdzjIzLlF8JHCPk+eabR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h3TGncelhGsjy0tZNRySSrTVMSAKKho5ClOHkc9tAUZZY3IKsq9o3xXWtXJNGrmHGwVBNK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FOY45Zkn2mTuZUayvJCXZm7gqKYj/DSOLHuEZqVV1NmYaY1kGt4lDRAuhHmGd4CaWQxVUU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Dv0oAHyc4S348UbWLknjCVD420twKute9GqCBVbSQV9GyjapqOWaqY0JcVUkxSvh5S8VXj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6BpF+lhqkcoJUBhtJf0fVCthk2KftT1bd2t2KG0yQVW4KryT7VNKHU7VUTRswgqEIZWSxL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j501YLBlyE63pNdYdG0op5KjaoGn+bMe7vtYmZYKyipgYq6gpEIu25BMlUHykkpVSwdfJm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vFY/Zhld8JdebL+2c67lFUbVWzRU8s1NDG4emYPIyLFKFkgmwcCyMhVkewZfR5RtdGlOh4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EbbxVy4rVLFUPEmCyJnFIRkWKu6kGci/t7kl/q1Hqx0MocVjV1Hza99NBH3oDUU9UgvEyT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a3PkcWUWOLeR/LpbYJbqI/Dx8tEEqVkk2/qZo5Fdp+0O5JPII6cSlnkQ5rHGw7aqxMlwtg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orSbcLtC945dZbdH1Rs1bJAtRJNNRUsAilbd60zTiG7MEpqWIrFBEVkwYG5K/Wy/TrKysC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1B5falmr1XtUNfFUI0lRSV1NSU61+5Ni1PCFiRaeFInApxA3cZBCgVlxyf3iFSehEdmPMTb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Ae4U1QtNI1ZS0Rxp4auaOKsmWepdTDGI4BGYg+LZG7DJcXHlpWIQpDbRinMLqoFmjMk0G5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6xRblt4zqod3Ed6SjVY7l6WVMc8lERkX7N7WKJsDeXGIwzZjXwlh7Bu26bZtlN0zWRbfHKZ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bhWicyT1u4yBWdTHEzf4ioZVPbWKG7calTkLHLry5pBymqOZpLKOkneV5IamGaJ5UNQsUq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LObdgKbqLm6ryuOmesUCzpJysekeEoWopJDuEsrrSRpFHHQypUNPV1BPbpqiaYYUyjxZgq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jEVgSLNSch8RFtPQ1RlmmiEsyFaWllmgp6sU5lmRiEjnlixwjEimTMk3a7caM48DIKMPfC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oJPVxRonhUQvSC6gOSad27jMAuXkpLr4r4nU5lreQASaA1ib5jszxSSSCatkiWFqQqGeK12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6LC4VVDXbVC7X4SwQnfSKBuUtbJDKIMqelZksFChGLfjM0q2NTMwxuR9KWUY/SRb1oQYVl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rYSpldPwshIsTBZWK/gIOA6kMTcnjnLLTRSkdBcS5FV1M9Dv+FP+29u37Cf7XXw2+L1bu1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p/hr8cNp7kke37j8N+o66mpa3ehRtMDUbpsdfFQ73A/wBbnZ5KZXEdZKHYnBi2NF2+9MXac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68S/H+8/TmhraSrpoayiqIKylqoI56WppnSemnpp41lgqKeeIlJoZImVlZSQysGUn3rSzA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KWBVmAw9/r9iy/ra330smyT4yQCdokMq8n365NrWHrG3r++ojMg8TMM6hLjFjyfuCASLXP3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ZOVdNIyVtYMSbFrtawPBINgwJ9L9v7trO7da3kqtE0JGZq5UfG/kL39+yVDWt6sPekTUig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FeCRckgEWPibA+QBH620RgBAYncxwWryCk2JJDKb8cHk2ta3/vqwYj4RIwgSN1MUJUkcBh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xuAT7IOmBhprqYt8PKGOtLyxWlZdRz7IDXPItxf1yD9vvxpmdvGUhEtbkbHytbH0tufyjK1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763DWiegg4KosPq+ogk8kAKx9W/W36W0QjrDUB7kBVPHHiQfH3cD9OLaarg6E6wjgrXFx7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m31AWsP76vCKAwxsB6OX3HAvY/z/APcjRKvymHq3C/f7ker3BAFvV76cvKImGE83BuQMR7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/r7atCDuwOXFvXI8vL2w/S9/wC+iEF6va3Fh+t7H0PsOdEJo8EC/F73uMb8/r97j78aITS8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/wAxLD0T99EJvPi9rX5/vcfcn1+miEDc8ACw4t5XsrergWtz/wB9EIIEWPoc3JJseRwLfe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TD5iSRVUuamoDpCEVo41kZh5FbCV2HIJA8bY6+Htpd9J9hVbIVRJXSxBZMsCCymwsFJTM5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FgXx8sdJbexs01YaldK+t/DHmOIiSHHLjHtOoZVLlLZJl5KwBQliAD3MdKYDf5pg1Xpy/j9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rtFYYCxRrGUsVZCbjlj9Ngef6dKlImfIdzMqTGVH4YCxMVDWZnbyMar/OynizaIQ1WiUoy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qoqZXWRw/wCZW5IuGKt+YaapGUE65o3DA09rfN58IaQQrMkkeRsrBRIVC3zVu6xPcS8ig+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dQPe0RjKAzEeMY5Q6zsrtcxnFwjKTGlz4thcOciSpU5gcEW10cDLlNXcy4wFKS2pj1Rm5f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qtmIYqFsbgED0L8310cA0LE5XaDoADxXLM6anb5mJiS0YKBTipfMlSDK6tYMAUZb8KMl8t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1nI7QGOG3QKZxF/xZP2h6zpr4b9H/s29Kbg0W8/E2AdWde1FPK0VRT/AA+2GtWPbqCUROGj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5Dx9NzRP4SMG7/o3BDOcYrovCvzv7D96cp6ZlTrvPnO3iodIY0QmKNSGaQuC5IJVYAp+q5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1rtxZNAnwlX1EiyVSTMpgjkqJJUJc9lokN/wANk+pVAxzPkx4x0xAKJ6xQNsC0TLUCWSVg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XuAGMlCOAQ3aiZV5UY5HJIwxehUir6xwN6iLoJqieNBCsadiMNZ5RHEtLPeCOUgm0YJZVS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LaiORixoizFk9DBvu1VXT1YZ4fnAwSpj7ZpqSujIWhngqZsmjZapsWQWYJKwZE1INEHwly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otokrYJ59trC9PuO1yvRVMPc7JE1LI6NIH5aVWg70kcv4hfwa/06YQGogzClqxUnVeGTmK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vIFnMEaRTSLFSoxhL3YyKcaeKRAzFCzOHixx1TLza7RwDG6BqDeVleIRqzCSGGMM7uac1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WXKeQqoXxIpT3AX0UNs2nwMAxGxiad5TJMXDyxiaJ3wszk5NAcpcQJC9OkjIpBwWawVWXV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yKruqvJLVRMilWjlM8kjKrSFz4UvzC4E+RwpfoF8tEsgU3m2hoBMjrkBFNTw9ssVCw0ssp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la5blpgGbLxWAwO0cNdAIbFIwcyZ2kLs7KKiWKI03dSKpdYTGEVwRS0jxm7FZHwWQjUyU5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BVjVJJhZJIWWOCSWZaiojdh5M1VI0mK5Bo4R9DY41XNp4X9aHB7/wAIECndApaSBZxRyR2Y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DHSTSntq9PFMyO1m7ky+T8qzl0BJGolTZu9zBLGUjnRgFE8RLGeRgI8EDAOALSPFQ9mMGO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atZ04YhgQxveBPcwMTzRxxyQyxOktQZnpu7Gpqp5ZFjyaqiokWLIXK97w7x+lTcxj8K6Bv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VEcyyxRlGRckkWNIqON5ogbCLbubrdB3FT6mZNQutaZY3u+3EVWzuA1MsskbqqRpKiQqD2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bCCNp2Ie3koUq149NyC7s3MuNSUy6howzxSsizUsrzrIrMhaO4WeZg1Mzm6sZBUiSR8wrF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gCvGVAZmOuhjTUxR9wLiZopOzGtyVp5ezIFaIysndwkrHZy4UMBC3iFGLKlihAJG34fJke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EinunLJpC4Dgu6VKWUpJUqEU8XSPE5ZMumMooEcNRWveqo18SPUJIY5MxhPKGKySFj3Z5I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OR7+n1ABAALZYss2tmHuiMiRRqvckWU4MyylJsHWLFrBonghW4LW8myfVSCNxIBN2DqZA9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yrIBV998UlMjyKVM5+xZkVzx4lvzA6vxZVymUYgEqZO9kq4K3b/lHxkejlk7UUhCMKap7Bq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VhRDZgqtl99XagCTtG4bEnRuWW10S0DSokIj+bzoztUecnjS7RUtNuCmNP8A7IZXkjDci7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RdVIGpM2ISEzFpGOqpVkj3CRnSo3DdN2Brlpoj8xJBDRvPGoLNeV5qmViyjhY6dufy6si8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h1A16xg3ilNLS1sLiK9NSbJQ0xhkVUZDA1fWxhGsBL+IOCbseBjq6kjTpxSmIpUEHZQP6pF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bZJU7c8kstQWYRypWlSkcSAWhVJFtbkEtqpFBiBmLCQKpRd5f1kHrJJdwqkoaZbi/bIBsH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wfJnIsP+mtGGBQZtTMuIxLFRyrH6eklmrp0ijeZ4pFjLdyNAyU4WJJMi4FPRr2jjhbK95V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AJQkk2d4jG37gdxFPBRSyVNTBKVpYsVMhukjxi0loqfANlkyqR53AW2pJoWdoAEmhqTF20x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JUr86Iflk3KGaSGClFTMq1lHtsnL1NWYRIpeME4t5Mi43oSWIAJqvpkhcgJxBrHyg2neuq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eZYAu1bNRQqGpKWbEfNTwhj+66Zo8nZpCtTVv5HAYnSnxVQErv/TNGHgM5ULdcy/3nWvR+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Js8dHW9RJzPulYXrqClrmdaWSssq/h00AMcNNBApeaaNlpsmMswwE4mKxBOjDh/n/jOgqJ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O81fsnTgqIqykoqt9y6oqqikV6XcXHy+6bnBvVRaHaKIiWoFdVpeSnWH5ahimkxC6hhAiuq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oaSqutNioN8pqfa+jNql3mk26SlXbOmNoimpTuihGNRv/U25bq8YpNgaQLUTmVkaRZsXkzD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XNGugYHQ39UTl7cqCKPeIqR1g6v6nlJSNNrrHl6P2fzctTxbpTBV3NYmGLLRgQqI8GncAt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8P8zfy8mYSozZQPWYj+/RfrSFboy/hwrVwSFB25GpGjjp5JonYpT0rgELSROzKuGQc+as3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zTO4o5c2Yd7LtI6zN9aTYqCWMeEyOozs8bSMvip+7HkhfHHT8grc1FMSNzkWHxxU0pykrI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OyLc+FjGhsbi38Itk2pCgEE0vzpNqWBG8cm2qEuYo982aqjhjE1XJLV1UFibO0cC1lKjMw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7LqtsxK5bkEAMBeYRBeohqROIljU5Q4JJHU04pHjMUkLFCcozE7AXBufL6tDUoC80nLmIb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JrypIQ6NdizoSBCMj7HN/wC/9tSCCbrVZTKRYHFFVNE8s3aDjCnjazNyDKAxZ8v9YYk+sYf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Y/zjAaAvhikusr8KAq08wRGQ8iS0iqbcliyoxI+/H5dLlhsLjbUBQyqbXBXBSRyRdjmTe7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VVIBqKfcfCJ2LGSQ5EyrkRcfXl7DW9N7t7/h1ahVVpKRar/MU6BQS6B2UEi7WY3UH1kqmx/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keEszZqI6TT/Qo95J4ECwYq5PBt9Rc2BPsaACdhIsgEeMTgKYpAWIWNCYzay90Ov8AmLf0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q+TVRfNIvp4wcdsGbHI4XSMgWYlWNuLWbxv/PVGFEiWVqq+VoG7AXyDAmPEWsAxNmxA/n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3ta6d2GyXMqM5HjGVFrXdWF2YA2IAP1H7/8uiBsZT0WGLaOBT/GoAC5C4T6nytcEKyi330S8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lozGHveRgSgtcWYi10+zHx0SCAd5Iemd1GxbzRbqBK9Okymup1ke89K5RKxbqQ01mVZEXg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wR4xuE/q3DkajpLn6jpaagj+YiihFI9TnUGN3mSp2rqNZainlVZFXyil+aUpzgWRVY+Okq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CtaLpbfdMrinNRt+5bHV0rBpKPcF2uoMgWOOTGdJaUyPLdXQtApFxybDTm41KnvaxagI6F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LJQ9UwRlZpKgbZWx0jxJ8wZ/3zPGtXTRsclqIqWryiUK1/MkeI0kAqTpxKI9icrAto0jdLV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BUma9TKaqkcR1aSuiLj3aeoBQs0byAsCpDxoyOG1Y0xJ8BFqWw1IDdZclPvkW9Mu8FDRTr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T1FRt5ih3AogJaIyyQR/dwJKq/ptZWwyuazp+ydDDxAyijlNefqxZ1qGrNw2WCGSJ4Kynb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sjpZaql2dKlFAKzmh3CngJteTFMsiAdKyLdKP+/GNFoCCdGP70ZejZOm6DpmTYt63TcYEb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50NXVUE+z0UsqValqqmStO2tIIwjvGrpGwdVOkdqVsQNiIoz1sfO/szb2HFwsArhu5XC/d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k+6IFftHV0S9P7tJuhoqCej3yp2qWb5F4o1af5+lrmRRVUtPucMMkbKt4hUJ3kyR01xO0B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xzL7vjPRdnc4eNeExYKNff8ofBp7G/sa/tbdNdXbbV9Ldfb+tL1PS0m2UlB1Duu8VO0Rbg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tmohHFt/UUFFTUIoa2NVmdaH5lc2heB/EemfRGMuKmPgLozHMvzl5l+ncT33oP01hdowXw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W3L3W/hPyZ7/8Awf8Ai7B03sdbuNTFvcu2dS1dd8TqKqp56+qggqemaxI+paYTxB45qlKC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NR1FdRTU4WOkmPhu0qFcl2ynDIBzfy/Bp6/DHrgpVdcRWr639XN9WernTHU8W+bB03usUt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VGxPFWQR11dtm70wr9jqYN4pX+Xqq+BZo0Q2Rl7PcE2TkLAxKKhk0Q14X832jOc2EyNiDM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/D4NHCkrHj6mkWrqvmXi3VaXaKySmETVG5VMMdVUbdvEac/vRNwpJFfgJOtZ3abyV101Cw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H2h3vE3zRjAHBQIuUMvFr+78nL+yVrR7qenPiP0psdTPUR0Fd1N8QenpaKRo5F/cPW23xL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9r6pi2mSnWn4aLckuLJbTcHtD4Jw8M5SGLr9B5V+q0vi4AxcDGxE3w1wm+leb7Vudd7LVf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3qo0UcMoZrOstG70sysSOQs0Ljk8E212sHGR8NXJzafmG885jI+HjOlZVuOUFc+ZRkVI4/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2DANbgl1strAW++rDGo7aefPWKbDJ1vNXhGytLOyVEY81byKhC4v7HbFgU4UW+ollsNKxX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GMNXE0gu4RMZFllB/DjRlIx75vyw/hBJGOl59MvW5fQXWgkTeBmmml7YPfkWONg2CyZOcp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3Ckm+s+Jd8nn6I1SBQs0okf3CPtuYokjyd2jZUIKBQ5CtC4A7ruvPPoN/ENKKmgAeaaFbwu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tCQQSVtVNDQpHC6NVVjpT0tLTrIXaWZ5CFhVRkO65Av9TBdKKqRd8+kejrqMuY+6cVfFv4l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0f0H03u3UvU3UY2Ss2pJIm24VPSPVG1b1XbT8ROlpdypVo+semIajaVSaenrI4B8wiK8jlE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hv2n0g/wDtez4Z5W0xX8AEOvENjtMnafSaNiDsnovD/wB921TldlP/ABYPysV9tOqc0r74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Rdf/ABi3GDr/AOJU8tBvtezZydM7D1BDsKbDUP0zRVrNJFD8oJMy79gyyM8MCYq5tjekmx0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l7CvKl8TjmvFbrxdJTB9HrgYi9p7Vi/wC99INviNyKfDDXu/GXh1LskIp3ghjhWOO/4QjB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rsD75bLWTDQl7oHWbHcZKvUzwk/4qe41u1/DHddqhpWaaXZA0KwoY6cTbpXLtFE8Ug5qKx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HP6ra9J6IVTioD42f3pxPSNtg42/Jw/Oup8mHXlDt9JSRLt5LwIYJFyIv3JVqZ3LADgtbg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ox2bEYuda/lPkXprCw0w19WNFP8AV+9FfTu0vTbfTyVELRD5+CeMswElTMscU0gVLG0cdr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tD5sQhTm0+yZOz4fqsIEroT9rc0lO/zQ1tLDu0dTRmbf13ymk2yNJ/3nttHQChcVdbUuRD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8UXnCqP3fqXS8JSvDWuHljMRs5Y1lzCV/BAsjbnSMisrrMMvbJe3y5YH8hYXULz5A5a1s4AR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VOcVxCJdpi/G3WoVu3LstM06uMFIR0lpjDKST/AIjGdmWxsRmP003UD3GICjM2n/z86yOT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qxHXVRQ8qqranolb7BQVkYH27L/DpgAzBl7sS4pCl2W4v8Y7N2qnbgrwBJazZKKvlVJiY6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FbmOoHy6G4JF8WVRlqozBgA2mb96RYZaK60IrMbbl0hsm55GSfbJq7ZRUSuilaV4jVbfBI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RuCV/ha+rHhxGTLlDa/T56QVVfBRiczra/VkY3tmfeInYMoqKTb7LY541EARgBa6sZDcfqW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mZhxCtQJKehq2n2zc9ypK5+3SPsm4UVZhcSU//AMV2dkkpcCB81FVxwSXPHgy6nEFqB1u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OKVItXVVla9H8vUHfN6o64vMwK1Aend6kxoLIJoIlax9SyPjrOhOoB4Yx1sAnhYHL9aTP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jiZqI09dDXMXKF6mnajpaTtGZuFqhCJFVbZ4x3a2V9IxVbUZtKj8AgkjLsY/RwUlRWbhWw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GlYkgHys280si0NPDGjEFpHqhRsXBOKK/jlzqwGl1pHEAEAt1lY7zQJPQbHBUGKOGu3DaX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FXbg1Ixdbuyyxfr5NNdm0xNyYh1BCrelyF9UMk+4bbNJA+RqIIGeXk9wxhHCov1AKy2b2V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F4w4l0uM/UW2hJa1onkk7O4yCGc+DzJMjw2SxyQqyIVtwF/1aYputRp9kViLRbXNrINOkV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WUjuSFjpaolLEyFiBT1LHg/kY/oTpwFCh0mWI6d3hqeRJDNE4UkLgyN4i+L/l5/sf8AToYW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/Q7rTUdFXXp96oGjg2ncKaNUJVmctTbg1/xox49okYGNniPkqHWDGwiozKBk706eFjZiFc/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OkPhVulHuU0+3V21UL11NDU0O/7NJXrRjcaCZc4912lqs4QdSxSxKI3kBp5kUQzJk1wkoS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tWBGV1GolV/EzoDceld0o992ulml2ff3nko45afsK1TA3+P22phkc/I7pTSsucBvGyyq8L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nIw1Uc3jMGPhHCYYi7v3ZE9tnpK2pi7w7cwgkqI5DlFPHPTZpUGNCQjyhSww9FWvzq72AZ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NsFPTUVXsO5GNmgb5va+oNtIZ5Kcr8zFNEcb1UqM8fgDkvccKrRsyDO4bMrK2Y9VmnDYZW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dNlLQ0lT+9KOGOtqo1cQw18PEqy00Vh5RMY5YEUZEs8Lr9DaATmKtysDJIagV5x54ZavTG8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Ip03BzLW7DuUbpSUlRuBwp6mmqIZcgryzKsVTDiVFQ0NQEtI7aQRW4uaFxPWV4t+b2pWfX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Dbn7fTXVVHRpU0g3dpYtt3/AG2oN1hWpZbUtQkrSHGS7REsl+0A2tHZ3dLY8WH+ZZk7Thq9D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Tm/edjrtkrZqGugkpZIZO26TsCVkIBePvqStSgupR1JFmXW5HVwCpuczEwmwmKsKMaEleJ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hifYxPpj+vrV5SOVNKrK7ks6xpfEkA3tjEqi1rljx9x5aJZWyxbBX9uMC7MVuOOAQScgFx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TYQaNTGym6j9Dv7ZIo7xwQFSsrllZgVIEkmVmuFAsfEesdKOCRu00DtRJ5TUmu39SI0ZSP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9tq1eCCqdVCrTLPQuQsYOTLcLlyffOkvhDWwPjNSdrsMbPn4SX7R8QJqOzTUFPTtnFGqwx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jiEhCZZ5FWcO12y96ScBGHUR69pYa0KlrdJ/EqjgmqjDNKdwnkIjgXZnrK2XFQsU81RDUo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owyyHC6zNhji00mpe0A6KdfDvZfjLAXqbqeqnjMO90241FIGRKcbfUUkweRlkMKvEHPeWD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y6qUoaLHjEexp+ySKKfqOJ6czy7Kd1ghd6eiqHre3Es8gzrq551btzSQhbs57zlQETxOVL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YjaI906w6joo2o466Tbonlklqp6p13ZHV2UVlbSRhe1KqMWOUeQRPHxKNqbdSCTpDOHDAn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cFE1bvyVwaRFMlKsNJTPKzr/AJ6QoJDUG64m5VSy+tXPFuZRWIzUmaSeOgo6eT5cGCKJZO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XVRLIGLsrMLLmxa/j+bTQijpJLsYfDBIQGDRwopOYnKNHjGEOBN1td1sbm1j9TY21eUOu+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lw7iNIyMXp5WYYSMJiPw4gCxKkXtl/TolGW9SaAjHDHTwVlftZkWpmjlWVJ/JpEhqFWYtH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gPpUZjViCyA+6LumIUz9JX/glftK1P7SH/AA8Pg3X71uTbh1h8IUr/AIF9XTz1KVVTJUfD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xrZmpn6Ar+kZZWkuzzyTMzE5aapYji3nB7XherxnyjhbiH0/3nqzNWWJC3F7We4tcD3a9/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eIHEcx2Eb2rR5XLOe57BAv6Iv+qkhdVzt4xkKnrsUGRZbk2AIBA+/2Nx+g1VmZlIhIjuG5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S2NzY3sfdv7g86Q7VZIqNw1JJIEih3MNK34nGVrCwNv4QRwOf+v9tJznwE1jCYA1zRxh3I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HJtja4uOCT+urq2bTrFuGBIO30Rcm5spN2GRPKk8qVx+17esb6tKs16DlEV/vZD5FrZBj+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ff8AnqbGnDtKNrZzlRU2u9KBfucfxX4Ug345t/c/odX+9EQH73WWQFWtyCF4suX1C33H1f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OtBuLi3HHJBPJUZX/Q6sq5etwkhpJbsCpAv5EEj9SCD6BB/lfVoSQQsODbgAHk2WzXAAPP2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5vlRcvCgXFyL3FiAOOAR/wDh/FolofGbkA8kX5IHHHI5/MbetMRhQWogiiR4Q64UDm5vcX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/npkiCUeuRcjyBvzZv4b+r6ITMif6hybXBHu5BsOW/tohNNYc29H9R6H2/Qm366ITV+LFi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UG//AOBOiE1lc8hbuB9ySOObA8k3P66ix4iEwEEeP9iSf1ubXP8AIj/pqYTL8XF+L/pex4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dEJ8KlLTPnVXjLA1FSJGZAmURlZgrhLlksWJJ8mP5stfDsUij43PsmGpZRXsyS0tMgCqpH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bxNySFsFuG4+leQ2s4AG01rlQAE5fk/yixlC3BV0KIQJeGDmRwQ5VUGSqeOcfWK8aDSgmo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/8UbZBIZVuRaSPO0ZIdDCBj3IwLBWy4A8h70iUhRWxwTJIpTgpVmdXJHcEKRWJzEhcjMgj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LHvEqSj8iMufJGZFNpr3t6sCoGnZff0qXUkU1CvP5jFLFlsnacKbWVTmji6lmBDeIyLMef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Pw/WUxbUm9M39MY54ysinIMEJfkkL4uTHLh4h0xyAAORP0/ca6GASVK++YccocoLcvTz9k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4eUsjFRa2fdY38AAWuhXEG3Hjro4W30Cc3tHKvxlidOzgSxKBIEAJK2CSFb5OHLLaQWTi4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mostazl43KRYbWfOb+2R8Qar4mfH74tdZNUGWnbqKXpPYmZWjioek+gSel9tWnkVQEo6rd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n3gtjjr1/ZMMpg4SjaszfFtZyANHcjVtvmziOukd1kLEBYcoYgzXlKykvIFbAiQlcjzYm4/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Mrytp0V+0i5JCxcKrlX/zEPlFiFklsYQqcgSTeX0nTV4RqdDE3RsRikUHtmPwlM2cjCzox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BQjxyMFe0Zjj7kuSlV1FhjR0qOF0L3jgkyiWnLRCSK8KipdZUNVJUd66xgKZQ805uzqoqa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aXrtLAHoI40NTJI0YWSJWDdpGIVVinmIE5hgpD25R8x27xxDtoYw09Qz30R+GSSLGUyO9b7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EeRaSGKk3ZWgCl6OFEQV0s4bCVacO0TEBwySZXbHhikLYOhkYyAgYgGo5vh7X1Y07XuTmK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EgQKe7I5XEI7sEzrJ4TkpJApwCqLc6HrTxi1xKUDpHOSrlCq/a7TgZq8suS/KrnC9Q5Rxa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nuZl18dLG4vaUiZqlZIJI4JEDSOEUNEwajPcQFiQPK7dm17WMbZK7NogCNDuIqgjp5J0bK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YTCKMxi8bh+Fkjj7ZvY9tqo5RIrM2iXwyA2u0Ojls8JkEDI9EzyGJWk7DTSCSJkBNpKJ6l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ilVfFZBA3Gku5OgDb+fwhi08jRU7IStQJO1LPmKydoF7gWV2WyrVJENwnOVgwVMlk4bQST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4KQxQ/MS057UBmEU0NRCVdqV1kSIFJUIkRKRVIKLaM1f0x/VqJVyNcomo846YrNSsJnZjL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Es6QSLftuw+SgYFgY1jftvLkyacKIFkMYtc1CxlN+f6YqsYg8bMGqEklhqY0n/xUsSTCb5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B1iDovn2fONA2QFBG5uXZRYJoHvfK90OxtI6SyzvUQqHSUCJJamqjkwkNQXiKU0z1TLFE6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Xy0t+Yyyrm+AhNOA8jIJYVLGoWWaJWjkgRSP3nNC0oAhqmnaOnVH8HEZSPyKpqqt1HSOGg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ZBFAWaSf8ABUyQRBmKvu1THShcu2wEcSREhgyuEaytFpymxruJkxTZ9xjPNyJlmSmiDse5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M0pDfjLBSovbIW8bn6lXJCtjqRVSqA2DeWR6oRrE9pe7KrAiQxSSxKY3CowFkgSPb7yeNr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C7j4xxUUfeJH62KdcFhjmjLpA0UUpCiMAmOmVDLYGPt5M36hWa+K6aWNAjUTGwAKkaayPz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YxPi6sojVZSILv7CPMzO1iDZVJx0ZlJqVYaAADNAJUEMzSEkK0qP3ZRFlZsnwXxUxSszIS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0YeIMpEW5GCrpXDmN5EVokbIy2zVmnZXP0KsGKDIWVv6jqFUqTrpIYWPfEHSm4rSSOtRgp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app2DRRyQ38o5Yn7ZGNss8vIpiw/KfdDCa3Om/nz9MuvpTcRtu7bFSTOs0FNLJSVLRuZBV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VS6TO8tKylbA5NlxlrM4zLp1m/RVA9n8YLraKlirKzsRRU0sQjlWYlafuVMFHVUNfURQsu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QEmmcrkrNqyigBcUTmN1Gvrygjo5qKSGKIR13+Mpo4qiGpiKfu+gijR/NWRghaQlgpIOPA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s3TaU7uU4pYCqsZpJJLRyGxILDtqhK/V5ZN/It46ADmJ6GKckCvGN9BSRUhFTMGkmkILZX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5T6ELC+ZIsy8hl96AynrvEBQCT1Med2X5esrKeSMKUkkZEiaNgUrH7iSMVUmN3hbyDcSixK3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Mp8D+kKR6dRUU0R7KVFLItRJCyo1UwTu/u2mHtKfPLuknLJl/oTR8JAO5vLFFDtVVuwSph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3eRoRQ7UtOr03ytElQRHDNGys7yvcEyB1V3sdJxMQLY6+Hnux2HhHFBYDh7zeHyRLs6Yrv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igpRA1Tu+8FzSrNQ1CKj11TV16KYFZjikkxEk7sDHCEZGfCc5ayeJp0UyYYpTlVRHOh6ll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KOqMfyW3zUMNS9fCsbCGaLYtnpx26Chtir1ldO08zRvM7LERFrSiDQlhmvb5PjENicT1bI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59p27Z1mqavcJZ9wlSmn2KmWjlrN2+XpAtRLJujSGLb50jVTLPZuzErJSJTPI0rWKhtG2l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dDU9U7ZLsC1UdJsa0l5un+j3LbWY6ONjt/8A4o6rrKZIXCRwKriQ1Yye3bdzlpNhTacImm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brDqrb6Glqtp2Gjp2VLRV9duhqmlMcqqktLBSAxvLAJMVMkpQzKv8AkpD+G2nCwwxGdip8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g07ynm/ylSTVJkjZnQ8pkO4FSPghGip6WAKO2PYLGw1qUUWF6znl7BNefhGiWZ3/ABGbN7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Mn3cWIv99Mi7J3NwdOxYKVIuLjHFja4uGDW81vl75GiA+GYx3QOtFCsUckstYzTVWKEyxw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ijSmaQ34OI1FrvYuNzaKxEDTUqVFTTwyEIJHVJjEy5Kq5SSWsQFGCMLXBBbSmJBbL1lwoN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nqCA0aq9QVBJjAGCUyotvwzd41xXyJXxvo4cvypW2o5hF1TSyUKpSRm9RMqS1UhIzgZ+V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0/UvP8WqAg6jYyzplyqd6zNAFHiXBVxcX9gLYk4Nfy48C1/5tqYRFUMvzEgVfAkiFbMQ0a8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14F9OBXYRbLu16xAwfIMoJZQrE4gkMSB/ZRifX8+NTmGtnli4dC7X+YHCRuzl8QI7m4sR9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V7NAd6EU1QKIhAAWRS8QFzmC5knT9Aq3sv6ANqi8wliKAPjEx/Kq5HuI7JewGNsrtf8ANf0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NpkNrSEi84DAAG6obXPB5J+33A0p9x8JNEi60EwG5aY2CxiQFDyqOTZA5+7WIt9r6rqLEsg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BJxuq3kBy5S8ljwcVYff0Mvp1EbHLtxyMIy6IbsqrISsTNIquWyH+WuVhkfE/wBtEIXUU8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2JmGRILBHXtdpkbF7Y+0JAGiEVQrJXIsqhXrIml/DUMHrYIkMkrx84hxGHJA8nCsw8stSQV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GsuzYtxg3vpeSHcZnZdu2yLaaiqJDGjjqJCdnqcmRgIoN0paO62N0qGCsPHSgrA6R6kstG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KB2qYaWsXufS7JTRTQ4lScahhF9XsNTt+bTJGg+HNHyfGfbNh3umqhFK1BvNFIbsZxUbTu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HblEFT2s+f8ALb76WaZiOqiXFjiB0aNG6OcqfdYu5Gu4tK8oUh/lt1gslS0xEYCRSKVYrz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gn6JLFTRHekh6dmp0rJdv3OoFK1Rt80tLUKGEdTWqI5kpyFNolMUalQfHKPJvtoKqwN6UP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pqYdx6bo6wyzxV/TddtrVkwYKlLSCqkp1ngKi4nWanpZDe4dpFsVxvrK+EDZUZWmxMUZ1V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Fv+47/ACVm9NtdFLtFfuFZTU20NXOm4UFTR1nytEgZQ081RFTtEsZDNNVNdsFfWdgcMKGP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HXRRtlj78LurU2nrHa9y/em4RbRC028GGSgV0XcKGnV0pq8TOwaRlhWCVgLTPNmyuma65/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wP7063Ze1MrA+sOSvZ7w+V5uWrBSJDuU3xA6VXd+kVStn2WrqNqppk2vbuoI6eappN62So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lqoYz26NVldM4ckHFxsLhHZ3PrFvNxb/AAP6Tv8AZHX1jY+Hwuwql5c3dfL+9Pa39ib9vb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nX2x1NFtwp+nd8qP8AwhtVfV9W9BdR9I0cUW2/ETp3YqaUHqD4f1O208lNu1LRicmir5pj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M+gVtu04eKOFmZc+WmV+ZD7/AGWnuvQ/pZ2y9mxULHL05hl5Sqruq94LPoS+EfVW37dQU3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7qvoj4mwz9adIUG27ptdb0vUbjQ1sW6dR7btEu13j6d6k2eoqq6nkpUEFJ2q5C8MaS5L4XH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TDKrhnNR+6GXz7564Hs/awuIoDMQVzD8y/xe1O0t73dptmnqp4oYX29qAVRWCsoqmgpzU0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K0m3VtJXmGojVXlijhklMM0lK+KXTELgsoDZsvjw/06zGqKHVP6dT7PyrEhXW9Nv8AV9Ub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03S277fPLuVNFUQ1dA3Vm3ZwdQ0zxMQKcSbbtRkjUBkaRwyHi0OcZsYHFQZcFuZfvBvHwj8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MZdvay6MP2zo/oLq2Wo6fo55JqOddy3Dc5KHcdtimajZqrcJqmenqoy7LSTJVS1CkMSAYV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PGKqLpS38XunD7V2dUdqBqhYb9vvWWmr9ylkd2izsrTSKpEVvJ1Jy5jOI5sef9Wt6mlJ2ac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2yzxrEvk4mlLt21ZCZMLMZI73KkelvwQ35jqtirvSW4rNnbvRtrZ4Vj7Y7EmXckdpZXGPb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vC/2OqNl0UDT2pIB31ocMhUdalTXRU8cSupPkpUKys3ixRFxyiVh9gMsb/SdQcM9DLlgAT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2XZflGn3LbYamprqrZKWv3WtXaOlKHel2PdupKbaupOq3hei6Y3KfZ9l3KSBaySLurD4K7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O7R210Ts6Zt+JmyIMvFbOeBSoHLeaZsf0j2XsSnE7ViZQ1ZUAz4z8WXgwhxlbbmyypN3/AHn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jbwKlW6e35N03WN9rpOiK49H10G9bJ0xR01XX7P8c+npd83uO828U1PRIdjL09PKxhlGps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nEHpj0iwVg+Vkwez6cSOrZk7TrxZhlXLMmHgelPSjk9tY+hfRVn/AIkbN2nHGbhZ30bAzL0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/hRtPSVHDR7fHO9HHTbZQAz1Mk1QYNpo6ek2+NYwVhoo4YIFVKakip6SBSwip0GuH2nH7T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PasRuVm5VHdRF7ir0C8s9D2fC7N2PD/23Yezr2XBXcJ329pzzO3yjxSTV22JGiRJAVANh22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Mptax+3Ol4YpbrSVxX1Ov/AF/eVB1Oiw0dS5ay9yRSiCxUgG92K+coPN7i2teENTba+fP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50P+KlvUNTs1VM9ZJJT0u8dNbLNMkUywJHURV9b5FV5mjkjWW3kGEbIzLru+iwT2sChaj9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ezf9Xm58vHxBpRsM0cEMC96hMKxV0gVoJaKmoe7TVNBStdIlf5iNlkYu1jwqa+n+jGzFgd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vplBhqKGbK2/TKF7q/rA7bsW9V3SM2O3brWwjcUqNy3WOCqO3w1VStHP8rUbvJaGlrjTzB0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yjDy1sd0GNmJCiqnNTDf8A24Uguc1mS7faCOqquj5Kilo9uNZRvt8lPR0cdNRRmKkNJDIU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0jM2ckt3bS0dgMTKOmb8Y31QHqwTo2aU3USrHuKrKrtLKGpDZrCCSKVlaa/3mzTFCeBkXx+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d/Gc9wPWajVuHz7+kOxTbaCqkl7YO616U80TMQ8lLTBXd4zY2C1MkZa45C31YcbA1oBIKr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1kbQVkzTXPy5iklGJIlWeR0gWE8E9wcKP1XWnDIKzHiaOT7MdSr7ZW7TTzgTdv5nb5zGAq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/cfnAgKCLeSkaNCjH6ZDDK2FegbhibpwNBLvWxO6JHLIKdUckRCVe9DSy2ANpfMKfeSyf6d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DGRsTDbddI2bl3oXoRIG8KF6VJiuc0D0kkixoxUHMhGjsQclC8W0RbCiRHXp2jlh3/bu/H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Yy0YqXMTc/iGSjyTj61VtSxJQi4KBmWxmqXXvNI259NbnururV8tPFu0sAl73z9MZZNp3n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ifb6kOSbeanyDKqFOUqPomg0VJ8/GKukKh9v2ne6WY0Uood32lTLVxVIy+d26nnp9xVYQF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yX6lLLqMQ8OatW/wDMtg6ZlOymT7e9qkptpSpmlFBLUbW0FSGwMQrqKq24kyVMf+VUinmh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9aoubXMNbmnEFEE9RK26iehkop6qieYxp8w9KJB3mZ6RIqUrGb4xr5wshADBKjFvvq4sHw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3PbhVbxtULkyOrl5TZyyzCBSLNb8RwitlgCPxNAJCsRv8A9yjIHxEB6Rq6noWjoJqqoOHc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mzaOSO3uAotlJsb8nLV8Pe/ZiscEBvlSpJocpWvEPcMZJX2nyrOoKnixyux/XWwG9RMNEk0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JVZFY17STAZyRcmyewZacWvb6lA8T+XRIi+lmljK3CySKoUsxVoaumN74n2yfo6+SNz9Wq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7mWr05vFRVJCRUmPctsQtstY8YlmrGkkihk2XcmuTPEadrAtdD4HJGs4xYuFkJKrr+WdPA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jRvH3To3ZerKXr3pKv2HqLbI9xr6CaGokpTPLR1qU9F/h5Z5Vw5DUitGsiAETUyPKqSqe4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O0aRm0UcFcQaU31b0ZVdOVM9T0+8m9bBBUxVVDWSSRVNTCXCPTGZ6MFIasR/hMyEU85jDY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a1JytM2LhPhUUXNh/sigVFPuG30tYqRxpNMK2jlRQI6DcVvFU7dXQoF7NHNKZJIMeYpFbt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GWUq4V1738pK6KpqkrKSsinlqxUwxUqySSRVUE9LK8MSyO1OFem3OkqGWmqFawlC083DeO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sURlv979keZKCslaeTbqf5beYal96oWOJi3CshyqmkEkC2pNx+XgkSVVsSY43xzR70AzV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rL/VFvWu10HXvRdBvtFTNTV7vWPCqqZKraOpqfuNuWzyT52/dddG61EZ5jilmdPTgBynI2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F9ow1xcInNnZTwt+k5dn3iYp+7OpIqivopI2+Wq0jArqWoWLtxwztJc1EEYR1VTaQKuKnx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Oc5A0xAWkTrNreJopiYTT1EZejrqcmWhrYwxjUiUWaGYFbFJQrgrbH1pqnTezElTzVQiMU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pBXvA047rvGvDShE5Cg8er/fUkgbwpvZImmUo3bqY54TkBeRDHIMwAGKMACLBePY1MOtMD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lmYHCJ48yByLhka1gV+9/wBdJZrPujVGlDikkpIpg4SBahpWKhhBDK8rupYMscEQIwIvck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1O5BmlVOygtJrtm37pX4QwUM0qqI1mqNwglM6M11KYuwVIAqNjiVXkszZHWdioJFzTh4eI1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mx1G2VywJt9JuIjrMZYqSqnophJCI2eH5uESLLTsjKcVJVC1/LWciyLFzfhpk05hcubbKT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SUdIUZpVplqFq4nupei3PcFZFaYGWwdWAs6qPZ0tlYm6mjl9yiTak2+ko6b5R6NZ6aEyJU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yJn/APEVqiXKg8BiQyLYm/OpCEEWNJIvTxiCSGk3SKTbqqmcbY04mpmp4YqV4aqKXtpBPE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AcpIreROj1YIIMJGgm47UrpFTPIIFxZqcP8tK0juEhqs1aOOrcYgOvs+IYErqjcxgpKnQ6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P3NinmnRwEni2+ohmolp5iyyt+DVDu1KrKIyWLkKOcQq307Ku9aySzHQnSSQwJURPJ327w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UWJ7lTSzSN/mqz+KG5lGWHlYamR0voIdHLI0c0mTCaD8AmKnWnwR2OEphJJwLnG0gUg4q3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k1sVP2SN1c8lP1dtsiEBK+hjM1RL21pVqld0MTupyhkKKtph4cYOLN4vUDIR1UzOSRiqOh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CLA/HGTbeuP2n/ANnjcKmMU3UHT/THxi6ZpSyR/wCO6a3GTo7q56eLMCaaSm6h6R7mKlsd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DCtSZj7en/zxD82fXzPWLa+XAFxbni9iWP8AM/Yc6pOfGd6/FjZlNn5NwDY8XuTw9uLetE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xzvbLke1b2pIyuRYaS7BQNMxaSAzGlFmV1u+/qiMc+bHgkXwLG5B/XI8g+9Y8bGIAOXWa8L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WRaDeomfIuxvyCCPG7EWxuTe59e9KGMpoHrNQoHVSv0R6TeLWN/1BAkF8fsAPsf0POnwbM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IC5IPBY3fkeJ98Ei3GiKyvrpt581EbdShDzLb2bi4P0i6m/KsB97c5aCepMhh7tffCH6si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LFWHIUG/A4/21BIGtzEcB83CMw/d90V7N1OJp2SSTIiwvcXFzwxHFxc2/kTpuHiKbFi+aQ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9urA+Lhri6sSSpDBjYBh+bkex6w1rXYfCVk622UOLgi7AEceNgbkrfgNf7foNTCSqBybc8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925PNr60SNOb3RarXvce73P6+xzzYfy9aJMULIBb7g+uL8kD7ke+P78eOiVyr4Q4Oxb9eLW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Br/pqQSNjKFDeg0holFrHi3sNwynn/AHvfTA90DzfhKkEGjBXb7WPHA+xNjcC3uw/631YG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DkXHri55/Q3A51V2q1rWEI7rE2tfm1yeT7I/1Ef9NKllUnppAGRhfy4AuAAQx+5ACn9f+2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yJB5AUiwuCSLXFv/p1INEHwk+r98wTEC5+1xyByV/S541JxLsDaRkvY3Ph3p1wqZnAJYT1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uWkQgyKUfhbZD6jr4jimzptZn2nCAC/Krz570kFOmQ84i5Cqe0O35SY8ysrkljiV4J4Cr9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jiP1YbIFujFiGd/wAQhnvIioceEJLEY2uLqOf6m1RiBoRZhYACleWNrh7o5Mq3teIYspMn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ZJNj/wDKqViQq7KvaDOpIRM8oQXBuShyLW5xII9/0rohMXIMzK1s5HQU7XRR3GBuWKjHyL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2nJyiNQgAqGzZvdDw0kZjUsVtg58VCKAz8Pgecyl7rawHl9Wrg0bq5ndStqd7jFOymZQGRY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uTkFCrykh93IsqtrpYPIdbF+fPvmLtHMvwjhRSDMMwxKyAtnicHAGZy9FvsSOLN9Ot+Hda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eBkmn3qLpvYN76hlJMOy7PuW8NK4MSiHbaOarY5FiTF+DKjX4sn8OurgrndkC6sV/enK7R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5Yerd0qNzm3GtqHdpaiomjdmJKzSCRi6qU4fJ8mJt/wDna9qqZSK2nJYrkoSrqwysgUSqrP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NmZeUPbSQkggkIcfI6uDe3dMVIFVhvmMWUZxo7PG4ZHmLFvw4JASUqPNlW97SMf/tbaZZr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jGKWWZaYwoySrIzIcohFJJEwRwShvcuixsS1zhDCijyK6ZYvL4SymjV6TIJJpe2QQt2WBI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TPNWjJiHKXM0pZpHMMOK6Swo1dxsXU87BAYqZh8zSs8fzL0zU/yXcxuz3CusQSQXKrTRMy4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m8Spj9DPA9OKeuR6na50ngrmkYVUVZAqhV7iTNjHjFNMIi4ijkM0WEXjoj1exT6hpTNZRz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94lWFtticTXqKGoJEC1DFPKNGql731LlTDxVF0wnMqv4THWVyh+hZJaepEV1iTKkqoFjaW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qiQvIRGYaWOEdxS1vnsC9rLpfUWcusaCRYHemMktPLUCcsHiwQMCgjhSN3MvCgvNKZDNjyP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Kijl3EiOMULQOyZpSyGSyHJ1MdTVoSBFMPzIhnCXACSRoqMjfUvaWFjiBywljIAZnnuzKXl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kkdVAIkipVjUkiMdz6Xb6tFkgE9YGwbYR0poZRFUJJjCrASGjknWnljJiheRJkKDuh6QQx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F9MTUOrFYaV7i9qnWOZ6dn7QkjCNLM9Qsi0SF8uwWrXhhTxKgUxUpB9WjTrtKkDMNM2WCq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uwJJXRnwb51RG5tdGL7w1QiqSxIjZ85kxUNDINAYp1G5Hn/uHUsEJUQtC7xp82UaQKDG00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NiEMwqJp72FOVVl7WoL+GkMOmrz5+VMlgijEgDF4gO5E9RPGKdIiVptuAUxXZZq9WkaMqG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ma9BNPCvuuKWioYVheSNykXY7sCTSqs0NHIYYVVozaVZ92myjfLEiFciG8NVuuPx6efhJy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Z0WikdbDOGWZRI2M0TkPMskkvnHBKeH5WVpGxZNNwjdE7xLpQ11EbDDSTsWCyTJYRq9poZ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XBYSSRxo9QHXNlbFgynPVyBRoi/PviVYhiV4xGqqp+9HIsLKRNI75LekM/aZ6mvIW5VrMY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xUMuPOXLpzSP11CsiiGZHSU+DRs8kxLNE89RMISw7ZhgESBQQUGT4qrZM0jhq5lYWTmGsi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IQvHJIS7syyzRNi0hjtc09OGfj1kL48tpUqVFaAXGOaGdS0SMZlZTNHJ+HmoDGOjQqRdmu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5TY2yxMQk3JdcyWIyZghUnK/bcRX/E7+LA8cLZcR46tCND0LwVa1cYU9tpzyrCCWWeyhHL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D77ea+mXRAaGxvJl0zUBNzShdHjhqZUoIaqSdoZKar7IlgaWUKcStbCoR+S+Xify6S4BFk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8tPfpDvWy09VFt0kHUDzbl07U0zTRyvJFJTLLJIhYF54Jp445I5XZLfMWCFtU1vfSMsgOoX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dtVlp2pqmKljYwyS/MSxLtxairC6sg7bNSvH3ENgGhUrdtSqcTD9JU4hKizxLK1q6haioR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XwBkqB28k4Ct275egAE8TpoSjd3FFwTROskA6bWmEFRVSNJA0mKPTktLmE80Kgr2KsK2Si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Rb0fC/LSxBBow+sjSVo5kjLyyIimapCvXVDwRrDmrRYk4xxx5q+TLl4K1m0AhWAv/uDJms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BLTTmGOkTLB2JzBVcpOxGt2k5LWI+lsmdma1qMW1ysWMsuGCRmUKJMf3igpaSkoKcR09IE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cY+3FUTRSkd6puZHVXOK49x3c+sxzWc3NNZNKFQcPdiTe9ySamoqXdaibb9jpq4VbU0bZ/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E1Ip71fICFxstiZP8AylxyZh5jyqGPnrEYpF254fPSKI+opIqNaCCjbbdshlFfXCGKjiqt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RMxAj77VD9t3YKkbuUuE1oCDSzrM7YhrhBWpbvT28Ry0ySUtHR1VTHR0bblU7jUJJBEu5E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JgsLJE0MbNTU91XgSDxOlsrKSRVd2Nw3BAEV9QzTV0qw731NVVHYp1ni6c2OOWCkgfbqWJo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xSKpyFRJJJTtI9sfJDk98/dmzB1AAUX4mcu9V1cMNbM21bVHtkjlh8xXTDdN0raeoAZJBU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CIoFIdfB/WtGCSbuZO12rnQL+vypXKRydjcZHYOyfKlS/LsZqgjgsx+pI24PvHWgAmz4Tn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mxZ0UAtcWCK7ErkwBxHFsj9xp8XDIwaVkkqGdCVRooISUmlUg2Yt/wDq0dhckgsR6H31AI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NW1DMEEjCARxARJI6quKiytckvYNwWvz5aANACJJJsUdBFe3iSVmNLGWnSMqoOKoGkLoxe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xZrYjSmWjpsZZTfDWkmS0dDslAs0J/eFVVBRTbmyulHJ8uQk8+2wSedVTxSHCGaULm93RP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uWvPF8Zqy5FzAZy3K38SxkiTEyTyXYQyGSTIhpJKhjcA8XkkKHn+EeOrxdGi3SIauYRKM7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RoxJZ3teyk4hRbn83jqyj35RKk9AdYnqgFeGM9sdunXxLsplksDIVf8AJNk1iPpOK48asF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4Lk2CvfG6S3vdOVcrcZKpPPP8ATqhBG/WJageEzSqxa1Q2URUmRUAXOH2Y4FC2RyCpBtx4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Cr12gp2yYAORH2kWP1ZYkv2kBHp1Ugc+z9XB1DVZraSxBqtoBksY1A+wjsDfK97YlRyCWU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KIqxFFsS8aAtIgYMb3JkceiwHkiRpz+t76jOc1xgBUUKv9IS5VZWS5WFY3V3ALKQRFgxbg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s2q3UpeVj4QfbTuJFILJ4xMthjnZTIot+oWxxubaVLFqI8W5o8iCSpaVklo2D2iVBVU8VV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pWnK3AYHG/joltzYqvxicGtjSOBFlEckbK9M2JQyRyo9guRCFiMlxxv5eWradby9JaaZHp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kjkR4ZL9h0YMXLIbM3LeIvYHUMBZHSTtRB1k86Uqli3SkoqiaWmp+oo5dsrY4Co7EVagkp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6mp5VU2Kqt7r4rqANdBqZcHJRIzZh1hTiWn3mlpqoRMr1FVQpIjFFaollnnjulvw2FSZV/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kaXcU7XUSQwnapVUUnfqo442BYolRJHVYkLy1PeCVWxJfJbBfWoYNViXRgDR2Mfk26heom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/KCOtlLpT7fuywqKeoui/h00rTU0MhYWxqklP0HVFuxS5QI3ERACLzCvOWNFD32oZ4piaX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3VyR2rHp2JakOaZCqGLRnkhljX+5tlAv5UhHJVSO7JtSfLVVN1DRrDLDtu5bPTbjJUh7IVk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gSpjqECBeGj5P1ZIZSKJO1xykMSaozXTMq0G87ftEqvRR9Q7WSpekjMoq4aAuJhNHKA3fi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2TMl0LBswzH92acJsrKAcgb80zaZ6KkjqJ6uSWM7ZPFSSViRdqoloaivAXKmfyrIRFSsXk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ldYsRSSy2FX72s6uE4y8Q4sPT6M0sCg6j3fpzqOCBZfnxQdRVW7bHsW+VFTuPSNavfNQdt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a6iapqC6oVLLVOikM76wYyhjmKBgAM3ymnWwH9WMgOrk0fd7Mu/Yuo6rbtu2Trnp7cNx22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rIamo27fujt5jR59rn2qaA50WxTLV/LRG8ig7WEdMJHz4naMMM2Lg4qq2bVV6Fe99Kz0fZ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r6sqpPFnRv5M09S/2Vv2qep9h/dNF05Xbdt/V1Tve11PVXQ25MtL0b8XepaW9BHvG2VlOp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T09JUyU6LTbzFNCu5RO2EqeS7X6Nw8M4uZTiYDWVzathacq+0jd0d2e09H+kGxfVFcRcPt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9HddeUnrPpp+CH7Rnw6+L3w2am6nlrunJ6bZ926erJKmsrXl2iSSkqlTYN5mimWpopUqvmI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HhMzpLET5LF7MAaYlmUfNtfD3rO5Th2dFF5uX3+OXo0n3TtDuUUu5bZulRXV260HTS1O2S1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UdRtFHVbI0wdmpt1p4Yf3XLHLOl0NLNSFe6eVBwy1isbYis3tLyiObKAGReEfJ9/F5+tOn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9YxVKwRbjsvxG6hFVSQSdza9vi6godm6nij2qN7CTaJf3xI8Uqhe6rMx5VlXUuFlVjdjMf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pxMOhoyL85svDLwWaRSphbFLZYZAZuw5KKwswDcLe+tyBqTXhnIcqLvf2ojrJIo2coTHnH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mIcOrfTe7ZG9gTxqpDZ7Uy6k6AbSE9Tb5S7VT7iY49w3So2jpbe+r9w2nYqI7r1IvTHTFE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bQJBJu0VLSzUfdWLORWr4YlQvNGHbg9n7T2p2w+zYLdodeJ1Rc2RfbPsj2miO09s7J2LDON2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yrmbmZuUIvMzezKG2Lr6r6mqd9pejTt3W9AlZ1Tstbu+zbvuu19F71sO4dI0MfS/VfSfxd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Wz9VbvWHcNn/AHQ+UnTcsPzS3ilfpFPRvox8Re3Yw9JdtXh/2+A5yLoMrt2sWjVm1w1Xdd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TGE/YcE+h+wOVP+57SmbGPFxInZG9oDhxSeuwkp6Z+F+3x7tuG+9R71W9W73uNTtNVVCem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OlaHo7bN93Lpra2i2/duphsFDHBJuVXTSVk/zFRKXT5jFMHa/Snae2o2BiOuD2K83+2w1y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nYczNu2bxnS7F6L7N2H/mwsI43bcQEN2nGbPjam8qE8ieAHLL4G2wwRdoRxLEFhaCGIYIB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j7cD+H76y0ChoBU8FWOZicS3Ys3ebvfejYNsiaN5QSn4rDHH6RiLgA2yVrqT74c6QVBJrh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yD9QUywRugaMAyk4JZSQR9a/cL9v7G2nZAAAekUGLa10nOfWFPJIs/djEUcUMpx/icXGTA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Ofp9uwwRryiDUQRzT5p/+JTOm80lTtEbs0td11RTIC6CNsdgqI1MZvkKZXaQEgZZSCw11f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/1RfpFC2CiDdh+k+aDr4NV7Em1Wd6ykq5Itrq5iO7JTU7SPLtErfSsYlEj07HnyaFlUEa+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lQRWv1tmnyf0vh//ALucNdHzcN96unyW/bJ/0fVvufRG87MN93Wfbo6Wk6rj2dkal2GLdt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0rn5veQtJJTfOOiE00YjTwUDTu0OVYCuY5fvTPgg4mC1sWFBq+b0+Okaur61WoqaCj/EFBV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rZBSsWSRmORZ370UGVrgN5eLNquDeeidGDL5/XpKYw0GVcwU5vo+ErGs2uTcd8zWKRDLVJN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rUOyqls2AkcZWsM/wBRrfh4lIBcwYmGXxsy+MZurpVqas/LKFpVSakjR1XA42jmlcADtF5E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T8BaU22sy9qOcjLrElZUU7w02USSJtbIY3BcPuFcpR6fcpFNy9MsnbXC1k7Yb/zH04bijv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N8qNU6zVcVIGLNPUz1Mffd7LLubulVAJWckAyTGRcgPcy6upylhl0P7IpyWC2f/UG8jxbz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YnbBCpjnozHFLKUveIh0jJtcgq2rry5bvLFuxOKHI1caxdukKVlJOyGNpoZnl7WRhVqkTP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bDJUPt/DRYuussy2AAdVjp0GPnKulIeJP3TvezyUKlopGpoN4asoquoRZmBnp0zVnUk2X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4YzMANZOPhxXSCGq2li99rqqug2yWRWlkh6f6gjnoq+gqIo7SS0D1U9PK+RIVZ3AXVMTSm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krN7Mlm0QRvte40NTTgvLL0rUNFLL2J0paV56WSlUObqKaWlmYtchlUWx40s3Whoxqahh0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tPUtdE80u1Ue01G40wnNO1LFvG1bBt/cULcEs9LJIVKgmcrcH8I5UFI3ERr9s0NxKSDoB+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+hR341WomRJp5CoE8MD7pDUVdKkRBE9Q1DHT3b+H6fq05+YxKD/APd1BHG39UUQKp6nhmSF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dJHQQvNQ2jjfEeRKSqLXAIXjVZYLnf4CRrqKril2JmniZotzpqS09l5aNvk2fAAAqJY2Uf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xM2OtoDXPKpq6LtiEuFE8kPdQEkPhBQ4BXFrklRf8AS+nK1UDtM4FChvInVQrDGmSk3l5x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v2v8tNsHY3EkEaGI4puxJgwkkiLtIAFUGJiP8yHm6v8AxD6Wx50SAaIMkVFWinkjq0Z5IR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WZJVBuqWNiOfG/vLxS62CDqWj1cKQwNZZbezbnUGooNy2maoh3WjmaKl3WGRZBLGIS9LRT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RplkKqFwq/4gYnnuGQgXl6/5fz906aP6wWGzHbN572uWWvtu5VHVtPU/uCf939Uymnp9y6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wTQ/L0FTskjSKsW7LMMZ6WUAT5ZwtmDCJYrwHLrLJ6wkhTqI2RbHLtNK/UdJBJWUFdNLTd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FURSrT7h+84UjH7umkl/81LFZcJXigksz2DBrXY9JU4QT/lvh6r7LfpB0FLWdOzhIgm47L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O40w7U0fyVZJZHod0O3GYAeKztFE6o+LKkkq6lSNRo0qFbDNq2ZG5TJ7R19fttPWTUMlHu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ucIhDT0kjSR00u4wT4fKTBVaLvxAJOwlppMHxtQ3h8o+2OH/ACDU78sVwwx7RFLuaJt69B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23AtF0rXVNTjsu6RU9XIGi29qxFKu94grPTyMCiNqpIdio3rT+0sEKC2N4bc0p3qnpWqNd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qGrt0gGSrU1gVu/PQTJdaYdpo5gBZV9m63LPwcZcoRjrcydrwHDnEVeADi/iqUqsFJstdW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jNYKKSsptxhVrxSimqJFWnrkkxVxliGyRvFlZttZwb0KzngoNRCYBt/wAwxp6qpoGaX8OW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9sQSzd2Hj8odl/px1BBrUilkrl6CpNtv2Kr3crFHX0k5jjCIO5FHOTKC+IWuCOWv7sT4tj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+EcxosJOdu6GWhlRtw2Wrp5Kcw41VHMlPJICofJqaYtFLNbE2RwX/Jf6dZXxDZ1P1p08LC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8mVHsEEMEtTFS1VZE4YZQVEDxANJO+FaIljm2+UKMXVlBv8ASuLaVvRB0jgoBuSyj2uX5l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1HWNNRRVENLBUxTfLIBM14X7gYA2a6eP1YjUy4QZtBlMdE2qni7M0ckhj3GJnopkmjqZo62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YyjKqJhZ0XFv4tEtQ3zWfjJHSbuMYamGRaSDdYDUTrFOWhlMT4zU/OTio7vDtYqCw4xXLU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JJXQwPTCSWlWoM8SVQEaRQs5jEZXI/MEYXYgKGP0/mXUS6EjZbh6Ua1aKRM0dUzLCwoh2P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ixncAKyBh4shXE6itbjBRANRzkjaQ+QglZ5KSgrZpFNNR16kzJFLNTR2jSpZwndey5Oofh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Lddsd0asqqOCqqKIpVxBqnwwpZ1SsR5TZqh2i4TFjw3++i7FgQh6LTr34QzRwSXFKJF7ZW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93jZWFz5MNWkE0Lq4romV6upinMxh3CBoZJJXV55FlXHKSQ8ZfMJGRnZrKGbUgkaiVeuG5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mamOVJJ41radRGtzFTCRTOzRjwrqNv/PHuNFyGtGCAVYdDMuIQGwj3j54p7Ef8GT40H4N/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iT5TZ+vNz3P4Pbz3JxHFJF8Qdlqdm2dZH4Bpf/FTdNyxEmx+VTLJtJZMtnNmh2vDDYDgAA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d1G58tdlTiym9xYn0bXte2kMwBvos4qrmIF5ZFq7qBIgxeSwQG4vYG3s4gejbWdsahY0ze1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YZrh6fVldb11oiq2Mq4/mJKqW4A+n7f2OsTY9k0dT5+M0It7Lry38mVjuvV4lLBZCWP3Dg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wB7t70hsQPxUZvwcAkkuMwbl8bjVSdRgY3ksPMDEh7FfJSSOVNx7+2qZx4Ga2RmsNhmSOD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cC7LjYeRKhgSLsLfc31rGMoAAXaZmwiAMvE3hElT1ZGhYmawC8kPkATkcTccn+QPsag46g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MprKWPnzwyI13V0V5R8wAgC83GWRJ4BP6n2b2A9rqr4pNMNAJQqpa2O8iVV1uVYosqhzYg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BPrJ+59W1S6Oj6VKBN8ziTPonqioqZmbNTYKHvdmNiACpBtY/wDQf30wNlJW9V70zYmEGx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1v0zoiOq+dsSSOCOB659H9db1xmWs20R6vEBGlS59l3BZlFg6sBylwCxHBItey/T/O+tKtf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CxuDbkci5Av9vpUgf2Ones90ItStT7EsOQOSAA3pQb+v7831JcVpvDbfpFKVeZUKSCcvE+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mpDA7QipJcrKQCRz7soP8AEpFjY+9WhDlkFrBjc3txfji+Lfp/L2NErkXwhgk4ta4ubAE3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/ouizW+kqR3F+Jmi91Iv7b2bsWK/ex/N+miGhXKusQu4Um5W4ut73NmPAYkWUfr9hqCQNT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GpAsP9mCeIJ/T724++oLqDUvCvnVBvkCRYNiQoufLgWtx976jNrVivP0SuRfCYtaCRZhc2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2dGcZqzCWnxNQBfm6sIVsHmZ2VcGU3ZGicSsVRbm55a/dybx18VxGJZr6Ez7KqhlU3my/j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MjFEd1DK4kKYRJCB/nDhr/AKDFfIeWlF1BIoyjtnObxipoyFeOwKuHWMqzYhB4yFlsCEF2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75VzWJWNEmS2XlJTiOWbO1rRyLI1wQLqQbglvq1WEbXkCSMoJYrK5kszu5kOK9xQLKBk9r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OxCYEFnMqySoxjlZLxkNkFJFSDfm1sT/Fpy8o8ZZGyEkDWGLKzL4OTZiy+V+6pdRNGjfS8f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031dOdb4dYrEOt5cpY5oy1Pc7hP0hDI2DOMZLk4rMhY5AWtzkx8W+nXRwSMgUbrMmKSWUb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IDNnjIgBYhXkRckCkEGnAFh9r/APXXQw2smx8qc3tAYKL9qVP+1F1OOlP2eviduEcppZKz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95t+rKbaHSJ1Y9tTTVNWWsT/AJf5bX13fRy5+04dct5vu97/ABnH7QR6tgDYrL+afOJuUp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zSSRqzC7NcEW58iGBW3rnx+nXriCATmnJJBqhUg1fPGEaWW6CPHtFEbFfvI8rWJuoEYHBL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x0GolGqjcgu5FQ5YOY42jewjMYOKKyhRJmWVQxkAcXZ273/21dPUqvWzFMACCNjIxUmZ1b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xmJgqsxEsj+1KHuFn4xdndh4JqyihUrNRuIUiESR3Ec/ZZ45O2zSyK5URSsCoVRchjZfdU5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EnaOF8PhUc9umY5T2YVEKRzzXBlhiSQmOYrGY/8ANIdSjAGQhfwYR7E0SxIGYCOwgCTbar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xBJKK9M0Mjx0zCpmQyItVTszJESrwhVUS1JKjudrSyNxcbpfsgRk+I+yS7rtlDudO4iqun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UtRzKsFdQASOrzSRsjuqhGB+VbFkDaMNmVqYZQ370rjYJdQ6njwz+X2f4pW227nC0LCGS1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LUwllKAPGM41Yw0qPH9QfJjKgA0/KAKqY82ps6fKjkXQP8zHHMFjkTvyCRYniXgIiuzhu3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VizyX0C6F7xscFkjlzgLyzsDh3FLmCCodSMgHICqVSoD4YsBc4vqhUk7ACWGVgQE1/ijuJ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tNUSQdqKeOxkqGhSV0NNGtht5LxxsV5VcUdB5arkNXYqSCWJU7/rDnmxMixIY0angjpY5p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itIVYT05lMzrdmFOI0OT/wCXpbNQq9ZoG2x1h1pjOabJmt24kR3VZKqRKl0g3EGPEyQrVv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4tG3iRWsa7iGXiqtIokaQQrEyXyKVMLAp3EeOMQUqSSAFgWU1E8lOyAypJ5LIXy1YHqIEA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zmhUPLULVI1RTtESiVF4Fmyae0RipopO2S1vLIvHlgxJyUFAGsw5TIIopIZWkjoZ48omgj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OCFgVaJGkdCLyOyv27nUgWZD6Uo2EFGjMrLG9Q8ZwnjSSFUjaSBWholkiViaVYA0kkkSkr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RTA0N4xRlFHeBaSFVpWdZkiiHdnkVFlC0tCxWYIFQqQ7tm0Y4RZAEW+Ss8KTqBcriMoUWd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3xIskpZkc4qkssUbnvVM6Txub0scC06xPkHjE7RQyriY9BbUjNcyLZbNzRHMkxeXMKlQ0ST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ookipQadVFVGtTIpLRMHHbMLuhDI8TTnNe+MVXTwr2o2EcsMUOJLVSlWgictlJLCwMXeqn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AeWmUSthco3mQiidbjTPQzPJIXSWKGBCZkmeOJbwL3a9oWUBgGkCosRH4gmLX8r6XGDDY7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zoBFGVkqop1JYxQs5MzKJF4QQ0xZYx/5bNj438mptV6xGIhViPfGiSlINkQxyIcYIggUxt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XWDKXE8FbEt9QaT4E5TICeMNi2pp5Upo8p0lkklWOCYNJLFEFwTBb2Ej5882L4BS3GoNMp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I5dpqkaolgYKhWcSJELrKIJI5ZZ3ie2SiaWFUsCxZfD6S2qkiwevw/NIyN4SWQbhXSI81M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8sayzFaaJJHhVe5Z6mmxkN7DJZs0y8wtL1rrG3prpI5WzBI65PmozlS3jxyYTZixMRHNRl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9Ug0QfCVZRR0lVQzyo09YsZkxBRgQO2lsRIQiHhSGsT68tPmIGjY3kpp94yN2cyMUjiZZC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Fy8sY2AjceQMXll60Swdh74skqoTEAsmUaqiyMECyRMv0mVgWKTByCjJzivl5HxViDURqsD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eBpHxLmGKLJT9NwO5gPELdvXohjl+bVI+wANdDHOp3WoVQYGZ4KHvRxMuFX8urCzyRNJZa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6PFFxS2ljDHjLFyLZf5xik3Ctjq3RdvoqaevWKvl3vdXfctyfb+0snfjqy4VY3jFooYk5e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ygE8vSY3Y5icurd7m/NEG77lJvEm006ERQSJJT09KqdpLtK0dbV1PZIVKt3K3tYKkYRb4+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xGZioO0t/oKsgqYampjQ1Z3FJ6f5WpkAjE1NMixVXcvYt8vSMFjbj8FfvpeITYVquacIAj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+iqa3ZZ63ZlSnl2ygpd62yN1zNfSUVNON5jpoZVylqqhXrPKQc4qvOA0lspUi+abVLAq6d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1JGssi1GAlQqz0qqLxVdFK3fRAim6vCzsbA/S2C+Sat2ewWTp+yU7UMwz8w7vyl/tK9kUg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EXIKn8VmxJ4uCG4PNj4+OtU5ja6DbSEODQ3m5E8igQoQGiSll9zzxm+VyLxxsCLXdvy6cp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I3ib/DSyBpHlppC481jepgY8XAQsJI3Zjb2y2P9OrSIcIXMpEJhqAJFjARyxLsbRsUdVyJ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ai6Goywk92Hpybc6Z5pAW26nyqa7slYxXGJ+z8rBMwVYduUD8epchEGWOTtEuseNjZbC8T/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mxRmJy4S83dv5I/Vorr4pqipaWGohylII+XVmoqSGFUAhoInUCOnSAKsQ/g/E+p/KqPlFs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wzP4cv1Y1VCRQsMMY4YkAiVpIUV5A5dgS7juyk4s1rn+LTMM5r6m4rECobXbpI4kjJNK8z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g8spjxBsIpoceywBsfY/KV1oKiqVZkJuySGgqudHaDJbJHDHCoTyz8pJXcPMMsy72PNwF1AD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URmEKxRsQyWuGseHuFI4CEW8Qo5PA1Yglay5jKVlvh4YRMCpBKnBwSJEbl5GbFTfkuAW+9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q+sqb6wDMV7astiwVLGxByIsCvF1I5P6fbV6HRRIi+IQHIHuwzESGFFjaoiRMiSwtZo2dh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1RwdD0Eapu9KhQ/DUqWXy5ZRe6hyoSxPObWsb8hf76XIbMANMoicJ3JCDc3YqByQVMl2up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abeVRpFw26mZUa4WNgwHANuFByy8k8r39gapXCGveSAWNCKJVVmZFxZUWJHLLYqVX2SQbk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WXyKDZMxJC0OC8zgFE4xeojB5SNgPGUD6LnkeP1akVeu0ZYur1iiARxPFGfOnuTIALGQoQv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H9MtRJFWL2jgZXgVZM/wDEpKkpkJswqI27ohz9KpKnIj+IKvA0SxIy6nVZY3U1HDu8mzz7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y7vtssLsrHeNti7NZtixu2KyVBp1dTcfjNiPGULoHDQ9mUjPtywVopauVpU+brqOgZI1WP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EoP4U0O4RKCCALTE/y0SybiS7dWqa6tr6n/ClWMyUzTQ4PJCgkggWVI7ozTRI1PccLJChf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qa3cxuZL1NUsUdBv8bujtuNHOY6anracuowmS0MRJ8g7Jd3P1UY0K1kVrcdOkq16bfE2ur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sLtPn4xbpBI9G7QgBhMlR9Hj9XOGWksdCQI3DBJVeXrEctPMm5dKkRvPU0VRIzUlSVUO9L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YMtNLE8kaFrhcscrelq9K97v5uPCnOg5ip8rFPUscEW+77PSqfkN3lhWlj7RDQvRQShqYS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FrF1XnS2AZVqsyzahIdwrUuJ+knNNVvt/VkEirDutDSQS7vFTVSStFLHV0CQOsmSgys9XNH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YWyu2sOJhh0YKcp9qdfDxDh4ysSMROavo85vvToP4WfFuToeJ6qq2nbd/wBu6lpKTaurNr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3eunaZzGasLJHntnW2zvUOY5ad0aqhWVMWfLLg9q7KMW0J1w+Ie0re73Gd7sfbWwSmJlDLi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z9z2ys6Tr93h6f6pmp/h9vdftO+bJUbDUfvCkn6iSF4dtG51lHD3NloZ6iproIHYq1LJUL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2jO2GFCZX+V7tm+dO/2fJg4jPnrD7pHv8A4T+E9I/2Xv2wOounKXqKp6np9k6lim6YpNj6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H1B090uxpp92p9whilm3r4kpQYzSVyODUptcENZFdHqD55/RmDjFhjqyjEPA4PChO/D7Hu+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8Pjw3BK8ytuVH7zZe98257h/A79qTp7409ebbJ8LN22/f+oupOjqnYo+id13zaNt6zr12n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fthrI1pNj3LcaZbbfSQVE+57gjTZ0+SYvzh/pXtuPg4mL2ftS4zK+gAzWq8LabpzWpPNL9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KuH2vs2Jg4Sredvab972fpnZXwQ+Iex9F9d/FPpCu3tpqCatpW6fqdsg3yr2PfP/BcM3T8J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hXvQGKgmgnipytR06VzKYOXv6C7T2ZHz4+GpwzSjM3H0Yhq7vXNU52L/AKp7B2lez4idnx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cS2ubve7lnT/R3xO6V+IdN1RunT2/bZBsXQfUO57H8QNy3yoG0p8N4tupaOqfdutIqsGq2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toXWYVUPYSXI4bOz+hu3YmHmV8L1K5c+IXVUwge+791B3m18MrNMnavTXo/DxMNbxcbGxg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t7CL7bdBwr8qVmvxE656vkpabo3pWqqYa/Ytg3GXdq/cpNp2zozfYeqTuFZ+6d1jppoPix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LT1dJNDtZjl6olwqO7TKkOLE7R6K7HhghX9NdqZQ2RODAw3tsy4jt/wDQZdVyVzUZ0E7J6Y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9A9ithb5cXtOKMvCyJy4LZr5s22aPFF8JqneaY1PXe8HfUj6l3/AKypOjtsik2v4a9Kb31V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rpuSeeo2bbH3SKhWKnatnRI9rhCjxsuR/SXpHteHiYbOvYexsXYdm7MMmFh5+cKf/o6nL1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0X6M9HOuJgYLdv7cAFbtfaT67GfLymm4Ey/JGb5UtHaNqoqCJKWNFhphEsKUiRDtRsoP8A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ck+2+rWLDXDw1yqcq+Hs/OnRxWxMVvWMc2ITv1kvp9qWKNUjRYZEs5kC3id5F5KZW8be72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py8JuL9ZV5iW/ei6mjBhmGPfxjSGRiGFnVlUSKlv8AMxytcggfxabmQaDTz8JGU3ZHMYcy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I81OuLF7ADJQHsMCb/cEEfU2rYWHYBIqI7Rditt5AN/gjaGodmjSYEAJdRMSLh2VWNkseQ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4rHF+aLQsSABwTmDrgRT0lXBhGghSVWKSMDIsi5NI7XsbFffNg2oBYDKoBmjDUBrJ1nzff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oqNuRairpep9s3N53QSVKpHTzioSmyIDOsSr204T9eTroeji3rdW4WGWW7cLw1sarxT5nv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QuGEPUm8IxKqJQUljqaeo7Yb2yzyI3/lqeA18tfT/RbHOL9ifKvTiEozKvK7M32xs6M3EU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kmj3Xaq3NcofnngevojUAkZGSESZA8gpko1s7StuVvK3C30dJzuykjBVqzjiDfHePlVtwn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9HXU1e9UxGD7dOu40IAF8YDSy8W4Yx/fSFchzRzcuX60u+HmVRymmv6vEsj9A6UmzVXUbP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7SHz/AAqiWd4JKlYyLPjAsjjjnwsvjroKDbIRqsw2VQYobNm4f4ZXoMbtLt9JTpWVlbXy00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0jzQfK0dwgLA45yFscfWOtigjUnKtcs5rKGLKFsszf4xjrWaKsHbkaYQRzPJO5BSaogss6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uCq5aYCSLrKZnxVpgVPSA7IqNqqXjEkQEiuqKby0UpAeGWNgb9szRSds/rZfqGrDhYX0kF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IKili3Wkq45HkFQiGsiAjOZea0O5RKFNmL4ySY29tlptFWBGg85YhSrprvzfzh1IUM1VA87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jKlZI0kjwW5sZwkXib/l/ibVvokEEE0fwjt0pHBtm61j2svZi3BpZSDDTrQ1kUs0DqrZOg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XKx0EXoZRCFYm6uO/RFQ23dY7jTVss0L0tZuFbTgyFKiWH5n94R0Ez+8CBmvBKOv2vbVXF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tRo/ml40lPBWbvUbeKswyziSpklqzHAnahTetwWld3uSj00kKhmJLFreR0jYC6EeDd5iY/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2H5eVokpNrSSQiJEWmn2+r2mOeXEEyzmMyNI5C2ihT76WwZXd1GbWPU5kVXJValO7KK1HT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ujQQvirCLdmqqGB42kuGcxxUr5Ei6TcYhdMcmmPjIwieXlCiSuho6aMdQLYLON32raqeOI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bpKQRlJGZTShcr3xt5DUjYXvLqCcZh3E/p6SPfECkgg6cpYKsFJaXY+npEcIrRFKndq56o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jsGs5Zr2tq6bn4TJi8jAjvStavbEZqh5pe3UR7IpjhVSAktXOsMa5M3ivyscxb+cVtNmar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ICidtO7NgQbhgtkGQWwHC3/wDm01NjEE3RrKI0sC5yQHhe4Tw3GIWUJ/cc3+x1eRFFLUP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yBZwQcbENwRa4/nqCLFQBIIoSc7Busu3MvyjQmF3uI6gKUSVVBCTByFcZhWUG3mt0ZX1lf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pSihFeEvPp2r2fdK2npa6b9yTzT9zad1lQypQ7xU2aqpqqeAr3dnqpyZHjcnsO2cLq6sj5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qKyEqTwn9Zd20/OT9Qw0HU0iUnVIaZZvmJANp6oWSBKTb33tqZh3xURnsUu4QBxIjIsyvK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k+fGOGUkZjxfvfGJqrpptuPUERo6is2ijgqZd12WkrpDV7H2J2NPNs29Roz7asVTJGYZCkt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4F1Ysyk65fPFK4iKqsF+7K9iA22qoamFot129IVqNs32hVdp3OSSqBirIt5pGZ6eWqkrVa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YokUqtSj6fVijrMmYq1rqPa72vtST7VXbNSTxK1fTw7HvkdTs9LBuSpDBSfO0o/eOybvDK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zB8T2yi4skmCmw6sZNfPLHriqQrZxlY1833NIjuIr+l92PTu8bZUQtQU0ix0rt89BW7NUK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xVc0EHlE6M14FVGOaHSsuXW9RNF3wkcwkI+IXTMUqU9dEtPHeFQTCghirqdVKQbxSSf5Z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2KB+PqbXgY4NITmb9Zg7V2M//RQF+Ty/W/qEqmmikp5Ui3DGJHjRo5w5cJC1yrs6ZCpA9o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1sIUglRrMFMvNJrR7bOkbQTv3o5I1qNuDlGiqI5SEzppGyMUvFnMbjA5X/TS4Sx9oqd2ool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2WCeg3AyzmnmVWZJ6KvoyTACAQVaJkxXlbnS3RTrlszTg42Iq6E5V6N/DHio3mmV466j3a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6GKSspax7FxDWU1MymrpcGQPMkat+I2cfGkHDXMaGv2TWuOzZDeW4+7P1FV1kcmy72Ypav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UIsdTNFJDJSVUTqyialHbbEMuaDPJfzaoQKGhpj9aa1Ymsw4vy+f7y0qejo67Z6GoeehkF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olwqKWURyorAyRIz25IIVWY6WTTZajBlZVvcxrSljpZdrjpx8vGtdXU8HbmMixtVR01SYm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kcovFjiG1aVAJF1LE2yJo+38nPEi0yM1TLUhGqZKeTDGNTHYyoJZpArIFuOSF8tEdQqq0j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o3kDJEXWPtuWODq0zCSzvh3Lkm31G+iAAAoRRTVcUUE9N8tCKmrR0Rp4ndKdXqHJmjidiW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6iNnwGbKVJMb5kllpJdudo3MctLFDMQ6oIalwsLyB7mRu8jKhXkdrm99EIXTdxJlcxMXoKy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Y4ooIypKjMl3yUcY+JtqVFsJViKIvWK6s1cFNPWM4jEb9+USCIVEoZh+HUIfqRWTLxs1v7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EtQNyuPiFTGlr+mmiPi1RNavN8aNGp+8GUEAtG6MFlW1sW8ma2tGHXEPPnWZMdivqyD1lt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vvRvW20H5fe+j9/wBg6p2ARSSM1Du/T25U260V5Td5IkraSnZH/gbx9W0vECktNJXOug0Y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27J8S/hp0J8SdkqYn2jr3ovpjrPbxFKJFWj6l2ai3iCIMCSZEStwYew8ZDc+OuNjYzBnVTl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wzHwkT6o+InbEhSW5DYqFdbkgHI5CwNgPR58f4dYcTGtiRt8ZqXBZiKG373ypRm5/EfvTl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LKCPTtxmAfv+otrKz6nSzN+F2crqeESOf+MUncY12QLHtq7g3BBAFjwQD6H3yVtXDWSKy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rz/Z0ouqZHUkTo5UC6ZqpxW9yzC1mKqpH2J+38URgS7vYR4bqyaNGymUgtbuAggKfsHtZC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2lXfFFthqSDy/CQzduuij4LIxY2N2mRQpGVgMjbJgeAbm7fVbUq1fNiXwjZy1Ur3cevKhn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jDEc8ZeB5Pjbk358cl04AnYSgwaNhRxCMh6xncrk0otGpjJZSzKyk3RvT/AJrrwAP4mXU5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QS+vgx1L8/PUgzHKIJYfYq7MQgsv4nq5+40u2XFAO1Tk9qtO1Ig4VYcSzujpyqWWNW9nhg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OFXi/HvXVwdVIO39ottCvgJevTsjFbm5sDbIesuT9+TbWhepvpMwS3KXoDJmk/v2Ba4sSb8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Lq9j2/wBk0+rRhWWotSoF+bC3F7km1rg8/UB/vbVC7bbVAphgXli1ZkP2bnyBWwAHFjzxiAP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2QbBRjZGsVCcjIhiwF7gG1hx6BvwTqVzDUnWJbBQBsvEfldPrRUtSBZWvf2cfYJt+g+mw9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lhsYeKpPuwHI+59c2B4uCCP7auCGFiEMNUpuQy3UHxBuOORa3on/AKWOgmhcIy1dcikgk3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khrH1b/wBtZ2Kk228I0y14Cli4AIsLsALkj3YCxN/5aqXX4yaNA9DEn7xQHLJVNwQLkEXs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+uo9Z7oxUtbJKmAG5x5LZ7XA9t9RJsQGA92P/AFP06nOPAwGEdCa+BnxiU8mdS0ZJyWaYqU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GpWxlwBHkef5a+NndvjPsAfKugzef3ZI6fMoFV8kDZAqChKXHCoWAjIIVMSeDpL7j4RZFE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MWVCt1IMrKwBdQhNhZuAT7FyrarqLEiMcwV/RsxuhFgQpIJWVVDEBPH7X+rUQjXKAQ1i6T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ikbGQkC3cYfdR9+RohAu6gcGPBO26/hcAKCqksl3LH73Atl5acnKJYCwSTQEOxkRFLKe8h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tdQLfSbjEevI/Tq6DM6jwMzuGB4gfpjFOc5ZHTIKrSdvLBypX7lG+qVgr2PvXSwBw6CzMu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QMzFSCztKtw7MCpueQ/lcWH2vz9l41twu79P6zDj1kA8T+hnEP/EQ6pfa/hF0t00AA/UXV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DYqGUSRph9aGfdaNijDxMYvzr1XoXDBxsV70wx+2cHtpCqoA1Ys08Mdyqp5pCC6kKEcvlg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RYZHkrcnE2+nXo2rMt+fCcwkn4yKVFUqM0srSFSWImHhiULvYq7kCKysTYXTEnlol1Yddb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qebNGFtKkhCKY7lZMxHGbnsOWMeI5xxRWx7Ttpihsw00qUf+X6xlkkWEyNDI0kGN5Tk/iD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8GJJjVMsnmx0wX13i9oBJuVe9o4wM5Im7k6BSTOYwxYeOTKboY1ZmEKyTZYz8Y5VFA1rJB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Tvyq8oVJRUokq9zMmIMYnxMgEKZ1Tuuczw+lqaUXW0uuYElTqB5+2OEadg0aSu3dniqaOZMS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RG6EOYie0QPxsZpn5GkxwI4cxzM3NJHSV6diVOJGngMTmeQIlUk6Kkis0bRqtkMb3jc+Sv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6qPDZdK6TnTcqSbpzqbcNoc+FQY6qi7TxPEsFQXDxqlPK6lUkSNWZGzQxls/trVYOqmxOW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OrpknEyxyRyxIcC8iTCOMxoqzQRsAGxwjN5CGbuM2ZLW0bwU2wO9x7o3DMVKM73SRkiCMC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92V6debrw1VZYeS+oNAUdo0X1FERxpaieINLHDSi7k1AQylHAkPddRNKzKn7xaMZdwYNR4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CNBYMOAVHK7yKkVPGHSdCtJHJTuWklZ0p4pIVjJ+aeRvmJWjUhnWEM/eC3EMlm71jQ1EA6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ijplp4WSW0ZWJ0SSOKOTvESSOzxSighqJTHaWMSTY+KnVCoU2TwxmemIOgECYXrGYooggl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9O00Mkps7GOHbTGuTq5SWQKjsq2WCQToKlWXVj0gfwqkMDaOBoBFM5mAjLSO5ZKlokDT0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d+5iWl+lQCyBFetHFpoYcKemXt08gxf1UoYlcRSzRierhURXWQxUK0sVOwyRO9zECp01Vy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roIaXjdZQYS1QxR4ZYFEsvbaJXnp6btvjUxpTrHGkrkv3M1ywxTWY82atBLrqzVymFVKRx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2UMgMlV+71LEwokbRxVctTJGhTtsJPl2QCQBX1ZWsbSGw1I3iWOKlWLOArVSGIpVKsKsai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SrA008tVPChTL8QRhUWRck0FmJOUBZQYYXUfCFClqgqP2RNKjSmiShjEKJUAgVMlLDM2VL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3WpyyCNl7TXTUajN+9IYka80bJ1ygwjhCPYNDjTwymn7kXbpbngzKFaSWRbKVClk7f1GzE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ACNrQIyySKpmdVRofAqs0NLII6anadwDUxTVrd0hRknbv9Plqgqxe00DNTVzRhqkUCLupI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zi4+ansrDATV4hSNjcuI/eNyb2gMzONQTv5zfmjHPA4JM74ziObunJ5YbLHlWTtJazRx0/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8McTOceGsjSvfAUs0UbSpAJYJFkepiwdEenmemxoolcKRKY0ydo+A3tsn8VGvcGLsXWtwT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OGjSOWOKcrOrnuiGmkV8uc50yDHmIK7n8r6UQQaMnNZFcOUQ2ekVM5YqmNqfNw+E80MlYi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8WdZ4Kbi4X8rNc3VLFmWbQmm0kQqZp5aKssmUckl1jdRI3cIXP2AYyFRVLLwxjCvZvqqFJq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dqlaFCwSMv3HD5oxVhC9nglVfUTh1BbT5lo1dRaNugaokFJPJjDOv/l5LKHTuFnN7R4nxX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SBqZIBJoQSvCA3ccJTxkdxhY96blQgSP65WJt/+zlqjITZB1MurKq6xYldG0zTMY2V4Y4I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WOA3ayRqMsXuBccnK2o9WfHWWzL4yS7TSx4sJmEdOlOi1isQyBSHRI5ny4DOqhZAbx5ZkE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lwCTQiSGl+aop9tkWWGs2rchPRwMolWbbhTT1EyB+DDJSu9yAO3JFVeC+F9XsA5q1YSq4Z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D/GRbCWDcIzKJUNDFUVRkRTjIYo3mcljextNxe/J0zeJIINdZP8A4cV8O3zw080at3KqNI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461apaluIkaHJDkClq58tUxFBBo61JwmKtrtfn9s6uFPSy7dJu7NNSpBSVJdAyq1K9WBPs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p6dlqIaqFMc4d0lcNZNYDe18uk6y8QBA0nG3VVNLRV9RSTxvA0UjxLAyEdgRO9ow3OB7Uk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GDdDx/trE4wqwfCQFqXvGoV2EiwR99rWCzKHHahUrYo7SsoJtY4n8x1pvl05pzmTU2eSNs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aSXMtJdCDKzXWy8eQ/hFuB4/bTFYDcTObNmplPs261gdqbbNzmRCJHlioKmdQqA5NkkeNg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sBq+ZSavWGU1daS/ugPghum5UkvUnWcFT070vS0sNXU1ndA3SqpJ1kal2jZkiLRjc6sRMW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oKI51jxe0gnKh5TxfOnQ7P2IYlHEOXTbrX8MktbSzbm0e17Xtn7r2iRqZaHZll7vylBTuX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VnfKBJwCS3zEiLfHWJnUksd52lwywCIoy91R7PypX+81EVDJNT0kSoJMojOCHllYCTuLDa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uzmzYgLq+GM4ttpkx2GHYUbSq61hVS985AKVjp4H88vK7SoeT2y3J4uTb7a6WGpUUPtnFx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5sjtgLqDcTMwIJubAkAW/XkEErp0VZBusxitYGAvKt8mU4OhJVTa5lX2zlSSFHI+o4/Tqm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5T7oW5YvIrYgkqiB2tKy3LBCBwq4j+Qv7/LozGry6SCbJXbwgFuyorLkGcviCfFVNo2NrW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tmU9YqtLrSOVPRNIEllicpAEklIKwgAEgIsk34cbWb218MfovqjN0BjFTZusWU77OsrTbnU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W37LhF8xLyWNZvFcpBgUY5dmGR/LEWbVRqCBzj60sF8WMbqipinmaWChi2+MyPMkEcs1W6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2L1MoH5sUFscUXQEYKFc5jWrZa/L0k0CSQOaEwxlYzUSMQGLpHe3mQD3CCfROSrfgA6iya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QIVV5pCwj9BrrxxbBQeSP5ewFu2OrvqQBqYCyDQyw6piaOSFPFWEazIqvkUjaMKzMAST5G/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nCEBbEXHgDbkO4LyEG/iwUsb/Y6uzEljWjQjlTyiaF5EsakydtUB4qC0kYE/NgJ0jXJgfr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oMnSj4wdQQVmtgy5Uzix4MiOy3YH8/HNxyG1EljZPvo/hJj0/VVm79Mbps0Gce4dITR9W7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hnSHckRm4LxZUssS+mNLk308yVoC+sopzZh1WOTzxTyfvCnWKBd5WWpREAAo95ciUvFFbw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fauZPEDQ2+1S/CCTev8AFHuhqpa6mM/b/HpRFNUQ8xyIsuMG5RRlrBpErY2LKRZoqj0CNV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em0yshhgqqfdKZDV0ghEs9PDKYxuHT8qY7hQMQfCpgkWSNg3rswyc46pplyMdYPoQ4H/mL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WpV9ypdrqy1JudDKke8LtlWzVdHKZ5FMdSI6buxPFICvej/CeLhtLCWWFi/3v8vPSN9aOD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X/AE9JR12071t7rPRkky1tC9QP3a0nyj7U24ib8SinenljBc5Qu/iJGYrqhVk0zBkq/a+r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2X+0cKrbZOqulXnFRR0W47PuEdRE9X2qSLdJjDTrUbZ3zZu/UUMzTLM9oZXoXXxfJtIuj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AnUg9I7bbv0Kru3Tu4bbTQPH1Js9ZR7xJTSrv/AE9HtElGN62ZJGcmTZKhKKF56YILVH43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L/zXkNeOn/fhOpgOCDhk5lsV7WnnWWHsrS9L9bbh0f11SNW9PCvnptx2qj3GmlpYIeoKN6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kkjlqx85tdQjZFoJF7Lqv4qLxu1K2Jg+swQcPHI6rxZl9pZ3Ox4ipiDDx1zdlb38ubqvnh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hJ1DX/CD4stQ1vws+KewVmySdXpHDPR7J0zv1Ztap130dvzwv8rNt9RT0cshjJWDt1MTor4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t3Z2xeznL2nBO3ezr3SPAzsdmxH7BjrgY/F2XGGh5gUbqp+T+Ee+t+nOo/gv8AEXfOhesa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uPSnWm1QPQ1XUPRGL7PtPVNBK8q/Oxw0rxrOgXvMjRyO7iZWfAhXHws5XKz6Eey3szqAth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H7zDxntZ/wkD8Fvjj1F8Iv2S/izQ9IUe8n4idT7vtfUcmzbbt1d1x/4h2mFejdvo+qShrN9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dIaCeWjhSnhO1RSzTVlOI+n6NwMHGwhh6YfaGdlz8vPyZuLWm9nuzyX+pj2js2I/al48Nl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uHu5lnsh8A/g58TPhn+1P1/8J+pjR7k+0QbrvO77H8xURUNbT9CdcVFdtfxI6Qr2DS7BSS7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+akSKohUO+uaMLtPaMbG7I6hXwHZDm14lbipvZboZzcTtXZ07Hg9oQ82XL9ZeVpefe2Pqv4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VFSfFep6HPVNdslN85SpJse27/AEtRts1X0/sUZj3Pqmo6Yq5J9zqd0WRJjRxVFP8ALLH5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9l6Qwu0KcHKLRFzBS+a+JF5s68RzcAK5uGdX0R6QxOyekfRuNg4mbCxHXDY0vDa5eY8tNtl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MYjpVFPSsz/LpGVWHJ0VJTjHwkTAfbglteQIORdOEifSC5LMWOYrzQxKJIZYxJIxRmZE98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/p+n1aqQVo3LesxGU0nKI5xUMUqCeJQAHZVHpmCntgZA+L9w8NwSF1RqZbUS2G1Mcx5RvH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WlWJEIYqQMb5pJf6rqfqP0j1p6qQAqjNUqzKSxY6fpFdHKWyHk4qHBZuMUlOYxTA3x4+97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vo2aKLZRdZSR+WN9QTBK7IidsSAFUks6ym6lpQlrjLG+PvV1tKAAy/mkNxiieJv2SB77AX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dCbzGVbDPFRyCAt7C9mtqt0QAoAv6YKaWybLfdqc0/EvbmRap2AUMGlOLg9uUeBXC5vGf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KrmuPwSG3Om0+eX9uCahlpfiDU0lbTySdF9Px9QdR0lPBV7luMG2z7/tm1zR0VJRxv8AKb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9QUhxoyzEsYon6/ovCcu2Myf8AAtW3L3thM3pTtSYS4eHYONiA5Ruy/Krz8J82Xxx2miqO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KTats3io3Co2jbZVmeq26CCYmGiqBJHkZ3hTuSyMAWmmcWX0vufRvaeNdcyqdPlKZ4T0t2U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+ZdeXwb9so3o96WuoOoti7jQfObdFWxwsl5WrdtZZo2i58Zvllq1snk4zRctd3tNh8LEAz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Y3BTHwQcoYZq94kspKqavgikZWqDWwpt9QYCpeOopIysUyB7BGeFo0yAAZZl4yGkhAHI5e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fsjP1dJBRjbem6ZUFPsFIu41RAAarr6qlkCGJrAGJYitgfIluLa24S6O3Vphx2AIwxy4fF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q2enTJJ6qhiLyFgGoxkkgjQr/wDrWJYSEchGxDZX1rQAoGOyn705uIwXEZQNWH3YDcFeeG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syA/UMliMicXF2ClvuTqyezrXnSRjAkMw6rEVMxD1EIKiaba5GhjfMxy1NI8dRFCw9NFJG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ritjcyGxQXwgKVI6f5eopikFNWvO5E8tiMQuUAC3Y2mDFRwD4rlpgYm1O5lMoGo1Vot3Zf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svyW50rSB+wiJOf8HZSGhJL2uORlkujDOYkVquknEXIt3QYXJDs8O1bnNFM6tS09dQ73VR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9tqWWGJogGlJqVUFG5P16MzBjfFUplVlsaRbVpTRdSdJ7jFL3I+qNvSumdpsu2p2CPY6oM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VH5SuXljkbCypBGsWxAcEd6XVRQxxT7VvNTOJWqF2iCePCN441r4IE2+pMcgxbyhkVxwrP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ynYTZhgcLEax12uJZdh3aFg8Em0UNGjrJU/LxinqRuLVBgESES1QmbwVrlkW3GOpBBJA3r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ot6qok3qplelSKmk2vYqeFEZwBC6qKOjcZFnnelN/sxM2nNyre/n+0ThkDFattJalZPUQT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5Jq6u3EIYlM4SrggLwMYyCGSSOFEZrYiNg2lZiyrl2vzxTUbXEJJAzZo3dcwx1u7bFQusEN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0aiQwyRbTtyVs9RJGRZoSTGCynElWK/XpqE2SRoBMeNR0Jytf5f8ZTe6pM9TUTpI0q0m3rK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7kra3aADNwxJVcR+bTZnNA0DdSo6xWSRRKg4ObIygLnIe6ykA+IBNuP/AMnTk5REPzGIEX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MXJKg+SqGt5c39i+rSsG8aMqOvMTcEgMMSOCpP2IP+1vzaIRTSyvT3IIZLATRm/wCMvtgC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QQCKMlWy/CTfZd7monlSOpslVGY51mCyU8sIszEK/wDlOECg2sQV0hk9oTVh4lXTaS/+jN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2hFk3FIp4dpqqif5uGnMiyVq7etLXSMBSSzIFVFfFh+WKRVZsOJmDkd2dHAcMFWhJvH1in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jR1FQsVOJaeOuhm22entDJRVkUxE+4UBVvxHzacLjcVEXCrY2OEWDNQYE0I79U9Mx1/f6j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Os3PbKWWkfaN3haC1RUbT27L3ZYlzIxCSjJJESRARGFi5SEYEr4xeN2bODioB6wjl9r5sp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WJ3Hp+V413OnIE1TSF8JTJLEw8zG7qxDDNAyzIxSR11sY78ViZFUhTY16xHLLu+1VMtWam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KneRSktFII1kkp4yxjgrEpJqeYYLhNBKzjJkZdIZVbUtr56TSjYiEEnMv8McqmupxSRjsJ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s8gU0rshiilpJgW7c+CyLJ9sFAdfo0nDBBuajTrdZs0hEmz0s89TDt0fzFEHj7FBPJHA0a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S09iGA7V7K6opOtmHjEgBt1HNObjdm39W3D3V/pMP2hqjZ5JaGqo6ur2WWokSp2+qIpa2i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UMtNP+joTHN9Lr+ZW+sT2hMhwmG+glvUar8oo2+uXcdnnNMJZa6kapkpJJyrRx1VTQiQLK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dGbQzgGhqYKpW7O8VzdCbVv4h+X22SIVUzUy77SmWo2mLcJ2kKQVNRt4M8EbSrYman8Cv5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1EZRomtJXO4bZvnSktRT2aroFmWNRLVUk1NUVq4lajbN0pZCUqeyl0DLHIAF7iN9OkxofIl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xo6uSkq3ozFU941asgWuhqKqSGN4K2mwYS05AOM0IujNkQFbVGQnUCaMDtAQUxlz9P19HX7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NXtlRKkbOkrGelpokIp6g8NDLCsaiYD8uCNl9KlBNDrNYcmrupYirUR1EavPShVgjjJDIH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qhLyKAyEkXJbK/rUkVHAEbm4/xy/M1lNMkMdN28qVGkSRoKjtxpDUSPSKwEjR06Tuqm2T2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3B6iWoNPFFJBUYLA0xZKowl2mpo1UWKTZIuTG3P0qMraJUMD8YFKlmqxU5qr/Ihxg6PHJL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W2RxIyVo76JaERUckqvIay0sbSeSN+Iocpk5X6Qz3sGvkqqv0k6sq5tbqV3u1/vBSmBiwr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w1gVyckgl3IVVyP0hv4tOiqb2SZA/iSzxw9MGV2jx3lTRte9P+JA6xQTIQTJE65Iw9Nlke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9Zm7QaVT75MNt//ALXSTyRKGhp1wjEigyQ5MkEcj3IWWFxMht+WNdVYcTCqBmlWICitKn2K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PWX7EnQGyVNW9XuPwv3bqb4czEyAv8tt24NvGxI93uEj2HfdriS3BWlAX6dee9IKV7S2ujDN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tR8/3nanUnW8imoBlDEuSOfIEx3uqgevqBB+3OsVXr7v2aTUuAtAHvDYSoq/q2Nmzkk+q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0CvOIHIJvz641Wa0FKBe8DQ9SqMUWYOpFmYsDLlhZWvlYrfED7jHRLhS7BV3ElUHUQRAXn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sGbxVCQBc8fUfWiWxEyEVdV5+mLv8AxExSYtVAhG/8uoRRkwuI7OvmSq+7ED/VoiigFCx57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JZA7dwq8jySWxQAoHxZTyHIuLn1pygUD1lsq1VRlqaqRmyjlCZfixrwYQ1sbq6mwABUCwu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mrz1gVBFEaQCs/IMkTOHUqeVVGAyZmDL4vgW/l/wBdMUg6FhQHzZQoNSBrL8+B9Yse81qr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D6yTYqCEJceuOf6ctIxDmdQOk4fb0B7Vgso4aa56M9Jyr2oSCGMikkk2NxwXCnkcgcetdP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RaUBhqonQXTsnivu4Ci972H2Jv/P8A99aU3PwmMH/mGvX96TJWF1sSR9mvYsDctlcce/Wr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GALEcHEEWYL/ABXHr3qj7iVJI2XNFaSj1ew92B5CkWBB+3H/ANzqybH4yVuhe8UpLaxD3u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f6RY+/vq8mKBMbgFRwCbG44PIsQefze/WiVpSTpNrMRiT5Kt/Vjfj1xweP9uNVDWPfEDCyu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coDcC4AIXgXJ4X+xI/20ITlq9IYq2DwZdV9nh0/H6JFtyr7E4sVsTZuABzxYHgm+WqlteJ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W78kcT+Q4BJuVsLcA8j0ftrOcSjQ1moDUWBQ83IpL1UgZvJVyJ8ibXsbAhf+9veqes6Ajh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BOpwzKolvYxm10xOZ9sGX7n1qc7Xd6yfVDfrPkioZPx5oyqmN6mVmFiGWTJyh8gMSQMfEX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n1VeFAazZR+kltG9kXMM5DjFywGTTN+LIxIGTfTwvK4+tJfRmB3iSKJHhHSQAIQEAe2LKh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3JLZ3ubgfTYNqkiMc0IxcAqXEcbqMiq068qSzyKC+Q4dVux4t+uiEaWQOSJXLMCOywCxnu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4YtckmzeOiED21BEoGU0jecjEhzGxEeLIl8pA62/QD+Hx0waEeFefph8IcjhY37aDx7b+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ZvIWLAi5sMb6Yt5xXnzrFNRbQn60Y6w3lbwcBmY2jFpMcgxQAD7EnJuDjwuulgEEEgcpmb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iqmDXBCxgyyFO2gMgdrJIXz4CEKLccBVsQfLW7CNZZz+0C1YjWjmnjp/xKet2n+InTnSVJ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pqr/AIiU+5dQ1088n4RNwDt9Ntbtxf1jZcde19CplwHxO9jP+VR/lPOdtYHEobIP3p5eSy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UubB2dSpaXn3ZfePigXxuyHLs0c2a9JgjJWTq8iq0BisWTusgDKcgAiwm+MhcLglrgKEe2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SRet9Okh9aWkWR4XU4o4REUTsHDCMOWa928mJP5zIMl820ywKBu2lMTpGaT8B7yJCscyqE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23QEgGVyshjdyAoV6k4jDV7b2fxi4VAWXsyoi2yfsQwkRMViBH41Uq5RoYSzlrdxY8e0kW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z9Ed4J3M8UIdXRFSJEwM9LVQlu52VWFlZImmN/l438lcvUzfbS3vTTTuyY70lVE2UcdUzR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ojqKSUyLP2kQAVLQ0+DBQY6Wnak8mdraXRuq1he4j/AEEtXJg8JiPksOBeOSeqF0jvTySR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YwkQSq8TojEza0dPneEg/wAU9hml2mj3wdz5/aZO7I9S6Qyz7VWXkjSJBVu0aK8eXKLj22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FvlfpLY+GSl3/8x9srTbK9pIZJnllipoo0qKdI2AUoVCMzSyIQsvEJsRawt5/d1DTSYQSL1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ZCQaeLFWa6k1DrH2pRK82JNg60aFSAQ0zOFiGqO3T7ZoSitkkyWUkrfLLVLGxkcRAuZbLH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5rGG/FqJApFlDJ+KGOTUsgEXljA1jQa/ux5pZha8EUaRZxUVNFE4DmOoPajVIQl4pl2r5x3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ywuiZ6uxocRJHwk5jQtQ2s1JOgdY2ZflJ4aaaSWFHdYacySVDQBkIVp4dlp6cx1kL9ppJl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Y6HaOGUkUsXUytUTK8jVkUSrXPUSJCHML1A+dqCtMqKtRVR0sUKysR2ryd91T69VsDc1Jy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ptUvTvGA6rOzshlSLBKyplsCXkWSnamW5UORdV72rAnSriPVGrJ3i6MJC5+cIhdnSCfsmI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qh5sZ6dpRSxiEnINdO5G6YaCSffGYaBe9TefNQADRxyCmwjlj7jrCtLPBVz1FOBVPW0tW8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G0bESPFGts00shswIPDLggA9GiyNHhB7YftNJEGMhkKy4RiOGCRYLA1J3t56hGKhFEZllR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Kk2pFFriRmCxyKWA7JipjeMvBUGDJkeaZpyJ9xbdXEglAxlWzqahV4ZkoWCKijiILIJsRM8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aB0MFRM8jNIwYolTPuBIKzq0LtbtktnNhkPo1IcjfUSaV+JSeCN9XFDULMoeaKaO8c5cSK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sLUtPQCnjjkGIXuHuCHyY1ZhuRlEk5iNV1iKSnqmidVZY07irIXrHxpZ3UqtRGEU9lIqNV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P9YAdiDLZcvFd1GaWKVCT2Wt36ZKcRGOVoJ2ieKkimlk4d0USTSfk+p0Jby1egFBI1MzPq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HSBJH+Y+ThTGFmijHcgSUvGygqWleerZnDuPp+rwtegFmhvKkaWRoY21BmfwlSKOQS1LPi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0dBaBEyUC937kmaceGm1lDEGKok0Tqs0CY5gh7AZmVY1KmTsTSKCgdrgyNHT5NbhWf3j9T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KEEGKBVIHGSGa6IsdPI5KPGG7dBAxhbxkaV2eRQAYswou3hq6kEfOuRnbxkdtSyR1NKYyJ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oYiW+Y5tjK0tSbCQDIr5eWNltQ090jSjpZldAvte41cC4Kjn5qFZFaRCbhKlQ+QzYMFAPoh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UkCK5dziJghp6YU7zmZyVmyBSVM3zvZkjIVGa5bEL4/Uy6gA9TcC/srlg6J6SSnlaqDtAk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UyTVAhlT8VmjK4C44tzl46mU3FdI8VA2GEUVRT1kVOj0dREYa1ZI83o5TGYZKaJLBJUkjK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THlFy3CO/UNi3Cgp3iYVdGoqIS0iuaotQF1ESBIS3cH4LXW7H/ADDdtJKHiNa/tjhiopXi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kVRTytU0VXHTzxUs0ksRfKlqc4oDEzsfBZcRccr3BxjfS3zUVANtNGFlBBsMPO8d+o+m2p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Stgqo4kjlUVG1TPUOUotxp5QFWSaljaSAoxSVVdEb0ujBxSzFNSV/N51zSe1YGRPWVo/4f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Y9hot02yop0qnq5aWOVmVIUlh8DS7gKi4pnqKWeXsu34ayQ2ZvR1oJ4ihEwAHKWB2M6R6W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N54Kmt2+qpnkzvG7bZXHtSU00SqWWajlkmp6lWJMkO4IQtow2suNocwGUeeL+c6PZ2tKZt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ApZl3PdKDvCf91TZUEsbOqybfD6ppI3uZ3ip5e2GLMxj7bZOttGAxBAIkdpBYkjujzm+VK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t3qjIcksEjjsImFxdBPI3J5DD+WtYPQ7zm4mqAjvH/AKifbqeWtqEDzzR0K2SrkViZkDWD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yR+HEoN8c28FLak2FJXmiwGzKGJVes6++D/wVgHY+KHxZ+bpvhnsCQHaemEFVVVXUlZPOH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lZNy78n4kUEjRjcZVwftUcT5ZcbExiuVKAasz5va0oezm8ZvwezCjiYhLADgH8R937Z1Zv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+b3RU+xRRwvVUHSksyzUnQO1kxvtlNPBHHHFuPxErVjVZIljdY0mWmjijjQqudloWpOWsq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8AU6uEEDcS5m+zys5k61q4dnj+SSmqKeqre5PWtJU/PThayaWcTbxWQRgPXytIwcKG+ns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PiEBeXz+M0YrrgA63m/LOY97JdJ6monSOaoleNKefGnNFQ3vHFMIiwhzcr3FUMbY06fTI7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lHnz8J57GxWxCzMdWOi+CyOU1LTVMkdOJq6qqqmTGCHbKNXqGjtaRImqWCwxhRw+LWCsz2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M2tresOmqdtoJYodqpo5KqnVnqKyeQV7wyMsvcioyUWB5o/w8pkQx5Kyw5Bc2YuY05JlAV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SSuJcu4LqXlexZiPHuC2Xs8n1qjLXXWCsaOlneKRT2kCRgTllZRHHd2Z2BCrbEFmAZsj6A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XWGBe21kCrKfHvA3SORPEJTM3DL21vmeFPoHRGwMhHbW7s0OZxdyZAr2ylmxYksxVFsCAB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jlVmWMEFDw7RsOI4SbCLm12P1MPuNWU0w98jxvaaSN5mlCLcF1fIcBVN1XyPon3b76YXAs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o8IvqBEqKImIZVMR7jdsCQ8lIbKQGwHv3dvy+9LG4sbwY0DrRMLp6Rp1jfuUi9xsUyq4xY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W/6nV2YairkKFYKail4XeRWDwTCKOSFhDKJWVo5AhDCK5BKFSP1HlpUtQu61hbUxQqhfDH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tlVyxYEjBWJuOctSNdPGTDWihipwY6ylkWNzgyrLEzNIoW6o8YIIAvcHgNqIRzMQqKCVYZ4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qVWokaIKIi7Bbz/Vj6BPjllquYhxfJGFc2GaYZ/PD86Kuht3h2XfKdqtVak3Wu/ce6xSgs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KaGTENaplUsGYYtTppzcQ02WZ0amPTPHeto5dm3LctjkSVJti3Cekzcq0ixxB2opGeM2kL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YtpccoB01kr2k09VKJaSS01VF8+I537mFUSkNVEbG8tOZVjK35sx1Qgt3suWNAoAeEetsg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S8EUkm504lEUU/y4Pyu77ZE8TYd8yxZKGHJjizVcmOkMcmrD3fyjVGe1FVzfz+9I3R06T7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YopQua2qBTLOWkWSIXKyxwNIEF/wDy1xyY8sYEljWglVUZWTNpH3q3qWsl6W6IWllnhqdl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MW6Ufb29DG6yqUraFmolWSGQsD21yVXVW1Iw75pd2IHDuv8Aeaaqhr9urZqWopKH56Pbop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vkqqURUssoIpo3SSui7UpIxbBHxGs7hgRfFlmwMrKWBy5gPhm+THuh6m6m6E6wpOsematd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/b92Slot4gmrE2OPbpKiso9xgqKermO01kkcyzJIsv1lO6isqGRXVsPEAYNNKWvEN1qTno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r23u0+2Ft4qYKH5o1ccdNX7vLFUbOtb245TJsElb8xQKEXOOSvErnBM15facIIuYvxbV7X+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pdL73yunwzTpvbaqTevh5U/DnfqOduk6jcZ946GmRJppOhOss5to6i6DrK6SQtte0bnXxU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qSwzIzBdcDECYXaDjpw4vI/wAtej/FZ6FA+L2Qdnfi7O3Gjf8A8N9inuBkoq+s9/67+Hm0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jqLpWCt3r4XdSVLQJuFDtmzoNq3zoWWqrStTucdKIqeFo0LCL5VLQ3dsU9oTD9ae0YQGRq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1mvsmM64S9mxBmbD5D8nvJ7/5y5v2TvjHP8JuqNi3E7HukvWOx7303uHQG51m/QUfQ8ERl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ORJ8zv8AXbj0k1LT7TUUdVRVGz7ts9NVK7rmEth4aMpDMbU2Mvdb2r5r9nLMnpDD9eAoF4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xT6vekfj18Lfjf0n8F/jnV/HHrnbetKjY/iBQdd7j+5jD8Wvgf8XaveH3Po+T4iJtdHHtf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tszq8jwdp6ncFMiTzdl+KDgvgdrw+2rfaOpXUYnhiM3NftcLDi+M8c/ZGwj2vsmL2Yth4bI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zKVjX8Bej+tuk/j5uG971vdLusO9/D74mdW7D1R11tXWW2bR8Vdz2mio6jr3YumOuIaUrQ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jSwtLaqp9j+XQLFMNYcT1+I3ahiqPX4eE5NllzgjL/xuq6su+Vsq1OlgrhYS9k9VmXC9bh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ebK23jPVfZNy/eVBT1kLvVRzU0FTHUyIsTTxVMSSwy4oMIJGidSR9Knx188cjMFG4n1RdNT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pDOpUIqCMjyyZixjuUvZ7m5Frn82lhgoUMdJIUkcB6xfC80bBYmUysC5STwQM5/zEYDgAX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3CNWkiittyfmi2PJxI0bCZ1hs4El1Dg5G2XNhdrg8ALrQh71bf9ShNZQwy6wymK3UMIaaF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vYLMhGP0oWB58r6sh65RhrIcWDlJxHYRJViFpKjtZYCW7KAXeVMiC0ZJHH6+ssltqdMzEd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pBt1qI6OOWckmQzMWkcLEhj+pTGGvliLe+brpeicZNG+aXCl6QDQichfGPrOho6LcIJ9w+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1ctPtz71vVFt1Dt9S61u29NU0qVXUc/7zWjiFLS3kEc0tQ5Snp5nTT2Ts2L2rECAZRa5m3V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WJ7X2lOwdnbErNjHkTNlzn+y8X4bzw4/al6brOpt36U6pNUKjYovhP0b0pUja6eii2nqDe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9cxzUlDBUVqSS9TTU5j3Dv1Dja1qHlbGBIvRds7d2dMHs/YOzYC4adlTJikc2I+YlmZhwnw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7QTidv7VjnE7R2hndAVy+qVttD3svTujlngr8dujDNum7Qwv26x55qiglRR8vNUxxNKGDm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UmJxy+rb6P7SinDoaKKZe9lP9MR6U7NnQJf/ACbr5+VPOhYanZ97p6iFHRpZGgvGPxY6k/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GQFRfkMoF7694mIuJhFdyonzjFwWwO0BgNMQ5fplr0tJU7du0ECxQ09E1PHURozxydmokq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1r1QkVgW/wAOiriNZxTak5mjcpVgAKFSuN5rotw6i36pRB25qQUl0JVHqobQd6xJYTN2Wf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4YpFHunOxGvGxCp0kD3KAfvrb5Qe6snYVnPipiUPGysXF7ApY+rMv89OSxhkXMGMKxsM7i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7AVMNXTzNdkSKKaJ48pH9ALU4P6P+WdSikMW2XpAlSAScpa4gkoJ6eCjephlxMkrUlcjf4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XdjJKkTKxjLWb2pXFlOmE6nXz4+fsiMnCtxrQtLFURSYxxyHuwKh7jR1CgCImMG5RlTFuR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1WXdYnQgg7GTfp+kPUWwbxTTSkR9N0r71UQ4h5z07PPAm7Swj3M9BWNDO0S3kkp5Jgn0aV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v2/wCUegXEwnR2/wDnxfV/s0SbDUtse7RUk0scfbjrtyiqaQl0sqylHpXdbnKFCcvyG33U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xTM1ofVsdObMsm+/0L7o/TlHTVslTUbZtq1dOcEg/e231E1dMa/ZlVFMjNI8YkgezKVLw5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R1UyZ0ktZW7Z01SpEkg3HYOjdwpY2cd5IqHcq2MIzEXkRZ41UKRkpKnyT3nxVBvNtN2Dmb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1DVu1b40E8NOtNt0Vckc0cayO1LV7jQilQxIRVmnjnVW4uGVX8tKTLmRgI189MCeUSjCY5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Sp3DbY443yDNR0FKiU9S4FjFIZIrWt6v8AU2tD0UsnWv8AuKwxZ+BH7ZbVK0wqjvU/zGdU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pPNTlUg3CtAvkjBIWgjYgXKO6LkL6QjCgCNY8rZYlxcbutP8b1lBWS4xR7fs7bpL25lbsw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QjFiOyrIcsGvD+XWpDwV4GYcYVieGn/cpXd45qHaVqZZIA1dS047cgYS/Lsj1Mc7C5CSyr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6dXUWQIk6LmO0qOrOTyOTlnkcQL4I12szG5/l/L3lp8QxtiRtGw5CR4wR5sApAuzSWLIFH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K5heXrFIxx7hI7UgMcwJ8IZRZPIA3AJPv9Wtxokw7tKiLfkt4qxH3HDG1wQRa36E6IRdSk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eWRv1Ujj0Ob6gixR6y6kg10Mf9v3CSimjVyY0up7qKJI2BYNm8RNmXhCLEMp+/5dJYKdhH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JdO19UzbmR+9pIdxRqVoS87fMQ1VO6kxxVjTHvCoSbEqxZWixHbcNrBiYRUjKNR58/TOvh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86yZ0cU23RpuFBVblXUlG6zzkQ/OT7ZmghqBFLCFlqKPAKsZmikseZWGSEqLAijamNRTh8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UsFPHu1DV0c2271UmWV4ouxHuDpdKqk3NQCNo3MxNiEY4sVuFwdtWGpAotllMTbMuzH73z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HN8g3zAkjmZqV6h+2u57S5F6cyKT2a6llZmgkt4rwbo2OtBUkE93+KZgQCELZT+37PZiuk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ZaiiqaiWI1KIgSkrjHaOoKEEQwSsnaljK2J8wtkGs7YbWCDlNcvu896a8JwoKkhlb8p892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klC0k0TCJlJKxdxAA09PI6gQREFe5ESVK+S+S6CrUCFzSpYg5TwR9pt8qKRp6KsZI5qmNl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EFsKdrXAlIVWWWNhiqKyrdeGoKFhcxuLKqSFPCWH0SQbTHuNFA26dN1LwyRLAm7wyTosdQ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GKVlD3EXGZMZo28cg3JaSTuYj1IJGXUGWTs/xSpdsnhg3vZaYR3RButBLVUFdt9VLOFkFJ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GxwStjSSNslBvjdi0RpSmLIKDKVDH80T9ats/Ve297Yq7b66qlmntslXtjR1iQ0xJdt4al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KwkWbt8SJ9OoK6e9dc3tRXFdldG017s5/qqWpijDyRPHE9SYEr6fcQ0VPKkRd4TUzgtDVA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wvj4wKYab/ALZYgijzAy/+gN+pW3LZ9matpIpZdrptw26oqCZ56ycwB5dvq5YQVTbGljqu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MwuuYYb5rrKFnQw8dRSZuYLUvo1NLUTwVCQLD3aeshnFRlT/ALnSKaU9qpiVQzyKQpVjlc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rWpqB1HDxfZJDSPHDWVQpKiU0ZWOKaXC61ICeYh7pJ7jRm/Nzg31DM6odd9Y2I6N4ZTLTq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yYEEP5NTFFJazKqgt92J+nHViwqgKiihAuK1MVUZ46VWnghLRpUGP8MBMXmeapUDOdpMgq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V13ldQdNxCJ6YMTDRlj2wkqXBRFlls0jTgAfikA8ehl+p1INEHwjhZtju0bYoXMpnSSKan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cOUczdp0urM6tb8rDn3pwNi6lH0I6GQf4kpKaDZ3dYVpP3siyiMF5IKcxy5vALnyxOSWPG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TD2w8CknrJjtjTSbRTJUOJrBg3ZKgyyIsaycKLRrJTrTuQSbsx1Vqs1tNCElQTvPd3/g1d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gJ5GhWGv6U6uoUuQkL19PuezbkyBfpOFBsoP6DD765HpFR/xvQ7wmrAPMJ67b3vpR3AneL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cEKYjGRcA3uSb8+8dc2a8PmHh1lW1vVMygsZWQEf5iBe4LuczFEFIAsOL+zkF1GUEgmNim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2IxQyJGqMqlSQwqHuG5U34t7s306oVFWssqcSgEq0mVN1E2LWYhUUBTG4DBJLqJLyP8Aim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q/fNQYlctFSw5v4fnRw/f4AukpsyYYnIgPcKQSx+sD6vY/n46ACdhFDBANnjI5s2zefvQu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i7ZrlkDHJMojAFrktYcgW501egsfbIbAygkbeHNHNK0ZpKCuDHlWAcnAK4aUN6PHAsOdWi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6EvmzZKFQiw5JPIINzxcsuOiEtP4Sbo6bxUvHYsqgIwVUGCufrI4JINxcXGlPoQRvOZ23D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0Hunfiha4YLiAWszYgrncr6BkFv1PvW7sztmKka+fwnNfDvWypUTqDpyoyQAlbAXBDAmxs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3g+B3mWqZbGtydK4YAXYXb3c5Hj7kWve/I960R8VR3CgjIKbFQfeKqRjw3F7+v00QipOOP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AABScb/9dEIsVpL8EcE2BFyFYehY+rg6IQ4NYj6jl9rj6QBxl+X/ALk6ITMgOSw9ngkW8g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CJaubtqWYHO38gBcXBVSfsP1vqlNfNpF4mW1UgNmOWVxvddzJi5BP8wUK2NyP0J+//AKdK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fza6efplQ75vIXuKGIsDjc4g2F04/KptydZMQnpW/wBX/qaQlDbUH8srSp3890juXY+iGB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X9jg6QCoBtrqbUwgoNcR6xVR70GkTy8nMa9z7FiRckC32444Grg8Wh6wIIFEaT5mKNT35n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msZAagCPtjnD1cgexfH8uvlx5n+P8p9GwwwStvPnSTKnZSwWxcq+KqQSzYXHml/w7RkD75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+MU6lazHUxycKoAa7ENwwKIpLWxObMTwwbK1uF1SVjDUhpGZlLCTAlZCzJHISwV8SRc5Af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EjhVcl1CMJIlxQI3csyyNYA4pmcche58gvOiERKMcUBaONCVWIq8KMuIZ8QAWU/R9Vrq2W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3DpcxYios8k7chCvHkFEYkUZknAhXCeYANj+irfVkbjUGZ8XLnbT2crRkqCyFCzyGSz9li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KoVJ5tf3j4/prodnsFiNhMmN3PjD6MsQYzgCMFcXIVQ9mLsB4o2HOPLC1210MEnbobmDG5X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2sOu//ABz+0B8UN4iqpp6Gm6krdmpGU5Qmm6cVNjpQgcE9lotsWRT9+4zfw6+idgwhh9j7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f1nku04mfHxCNg37s5jnnJMgAlRwFZVVs5IgzKcYY7edQL4qL2Bye/gdawKv3zNxG+6Iyy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7Eq6yZmVGlYEOxc3UFY8SzmzYNl5NK2oflMM3XLp49YzzOjOYzggy/ElkYo8IKFm4jH4SEF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l9Clg1EZpBUHVYyVIWWMrGzSr/llGuvgVSZ0MaHGn/DSGSTM3WNYYOMn1oUaKfD9ZX2su0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sps3UTcxrFE8WDOFkiZgTGyG8asQ1RIGlmxhUanLvTGpcODV6GKIxcK8kdkiMbIJJHanp4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AMpJn8o6aH/N8VVVTVWN8t156y4s14mPKTQzzSvMYnkJhTtzR/wCYA8ytBJTRBTUV7ShuzQ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qoBCBQN5O51NR82YoI3eNXeNntEkkuWbQoYqmGSSnZHrpUXtkpCUpKcKiFywbSyLFR+GABp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XUklFTLLIvy5Wr7RPYqaWSnV5Zp4oxGAiOWKRvIAxmcsrfmhgdK3jbDEjpOTa6im2HfN22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RJ3RJH8rUJ3qeXJHZY2aLt3Cm9+G1pU5kVjvOO6thYjKeE9360lezyJOzhHSJitI4Ejy9h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UlGFS8eRVWKinxbsqb6hl6jmj8Mg0Ky6SdRiJoE7RZnWGOmjkQOyQvXN8pQ0opYrPLO1Nk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pl8NJayaB1+2aUACGmv+GK48YonCiJTO0kdJDN8uRSzeG07eZgiMkYji+YKP8A5S/MHypp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YEga5S3modTRmRmjnwp6RkjgNPLPJiCpFRWOABlHTpSUyqshJIX6Kl0dk1WqJUdDGIdCBm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ZFjhlRxIIXofnJHjPyc9IEy3CyuzIUjYS0NNi9mdWZFkt4G13rvcnXqK5oTTLgYEIFRDTSJ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qI7VFX8vCsaiQz1k0EE0OK9pYQHTIZ6k171MBmXWoq+UmkjXAuCjyNC0cKPTvX1TpSB17q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6oN9ZkMCAxs65rOb5I+yADCx3m70VVNYp7iRoyU1MireodDHVUNNMINrpqWp4IpTLTSSSO3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qootVyGZui5R3oQjzqIpo6ofMRpUTM1GO6ag9uT5gwSTxqKOq+eqO3h9Ua/1Pnqwb3D7JT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RxTOqsXjljpHjpngixhjmp6SnaSobOphJI/eEvb7LKVOJKrMcW1DuNBRlcnyomkm7g7Ekc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sMaGaKWM1LUDRMTBSvOVgqFZsJhGqRMzqI9KJsEMpAjaO1azKp+2sJjleZwFaols8SGJZmV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4krGjhwH+Yl2yjXjU5Re30d35yyI2S9pppo27olkn+mnUJAtPFLJJXRwxmwmqHqpVhjgZc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6vGAq2UHcRFJSTlnQSR5ioInljS4qlWJp6pnZls0iRK0cf0+Svje2WpzGqvSLZcxu8v8AFG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N4QWQCCWZu1BVVMYmoaXAi0wg2xVfNGwzkxf6b6LF3eUSpS1218/uyMVixHAoUMUt2jihL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O92BYVdZkXdgoGS4qyW04UwF6xBon3ef2xHViM9w1EjNVr3opJ4VISojixeqlUnEJUdwRw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NcmU/MZIqgSOKNavP+IrYLLmgyijkp1ikmQhyykExxwUxsH9t6ZfHUrV5R+9KMCb0FRDUR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KoAvdVTdIIWVj+GhjHeZLk2/FW/1abEsD00MZ67ZzUhXMxSWNpAjMTkVxEKtFIAMnapYlV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6JQoTZzayERs0lbNHU04E+C08wBKPHJEypPKiheGMlshY/mbHy1OU1m6RV60d5YCJBSVy9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LStuNJOkgir4mkQVE8ME2BSZD2VLQy3C9tjCyZNqjDhZ1PFyxq5c5VhmA4orPTf76jak29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JGqOu5U9KMY91nFMnFTGE7NjCzKe2/GSNqVcVZOUiSMB2NASutwpJhPNIgdnMjASKxsjABi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geA3GmIwrXlmZ0IY1D9p3BFd6WuwkgkgmWCQi/alZC1PKAqgLaeOP9bhmx1XECtWXeXwsV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0jX7VupqqStpYnSqpaCFv3jWSvRVAE61HyxkByos8mSCVchBO2eSLmNY8VGUBl7p7u86ODi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3Y9VvTNBto3XsxyN0vvlRGAaiP8Ax20SlViRdzobx/K7jSVckDvLgIKiNnCBnfFjDxWer5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SqMfsjN0T1PUdNb3U9OdVvDIDVTQ/OVErpDDuxQUqTVEkS5Hba2nHb7xUkfMQO7CJSyuxV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EYD+qxMmJu3m4h60hpa0TbnSIxn2+olnWmkDLNFSKQlSXIY94Qg4yfbsszKzdnWdG1qsuk2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OaU/PCB23Hy8NHaqaWeXygpw0hdlytkzFBiqjyJ1sseM5rivmzo34IfDWPcpv/ABhve39v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pd23XqqVyogeWljmSWLbXmKCCjVo33KbBZ5PlAVaGca1TZd83nWMwsHMyHEBytyj2vjXd+d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p3OCavoKGKfYaOCbp7ora2Xcdm6P8AOSHduoN5npaeOl3fq/IKrVKI9Ltssi01Akrh5kxY2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N8o+yfmjpOlhYYQuSeL8ukjvXfVCdI7XVU9VE+21Zji3ek296lO3Qd0K8O7bxUSxtLNWyI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AuGxTSwCzBADXnij1dQDiNSqs4L6s6lrK2Y1SSpRxVjtLBWTyy7lum4xSSvHU1skDhU22m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WK0rQ0qpHm778LAXDRSJy8ftL4rMQcq/i39PnLIMm3NvE7x01PE4hjSor6zcdxK0220xPn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6eFWXIszZPJgivJZGYTQ2szMEZrarC7t4fGNm47vDQQ1e27MUEEsYgrt3WnNPVbvTpJYRR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Vg8ZagBTUt/5IstFlIvNFO1Bip1WRQ5oyX8qh3VUQEhpUx8QqgC4wYXA9ZaaCK02EVHSKj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EEiszdtqmsqI2YACGiQgyyhSwu7ovjy2qE2Qp4fGSB48Md62ro0jw2qkmo4DEkZqql45tz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TEAlGiwqoWCEBFLebyt5apeUmjGGgLUZY20scwbOHJHaNTWFxnHTxOtoskkBGcy8G4H0sB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7MyULPIBEnbhVZWwYXCw55F5wb3YssZPPtlH20Q6jSIiC0wDMvaHcDuVN5ObS4qBdyzlQL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+1CzdVp4w9lKuI4lZ5HeJO2t3LFTftpHGt5HBCiwBvqkmL5dtU2gq6uChtcrTxxvX7nJKC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AysyiSaSMcY46mtLuUYXQJr9YvifbaVkp6HaPnpXjlWKTe3FSyPHgRjttC6QsFkVrGR5bq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kFQVCg/TG+qr9xq0jgeoZIkYzCngSKmp4RJCwVVipY1DAG7c3IH3OooXday1sQqk8K92N0s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FG5v5NCoIyV7X4YsGPryXUyrLYJA1htWGjk+UUFezGguvtmdo0BJH5rlgfdsbaJIoUsXKp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aKedAEIlLwkVLWI+l+x3j/IroljqMo2h1JBHv5hoqienpt6Wpel26vrqpKXb9wMsSPTUO4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jEdPUyMsbyYxTEXDrc8IvZCNYsnMwttRJlXzS1YpK6qgq4t2aD/wAN9Y01fFJTVFHvVHIs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T5Qin8LcD+llLUIBA1u45LBNiJKSZ9rmKTKcqWpaUh0e6RMy01fFj+ZTfID0UsfzaIxmAOu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knoXvNRzPWUOSWNVVQQRs9LHl43qdvCyXI5ko2wbPSCbN1Hqmhriy8Xzvkw/cqNX3eHqfZ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J6jtssTQV0EKmeCenQH5NmkeS4bhgrYelGgscpU79JdkUOuKnKw4o37yYD05BSEGtG3bpV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0m6U9NUfMlEtJUyDsSQsGMakw9y3k2VlY2B0lGUVoxYTeyTSTbLTwqFkWdawoIIIYUgqNn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/Mu22TzG3kyCHj3pWKAGbTimnAN4YGjf48X7IcjSpV1dFPHt9VP2NrlFGqCSSpp63baVyIZ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ykW98ufpGs7D35amhHIZlIDml4fkkSVdJ11Fsc1ftlTEKip2qmev3A1UhrdvmqKOvoW/dD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eYTmN7v8w/adbaxdrwjihWXz75v7HijCbKWOX707h6UajbqmubZtknothooenNw2rptJam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hj3es3feo6iM7VslPDUVVRtkkUU8sjUkNNKDUJ3pfM3hYqsrEq97sOL4H2Z7IDEw3wnUD1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0tjpXpjZqXqTqDpHrbctqbpnqTc6x+n+s3+WpN36N+IGzVMh3Gt6dq/mHEe40cYM1RAzSU2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LzDDn9oLBAMIf82DwsndZP7/lm/s6iw5f/AIMYqVf2X730r+aMe+fDDqHeJ+rtgn2iFfiR8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dr21EWPqnYpJ6bd/3l0jSdwzPuqSOtXDTfj/AINZUU3iO1kYberwMPFV82FjFfq37Xyekd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IuXGwd/ePd8qdq/sp/Hj429BdRdPUHQPXO79Nv8RNvpqXriijkk+Q3Dp3qGD5eh36X5lGp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BXs00ELTIMERl1Ru29t7P67/AG+VkxAQoIU8WXiAWuE92Nw/Rvojt/qE7dhE5W4ipK5Q3K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EfQf7QfXvXfQvVvx7+M/U27S/BLe+qtx6G2jphaWi2Dbtz612uKbc+u+nYypinrKujeZ4l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FUhkCHyWN/qf052pwvB2fB7PxAgagnMCtcvLO83+kv8ATHY1b1GG/aMTtACPn2ZV24ubh+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ZaaTa9uNMDFR/J06UyRgoe3Tr8qgZHBIVvl2Y3AN2ybXGw2zUbNRuJhhGyjddJYAhWGF52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SxcWu+NiJAhJNrkj+2tQUKCaFiZbOYLzJX6xqMjh5I7GZGYlpHVs7gY2RltmDyD+gGlkaZ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tR9g7/AGngtGiWCOUVXkJIOMkVrXkKlrj7D6vLT0DkZQAqxLthgqTxNfjAIyK6xzorFE8W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kRwL83ux+nTcNVLDMOWUYmjlOUQFZKqqCHs3DIXKMHVRcxrx9ILevsfWn1xEASik0bGsqD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9q26tnn+a3esNOKPb9tn3ndpaOnkp23afY9gpQZd/3empqtZhQwHvTj+BA8iaOzdlbtWLh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dlZlH1BxOfcvE3zYjtPbF7FgviuDiMq5kS8pdui3sq+9vxnJP/xPqii6Z3zcHpVp/wDwvu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RuXU2+bZvf/iDbN7/eDV219R1ez7bR0W/U3FHEWl2yhHyaPLUa+0dpwOyYB7D2RTlbV3LX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svErWo5Vmfs3YcXtON/v+3vmdqyYdZQMt1mB3rM2TvNztrOFP2jum4JIKmEIIvl42C3QYB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KuKAgWYN465QchqG7TuKtgEnSfP7+0J0XPFPu6wx5rTM9YsUSFDTqrZs1OCLEEnIDjAx3H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q5fETlekFzLVcSzyn696ZhpOp3kyiekkp335p0yWm79CjVBliU/+b88kKlL2vN+UMuvZdg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o/8zwvpHAAxWJHA3EPZv2ok2Qs9Q1HuaolVSpPVTVBGSMdroEmm7zMRlK9ZPMxU8ssgPlZ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cxnKBJdgdCv8MpLclkptw+WLEmslqatZUa+IlfuUsWY+oBImC/ca6eEVK5vZnIxVK4pQ6Z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SoxkhIARp5EkJMaxxiVpVd7qQiqclYez4/m8dMU1YOoMowsCtahc80aUSpFEjzOs2NbMim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SuEPA/zGBc/06YNdb08IhyCg01jHGah56KRpZMpXcy3lYFmWMq17iz8Ykkg/UNXJHEenn+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aiVUmEtVEgLsXR6eyJctMpkCXJHtlt9zdv56uCMq61Fmw2IKzeElnTdS+2dzcrY9iMRVkB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PPAwsQiCnNYqmzA+/wAoOl4hsgVo36RuGAFJIo1+8ZgomG7U1DF3nmoNt6seCRGUJNTxU09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TPRvkxA95WX6tMwzmUmuaJxEpwpBzUf7SW7ZIlXtPS7Ujom6bbXb5+75k8Wq4AaTdl21WU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YksGjlXIKy6C9MwO3nWQQMiganXXx930S3dvY1lP0nuTGGpmi26kp90poFaiknp6HfaWqq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zysHCKRG34vkj46jEOZSRs8nBOV8piyPbhVbdJFFO1D++aneDHM0mElGabdK6rqoqyQAKs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zPIxsBiNZkDZgOom7EP8Ax0To3n92UvtMkNfXHcqmWWKjmgWpmmhijDRxRBDIkCW/AmaeVU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rc60G6ykaiJVuqmTmgrAm87q9dHHBNNXVkbQpNK5paCONYYqWMx8xQQxx2OPoyO7ZHSltcq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b18/rIrvtTVDdtz22aGEmnipKWvlchkpacVE9Yqd1Ls8IM1MP1JZhxbWleUTmu5GI4BBqV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2S/wCIlpqdykqrcyI7ArG1vFWjTtqotbFVUHTUGoI2icRjloyuDG89PJOMS1J/m+wWikcK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l9h3BpsREQVY4p6gqHlCrDCWFj33NjKbC2SIrW/njqRqRZ3lTS8XWFwsvKMVIkJLBkFkmC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w5+7aticwoUKkgg7R0aFJ6EOoYSUsrCQMv4yrKgN7n60ARbEcG/wDFpdak3vJmoY51jSZQ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O5Hex8wpDI3HAI1MPhHmkKTfh4nIAmElgyqDyUZWAyPFx9w2kuKPuMcrXd7yUbZS1ELLNS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KYajBzYskbm8zC3q7Bv4cdV+MfhKbBw21+TOgegupKOkqI5tz2+poKylwgappMlwpFFnqJ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niNxl/PHXPxsDOaw2DCdZMagrYiEXLG3nobpysop67atvrkq6uJKuu3Smqo5Nu3NarFoqPd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qiFmaKUmJwPrVJRykF1KgtosdSsCF3fz9M5f3raIKSrl2iYiigSb66hpJo9jq4XRIayiqCS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BIxAjfFirIjNuUk03VxOdiDVkJ4VP3W+T/TI9IZYI922+tpu3uFEIV3CjJP4pSQiOeJluJ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+JVl1PqyCtjfSJDgBlrWBmrKielgqWdnnpmiglV4hKlRHgDBNc8JUGDJXBNmZV1HqgGI6NG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afO+V5/WKNv3KK0lLKflYCwMZKhosmchZZI3BtHkVyA9FziLX1Doy5a4ql8PGBtSAB0k+2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+ztsK0oqKfbqmKH5GoTuhpKrb5mpnxraCYswxcEx53GS8BRUlrrTvTQGFAVpHva49u3Kf5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ZpJ6if8Aw6yOLSQbzSyHGsgMojEc6n862/pASApDXIIRxxKcwGka906S3yni3CppqGZ02y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kpOoNtgTk7jSG5Td6AkqSoyaNW8xwxXQjAcx1b7JmxcJioIAYL8c3zpU/76qoJ62Cqmqq+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9X2VqJosjJTVd4Tia2mnKyQuAWUZp5K50xsOwMpytcxesKsbthyxbsu/SbfuW31ESmVqGK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PK8EkL+ka7K64gWxGWQvqrYdqVB6xiYwDoxTReb5U7Z2TeoN6p4N/WukqTW7U9dUrIVSOo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kieRYGNRYHHucLbWRhlYjwncwzmXOOJWk1oqWehiatlRA8MzLPRrVvMrSGnd5ERASwlLMq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Reo0jiNLI0MUhpEwM0aUaFhMtKsYmRqeqKwyvUyx37McYCt218iR5aJUi+pEcO6qpVsqg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kcI4QTl/XaIFx7Yr/JdEWykeLQsTSVQiSaokhppaecSkRs8UsMcirBFTyxkEyOC3ck9KFw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JSDYQo3dDKjQQxoX7ZAZGdiiiy8sPFQouWC6bLEABb4ZWPxOMsa9Minbj99ivBUiHuslLIZ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ZiCSQLWXFtMwmykn3GYe1khcOtrkz2qOOn2tEildhg8LPMyMv4YYwzwxj6MqeaElfY7bH6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FKAJ6Rf8LTq1unvjp1ZtquIo+o/hruXHckRGqNn6g2CpjKqCSKgxNUWB/KzZca5vpBbwVP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4+BnuHu/UfcinxqQwSMqVu5kmz8pEkQcgsWvwT9I1yJtUjMt6i5XdZvhUsyzNGCoQMzFAGh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zfTxyv1aJoUkHRsscaLdmaZCkg5aRncsACTHZVlZb2cs2ZF+C2LXy1BAO8crAsgAyMTv8A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IhJJ3FZDHdiFAYtdTgVykNjYAXAK8eOlVZIXpNB63HiPdJ4lJZmDL+GRJZcYmbw7XeJwaw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vepMIJ91DPcxtGzNYENYRB2N5cnIKNcqLIL+X+rVr+qRIN1oaMfqHfh3MGzviqn8waZDfy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ZrZD6fp0wHQKauZMRQrad7WPr73hCzZxhArYOSxaS44y4F4hJ7uQAGx8dTFyefCrqj5feWW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Yy5KuY8GN1Uf3yA/XS8UFipHjE4yBshI1Uz0k+Hu/grT4ylkkVCpDAZta5xIsGsDe/ojTM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Y2GLORSrfwzsnpDeFkijTLLxXCMEXsptbJRa3Ouhh4lgVt+7Oe6EMVU9Zb1HVK6cFfpB8u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vX31tDBtxrJjxHJcgAqwHABuOQOSbC/P241eEcEIU2DAeRdT9NrW9gkkN60QhysFH1AKFB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+r7evWq6MPdCbM6LYZgkCx+9r35N78nVoQtqpA2JubWsWCm/AJyY+uORxxohI7u26Rxobm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Agluf531RyADZmTExKewdFlMdQb4FkmbMC5b0y2OP3UMbL9r6x4mIBdHMWmzDVWIsaKM0o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ruvbRTkwOLBSw5P6twbD1b++sLY+YZb8/ZNmEmeieZ+VZU8vVdPJMSswYhS34ji9r/VYEF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rOvUzpJh1RO/nhjjQ9UwNPEGmZMnRmCyKzWLAYgf7nn35ZaM4u75+aSyXdjNlngFQqglqn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qV5vL+IJAtiYjFkCpP8A746+ckUSPCe1XlUG10W/f9X2pM6QAtGTYgGRYEy8VWQ2C2BBxC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0pyLHuiySdTHNvJSMTlgl4J8XMmSJk0fAHaN+P4WXFvq1SRGadzk30EBCwiwJBRAVYKouD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GP8AFohGmRzkHVFVg33UARpcq6szEY+XJ93K445aIQjJkiYsQCgImksQ5kEgWNY1Y35BYA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dozDNnKQGA5fPnrDSQhmbuDKJRGGyZsFexBisnioUqGLjLFcfy6YvOvwP6RONlzHxjXVhY+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qy4qquxu11YnEoW8biwJ/wDTrfgWDfQTNjVkF72v737ZDeverI+g+hOs+r6maNV6W6X3ve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7fts9TTw3KkSPJULDGOAT3LNrq9iwji4+Fgj/8AUKr9rfpOV2x8mFitWiT5Udx3io3Ctq66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pp55CQ7ySOT3nK/5h7hVhwC7sG+ka+lVQodJ4osx1MjwlbKVbooYsI3je7DJDmRcAtGylh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NMvvuNtW8ayxXzKwxkyEhmQtOw7RkijPlCJBmEJDPIqD6BjqBYvNvJJBym6ESyzK0UMavO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eNjGsKADzIIWIC+LyyOj+Ctq4IG4siLvSukaZgb5Tw9m8LyvMMmhlgeUnvOiG86mfuCMlc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maMPdAgjQxO7o0hDhEJLoZK0NFGGIX8WVoSTKVVV74FgXaKmTGzNq0ASNjF0aLG+cUpVmY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n2FkVRGtxFvEsP1SD8Lb4mQKe6dFkgXNAJG0W92lV0lpwQDAoBe8QYcPPDtcgfOioI5xI8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ieJtoOoOtGF62NI70VUPMkwrFenCSTMaOKDblCqk1ewQmk2BWZu1RRju1omR5GYLrORVgy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opY55BBGk8QMQLmtRaedKaOZ3H7wp5GENB2le/ZILtSzeSsy46Q1nQeHdmuwL0y/GU58Yd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QJRQxU+wbwpmkqaqKrqSzUxWUUkUDwFc0UQBgqr5+WtPZzSOpX5UwdtUaYtWKqRXZ6iQVE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pVoEMeQEMkxY8JCsLNdgOQv1RMumNtvUz4bE1pZEtDb5ZmNnlEaPBUtDFTq4EdVuUKSJT1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8cZmFgbMLNMnKp0NkHWaxdgEbfrHUU8iFJo5Ui7QWCkNOxlxeU/ujaolqSwMqRvJVSU87Ej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qC6IoDNGZtd9CINYzi1PDUCcyS/KQRw3pwlC0wNdUwmpEYaoWk21XZ2aB5YpFTNJX85BZa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m4inkFU61UrNIVjlqpoZu/LM0ckvzlY00IjUOizrtcLCys0OaNTTYM+pNXZOsunTj05vrR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YZYVoTUiX5Wkii7scLLVVBSmvJ8xSPutTRxmHIhg3ktOsK6mWJsk+/z9WCvFB2EBiMknzE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9mtDTQxMhLNAm41VRKsRZpSLSsksSmUSKGjLzRZBsAHSu9CFcvKxUqtNHIkjUxifMnax+6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VSJJ4pA2MrSXhmyTDQaO3DJFnnOs2ZZQGMgjlVPmKdqRoBH359umWOngnpw8ZgqamvqJJf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HlzFa7ayzXbeHmppooYZnxiSR1ZkCVIRIqmKhCTiCWJpj3N2mr5GlDIrZCH0fORppvZIkC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lu38veNldpJA8rVUsVSI6Q15RrSVclbJMysnjanR/wAb1qJOntn8YnrWSJ5V7hnjxiYpCT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WTkSO+NaTUSQhWuuEsmCiO2OoJroTDS82Y38NYQn4ztSuhimSRYVxLYXpRkhZ2c/NxR1Iq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Y2ZFzUBsWOsAKBbqITPHHUBkphA1MCogkkSskFRTAWp6aSNWzMj1TZ2KtLEsPdykTI6sCQb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fPjMmpFu0McqiMxSXk/DEjxyLG+4vmzEB5nVoYlQFWjg8WZ2Z1q7Het5bCGwIkeqKeVHkw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4SZRR10tOqxpJLa5ipaR2JC3SKWRUfLO5bltRprEYikE92R6opY44ZEipmldYoykMh7kjUz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xC8tRHNPI5bIhfFfHUMrZvEmRGOWKVkdgUk7QMMrFWmkkhS/e7Q/NLJU9uMZ8Oq/0nQtBu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azSAs4wkLEmNSTLIiGdWxUqgghWyvzYn39OTAbF1US3MYbHURwOpljDwXTtLLYmnldWanp5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SOFW/kRbHICjITeU8Ri84BFjSRnftohr9zpt/2gOadJ6GXcIbpMaWRpY4xKHiY5UU0iydt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N8MuoKtueWGIqMyOm/ejDU1ks24VokaSmr6VCacsuFarM8Ssso4sfxbrxyrNjzoIBFdJAY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lHD1GTBPtk9H1dtm1NU0NPQRy/vPe+1SyQU/7upWkjjkCpN3J6ZGjqmQK0PfF1FGAFs20a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9z2aLe9vlqqpYN1kip3FTWUrLR71AlLIDXfvGJljSsrwqYGkqFhqUj5V5G8dAJGurefpg6c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pup28PWUzx1NGJMBUQqy9mdwJjS1dNMokoDHCVW0oAZm8GK6uCG23mZlK+GWGbKawK81F/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qFB/E+UZQDnE6mQAe7tx5DUyFaqKnadU9C9YU3Uuz0u31/ydDve1xVrQ1e6lC+/bcIyK7ZN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FTCM06SBs0X5iOV4hJEmfEwxqVGnD5/wApuw8fMcvVvy+f2Ss/ibsdBU1UNXQPI1XJTPKI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AiR/KmJnYw7lTEsgh8u9TLmnrFTCfKSh5F8+TI7RhhwHFZ1H3h58+NZUVfWI0LGRh2AoEk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8Rb8WYqWRw3DJJmeL6MRFOo70phuwNMeWTHpnpWHdayirKyjZNtiqB+7djZWcPNMySk7gg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8OmCm0fDKOI68Ktqw4mmlMFTTOOFeVf6p1V0vWsu6bLFRLCWpZv3j39xcjaOmKeJTTVW8T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LMsSKGZe4vy3+IeNVqcQlCuXMIwIoYsbsy7qTqGlpKCtlMZ2baNum+a3Xqvd6OOGV02dZ6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rTUVJF2Y6TbKcdqOonSaslaoRVMIyvSEZWbz92S1pmbNmB/BZ5zfED4qz/Enf9yqw1TB0Z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7se5dT7tVy/JUG47tUSuXgeSPxp0NxRwQk/wCb5a24eEuHRJzM3NOX2ntIx2AQf8OHy922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rc+oJWq6lXhpap6QCrWFpBDQ0FM1PRbbtdKCprKzGOTs062McERqJmijBle7GrK9JRFzEH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RpKE9M7TSvS0wq6eql28LHUVDTRoRDVbvUxofna8eGMbWp6V28EL+eoAJOYXca7gKcJNvP2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it3atWCkVJMxSqlTuNTOrDuQUYc9qWpUr+IxYxoG5a/GrC703mcLRJ6GJqvdAFJ2yjTa6Q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q6tIlPaFduM65l2PtYRFGi5Liw50xGKjKT+EhmK2ANPPWNwpZkaOSRTGjWcd1hk/eYOhAB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6qzXoNosgjcVJHUUrRVMcLYu9N24FiZb/wCKEYeaVkHqIZ3ANz+GL6oDYsbR5u6LaHhhAW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1S3ycmbYGsmIMsrs7Gyw064kOfpkk/20QYEWAdYdNAkUK06NZUj7r1MdzLuHKFmt6hp0vi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fSQ/SJHj+WcNLaKWQKYqQYyVMYYExyyWBjiQKWZIz5HHNtECADroYWjuJLU7fLqGRnKylZ5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a5POKWv/PRCapUNP+N20NTNI6qwBTs2sZnIB/zlTxX3ZpGP1Y4kIJ1CeUbWwIhfzwcBXDl4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+f00SAANhBxxFlDWylnCriOQnYksQwYjgqVv+hbRAUdRE1Dj+8YC0fciNTBDLGxJEyTzpG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9jjqcxrL0lQKLExfuEMlLu24zPYqa6okpZjiySqKmYQPgPShAxYWGLqV/LqPol+ua/dm8/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4UdW2TmGpErLcB5Y+BUxgtxd6fvLkeAG/wBtEImqYI3qKmmpkaalqZJqcI1jI1MH723zur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EhXy8dPBFe5YphbGhtLU2fd4+pdsfYOo3G4b1SbbT0/SvUqJI8++7btZYy7Bu8vdVq0xUj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UopUhmZ6dUwS5VVvLlbzvHYb2QDxNt5+bEG9wT09QaHdKeZNz2fCl3RHUq9ZTOixJWLiSG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Rsc0cr7QrVeTZpodQ2XN3RxSX9GzfN9imrJCzUaTQ1EplEcqpt6ST7bVRykFcvl5WsbXY3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XXNNGALIS9V8rJxtFNHDS11LBBDIKXcDusDsgWSdpqNqwqIoXDRRyTpMAblLSuh9jSgzFr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lOg/ekQaho6ujWgp23GJ4xVBItw+WeyTp8/SGCWBwJaQQyqqCRFcGHL6TphIBVtjFogYEG8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MkJp6cUcPa3QV0U9ZVRqIpn2+pgkphGZkaWKSKlYNiCcsWfxvqWYMbrMal8HDKqQDsfajpu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dt7UkUVXsW01Uz0EjyVNNWVm0zClhqJJOYpnghkLODZmV1GOKq2cNZonijqWww5a/T+cUKk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SsOptmq6TtRorwPMlBUR1DmEhflpX+WikYMQGWRZkx8gqlynMMxJw5qoqVbKOL7DpOlvg9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b7XyJC9Cuz9N19KZYodrqpK+aX911wS19unadniqSXjpzI6uMG44Hbuzl8V3w1ytfEPa/y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Bw0xWzKBS+yuv7s7U6qlm2Hats3reabfettwp9o2vaI94r2oJPl9z6IpKWl6Sm6WEVCBXb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1e2VgyqqLckVamdIUYcP8A3IxsZ0clmYDVt17vFl3XhGX2WXWekfsL4HZVxUIpXvh5WXLs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WP16Nq3eh6c+M/wz64oKfqnZtt2ap3OqgO97t+7wqUtPW9F7/X18Jn3n900QoaeGZoRUT7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67TTz1ODCOL2btB7LjIMTBxNm0y/Oy91m6r0bi2Mc6dn7ThL2nCc4ePh7rr5ZfZPVdN1kB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+HnV7Qbls3S/UfUjU/7n3SR3Gx7k1QJNz2mWvdUWZu9uMctOcVjqKOqRsfMTDpgFcysoBY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g44LhwSgRsrA90jzmn1d/sofFfcPiL8K+gOqa2mMm/dNT0Hw867d62mpJds3WoSsj6F6ro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dPE1NNTlHhoa6nq6Z3wdBr516Rwlwe2YiYasVxGLe5CvTu/hzT3HZMf1/Z0dmGfT6w73nm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P8zSV0ECSXSrinhlEnzNNXKKqMu0aALPEXkjfHg9tbAetZ+zqqoDdHrwxPauJiUOn9MspX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4nujJQhAIHkouxUsSw5H+nTwAtlRmb5VzJbMTnOVfZjVKgjqJHkmQIGyaCOMSIxJzOHl5W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AdiX37tfux4pkAReGt/ZjhR1FQjoAhkjYtjFlISseRZiSeLXLH+Z1pSwdtDE4iprR4vGH1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BGpLlzJ7ZSGHAK/pw2nIKIC7xVEg3/DKs6x+ItJ0tClRVbB1lvdD8vPuS/8AhDpzcd7qK7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p46DdYKR6DaKnb4a2OWeo3GWGkg4EryyWhbf2fAXEC42K7YPZc4T1ioWzZuYI2XJp1JOQa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G+fBw8j9sVbyFwKzcmfivj7qC3fuiRbp/prc6qqpep9+3esm3+koahHo6Gmptsotpq5au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tcsNRRbzWbBTUtHv1dIEm3Vo3Vkp6HCl1s7V2lFROz9kJw0wyczChxXzIRxNnHO7c3KMom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G7cFxnYLQ4mXvZVcEUMmbgRdtzmbijb1hT0VPTzssEcYMLxdthHYyDEQMscYHbIIUD7YjX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7OzhZwKdp5ufG6lSrSqnnyZ8pFZAtjmScYyD9SKcr2sANKJ1yrRKzaAQrez3Vnih8f+lYZ5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MxjZ+1FMlyCSGtkgUtYG/A/lrs9kIBAO5nP7UF4zeU7zyP8Aiz0dTtDNDTwsrTCCnYIjM9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eJPb7lPFGptw4X7eOvT9ixnw3DYh5fIWeX7fgK6aCi3kznXa4wm4OkqmVzRVEFSOS0y1Yl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SaM/0+n4Vhr0AbMu882wALAjiqUXWCRt0lp6ohglYywysVV/lpfGMEgDEg42vZS38tdTDP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MW/WMr+Ma6WQzL8sxKrFWPHi1w0gmLLcMx+tWN+LquWmEgAE7sJlDZgRVFTUUpHHJ2qX8Y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jJ3Q2LY3AZR61cGhmAG8qUBXKo0rWRhnZYoD6aMuwIBAxVkxFzckMv8A30+ZiKHsx07a0C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ZaCkiZx+GsL4vUyqpNgiyKka+2Z3bxx1GbNoDyyWASmO7QWzTI9FMZ5XlM26Q7fLK0mEZp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Agqk5kVR9hq7gAih0i8HiBs97K0mUpY0MW6OtPSS9Pbbv2wSSOkiyTGs2quOzvUpFc1FS8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GMKCT+ow2B21BjMUDLmLG1Dfu+f5yPdL1HzHS06O0SybR1VQ7jSOfGoaXctqrKE4E8RwRy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9WmEW19WGWZMPXCOo4WzCW4N1pZJukailiMcz7d1FFVdhHEtJu67hTxxx00b3Eju0cjJI1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2ORXAPLxRqC8RddJKqjd4DtNfDVTKsUe1byJowMqwHfEWGVKG4JaPtJMRIfMuhxx8tLwyb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AVSTm1lZR7S1PRz0RkFQ9PWU89fMjLFEYmhhkooYbgEskcgmC+g8jKeV1aIArY6SXdOUDy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L1sgqkLMhhkkMj08r3JeZWjZlIuFcxsuiXNkm5EeqdyNVU7xXzvnT1W7VNbJ+H2amV/kRS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qyVDMgHi/n9WnqDQHWYXNs1bXKC3arFVM0gZw0lkvlcEIv0n9bk8frrQBQA8JmYgmxCNnq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mkEcqV1KwbGehnjanq4wQL9xYpBKLc504b7aDdGt5WI50hSlrqYs7vDNFJDUgBRJEO4jXU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LAfTqRelbyrVTD2Yxo5VjkPFh5KfsPym6n7Fb2GmOK0PEfGLVsvwMfqSZow0hAwlCLIcjZJ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TDkA+jl910omhceumtaCKqqiwUVdO6vSyEk9t7VFFKR5x1EQsWQk3B+/8AfUBrNEUZZlrU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Ky2UM3MbqMeJD91YWU/y0tuYwQG76SbbcsNVKA+DdsK7RMGZywH1BkIIX73Qk2+ryXVDfT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/OnhFV0ybfW1M0e4RxLV7VJivckRhIqy7ZvasoqEULJlBKokyjwZmHjpJWtAeabi5yquvy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T0ZJNS727V3T7raas2WM01aNnYKtQwRHtPNFVm8kTxYjF1QJ9WqMiscxu5cOUoNoJD+uul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SiTeF3Pbpa/aK+mmqj+/ttpY1armoUiFtwFJTGQ1NK5SdUyeFiy4aXhg4TKDeS/olsX/mTN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zbJMJQsEzv3qGl7Wy7imU8kW2LIJX2uXAXq6SLJpaRzlJGqvE1gMV2gADTac4nYZuJZG6W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xw1SmmcliQ8bPdK2Jl4uCI2YD7MV5FtS66Eg6pJwnGds54W85oQ8jRzSQyRyB6bOCcLYSI6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hPBHsf6dQKZQw1DSC+UkEbR4oqt1VWjwqljjQ9gs4ihPJaR0+pQCfJTxdmOWOqFV6HKZow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Zkz26pTfMqISy0+6s0J2ysaYPHFLErFaKWnZcJaeovGkRRk7RXJr38VXlBJ4qmsEuQQ2Ur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NuNLVxrF1LtNQkUNbLWtSz7d2gY3emSS4qqR4xaoj5GEOfk9wy3IVKCmm70YTZF8JlJ9Z0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YKGuHblnejpnaneoVm7s1AygIaV1jy7ZsCJMoSPo0/CLBFriEwdowkLkkFWYSKpGxrYJKQ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SWOnlcSO8bhTIkKE0xGUjYMAdMugcxAmbLxgKNf2zp74YzLR7THsm4oZKKjmO8VatnIWrKi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2UMwaRTe0hOKjWHEYYmIDuBO32UNh4QS9f6u7L0oNxaSanp5WSV6eEzRo8DSSJG0pzvFGA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/UIcvpVtEeGN0dI892SUN26ecmSnhEFQKqOkhYSSvDGtQbZJIzMwsPE6NcpoQZtwN4ipaV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iWCQpIlLGywVCwm0yyOD5kxrjZzbK+At9VgpIsShdhuar4R2p3jpokknd44QR243Yl4kCs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bEHhSyqfY0xQQKJuViv5uWbtxo0ckc7eKrIAZCFawzIN5ioHsf21aEqX4iV0EKbC4iV2O8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KSIfOxxR2Fg0chJ/QK2mYfWY+2GlwvHNJdtsE37rTMI7q+HbuQFETtFGRgbmU07wsCfGze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aakBCgHedifsK7t+7f2kdhChovnOm+rKVnYBHATamqmFieVUUrXIuTdfHWLtovAIAvVfxMf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/W9XiOeQObRuWUyBrDNFOLQRuCI8rN9wwxuPza4ZFEjwnQVLIzGhGZuoEnCPC6SMc5WydG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Fs2Vufq/21EYRRq9pK9l3AsMyoVXQSTKzWhkQEAXYm9v8vgDIj82KnVWoMBeoj8AHU9DJv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CGzxDOW/CVmeYoWH4IDBrAAFbZeWqNl2Uax+t7aR6SvVijlil5HkRZ5bz5Mcch770naNwC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vrJgJq8oG80jv3J4oy0aEugU4SI1zwpbFfuW8vLUXe4K14wjHVdZw0z2pZH7tkdSj4jIfl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uCT9OpzULJ0IkEAmyNfHrMpesjUyyQVMzAQCQM7Dh4pSCcm9lkJH2ux/06AzkVr87aLbCV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Tfu/cI5YJCe1jlIxNpbFHGEhUdycxMtlIy+xbx0ZrtQ2Zh52isXC4Xctly/m/wDU9BvhH8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wQq5QkPGrQwh/KNwCQCrezycf9WjMwAVjr+MwYmGpVbOo6zvfonqwARAzqUYAryMQpPFh6B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w8RlN8+UTl9owCp58onSuz72k6I3dW5VeCwOPoqq+gQebEa6WHiqVABmGmWyNRJvT7gQOGN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j+XPv7HWgPQqrkBtNTrFy7m17EWKkfVwMr2A4HP1D+epJU97SWzaZu7+MGdyJ9kEchiAT6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r6jMFPDtDhX3XE8u6OLnIFfsPZW38I9E8+v56lm8DILIRrGaq310QlCgD3Fib2AtbM35H3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lKOGzW3n4/tlUdZdZvSQSFJkGOYPl4soU8Br8kXJB+y6wdoxGWwRxNIXsqsRQM5M6u+Jks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bOO3ZVAyX7j8hyJsMtc98Ujqdp1MLso2BJPwnEPxP/aBrNsVxHVAu+SOivHKU7RIYKx+mz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zsV31N/wBQnU7N2IviZb6aZZzFVftPbmCSs1MtnfyLXVimLscH+khWUkEemvb76z+ubXiOk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gk7mKNu/aY3D94QK0whwngWTBgRGkrKVuA1mVi1mbnHJdCYzWoLHLKt6PYg5jm+7OedujZ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xWNSqkxtIWZ2ktaQ9zlgDcZj6teVJNnTW56FMoVSfLZZMqQAxLh3WWSIhLreQKrHuu2PI/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tdm94qO07IkVlkkBK+BUdyQIDi0T2JGYIvccAf1Y6iEZqgHJRJkFwlIVrAXt5OygZAMuJ/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EMEYS9uYkpJZiOQAW8i18VNlNl8vyrohCQxLmGQmdQhdigH4MYuMZC/wDnMb2IvcDy04UF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pbrB/YOWVVa8UZc+JAvGTkovlY4gnIaumrUT834zNiWWJ85v6Y0VsTA5FAkccijEKAe2QP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sDe/5tb8DcrUy4wtRprOE/+Ih163Rf7PVVtEVQ0Vd19vW2bCmBvNLt1FI+97hKrkApT/8A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V2P3bXpv9P4AxO2q3dwlJ+seFfPunA9MYvq+zFBwnEav4mnzwrM7FpGVypYfS6h8bKCEKG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eTx8U17s1ZraeUG4J1EBLLi8TK/cVTdXKgtIDcFiijhxa0QH5YUX8+gDTMDtGM1bHWEmV2R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hJbJGa6s4tlLIkaMkbW5Klx/mav8j8fxhaVV6RBUFYyI1hl8S7FYJEYkyKaeSGmk5FgG+X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+VtUsgFekpR1+TGepq7HLuNEpMTxvRh1gjSBWgaeKN7moAH+GokNj3M5VXyvpwutTZlSwL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8JO7Sz0zERKGR2o3iUs5UA5VEsMb2AuR8xUZtkfpmSDRsdIckzl7COOeFpRt7xd5ohUI6qy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2kcd+umBAGeLHHVTRsdY0HMNDrF8VSk7SOsccksQWdNxnVGp5BRllNdWUrKFi2OnQMlLCCo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ABAKkipJIFAnWKYKhp3Mi0yMMElZ6lBU/LZqwj3zdoXsJauSPP5OmH4cSq1/4WoSb2EYDq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rEp6annFQovnU001Sr1lRVQrI7PVvFIpZ4VjLNHNIP8QucPkqKulMoYt5EatZBrrHjdtrh6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hYxHW0qw0bVCxJBRq5JjzqqjN4kWeOl7QpIlL9zL+LVUUq6nNw3LMgdGwz3hOW9g7lJOaC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NWhg0DQyUzOlQZO6L5lO9heyhW8mGts5KWr0zZcsubaHlqDTxxRNAWDqaiWFaiSmFXEtXI0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Iw3kIV7qECy+JCWULu3n7Z0cPFuhlvNJVNSLFHB+GaOo7EMsc8cyfLNtlK8tFBVf5f8AjK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lRmwrFYt3FooGlHT7YyqqxpEkqyXWnCj/EsquWZqe9PUjCGSCGNb0UsWy00jtCvlJFIGwq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5ZBL9HgIhSxMalpg8fa+b7skrBYtup1FW1U0aRHuU9Q0lLC8SgCOWTwpklGig50FgwDBDm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0b07VhjDUUjyyRwNMYqWamSTcq+QfSZ6aXdJ6GBUyOEgL5xMrLq+Q+Ik58Px4lgOxWoslPG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wjaejrZaM9py5Yrm67luE1gyYGSP64mHdIFC2WlSzMSFUMIb8+0U6qolEcBjkojJ5ivrae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JASkzTzVrK1gMVu/zP1aj/AIxqF1lWBB14e98eizHkmVZPlyRJGqxRFqqJ85BEKejjCCGx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u0R4NE34JuMlXWgkuHAzKTmgJJYnY/J/Lylo4o6CSHuCip6Zb09DBL8wgtQmpNRKWGLd2M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VTmA1aKGZiTRAGWBqIwscf7vnBqO1GkJlu8wimLbfQxyxhQrq2NXM8nLCMJkJFXPRnN7aS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xZRq1OTLAr0FLHFAjBquieqlq7sykmSZDRLNjmFWONTG+XhqQNcyjVoo2AMvdiKngeNIQs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FZHeZZnqquLJ1aNko/OQyBcPnPFopWXOpVtTVRmHi3RIi+KGaRJnCpGGmSnZVqe28FfhK0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SKzPORYlkDjJlmNY9hmvb2Y4mmLsuNOydyEGEPTSsoMCwPQQIxYNF3meKon7hEn/AJyK4X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wjdV7e1Q6STxmWOOOoimleQU/bikKd+TGOIGMTzYpDwfmI2uxD+L2DePEJLgHmGv4RkmoZ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VTUyBomMMUFeEjSRaYP+JK9FRJkXciNTMoX6WZLl1Fa7zORpqPP9ow1+2VMcUeMkwMkdNU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Mm0Ubsq3keRi00hW9z+VvWqMQdl1lwjVq2lbfKkOq6IxoHEbMJUeCnJXETxQtjU1CvYd9p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H7rkB26HaJxMOwCPI/vG6TbCyrGto5DUyQ94q6AzIWlqy0jg5IsSqmQJwP0lvSsDqesyNh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WR3eVGljbJWQRs0SyPK6oFlQt+JA1JldfuVUlVvlqQwOxkKp16ERHU7ZWv+8JLmqK0CNEZ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RRQhmRu4pC8D2AuXHK6glRQ6XJyMQxBzaQvan3Gij3qqKK0kNBShWvNAxmg3KjK1ccqOSK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sctVcBstN1lsJmTOcu4nUvS3WnS/Xmy0sHxAVKHf6AxUO3dWZxU8lXDBAEpqDe9wgBEFYX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lk7fcdHtih1xVLZXztX7JtwWw8TDYuuUKZE992DZaWslg27fKiWRTNBFUVccTz5FxUS0O6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FZp4jJEg8HH0qtFxsQc3F7UnE7Ohpl2lUz9P1+z1088LU8FU1PP+G4vRVhMXzEs3blsV2/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o3GtS4gYDWYMTBdHNAKfyw5GnnqZKjZ6aqg3CjjpZN42hYildR/JFZ4K6niYgy9s+aOqnJ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92KgcRygyqhrOXm9mP9b1WnVW0Q/PxRNX0x7h3aJVgqKlo3eJS8hZV+fjUuqo1lK2hazLE+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Nm/ZNKOHGo1hW1bC24uN4rado6WndflKZosDXy4h0krBNa8pYqXjNr/nZVxR6EkWoNt54V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L7/nSXtPBRxGd69YauRwZZoMpJAZms1MVFgy/htin5nwUXEbarqV96x5vrJp05u+19MxU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E+NXtmy/NxU0s0kEWUc251ERJhgSR0uFHcmm+kBfLVvV2xK7AReJiDDy3ShvalHfF34r7x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bX0RCq7f8AuanktBWy7PUNUhp4llIipDVTtMkIJV2X5iXOQ8bMDDpSKCMwnOx8V8QsoY+r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pSklpqCj3iqnoYw8e79R0sSZTyLM4i2qgpzCGkjd1HaxIzleY9rFVMmrGlBN6qYjJtZ2k3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6illglpd9rI2hhpI2jpoejun4pVVNvpY4bLSVMq0yyV03lNLIqQtL2ojmoLbEZjSjLlrr5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m/d+TIlJt8yu8M8SyfM7XR1VHtTNJHG7FE3Bd66hrLBodtllkkIV2M9Vj4qEdS7Ig3pVV58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120TSfNvJXUUtcwWNWkWScRSQJTwqEpIEp5WMcSgKgby8stSSSbMgLQA5oz11Kaerno0TP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JLK8dSKdeygHncBQoALNl/VqVOoNZvd4yrA6Lcftk24LudJHOsZnozBuFTFZZY6aCIkiO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XlYs/K5+mjaA2JfBS8VQRWXiP0R5FMiz96efty1kryU94DPJIs0vdkOJkUIpj7j9xri6qq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5dB743LTA3qxiYxwRiUmlEaoBTp3CJqmofJpFp4wvCOJT3KhscicYlLY6nNdgHL/KWyr4bx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R+LKD2DCArJNVSkNR0SBbhghLPIACEy/j40Gy4AOUSpIAthrGW0rlpWdXncytMbXGMZVXUD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LHj+urxW+p3iukVU72MZWUiNkncB1jQMFTtxnhSAzXf2fpXEaIROTZJHN8QqhFXhMCSkbB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ohDhTlUppZAsaUsEfbjNgaitkLKrFRz2VV2ZyfvgPbaJBrb2ochXuVV3b8CCUl+PMyKimO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xhdtEqEAo9Y2LH2CpFlKTLkoN2EiFZY4g1rkhEzdvsLfqNEtQ8BHA1ElZTS0svNRHPU1l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7240oS34jsV7kYv9ayD82iFaVca0jY94pYsIVCWUMCWswQkG2JUex/FqaI1I0kw2UNErRO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/wA3CZTJAtxa8WXbuPzD34rpqMuglHPDto0VdO1EkNYEhTCojaHdKRHc2G57aweohux8I6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qyLb0uocaA+EWpI0WWnFv1HvFNGstCjvshrJ9plqGaSqg6R3R2RtnrJjb5ug26rqEWnc2+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mdwLvLxNNuC9grdm/wAsYrVWwTxSRMWjhqRR1EwPjP2LSxK+ShkkjjdWKMMijMwuFy0sKH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MhlOvWWn07vs8MolZqaijljgaStqo0mp5dsjmKVMEoUFlsWbufkAw8dLGGVPCdflR/rGyg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S0e+bbuKxhqmuotuWSkiN4IK2irpYEh77KF7E22TxmMgeMEiE/ToUcDL1s/jKEn1gZR4fT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lVQxGSnaqoTBLMwaB6sidKpkiX6meOaRYQSDj5LlfVGPCuY8UdpnLDZoPdIxQnpGQx3p6/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bsVp2qsraNqiJla7yGAxsSADlTMuPjlpRCtmA3jBwstkUw5fm/xfZJHRQJR7X0rCU+elG9V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26pgj6epol4PbhZpqiYG1l8X0mxnba2/e+VNwQhMMnULxfRtwy9en/AIcVcfw82L4j9N7g+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rsXVeyM0SVm2R7XNt0MO5UCN5lHp9xYzoQCopnlRXXPHh4+OydpfCxBl5WRvjPR4HZQ3YML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8KriX72s7q+BXUvR3Vm2SdE9WbjVVtO4gpabb2+YlqaKWGCroYa/Y6ehb/ABNbBVU+yyrC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GSJ530nh4mFinGwAMMrxfH535p630NjYWNgDs2PiZlbhy82Xu5l9+0sT4LUy/DDfOoeua2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fqDYukOqOgm61+G3W2yVO4Vm2dZ9P/ABh2naKhdzfY32VKOTpyp2kd6m3lkqJzhTtNqT2r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wsTLwNmy5vnArky82b3ZYtuxYgRz2fNh4uDdspytk+bxZhpy/Wky+PHRmz9O9H9K/EXo3q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D4c9cdadB9PdS7v1LWbp0vRV7su/8ATUW/dO0sfUo2PcJ6ym3XqDZZKvaZqtZtqgldUeOm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Nh4resRcRkQ5lZkbLpoGzBGHIzc3FOc2NhnB9cmGezth5VdCvE6jizD5Q73Wd6/sHfGjqDp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Ss6T6pnbaqPbqSrpnZ6rqueDqbpve4ahrKYdw3uhhSnizCw11ZGEMMzur8P012H1yPiUML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9F+b+ydz0X2kL6vDW3wyeHwUv/OfSv8AD3rHbOoNj2zetvqYK2hqtk2bc6XcqdkeGah3B5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k8O7RyRVUL2anq1mgfyAXXlURxumtL8OLvTr4oo6t1/NLrp5hMIhIDF5WMdiHKle6Cpk9j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iGBAYFRMgYcWU5mhzxrUTu8MSPGoF3sELWFix4Noy97kfw46hVz4gITRYKxw0AZ4RCJJa2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sngghVrzpQUz1daykHFIoaKKSVzwEjhZ28VbWrCwsXFxBh4OG2JiNyqi5ia5tPdIxMXBwM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TxM5pVzbcXvaU5vXVm/9Wx7rt3THRnXVNtkU+47Hu/XLVXT2y7BttfVbFDuXR9R0/uQ3Kq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dtqZSaAUkNFC6TS9yZV10U7GMHsuJ2vG7PjM+C4DJkypbcSo2LbZcRudkZMoQa7znN204v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AZcQc7ZycitWLihKVHRORWz5mflBqS7pDo7adneTeJd56o3fqHfo6Gq6g3Tfuozuzbx1JJ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UlHT0e21lavcTbUgNHT9lO0jSM8mjG7QzsQvaMdsPEGodxzMvGMqBEyHoMvxZjDC7L6k4h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EZUXkrOztnA7+bNm8F0j5uMOLPJy+ZxGIxjQO2QQrzaMBbm3I8tY3PESTRI/6nQRAVCDl6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7qgJg5yYsXYMVUKSoLqFW4AAv420gk9daH7I9EBIyeM4R+LG1R1MdQzEtEEMvbRSCp/wDM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X0/m1RcpojmqPsElS2izyO+PvS6TNUSTKcHMjslmGMCKzKDZbAsy2b7XfjXR7JiZTVaiY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Z5H/ErZZ45dzjhAhkaY9lZIWdFYh1HiGCtjHI4IJHK69N2WzlLbTgdpByleVry/enIg6cm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Uod0hWZsF7jrFGY51YAXyKILKPa4qvvXcw8SxoJ57F7MV0J1nLnUW3zJuRnSnRJFnMc8Fr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8X4khsI2Cm/jL4+Ou32fFUIFJ0+VPP9qwWL58ut8X1esh8MbrvFQuQljqGmdGyGIILzRFQD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63WGRb1InKCsMd9cytJCYisu1duKSSMmuoyRZZZJJO4QFKmwkVZlY82xXybS8/Nr8I4rRT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owxqNwSOXunw+VpXiERvT2/wDsp8G/zOFV8lQFly07MXJB4U/NEMoQD2/yr/OJdwaXDtXD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J5U5WYNJIB5M0jT8/f8Aiy0xBXKbDRL5iK6KZqhjUHcaeTkRVlLWvdblUqY50BRVYeXcMY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4VMUvCzoRreaTmnn2yRoPme7Q0PUuzSUG8Ss6VMEC1E2NBWRB0MtNUwVdPCzNchY+7gVZ9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0a2VkUnUYi6yD7W7QVHUlFXRmPsQUtM8FMDkrU+4yRTRUxNu4qiTPJ+XDXB1pa64d5z1oF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H0X26iN5X3Xea2WFo1ulNU1dXSG8iPk0JMHiT9Dt920pjzkjpt9k0IDmUAniMeTHFQVm91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TVFNTRuFH4XzFGyRGUWERkueSWbEj+LS8OiDpp3ZoxbDGjqokW2NnqYNvhlYNNPWzTPLUE4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tyO7UTML/a321YggkdYtSCBZ1lp7NuATYOr6lWkE53bZ1ZiyQ3gp5KmURSDtkjCOSNjELf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Bt9K/GXdrNgTnLrfde7US0cMhaLuz1LEszB5ax1vIzsSSphHs2NmtjrcnMJysQnMw6Ssje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wqoAu5NwzeNl4Fyf006LoE0OKL4TGs6FFJQyNHKPZkSRDDI0d75RIHZm/n5fTqG2Pwl03+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ceYKUrZA8MjumXBtkRHb3yH1CNmYCpR64tNIwG2dgeAbAkjxBUWBsbA2/T/m04qLPHM8XU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lsr5G3bPpZQ1r3Ui/rSytnUarHodweVrj+GeB4ahVSUoBFMrjOKTBrfiLfzjaN1II5A5Fm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T8YtqKZG/wAXSedPI5VolYmejmC3EE4H1xNdTHIRZxw3mG1QEjYwoXdaxwoWkj7KiZofJH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IwzMpvEpflCLAt4v4nUQUkgHYy+ugepKSWSCi3ba6Wd6eoNYI5qgwY5tHIse0VwLLtsc8q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kTB20tqLUTWk2o5IsrxL3ZfsNHV0M1dU7RBR7ltUVm6g6X3SmWHqLY6eviEvfraSB2Mu3T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0BZWUtg3FQBoDv+9LF2sEEBQeXvSuqsNstLuE20S70Oj23CHcaOeOrEW7dBdRM/dpq2OJF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aOOMq6ebq6qwMlRmC+MgYpUkrwhuJfkyLdY7BD1tsVb1zsMMcHWdBVUlP1/sFBBS7fRvU1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oisaQbgUVnMaiF6qRUVVE0T6hCcIjDYjJ3fk/TKYijHDYqrlZef5RbvKvScu1SYyyosTxy0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ZMQe5CyScxOuVwOeOPtrQGJGmuaZYOumWb5OqDJ3ZYUhl5ADTU6qvckNvBnhK8+rroTDOq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tfuwqKZ42EsTtHKMkSUWWS68WcqSCSBz+o/wBWrBN9ZUEggg5TH2h3YvIshiRmGQnRQITI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Ytlhbgrw2ktg110j1x20BXNJ7tvUEyVNHVRPCKuKE05nkbJ9wp2YcVKte9RCCuLAhmjWz3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o00pjm7DC/3pm9VsXUf7x3EHPeppxE9HHTu0E0ADFUgeRyTAyLlESCUlyiZeUOqrSlVrSQ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1dPUm5bwauv+eqaSk26lp/mGDOlLDHhIIRJGhXOpLIY8SrN+UklmOmPQGVRp7Urg4ZxHLX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KcS75UVctK8FDtVHClPSVLZyuUBb5mtjUgioXFpHxP4Kzelx1kylQLOpnTTU8mi+fPjLqpV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6et7chvJGtM/dZFpBSPlkoamzVlJJIVfHJi2mqlGyYR+IkV6x4RGxoijPI0Q7XakfFGjbj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BPjoJCkaQieILFWJJCzRwTMizOAVPzDqVglYxEFGyZlUMOclY6trXvltK94MdXiam7tJPe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ibzfMyO58ZI3TthiwAOOVtANgGVhDy9mSNsFyRhOYo4BGIlWVQ8OacPYkngXs2phKp+IqSU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Ehbc5RGxs8JpZUEdV4sAyxhZFDMwNivixXTMPrMXbRQwtOv4SfbSWg2aImKpwQNE0tvF5K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2XstmCCwK6q3MZrWgKuzOif2TdyG3/Hbo6tkQQK1J1HErD8PJn6d3YFVuSUIJvb8wXWTtY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Z6tb1v+ZdmlUWclsWUWZxZw7NbnH0blhiv9WuFiFb1OlTppeVb3kMG/wA0MzRQ1Zje6Zqh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KFyUhR6JJ1mtquzU0rgEgMSQKkq2vrncoWuJ3GBOJxyMYPgxA5GRQkEX8S36aWzENRAvrH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aWTt3xLrco5ZYlnswZnLIpAIvKc0taTBcfvcagYmhBUER3qz7pMIfiMjxuF29ZCQl+53EjY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BkbXvdctBxCda1laN1WpjbX9Xmsdmwkht+Jg0pyjdUVZCzrdmiLC44BHc8udVLud2uX9Vi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6wSklHdWkvmJQhd0NjizBvF8mUqQbWX+rLUEk7mApcwLbxTHNKCGQyxGNihdmaO5YFWmkL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4H1aASNjA1w5hqZIYN53GmCvFUzYu0ODyqO2Xuwccn8JQVYhrfn8hkp1Odh7/P0SCisAD4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Ku7bNUxGWRO13IwYfExM7OMgoUDNj9JsLDHUNZJJ3mLG7GrC1N19M9Ovg/8cYNypadJqhM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/wB7ueOLm1m9aZhuQQCdJymwSnCeIqdflTunpT4gRusLCQMjojHCRcVUlQEW/wCbhePYy1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HEwmytl2bl/wDMvDaerBUJksi4vgAptkfqsRYjn9f0/wBWt6YoOqnK0QuHTBmHF7LSVRb3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83H62tfg+/etKsrAEHUy2RbvLrFf76UqFLHEh8CWCrkPZY35JH3P31aUGE1Dj1ri4f3Y1V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qkeOVyf0P25BPIF9UfEC2aoVcsiKCTX/mQDfesKemimylQyBmIwlHB9tlY+Nx+l9Y8TtOZ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MWnLHxB+JdKkUzy1KxIryBSGVlXFQQ1h9RN7WJA/6awNjGwzHNc1YGBlILb/AIzgD4r/AB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iNAI3JCyxqQXYI4lJ5ViRwLEHL/TrNiua31c/O85Z1sPCdiGAzef4Z5rfEr4oNXVDla1pI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CCI2QY3fNri2QH31zsQ0G1425vhOz2XBNA1y/tnOtd148UjRvKcwXwcMA9o7nEH6mPb8SS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KF6zpDBY0S0P274hyLX0yCpkHcmpiJAELPE9RGfXIctezD9NSMRbXeScAa0dZ2FQrKZJwy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Ws8QEjESS2AIiYKxUEgW5OvP/GXUF8NQNRX3m/GTOiuxGT9xyCqqhAkUllYhbWABXFr/AJ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q1ZjW0dDIDFhiFlU2EJCgEqSFsOcSbXPvlGbVZWMFSz5kmQSZPj3GDmMuUGITAEMwt4seL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oZEIkChCuLOiHNUWO6u6mwBcMl2te/8ADohCV7shUWZQfOOS6rHOzHIQ48WQG5HNyfa+Om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kVWixXHiSwscTGhuPFYSTzEwBBt3DzYX/nfHTkGtzKzEk7KD7MTyxDvC8dnNRIrKqO4Kqi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WJtz741rwOaukz410l8tzwf/AOKn8R/3t8VOmegaaaRqPorpiKpqYD4JDvPVTpX1MUkKsQ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eB8w+P3y+g/wCnMBk7I/aG3xmyr81P8mM8d6axi3aBg3phjX4n/Gp5XwToCPHjAqCoUu7g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2P6FpGv616Ovknz9E42te6EyVIdVBDosYOTqqmWOxIhaIFlBcIrNGCLFwl25Oooa67bSCb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zK5pjn4KrFQtopHOX1qjKyANwFo2xPnqQxA0Alt92/aYiZ52RHgGLRIQ7OAJKeEwPiMSbi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6muve4XUiwD4vIOqkj5Ma2aam7blJKdLGqp5u2KhUjp1WEVBQkFo6dLRREcPUTu1/HTBqN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poZzMYz2IpFAWJ3mjMVEIkaeQ1LqCXWMO0tQVJMk7Kn5NTYOxuTD0qSkQzEvbNOIXVCWml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2QlKqtnaRpQrEiJsG8ONQQCQfCOQAKKi2CVFEYlmiKzTxNIDCyRbjuwyan2804Uj930MMu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VzGlkgHVK+mWinvoYY6buGZjOZiGkVqfeayJiKvc6iUMqw7DBipGdi3ZVgq3YaNBpRUQjh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VTzQNVy1tTBGDVwwvHetrEVhbZo5FZaClsrGZrY4TBVghasHeXVq07vzfOZfZk8o66Ketd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8kVNLBCYxNT1M+5BR+7LxNII6ZVMyRxSR3ziXKs0K4NcUo34g7FHs/Vy7lAD8j1Uk0iysJ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e3+KlM0oenZHEjgGRmd0Upa7kvLlssVmDGwwuOCNsSSbYMKsQTok8jStShsWeOOjqakyS1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jjVwI7WU5REL3VW1EjXMZpRVNEDikvoor1HzSxyiqM0ZaVJElFI09K+1bZT/LrUKs9K0UtZ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Fkmi5RqMFFVbRozUa2imqp4EVXFOtJJLGrxmRu/FRmsnXb1qKSpcXa22wTSSwlAuEiB6aG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cizd9YmbtiSoQxpSwyVPdnemZpJVSAtWmFhK0ySqaFKWGeM95YlrmzVhiyXAJ0Eghb1YWI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fly7xmNWqmqe1G9TPIsFHIqvgIDXVTCGZnMbCnWP5hB4MxRRYHWLJ69W4c30wpQqy1JQym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CeB9nd6SjilVwqndpN2nmYl+3Iy+dPNJEq6GIYEcklLN2bEyoqESUU9O8Cywl9vElSrRyy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RGY8zWyVkwN8QsOUqLksuqZSLpswlmxFDKK+9/VDmhjq6f8ABKxiCSVYKxpWp54JJAKGDO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VQXGbMrf8A6zE2IgqRvGWrrtuY6GNQ8c8FUyJWlpKKihArYYRIi7RttRSQd5WeNYvnKlXy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+x9LFsSCeUyGyBVrhDeVjUqI24Ax1FGqzEqhhjp6lqeGeKWjjnkAxFTt3y4qJ5PFGFRm6x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xWfiNDQ+fIiSqEUsT3jrULozQRK0sUky1DfJLWx9ryjtsdJPPZ0eSQ1BWUSr+Lp4sKK3lH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I21E5kk79S8KtIKeWoVmfvVNKxfcBDUzQX7SptFPQxoUa/dqO1dwrRinGo8BIUqdTtFSzr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FOrXzUrCtdusJp43zm28zzUtPCqHuB1bBowO2wRoST+WMGINNJKBLJzEJsqp4pJKmWkHbp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CzmRe92KaWNKacBPl5MoX7bZB67AG47SsuY18Ie6s/wCEsMbQjsyGWSfs1DuiP8ntUquAJJ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JV7Pso1QwDVr9Ejib31EVXT01RC5lld0m7sdRMgWOR6GF0bcKqWtf/AD5K2oZYqZYTbs5RO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hq5Rs1FQBXm/ticUMgdllVKQRzVMbl43h7FS1KFkqkKsVpqGhoRGqgqrRTTW+pvGkkWLsj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KkNGqvIKGq+W7HfWGlSN4dponYt22dpmknnVFAUsbMXXzgA2xPWWCghvdGx9iiqIqYDBom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TbUKjOsq5BUELLXVGDpFFcusPOLr5ga7A8SJTKpoBaqM83TFNHOuUEMWRqJIk7/eSknnil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QUaKqgF37rCHLO+ckEGjI9WhOuggaPZYUklojCIi8fbAxWokWORSpkeES4wzQUsbNJGt1d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hUAal7wP7I0ps9I8G5gUyPTPQpKpDCnYqKiBNtpI8nyMPcPdnt+KoZnU4hcrqNQbijRDWN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zzUcktjHVwVKFEZZ6IyBaiodGW1a00isFTlGRSUZWyVbtlri2ilwwCShy6VGFp6zbpVhhp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NRI9QIMgrW22sK509LGmLHknxWJw3kWWcNXo8reeaScRsM0BmX2T/DFB6jzjoqeWaqqYYJ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oijdTHNPT1Mhb5WAgtaLmF8rsoXUHDaifdFnEBoNxC/pkaq6irq6yjlodzkSt2xGo6GtJ+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umqpVYitijXwRrn8NliOSYKLjhU51Ov2Rd5mGRtV+g/3kw2v5Kp3COq3SigXcYmU7g1NF2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UTUighd1a+LWGDkLkM18Vh9Mq3kmjLQJas35ZZ+7OaV6Z91njWt+SRYdsopYKqTb6UFZIp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zsxbNwe5kSzKFyqApugDGEkkZm1+MjW4dQ0GyrFOtFJUbm7mnoaWZBUVFTXT04ZDUySAGK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qQt3ZQGuDDZnFHKnn8ZOJjKilV4mb4yuqqrr68Tzb21NUzGB3p551HzkTcRh9rq48GodqJ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wUJ5a0hVXRRQmF2dyS+phPSGxybzuEcdJTpUGKsX/wAO7dUzCnparqNKSWajrt0qSVWn2eh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cuojpNpVpPB0zsKsXtFKBZslV6S8NooqbpvbaPqJZq3cN43+orU6FO4UkUdVWxzmVq34sb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XUSVX7lpJFMcEMEVR7S2qFmGIUIGWt+LeaMLDFi7Yyvd8dtjpzvNYlPLvG6SqNi22pQVs9L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e8Qyxv3YZu0ooqSSz1byNU1C9jFZabsBygD70kitjlNxj39qqmWVN1rZqvd93gi3jf6yIt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tzU0+N3p6cRpJ2wEapZsFUIq6YCCNNpXYE0b+b+yQWm26pqalaamtNuNVNDRxww09S88M1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jQ9yrfGR5OR21ha7WV2WwqjbUIrb3SWS0NJSTV7bXuglr5amqin6iaOU0O3JNWNDNtuzVU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TCWshV3Bb5emVcnmayq6Nwnl4eHz+2QTrYP1pPqHpim6d2HfKr5eRko9ropN6rtwij+apZ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x08TmOMSnJgl5JGGSu3i2OXExAz5Qcwul/ynRwsMYWE7Hdls5ub4SG7JtO47tUTb00M1XU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NI0R4oIqWKRhm7qZMAR2x5ytgiO2jEZU4c1Zd4vBw3xLxTxFuWCloBQRRwRGKq3KuANLNC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aStoE91dVNIsiQMfrGUyqsTKz1Bza+MsMPICAMzN19n5QkW3GNYnjguqpSRziygOkMMKk1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Kq0gPMnrxXT0utZnxbFC7AhEFGWjwKNkViViAbmO5kZAP4AAQSeCfLVosqQAT1iighFbUy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j+G9pmCPimbHGNcuFJIJFyq6gkDUwVcxoTVRQu8kNOrRj8dQxNjksZBCXJAMQ/Eka/iFAJ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pHTpIyyK4gxEUpzXurJKzCcI63EQYs9jbKyf0rolDS37oTtlP8y8klgKeJHjaPPAxF4yY/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gFyW/30E1qZKqWJ8F8+fpjfGTNO7VQaML3CuN2KpK47UIvYNJLIFLkfZVX0NEqL6ipqVZYh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ZJA1/J2JRgbqQqN795eS6IeOn94RHMYYYqjtq8hm+ZWI5JGblgkZAN79sMRbgFtPAtdd6g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JNPVzwyq9MJWgQhTcRSt3KZ5L3CqTkth67epoDbaVJUgi4mpRLFNFu0aFvl51o5zY4tVTw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pImkte4Xyb6l1BAqjoDK0Lv70etl3RKVqCYxrIdvM8z0jjCPdNuqLpuO2yOSLxGCaQL7Rm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Qy6HUHrzSdTyjYt4qqaoiG87LutFR1EcdRNJGdy2SeINQVdFWFb0u8QwARiYL4y0rxMpjL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iwz0/Ff8Z0FYiwdRiCO20UdPT1MVCNxbcNmcvNtW449lqnbKoJG0ssJJEdZDMqxVtM5xDQ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qSQDYMdhgrh82bLyy1N6aTfulpkkR0rto2aS97SSU27bSW2LcaumlW5ZTtD7eJI8jl4Soq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W1kZ1KkHhLDSVBs08SbDXR1MOE+zdRbLvEZDi8tE0dTQ1Qhlv6zeFhcFlbjxZW1JFnQc1/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TJAYIKql2FknlWpgrdz27GaoNX8lNS7g9VHW03cuE26elrpqZlUKpngvxfWZtKbwmhALVj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7KiOSeGH92wUCLnIC0+3PVR0wVTezs9PMXThTkLaSQLrrzTWrELmF5VGWdefC2opti6b6ki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p9woYooJKmeLd4DExqaikRgoo6igq5IqghgVp6qKZsey+uR2/DPrsEgg14+zPR+jMXLgY6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Zf3vkya1PQlZ8PKzp74idPtVQ10dO/VVdQUtbNFaOimnelq+n6qnYxCoJjVKhQwlV6nHFWR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hwcYjLeUZv4p28PAGAqdpwAbUBmUfw/rO8+jOu6Tqzpqu+M3SW8ybXF0vBV03We311PCam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Ta996bpaSJgg61iMk1Rt0dVjQ/MQ0c1zDUm3G7RhnBxE7Hirmw8Q6MPaUNlb4eM9Hg4wx8M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EZmXvDMyqy/O8O7Ojvip8Im6u+EfUXwc2fqqrXpjpnqGp+LHwM22v2TbIdu6Zo599oF622To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3DauiNzquqKOq3LbdtqTtsNXvHz8tG7UzOI7N2vFwl7NkysMMgPwqcTlZcufmy/J4tontfY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3wiuJjDMG4svD3q/WcpfC3qs/Bn41n4TT7nUdE9F/EzcNi+H3UvWPW70u57t8NuqJN6ik3q8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Gqqegnpqp4qifsUbPEEmVNelXC7P27DwmKhsarVu631Z5kY2P6O/3AVj/t8zKy98HvcR6T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2iaOPo3qvo34edBdadZfCHZOqN53Gl6w3qWlreucKTdfht1ntsG09Esu3jZKDqGPYd7Wpr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od4JldeBiekl9F9uTHPode0YfZS2bK1LkdcuX1VZSt63zKw9mdLsnob/8AbXYsfDxvT7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rW+EMGXNi8wcVl8GBnYfwZ/aJ+J/UnwM+Ne9fCn4VdP03xU+Hvxd37obbOmuuerqbd6X/x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bl1d1TsW2b88lJ0DtW8VfUW19M7VSPDBvsXy1fuHy9fRzQ63p270afRbeluwehj2rAX1uF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ZhmLcOFmyphJwvzWMs5/8A+x+1p6fT0N6V9NHs+NiBXXGRC6mhlQMy1q/M+K3Jl0XKZefw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6H+I08Pw13/oH4qfBiu6U2b4gfDDa6+mqq2u6U6j3aSMdYdLdd9SJHSVu/1GxbdXVKJVbf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vLV1NTT58hsX0P270ZhemexdhxlwcHGw8PHw8MAvhJf/I3Fo75e7w5flGbe0dl9OehPSo9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+8w3fA7Q+bIXy/8AFmVOJcPPpwlma8xUBTJzuHQTdd1G2N8TNv6N+InTez1lWlLtW79H7/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1ts+2x9YbRsnVKvV7zKJZK3dHaZYa+sVC9NFTxpGcHae3dnbGR8H0Zg9owVOVmy43ZndF/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xeLjZdqnQwOw44wsVe0eksfs+Mw0UPg9oRHP/wBTb4ZV05lw1KnIp9qJtl6U23puV49tpk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PS067i+399J4qOsrI1Bq4Il7aQ5EkRU6IfJMtc5MWsTGxixbF7QWZ/Pu8WnbZTiYOBgKMm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eduWTOlqTHHhcKlmBRW+oqeRa9rkDIc/kbG2q+ssc0WcKrNdJlVuA7DR5yFWLtGXKsC5sG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8fIEaqXUXZ2lRhHQAad6VT1LUJNC0U2BmdyI3En4ZNrQlH4xIXL+YK6UzEmzNODarXT5v2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3RR3A7Sx+KgIRIhVQ6qoyBI5Pqx1QYoz6nRRNRQKlA6ieaPxv2aSWnq8CqpBHPmTYXIuxh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9cdbMBwcQAiYsdAQ1b13Z5B/E/p05VhiaSYIxqHclUkXNvIBx6JU/z+n7a9RgY1AKJwe0Y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1RSxVVSk8AAYzducpYhqgYGfEggRn8yjn8Qka7GC+o18/wDU42OgLOSNGH7ZzX1n0/JBU1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IXXGRbXEM6ROht2Ukjj5H2bFtdTCxuKxtOL2jDtTfMvFKcr9olirZa8JHTLBK7yVLIUEl6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T3AvGJ/LlrsYOIuVVzZmracPtGCQ7OAFC96OG8duOCCmhvBHPuks6xFXJNPUQ07q0p9KTL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4QZiWLdPGLxBVKBlDHh+tIrUhQ9G4TtRy1XZVcAJCBA5dnHF1zjUY/Y6etEMeizI9Ap8o1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XCvWSVcWJB8ZFZ5afMj+JJXAH28dOU8Ab3RRvPlvXEv73SYzu7rCnHzNIlLUeILJVUUjNT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+3JPvVvH3RWJZYADmGX4MskyxCroXiukBo0i2xGaMMaj5gCJ2eO91C1gjsw9GT+elgU+/NL8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vjm/vE1DCJtzarmameaTZ5Yq4ioX/EyU00MTSjueSzCNlVi3IvjlrQh0J6TGy21neP8A0+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JmqNuSQy08Masoo5KuWsVZKg+Ul5lVlVALCRvzeWl42gZiNP3jGYAIdFJ0X93z8Y77y0Fd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7lt1bDAIY2tHPt9UjxJKqcLElK1goN2EjM38RMNaRqq1OaMx2PrVzA0y/blmunKOrgXZGYR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RkLOkCU8pYGOJbuCoFyWNgqox+9pciyb0ghrLXCW+mNtZu6n/xNLE0hp6ipip6CANZ6oUw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qZWSZ8yCQrW1dRRXwA8/tiXxCfWEbXKR3TcJdxmrquRKdTMe5HhGquBLNygK8OFTjn3b9d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DMW00aECMwyOpBDFWeZUs5UrH+HFc+xjiWA/tqSQBZ2EgKwIM1Tw/jx5OVMbutxioDYZjF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jmwBuDDJpeaKNxeGoLx5LBU10KzO5BFLNX0srZ9tQv8AhWdR5WBQlvHHnQgIphtIxKuurC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6MSSxVox3EI8XsjKbP7/2/1aaKvUWInK/tfiZkQkBFkdzw3jGxP+4sL/z1dFBBJbLLgUKu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Smlskw/EiYtbuowBKiMG4ZSfWs7ggho1CNusNpDLQ1LZQioEBcVNMxMfzNMfEwkoQRYm4PO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B1HCZcEg3eaSFtvgxhraCWoO3VjymhrZ+2ZDLTACeh3anjJCVUTFQwHEiYuBZ9Ulwua6O0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F8pBA26RmMwUNo1ot2hiVpHqKJ2dVFYi5XBKNZvDJwBrO7AWRtNmCgc0W18O6fmzoGmjm3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bYNy6d3Cpmod5hZ4tz6Jq2YSmlgqmcy7rsEj4vJBMpgxZ8lVvPRhvpe9y2NhLmCA3l5ZAep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j3vp6RKxJJpkrdsHyvS/UdFXiU/vXb66dlj235hwxNK7hM1zp3SaNULwQa13mNiwsVlK9e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07O0e5mn37ZtwoanaG3FFY18XTk7Z7v01uckChK6ppSY6ikkRWePs96kdVuiw+HnFH4y2F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/NkF+LXTrbB1PIr1C1azx0c9JuVK4aPcNvmpoZdq3COQC1VFJTuquVvjL3AxbMWthllVaG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MDmFyr4qc1AqaXJVJp/maUNkSHgDEU4X8oKCRR7AC438tOJIANfGJAsMpG44f6Y2xO4JBW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WF25BueCfWrSgJAIB0MXwSK5WOQHxb6sbsgJAJBUg5cer2J8dQ3KdajVa/jHWnqUju8Cy/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zhchjIVAJA9H+LWcgHQxivl23jjSmrlljqC7Qr3LJIAxkhuSRKgUgo4YXBAB8brqCE2NRq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btK1+3xVe00DS7x1buG308O3zI8FFT7ntNPLU7tI6gBYKOSpho5kzsWWsx8jrNmp8pnSwUp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x9GUAoVq1aepqlp5o13PcY2CRVu408Uk9WsEROT3rJmBCgRhFKeeq2WvQXNG1EHWSCerp0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1IqpUhikgNBLCpLLSoBiUCljgQCuPF9X2X25B1u+sdqbs1N6unnkMEeBEiNi8hcp4yxBis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08aLFj5UIvkmUwkSztMnbchYcELvTtnT3e31GXkseFI4+w1aTZqukI+aeWEuiOUjjSWqkL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WbEvGLZei7fbxOiRFlNLIImqJpEb5hpI4EuWIglsIQ8IN42F2zuAP4dULgbgiSdctVUrD4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V40cS1m4LG6WKyRyxuhTNySkYKqEvYflXTcE2CSbMxdqPFhr7UsDb6iY7bSRgmFUhLR5LiSs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JEAZ1ZcTlc4kfyH5jNScolmfA2uk234v9F1RAKR7lLTABsgFqturaQZMRc8zWuPYbHWXtf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UR+DXrUvxnpZuG94sxldvcsYXh7KB+CrDkqS59C/tg2OvNORpOsobNwAKV/LI9Hu7FXIkZ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wkK3IxyljUFuBa55XSy6gWTr7psAoASVbfuKfhu0aygyFFRZDjJcEXQIfNLhRxz9WWkk2bl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eU1Y7BcyM7ssczWiB81BAwU3lNigNrWxbS2bKQPGMAZiLOUSYUs7BUMcbMMnSwYOCstwSY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HjiOF/MB7NVNSYSq13my7A/vLHanPdLOzqY2X8KQMVuBbDG3Eb5fdhzq16XJdcpzKpZmPF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gftOZGqEszWsbEEsQO48ZBUSHJUFr46mJxApUAL/yJ3qqOQqCkq9yZnJXKR3TIojWxMuJN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2iU9UxUMTlWvnN83LD2rSQsblFYSh+05HbwTh7+VzwvkBwpxLaJAVmdkQi/5LBJuAh+mSQ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N+4PvkUP2NwV49rokEFWKvUuT4d/E+fYp6UCoCxl7OWOIORBSXkWIAUqFHI1NE6+zM2Nghx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g/j3TR09OklZHCGKYqZleNGNr+Z5WwVr/oferDEyk2dT52nLfAYBh97/ALnWfSXx12mpSm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9SpkUPigyB8LsLfzH9Wrp2nKRlYqZkxcLgXQt8qXpt3xY2yoAWPcqdrqtrTqSSW4sHJsQch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5qzFTMxw1AAFqZIT8S9v7LSGuisqkE9+NkYY5eByBYjw+5tq3+8WjxamUKVZzFjW2WvzSBb7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a5DYErHG8byKR7IsbFv7XNtUPaT7WjRwwQ4sKyzmrrr43UUNNUMlapVGkJPdGIkdSEBCEE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8tLOICLJszRh4Ay5UOlTz5+KHx8SsEyQ1DE+WAE4MQ5OSsh5D3NwLC+WWWOWkNiqF02b5M6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qzhDrP4kVe5yzO87skmYSIOLGQLdo8C5+YAYeQY/V5KbW1lJIoKJ2MDAGpa6X8fkyiN43Ca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peSQkqJmY1yHkQwLLh+q2/KNJxAWs3os1Kq67Ll/b/KVfuVQ4llLVEkkjdsxW/CMN5LAq6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Fv46wsSSb8Zrieilk+dpe4ucorIxjHmJFMcqkyk+2BUscV5UXY+OOoXcfGB5X+H8p6fULA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ZgS5Crnmcc4L2EfFhkDdvp8dcY8ze4ymGT6uwe7JrRhndCrooIswMbFhZbk3tyuH0+gP/V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JssNWjuY1UrivhZc5EGJHcuLpJclCo/sGLY/TpMrGKosJJo85CoAzRFsJMSGSOMDyWTttfj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DtI0jBCpxZiDGc5VMg/CxVh5o1l4PIfybRCGrfNSEd1tFKUcPcyf5UrZqLKyjIEDyJbJio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0YXlYefZjqqMtjbhb2C3Z2xIGJlI4Rb8i/kQbafhnSjvE4uUOQi5csNFG4fOwVVLOzR+UWJ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uPfK+WtvZxwsarWZcY6ADoeX5s+RL9pj4gP8SPjt8UOsoZTLSbp1ZuklA6yFlO00NR+7th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0KkforW19X7BgDs/Yuy4Vaqi5vnHib8c0+edqxfXdqx8S9Gdq+b0/LKPLpJ2wZCufm4CEk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lzkbejfW1RlBsWZnmrBaiQvDIto8O8B3OGCtKEs4MpXtxhQbhiqN45+UNxVl1qWZgwGmsB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MgV3IdI4JCUkDIVvJGiQtGth5fLyuOXB1JUGjdCTym8uh8YTPIVKKrSowzYyZo2JLGaUMx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YYGpqAnHb1XiXMBrKm7q8xjZUVDMpEavFgkVPBBGzrhVwsHoaaqlm/zY6WMtU1Q4BkkB/l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QNzE9qZ4wRC0rqYRADHeWsjaRo9vi7Q4EtXWGSeUnItFGL21P2Za8/RJm4p543eZs5pITW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U7D977tFAxxSQwns0xHKtH4ZHQKqhqBJBINiLA1Osi3p6iGCnhhQ0ySd6RaOqmWqptkilj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UupJCsxXEcaCL61LBtCKsRzpnhaR6qaM1OLRU81HSgxxVlVBl8p0/Q449vboYypqix8sSr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JaXBUAa7Rwo6qaR5aiORKgz92emwWOCkWWFAlXu08cpJXZKGGTGBSF7xtjzEGNdxz2JNnQ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kMn+GgWMVoqC6TCFK+XEbxukNQS1Xv1bUJ2qNH8YjNDMEVMsqEVpcbhtoBoo8/jG/rHbP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qU/7w2KM78gmaGmqIWoDg1FuFVUyM09Q1E0mEFLixkVo8MY01KGmBOsXjocXDYk8eGc3n/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22PFV86FqeIxRlhUNVk189NU1LnGOrSngjMSk2gTP/ACb5GcvFTHWXwcQFev8Af5UsyApJ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XjWnWOYxySJvaiLsxCWEAS09LTyF15klh4ZJ1dZFOLVQcyiOBogxwkmpKiSHb6ASGmqTCix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rDOtBt9PVKzyQQQUFIxA/zYzI8MbzIzBaDStBJI0LZpH6qEzlIWjlFPKytUAKKSHsFmrq1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xwwLIGaENK0ndgfEakMdTe8hkWwK0YxKyzsz1FTTzQ2lSrn7gq4xUVXZaWno1OKt3EmrKc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18x3LMEk7mVK7gJdRL8zLHJDUrNZaLGGkT/EUtXM22lqLb4Unp+aY/vOablQcnjfuQRN9T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xuyAukQxhJo4Io40dJYjT7XLmj0jJTsNrinCyMpvJXVm4TYvYI0IdVhxubaagGiYtjoumk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8eaLQhZaYzfJrKsVNRrEqFilONspaip7bKzESK7o3EmqHMDrxdY1OWOEkoEjtTUnZkmQyx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ugNFQQxU4yQ0X7qpqiRihuBN7mxwWl2QSZJC70AIBWaS0yhuy0dLBHItXHH8vPPLNt+zTF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WGL6VhLt5U7K12ijVEWYk0pIP0RNNFMKqOltPE1any9MsslQ77cm4TvS0VRGsSlmaPZqa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KYYvqCVButYs62VHn+qNFVH3u1NFS2pat5hURxyxfJslbK+4RR0zPd4wNm2droAWDzMpcr4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q1mraNcNS8Sx1DiWOUuHgRVWF2qqaNdxnaGdWYkTbjX0UGRUWFPZ1ZTjqSARRk2RRG1iTDZ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nFEHSGIsQK+WCREdUQsDSx1m7TzRyxjITLTkISD2lo96eBllJGY3qv5o8h1UoiSieANVyy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JGK+eKPFjHRon+GjW7yRniHJUeMLKmjY0mhSNNfPe/xjk5mAihpacRVuVFPTRSRwyf41Yf/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bipo9pFRLJ6SpaPEEy4lAGgQF6Rx1GhiqOlknp5GigVVlp6yGlm7TvJ8nBjVbpu5jnZQ0k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gZUjjR8VVbE5iKEWykj6I3SUXcwqFHcidabtwgnxrKhBBtEMlcjpeaOiaSeoWMKriPFfMeY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o20jXLInYjlhfuGoqG+TmNvKKmxo6euR4zlHGFjqp0UqMjLi+TFleylVXMZIIoitTG2WWE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jDPFDKxiKUAZoduiqgkqhTPVp3pVRu5Hj5/hhJVto4GmsgEaEHm+iMNWSVMt5Y44oJY/mIx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V7jgkfLmorMY7i1og1sZc45EsGG2h98iJwIzLIGjlp6urhqRDBTdiYQd+lV6zcaaSRBEaK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JgyFFKpdBe4EpiKF30Ps/t+iRuQhsykVMDgiIkYedFTxaOmLZnCmSJUllX6gxGNxg+mnXf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qVjCtsaqgZZSyrLCJTGkpMzxAKCKqomLBCBZ18feSagADYREj1VRRShwtTGGQtHkjSosDE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o0kVF5tmuOJUrlBYi+HaUKqSOhhDwxwSOlGVhlnWKeprY0DTxI9kESISVhqnKsfX4Ya/1/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BqFOvtRyotzXbngWkp46uog/A22mlyqElq5iY2rZVAJlRQ7KikMXZizY+Wo1okC5aPcG9V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77VzO1XVzSsnYEcZqZpo4yqg1OSsDyVxZERcAq6s11fT9kFIDUBxQdN0fuctJLu+8RV4qK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qIpIlqZJEEO0Usz2mqpmWSSWqlCxAKqRp4u4t6zoBosuvZWIzO5rm/8AP6xANllnucFebc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2YrHUqjSSTVlTVTixiE4VpJmNu3DI4vCnNFxCSK4sxlXw1UEk8uktbpXYKGChM9TGtV07HI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49QyyTU09Qk0EiAUWzbjX01PLUMxu+27TTU7L2IalZn3rpRP4TOuhutKiz52Pf8Aet36/w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qtem9olnhdo+pt8hYU9ZV023U8imn6Zo1eOGnXxjWOHB2MjuAhtLIOZfCaEBahqp7sjgp0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rKqppmp6Xo+mio4a5Ny3OCRCklNLKqRwhYoZnlrXTs09PDamywuBl4EIqrliXBZspArLKo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GkMO4dQbrU1dfV1sU4WjoKWBi00O31U7eVOr5PPUte4DlWyLHTRlC5qqILOXIvMzfhEu2t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PnXr6qrq933gLIajcYNvpWq2oKCmmYfJ7SEgmLsfxqwt52h/Ba5OYA1Ri9BQls/Dz4f1nU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bZU7ex3AiJ4kpto2yGaqIgW6wStve4tHBYASmEMEZdJxXpCGtc3DHdlws7ihmVTxSxerdk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t8jVI3HeTtu4RRlIZavd6Wlqa7cG2xmGA2ylqJdt24TH8tHWvF5hQycPMgYi7XimvFK4jcK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TSPRU+z7TU7bS7AYZoh1huRkoafdqWFKeHfNxKSATz7GkjFOzTor1arDtxkRGlEgMjMSGz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Cj3cqnaVT1LHt9BMKXZpZpFkFTJu28VpU1+5qhwSCGFFUbRQCOG0sUeUrNGInlCqyLUMC7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pdsMhbG+5lWpSvUVKSWbLcTIyU5OXb26jkDxK5JuWkqhkxPGMZy+rWvlWhuv7TOdRY37X7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VL8wTVySJEsQRaiZGYwxCnVuFDskhjDcBbvb6dQLOhq170luEA68XnSOlLRrt+3UsdfeN6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zM1XJRGUgNNUnxpe5KG7fcvLK64rgiNaj6tYawZK6LRGsaKmZhVVcvc8xE0ebrktLTIbQUr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pHg74+T6aooASju2Y6xokSXcZqOBS0wmp46ieomJN3p3MmUrMLGMKbYesm9+OgkDUyiqWN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UUMV0paerNXcWLSXlSM1LKSe45UKsa3J8kRQ3kdBqje0FskV3TNVtNEtdJTUs0k0QqKloZ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HGjUxdhGTKzC+RJNyPHFVgG1syzKc4Uf9Rin7olZAfKSb5ZoyAwkAAV8o2Nj9Nh6sX+rx1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oqRA1PIadWiqI6ymujkmN0popVIgktduRdkIuAtwWXV0JsDpKty2RrCtvkZ5ayKFO7A1LU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ASJGdwgHlBOZCAft9Q1d7rTaUU6sCdKiqrlU00FHGMaWmhqGyUAPUblWlDW1jyDlxHAkcU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nqljqxjogp5TTwDIMZaRmlAHMoSE41UaEjn8F7oPsSfynVmAIsHVooNQIIzZZaFM1RuvS7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fn9vnUu0td011FWxTEIx+uOlrpVcexaqlRsVC6xOFDg1ric3zlnRwOJGGYf8PL8pDC6Kv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qZ9wpYyXwo9yKoJVOYBMEoGEot9ODfkXQdtDRmjDYKaHK0vvpKOiraZKaFVggqxWNjGZZJ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6rUlTaBXi/dtRGDwG292X1jqpZQLuMOGtg1r3pStVG9BuMkG4sgpN/oUnjETNIqtUHOKSE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mUi9v54to5lzLupiwCjMO6dI6bXK8m3zgU6x7jT7ptkSnuXYPKJKWSUQSW7lPNUtDIoBsr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wCR4EefsmjCuxm4TYj5TyS079PyKjqlXR1NTLFOB2oB+9Wjn7cnpZSKyRyfymM/w6S6jUx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4D00O6VVNTQV9FtW5T9OdSdOs9VJI/z260eMFTCULOaWOrojH25gGwm8ccGZdcb0kzKFpS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/U9B6JUMWAcK7KVHtMfCvh3p1hsMcfUfRHTSLTla/pfcesukupaeOV5M+nYtr29qXcqKlg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cy4qjinmjkz415jtZfDxsYq3DiKrra6Z57bsBDdmwAwyupZHC+xl4Wlf8ATGz770H1Hv8A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0bf1Dtm07tEaWWsj6l2+nqYqyKg3zY4cVrKanwSqjQsk6xGWOnZvDUYh9ZgKW3ZeL5PzT3Y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TwK+/iPZYd75s9Cqf9oLZZ/hP0ZBV7XuXSu/dE9QbFDsVJbda+g6jj2DcCkNX0D1TLIIN4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oK2jkk+c2uSno5pIqiF0MfLwezE9oenGIPk8wzDv+GvFc34uO+JhUMP1b90tscvgetjmG6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7t2/fF7rvqjpzaS/RjwU3XG50S1qv1P/wCH+oqtl2/relqwhNTQNDPHUpGjuixQrUZJKFK9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CmK2Vl5j4fJnO7R2VMZscimXE1C+1pzTun/hY/tRFdxq/hj8QOtNo6O6w+HnUsG7Rb91Wt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29U9B0x16u819bUwjbdzh2qj23ekppEqJd1rdteipyk1VTzDf2zsSdqCekOy4qYYRcr2ua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nGwu1v2LEfsHaMB8bEVuGtNheb5Obh15e9Pdr4BdAdI/C/4iftSbLt/Wvwp61nn6g+FG7d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/DnrrrXpXqifaaDatu2DbKup6kpazYJtr2fb9nnqZN+23qiHda9Yf3aEfWHsnop+ydhx+w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6P63ODktGc/8AHTEprlAX/kD66rH+kvS2J6U9Idg9J4nZsfAy4NJgqmT1gR1RS2KxVVbhLu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ZJPgF0zT7X8TviV8celupdgg3D407PtXwrquiIOmaTdmi6Y6ARt0622vqPflrFn2Xco+rZ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qqzT08cdWtXE8T4uyg+hOy+lcU4mE59JNl/27ZmzcPGFoqVZSczk6NwhWzTp+k2X072z0U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Omb/cBsuVy3AWscQZRwKvGu9ZdZ1lCJqctSrJJLHAypTyVLSPLDCQe7A0qW7zJIq2JAYhvL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97mncIVhWifN/egJYQT3SGja3cCxoCjP9nKqPFufKw9r5aozKTZ1MYpZfs9qNb0jJnLHHE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tZeWa44tZ2GXkDji2luSBYGb96NDhyBeWRzdDIilsQQGIIhAuFCYsqr7ZAQrX9aSXYm7qO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vMUhjYOmKs+JaWNTZwQTgG/M1r2+wHvQx01GUQBCtY3qc49fbUYYaiSKIYsJJTwHlcsAV+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fTpZIUEdGM0qcwXW9J58/GXapZoqspTlo5o+648iF7a3Z8EH4ZKlgy2tw3GtmFiDMATrMe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c+JfTsoqZzLHF+JPIyLEyIpTEgRhingMStrev+mvR9ncLh11ScPtKGyT3pw31ts9RSzEQx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5I1btZ/VJGCvhJiuOXOJ5+rlex2bE2ptfPnyZxu0KToN0lD77tVMiQGukSOj70rjCNZqjOc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DTspZqgzXiRo+7Ejv4a62G3UfH7JysRLLADllB9Y7FM81fCsK0rrTsYowHaBc4RLDWmVje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nWbFVX6V6HZsfIU4c2vlZze1YWcOOU1ItulKKvp2J/lyJNtcUss0eLPntqpWRJKRxdqOsk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a6GG4DqfanNxkvD21wq/CQfdkWPtsULpRblFVSD3MqVNWpYxsg4MZkj4sLg29LrZhnNr7Y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s35o07ysKVK1MavF/i43ZWTtnFZew7syeKM0EmQ4HMbZfTpiEFWB5VisUcWeuUzTofm4al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hXiKRQWkLWIDLePNPRN9MrSotrzE++L9vhlknrliLiU0b1ikDuRVBikEufeJI7RlWN7i18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Z5+mWw+Z75qzfGHTRpJulTX0kbJFVUb7tSQsrJHhVxCLdqfkZOsdckwBX2MfpbnTUOTTcT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uKGbBjTbrm057StBiM+TAlK2Tvly6hioB5Jb35ajEJZKA1luzgDELE6VJJvO4Srtmw11LH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wn5hME22VCyGMA+MZ7SkSGxEnjy2S6rhLlD2KFQx2J9WV7pjvLt427a5d7p9xRoJNupaOl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x1qa2pgYcVUcsDrF3Ivp7jrKqELqxXNQ6XKilBN61Kl3ncMNrrfGAfNSzBVWRy4IqO1G7g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yeTp2GpzAm6uZ8RgEbWV/SmN0qGIx7Q7gRgHD4N3Yo1DcAZ4k/yy1pY7WaiEJN3rFlOqiR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zRuCxmqJARDC2NiUkna59cRc8aSWJ3MvDIYcHgGTLglUxcqrEzyvaQhMT48W5H5dRCNG64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/cDsbmemIp6p1sLoGi7LgcX8j9tOXlEQxskxpmLyZYsyTKAzFXdVcK1klUC15GXHL/VfVpR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6nZljF7hma7G35Fv5NxyPX8WiQoI3MV080kZSWM9uSNsob8ggkEhvd75Nf19WjcEdGl5NK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IAZ1pa2MuCY6pIyI5SCSezMhZWv6df6l0gimy7mPAtQ+bTl+mPu0StTt8k0qx7ZuixyGST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rMmVhFUQuWjljfh4WZc1bDVTdGt5dACy+DSbUdNLR1K0m5UYp55WZaJw8j0NTWRxo8EtJW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5tG17quLaSwAJHSbcIFXAfqeH2Z1L0nV9/bqKkr37whjkqIZIRBW7utCA0VUNsqKcj5ymo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3bsJ4wtpBQWAARt8JobCBJe+ISMdbbdV1SSQPVQbns0ZZNtqNmraSk2j5k9mrWeHa9yxiTc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G7+LPBKJAkjXwycwJFTHjLYOuk5J3+n3raamtirqBHgeTF8IZ6MOkbLJFGkMhzp66GVu5D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GIOkUao0ZlIIqxvLE2veaXrz4ZnpyoklbqboTuSbHUJRq1VX9KTF6kbbVuG/FennaZYnUh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IKuD3W/bJzZsMg/wD6ZlDtHNA0MyzAsrFIZIfP/MTuJIHIvyVZSDY5eJW+tAIaxM1EAN4x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VJFWZADcN3VLf2HBa493vq0jeCW5Ziw8wQqkXKkMCAb/AMQPu/vRLqQSDWWSjbqhn+Xhyp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tEwKToJlsAoIzJPJaP6lXWVqym49Ob4yYU9MlPUR1LQJVQyB4psAXzjYqGliKEEvze35VP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Yefsm5cNVIPMNpee2zVGwbLDte0TxblV101VJFXLOMqVokjE1wz3mijpqXtK5s/daRVVsV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FARFVWzCWBTPTvGtPGWbtGJTVEhZ5hOqVTSdqwamcSSSIw/wDNRO6DpqbH4wsXXWPVHGlV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MkYECSPjItKFLzPEgJDMJWDEXyHjfVjfSEW0ODxw3j7DQF4MY3ZJpGFh8yUUHOEMuIYjIF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v9FhHQP2IwX7VWWnVlDBSQzDACLAAFmX6hY4Xy/h04VQraTWtHSZSCpFU5m7gjaMTvI8aS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/wDKEcwW5HLDHHUwNaUbjpeSaKBEjbvyGdpGeFACsbEg3C+OQf7XJKrxpRQ6npvIlPdaVXd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R0M1VNSTHIU8q1VMvhKAMvbMBwqnWrAWsNtNZi7SQ2LhitVEs6FGi29Kd54pCzyw1VNEUc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aixA/DKm1+D/AKtUbmM04fWL+idyO3dadMVcTACi6i2hzixuqfPU4d2YC7HDIDSMYFsLFF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31WejFdujeWMgRlBdnZCCosFZcW4YZY4/z5bnXjnY2aPzp6LBU0SRQY/bGePelhqFBMjuZ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BZpDfJpB5Hmy+X8tIOMo+ave7uaach66SWbf1DiAmbKuat+HeMowIJKHt2LNi30tcsv9tL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CdFUsVk/23qCMNmxElmLJGJMncC6qkhY2XANfLnSvWDNoST7U0JgkUW2U/lk5oeoKdDmJ2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u18cXB8pWA8uACPWWj1qiyrGzNAI2BuP69T0kIeMSinugmcu15JGItljiVJJZiALFSnl/D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3v5SpIAJrYxaOraZezjOF/CNycJCgNgUjDL+FM1m9/dgf4tB7QSAAcsDlGhPLDP/FdCpaQ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JZ4reOGR85O6F/U/2C6n/dEDbWQaIBN8Phwn70Kj60os2fvxq+LhxdnMQUgEK6CzwA+/djb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H4yFXDUkhcpgf/ABlCsTIshZgXk9gqySsjCRbEsMgcSxF1xseOdV/3Le/N598qcLCdiWBBa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JjUIoGDRKCZTdGGLgAHKcfoAAT5aP9xZ12h6tCG+Fc3F92WftXxMMQGU0xQA2UuVZRGc3S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VByt71YYuGSBWXf/tplOC2ajhamWhtPxzqaJVMFdOoKRh3LKXVMPFAxsuXiwIF2ytq4ca0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5TLN2r9pSrgjBXc8SoAcd+RBIMrICh9KCVB+4xNuNGdQbNZTtrMz9jXlyyTv+03uE0B/+M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JTZgtmFwspIYr/AKsf4dWBQ2cvD8e9587xI7FhAjh1kS3b9ovcHZFTcqhOGAUTMDGQvbKs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tfVswYra5csYOxp1BUym+qPjNX1KTQLWPKGDI0gfhcFDcIGuA5LcLe4+nS2NDU0Gj8Pshs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d46wqtwknymd+4OWYg9x2i/iHIAGJAAHivlzozM1WNFE6OHgqnFzN+yQmWraZ1aTILMVQS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GuCpIi4+r8TIH7aitbzGPjZO0hja+MHPbAju0qLz/mSH2CSt7ABsveOlYitZI5NPLSCLBE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vGreCDuRtK4jxzEUjRi+RtfJ+FDKF1hfcfCaRoKG0R0ky/O0KwyNEPnIDiAQn1xhoLt6dr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xHFV3HxgeV/h/KepdC6/NVbKBc1E95BaQqokMZZAnlEMcbAm91v9La5D87fE/tilLhFUDM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CvcJyRgGjljlBcDLhA8gPCEhvQ/MFDaS+4reVJzG82b3x5iBFOsaMzmMFmCqDgpUh2SO3J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P6tLkRkqQvcA/DAUMFVMmlAYgksyt9dwfIDkcevHRCNmJZ3u+JYBQHbtyEnyKylR5FrBsib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mjdHIBxcz+TKAZZJWNwyIzeIAN7c3T6m0xNjW8ulWfEST0UAkADQm1sS7kgSyMzF2GPIU+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PVLP1ffEOKdlG1yqv2jOsovhr8BPit1oj/LzbR0VvA2yUsyrDuu6wDYtjcXPLHdtxo7E3J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AuP2rsmCuzMub5o1P4Azk+kMU4WBj4p4Sqn7zcK+fsnx1zZS1VRJfBWldksCVfK5A9+C48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OxA0M8CN9N4CEFZJSHxLYABLCYLLi2NzezPGb+QGJkvqo3PFfnztCAmkwLPNIJI6ZpRAtOG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9RUSkx3UkEZQweIuq6hVviMkCwT4QmSRMRGrGQw/iRRMFa7xBc4zMVPcwKQxA3KHs1D/nO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rI4tTEqPLMsZp4+7KGWWCGoQAuhqMqeN0BOSVFaJJ5iLqYqdFbxbVlXqdTKkg2R59nz9kS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YAlRJVz3zY0qVOe4Oqre8lZUlI4wb2jXjx41BLLsoAlMqkKdYKSaplNlEaPd4nxYwLFMyA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KWgxgisQGkfjFtCAb3qJbWwKiHuKqyLHAI85qUpQzxYiUwKBtW1PTswMrhGaokUELdru1/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KxaURU9aM1mkihqFI7cDGP/wCM768rHD8NDJTxNe8ZXj7aJAIOxjkjNEyiQy0sBpI2jExw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ihkdwG3fcZGsX4YKyrl6xiwKsyYsjkqCssSQxq1XNDTvFC7yGqq6UK9F0xJM1iaWjB79VM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XVLq6xIxdTtpVR0oXSKohrKeshnkhNRUUu4VFKqU89TRECt6iq6aoW1THGsklJt8DeMks2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R4S+Yaa/CTjZqyFGg+coPl0oJZZZaQmOX5I7oqVNPPRKuT7n1FLZZpi5Py8cKL4PBJepuj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o35+Mp6Db36V6v3zpqoqQ1DN/8c2sQ1NM8L0W+hqstuUyoIV3WKKmZJUXB4GZYxIv3cg9Y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xmwcfEw74dx9b9ZblK3zFPSNjI81ZBFWyt2yGjbc5koIZKacqfkHp9uhmVgq5wLc4Qoy1L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KhuhjvL2akzinWtFPUVDuiMkcsfydVKdvoaiSNlLLImw0kkjBsjJ3jMVqkZpVo3rFFsQ2vd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uGNW4o80TEPI/cgLmmrBjUVUVQ61Aj78bECoj2KnijibugPHJiKlx+CtVbYjSWqyBXdkd3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rwkjKsgLzVFQj7nVLUUyKGpIYEXb448oAIyyrPSnAPq65iReoEghaZrjBNJJCvfhkc/u01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O107UdNNHDEWvUNuVaqpJkxkaNlgmTyjVlhrAMytuYpgiWF+3GYpalKz930SwvJJRqKSC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b94Vs1ixilMjOFIcKrzFseJbMPmshmp6LuxLDPPFRyBuwlChig2bb6VpJWRibpUTqX8gZh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WWPNSn5sWvUPO88TmnoZqukaOmh7MNBFtlXuaQbBs8bFs2+QjpoKieTl0qHneaRH5k1Wwc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ZxD8IWJHjmrZNvqo4mmpXgAZi4haSYbNRz/hQlXkWlimeGXJQgk/DqPqhNCCLa+H6snKBm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jibb6mlSoqYqxaeShSqq6LbzULS7dSU1IjKHo0/d9JXVBlNlJk7gSmfz1DIVsEnikLRzFU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ab5uNe3Eo7rOVe5hnEe6yx7ZTGGGZrMf3NRTOHQujLUGZpJn8dQoCnc1IcMRWi+eWQ2aWS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QwvNhJHA3cqd1McqAkTO8UW1kWBQHH6scNPvwOomU6HQx5oq7tEPDLJOIVjgTCREjqJYGF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e6DUPutQ3BXGnydvTrMclkabVJ5STRsWsiTpJBGKKO01HFKjsse2wPHgQJmbvVRkZwqxqvz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0IuaVBXY5jXnLH1VOEkSVYMcgSZZo6iKacRRxip3KseOBkWSrkJZFpi5aIt3lbxWY5yG1p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1Es8IV1gDAwSNQ1SSzUyLTJ81tVBeL8WRpJBeZVjZ41xyVkGCQGFhQNJMRyZwx1DwVU4RY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impJiJuotxliF4y+MnykCw/UsiYZMzdy/TmzZeWLIoN4GpHjNlCTU9uhjeIVk4HbWY0TJF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UQhg5Pn8xJx3S2iVNAWGymonq55jNPaJErFkLzynFsauWndlZZ2cx0oo9t7ahnDYSzYHye8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ayT4+f2RikXKNihihSNaYrSTQSGAmSMrtsNasR/zAvcmmiXLHJXXw/ygm10FSjNlrKdP6o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pMszPAJQJBHC+McUXaYJLPU1bRsciolTjwlKuwLBo3Fsxa25iYxhygmaRySwlWUKWDSKC3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ksKgAyIuSgFi6KwX1maNlS1S9UBGoaocwRxU4TFVnVUaOmRAbKIafH6r/SDfjJIzrV3CM9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lJZyJmDMpUK4uEa9p2dmszgnxN7AnUKSbJ2kEWCNox1DpTxui9tFaRlYmdA80uVyq45YLm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bRlBNkFh+EqaQaSTdJ0FduFRFFtm2T7t1HuGFHsMG2vNSzSOvjVzwzQU7ySCCF8Xm7kFOh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mhNHKojUBO4zP3Z2j0D8LekPhs8XUXXEGydXdcbhQzU2x9O0QnTpej3QxotTBUVks0tRVw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S6sfCGJUeZImU2I1A8uGp837ppw8NUpswbFr2dF/vD+qtpodz2uTft2asr66tnH7opnoij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11PGqR0OxfKRN2UKqhRUp4YezFJNNKqcRQ2bRjw037PdLtianxlXVfT1PTxydSVktHOs1L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UGxU7NAd13uCnCPS0xioVaGCOPubilRDR00apUPM7AqAZQMyxDMXYXeaLnpd1bb9xjenNO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2I26f2N1Wfc6hakqY6yvdEhjnmUBjNMtDTLhDjq6kKdPCZ2Vms3pHLbel6+q6c2irn21du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aQsKSbc4pxT0DTI5KxJDSSbtWTzSL28meZ7yPFajhACTHqDWp+HyZSnVFe3Um9UPT+1VLQ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StQgpnnFBSGrqJ90kTxSGY0y2hbxWNok8VVV1YAa66N3pUjWsp4fa5frSodzZ6+si2ujm7c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yNFB3aSFlapkL5fgUMYWQwxA4kx5vc420LotDU1+aZXLE7aN5/6WWF8N9qo67qBN0qhFHQ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TwySSUypSUskVPR1NVMRlJG8WKhApMnecANkoZWIWykVlJIk4arn9oKGy/pO2ej+nYvh18N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P1NHV7jttJTS0zLQ1rU89bUCSJnAFXthr1nrY3Hy5r6pKOME0bKUlszBiTwmh7Pxm3DQYa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iP8pXOwbdU7VsVBvckCVYrqVtg6Z2wAvNWBglFDNNRIgqFSeo3DsUdNAy1FXNWTTTTRI7a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j8NDatm0/SV31nK+7bnVUu4bmN3+Sqoanqmvi+WejbeKF1oZKSkloo1gqYaBWWj2+nhWKj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oyqdVrKmvCeX6JcYYLBgug83Kg3aaKoSpqApip6ypaOmdnd3NNFIBIZZnN3jIGMYUFhHix8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kyuK9q1nKGjRRbbNKlVKCsM9RAKexTiOI2dogBYIogRS5vf8RV+q+nzIBZYn4SYQ7TTbVT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tJSr+5Y3iBmnjqA1JE9PSufxKntxt2ZJB24FmapORSMPIBYgdTIOQAk6BZGoaZ9wq3m3CRI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c2AiIkJp4opJm8aWGL2z+Vl/ifyDuCCLkBcxPdjJuSyy0sfYzWnld5qo4gShqOZ6NIcGJL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5PF2ARdNA1JvMYl7IFDT+WkBLlSUyU8fbZGgp45DgDzUsqRUiYNZiS7XVbc5aASc166wYM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PSN0kcFO4ooVBqkqY0lqYgyOskeSvSwYtjFBGuV5LZM2YGIxbVjqCTtKDfKFzG4ducPaqJ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WJgRiHkRFjY/xYEMV+2XlqmGbWXxuYnpUYJZlNVVVa2uEaYLYSH5lrKEAUfW1W9x/qbV4k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MaWOlVoyKXuxyNYqZaipcS1DyNezsqrGgPpQumhBd7iKYg7CgI4U0sSyswPZraaAyXZSib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cWtN5Wc+pFYFcbPlDAgUDwiSuUkaZWEdtyQrFTT5LOxT/FRhAAskDLHIWCi0vdhxYFT+Q6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MTMYqoTIxco0MpicXaRUCiQAkDNZKRwoJ/U/30xQxv7IhhRNmWX0nWQ0lI8UjSvFSTf+Hq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quOWfZqy5IM7w7ok9ME9KahGyGK6Q62bA05vmkTTg4gAAJNLp9DePzYk3Chbb6yoopmVjQ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RsiyRShzcedHLDJ9wfNb+Olka9JrQ2ARsJPemd5qNp3HbJ5BHLSU1VTx1ccjMlNJDNKkb/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M1w6pGz4r61n0JJJyibgSbvwjP1O7TI61MYp6jaN0qaCpk7ZdTVwTNTx1MQJDCCSKKAYgB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nAtoSeYTPiEe+1MU00tPU0U4DM88lHDIQJkRXqqdBVM4qWKsJRJTsUt6ik/h0hgQaPCJqV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GfdI6nbOia4HCM1W+7fUUxKhIaofI1bNKEN44ZkkVkDDkZ4s3lapDcQMsrBimmjS7fhbVb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LFInVFJPT7oX7S7bSU1NUzVE7ICsrgQVceZ4AFLn5446wdrA9SzV/lOv2BmOKoJrVcreE7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9ZS7vHUpXT10e0ncqRq102/eNsij3GkrjI8TpDuMUzSNTpUho8ZahBKv59eUZLGUigub509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M7ZblpdN0sPV7b/Q/LQzyJ1pu4pxVVcdHV7jtlH0+YqKk7UoQ1NYtJt9YTMrAQy0OdNK/h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kwn4tR3fnfzM9H6NA7W2KBTDN3mriy7fOyq0n/AEX1FTbF0p8Xvgf8U9rp9w6V6g6C3VNl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e95pfl6vbevPh7DS5J098RNurTtL1VLROk9VSyTPDhmElphYY7V/te09ncLiYLKxa8uXxU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1g9m9f2XtCH1OIuUKovP7LjwcNWauLLJV8IOsuoOiPiv8ADaLrWOl65+Fe3bHu/QvU2/7G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N+XaKTqrZ+t6ClT/AOP7TQbdPu0b0tDDFuVRSU4rKeKeoppQ2nGODj4eMPVt2XEbKRmtVO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23dmLs74mA+AQfXYWHmU9TkZdV9/XT2ZD/AIqfBKrg+Km5bP8ADSqo943ilp99T4bb5Rv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0XRbVu1b0bIm6wx9uoq63pXYa7balCO7S1XStNLVwxvNOutXZe1kdmCYyBcFiM68pV82v3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nbOyZ+0euwmLY4HAebOmXh/KtfV4p7/wD7Bm7fs8/tLdI9F9b1HR+29N/ErYtsq9r686V2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gh6W2mo6V+ItFHQSwhoamiWqEEzJ36R6qWmUsqOw85270Zh9mxXGGcTDwGZmtHYKx7v3Z6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+zoMRcPGxlVBxoGyr3ubutPYD4cfDnpn4e7Bt209JbBSbDTzUUVVV0NPTiKGslrUNUKiWt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NIzs6s/ky5YtrmpgrhAUWZ675Jb73NK9p7S/aWZnK5EOmTKoWvkjhlh2Ri0b/hs0lxjZQ5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sYYWPu5/1alnVtQcsUgYAHumIaqkdcyjjNmACcj5dpGIbNv/NjLeweRlpfEBpsZdWBIBvX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ybLJkKZsyxsQGESA/THiG9c3fSi+9COVV3EYa6nEqntxJ6smOShApBdgRftyEHn3cNlpel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kZjtrIPX0F0ZB+IpRrrIS+YHDGQnm2QW49Y6LNV0kWbu9ZSXWW39qF1ZQRHmY8eYowik45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Dl+mqk5QwJ06TUgzUO7+acUfFDZIqhasRx+NRGJLqCDmACymQkZBlbxP2It46urAUScoWU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fFjpKOnlm7aF4nWeRmzR2tHkqX7oGJC2BINvFddns2KWygnW/JnN7ThcRLDSp50/ELaCt3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oXJWLMiBvZaw4I+39zr0OCx0szgdoXUaUGnMO77PmlTBMWErsZLqMzjFc5mROXfkKTf3j9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0nJxUF02zSqd22yOYrDuRmWBoloqesUZrTMArqZgq5Pt2RAkWxZD+KmOLKdmC40IP1Zz8R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tUsM28UpXAs1DuU6ysbGHvGjqhBIjFFTtTZGT0UjB8vWukuIpCGvd5uc04ZUuPp+3hlbb/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Zoq5CDD3IoqUxtOtxcBXgjfi305fdtdLBYZFHUzmdoVc76cXekc3iIrNLPPGuLQtHVUzXG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6ilAkWVGN7hv+XT0Y8u4/imfFXdj9MPoKcLFLEXE+2bjDHGa1RdqWuWRfl3q0Y/4d0qVsx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306sX2N5WUygQDS7VusWGg3Ckr9tlV7TJTHuKMZIpIzUy0NRE0fALQTZq6WIGWfpk0KynM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ykcVefwjitJJLUVO2Qhnn2sVtVRNFJwlBWUTx19PeVgViIWOdfqxML4rzpim1B8ZV0rEIr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knldTL81R00Zjjhj7jVCiD5gSD3kvfimBY+1bFuNMKkZb3aIsZn11qOPzLPtqQo6Edmk3N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dYzq7C8SjKyqbsGOoNixK3Y+jvR6613J/ldj2ZWj7+309LTLPEQBSs4+aq4EjVQLCaqaSQ8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sq059moYjL6tRWVmP7JTW/ViTSGliP4UYJivwVAIgjdgB7wBbjj8Q/m1pQbmZna7+EZ6ZC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UTGzNcRj8KIlveGKSMAP4tDCrYtxRKDUR0nZErGZ0KloRUv5HKNljBWMhV5ZGy/neTybS94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4x0seAM0kDyRKyF6XuNi1SrMpKSXY2b2bA46JJBGhkZrEiPzBWZpVjleZh2XQMSPl5QC8ty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JyiZ23PxjSCqRMyB+9TMOJiCXia63xX9QORf19WrSIGQO1pk/FilQsACSv4ZUPGMR/mKT6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8DAAsXcqUCBVwx/EIvmSOWt/D99EJJOn6ilo64024q0+110fyVbwSyRTjBKiBcv/siJsZE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qOLojdTGIxBI6GSJ6GbZ6qp2DcnNPLAUrtrrmjZYZoapFko60q5BfbKum7JyBbtn+Jo20t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ZZnTG8saao6Z3+klX5WUpLR1SrlFBZTCzJI4V0jeRRmhjkEM0To7hWVlMNiOU/tmnBYkHD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FsyS1SyUW4VEG3NNA0Mjoq7nslZD5wvuNPUFXSIuFEVSg5FleUrrLiA5xS2Z0MJgcMis1S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uVJu8Fo61Ug3Wekpo1pq0upmgn3KjZAIqxI2vSbhAqTxn/ADoaiEkq1GJysBrMmKCATVCc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lVxK1clTs9dJHW7bUGZqmiqApIhi3imMrptu4AFQzxu0EysGR18cdaAHm3mDEBU2Dpp5+T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1ZQzur0cdZONu3CLOQxQxVbBBLA7tkY4nKyBGJvjirHx0w2VOuYxKsMw+VH7rDb6Hb+od4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XWood8dG+W7E/mtNvFHAhxTvCRkqogZIQyGVJYssYXQX+Xwlm0zKTcg+87bW7dKm37hTyU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jlSSnlBmpqmCeBmjnpnjbNJI2ZJA3izG4WwrUjrKsDS2IhpQ0llaUqoQsygnMBTyLg8XAvb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SOe2NItTHFGv4hkvThQWEkmZRI0zsCJHJHPiT4nS8RbEZh3Ys6qZcuyx0dXtkNZHcV+zV7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tPGcO9Co+uGKvXGojJDxBgwvF9ODGV107jTqYDDEC5bvDPEvnuychZqOilvm1HSw0Zq3nU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Itxo1CB3iMEshKm6sFW2T+TZu+viJtCkChsssptwhqxJUtTVE8m40W2iejiApopuzSxlq6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MdmNVytJf0qqW4ZI0BzCDUxJqOW1V+5dmamSsakgaGQSiDu05qO7gZY+4pzkSMnxVjZ8WL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dRVCP9A3y2UgnljieocEYxiY07oAz4W4NzHaze2ytqhUAGu9Jji1Qix9vBXlAZ1Fys7Gpl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MlBAFzj/Vq67D4QgJJKv51mjiqIsIgDKHRZu7C0ZlFsiJUKcqPsyL5ZcamTpW+seFlYQTO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yAdtA7NUVMQN8jdruBwSuC/fRLAjLRMpzqZDWfEJI4pZGNJtASoYXMqCdvmMn4/FyRPJh6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lUB6Gc7GB/3HhlEtSup0SkgxZaSFZaoVF3wCr3I2glpoAcnNuXAFyP76UQdCes2UoG2gjZ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EvcKVVM2ahwQ0c6Nm2QGIuq/20vE1RgN6gFNprrc9GK93VGALXjRrBhixRLK0wVVsUP3Sw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aIOpbT609SgOnejMkcnzAu5aMRYFFsuOYyjEfiWdLlmKkf82sou6OiKd5pNddpJdvSYIHK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bENmrF8bcFgGClbkY6XiimU9K5powOU6EBvPLH+nygIlYxuuYkQ3jIcHxCoIySERVusZtd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89RHcqHi5Y/RTOrILgRlyziQuqSOsYVA2IFpsX9k2GX5fLVdb98eFUquYaVFTzyoSv4iwi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4PiWYwy3xvf6scgBou9buSQBfD0ghUzLi4d5LsColfuRMhZQq94m6qWduSci7Y5caqTlIF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TTO4A7rcMbAubo0WMMYIZfA8LbK9wv/W0jIK20iZqmZjKt5Q2REhSN3zwIDopsvohmLCxT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T2YBVGgAhjTzI0kjCWNnYvEsLCwFhkgIN3gZOWNgft/VokBFvXaFrVSmVXZ2CKVx7ceYcx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1WF8vHHxGge7yJDKKYgDNJzDVyOL9+RLxhz22IDMt1E0iqpVS8bKCyi9+eNWzWpB1mYszAi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J0QvMTyVX8ZAQVlaRrXxFuLXH2H5mKgOIB03k2VZVG0PG5VK2buSFmVGRcyJVkCWJxFs7B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76eMNB01lgANAIe271xV3WdyLqzWljkADKocFFByJIU8gBQv8tTlA2Y1Clu6FwZ3WrmzVJW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6NJYqGyY/wuLX+kBf6tGX5R+2RQvNXFE71k0hWOVmUCVw5ywYlIr3BTgKmLcAhmJH1akixU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sWROUcUqFpJGmJMRkjTggFPqJB8edTCYXUBsCpZlS8aFEkjqYsXjLKXOMrLIwCWFhohElV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KVUCRVMZbOQs9yzFsbBeCV4x0p3GVuLMLhK23aUyVJEeMZfKKTtjiQO/cxkZrlY/pJb7dv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iWgdVq6NljkDGtjUqxDLM/cVTK+K+apbxHAXFvzLqF3HxhPVCiutZMMbyCed5WUqkckiyt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QCGPhZm1x352UxeFXq1raTykdsCJJMkVe6CUcZRkItiFa4xuDiLZFsvp0pjTX7pQ7nSo7y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5PCkZ/QYljawmKm/l6/wBWlyIzVOIYvaRizMGmBAPZxxiYgi6MrYngm45+nRCNUoDLIUIw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SXQBzchLck/Ytx46ITVN5ZsWBDlcWYd5rXCuFYAB2IGKgWUBv6dXTmMugBNZssle0xyOcy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tYFvQACjK3vLx1qwrKmh1icYEYhG884f8Aiudbx9L/ALO+z9KQzslZ1/1rRU0qi7Z7N05Q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chd3bYSATdT9XFte1/01g+s7YcQjTBT8x0/dueZ9P4ow+z+qGpxH/d4v21PmpkjPaDMREY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43QD6bubH3xr3hDa01CeQhMgJMrLGqssbd52jAeokMhVSrswEcQVcb2POR8RpatXXSEAs2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GYPKjgSO0ryWAkgTtvJieLUcf5XGmClG+kk1S+MRBixVY6cKvbMkkyu03b7KBHkAf1PFFP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TxLIx1LbH4QBIo1Bwdt4yhlMa2kcy3KqrtGEY2BGBWDFQAeVwRfbamBJJsxGUjiTNBaYiV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KZVWGr7ZAZ46aF2Cg2D1MlsfEaJEApkgXFow3lBAKCdHnyOYeioJmBAFU5b5ipAINmxf6d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gkV2MssbyLIxqWesazvFGoVN13diy+nb8CkAK2K+8stT1JJ0hoB7hEsRp1SaNaZGgJpiaa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bVs4SwWWSWVu7U2vkvs6mRoB7hF8LvG1K/ep6llrpYwKuEVFBV7xJAyV1ZPGoy/dm3UhVY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qCL06SQQCtw0NGWWGoeb5OOnyikkbGui2NJipZ4YwBJuW6zMnat5Kiq7fSdLIDUBssYMt0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phtSxib5lVjSpKNSpuccLtRUrtcq+0bZSM0s+NrzzYeTMuLFutd5JIo0OvmpJ9l3GGNUqa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VUleidx0odydw+6ASnz6j3DcjH8qeMYcZVRAJtKYixQ0YRuENvkn9v6xB8UqFTT7B1TRrH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TE+VFtu29QNClJF3sSKvdo9whqFnsGijbKk8lTRhMLdNarNDtKhAmNn4kOX6DJR05KaukQ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6sTiU00tNXb7WLQbFudTJDNHG9LT7elRlBlHGEayTU0pKtDByVo5gTNKgOgYbt1kmrY6ao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kmiVEM9QtTQwGrG07ZNRU74CqiniEkzAqDBHMe5HCB8yxRNgcRWTlABPNG+tpY0jqqCEUk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54XWrnaWGWVUco+7nbdvYSRo3clXhvnI2GpIIoFRfn8ZOiqRm3kS3BzUt8zVRCtrdwEc16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+41MjPCxhjljpqKhSSNjgoZECUz6kFm0uJxCFUa6tGMIkcUlS0aSpTbgklmKxzSSw93dNw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NUGniieQtIzxiJnkWx1fY0xo15+mZyRqwA3+94xKYXhZ3ZsxTq7SRBC0a1tJB3pGp4HJDI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Xi7jRHDDQdgQco+EpqTRN+fxh5DU6J2mCvTM9s379Kg28wbPS1PeWQ3lFZUzYWPk8eMTxu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Msqiga1i2KSoWftiOl7kclVTUQnYdh48zsO2QtFUIVamjNRXTKoVR4910hf8XQcxJ2qOTK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IyxVEMlCrTvDPVigp5s+5UrHHH0/titVu4PemqXqGiLXCLk+dVljpVE2KuSzAZSFIDf+YZ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KSVlLti1CwpLPHSEbLsyVE1PBFmY6yWY5rdlWnZh8sztqxsXYEqWzWLLDu/wAOWJd3WSWx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GHiUNHTUOGwUUJp+DEq1dVuEiKVVbMz2nbzWNVPQypGhJBrWQWtiSnlYRRvNGZJo4kjYNL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Uk2lNJtkjKATaNvLi2LAcwPSIorR6RLAYmlT5aSdpQkaJUN+HUU89VEtK+IN7rHJW1jseG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98gEqZPdrrwJowJXVpZC4q5ZT8vT1G4wu0tVTxxlSs0OwwR9pFIVZ6rJP/tTqIINkZhNaY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/GS5JJmp0ighEFM1X3YYHlOAqpUeTa6IdqHJKhIO5K4UMVLMsS4GWm1SwN+s0f8nmodFM4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LLVQWWQxqVkrdw5kPa3OoneOGn7dxJFi6WXtmKCAdDJVmLEERs3COPE0qolHKI1hNM9any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UTdsKUp6eNndyGHzDfi4Zsi2CHoJVyMtdffEU0jyTI0VKro4hrooKgKWMc6oNr26SJ2ZnZ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hSnV2F2YMZW8N4stymsx3y+fvRklK05LLKs1N26nsqZJJRU04qA261cUJa1UlbuDdrJ/GS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ANRZiPWgG1OkbJqkzR1kErxidUlMUrsflYEYrJWVirH/ktTxiOKDLJo3YqW+g6k3mWvfA4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TOqyRhI/lwGEkglZUpu/UQ5RRVKRjL5eGnAOHOUkmYx5jW0jQWYyFyCJabtTM8Ic00mUlTG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TefIL3AxIbEK7jNVbS2otTHhifgYjE7wQkJHK00rNG1QZDPLGhUitkQMQVlkbw93UZW5yy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2O/0RimqWsyCCMFXvULKgPcdrhYYFDK0adrCw/KCxb6vG0mFbfQ1e7VhK01KgjIZpQZKeg2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m1TOT/AOWqgy5KAcjbVGcILdopUbEY0NPwE6++HtJSdOtTUGx7crbzHSmbqTeq16xdy2im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cJXyF1woIfGlNYisJqxs4cpLYzi+Wtun1p0EAwE4Rlb5W7S4dqp9sgMO5CllXatvhbb1kk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aXZtspEkxp1eZJpa+bKV6moZc5pHzGn+qDKBczetJJBqr28+f0jm4bxT9Sbr3nyi2Gho89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7dqUGeopVFPb/wCD0kCUrSUt2krJOzHUfhWRq4oIw2yrmb3fur5qXRwa1/xkLg36p6m3+o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VQbbTSby0CS09ZRw5wVE8cFvmYaN8mlJLBKlYaZHiRXdKgChoVZuaVz3scw/bJdV0+2hBs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20bt1DuG7VFXSQPucQeGi254YCTuNak0tPjTnCCm+au6yuqgWahelhT58/GVVhYHRpHt93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tEiqRuU1LUbvU0c6QTU9bUbpUd7bNtKAq9LtEUVJS9xlkRJYSt1dnYNDIG5qZW2Xz7U0K6g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RKOhg6g3Km3GKKbdtsq9t7nbhwkrN1qpdx6sqUpI0zpNspY6anpIWKgy1EhUfhIumKlWoW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4mJZZr1b9vele7ZtlPs8UEFW6R7hU0kstZSPCtWNg2mwjgirKTAj98Sh1lkS9y0iQ27QfJs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4M7Oj08nU+9UAqP31udBR7PtaR01Gn7h2Gs/e37630iNgKNN0io6lo1UJOKOGF8Q74pxac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YGZF9YNmHn7ZM6ys3j4sdXwdI7fJDR7bTrDBX7ok9dB+4+lNtkm3GoevqgVen3mWeoq6qq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xposKsciroV6fOjVYviAKcpbUmSD4hbwtNt1Jt/THy+1b5uEMNH07JS1DGq6C6Ko6RqNd2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XxS1UVLGhdqZt0rKx3Yw07spiS5YjhUzYCcoVTzDz+kpzeqSk6f2Haun0gPzdGtFuG4U9P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1D7dTVrCLOQw7fMsrRghYn3BpmyZEVVqpdmO2blMYxyrZ4MsrOo2ybctyWnLxy9hGYxrCF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Ih3SQWiaWuKso+6xqv3XTgAgs7zM49ZicQzafdj5tHSNTuVTPt4aJaZYFp6ytweaDadteql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CEjjoaKQ4nnOZEyytqyMHIAkv/xpqtiso+dFnxDlqd13f5j5aWmcrTUuybJUPPVHaKOWGG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WrqyNFkiixWeYzARxJCiSK1RXDmLD5W8xsS3FpmkRrdiijrF2upqEp1jeCSurpnhemp6CB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K0VNHOjSN4sXkZKaBJJHi1UKxoiWLWKba1kc3BUaqWUUklEI1Em00j91Ztp2udQybhUK3N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fyp4m8hkmr60Au1efslepJUe73f5H8Ijkopqox1ENG7hY1kpIIbIkT9mRIp5pGACRrM8jd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I1AIXQtrIIuzWkTGgV98lhiyn/y6h6gL26ZQ0EUhSle5MiXdjn98f5tqHesMsZVVvEGUHz4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11EK4x7hT1AhkMd3lj26tnoXeRrm0neVQyj1ivkedWwzow8+dJGIQcpB6SNMAkccTYAqe9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2jJI3toXy8AbkSLfTbIsRJIFEwncNvZY6SaNSFqQc6UtG3YqlykWnRwSWV6YLICeW8k+pG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Rgzd3b6YqniSvggrIIflKjaqHCrphI0sNfttPI8UlZSlzeGpg70YnpgCFhtIhxDagvuKkE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0lqqjlo+4eyHhLxzx5IvbjljXtFgpjIlMYJWwVJfpZdUs1V6TQvEpW+GR+eGA07RoCk8Ek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wEN67ZQzJ+gOK+raAaNxJVSK6xy2Od4njWOVhIWOxVcavi0u373PHPslQoZT503UsECgC5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wGokaE5vplBwki9W4ZPK11q6bba00lq2Okeg3clVMRelrJpKa6/aoSCSopJlAFlVPzZHWZ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M6WCwIFnWvP8UT7ayU8kXeaSSkEpgmJLSqIXVDTyZXvIppJVzuPEQnLx1Rlsg0DNiEDryy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FKGLV6FpmuZHnr9okenqqm1rQq1OaVgQbSYiVMVZbWF7Xmi8XLbDq1XIz07uEW3b1tkdfT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MmSmNaKp87WxctFPGBe+P8tRiYbFdwSsjs+JWIqMNKhvcEOzVdBKbw7R1HS10UZTJngq6e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ljDG55bHG2o3F9amlbAI9lvwl4dO11T09V7Ru0Msc9W/UjRXaKOTuSUO17dWhamNr2pWkp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z9Q1ix8MMrhjoRrOn2Vijow4iGnfHRe5bR1TWNt7UW4TiajNR0zR1NOUailQ09dJtkS08D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DRIZU7FPTTMzNMbeWx8H1YLaKF5p6/s+KMVwtG25f5SUfB/dKrYq6go5ZRvu39YPW7vtki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l3RUNQs4Ih7UQaNocly+YbFmUqw5HpTs/+4FE+rOCMvuKnLwzt+h8duz4qZR61MYsflKy5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7Lt3Uvw52nrHpWpbZOpug96xU7nt9VEGl3KCfbmQxVQPbFK7QmWencSQwVkJjYzU8Sjg9h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BgMnaR45tu99M9V6Tw8Htfo7/dYdq3Z2A1Ujm5l+9zFe7Ib8Gtwq4t3+HtFRx7XubbrVb5t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Tbvs/UnTG6Uu6wbrLVQVCNudDUiorKjaKhJIhTw09RSJKJAXTrdr4sLGu1JXfpXUfJ+V7W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QADa8vXMvnhnZPxC2XqPZ+oekPjF8MdlEHWHww6n2Xed126Gtg23pL4t5T7b1XRVW1w1Kyr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IuoA86AHe1rL16PUNLM2PsWKGwT2bF/5MPETLy8SZcy79QBXze7NXasAlxj4YGbDIPNo/X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HH4Kb7vXwl36m/aV+Em09zonqM0b7d0itftu4rWP1dJudXU/DffZaGVB0r1JAqwzUDzR92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2o61nE4zhsL/ZdofLiIOAtdEL31/VfZ+EMPDdWPa+zL/w4h1Ve6x7nyf0n1l/DT4kdIfF/w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PrKvdOnertg2jqDaa6GCKESU1VTRipgNL3u5QbhT16T01TSyBZaWppZYZgLDXG7SoV8hDK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kYXrBmNC/OsmM7wyFDg8ByUgsgWoRMWAjORtFn6dfR1hZwa1y+f6t5rVSAzVm/nAVDMyiW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7T9rIMqr9yylQchwTx/FoLEAkGSACQDtG13hlhlM0LkRAiaHHFwqmwSRR9Mqt97+QYYnHWd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CKNfK/pjBVujKxIcMFAUJy7gfZ19nEZXA95Dy0Zwx31jAp2PekO3GV2jMUpWxs57arHaxI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J+7eQ1BcUVOolglHMdxKy36nFTA8Mqu8cSMfNAHmiUs1sfRNmW5+4XL1qpOcEZdI/VLCmc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MGURqELIsZztGtwWVh4klDa3B8eNWQ2B7pIFMRfLPNX439NI0FRM/jEz9uNQMHWNrjIqRY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DH6dbux4mVgDMuLhq4sDReH6J5gfEbZGQ1IXIBrFJMQxdULMAzJ5JIrHxPvx8stelwsYWoB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M5E3iEQVM6tlH3EZJnTJSWUoqYqeBLm4J48vL+HXYwWse6cnGQCtNO9Kz3SiSCR4KmIrLT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VMhISXBgO9FdjYEFiLZa34WU0V2ac7GAFeeKVDuW1TiHdHivLG9JV7XSMlm7kU0Aqq9I7n8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cGYoP4ddBXAKHxM5rYbU1aaMJT28wSy0k1QVzmqKOGoqM/bN2J6OVCAPpLqpuOPLXUwmHL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vzMw/tI3JSTVezbdU1CuFkoUppJGBYyS0hkoLkj/yysdOBfkdtvq1oU8ZHj+kx5S2EM7dI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pdwisqN8xQ1S4RSJNFOBHNHNTzApJEe7G2LKRkP+bTJQBiVbePFZKalqXcypp6uEw0dd2T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vHEwJoXmp4+1IbsjPHxbhtTYAYHYypFkNrw80e6Wnpqjdtrq5YZGpJ6iXao5UdIayasxeq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rIwa/BTJcsfLQprMo3hiBeBxr3fp7she5tBBvaNEWR6+i+VEShafGbbplj3KjKRECHhY2j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oJOTQaLMGnrWs6sG/L3Yhp6iKWWKCTF6akepoIJsT+NSwSpNAahb+ZCSRgAcjG+rPYA+Vl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wwveq+avlhZeZJKaWoQ4r4PPUOsqOAblmhEdx9lpstSnWTiZWI10qVzNOk9VUObmGJZXjJ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t4/UngpsRYf+7yhC31mUNZPgI5x0ckb11Z/wCVSfu/bEHAc11REl4+PpdYxI5IutpNQWsA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SJJNUVkSgRvNJPEgDD/MyUiIyekVhGv8uNVlqJPiTHKojjkoKeoF3kIiTuYkMY8rstrWJB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BVT1ke3GHszyxBbtMzdvgW86c2GJvYnJb2vbTVO4PdmY7mt7jHGvYmjSa4SQSRzt7XFkYE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nV5WZEjRPJQSEoTLZJD5YyKl4ZFC+ldSt/5SD+HRK2AQsAkbCSVTcTRDKSLEjuEkK8ij/w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tolo70zRtHi4LRqRYrczILeTRMP8wfdksT4+Oqtm0yywNAit5bEYpOruk0hqud/6XSGKg3Q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U1awv26SN5M47BgGJ5tkulAkXXWPX/kBObiURTttbLHV7dtnUdCfnNtU08NRURLPV122NE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jTpHIxpsXDosixXsqYrfoynSNw6DFWFGXb0zub7LPClRFuNRFt5Eu27r0/K25M9K6qB4MV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sbHJJE4C6Uy5mzUZpRioygip0h011r0n1DBLWVVea9agilrIk2w1O101JZozVV0G3wfM7B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BpwsbZx44yixRQpLNlJlhil9COGc8fFTpjZ46qsTpWppqOqvLK/S8wbc9kcuiSJNtM85ZDt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p7xWGRWGCssCtdKmfEw7zVVX5qchbztu2STy1+2x1+1UtPJA1dttRBJuUexVZkAEMNbG4k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7oDGGWGRmdVZtALaWJgZQBYOknnWm3Vu97R0l1PTvR7w1XtdTt251W3zNUSSTQOsMNbNT1B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MY2CZHJreWqKwBYMvq9ZYqWorxaSu6Wokqun49tr2b5faqyaChJRjUbUa9O/ihIu23PPBJ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nbyuxbMteH5YLqmU938IgpIzFKkchAaR8hYErJEAUWeOQEFomY2W1uPtoJ4SRBARd6AxcY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agV+57fbIFe2PlKyCwU+DBJaiwXn7jVCwzZe7Sy9gKKPFf5ZPem6lpahZmYRy1dPLVFl8c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ixZka/5byNkNZcfRWA7vn9Ju7Ixz3XMPxlnbXXNPVywKH+UqaeliczsZ0eWCni7VXNUSni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27dvp1lIB3E6IYHYSd0lVHWg1sjQqaWpn2555ozUFpGjjENU0/oyykMSuIEeIVWVfd1UsL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KkhqYqCHci0UtMav8AdlQsUjqUq5aKWojmLOCMWg7h8VHHj78tNAoAeEjM2ao40boyOw7R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CyFgs0iu58kD8k2uQ2Kr61MZJIpc1yqlPKAgbuQkxy9pAo/ENzeeFfr9gqHGXOiE2xJeSJ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JI2UhUNBHzZCQysOCC3kW0tiQVAhF0bTPG7xRYFD8uJWAZkjEl5YoowQI4y6/blvt5aZCV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8O7H5LbYIqIurCPNjSNLM+RYOPMKMW/L7/i06h6tCObinPYo3aTn2vLLH3Y1U4IaBFBcT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ZIwHY9heYyOb/VwRpJJO5ubWsjKDxQjaEmjlp1mAdnq4vJXJsBMoZApGeQI9+jqhqjZ0pp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+TPTCporoqN4tKou5lDkkEMXfgEPjl5NY3LWXFteJIB3E9aoNgDSIY9ucMcV/wAzmnkY3L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YMACQGX/prMSVIBHDHx1jgdQECPL2zk8SSGPG4vKhxA5LoWNuPG2k5N8370fgPShb4r26R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ZnlRmUxslpVVGUKyqPEqv08/dtJfmMex1I6VFyzPCwkcSBlkBjEy90lmBUFkUXzJ9LYkFs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BIX6IVm8jkyqHkHeZWSVe4GDFrSIADhiQL+8fLnHS2bTUKxPyv4ZaGrIFXlimSBVla5Rmb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BUCwW/5tUBI2MIb84EaQnwQB42UZISSq5tEo4LNGPG9gFb8zakOwN3CbNSDJkGEUJAPy7v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JAQ7knlhbhfzatn4t+GEw1RCRnxQ2AUSog4PhaLA+ZKhrlgAobE8aPWeA1hAxtjMs+TqwZ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B7QQDlmQR3ve/wBP66spJ1P/AF8mEmTVDyIIwyxhSI2cp3DmrCUlVjIETICQW5BU8+Vl1q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LEkimuzq6o0ci4OVHf7bdx3UKBZQguPu/1NxqoBok8xksar4wRm7nKs4lRESJnbC5ZcyyF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BHjpysBoFkxUkhdVWNY1ByLt5RhQSWAOIskgfgc2YaZCaUjNpGYm6qYwGAkHcYAKoKhVGA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Ie0oBZne8CXSJygPbT8sZyIsjfULWP4XlohC+9l3Q0lhlwUYIWPDtGAwJ/Ity3vK2OOiER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7viojxkZcyASqctdb+d/KwsvF9LY3wkZTcIir6jt08huxaRgiGGydxWzXtSgyWVsAtiAQW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AyQCwsCxK/3GWVqgRyTFySWDFcTKkkata9jZAQylrkM3lbWPE52+MfE1HIG3CCTuOO5UxA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mgdBZ4mI9jHyf8t9VXcfGE9VNte9S4LeXflj8fLJ+5ILCIAC7eyRYFtcnE52+MXgmsPDSs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qqLAKwZcmj7ua3UlrFxYeRvwcQRjpD7AASrKFygSQqXcOI4mBYShkwCqLLmgz9KSRdb8+f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bK2ViWDKSTdkN0RHVhkjmRbfc28W0QjPUXADBlZrgSIseRVRmAykjyINyQRZcTiF0Qm45Q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JQEK+SjC7nkoMmBIHBa2rJzCSrUTw5tJNNuUOqqGEZkCqW9pBaQM5OQvKpP8r4trYhBUUd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X/GF66G7fFr4cfD+GokkpulejJN8qYrgRRbl1Tu03dhZc8Yy227FtLAkeqhdfR/9K4OTse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bKv1B/dp43/AFDiX2nDwh/+mPxO/wC7PG+ZvCQBhhlmq+TYKQSSpN8LMlwf0xX769TxZvkz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iQJKsLsXWSIYKGssDnFFRSbmRCxW7XsM28QraCFAJqRBtOqwGMMkg7jYIcVjZgoaH7ksrN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MqfVLbVFA0BWEbXqUW0WaRu97hYyXdacsrzOFF/l0lMjsFAM0zMF/LpsICd3iVoFmQI6p+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4lBQkSo5VpAOPmJEiX6MdRoemohtCXYxyJJGSJGaKNkmTGBJaQdyJJsh/iaWjUyPUEWEs0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u61hFFW8kI8Z+zA0M0qhlMlRT09Uqo9VWSW/8A7nXSnCBRzFFIpuuOq5a1PFAjLvpC5irL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0rVESSIvzUtx+7Nmpw9xUUtOwElU7GwYL750AhTlPSFbkDWJlinJCAOjnuyU9QAqdy5I3X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kVooh7t9OraEe4yu51X9kUiRFwrWeeOnKRySxQ2WWHp6NiscVyFIn3CoxRxbIpJc38tQdz3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KHjo5amOYPDEWappq/ep0CU9JGyCzUm20UisSWVRND74xZZ4To13JBA3Fw2hWn+VeKJmmj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nWj+eTGOnjU4yV267tiZXHHyy+IX6tWFjZhJ4PfJbRT1EctLIlUIahKyoqnrS61ijcKCnI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i0lFC3yNGjgwiXKVQc5NVbU3mzXHJw1R8+1JhNtlP1N03uXTVdF2Id02+eKFJu1PLssjwN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qJupaiqWGR2JJg8oWZZokYrtkdSGzBeL/GaHCYmC6EcLflPneVt0XWTrtzUe5Flr6SoqYq3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1p4en9u29qlB+IriGsLBH7sbR5GGojbHTsU3VLza+fP4RXZmpGU8LLv87aW49TTTpH265I+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iMLbhTUUQ2paepVJGWCo/ek0ggkVkgf60NK+MeqAAAkNlqbbGm3841SyvMu5RUsUUdA0H7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q6uog2uFVr41C1pK0k0pJi7RVi7wo/42gsT1imIFmja+ffI3Mk071KQzRU0FUWFRHDI8qQ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utWuyUmTKssjRCoCLUrmserjNmAJiMQZrBHLvGeKllmQRxJJDHNUUkbxRPCJJ/nKl91rHq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300JcHsvIJMX72fN9bF8sUEzC68+e7EFSJMqdZXlNNEYZnxRKeWlqG+Z32qoFaSMGJlZaNe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j5BUHeScMg2fPWH0UKQkOZaRjTskxWWR3iqpNmo3rJDSxy+NRLJu1fHCgLEySx9q6scdUZ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Zco0NUs1I70TArFPM1HI3epJKeQO8e0QhaGKFlxMMsW91sxRWJICtK/a8TqiMaO9NLA5WUGl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lOJEpnknETwinkdHSTcU2yJou7Kl2ERfe6+QOzgBvl80+Yf6WA8RpcqyGIFjpfNAGZqZiU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VNXaOQ7PEKeKsp1iPdVRuk8h4YDxbmn8tWu7HSJy1WXhMIrGhjkqO5PG8tASj/K2kkraSg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qlc2+1OeWSdxI2w+YPlqpXiGmktoAVzSH7gVjEYGJYkwRtHmveWH5falkiL+6h55qxsvqC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OmURB0NHeMdi7IFILMZAl5cVAqCyxPwQDKFq1Cgclo+VYatKk6WDtJBslbEZIjLHT/gSrK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33KrjlUNZHeGPb6YlSuPcbJW9iDdGt5KsaB6yc7fuE6wM71PdeZa+KoLxkyRS1LRVm8LE7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LBXKM0ZWRlXxmCWw76ZQs14WOdmBaSDuR9uMx9mpnV4zFFKjKYNxlTOkoYcwXMMEb9+oS3c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RFgnNNdgDMBENZLIR2khlalp4RHLUq8LVFbSyyZVlc00rYmrrq2FaaAMmMsUeOeKDG+GBu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5a8/e2jRulQDLNLGzx1kk6rJPToyrRzyRpJuLMkhDGOj25e1FKAhWVnVgqWVGaAeAiiSSSd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LIAGF6d5s6WBZVYbNRyTAA91YmM8gF42K4ri2WMWbOmglCoY77RpqqlBAWftlu1GEaF3je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qWllqqt5WZ3x8VYWtkr2kOAAdBUaKlwsNhiPwqhFlWNrRxROrblNAgksZWkCxEHLhfwuAH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kdHT5qokleGyghVaOIfNyMkavIDYGOEEhbYZN+W6sDBAIoyCa1MjrzvewRpAigu8kqRIR2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xlkTe/6jUxBJNXDNs2mo3apSmV1p40MslZVBQzMWjjkNPAjCyMEZVmmdu0obDlmw1R8T1Q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zoZYkdM+0iKlp1WnlkBloKETSTCKWDj94yyuoFXWhipWR/GMpwq4DWY1i09UZsBXDUBeESR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GdyqooiwmrJqWZpDuddJnhaQeVVK0+IMnCxRq7xFnu66EUgUOGIxCupJDCSqk63Td44dq3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SrSKiCn2aEhZmlooAE7/Uk5eSSJZfw4MfnKniOGNWEjUnaJQcXwhW5fEGSLYtwk2pP3Ysl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prY9r29po6jeGpqmdQ257lKrUavV3yesrv4YY8JXEFjKRa/TvtGNwquUawjbNyoNuoKli1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SUUsMtQsDVUVTXJRqrtaZIq+JZ5QxDyNTBCWjPmrKSSWMkVlAC5ZaW8b9WbXtOxbJT5fvT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BqaOSs2qpnqnbZ9vqp53YQVsrSTVVbPIO3FNuK+WcbYhI0CgsGA2/bJAOu1LIF1V1HHDXVD9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Tbp2oy8dJTU0XaSugoYZyDuFSZMojUyHBRI3ZyPbsAqp0Gnj7MhrVbJ6Ss6rs7dCN3rpI5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+0sstV2y/wAw1REHv2qdVhp6ZFxJkV5SSFbQczEZV4e9FAKhLMLburI3tFPU9UVslJWSvT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w3+amkPdNLtqVKjKRzGZS0htEMmIDHAG5OUDSVRGxCaGi7/wApdc2+1+1ba1btVHIkadyj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4ooaenpqJoI2RKKgNd2zU4gtKlOIlBdypRQY0TzTaSyKMu9UJdXQu1UfS/T/AP4bqqxF3/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c/OKKDYZGqNxqtlqZmftxR1Bp6qqnmYGJIaQ281hVkFgwUIwu8usfh2pLMOnTz5MhcVVSb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TzGo3CqlpKJ6Rqan+S2uO9PBFHJKr0AelhpzKJY3SKjjctlJnqzalRloGXS6LnoZCKz5qs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uUkrb5NJWiMNUy7hLBXU1Ht6BhHLW1EgWVYWJyiajhXARSDV1BAo9JTELZQbC5vzST/APgi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2pKffd/lotzA7RTcINzDUsWw7KqS8/LvuO7UwlMlgGhdeFhfFWMzFgKyjlgihcMk0zN5En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ft0FTK8clWIKY01JIpq6ww09TPU01Os57MUT7g0Mhrp1alpYbsUebBGEO5PTL7vqy2K7UE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ejag3uWrggopa2O9U+1wCvFLtk1binzkVRXzGar6p3BQpfca1jjTK9YiIj08SaQQSaNBvp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bHtlAOoOqd8eSbbdhkTchQTlVpN63nOSn2SSpiZiwhFSKgUcLAkU9K9XM4ldW1Y7EE5R3v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c6L58rIBtGzbnvVa+5VdS8U+6PLWO5iWWWnirQ03zfyrsFUrQQTJSwPbEyR84hrznFabyF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tyiL+sUk2rZ+ndmoqmuptpfb9wrpKWQBkNUteUq6mvqCimtrEglpYA7WjU5duMLjpaKMzs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FAvCqiv5yP1sZotv26aMKPnds26lVTI6SAxwVXcWJLAiJYofJx4juWYZvqVFk2NJTEJCKx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UbZtGbzvBSSbnBGscZZ4JKr5KsaohJVQImebuWYqoPpr8FuYXuKmc1lXh186xvqtnlRWRt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4ZIZqeaTtKIy0sphZRIimwjbyS7FsmOpGosbSjKCLvijN8oZZI0qY1iYsk8FSGwiqpyTOs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3GSU/gt3GR8M1OpAs0DJrvEGomhNZRVJrtqmR5aGrLzU9TAGmolT8E/PUUinOkeJ5Iahxc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BOwlMpBtZMenn27cd5CxD910FXTODG8j7gKSrngaKCajdRnLtiVkFOCZAz06MxcumJ0EEG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eiSalmHbkilp2api+QqBOyxwxEMwimjCkXiE8TCMHyKTWPKrqJJBFHaNG7U1Ht28wRxzCS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HuJ213aCNo5Lj/Kq6av7d7EqHo/E6Yg0NjQxL0H8RJEm5TNBHUSJJMVqzLWwxBF7b1kckG/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9xhmmEh9CoK/1aWyqfjX4x2G5Ui9vOaPMyGCjp62OTuzU7xPJZUjSaSgnSGtilW/k3yE/p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etdROmTaq44q/h/xj3Vx1ElA81HM8lNttZT1lQ0aHvLSVQFNSSst7oghZUdSSrHC7LfVV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+JbB4VKyHz0E0VTM1EWeF4KgQlXiEzIkMuMiI1wqrG3KA/Rkq+Q03PYoi4gqUcsDw01fwx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lVSs2qKVoiSiNJG0KuUI5Eiz8hP4W/06RiXQra9ZrRkP1llk007Sy7WjLenjnrmkQO+TPJ0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kA+X8vQJXAr9R0luUzXhtxJ4C/3Z2T8Fuo5ZNr6Sqo3ni32gO51LRVNNVMf8JR1EFJVQmC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dBIwtgZEmOS4Nrgdsw6OIBxK/wCH/mei7FjE+qbMVZfP4rwzpjo2lhpNi6G3iB4I+mNz3a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9xoI1hQjt4R4pHTyxLEJZPFZIiz+TENwO1qXxMZAf+XDUeOU1/VPV+jXZMDAYgepxHY+9P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/uDeNncslLUbVJvO2xCOMJU19FWxxRVEssjN2tvqJvxFf2gqFe3iBrzGJhE9pw8YVavR+b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/a4vZyTTKWXh739LTm/aoU2Cq23qsVsW5bTWtVjeaEz1ZXbIus9ymqKGsRpCktBt4hapjP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1OSfMFdegxLIZMpXThzdanllQBg4xBiC+IL0B893Se3HTNJRv8NetqSuraTrMdSV/T9B1PN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7b01RRdO9WbY+yeY3qamrPkKuGmgVKer6Tixms8zP5jGOJ6wOP+F8Nswy9BfEvzfZ+M9Fh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8r+/9Mrv4R7VvnQse7/C1dg/fnw5632Hbdv6p3aKpoY9+rkqqbfd8+CfxaaXbYy9JuO2tX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lak+ReaYVcCBH9oOHjAFyy4qkYiacrhuNMzdx1yt7WaZsJWwmb1bK2G3A+bmZW1QqPaHEpb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/iP1D8Kdy3f4Z75Mi0ddvlTu1BtsVRJCxpoIqf8Af0aTzKUo2qe/DuoqI1LSR1G4u+DUHj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qTl4bXvBfk+Hs/dmjAw8zMjMM3Qn9fEd77Z7EwbjttbS0tRSNLHTzpb5cq8dTRODnNTyFy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Zlb64y6EMcRysBlPD5/GLKshIO9/R932YbHXA/gOB3Uj7hBYgYDhW9AFmGIb9GH0+Wl5yBr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+FoR3g7SRhlRjk0jgjLtyWtJIpN3TlQD9mVdJDXdDX80uFqiTp/F8mMdUwRsrkXcqpbj8Q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T43+/wDPS81UB5/9R24+V5/ZIxuUGUTOjHJS1ksCzO7KXgkDNxGzW8uCD9Og2LPs+cssps1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6EpItmzmEYulgxAEcTS8hiQeLc+X06srGyrizf/kf3jMq0CDp5zTnfrmmkp2IEeQy7arCg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eKBr83Hjlq+Yhga1WPCrkY5h52nB3xa2JZUrGnjjzxdBEv0m7GQlVb0AOMrHjy960YZ4iP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r8VdmjSWvEaqQ0szBiiq8ZRWZQTcCzWf8ALc3/AKteg7OaRSTvOH2lSCyjQgzhbqvZ4lLB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AAujDFy7feMM11uOS19djAxDw+8TkY2GCpo6Sn9xp2rw8hi7VVTyZsUUP3ZVQRdlZSb95Y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rrrr4LUaBzZpyMZbqt5WG+QJT1SUE0CqtC/bkRHZO781xXSIxFygE1rewYra3IwIObUzC4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aQ75QhFD0EE0q06REBfktwTvL8xJciNqKsZlWzEsp/h11MGiMMi64fuzl4qn/kB6Dz96RH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HIXi3KPcIo4CrFvmkkmqaR40J5VxTSAtx7LeOtrBjdamc5FDUp2YNInTohp6yndWTsAVYY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lRY3BCsrYm/06d1zdKiKABA2j92UkqpqHcQ8VDucMUVRNEmTw92mjlhqEjYWUrVdpwR/Fix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CQRwtF+207A/u+XJa/baxKvEylopRQhknejl/LIaFw0bEAAN+g1OoIcaCVIDLV6+f2SLdW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Im5V0m/0tYVdZTUvjTbrt7t+QB8SQBa7eOSsunAHK7E2a4h+yYmF4i/KOb+qRKyw1G40yO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IZpVWNFUcMzC68C303b1q9Z1w3O7efwi2tcTETopiWsqQ0U05KgxbdRmE2P4ZaIoyq62Ik/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NUGwL0v8IpnGU1vUjm1RtPXJSRhDUVax0gBXBXjnlhMlx/5bmLLzHryZvHTnrKK87xA0JB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pxtEdDNJkNwj3CumeQE19bWyzTvN2xcQolJHTxpGST21zZjniKL3vhLNfDrWsRUzQPIt/l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SxiBz317fbya0czKGBH0AErwzDVYxMt9FP0yX023OKWeeaF2jp4pCyCWFyryJjAoQMfETu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HSCcxvxjyjVGDeNoqIqMVMUExkVYqNqgQSY/M1CWBjxuEIpBMQQeWX+rTkYE67CZcXDIGa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oMY0QC6gd6C7YNJEDw6B8gY2tfyxxOtIs7CZqAFVpEm402MFNWLKJcJHoJz5K47Kh6F3Qm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QkXOjWyKlW0IbwgTGtWkMhkCyn8IytdcZQv4QkYEWSQDkni6/z0S8MhLJMI5QYqqB7AW8G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9HggN+YaCAdDIAuiRrJt05va7BvVNLWRZUUudDuIibtGp2jcgYK3B74zPF3kZSQAGj+3ku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x6EK5OXKrSwHnTaN2fpjqenj3N9qeGmp5kIptwrtqkT5nbKikmkOHdME8bxyq2LYtCzXAZ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ua8N1UnDxVDe/rUu/b9qNOu11vT00lU04lavenmb5ndaSlmeCOvEDx2klXtdueKVAXC5My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SH38/lm04KnXDH/X9UtWHorZeqaWDd9qnremOqKWFq6Xc9tqJqTc6aYgGnkpVgqRPUbazR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fbeeFWRdIxFOUjiBmN0ItTwnx6znnrXcTBNLtvXMdZT7xLTpW0XUu0NTSRikqh3EpqrY1k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VKrEYp4pC6ILOqLJQtTDu9JQPlWicwPnxlDb3jSzRbjQVkc4dDE9VSu8u3V4F1k7iVCCWB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o3X6nXFtXUWRYNGJxKsMDWn0QMRbdOit4jSMRy9Nb1Tb9TQ00bosFFuKtSVS0zFiaWJZ6a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dOoXfWJGUoaGVlMjlFWzSR19Ex+aSspGYJIvczrqaRaykCMSCHCxzLfK9pNSTQJ8JCkkkZ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jyiYvC5e0NpS86xmyQ3QkxZsMwPTrkulYtgaGNQ2RYMW7bT0BjfbdyqWpXjqRU01RChmmoK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QPfpJFyRyv4kQ81uMk1QliQy6XAVWUnW/uyd0RrtrNPHADFdDGkedLUwGQ+dVWB1BSRDEWb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Wd6YtfEJ0sEOFCqPPjJFT1U81JKlNRQyJljUSxAQhwpKsrsCQVYMpNksCB9KrrMdtrmqzl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p+3QysV+YOUCzspMfateORWuBA4Cqrn6io/wBWrKzAaDRpZVAAJGst/Z22elh3nbJ4qowT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PUQwVdLJemylqc1eNw9QkgxYhVZU+zabZIBA3lSozAjTLGxYJ4al6eSOFJJ56ZGmILRBFd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Ajsl7MPG/vVowEEWJJqXyneQTTQv5yhypiDrHG5aIA3IWyKB+Vy2OOiSdd9YtpFhqkerrI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H8GIhw1MoN0RFKgBz5FrYjVSFuiNTC7vXWHGapLyGJ4vkzTLUOSzhkLxt+JJb6XaMWVQCc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lXjrOqOo6thGzvXVCBmjQsIqanp4Ee7KA0jSnHK17fl8daHUjDUX0mLDAbGdr0tpZu7PJ8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MkSgpTvkiCRJy1+1MCMhYWYjx41nqtKqagTudFifbZWn3GkLShnaupljKqUcB50F+Rdn5/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MlWtkra56xNt5Z3IEYDrd5Y0ZzK4dchUAA8hzYAessfynHxU9WqhtDtBnbJRF5QCVWU2Ng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C5F/AmxUaihVVpHws0MaSD8PAMO7EBdDkAHQO7kdtVYscwQXXx51kZMzX0qMwSAQCdb/AI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VvpdjIgcIqO9yQtrNGbt9iQP4tLxEpib+9NTDY+zNSxMjxMQZVszXtYJJkGRiy8oWZb29h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baycPEJbiOkSMMSFqSyySsJZFkykfi7AYqASSRdAL5Zfw8aW4WhQot54pqF5eLe/P6QbIZT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3VTGsQugcXvIH7YuALFbaXImFEZc8lOAAwDHsZRYkouQBDrZiccrN5cakAm61hMkVGPecA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JLsEGaxKPEup8jyqjlfqtqIQBRS0ikCVoASZvoWFpDZmjbm6HgYn6gjHL+GwGh7tefxhBQ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5UMzqVkJCEAPGrA5RhSoJHkcWx9asl6+EJJ4JvwknBaMuSWAUxO8Kl8C+RyzI8sza5bTdW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xI1eaitZC5ubFHXIIkZzXAkM+WXCdrEW/X82mqxvKOg5ZS7JUjaKhMrI7q80TSqEWRVJcr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7YYk+8W8RpgWzR0MtBxVMUbhneGbMDlSGiAuzqpjjBYoY1v5Wt/vpijKDrCHJVIbpZVlC3X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D8qQQRjY4n6sV9aWzZq02hBJI2ICRwxWDLJy7AFSQkn4gu7m1iB4ktZv01bE6QmjUjIog7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hp2dDlZiLpG0ZcKPqGRx1ddh8IRA9QjMqRASDlXuzvg6fTEEkxYhY+AFPP1sfWls12tVlM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yv25LvFYIzK5DRq7lbhQQpOJPCr9TaSy0SSc9SVJzhQdJAKucGY91iY5DUKZQoKmQHJJYm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z9LPrFHzVGVaupmOAi71KmJmHbMfejEX+V/UVJZchjllkeNSu4+MJ6tbdK6VFSqWjs8gdA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VP4zJiwB4Fv01yMQcQPWJwjeHlAs3LCpAzlIkd0R40lkRikj4HERY4tZJizc8kWvpbaK1d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MkPOIsisJCxSWQFXXEHt4SW/EkuWYKwsALH7aTKRoqUcgwuHJszR9wkYuDlng0fAI+r9Su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cCEaVWDhwzsy5IcT4sQ6mxHGWXkfHRCDhF1hjaJlYEx9pmDNimUjI5YXLCzEWuuPB8tXQa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PGS7ZWV2gUkETHITM5Kx2YmMDEcIR42P5v11rQcJ8biX4Ty6LPlK/b266PXf7Vvxm3T5gT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ClCBVSOLpGjpOl5I4THxZqraqhzb20zM31a+tehME9n9FdjQjKzLZ+vxT556UxvW9v7Sw2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ndTKzXd1jLyOU8EKqAr4j8oAVRYngqD711q1rKMswgkaDcxKWTuKzM2YXtOqvw11IcAWul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n3qFoZj0lYgCFzIsQREEh7L28Ech3iBdWHCMgclvQpTbxGrXpcIVCgeIFZkWNWaYugQOIY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LImLBbjKoqokK3VtTCCMwWRHjkaIl+6GYpajkQfMGB4nFgaSP8SVm4kqpgv1KuiEFcypgj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ENJI5loKKWR/qqJZP8RVE/yTjG+iECpqC0E7yCSSWpnjWoqFXsy1UcZSt3iztxQU6DGI8+a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Whhr13hctOi09PKk8lLGyVToaqJTFR7UCUn3aQm7SV9XL9AC3Abw/LqYQKq8kd0XuxtFSJ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XI27YaenZgyVcrurTN7Ab6vE6gkAWYbway1cdVEUaOorfmzJVP8AiP8A/E0Vo1jSMgd6lo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PP1aNGHiDIo6a7RQvZWnVLTJAtLLC/dhZHG0mZXqK+Z1Ydjc9zrj24wLExquGhgCCCLk1p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6ywyTLHLOlI5CSMIk7Yo66KNlqqhXj4NJtW0GypYJLPM3CudRlWuX+cuGqqJoiSfaKiFgFjg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wukiODCnd2CihmVAexS04au3AG6dyZQ90d8asGynYSykHfe5ZfT8jK1M9LUKsNNY0G5Hb4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qCrSW7tulc8c0dEGAZaenDJjUUy5Lsae+bVWxo2YeeL6ZWO+7UnSvxF3OkpqVqaLd4KbqG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N13GBdqp9p3CZY8KrcBVVcddNgskafNI64cOt0OfDGckZbHn6szvlw8cmtG4vmnl/vLOpZ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j2++3VNN2Xq9yg2iNqCZ+7VoBHvFTvk/jJN7giwSd3ATVLWwACxWbVOgI0g6ZERWYxVM09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iliqYoFoIozRSoRFLTK1Y8ayRyjnKWGJG7umcJogZfnSCpYihrI/VpSKkVmiWGSSKKemc1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PmKeBqnyqIqKkjBPd7TCRlp6vJezo4TeUaxLgFdeE3I86oe7Gs0hmmi7UEqRPHEs+9TzVN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ptio0JAQ5dztyU0irmb6c3uiCNCa4Yy2hrmM8MjYVDQOikRCSalqpRVslW3K+W2bXT4quP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0AbE6mVtWNiFwNTVU0CSMpxZJpW7HMc0Uz9QblG8yMhiXNYaZShX/JAd1ZURqtmGoOkkVeo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cskgqxOrw1Tieqid6MUELbpURM5FzIa2phQXCqrRq2KPya3pq2jCSQijQHNE6VEVOgh+UA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uzPPFC25bgBNJH4Qz7k6jIhiD+D+Mv01LE6XpKGlI01MLhFQsixPFKXQqk8sMBT5OagjO9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aqmp0dLMEjVWjEOTalS1hun4QViekDIj09cy1KGGemlpKionmeOOKSooKWo3qrjeZgHylq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mQrMvjqzWrZvGWsXV6yLbpjMYXDMzUyvHWKn4X+NijknrZRE6gU9MN03OPt25Kx2tF4pq4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6cWWMM4dSUQAQpNMpyUL3AzSQh2IjYBF+XUgjny+kY6mUyLvekdaKrkhJDrJ2Y7HtRhAmV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KDJSbepsMiG/KzLojKrTapMtvqO20KiQmSMoI4c4AtQUmWmi7U0ZBtP1A80jjgkUpsxbNN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+f4pIzPNDRxSd9EEiSQJUBIS0MCM0e41ohZiYYqiXMD6mEK5xSPDdIlsCReUW3yo0uyk6h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BSNPeIRhJe/Sw16q0O3U7wPN+NTUsOVRZnYO00QD4qkryFI2b8IFsyit/P3vhI1VsYqpkx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hlU1MEIXsiqq42vJJWbhH+KFKlUp8D4KMasrnSzwyGoOQSB5/ijFVsozCPGxJmWpDUwRXug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cD5ZGZYY4xyoydArLZLKGFi+GKZgNNwY1VdQzpI10SYPy8duyowUwQ3a5IpdvIU5eIZsHs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UaqidqgYgq8DLEsJcsscECO3y8CsWus8jZStc3U+X8SuSsb5S3y3b7kbU5rIEgjKyE9iOK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6hrZG4K+mI5BFM24A0jG0PzTJCzCNHlkaoChmEqIyySBiQMadAFUk8f1frBOUX1lQLIEnm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kcEYeM1lXKR8ulMrEQUphALBDIckQFpZZMERfqIzZWZtrE0BsoMmcjSV9PVzwSU9Pt1OIl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LOQo2+dO2FklZSwip1JHcV3ZiEZw4YZUgEaSvrAbsmQ8GSpmWjomng2qmrDPUNLEySqVheO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GWNVAD9x/K2mRTMDoNo3QtHUuqmN3mdaiDaVYlYmrpbF6+aJkynpolDtJIfOpqmiS/aQAw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11k3SBBDstJFUxTJtNIqbNTTJlVPuNSZW3LqSoTtZSKKlpGp43Kxn5NZsgqhNVRU1YLxNu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JNAE2Px+P8o2w7rS7XJPHBCayShrJt0NRuqtLLUytEKeOpEagxpKYyvakYSiOKF8BmQ2oy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HWSjb+ojta7pXuk+67nK06zSyKtRRFjTwvSTTRTK/wA0rSzbhIKWUEZ2WzcKzIvNRYjYyM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bhWA/4xanepacI8cVTd6mHaomkJ7NVGWUyRRZrGLZ4v4rBUGiRIzHUkm5XVZutR1DVwwwx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CHWOnoYyzTVtQUBkkAuyqgIHhxkW0EgCztKAEkCtf2Sz9gRGFPRbez09DtUM1VU1URHcqa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6Flhfc1hjgjJ4Tb5TpJNknxmxKVVQDKg3+V7/6Y8bZu43DctprKqAtt9JOlRsdHKRNCFEk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SmR5Jh3PolqF/KjXWW1K5aDD8s04eED/AMns8usvGuq6duiH3KbcoJ9x6kqvxa5o4ljrKJG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Z0iBg22GOj6boFiQlXBCDwmlVqgK4BK5aleJQdaDcUI6S2ap3VYqOGOOm/eEcFXFJuZkkmW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rCL0VRX0UO4S1pKlUiru0gHg+j1drY5jfel/WFd9fPLJ10xtOyP1bDvm6yfO7D0htfUHXt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Hco9qC0dVvlS9VYJG25hdv2pLkENNVqgTAm4Hq1teevpb6sW3/IQWNeC9PnR/ppIKmubeup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ceopmpVq6io3rc6yWSXp+kohCTPViWbc90Wl9rG6wO1lC2WLdx6xfGNJCAZeIN/DGXdqiDY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at+Ie5yUkey7DSKBtNNDDtsLw7x1BDOMo9i2+eumWlgLD5yWF6idOY0fTlYoFKWvd5bmTO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o6yujrKeHcO/1Bu9ZuMtNuE8Qyo6rc5S89f1BuNaIS9TQQKiqVhVYgYfl4yts0hBTJfThk5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/jDN66Vesh2iNkQU23QV3VXUL1caRRVVdNMFpW3GGaVlrd4+WlhjoaM+FLDuTTO13WJlvTE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Ke7m5puooKnb+kxu+4RxwVO9VG4UDzOhFUKtpKWkpEoZ+zfcXjpGklqZFCJEJqanSzLJqq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EWhmO7H9ZC+rKR6ingrpoamOtpd96gp46DcFJSno1ioo6GaoAOLRrBt9PaIks0rhmxxZdX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UKSLvTX+0hs+z1m6zdPUUbK0ktFS0j3lNvmt436ehnqcG8QoSS7EWGMf9OOhSDdcWvkROJ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zdNvgikMFXRUvzW57gtKamapkhgoKRezSVMgpARNeCmpZUBUZMwzyZNMyCrK5jFsVNnS5B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fr43nszoWeSnlniZgrySzOr/i2B+oK7h/vdtWCACiNZVnGlHWI5t03BFZIHojTuqGSGtjoJ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CqoCpimKxsEYqWceOmgZb4dWlc7URehjBUyRyuJ0eCmru5HIlTSVbOYXRO2GjYkHFozbEk4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Alda3lTrr1m9v3N6SSVmCJWMZ1WdVMYZJe2alliQY09YFikAIAQmZrp9OrMlCxtAEj4iXAt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wrNwoapYA0VO9ItHuEHzW07iJIwe4y1XeiAYLeSG6MrZDSSKNja40cSkHUtfn+GVvvEaVm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JulDU9w5hGikjro4WkTn8OSeqUIQCmWH9WmJodBpEYllde7+EatrrJXEMcRZkqwKaaAt5S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/ho80Hnb2JmXyvoYUdJVC30NLl6Sjgq6uPa6wNWQV3dSkyskUlVNRCOjopCtzmadm7pIVx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xAdGviPNOx2eiMh2YcP3dotpNuWGXc9ueQWanl2yRCzIaekrkE+3Vqi9u3Sbo0iBTcBWBI+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/ejwtBlDVpl+rIbFTyVe3bkWYSPtRaSWARHOVWl7FWkUkdmjYOrTxFSVDLi3i2ng6hfamV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0IjZ1lqvwqloTFViEs0wq2azxQAA5x1EOLoSpjZWVj+sHba43DIUGzzHeT3YN2WCuog6PP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rNTUDUyywxrcJUDyxuCAObLlrNiAkHTKVm7CcArfLLo6D3o7fTdL7nJNWbjFVt1NsFJFV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bdV0NFOyEWeNZ1HD+GQfFsVVsGPhZnAAy95ss6WBjcBYktVz0RfcqDaukKHYdxqaObaaxa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jpKl6j5OHbOrtq3aIRiObb3oomfuxMS+4ULMQgly15bGw3bFxCEPrFJzfpPY9mxQMLBBcZ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Ov3dtp2GWvoqGoq59r2ySj2qU09oFoKiolkcyzMxkrmHy9OeygCrP5ZrHNbXBKBsQ4bGsx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qM5TCXEVeUZfob96Vr8NG2qpqel6PdI562lq932LaN0amklklShj3WpdomiNlmhjp5e1PD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rx87YTsDlKLm+mpz8FcMPlOis3T2c09R/hiZunOjabYqqsodnPSvWO3/ABM6N3yqWiqq7c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YekagunchSoooLJTlnNbFtdI1NGh5PFx29flxc4t1yMPHL5/bOrg4QwgyEaKbRvj3ZcGwb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GhO4RbT0/wBSSRvFW0m2VC7TRjeepeoenuuvhRSNCT8n0zTzdYUO47dWDturUaOmeGBVeM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u5bVvjw6yQK7WVIKo3yffxL8kcWku74qQ9U/D9Phz8ZNj22TaK7Ya+TYutKX5atem6Z3fY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dqieRhWd6nk2+riY5CGHctydskqAFz9n7QuK5wW3xFzKcuhY8Si/4fmzRjYRRC4YD1ba+1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BjqzZutujNm3vZdwSup67b6Sso6qnWoFNVbPUU6VWxbhSySLgxSGSspJVDMgm2t1Rlt5cz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nUtmX9kq4DBXC5MNstfxfmlu97yU2ExiMjPFKFVbgYyiQcBTZbYn39tZne2Bvl8nNJCkBl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JCqBgzdsZ2DvKAoV5CAVg7YH8gdQbo1vJFWQTY/djes4q6eTILnj25C5QutywJ54Z1swVh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TR15ZfKUYaaRlqQwWVIAGDks5lxZwwUZSEi2Qx4A+u631ZQUzVpr18/CSSTvIbXwLMjjwC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d1YXF1k8eePJdXU5gfGXZqYV0/WUT1ggmWV1icTWkDyckJHFkJCwysWZj4rfE38uV1fNlU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MQKnDvxOYSRGbtNgyywd0Ky911axjjHAiYFT5/mDe76dhsTsLyiRiIwYAHaeZXxc2x2mqJ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xjkTAqWJPbsyDINyRyP567HZ3JABnL7Vh5mLDvTgfrLbMhMwHb85DHmv4ZIK3DBibehc3A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6jz51nGxsKwwlNS7LLCa0RqAlNAawwkjuPURyRmlQox/y2qXvmpJ8WH0/T1cPFYENc5eNg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7tkldDUSRlnqkaaodSypNJg4E1XEoUlV+oEKSfbn3fXSw8Qk+6crEThoLyylK6OROoVaAL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bYdyolR6Ko7isDd2UZkE84/a2uv2dlCkk6rOVjjjFbNIJt0I2nqGmjmD9/b6iGaWVbZg/M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idmvxYsxtiNdEMCobYGcopTZVuMNRRjb+q9129rTU8xq5KfhWLLUGWBo5ALYSmaQg39FR+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UXorsPj/ADi6BqiM0xqGkVq/biyM69xY6qnkMRjKG4CsEqIjlYev01dd3+P84lgTVdIdS1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LSPWVr0gWd3elp3qaSaKalIKnOAonchsCVPGPi2m0oVlN2vFM+Y2jAhS/ekL6qiaom3F2p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ZIHcNHJVMkQ3J4VB/Ap6iGUTIOfLwv61pUg4ZYbNMWJzgMOK/P3pGp4qiVhVQwd2OrFPTS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0MAUEeUkKxgc+XkpPtdVVwOE7j92WxELNmA5hGvdBhVVlEMJVjmSim8mVZJqalasrFOFhGr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brpymwCZmxAMzDcRi22dlrd1r0VFMe07jWRqyntwsU7UaoSOSizqEPPK+WmWKUEXKULJ6m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t6ft11L8rUOAwp0McMcUVQy8tR24bi8TNf6cl1UXrXhJja9NLDNVU8sHbejqJBIoAYYyzZ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/iVupHlqIURod5POlJYKmol2yrWJhMzQRVThWWNJo/whI5P+V3McT+Vh42vpONajOBpNXZ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kTbqqgjrNnqFmjqxRTybMHBMFRuSuX2ypglB8+VqIGUKWDyKCq46MPGD0Rs0jHwcRCV9n7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26CskqVjqJRPS0Q+ZhAmjWnpjJWyiUFXjleonhRhySV+rW5SGIA3qYGuze8jkJgnDQwOYp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BhFRE+ZhWawWWGRQCqvZ1ZjY6mjdVqZWJ6cKsslNIrRLKzRz08qnuxyxsHCqrAEOp5F7HH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VQZkBMYGLOQXWMOWCuQLvGMXtlymX1DRCSKkr0pZN4Ewp5lSNYJKCthaWm3CKunj7arIRn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BSyfXe2q5KApq8+EsHIBllzjZus+n9nqIi8Vd0qKPZayCrqIVq6fYqmSRtpro9xlIjqoIa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WWJzz9SnDBjdZZoQIwA1zd2Srp+t37bXpKGGuggaA17rS70/ylHuLoYaiOWm3SnaWCKqUC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mTS2VTqVzGaExHQBQ2n70vPa+oqabawdxrNw2Xc4JMRubTQPNF2Y0kako6+icvHRrKS8jy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RtqNhlG/tRquG1bhuV51pvG17/tdTDu8NFUVUrF4d27TO5lVGZKgtRNlTDFsoZlEhCSMtT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Dm3iGw0YgqfxnL1Z09vqSPJt0cW4xyFu8KOspqozYNgp7ML3qcjzcKGAUtgBrQjIQDWWZc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o6bj3Pb6mupaijr6bb902utoa8mkmkRRxPSBLKUde76Nz4sx1ZmFaHW5GGpJII0YRio6Qt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tfM1s8cslDtyyMUaaURqTM1gxjRQWk+2pZlA1OhlQpsBRmP7stNds2qj22cdPbNWTKrGN98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yIxxtMGiyVKKmkmWUrBB3JjGo7krXxXK7FmUudPkzaqKmGcmEc1bt+aRA2rQkJjgQBy6Gg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w7gpYw3dnjyLfUfN7MzfbV9hqYiiwFjT5uXhkhSkrainehLRUJpKZ2oIauZUaZY2Ufu2MG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LZRmzEvyp6DA68R4v6pqw8xDIDlAHD7/AJMX7PucQo3poGa0alA4Xtq800iBJZIpBnJ24l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JKAtdCprwnQrROqyyNg2vcKiUFlnVYYVK01OTFJucdQ/bpKRnPKxySE3TI3EZw8fHUlNQR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LFjSqNSlJR4rTCIh40P4Ua075NTwTspyqVkZlsCcGbzLY46t4VtBR0K/TH0SfM5bk2Eqwx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auASCcymInKUQCON5BbmG686ARZA3jBqAaoRxpzFWUyKEEMaMQlwxaftlXWLvFizRo65C3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HgyTsIRJk4kpzcRyMiBUk9EkeSm7HPg/0+I1AAGwhASyxCB5ImVPl8iYVcLEsUbkfLK7XL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+KaneVJoOfZFyt/h9HHKK6tjhkNHNuG4VMaEqsjRmu7QaaUm8trMrYgZLi31DWvEIJA3yg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sbk93GQv350EvYknaBZGLFSrBBiAbB8CFA9m3j61mfmM2nRLzRT0gPmupunKURO7Tb/tNP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4QRFizLYm5Ho20nGNYOKdqVv2GWwDnxMMj2l/eM9kGpSkwUBX8o45IoyYxI1syxUcyopsLC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PZQTUZBkSRQJEYKrqTlGjLdQpcfixuOGvdgF8V0QhXy10zJvdSyu6KwBQ5sxUtcx4+IHJP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74KHLAINV5Yimo2drZpEtlKFzISGIVyrG3g11ut7ABvy5azOhDAmqmlMVKyscrL7XjGatj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0IH0qz2ZLMr3s5DGy3JYZetZsQAMQDG1RXKa9mMqAExxxlUC5dxZSTLGEtIEjBvY2PiRyM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b/AMPd9/jNeul+ENiKEul57yxxkhjjGJI5DIHa58XLlhcHjH6cedSoFkVp/FI3m0MgkQY/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SWu5VEJZQ1/JSQcWyGOijnrlUmELkeNo4pcQBETEyZ5yk5kAm11KBwFUfdfLy0MCtNWUrC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eMjYFIy0bHI/ghbuLAKlgTxzpdGrrSEKY4zOwjUFO2XhZnN5Ws0MQdgGAJPBC4rj9Plq1C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3hqASqWeaWPJmcntMTdgYhjclufK9wLZKdNU7ESmILWOUU7iLuOwsbZ9ll7iL9QizNxayi5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oa9ZnAysddKikTXK5ELYLj23BazlscWBGIOUdzY/Va3jptKKIGv3ZeGLNIwYlUkmUfihe3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rHhiI7BfYYLqTxHcXCbFTJ4HvoYi5lRACtiPAxqykv8Al8gbqMfFrnUFKqyOKEOaZWurAH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Pcsrq4xKpyQbgtjfVn2BhEMtQLK0bqVjcSyJY91ELAxgWFnhJXM3XIl8ftqla1CJpaiNyT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Vc9yX8RnQXB7is7AkWuP9K6rnWuEnNAa7DNG2ubwli7l2V1VlYEl+1YJMs+RLyFJPJR6RW9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W6RmGtakcUhtRKokjaFHaFTK0bkMSGLFXmOFgVsLAfZW8hc6zRkOoZI/3nQnEQhaiiWQNi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YY287GxUm1rW1K7j4wnqvtUjM87JmEeokkxjUBoyXkVmzHBLKvJsbW1y8QXqBqTM+DmGUg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2uYj2pscRmQ7rILoCzAEFfqFvR/XSGHC1RuItUw1BkgSRgCkkiE4FYIiC8U0vCMlmsWcA8i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bJmC8hpeCqLnmpDA+dgCTlbIYsS2NiL6IRllKOHTCoRo2Ls4IS6M9jmASIpLhbe+F8cW0Q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catgBw6oyvZAsha/5ebf8AN+umgprWkspUWD3o/Nu1Psmz7lvlVKsVLtNBuG61rMgjMcG3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NlJiibm2P1ffWrs6l3XDTiZmVfdM2M1etdjnC5vuz4uerd2r+qOot+6gr2Zq7fd23Peatl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q5nAsS0gmnk98n3r7ZhoEw8NBsoVfuz5jiEu7ORqSW+9IfKRC0qALksYVQkjPCWUKTJEAQ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r602U2iKdirBSpBUq7SlQrYMiyRoy3AMgYXPssG/TLRt7oQjuOxdVhHfZJGlDKO5JLLiqQ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5sAsMxDWZtEICLKYO9NCkaSdp6WOZeysjC5hqKmoL2SNpxUVkhAIURwp5Ljoh8YVMidm3Z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vI6ysX2yF2V83mq6oSVE+QssaoWbUbbCEDEKkNGVZngzq4Wr1DMsa3I3beUcjyUP/hYbA2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QUkqOjSSKyRxU8Iq6SIuPlqGOZm2nZaZX9zTzDKVQQzB8mbRCaleQVjKXjrKiOppJGKEyp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/cBt8pRILsVH1KyleDoGwveULVfh/FNxNUoyAVUc0ks1RNSzmzLPVs0n7y6glVbdmngp2k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NjokpdbwJkh5waspqcw9kxi/cTZMiZpZpeZFra+qKgC62Rly/pWQb0OXNLRYs0pa81ppYp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zthQbaSzMjUW3UTd2QklVdVIxY8GZr5dIQyMovZkZZZCeUSWmd2noGqAKGBySf8AEblueT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Y6noRxGEc6OQRTGsjrZV7ZqJp3pyxlq4IJ4zutTRBxjA1Zu0kVDEhXIwxvbwvq8spo6yeb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TenWaprKiSupZGlfbZauF1mrGkSms0u17ZT9tAtwzyp3VYVMLpKrEWwAeWa8PFVSGAyma+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9UUFIGk6SqI9z20CseQwbXVytTVW67g9Pym47hVzbe8EIlIVdv7iMqSpivCIGIErLmlu1j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382GdLbrtb0kNVJG1VTQStCamndynyO00Sua6EoLy1dRulR2pjEscjLJ/iYKu2TXdTely/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TzxSSUczoAwmglqYIxP25Y2WOrrIH+UVA8LXrqaOfc5EQxqATyrUijDQS1m1vSODdQY3V8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JIJxT0tWO9HPt0qONjihEYI7ajuVJhdmIm82eap8l1FkjfRfNRLka66+MjO8Lc1kMZZUlO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rNxem2qikkewUR/u6GSVYcY1UzekXF9WU2BwaxT2xNHN7Pzv8ArwkdkweomhJpe3VVNTHG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auLY6OYNImQofk6GZyjKSoXIiVPPTNAPcImhd1rMmeKoMLkLG9ZUXqkpKlQq/vbcV/xj92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iNr4yLexfHDS38b0l1bLcw1DCcqKZ5jOSlTI92p5KOorm3SSliV4w8kyUNPAIwwVAZmaJY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SWYEVl18tCY5p6tQq00ksCII5kiKxTvSV9ZJu808irLlUqm3rHDIQFyPD95PE2IButCsXZ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SyvSxKscEhqoqUNHLjEGM9fJutWbRi4q4qOCnQrfKOPypxD9Ogi1WpJIA0Gav6o1yhGWRDT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cl4Kd953BtwqXghlVmKpt0MauxLMQ/nLJ9Kmq7kmIY2SY21tXM8iTVSiF0Yvh2xFJO9TLL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UtNRxqshDKqKmKqdSq1daaypfXXXL/AOox1CKyMCrK8PZkmL1OTPUmKCCaZYWsYGE80nhy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FAjw/wAYTRMkc+X04ShZLM0gMgQVC4gEkmSSGNBYnllLHQdd9bjK4s0lVFWs1LFS98081O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WrJFXa0mmYgn5dYRuE8oZ2UEd1LOytqhU3Y0lgxFC9ZJaMPJUxtTRCYkU/7vhiiE5Py/ht+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UMKNWu55R/rs/DwoIY6aRwIOoiqeaLtoq1U8tLIs8sNY8CRPUQCZ/wB4V0IYWh+afvRCF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erA6AHcyYzbpUyrIsj9pJlIE6ROrGCR4WUXjF+18lQqmTBnVpGW5yVS1pL3fFusi9RKpKu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VKvO0MZZaKnnRkASdpFaeTksqtkvBGiZ2o0evWMlTUjze71AaaennmYnvTRjtyTu5QEZzS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xv4kiNclWS0punbyl81Q4nuRfjyqoUeMUY7aL6BBX0PEiy+4H0QiKRno6iA8LT1kE7RtYS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JgQbCM5uq8KZAwsfqNjdaiQoJBF0Iilnjid0Xx8FaZ3uCiIocRKPXbuVyH52YFvHHSyucA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3zR3ipmqKFysdLHCBJRUUd1hgDIySbnWlXynqZAGsznIIuCBFZV1cAAUIosWIJJvzvDJ+o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1PtNPIZJcn8p3KPmboAIKidRg35hF4Lin1XoZbvWFnNVaR5i6mmwNJGuESIWMQdXmLMscK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Wys/EC3KDPy1WRZurFfjMg3mGnQ1crcwwNT0AhDZx00shdpa2RQGcMW/ChUqZMkvbzOoZQ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Sjba75bbpN/rvxZN3qClPSvNJJUPBCBH8vNKiAJGmKrK4xRQojjUqJSwAAABsJAYsSTI1u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TA0FRVLERUUaVNbYU1M5V2LuIzEscJLN+dwvIWYEgbw+Tcp3pa2kpGaT/FpCZI/CULURsG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q85+s8q2Crquoaj4SZDKurjkoY6RJ1hoKB5JLrIwgZnkKyLSw8mWZ3XEN/mOB+W+rjfa5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funXnopaxlQQulKs1VLZRNR0ylRBSBLD/ESyY+PLZdtMbE6W+w8I7DJF1LF2zZquLbqiWe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EaTCN6uRafFnhNxHFSGeJWe/4tVI45bLSmZQLrKI5AWpLhU7Sugotsdlfeav9y0ZjjAFJt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L2mOWcsixE3Jtnz53WoAJDXqBNIalABs8v0e6T3qTddv33qjbukKVXm2TadvpaLefk1d0Xb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8tILxU1TXwr8xJ4r2o0T0V1BXiNGvCKcq2XDB+Mv9Kys2DoneDvtXV0FDvu50HUXVcW2Sx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3bV0ftlLHT/wDwp91oVihSeSSJ1pcVRHllGpQsWINKR7v4pXEqwVNrHTZdn3UR09LX1NBRb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SpQRmXaNr2rZtuVtu6WkFise1U80FNEEDWMq2mOfOre4qFb96WQXZzXm/LEu89T0u07n3I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UQLH3WjfdJZ6LZdgRIT3FSSmlqKuWOIdyOGalp1Ze8WSUw13qQ+Iby+7yZAqneK/cN1r5I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3OpeqqpJ4jS0dHSxGOkpmkWUimihhCyVSxC0s7U8MKKqFtMqkIC63+ETYLUOZpKOheldvqN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LSvUNNNKqhKOUzRtX1dNLiqxyq0y0tMHRHMnzMjMghUoIA1JOb8sfhiyLAyw+j22Pqfd59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HX7bt8lUXqk3WSmrqtA6RwxgttVJ3GmcqsaTPTxl3+XHlLc5vevollbUsOEawv4jVFNS7l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/4fpdvp3n70kk9OREasPt8QTtpvddUtLLKxCFY1aXCNAmrOVKqVXT+GVUney2v2SjH2uo3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67jVJvPycYkiSPYtoqqyo3ftyAvnO1JJVVLurEsqri2T+SlVAM44ivejGxGoreUSL0FXDB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NQ7bsmzS1cNXUYCqlrayo3ql2bboaaYZVUkc29ebADtilV8iQzLqVG1IOsyOQSSRpKsrtvq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M8tGZ4Yq+f5Gg22ldu9T0BlkZe9WmBacouJFmVeXuNXUE0LmckX72lfyx1ClXjeGZTMKdu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pKiWoVTETZjFL9DrkPrXHVlXU2NBFEsOLNoY3mSOK70c8jPd1kMMsiBcgVKmUgNWQqotdg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qavQ3G41DhmR/EkDzFyUPBW6ngnE+v6tELPjFsdU2cbsVZgQ0ZuSGeNlZQxJPorx+uiGY1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nQUFTHPKYqCl3Hbo4aiKSalkMF94genR4wkFMgDNK2ZwebJExaVtZ5pVijBh0kU6wrtvn3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90VFZBukYkgFOCKqnEdU1NHY9yEyJVdpz4uJOPa2uoBsdZGIVLMwGUPr9siXaaIVSrykEi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Ye/EYyGNn7SE+/bY6sKNG+KLrKD114ZYHT+8Vi0hphJOslLVUbUFXTx9yfGpkRo5CPpjUls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jWbGALBhw5hlmvs+JQIOymWV1DXDbepodxgp3TaN522leOI0rRBe9GDOvZaGzTJUxzZqBZ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soQsKbumb2xQHDAHKwjBLTLDu1dttIjQU9ckE8EYF5aeqgYJUUlOWAaVGDMMbc9xT5auGXo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cWVBWYafRGjb3+R22o2TeKaujpZd3erNQhL1FBNTLFA0lPGbL3HJZp1LETJGrKokCks4co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ZuPOyd7ad22GoamlqpVrEak7E6rDuG31VT8tFLR1EiFUeWKWQZMvg7YumSldZ33YA6zfhn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2Xl0RSU1aOnNjWpV6Paeteo6mKcQRzvB3tkpWjlaFMI6mfKhhiP5DPk/iAb42JGhGtTbhsa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1pF1P8PavpbdGhXrjoTctv3rpINAJmnr33NdtqNso6RWaCGGro6uoSrlCdlqiniWZfMPrg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XUkYeJav7tN/qz0vYe0K/Zxhv/8AVWVhfnry/GdMr1rT798L983immhpquGud4KdFlWXZt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uSTv4zTMkkigM0d4+1EfFF15nHwBh9t7OUJZWqz4/+Z7XsvaPX9g7RbDhP0qe8rfHmWVlS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+Tot1arNGi9ympdo3ISRQhK2UENLMK6t7qsMg0ceDK5TIbMZGGBnYDLiZvy805qOpxMua3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9U7SKT4X/CvfdtpDuXU+3/+F9rgTda2l2KYdddJdTbbum1SUtXUwu9Ptn7npaynmkAaYwqs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Dikdox0IyJZbx0Kz1+P2fNgYL3b6Dw4g1r58IHfqp946PpeqhVUlMZ/iFvvUtTRyF0SXZa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0FTHHFVLt5rmqJI44ozDFV0Oci/LsmLsN2BxUrKrDL8fZ+TKugIVyeJTmy+7ZvI5Z6KVVK/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1SlD1/0/TVO3O600tDJ1Jt+wUtJHuW3VEsrwV+9VvQ9PRvL3FEVS+xpOkbZzK3IZ8bDLBQ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VuL8s2qmA9Mf/1lrh9r+8sr/h6/EhYOkt6+E+8GWh3r4XVtdR7TRyTJJFX7Ju+7VpWKnhVA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SkaFMkQ1ULRAK6nV+3MrsvaVOb1m7e/+8xjs7qTgkf8AznpgZYwuQBMbq2VlCyuWIbJuTc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Da5fDXSsvnz+kmmJOmsIJYyRMeVKsGUnkC9yFJ9G5t/I4/xLqRzXRoedYHQUAphFTCsmK3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sGWwjdf/ADAfFjbnVGVTQG0lbvXdvP1Y0ziSJiswxUAMhb1KAAzRrzkGB/6nJf4dAOUC9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c3IIqzuYWN0RiFVbSAqAZZgxJJjBW/2OnZgVzCQq5qGb6JUu/Uwa6iIdqUkI8xJeSW4yCO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n3+up0I8QZZhl2OvyZxv8TNpMsNbIYI44y86xyRyhmBDMWjeNwA0okKA2I/v46vhkJodZc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O1ys9TG6GmRGaJe0VZciPKReRlGciLj0fHXX7K1118/wB5lx8Ek0Tp5ucN9X7bID7IDGRQ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r3Ab5FfIWtduFOuzgFS4X3Tj9oQkXc583nbI4lkpmMkQnWukkdJSAkfbSNIAW4Q5GVyvNsk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DrORiJRYG6aUhve3T0rrLPUuJIpJBTVIiSItcBUWcds4y4PiTYd1PLE863dmcPVbtOVioy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7cxrKWqog1PU0c3floJiZYZbusgmoKhAMowVl7lO5zRfKJ2HiOzgutUdmnHxkN5l3BkT6si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8RbrSI24rEGVqatopZNv3OmQi4Vx2VkAtyJEb9ddLAP/EUPd5ZzO0cOKrkDi5pGOoIXTd1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AlZWVp6Dc0joZXsOXKVUcEjk+u4WXWnDIK15uZsXXFsDT+qJ5SvZrA8ghWKolLNIXZAxj7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MMwAPj+Y+9MUMvSxEueaMny6iKeKKV2jYxzUWeJ+TqaWru6lQxKSL3lELAHJZvH02tKVV1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L8nz0jd1GJJdxj3KG5j3TYKGrqKeO5dpY4GoaqFiGIeQVO3tmxKlWZBZdWFVlByjaJxjbB6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O2yYSRVFKQ6U85dEVrw1EgjPyAljIt4yS9z7kOuK6piZkYhhrUZh24BXikaqqeVmDeC4V00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trkDlnNxKwUqTf7nWrDIIWxpX7JkxUbOW9/6Rq2aRIYd2QoHmqaeggix5up3CnlqIuT4s8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GokZRFRTVCWWGOVk7cU2810Dwkoxp2WokWKNiPeKNGBYAE6rDePW30kO6VS7VUTxUtZKZa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lqlcGDY6+Y3EcdQDhSzE4Q1JCPjE/hFC76whNGkm3Vk61cNTRy0sj0240skXZqKZYWSNxI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tcFDoYB10rSXwmOE4Ju15vmy/un55qqjlSuDPTytNHVVcEInqtn3ZIVl2rqChLDwikhNOK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rIgOsQZVOUrw3OkwZwrXRT8ZS/xL2GPaawERfLDcYjvOMfdkiDy1Jp6xKGZh/jqBK9ZmGP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wHJq9+WcrtC5Caum4llR9p4VeWQAxsyxxSAhoqgspd3ie/moiyyJ+ktZrHWiZ46QVK1dPV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E27cWByZQ3djpqyQC8iqVtFKfNAcGLIvE6V74DYXvFsRG4U4jn/wldGLLNL6dsbPHUgqSs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8+1Oqk1Wmn7IAZhvlMXU4gmDfMIsNRT0slJXoAWhnpPFY6lPZVVTFjIt8WhS/ixbRYFE7Rg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q2SqbaN5i/ecTyUM6zbZu/wAu8QkqNrrUWKqcZfhOQix1ERv9UKXP1aSdToJcaAA7yYz7Rv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bb5a3bqOthcyQyR1tTToksjx3LK1FE0ipIGQoylXQFdVsXV6y/H74gourt3pauPad4oauS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8vLDEzsUlpTJ/kZyFZHCuiO/0l041cigDe8WWo0Qbk3rNu6t2ikStptqrK/pzcM5Kiep2+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sKqWVFm2PcUQ2WZQ0coYeTrwEkowonKfP4R6h0ohcy+z56yKp0tvu/Mfk6umpo4ikpSqlg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FNWRpD3YwQwDqrs35vpbUHGTDPuXwlx2fHxgtHL87h+7BL0tumz19JkdzqLsqTbnUs9NSs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ZJKZcFBdlUSKl7WYLqp7Tgsp119mMXsmOjrpp7Uf4oIduoydujmq51p6iKfcaHaamglTuP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yojbDv8ADqvgp8tK9aWJ7rN8qaBhBRoptR0G/wDISI1ho3aWapqt63SqUN+FU7i5hp8yVV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ZVsuPiWsNPXOWGiqDM2IFC3bMfeYtpuoKnaqWilpoKaCqnqF3GanhVCy0NBePY9tmqHdpH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tFCiuMTbV8iE6rcy526MVzSI1dRJ5yVE7y1tV3pauZ2cyzSyzCdndh9V5BcA8XXHEDHVpE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IXRBPJysmMUcM0aWlcsfyfcWuPLE+I0rFsC61E09nYWCRmsy3tkrPm6yngpZqyIS9n50qC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D5DiwYxoCMZG5/LpYFADwmtWZmAvcywo6r8GqioS0NasatJK6E5beAyS1cEiAJTyozEMEU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TNRqmy7x32aGJIJKcf/wBvrkZUxnVzLGjn5aSS31qJ0sGQFn7zZ8arQAFDlkqSQ3g0daGV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aN1hgiZ1qISnhHH4OQ9gbuhsbLbxy1aTHY1C4IEkTsM4ZywYMahThklgTAobm1yPajRCJu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rnihZXanqcpWVVRJ1iZWEJC2MJPIH1gt/VqyCzvyxOOxXDYjwMjfw5SGg2uCpkplmRokM+W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oUn7qsZzX/5cdOJJs9TM3ZlyodNfGSTcDNHKGqZFRFF7MHCoZ28VULwHK8lhYWPvSX5jHy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ih0HSGGKVW6o2eS2SOBDTVkVRZO4QrNhEeTx/FrJ2xsnZe0P4If2TX2UZu04CH2lnsQ8OQ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p2wih1kKq3N3ZlDMot/F6148Ekaip6wEHYxOYY5jMwnYkFAMLxtGyFHiaMLbNsG5DEm7Yt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dUDBiCz3WElgSEVPYklQhOAzFDa5K+vzaJcPkZinDr95T+7liRsY3XKQmVGdcZHQs6OwQl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7YtlxbVHCaFxosXZsm8zRi3mERgduJBiFe5mxaIuQtmW1vJbkkAFTxrHirzZRopm3CZsQE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hmbIhUAwzzVVyEoYFT2DICe0qnj7MWPDW1lJJI0ymtf6ZtQ2oO2kKZnCxqpkUYyDuICWjU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IUkngH9ctBa1FcJgFAO1GKZHkVmAjRiO2jdu0awNiVkLxCz+SEXYHHFefejKwI2Y+17MmE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ApKkayODDm6Fc1IJsh8QCLWy0BN7bMPCVza1UC7vLCjCF5CA+Cq7otKCqmJkmYZMFshbI8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Fy0TB7lY2kzRI1Z52GDSmQCzxuQC8RyYXN+Fy1IHCovNCLgM1XkBo8kBVbSOsYxZWb8gxL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NqVqxe0q9kaDNF0cqsuMUkiBY1BYsF4luhhlV/oJiDKWuSQvjj9WpzcWaJOaiSD+sXrUYk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BNo1xwjUriSbq9gAxPpyuOR1OpHj7+9+2U16jKfzQBqLRrdswSg7j2LohRSsqBbXTI4lWD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kZU4lk6DMQDU2JjiyFamMkKmJGLFyv1RAXCQquPFyWLcY+WrZ7PFoYZqIB8ILvEiKR5I2ZR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azMQl45GYY3F+eMdMsG9mC+blonlqmDB17aql3YF4zMJEJDTFxfuEJjcEcFePelZ72W5AYG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LXWR2RMiyQJg8eSEBkYtYsXYlrmx/TSyQF98Yik04AsFYhmfuRDu3bBhDIxCRLgirKshjX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lz46q9su2ixiiqN6vI7JPaZ/p8SBEmdowswLZpYhRHGFS9+D/D9OkSYoo5P8bSrmZHSspC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WMajxs3vn039WpXcfGE9WdpYieU5uypLUXRgoRFjlZLsoBuzELa1yy8+OuabpvCvP6TLhE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disKNleMqHCMqiS6hbQ4tZYebXv7XWciwR4zTiAsBl2/eklRrpED3jIy2OSpwVUhQjOhN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0o6aFYj4xpqcirBUTHhsVLMGY+QmkS92lyW/6oPyt9OqwjVO4KraN3kYgK0ZFmkHLMDJ7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4/wAWiEKgGBAYeTTKYLkKGUeQJkIbyCeNuAQf6tXTc/CSDV+8VKl/af6nj6U/Zn+Nm+SVPy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aeV2vhWdQUL9P0MYN1LSmt3anVDwSzLjrt+hcP13pDseFzf8in7OI/uzm+k8T1fZO1uW7r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jtZMHjjmUhJJZUPbiOLOqE/WQeICMsT7v4tr7Bmrm0M+cSOtNG0kxRg0q90hfps0reLmPG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cDVoRFGHmluzwuobN2kYqCjEBp5lNsBcWJPkoXHRCESSsEHm2AQwKZCQzQugGLBSHM3ys8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Li2iEMC086SLMzVDFJO4QzESMGjSdKNglw09bHDTIjCyx074+PshNBwGMrbiiSFpnaZWkZ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ZVdEhbsQCPhSuiQWA3m5VBMqPHjTR/LQSQKQ7rGiL+59obEhTMw/HqQoAQr5ZPzqKGvyoa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VX7MbtUzQVMziW5khq9zaBvm6+J2bypKSnyVGbIEuRxjqZABGXXliZo4gYoqRJ4aU0rywT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5/dmKMcJZTki/fGQfdtEsBWgm5JYZCY6hWoo3paeGSMKwNJs8T5UW2xR3/ABKiplYGTnI5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4QdSlRHUK4Tu1cRpXlo3dgx3CS0W3bZHGpAlpoIlWRl9RsuRbjHRJhReNEaOOpbkVNJ3gJ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972Qtu2aiYiBLrf/lXVSCWHgIQ6Myw+KzGMmVHRjYUtNWT0rMHumRzo9kPggNllkzXybUU3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RO4liDO8hp3gE6AmnIVotpgCsVM8EFP3KyZrXMjfdR5XkDbe5OdllgUBqZGr4Hgoo5Nvkc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2+lkZQWSfcd2RZpmU37fa/8zAsp/eCKmzAGt385fd/dpbMFTHW7dX00rU0kG407rukUcUY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5vUcaIFbZaClnZacoLGphZ8EykRKBTeYDWbDlYFPaHF/F92UL0ckux1e8dPTpKlTsk5pJK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oDJvONYjyGKSgqYp9vdg5kjR8GUK9nVzAsBR0mDBrBLoTmK6ZZaS1dU0UUdT8mJ6eRJBPKZ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ZHHLCTKscLPSxRzmVZyi2SpcYppOguht5+mbMzE1Ws1OhhzMiSSzxSt3kNQjTM1Ltkk8yt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yuCg77WTvQzYl9STemXLUoQhNgHNI9OjUsc00axPUUs8f+Gc5JLHtW3inhqpaiIXF62sW0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hTwWynKaO0WwC2BXCf2Rgkp+2XEBjlEUU8kMlVEnarkoqZdsoinbjIWWTcauskgCqqt8v4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GnNFWKu9IjkaOSDGn+XVkkllWarCxyTteHZKVAqgBiz/MEdwhSWbF73TVSFUDSzCwdjcT7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08BmD0zSvLBgks8OyUAjUASfLxIlQXBGGVQW7USLfUhhWoyGQzZR4wFRNC1MQpiDNUSVKG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HtNKynvD1QUlRyxUsi5LJNjYwrWxvrCwRodTAGsTEwr3HNZJUCMRQwpWJLX1Ee3U8NM06Xd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TGNcWESDJtWoE5t5UklT4fN1iGtnq5JSsS1AiaeoaDvGM1cEk9RHtFJ3cOYcaOGZWOVmDZ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0RuKjbX92ZZpXMTw1b3eJFxFPJNUR0dMxR2tJjttC2BXyMd+IstEiMzzKkIecCdallqyWiz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pW64vVQhlJ48V+nRvKmhRO4iaKdElkkgZUjXIxI6ZM47iFo7OQOIl5AOJP30EVoZIYHYx52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mnzOTHsDEo8ifLyNKztYp8mu5PgOS0mPKtqhznalkjT3ySQV8gMktQVXOSoSbkUtOkUqCo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RijpopFDAmZonyjsUrT3daxgJF3UeJpp3kDwmGSoMlOy0qyyfKCrmp17NI6yMPkoaOkaOS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fB9XF3QHDGE3mobSL1M8JaZmkklB7qid8Y3qKQnKWVIo1XuNV1aYRqACY1GYyZ9TuNt4pm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++zMHaGQzyoofGWs7cf4bP7SCnVVVkLEtj4sxZlYAA2EpI3XsRlHlkAVEg4Xug5VVQ0oQn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UbnUxbNd0OGNZBEHcZXMUgSQkAgAKxwpQtwUWSQqzH3iv++iLgxK6RPRjtIZ4nQS2IaSqk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IhOi8ji+P28dQVB3EuG0CgZAxjNUGWPmZEMaBPGWREapq3Udunbz4RSys1he7W+2plTd67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TDMZHEla6CWQSShSFhVowtqWL0ADc5ePiBoinPTwiF61IYRFEjPNKe3nMRm8mQd5WVCFSE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VlFn3SGOhB4jFVPLFFTLJIziWokIAVVCxwxlBLK1rnN74r//ABPJtQas1tBcoGYnWOEdWJ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T9t7XkS+MMItzgrKMhzl5XyNxEBYIGbSOKb7NPVh2jIjCj93UBHbp2YIqRMEuoipFRVc3J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SCGvSm8+f7x02zdqulrhuEIgiqdsoNxr1KRC6wJSNST1VOtRGQkrTVqgzMpeUzYxY+GIVu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KZGabcJKWGogWd1+ZjFNVMHKf4cciFGAOJIWzE3CxsyryzaJTK/tfiYXG9PK6VLjsQUZaa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EUycXEg8QgP05D76kGrrrAAA3YqSamnMAp6WQxySNULX17EMxO4y/iK7WIMyUsRJjF+ZY0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UNI4EDKv1mln1m6yU0FRs61JSnBRN1q4neSVNtpYFqJ6WAWFqqaseGJceVeJ2X7NpGxGmo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KQ7DW026bgkSVWzbHJuQoImWBtp3MYT01F4gLBTU5qYFKvllP2kb6W1KiyFjGcgZiAssT4F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bfUqKnaXaKkl2NI6ibct8qq6sVNk2KBaeLuO9Z1A0fdtzJTUdQ2GBVhdzyrYtT8763wiUw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3VNv/Wj0FVVzbynSr/8AjXrHc44ZPkqzqBoG2rp3bO2kw+Zo9qpIZJGyxSKeoZ4//Kxg2AS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X1YHQkdRHqp36hpelavcqrsx1+/wAFf05JAlfUBdl6f2ekpP3lWwrZMqyLbIKoy1KhmqKr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EFiDoWEtZVSdw05y3DrWat3BN1Mfaqdvkq9wxV3iaJBt/ap4p3kA7jUdKtKIkPjHlEnlLm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zmySN5ZfQPS9UlBtPz5MNdVy0G4zwVNJPFWNtbYV0T7xKzx/LbZNRvQsqXNXWPWKMUjI0l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/ej8NaZCQLMvKGlr5Ng36mjepFZvsk9LX11GxlagpqMQ1NYtWxYB95ioDSQU9FEqRw9t8C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S+IQWZT74q3GcdKxSbdAr0VU+1bPRUsztLULQdNlI3WCbbFP8Ag91q6aBZMUeVF73ZCq05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jFgVRI0XSUTXblTrUbt1Dv8ARyCgoJjFuOwRsIKivl3aRZKPapqunLmpr6pO2ksVOMY4/w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hikWs2aMZwq5txIBVVq0TV/UvUFXTzV3WSfIybejCGhoenF3Bl6onpY6eS+z7NSrutLSrj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omrJhupCgDKvF9PdijiLldiM7Ny/DvTe57XuGw9N7TtO7JSydSblVU+51Zkp0q59u2/Z6O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of3bRTB9wkoImV3qX/AMQLQwKXnmZXVgyj2TAg0VYazn7qGGtp6iaeqkrKGvry9Vh8y5kj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dwtT9ssbkRr+FzLmquVcxqZSNRmWQNd13GAyr87JLGyfLss7d9Wpg9+zJ3ge7Fmb4t6JDI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RM1PC701PWhYgZXq8R4l3NK0cchGHJIzA58nxv+urVQ2oSa0uNEzRyMHQGPK7MWIK5cjjg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UYWWSOORlTyCL7s4NgUV/UbWPDHgY2/NqCaBPhDcgEaGXd8P6l56KEPBEn7v3nbpJNynqa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rNtgo8+yjVNJJ5ylTKirjHfIhkuCG00EcvKJIeu4aev6G2iuoo4Id02TqTqDo2SggLiqeg2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fl5Ll4nIrmgZOJEZEflQNVUViFsujAS7sDhYdHiUsPo7sr2bbxPTxvt1PI0mwq1Ju3exjJ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mIfgxMse5UtvIk7ePzNYMG/Q5pXhzfKmtkngjq5dtkqPk4mlm2yepEgcNtO4t2Q2QPm1Pu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XP8AJqGsgE1BDlJU6y6n3GDqj4dUb1aYblsdfuNC0FEk0sy1yla+WYhY2JpTUHcMWBXtfMc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xBE24WICgDKaU+csjxrP3nNsG9tGwlaph2+ZIYhlC0sUVDFWQtioSRp0yLMclenytjpTKD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jVYh6riSlqXkj78MQpKCCoAdqi8i1YdajNQoVlvuEMha92p4/uDlOFWXLl6yr8wa+Go6bR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UqpQQWhj3CldUq6uupq2Sb55oZ2xXcBG0asqKEkip0ZlyLHVCrAtVXNCParrpLS6Kpodlq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R/wB+10lDIqBlSLd9mkDTNFkc4VVpCqs1lZSoGSjSMUCkFdJtw81FSdLj9HvO87N1TT7rtN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NIKMLTz00MiUU8VSFqYh8xJNNT+MwYszKhxOBGuXiBWLhiZ1MF2VlYHiU+fwnX1bvlLX7c+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+37TUbxSGAUsO473QVQaSpnpUbtrG9cjWAXu0dZTlKjJJV15vHw2UkOBmwzw/JVp7PseOp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m8Cw/v9kefh/U1+6bt1Bt9HPHBNNvG2S41YL1EUcM43Hd02o1HjF+H8q5FuHhvGzBnXV8R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dv3YvMf91vqzZf1ntrv+5U8vQnwxrO3BJLtu1791xvlGz/LVk9TsHTe7HrOks0b4zus0YV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uuvnuEjevx0INXQ+aW0n0HE17N2duZt2HylXiX50kW3x7b0ZsXwu686g2cbRTbY/w93nrS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2eT4gb9t2x9VR0VOHLtTNsVXtNTF227YyWbtZLIzNytiNjYSuOLNk37o4fpiw/qxhYrppwZ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6A3ifZ/h5TUXSNBue5dZ9F/E2Pq/b9mqKJ9q6Y6b2Xoxd16ZmO7Vu6iNqTp/fOn92p5Uip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KOW64cQs2Kpdsxbh9pstfvK3F8JYIApKjLr8FzZub3ZtvnRr+GU1V8P/ANtro3rcdSKOkP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9LFHTPP1XRVVFLWUFA2MFNvcHVOz9PGdcpZmO/NLZLoharq/Y37MqjEfs4zN01Ou+7cPL7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pzFcPG4a9w/yr6J7nQshiZbyMUAjzlFj3IssS8YCtHifHkLy3065JAAY1vKUxqCZvw1Y+wy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geQCB9vumqnkX4/wA5Gl+6ESZSMrRjJiXXtGyKCqH8QlrYyh7AAeLK3++quSV4RrxS4Ao5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HswdEUq0alZCq37iK3sM3DEGxuP9WoBusx1Aktpp/FGirpUzRhIqEk9xSBJ3MACsgvc4sF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CDpKFr6St+oNvWohQWMtRkHKhblFDMxYki1xaxY+sstNJGUCsxkKSGYE8JnKXxJ2uSSCeN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GZI5XFmckAXUr7uSWt+bSySpDXoZrUArmAzTzd+KnTQqZZAHOInlMcBiRIj4eZVzwilQtu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aiNNDw+fPwkYvEp08ZwT11soQ1apEBGzuBEyvHdS1luA1hdhwyk2/hvrs4L1xXRM4eMALF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cukwli/EKmaJmsSr2MaDjxD4r5X8SPYvrrYOKR1qpy8bD69ZSm+bWYDMjwu7NkXiRmYuqAB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Ia6r5x48ZLrdhMdDWnjOXjJVjLpOa+r9lL1BCX+XWOswcsWwWogkUMGvdCrDk2vdtdjs2M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4dDT3yooIpqzbqP5hkWTZZXrtxkZ5JYZqgMIauOKcrcyPLDTraxykkx+k69AAoZsvK37Jx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8qRzepTNBtdTNGXnUVe1vM9u3PDMFkSFlBC5mlmjZbEHuU4IbnT1C65TMbWh4toTLQo1HVu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3PJhli1JVATFXY3DSMZrnkWXHV7IPNymLcAqx7zCRang7NbV01UEiEsdVTrVkMSJI4kqKZ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rE+r+KsLYnanIprhnKf/65GOqxr3eeNqCnqHYCOg3OuhkCsQx23cxFW2Coowl+ZWQqTYG7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QB5EVja4SkHZj908UidJHLRTbvtwKySUzpWUpjIwlhhl78U0foMppZW49MT/ABDVMVQWRj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R6xV3XiH0Q7cYUuJYlLKk81Q179wQy7dMjMMOAQpQOAL+V29aMM1oTqYzHWrIPyvyyJUMa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ZpwIljhEsZPF0YSDn3xp0wxdUzL8pUpFkrHdEqArHM5VMbxmQyYgKe8sZueD/AA5aIRwlRZ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NzCI2MksBhEt4BJbCVXjm4Fy5UjRCS9pV6gpoqypyn3/baSJamZmE0PUfTCQpF8xU5eQ36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pmWZryQuzVIIsA5RHKb3XM3tfJln9LpW7I2zVn7xVaKv21KmGogKSiZ9qlEj0NQjrgKyOA0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30t5rrOaomhU2AlgoW67sU/GXpdN32PbpNgMs23Vfd3zpCilf8ei3CWmWfrPo6ind8jSRl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ghqFsrodMwyEcVoTM3aULquupzaeE5HeWmLLQx2npIlaOXt4qJ6k2NVue3O3CyZ8Kpsrxw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7OpM5/ySMwXzcUQ0fZOaTI3anpAkoQhaimZi0cvbsSvjIws30nJGbIamRDNnkkqJlp5Bi6x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aZTItyynKWJUyBJuywjHJlx1D0ASpuWSs3viqOb5acRTIihWkiJp7gU5cXlNMHJJiljbuR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qlc1EGNF1qKMn227Ns1Q8FLXz10KEqabcaejE8KhkYxxVtHG57+3uFIsnlaQhPJcdZ2YjY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Br2lli/ubeNv2Tpxqqqmgj3F6uqj3DZ3jroIoaSL5DZkvDAkiTmlpKhVB8wsIEyeK5U9YN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QCD7/PzZO+nenqDqejpPnd6NbV0Jl+Vmqmh2Ktr2V8aeGWV6UQ7jBd1jKSspjMYsvlfSWx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2dHXbMV+r/6kzbovqj56Z4Ou/wDw1FHTUsVd0zHt/Te6NWVEkKw1MlVNt9bW/PU5dVtKY0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+JmBHqw3g3Fmjk7O4a/XHDHs8OX7ZGdz2yn2+atjn3Su3NoZJ6aKSpkodgoxNCiYT00oEk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1iyW7Mo0nPpTDWbcuh1zGMs0bVVNEtfv9LTTikaDKumr6iWBMu4srx0NKyzqJmVIpXdbow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Wk0kGwq20r/e4Nw30fKbdR7uaDbII3r5KueGg2mgQuUgnlotumkDzSNzEk00tTLi2CeJx0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mbFLPpZXN7+GMQ6co6Omqt13mqhpNv2x4o/laMRybnvm7SHKHZ41gZ1pP8OvfqiHZ4aeOz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HSv7TIRhk8WJQXwXeRTdsVpm3GQx0C1dQXgoAitvFcCxBq6mKMkUdAtsUFwSFwQELnpiUa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uyPVj2e9IiXaqqOwbC8d8iLKCjEorNfjg/8A5OnFQKOW4q7JUiTzprb655I4lhjMBjnUM7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GufxmAZbHhSwLDWfEYG6OtzRgDi1HDUuvpTboZGMNDSwyf4mGkpa+VnxhMpKuKhWtcvJki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dIYnTKLudPCVNW0bXmk4jp5k7lPLS1FNPA1RCamy1AZo5S5WeNL2gYHtmIEAjIxWbLVLfw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zb6mSmjhhuy0lJT/PUoEIzpDHMWVFlRiWVqhGCliMPH6hpsqGWjWgEmEcclU1fVExs8471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EmZ7eo3LNMjkXLIqs3rUWCavWWoXfWCEU6kuvjKFeaRCvemysBJTynkrceSC3jfNdTCRPr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jmMvarVSCncthOJXkiRAYma8SspuVPBKKwbnTsAXiA1eWZ8clcNh7Rjv0260O2wRmJ1WWK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RLTOsUii90k8iRYk5aHJFldpTDACCtplW7O8atK8P1F1RS/esMG7nevdyG4P3Vfp0oDxXM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Dbh8Y+jwVLrSNu1ZI7RGYkUezbiwsyrYLn2wbX+nx+2uf6YJHYccDhLBV+8yzp+ilzduwPk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s8P4knhirRYvdTJHMAF7RZAPNLp5W9rrxpbEGxuevKIzMpByqPxzftjdPHII2aRVcRgMAx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bBPIhz4x3yA9HTFZdCOJpnfCK8R5b4Y2VKRnFZG/BjxkKLHctwzoxVpBjivJyvlljpsrED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AdxJFRVCqmIklkWyxJdVUN7GWouyR1Eq1cHtcX+MYt2UTRiRghzKqHyKKmcYziJP+U4tYM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52O/nyJpwSMrqFy5eKVw0mCASSt4tfuMzB1vKwTBkvkVI4FiWt7H06zECgoPHNiMRZbkWb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KCrqDI2BjburxcBfEMR7/q/h1FAix0P/AKgmIWcrmzDz5+mZdWZgzszAuveWysU4VoiXub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vWpogDXeXLqND4wPcEhVRIbBssVVe3Bg/bPaMf1i5Nw3BJ/iOoJIBOapJZQAxYU0CJMQ9m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kZiwDYXsvgLFSOcfLUHUcVlfzH/GVzoN2qEPKSUsVZGZliYksFyZmSIBhZ4z+f8ATtjE30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gC2YvqyQ+GcPjIwjLhSq8TLn2zj+IEPogcG3A1AvdvPSWOKimia+iKlmzV5VjCGFhkSxlD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qyrb/wC9q9Ch4mKLW2ppIaazGC2DMFKuSGKYupZfCxKlvpt7vcq31aGzXxSjqpa12mJKSV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cOZO20xLKT3GJYHjAdsKv06iBA6beEE1XIEYsznzUtMsiNH3VDBuLEys4F3PGALYnnVuD3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QLVXjZlYKzho0cizK1iAAxOXu+R8LFdVloh+ZcR8rEO1KuCEgojB7G4RrllDX4uCWYtYW1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hrWoRPWIuWEgZAyOCgVEuoYMZAQe0CBZQQSMsjqtaXWhjcNgAq9Y2yyuyrJHkFuC2RyaFy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SgsGxJ8QOMtVJc6AV55fp9qNJrUxFUdxVAPkMycJBHiq2YukpC3aYHBvGwVVy0ogjcQhtBK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ZED4hlaNU7oLELwSwC3GX9PvLLQu4+MJ6vbKIzU1EdiR83IYJCyhozk3EJtkih8lN+T9Q5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7zHhtTSztsZjEtlJBVFF2uiHE2COWvLl5XLcjHLH8usrXRreaXYMCUOXr86SoSqFUd143A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hGVFwoB9/lVvX8Kic2p3io01YdVkSMm/jIzkWVBIwIAdm4yVVF+QPs1tVhGWbJu6FZRITZ7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0AuOSoUqDzz9PlohAQlUYp3SEeMiSJkARVZhIgVDcMCwuWuMcbfT46svzqaWUE7HWeV3/FS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/o34RbZOe/1XWVHUnUKxkJltGyzCh6foKpBYvBPu8tdURsRxN0ynOOKt7r/R3ZA+P2jth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I/dXh+meV/1H2g4aYfZRu5tvgOX837s8AaqYlggdo+00cbSSYp22viqgWuXMgW/2xb6dfRJ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agRi8gxVo1UqCQGZ8FN2YFvpYcExtqL1qoTSv3YIiyMA0pDRhkVndSR2lnUEdtgWBUgEsw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DC7HJ07dSwS5YSShWLE3ULKK6diOcYYVP5dEIdDh2kK2pnzCxzTG8UAWBwkkkPPbSm2ss6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lqCCRoaMICJlYwMqI5LxClp6tQ34sUZNJSTYMLUcNOzVNUf45AGyOplT4k5sxhkSrTI7q5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IrSJBM3b3DeJUNxPNKSyU6A3Khfp0S2034qkhaFhTQRwpLDnnNQ7czf4XZ4lXEHcauRleU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AvrCFywKJleQpLlNAstLTq/wAtUVFrbfsEAveUxOLTMOD22Z2/WpYUaOsITk0FUwVlr5hV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5KGzxlWN6CjU2J93j/murg3qJFC7rWHUqwLKqxTzSws1TT0dU6ssM4tnvu85NdgrEyRpY+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AkaxKAmTNnHHCaaKcGJe7KNrppsNr2uIWI71RWLm6m11XE/wAOiUo7jh0hLwqjMKmWRiEq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xW9QVxxNnhHbhpoyfR/tjogVI1JzCafujux1J7chk7lS5dMUkqolqati8eXyk8O0pTQqvs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ozLrUkVFXypN3ZXjpMWaTNQogpK2tpw+WCL/iBSbGLG4CCSobEhuVggGr1mpMVgbIyy3Omt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aSWnpmpqFAJagUQmI23p6hhmu3d3CRZJ6pJCO+FKswq4k71WqqJqdDCfMNdR5qV78SKRdp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xtXUD/ACu4xxKEoX3SgqFrasRl2JakMEiwRPJgWahKoyYG0YYGXKGveZO1gpiJig5RiaNl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PTU81VGsTTVV6mSpMl5KvcE/eFdTVD94OKeOhpqcQ3CyzI2F54+DN5rWzHYfEFLaGSOVKh/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yylqZYjE0hjj3fcqeZhThIyFhhhwjhtHlj8tHir6oQASKzASxGcfE/+owzQCQqYZ2ZIp6W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0q1G9bhPXh5mWZO/PQw55Fc5POZLtEANxWbIlPVDx/ESMVnbpalTKJWakwT5aWZFNPXUlI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XSTc66lZWCdtmjuqSZZ6ZnXxiXWmoNmr96NA/w7P3aekWopkMlbFAUlDS0dK4gqRIuaxMd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F2Q+ChIIAvmlWFaaLcNqZKjtLFUszGjpXpKSBYUYVCbZTrTQMjygATvue4TGWIIVMrIyK/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qFlvqwgyRwxT1ED1aSwU7VAmdcZZ6Whp02qBJXa4Wqgq5JJAzZfwF1y1UgXmC5i0sWAX6I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1CQvPHHOlQvfd4aGHb443eIYvjPO0theMFWxV28tWBB1EWdOkb5JpS+cSzVEKPJLFGXKyz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0rSEsDNLJZSSwHllHlbUwBsaHSJpjJ5NFNd0Rqelnjco6YvHtVNCIyvFy9VYEC0cb2tfPU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ZmqCA3beOWYxLKscJgR5JUeFZGNw0VLTi4tkcbDUxTK1k9InuGlBYurxx88RthiCGvkLTW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QF11OWKop1XPurG6Zd8oyOyBwLPUOqkZFoIqhSAfESeOiNJA3j5FO0qwt3QsgLpHDGsZBn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I5d2nXuC2ISFnHIIMEgby6cwj3MWSMxJKkscET00kaRFHlpDJI0zkIbmaauZlgUEntws8X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GNYBQQdhI/Vgs6sUiR2tgSe1SR1pgjIQgMVMUEKA4ghO83l/RaIjDM62RUkDxxJxFMxXut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oZnl9NfgZAaJRmN5RvGCrZzlcEJgzIxFpHiy/Ekx+3ekPBY+YX/qRU1HUu9LFA9i0Uskfm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AAABYc+k92+olqFVfFGVpSJkdTwt5UFyBjHGDc3/y1DdsW5JK6GA1G4lQaOh1jfNMrSy1J8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1kl5KiqyUWdgnJPpf09aNoE7ncxjMxb/ABHNhcxqfRFzjcE3uSylib+sW+nTlFD3zOSDrW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RRwtO6RoZFiRmOLEuVGA/CLuVsTwFVj+mgmgxG8I9zxCCGieUqpAqUkSJ1lkEyTKSCY2II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5tJjQq0KGkTid2kjSBMSApgMkQeRVQeLLGlwxsbqLH6sj5aJORfCGTVSxFlkGcrRIJ5piWW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lmCKoES2WzMz5eI0wKDQviaVZiCQDpHIBx07XbzLUStPue/wBNscXcZy00dHRnd6qaSQeLx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OKlrn0uigbynKOUwUgLr4xnkOKwx3LkRiWR/YAkLOQALgogCe+STz5aqy5a11lxda7x2hi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485B8FVUvHErH62VOW49yarIC6a73cX7ZOq1Qq3jZEikCKkZEZD5RvjaQWYZCMAm9wrtq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QbvpLI2uvjp6jbZpTGZUYVjwowqpJZ5JW+Xd2kawqLFrKSVBmRuCNLCkki9RGZlWgZLUoZ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md4rKqkSGiq/lxtWyt3zVjcOoWkYJU1EJ/Gp9v9t8mk1Vl3kh1KHTlyqOvtSj6EC83yZcke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xbFPLVx7cn773eoMyCXcd/3eKqpem6CpqKnF6eop9mirq2rY4mJagYsA3JVDTqekcXaioH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Ondweoru3XbtWsN4hkoHnk3OXcYf3fTSww1BPe2mlp/mKidpMHQRpKyfUgmwC4B06SlHW60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U27QdN7PStPQbbtHT9JW7mGvU1230VTXyVskcrk3rNzq6qooWgiFhUzdpHXsoVUQbnrK4r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QS7pub7zUbJFFstEUNJthyq1pKSlqlWDbKpllVtz3iSsFI0ksjYVFVI/PZDKtzsdaikL5r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qPWbfO++dRbglTvMO4fPHc/mOqaib90dgt2rMtHvdXJTQSMxjlkoe82WESJmwhwk5SrW3/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t/kv8AVFldukEsWx9MQSKNso4r9R7hTB45K6sSqkqpdkoM427tfUZWZwplEEV7sZuHJmAA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WR7qOpnr696mqnaZE3SsqIqCDdInk6n3CliMD1G4XRY9t2OneaOGadbRRQwyJCrTSoqw2f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3n9sPCrzSqd23ChrqRBtyybntWxblBHTVEUT0MnWXVu5mTbNm2jpClUXejm3FqyR5R50W07e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pyXlyZeJvP0fNii3MObX63yVEgCstX17SrvLwbrLRUtJ0hDFTCGTbt93h0lqd2rqt3DCXa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BZflQTjDEgedgQRrKAWQPGOdV1BUVI6l6lWpVt33qohpl+XldVJio2gMdM8nk1ENijpYIi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Nl0qwNLH1Rl+OgjgABYGhkM3Ld93qYqiOsaj3WArGqQbrtMVUKYOkYjho6gqrrEiysYwrA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0bKkRZDA3zfRKgrIYg/fegSnhkWQxOmUS1CBzk0MDk5pkfqHjdPqZvHTFJOmapnZRZOXpF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7LCs1dQTUlJVPFL2Vr6Nmq9wnqcZzAyVFLNcLZikkYSy6uAQeYMGlSBodajGIDUsETtvUOA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DwhtYRVLAeIICn+TatIiAh0LXVlZJCroyESKUKgK6cFTcW4/Xy+rRCXj8MqxLdRbLaVnq4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8kE1HH24KcKpVahauJXXOwVWe9vq0vE6RiVqPGWxTTfu6j+IW4brQ0i1fT8m3dTU234QoK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g4OUUMlXuU0sUTcNSwv5Lqimt13l2JVmHNKP6Pp5peodv2I19TTvWyVe1tMHZe/V0+31Mu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9VFbm5yrgfu2UjSiRYi1FcRNCM8m2y0rVlTDK8ckG30+4QoAiyOh7dBUxuWPjPGTG+K38c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9I2XN8Od3Ms3UVJUZxQbttMPU9O0Ykeljrdplp032LBHBlM+0T1TkAEh6fIcaqao3tG9nJ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J9u3TfemlkUpQ7jVPRtAy41MNRAN22moRwCzLO9JI6Em0ZnwvrPYq70nQzkFlKxx6lnnrq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ez1e4qysfCFajaq+zKxAYF5Kxr+iGPLc6BSso9oyrsaIVtFEi2yLDVStTVkqUCtuclLS7g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uG1vVUZUCopXlVoHkTAqtUq3IvqzLl0HhDDbMTfDkPN7+ZZZdHNUxyzwiGdNurOo6NZKyE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rIkhaeTypqnvpIslO3AELP+RcszVlArkm5GayL0uTukni37bK2sn2+rm6g2GqhqOo6NJIV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BJN0VEUs28Ue+zMxSNAjQVWeQwbXMxcmHiquIwyYw0brn7q/Ss6+BWLhlh/9MPiPssntZf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tPt9LtnT1RUQVtPtO7JU7dLPDLCaajrYo4p6WaphlImoKhY4RISc4WEMl2dGvzsfs+G7Fzw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dn7TiYKBBTBWzD5K5eJdtj+WdJfBwUtR1Tsu8TBKqkh32i/e1FuUxPdaq+bkinpJYpFKJD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Hd8Sqa5vbF9WjhTlVUM6/o/EGNioTvnXNf8M9Rtukk6q3HdOnoa2SnTqOu2/4fTZVcdRVQ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G9NIkaUsqVW0fvAVEiLGHGzsZm5vryDhcJQ7NphW/wDL7p/enucMtiuVH/6hye1q3n8svT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TdZtEW4Vm57NuXVfwv25ayjjfa4dp6VpYavaqOeokpYfl6erfboNwpYYAcu4tPK2URXLD2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ufreeIzX2o4eULRZGdBpoAPOk6x+HNdUbtQb902Y0pq4/DA9Q1cTVEW7VPVe7fC4pX0lRL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V/D3vSyUDI4mm2upydkwXWPFKkLiAZsm5+Ud8vs6yez4mqpkrMa+heU8Ujf7VI6P6S6a+G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jufRu97DWUu97SlRUVe29L9SbhtfUO1dWdolqeVpKODpeNZFMcpanhUZOj5X7FnGMUIXLj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4wx8uJgOxLH1LjX2Vbf6s92NiqjuvTuw7usHyo3fY9rrYoO4GaEVlHFKY5m9SyKp83PLSM7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vamckKxUbKYvETqHN+41gyswFgp9AsP81L5f2DXXSaeqrSTYPyaixIPFSffCMzW5ChrIOO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OrBBVHeUJ00GsKqaV8GljSyoGVo/IgxZJeOJrX7+XIB8ft9Oq5aBauHz+MkMGAUUGA85o0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lIO3IGXJUsiOwsDGwY83vwv5tXDXdDrJKUN7uQLeYaxo2kEYhnUsS6eL1DEmwT2WjJW/PN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YnD9rS/snOPXG3yVEUt5GRnMt3BBABc3aUWuAy+PNiB+XUnW/fL61/x7Vw/jODPijsfdjq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ECMFQ4UAksp8IyrNY882x40YW68Wlx6igyvxedZ52fELZzHLVJg6qplRJJEDhlSQdxC6G9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1hYtqs5GOnMD0nK+/7dmSjA2fgvk4Zpi7CNnAIxJJxPiVb/U2OuvgsTmBnLxksA7SpN928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pbRBLZgN/mCDAeEoULY3sT7H1a34bNQqc7FTUg9ZzP1ftcv7wyQXjq0qoUMQVlmM0MgZ57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AAQlfqVtdLAxLrNw5TON2hCdFG2acxusNBPvEEiySx124UEcYCu81PFWUaTSTjIhXX5+CRX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4OIXw1axt+7PM4ilMRg21r+aR7dqWYbTPSvDjPtm4zh5UyJmqqZ3NNA6KzAyNSPDItvp7Zy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+MyYrMVo92L9ukgn6e2upSM1Z2vdq+nq4jkHfb99p2wp5FBUSNFuoZlPpY6xvyjViKdhWl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C5qsLU00dUqslUjw+WTRPLAhhp5VIN0qQGZHuUyxif8Aiy2oP+OxrlnNxiTiEEZg0iEiCa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XbW0/kcAK/awSgT9ThGy3PrLTRwkG9b/emfdXQrzD8y+zI735YZaN51DVe1wU0dci+Mkm3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jGSGVqfIgfTUIW9Nq7JmBUDm/eiEcI6t1w+77o/1KxQ9mpKH5eShllWO+TI/Ym/GVgLPgz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/z0jDsHKd1M6GOQArAaMPP3ZB6aFUqAUwXHKTDlo443Ri7Je5+XIxKubkZYnWmYMoN5TrFJ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oz23ICk1EbCoSnkZbWITJgSOV9aN5UiiR4R3pXau27a6yJGaTbxuME8MaREx0zy/MlmJs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828dWIokdJEWbNHNA8Ao6wGaSUSUhikKz09fkq0sbtKmGMqFo2UG5H1AgYtRjSknaWw7sA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22lqNx2yTaaeielr9uM24UM0kAlg/fG3VUj0+0zotxPTV1IlVCLAOk9LFFfB7ayjITY3Yf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Hhyy6amg3DqboSeh2yKm7G+pSbjsbTNDC+w9SbTFLUUlVSuyGSjlvDuVHUqQEkiZFe9ze66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pmcMA6Eefann9vu3R0+418bx/JSxSTpUU3bsIqlZwlbStF7hdZ8itvHtsq/l1uQ2oM5zqF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JUWoW8Uvy8EklOFYCQQFQKqmGY88o5WdQblWVmXVpKiyRG5KV6WXKlmZ0RkMEzExOURro4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DqHIoAiTkYaiSo1NLVw0stVSQs8KR0m5/LRhjUKl227cEjY4FxF+E4FrmnVgVyayNvdGLx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KyOiottiZN0lWGnpJaLdn2+Ry0i0yN+690DRtESfxOzOWDLkvlqji1ImlGK0QOknCbpudP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6xslLRmeOej2qeGgjNHAKimzMaxSFZm7oV0tUZXRmy0s4YKjS49cXYSS0u/VD1YpNzp4fm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t9VtqPMLJFTR1rl4GZjkWjeTH7WLBtIZDmzCMGIpFE/WElB36moxJFuO77jt8SyQtDTbdT0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CaSohmUTc44FSWI+tmYaBRazd/Nkk5QKfQfKkF3HrWsrRLPBux3eJ5O1J8/1FNSCaBJW7S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AUGys5N2y+ptS+EFI4T9kth4zkaOPvSIV1E++yrJFHsOy1FQQag7N1PvW4T16xLaoqmoJY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MGPyx9hoCrRBNe+uaUxMx0c5Sx3Vo3bluG2xRLs2ySM1Btyo1XVQSF4YAkrCfcpjAViepk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2DdmEonjqwUnWrAiDiIqhQ9ayL1O8wdpY6eOoNFTxyxbdTgBTNPK4LPNITdUDqJXUWV3wQ5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wmdnBaxYEjM5jlYVE8jyTOC5XkyuocKe+SPFMgASLEj6fHx0DQUNovXrqZK+m9lpKytp5a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6EOyds4H8R0F441Lc+wT5fbQzkA6xuCobEUHaX3R7F8mk9Axjp1nkcGCmt3IZ2XNYlJW4D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31nZurGdFcIDhCw9pEoX+dqpRLBC6rNSQzFIa6NPUY7NxFNAMXLL6RmH3XGL0uMUMNlkvqK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VMatvk2kmii+VjnWJf8K8SKSUIgSOEixV3Utlm5sEAm61lwKChOWYN0eopozI9MVpy0Usz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WR1S7U/cReDcoy2y51Mplo3dZ5KdmpHdqWVJFAEcohkMgmWWJI3YLJa3bt3LZcgDH78aIx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dxpZLurSqoR27kTAhgj4Gbkvib8/Vn42GiA5m+iRrrYfNpsO1RrJMKmr7pmmcZKtHeXtpJ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OIbTMEgWx3qZ+0MeBVF5pKY6aOOmiQs8dXDTiJ+6TNZwRPJDCoADJlIxdTa5bgrbLVnvKa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v8UZq/yqnZWCygsJArcnv4srx28b/Y8fT430oMQKBjGUXZNCdU/sexs3xg2odty0Gxb5KV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HjlYu8bSAgc2bj+HXL9MknsTE+0s6foUA9sU9cpnq9IrCygSqqpx22xWm7l/MkMSJSPHGx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lPWNuvjGWq841tilwVbAN4x2ssY45neIsLr+Ixa/jbULYclRrUVjUcNQXGVva6xneQFX+lX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L7RyQSJHtne5vkv5RrQL6ijM4vQHeNV1CgJmrkXURsZHnuC4kvli635P38m/MugL1rmk0B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hkKSPcRs7NmFVWBQC8iiz0/cyJAGR/py1lx1ILEbNG4N58taMJWtbP+LLJE+RV2iWQARlpC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wTYL9ww/h1kpuass2pWqkaNC1d1LgqrqZFMjHFXCxuyhL3JikLr9xkR+XVNAPACMCKDYFG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9fdEdsikV2Ck5eNmF/YubY+9WUk6A5pDKgFsNIETB1VzhZWw7UKyIMnFwnCjuNnllz7Oog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LRtJk0WQVTG642hDFFxY5C72sRyR921ayW9mKoXbD/j9qJZJ42F0VSGCRqIhazRuWaCK5v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06qSWqr3+9LhqNZrRfPzobm/cLgBwxxXN/xQFKJ20UEARo4Yi4Y+TfVqFJGjUVlXpmJU1m8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Vd0LGeCsSzlpO3MIpb5xLfnlrlLZXXL+nTALzBdpTc8P+UkNJsbSswAYxvIFPzDEgZLZwF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9jLEHx0xcMtfeMo2JhrYJ1TpHGLpdioUiSMpwZo1VWZADZEVyQgV7AG2d/L6W01cBuEESh7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TByJZM+7HdkAK5glQglVgStgLs3on6v4tT/tzqNLEg9oWiApGkFN0kQkosC8ndjQEWkiOBA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he/wBS/bR/tmynUXIGOa0UUYx1XTcyOEmWVU7KpgIgAitGC3ZZOe8gHkxPpmKjSzgOCbai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sjU/ThLKkiTA4lRfGORR44yO68SA34ueQMhqhwmGo45c4iVwkGDHTLEqZICoiUSMWUABvE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iT/wCnVRhtQ0087S64woFWFA/NiZelpDICIZI0GMUhe5RziyoXQc5PduT5FfqsBqpwWZgQ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aPyodR9OA11MViNT2qyFCyKi9t0qI0ZW7ZAkUrwbEk4+X06gYBDDT6IN2jQkMpFT0s2ZUF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kKgnGNQWYejyYi9ubXy9Mra5WKP+RwB1i0vMAOsszbu2hZFkzMjI8gRFN/P+XvnHG2V/V9Y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E5Rp5zSSIx7V3tknAdbA2VRxGCpCyKDyCbhm50orxZRKEEaGNNU3BN3kydVdVRLIADjC7E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H3bVZEZ5mwAsSWkxQDtmJgZCU8D9ZAVbkMSfzZfl0QhUIN7iJRGrFIrAKhMhIaYMwzlUlf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BuxjMO7JroZ81X/EJ+Ir9aftFdbLSyl9u6VNB0Rt6CYuVXpaFqfdorrZVI6mqeo5Ft9pvb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/tvRPZr0btGZz9fl/BRPnXpvtBx/SGOSf/AJ0i/V5vzZp56VtSJHYdvNoyhYEFi6tkqleO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99ehnIiKMgs+TNJL2w4lyMMTxtmUiEoFwQB5EWtnY/bUG60NGEEqyBBHdEd2AjfHJVlLli5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G/HbbjUANrZ6wmLEsbJ8zlJlIyvDGg7skcYSSQR3YKuUBo4Le2NQ+Iut9QArWfGEFKksTy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KVEEiCoUS0ihvfzG6CNCG+mOjZfzatWlHWE20cMMTO93d4meokAdB+7+6Fqe25PM9ZWtHC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ItqYTBJI8UCwwxVU61qpGrK3bm3Z0NkSM+9uoKaO/or3VubhtRQ6jmhNqJ5IxLHO0rI1TL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q7tum/1TK12d38KY/f2i21DHoOYyAb1B0gYvlgkLpNNDD2jwir3Ns2kkGZzI1j++6pvGJk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Rx+78ZM3LcM6MJaFY4VesnpbyT7VtVUxC0pidQs261AeMSk3P4v5Q11k112hv74mljjVag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NTwSNOKfb/D5HZoSzXStlcM80lhfuMijUyCARRh5apVZHYCKY1IaqQdtaZt0MYahpY7WL0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7lmPPuAANoKCAAYXGscqgKWamMMUSQSqHeajp5jJTXaSPmor95PcKXxMUPrUyMpPw/hgJV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HdkmkRWeKrNNUxz7m/HkVqNzelpgG4YQsicaJYLR00zRYYy9Q3zbxyx0scybgDSLFJUU9K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/kj1klPRRIt5THC2OX0tUEk1loSwJXUnX+GTbY6uaGWKFKvtv3GknKrHjSV08ST7xXeTXk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bzWXJYXCsEnSSoOpEcuKQQAY/wDUm3SdVdI7pQdhJqmniSo20/u6b5qKp2d5pKCnNUZfxJ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KSJ5kWou6q71HCQVIX2o3EvGwHFG15eGV/0juwr9tp5CI0hqbQEtG7BJ9xZKisdRIpAePZ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LypmDF9WIsg3qIjBxbW95YCGSuggq5Uk7VXFPC88ksEAMVfVS7gbwRiRpCu3QQo8l5YKcM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BsTdefP4TQMQlQSApBiTOlqzesMYqtzSEzTn5iVhTV0z7s0lNGWJasXaadY1kMgN3XCplX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JXIbzNm7vnyYxVEUMrlJ46xhIkIpwadcB83M29VlD8w8a2LU8NOkjm0j38IXSx1UUA11Y8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aIpnwmd5JZYttnmVI0gipnra6SvakcSODOQwVS2ahVVWSTJTFqRtoNQYvS/fEqgyLSqrND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vZSqrqmrp4YmKWtgJpnZVHcOLGE456suWzXn4RZCGukSxvEWpT2adUiSnmErJO5dqJZ6t5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EkICsSgC3zi51eUiBZ3RgY/EUzuZ6VbRzrPSJJVTlZBGFAevqY1coDkCELy46JING/CNsj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SSYsFWOMxTUNOK0wgZFpIfnqhbBbMrx5eA1U8QIG4kcv1f0hdR2II517pMoZFdGQgh6eku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xqVvc+o2OPiramhd1rKlgNNzEDNTcoI/FCY2nRQiYROsavaUXdTFRyBjax7ha66mGdfGN7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gAjGO+JW5yubkFiCbeveWOiULWAOsUxEpGyswAaMohRieI7dxicOHssnkOAsmPvRDMKF+H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+WQNFU4pGKhXURK5RqbuypIfOAB9ymkI5Ijx8gPGCAd5ZXogAVHhJYyqduBpFSSJaSKeVn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M2ZqaOmUzTmQhgSmWBxdqKFzWDtHZz4CR+erJkkLE5Sk915Dk8sPd8jKfSySznJiTkccu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0IzVc8dgR3JQELYBUDBHcd1m+5ZmKhSeABb3iWJSz4mNM8q5SPdSzFbohJVZCCrEFyR24Yc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kiNkk6QySeDlbRRqbMzII2vAtsiHcsWv97Nq5W1B0qEbaiQpLILHFVDFbmwRkAZRyPEll9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dE7mMshSSXF3ftpG7LGnKpezGQEG6lmxUfrpjACqqvP4RBYneEKpknjWUDsjFmcBgSit52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caLUAkDWRRG4qLVqppFl7bGGB3do4YfwouBZXY3vPJirG7E2t46qaqqoiXW9aWwYJqjGne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AV4SnUxdusyB5aN4RGFPtWjyKm+rgIdAL+2SSVoe6KaPc5tsc1EFTVU8/iQtG5gq3YklDJ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4U9xkXEY6FHFYtRKAkbGMzM1RNNNL4gN3CQQqoCTcRqxuAb8XJY5c6sABsIE2bPWOffn7M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8kiUk7MtPTGq7bTyRpe0MzLT092t3GMYy4XHQRYI8Ya7QcapNIgjkGDt5t/lOEiALxtGRY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tUsrYI+bLmmGh5Y9R0dVNFCVjKUjdwQljaORYnEhkSPl5C7OrWVSpXi+lyy2Rqd44JFa7q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144EWOPIyS4klizFpDazN5KoxbRLg0QQJIdt3Kn2CKTeSXqt4gZodqRo/lqTbqhacPFuFQ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ssKHFEbCV1Z8E1QgsSvKtcXn96WZyqlrzGW58H6ekqH3rf8Aq+oeDbNg26avqVEStV0RrK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0z0MsLZNlJ390hz8y2IVNUu3n9krhHW30kh6KqP3jvGzpvM9LGh3FepdygsqwV28V9XSRb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E0dGSZMY+3tsqPlGW0vSzw800BTQthfxjb1R1PPum4JDPUTLQTNUsxj7slTLtCVFTV7rVM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aoWRiWJaRUjXtWbV1W1PTWUZsulayuKqSIVQFWpfcqhhuNUBImFPuVSjLT7XEQhEMVFQyJ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rZqi6YNBQ2iWJLajiaTKkrTR0C01PFHSwGmp957xMhqtykhmjh29o7+EcBnZni+kl5mLoz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a14yQ7HudduckmzQ1LwyO1DM6Vc6RHbtsMkYotghqVASkeXdJI9xmcC7MuHBd8oY1s2sYp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SV94ra2m+drNk2KsroYZjXLTfM7hEiLuddJIrEUlRWyfKwJUxqZqeiiUxIrzXVasQRZ0jC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txnm3eWCm3HcYUpG2zs0qU0EkFPVUpMxamip4SWpunNo2+CZWiRjLV1MiwlWqahdTYJzG2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o36yP1dPuPT1Sm89Qw1OyxIZ4eh+lp2hlrYm3inTaqadNrpHvDWfLiNJY1KrRs1QnekmdY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FhSDnJ1J4R75VlVux2nfJaq6Sbohnpah5WWpk2xe52ZtrV4AI5a2oreytbJEDGppXp43dI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KWQfAiTGahgSrekp0kJpkpqOqqGdZY33Otpquuq6ynjVSKdkasp0jUqQY6cZXXLFdXYNXN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bSuJ0qY5YxDGhjjCSS08MrU8DMk3aZu8qtEwPoPkPKIE6lOUSWXUUNJX2+bbNVVvfmm70z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pijBhjgsmMcCWjRI1CrduFHvUjbaplccZN3ItLThZKaM/MxTvTEwSMGi7oivlBETYSN5PbG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W6s3FFRpqSYy1EaI7fiIWx8rxMhVSDizDEfcC/6FTpgNi4sijR3iiF4qm8NcXjITGKuij7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ZsaykI5K5CRP/KJHhoAA2kCuu0tPoDbqqi6no6SaaNYN42SY0lZSVEslDuSUTkmamqIBea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xhWWQJlqjGwa7pjVQg6kMCOktvcdteqod3FRAw27qLpDqVIqtah2MG59OvIsNTKqkmSBIB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f6ky0sg0oU3r+WMBU5iw0Yfj0lA1tTXxdQDcaiokp6+jq9jnnrGcwyBqSlolZoZkIzlSGJ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vzauGykUbEpYF2dzH+vh+Zj3qL8WOr2uaseNpQxmqNurMi0ccJ8pqhahY5G9jBsi3jqpIv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2WOfw/wB6n2PcKPd4ljeXpnftq3WOjqFE0W4bZvHd2LqGCdQpTt/uzcwCD4xtbHzGggEMDq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Wccm0b1DW07rWQzUkVGssbAxD9wVIk20Liiszfu6LyubsWkH8S6zgWCFGlzXmYUK1EVxCW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O+9bBLW0GJWeKeKn22Wfb6adCp/A+cpVcpYBQ9zdbqK1VD2f+oxSttrzCV9P2oFq0hZ5Vl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coZTMKqKVVJxdTIyWHrsrwMtNskgnrwyiHhYctZWkw2/fJ6jprddvqITM9RuW21VXUvJKs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XR2NllbvLH3CCRJF+YO66z4tA0D/AIzYhLKCd1/NfWTHp/qKr2bqXYN4kpxXxU3M9PIZY6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1UVO4BjelMiTopJ8mt5NrBj4QxcN1P1fj3Z0cDGbCxEfYbfV70e/m6aFJajbZJH26mlDbU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OpoXQj6opJCqBjcxsApZl1ixMNiQG3A1nVwsS1LLyd3+md5/svV9Du+/dPdObk9NFuE23b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ptypqqekmk2eraQMtTUw08bRRH/wAqOoWQOrxMG4fpJW9RjsL4cs9D6JP/AO8dnBO+b83S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B8RaDpUNtkT9BbFve/U+7S0U0j0W+bP89QUdPO4UyjdmqN53xI8u8q9uZ/JI4xrxnpJgcH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e47/urPeeigfXrhXmXDVmuuJSug/eadM9WNWdQdP77v+0JFBCld8NaTpFW+boaehq6jraq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mgIrtwbc6PcoJM0ZhDuVMMSr4Dl4eIqNhKwzEh833f2ZZ1sfBLo7o2UqUC+zzbmdZ9B/ECh6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XMNFRNt/Ws3T/T+8wbjFHTfL9UUVLuu0bpttduMlOP8BuOwb3XUTqVFMPKVV7qWCBhM2Hj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KOqNv/U0RjMMqtiXhoxVb+UNV/6kI/aNpKPef2e+u96rKmujjpPgr1n01JT06SbcvT03wY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3WlkD0u81XTPyZrrERNHWRugDRaV2LHDdowkVMowWRb9vPzNG4uEow+1PnNYiuW+jXL96e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1l+zl8GeoKsSNV1XQmwU0rNhI8nyNDDSwyO8PBL0scL3H3ZsvK+l4y1i4qnusf2zCWFhgd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1hnWyiBhGF8myzjxyXEZjm4yW5/wDo0oDoBKllKkl6MUoCg7LG6lQASQy3yXE3NiHyXxtw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7GZdxFaiO+DeRIVWWxDK4BaJgLkA24PNrnU5eIjwi78NIzVdPHKshkMhZHZ1WM/iScBVU2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itmZdQQTqRZlg5FUNpD91pro7qvakKi2Vo8VV3v4vcEhF4vx46sygAEHSXVs16VUoDrKjj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gytDiuZjjsDZRf8ADJZmB/VtLo2Te8fhtbAEFhy5pxr8RNmimpZhGMYViZohYvJ6Y95ypu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p1RKthNVqSATPN34nbPKryK9KxaAyQSsq9twzG7My3u/4Zvc3v/LXT7ITl8WmPtOHVkaic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COXCwYABGWVAxBkaOUjNSRYi2Sn6eddjBO4upx8cZdhmMpfqDbmMMv4iSRozFCpILKDY5K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5108Im99xOTjChodP7TnHrimaJ2nht3Efuy5WSOPFcOR+ZscgebHHLHXVwasAbzmYw4Q/UG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SyEwNelSOOCXuO3ejqu++7U8saK1uy0VSyj7qYW+7W16bsOJmUqOYn/Gea7bhBHvZfJjRT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KzbztsVaYYU7rS11BSGnnjXuFSjmEqWNvIM/38dbzkFX3ZgpW1reRDp1JaHdJ9urHEMbsa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kMcIUMfAtBKrXYAE0uK4tp5AfVd5ksoWHWRHeNwp9r3+Ghmlf5erkh84yJFSpFXPFR1seZ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dcT9XlrZgjNhVWqzldpITtFXSsM3+Uj+6u9Fu1E0wvFDu81PUqbdxu3MsVcrgAfgyUzqwX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A6sP+ohm/wCZCdkMilfOB1LWsyh4J6yup5i4ZHNHuKBYGdi3HbRaci4/8vFvHV0vIpPURD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NpjWsikpKqTGNRPGcQH7HdTFpRGGIdRKsbFfTJJiGXWbEJw2LATp4A9YjI2ojR0/ROd5ptu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c7kxRxdrb6xqgv3FvGqKnc7bqLmNbc+9JbTNWpmNRkbKeILm/phNLnFK8UnaiaogXuU85/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089v8ADT90Exn1dmX6SV1IIIsbRZBVtTv47fVjjsUFTGm+7GmKj5enr3+ZRYqunihbETQJa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0ZKOi3GVsdWJs3KQgRjCKI5L4tAyEmSOeKNwBLHkq2nWVFxkUsAE/muokqLNToXoyqO9vW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dFTVNXttfTPJTLu/ydKlRlMYrH9+0iUsLCMAGSClzGcsbB8brltlB986uE2ahiNxDb5UuX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bmlLJS9V0VdWSLJCtIdn6yhqTSzpPNEx+X29K56efPxR4a51yMTqdWRjaqV0HLIxcNSGbN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5V+MXSPbqqnfKSkmgnv8j1LRlQp2/cKZoqeLcHQtdqCaR2iR1uPGItkr5a14bFdv8A5mcr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Aji7FXT4G7mQCdMChwxZSEDC98Mg2VvI/wAOnxAuxW8zvpHAaWRbxrJ34ZFciSAG6vCGUi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DLktvK8MLHvhaiwdukddpqo4arsToy0dbH8j3V81pJ6mzUdQ4NyyRVHbY38AjPfJdLyNcs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YZGharml22mqZaU/K0dNDUvTz/vWpimjkqKD8QiomgpVqZHh/OFTBS2OlkA6GOVmAAqPEG4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C9bBRE4w0dbKtcaaCNFEwl22spHj8mwACKrKqsroDqKVhZl2cgkDpFojrI6ZzR7BTzwsvf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rZiWOnNRgFc8ntrf8PFdSyA6hpYlu6Q0j8+/SVxljGxU2SgTVFTBSVUVPTJCFJYO4Tui5U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oCAdSIetO2QX8ICPd669tvoxFUDBVqaXbY6Ixglo5GlnqIWeQlCwXkWbFQrM19GRfCVOKx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r2mgalR9yjFbGHq6mtqw8+7FJpGR5TnlQxLdY46aK0bkZTd1z42lS13ZPF+aMTuyQrRwSN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dlkBqApiWSfBgJGA4Aa+OXA96JFmq6RO1I8yxAqzsVbtwR4Jiwe79x+7igLHK1/VtWDFbr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RUVPMsolrnqqilrYIgzJB3AlRBHU1NrSzNH3CFQFUEWLMW41GrHxMJM+mkeJ4HEJaWWZYo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8mWQLYKrXYi4CkL+VtKdhsDNGACrBq1aXbTS0dNV1dZUVgkqSYU28xpIZKmBAiyolOpJWOy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HvWYJ1fjqdKxRttoVLttcjVdQYUWKgqpY7pIsYnRgojDx4lQGhkxdIjZcVyybTZBzagbxw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ylmppPm4JwC8UlNUSWUBV+mSKojkIF8V7nPkctEuSVCr1j5G8nbxukcbMGHBWRG+uS02JW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Y4m3iSl7eIkm2mSOKWhcKyRGQs0jN280D8tTh2xQC0pI9eWWOWOiNWqFdYp78bGQShpCLi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5kheIgUYhSeGx9aJaNEyJX9Q0kPbkp6eKAvTyuow7cjRvVRo4NoIyq348c25+nTFAKtcyu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DXP2IUZXYB1kSJgzAyuJHSo7QYEvYtIrG9/zrlkuqkstrek0AKaNSMOaf5p5VLQVCsI1fu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MLSn6geAoy88jqsqxUG6szpr9k3cYKL439MxTdsxVlFvtDZgVTM7NWVEYkYABZDJBG3sk46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4hHcKn8ROl6IYL27CUnmDL+DT1rnZVW7SO7KVcYhmpwxfBkRks3IflvTFv8Am15CeyjBVy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OHRiCBmfHBieG8XytYH+L6dThc7/ATJj5zWb/5Ll8/WjHKZEk7a9si7PEAXRy6Ys6S5fQV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J0+KjV3CFDiKWORAC4EhJMSSFylxfME85D2PLRCMu7zkI4zjZZMMZPLPJR4CJrHM3sBxe6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K16m/dtG4NZmPsiVpIyzs8kjBIwWfFxIC4W97xrZowXFgOSG5y1iKqtub+9OioFBhvCe4w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bFrC0ZOExDeUjXtcXtjzxqDZ6UOb6smxddRBDt5qoSQSTIWADKEeMsyMiXuGIxU4kgAj6v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gyhhR2gZGLAhnc/i9oFRzwvcZYlViC6qWBN+S2pJA3MkAAUBQExzexuS57S4Bm7cMcJNgc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1IblIP/UggMCDsYDGXOIoC8bSlBFGQHIBJIicKAEWy2YEE5Y/roXTKDtFthqLYDWSDbNvl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Ls1rmUNdmIuBGgyBZb3ZfqDLqyrm6xNtTeKyyNs2mMgyGK7SpGVkORbuI4sFj9qQh83U3xb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RVkaTO+NoBhnTr/TJbS0ZWQK6RNEsgsjB5RIroys5kxv2u5yLc2Vsvp1pA6ATOdvf4x8po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misvMlwMCliTHHcW+m5Hpvq0AXoJNj2/2SSwbUGZ0YKGAXJiqt4smXcZr3JtkLcWt5acEA0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Wz08gjDAiy3iwiKquQbhY28lVTdiD9Q/N9Or+qrYX598i9SPCGy7DEyIGiCyOwW8qMYiqE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k8fIqB46PVaAZRUg0osLrGufpgNd1gSSIOHYGOMGBQLAAgeaFh4Wsys3P9NGwSNtZF3l4q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GCLIJdxiQCVLFVYqpGduWN/HPL+nS/Ve4efokqAVGkSVGywtnMqnB0BSyiSPEpk4cYkuTE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+bRk06VJHS6zTVLskT11OY1jBeeBJCqMAqeIByUAgBSvsBsl1OSspPjFjkb4/ynU+3C1RJ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HdkMpjkJdGkABuEyDFuAWGOvKdoBsEcM33oje4GWZRMBHGxMIbPNRIFZDdfGNf0Cg+XFiW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U2ZmKsQeK/yyRxEoCLSx+WalwcUU3Yu7cskB9cknEgcaWWJPD0imNm4zVd8rqh7cilXCKp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ghZbXuTj/q0uRGh3JJiaTkNkGeNi6WBMgVXsSPyjkWX82iEjHUfUVF0t05v3U1eQNt6d2X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/gdo26fcZ41DgiJPl6WRybWYr/ABa0YCHGxcLBU22IyhfrHLJOKuFh4uIz5Rhqx+6M0+QH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g3bea6f5jcd33St3GunbjvV9ZNJWVUoYi6s9TJMxY+yefza+5YWGuFhYeEmgw1Cj6orWfK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jxMSzfTK4qGlkkaYBSELEgALkqpZmBA8VsjKLf+2nSkKhSW69x7gF0lBIteWTOFsRHYsAL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vfD+cgEEWIf+E0T062JM8yB8WkkcY/iF1vZWDTM3rjtrqLbKCBZMmFx96ZkIYSmlDTdnu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AL/MS0agEmzLi3jqQQwMIKBJrPCXPdTAQFnEhLBpKSmDAG0imreunAHJPN+NQSFINfTCKI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CaeppaWZDItRI16HZqZSRZbETVFmNgV/30ZVBAreESfK2iWSNFWMU7wSzoREYtkpJrbhU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QSKMmHj9OryvH7vxhiiEwLL+GGAjqpKdkZ444VcJs2zwIeZJT9bJ68mv8A01NjKet/zloU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NwSpX5gF2Q1m8zMrUlGIVuHiplx8BYAKf4dQWy0K0hrW+sx2kjYvIprGpqtortUF23rqGRs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o6ZWWwNrtGV+k6sCDsYQYCRz0s0KLNO1RNT0NS9Qgiq92ERev3hxCoWSOAOwABwiKqPvqZ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FgFLqsE1NPBDWqGLR7dHMU3HeXMsgL1c8gaONvq8v01FaacMN9jDJe+0AVUaKs/DhmidU7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b3S09JtqNJJfyEklw3lqKBFXpJ2C6cXXz7opZpYZ40jgkQVENAaOnq1Aknix7PT8cwiN4I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sKJZcdAo3lPWFMDqMoP7sRRxpCy2u8sbpNSSzy+TxJKafa1ljc4P3tw+bqmkNwEjuf6ZrW7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I8aifb6amc1gWNYJJaCnqXJp6iULlTvV73Kypj+MY/8rNHaBgiwR4xg0oUPP8AVLW2SsiS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yuDPHDPHHHlGjrW1cksStHS00YeOmQBhJPDHhCzoTHHmYEMw/SdDBACAgk3zSj912p+merd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XtDuNAJyrQJQ9RyRyUs0cdOJACtIJlETIWjXxlwOWn4ZGIgPs83zlnNxKwsbFUDKrHT60my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/wCHEskzVAgR55IandJUgpjNNFKwaIbZSAtZnwys8qMq6sfAGjNKYit0zDvcvnljjLIgii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x1QSS9Om5TilpEiwdGkhjpaWYK644943knBbVXIA1FybIDHb5XxjbuSx1jGGSm+XWoXNKY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RJBHEXjKRBdvo2fgIkgkz7dvJpFNxdZRmUhb+t/TGiqHzD1To4fKaselkkLSPVIjrt1GVU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CCPzOoXHUENrTbxJt7rYRNUiMvIsSSvHZ6enIQJYWTbaJVEtwkCxmoIvYDK691m1VbFgCQ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58kaRBDIZnpQfraCnlECM7Gx7KikbtjG4LfQgOmyliwOpjbMXuPnI1nkmio5Znu4Zlyk3C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RToQpOSyedmXRr0NGBAI12hAkZYweyyTAIZ0ZI6qRiSdzq0mAQKJljWFVZbZR5DnRKu1Cg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0eTdiJqiVQxlBjL10wMhvhEamelRwblRGqXOiKiKXuSsiNcKkZhcyMDGBGEp45CxHmC61x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tleMpITdjJdyCjSsZFs1lvYAMeAR43/ix0QmKjqM5LwqvisZBPmGHOJIxiyDXN+cufy6Ib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jePFgXxu5WzrO8TBiUkVUqsMvFGqFb82iNUGtReaObzKoRJREsyQzpU1d5FnpkUdzcmuG/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X2MsRa6ivFm+TLE0LPSR6ZsScjIkkUrKxJ4DdpTIYsSQscFK0aliWW7ZeXDC0RGSpkkLjt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mjCFYwVGLggRxxDPAWt7yYEjRCNbE44+DoIw+eIu0d7jHL08krcDgWx5+liQFDQdI2yuFR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AZSgynDX5VIxgOMgV/6ND3em0g30jOZsr3xDB/Akkh/AlbrzYZkG/sn6tLBym6lAxIoizE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cSvBCqeW98ZEH+dtMfl3i4XNIJDGhYqC6CygsHIIUAAHgk8m2isoFCyZNkgX0i6ONF8clE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uNl44JIY+uRpUlWyn3GBR45VdiWgkLls2T8J7WxDEG8T3KhbAr/FzqRdit4M2YDTURFIJD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E3YXsBiSCLq455vpy7D4Ssc6QwiRJMpAYcKiSVjTRiJmVvJQQxLKLKLA4lr/AFaDdgiGkA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3Gks7M8jkkMZ5ZDy0mJH+yqvjqYRVTO0MqzQyBHLoomZEkIQElpMXBBJkCgC3/ANzqj7D4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xr615GqZqqd5bJ25WZgw7XjhmLERl2UhR/p0qNBsXDMmp0pUEcb11SEqESS1gBKVhlmJY2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PgrZEmOdGY52Wqkda1aOQ0+00Ai7jbzuU1SFo0ZTbuJVbszSSOcsYKNmK42Gooa++Rm8RY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LsEnQlPMs9TuE0W79ebn3zULuk20Vvzc4pZVxKUsm4zs3aT38rCFcomK1tqJO3djcozKt5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R22Ksm26m3qvaVVmoenK954pfI1W87vAtLttCUi8Uq4KKapkVzftGQlWVmXS6RiFYn3fVjh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X94r2Xr6syRxphtu04tYiSlYyTTx4v5lCsaqptdm8rYY6cBQA8JmZixuo8bRTSyv36pEnl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LbpvVZKJ0IklGJpY43aerYEC8MMKtaTUyBZ6ax9q9xlXda7cQ3cIrVoKKmfzgp6DawaNpp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twZajx4yOqMwAsVcYF8Tq2n3Yr2KroWqaOZR8vQztHAxcSTVFXLUFaakV6WEZVc8lXUd21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0uy2UAaxhqrO0lNDSvRxVlXvSUkKbFLJTVUMqPJuFdu9RWSv8AufbQpw7zVETSzTtcqkaj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km/2yDewqH0/VibIKjdqzb4pas0XzXSiSRmLY9ojpZFXcN1rYC4kOw9/shrgNW1hhkZ+yk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yOg/elY9R124QVlS+5V1bL1lXyy7r1LutYySv0/wDMUjRVFMmIwj3WHapFiiWLGGiSbCEd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djLXL8qVfKQQLzXzSttndanqHaLRpDFFOK1oBiiUu3bZG81PA7yApiIIZGcNf8SqKr5HTb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DaXb0zTNV0VBWOlOQ0VPuW4DtFu+Ipq6R3DSS2axqIyUsQmIWwfHVaBBsaLNeBpRO0kp2q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OmMVSah5nZlDR7VJJO3fPN3hZVxBLZ4qnmCuqUtsoGtef0mu8yghQpkM3eKiqaZ1pttqZ9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xmQxOtNJCIfkKGGQh5am7xtUSKpCsohj8nd1sAoJIMz4iMRy6LzSjZ943PbaieipqmQ0qh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alqEivcPR1KOKWXEXvEUkVvTaaFs5qEwk1YJgppKHcJWZ9uip6oo88c22zSp3gccoqWgqB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uGV/py1YDKps6SrLm1BkcvQy5d+o3BFUuqfg08zPD+UTYTLaUfcDxs38tX6aRMsz4bb223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1ZDuNZDTVm3VVLEKKuppKRwZHZZTJt242pmWOppvxVLDPuorI1XsrVDSThm2Fip0vElDU7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O21++bTWUe7oJOpdiXe6DdKVZt3WnCx7ltkjTUPZroEEJDIJo6eXMFXjpvNBA4WHCG8d5y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qj3LTSbbG1QQe2Pl5DTbdPicYfwXziKABe2Ym4W6mU6abxdmt9M0dabc0h36m3mSZpfmUp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N4aSk3KjiVjYS91mQt77bMVtfUsOKvGXB0B2i7b9vpqXft66b7rBqzat7oKGrhLiOfb6rb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wZGRaeFJfv3IS3NtWN0CapZFjUSU9WV9VX7Rse41EMQlq6DbqmSaLEK88NO22yzQmI49uc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7+VzpAUjNR3j8+fJY1I/difZ6tpauhrZp50iE822ySIxMjCXbzFBThOLRKy4tY2xbBRdjp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GRanl7v4SNwwGlj34MUaSjbbWdAZO4k89QkDKpI8gahFPj6DeOmb5NLlVNB9ayxy6flFbN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aCGBWcKqCRzE8gZmAggiMsJv6X6h5aTjAoVPS5pwCGLgHpJnSLDV0VLttJPJJWoqBDXMYlq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FmNqQNbFczaQ4u7C5XWZjTljt5/vNiNwAc2WKqaSqpZpdmroqykq9rqJ3noqhWhljSfOSe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AlS3iWxKZKVbSMVRRauYdeb5M1YOIaGHZ4Tf1Z058HOs6zpfqXpncTUdmCHcadqeSoeL5C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fldslWdTMiOshVnKeSLri9uwRi4GIoGvn8Z6L0f2hsPGwGBujw+fBp7P/s9NulI+6dV7x8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3rd90rcki2umiqok2vadxEMCzRpVbhT+c7he7SbwGbJplMvgPSQDHDw1IyqOEfK6/l/NPo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iVbrm/Z57s6D3XrSg3fZ9wpoaz5Cg6j+IHT8FBDTypUdn9y7nX9VUf4RyVYIt8kmyzRc07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zlGAY8SozfpX2TvrjI5JUGsyqv7wl/fFDpir334O9QRUNR2+p/g18V/h1W7BS0lTJF8vBu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PUUS3FMaOpqHjikVoVenzKl28cPZ+0Pg9rwWXiXtCMPy6S/asIPgOoXiw3DD7dfyyW/G/e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qCemFQlH0TH1F1FTpEs1IW62q906L3auo5I5THNtzx7bt80ghWRqeWOGSSRXCpq3Z1H+47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nUf29qZu0PWBi70oPyr896es37FPZX9mL4LGiaUxy9F7a+KtTyukkd42knlpvwZqhjkZWj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HaLHacdLzHPxTC4tMFiMq5Fy/Z586TqbCSRwyr+HH3CZS5IHNlRkFi6l7AA2v9X20qjd1w6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MQRvkniKiRTGbvcmC4aQA2+u5U2HNl1IC9Rq0NbHsr+kKmHaWGMsjLIGDox7XDmwjEhHiR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gigBfNJsOGNcsadxot1eTbfldy+Sjgqz80pg7s9dS4EClQk3S6hTkLEhT7y1TEXG4CmKMM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JdcTs49Yz4PrCy8PFlyt4xk3ZBMqgkMpcRzSSsyR5oGKYoDYkjILbi+WWruQ2w0i0NE61pKT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DIyOkQntc5FI7qEtziCh5U3sW8dLAAuhNKE7HpOV+v9sjMUqqpLy/QpXGJ7oHETlfSgc3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ONjJV1DFjPPr4odPzTyTCJowEmlCosbvP5JaRVLC8gULlyx5XW7AxApOlCMxWDIdOKcSdW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K7RvkGCMMirh1ZSY3YDhuLnx9X12MByCSReacXGWyQNxKJ3yhiCzEIEVnNxbh73aNW5OL8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JsdtJycVRZBnMvW9GJPmVCJkFyaCTHsyRqy9sOCA1x7Uqftrq4DZmUXeUTm4+UIa0M5T67o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PNLPSYVJuPKRI5+MCoAQ4RzJl5c/313+wuRjYag5Q08921Lw8RyOJdZVG2yyxmnlpvmZRt+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UUlNTSm7d+wsFbb6j0B4tAb67THSmHMJwczAnTMFMat1hoqbq3tLOkkNfWyJlNKTC1PKsRl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5lX8qM4/0tTNk8CsViUMQg8OYyouto1FZtnzUKyokNbTtPSu3eQQVsk9OiSyDGWVI2b3dX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zcr69Zx+3auhrp/FNV2O7bjuatIk4rUkngaEfj0lZTRWVqmMqHjMlO8i+Fxf6TYadQAGUZ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1kHNIVvBapg2mskt366gmo53yQMK7Z5/l5TKFJIyp/lSL2JyP203DWiabrEuc2Unmcfsjps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kD98FolbE/4qIt3aYkj/ACmQjFrn6v5aRjYYOYkcvnNNvZcYpSnTN+3wkz2qjpk6z2mqUI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bksvZqtlraRoZbhg7LVviCfsqt+mqIeEIbbJG42EQ2Za4pEqeNfkaOSZHeliii+aazmook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7dVHJGyn2GW2mAjM3j/KZzoL7v7slG3V023Vu3ySrDulC9HV0sUTRgB6Gohd5Uoq1FMlDIr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JdctSp+TlMCgGUniFfeknm6ag3ajpNx2memZGgaaXb9ylWj3PCZrU8NEwPb3KlbCSBlQrJ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ZbVSKMoAqsBrHDoV0ikm23dlq43p3FRs1YkywNDXQ1UciUiVk+Xy+5s6qtFJKDAamP5apP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yNI9GIoAfCdTruE267e+/0FNHUJSp3uooaWi+VTdoYoRTblvEFCT/8KqW29GE1GWBpKuN6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KG0cw1BsMW38+fjOcficPlp4qqORNzo4zTRiNpDFD1Z03Vws8NLX1KTMKfcRsdTCYXfy/A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rFtxUxYoGp0qc3bjDA9cYqeUsFPc2+omHbfcKJWypqbcxb8PcxEuJmXxkZXQ4+DK8GrIXhm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VESrSWlqVnkdWSMhEjjxcnF3ALKwQ2Fjz9J41cEHYyCBxUptvPSKqOiUplJMExjIhL2V5J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xG4yHIIHHLY6WXNmjpLKAKHelg0+xbfvFPRzbhJPH2Wkh3COKhrWZq2NYmnrjgo7ZMSQhA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odZbrrtLAon6dou3Tbv1RTV8UMUK1ElVSVcnU2206jGMw1kEpnE6xuwVZXa6DD0dQyuVtRl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32xDUb58PRM0e3S7tX1UEyfLjeJaJGqYEjljFTJVQCeaGY3jshUKAqqfPlaZMbQkg/CSWw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91Eu27kIBslJ1BLJCEeSPcd0jmWIuuJjUxwwRwR90MQZOQGwybULnWyxzCW4WAOU8P0SB1G2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ixk/Eg7okZpQPOecxuydoDxjJeyhWP1aYGDCxFvhknQZQYzil7EkgimydDi0sQLEtci0RF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+pihQ0ETsJYQsiAQrYvnM0bSyWLDLti9gD+vkS3GiTHKiopqgwhVRo5WmiYWVMnjwBdwRc+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1UsF3jFwncWosR+2mkSSbcKdKiCSSoMdNBS1DZn58SSPRrDI5MbubMMQwsJsdDE8J81JVB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JLNihqafcoqRwaCqlpGUzSh8KZkV5ahQo9sxCpiScFLD6tKPea9LmhVZWCsmVpetLFSiDa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8/dmuwnAphwAsfAMrGZlBsO2vFtQKoG7m4bDKuSONSYJUVVnhM9RSmWIguxaaPiUfLrcA49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udG0nD6yMxOIt6ipYpGyRDt5Qoyyyxs0NRGxgdbCjDSSBr+RK6gEHQGVe8wB270k6yd6qq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7IwDxP2JCZZI4bYxOVEzMDYYyY6mroeMjrw3HahKGvpc6NFjkVayNJCqw9pUaWSLuIbRRO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pig1m5mlwaIF8Pn9YshkgghE0MhjVz3Ihm7vGpkFlIcZTxFjILE8hf4dQUNs2kmwVOURLR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I2p3b5dWiVSI448ZKt40kAVIWJjUWFgW+zauvKImm9YWA0h1fLI4jZgw8mSSJlN1DEoqJJ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AKqtqrnYS6cwjS4hIbNQ+bSJE7SDNJAQSQOC8ZAv7ufy6XKy5/gXuq7X8WuhK51jgB6h2m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CoTbi5LHwutTZvZJt/FrP25S/Yu1L7KM33f/M29ibL2zsjb8a/m4Z7OVMqmZyBGmIcOwDGZ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lcWK38m+99eFDChZ1nujXWMNROEiKiR4nfzYkG+AY4ssTAmwUrcWDEZaaqsrWNM3NM2NiK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zv5ofJnUyRxp28GAdS0gxBIjx5sOfLH9dNmX+qM09Qqd9wxjdI7lrKqI2IwMoNxFeMLiSb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EgRkjG5VBUBpHU5ECIXLCJue6UW5DR5FnN7EFsjb1rBjGwK2mjBU5C1cx/LIZOVknlYK5Z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WAKsDYIVUnK4ADX1nYCyOk1W4C2dLWJwIgyXV3QLaPHK4CIWWRJWIPc5HBsAfMArqLU0hM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3QrfJz2iHKoSZGVWCsyymwlDWUkMD9XjoA4s2lNJmjdTKjeAZm7iR3BRLrJ4uwvwzKcQLDJ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IEZhoYlJYx5mLNIwzSRMTbufmZQzgqwNh/O2gsRYym4RdQ0iVEixIjEiS6iNpCmMfDJGZG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+nV1DMRS6DzwxLuwLCxllnbPt6RR5ABncXjiRR240Lh2WxBwu4kyW9v4db8LCGXM2zGY3xQ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X6yc09KsdmVJo2UTyDIE2LhEDyMSVxKMCCOG/31oFXWixBAO4j1Fizo2dzEFZZAtjgbxd7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DFrD76uFa/mwrW4+URQAcgEqshqBHjd1ZbyJkLISWvawFsgMdXBGpB0WTJLRwGNkiYBsw7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2kkTiRgPy3x/npoS+sUSdRm1X/AKkkpgwCWLhf4lIMncFgEI94lVXgELZvLTNbHhKlidzH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STIMhiCVTIliWFsQwuLc3+ktqQGIsiAJAyjaDekzGDx3KxljI4EhkD3dBG8fiYmbEAsCfq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Kiukj1XRlA5JKho3JQkRKHVjCvijER3bHyHvMWNr2oQGFqNZYEjYxnkp2HAaQpGQsceIUd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Y8AkhVx/nopVKyc5qukHRUnZnpcsTLFUQmML+KFKSKqCxbBwRlcqbE42OrBRoaqLsHQbkS6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UsLz1DAIWdHjaTlmD4kEgN6NvpxZteK7QcygnfrOmCuVADsOaWXRdxMVcKYbABnKtw8ove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BbXObc2Os1qxyCuZvx9/naPbMcAliHCHh5bC6kskZQAKAEDMt7ghrMxbSiArA1wyhqzW0a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YOiqqXIKk/5klr39KWK3Hj9PJ1U3ZveRGacyAyJgbOzWViW76Bue4QbhSQxFyR+U6iE4//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+zF8SainJWffoNu6NpUJKN2Oo9ypaLcYAXHkw2SPdnI9WUt613/9Ndn/ANx6X7J7OCS7fV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ZxfVeju0E74mVPtb+nNPlu3aeRmnswR5jZ1YXwCk5FZLcSHL9LeWvsAAArpPnTEgWIwuuX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oyFRozggIJIKlTx+b/7rUkVoYK2a9KhilQWuyhAsMhVgzN3Ixi07/wALkjkG4GK/1aJNm6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zBXggwpcIHmYITmcbNmT2+eSD9Wql1B3kwgQglLMGVCXEcLFe7KXMvZRjc5BjSjk8fm1Io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apUoqRKSk0bqkJKKFUsTtlN5gHMsDWSWuMfrXUwh8SSzfNTiMPHHJaKnkzvNUViHbNpU5kH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FkPLe10ur0FrJFa2LidkKLDHIkb0h4DI5jf917CCr0yq+IYTVf3P1ldMkTbEBi1RFI9Yiy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u1fiu10SRsCYoY07RyuBbyT7XozZTtA669YGUiQyUYkM8tKgo6YxKXVt1rk7m6bijDyWWF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Gqlh0eyIFc12LhUco/Dj26aeCMw1Gw7WysrJBQKQ+6boXLHASZsFk4a39Q0yxV3pCgNhUL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Pk6SWmlUSrESaDpqlustTHI4JWSqnRh+rvIfL1lUEk7a/OkEAijtATTmF1V4Qe8KSeWnVV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QVW4ZpCI5pDw1vzNq8gVxZd4PzdZIJJu5i1THOYsoVSzrVbxLAcj81KziOljbnELZGtqCA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nwhRylJSRe09SAhMcnbjhmrWZWwCG9O1PtEUkauvByOXjiNBYCr6wKgkk9YYpVoJA8cVPH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lpZq2GSGnlGAuxp9lhzEKXDPUZ2BZcjSvdLKuy3F+3sZJIGhjipiVppKKComlkjaUxpT7V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R6hy7ApIyZ4IiSolQSRWhjsq6EdJNdonemWKKmcSU0qrUTR1YignqaWGrlp9sjmpZeZZqz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2kml7UpiqXsw5SBRM0YeYCjytr4ebaNXxH21Wpdn3pARVbNPPSyV9GgyqzuMwhpY92kmXz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cY8omiz82vhqRYyhc35v7xPa8MnLiH5vn6Y1bZXvPQVCRQ8JO05gSpjhpaiedo9roPxZCC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a7HCaP8tiK0MThGrrbyscpJrJHHSFzFVCSSlZxd15XZ9vRDkL4k1jhg6o/ipkf1qjEKp00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OkUVMqxytViKLcUpzCr04iZidko4ZTJZIqfGSqdrCNi2LJFMeWqLoUo0lGy0RyiJFljymi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7rNFHQs8W0xZsgDVD1CtI3bxdUVAyC7KrCARqJIIFgaD+nljJLKY1YQhMS1KqXfNklpYZD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skxLsAjLA19A3b4/oIliddesaUlWWII4tGIqWmaYDu9sSBonDIALU5p+84N8Qsi+L6mUAF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xvUGc2kKkwFXrGL99AI2AqF26lUBbCyvkoHvRJhCu1Qlo40hE95KiHEdkncpRWNKHWQmSd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K13vjoiCdSB3omNTI2MnctLMnlORZZWYy7nUU9Qb2aMQx0aWIIJjt/CuiBJJ8SYicyEqso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WWdFSnZ3QMfctTUED0DG35dEALNDrEziR85UWJRKzMU5UNHIO7gVt7xkWx/o/tolwDk0Op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hLGwSViSEdwrQyOpI4yTG3F1bJsraIuLad5brdXFo8ZwpDLIiW9hW5V2ijRgL3Mnl99EsG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VjjdHVA6F5E5qZEeWmp3YlDg7Vr1ExQHlaZST4q2iXs+KxlmlKohSRiiIcQVkHcRWft3kI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hblFv4sGViKkfqShdQ7LKTkjKrkx2+qpeNlPEQXAXuT/AA2XJVIRE7FWJCZs98RnazyDGK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WANj/zaunNvCIiFD5GwieJo43JUr4cZu3JyaU+Njz9/wCLUsnhCRuchJD4ut5QLEA+D2uG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WUCgaoxTk2RekRG7SyBWxxIAPIKpfAkG/LBcb/pq0pMjN5ne6giQFI7/AFBFwjCW9Di50Q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xN3C8XZ1ytYGxAUN+ltLUKOK8wk2aroIB43RIkQoAZFfLuKoODBTbJvJbj3b3/AG1fS761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xSRi7PJGrs0JyJAhnJGOVzcHINj9I+rUacOsIppWpRSVhZ2jknEUKCRO4+SSCobJUAIjbt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EXw1FJgsShJTnGqgMQ1sbtJhKn08sByAdLIcWc0sCNtL98wGB3Apx2gqlE9kEkMxCZAWZQ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psak80mjVZhUcaZIS6io4paWP5iYZ2dosWCxKbfVIzWH/N/Dqu3ujQKB65REsUhqHqqyox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KQjEiNiCVkEAWGEe8pP5aJBIAu9JLOmZZaSdepmRI5KeqG39OxOEWOGtenkSqq4w3ioo9q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26tqWykUBKJpxXVSX9Oh559w3GaHvmejlWSSSMCNIJXZoKc3sVlkmLSW4uV/LwNLc6Ae+a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FfVmn2h6PbKrtVm4iU1khu5pIq1Y5qmukPHEcEEjWYAoG8fa6qqZnLFeFeESztwABuI7yt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fQ0paKjgCU9ASpKpSQSZmRY25kqZsIyfuzSYt9ba0ZeHMTqZnDWaAluUlfQ7dPFBF3Kik6c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Wo32ukilrJ6ooAI41rpKcAC4C7eyqFQaWRdgy4NEGQl66nrKuPa6MswSVErJsx3983aZ5o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osyzsV5OMkhVVRNQVUiqk2wJ11k32SpoKbdaQw/Lx0u3x00MG4yLMGCQl4Jt7RFJMVRUVg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U+ZT6BqMq6HLLWSQM3OY57rPUbtVq8RariaR6emkpWCLSxSzO8wihUfiqJp1krKhgwiar7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SWyiBc7ZdZIm6aqIKmoeuj71FtsNClZ8sJStTHRqtVS0dNGwxrIoZ/l42gyIkq90XLL5fi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ut6mU31blCldBVzJPWy1ZSpmiZXSGSOaQtRRuATPTRVgmADHJjCFTxS2pVSDvpKuRVdZE9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qUR0kp9u26EOqyiT95V5arlAmYdudaellJvbETY/z1eK63OhdvSOkbbKqjQfLu0DTjJREm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USl8kqrGMXUSKVixOKPksHUUTpN4qhW0kMtfBJ0707s0axwVMUm4VRqvlpUpaOOqSqpH3K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aOJImBYGpmzJwB0plYviPebNQ39mPwyuVRRtZWvW/VUVVTRbdtJh27bqWOmmrBDGxaF6X5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WtKKiQMWILSfm9aYqniJGWZ+04lDKr2O9/TOfK2WOWsqZYe40bvM8Mk3MgD+QkqG5vKbZH9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HQTmEkszLFO3o1TT0rRrMajb3dWkhsskccrRz09QSt74MJASfWWoZspPeEuill21WNNYnc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zxKpTtSIxXMW9IwLH7AE2/TV4ptCb3uP3R+4xbd1V0tXYl0o952TurayyKNziEwz/RqSWY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aEXIBogzqCEPt27dUUiVD01Qz0W7bDWROTNS7ht1YtBUiOZBYiKGlhSVCro4Y+LJlpEfbU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2okrZIacUc+7VFS1btlMAtDUimc9jc9miufktyindi1JcxTIzrCy37a2W9NMwWDAMSBoWM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fc410NXBIYyM4oJ5226N7SrZUlliDoeSFjN8SLauOZyekCCAvn4xXPuU0W8dO7x2yJ4jQO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S1FJCoue4kgrFRQGZmqR/bUiqOWLY8p6yf08VQvT+4bJuTxfK7DNJVxdlo5TtU87mN9oqq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IWMEbH5aZXdiv4q6SwIsXRE0IxAy5aFxohlaokdBGUzaJ6OH6hDJSSoyxo9wbKr+TfnZsv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75oSjYPWD3gVJohXkITXyQw7ixBVmraGeoeJY7r+JK8aK8pX0cb6vrfukNlFgc1/hI9R1c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aZ7LeSYSm6Lf0SJOzwbC6qzao62AfCQjhTp3uGTGesO37xUR4NG0K0zSw1LOVaoWHuVAxA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xA95LlrKykqDzTYHKYraGqEmke+zTx7Ztu7SJuG30KCm2Xc6pnj3zaaZyrNtkW59pm3DaE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GzXp3p/RXiEupLDMVGnyZuwmVHB7rZZaW1VcaptlTHJHJTRbTLAxSmUVJlPfWqqKZpP86SJ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JlEHysrcjFHMpGtzvYLWqsGzGp7NfsrfFx9u2LbN16iq6SSi2zZp+keq5JJFrafeKOGqjp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1yqVo549ro6g3QLt3afLOBLeG9M9jGdhhjVjnVfDxH1t/nT3/APp/tdYSvjNmOGMjZvZ7p+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VOlvib0d8Ot6eOSm3TdNu3ajo6xV+foqp4Sa/b5za71VFXtNHTShH+bo44JHUGLy4DhsTs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K/5fWX7Gnp0dcPtOF2diMmKQVv8Adzfu+0tTvfqKqMfT3xg2Whh/8P1/U3wv+K8tK7SNTU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+4bVJFTqCAkSPt4+ZqXD3ZpRE5u2uNgqVbCYtnCsn2MdZ0ccs5KqvGAfq8MQ/Eys37a/2X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Yjuf7IfxE6l6m2zcCZ9u3iZE6d6nGybbEyNJ3fmJa6dZmLASwZOMTLrbhph4XbRhlcxbER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OUy4n+zdi+uVv5z1X/4dta1R+xh8A91SGlpX3fp3e94Wkp6qWqpqZNz6p3qo7NNO/lUUwJk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EazdqHq+19qrbN+gmXCcPhYVnTL017xna5cqRhgY2xWVcG5xysryWsjAcix5K/w6USVK1y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m2Jd07QYyBsjwoVSyqEZSguHsWBJ488ctLJBPCKgKVdTYMVRlhKDIuR84yigcSKwspLAlY1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hJMqQKZBrEc+UayrWMz2WR0kSzMqsCMA6i7NbxNuQMlVl0G8pzcUoR1A0kcrabOE3vAzKr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kljETfAKvjyCbj76oV0zZrgGIJPjK23mnkeMFWyZAwjMiAqZEHMpaRRiMj7P8S6rHq2Unwa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2EXelZHtEM2Z+0ADa5uZi2Vv0C5agiwRHqAaNcKmcOfEvY0ETpEUM8TvLcs13ke34WQBUs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W30vw9covLrGHLxLU4N642toPmGyYmOSojLrGyShkF2R3Nxww5Ho212cJwQDOVipZcXyzm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lVeTIDC6gs5yyUW8RYX/AFBb7DXSwTsBtU5OOmpsTm7r7ard9nCKHQJ218pY1dcpCrlbPCr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v1a63ZjVVOR2gXY89ZydvyuY6mjmliV5GjWhlkF4oS5ZDG5a5CFsSeccxl5a7WDpVDReb5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aURKiUm6U9DIFk/eMVZt26LK/aVdx2qdI5fNyPxJdrqVYBrWx8fWvQI2bCVgdeb6J53FRh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66pSZTtVeT+Lt24JtdQQgLyS0bLLG1RioU3pJ2W62YrC2dtbMEjirXMJiexqRZEjPWXbmh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uUuVRIQ0nkTGoJaG8ov9wUbx/LrR2Ygkgb1MPbFJAPgf0lZ1s7Q18FTDNJGQKcSSYujQug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iwF7kN5a2gAqwO85rcwy8sdKqL947HWyN2Glp5qfdaYoMKruLI1DucQZVALGBoZLWt+H+b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WDcSNYF3cikEzFZIlBEtPLBVQS4gsrfQqJY27Z9Mo501hrdZgwi0OnvXVZc/TFXHWU231p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G5WpYVVVFTl4Xa3bljn7aknxXL15HXNcHDxGHQHNO5gsMXBU7FpHK/b6ukjnoWAp66kr54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MTCanVhmQxkRDzzGe62nq10zbMJjxMMqAOVif+o4bSRIrhafB6YS1rU2LdpKiBcu9HEpyWJ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LCx1TFLIQeYScMBwU8/RLB27Y3no6hqRpJKWOnqdy2+CCVafdo6YBP3vtsMoN456N+zV0s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9b6thuT8GMHw2ot7odtlf81Swbhu0UcsMrSQ7ludJSxSyV8cqBBuO77JkYqyIKY1qmg7U8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+ZM7eMnkHX+4bHXUNStRTbbvM8FRSJvMM6Dp/qjZ0pjBDSV004xpeqAgMMbVAHzkTNDKyy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VGB7yhjfn9sgPXdBTyQy1Wzx1e37fXbZRT1m1SuRFtVSkr/LKuZKVG3yyTyRwyDH5V2+Wm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7oPqoA2Wc8VlMXLRzU8lNNBLiEcsUUi/zEIzIIJY5rdvpFjpisVNiJjM9a+SyGVcsSrdxW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3wC8kXA0zKu1RZdTVi5Idp3dEnBLba7LGwgjrmxiEji1zPHGcHCeSkAEPj5LquSuukvajY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oKSfb9nKkNEaqPdIoD3sgol+dkbKGpCeIDKCR4/wBWoKjoSfokyd7bu1DS0E0FVsu2bjGz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1DiOWykRz98upyTG5Zjb9MtARroqZINjSiPomV3xCoo6WSg2vYemtugAduzULTVt2ZTE3b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KWD2yuv0rqnq7Iu6k+sIFgCpWld1JuFaBE8rFQpRIY6WIdsEkFsVxWNSxQZzMCPqszDUHD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20ie5VdW8Qp2cxFR25UjZ2F0NgkhuS4H2YgLxwmPOmYaIBYWorFxHK0W0m9toKh3hKuEdY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TeGGNl5vmWa97gX1csASCJVVOhuPm20DTOs60YNDQ1NFFUynGJJ6iSdXlhjyUiJ1ijYLe9v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60Y1FthY4VIlnQ9Ort/TdNuSgUcs9NNuk0lUqsYI55pdwqHdWBLE060qRooJvUf1aw5nbG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CTCwA4OV24vva/4yEb/tY2+ppNvs1NPHTfvncVBEUkFfuGMlPQx/wPTxrCjW47l7Wx1sWy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LZzfSZZcO3SPW0W6ROIFrdumrqiNnYQRb1QQxwbrRwBybiWaWGdAbFhVFvS21nY3YDDz58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5ywtulrJ4qgGopYPlWg7UUNII7wyUzvCmI+jBWVi3N05N9SLoXvGR/kZ46iDc2jvLR0ohg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Es0rwoCC5LF7giywqfzY6ki9N7jF65fx/tI1ukKUm9UMqsryGDmaSdTLZ0JR+SRmxkUjA5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AgydQI9U0ssrw92RlpxGKl4TmFqGMkkIerjB/RFCL7dTdshq6gE0YuPdBkUDOWj7NPNHGr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Cp/mKfIG4GIky1fRaAOl/lhF08xjRDUKYxCjWkkClO3h3O2wj+kluExvzx/Fqw8LuW1U++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nKMWeyTuuIErfMTBWUcqHaFAAAL+LYnUyo1APQxrrJp44xTllfO7QyJyOwLl0Aue2c+Sp5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k3V6QhLsw7kMR7k79ly6kPG6GQOq5qboViChre11QCzQ6y+YewPP0SY9PV021b9tm5SedR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SNFgqoqhpHHPbIC+IHOS5f2l1zYeKjbMuX8slXysjb5SG+61z3KepSSJnFnLqOyY7RKGCC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oAU3B5HrXzwqL1Gs+gm3AIJWR6sqcGkDksZQsy5zBHikADBXLLbi/wBR+zMFVb6cjWFF8u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pkcqKoLN2SXWQ5pJgGJ5JZrrKw4dWuASpHseXGrwjNNVrAzKxpwApz/EdWU4nsjFv82Wwf6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goJMJEtxnkMj/h2LyFJLHNldVCxErGw+YDSFgfX+X5ZeOubi0XOXpNiYYVACNYySOQrZWD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ZR2ldoAQXAB/lfJVZm0trIJUcUcrEUrtw1+WBiCRIMxEUxyN5LWcDAPHCtwJxlfBrgqxX6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3jgRQCnTuwbuE4mjEnkq+QIuDcKLMcY0Khiy3NtAUDYQhORNpDxIkpVSrq4EDMcZI4yAY3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rHUMXGtDUwhqxvUtCFPbj4iRShMov5SOTG30ZccX+4YkY6CrMig83n+8ozgWAeKT/Y6SIK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yycuAQ2PI7OQW9iGHj+XWvBQ2aXi3+7/ADmd1zhib9r2ZYdBEGW6hJFjkaQKpZsWdCIgoH0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5H6a3jYaVML5fWOU5BHyF0eMgzNLKCCblnGDqQgAb73Fze4A8VH1aYFoE1xSY90qhmErM4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qPKK5bGMM78sAfrBC6uLoXvI+zLXn6JIaNS0gUojOrA4gMiyILsZR/8AbSpGJBHON9WAJO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JNTG8QXCzJHiYlDCMykjIAWBaMk2IFyrLl9OnynWq0qSWGMKgjksDbuKUkByzK2zEQtM1h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bUZGIB0qTHeAuLxjgyFChF5FMhRijIvrtjH1+vjrQBQAhD3jzQsuQKFFcKivPE7fQfq/BV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V0e+9JDEAEnaMe4mNsRKgbyJVovw1DwL4OjYm+RLBsvt5L+mqOl8o4pQPZpRw+10jJ4o8h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ctGWUKRlIq5CxyNhc21VVtSXEGxUU5SdZqKSJaqnPbRV+ZhYkgDJ5XUYRqb3BkF1FgV1Jw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spOXz+Mt7aDJlM1kXGonMiKGRmKyAxkZrzeO5IFlBU42OvDY+XXxudNGtMMjwln0CEC7lP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1sMlP+Wxuw5+7FV1znPEcp4psW/V5uY/ux4VojHclEQ9sBb4iG7EWndgMEVzcm+N2xP06V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vWaes3jTVSOrOI0dlSVgVV2ZY3sLu6pbwLpfnxOP/qoQQSJWMkniTjOIQyt4sfEhCxyVQt4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P9WpCk14SQrEcIueSn/FX6vSl6G+F/Q8TCM751NvnVVTHFKUMkHTG0Q7RG0yD/y2l6vZky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3P+i+zqcftnaaNYahV+nib90TzP+p8XJhdnwL1LX90Zf4p4H1jxzSqHXHKWPKRS2Ydcrnm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+rxy19FniyL0MRLGzTxkM+ZYgqJOBifqLfxLfniwDf8ANo3gBQA8IckQV5gjEli8kYHoSX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3txZRqNjlqpMUxoJmkWJqeNMVSMOHJDgZZS5cgABvRy9ahmy9IRIkDBsHAqCHkZzGuJicI0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YpFH6Lldsma2gENqIRRGWjjkjLMr2kVJkTmStNNFRowZb5hZqqQmwvkNSWA3hDlcLE8hjX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MYpoVhXZNuylZvwWFQJHAJ9r+XUKSdTtCJ/k1bGBG+agaqgpHCsDU/IbJTCtq3EMjANDJU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WhEQnjUtVTUxlqFao3yqiVmyknqmWn2ejWUNYwKlmu493GPlohArHUJE0LTPUSUSLR0s8D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e7UTSVFryiGnMgJtbxtf+KoC7gQmGmiKYxBxHUq+zU0iyL8vU7fQJ391rZCT4rJKGC3AViq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KhCUeOVIfmEnMNaDXVKhwGXZNrs1DS2VhlLJ2ldx4hY18mb7CrXeuENzbD5gjOeVoq5p1Z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R5uUGPy9GrFFBNmfy1blvwh46xEEAikEWSU1Q0dJHPM0QanpYRJI8hcfUpgiqpZFVfEyDn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DTaHFY1a1SsEQaKZ6s5Fu1H8vHJK9rkhk2xaemXFj51Xhi7HVWDA6t1hFMiIEzqgSCZp5U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e5wBFa/dWIbfSRsF8ArXv46nKMuWXW7sDSFK88ckkyvIryyFlqUbsM9TUulNV1MUL+FREs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sua4ltUDCgCugjtQffHugq3lhjl+umaWnZnlmjlWkqUhni2y0ka5rBR7aJnUC5BxQd6FjT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OzMLMm81PFuW0VlLPHWrQbhQRxUsRFC5pIZVaHapkhEgKQvBTNPIxBKDALKoyjVkriHOHW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IiyxkCV6AsJO5Sq2UtLJ8lRtVpI+EkCVEszeSkoFXzTUsbJMyYZq73WS6eLtRHCSUyBWJh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ioe2tge1JXzSSR2bzyx7zsCml0+vF5/SaDQANaNNvUCFZWiqLx9v8ACVSrL/8ADoTt8Mqw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+SqxdeYJfqMZd8xzVK570A1MOknmniljgjEiRUxhRO4sMDPt8A26kWNpL2mSrnmkwKsLIz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cvmvT2YzyqkIL0UqVJjapWIiRnjnenSHa4MUuWWVZDO4OThkX/ADUvpko1b+I8/tiWSskb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tqY44hJPK8Gz0n4iWzn7CVBBBUELcu7HRFgkGxEWImBjo1kRw08cSvUFZgKh1oKKKnCgKy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Mjjle+oJA3NRTEkUFMRN+PIQxjhDrLHTnFcwK1hRwPHbhol2+GYktZsuRb0ZlQpOY+zErF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mV+6HQMtQwkYqFAxUbdRQ3+57i+ssWJcIKFjWFFGidTiMgCiiGV3xlaEusrKo/DAqNwjUs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7pZjFceFtK5V7lwIzEpcDxAAOIMJJ9+XGiM1rb7ZgSzxBY3UMsixriJJJFKM10UEgSDyAv6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VZV0goyEYurhTC+ES2cgzEq0a+C5ZM4iU34D/fHRK6g+BEUswQiFAREztGgLPgVWGSOSZ2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FzY1C8eVtEkZCSK6xLVM7I0gsjKQXSRJHKTyIgVJoyTZIKDt3JvdpPeOJ0SSFylgNpHpVt3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soUO6Xxpo7ZeLvJkzHggeJxf2SkQSRXjBW4B7rNICLDIXlqBJ9gFXFSb4fSPG6ghEEyB1Y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VCylfwoST9CBcnc2GX+rT1NgGVYWNrMaK6mZ1WdFdkCJaROBI4Vgyso/NgFxNgGx8dRmN8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ZHwxSUMSQGUvc8FuCRlYXP6X+/06tFzUdgwstixVioPHv7L+gHrRCKi15VBYABpLFrlm4A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NQAAKEIQWydnGIXnFrWYAGwXgXX7/+rUwh6tLJEVuhESWRMlGYZg0hVLDuPjjc3uVP9OiE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sikAKzFAlyVJsQpd7H9NEIqp4lZXKJYmPAMWCEEcuxuceF5BFydQQDvCOfy/bMLl2KiMvIs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USOouVKqAQecv+bSTubGsuARltdE8/hD3zaIxABTWSpcYjAQxLmzuTwoAtlyBfURsFKs1W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5ZFcSykjuycRQlVdbzBSLrjcZffnRINdZIqnsAUlLTsjpTmbb6GC/lkHDbtuE7E3eF6pOwh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xa2iVAvQjfllkGtj2jp2KmjAmr9xFPTx0jRdwzVMrMGNVIbsYoXVALC0rtM7N4aQUzYt0f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Xuld9SdQ1E9Kdo7wYThIaiuZI++KGCQTVdPTNGFIp3dI1Ym5dVxyC2XTwPAVmmfEayFBqJ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0ALVaSxGFy2MNLFH5JkvNmadqf73Bjbg6LJ3NyosWWNw+TcpZIaTbYGQGInca2dheKGnjZ3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lM0k0z5HuyOyIFLHHRIJNjKd46dLU0EQ/e1VJZJHq6PYoXZFcz8Dcd3maxzl+XWSO1iqmR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WkFLHUnSS2CoUVpKxLPDO0c/yEABFVVCIRUtBRsPFoqYxta4xMubWwRm0VQFS8tHobbfm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Hlp4d23qZrLtNH2pK+HpnZ6SkiZptzq2WOWRLOqDt5nvTO6UZstaRqaAk79ZanV8NPtPT1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1GhlojU1Em5U27TQ/PxbVXS4Is8qz1HdZEZ7SyO7OGVsKlvFNGjVF6qwucf9UusVjHEIpnp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YRHSVpWBMYJ3gChEUeBq2ULj5vdWDbRLK96iD23aFSTZqWcs0RrW3id0VPKj2qioaNmmZi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JsWbytqS2jUbIkBTYsV/aWvR06LA5qGkmakpaGELDT/wD2EIdxqZojGzyBIhYTKwuZB8tl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UTSGyjUSLbv1aNrTb6anVfm46alrFzAnFGWqNxqBTukigGAQ111VuVLL+Xw04pTEVzSD2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1XU7rLjCkkiXvHDCryPM+KxmRhYs5xC2f0PsttNACqc5yzK7s5A9nuyTbb0TW7rttTDLHL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QSQyW3bb8UNdC0sWRSso6gwuWKhPl6p/L8LWbHxkwlzFdJowOyvjsVJ9W3d+V8mN21UPyk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IY6izEg0i5KWuvDMJmRha9xllpTYwOUg5VqWw8EqWBGtxg3+ikpq+oWzBi7JLiAsc0TPdJ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7Mv9OtWC4dbEy9qwyrXWvni/WNVPFLAwrCVPy7JNFmwHcmjPcigfn6gy5E+sf9WnTNOl46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KoVj1qbnQslJDKFmG9dqroLysLLBBLPIHjC5FoxhbSCKNXNHSUz1KAj0sTMCqmpYS9s2WO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QphjNuCuSqF/Nq+H1lHNV4xpnqDukNKGyjrYadYYpSQPmoIJpHhQsfH5qMeWVvxSz38/Iw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NlB+j4SXJRFtqfepZf3ZHQzpHPvJjN9nXdAZX23ZIjb94dW1Mwm7MakCihkaeYwjzWwZCQ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nW+aE0m4RzrFSpG1DtNN8yYKFSJRGgkQVdTuEgt89ukqOxebhS2KRBIl1R+Yy6m6reKIYl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3CSRJSCA8KIGp5FKjhHaBSVJ48r6oQKI6R6k0Cd5KOpHjbZPno4jCm6bnNuNCA2fy60UMc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9TVSKbjIn6tVSzoVPDJxOEAqdGkGoqc7tvFHt8YEXzlWkkjSAgCnSE1VaWci6KtHDUEk/d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JTDpyoY9f2R/qqqGs3XbahJWig3jbqWokwZmnildaiF6ZQ4JFoIlB+xy1nC5QVBzFZqLgu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2SomnkGypJFLlMiUSTYpG00qRiApMTjTlnEaktdSVVmX82qOhrOBpNOBiZrw75Zdfwprtl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pK+pqoKeth2yljrEpaeGvENZU19VK9Q4amdRT3poo/whU07JMhR0VuP6QwsV1V8Nxh+1a92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CwNnbz3Z2T8JOs4Ph91DS7JVxUG7dGdQUfT+/NPvqblLSyRiuaR6WKqpUEz/ADcUFVtdavb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fLI+vPdswzj4Y7uLhkrpl8OvzeZZ6j0d2n/b4tE5sDEC3fzv4tm+TPTWOo2zrnr/b91p9z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nbOnupaKrmG40/TtPRvuXTHUW7TU8rId/WqqKfZqzFyjy0azVKLFIFbyPacLE7LhsuIBeIC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invuyYydpxeBsww6pu8o3X618M7a3jqyp3OOQb9NLRbju3XlbtW4/ImKCjNT1N0WKbqJZ4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5zkCwIZqgKfEa4WFgF2VMEaZSfoQ/wDc7LE6luFsR8v0ld/kjaH9T7lvnUf7NvwcqV2lo90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AP6PZqRIqiki2rrLqGSnrNy3vzMcNDJBU1EbkC06bC4WJ82C3Lrh+kszjKuYKrN7XT61zn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9Ly8Omaj9Cz1v/4edPS0P7Jfwl2WgqJmovh6/wAQPhTN3Jo5zLX9KfEvqrb9ycSsQVghIo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txzpfbwzdoxHO2Jl/MqzFh1h4S4JXK2GWX7Cd/nTuQRNlEl3wOTdtrKzWYkzYMLYgNbnkK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G5xqdLE28UgMeIReTGjg3llkyzkIckBVCnj3fHQ1r01ll4gSxuHwTdtVWINEHEjSv9LsGU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yX7L9OWrDQMOss1EGuKaqGg7MAY5pGFwe5DQMCxHdS3LuWP3PCflOiwbLGLKsG08JG61S+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RhO5CoZyEIB8ri9yD6LL9tWWm170nUGxwDz0kF36IxQWuAwySaRzikUlgVMqg8DAryBdcd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hvOd+s4Z5o3iCIjM2UdRiCVWIEOZMvTMhYgji38WWiiQWjkXKL1upx58SdvUw1BdSolUqE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JW8u4SGHN/4dWQspIEjM1k1ovkzz++Ie2yh5x2VjSJmzSdyDJUszrDFHiAXbEeR+nXVwWF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a2nLm8UYjFUqoVv3ZYITIWlcqbyqrMv4UwORubCzL/ABa6WAx4AZyu0gKXrvTnPrSkB7qS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s2RlFil74cNkRbEHXYwjRUjoJxMfYgjWcZ/FCi7OxbtKokK0lPVYCECMsIImbymVgRLZr5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cetVT3is4HbQFTENconNNXU1O8dP0G9XkrHq0op5Z3sZX3Gljbbt0IAGTTy09IuRtfKMWO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1A0Bb7J5/EPrcNXvMfNxs6qhjZdypntDHvO1Um9Utmvet2NxSV4dlGUcpp57njyFsmZvLW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LFoEg94fpK13JBLVPTZZGCbvmR+IZKnsQV4Kt6QCn7llPpo7KDrRgmuLo0w42VjV6r+9K6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kyU5u5ZWZxJNKBKy3u4xVQqcWx1sBIN9ROe5BAMU7HUw0tbMKtSaGRFaWDElZEMgpasozM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RzDorS7+iUjPPSLQ7pU0rsZkX5iH0GHjLgFSxBMgdsgb2+kr9tXu1vqsoAAzGSfozcIqbc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zn5hQzIJqOqaITFSDwBJ25B+jNrP2tSyh1HNN/YcQKXRj8P4pZe/7YpoN4p8AzU0gn2yqV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44JEkIVpDTVCy07MWvHUPH+RSM2GaddamztCE4b/J1+zzpK/2qvd6iBI5Eh3FMDSymSQRy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GKdQfxVYH6vuNanAIIK51ac7DfXQ5W7rTpbpw7pUxQ1K0zCr2r5eVJUXsxGeCQg7tCYgTC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ZkkdTbwYY7OGV6d6dMAYgI6VUi+/bRWbLXvV7fJFIayn77U0sDU7OauKoqYpniVs6Z0jEi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GUK7I+nBxC4o8yzm4/ZyjaHmHn3SOVdVQbptr0UlLUPRVtLEVpVQH8aNhFPU0FXZkMoAu2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fJXTPK9pOo9x2tZqKtM259LvM1LUntlp6KKcgVFGVkLNRxy/LwNJTnKCoNOjA5qr6sFu66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vC9V83tkrvSFj+EHL5RSWMTlC1pCqhUZ19lVvictWQJdMDcgkHbaRqoaOoTyiWOojZU8Pw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GYMVButiLN9WmAZDp0MSxBNiNywqofFikfiSkgwmkLghViNsZHADevX8OrMxY2ZWO1HUSO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8q7R+JtFV00invIfWf5cuMdVgCds1eesdpY4xBG/7n2aoZx9UAemnURkiZqiAcoS62Hjiw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6vWXrKDwARO1Z5M0e0IrFwymPJ4lsCqq0FOyFxwxLE8/m1MgsCKCwDVqyFElZmhJa8EVNHB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2LKx4Zr21UhdSRJDEstxcNqqa4ZMr0FNhdaipiIBQA3cWxBcMLoBcEffVcyjlEYQDuI/UO2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ExhRVhg8klOpZSiRhbJAfZ/MGkS+S6oTZs9ZcK3MBLa6d6HgrazZOnqqLcO/JS7dX7pED2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Glq42AaVY6d6YHi5MIxUA6zYuKQpZaqbez4YZkR1OXvcUsr4lUe3bdtxpqGgWoioIaGprq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a6NIaFVawkqFpaOnik7dwpiOOWF9ZcDNYJJAbNN/aSuUqu0582+GbdKqSode+yV34WayOa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ZbMczPnKbn6WOtmLiZAB1ac9MIuxJegpzXLF21hA+87fdKiMVu3R0bOFWOPeYSyVdZFnzd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AsviNUABIbLr+Mfhk5mzNr8e9JpTKKmNJkZIoGMMQIjbFVg7+UcaDl2DxtYkjELqY9Vtd94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JQ8ZNRIFjiCwC5KjAk8DtjEq1wPNvzaJDLWokWCQS7usuAMcEDOiXVCe88ksYBBJilVIsl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irJO5UQYZctbx/gAkkljNQ4WOGLGGECRiO8FEUkrMPM/exscv56uos69JVrB1Nx6hkxcqss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Zr2QNEyISMRGSOFt6/tq+QXfSBtTV6wO7dvbdrrpDEzdlI2hZFeRY55HVEsvtiQ9gAPEtfV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pIJIqKFo4iSkMU0sjK7AExoZmwJDBg4u63/wDLZraqxIFiQdiTItWv804ld0jUsbxgGJki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1r35HjpZJYgGC8S5oopFgCYxAzSvGViQBxUmSICSWMqi2EVlU24YBTqoNHQ6zRHignME8I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5LgSA8SsvmuXH6+/HTlNj3iI15ffPajpPdvn+i+lNxIaRdw6X2OtAJsrTT7fTSyyH9ZFmd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XXz7HGXHxk9lm/bPfYL12fBxCaDIOLounehtXKO5I3EncymDF1dyWQqoSSWwZEULf7gtkB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CYvFQimBzK35ZE6zcVc5DG4jXulgScA65XmuO7FZlCj7fm8tXbE0OUcnnhlJGZtwL90Hts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xgYhgXJLtitgL8DFr6y4jknNZYN9WOwcM5g5FL51jRNU3IZWdzKvhy+ZUOO1CY1U3TNsb8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5vfNFAizpmiF5O49o0ftxoHbBJRbIHumR5GuIwyED/S1h61HRuGysmtCejQxXQIqglpSS5H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G8lnUgH6sWZvp1Auhe8aH0ADa/wwU8cillkJykjiQBlQr25MUMpAYhAqj36vf6jqTpdnaM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MoJVcyBd5IwygF1ILj6rBgAPWqMbUFdc0jMu98MX0dzJGmDSqJMUtIDI74qw7sykiKwaw9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1Ljz/KIfR3IOYyydjscmVmQq5AJXzRWUkkKB5ZMpsTkL+IIvrd2YDU3xLM/aCQorvGTmFm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chgM2yDYEBTdVyVwFHI8vHW7DFtM32Zq8/RHCJWaNWEjxlsopJEXF5SCT2iJEOJLFuCASD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Y9U8gUmLE5KWLrwYyzBljVomJLIEya63N1XU6UbOWLc1XiJLqNkZVjMrO5VpUqCojVwU7j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JIsCFH+7lGUHWLkggmAXJSUIUE3UBpfpGAtbFmuBdrAj8rZakWda4fGHS+keKeps0aNeO4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dxLrbE/T5C31YjTUB36GLfEVQDzZo7x1gVGODFI8wuMeMjRllLCeQNl2bFfQs3jfjTIpsY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KDNIRnGEJlJIlJZQkgJuyyWDA9sMLMDYLj+bRKHFIBUDhHnmjXUStcHN/KMjE4kKbsS4xB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LjEZeYyfH7q6qCqiXjJ41FmZfELY3H0G+iEKFTKtXTWfJI6inuC2ZCPUhcvMXHJ4sCzc8f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oqpdexMomnyDEd+V1SZnL4Fm7bxm1xGwKkFhfx+nXgu0a63qpnbwRWEtWC0s2ms6n8RZGC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m7viAtja/wByfpPGua3MZ0A2VcwGuXN+nkx1LOyEsWJKcotmhMahQI2GHi33N8iP+bS2Zg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sa62JSG8LGNBiSwBJSwDML3WI+rAHy541VjmOhLRe8YZHVeHFwzYsJB5RvwzPIxU5Dyy8R5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xl0NEgbtPn1/4onVx3f43bf09HIDTdI9DbRRyws9ym7b3WbjvVbO4BAVZNqrthyYWBEP0/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g+r9GNi5Ne0Yhb6q5VX92eI/wBTYvrO3JhXphoo+3Mf1WeWUxaQCMKVSRFRDZGIjVycftbI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62ebhdkySxGSO8eBObIAStw6+QjPlfk/T+miE3FDFZYgDlZTIw8MA5ODYk+JDCwax5XL+W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eIpVKGY95lILRWZwZcolkY/nYs+RFiLJ9OqswIIIkg0QfCFN28DGL5reNXUOVFl7D34uxDy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uoJtbwxrAgg11hpLJ2a+Vu47SJLM0QVCUxnrGkWS1o3S1KPpt9tGIPxkQoRKpDK6Gn7tOk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TNXSsVDkQu9VOqyqws2Kt46uGGUG7hEiU9W8DwGNTNLBS0UbM47clfutQamYQyIwWGQw+J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QRuKmNWRpJM6Q2ENXJXpBKM6dIdsT5KhphKi5tCatche6t+n5tULHWth1kRJP3YY+zG5+Y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9Q7u2c8ZQlcZqaMsfWIF8dSpzC6qEBLCslPLT02VQsv/weinlBFPHtlPaXeN6YKSfmHqAy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As8whEUawyCSQ96CkrKMyzMoZail2CmkEdL8ulhhLW1AsDwSOC2PDAWmsaCVskezHB1qXl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viBmnhWumgxBWBSFhFFtyos2I5ka/1Y6BruKKyv/8As8/RtEoaNZFSKAywJBAkYEXjNRmR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XVfLxgXDFMvsNSSBuYyFStaaQvM00StjMsSKBUdqrD7jHSMbZRz71LHAhyBKwl1ysNQxIB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uk7qKzAh5DPIshjQfJ15NahlaPguzPufZpgAFDxUZfnxbUGrNc0nNQsGhE0gTJqdmWUQwm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VxPUQSlRjPUV8lQIksQwp7N9S5LKkEDqY0NeuXaO0VhGqzF4yi1d6R4YEipqcwLPM0C+UZ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cYRNOeMQHimyAVrWAbi0OnnN+X8JNNpkSqnqO8aOCSeqkkq4KV5e5TVVRQioqql3kjYq9L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bTvI6zKVlAHI6ZpoB4xVKO9590qzqmm/8O9VzVkEUa0e5j94wIsskccrwQXYuMSS4rqiGS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hsL3mLGtMZm6Mc0doJ8ZKcukE8VJMs0UWb1KLHQUclZVNPKkgEhfdJ1YkMLlcfmFsRqNGH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gXrpAzqUEbRdh55kWOEmPb4Xqp2eaOMMnerqlV4VQTH/AOaPPUZVqqlg+mu8GZZKcQQShY0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VEkkm3RvuEzGlIyIarqowTiQ2P+Vc5ahVUqNLuWDEgkCJqmfJQHVRLTGKSRkTtuq0UE2ao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gFYxmM5KgRRq8o2Y7jliGYrTd2IGAPG6iUuxnYrQUq06zmVJsCWqKs+Sn3H5SBsl0SrKFN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XcppSWMIlVlRQjSLQ00dLSwqyAFpXqKkkuxFwuS56IokqKvWJpmlSdoxIGeGMonbYuFNNT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H408xW17N5DD1ok6iqbMYnnZBZRZEl7iELlLJHi8VEiWJPZVKelmIHBIlb6dEGajQhZdyJ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iNoboRPXWVQSS4WSmHIsGYKv8ADolQGBIB1ETOQoIVrRvioxyLRRRnslkjJs1+x5D9fp96J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EJgzEl+5GQQ6u6MbOzfkyQXZL2B9aJdQaHFpFS5kmQKwYO7pKrD8IAmQFrcZZFQb+vfl46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2WJYmYhUlxS9mlgA5u7U8FKt+eKhdErwr7riaZAFkRvmWIEjVMMQQSqqWkrCsh4nSSqdow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bRDLS0I0VMDs7tni5CZMMD22QhncMvikUcWMan7FsTw1wRbJQ8RGqWOz3FsCI7REkM1vGOJ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zX/wBmJKxEUNvF2s7NCzMRky3vPIBxeQkYDgAD6fzYyASaEIGnVi0lLKQqyyKTK7YvG0QL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sBct+mpDMuxhI5uG2SKTLCGkhXngeYFyubKLkDKwIFx+mmK3tGzcSVI6aSPnx4tyGLGxsQ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z/APc6tFMdwLuKFsSxJIutgQblC3JYfb0zf7c6JeFFGEWI9Z3sBkcbACz/AHHB4POiENW2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/B4JAuOfsPd9EIsWd2ZEJyWMEKpJDXazWCg3ZDb++iEdadGYn8KjaQrIHgnAMUYZQiSJH3g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8jzqlr4n8YKCd6uLHlacQxIXXkIrGR5xfECUq8npSAuI+2WI0qMIK0L4Zqpm7nzNNAqYl41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skikPcKvkp+5y8fy6Jcmgb2mqMrF8xV1BxjigEiOVJkSZ/CBQhIAVYx3Mfu3b1IFmh1laH1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JUtWTqDHSL3O0xLjNL/AClErlrqDMF9Hy7barsNBJQCrClou+fneVyJ3Khe2XzT/KCuJXVr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cb+XOpGhB8JezVXpIjPIr1DPUESx4809PJiUUOPHuAYxoDyPquF8hq6kgN7olSS+upaPeC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gu9TIJQweTtgKIoYCb1lSHbhuELSZMVVMdVGtACXzBd2sRl8tycQx5wUc0iVNQsUgeTtxn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STZFtZcvBPqOr1kF3r0iTRvwMlQ3FzHG0RFOI0jo6cIgY0lJTsDEkaqD2pZJjl43eQm/jp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bozPFGIUSjaiLVVXMqCetejmdXmoqSNSGjbvMjTMpAFOzJniDoJIIoZhHgWCb2l2fD6pqzu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FD0zIK87o7U5hptwq3LSVU0QIO4yNKVkEbv2xikQJCYtBrS5YCxXTvS2k6Ym6h2xt76gjr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3CjeRoqarm3avnbY9iTcIY2M0lSYIZWlvm0dQ8xtDhG6Wa6UPpfDHKaInLW4bHU9R9Wbks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bcKylpzHtkc8JaSrmQqxJ23b6UM0jZYO6xxZ5ZaspotXj5aVNUb2i6Gnp5GTd2Ece3rQ08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uq6zc9yM+0Uq0jxsahpIVWaUEBfw+TZl1bSvbIkyOdR71JRU0ux7dL3jPWTR7jUU/bm26rnp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e5EtPDNUMsjxALLMzMngFveKZ+EKNrMhW4R1O69R1lPSu08k0wXvTMsDCnpkipXEhf6JQk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0SCLYgdZeOxdD7NsVPS1FNUU+7fPbfFXSV1Ms7Pt8oh3SKoo4cJVSodKil7bFXKeKy4H6N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8fPn4Tf2fDQC8uY+P8o9x7lQ7fv+21tHDFHKZwyJTL35JaWrmNLuO3NEQAgaGeJJGlMa/i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YfrMHEW9COH2fkzXhEYeLhlQF1+tGPrXppeneuqqGOJp13nb5N526mEMkNO8jQj5ylL2xh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i5+rnB2TFbFwRm3wzX9M2dpwBgdqNDXGXMPZ98p7qSFq2NNwe71QeamrZUVFSerUZSukQG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TeZ/6tdPs7AEr7Ws4/a0Drn76kgyAvCy9vtx8NIsMsKmNsJCSFYsxsSzGwP3Pj+XXRDg1Z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GWt0tUTGgokMiM0FdHTLLk7dvs1UbVLSSLzIsFOrY42uI2/MNLbmMup0X3xJ11TUr0tbX0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Uv4jIzxVdIezMiiMXSCWjTb6mPLyKzPfJvLUYYIKg7ycWm4hs373nyZF1oqaljp9z3pJRt8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oa7e5XBlCR5H/wCH7esmXcq2Q/SBCHdl1YLbEG7iyoUa7xduG61m87MiVDRwR0qTTUO2pI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VqWOQ5GqkZcZpXJlqD+LI7GwUC5XFjWDHMu0atpcinqywaRmpKhgMgI7AK7g85OzOiqABx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WTY/GS+aH8I1sbPLH3GpIYJEIZiPBZJF9LKUkXt25IjvpRFlT4TUpsXJJ1NSQfu/p4TVAW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lSU/ib7JPX0jO2VljENHTw2VVN1/M3oXvfExbnYdRIfTwvR7Xu++G8k1UG6dpZLXjM24p3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6UEapGykWfcLE/pJFijtLBtBW3WEOZu3QyOJFiSiianEoUuzI1R3O1b/NjzkXIm2OqcNne+9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IOmqWDxVCSSQ1CCNBKjsrRMpBhdXx4dQ2IP6N/TqhrYjTwl0DZgQcp8ZYdLX01WYt0mStlF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TCvn8RFJWRGaHGplQYvLl5OseWWaHWNxZZbF93Ny/TOzhYgIXEotk3H8U6r6L+JFHR0lNs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7JSRz7PUVs0UVN05LFVfPzb3HTwPKK1pa1aeOsKsHamlzdSEbXC7V2W2OKAFZvx938p6Hs3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RzdF/n5qejfwF3/bKzb9t3fcdvrtw2RTXJ1TuO21Ubx7du2+JLv9NUzJSqGh2yspXoZKZ0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nfKZEVfJek8IoXwwuV31Tz7v1nuvQ3aQy4eIwzLRU5fab9P3anZHVW9dVf/og61+Kr7lRJ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hVtVpFT0e+0+8dQbNtUu9yPC5O314ho6er22YB0qhDUiVEBRF8/gqn+7wsBFPErH4cLcP8L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9ifHZxakL87iUWfld5Z0j1Dt9DulV8Cvhl0xu9ZLSx9Tfs89H7bu9HUqdnh2zZ1razqWo+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Swb9PUGSTGOOOGKEBi50tQrYr4jAMcNXdwe642+7pLdoWsHBw7N4jYQzfJ/ynrR+wEP3J8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YKmu+Kfxc6iEtTSmleah3b4m7pudPUQ0MsnfpBJRbvRojPcvFSpM7eYOuZi4wxG+aqfW7v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Lk8zNS8uW+Li/hnfdK93aSUyOEYkp3PHtkl8C98kYX5+/rSgbu7+mKOlAbnaamdmcI0ZWS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fEorXs5DMB+uOlOLO3LHJpdjMreeaGRyksGmeyQxy4r45kEAEuw8jf+Ecjj/esm7zUNYcS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YEJQKWMQ4eSZwDd2xHs250HeBsAHvL5MYqiNolMceRaUd01IATNY3GYDoOKjA/SfE/V9tS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PLIvuVKrRSIIvrkLtHMCI8XXmYPexfDHAEc/UupQWbrQSpPK18UpPqvbkjFRCcUyRZIRdm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eJbtkPahdWO1A6rNK5mWh9E5I+IFBm1QZGYKncVEEYd1lLeEyA3VlEbW9n8xbVGuze8sOFS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1IJpKhr5Rl4SWZSytl3CCyWCqSLr9/H+et+AxASjcyOlb73OMepxUxzVM0SxVHcAQKrspl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YuqkH/T9lsuuvhaGr2MwdoFk+FTmnrmJys/iplGUZk4s0uZkQVDc+ZUcixWyqrNrsYD3Rq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jX4pU71HTG+QJD3p5aOqMdKknanlWSFnNwDjG2PMdzivlf+HXb7CxTtGEXOlj96ef9IKTh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C6Vni/dDbc8wajoHSrpJIncR1MO5KWld+4wJK1ECo6Hn8Rm4Vl163FDZlatWnmMBgyFGOi/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GaJ4o+9sVRTblGUcj/AOFxCKmro04vLG1NUU5cmwvzi2ro23vie0qCGPTDOb6vejHXUF1q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tpnACxxS0XzFNNgWHm3yvbuQQA2WX8OnKSpUg8sw4icLUbzCUnLDNAZ4TwFknQxLzcytHIH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45H5ddAG6InJIKkg7iFWV6SrkQqk60HcijPnE89PJEssDuF9YojEH7soyvqycwlWujW8ct5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5gjKNLSR01SoAybcaCNKdXJF+3nTQxZAcfgqfzHVayllvrAGxcj0zvQ1UW4RKDIpSSeG1g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sIzeSMj7F0J9aGOZcp2hnKEMBdTrDaNsXrToHca6gEtW3Suwncd6kplaaprOjaiURTV4Q+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vIEGUcMjofErjz3DYbAEFWudtGTFwEzHRhlb+/zZRm6bQ1LWFy0byg0E6T0PFO81SWj22s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piqyFrMbxuyyjFtqEsvhOVijJiEVr7XtVykfOlyfDjdaqaRYVWvqqGmH/xXbqNmnrqeUyJ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dXESrBXZY6qnjNPNmQr6o2GpFHfxmnCxyNcwy9ROjNxo+nt3otuo95qaXbjGslPDvSURrJ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ok42zOJcqfkxpWPg0Lpqq8JJBMl6dKY6XvOV+punZNr3BaOpVtlh3OSoqqMVNRUybHUViy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JTUzsGan3JFyx8KyN2Dtpqs9MasTGyIMoLZSw+r5+VKP3qhaCaqeMykRq6TmLttGHV8Wj3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Ux1MGUEhbzihfjTlaqB2lJGY52TGBmMcQZiFcIWpmPElmH/wCruTyB9/IeWmG+6xURQcA7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z3BcGzLlL6JB7igFlCFfufS6mXYWDprEMwMnDMpVQVQk4sFc3Wx5Cvlf3x/FoiYsipSqqa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FDI9VCQcGa6Gz05I8g3lbLCzaIVptpDZZa6J07iSTNhGRKYTIJYL4I8NkBMQsqqtwQVxPl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B98dsq5e09XR7cKRlZoqiakmjmdJBjZcX7jzqV5QgKPy+8tSd9DYk0RxMvDNQ1VQj5U1PF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T3lzIeIz+l76qVvTWMBF0BtHOhqJJzHJUVbhRKqsJnaaOzBjdY2B8mP5bcHE486o4ANCWk4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JuUMkm2Q1vz0cZkJiro6d45HpCiAIal5lhiYXBVZS7L420s7XVx2ERaqwoX5E6k+HlZSV8+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3beKtaemaaZaSOlnR0lWeR2HlTRlo/Jz4RUjZKwOsWMSzerU6Nl+mdXsyphriYuKvE+b6v4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m21tJUS/vGr3P5cR1wRwtVOlU8sm4hIQIo3j27swQxqDi9Z7Jz1CAhl0yiUxTzWc5b8ZBp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qJkG5zLDVVjxKwTbmq1jNLTPLfKPd5zDGGIssNPG5+ptMHGbrlmdzkFalv2QNNK1Whoox8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siIFJarmUVEveWy2kkk8cVClFyOOryiCxVa3LIpWiio4I4REgqdzCS9kBM5jSuTIk7sQkS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ytom9WUKtbTdZWNSIUUw1VLSQJ84uZjkiPdPcDIoIC5KeTyQy+xoliSO7oIz7TUU0ks8rb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Vz89Uzw5IEiaqKzKgdUCkArZQ2Lfw6FwtSwfRtYriGtZTHSkpomcVhjjhWmlLoQTC1U8KE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m447iJqQaGneEnW6zlhHZo1ePvlmtIsk8sAWJ+60ZzVBJz2QtPwHHDNJ9N9NXlEqWUECxc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pYQQEmjUFkYpC0ZihcgkgCR4yHA/8tssdWkEgrbA1cO3GZpaeeOOQSNnGPw2czZKTGTI5t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G8vq5giwR4yxFhq3qMMs8JuiiAsg7rMrK3krBZbqQCFsbBP18uNUKAWboQLEijFCSRwgJE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gQwYiyyq1nHkwvzcZLbjS4+OlPIkocsO1JGjT2snckkW4xQXBAU8j9R4r/UQnq18HN5+d+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bLHSsFsVvRVNRTRKC9jFFjTsD9yT6yybXhvSP/AB9u7T8797insfR7B+w9mJ9nL48rN/KS6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Y5WOcQsxutu4oAHgznFcVsSI9Y/WE7Cpofjo8yL58r7MhVXVtKyoWQxXzbxLQheA3bdbmG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fUNVz2Ct5ihgmGFZmLBq+TGKprTd8lVY2IjxBDCPAEhchZnjLDItZmv5HjSic2laXvGgiu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7IZCRYlXeFgpLKojAUAohViRf+H76XA6tR8IWZhdiHM7rIRMLHG5Z7sxy+hb3AItx/qOrg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HQQUZQdp2dklxZldghcqHMeanGzxgs2Vhchh5ahiKstdSQ1EnLmFTXiUHikjhpC0hNi8hQ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3Cnrjn6tLKgfJP2Rw4srD4zDJHKgLY2QkIsZv8vIxDkgheRlxkTbyxy++oJtWUcTfJ7sMor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kCs8YQocJIAvcYozWaJvvZg2RbhT45aYNQF98QRxkLyrLI2OdSuIsgfxjKAsz4BryBpFuV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3ZyTpWn5pm7R/wDMGuU/xSW08kNiJVuQW7pJF1KyAKcQArebWZhfjy8vWtiVZ8Yg112jmJ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itchQQrFWKKQM7MDkRyB5fz02Roo90eKec4QKscZDK2CAsFd3JundkPiQBfNefH76imZrUc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Suhmxh5kykkdgQQY8guSGIMqkzE4swJxsDxxp6qSQuko7hBZj2lS4kRji9ivcaVVZlVjlI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BldcvtrQi5VAmY4pYg1oekco6gq7sfEZjJIkyt5GRW7jiy2H9yTfj7asK6jNFkk1cclq2Y9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m4VgqvmHPt2HJNlsCUsp04YWgOtypYDeKXrTcQs5DBnuwR1BW6hMZGJwTJvtzi3OmZNAa4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9RuHtcgrkv3VLqqhQ5IW/Ivit73BY5LipbR6pSdsokF/ARjbcUkMgDxl2JdVjLSgYW7kao3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AP5vq1JwV6dIBzqTqP2QKVweqgsyMrvTuSHKrdHivGJylz4K9yORjj5ZaqUXmUCoZ7B6GdA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Z2qpc0WQKrFpjGVMpILMPH7WB1857QTQHSzPQ4F+r08ZZdFnj9LFFZVdkyylRCAto2ALYY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XMY0Sd8xnQRgqi+IVv8Auj5Uf1EQQo1z/mNacSZJItiztduLk2H3t4t+XVHCtr/jKMutg83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MULfhrIQlo2jcMFh8CwuGzZVF+B9S+OqMKJA2lY0MXZVdA6zB1mlYG+dwYyjWbgr+gPH1a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63r7s+Vj9r7qlOsv2ifi9u8suUMfV+6bTSyITJHJRdMyR9N0koZyRi9FtdOVBsjK+Wvsfo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CgGW0Vm+ceI/tnzX0ties9I9rKnNlcr87Lw/wAM5NUq5ZUBD5fhkA5WYgqwRiAihB6H/pXX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URWLkOqDG1lL4EX/AIRfRCGkQgKxZmMiHss6N4AHOWK5F1t5WJOOltQG2rQgG/Ct9RSVS0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lfBOJGfkAEWDfw6nRhQOWXygdD+EOkuiSYs0iIXAMTKiX7Zb/MPDDu/Li9zzcBudKAF1eU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t4/KSNVhcB2uwBgszVMNFi5BJaI0tFUGxNm8v9WnVoAeKGVidtYXM4qYUdRMXq1p0sFjCM2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sfLFdvp475ef1L5carlIYUNBJGXLRMHUNDJCZoFKSdqu3QLIVSNKh//h23umQDRhIldwrA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WjK1uRqBE03bpniadJexR0G2yuTEsk00dPFelkgBYLUrPuDqUPOSReS5X1fNYteK5JzDQ9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EL1lFFBDPJJG1VMN/3pmMtU4jXOoWmp8uUB7beLBQDoFUK2lYQY1ZpqeGYJS1UU23xTrbGm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sqHuCaiWoWym3IkYflXQNQDW8IFZqhoVqaiBpnQU1bLTuqNFLP22g6a2pLeQhjRu/JHewV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YvbiiHtJD3GkmkkSKN3qJYwEeRaeVX3CWjMXLNV7iRTxW5sMj910SrcIWtx5MNlEysA6wr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SPcpIu9LBUhyAkG300ilwpAWXL866i9ar6ZcFdgdoMSJLNeGGOAu1M9I7Iwkji+WlSik4F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RZALyzJnfUGwpzb1AUNB0gY8u73IZWooAqvBeRs6CnSB/lql5JAFZ49pjklIPHd3FV+pjq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/wAoerTOsXah+WM+NWDLi/Yp5oTNBA0T27Hy+0Bpnja5WTcWPHrVCRfjn/6jKvSbiAjeAS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aeO8y0pEe4V0sndnBDrEKaOBmxDNNYt9Mwmhloagyl8QB2vz59qP9FWFf8AETGOKPvKwopr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KqoQ8gjV5kpKejM92X5Zmxd438paKxBCzWnErE9Ij61ovmtrFdNGg3HZZYayoYxmeeopiyy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l5JYQUspst0Vl8muBRvwFSMdQcPMKvDI+n/qRWgq46qkilnmqlmkNOiwwRpGzv3JNxqXyF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EK2LWLDx1aZlax7xHGNJHiWSSXJAKdTVIqU6duuaaurJKolgZI/lqftELYAeM18lyoTY0B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IZWaMFlbykMF49wYVtXOO8qNFTCjihCqCFOGKhidCih14pboFvLUErVDGFXnikT6pnRlza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cAR1Yigp8gwYW/Lq8rewuI2lkYRRzPKYcYROBhLKJYGk3WqUozMskl2hUOSQ5Yrgn1KQJv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Jw8Z7DyB5iJJOwh3OdZZLEoDUywo5y/DIZcreOj4RZBDe64llkMbKSUjNMryuruzQGTboG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a+pjVVFgXUNx71AII02kXQ13BuFVDFEFmU9iIxSiD6Gwp4acOXJ8y1XWuSF5ZofLjy1MuC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lISgJYXVgxdEkDhg4bxBp6NbqbWDMvloAvQSmeuUUIU2fiokXKPyawWVGRUVWyuTiodGFv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yFjXxyLJKTEhaJIQrZMc+M1YP97kNojM9AACpoklxHIGeO1sywZiSpAy7dzjcJb9fy6BsL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uvm6owsy2BIJXIK+QwjBIVmkWjW/2X39S6JOYkE5bEPH4gjVsHkVY0UVErRZSJK1PRSTNG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DizIqt6yYkggAnY96JpII+2SwWryH4ayEZSRiVkhKcASLUVwklyK+Sx+P1MNEsSMpJ2jbN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MtIpmJAjapSJWrXCszWjXyVLZC2WPhwhERjnhVbdrIAuD2nwIjkIAgpsVtwg88+fq+976s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wVXW6mzOG+p3VXPclY38ZXkXEAcW9/xCsI5LEssVPMhUBoQxyZcso5nMsYNsmYE+vQPvxG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5cnCBS5lfJCgIxkCgWFr+JY+rf+rTMxFg8UWya2BGSShkg9EFRmyGxDsobFywtyR7B/L61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TCNhfIvExJ8vIEsoUqOBzcD39tWhBgyO1nkBZnuXNjyPs+J5uPv70Qi0UzKUds8nVXRogr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vYejaw+2oJAvXWEdqWliOdihGCZi6l41HIj+rxuTYta3lj6OlFidzpJBIOm8VxrGHyjuvY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FeSQ+HDRl+xHiCLW/q1WAsG7orGunKz1SCXuiBX/ABMFMkkzuAzLGig3naThR9ssV1bhy68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KJ2LsI5FwaAPNOvi6xOrFYYlAa0sg8ixubE/rjqMpotAADQHWO3ekpqWl25THHJLL8xXSy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OoJjwgy4twZCf4dRJAKgqTlBMR1r0SUpgNerGRwClJTTTd2Hh3CzSJGqq0nbUA8skLH8+r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i9Ylpnpo0D08APbIAmqis00tR7EcMKoIobWYlrNYfV9tSxYnikJVsaqJq6qqq2dknkepkY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U0EQsAi5Ei3C+/01ZKr39ZDmyQdorpyIQqZMWYkTPGRG1XNYEqeLQ00SlwGtc5f76q93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OUNQyqJEj7s5cx08bqvy6ICFdgGYCQqOEF7luW4A1SAq9TQk32SirUZmhiklq4aYT/ACBO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3OYjGCjbvMiwsxmIk8EHvR8YzDsmubLOkNjoaeipOnNi2XcVpV3urjWVgI3qqKsoo0h3Op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rKiKlUtefuF1ydGZqkMQcwyk9Y0UaGYqD3ZdO/DcOpaSTpnbambaehNhqKWprK9Spmd4BD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uEtQtFhAAqJFPAkYyhp5DpaDEzAboua2/d+9HFkB3sSg91p0r4ZNjoop9k6eq4q6kqUpe2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y3+erZWDV8ohSjpUT8Kn+drpnRCkOeruWBGUa+zIyqEOY2WlM711TDK1XVwbeqV00Ufy07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jip5GWgpilNSyfL9uOCZzJKixtgrMVKsC5RlPEYpiCdBrIftyyu8dVMco43jkiWa7FTSSI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Li1wp8bq19RJUGwa0lh9A9OvukG4blNTpUEvHUgSOqqvze5wIaZJCuYZppLBwwMflm3LaW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AwcyMxAu/wCKdBx0AptnqOm4sK1aKSOv2qs7U0U9HVR7tNTbrQTdmPPedvmhCiNLBYqikW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quYe+bfVBdF+yNG4UsSiumolSaD9yQyQT0kwYQR08dGHkYCzECtliZ8yEYx+a46UHUaEZY2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Ven4X6H6d682OStq9w27b49w3PbKmZXb5qgrqaDd6eOnjJ7F4ZJjye2yTZ8uL64HZnxMHt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HRv2fbO12tVxuwYPasM5nwxdflacybtSU9NVy0O2SNVbRUV9XU7WXicGrq9wAFJEHTJpJh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5stdvBIGrDK04WKqkUvICx19qVtve3fuesmp8WSukEsFVGLv+65UZkNC4Bxl3JHVlqCt1Q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TiUXss4WMigkjizR26OWePZNxqgimE1hoaOmnZ5BVbhVwH5uGMoQYVTbR3GmIyQVCD2+r4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+/m451MvyR3SGqMdRNvkFJVwRvGlRSUu8UUbLR17YgmadWjlp5EACFWxlywGlgC7IlyQN95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SzVE81XMlLSRTSyPm0jPR/iszEi34wYAegExVQFUK1bPETq0UWNkDahF23mJtmo87CVpq2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87hW5spDyrf9FP8AFpmmusleVd9xvEVCqw/PRJYLHBVYZXF48MRFduQ12sB99JY3uKMlRl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r0p6C6gy7tTspUtyKejasnlZ2tiqwRtY3BDL4/TpbGhc04dkVHzqqoirNzo6iJLRmj2zaY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adImdh/imppcnvchf4feroLBsaxTkKwo6Rvpqf5rZsDAklLT09RF8xVsTRrWVFTBPNKkCS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WyVI4VDZA6rtCRSt3CoqZopK+WSWpWnjSQyIkPy8cMk0PZigChY4EjSwjAUDFQPLQRehl1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laMx2LIJGRVwY3ChYsWNxaEqeRcaWwvcgGPFg6a1JXse5PFWmeNDIkV/mYFJUTUjx4uWIF8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H0qzazPhjKdZvwMSmvmy7r8mX10dWwUu40MNJPDJDuUUMG3tOe58purQvToamWSIrHTus7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xdmQK2uT2kMVbfMv7s73ZXAZQhBVuX507Q+BXXdR0lvs227ZNS007tWNHHuFOtVHtlU0poO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e4bZH1AY56WpY40MG+XxaGMnXm/SeB63DDA1l83m8a7venqfRPbHwsQpoub2vxX73Kema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7pHfuiqBK1Ni/ee2V9btNOX3SF9zrN3bbtvXdKhXxrGotyq5o5YqQt2J9yhdGQxS682VXC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F8F/C/lT1D4hxsN8IA5PZ+t3vm/Jnq58L6ORfjJ8Ovhj05utZ1HQfCXpLo3a6Dea6akp5+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NNmSOFm7247bHXbhU1lSkauKaSOEGVkkZuH2k/8A7pido9VnxO0NmyjujNxNmnYwnU4+Hg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VuK2rlnrN+zZRz7Ntyw1KxwUtBSdN9R0fzKmKtipOrdtqNg3SepgBNqgV2y0bkglW7wlXH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y1ajir3/AMpox2VyQL4jl+sk7QhmMMciTgrOHV+25CRli3me4R5m4YLqFJGjnWYmWyCm0G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38zIDkWRfGPtlrD6rXtbSzRJIFXHKBlAIyNFQn7gVpsRJJII1SIBMRiSFV7XZgPqYc+P8A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0oTZhlcwutomIYKjNcyYt4eRsXZVyb9fHHHy1RrYrW6nihaqCGBYQicyOHUE5uGp41aLjg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4NgQTj9Wr3ZPjFUt7cXN5/nI/UIJopJUYvKIQhRiPBIiFmPiSBiPRJBPj99XL5QK4zK5Sb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8ryZvI7ODGjvIpYABZLg2iFiliCTk306WuKNmO814RJUDlyzlLrXa2aWrci0z+MjXOHYQZ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JsQAt/epJ6k7y7OFFH4zhr4k7cGWrqFsY2LKzsLjJiZIgmVrr3Rw35QwW2Ot3ZxTEe3M+I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FIjUlpJFINQBGR5qwINziLlm8bfzb3lrqYGbp586zn441+Pn9Jyf1mJSsuayRuFxZnKizP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LXK/bXZwDRrpX/AKnH7QKu+Eica/E+pnoemOo6nOGJ4dormjnbFpM5I5ED4C5CCVieQDZv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8BebMwnm/SByYWMw2VTOHdqqvlNxrKUtLJTV+0yUlHQKgkMNYI4amJoWBAWb5qFkBszFZL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vvVt/kzxiNTEHUVtLHqoo6ul23fb5bdVyHZa9I7fNfJ11KKVSXJBPZYSRyg3CvSpjcaQgd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dQ/RtDII71FDJRQ15MabdXbjs09TLTpLE1LXrenft3BeORjMSbgK3l71qQgmvaEwOWQCzy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7UtXQ19e5XttBJDUoISZ5Y2y7LyIGPLgDm5sqya2pqoM5eJzt8Y0Rv3KV1jgUyvBulNKIy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o4PNhD5/qeMtXXcfGLIsEeMF0+C71myOQi7ylTJt0hJIh3WijWpprCxxMo+YiN+LSWa+mN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qtWjbOBLCrSK7ml7tPX0ws8gpZC3eaMBAx7beX3I7eoAo/sljVG9paXwb693XojdqaqpF7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RVJY0W97Hu8D7fvvTFZFkBJtu67c2NlFjNInlkwxjFUMQTvLYGNiYdi9FMsj4kfD792T7N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dSU++bn8J5KgruVPuvT1dVfOVvww3SoBCHeduWde2pwdz2pImzkbDKrhSytwlDTf1TQ+Fa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CP6ZWHT/VkdHWbfvK1HYFVRJtklRuBLxMyk002ydWgBTPT+LJDW2MtlQT2dFZNIGY0fCZ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JPDH3oJa/ZaZAN2plcU/UXT+5dtI6PcYKuG6bzCQLxygESiPzGeWS2XW9VJlg7DccML65o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qpOoNukyr9p3ummjqJYkWNKzcQ1ZSD/HVMM75TqscTJHebtqUlVhQResu9MBp92cp7hue6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Y8RTbmaKCSeOOVTGsY3CiUZwmNbHuBswt3Qt5aaqg6kxBYDeQ6pjgEmMbBFLNhZHZHsL2U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QXJctNiTVmtospTDVoIe48kyoBTYp25JlQedKXl5B+op7Bxx/TRtLrR4b1/bAtVCJr00NKh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crYshcEISD5KVsdEoTZ0GkEsLXGcksZkjlJZJpCJJO27IIVRrPft2JJPr7Y6JEVRVlXPTN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qJhLKoWUKJJKdWz5jls1g3iJYwy/UdEnMSKLbefzRvWedypeWVlksWzkeQG9xwL/AFghcr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XwaUJIpYRqzsGciMkARgcGFD7Prn2dG5BuNQkg3sI+UZBeFJFdxThiAVs8JlkCq4VBYysf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HAot4S8tmip44poaIIqPRLDVrTovzLCvdh8iKllIWprlPlLYlVC4tdziuBmIVm9rhnQwkt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Zem2/u2ipxBUVLhqaSejncJ3xV7pXA1dU2JYfOTfhqhOQRYo5UbFGXKmGpK524po7RjBXG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KCdt1pd2nko66vRWpdspYlp126lWlhllWMXCxClpaTuVNVJ/lQD6yZpvBtWD4RQYDLd2sp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ZdrWeTb4ZfmpKuSLOTdalC0S7v2pBdIZCbomPbjiVEXyc6YFZQCTqszllxXYqMqx66aWOa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1EZiliUCKkeklaeqCxi+SNTwxgoSB9dstIxASRXDrmmjAUKWNZjLBeWGOWl7NHRMEWoedS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cNTI6yFUCZNl4ozKy+PGrzUrA6AUZFawS1U9PTxTQiB2V61lS89fJ8wUjowoIM8fzRjY2N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tTZalW3b4D9I7Yx01V8qqzSSrHItRJHMCklRIxNRKqowDpIAwRLtYZc/m05K18ZSL5WieK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nkbLDFG5SNMVH4kkswlZzwVSP+2pUVeusAQbAOk0kTwwUxUp3ahyucMw8cXYSZ04F1p+29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yMpzBweWG05ljq6pOxUgwwwtUvGQ0UqchmjcXMYSHKyqfzeWiTt7oGrmaoyMcQpaV5PwIE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YnN5QQovewwt61BFipckXdZfhGSEKxWN2jVVeRXiESm6R+PaQj8zKikMp9n+HnSDdm95Gv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aZ5IuyRDFIojvMDO7keZYKCMZApZT/Dl/NtTRuusqygnmFfmiwNTxTK8EZkUF1keQgsCWC3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9ecW1BFGjvJUKL8J6PfAjdGf4VbJTg3NNXbpRky2Kzg7lUVMGXN+6DOpUAgjuf1DXh/TS5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+Cz2foji7Fh02qlv3maWNXVVh2m7l8CbRyHIPc96XNQxVgBbxuAGxb+LXKs0oG5nSZb6yO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kzs3Yjk85WQE+RQAGBozfHxsVz9tjqkmzeTz9Eay7GxFlYFkcF1J7SoVEcQvdkbOz2xJY8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xmIjNnHExkYebpLOzYxOAMZWXlRl5XvwF48b60S0EZJDPIZJYhIyCXGMBokZBj+DdRl4BT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NjUsqhjRNAzUczhzIJDnl241xXtSTWKyyKSpaMBHsVAH8S/bVXvJ7rl/VIfH739ooM5C4F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M0twWzfEtGqFrJyScl1PBeUNmKy4FUBAvKF7fbC9xoioEaF1ZmN3cm4VvE+vscmW2oI1zD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zG8bHuTdtGjs14yVDAsmSG2IDMDlwQuPGpHMSdfoyzKzHSxxd6WZs1Rh3GGSiSNAr4Zlkd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VUC1wF++Wt3ZjqbHneIx+RMu1yXRSqxjvUYjIEMLBg2Ba+YHnCVFyOFOX8Wt6Vr4zM/KYu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DpEuAjViWVij5GwuGyUEj9fp1ckcpOplGILVm0j1RugeOyZAkgoQxxQ5SE43tiWdg3q4+l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SUkmhnK9tlLKYyVVkjRQEFskjXEh1wHAF2H0nWjDUDiB1aZMR7NFMpPv8+Ed1qYXMYXtA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ljHjYxNypUDlV4B/L5acqljQ3iopNfHmvKiMESxoJQkbuwUm5BIDcKSDZr60JhgUDzNKl1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tzJbticqwDR5qVDLktmblSR5EhvLTRYoKM0TDDXVKKVDKDk18mGMkSgDEBB+PJyvHGI+o6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1MjlfuhKssjl2DHF3FgQzgsxCgWZQowIJAC+WIbyrQW2smHrVsAg1GmPdZHcswdwilAfqd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v9wMmbx8V0c12unWR6xPaEVw1t6qnIjDRNWUreWaNgzIoYKqmwsG98ArqaJPirSwZSLDTq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DZ1rqbqollV2YIiopsBwzW4NlyyZtfM+0a61oDPTYFjDNjQyzqBuHYB1DMR4uQ5Z47WkLE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n4lZ79qblpQFOuX5Pnij4CAlzJ3DZ/oUBRdRmykXBBCWa9/sPq1T6JIokg70fPv+rGusAM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IbcCxAdCzEGTuBv1suqULNWv1ZULygXchnU26xbD09vu+1ETPFsG0bnvNWXYxRtBt1JNWT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2+w8fR0zCU4mImGObEZR9rVKl1w0d+b1YZmzcvD4T49Oqtybed23LcauYy1NfuNdW1jtkx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AC6vNNISG+68/l19yw1GHh4aLyqqj7s+UM7Pi4jvzMb+2RYwqMhIuDjhGyNgyxhvEMfBgM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02RAABgrsQ6CwAcDIK2Q4dSMI2Pq/kPFfFdUoCgD1gp2ImiCJYo3jEWLrd28RHcAL3fIZAq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mIBIoSza21aQMrWjSfO12fNcWdzjg6riV8DibsRbhl/nqksHIAFwwqoZlUioUBUBkBEdo8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nBJ9jy0Z2BAG0gZdxekRqpVWkIcdpGhbvEMpHy1VHAHAa0sCRCaWRwcw8ir99OUrssgk6i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0MKHvSTLJM7RTdr91iIotjZJIoML3sVao45XUW1DKJWJVd3ZkqpGDYU22ypGrStECsVXVz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WJQORkW8sjqwFWepl7FNYEWLViTKrPZijETbutIgmWKWKMGi6Z2anjJIVXfuOQMVyyx0ZR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zRzo44k7zj5R6jbqfcIZAUO71cff37c5JRJ/ioaalYQoAcTl44t9NSugo8sCbJPjELfL9m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YZeyVlElPtEIA22mlwJWdayuRRIfZVrH743kQxZKiBMJTbcGqQqojKQd6rY2G41axE2C0G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9+4IsEQI2NfCN8EUbBeytx3aVxBmM5X74h2Cj+Ya5imMitWzItiEX+MLlUuBtrKkLveimA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tI0Yml7SsZayNal4mqVAsHqdw3MSBiTeSJcxiF1bWzppJAoVdxRFPdaqapD2RahqztoJBK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Y3HdqBR0cIBDCON11Hc+j9IUPAQGBc1Hdu6ymo+ZjjBa8Ec8DVaUKEgHu7i9LSqr+fbpXZ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9ZBBoi+syZ5mMklSITG0k1TWzRuHkqZ458N0qkVeZlqK7t0YUWGMPgpUNqFq2A5Zfdhema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edoolmqFjncIHpJVqnoYJEBZu5Xzxw3U/RG+KsUYNeVygHQ5gsXxGYsGd0+caUQh2pTUkx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6CyqslZJDSxsnk6ozxPjnTaXlAZfO0araaji85v5SWQU1PuUU1FJJJ8oYK6nd5WaWM7e5NH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O4VFUfAmMrDgqQuuGmRwXOpF6SlduR4JqnbpGwqYZ56GSdUaN0lnqlpIaiIEFYEko4FZgR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G3BmBbVshGq8MkglWXOWV1kllhmjSUoyxrUVVVFQUJaEizsKCmZzIuUn6uNRGAsTZ0Bmpp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JpYo2RVwetqkpqdkj9xzfJQysbHEr9JfRL5gRR1IgatUdEjVEhWrepZZHHb/w9XWJSQS+bi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RLyXIfRKEWNDCnylWoZ5e1Ek0cs5jRlEsu6TKqKBe0LfJU1ib42U+GiBBIq6jbUFJTk0hv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RbwVk7TzASgkSOKOnUq45u2ITHy0SmRt71hUieZmltnUyQTMWsJDDMX3B37CritqaCFbAE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NkiJpAEj7reMoSKcvN9ayju7hO8cSWDhqqop1H+lmX+HRJXQNmGkLa6JLC11iQIhjzUBXY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wSpu17HuaIFCAT4QRYhBeWNEJM7kKqujMqm0hKm6sZZAoNlv5W9aJXKazdIMXZZ1UE5t5R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YyTi5JYerEG+irI8ZK6AkixNgKwDgGOSYEMgNxEzXHlgQDOCFBHFsh/FolwiHiA3jtA5Cx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lJEqkIkfmwVpzI0bF/bfL/ANOq1ZOpl4uRZDNEok+WyQIsgUN8vSS0rRIZ5CpCRps8TMbL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IJaFZFiAWNCW7qoHIjpX7FirCQ/gQU+3pmQOS83B8VYQSRsNZBUHQiI3o4pmIMM+AQLBCW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2kqBkAzL3ZXsCFbyt4Mx8d5Qp4axlloSVjMjI945z3oYW7pjEgjqJjkoEdMbOkN/8A7WzI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hI/X7fJFG8iqAS8ZjjD54s8a/LxxsFs2EWMjEey3/Nqbs8R0larSqiPbCLyUeWYZWljLKH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PddlZgoIuNWZctHoYRxmo1UBsQQRVqBEoDXEsYdcSSye7fz5ZdUkECtRpGaoproJGAs7Tf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1fngi/FuP4tEjLrYNRrnoe8kgscrHtk8C8cSyWCn6VsOf4r/AE6srV8ItUOmlCN7UIYt20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pJyCk+S2/lzlpmdfGT6s6axQtOURkMjJAcmUMhZ3dUV2WTJrxXQnE3uPX06jMrEWIZD4iG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MuPvNYoyDdri8lndQB7IXSzV6CpOUWxI0EUdxo6HcTdGLmkggKghrtM8lQHtYx3SNQVNxq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oASNREiu1JGMHVZmBPeUluzyA0gZCPx8RiPvl4r5apIygGzyiHUiAEyYBVp0Esjv6C/wDl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sfZbRJDWSeixNJOzOZnkIeZmctxkqsLuVUfclVVfsB/y6kAnYQY0xJ1DRuJE9WsZJKRMou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jl6vwNN5V8aiybJPjHeDsvJVPOuEcW11vyQUsFiqyI46eU4o3cKsWYjx7mP1ppO/vkk0br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x2OayPbIhuWF1AsfzAEnHJlyy0+iGOukrNxMZXVQGwyCICxWwcoCJWt7JNjqjLubk2aq9J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WnIqZJYlfb45FRmnhpEd2qxSUsiAUcPzJZEvZx5ObnVQFqyZIFkA6XLFpshQQmhjkp6aOb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mNJG7NLHSAo07JRyssDjJGnmMrNkmS1jgABoKEuDoCsNTV09RtVMjdxPktwmLOc5XlCbTt+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VOQ1NgOKiOSsqZmyGMMCQQN5K1YvadIQ05kj22l7se39M01L+8n3CshZ4d5qsIv3cXqEVT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1BIpKufAQjspMShXagLG/4/KjsgvMTlWvP1Zxn8T+rqmtqa7b4pI6JupYki2/a9vVAm2dHz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v++t4q0WQvJiDS/jqgFSutKIoUk7iKd84ajWb92VhNS0Pf+VNTUPUUxhSRaanWekrpY6VF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eAmOONMCCY3kLLcLqCdyZPq0JAZja/Y0WxrTK0W2R1X1y1UE8tGsM4NZOUiWOCokZI5oxG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vcquiMpctKZeHTi7ZRLFSRQ1FTR0VTLTstVNFAFo5K+lNYKmSmBCs1QGRM3H1JgpLX0pwwB4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UVqL+yTs1jUgmmnJESMiN3p542p4Yt4gamehiJMiiKoqpnYqQI3bLxbJmSGuqIqaSSo1PP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Vtssb1ElPSQ108tMBUzzPFLDNTrRzKvzSNVxQtK6szLlm/1LiMo4tA3nz4SczCjcnHTJqu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Jpq+tq97aLbqMz08MEdTLS1FLulJDT/hoDJPGjCRi6q1EUW58m4/pNThYvZ+0IoVK4j8G0+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hY3Z3ObMeEfEZWlDVe0xdOdOGno54K3cKSk3qjp93hJAo6KojDRzUEjCy4NT1ENRV2E3ch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axiesxEckqbBr9n/AJnNfCZMEg8QplzSk93aTe6ej3zNQaimjp9wmJBSOroMKRBOQnFdUB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a+uvhNRYE2JwsWjR6EaxWM9un2jZqV3pqPbqDc56+vRGSpq6zeZYKncI08v8kdujgg9M+I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J6tMg4SMu0yaqp5KmGZlIg2iDdtwaIBjMYI0R6SCygBnNZWRx8fUZD45aoFJ2EaaBBO8im9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KnipqLYxUMZElfuNTQPWyXWwzeWRcIxfA8N+bTF0AvdoptSbmqWRZaWlULiWrNwESFgO3T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7fyfI+i121ZuUyyHa+haJOGNUy4iOZUdVuckF0Uh1N7kiLn/AFaSQRvLHltdJO9jCxbY8p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2RF+ISs9BFRv2hYkskQk5PiO9l+XScQjML8P2R+Fyk+8x33ypgWiiMCh6va6pahms3nW1Wx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Snzp1Qe3LMccbHTVtRQMW1MbB0BuMu3zR/MvI5kSmivSSsGUhIqmJaf5hUe4EqTKxa1rr4q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D4Qnqijg27eI555YB8zDClOUJkpZ5EjWOqrakhcYUMgvHa+bnJlxDFpAJ2G0k0DZYaxiWW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nBlvMc2kRm8JTYEvcG17lW8cdRGIx2PMsdoaj8WOeIugkiTJUaxyQYzNYDgpIgIvyQxxHO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VjmDKdR5aWNsO797bhSNLHEuRLOCyvTziRZkhbBv8ALkKeEtrx9weSquOsGPg5W88U63Z8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l89HbtPT7vQbjDGKrCrWXdKOplHy9WkceDwyR5BknNK7RVSqRkqpMBbXF7VhAo45cw0+T5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ImJWqni8/DeejXwn6l2yvXpWqFTVUm10XUu3V3VNZR9laur3HZU3Gu2bdqKOWYAxmn26Hu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kfmCjnyvaez5WxUIFsOH6eae07N2lGTCcDlPF762K/rPXb9jveq7qvq6o+Ie4y0lP1L1H1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epnqNvo4Kradn2tBXUtKRU1ldsPS+4VOUJQUlLVozxtN3M/NelMJ8HsqAgeqUcLZl9/Tuz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Mxy4ja5a+j609j/2eepKXeJZ6uo3iir9r6s+HWyts+8xSxWkgG57zWUME1HM4dahfmFj7k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zqKS74Z4WYZfsXNOnjKVwUxV5Vdm+dm4eGdhbfXx19DBUzhKk1FPGGLOjLPIGtKkRTlo1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1awwsjMGEzEFGCo2l/djnIFLFkZY42kRWBazZtYeuSVuL48m3ix1U0Sa5ZdDXMMxMUU9LN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kkhnHkSFVlJzsPGxGP0sx1XI9XpV3JLqSRqDHSlVgovi69w4wSEnCRwQEcORgxu1m9W96h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B+Ptd2DrFiiVbxu1Q2MLS5DJFVSXf1w6ZL/O2J1c2tGutRSHW60GqyPT0aJJfuu0qBg5+p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H8rZEE3xxN2VdVJUjcR2bXN0vz+MqvqWnGUrEMsODyvLclbyKWUxNe4TuN5EeXkw9LjpQU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l8Isa8eWc19YUplpppRGDIqLHmCJCVyyDx2ADlFOKggtdjk2ruOoGsuwXTMcoE4f+JlFK8T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SRiNSpKzRqWAMi5FeRyv5WbW7A0o+d5natroMPyzgH4gbeGMk6xSOyyOWLWAjVSHjtfkyg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2cBlAXXeYcYE3W/9pxh8QQi/NvHA14hnISbFwXuWKtyJMvRsbDXT7M5LL4GcbtGgvw/vOD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vc6Ll81LFTu+RMhjeshjniQg2zeMvyLg38teq9FBW7VgKdt/wAs8v6Xv/a9oI6D948U4jYm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LSztUMVBVRURSEPEG9XVUt68ctewsBWXq08ZdPY2/ik76VrVmptx2QhKyKqiO4I2bKYZqt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eNezY4MGvIjsxU6W3Ov0ftj0fgZAMwbWA3iifcHgmiYS/vTbxOMg6vHuWyxCSOQRMLQTyy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x0xHCjYDWZsbDLkUeYfiPP8AOVnusqmuiqBiUkWekrY7MqOallkiVXve/ckh7gBvirY+Ot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OViFMw7x70ikMGc9RSRN2ku8kCsAhEgimjmika11jRuL/8AmEC2mgVoIqMM4kgXapoA6VFLT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I88lQ7KCcvJcEiIJtYLi2mIM2fpIO6m6CxbvQFPuFNu22sZIdzgWrYXJCs9kqIZbg92aKo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9NqtsRlOyQrizRXSpR1lM9TBKY+xR1FHPchQkckqSxpIwv2WScXhIsEKrZly8Q5hoZXKCS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1/Wb30jN8Jupa94KSi32PdunaydyzbF1DBFLFBUxzEZ0G21VQIRK6tlTuyOmCE6q4UWe7/O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M/X+w0u5bRuHXlBRrt+40O5HafiXsNOX7dFue45Rp1dDSyrhDtG41cFqyON8aTcWYjGGrR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w8q39nNL4iMTiuQCb1y/K/vKz2jqWr6blYU9TUPRorKlIFEU9OcSkqQVYY9iPm4Qq8TYrk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NGKL1wm6gYuo9x2yWHcNh3KqpKcVcda0MTy00UlVGMzO9K8jRLVr3G8o7ixt5R+IVlN5To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9xWv71W0gMjmR5pIH+TlR5nynqIqaFDHMl2xkie6Rs10VUK6jUH3iEiVRGY6mXsvHUJiRJ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dO2bI9+c1C+X1KvrTVa/jElSL8IFI+EeKWwDAh8LmJwVs8jAi8gYeuOfL02rSsepoZe1Du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8aKwWSAVUQY4K7c4SFZCBxibp61FgkgaVJO91zRtgqZ4GKyIjKkjK8YBUwFsgWSw/AnW7X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MiaWPFI5I5ZI7HKLJDcuG+pJEBV8cvRxP5sdEgbAneHKkQmtlmjEyLCjCOSVmF3QFxaEFg2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YCzVxYTLVS5zdqIuqxJ/lQQRpELRmJUJwgjT3fknyZrsdF1rtUanKI/7VaOczxuvbg7bRz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TmNyA4Um6D+LDy1newNOI+6WGhB8JZuzVtPs22fvapkMstUzQ7LQuSrTV8zKJtznY3MipA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vD6sZHrX9UO7q39M6WFiDAwfWEZmbZfle1LG6ZCvDNX1DyPR0CRBEnkSWqWnZlLRwwkXl3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gb6tMqumkVmFkv/VGDrXqKpjWXaIJ6WimroYjUUkcDzU8GywVYeogqqom1NQPULGaoLiau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CAG7uJxHY6AUIhqaqmoqdYnWeiopKeSq3KbGN9zq6OJY5aWkmRSBC89UyZQxm6RzYNiV1e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R0jr0zUz0S1slSsa9+ngpZFjXthpZnk3CpjgCMVWVaeJlBIuyeCt+bWRyQwyDMZsw9ifGS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OKMRmIq81VGvbq5Es6BMGBpoich3H82HggW99XmyBpUwWOqXMVCjKngXtwEtIrCStjickx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uxcXfVlUnXYTPFVPC8jCKF4Xl7pjTsxu0cMKKRN8xM6/XFCGCqDkxZ/LV7A1JEIvMatLnT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dk7amI9tIO2frkaNYwlrKPL3jqwuhrCBMqxgTyMpHavjIsiMsfct3I5BxIrBGLAWVV41Fn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1D4oZVBMYZJVRqlLS4uYpCJTKhjHlTq6qLEk3yVrNoIvQk+fogDmog5z3o2vHLJge4bzn8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cFXxP+UznkgeJysLnU0CKrSEztr31jE6UxDSFgkbSK06x4g5DmJ+Wv8AlIbVcoBGmiydSf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SqkqmM9iRo37vddiT3FvyzEYliOLLqpbKSBtIojcVFaRMrMDliiteVkyZ4y9ltZvV+WI4uu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a5tBO7v2d6gv0BV0qvfsdQ7jGBLhYd2l26YOSlyVLSyAr6soI5XXjPT6125fF8Nf3jPV+g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rsv4LLdrnVmVEaVRiFbEkIZMgsjiTHI5dtlutl+nG2uTO3GiqdyzRCZFWSN5e4ovEyuwW8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2BPC6zypNsLUaxvL/iBSA+QcRlxjJjGVaRxOhHNiwBCkWby0S0PKJIn4WeC5q1xisbk4ID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X5+nUsKJ0oSCaFw3JzGGCR90CMKCLq6K+JCxtcNKIwo9fVz+XQ7EbEef1jMPmOnTz9kAJM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NGEVpCEVi7/ie8g9sm5XHLG+qFgRtm90bNoqOpeVyhZmRJArvh2wGPcvZrj8Qg35DZH8uo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amZQk0wJyaK4ZUCAYtifEhS5uthYG7/m0ZipII4ZFi6vWGQvHC6AspTuNmWTBFLkAIqhiT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D6CxlWUxFABe9ZNaGqmpSI45EIa4vIe6HZmVnkW7DLFWUgC1x+racjthMCutxLoHUq2xk3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jRyJGXREctHgY7OpUeQAe4PiAbZX11cFgaPMfNzCQVYqeZY7GqKRqU7TImOAzIPPtmQ/5M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OJ3GXSqmc9bi+mqcCrhZC4IDOrYTKtiQrPIxViGF7qCqjI6ZXLr/AJfGQ2xBNXHqmrQzx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PeVjIS+JJCM+Lnm4DDxDZLy9Kpr2mJ+Yx2WuiAUAMYUIYycxtGMhLmuPkMr+ySclP1Za34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m9YpFe4lJKhmmRzjdAXRwHVWZTZjmfvZuPFvq03RqNSCQoJLfth6VsaqoY2lVyxSNmKBgr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a9zddTEM92CenSE1m7CniYI0UapG5MhUredWLNGbMTkbe19Zc/yIs6Zm6yuq/fgHUo8hDt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9SZgWkawItYAKv8APRKeuSruNQ3wJISWk4AsmXelCkjF5CGIaUeJBI9ePj71GUWCOGW9Yn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VNIoYSy96nYOwZpI3jmTuM9z5Qm91B5Dt/LUyci+E7j2Zh8yyMkTuJJWeTyWQZVDMolsb3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/GvmOPWvj/eevwtMNQPrSzKIphAzviCwU5i8ZZGZiQByVMniB+vPrWBzxeFTdhuFUAseKSI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M7RKLR/iPgbhluFNm9ex9OqRiLXu86xtrcAXBycFlVYlQGMMSQCDj5uyC2R/pI58tULGgQ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nKP7YfVJ6U/Zt+Lm6pUCCofpibZKVnYKzS9SzU/Tydsj/wAww7hIQCSfw211vQWGcf0r2F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8ADMXpPF9V6P7WwbK2Wvvaf9z5XK1M5JgJXUM90ZfJnQNGyst+AQzcn7j+nX2MaAWanzQ1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jcNKzKUBCgGO/mjKLkByPv6K/rq1g7G4Qt1hSLEAnFgcULsyo5S6OjcEZEn3cjSytjNZUw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jEsYmMgRwn4kYBI7brE0lrff7nQ42MtRqr61C5AFSZ4VKgPGzLI9oCocRwpJZchM1ZOyhR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EAgwas2+hieRyXmwJlgd0CB7oZ48AqEYqVgUziJY/uRJ5Mo1Qis1bLAtYo7xC0iqkK+LQK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ogdI6mpijF7I60NHGgCk3+a++WhL2G37NJWGsIjIUqXN0aSepZo1m/DkU7xVQzrEfx1DyU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8w0wlteGxJFXrtE6ZxF0qGMxkiqKauqlkA+SFYE3Dd5aZsFxqkgEcCMfQZh99CtobOoluU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ZyFb3hXRxkKWgqa1FpNg24QgYmFKYtOcQQpXL8xvZdh8JW6NjSBq4oIQA0ySUkcVTt0NSU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DuhiCXtU1YWOJ1ClS1vLnUypoEGbBkWQMInEtPHDuc9DCbVNXuVWTBsO2wqQRHBRU+M0wD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a6NbyReYdQvSJZ4KWnZxLOJxIjQzSEoPmNvjcTbjUiUBrtV1ZSFbEPnf7Wxhc3ehE0cczT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U4wGkqauETVkrRsMWko9sXtgCwPcZV8jwaLlHjCJ2eQynCNY5XamahgdlMEUjBYtup4YwL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V+VeYfxONSdjpcPoiiNGd42XtqiCFaWnZ2lV3zkh25pBde9J3/AJmqdwwK4ozDHDVPvQBB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akykjZ45kuS8jlS8G1T1gY3yhCVlY5ByBbLxxGpJYdM0IUS0bERRuVjNE2300gAjdVZk2e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VlXKff4gz+oYzmoDNuYUKXTliuCbtOxjRgsYE6GpYl3SlZwHm7CYtLUbnK2KKuIWNfL8ur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1oY/UygRRSQiJ5JHmoIpQXDSSQ07I6AMhEqNuFVIZTg0KyQ+QyGKwRRYd7zUfhsCAKqOFJ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FGkkLVMrlQkMMtFRQdsEmoRKZKqoL37vl4yzIuIrZtjrXnz+2OQiwbHn8JWfUSmj6i+aCN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Tmf8KaaGlaE92VlUkl5YZFHsFz9V9MBBWtbmTHAGNaixicUOjqxTowM4ZKaSQAyxq+ASkW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vzyYELjdfTNzqIWNr5YeHFMJWWNKj5ZniJiyq3mFDTRUdJUx1CeUc3zFSx4vwpBZMWGiTC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pnmjkNPjI9RJT08dDRzpgcIEM1RIhKs3F2zU6JQ1oQOsIxiZZYkilUQJUSrhMe4608a7ZR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SSMWBH1KpLe9EsBwgEQLd8rj3MwEqRTQO8axoHEO0wLFIEHcXJpGCAhSVJRPqbRFlTRocP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trK8qSO4LRFT2Pm5IaOnkd3AWRWjp6glgb4nyVS2OiWy+JLQqaUuZGdIcJGaVzGnmiTVPd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aKgj9cASfwnRKs2lZaiSHuSKW8vJSFRwpBtT3UDy5Blrltf836D0SoJBsQYI7pu4ZQmYW4U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M2TR2XjRIm0dgzeSlwrt3C7C1jc/WPIAvzfgXbRLAlem8OClGUOTkivA/axDLkQEIUEhGa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EaSALMeKYytG7u0jO4i7qYALjj2Y5Df6SDOzALfmEs+lsDelQBvoRHOCSBryzBJImyvGJG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8ioJgTbYFy4yk5xZBqQSObTz7pMWJIozkeGSeePL5p/KSKYraSsN3sZFaumWFcMmPy5Yfn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JFZobUrPI0ySkByJ0nqLWKyoirulcWZipihpysEbAsqjwxKLZJYab7SsDXQxT2whwdUpxJ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3fQiMNeOOOJVmlyJN5sj4YPqMxz10liNBv8ATIvXUadlyvfaLt2kkEeT/JtMY5KgELdkq6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tji2aNeJcHTwEr6buUVTnKt+1L3WgQq7Ak+SRsp8Y4kCqRcEMv/qdQZREsxXpYkwRTJDkZ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hDFWmZbZuEOdv4bD/wB9JjMxO50URvq6cHzCk3WoDcGOK6iEyci4dz9mHBytolYz1EIuXF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K6R406qMzYEI2PN8iv5feiEb2jZZxa6vZCBfxBDyQ9xWI454I9EakG9zpCJvxSmSAcAqMl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N1PCuDb7etGgsHeEAxJSEsFuYyeWAYsWDOth9rBR/f6fLRZ8TCbUZU/cPBMzux4UySKwVDY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c9TbNpe8qorU6kxAgMkyxoQ8YZZJggGLiNyUCejh3cQP5hm1BFaHeCsDoOkU10saIKVCFi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Ob2iB+6lvv7IX9NSgBOvSSWA3Mae6zyEKGHCg3t43JxLe7ggeh/y6dEk2bPWCgAjUtIVUS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xdSPQNuWNrHVHBNVIjlBLHDRVksgDfNyU9LTBORFEkwnqDixs5JjVeeDjpYBvTeSdFLeES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3Rye6pLXCmNuBfK/F+f006z4H8P5yIAKXcLdWhWEu7IbxsrGyC1zgS/sfV46mEn2z1cdTW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FDWVdTVyQw1iQoDAamaMF3qguMbHIZBkX62fSGBB13jFJLanWTBY6BEp5KzcZnq/l2nEdP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NFtpHEMZiVVedlsgfCFWck6rrZ0oS+mlnWPvSm+JFu08+9RwiRKbsU+xU8MkdFWCdnB27c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LfMY3qqw/gq6qzNqZMt34hfGKk2bZYKakaet3I0slMqpDLt9PDBUUxgFNTq4PaM8MUMXcQ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QqHq0VIXCTOLF59ZbExFC0b0HLOP6rdZo5Kzeah5Ztw3ruVMdTMmckVRPeOpSGOwSFIWxV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8Rp2jGq0WIzUDuWjnsArW26rr0jcJE1NTK0UxE6NPGzSThcr4NCjC972Y6U9KSDtHYJtXJ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7b+3KhqmSON4A7LT3c08dS0OCIOMWRDGCq8gsrZeJ1UkiqPWWUb3sRL1opqek+VYU8kTyVF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a1JJSfKqXCXLu4p1YIBZ5O6v6qFQfjNaHJlHtfjH+tnrplrJZKOioqNaneax4CDPIoasik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ks7Ajyvl9Po6WUKj3CPGIL4hNU9Aa9JmqpIKadZPmlkkjeN4aereaVqbKFgJVlBkLYAsBh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Xl1BjFIfZhJ90lU02w9RUC7TSR001UVgnn3BTUmhmmZainMIiUN8rTBZC0YbuurZufpXXO9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EYn/56r+ydHsOIMHtCgD/AOnD/eVbve00U+/9S9A0u+JTy77uVTXd6udI5KqqraaPcotvoo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ldsQIpH8Szs2jsqu+DhY5T/wCa/s0/dlO1er9ZjYC4mU4jXr8rp96U50LT1NRve59LLHHD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oSm3UFX080ku5TmkXNiscMEiLNLfGVY1w511hqmE6ctZubut+958J5shjiYiAcWq/Z+77pE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o2GFcm7VG4brVMcpamcSR/KUscoICUNASyxKos3cZ/sNaUGl+Mysx263HWuq3joI6ErGlT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kYeem2rbjUVm101k9NNWSyVM352ip6ZX8dX1uiJZtSK0LSN7ikjz7r3WSScUMVZMQhiGUA2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3WRKd1Z/QJk1QgAKBtcG3b4D9ITSlcNmgU4M67vJK3BAWSXJAf1vHTXW/r9NWIsEeMFABTx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eQsQT24yMcziBkbAfcFm9/8A7OluACK2guq66AGWbtQNPSbdSlREi5QvOxkBSWuDz1HfVC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LDBWZhpdC7rWaAGCqo4ViNKyOSornmu8TVdLMiAgdyCnoijhXva4qIaO5uBjIfepihVsIb0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hNSPHPHuDonHZrKeRmqlDKbCKp7LhyMfyeLNoPxqWFXZFxPWxDdaZ5ZBUzVKolY6ABnM8bl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B7IjBtcKwQ+IytYEiyGyyAbAPjGqiraCF0Sqpa3dNsYI7pDNBT1tGkuRElFUCNjDURkcRyB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1KtwxHCcpjEdVJzqWWOdTTx0Bj3GgPzeyVfMFQZX78dSCI3p6+nkXLb9yF/KJiUcMrxO6eq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seDqGUcDe+PWzRh6mP5ephpqs9xX+dKw01UBC0tPEpKFPmm80QkhGOKsVNm1nxgcpBGZf2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K3yu97P0y6umd1WtoZrxQxV6fLIJg7RyCaHKGKSQq5EsU1NIsUhPkqhHue3rn4uCGBDA10/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oYailbvfwzrT4M9WS7F1JUbfDtqbjJve3bjtNNse5R9w0+7dQbedoFfFA7Ko3KnMmaL4uJ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z5j0ngF0zqReGeb2gs9f6N7SQ4wq0xNgy9WE+iL9luR/gH8Xul993LqCi6p6R2TYZodu6zV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NsO2dB0fUEEcMjyfv3YequpdyWr2p4mmiqFqI0JV0w8R2sjteEVcDAa6ZG2VvneDCevwg2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syt1Kr/SZ6y/B0Pt3xM6ohBnj6N3rqTe6Lbp6mjpg220/wD4gqKbY6Kk70bNsMFbt7yG0m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N8wrL5Y5WyZWDZSVv3cvD937s6zHEKU17ZlnYlNHFt8kkcUMcTrJMIo47hEic92Gwtc+El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uWlO5kYZsg1vHmlnGcLN5sEBDAKTdTdnWMr55N97cevq1IqzW/WWolhmEkVKwYpJIXcFnlV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YgqzAscT+vJb3lqMwy5ukowAJHSO8UJdFaNAXGbJHH5mRYweELj8OT6SQx58tWAJ26zOzE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Rq4PdPcaWJlbFojYx+ktmLDj9F+rViLzVyyyqDqZH652lZrgjC7osdgowGMhF+EQkx4g2J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Q2jaqvdKy3kStFY1DtGk7lgT4kuABGzfmUjJrc+S2y1CjgBO8vRssvSUn1NRieKpiYERKs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WDB72VwrXyFv+2rq+Y5QNb/bLMoyk1rOPOudjhqTVxxBkgpS7kSKMZGFgJ1YAkoQVDAXNlb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ojXrEMLB0szg74h7G9NJWIRBz3PJASkaDICO4BupVuCCSMvp8ddTDxNVA2UzJioTs2jean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FSvacGIWVjyVWU8qSRYrb0w+m/I11uyObQVpZ8+ek4nadb63/eeenx+j7nRXUEcBRWhlp6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qolneG/GPaa9h6xybXsfRH/wDdYLXvm/ETyvpcE9mxwO8P3WnC8yvNtVVJgoM9XQIBLcF3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vCSYlN7HiVvWvZIDYPQTxmJxBgvTyYp2qr/di0dQERn2WskqNxAZ2FXQbwvyNYAFLCWWmn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OqupObh5otHyhSDm9UeL5Qbm+7LOaI1MORnYCOdN7p53YQtEVk+X3iK7AgFpsHKjwDSoR5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9GwTyyuuoqOOCjmqUjUU5ngrGkeFe8sfdaGeVIsQsjCKXzNrAL9nTW3DpTqek5XaAMpKjS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hqqsKqzlZXkSNyad4hHJHUuAnNLLCFPZFyxkZlxx0+ZZFd+pBHWrCIxFDJRhqZWOaT09QD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CPZiRa4VfYOmoaDa1IYa6NtBU8jVcVVRqyROC+6UCyOAGaKCEbjSI73CvJDGXQei9P8Aqd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2BvE9A0dButJU4yttles1Pu1LFjJ+E0cscuCsAsgDNGyFv4v8ATqc1qQdDE0bBIOW+kV7h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VJT7g1NCaStCmfb9zpmj7McFdbmORqbxkaS9xcP6VtGVGBBXMBLkhSGDZTLT2zrCSm7O8U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1fR1YNZSbhtFbGtPTS1arJjPULj8uzkN3IpIpXxsSqyNdRqIyxtyq3NID1R05QULxbl03U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TUlPUSRy7rsdTAolOxbtYAzr2R3aSqUFaqm9/jU8yhivoAx1/ei3QdDzecshjRSCgqYwVM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cvItaGo5oVJsFKSpGxFgRwQ2rkgbmrlAaXTxjVT1IjvHIxEUjlRKthJTzqCqzfrgLsrj08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ACAY2ATpHyq3bcKiOKglMFNBRIadaKmpaemjTkNJNPJBEslSr+y8jvww+kaURppdS+w6k+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XWUtXTVKU1NPLIgo5ZJGwkVkbuuVsQiJJ2izn0uePrVeK1rx8/pJUaMG87Sa9N7RTbvHX9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6raY4zCXqZVj70EdNKzMq1AePNGU2kde0eJdX1Vtd4ZK0YdP53K3n26pqpJKaSNhvFAJDK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kRNRRyAGWvWNWzXhpVX1nG6s2UZWN2tMv5o1QVGV4jh8pI6AxSi8avkBHIcbFJFLMCQQSMr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zHeVs1XSGyUxX8MqHaOaSI4uGQhiAAkptmpIa7agkDc7xoUDL7o8UZ2+KJlejllqJhgJWK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PbhDItyMbhfN7eOqOb70kKBtJTTUcrUYqh2GggIUCkp2md3DEu0uS+IVmUKxuqdzy5xGkO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CGEle3bTV1zGurQ9NQ0MASVu/TilipWN5I1qWAaJrcSOLuVb6vS6hUIUgDVjLnEzUCdFEl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DZI6Gi7qdhN2gild1i7og7tGuBkAkeNooWIMhRZHWzOH1GUgihr+HnyJbMSKvSNLk0knzU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U00L1NfXU944UfLIw0kMoYxq+S5cclWOpYkaDaoAWauoy1NJVVNXSwdisqKmrk+dkZow5M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ZHd5BYG7llf6hq4IIvpBhRIOsf52SEwTUVNKYKWjmrJwCWMm5K0jSrK+ZuEDYLiOV+njSN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ftj7tZtFLVSOsgeOOKRXaNZFjBlliaR2Nlj7gYE2ysoH9WibFdWCkniYfRHmljpUklp6p4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45vESIqykEQzoh5iv/AA4cfTZSovNJN0COpjhDLKgSmp3igZlKSs9QU8c0YwqR7dkXk2I8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PkxQz5tjTRQ9SuZRqIOHaQwYMQbZYsQD9EaBWQEgsSzMramXs9VA+3+02XHbpMwz99wsFI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JXkci6RjCxHorHduG1WjmJ8YXpk9qEVhWTtpChiKoe7FlLN+C3mWsWuz3LNy1/xAvko1b6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TFLT+HbRGRQIe7KI2UsM0zkjtjKLXHuzNokk3qeG4OZFiLTzSktGy+EbgM3BMrFMTkhvYs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zZh4QAGhDmjDwWWUy091wgYB1yjaJSCMSliQLYm6+X/q0mX6+x9sUwyWMYKuYkRo0eNcmb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kBiTfxDL5X1YKW+EqCQbE7T/AGbqjt9LdR08nnlv6OAmRULUbZSRHEEgL4UTW/Qpxj+byP8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zk75P4jPUegTWF2gdC/wDCv9MvGplfMS3skkSKrkOWqoYwHcSohuYebj6TbLx15ud40SVP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DgZxgFFBEnkojjX/AMssVYC3AVr+WiFC7rWIBKql7ByFkaRirGOPuYH8F29hCwYFefFmH5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1mfIOwjWVgThm1xIAhNigW4BBN8eB46IQ8YhjESr5soaQxlJFsTi6MCMHVRYfp/q1ncbCt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sXNi+ZaNhLKytg5a8jBAxaRz7U4hhfi/jb3pbAKbB1McLYA8tzJZAZO4VCMyKqsochVZTG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5Zcj76qGIbN1kwftGZ2VkduzZx4K58L9yMXC34FwCjKG/NoZywo7SMoBJ6mAF/wgmDOrdh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xg+QVuQyk2JJ+n+HV9Rh3WkpilWBWxuI40lUFIZEiRhGwQ5M0jlZVZMS3ETWyv4W8fy6aB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T3lNipJKTc2i7apmU7ciwrKFE6XkILSBbXiuPG5Nz/AMuWrAxCnFei/hM+OBasBr1bz1kn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3JLyuxFmaQ2VvxOEDgMtmFrKx/LroJiXRAotlmIiiRHuKqfwVO2ZSsS5FyQkgXDxcG8kgB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qXMTWWojFKshOblihK/G6lgQ5uFdgCpjBJzjCnuqL8covlbnHWpQdBMh0BIOUiO9PXjKPC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SMReOMuxsxsf04+ka2KuUBcubWIuhvUWwblGuJOeTSMsjglsmxuosbfLxKOQCSSzH+emRG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y7qIg0kjARKwHbyUWs3cKA5XyIH2vbLyx0ShKganSQ7dOqkQyIk+GYZEh9+YXzJS1+40eN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TlNXWkyM5bblld1/U7M8kjymKN1ODyAKiofpSRZFFrFGwIDFg2pKlTxDSVIO5FRuTqAEk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FvFiVKgEAEwlcbsS3P9Oqwo+Bkk2nqGB67boDOJ0aqgaJ0yXtkOqZzDLgWxCg3J0Qs9CZ6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ENLPUShzlgzCZjyLZN4esrC/P1a+Z9o0q9Kb+c95ggLhoRtLQoPwzgpF1jIZQe52/Jr5yf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331zXGvuM2YYZqIPCvN56x+R8YsCykRq6gsSSVZgqPEUB8xce72P5ctV018Zc5wCS9nu/K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+Ku65hlWw4EbBCRYIDkOfWlk6jS9PP8A3FzzG/4nvVQ2f4C7P09HeKp6t632yKWG6nGg2P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w0Rqf3WeL2Lf1a9b/o7COJ6TxMY/8A/PhH7xIVfwzTg/6jxsvYlW+LGdfsWz/TPnskIdDH2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iSsQDIVu3BP8zey6+mGj36E8LGpgLqFJVJMiZMci6XLOI1T84f8AvzjfU0VFZh86ELljYs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qr5n8NZCqH8QMjMC3OH06hTm3GqwiTJWOVQXMzJKCqWWNmjZlCBQAD3MWU2tjkBqX5TC6B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zI4W834ZWQiNmhDdtDbIM1Uyj2WmTUK2mplxVVWaFIpdpULPDSqgzgAPio7pzDkfiBI0qG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6pRrEB61KRILSR9ueOWMx90ygEYNFA6TSxJEV8ZhONvgNvEjMc6FIB1k3pULDt3DLNVRyCl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jlNbXzQJjh+LuDwxLbi0drW8dXH2hoHxqpuSMqTFVdiam7My1FUfw1MTzjc91iyAPmahoY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WbY/CQDWohfcmEwWOOZKqZi0qKTN2N13aApTHO5LpS7SAwC8KWVVt+Wd/fA0OtibmnQ41I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oI3jdztW2sIKZXnyAR63c/N4yLuvPHjYhNx2LpTJJhM1T8s9XDjHEN4rlkffdyL/AFLBSb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uqeLMq1IJBF6mQPADrAwfL9tRTgt5UlTFHLZ7UyPJHse3IgAAjqKsNUygi6quFmJOQLA4j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VaKWULT1Mc6ARB5qSKo7u8yGWWNg01RuRgSFlOUccZTHy5tA3bEHMYTET5yOqRSvNNA8l0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0niVwQaWGjVIYzdSWZfL6W0SosasYXEsckCLKwZnACs8ZQxLWRhjEqqCVaPa6bDEeQeoZm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VGppi0kkqsDJFO1SkaB540miH7xeLKRRG9NQLTwUzrkknekV+ctQNtqlWOgIMLjKyK0yxY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YQ1tauc8cKzuOKXbljUOtwZW8fL6ytq0AllJJvYdIXRllcYiOYrIjN2i0cohpSKfbKWOnD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MnZv6tjPwgRptmMeoV7CLJ3DLJ2aiJUbESNQ09QkMoxQN8vV1e5TyfMYgu6UqswKJmlWJA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xLPI1hU5SMrwOqtEC0tYBBNRJJIX7MUezUskbS8reb8XBsZ2AwujvNAvVR1ke6zo/3jtqb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qphF3ZZxTSPE1Ys0cqkuRFJThMTx8u2BYc6lDlJHtZojtCMV9Z7P3vP7ZD6VkeNC8aES/K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vTV9VHOA5LThhH4kg2+liFx1MSoFA9YtpZWgSOMWs8NM3b71hPFJJLulXBHYAMrlIwC/CW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fSXh61WUUTSmVHK0zxrHHHHHLFWPLuNXTAH6osgg/OVEY/ylbiZAIPxmRlVZGK4JG1OTIz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ynRna2bmRoxkGycLbNR46JMbUftghrRoJEZmW2MDU1NNXSqH+6madFxAH920ShHN4GJZTHG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RZExzqKSmN2KWujPUVFgoASyZXXLRKXsBwiJZYciUjmLqwkSB0DBZoIhBt8IgVmyx7kkgA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WFCRQS8ss6xuz2UWH0tLJGtMDfBsaeMEMbHLx0QmGPEmNiWdVLnFWHbEREb5stwGPYuAR6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VseEDBGCswBEyxm5Vwpc8oVUE/qedEulUPlRRDcCQAMXZGfMuIpD2XyidWIPJvz+gX+HRL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cuxdo4S2PbZO5mwk8lYq1wsd5bk/0jUEgamAza2BJDS3dQxRDIS88kRKrI4gf5oqmP/wBi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H3ELq62OOobL1Fy0dKZZIRC9L/ipIDStHGkaiKvnEoh2+V1LhojJuclRUgg2b5KLHIeWqkg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xiinUgusSRyyyNGW7lpWrAtXIscbzKl4J63d+5JLiqhxHxg+QcyHXijBQHLlqCeJh3IpSn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ijWNVTd6mmkLYyx54wxMl2RXKpnEXjFCCN4MAx3oxumjcPI0kDpM7iIxuREslT22ShoVwP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cIrYnLzRw4KBsIk9blbdR0FwlTgovGJZHVFjUwuShkdVF5JJqtXBfgEHyCvcFqGtK3mfEU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5JKSopGjSaemE6QvcA/iRRskY/NIAXYWPLBf6dQ44s180FBNaax93GIMahlYs8dM8jBJ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HxEoKSBSo5xyPl5apGMu5vSR6eKMu7yApTgSsIxGwvaGnkWIg8JyuWVvTfxaIuNEsPbAkVX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HHzCDGIHJifMi48QfHRCJ8cmcEsuMKsAoAYYO64K5viuPv7f6tEIilZBErKqAXlV1A5YrH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cH+nHx1IBsAiRetQTM6gKxGSOrX4AAKJiXINmZSP8A5tSTqa2MilOtXCIQkWUtiTIxUEBo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Y3FzqzsDQGskKBsIz1E8k05diQt7KBwhUcE2P1DELY8jx1cADYRJNknxgZWKAMpJikVZYy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PBV1JsR7B9ePlqZHwhakse+xAGQRQGtJITZVSIHkLl9z6/LohHFZTJEFxRTHJ3IolGMIZE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fe5v5fm1ShTHW5JJIo7RBIrRkq5DSMxLNfMm5JY9wMczyLEcgavIiqLJAUVgrizBLhkiNr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/AP9WoJoXCSFpGoBG6lEFVDT1kTsb5xE2DKEW5kWWNvG31L61Ws3NoZd8t6byS0c8Rh+ck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DssvcjUqs3DE/JsCxjjTgNnlZcCVnQkAwW7zAaQwVM9FNJVPVNFJGYKl65PEQiSNhZMQBJ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q4/Sx1EbtITU1dZuFYjiSo7c8mMNIKmfFInkClWcyG7FuZG4FlbFlGOnBQK8REE2bPWFxV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0fzXcoizHAViq0Kfa6QSoEWQjgLgT5AHUnQaDaAokhjLq6e2oQ/DDdawMse9V3VG2QxQgB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inhZP8yBUjLJyAjfqV1lbXEFE0RNuGcmBiVzM31vq+fojh09tazbX1lvFTTO1Ou2U0wleN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pFGvZcYB6dJBGAy37mPjji1GNOigUI/DwwcHEY7V+a5YcMk4g26ClWpaRKWaGDtsJUqaYU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usaExipmUIzpDGW9ZNegQ1HUyw0AHhHvcYqtNvqTI6K+5VG9VNOv4SJHtmxtSDbainZwO1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MohjVlIfxnKCDYzFf1l6ajoOK/yxfsaw1RjEz1FZJVSLFLPJE8dIrpvEE7MbKGWOWDcJM0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aW2gsfwxiJYQkRu3GGWh3Db91pZJImSsQ0sNGVnhm3LYpO/FUieJ7xSRvl3MTZ45guFvqo6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/daPUkOjAag5pzP1ZvNbN1RuO9ST9+qg3eCuSoiuplpHYTrGgA/BijDzQovBUePjq2Bhom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mM+JjMzcynm+THjq3c5KiloviVRSTLvHWMMFDvaNGsaUO+bG8XzUwaONUko9y26n2iZgts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dOQHlY/TMjmyXJ5zGHfaOl3KWn38tFLR1VAN6rAHZ3ZwkUE+1SPLyKuadGREY/Sr85Lpqs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6glTfTMYx01f+8Jmqq42qHFbJ8whFjIIWRYbLbG0TLHER4qihccdWa1GmlSoNsCYlopJKys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pbfKhgpF8oKna40IHNzyvB9nnUFuSu8ZFi20hTQVHeye8cNHt7oKh2WGJmSnN/rIzPcnAJ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yVzZr6KDN7ZTrK1NEkqM7VCIuCu8ffdlWnHccBSxYqx92CnQ/KffLYQ0oby0pbwUz0au5j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po6mqqz5VkxIZo1UJMRf8vkzY8azKWJ20abcSl0rVZGqZe608YhFPBS0xn3GV3aRYFnjQL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YJGLs7WC/nYXmWxrpyxz26WOGt2+Crj+Xg32WDbYMwzyUtHuUvyoqCgPlTiq7bHg5GnbHR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1yLBK4Ss22tq/nQsxcBM5aORYnQYugdWEp5CyQ2P8OiUDHNREbK+lFNXxmnm+ReaFaqCpUk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pD5Up+q5AZFK3wGp8SBpJJA4t7khpZKiWOapalSSKtS9Y1EiVNDWBQTJDU08L4vG5TJWBi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KagBR30jUN3/AA6xY23508NRQSHctuqoAI3p8TU000OINLV0jqJDMAV5C2ZMZQ31YrsK1Mc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DmVh09rwyyQ7HXTxmVpsZLqkFfG3i1QoY9tTjYxsr85CzKy38Rk2s2Iq9AKmzs+IQbr506V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dm3CorOx25Vz3Emrc0UlPHHJRvKKZDIrfOQRozgEJ813fJUYa8/2zDIbEUL9H7Z6rsWIre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0sfshxUX7QPw1PUW07hUbj17sewxbfJR70ZIqLberyN0qN+2I1BtDtvWMsEe2yfPxrKs77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6+bel8M9jxrY5cG8wpfa5T9HhPo/oxsHteBeGo9aoy68qt3h9b2p6Rfsq9d0VbNsG3bxWT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dsyz13zi730x1AvUFUKuk6t/eRWaHdV3daETiQd6h3JXimHy9XTTPxO1YRBf1tKcwYMOoY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SuzAlOXDG3gy9J6NxVe5U9au3100Uu6QJDF4FkWqaIuYKtePGKWgdZo7HEGF4SfBb4ChB9q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JbRsoMYZmL2ZIXjVnRXYEkFUJDOQXAtyDl61AZGZbHE3Cvn92SxZT0CSYUHbJjjdTH7zZW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LZH6l+4xVdMUBSK4faicV2YHXMvn93xj3DKO5eIgNiCQPGwyBVxz9Nl4tyS1m05VvKRvEO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7YSd2SQ5hWkORnmN47DjFC4+m9retTkAa9iJVGN1e0ZamAzZBQUNjmhQZNlxmy8BE7ncU3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dRRPWaUNEMzaStd1oj3pExJD/huhIX6rEOxBsqI2JXE3JfSDaVpooqaMwINyneoaR1NU0S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WJcqDa9xe+VhbG121KEDPfW5ec1dYbYZknkCIoKs2T8mOSNjm6D3IOWZPsQzeOnpiA8Q0L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4h+JlBKFnaKIXTMLaPKztII3IjIDFinNrDHHL82ul2dzqL1PFMOPhkWJ5i/GOhZDVs8TRx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QRibhjZbY5EAZA/wAWvRdkIsEHUzg9oskj2Z5i/Hxo6TaKM1KgU1Vv9HT1yXxRaWpMtOyu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JfWvYeheLH31y5p5H0yxXBbXLxV96cYClbaqeqhqeHTdHo1ZzcJPCoVahiWJWmACyMyi5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2VBnkXGUFidLyxqrIjRyxxFSqwhKOvWIMsf/xWCaaobnw7pkZZGBN18V4I1oAsE+Ex4nAa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ktzgqdripd4Yy0u0ySVMlSAZDJt9WY9q3ZA4BIkgj+TmwkyQ+L/my1lxVKsQOHSaMIq62x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nrd1gryZ4tuq2oZpXwSnaCSOJaSpAiAHblpTG0rABcsfqZjp+GdBRCmZcdTmuiwkM6j25p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3VMcMpDyhsmZp6Crp4Xuq5RCRHQ3sY8hiNPB1KsdZiZRVjaV/W1FLLBGlVFMKbtxzQyx/i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tKikCZI6gtnCSO73PGzqracoYnQ6ykT7rtM+3TbZUxTK8NZFFJSVsNxT1SqXjWop2kHiQy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Igb3AGYEk6wgqG9RVxVEfaihqZ3uGGUdHukUUqS082IuKOYOylT/AOXMLeUfjY8Oh8iESU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xJTLVAdmrZZKikrBGFloTKbMadlTxIsCMHvmj5XIsEeMBpp4QulrKvbKg1u2EzUqxrHU0TA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6SRFStVGHM1nsSv3VWGlUKrlI8/RI1sEHhho3MwqURIquiqlwh7lhJJTiQSNBLKhBFUkqh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yxlddRqp94kxUr0k8Z7tPLIlQURJIpFWZoZHjwkGaWaWOQKGyuwH5vzaDV6bRbsKKyLbhT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2JlmAWQRduRFlby7kAbx4+y+OOnLeUXKsFBoHWN4Z3ZhCadIU/zMZXaQIQf86STylitiCL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kk6SAx1oxWRJQTKe/HHKhjkEeTkJblVIVfF7G5Btw2pzrL6g6tJTRdTVFFWQ1iwrUmlqI5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6s8qUXZ5WNrtko/C8slRdV9X74wMQVIF3HHqLeaHqSoWsLvT1FKInhYMIagNLIHYxSQXya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/FmfVbK6BrEGpibGki+4S01RVd4yxyvIF70sEIgaomUC9VPEllNQyn8RkIVz54qxbTAXJH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AYRPG0UEYjBIfFpZD2VIxxUgEyFVP5iWH66gkqbOqmWimGOkTtK1QspsncLl1QY2IhIUnxZ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u2lk2bqEllBvlQC1JtlHLVzs0OMZV4aZMSXEIpozeSAMSX7hs2Ks3OohHmji3LchOKyt/w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40dNhkFo9upwcazcnnKqvsR+T+KqdEJM9pTbtt2d91q6qOOQ1MMMUfzIp5HyopozBQxdstP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GfO5UarbXtpHIRQs5YPa6+mrDJOYlVFhZhDndI5EeRIhjJ6jB5ZnuTiDqaFg9RGq4AArQR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WRpHmpKZmCIzIsESyRCWWWVAAlQ2ahUAOEbEvZ3sJlC3Vjr52kplmbbRHTxq0YjirHaBHj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ZQMD+CSGCEmwyxa306WyWbG8Fbqp0jpsdTT0m2zIgQU0kdRUvTy0wfu0/dV4WZZ4gkZwdi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jS5uSqDNdeP8pIk+VnowtOqFHlpn7bDFkIgLRvDUNdqd1ezYydxDjgGXVdRZJ0jgoK++Jn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1DKXkikgjQLjY5pIOXcOb29BsRjp6tYrqIt8w1SC7paRJGaWNY0MTy3AMVuCjqx5UZ8jlg7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UrMoZqcTSu0JmK3igxVwAi4liyyWuXBVQFKnBr/rqCCRQOWN08NfP0/jN/MSPYwRxiUSNE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iaPhgwLD7hRzqZVswBKkfTDI/w3BDrHMWIcxIxaMFscfJSJr3sB9vr/LqDW3tSCpZbbm7v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IELKe20zZkOG7ThmDkdtieLkG/5RqGGgI7slDVISLWJng75d1lt5YMCxykZRimAHJXhiLe8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TBY6eIlGkZ2Qv5R4BQ2JFx3JCpI5PGX05LolwSBYX6Z11+zjVPJt/VKs7AQ1m0yB3QSyMs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c9psefS2y15f/Ug/5eysNmV/0npPQDZk7QBspDfeuX5MVWSVVdigCrGryYxKQR5vlfFlJs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/PQxklkQ5K6o8rAyK/40crysQU7xLHtRhTf73Ok0fY/bIN2K2hRnuqdtQFgy7cbFVR4ndW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lsvIlstVhWtncRakqOrugfGwZeBIzIgQssYb6Y38Wt/T/FokxVl2muJe+hJWzXxGaqrIG4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vUtQOgqECWXGTtZkqi5SPGARKHyV5DkB3LFrgA+K/6dLfKQARzGNUqQATmmF5LvklshhIH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/BRlx4JPF8dKjDQ6ZRMDs6nFFBUBpOWEZDL6jbxLDIMQOA3+rRKF9WCjMyiALNIe0imVTc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Ergfwbvla+Vjl+uWr5mpRVRTcxvmgu6iQ5qhLtgsVOVLVCyRE5F5FODxkBmN7W/wCutAFB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MYx27FrRyLiqq5LyEzkt7jCJjkqmw+kceWrrsw9iJxwoCg+PL+37sXRbx2ZGVmEoMimQnx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FYXsbDLlk+lb/VrwsT3a3MbCxUel6rhARJ+2ochWCuRJiMMSeAVHK3tyB5LbW9MegM3dmL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Xq+jZllY94rGA/4jK6xB8FhXFDlihuDY8+THnWtMZGPvWZGBKtR4e9FqdX7dGFlWruUyKG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ya8liePXH085a2DER6IOX5MzYrDQZeH96FVXXtHCJ8Ghco0RaJSGId1ILMSAHJQcDi35v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ZnbgUlRK93f4gJJlhMqxszBMahMrXBN2AF4yFbE+7rZtXmN2JNsKEgVf17BmgWojIfJUGT9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47mOIJPr+flq2Zqq+GKOIWAGXKZE6n4g0QUhplimDBWbvO6JKt3bsxm5inVMF945f82o5j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vviKPr+nctlLICTiHYkdslbowhtbyjCmx455+nUS1sCddY5bb8RaNaqjkE1n+doY5I42VQ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7FVJueVBZtRmUGiZPrCAbGYz3m2VikswVmUfMT4kllIdpJUPcJ8JpQF+xGIbJvLXzTtBGU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BT5OktDbnsAwzCKhMZMi4dxVyCoi2/DW/JH3bxy1z8TcHrNuFmrTlUfb86SePxhVze1m8C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ReAfI42ureX1aUa61UljYJNstxqnKoCJCEBkIUJKzKSSLFSPobny/Kw/nqrVYJajKki72E8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831h8LehY5wY9l2DfepauJQQA2+7lBtm3ymMgeKp0/VWv77jH769/wD6KwQOz9t7RWmIyI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/6kxLxey4I7oZm+k1+k8gZ+MwMy7I9pFK2BLKmQ9Ak5Xtzf8uvbBDYsaTzDAA0I1SIWsWL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us1rADnAgexbjVjegIoXKxvkCgqgjiRl4HcGSM6MoeJcTdUEoR1UEfR+bldAJ3GWG0JIs6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QWlwUWsg5BWQ0wHoHlveqm+XmMIjkcRyOUchEhjiDg9kLHCpsGJsXdALsRe5X+LViBQBvi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UjMZaGSoEpczQRTEZwlYrQZkgujTGhha/JEU1vvqQCANZEISVVpsUjD9tsoEeoazSiRqag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mqM7m8dOqt4jLV4RRGBFFEhiV+1GJFkJDNLBSyWo0ODlZfmt2aR1B+sQqxNtLZmBqhJo0T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M/bWBHRr+6qGgmeu3WrNzaWOXdDHTlRwQuWX1aZIOoojSDkEi9inRhDWmV4qmcEIlPW7nG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zU+1rgBey5Ffeo1FnfwhsfAxNJL3VaSOA/Lo1NVxQqFQSqC9B05TQ9tM0nM2U92OLZN/zT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80qwlayikbsOy/L0hWo6iqAym8nermhgIPkrrnfy5itbhDITVypCiwMgFZ/mRU94E3OtgZ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9qVpAtwczmPoRtTJo7gGAE0ckkfZiRYmWM08MjlmkpduZotpgMgXgzVjyVTsb5pDk2XkoJ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p4ZCgaOam7Y7tZBBK3zDTLndqms3OSNY1XyKRM2N0bOMwur1k0NCDp5/eiRI442ljaZmla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Jh7KVG8ytK4sSZBDAkqEhvKLL0dRruK08iFLVWfP0/rCisgRJpbqGV55KXthGMZrLUe3xm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weDFTvywWyzrfukfGAmETwzRSGbuJBMKmdlZvNDKa2qhiuQWnrXWKG4GPy98cclEiyLrSQ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7D1drYLJHGzBo1DujNC1HTQUsCyP7aggjlaUv7NRIF+zajcEdZZdxekcoXlZ4PlytOZXEsL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GUO3uSCWVo5WqJe59TGTNc1UsSjRBGYS1tmBrUxdG0EaJFdlimpi0jMmVVBDO5kdKd0JDV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ZOUszHVCpNEGyssGCgAtFEvYry1JNm0LJNBNEjhflaeuiZIvkwCPm5w00NwhC2AJSLyyAx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E6H9ZU9BTiF6vbo5Fzoqqpp1R2dWhbKOjpKkVCGzEwlmxF8c8dMY3xVMSLlzLdFY5pThry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GOMjU8UZE8UayrhDEsNOz/AEn/ADMmv70RlC7rWB7Fu1mJlDU8bNLM6PistM89Ssa8qwMX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+XRC1O5BhsxaZQkhwZ2zkSSOSOGkmq5olRw1z8xIKWDjI3xYjgY6IEgEDxhJyqj3GjdmrI1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aypyWePEkoflaRVBJYoffBZtEjRh4ZvP6RAWaezlppWcxMZFdQxknmlrpgxP1yCKnhAuMRz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ajrCDYRhmeRS3aAVnisrxJJuMrlrAKj1MkdgST/zeOiVNjQxKygLGrQgkXj8C6qAEipMw4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D3+bRIg4rPLHgVwISViZAqlSubozC5e6th/PRCGgCVmkKxxh2BZliMYieQ3XCL3Gy+ha4b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uxW0aKhxRhjkzR9wssd1XLEspYKXW4/UNiw0S9CyepiuAqIyFk5lWWK7ojgkOcLWsbqJLt/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CtoUKrpHWCUAiLtSd1YiEmJPemrAclLkHF1aprKX6vpFKmK351Mk6+6PVJeSogRJYqZZoh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pzTS0MVe0eIBVNtptwnv9OVVl9Rx1BIAuWUgnLZT5Uc6eQTENEXjCyI8KTxmJQlShpaKMo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PPOh8lNYB43R1jMAL6Rw121uKJ4mf5CF4pJkMUUcUDQqssLNJhtlKHkFhAsaSVDvYNab8X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R1bQ1pEr0cUqypBLMY3hmRlXuyNWUylkq9yOA/DWWXJFRVD2XvIuTGFrSmS8wvaRbeoHrq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UikkRO5UyRAwKzR2W1PSRiQsPw2LZFeRgSrocpIItZWdDM+314OLAOjU7wsCLxMw7MjeNz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ifbDTWGZLImcFlYEbSwjH3O6i4oGjnmWeMrhGq0xRWdGPlGQce378iFXSpojPVwopqcAzA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mhUpmwJEhdfpIAA8fzaIlhRIEapoCwayGMjuRhUvkrNUU5wvIL44hip5azXP06JFGrrSNd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L+IOQUNNKrM4HMiljZbWx8v10SIzFEK2ATCcrKqm5UMsbl1xJ8brkPfrH/VpgbWz0EImZ3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AtY8MeQfFcQv6c6MoPKdYTKmUlApe4zYsbFmLIAqkW9KSeP9OpVNbOsgi9RoREnZDo3AJA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QPoOJ+2ryhUHUGzED08gJsC2RTM8DBwCMuVAChR+nrRFwCKVJsCSRjGoKKVsTk55texsL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EFOPR5OL3xW5Hs3+40QikF42IZgxIGLEYiNmUXFzf8Yn2fy/30QhnEajIC7AgKAAXa97f/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b6dQb6C4Rxo5BMEp6wEx+Qp5mBcUshYlZwjG5pgSQ68XVrjyXkyDTdQZIOoB3/dj4krU5NO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1dKRLAadiGjanx5qYWJTt4/wCYfHgKdUcagAaxlUDrqPlRJu+8NXTqY40WCOGKnjpwzOD2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VDkMSQFjUNhEAi2MoCLvSLJs3GaKKaomZg5BjikeSbkrEoWxXgAABWIVQLasSBvACyB4x5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Bka6JE7MqIoqKdCzkjyZkmyNjzb8uqs4AIHN4xi4YPd4jOkdn212+HNNUQiD57p/rHdo2k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bW7fT0jyAM3eaCpZopHUtN8uIvJsS2caML6Ca1oIVO95ZIeidpin6J6ipZad444un3nqQr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YnVnGFTLHRyFJfKOMqqNbyxViA51a+Q/tmvAK+qZCu6t58/bHCjjSLbw/dqFjNPO+1Vfap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gqqxZZZi0FUaodohjZ/mPAPEiPqQSNjLBVK6tQreK6+toUirKSSbtwttdaBGkJqWSiqNsp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KIzTszsBGsRb292XU5ywNnNLMVT4f1LUC61UTQRbh26J6eKvrp5SDJD2aiHaL9yOFxERk0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qnLVSRuNpdSRWa7jrU07ybbNHRl4ZqWqG8SVlTJhlXU9VWwpPDCuMcER29VixxK4yXbxUH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Y4LzETknqMCo6k6pho1jeLdFrZ6SMBcGnpniqIpY1VT22XCQYjgjLy1a8ow73U/l8/ROXi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EDZfnRdsSRpSbn09uTvHtO7UMVNRzVQLR0dfSVEtRtdeAeIl+bFVG7JYmOrKY8aPWWRRCm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ujbfzjH35YNon6VkH+JoamHdnskbPHW1QZZI1kS3cWHKFXRskDVkjr5LzpDZlDDa5jYUSo3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2O6hMYkioSXefELBlUQx4E+1cyBlRfqbt+OmMASoMzw/bapKR9yelVV7+2VEM9TKv4zQyV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rFm8UYIOTkfUy20EEgWOssuXXNG0ZSLUTPIxklJR3kYylTLKGYLdrsXYWRLev0UattKyfd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poSNs2WF5prtgZZiMJO0zC80xUKi4A2aT7KG0jEY0VB0b92asFUzcXKv70lG41Mk+5U8z9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pY0ULSUdDFgj71uLAkKJZAsdOgUmRYBIFsyK60XKtA5hG4hDEa5TGaCmbcKt9rpEk/dNBl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LPUzMZJDXyKoJEjiRoaOFgBCrs3vuNq/xiSACQNoqjo6uWo2ysanSirpdzgp6GneaLOn2u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aRjC0NRHG7LZjI7p9N9WZCALHNIjR1FWRmso54wZErqisWZrJE0e4xmLb69mZATHBOsME5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Uqpa65hKDTRt2gJUG4bGF7YNZs1Y0RiMY7bw1heSNhMVJEq1PjZvHGoUhhjjqrKVNHeWOo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dwopY6mhlFJeRZFaOCn8SFuVKSRXlYPYqWPp9VKg7iThYj4ZDKcuvsyZLu89bUQx1kcEb1Tq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qlkxfN6TEQlGCuHVLkF1b9dIfCAtxfDOhh4rFgCbzHmjnC25Uv8A9mRLNOsxEq1hRnbAhU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gFk9lW/hZtIdUo1a6TVhs4BL8WstvofdqYyCkKmbba+NxFFdxJDKYiRRM5ORR4u8sb8sXh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9PWVxrO12HH1GETaNy/0+fCexP7Afxu+Knwz6l6lrend12rq2XdxTbm3S81RJNU7v1j0zF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WTfNy6Vf5YlLrUUsk0B/xESa8f6Z7D2XtSIuKhU4ZtW20bm+gNPbehO1Y+E2Iqvm9YOXxZ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z2y+EnUPTE250u7bDU7kvQnxsqd56k+HEi0nzTjqOgj2zcOoel6CpkVKifqannpJlcuklV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0vb14LtOCyhkdh63srcTLm2Y8BX5P7vunuey46uwLLlwu1DS/aVdQff+2eqfSfWU24Hbqjd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26lqNu3KP5SNYqjZJjBPMXihndaOvkrYFqQAStNuNL26bu0VQludwsSG4m72XikshVsiEZW5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XVsm6bduMCVG0VS1dNNJNjKsbUy1EazvBOyRSeUEvdSoEym3bkja+OQXVMoD6nMW8+dJRk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f0PblUQtI0XaCKZDZ5AQblS1z+CQq2P2Pjlq+x96zM4ysumx8/3hvcRyJA7lRGIqdiMHcX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uRdcVxy0xWJb3SAbFjrF0aRvPJFKe27lEzAGDqy3RwxtwCGJs1h/TfQ5zVrZgFo6AANEM7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O6AuCVLZKufJVly55Nv/AFaTrRzG44rdEbSHbjEZCySESAKWEkLLZn/zMCwGKAwNjbg3j/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vK53qiRg6te7s+JjZMmjsQIZCW5ckX+48W0oIRV6lpfO3wnPPV21Ex1DRocCystQih1ZSu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AOD/AH0NwAgnXpHJRJvlE4r+JGxVRasMkTWETs8tiskIke15Cps0huvHBI410Oz4oo6G2E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Np5W/HOjijkq0kymYs5DuLOe2h8gIyBe/NiLZW16PsjZlAO6ieX7SKZvonjx+0uYhsW2wZ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ObxpE7AEEWRQQpNuBlr3PoFbd28UnivTp4APaZfxnK9Wk+40b1eLv3Wo6NwCrBM2KhWS5s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kKfq16zDGRiehnlcUZlNCJNwppK5Kyq4k+ehgRUuxlkqaedaaSEviEWoWKOnmqXFwA2H5W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y4oLEsdmFRu6X3JqGuppKgBdtMs20V4bMRCn3CH93pPIlgTEKRiXIBu23i/0rqMcKyk1xd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YXy7NLUq6CSpoq+hqWoF3Gljk6V3CqlaXtR7hQXqdq39ksLwVG3dlA5YrI/GOs6MQQVU5Z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8Lfwyu6iaoSKoqJEjNoX23dokJEdbUUsIUTHEHtNJTOrKyAENZW1ps6A7TAdCR4Sra/aZK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hWmssZYxPBMCXMZHtVcxlSL5P64VtaUNOPGKZas3pEdNVM+01NJVlp6SGpWqagJI7VRKqwm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ZFu30yr4upXlWUoI7tdfP6yt6EdDE9PPDtO7LIbVu11cjHzjEYcuikSzxsSY5Ed3Eq+yvk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nVf3ZWqOh0hW5U8m2zS1yRyMtVFHGe5DghQKpjWY8rJOYG8HW4kVhIPZGrobFeEqRRLbmF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lqKerp3MtO9OBZ4pQBUU8sdxasgfF8eUnhkbGxsxrkOuknNakjpBpFR16NIL0kk6ieJ4Q0t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PCBlFlGc42W31YsHW9oKkCzJuxY1iSjJoaioaoLCFKeWoghEXcWatxC04V1YIICJGd3Ul4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Gy3xb/TENQ0xp8kVZIFkQNJGY+4zewcyQ5QhbgCwJF2y00FfE35+iVc7CPK7JWUHyG50dN8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CGqmiqFC5SRLKFANSsH1QWyyW630aEUWkZaOZeIxS230e5IJIVRo5hIyS8GWnl5Z6atubm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B1yGWqcIPisYCCLEYl2urjc08MUkjoGQU+cQmjchruvkC6Yrfi4NvFtNuhWb8ZTjvNURPS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xjghkUBXjDED0wa/30Zg3W4DNa5oJKWpWQ2jhDKL2eUHJr2DIc7MOfY/06neWVr+MVR0FX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h1yMhGWT9qIesv5EgLl9WkuCDrBWzdKkjpem6xYlmqAkUKhfKY2PiQuMUYUtEWyUqSpYlc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toFpYMKwtQ7eXBFbUMKaed4VeVk+Ua0rI8XByCqSF8suNEgCgB4R9pN3imjnNBQJJSQtHG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xK0jA0lC5Aq5Wt5Fssndc8k8dB0u9KjU3MQzwfNQxzlqiokaWRKZFjusSSWdKVGcgsUyeR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0S5UHfePuxyUm2RVUNFEslVIi0oCduqWjBIUzSz/5a1qNk5yZlXEBQWyOjeSgXYGNlRUDc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YQslRFNO0rtI0TVkTS1EzlQZ2Ip5WMeIAE2TaJTE00Xlk3kVdwr9qqHWGKnmzlqTHGElj21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8uhpqaQJcHmRb6ggMKME0rIMwiumrGj2Bq6nkSNjT1UU9PMrBEhkJWGOUgkvMFUr5iwWPx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ggDIu9rt586wjaJ5IYohFLLTydtpYiVMHzFiGBbMMiWLp9sO2V4UaqQCKO00rtm6mS2Grh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GoiM6KLRxu6BYqmnYvZoXYMrqSOSP4dK1wyCDVSxo3ppCZu9hEZVSWniWVSinBo2hfJkL2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MxYfSutS4isB0mXEUhiwhNJG89O0M8vbRy0yMFDuWc5xxAqLupy8VFrdz8pGmQw+IsTvUO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3WR3u0jI4syjFfUYT78cfVoloqEL9yZTOO08Zv3MHczJJipjwN3QL+X/1aIEka1mip3kj7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lJVrr+LCxxBBC8kfm1Q3RqssFYHRl1WJ2XMsoLhhIHqFEZCxqgxJT8z4xt7FgMtKhArHN2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gXyM2CsVLPZTjY/Txe18vLV1UG7MLANmdgfszxmrperBHIwQzbGRZc5gUXc8ityMGCxMGJ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vL/6n37H8H/hno/8AT70O0Ze9X6zpKfa4S7FVBQApHkCImwbIdtyQ2Rd2NyD+b+FdeW4/f+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kfNkfagULPkrM0bPHgCyG7BSwkAIv5WCuCbD+nUhbAK80oMdaF2puAXaieMVl7cjM0TMCL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DMVYWAZcj9Wo9rNvLh1OVj+6YuTaipd3RslsEy7kU4sw7Qp0W92RgpYGwYMx1WMseO8WR7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sP8oxmJ1KFpQbgsxTIEWteTj6dXoEgndJM0u0vKzSKQqByUku7kRi5DyZG0TuoUEfZVt+b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cgN6um61Uz91llyuI3l7kRWQuzw4sRAzxhSHhYM3C8eWX8WqnDezppLM7OACuVZo7U/bbm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RrmFUo5cnuE4gBfy+J8WOj1TeI+2CM61w+f7TF2qUfVnSMHkypibPk6oMBfi5upCmwXLLV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cgnMwNXmhT7eynC0lmDJGCH8rA3SRo/bGSM2Btl6bILlpnH7/wAZU5gOHe43z7fP27xK5e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xhhdGCkgOoXEG5QqvOWrru/wAf5xOMylSt6xhno5u4CojUsVJQzAsY47GApZQM0dlJDE3P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IZlflMjta80auXMjBVkId1JbNfqdsgLsMl5H8Otu8zsSqsfdGSbd6tYQA7NIyyxl0Bia0a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i9zYc5c6nMdKPLMMidb1JuFOwiEhIZlWSmEgKREDxdGPAXF1IsTYx+WtaEkkneJddSK0kN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3Q4QLioLK+WVpZJLmzHIryftrUhJFneZWIFmv1kD3LretMUpzS2d5LM3cZyys1iQCyhgy5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rcJ1skCc5yCuIOjSvNy63rQszFpBacyundLMFBu5WRiLRqQo5ub3++nKBoa1iLyA4nNlGa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C1RKOrRyPmB3O45dYyt7ujyZAkkEM/5dXytppMJIsleHz9kRp1tVliDUSLKzKWJYSBYxdY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Jf4dDLlrW7kDmFtlEkWx9YVcm5ULLK7AblSoGBuFxkiJjIZf4Sx+2Q/LpRQBtNhN4oqShDL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y0czvmxQzSnFipdR3mC90IuUjXVR/Me/q182xxmVjvrc+i4JvBFcWstOgCwiPFreV7riCr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JJuCeQPH3rn4m4PWbsNlUEE83/AHJHTvGF7aFFcs4N+4A7m8gPsMQ6+Kji1r+WlNdabwcE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Gqos7hsViLuWREWwsvNzGbs1iqnIkYn6r/Tpb6MDIYAEUdGFz5pP2/OrJOqv2nfiFGjsKXp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7omxG2bNTS7hCbA8rv1fugxFwDlr6x/pns/qPQ3ZddcbM7fS2n5anz701i+t9I9pI2wwE+6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pEh5KqpSVI/BlWwsWC2INlv9rW16FSAurazjb++MlQDnmWU5YspUgAKIgY2eMcICy+/YC6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72SdYne1hZ7RqkY80QyM0IDMEccrclSrDllbm2ooHcQII3EJwi+ohwv47FVkA/DAIWUZnlu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oY3RqRp02jWWW8+WczhZDK0SByqRuMiiY2jmbtqoa/8A52rKGFktmaFE7C4nhJXGW6jt5d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eClUqxuVEr1szLbH8MO3jq97gakQmI8ssUsFNKsbF4ikmMZAkqopqOjjM2P4cce3rVTNax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dmWEJqFCwxTrTmJe3FNQUuf+ZB2/3fskOIuWEhFRUKpsQLn+HQAQtXrJ1U+8Qx4qAlVRzJ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JNtuz4d0RO3Mjz7zLZwQCyx2CnUjpW0roTfWY1NO7PTs5Cx5U0ssSSlRJJGKzqOoHa/wAw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7U/Vib6HrGZR7Y8/TAZTmpVqaOGKrkaKqjgPlaati+X22l/DIDwU1DHLMXAyifz4ZdTIYG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QLTRrTtAjJTuFM1TtdCzrTs9VHxlW1pZZTbOdI7kePBK0LvrFYV6rGmq5Hp5W+baplEoSG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Q2X5IBHTROhbxk7R5zGooXdawA2AmkkKFWCMtRKbMkkXahgqJlCU6+LMXiotpAlAA/zZRl/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kGxCqkRgtjQntCKmmpsn7UcFKUeLZ2IMjMY4k71RIb5F5ApaxRkhVXxzQYtseHNlgYqKnK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ZYoq1e4jpRUkbtLUBlj/ALsZp2UJZwy8eTrqx018JCqSK8BEp7xmsAsdVOIDSjMyiGeRI0o4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JaVybgSVQx/LqZeyoy7ExRAuUqMBF4yUstPHDK0QBheWOgWzi6STVPcqZJWBDXVSuJySKp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3AtCru8FPJLGxV4zPU06IkKZq3z7MjEFJatqiZ41TkxoyZBSqTBuI6CZTypGTVGaKJpIBU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daTaYpZmkBkDMGna54VgPqfJYs6ZRmuReW6OkcEljJKvJGsrs4aUkOEpEySqr5yiDGZu3I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GC+OlkFqIWhJzG73Mco5wvbkijRCYVdoGihZpJ5pWhpI1llfxtVS2GTBStOUEwVcNTk098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opzR71TV8bj5PdKRoxUSScyV22LK74x8L3O0IWXIclQmV9WWiKGtTNi0jhvaiJm7aikdgZ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meoWlTNVkuEchpAxNx5MmH5tWlbWigMHUSrOhdGYQTCrnuo7cbCWriolLglisAghkYg3KK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xmAgzIrVFU0xY1A+ZZrPPKxaKm+XpR2zcSL3apQvlioOS5aJfTiuNbziMcs0UsTT09PF2x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kc5DMkyzWIF75eB0RdkWICcFpHhUi0rytDNG4WN0zg26FEhteOZkWZCGtiMn0SCbJ8DAiz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SQFMUgM1QWMpkU4ySfKUeIHAC+X66IA3QJoRMzSBDgsh7kRdlsQy9xKiqNzlchWnhUEcnF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I0NCBhwEiLbwUs+AcqzxIRF2EdATdylvtj9tErl1ymDikRAWAJwZ1ZWJbGxYxoGYWUlT7X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QyE/DxiNo0IDXAWcx4ANKLsQDY8+tEsF3JBi2APGVXuAo7gOZSWdWHgFCpzY2xHFh+b+RG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GcYJTq4BCgFQsWVxDJMFtcpPLDyticRfG2qa2ddJaO1JJCZImqozR0rIYhLjIqrTGNZpUS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COKxPNZk31X1YkhbqWDG+mgj4ZJ5e53YzTKtRPLWRrK0yJHNFFV7iQmPgEp2o6QMhLM0jo3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yxdwCDoIsR3DyLNJ26m8xkSnWOSISyRL87L3CB2YodvEcUIAaOUqUZXRfCaHgJVX6knz8Z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UShoWemMkhMZKRLR0zuj3lpI6URzTEZZNyc0VZRHCoo7Rtk6qM1xpq43mikBlZka8TyCmA7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WDfNVdUYwqIFc+ms5/FtKkCiStGVP1Lt8kNaxZI+9IVWZ/BIVr3QtKkIDWMMEWIF/wA6tl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dJixFprUax72iphqaGVnAQdiqLI2QZZxHHChZwPwwQCzBr8Wy5OOqstGjHIbUHePDxRFWb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nlQpkYoUg4QAoVYuw9d0tj9tVvWpaNFVGqSFI5AIsZjeV2PakeanUOXbynLewo58vL1qZV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ne857ZKrMVQiRiBjVjNmUJyuLq3q4LXGWiLy9SD96MdXT4FDE1rwrmbiQKv4oWUhBwhC2/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YMrlr5DC6C4VsEQArb0SPf6nVkALC9oaAe4Qri5POK2VSOfFWyA+wHPPP30xaHD1kcWb5M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UyPkcjcyewL8Lx/fVoZheXrNsxKi+Re6oDwAtr2BAvcFvZ96IpgxJNRJJGiLlcEeiLAMfdx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ViNVkzDRsq8ixPNreit/bC3GiEXoiQ4hlMk7hioJUsgY3DuecZGBuE928m1AN37jCBYMXD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IDWACH+f8A919WphD0vcAepSisuV5CAeFYgkKxYcHgAZeOiEk5hpI6SmiqpJKqrheUPQU3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SnUTxk3kZpG7iElG4w8stLe790atVrutwiKimlaRvlz2Yh3GkSIs0URl7cgCtcsQxYFeSB5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u9CSCk22K1PHJE6vNGuMRVV7gihmViFiy7psqmzWIP89EYEvmEkscMUVWjYSPD+LHU5HCC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M1EIIWpKh/IWChbc+tQRYqMlzdLhqr4f/EelZZAHrun+pKJaVIo4VqKLdjttW0oZ7vTtSV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v1aTrxMG6V58/tlwVKsGXivhkq6dpRQdLf4xpWaVtk2KSMAOixbnQzyUsctOI+7uEmNXIV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cKG+o1MYugFN0jDTiaLb62CJ4ag0k0G4gxlpYJ+mty2po6uNY3hBBpa35VZApRokhu2C3b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xCkWK98IhqqZBUZ4RLIiw0hAlMK1FRsqCX/EDhnmSJ5VWQFWjmLKuQRmmSjCwpGkklRu6P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IppKCaSlaQUmUdDFNR0qyyXDIzSBplRiwWNHaO3kpehHQx5xFykBhmIke3LqKrmiqIKnsw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5wrTihnmp6lzSKo7Yr2+YZIUhNlLZNGUGqHBGZGyk68MqmMStFhShr8/0yt4NgpE2ek6rm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hGjwR/KU23vSxrt1SssPuoWnp6i8TALM0byL+JkrK7SzEHDB1kYCAVisut6fJG0H1ztMtH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o4YtrnwVWlqDJLWURqcP8AMDJUtITZY2EeOsXY2Z+GtczX82bO2YeSzzYeUV8ebilJbhVi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MsZSqWaVpcJI4xFuEkzEXKO3mP8AUEHljru4a5MMKTQnnMVszsyi83logrp4pIpPlkenhm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EDtJPUEC0k8hVTY8R/l/qYFIK3tEEiqAqBS0dLU04LSNKkDSpGFxAWQNFGSwLAAgMbWOTL+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WZTI3cQkxqxDSwgC4hjAKNORY5vcYoebn161Vqo3tLKDYNaS3dnqqbZ9lip6inlxrJlgQn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iognUNkm2R0jKZyni3caPh3BXPRzE3vNSlVCk9TGKSWeSpmnnaNnmrZamdpGWVSEJSKeaJ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8x062RE4XUy1dWAird943Z4lomra2HvPDJJCmVEr008fiZYqfAKoiSPFLHASKzC7FdHxi3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rWn6k2mulZaeF66jUmnAQUtMJmoe2uQIQoxVyTflifG+nWCos7xdkODeURrrY3qou1BE0p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JIlWoSqaQm0MKlZVL3CgSfV5akVem1CoMLodSY7bHWRJuM9DNPGtPu6NSyzrG01PCyMFWS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72ANvH1qHBNG+WAbmWw3nz+sQVe11NLuNXR9meSVnkamjjjlLyPGQyhYFDM1OWZCTbiOoU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q40H+OjFHM7ApHNKEmVpMkwMIbJWRiSVKi2V2vfVHyqwOsfhnMhHf8+ffHmgrBJQRpUdt0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yTRpTqOxPC7qPxYmLKyG2QjtlpLABswPLNmDi3hixovC0le1VU9BUJSRyU4qKkrLtlasrG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OoACrHLJj2m8XpqjwlsMX1mxEDWWXT2ZtwcRkYZSFPdPnxnaHwf+IdV0Rve17+I6iSDbKih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4QUlBUrU09VRyQ4vQbrSbgkyw1SEMnzJLLKjY6892nswxExkZQza5PDXzymeq7D2o4TpiA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fR/+zpUvv9JPum275tFPtO9usu1Um5r3qL4b/tN0D0XVXR3UGy1tI0fye19X01PR0++xIy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mR0b5j21QmIcLFTiwzo2bnwjo6n5Sa0vun0jsj+vwm7Qr5TiZcy+xiryEfHvVvbT1i+FdZ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612aaqpOq9r2Wd4NjrIqLb49whMsdB1B8L+pK/OV5ZERPk6Gudg0NVS0NehRGqBrh4wODi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bBVtRl4V2K5p0cNgcO3Qrr+P8AKXp0NJt20bjT1m0VG60/SvXRkqtii36x3Tbuq6Bpv/Fn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qER08M0qZCOqn2mfDzZmkRVWAdfabz+7GOxYcQ1w+avZ6MvyflToClVonRXu6vGpjsFyyI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Xt9hlpi1mXMdB54pkxRakrtrHyCRJHlZwYljYFCQHkbzszAAlixtYLxbHLLG2rkqpIIy/p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kSAXLg3lkVj6YEc37rcMAFYn7hdWzBRvmlmFtlPEI1NKY5Sr+XkWxR7NLGUyyKyXWTNMbW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bCpoC8IYbRg3NI0IiLLGoiLRlULlX+pAQWPlxjdr85aXQoKTK7SBbtE5u0fKzLZVwLFWYX7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zX9P46oxJbbSowVoDoVMqjqChV45MYkjjIcqrt3yqN5YWW2Vj9ItcWX82ludiPGMVcx5uk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DUBo0DGIXVTIirKyjFLMvsqq+RNxlrVgNdC+G4nEGlddZ48ftJQRQVFQ9rokcxwKiOaNVS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BufYyvbXqexG6HRpwe2qSGPvnh7+01UiRNhpg7CT5yvnjhAxUR9hQkZksVLEm4//AGTr33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s8B6epRh+Oac4bIwTaN0LQgrE9PLEJGDM87Ovzc8CXH40EbxS4EgNI0SeXK69OtWLzVPMn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KyxbvRgn/EbbVSUa1DJCCaeCKQ/jg+EUXZvK4AM7Sfm811oFBR4CKIJUBauQqqoy1c0TGJ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gjrhL2jLS1ckaeVFRrUCMwXJZlmfP6WGmBgFOmq6zG6szni0YZTlk12arqN12KlMpdP35B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l/emwSRxbXuJhF2p5BTiPC1gRl/PSsZmQ6ahozCHrEzMxZuX7KiDfKV9rrIWE7VVLv8ACa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126S6xrK3uRkHPsmKReFA1OGcwbNw5YrFUq28glWrVRjrkhDUqp+75mihMqU5pSe18wq8lD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iMrfw6emgAJ1mZxdEayBpt0wqty2xY5e7RCacgoXc7fKEn2+qxT6EBKo5NwBIP109ySoYH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RE80Mjos6xXUWYrc4tEhJe/Hm4UhrjlfLLjS5MV7ZhW0p2avkcwqWSjleXGMI1m+UaQ/5Z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ui4h21ZOYa1JGtAmMsUcm3VtRtdaXzXJgTGBPWUqtIKWuo42aw3CIEv27/iBJYcsracSDe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/eg6WWOnnSdZrUyyxUteYznAiTh+1WxEqcqKX64+CY3jdPrDLqGqiDBNz8ItPy4ar2+seS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4vmUjrI/qM8aOpVXVs0kS4KyBvWkRsaKigqtseFq2iiraRyDTVEUg+UqmjcM6w1VgkzhAwZ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PAmhKnMPBh7pb+ySdPVdDKu0rXiSeILV7FVTU/fMMkar3KdKtRjLFMGIeEEhFU2VgzaMpq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jdNlQVEsm1U+6U0iWWeKoeGmqqZ0Abu/MRrhLIsfKNkwK+LZfTqVrMLkW2bl0jFUStVx23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526GM1dKQzYU+4UL44xAH9FLfVE+Nl02gCQKsSNToftEAdlrZwwo6mOuiju6yxOYoJQQApk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fq7eVivmuq5x1FGSRtrliN9vrUiZyrqUNpVdS0KN6LJMhI5LKACqkfz1OdfjIVSDvUX0dN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FVSkKlPFTzTZPMxAiRrkXABswUj6fq+ptUZr0G0vHX5bqGORo4ZUgIdIqmRZI4JJ3xW7oGJ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DBmHmT9OqQimLbKWWWebcK6SeRUeUpQJLWyvKFsqPUkEIjyN9dybDgaISRUldSrAkq0FZuD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+10yE4BWk771NdUGa+QFgR79cEvnrQDSHx0NZuASr3h4tvo6ghqXaKNJCagREDFpcckuwU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olspbVjp4SVRR0+27dVzwwxU8Igr4qHG9hU08GUzwxOvmjI9y5uWLZKAx1UC9SKMk8KmtI1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HUV9Y8y1+/02FCk6gGGB5SJqpllUCFCY1jyv8AXIEGr3oBXLFEk7m4fT1VRNVymh/Djepp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Ewbg0qC4ETGnxKjm8f8APLUSy5um1x2r5kh2aamBjaenglVml8nlpJiJwrGJgFzZLC98Vi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vL181N6syoEvSNez1Nam0CWpyni2+odVRly/DemKlGa+QQhbMtxcW/XVXXKdqjsJrXUZip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bmqmE+3VkEVLV43UyJXsk8FakgW3zMMphIuf/Lxxy9pcaE1rHK1kgiiJJJImrIavbAXNVS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RVcayyiFnaRrGVlMfLG7qrL7A1GH1kYihlIM0qYopRWebsmMRplG12dzmC5uzMMrt7IbFsb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6Ot1Ce9MWkjaMuwQ4m6qSqsATawOWBa5H1Y4/wAWiMU5vjF9khkwIY5gs7ApH2yVIXEkEh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Wq8XUgD6ZJI9uz9X9JopG8sqYVDxSRtHLaRWlZlIObsR4izKePE5DUtsfhDaDjRZJsY5Vi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0q3u8rM1yCLGw9nSIQXdaN3czNG012+pX7klyGxBACRtjwBySrD+LTE6ycRc1aBh55Z3L+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1aJQsMOwvIEKs6LLNumbqpBVSwj9tyP9OvO/6iW/8AaHS+P+Gdr0DiFf8AcrRy0OJebvTs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OQ4DyFRaSzKVW3bHLFUsRfHHXmgiVqNPfPQNiM6hW2jTP0tYRZqrKVb647WJv2mOCHGJZJ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DNJCgEVqspGwdN4lXRD3lZFZigDswZgGeK9o3I5OPtWs/06rlBK2ub6vnaQCw5WKxaenWs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syEMiMigpGXITykLL6Jx/TQcNSRpovNGrinMC3FlFRd/4d7yGWSm7ZWxD5K6CNbCyoRbi/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qGwQdhljVxVdqPD9MC3TEJsDFIFUvwQbAJgQ8ko4QhmtjbhTYZe1ocMggE5Q0cXW1tgom5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WRFEZF2dAhsHmQjzTK3Fxxit251UYbHZ4vPxqM2az3YJOmkUMO3eNmAULGWW5H4zxxeXDO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uGCSCbMk4iVTXd+/z52mN05m5FzLIiRxMr4ry3go9EOpDLbnIhgv5bCCg2JP0wJoK1Ej2e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wjXJGVW7keKmzGNYhdsgVXIXPJdiurZBR1zH4RLPjIMpXbrzRqqum8u6sSNm7KZ2lLhcly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II9A/l05U2W+GvzezFE2bPWRau6bJjWPsYBWvdlZDGweyoMie6mC3A8rixtp6oFN3FOdhIL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nJCERFDLYmbgGoUXIOV+UuBje2rxTbH4StN22ox5KZWjLkyxphZ+1G/aaMZEnm9he/H8Nt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zAuu/DK03ykaNJ1dFeRATfMQ2Nsjk2JIAH5fdl8m05FyhlvWKZQrFb0lRb4jsrgZBo1BEd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5o3UX92B/i1qQUoAmF+UkLZlabtNIv4jMqtdijxuHYEWCGO/ksh8VsDa31a1LqEHTSYHHC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TIXkAbkiEEylkKZs/AAv3CQR6uNaVNbC5lx1pQc2XSvHNmkMqKgd0mFwPHlWT8NL3yKRkf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y1qCWAb3mOIYanGRSpNo73LFT2V5bEy/+aWI4/T1/VpbJWbU2slWykMN1kq6fqJG3TbyW/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3IqI/CQqMRc/f15Y6VlogHrNmGb4gdK4r4eL2Rl2070+yXYzKaqaTKwNTUqyXVWZxKwmIB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B/FmOOvmePs4G9T6PgWE6VLVoHiUKDGQsaosrMgZHiIDe2UhmufG4JIX0rfVzXHXwm1FJ00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ndWZnxZu53A5MQsynJTeUBWUWVQUxxXxy0uMZMR6HVe9/TGXda6m22lqa+omhpqPbqWevr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kaWolzbyCiJZGyIt4sTqoRndVQ5mbSKdgAzE8C/wz5E/iH1JU9a9bdYdY1by97qnqTeupL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1W4FWDgkKq1FvfiF/Lr7Z2XB9R2bs+Ao07Oip90ZZ8xxn9fi4+KTriMW+1pW1UzFZSFCuV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wCqGv5Yq1iSfJtaF962D7pnIN6KRI+0hQmP8hbJDKwBzDtK0IPvEMPK/Jx+nVj0Na3KigR4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x/ywSxKsCnbZvwmsoOJLK3r+HyGrA6AnSSKvXaJagSFVAMTOGLhQS6hljBwYgFZGNlsvo/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yI2PM0blCjs7MjKwDRyRSKVlhMqr7V5fkVIJGC6tJBI2mmE2JDzQsVkMHcRQ0kTyMdtOEa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9ybMG8mY6JH5s3w8/rARzNJ+EhWMTRERS5i+W4uaWiEjWKs8W208zAuAQJLY6ihd1rCF5f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HieaOyu6RO7Lt2x06sQQrGIyy5H6Vvo0r3S9e88t+fdMQUkcbzTqaiOGUyEQu0c8lLtcRS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jdJQbnl1X/AH1MrS/j5MxZ0p4o6SsqJVpVinpZGhdpIflIhHX75UQMp8hLXGGDk8FGW7C2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EEHmd1ZWeKZ1BeSImOCiq9xiE1a8OBDR9naTHG6gYlpvG2pkzIZZ0jieMUome1UlI0spiM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9wqR24nmqrXATFSzeS6JBzaHS4RHPBGFQK06RTwgRsgeSeGOXFU7i2ED1e7BnfkLJHHnc5G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3CCkciLLEnzIqJKOVmWa5Wp3WeKpK3kDTdmlhIXxEbr6yAih4CEMkFbUYSuR/iBUyTyQoD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RKucFJKinpRHTxEDtq8hazMcXhjlA0kkk6mE4xO8kk8KoClp4qaSTKmihKSpRIsTm3cdqOB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BiVmrFGQKuiYepCiUzMtOS8sTuxkzLOTLvNcZ1W4WKNVpUzFryMhu110XpY1l/lXpcSCNzC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cSR9yaOaqhtJFdCGjNFticRiwVpFP5gxmRlN5esIQQrA8nddUlkjmZpkZmg2uFWXbYFBPj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CIV/PoOU2BtCiQWmgSGWdCuQizlpo0EUC7oyJDTUM5kA+XjgMkZdxdB2VHnfLUamxWUSlr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HEXzElGEiiqIyuctVBE0MVJGT4h6WepiazKwYLN7vi+gGhQJk7G+sURSTOsKqlqnv/AC8C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w9pQDjFCK51k4w7a5mY+Oihd9YwWNisR9VQLV7RVzpHJUVUEkW4UMiyJI0G3SFIatpgoK3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LzxDcasp4h7LeRKYpDIWrVTwyMwSpLTwR3knDoqyMzEiAVk5qVMKfVdYKezKQ0ZMmWOpKk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0PiMUiOOJVkWmitKhMZp6mrlnVGK2Z3SOKMqFWwDMAqfVqsdS14BppGkZ4yZUkkIhlcrC/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JIVJJMcaAWBtkoy/Qk0a31hLyMysZGxOVLPF4RJLE0fd3CQApfFCWjuefy5HLRKlbG4iGa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8sSOCryQzQU0lWY0Aa4lklnVWPIs1rqW0RYrqahHb7cWIkiFlODl3ALRQx0WQuBciaomxF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IIrTwgxdM3jkBW5ayvm7KkrhWcfdezQKCAACjC/wCuiNtBqN5ihbjxjc3JlKMygEIrSWx5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1xoleBieLWDQopBFnRLOysrFkLXR2Z1PkLt9rEY+OiW2AAIqK42JSTNVuoZPO/beQDuJFh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yMPeiSq1vvB05aN46gst5WdoyT3xHFKlwEFrw2fHkgn++iCXVkxxpmqUcmLlhIQBZCSyxs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ljbAjk6JJvpHGkqOwsrSLUTUzAQWdEkygjKVc6iHkLnT0W3xZjyj739XkSoL9R9sdqeYmN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cRpJGsWLwyiYrSSCSweXf6mNDG4sUocfEBChLbjUR5patoTSRx08870zxrEtRA6xViQ1Pae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1bvkjNi9g8dGqqyyv5LZmBqhGpXh9MNJIhgjxCv2ayb8BnpHaCCsnj3WvilKozU0spZYgtm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NQ/UARlHWm11ibFUYxo0QqVlEsa1D4SSz4MkcYvH24KOm29c+DeQrlCLF4kgEjUSlG+fWQ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iCRHgEAZZDCyTrSxE4SSl3PemrJ3XyUf5WJc2wdm4b2wB3isbDu3B08/tkO2WeSlqJoJpM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IkqVWLM4tdVCrigvctjf16biKWBJaIwzkNE3mk8mETpLZUhypKwISuSxjCISPG7DJAGChL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Shhubj4nmjLSJEkReZBU1PbVwkSJDHFm0olQN20LqV8my5bG2rQOputY11MZ7ilsSEnMjo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6yqv1Ao+JsefePjokGgPcI2S0aNUTKREkcpgZTdi4vNVIwWQC8apZcyeBjidES3MZDaykI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TlfoIdUVbkejfFrj9OdWQ0fcZWhr742lcAoxswe7C+VjcKynj6Tbi2m0LzeMmYoaw4JZ8r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bH2dTrre0ihd9ZrC/LXOJFm9G4FhyTyACRolVU3mO8Dje3AW1iQRbkA/e4P30SlFm2oQtj2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JxipMiH68/JzZr3+1rfz0SCCDRgUMkgzYBFu5GI/EdT98rCw+nkDn82iRBIuLFUCiUi7Fi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jisefvbRtCO9BtMtazsok7ZUuVC2CICoVmJ4OTtxlfj7aqWANGWCE76SeU21UNDGBIFjwl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EtOrwxOVAjkHkQx8fH6NUJVtbJb9JqAUbnUGNe9V1HQieGlWphrpZZvmJBPF2QI60GCPBV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uQ7Mo9agISpNaSpIUkLvJbtlfBLs23brXU9LBU92shhq8QKeppaClEcaqsR/DETTsnbfFn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MKYoNqjcMqVZn4InlrldM/l5pKKWKWGOQKtNTuIaLspIiZODVdwdwueBEWVLs2WpkFgQQL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btU73tElXEtVvuwbrtNNLO3yqo8e3LudJJBJIQscry0kiYm12kTyVraW46+Euh466iSTo3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YCpeDd+ntzptpqVmnqKldpmkVaaIm1p2oUmQyMUwSQIRiwc1I0Op1l1NFSNrjbTSfJCWoi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XtlFLOsb0VfNu37qra+OVcJ0fOSmxOf+WjqzeDC6pQIJ5va89ZYYjMRVcM1S/LSCNGQJF3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tOlPLSTQNLUyuGSR0p4o1WRFLlvIDG5UcasVNCSt2LA3h89QDS1FBR1cS0tVJRTfMIslOn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U81SGklSSnqGjM5RFbJLAKjaCCL1zDil1yVr5+yNe+7VDtlJQUtMkm4brN8zSq1XKztTSb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Lt9sqKaKoLzuwMccLpe7ppWYePCvlo0qtABdTm4jJJUCm2bpFuxNQUU+30LFI5TJBDW1r1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4sEb1cCwohCm1QtlCsSy8i4y4js3zfajg64SrVLk/H60jnxVoqPaektpDVEk3UG5Q7Fujz1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Vu3GqSOqjMxEUEcM7RxBvtD9OWTa5vYsx7W2mTBW18/rNHpAovYlZW/5mpvP7v0TlWWWaF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o5Z1KsAUyIp42fEYnBWdsQPy5a9IpUAURU8sxOpJzFuaDgimKrLIoVQS7ZqOJGFkbt8BiI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HYUR1kEBWF6iGUtK9SJGYSpRxyMsk0YxedioKUsLW8pnJuzEfhpk6r9CtUFVGnNLXdkXLG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p2qq2rFMzCKmLx0bM8cNFQwCXgCLuxizEIZJFaRks2qFwx0Pwj0ShZHE0K3KspDu8lHtcc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y9VDAlPJ/jJTUOSau7Ld5vCMuV7K4MmJK3WinSAeFYoVNQrGli7Khna8lXVz4zrA4BN0Gc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aIDlObyYybrNJWPFUqySnuVELfj5MZElFQzyH7FijAXNslXRKMcxzE6qJqoEeVOWlZIUfc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ixzIEAYd6U+wOFH5mVdENb901UV4l26faqaBaLbY6iGpanUmWpr6lbH5/caqwEshWXxhXG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ZqknUgfz+MDRFE6GM9I7wPTVuUiin3GFoO1y8iSAqGRit1AkS7Mb3A++q5iQQRmigvePdM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Q7bUTS7mtBHu8T7ezxSb1tBiq4t+oRL/AJstRSzU6z0iK5JWGaHBso9QKFELQjtTWhtpXe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UCpUySU5UAFBVKWSQwleZRNLjIv8Rk/p1GJZTUS2FfrFAOXN+2K6J+1uMkGMaLVZU80Dgk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Ui8yyDK9vLyb6tUcAjbUR2ESMQrpTfw+f5Sc9MyNFC2E0FTt8VQf3tttTTmpqNqRgKeTe6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9qokhKz0ysk0o8UfWLEAF5t25Z0sBtQAdDuPD5Ql0dM7ggqn2ioWeA01YyRzvP8wy0UUqQ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JTukgJW9RTMhPmitrndoXKDiBaHWdjs2Kzf8bHJr5+dPeb/h3/Hvb59rpun98pqHqPdabc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woq9KLqPpzbEeKg27eN52+mki2+et6TTetuoq2eMzP+6aNpHEkYdfnf+oPR+H6xcYqPVuS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NeU80+i+gfSJbDOFrnXIinLp8nN7Iqxmnuv8H+oeoOmviD8RujaSaen2Gav2X4j/AA13Lq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guqaNpaSqqKGimaMSLvVNuVDWSJJHPBLuS1kkXZQnXj3GHidlTNz4bMjD93i966/OnqCCm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8Pa/H8s6sSjpquo3Pe6Wrqj071g1LWb9H8mEl6f6poMItt6voaKOz0e9UE8NOdwSM3npqc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ZQEsQxuwVX8D7XtfCac90CuVlFb8w8Jf8A01vf72oYGmaKk3mlvSbtHHIuKbptqpRVlRTy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niFy3ZqqfItdSW+swhpdYjcWX8JlbDZQTWZJKYZ2ZMC6uZGVFDEqpUACbJuCkhbyv/F+mp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I2i7MSORJ3ECADAMJPDlGN2v5CVWuFPkDzfUk5RtIoAloQJInjjYYtjYxgADOTLIKoy+m3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jdvogWy69Y17oyTguWHcs2aMnItYooxuzOD6I+66tIqjY2bzchFc1owJSsJBPcAJeYsXsQy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xW/wDLSnOuta/bLAAitbvz58JXW/UzIssvb+kg9y+DuFDMnabEgM6CTj2MdU1cEk8W8sTm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iRIauSMtJkAwKssishJkFgbl2UPyWXjH/bWjCB4TUliKAPhPE/8AajIh+di7weaMt3ZLKu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BRQFPsE5WI16bshPBXUzhdro5hU8I/2jaju7/slJGqSypTbjPHCbNfKRRHNJEQMYQEkLYn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oBf+LHNdVnzn0+2bGw1vx0lK0MgaooVpjHVUMKmjEJVVesqK8GGolZTy00s1QyQ5McMS9v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WNBPOs1qKPLHyiCUu4UBWNJI0lvkzQ9mekbOhleViCz0tOapVxyInkXu/TKcW0KqtIk2TeX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a7Z5A8lCHjBgjilLzFoCWF279WiAdwyJ3FhjvdRIl28XyDdGt4oqQTmOUftkc6bmm27ceo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bc4JeO5HDRIFeWqLAL3ZtpZXUjEotK7LyNTigOq0NViMIthO6ZdG1WWVvFNU7t0fJJ8qoe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QX3TZ4VEb0zqCtNUTbfFIjPe8ghVvvqiAoxraMYZwRXFvKthCVSz0VO5FPuUzVEFQ80cPb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wIx80CluMFkfy1oDHcilicjUTW0isstVJ2NwpHqZt02kVNNVUzLlPuG1ziSSeJ5GX8aARLN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C3UY3iCGo+K/bC6zbzGnbpHZ6WppTXbcwjy76rJ5U5iJLQuIajEj2whBPvyix4wC0RfEGE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xO0JhUs2aqVjE60/cPrzCyKLcWVb6mUj5QGi6mpB07vtWKLfttqkTa934EL0zoop56upxH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LLIsiM+LqJdWtkojZpACtwseKIqWg3Gj3Gs2HeYaaPdD3afsmQQUu5QVLB6qnhlUBWWqdI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KbHtSzLq2YMeHUMIAFRR3Eaq6FDLTg/MQmanRDM6LFUNPQSmkkhmjZQIaxCkd19LITCfE5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62ytm2pBDXRRS7ZNIi7jSVamXbK0TExRs8SMGgcgsDLCRPTzL/FZTfQN1UQrazqIbNDtlB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RhXeliklY1dBIhs8a7uVvLQlz4yxoJreZVGVtQ2XumTH/b+v1dZaHdKdIJFdTMhp1kFOUi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XTlAP8STm5Zmv+TVipNURUoGB0PCYGeizppNxpK18cVgjeSjO6bZWx4meSGOpEOSWTG8bEN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vlIl41jbxUyxNFJR0ffUSEQMtTQJKyf5sMsaCSORmNjFZu2Gx1U77VD8TB/J76j/4dVnQI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yT5ds9qQSPbO2JVyGZtRKm+UA356w+CJgs0e4xV22y1FNIqyUiusIzDZFY6mFGUsfElXOK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w0+3PAe/uDytG0SgSQwzMjnEYownV5IwDcA8KfLyx1LGzcmSCiozJGkVFU1kcRnjMs9OKa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NUFoRYkFjdfxMsV1EI/Qw01NDnKtPRiOVyJ6uc7lOtTGWBXb1hVDUKqFSXWyA1DefjokjQ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iWGQxVs/fiijTKO80pDfhiKM+NPRgHILbDJrjPUUNNNozOPAxQ8FVDHHVVZfcJYoGX5NWK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qbBUVYScolOTNHy2JI1MWxskiN26b6G29jBVvW7jUTpTyzNCUpIVLYjtBxkqlVYRoMRH5Na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Ru8clVLTRQm8MUCqhiNKjqwhgp6XMMQITNLI7XYmZOfLRHYd0T4GJd0mnkNTIvYxmlghNQ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KTJKxUDzZ1YNwRhGuKqx1FiwOpjuRTfWJKIBKSTMx08FfURtLKhkOCZ5RuYxwwDFXJvYYsD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rGYbdCcoYw2klVKSbb1neRIZY5EmQnOOCSqAkkVUGQUSBWYfScsbDjVXAsNpHYb8Nb5TLG2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E0EUtXJTwClDOsofb5TuAqVPtkMBhK35UlUZdJGVL15o/MW5RUWTqa+Coq6XBJV86ilZZZ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AwUSOCglC8AtkvifFoZtgYt1zISo1iNqSeIsJJAgLgxp3BJL+W2U6ECGW+WAJJtfx06I9W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6V5VKqBCxymBklzbA+RzPkXIyDWX/bVGJFAdY5EUWBpFDhRLKsToUiVpM43wWIqxRFll/gF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6OMgEDSW4Pf+ELiaMzDNOAJAyNFYSMLNKVdTZowTxz6b6stKIrQysCeyb4kllbE8EAIfKO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7H37Pjlq6HUjxktdm956Z/wDDu2Jt2T4rTlEBpf8AwehZx9HcHULAqF+rJgtgfQvrhenwW/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2PQuh7QQMwbL/FPSGXo3xYtGXYM0fcEfasshKtLIgQNgSvgwBtieF154YYBJJzXO7mOaq8+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GYQcXDG/eDxA2FgxwhsFJvwxxtq4FaCUJI+0xK/RTNI6tGHGK3JVQEVFYzNOTxISpXhRdQ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CXzcRUzSdEguIxEDAQCFRC8QAIuIS1wWEfkxv4nUFc1a1UkkD4xR/4Mm7jIIe8Ahu/ajMU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7X6fKy8ar6v3yLXVhE//AILZQIxCzSgjuYrlIEBHbR8uJEsbjG911U4ZOnQyVYKbQ03npM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RBI3kiqL4ghbu7cKxHJHFsF4Op9W1mhZgHy6XzHNMHR5RnKIqiRkJKhTcRWAZzayMCygG9z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7G1FrLLiMh5i2XpNnpGYRFVp4UKdwhGRb8WAkYryGcCzg+sslx41bI1aHilS2ZiSMuaJz0d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w1LjINGylGYSN6ZRyAwP3u2pCGqc5qkMTeu/xjfVdGRRIGCAI9wvagKxh2GKJlGp7GQHlc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XAvXUSDbp0kylmKSB0AU/hl5Ar2UIrZ3sMFvaxBLc/bVgLIEUTZJ8ZWm89NlGe4ciJlVbJ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xgjlfK/sN+XT0TNWx13mTFxAxVVOnWVFvfTrqJFlUSdyZ2cxrGowKEBJzYYRhyzWX3iL/T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MveH70pfqTYGQTqFzihDQFGiu4YeR7f2TBXX2Qp+keydXiCBqub63/qUH1LtjwCdSUkfCS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Ve12IcfhofTH7rpy/h5zfm87TITQJ8JQ/UFG8akKyllEakMpDFpQzOtrkqw/MR6P0614Vg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05f8pT+8y4iV7xtEsxzKKQGH3MaGxkOf5m960qaIIFmYu0tYw1Gve/hkFqpruRke0nJxf/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BDEj9PHWw3k03qZoVFJfJPLEk4C4s9k4Fx6uA1/wBTjqjHMBd/GEnfSqCSu2wWOf7wo0Lr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1vqdYz6Pr+Z1na8wJ2mvAo4Vcup/SfZTsjFpZwjHmpnMivgwZsiqki9u03lbkqxPkuvmOM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V6sa0bls0LeMZzlaLtZh/FGVlxIRG5BVmyJyN7KONc7EUAJ9M6GEbX3yQxFgjK75SmwEiI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gu2IDWtyD5X0sijruJdnAqiOs5d/bH6zToP9nH4qbzHI0FXW9N/+HdunCfifPdXVEHTbvC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RL68RTl/y66noXAHafSnY0PEM+dvgi5v0/NOX6TxvUdg7W5AzsuUfOfTT7Z8uk+KI9za7e+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bSDA83sfHX1s6jep87NdYw1oP4qJlny2QBCNEXAHbX8qkBeDzqy6lSdzEnZfh+pkUqwZSB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cRnGe4rktyB+tvtpy6BZEQSMrG5QAyd2wFsHiyycqSVxbEr/v9PlorW5DNRFDeIXksSrSu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4KLGLAhzFJGc/f21GXhy3AGxY6wksXjYqZJ0ULJHJJi6EU47kcksoXIzvIKYWIsQqhTqdD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QTFyYDFH+Hks8s7rtsUUSqRhMZTXMhIAAj/wBWgmtTtCFSMohKBxGk0k3ZjOCY1FZOu2UK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qnIbkGTJDjqYQRBBl7UDAibvRlT2onab/wCE7NTQot/8MIxJMxYktjdPzaLB2NwFDY8s23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psZIhFcRGloGalomCCxJk3WRnkHPijZDUaEeIMta+z+MDCWWlilxVhQyBYpI0E1FPHQyGr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3eaGIxmwc5L69TK3Wt1UMaBJ3enrRTSyEMtRUwzGOKCQs249QvlxixHZpoiPAsrp/FqCQN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eQxVjlpKky3D01Ru0bXbLE4Cj2eOzpc81ClRw2plaNUdz/ABQrusJCsESgSPBLjHiHgQxv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w00dRUSob2aRGby+okCxsObysBE8cQ7kDTSqqq1CaoeLxhym0xmOL6p5p2kqG/IwjXJhw2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eRUjzimZokiZY1cmUyRJMVZOyCLwVm5ZcEBZFj/obAkQ+AFCgaZZZVqpBDYiMVFRGymWZz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Vucf8PZmvjK1b4bGsBQ6TFEcKIzmQpFKohZkU/NQwVDqtM5sVvV7m30EgYQG7J4akCtTqT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UhSSAyLIssis81O0yIaeFDNu7JIxvPHLVqsCNYPeNlZcA41VQbvNYkUNdSdogkR1RJpjK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oxFK89VhttHeMt+HJUhZBjdcac2C38rUb30kZa5mPloDEduSExuSsMsEk0dpJZ+280czQq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2uXjSNSPJVym71JkMAA1YereeGHByU7COEZm7PbikfFBQxQQdyNrcUcMQwK3u07esdV1J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tFSxwyv/AIiMxEmSlp5PDuUtKkQnrXSRlIjApFWFWIJZppPCbllrw3QOrxuWxbJFgRZEan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TSmAw9moi+ZMIjVjdIYfk0CBiCfTf+WtyQBtJKWrA7Ncq+jeSjM0LlzJthrKOOoRQJG7UY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kSfd8ctWLE7mYgaO95Y+lFQSRQrJGwSqNIiPaF4VihoIpMwbsrs9R+GCCHXIX8tRHAUKm6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7JWNwwkYRJ8ttdPBGyAAnIyYngNi3jlokMub4iJqpDI7S+CJXd5IQCkYjleqh26K8QNivb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dEqQRm00MRFRIWV0bOQzDlmKStUVgULGYzwnZpWByHPjy2iUN6A9InDyI0TLHg6hZlL2a8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KQUISEG38P3XLRIgsVBCqpBWOKF2juqyyKkMc6lQeZC9RJ5Xx8cfXGiXymjvm8/bDBJk2f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MTxBgsjA+Ul5uTa1vvokFjYPUQMVRkvlEApfI2HbLFgWQsthkVLcW4OS/mvokhzQsaRaGE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FmkKtIZDJ5dwgeTAnlVtYfTols4r3w1Iykjs7XDZtHguFxGuRBcsAoxDfoCPq8raJAO5Y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GilJtHZnzGJLxTF7jwaRVH2sW0SKzJXURzpbIzyBWqzTvcxFo3SSOmtMY2xcCKJvladXHB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VANg6LHiCWYkYPjVrb2AwaqizpI3dFBxX5ypr52ABx+TV+XFjUlVsncxg121j1D3lMa08z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WZqVHgkpqCMlB/i0Sh+cqwcQVaZJD+GLLUlBYrSXp/f9sVnGSGIIqyoGgqQtQ3ekFOyGHa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5qohnuF/zsE7cmo4Dehk5qC6adZjiFVhRzOKQU1WpkVYzI8LnOv3CRZDeSepqsQR44ri6M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0aWBFL7437nSvKa2KdVWpWNInpzIrJDuU0Cx08UsrWBjhogkjRripe4CrL3I9AKgghtJUs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wPSVWUYkXtqrwGRXymhLhKZQqm5klnDOMiSMvqta+paK0damJgFNncaSx6KsWppTOJGAdK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0CIUAx84g72ZkBYMv9KtpZFHUaiPU2BrZEcJGeR1RHEqyCqjLMydpjT0Ub2kP1LMHDMWBG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8JcAkGukQVVLLK3bEgZkarNxGiF0DU7JOqAlk8WXyLcf06ZAmyT4xDuFFO8i5uLxjAvKiG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Y/yr3VHOQI1ANi/GKZSSSJGqmlAUCIMbKmV1BQut4WZQn+cbMym3vHU/GQV6A2Yx1m2AfL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lUZHKOZOMDYjyTkc2HvV0YCwZQgajcRqNNISMw3ADCzcEk+RW3J98j7D9dMsUSDtCgNhU2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EXbllJJJZSOPVxosXV6wo0bXLcB8tLkq2xuQSeLWJaxv/DYW1JIGpMg3WhoxxpqAnthLK0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ZXVBYYkW/tdv00oubNHSVy0bXcRRHsjExuqysszQoTwpwmWSwkYgWYFOALgjVSxOhMFQVq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BpphhFLY08YW7VCiBpoo2yAKx4hgQQbtx/Dqc/EDmzGSMPLqZLuxDTxVDCmjRVjZe45fxa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xlV8sSSShYZW0Uaz1pcbZq8oqR/daqNcDE8imGSTvPHkU7bIuIEbMfxFt5N6bLK+qyjHck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hnLoZHdWclWsWtzc+XBtbmw09dh8IgmzZ6yT7NVyLFNTeLw1CqJVEnaK4LgUaUAZExSMSG4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mMcj2pHWP0QFNO6E/MU8ck0UVFPWSpGkLI9w6wkk+Itb6Wxb6cb6rJjltIq03CPcKacmKC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EcEMeDpGSuNVEVxUFPNcfL6c9EYiG2N61LC2WWWlrCKWV562uhpt0MUUQZK2leVVji+aiUO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qDtZMcmx0s9TnjVIVtrLSamrp6bfTuO4w1NRQbvtNFTbmrMVirKZKqXbQZ44XRhX01UlPU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2uvNbZg2VtY9VQNsQfwhMez0m1VNJLTV9O+37e9BNJG12r5XmSpSjkkKWLnsupa6mGSOpy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2xysYzIykEaiOEdJUmhihipayaeaQ1NQYdvnNLAXhrafuNPT00iQxiJmdSmIV48FfyB1Dq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soIHMYLaqKtqKmrfd3qaiepCbbKwEB/d8abMZ8q6eaR1hnNMqRvHISvy0aIrZ6pRGg4Y3C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X24QbhtnT+1wymp23fJoN2lngBWZ9v22WL5YUqzgtHGahJCJHJL8dtXGqpn4iTptIxWRsq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/vux1j0hkhotndI90rK2V8qMrW1FJQU0qyr3NwrpaaZu1BTLI6YtnguTheFherxTiVn8/w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UHKF5vq/29mVLNtpCRVUUL0lGwym3HdJsInDExxSRxOSY5TTlS0MWTE2fJb63ZtSvMfCck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abZE3eqaCmkMG0UOMlZudarYx5gFTHRxuGrN2nY2p6RWycLk2EKSygF0L3lCAaA5RLH2/Y9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jqpNwnikrKXapH7kmxUJP4UbyqwD7nWyyU3dqcSFNRDTUaM57gnUka0JchQAFH9vO0SdT7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7y7kzNT9UVsP0tVOCV2Tb6VCflY6GOeWBnuXM8skrXmxdJChdqbNxScwByjz8JGdt2qR6h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o3ip8Xp9uhiKOKadUPkyBV/ABs82ETcqVEQVcxA5R+yMu91nzNSkVF3kpKAiZIJPxJcnLS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VIvJh4ASKFWy30Rb8RCjZY1QuG2+tDqwkUJUlCLuqMWLiJrm75i5HOKt/wAuiVAIDAxRWy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0ZXtjFUSajW7JY/QSgyPst/LUrdipY8Q4TAUiRuJXMjWEaEJawIVVN2GQIFx6/TTM2XRhl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JZpJKWrAJiPN0W+brTO0na7rfQgQte1gcfLV5UnRtesl67xV97p+mWoelqIKKroYayLJDT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gLyKpYbgkk9z6rM2oIGhJ2lrPB75re61KncoN/2ulj2qLdJ9v3VKClzen2ndoJI1r9vp2c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RDysVUqc4BtLcgnhuq73td6XiquCtWtKkkZNfTR7tCQWQ08ks00piZrHyVlyvf8ANhpVEK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C4ujqPldwWvpKmSnkypqlZ6cGOaOOugZJ8QTi0LtkrqeHSTFuMtZypy5WmkOFYFTlNrxfO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t1XQQsTXLS09FuO2TxEQzUgYLBUU8yyILyCOJnQPwsTSouQQaw4yZlI5Tc62BjFHFjOtDL7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/W24/D7rWKGm3Cu2/Zur32naN2ekkEtWm3Ju1PXx1iUrOvzVfRTL3YATnJFUVEMT2kbXnO3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hhinEvzstfjPU+jsd+z4ynCfKMTKrfD+pe7Pq+6R6sg63+HnwY+JPTwmNR8Mds6k2KoWme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46Dfdrr6Jbf4ih3Tb1niga0tPT746MHV3v8rxsJsHtXaOzkDCGPq308Q/l8qfUez12ns+F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6N/VO6ukeq/kxRvuEokM9HJT7xTRuW+Wkp62JHeWklJdJKra6pp4wyKwRqmF8pKRC3KxbC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e18Ms1DDBJXQnT/GWF0xIel+tK7pY1MDJWSU77WWEv+LSANHRU4iJcPI9HK1C6oWZkWilO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S+e7GYqFkXEIJ08+fjLpp9yjqZ54QxbsSPEZIgheOZzjIjSljc54hwt+2ePq+mwcWw6rEH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aZFd1LqhgwKp5FZVY4yhFxsjEspvb0qtb6tNU0SWOsTVEis1fvQmWVo3OdpBcMCjctHGbt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QSLZZLq2a2c1pcuANCN64ohqZLRgPKpu+MQdcsc3SW4dOXkV8bgMy38eNRnLAKZBBqwNJH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cjDKRSiLCZI2Jxkk5wkJ9D9PInUgCiSDIttBY4ZW28zqkMwCOpZbXYvkwV8pZVte/LKOL3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yhRpLZrFnmnI/wAWKtF2+pZDTh4zO3+at/K+LXDBgbny+1mytrRhWXVSuimKZqW9jPCb9q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DMsrI7x2KpPGLkKzAP2guPDem/lr1PYcI2oucHteKNbM8Ifj3LVRdeBc4xDNs8ahEIWSW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/ks0gUj7H83jxr6R6BX/APdXoczz5v6cY/7pcp7v8UrPaIUlQsHweamEC074w2mlBjiSJU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t400Uk11eVFb0c4DMbAXz570l1NL3EaHFApeapWf5Uu0MwRYpK56ZmUgoW7dNBZVkDZ2Yy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382OVUkkaMk9OUKzCR5JJY6loZa9yLxQBCamreNlsCWEXe8Vi7uiQ4BVtNJXW/QzbVXbfu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qspnkLvRqWIo1qWJPzW5S0FTUI2TFURmU28QtgAQ3umVyVYGqIljdMTGRKrb1nJqIpqSGO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oNqqSkkeEodjGgkYeLNLGfpGqy6nPy83ekI3DZn22qgPYENLT1E8FXFULJ8utJuTM0AnUE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BAC/xYYkDA2g1Mu2GygN0kA6ki/cvUVXukDzNFQ1Uq1lJSR9qLtw1XZ3WkgYm/dXDudyxH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gJCg7zDiZlxGNRZuMVJDVxCjr5ooJFMm3VUsarHX7duiZ07qUHhXJksU7JZJGo2K4HjVS1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gSD1dKtK6tApjSsV5DHKrZJJErRVSyIn1nvqyt7FsNWBBuukocP6JF6x5nnQwRlpljEaZq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ZYn9g543Nh5Bjq4q9doqO8e+LuEMG09RRyt8hKUpd2SJf3rtEsJ7ctPVq9juNKgCjBrMih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bHehZIF92Ld16d3KpoKuvEkFbV7bK9QDE/fg3nbpEUTT0Uqkq5jaKFpI3tMPyZqt2hWCkA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KxUZssS7ZukFXSyUdZGlRHMqxiCoBEE2Rse+6edFXKwX/ER/X491XxDagqRuKhYIJ6TcJ+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LA5kSnmAG5be9sQMS1qyAD6XQG4+pbcatofktJoZa6RwlpqCsiSqKQStGAvzsDzxGmdlZg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6tcqHhcN5QhdVDEbGpXLyVsI1wR11C6SbVudRR189wkUjwpS1juDmQgl7MjFc7PCwJxxaJ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DKRymSZOo6ap7MW57RFt+5U5jFTV00ctOtQFTCScokS4tYKWEsbqbGz6qyG+E5oDfUU0dI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ue2VsscrGFHEEbNLgR3lSUxn5jthhfPm/iuWq5G8JYEHUR+hrKaMwBN822pihmINNU0tY6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V3eRPOzhX7eWpCMekkUesRzbxs7vJOtHRPKM4pX2vZoIoUc5KkoinWQojBmBGGQy/i1SER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9PBC5QhWrKOoraqjjj8Y1gSOOKni9M3cwZ2GK/l1YIx6VCBpJGrRlM9ZWtcyrikNNBgrAy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G9jz9WGpZQKqEn1LRTUkgqpK5FaXtKagTSPFDDMOJpap4y06MckFPDHmxjwX6lXVRd0N5I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bcK3c6iTb9rNTU0u3gA9yjgpJDFwsu4fKgiDZ6RPJEMpzRWxbzy0FSN5ABoaRJtu0VbPEI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qKmmxjoVqyoEdNRtOCKiSONlzdlK+TKn15aiSATtrHipnjAlaIzpTxd2CqqIk7rvU1ARZ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byJfspwvl46I1VIBvcyLbg8FTGsMcimOjp5QiAPhEDIII1YA+bFzxc2PiWub6P2yWe2q+F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PQtJAO0kbnBlMaTII1kWR4/wAwcqgFvqkvpDCiRNIsADwiLZ45JtzgMRMEMb1c9VUS4saa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QFkWftooFwT5HQQRVwvQ6SW9MSyVLzz+XZNbJUGqZ3aRzFLdkjUAlnZhdIlHtU8sdVy2ym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RtOYZY5aNVX7TMxdVHdCpPHGlyGYqI8wSVCsVAxvrQABtKnE3y8sXMKaldShDUrsJO3Goa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zmqu1lYX8bZXbQQDuIwaAZbYD6YCl8pTKpl7BzQq+ACzAmZj3U5xezE8ix8dTDiDXensw/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mhVpXsrFQS5bsxg3IuyJ9xdtRobEIKGnUwsxQlCGAV3Lyu5AGFwQG8VX1yP786SxBJPSEK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aPmIEMPEcFczyXC8G3o6iXZa71z2q/4UvTa7r0z8Ytx7ROPUHSlGJDEWeNIdu32ZxmeEP+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3OuJ6abM3Zx1o/pOv6JsLjEHfL/ABT1hPQ8Qe5UsxXyYnIMSTaxI4jJb0tsQ36c64YBOwnX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AJO0SxlGYCJyx8VQn3xdrZX5x1ZlAAINyzahW8YAdGNZi1J3GwZWdojkJnuoSXkZgoqkFf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oJOVpGbQCtRMHQ/bEQaJZpIgVjbBokLy8G8QNkFgxJJsuWK31QjiIHUysEeiO3GCIbeWLZ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vZfQ+kHK/wBOoonYXLglu/UEnRIxKtAUQKrAALl4OpKZIDax9X4I+rRILVRA4hNHoiMdwm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RdRIM7s1wxtjweLaJfX2x+EJXodc3Q07NGT3ZyLZO0jhVETEDE25uQV8b46JNaZc2s3J0O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IJclB4hUHAoqAGSS62a/2ZvtolTQ3YxLL0dZC8kJbyViscdlCGQFmyyGR+kEfSAOL5aKNX0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y13RlwXmgBuWSRYhikMZkBDsoFnN2U3+pS3jkdNRNTmGiyjcVsavz+EgO59ESZGI04JeQm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FlJuZALH3c6ZhqLutV4fnSJUnUfSGEqIInWQMQXhiYozOhKq+Kmw7fjibY+76cBQAmTEGp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Svn3ViDxi4QMCSYI7hsHJGTZm4b6reLauothcS9FTQqc/dV9NRxx1JeKeIFTI65I03NwqW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WOmBQNhMz8jXtOauqtmtFMREhCNK8faUsHY3hEFyRZzG1wbH82Pjq4BOgmbEIC2TVTlvqz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mVCc0ziGGTsn2uoxAPNjrQoyZRebLOfi0AegBnO3UKMJpjf6R2lciwlxIYnC+IIvbi4LeW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+H82VpVNKGYK6o4A9IuWVzwMrhnsLk8f1a13oxYaKZmg6VFa1kYklR21a4RL+Vx9yDYj7k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NCW/0Nt7y7ttNsiPnaXgKyIxE0dpGZgcVJcgfcFfvrG1WfCbMAE4enjPsH2SRllldTcNUy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OCQAebCMMefH+evmePyt8Z9JwSRhgXo373vaWntwXsg2cB8g/mQEcksjgm6gEWOX2yyPjr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vLZ3MlESxrEM7u2BBN8lmhLgs7N6RSqsAAcTiraXoo8BIdQBwrzflnlb/xUerl234bfD/o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U1+9zRdwrLLt3TO3dkROhYlovnuoKV7kC70q8ca9b/pDAvtfae0FeHBTKvxdv5K08/8A6k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g64zlj8FX/AC/LPCWrZJECor4yAgIwXFvEMz5/kIP9tfQyCxAqxPFnbU1I7Wt4t25FYOzl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UKRc+yAb8DV1OVaHNFPzGRWVmErXtGJTGXEgt242YuSXxui4Aq7D1l601dh8JXqdI1SgXd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CVcVa6lFI/D/DX6hyR5Lovir3SpRT0qEThpVMoZHkMazGZCVZu33KlkXJhdsTTDi1g646m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OXjEZjkkiZvKX5fKeUPGtymbUlPcH+SrohNwrIkjrGxargfGJUkMjyyosdNCLWt/9lbhUM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QemghdPjkBEIFeljn7Zqg5jkTD9z7dH2408irGqluDe/Ploh1hazBpmaKnmCYo23/MlZEa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3wqF7vzkgb6gDx5aJAIOxihiO1HLQo5pYndaN2JSdafbIGMGatcF/mpJKiQn2ZEXG+qKBx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MKjZx2O0ah/kzhAhcZmahEckUc7ghJZDvFWrSnyDFcPqXV5IsgV3YcB2oKqJUirEikaGpA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k0hYWBlqd4fHgk407W4I1QiiTrUnQjQ8kSzCNoUWQiWILUxzVRmM0c8o7dbutVHyO7UOxp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P6SN71EWyhiKELDzWeokhAeQVMM9SjqWhq5IEevksTdkp9tCwhr45SG9sfGxF6GUXxC/Tc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k1NK1nhjiRHqfmKun7cMZjdSEjg2rvs9vLObx9m8HTc1LKDRPzfP3YFZYh2np42ikmdGg7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2U9RVSNcJHTLNO5uHhMmKufGXR40df2S2umkVU08AEKSRSSwxzJEgQuzTU8bTxbcIXCZIv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iKzYtk0awTpsdYfGY0kBURUrQ1Cd8CKONnjglMY+UpqixQCONbyGNDdg588oWXEW8u+pjA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w0mFTTsh+UeRY2dwO7HS7cpVi7GQM1SfJzibNMyJlmqF4IpebWAN6A6VG5u6ZmjVUSonAj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sKBIpgQAkdHta3sAD3JnOIs1gGjWWrkHNeUNZm1bJlZniJU0LwoyvBGAryRbUriI8R/5lS7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gzAQKyjKZRdN+KGJ2UcNjU4yYdgI0M8tQXJj2/MMVsaiteaaRr4tHDc4t+LqJJYneKoJIw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hUF2EolpKSfuVZSa5E01XugUKyhsUX83E2lOKN+MkMRWph0kk8ySKkhxhnkM/bsVnYSrPV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ZKeKMjzYK2TSsiutl9xtZNsbG8g290i0e/RsjyPBuSwylArSlTFUBJ0XG+VzT5kDlhy2rz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ro5BaDIoUR6Zu2jMJDYT7hNIWt5MfFDzdPHRLqwrU6w8sY0iHZVQopxDDyJI4Uik3GpDICe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cL56JaxV3pEkjIgBkk8Y1jUXaNWDQUUtSbAG6IJpVx/UtjokM1fGN0rRoy4op7UWCsTMhU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mk79TYkcn9NG3uiYTLycSEazOisoZFRY1p6KMRn3jk02NyRdj+bRCayZvJwRkO5mjsilma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RHfIXOiEGBEyspZ8Qr4ZEqCxfFRe3rGOPkcEZetEIKI42YMsjIDZshclGu3NuB3DwtrcaI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wcmc4s1gXP4jFjwWDcWH+3rRL8F9a8/TFKZZCONgLwASEnuIiR2DyZNfxKFeALjRDZiEOa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fiRlUFpSe4SXCjhIjHHzb786JACVufPnxjlDP2cFpyLjC7uCsNQ0JUiGWWPmQk0tOxC8F5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lwyjKo2jkrSKI42lKRozxO1Qe1JAzLJRiRpwQXVoYt4kaPkXkRuWa+i7BK7y8f6WeokCma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KiKnkHZjMMVVWM6xSB1lg240NImJAjesIssvtZre9fP8UugN6bRzvUzVCwTLPDPDBM1VIZ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RWTgR2HcpqAx0sbLZHkkOFnvC1ZcakjLrDUkLGGWKlMtQxpIoafNo446jtyy0FKbK2RpKV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dxnDlClrUCiD58+EMpFV4iJqywlkBQyRwqkiTNTrIWhDq0sjRwy2mmnkmURICwMcgccNmk0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VK86q2p3iE7ArKXnIspvNKjH5iQSuvFPT0+KWW+DeDsr3GnKQCD0mTGQkWd5HumasFqikY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RkSIJZYSQz+7M1mbkWy/5iE2blMKgSL07ss2SBMJAIWBWmrlDU7xd0OYoUlYOAY1YWYKq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E2SfGbSim4ohgLuzzBkLQbgo7cWEawolMSSxXKUgRqrqBjdixXFtOWqEqU3oQEm3wopRkI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YTPJTuFxiJVKdA9g62ByswyXUKcxJPSScMfCMU+2ozVWRmsjTnNFCorQVofKWwICAtjdPQ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LjTUQCnqo2cu0hRZZYjjY9tJmkDJhZV7cqlbBQwhOXrRKMg19qNK7bmGMzMpwDKrR4NdqRp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ADi/8ALU2ay9IsIaN7wufbUPKGOwVwMWyxxCFjISB25D3LXOIJ1AauUxlAgDpNQbVd3yOf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ymdYrBR7h8gOLg/xaCb1veLKG9No50+2tHMFX/JxiSRyMDF2qySNZSoBJxTKzAG5bRLZBv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HBDGz4tDNfEzNhCKgLbA+YBdSEFySv66g6gwCqCNdYpqalQlKosoeejlARmDDOknDTNKQT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JVgFA1MvY2vWRmeuD08qS/hsakygCSRAR8vgrJJe7MyKuRJyBZfqX6ZzGsvSJzGit2LkSr6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G8RiDeaF0xGTYvzkRxzfLHL82prMTlEW1UbjNHTowyWQ2sSCqljlc9tWN7M32PA/i1bORo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GKoVWEgyJYguAyHMFgtiWkhPJsRcEetUO5qQRR12jvS1ckTrVCNmaEoRIjLIbMCCkt7eDx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qI26I8TJLS15glplvHNEQKukqBFNTv2lLJaUweWSBmVgovnGpx8jkRgc9dZYOz7vREziWd5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xSCX8ZQ9ZEJMFaOKSZkdreY7ZwbNV0nFU2CCUMdhunXiEtuJugN2o6SjTcJ9rmqkZ90jq6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okeCo26rSheV3qqsKJopIRm/PLNnqAjAXeaPzK3LNbh0hW7XMsVG+ybrXtRpS1sEW7KYg6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mKApBPHKtP3vHtmEyB1YaCpChhxZu7L4eItGxcOo9q3OnSgpk3WmNIY4H2zZ9ky+ThMbSrU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E0jLM0haQuY2hXOXLHVwQAa4SPlS2G6MT4L4/wxBRbNuTTvuE09PTU0MtJTpufV250u17f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UQQd+WSpLIrFTA7SCPyW2N1kZiNcuYwdlSjzHurBr0pt2y1lbV771LFuc77gqVfU8MlRtl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2unnpZN13BXhVWp1p6WEskYSki8rrKhstZcqr7OsS2VSePMG4vZ+wSI1YavrFEFN+/ZtsW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p3YKeYyOoXbKaR0g3mdpFtBWVNTuLyt3qmP7JakU0SEPdlC1rYEiA6NfdWrN23jc/kdt2y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Krc6rcWSybJ0/sQjaNN8xVlEAyFOv41SsKA3sMwsqLW8ukSQTq23yv4YLcTtlPT09C9CNv2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elI6sbxWTxSQLS1W+dQbgkqxmqlkRQbFYXkVsv8ACxJE14s3Wp67Rrj36eRn3KlpVWenkn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dJ1A8Py0G9V9dOuC7Vt8KM9EjqF+ZyqWZ3SJASCbNneC2bp0vGJNklIqKmI1E247qkkFRQ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QnLJKCGYpUMTJI0wmwX8JDDMou9fhLqhOqk/Z/eIpJKV2l2HZ6kw7B07t1d1FuVf2mWbeq7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lsZpKndKyjggjkawWSV8WfNtCqxtm3/LllGZqCLoinM3zpCNyRMIt1prW3OJGmVUeOSkCI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xqQwWTx7iYSjg6sWLdbEXmo2dmiXY5jS1MSGGOoetjqqNYnsyBHiASYBr3lE48f1AJ0asf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CmAILkKKalkgyJs8WLLFf7sQGW1vePP5tRAGxdVD4Y+3tstSTEy/KysWuGtPKq00CgC/lm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TqdWPvMihpfdgNtaCmqdtqKjIwSVTHBWWzwVSfLTSydxWBiQGQkkEFlVR6OpDDNdUJAyjKa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aIuJpKOuKoxe7TdtmUTrJ90Z4kI49N68tNGo1G8pYBq+UySJH57gIWQ0iulbtrvjh8y6Cp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ykni2I8sdJJskx0yoZmn26NVSJ5tvo5MCxQUtTAJXnhdpF8XkgKjH0GxC6iHVQe9JIaVZd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4VETQqtrQkpVRpaS3cxnaZASRjkRj5LrMWIdlJ1m2lKAjatvPstH6jirylNPKzxQbVDGlF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ZMzUM0ivl27tWp5kIO3iv1X1UhSCcupHn7ZpwmOYKX1X9n8p0h0Vu0lTtUG5U8in5ZYTTYL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JaI2F1qRSFQI0dT+Crp5Prj9rwkVqJ5hm+E9B2PFcopUaKfOafSd/w8f2hulKLZYOn+st2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36kqqrb46uKtoptnoujviBs24TUkDM24ts9ft9eJHRJO3tdzeZHZvmf8Aqj0a+bDx8HDGGK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782ZZ9L9AekF9W2DikuG4vay5dw30ZZ6mx7rF0PQUstHDunUU3Q0W6fDXfNygoNx3D9+bH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1LVyPGnzFQnT89G8lU792QSJUrbJ8vF4wJxVohPXAP3VVvFR8rN0nqcLVSdWK/ey7/wA5dV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Ue7dPKv766c26r3Wi3FaoGu3jcdrmhRaSAQoBtkG47bTwtKBKXp3kEV+6rMM2IgwK0P/Jz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7suMQOWUDhXh/inSXRnUG271sHT/AFLtkHb2vetup9zoUIT/AAyVMSK+3hBdUMFd8zDICcy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XDKEqRlH8J5YjExAdbzacsnbVEa5StIobEMHjC5tcBFdFPtj5AD0AraegO4mcMpoCJancY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tjEXMxBJ7dyQS5ZQ3Fhx/wBdWZSSPCBYAgHSNM26U5DIZA7pDmsCt3Fg7t0xyA8ELDJrcge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kaGBZz0jPulUlNFDVVjy0dMY+609dItHRpCLsZHerVVjhEa5FzcAWZ2/NpyYGLjFRh4bYh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InExVQEu6qPeROT/i1+1B+zz8N46uPrn45/CXpZ4g7uu59fdNvJZgWTCkoquaXv3jYKCnJ1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Zx2CJ6Oxs1dUIX805uL6a9FYOHmxe34Sg/LBb8s8c/j3/xSP2PtrNfT9O/Eap+IFee+I4e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jkpnC9+OPd6qnp41ku10cZIxjZTxi2vTdj/0J6dxSPWdnXs6Xuzrm+qv7Z53tf+tfQuG1L2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e0fdtPC39oL9u3p/qLd6ip6Z6K6kkoquWbGu3mr26lgnjJyaQUlK8rCZCY7qWDp5L7ZV16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I9d2lRlA5R+s8v2//WuDiYh/2/ZWZW6lq/CcCdR9c7r8Q99fddzoKKhmigFLBHRTzVFNNR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dWLWzUCxXH7Nr0K+j8PsSBMNiyv7WXhnnG9JYvpHGLYyLhunLWbX70eNuZJ2KLGVEiC7VM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sbvHGxgpgQskrLaREjp4l876fFPnU6MJYqR1G4UkFa9QSI5motxkMdqha6NHFJNLAlmatq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Ynp5VJXGNtEcpzAHNVeM3BI0FTK8xd6RyUaWWGGoeiiaNmRaSNXW+5SETq72VElZWLvaLR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3/Zk3Hatxoqf8aIRJTNge/uUMrSM1BSpGQonrGdWWeq5jQM3NtEQ+DoaGn5pF+nqrcptskr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BUtQVwiy7W4bbB4V8eLWNQsKBZRIhsBTzOL6swyH2RM+GxyEqf+RTLLqaqm3ajjq62gjaC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yP4UiRU1ZAIiQcqbcIoqlDYm1WXXg+SDmDWKLTcCHWyvN3ZVPXW0tRdadQ7bVyGOnr5qis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STq+NgeFhdCLdyRfL1rShOQXusw4ylcVn7uIL+9vK52aeKejl6dr1qEren6usqtuc4sqba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qiEFaIJY7XBDSHVnFKMToJTCcknDIylYpqqadWlhnj7kbTJVRIrK+UNUqpPPGFu0cgkVjx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J4bByiMKniWtJEayip2JkLWYiRZEH4plVSYpl7IYSMjwm4sW8hbTAb1EzMoAJuhGWWmeSp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I3V3qVStrbr+A8qVITtnsjEKp4x88m1NnxMoa18JJdsnq4E+TdpNsiZWdCkR/wAKxIInjA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pLQlmwbtNjqI3DsDwid+npt1kmj2in7u8JC89RtELKZaykRS/7y2ZwwG40r3Z2jQd6Mqyg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8MWUpjS6xqhlFQVpauRY6+nYtFPI5jVlUcRzsVBgnyGOYvkfGRQfLUluIkSpAO8f6eKb5i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RRJT764O2zzAr+A9dBl21ZeVeQRkE4lrNfUbE0M1SYtl22jqJOxUUr7JXsua0juk+3VigD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3iHjIj8fmYfVqIAbDeFLtlW9QKCDuUz3USQ1MsM9JCpVpO4I55O/Qo4VcUjdkP2yy1ING4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NHtm5ozYLHTSwSh8hkyBH5BKkix9evq0eGn94RsmXZpsoZxumyT5XsI5pKdWVWZFSJT+GA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tNUt4CmiyFzVRWKafZw7XpOrfwHRZeI6qnkvGAphMBY+RBurFjb7nLVpZVAOj5gJJYtil5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vDUVta0cP8Yh7Lo65ISDbK3P8AVpRI1GWpO2p6R+Jnp48H33pZKXtiVhBVPXTySKrRxSSG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Em31fVqq1YvaTHOmrqOnSGGfdt23aRHaRKXbKFqBASnp6ytZGRlUMYQqJY+X+qSdSRwwND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chRYqOm2/bi9OZfmKoTysucnZawstZuskxxBkDgNd2VR56rDS7A0MBxV1cskVDOtLNVhqDb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HCV5o1DWRX9t4o3b/CVtEco5RWeJdxaBHENYagLTxukRhKCNZgWkx7cJBSNXSwHPcK/U2i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+2J9rpJp6kNJTyS2aGp7UK9zMQqy01M0KAs8+ZZytiAbeP5tEqmpBj7UbY881EZt0p9sFPO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3WcYmWVYaGlPbSA2VfxpEVWF2+nVaBGvFU1ISTvYiKr7VFSRfuyklekr1lNTUyPEZav5eYv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Hvqryutxk1snAUap7evm4wiipW8rCOmxxzQRvJUSCWqqMZAIrsFUL9S2KgDlgP0GLe8tVU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QxHF56R4KvV4ksKembIRoxweqlbIF1jWO3Zy8c7hfxPHyvp8At1rzRfGe3BJD3rGEYRwhR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GSIsbGxP8A8uiMCUKzGxD4u9HCjRstpmUBSoiVGAxDMWWyrctk33ZvzaJKirs3cHLFMYZY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GHksGDKKVxYnyyufzW+m2OlsQCK7ssAaNNlimCVlg/xaZFo2WPtBs3kZgBJ4cI1wL2sQG0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CFvmQrJEq9osCuLAIUyYYkE5Bift/volZ9G3/Bo6Ves+B3xT36SkmUVvxSSgErgYSHbOlN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7zkBC/d+fFtcL0sofGwhfKv8U7nowD1Lk6AN+n956+P0jEMlWC8a3PkjBR9KdnkXjdfI3H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GXY6zqQI6NKizRkFUdCzqHBMlwoyt+Gt8bsRc/31NDwEIBujGmzDRKhZu2VCnOGTEKVBsQ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++ihVVpCFno5XMq9sukiQqpZVdgyyYjuDHyfH0R6C6sSFNnhEIcekHxUMiEY3MZis6lLKQ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SgfTqBloENmuEF/wCEI2jOMaqS5MYVS45cuRd0PoZErbj6dQVUm6hCh0aGxYQf5iEBwoVf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My/yB1TKvELy5Tu3m4QP/g1SyxrA7Q3COcQypjfPEEAk/SGQDg/ToKAKzML90ISejJR3Cs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AhLvYBpWPKlFXwIsNGQXW45V+MLIuoln6Oj+hoFbIiWQIjiOQBXIdWBuY8he3otlqfVkAEb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1uIw1nSZCqEiKxdws0rRqFLMwJAdrgAFlAuD/wBFvqwJOrbwkB3TpADuL2YysJZiACMFJD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uDwy4/y01dbvvRbYgChuhlQdQdLeTMBNGmEoZ2I7oVgWuQwsy2eyryxXTUAzAEaTM7WSQT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kmB7ptFi0V1MCgksgRrK2Pq3N2y0+r03uZy9ggjWc39V9Mgx1MaC8bnto4iDSuQUwzYMDH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r6auEQScTu+csU2tgnLX5vmzlPrXpkLLKjwMuaTlyQyscoxHghVuXVlQq5H5tXACklYkgH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qSF0LorOqre5CtHip8UuFJ4ub5X/ADc6ug4hmBoTmuAVYdJx51fQyxSSFwZHV5kYBSGbhQ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K8EZEetPU0UIFlJz8cksFrKFH70o+rjCzSgEFVUM5Y8Fip4V2+ph42ccHFcta8wCgjURMe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/DxyAADWLXDk3u0l+LD+HL76W7mjpCdFfD6hy3HZ2UNL/joQ5kUo7sJ4i4ZcCHjCFifZVv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qArbh0n1f7FMRJOCjiR6otir3Dq7s5MWYI+hGAub3XH6fLXzXFJOcV0/ZPovZyDh0Bxby3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lkJdO3G6klskbn7Yg39H+WubiVQ0szXhEkOdb2kijIKdtAS0anG+KKbEsGIYEG17Hk/ltd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r+I/3ngv8A8UbqZtw+NPTvT0Tn5fpboOgnlXEWj3Hf913Ssqe2pN42+RpdpJuTkLa+h/6R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+LiH7qgfxXPFf6ixc/asLDG2Gi/mJ/tPLOqmyTEe2X6gGAd2PizjH37yPHHlr1s882x+Ej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Ji4cLdVYEATi17KB5Gx9fl0xcpoVqJncgWV1EYZXWQyABBizHLKy2H3GRuwt5Aej/q1OXl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I3yDKQKVJBjcyGxxYqhJMZQ2Fgq2Ui5ytq8sRehja91Coyq6kmZ45OFCqeLgG0eSU0diPQb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3iMRxzSOt3zdhE3kWU9pkExkULdoWjpag5j7/VxolcxIsCZFM8Xy86qQyRRzyRzDuB5I4n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nDcgr2wnjqOlc1S8OjMoklSmwdImQUsl/GeVEfbqKV3kFmUVE1UwxuR2/6dTDUXoIOWdo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TABrtDDG1Bt4GRswVfnKgfq7q3Go916ymYhiCInpzUJ/mKvdQPyz4SKkLQ1NVAEHEhM8m3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xGirABl1a6IMOkinjK4tJMO4piMpUKCJ5IIZWWI3SGfeJ6icC92WjDtwraneWzfH7f7QJU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RwUSzy3eTJXo6BykK8nMVlWWYnxT1zqMwvL1hqR7l/WaCLjG4WVxBF26JJT8wzCOULRBxG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0pIHEa5eQ9hvpKxJIyiSFJat46ZTJBIBHJHLLFHKstTJME9tPu+MOJAYrGPLBdTKkKBZcia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3knFTPa4Et459ykRowrIgHZpwygi9/VuIrWxuZFmuYX587QVWyvTsz4x+dRHUTEMVjqJ0SW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khpe3FG9rSGY/fIEoWD1EtRqidYPIIxeKSKKpYDJe8ytQiXBFYSR2M0VLRxKxjF8TNfLhX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Pl41ka8MtLSHM/5rPBtatIEGBC96pZ7AN3AtsyVcjEYk0YFnjNOZTSlqcKiSxPI0XdpIpW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u5sxkQC5EVwHiVkSK0ptYOBWYQmR3SIBO5IsSSpVGNo8ZI4WSTcqoy9zwklrGp6eFyWBjV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AG00FmmeSkmYQI89SrqoN0rOzE+8TyuzjGnp6L8BbsAGYWZFKvqLAO+pkUKqtJlPAwkprS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SlMcVK1VHJHGFKuDHHBtw72IKlZZucCbub7GTBR1ARY0V4kWMUj0qqkgRWppBS7FTJGQCo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fybsn2a0PGGlgE1cXTkN8tHEHlEYQ08RlEfdSKqaGGRqeRAVeo3CSaoaMm6iNXNjZ2mWui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Y+WhqYBxt0/bgEcc+NQsmVHNNNKQDCRLGzhWALZMV9m4NTVxePbZW0pY1o0LQyCNmP4czL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NI4gbljYyXHAA/66IkEAFRFVRdWIR1kEnfaKNWaxaaZKLvGAL4jshsQTlb/VojCQbIOtRK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e6VZ0ODtU1cdIjlwRiVihbhxazG2iLhLC7KD5K0mbKqsBJ3ay5wAPj+DB48k46IRGXuFlZ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UJ+arMWLX9YR2Hryx0QhyglEZyoOCxKzFQ0iAUkLrIitjEwzkKHksOcvLRAaixtNI4ZlVl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8libwt9RYsxPIB+nRA0CRcNRwrGUiRUDrLiEubhWVnY2Baynk/ly+n1oht7orkiLGOIsJU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izG/BQMeDf8v5b6IQxUOMaqi2EUpMim+XbuCpuwykJ5De/pXFveiTvVdYepUFAjZLIpOLs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gVfosfYvz9WiMFLoWinvPaSNQzRMoMCk3VCMHd4ShABAimAUgXLHx1TKdbNAy8WKREgcys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qc4VtSKqpY2kWnp6xixBcrUj6cV1II1WqqEeqSSZEjUhs44S8jSOJ+5I1R8zMyFmwMMu61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jZvV8IYKKsaQj8kSRRhgkMlMsUebSHOrqViqIlq0FLcGVKzfZIxi12WKjQhvpk1RWy6Vcs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IwgqaiqKLPVw1FStN5PSYibd9whnVlYyS11qSJriQFil45PJ7+sHhrGDDAAMHUSTypHGkb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VlWiqJr/ACNBIUiBkFPRYyT+NlkYyIolSVHFIAGssRrqNRGnc9vjqaSopp4X+VNMkkny9U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VCmYMgNXWvCQ6/hywMrY/QyXUroTtFOASFYcMomrgl2vcAfKOeKXCZJkaBhMyBquJo3W8d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/ce7NABIcdZhrK11rmlx7deto1nRZZIpKDcY4YS5kkZRNTRyCcwnKeJSVZEJHj4qGOs5Qq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CxJJDt7xo6LIFVGroWYLnEWDxhZLMAbMMgWcBDz4tkBqG1UGqkgE5q7sVNSLGs6sqCmm/e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HFDDdmDDOVFZfEqSnHjpatoBYvxlgpy6jTijXXRg0kwihdpW/eMc0gbsRFUq44e8UUhkVF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jpou72CSrDRqBqMVTtsKLJ/iJEkjWpqTFJC0lRH26YQWDuFM6LUhlVluLN4/Tq2YVd6RTK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NH+GoZhG7fhsrMjSbT3PlwzEtG4mjYsxOK5cJqoUlhTZjfLLBVq8tmojnpZIDHZEmyjqqp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pnaXtkXmXz4sWzF8VH0qAUTrVnz+2BygaCtJi0ASy+Lu08saRmHszTkbjC04eUkLEgWRnC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9mqgyigwIip6aKBpJIIY2MJGKs7MxWPc2MckbRkBplxYkE2K438SG1eUZarzrEXyopDFii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DHTk10pu0irZZJWyFrOMcsVVhlolNFA1kXqZJZflI5IJMnghmwDLG04JqxAYZJPqhZVuQeA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Ips16yMzTO5iYliD23BJCAgwyRp7FhlGPf3H8PrRK7xtrKUzpIovIY8XwRkuD2gbuCOFFl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m5DCwRG2nikp2BF3hcBhbJX9AsHRrrdf6v7jUuQarpKKK3OjRxYt7CXWMXuUiyBvkOI5Dk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yainhFLWQLJDaqnoGkDC8q/LPUSFg0g8STLza1//AE6IRTBUKIhAxjmgR2kVO/2JopC2Jl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Piy+JtwwJFjxEf6KvloQSaYPG7eMmXfZl9uoBZREhtcgsQbaggHeWBI1EeYt/qi+cVLuHe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lKkYLZYTYxlCQAzFgB4n6tTCz4mOm3dU10XZjDjb6G6QAVCu8yI6uyyRx0ihY4iTyFCk4L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i5IdxZBMm6dfbhMpgoYKrcpY5bQ1cyulZS4MkcgpIaRxHVU8mKqRVVTYD8TC9hqjLVmwp/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bi6i6o3upEUVdQbPItjDNSU1PBPNUXUyvPNSpaWQQLJ3Czm5wiZwvkocMEg5Qx+VLeuZtD/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6OU1JsbRU1TuW/mooY5zHVSRyU6b7KYY8ZaWnmWqaHY9syly+XilykC3cyN4aimN5QbgSOG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qlasW27XDLsW0bU8zTxQVcq7WsbTxFamR4IFSmlnVYzN8qqsyqyre7NqShIsHMTKhgDWXK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VRuUWjoKmjhpnmjoJN0lmqylRTLM84bprY3iGda0ETbhXJj3iglRdCA79DJayAQOkq+Tp3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6yN9zkanWfadvCSzxJI9OYYqqo5iSKSEwhS5YRJGuacYLckDUxIFnQayzm6D2jpxaJuo93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qqp2OCAT7fHXRQq5jqqyoCne6sFkU1DoNupu2qU6SvkNVdyHVVS80vlAUlm1XzllY9TdZS7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Tb6nCorWMrSVm5MFb5eapNgWUqFjjFhkLIqRRqF0wqV6UJBc1XLUiDhvkoKyKeWSKpiUVV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PHE6AkVVOsgWSNuGuxuoZdFnXXeVjfSZvtm41CHumgnpFmdyspWGoaZHmkjX3DkY4ntwFq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UUN5X2s20RlQrQyxSMpFPki25Wohd2Mb88ygC68+acj7rqwRRUBel7VFdTCnyFPVpdRKay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lQOW4WyVNwBaw0s2SdNZJNAnwkp3KWnj6W216inWnbcaYSJSQsuW5JQNOKmud1bKkp23Od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K4nNbqDbAALllCbQE7yI1i+MZY4yQimppwAEVHkVplwjH0QqZWVRfjFdMZQK1zSrair15Y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uEVQlCs9IKiOneFKicQyNFNBTzPdKapdEuCyssYbJ1Z8Vati6vWWC7l4t22J67dttMMU3Z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woaZzN5z1LYgoqRjB3K5srE+raWaGdekYhvKait6d6+qkpAQK2aSWWnjiYutT2V7sUMb3s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4MIW/NpZNCz0kgW2XrLG6flD7ZVCrjiqrzvMqOLUbvSxytUHt2xkpJY2kLkAjyV0bNAus1D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qSOsaycQJaN5TSMVhZRcyzUFavdpJKm58h8yZEvYWZTiFu2rRqd0gZf6TLy+DW7pFWbv0nP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ptckBQCCso4Z5aukMJJ+Zknoo6qFApRkkRGUt5awdswhRxfgJv7NjerJRuWejH7OPxy6b+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4bxSDZW2nqCg3HpWhkq53X5qaj6ip91ilIApRs9ZRypIi5d6jZWvfXnPSPo3F7dhLh4QXM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8rNw+zRnp/R/pTD7FjB2JzUOX48Wb6PzLPWek/4tf7MW2QzVdQnxur97rNs6W2Hf8AdqXp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2wzbXWbpDQVe6iCTb6/pltvhnqUi/CqNqpizN3GVfNJ/oH0l2nB7Pfauz4aqWNcbDDzasl1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7G/wBd+juzYmIDhYrFgq3lUZmXZvskd+Fn/Gv+EPwmau2ei+Cfxe6x6foTVjbDNvHTmwbq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bfuNbVQidt1aQzQQzYwZO2Uve8Xn/wDHPacdkbH7dh4bAZWABYH8BMr/AP5B7FhqyYXZMX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v3oRsv/H627ozatzj6M/Zbrdy6U3LrXfd76dpurfilR7duHS9HucaVk+w1FPtGwTxTwNvT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FFWPDy6o+usP/wAbdkdcHDxPSLLjYaZWIQZTrwleLurwtOY/+vmGZl7FnDHlL1l/L3pVnU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C7tXRz9Ofs9fBfp1qM1NVTrXdRdedQTTywqy08HYM1Ks6qW7osq3MLK/i/GrD/APxn6IVg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aF/lNZfkzE//AOQPSOQhex4K5tjmJnO/Un/HB/b+6ilmqdt6t+FnRDVaxLUx9OfC/a5TCt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tdVFJrNieMnQNlgxy13MH/AEF/pvCRQeynEy+2Tm+n2rnJxf8AXfp96VcTDwa8EXi+9Ob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8dcRRQ7v+1T8SNvhkYiWl6XGwdIxERv3pCp2PaYpA1grWMvNxblddXs/+l/9P9lObC9FYV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N7T/qn072r/wCvpHEUfI4f2TlXqz4u/Fjruaoq+tvif8TesWlWtnqm6m6+6t3RpS/lWyy0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EmJUAkN1t4nXZwvR/YsIA4fZsPDA9lAs42L27teLfre04mJn9p2b+KVU8dKszVNPT0ivmk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CuzyKWPd+xyKplcetbCooCZwxqwDG2ulmeJzI5KFpEigZULIsrl5I+bmyuWIYX8VXLHSiK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9vpaPuRqxaB8mKu4lRi1yC4YhVlui3KnIfVpTZcwv6ZCigRdw7pR+5G0DXkjSpBhErN+Ex7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A2mcozEHEKy5NfI6wdpWyvQ1Ol2JiA/h5/CXPRRCmSLNmRJHkCJK6dundGjE0kghXO8Mzx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nklM2suQ/GbAGxG1MndHBChj2xRj83LSU8jyLJPPT1VQzFKWVSuDbq7oz91hIKdZmh82RF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cE25sGMkM1MIKiWmlplhpZcGpzjV7dR0/cbOutE2cidwQMzNigUZEkJeXTz0jUInjraaJm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42EUdUirAzwRVoANNTjPGum9lsuy2P1QTow93n9krkbwlbVlV/4d6mO607wrBPUxzBYUVN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IsTk/KUwtNFCh8Zhnl9epFsF3OkyYiBHu+FvslzUEab3BuUYppZpZK3aK/bFkiZppYaINH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6L5W8gK/4eElstVLAVrvG4RO97gSC/FyijqdsjakyjnigTqCjr0nZpa+GGOKm3CkDMod2e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UMz2VV0YbgOBmLBpHaFZsInqpzD9Zz5uFSaevpupdqZgKqlL1arheGqMR2/cKSS11liekN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ABHWm7zIZibhK4yDMr7/AMo9TmKv2pp6WNr7ZI240bxyH5iLZHkji3CgZwMjBBO8co55SR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aH6zUaKB18+76sj24K1XBUSP2pZ9ujppKVReGqdICyVYjdVwqWCOr4sAWRrqSwOrCgwq6a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KbjiYaeVVFbCWkmUyxsk6QyMFlgDISwMVQG9FhifHjTQLNTNelwzaNwFFWwV1LX1G11lK5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EqlVaLtpZlgaMsCSpUhufsdSyGjpmEsrVWpUyXbtUxVlRHV95ztnzLVMNdSiKSs241gBqH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wMskPixjZJV88r1lm11BsQqsWSdaam6kpY9ypdxWA7R1Ht8kY3FYqZWQGimVlTcZ8VINNV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uOpFAWDrKMpqmGjRp+XhghENZJJW7Q7TJS7nSw5V1GwdshPAvlEVAvLSTIrqcu0W+nTKa8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IelO9HDGINwpNw2qXGVHo3lenvyvjTyRf4arHlkq4sDfJbeWqNeY2NZG1a0BFSbuJI4IbB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dRGmak9ueUdyMYCwVgYx7XUEEbiTHbOl3Iw3r0adQjL89TdmoElyQfnaVilQFI5JRScv4v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OkpEkvnPTVH4JkitUd0UqIeYnzfIgyFr8gjL1ohDX6ehpaeCdESSOUEvVIhf5XO7x00qqj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fUuosXV6yaNXWkT04qbCopmoI4ooRDM5hqpmikuoKzQsGjCuPGwAv/AMurDL1uRH2loEk+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54+7lUuZYDT48o00RpMQMSoVFDMT5LzqIQ2qpNr2xoY9x3Fdx3Bou92oamqWmhnmUMYnok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JALoxVA+RKggRWhipKKWomaqrKYqqLClNeGOT5enACWpaEOVhdi/Mj5yBmu55tqcxrL0lg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URo8cKyU1THI0NVMtWgaPvEI8b1QY4YKuLiM9yRmaNSkSldRLk5QANTE3ZoIonhoHp62ou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tOWZXV4YI4y0pJaRVBUEFeMmtokWt8N38qPG3xgwhIjV0kJlkVYNuphTT10jteoqHnmZcYz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WKnVSwG51jEFgaGolkoenooqqCtqNzlWKUII6VIGhpaAuxUVVaJVVlaRmLBC7lUwLNeyyS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ER0jUywbnWxpTTVVW8kaRRSNSxwGFGYR0tHBFGxUOYUbn8is35udZs41ykMfPjNS4YIFqb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1SwQtAnYECSJJCzIwUoXjFuwXfmwJC+NxjlqUDEAVREtiBBV7wElQ8kl1mkmjMyA0ygKrJ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xOKADxRhl99aAKAEQavQ2I5QqKjFglkJmiRVTA2JW0y2B7UZLWcfdlvxqZfOzfHz4zKV3x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lqV7gqZI0KPZQxM0eK3HoA8g6JKEnvaRQsoYQ04yOBlhhkV07aoy3CNkoKSAi4NyBb+LSn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yjmhtMiLh4OMG7cKkjGMlgWcSe8iTcn0Dlqkiacuagt2jDGpsFUgxdoceNuWYsAQTzb/pq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2n1x/8Gfo0U/7Fu3bokJY9T/Ejr3eEZ8mEppptt6dDjIeIV9jcfyxPj5a896TP/717WUCd7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b9OWerg6fcqFEWGSgylYwQ7XJZT7Ava1/ynXOm8HN7zX3YFumiG/yyzrcBVAzy8bEkgByV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VogG6ZgWmh0yGQFYluLhUKsbC+BLsfa/z4IHk2iWgx0wFbxjItkxMWJyBBXyNzdGX+X8/w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oObUEFYA9NlURpI25WNgpICtkcYyMB+Uj1wPL1qJaDPTKcXjIdit+RjIqEE3ZPYuQQoFr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sXVQJ6bRmRWQFlbgIufbYlgr3sLKT7J58f0XQRtswMn4QDdLRr5pFbyNwou7YkAqCouHIV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ANi/GATpdAgRqfuEs7GwNgC3gll4b7cHg/fy0QsXV6wmo6bC5BadwBbtL27HuMLL75Vb3uA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evNJG5AHLI/WdNYGRWjJbFQwc5mwGLFLAhBYMQ1mJX/rqwOVtdISvt56YZI8EgEccmUeTK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RADE2Ui5sVby8tXAslricYgCq1aU5vfTMTJisZlFyc2AC49zK6WC5kt9+An0/m1pQaXY28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o6Y5l8A+ZNyqrmkyxY45fmQrl9YNi3GmIwXEB1qJag2mk5l6x6YwaUSRhSChlbtrG0d1Ur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C5Bt9OtaZXW60/H73/AFE4oNKfZP8A3OSeu+nFDyNJA5LAqVcxsVukjvIj2DgmMxk/cYsu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7hBc4u+IWxFWnRiyGQEmKFVZFjBMaWkN1DMBj+pLf06vQOYWSPP7sxm2zEzhj4ibWkMkwV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ztIgOULMWvLi12U/8A3OrKSDpvOXjjj1HScv7nCYartk/itJyBgSQl7tiEHbACrx9zrUjC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5SiWYZAOoCDFAMSuV2LA8FCxUX4wx8f4tLxtDQ70nCVWdVJyj+mdf/DbZ5FrtslVAS+4Uf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RWwl5lcENbkcqukDUXOmFzjMfGfTPsX+ZMwWRlerISINdADKVDkOwuFCqOLcYn6stfNcca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An1eXwOaW9tbAsEN1DvHKHw/ExLeBIIXGNWJIP8AVhrnYnKK3uacLd6GlSXwZNyAGKuYw0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Zf8t8QP+bx0nranKPZ8fP0RtEddazFf6Z8yP7fu/y7t+1H8UMiwioavYNqp+Sy9rb+ltjh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1AYj7/a+vqv+nMPJ6H7J19YHf7zmeA9NOX9IdozHPlyr9irOIKiowyC3jj4UNGS0vipBkH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2u6DRB8Jx24qy61GCsmLW8AI1UAACyhgMhIBiCQXPknFv9OrqN9dAf2RWIczZTGKSpBWSQ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3cyhYkgfUHLG9uUC6khiQdNJC1Rq+IxtmdmYBmBzmc4xtykqASIJQp5YsrLf7avLQhmJEZ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yoxRnViWTuBrzxMIkW4tYzBfzaJHh7XehIKAw08ksig5xOyDKMRBglT+mIaJK43N746IAA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q8kR0qKgHwMbtHC9ZErqnkS1VUUCsODeMfwtqGutN5PxiFoJpEIimp3CmnigJJjdpkkagg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VkptcYx56ARpelyrKzbbCHR9xyT2SyK6GKB2JjAmpwKeIzSfXjQU3dZfQ+a/iOpvwOhlQD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HCiIKdlWVZEc1TsZlepV5hF3A4yUNVvUTEg49ulX6m1BJsCWQDi0ywySRBTwRq6wwyBHSRz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HeZQAWTbFqqg8Aoa4Ja/1HiKoS0BMof5mVaeGE2WJQsrtLQvUQLKIzKRa1LtEaqreJWSsf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nSadJliiCBqKSZaJ17DK1NTyzK0FBTZSi4+X2wSSSK9vJl+k5WgG9QdJOWhto0JcxpHM7V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4kd2VjTbLGjBSUc5TVMuRFh5WyxDzF2ua9WM1E+EbIkSzpAlO0cucYZhBKVppInLqDLUbi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qbeOa01JGvSWAUjQaTMqqmiZisk0UkjwuokVfm4o6m1Ue48JDNPuSqgItiKfFfG6av8AGQ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QZEmEtOkLVck8ZiRlCrhNuTJUxuBGkmUMCOpBVWta9m0S40AHhFUDsJi0bLDMiPd2geFFm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RItLt5jQLZR3G9Z5ISWWwdN4jEksjCemKxqJIJ0py7VkENVKmG2xTvOAVEFLHJMR7L4sP4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U3J3O4zCVpImaGWnRcIBV9uTChimjlKtAZqtpKqRG4bEOrDLNiUNAmjpAvARFF5yS0cCST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1AVkCqVJar3V8bPjgAL4jVTZsVKniAF6QlDGWmkftsFaUVZhd3eUEg7tUQXUZAR9ukRhiF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u8mwdjcWLE7zRjtxQMZp6SMeSLDVzQxtNNnJbtUtLtYjUsSBG8mCMrNhosa+6TufC4fHIx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P8picezPJnDtTgswsY6JqiYyMVKuAqNHdkYBB2gQRod4nqaRq2CWIy9qlracRgMFPZgaKW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kjJTTSM5XHKRfp1MqyggjxkL2uoDiMTJGxhdbXlse5HPLLJmAPIM6KAbDjFvp1JBG4iI9Q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3hF1RgnciilraiGRywyn7jKWAsp8b6iXUEGq5omIlSNCXENjE+LOMhJS0stSGWJV5UvN9J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XWkRSWR0BLkqmCqC3j2aFpBFm44dZJ+L24b6jokQnuhkaNUMUkSzRRvJETkFhhplQYcPIH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LohNCSxkKMl0Z24AVmVDUyLIQpIk5C2GiSCRtFS3Bh5DSxu2Sg3W4YiKTAhViBAW5vYNoj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3fuebF43RQ0jFTysqhjishB5PpedEq2pJsRTYlYgCHYv23HpQ7We8jH6iFVfRt5WP20SkV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iSVZmTAWjKhEszMXHuwPl+miXyA7NcNLlWGTI8hLxmOIHzBU/hpYfhxkFQD+uS/xXN5clR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KcFjKiJVLhXsJRKSRcZMslh7+q+iSooAVUUxxqsILIndCgLMT2wYgDHJElxYgrBMQOD+IL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80BRSirKiumMFNK0QkphVsppILgr4F62eqnLXAAo04z0t8p66yVGoAGkkMJWU0T0sho2RK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J2DBs0KGXJqjGl/eFZJIRlGX9XBTUBbDV+9L5Wsa6CPEBDs1SaZ2hWKiloEeoaoCqGaLZK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pNNLclTH4yXhxZAoRtrGqCa70UyRwSmd2kqUWBqqKoqRGJqnsxzibc9xjhyvKXqRHFFHkD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IABre5co2pC6J+MOagMzwLLHjWVDWijnkHZXcHpx8jA1Wy/wCKjpKZZJ5IQBE0zNgrOskU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2y0GPn4ynut9pWwrYcnj7cUhmibIS0xIRquPugMTV1QRllNg0eIw9HTcLEqk5onGQVmFUs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wnyruncpqhY2MglWNYpq1M51MK5BURufqN1uoI1dyxo92HZwWtAdZbbQRt8vCsKmRK2tUIq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kt5ambHuMtM0LJ4XAsHUOusjNdkmdDJyivPX+0cKjbnjhmqgjNJE1QEeXthKgPXQLDT0lgz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TLhQ3nbS8wBJPWpJVtdNoZWbXGlTWU9oz+BWVCQJJJAI3ekpKgvHfImmiLNdXyjJyW7ZBV0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gxI0MjVdSGKmnlWVnSvqKxKtY5GWNKR9wo5JIjUG8kr5NIHj4s1yuS4tqzVpw3KMraHYdP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1rxT0sdnZ3jhjlnqKmneWi2+ioYVjvjI0EkjvN4lljdVbM6oE+VRgVA0sQb0cdPLNPHHZ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xm7qbuKR42XiVJ+zJgEPMix84+SFjAkaGjICrmogVCpKeVVtczVMNFUCtesEY/xFXuLRos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JexUtmzY2XVCcrMTFFbsC/rQmSmAjlMwkdBUSkyxxxwvEg3SEyJGpBCzpCPq5DCT1qQ466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uFhJVR2btqYliu5TtK9fKIJZHt+I9nYMbXt46vFMKJEhdce4iBBiloI5GRSuA70xSEBufa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vIinvQ9IwIrF4CzMwYJm2KgqFWVSnC82Cr7/5dEXFsCKYlMZjBMqfiYMA0clM63BIJK2HA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0karU506h2AgN5B27fIrNZlRQWfEXDCyj6fLRCMNTAIZ2hkGEuIlFlAV1IDrhjZQL8MQOO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iajqYDI0iyYgHLwEilnIAVZFPvyTi540Qh0FEzgyLSljjhgGSN2djdWTMAEC9re7+OiUa6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pMxLPVQkxFpIi3YUk4AMzJfJvJrJwGx+rRIWwdb/AEjrKapaU4yTU1KrtIlRPGtOkiAKSq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UHjRGQ+P8AdkMQL7m1XUVKM7GKpkijiUtaPIqAJhcWa9hZvq0Qkjp5aKnpw8FTSoJXjSpq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jniNIArQ07eIDqwYhcfLI6KurF3DUDfVvfCZ6zZqiV0qJPnlgJiotoo5KWl2aGBmBqYpZI1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Q3K3+pV8tENLPjAT9QbTRgQU1Ntz1Coew9BRQI9M6ygCM1cjSvuSIFUK7Yp9RbL1okWviIa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qdKtKDaEmkd4aJJuxtixRvLXVO6qrKqVRpy0hmkUiThI2iY4aAOgEm7Ng6SSR7NDvgp5ol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LT09bBLuxu0i0lduW81NKIaapqXMkkzQpVVGRKorYpjAUAkgatAk0ATtM3Lqrp7pra5Ns2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ntPT0UkVPJVyxzQNV7/X7kGq91zDTRmWoa3jb5ZclTVgCTQkM5Gns+z/ABSCb3vm9dTbNV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Wl+S+WZpGoWmlEVZHuaSP3ZI+60Jxkxhjeqjmp8ELpqVGVqAkZi7E3oJAttpWmrYJZB2u7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0bnNnYAyxCKKS2HiPHHLyOpZr0G0nKLzdY97ezTU/wApEY2UVb/LTTSwRCU1cJgrIJu7iYp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kR5xspYM+WqSY2iSv6cq5kq9tDS01VF36GsR4oNwomWdZ6aRwtnpaulnmTMFseHRs4l068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Qb0szVVtqUtRT1dAxrdg3KkqK7bZ5HWSaFI1KybVurXUU+90Lv2p8gO4MKlGaKZdSNKBNm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1XT/uSo20mnrKmDcKevgqJFPy0ZaFqGVke3+KVVFKx7gEalVYK7LoI1DXtLJqDZjojUm7w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AO7LKI5HrKaiqqufdxKMlxmMMKux+pwthj9OqZipau9LFQQB4RhgeKsqJMYp3l3GZpYmle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ciMFslXwU3Fw2P1Y6CzVdVcXVkgCi39U1TUs+6SLHBTyiKGVnWCMhGWMzMyt5kASu6rnI9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hTZOrQ4mzaWFMejtiULhKneaCbc6xaeIbRs7Tbk1Iigh46uSECmjltiFBkaychbtpZIIoD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Lbwi6klSLdNsMA/AsiUs+YaUzVBemqZYLAqXVco1kUWHPPB1RwfVub1URuHXrEB2uWDS0E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WSCDb1PfjdKd9zMb0aogJuT4rZbEFhiy+WsWEwJNeE6VBCwJzL/V7MatsjaODeIJiPlgtb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yio2yOQOBheaGQZ3AQth9TaexBIPWURyucDb5UmXTc1Rttf031ZApilp6yKgZAgUvUlYqm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yZx3sbEkHFW0lwuJ/wAbaqwmhGPCwu/4p1RQwQRbrLQ7bKBDVVsyRUohcw1ex9ZbTUVhap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ZVRxFReOShyt9GkqihiPZmgtmVa6SoqarnqGq6SRhJPUbdJ8uKi0pppNnwqYqWZnKkzOaB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fJra6GEoQiho3n9ZzsfEzuL3Uxb81I1LFuEWcs9BJKs6vIGNbDMyx17SxyFWLybfPAysvi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0BaYqdm+7MpOQkZdR+MTRS0S0+8ULzBjNSw7rQSujNEj0ErSLCoU3cvQmQACwWaNsVLLYu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MU9Wa8LjRBPMoEgWzovzDyAN3IIwS7Rdz7OqZFSbMDLybfTs0GtVMpfLVmobIEQsWkPaDg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WKzhfKRQBycjllwcctOVRQJGsX6z3Qmc/MuaiNc5lxcdxECOqvZgY/zQ9tblmAP0ov8WpK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M0RHm0ndimmxSLwKiIhMELwAkMjYSYv90VX8tVTdjlOkqWZhVRK7R0zzytGDIpdJSlhEsS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N14W3kVVcLNpnjpK2dPdI/WVClDdT4xs8CQ48slrK6zWzgaPMMps5xvqjJZJvUyeUqfGU5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XPeFsCthZECMP5/fWR+YyxbMCANTNdKcPOGiZ8mcsrMmFkaN3DEk5MUC2FgS2K/m1l7RzL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72nQmwVUheKYxCNaaOKYSRqtVLC7SlKR4wVJmnSTKGINfvVczzNkmdsBqzW06mGxUCT6k4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T01PGKhl3FJK1lkrIqWMgGaVpUhNTUxyK0Lf+aiRzZRGZiQoB1ktpaaBziRI0r04ONMvaD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UVJX/CyA5PUkBFiTJ7sjsYJoWekbGbdenxXoaCGaCSSoV42lgK0lJNFCA8UaVDurRdP0oD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VlY5aqWoXRkEWKlQ9XUFVWba0VQ0f7zo44KqSSOGPuVqiGSKnrqmnkF0WZR2aGDgKqvMVy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M2Nhl8Mi+Nfxi74fdRR1O30FPJLWJuGyvGBErCqZKNJOw8SzHl6RZ2WIKDmO53cjiNTipp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XdZPutIUdqMVVOlFtm49qshFTJ8xHHFVCeJqmGdT4UskkklPOTZfxlfHuxazgA3T5Ss1sd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2tNurNy2CVCtPUy/M7fU3VFhLqTQmOTBu3JJF3qdAQQGkX1ddbFpgrA7TnMxQnDK6SMbLU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CqE4yReM231qNS7jEsNwHURtMMbcyU6r9S6jEGxjOzvmcqVLKNVh29UcVPK8BnZgkYSlqG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KeZUUmwaHtva9yGKn1qQbNiq/GVxV1YCQUglamGS8c8QUxqH4UgkSOpuQYniK2+4Kr+un0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CRi73s5WMsSwCFo7YjuD0rXJUEc6ueEBa6xaHcXHTb6pY3VJhnC7dxI3JZEl+mVVjBFi8Q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qN4xaG6/RJnVJLtWcWCy7RWwUtRPSOy1lE61Ib5GteNhjLTv4qjhlMUsbquLjFlfCXbhtV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c4wZm2eeKKFP3jPKaxZVQNka2N0/+K0xXEWLd1FXJHlYW0SuhPsiKItnkrKmaPbHodv3lx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fUoycSVWzNKop66RRk3bDQzJlmtmumgk6DVpBA9oLl/GJK/b6qgmaj3CjmpNxDRmSlr7wV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hOG5qSbY8S2930QhCmop5BHNRKCMgJAFDRSqcJYo1awEqY2ZSAVP2++iEd6PcIRIvze3U1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1JWRZEKR2i7RzEAcFgL/xaISVPS7VGsVXBUV+17dUyiEbtRtV1G3RVhAYUO4RYdylqmGN4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4vokqaI1qOtQZ2gEEz0XUYaEIa+lanWSCkjFoHq6ZcC7KzMFDx3JXItquhO/L+sedhYGJm/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9JEHhqV7lTPHTKKeFYYoRSJECWmrIUKpNLGFyjIJsy5NliupNVROkihd1rF21SUFTLLE0ME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HVykySZTziKR18hHk4W7XZlYfxaplbo0uCulrZEl+0bRtVS6yU24UlfTmdW7tPTy9+mipl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zydwkORZgv5m40ssQNTpGrhowsPJRJuPw+jio46io6dqpqWOQRJlu9M9NVuwapqXpaWBla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+kHVgzaA8Mqy4W3NCxL8N4acLDV72rwzCafbu7LDRVxlHlN+8xAJ4qgK2V5AQVXCyY5ake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UBA2bvezGtt2pd0jq6XZ6KmieKVo48tm3GtlNMGwMcTCpAnjYDG7FszIyqttUOhI6iNGUb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CPvcs9ClOQ3ytXAm30yRqoLVa7OlmRFTLEyKQC31H8obJo3cuioQGsLli7aZoUpI49mMbT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8Jp3miK4sod2JUYLmSAGRcnfx8dLVa5gPP9McWBRsr6ePdhlTE8NXYBquCVHWSYXZJhFaF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O0jIDc9pgzcNjrSgofGZXZi3tCDp4amESRsMZolDmUHIxgglIQytZI2DsptfEzD8q6vCK4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7qQBH7USBHbMOTIbcssRaxFiwkXRCGy00pSokxd1wLAxSL2o0PClAB9DHK3H0Q3/NojUB4i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UjLlO4TEx54XgJFYli31C7fV5aqwB3NVGC7FbxRFG8qJ2jHJGCZUERNnEjOliwHlCrK1xw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OYym6Rp23X6xEncBdPH1+RRwfVv+7alavU1BgRYG8+7X/hc/D0dMfsEfs4U3yypPvHR9b1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1X1NvvUcUyuoALNR7lDyOSMdeb7czP2vHI8f2Ts9mZkwVRTlZtZ3yuzWK2zC5WZVQmzFrs1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Qch/q1mGGTWuXNNGZzdtqZsbG6j6cyUBJCgq1+Q3ohPYS/6Mcr6qFtiLkYberbbVhBjYWV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Q+TAnEowHJ9WPJx1STiYpxAFy63NpshKtkoFgSpVSpP2lR2sLvxzwLBcdEjO66DE4VhX7j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7Adu5BCjLi8Ztccexb8urUvtfhLDFNLmJbL7O8ENkuBjEFyANgCXdRicbEWUCTIgi9/wBN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v2XAtsqZyEwgICATwFey+LTm3AsW9XF9T4a/2kHGxCcw8/JghsVgV7S2JBv2zdXyLcsLm4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qJf191plb8P/U0dmJJCRFiAqk2UsHyIZ1seQCwN+L6mjVkaQOMcpyqc3yvZieo2fBFVlaz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RwGY2W1vRHGpytr5uT64Watl+rI3W7LkGAgVmVnV0dSOTftqj/lJDWuSAfp9asE9o3JOM1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s6LGwYSXOSKzi6slmHbaMW8hf3YWX6fHVwoFkDSVL8AUg3+9Kh33aEaORAhYFDyIlc3UFh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i7a0KwYgbGKlD9S7Giq79oFcHORxGMbXLKpufIn+ZZsbN46ZhqHajM55m0qcydYdPGOOqZ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ZLZLIYgWTtE8XPoZeOtZ6CuH2RF4l8NTkfrnYkPeYxxghQZLsS8ToGu5jIuzFT97g/Txkt7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5bz/acNfEjYnWSRC1g0socpGrwlyuQgjWQFmlUYk+rH6edExOeEr7U8+fibtSLJUSYMJLTdx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AR2FlUAC/l4n6svq1biY5SZjxwpCOBq5M4r3xFjq5rXt3GKgglhGVIzL+0fLuePHHvT8O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hcmfQ1Mks8RADG6vYhkkA4RWVWuHa5sVNlsw0txQI98d2fMcRaq66+zO5PhjtqncaDxKqK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RJGSrub2ZbKSUFgfWlTZVsKOUT6Gtix+ZqOA9nmVM7o7ZyZgIy3BdCHvYghW8tfNsYXm4s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oK61zS39vuY2L5q4VHlMWOcarfnNQTgHC3Fzey488a5z5ShvU3NuDpmMl0DBVla7xrIFxe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Li4v3CxHFh/PnSNDRjG0otv7p8nP7W/UMW9ftI/GusgkEyx/ETqfbIpEZnjttG4zbY5RiB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19c9DocP0X2BSMp9WD9ozfxT5v6Ucv2/tZsVnYfZpOXJal7SFxiAQn2wDSOoGQNlF7WuOV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dGbNdxrmqZGzGNyCy2zUyM8jlAosebFeWU2IX7DVxZ16XFxoqmPiLEKqD8W+ODSlyrAqPJ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KbAMo917olyfIxjJEIijHeHkgxAjDqvBbnIgki6ldSR0IkIbLa3NtleQJ5ySNaJJVKJ3VK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SoVP5qdz9tQABtGRPaIrCrfiISVnHcRHWjUXIlkAtc0ySAeuatcvp1MIJ7RuoOPeDs7RqjO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0YxLirlp0uQL/L/TohNAXdLyQoHVIY3qHWTtRsslMtTkhNnMUe4TswuV7iKv1X0EdCJAYE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H3sTYowlieYteMCOqqlaI/5AWJdtpV/MzSsv66JJUFuK6EH3o0VRKIQ8JmFmBE08hRKepk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/y0MYvi8jy38V1HW70hDncPNnUITdpjNHDJGy1uFWiSJHigWKN61aWkXkFlp5GZedQFAsjS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FfJGrHl7gqzUXQDKlppRPuUkEQP40tRuTxU/a5YrT8X+4S3QXK/TACmxjkSKpKiQyQ11Uj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af5V73SOBKemia4LMzKvrJZs1trA9RcbVNSSEdykM7VkUsgiSKKOqmaJ5eyWBaUQbfF27A/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0yqEk03TNNYlmWSOOBXuSikgpTS1SCn26GeQ3L9qjE0shF3VpFya/k8EXXiJaYLxGJqUuJ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iRFeUQbZC9HYI4EXzFQvtSnmcfyVzGs1CvxlKpgQfPdm5JIEPbu8kQJZFUN3alKOoVqQ4x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XvYOsfkfTPI1Golz1NUIUHQQFTOjQwx1ORjUtHLR0svfrZnyUExz18ixCwuVjxVWtgoWyk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6ZqVSqhqqojklJkilnMl1KxolVuVWRExXuxwvDTRZG5GX+tRWzdKkNdNtcA6QRLVZvGlQo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8aSOYw7kdmk21rAsQUaoXG31m0pC4w8LQPTB4ZsqYxQyGOIJK47e1Q1ErnGRYYDJNKQAQZ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22EArI6xyKs7FAkcEMxGUkFPO3y0fbQqxNRuUruY+AUVh4jwJIoeAmn+pozKlQSklM0jFrP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VgJA7bTVpWnjtewUx3x8NErrrW/T4RwjkkVHjmtGHepSpYWZlSrhRq88khHgpxHBGLnEyOq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b0KwCHNkJnZZG7SqzxyZsJFSVo4rmyw0u2wqi/11Bw4yTRKm+kg9V+Butaot25nerLKFVo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LBHkxJ+lvtbVibAFbTOdCRXFHRmurIZBmFqChwEBuIoKMxmRSQ7hcmUizHL6v4ay2te6FT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L3BG0YBA/Fho1Ys5AZgkfuxvl+uiBJO5uacJIe3cMZnmiBBNi09akWIP2URQtkRc/pjokR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/CcG4IbEyVcsxfg+QEcCrcWB0QglUhRcKxZbSWKlc3ijIZVH1SYzexwC3kvvRCHZDABliY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iyFWbJh/mSDxBA8fy6IQ5GB8nLiNhj2wVV8UuqKSxOJJPN+SMreWOiEUxiOWBQLriR+ILe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xx4RQfuRlkMl0SRRI8DFqPgqhbrHMpmV4AqzXFmGLu3ABLcm9m5b8uiXNKa6VDI7sJfBpHR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mmJu3mpPbHA/K35m1VheUjpIDE3YzQSyFks0QUAxvJnIsZElu5GUJvlcOxA9DxGTaCtm7l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o5oxg0yI0C9qQJOxP4sWJTuADJXYU04sLW+Y8jq0tdCzpHCKZFaOMloms8ZZkxV2dGoUkJQ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GxObeS+OosXXWFi6vWSGkWarIknZoxuFwFUmnWCKam+dmMOeLRGPp2gxjvbNpEX62Q6mSLJ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Ollmq+xBA1MtTVN3KWTD5eSnr9yVDHJI72VZaPaImaRFVGMsjEETKUlqw3JJjEJ2vKzed/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WKKWJqeloWjizHZljSWaPpqCCVADAJIJairMzBfB7sjKZKcL4/f+M1lk0oc0W0NB2bGkra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JTRVIWiQI+77kaaUslO0kywxIh/wApcOy7wypJFVm3BGvnSVZBYybVGTftobcaGUQRwyVU1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y7iad126OSNku0tPQiaZ4lVUYq5ZRISjypIN1pE4ikpV6/dnPW1vPs2909OWEcdVU0VIZJ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imfEgdqWR2tkRZW5ZfetGW1vcGYULJiUDl1WdQ7PUBdvEwaUQhplaOOQyxMKnclhvcofl8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8lGTYNrGwAY5h5y+f0nbDjKpvmkpD08j15WftvTVkjrwY5Mm3KndDJJOT3JFpI1KsGYqys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CQDJLbEVGqrjRpK+KaIwBqTcDLSq6srU01NLSQVMkWWT1E1XHmUY4BYf4vBngkJTaNXD96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UHcgkMlQCJIqsGV5T2leCjp6qSRG+XVlEjGElbJcKW+m+n+Iau7rtIyigrMYgrNpnaVqtX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WEAjii26BaiZlhT8JrKrKxvfLKzZY6WCFJG4lHWirHdjC5aMUsQEQinJqK05wLl3pVrIKn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0krZ+mzfIAfVoVzfEdJLfNuN88bJNWTRuyvPt9XJiI1nM09LUtU4OokLLMveXyJyU/YhdV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UsVEaKoh6VTUZZR1G4zVMhdVq5YlqKWSNwsZCyGQNbFCAq5K3lqNpDk0Ad9fnSH1qxFndx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sMgRQdxWeIyyE2ZgZiOPLuR43x1dGJ6atMrUOtiRCvpplnkd87n8IuVzKYVUnlyfK1+bE/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9DcZuzjMhLJ6jv9Rue465WDWLZezxYYr5aIuL6QBhSDGN7YK08Vy1pVljWIA+OAtfIWv8A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9o8TFVp5y0dO3bUJZbSTMRQ91US1lQYhe43NzojBqLyiIN7jiqyhUxGUs96iJSfxBBTu6q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6x0Sr0aI6xo/CgRqapp8Gydg5IQWZlIKKBjZQeHA5Hj9Sg6JSFyVUlMrpk0smXjdwbEuUO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CbetEJr5+oRlky7ZZFcGBxB6BErp8qbq5GIxJIszNjohEE00R7jyyVBkzZ4naMTqhK+Snu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Rdm8dEPdesUUU9NEod0SWUyjJJ2WoZkZMXJ7hRsQD6uLH6fWiEe4pdsbuTulDMwQtSpIle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JS1JupKISmeP4mXoEaJAAGwqIUmrZzIGO3rHJL3kii24CmMRsWiihVgvy3jbFySccg3lok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RFfvx7d2nKmp7FI6VReJnZVafOQpGV+oCxZFwuPeiSCNhUd13+m2ikO37dttIK6t7E+7N8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motrnoXZ+9CHHzM6Se5GhTyWLUa2ddDLAgbKI51+6y7lDHuW9bjvFRS+W3V0m2dmljjpHM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ArTtC5/Ak7aXVlSVcRfRQsqKUwAzUzE5ZH46GnoKwGChoqmmkZZIqurWoqU3Gi7oE9LIkb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8gePuRq6ShfImc1lLawyEEELp+9/lJVuOe3Cp3ap2uftRQx9OV00KyPTb70xX0qvtm41NM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cc9rNNJHDKHGDahXU6Bsx/i8/TLOjrmNHKf3ennx6yEzQdusqhl34QKWmp6+ZZojAi0yQx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XvCK5USNkl11aUqrkelhnDVcMsb01RTFkmp5WzIgLhamKSN0JXFWjY3NmRr8qVbVly65pU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CnNLDT7iklft8RVaNaZjSVdPDG5doKaWYtH8oJCzSL2ihayoqNfVyjXwnX3wDAJTcSt97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STw0gljp6t45pdv3mpnWlqZ4Vwimpp6BBDTVSJIyqZVRmTwLSL9NgrGszDhlcykEVo34yO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3UDtokaOkxYTJLixAP0k2JDHy+nUwDFbsbx9pKpINiZ88K6PcDtVBNzlFR1qwVVfUJ/wDa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U1jfVyNV61pXh1kZyFPVuk26x81co+Wr6iOGdaSmCK9QrXlpUoIRb5edgY5WgYXLzKI1/J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BZPNHHqemm2asodjVDClRSU+67rDTEtHPX1Cy/P7ZLMGvVfIzrNTOuRjMquzIp0KASSeKS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aIyHFdLhG80c/wAu7BRElnakaZDGeHjlftRqAB3PL0mqtq1ASym6JAuv8ZNdm2mWo3uSSn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DzrjlHEIaePxljAuT/AI0u59FvL82kYjKENnRppwVPrMwXXBEsXdmpINpn6jmbtUlUNqpK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bKdKKSZ2wuak1cKyJLchvlyiXfjWZQxxAg4Wm5iownxs1K+X6shZqO3V1EzOkn7ylE8yiP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JLWZXlaGW4F17mJx8tMHhdxDN3h3jJ6i0U/SIpxLWRbns27O9WtMVl7u2okVftkytGpEKB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q9sballVXWzrGYTHERh0Uy8Onq2JjVzyyJFUwbbtk8VVFLM0LvFWVUcgiC5SLKsFaqJe+a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myeaaT0F8JkO3CempeqKeetPZhptxpqmRSsckRppylFVU00w+uVWe6WJ4k9Za1YZ0Wjm0y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WY1SVho6qqpKlZWMFasM0k1S0SMsrfL0dY8wXxpIgrWUeN2OXkV10FUFQRM5xSGrLw/zim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RHA2/cWjwPbkg7lZK6w91mJukhWSx5jKzY+L5NpwAI5uaKzUwauUxHUzETVc1GipEsjVMC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aZjA+VpQxkyButluzY209ARZUbzLic5pdBCJDLJh3JIzGkTmVokaSFAxIklKliDJct9QBv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94ujddYXdZBIQrSqtu0ZiqWBXIhZVsBgjWK/Zscb+WosaqeEQhELRhQqoI1eRY4CBIWphl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NK7KGBUfm+2ghhZDawmpo3klIiCoJI42RksUnYs/+JfukEIxDYiwIMeA/i1aSRpmJ1jLuo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PhMzhm7khQRyBQos4QfblQx/NzqrMACOpECxIoyl99LdzyCA5yByALOytg2LfoG9E/xay4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mUq1yBI7EmFqjtLDyQsSn8WRmCqnvyZNYe0cwodJ0OyUOukv3axanNVBIURIFqJokKxwrC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XdlmkptvNmJZJKllxnuMRBGhnVUggkAArLC26ngmjgoy9SjNFFDRqlR3WRiyMdop5O0Wp6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MvxMXZ5GWpJGoFxuUE79fJkkmCdumjqTC1Jd4klpu81BPTwOv4DVTy3TZkKXapW8ky1GMq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Y+TvGgAbRXUpDWCokp0SnR4YkqInhtDXJApqZ5a2F5CsXS1K0UawrG/dqWxGIF11Kg2eK5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1Nt0tVV1NdFTVU52+BGrI6iMJV1+2brEvzdS9pL/AD7yywmCJQTRUitLinkdXCGs161M7u2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p6vrGSRIwJITE4BWkYishkWleSK7GEQu0aupyMec3PvThRHumBrDHxnQnS3UMvUu00e3Q7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V73TQ1xjkWdRSynftlko5JFao2ivolYSDLKOqp0npl7snOTEw8NAfGa8B3xNSaoRl616bo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qTJRy7dR7wtRHMqNHHLLLt4qnnaMPSMjwSU9U0lik0MUzqhJ0YeJRAy6MJXGww65gdVMoD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lZqeVKqJ5WqkQkxzRmHuNX0ciDGfapAyzRtGLXkJGQ51qsFbOgMyqDnV13WLUWi3/peCPv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OIu0Cara52E9FUF73lkSoyQhQCY5l+6X1RdHOUcNc3hHkZ0OUar3pVu7RinlSppgB4qCnLK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DLxJ+4ZeF1pQggqZzsWw2YdIyTvEoEkV2jrXR1yPmqRk92nJHJtObXNiO2t/HVx7zqsUxF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r+xG+QAIswDEEgg3YZc8/xamQGy2ektTpreJY6R6FmoahUeaqpotwjD0LQVFKybht9WzkC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A+YVHUpLi2kEEaGaA2atRtCtx2ulj+WqtqaeOOIxuYqyPvvGWVmnhZGP/wAQpghxZ14eNA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EllFWvEDEUNZCgVaikFftYZJKzYZJ2grtullJwr9m3CQXRSxySRfTYxSqV0SunUWJK2oqz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repdgTGmXdjS4bvsjVSFzR7/AEpR2poRjIRI6mCUx5006M2GoJA3MnDXQjo33pF46iSnSW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qVaaNfnKQ8xiSKofjB43XhnaN+B3UYY6vsVatakWdR0g5YoYJXdFqa6jgQF6nb+4aijjdw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AGGaF4ifLP6dQBZAkEgbmOuwbjhPVtsvVFCzVq/KVm1bkkiQ7hRt7p6xJSUqIwTc2xeMrn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lTRkqQdQ4UjxjpuGybzSRpWUO3QtT4ETLTj580zKC0phro2Y1UDWbBm81XiVWPkahlN66y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T79Vq8csSQ0wQlWFNm0U8gU2DxymRY4jYAoOB9X8SgKg7i4Z26HWSGHqmgqDC24bc8jwlR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YApSWW2P1Bf4V41T1fvl/W3VjaPu2btSQTRVeyTx0tSZS6jcdsiohDLmVPy25q7RK4XkfQ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QqRp86N9YKBQ5Y5731RU1FLFU9QKtZEpRJauloO4uIfwaaekcRSXijYLk1iPIqW0HDXpww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l+I200SqaOg2t3gea1XNSmbuJKuCJJSyTPG4Cu3Ni11Ut9OOnLhtoK1imxgBV35+2I6r4i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j93U0gOb0haGfGO0fcEsVnSnjR7qFsFDexfVCgB1Gsj17sDlOQTVPNT0dHUUzmor66riLV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dyOUiZ3ZmkYyBRZyQFZYm9nQRchXygit5Otnq2qKGnq6mdhV1lPJBTCTCMYO8UU0qRR/wD2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QLJnZV5bSGrOQBU6WG1orM+rCOaSidmaaRp5S5MiVBtCzglYp1MNu0oTxHsNlxjjpymx7xK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czRxv3XkKKDOzAoUIJBjQ3H1ENzyWvIpQtjjq0rAiRmLNCp7RVsmBRo4UkJuZhYYqSLqT7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G8e4e88fbhnieB0VZFuY+8vaSJ0BZ7DAjEv91jawvqsYrOFIB0hccasVwjUhlMSswZCwU2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/L1o2jBYIsaxzCdiRWicokgOACr5RqwEqmFQcFBW7E2v8AV70gm/jLEUGI5TE7FnlnEKuXZ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SSyp2wLljkOLXJ9akAgBpTOTmrefpQ/s9fDuH4efAH4J9ApSJT/+DvhV8PunZqdLI0VTs/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wuHaogmY+rZf8ALry2Mc+JiMDqzE/j8J3kQDDRT4S4V21QPBMmKkIRcv4sb++Mhfg8m2Wq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HZTBPtS3XxNiCCb4jEMpFre7H9fR96j1aynDsGM0NrUclLB2xIJDFmU8XK2zFvv9tQU8DL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u1QCGVvKx4JUWAvHY8gAZNe/vRkrY6wFFaB0gjtSxggq12NzawBLGxW44yyN72/Lo9Xrvp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3XclluzZNYAKCb2DBjclUJ9WHtf+bUZD4iTlPVv0hf7sjSwK3JxsGAUizEqoBBuuI/Qizc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loBtutwIyuWbMxYJexuyk3BAyxA/Urzo9WF0zbfJH6mVy/KP2wo7aSrERjyBDP68SwKre5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/AFaMoNHMZNbanSI5trWxa5UqshGK38xZibkAXU2HFr6sK67SZEdy26ylSGJt42ICl3NowWv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jQBeghIBve3qWfuIzBwcuDiTlYsFBAc8ZA8WPljohKp33b8w7rYvchfA5W/LHIyfRyFuLB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htoSkeptp7kUx7WJBLMioLliSJO37wUD0bex+XWrBIViL5uWZxdmxlLTnHqrZZIvmQsTFO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2FrOgBFgwIax+r6TbWlidK7uso+w+M5L682UAVY7Lm4EeTAhWidQE7vZ5Q5re3Nz+VdWmP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/ErYJO1UJJkJAcmVIljM8QQCNp4zySIxyVYPbH83GpII+ExYnSednxa2ORRJiseN3s4yjj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EbA+IPN8b6ng9/4TJj7L8Z5/dT7JOm4OcXVDItm7YkAZQR+JwAykgehwOdXVspsezM0nX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kKshJRy9ysaZOboWDXBBHAtxlqhOY6nSSrMrKa5Tt+k7++F+xSCs2mIQO5FRRyIHSyR41M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3N/rP1Y6rOhs2p09091tmjVKmp7ijstVT2AZ2OTSmO8Md+HutgQLlmYZW181xO8PazcU+i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tisbxtH3Me2kIyKsAAhUEWW7slr3GI8v6tc99UN7f0zVhZtKfKeskEu4UtBtlZXVbiOnoq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2qWigeeokmLgBSsayDkrbt2Vvp0lQWIQczZfvSzMFtgwyqM3wVRxT4x+r9/n6n6p6n6lmM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1DOshZpBLvFfU7lNExJuLyVDZHk6+3YGH6rBwsItXq1A+6FX+GfK8V/W4mJiEcWIzN+sh0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zKFABEqDuEsBJcHBgFv/LuYs2rSAcuhGsQzEWVUXIKFRFcjOG6dxwQPpzbk3JxCj+LVlW6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jKxEmYfxPtoyALhm8YksFUEcgSeI06KOYnNW0JgfuFjMCQRcOHcSEofxpFINlaRpVUj7LM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bDbwU5SbFQluY8lkIZXklJBIcU6oxmkAPDSiMyOvORaqTFdRZqvkxtDetYfErOyNBTxNNA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ZjKn4QwGLR/MNDGBxdKSW+OWrkgamAF6CGrEHL2TBCztHL3Fu01pFV3ewZ7n5ypYc4IseL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E6/L4zM0Kq0ylp2QOrR07RQloUY2XuLTLTxYfxVDFstBuqB4pFDwEOZpFhkwJaWSUoT2ge8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QyblIq8DHsUBfUk1qdpJ0JHhBxmRmjMMEEqqtMkAlpi8bgd2noGeMubSzTPWVcpBA/w6cf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VNOAY44YTSAuq5gyyUW2STg/TKZxVVTryoxQll+oErrd6/aP5xZSIrPeB4lidYrZYRSyCF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WB5KwzVWQbzTy8h6g1RvaWUZuXaEKKdaim4WSGBFEMiO0stStNM6ozSezU1u9NIEvyEh+k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J3BNwmobtKAJCkSmRZJHhJkmji7dRW1SROboJa0w00b3DYw+Rti4sCCLED7h1iB5e4e9Us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7aiWRxNucoONpikawwqCvmzFR9w8yoYHaZICzOjq0DJLNHUTNItKtNUVVsjOUkHbjpqJcQ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kEhlvXrAqhjaT5dZYit2WRZCoheRGip4mkK2hSnozI7WAIaoQW/igEEaGWOxreA7xVCiRS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JFjsxaLZaaoMbMhYyLLO7WIvHmfLhK0xrbSF6b6TcJhDFWSURSQAyEqTTTUCSo4kKfXI1V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+KMr6sLrXeTeh1NN5/ehdSscaOlYVwElUahliR55UgaF66WmxUBp3qVhp4gCEC3u38cxbE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WWRYJS1TJJM8BLRTVNOjbqfsiyw0Ajp0HFnk4Cm0RJYbAE2ZkMvkB4KO5EsS91AqTTwGDb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aItI1/Uni//wBrUkwmLMRNhG8y9+nmjgLKrzQRu0W00PmCImqJ1kmkPtlj/P4hSEOUxqqS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RoWKVVPDUHuyJe5K1e4uYy1ySsLFldfVVDDc3CD7zKJjIWaKWOpR5CncwHdjq90qFmx/FM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j8NlYuPptKtm7sie+QypJT1jl2R5GhnlATth5GymZQp8iJyww9AKMdSBZodYlyV4mhtJIo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GsoQyxGeaqd/IHsL+Cvl7tqIQSiUlWzZo1FPOXjKEt3I565xYfQCQgfg2+6rfRJo1daQgF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kcqrsUaKlkmeMc2wV5Fb0STxfRIgGYRLJYtgiFStsCzCkjjBUuvkmdQ11tcH6tEIFmGJJy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1eUBWUe2BWFP5r60QhxAia010bFkUgDxaMKytHY+OKgg+rn+baIQxSBK5NyXObq6LiGVfFJ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WvwdEmzd9YujKFSqmRVl/EsyqGjmQMWDODY3Jv+pDfpokVdefO8UKiuGWUMoiQPECMY4xM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m3F9EbkHiYsBUpIFZcrPclA5EgIOSy2JL5JbmwVpFA8dQSAQPGXoeG8CxUsrolrhL9wCXFC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mdybe18fp0UN61hN95i3cGXL5FCyWYoySYvMwBlsYJm9XGWC3bUylP4jz9EVqsoLRy4SWx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YWmR43BVw9RuUnB8m5K+OiFNrZzXJFtzyVWTVVngaWaSsXEs8kAiir51uCG/yBtNIAPJTU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ipdd+LaSaORQkkVf8ALdt1nira5rRxJIUFdv5pHKuJI7mj2+GcrmvcszMPoXkOnvjgRW3n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YJYpFwc5tNI8hWSmr5qQS1ksqYgztRbUkcCsxCLNImTpL23NQTm3M0JxAZhnC+fyyU0Uri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W8SUiS0lM7w07R9N0EEkSNJEFMtRLU1DHvA1crypizQmxxOE+MuqZKHXzliiWmE0UUZ3Fp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sdYBAIY5Iv3nVRqkhdaaRT2kBJVGiSaJ2gI7NcxqqFV4efskgWLINmc3fEbYmoK9p0ZZSag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c0kslLEjG7SU0NLGp7t8XkzBCNxq+C4LFaOswdrwwpVlGnLJt8Nd5jr6KKhk/DrKZqGKFq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gkkkUXKSYPJIhKsAI1x8io1TGRgzEbt50jeyuHw0U8y+z+suuCaKWF5DN2RR1jTtVx2NU4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KSKn8NR21QB28lxd2xoby7lTU1jUtQ0MDV0Y71RI0BmppGqVemeKnlqLO24zKZGaRXaHvh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/HHUXpZPhAC+5f0xvqpmdaiHvLDTUtHWQOIO3DVxAbHSOq9ztOtTUhJY/uVcSYcYtfQ2Qk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UrsJlZSIrlqa0o+UqYmlaedq2amj2jb4qeh+UUYU6Qu0xdyAmU2L3HISSNPjBxqdY3LaWL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d5HjOCuvyktAksdPTk4GR6nt2MZZ2CqL4ZMKsQKs5STw/K90qKF6amNc5neR3+SqWiSq32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kei+WinJYGFzLLGHBDgR/6ObAsOHTLX5oXvGGvdnesjWakE37w3qCtkp3ilpi0c0QZKapk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CoBSPxZWOOpogkGIdjxNfNIlW07iFVdQKb5iVBEXMsCKNxh7UkwQYpNkHI5ZceSuWpBogx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hDmZlY2jnYo0bSjsq1aQFKutijNj+gAUfVfHTgKAHhKFQd40NSqoNyxYJAjNHd4u2Z5UIi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9/mU6mL9WavrEsDGP5eIKifhABizOCjmVTKEuPfldbghtEpFocmnZVsRI0ZNmN1C0rIwYMB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r9S/mJOY6i4iqmHmFwKtG+MXk5zEMZ/DOXjGCb/fm/5dEiJygNu8hma0pOLArIEMbB2QE9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6IRukpWYMQI0JeR2S7t2wJbILN6kKeh/T9I0QiKSmlDkIzXsSCrk2Ys3Iuvi5xPBtzohE+M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TxfyNwPZ/Un/fRCHEyoHKqVUPYripOZGdnAvfJQ9rf+rRKePv+SYtlrppJKZ1p6eCWGDsz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JU1BkBUVRQqrOgUP2wcM8mIFK2Na+V55ZJs13TX8oJ0qKgyLLEvBKFpc3kYl1ijuGYKyZN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PjmuOVDtsqTd0OsTQOI0WoMckc1TFKkYiZPokhxKsQwIIsPvokyV0Ww0M0zy1lKYI5HQVf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KgxM8KSNYSgtmcSLIyr5agHU10jlwwdSDUcd02SCh25X2/dKdplziNNvFG8NPuFHKI7IrB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vmW4xVb6WDmYEyzpkTRtYDYFi26rkotxSCIXLzRU8y7tJSWiVlmanaZDUw4YsDG74lWRg2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GFSmmHvlmLFS7/t8lJQ0NPJPRbDXUlYuwtHUbNvW2zSpNUU1ftVQG+VdZ+5nVQgfiTCWIB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KUy6/d703Ki3QIxEbh+iVNU0dM1XLEz1u0Qqse3Tw1E0tRtj08wCRtUqJXaj8kUR1MQYiS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WvQ7zJioFLBeH3Qmr6Xqap9opU2urqdz74oI+ott7u99Mb7t7oxgi3SOCMvsG/UdJ3kaxEV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AN8xBNGtNu9a97TmmfIzlQq8Xiv8Urqr2Pdaerngl2jdGanAFNTrRVS1DUsnNPNLH2S0cU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8V9aaHU5aYX56RRw3DkMh4OVY2T7XulOzCq2qvpvHKRaqjmpMEe5U2nVWRbgWNvynVsy66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VhcJmiNsCY5UUEZJeQEXxCqfvjzxf76qWUig1GQCV2GrSU7PTUdRuAiqIJTQ7RSzblXxqU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p2mZQ0tVub0lKA31RrIyY4aoNWF6xt1w1dCKdtmlSrrur6pIZZNrgaWlhlRFo5+r92M6bJ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KVFfIi+Uce206BsWGmBOEg6iUJs3Wo8iPu1UidSU28LXV8lNtHRklDW1e7yr85MNrr4/lt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utXu9PDNGhZSfnKiodWjifVdVK0nN5zGXUZlZui+fvQG0SVFU9PXSbPtdPt24bjClHSCD5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QbdR0wMl5xHIys8lrvIyuy5PqrZRa/ellsnYMJclJRVdbsO5UlPPCnUO/7zUUFXVyBYKOm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DvToBJTwPPDFJgPxHz/MLrmKjoPlTUucKTeraZpHuqK+m3LbKXpjZqiWqhqdt3bb9riaGM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bhSQ1OZUvVTVaVVQmSkuKzANdBqMNMuJ65u7X480viYg9V6kd7Np7hE23Ugq+naKqp6V/x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LDPtkMcxkhYLcKYkDMqjFwpVtQCBjNY0/nLVm7MrKPKyX9AhquTddrLmOlrKevh3SZo0wV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4HF4VtKqkq1gWCtkuOpxwWAC80jsrHjNZiBLK6MSSljho6+enmqNy6NeqRIJJYGWeCkj3T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S02JADBjJj9KNiVZFmqjc/DVef5yI9W9yn3ladkZYK+hqqeVMkaOKkqI4amgq4lJLB3VY+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IAQffMmM1EaefJjRXyrLU1H4cvYSGCeBWMTJHDEiZ1EvcPMrISGUnFQL8uW11MIFgGJ1Ex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a3jtWA0KP83t8ccTNIkkz7jt0kFdt01Q83EjCWJVP2eOobH+HTDoND/13pCEGzXT8ekbqm9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RVYxvcwoY6l5qmJZpSAELSd6MXtiqWXLhVdhEUQAdojEOZzEjzFDGDGEiKmUyRy2j7jSAx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UXIs2baaSBuYuGqzXVLGUzK0cqhCskUckuYZ1UkRNZMgbG4bMnDRQvNJ3OpiZnaAJZo8bu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DEqWJW/Isf8z6hkupkRU7iJXlEagzEmGoyWVSzDCMg8gtGBIPEgL6C30Qo3VaxurGyMJ75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Y2dZoWLlmdVNgVHohixyT6sm1BrrJN0T7Mpfqlj3lyVAxZicEAAzfIqwXgDBhYfYLj9Ws+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s3mLxZ0RE0rysoJszxqiTtFKAz2W0iqWQYZeQBPk5XlNc7tHT4GdDsoPLWs6B2+NqY04jn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WmjkeqZ4yR+A2XbFTkYoT/8Aq9IytjnN44zl3DazsICtDNp8PNSebRXTxJKoKUsnZqmpf3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8VfRXcMRsKySzRTSuyu3K3wlVUoQSDWhjwwotH9ZlNPiyQbiauCVBt7GVYq+ihgMrvNTyA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LGy/Mt428hqAp4SdxLSK7f1FT11U67lW9+nplkeLc5o/m0rRSSIEr3o+0gfZow2EdGqhml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AcW8ANBrcUyGaKEbrlViNxO9Lt9csjVNRBVwvFJV92QFYqqvWOQ1bFmWloYZYhi4A0FgDV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RHV9DAjq1RUtUR7pGrxRqTeYSRkpC71WBoJJYljSmQKTFT0qk/52m4bAgCuWc/ti0QwOjR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tXHPUSS7TNHg0sUiTugZBE8sQe6lUWIVKmyoEhyXI6jFUEVXNE9nfLxE6rOodqq6GeCLim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+mvmnH7u35t0ihk6g6TmjiiKw0W4UwWKaKxUZJWD8WItrIMNuFjdNzToMQSSpFSpPiVtNG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VDQCjk3X4T71GyjcDs6Vbru/w36nVrCHqPZqz5qGltexp3gfKGaHWpAQdd/PF/OZXQqtBt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gMqiNK1pEiilhZo4JuxKzTJAosKSaRCrtC3iJo8lx+nTRVmt+sWHatd41dSNSzl94o6hqm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hp67tDPtQEApHIgJYWsGvjqQNgIjErNm9qQ3cIezLNRg5LRiKRCMfJXhSSpBawz5k5H6x6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9ezEEchZQS1+FU5Ai+ZC42UfTbH+x1aRJLsldJS1cS4xnOPt4TMsUNQCxyp53Km0TILA28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E1rGI2wlvGamqNrTc6GN5dt7dPT7hTVRwm27cGeVYp4KhVL0qu/wCCyBDGsq+fhKulHQ1e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Txbbse5UkTRyii3Ctra2LbairjDwUUi0scbGebn5ejeWSRbgOsbKXs1mXUWbFcsoV5sw4/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2891JJ9j3GNZqMSSgTbbuVOxxkpKqSMWqqCQYtkcoHXllR1DgIBBB2MqCQbG8l9HV7VvtU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NMktXstNVGmrayLkz1nTFZ2m7oK8iJhNfFvJ9AGUADYS4p/nRJJ0/wBPyJGdn6gnp8pDCv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jM8hVZts3ekPylRgez3FkeFZO4w7QfHVruyd5UoQPdINulM+0bnUbZ1VssKTXyWoqqJ0mq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Y2miI81eNwT6xbnTBrqhymIas1ONO6Zm2THapBPsvUO97eUYCL921gq40RXuwaGqGUWN1O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gxIpsMfsllAHI5jvPu9JuTBN6qaLcauWaJmrZNtrNm3GFXyEks247UsiVN2ClklgkIPoqu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XF9RUZHo6l3lXaq51TNjTfMzxRByrFbJuFO3a7pOIUMI75DFftqQyiiVkMCQa3jbMm8Rdy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JFrnqI5YUuZBJTRzE5X8jlGCrj82mhsM7AxZD6ggx6oKSbbqdK+WY06Su8FHDLVzwy1tTI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A/d9NlGRe/dnbtZYo+qsCTQo/sllUjUzEkardxuEOz7vx+LWSUj0kwZAcw9XQiJcBhYghix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ZSOWTwkAED/uSWnqNqo4B8nSzxHuxMEkmhfcDHgHenaUBe1Ql424C/iKEDcrpJJJ1OYy0T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SJTxTdqoq0ijEslFDOxdYYYixHdx8sSXIPm7KqsNVkqLIEm0FTLBQxVUXZi+ZaWm2+OdQs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WPnLWOpmJyFmacvl6tz8QkO/jU6uGLw1oZR3fmyxNspcjt0Ahph3KqCSdrSRxmmQhjBODy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+bWlGFg9JRgA5HS43yCOok75UT5vIYYIDkqieZ2WNogVFwkkYuLsC1jiV1oAF8Wgicym7F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7d5Im7jKmMfA8UIcgv6ksCORh46k0QKYsZYADaK4AixY9wFMVI7eFwqx37YQC7Jyt2vldt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IuZtIXJIFeJpFQvijAAuQ8OOJcG4wex4+9xe306mNtXXMBnjvRwh5Y5FaMMWx7YkMjLCzM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kex99IrWhrK2vs/jLo/Zs+Hs/xO/aM+BXw2pqdqiXrr4x/DzpqWNFzjek3XqzbKLceOMVW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/TUOwXDxGO6q0rkV3ShoxWfpmrt6J4pGiEfyByCKLrf2BxwPX5fy682UUKCDm/L5+idYVop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WFi+fkRf78KL8AA+gOf4dVKMBZGktNfIR2AKWI4NmYZA3N2FrgePH21BUjcSc19eWYtGoP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beXha1gQbYgexqJE18gpU4g4yEghOSAPpYBgQGyNifuP4sdABJ0HLC8uvhMWiUgeF2VQCU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u1j/0/NqSCNxCBelUKLgXs6kgABmX6CRe1wG9fYaCpFX1k5mJAsr9kIahC5E5KblDkFYqo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FQDwNALdLqBdq1IWFGi8fRs4YsxBuQLWYer/AM/ZBP8ADqL131l1IOWmNmE/J5kFUPkFyH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VPHH/y6Ja6Y3dfhEc1KcXGIAYhig4AtfG5I4XlT+g1KkA2RcsNarrIruFGH5xHKlS1gST+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7v8AmbUk8RIhIFutALOA3+YWxZh7XgfSVvlyotYWw0AjKVMJVW8bcoz8BwA0Tlm4ZMsSSp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zl9OoVipsbyCaDH2RcqDe9tLM3byVkV/KzhpFAybE25ANz5CyjHxGnq+ZT06fxRBQAFydG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U7IHWoZlde4LotrlGGTLJYC4LHkMP6sgutoIALE6NBhmBB705c6y6fciUywzIFLBlyEbv3A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3vcBsfqvq4FUD0mRlDKV6Ti/4gdJjKpV8kzlmGURVWwRfKC9j4Lfji7tkb6JiZd1YThD4n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25O5dAS91hBUjBX8WaQoOQLhftoOgOlmZXTNo04B6s6AqFr3WSlZHWSR+0i/SzPYhUkt9K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oDqdjkmU4b3QUydfD/AKCZWUwwyXcxsByySK2KRZKbBJLlgzG5HtvHUXYIBjcPDK0WGU/w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mroCEHcNTRqqAIr5rMEuQvCAsWsRcFfKytbVgBRJmlKtiN1E9fNuogk7mGKPuCSQKecrB5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mS6Hhipb6tfMMeyHQbT6Jh2EQV0zSeUSOoRlXFTgq3ZOFxZkLRuQEDOvHGVgy6xOQABNSA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qyjf2tutB0B+zH8aOpBVdqcdDbrstI5Hkd16s7fTG3lAzg99KzeIXW/sqv5vLW30Lgf7j0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M3zU4z+7M3pLGGF6N7Y96qjAN8p+HL+M+R6rkIugYs9wzMCWUgMpVQSRyqgAAH6lJbjX18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vmJazt2wWW5kIvJJmw/DeIED2V/S2OTfw6sEOubQQhLYyqSrdvFmc5qSzALizq4YeeP2Ps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EbwZGANo2N5EUG5PbxBZjHYYL5WB//AMwxHjoJA1Mqua2vaJ1QhT3UZTjKWwXMKxZsWQA/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DIl9BFgiSQDuJoBzIzFLMREUiCrdJ5JCqKADwPm0UEn1FQt/TqZMO5sU75igXAeRDJGjRM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FH8xN65eqQWyx1RrqgNITXcR5GVopKWNLv2fCR5UTtuIW4yQYCjp7e2aZ8tFv4Dz9MJpZK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hDPNIpJkmWoLcKb2jfd3Byvym32+kaCA3FektfDlqKWbvRqWkPkidmQy4zrHPHNTxFQXtg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krB9rasFA6byWy3rfn4zah1VXhBRljmYIpYyIaqP5Wn8QckSKgimYezaMnjPUqO9zSpq9B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vw4SWKqwGNNTtSsZHErD8F4tpSNcbkd3cP10SICoDIxSWCWGYtJNWEqGEDy06NM8UaECVa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UzTMU8vqJBNVpdwCd14kZRHS1cZhkp4ZIDhE8cXb2+ljjV8T2aATVEobIpIy3X7pTICbrS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gwNFOZHhHZgMMLOC00SNIu1wtUSDkNWSzVMzH3i1/wCuctAgdYXVE6RvhLtIDl81wwZY48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t1IAqt1f6R7SPx8PottKKb3OiQ5oi5iSao7kBLx1bxwNLIT31k3KcBWGQl3EQwRt7VfvyW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ISRI4mjqcChYyOGbdmpzYrI6UojpoylwSxCg/QCETSd9GEYxgeWcSypEXk+Xklg/GnaMXW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Ll28W8fGLHiJBqtdoItKzF6XxF6SraGdgyieZRDtlMA7qQsdKrVDj2DIMrfW0ws60NRCJZ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CR9mORVjjanSo7dDTyxDmNpqp5JiicBFXGy+JIvE3B8YdJJSpCiGVamlXlpQ7M7Q08wG4h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VITzdYeGdR29EutURdiEmItIVZ2Y51UdSzBJZMsTNvMySjhWRPl4I5DfIsfE5YLFi6vWMI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NHUFnhzqBKscZsVjSrlh85RclSKXb1bxJIzP3H0zFlgPeYJZ2ldFTEuvaanwLJeRozHQxz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lVzwLKWuvmpID2aqBMjsrL2mZT8skXcfAAKSaKGSMtaEzVPdqHFvML3SGXz0S8a90pfmKK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N2eQPI8DFYz8uTZJZDHVSW/Mi5jx5ayEWDEYi6aD/uNNJUFqfOyFGicujSXIBp2U5KPpTN7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VNgHxi3lVOAXGPuGO74hmIgpO3IrHK4MjfqOPWqyYWzZs/b+l3lgQLG1gstTHCmRS1haJu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ZxJY3ZyWZmDlSglqKtmkAkY8v2aa63/L9XOiEThyyA2urpGGaQjJZBE0hWFTy0OVQvvm+W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AIzS5yBsTdCCzglRZlvza+iEOjbys4/EL3UjCRVRXZTcra5I/XgnFmx0QixQHeSPhEjK1C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W3ir4Bh+gH06JIAJonSKUlwTAyRJGWyIF5Mkhc4kSH6UCsw++oKg7iOsLQuCeoULJe8xQD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bQuRbytg2RB5xXUypddYWFUF4kkY45BgbEti0vckpwTeNCXW/N78+tEoGIFDSHrLI5coWaK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Z4mX7iHGeYE8MWvolmY3psscX8FSN2dFnTHNQQc1hVHDL6i/Eq6m1iQBHmttEnONI6bfJ2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dUlFOhRJ0AWOu7ayOuN23SbaY29B1hb9MlpiEAC/GXwtCLJ8/5SSUDQxSdlqqR+12kPZ7jT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FXMWgqK7qapkmZFusiUIK85K4oIG2sZmAFMDp5/eko22UQpIZFqNwCwpTVgCoX3HboJ2k3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/UcixrAMnkip2wziLwpKggsb3l0xKFWWy+f3pJqeW1Yp+aqIKmKaeolq6SNe1HKY45t+3G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haeK5EblmppH7SRVCUZSNuWaQVZQL0r9m/5o6RS0aPTNDAiM88DvRJBPFVgS1WGy7cIW85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JvxUiK8XmhQpGpoy1gtvr5qRjrDp+m3DZqhGKmZWrxDUTQ9lzHARJvlauJJetldFjS4CFM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hdU3mXHTPSsxnOPS1dLtW+xQSxsvzlbt8M8JOUZ7VT3/AJZlAu0QpvAgMr3/ADZafi8SCj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AcObedX7fXGropYlf/AOy5KCpkamdZ6nz32KalVJFI/wAg2Uq73YeDX5XWWmRswOuk7ClS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zSzQdqemUGtaCrDPKqxPNuNCjPFJiuRlbEBF47eXlfVGGYHqYKOZTC3WVhWzUxSFZIxRyR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sfcg+YDLf8TBVjYkXClGfhtPGodjVKvL9PdkFay0dTFdU8IerFPFI8ce3bjBClU6yGnkqN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hEa1L1K1HaxVsO54s3jrJiLlbehcZV5gPAfrGSupHeoolh7yJON3Mc086xt26uhinp6W8m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xI65MMlK/TZbxMozZvk9YuhynbNE0tLKoWrleOnEFLJQYx2MTS1e10lS4n7mIaZUp5llkx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TUAsDpBhWo2aRrc0eSTxaNnjXdKorBADDElTBBUNt6RY2cxO0bOQubn6r4s2htz8Yhl8Ng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JMJShf/GPFE3nHMi1VK0lTKigL21kkyjPLDuZO3B1Eowykjwkb3GGQM9ldHE0qFZZLSmSO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Je6qlxdQf56apGwNxbJdkbmM7wGKaaQx9vsrGrDtiMRgVzRxYy5DGQi4uAG/itq8WQQaMR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PajUL2S5URzTpJOjH2QF5yJzOiUZQTbeffGzs4NECrXYQ5mXIfVDJbtkg5SMv+wy+nnRFZ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LHOzKylG5eO6yLHJSg9sBbqqKyKfEe8l/XRJAsE30gpFUIz4rGDTTRNhjMUZIoGEhV/I3GX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RKxFIjoHUhlbK15e4vbdXR1LG128BjYW5by+2iEIEPDsGu7NivpMUE9nZVYXXyLWDXYjy0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cxtdVjC2ezOgclvyDG+J/v8Am0Qig0X4c17CMwd95BIGlRKeJHbGFPKRvmJGBA+wti1tEJ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IotLHGWwKxvHPHGt2ViHkLi1hdR/6rTZ8TJIINGPEVAlNgJXxjaSsyMZBdsKqEBUsSzkuW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olwpDC9hJJS0dIHC5NNMZa2Jk7DAIUrKdxdbWqZjEqhgDj+J9S46I1VF8uYyVULSPU7jEY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ig7UMku8LFLIY1+lY45WViWJZ/BuBjpRAskGhVzQGa6ygfwxordmjqaJ6KoSoqIPk0cikK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BlphKDLj2lYGIg2YYpa6gVTeYcMh+NSraiVOSiRUkyyyvGLUkpeVkEcgYSRTQyE/4aQFbo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bOfJdSV1XSx0lahvLTzVFJPUYvZVZj3snpZkIp2ZFyRSP857fmU53UZ6s+6asPEfKrVyyw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GqNujRoTUUH7ynkr9sqqR4l7tB+8KGEyQTQ1YkKJJGwg8fO48hEIzAbqZodg5BPL9snlBv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enxum8VW21VON12PrzcNto95nqlEbLVDYKmWGj3mKj7wp5KmkSOUr2ZgsvlqQ+Zs9Nmw8y6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3cwlMpHGG1bz0lF9S7ztFe4qFqustup0nVJId4qDNW0c2AUFq2lwl7eMf4YlRlfHCytq2H6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1iMYoxzNnw288UjFF3KtJex1XQ1VUj+Ev/AIbq903WspZCO6JqWoo5iKmNbsHV7OFwa3vW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rmmZQaYrjhj822aM9SKiGoket3GjrqZkM8dXt21xRR1TRhcERY6dRTyrMbSKQsispBFvJh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yhZyaJzAe6biq6aI022vuZRamsj3Dcp/wB3vTI1SIngoaKdnkb/AAsME8z5WxSeqMpGK+ML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dLqDBw7MWdIN4qZtn6d2Ksmg3OvMfcnk3IkGqotkpJrDdN6eKOGONb9qGO0kzpF9bLWwCea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5o+RbvFvm4UO0bUkHT20ijr9n2nYKlHenq23imakm3Ped/RGSo36aU05nqpY0jhWERQLDEu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ZjzZvD9JNhmAUFUbYfH3/wAUmaIaDc4IIIKNdy2va4Nl6WoIDHPCF2WniqN53zcJo3ZXlq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o4wL5Hx1DgmiduYxuGAGIzZn6eEmybdNtOyymq3QR7VQbF+59xmRQlTlW1p3Xc41dpFMm7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kRwRo7qjS6RmOYAbtNWWkbM3AvN58ZWG4NPPVfD+ohUU1XV1Nbv4xuJKLZX3x6PZDK6EMy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Blx+zacFyq/vEzWzvhU2t/Zr/TLpFLR0XT2xVdHB8nX083UFVURJMsHYq4megeoijUHGqN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R3AlrMM2EOIE7kLN+P8A/MAH/wCZN/TGv4dLUin6keGljqZ67eo9vigqlFS9RG43BzCsdj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BBHyvlcX0/E0IHhM3ZzVnwMlOzViw0OyVhMrfKdNbRWrVJGpkNRFDDHCRO3kYcZisgFhfL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yMzEbRN8TZ6WfftqqIZInoUVIWCtOqiGDb6OJ2RnsyBpqabwXxImWzYqNPw1AagOFpkxXD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+srYiw+Yj2yWKoVkVEWdExkRAUJZBEI1BHrxY/xa34LJly+z+sy4l6kDQRVBUGKkSanZo2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JJJGkkU/aC3KjwMaeRkFjj+utBCnh8IlWNXcVVojO9b3FSRzQRVVWsccM6FB2ZmirVaUMB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N4Y3Or4ZAOrdBIfTELdImdVeSaIiSdkSVYlTxwOar3mB8TJCzR8WZSJLLlzp4odNIqBGci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TOqyYhjNnE579rKpMSAgix7mCWVtEIB558WmZi6OirLii5IRkXcZrcMsIbtkcIWwTnRCFF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sWglyVVTOI3j8WIacJdgv+yt46IRDucjELOjRBnaVB2IslkhRMbAKuDXbIXNyPszajYCzC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niknCqxY5MpVkOKEgZRxqreMYYeI/Rl1mxWutKEgChQ6R16GiaWUqH7X4zu7SPhGpZHGcp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dV8vw8V8n1g7RzKPd+2dHsgsb5Z0Rss3YFPVGnjnlpZUQw1SPFUV5zmkqaWRllFtwmSeR5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84K2HEU8VNr+M6+E2l6sZJJ4YI5YH20CoSWpkDdyT8GqeRFBpZZIghngpyrSSm2DmN3/AD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5+gEPiqKit7nZljqJTLNIBWSKyzTRE2rK4oFFPsyhG+XhUBpmj8FZW5CQBfQSQxLVWglSC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XN8u1JJSu1RMksUclNNK8oq6yCFCyXEdGIKcgBXVPE5NqelSM4zBb1l6Q7hQzUNNRPStIr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N6jZY6WR62toZK5pW+YWZIo6rfZXwp1i7MEX4rLklkGpviqX1sASr/AIg7QtRTiqrpzjPa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K8i92mnnVYrBZqRWmmCjOmpY6SmfGVzrThaLX0zF2lfWKWo0vn7PGUzs8oh3KpYhs5IXpN0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FjZ1q1LEmOoI7b1C3IadUjXK7LphAO8woCC2u0tPYN5ni2ep2Tuxx0NbUpV7RV1tR2IKHd4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LyZJMrWKssrNHkviNKZANRc1LicJUiwBJ7V09B1Fs8/T9ZBNT0O+SGaneomiFR0/1eIadX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OmE4IAljkhnCknLSSwTEZu6I9kV8Ova/enMPWGy7hs29bntW8QLT7tTzBN07Cg0da8aBqfe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jCiZVt+KhdbZsutKMGRXUUGmF0KMyseLzxSJS1DxQTx2SWCoUyS43ZjLwpD3IKyC2SNawP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GjDuICVtZ5LaWYPHIQAOwVQEsDyAwPP+ltPUEADrM7A3ruYlWjq6aKGqqKeSGmqZZ0p6qR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lSF7WZ1PbuODZr/TqbB2NyCCNxFBjEaPLIbEJGkSqTdppDm5vf8AJHkx/wBQ0QBqzJrte8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UUvFZSqt1qoKiMQyVDIWAmlVkfuf6EPiy6Swo+4xwIZbB1liwwUM1RQ19FhX0tRRzVFRDA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tEMIbKk6jhIu0a5LIqrKn31WWsWCBQk3/dEG5bdSCkw6noCBDt9JXF4jV0ckZqJtlik/zN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khqlQpB5LhoHTS5YkMCV20/WQHs7XSpHFDHvM3ThkeqWnLI279O7hTO12pK9Qr0syN5XiP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GdSAYDTWvPneLBucPamptwnSv2aoanVeoYaCn+YjZ7ssfUu3TrnEzMcWmRyHC5B5ftBBJs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wx6p6xf3Kmz72Wr+m3nQir+TG6ybFJZ8GhNXk/ysqiO8IkCtGv4JSRVOgE71lMnL/x5SCy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dt0i1O1T0NVWlVZQZ5IWpXZrwSrt1WQ0cMoZSkvdmCfkS6+Nhi2aYf3izgqDaiIT0pvbK6V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ZzAWWZ2Z7MipEPx5AuTegxVs/zauHA0qhJyN4RU/wx6mWJ6vaKNzSYlQaeaL5xJlUE08i1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hcRm+NtTnXvLmMqVcgkaCJaTp7qqepodq6kWn+RMyRwNvitT1tFGQfxaZqaM1C0KyFWeNB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iuZNSvCWkKuIdG5R4wEvRe5VFXEdwoquSsqw6U0KzJBHHRxOUpln+aN4iygWiU+CNkSxOW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D02aYVPyUkFU0kshEscESTVA+XIBgpY4S0NMuXKM5JY+WOgmxsKhR3rSSja+kKuFg9bSQ7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m3vcljzR56kxUYtBJIkTLgZEcR3x7a5NqkKIqxUcN6i6W2ihpKeSbcVaeOYGJ/khVJSSu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oUE0i5iaoqZHs2DM3lqpDEGyBHq4DEZdPO0x5ts3F1pqFzBUJBCWXezKJ50p1TGA1dJG9P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Bf7yc6zUpIqrvz52m8YouzZqTza4KmioN13GtGcVQBDTV1H8vuEYqKqSSGNSI3tBHDAJiC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Zq6lXykWFKiMsMcHeYwDtwLUMsLM5yRWXESqIBispfLH7ZTKo4AOtBJOhNxVDwENjeJfJU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Sy2yCIOZHDj3cHFR+b3EmHqYpw10SNnAWEo4BWUllYzkt4kJkb8/lXLRDeHFJi0SJKTNZe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YMOLKGK3t71TN4ilMcmXh65Y/UkmFQDFIqVMbu0sbxiBO2lyozBJ7bE8WF7+PGoCqdmlp6t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4l/wDEY+CVVLC/yPQydbfEbcURe6sf/h7pbc4tqkdCDgB1HuOyEMTwcfzaR2tlGA1nm8/u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nLPv5aBTzgpysykGwdr2IPPJF+ftb6dcBcwOrZbv7J0TVcPe/bMMN7XLXayAtb8xNx2wAo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5aWCxb3yZjU6FFbAkcgFS9wSceQfvz7vqVcoaLa1IOoPSB7IFzd7WAxsg8svrAA4t7sbnR6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QtmmngtlcEKyWfPEFVAHLW4+oXAXm+Oq2DZNkyZrtD6rEEqQCCpLWUYt78SSGy+5K6kuzj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yhYQYxxcML5EMCoAFuFNxyw8T9tVsnc3Jge1kqX8cwQGtaw/mSbXAC3HsZaCPEbQhRiufI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8SCP+9udEIAxpyLYtkQCwtY+mLsPvj/K+iWU0fcYkkp1F1XBrr7YE8r5Rqyj1csw45P1aJ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PwS1vMFVtYKyqPNe57XG7WOiWGIb1XTz75CN2pVdJGyBdcsJFBHHBKlsSMG8QT9V1vqe6OK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03bbw4kARyxLBVsMArAF7C/Avxc+d9FeJF+fCEqbftuU3bEYk2sqlvpAAF+CpKkMAC30lW1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53UCzKX6l2oOxRY0ZrNZR4uofgBnY+Y9XtY/8ANrR6woFOrGKJoE7zm7q7Y8lmZVxMVhdB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/EcOPG1zfxsRrUHR7ynMfuxWImWio0705K626bkkE8QGbGfIs8QlWGRQxZXY2aRnBu2PAP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bFS6KjWcafEDo1HWoVYGHEgnj7ZXlyCquzGzRtfhgch651aidhcyOha6HFOTuovh0KiteF4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ikheVbRrEvkD9IsLm4HGqMuoOvEZTI3iI/dLdDxpNDI8LNZ2COwCKlhaZD4ksbePJHJy5t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oBRYZiJ090T0n8rW0I7JR/mad1UBbsVcWC8ZBSDYMRj5c6ZLZQDYGs9DqChKyVCBWbOeZg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uMlroQDybHyv5a+U4rZndj3SZ9DRSwUA/JkpSEEKJL9yLtteRTZ0ZS798uCQq+wVsV+33G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y8LVXtDm8/vTzK/wCLJ1edh/Z32TpaEg1XXXxA2ijqVBs8207Dt25b7VIEbhlXdafY2I45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9Z6TxMY6Ds+G32swH7M089/qTF9X6OTDA/8AtiKubxVczfvZZ83tU4GAFm8UL5HBSCrHxu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19MC5bo7zwkTySZBWKk3YvZTjLFGgBd1VlskliqOt+ctBLVoNYRJI4btEs2AVmWIF0IDgB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5uv31FNl5tYRMPFJVJ7YPHIZ7SI8gXvSs1ziBMwtdf8ADp61eVC0bB0gY5GeyC5FlhVGVV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tqJWjDE+xSsfWiWmwUjVUALGSNy0qkWC9vEsrDhpPllZgo5LVWXvRCYmaKC6CVy8haONr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VxiV6r5WK5uSKd0XjRCHw5ySMk0kSVDMsMcrIVU1AnkEE8rkgmE1b1UsjAkFaONW8V1Guv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OQp8kjs12Py8cUqxzzMQQzCkSsmP3U1iG2XOjKKqtIA0drEx7TCVpIyhzLFwgMUAKRzVSo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pkv6dnXU7e6Fk2SIaWjlFo3RlVXNRGjSRzxJKI3lpleQXLdtqOnFvbTv9OPkEkquUayRZ0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uuJ7SOMombt95J0eWApIfCObcxHGt7DChZm8dV3HEusrRF2bFwiomeJO2WWZE7kk5jZz81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UEotVvDMuJLR40+S4j1I3b4/oIUTvRv2fPehw7gAWY1dP25ak10t1sZysc+7Orq7FcmNPT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BaYAAXXWFTSIxYzPE1QAFlwiMT0oniD1JDqMY3p6BVi7QXC83gqm6aJPh7oF3TutGstPAJ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PLCI6A3Q5OlPRZTSujf5siOf49H0SNB8m4SpkV1ljjDiJY5IqdpQsUj9z5agSR7ZXeq7lR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ZsWJMAwKLHG6ySDHKGnihdWmiadkgjVRHaP5vc1ZnsDkkOIZlXwIawDRd5iXMkip3RUsl1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scpJvJNXrHDHK98I1b9O6pDrfWAmjjZ3WeZYZ1Eq1UsRCpDMB3dxqo7EKe3FjBGQQDl4sC2b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xsy1QaYlcozDH3aemndFaDHMDAUdAGYnjGSb8v0vMqy5q12gcLSI8avlnSzNCwTwaQdjak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Kl+P/MVX/g0SoH2+f/UMLhmgV4yUMYamjRAslTF8w6U6S04UdySprw0rKSbxR+N1GKwb6R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DG7xmcSIkdUlRO1wslLG4WulK5nty1VY3aXi+C+N181kE0D1iTQau7DHlhJImbITfNZmMr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SPKjf5awFaSANyC31WbPRGabHi8+Vg3eUlYWgWMuyyyqQw7EnYBDxSm/dFJta4hXs/cmyb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yiFzuGZlUmNbZEeSsncgXtwkA8SRUSxxN91eo5H5tECwzA1YEiNAO1PU08uAKyMWjYhVxm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AA829hcdEWBWgjgq5OW7igRvEZZgLdwPUzyriVAAGKLcE38ctEmBDsrK7BnBETuc8nHbp5Z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6sRa40QmSiIYtdUKoysMM3kaGjH0Fb8GonsPsPJtEJsXBCMpyVijAiMrIgaNFUqbEEdm5A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bnBRgI1MvAAJVExZVXgsQvPH3P6aIQwSh2Kp45xFAGIxNsji8hGJYhuDYfSF0Qh/dCxopu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uwkBBYD7oMsb8gZfxaIQ0tnK5B5aYKsMbHCwjC3LEgGOxvYWHjoki703h4bus0ai7EFEys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AGxDcsbkjH6bMdEKI3FTccXcNldlORJspEcRdEcIFALCNmC434XLRACzUXFEsrYlbXDIAU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vxbqxBGanRHxVIoawkfFuysgMivLJclYwzIrBTdamXgWBMBVrZX1AIOolSBQzHaOFHUAK81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qJKjyIZ1jSUQdm4xT52vp7Le6mlHLAao4O4GslGA5TtJBQSFIJPlQWWnmpooGkkSVlqFWX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AyUqx/vKpyByJ5bjUltSDwxoJUKB58JKduScw089CsShhtM9H3XLYpPNNQdMpOwZikJSDc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llxZYZjDFl2bWOw98teRJNQzwSJTPHTRVcamZsRUT0dTXUiylKKgiBjUPRV+6ytUyOPOqE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kgsGGu8cCQdtP3o/x3qKiNSO1LjUpVbq9VBGZ694O5XbrA8fFJTRUWUVJIymKJVcOjIDDG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ra1rFlXD34pGaOF46hIZ4qcwSRQL8ql9j2Wr+YkDU8bSu88pP4kZqEfF0mjd24bgAEjrKY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5Zyn8Qtim2bdu9CztG8rvHVOsYaV4ZFmkmjEPg3cqhirA2lWHIYsGRXAk2QAQ+05naMMo5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34bjtC0vfn+Ygi2WmwZhKlD3t5mlnlUJGzENVlVCkBg0i5MB6qwBAAPn+KauyvmUWxta4Zb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MZqyn7Ubo3f71KBvxLtgkyOZ2jzMTM7DyULrOxUaqdamsDlA+JhVZhWKIZ1jgjkONa1Gp+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Vu06Td+KBoycpHXLjNlLLqi5r13/AB+iBCnTNQ8IthEkppI7rSQS9p6ncacRpNVNUUk9BG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9IoTGCVQZMWbNszd9VLEXLAEd760avlTNTwVBdWjX90mommjerjREoq2m+aeSYeEIqFaN4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aBUIA6+bkEa5xrEtUkkdNLKss1YoXbEaenMcG3GibYJmWZhMxleskqXaOPkntR+Jzxu1VGh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P7xkrIXnkrRAEdWpW70qRvRBe/ssD4LNI1oZRNGwJFzMyv+ZsNWZVOt6qc0WSQGqMFUwaQ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1tqQpMsLGCnome80xLLdispUkDINkqrjpdAfQIpmLd3z7owvRyxxIkcQU1FTPGwVkd6iKO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7QU5mZVSa6ZBmP5dMSqIqUjNPTENUSNljHLUBwI2qUgjXcik5ZWJxQ445MSCGxxbJW02UZW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UV2m/ClRIYGiYMWjVaxsWIVuUKuQ1ib/AMj46JQrS5rje1OyBI8mjZUhSYsoZEDSzxozA2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VOWoBB2NxbAmqiftyLDTqiPdjCFErRGMKVmEbNcHuoFDshF8l8mOixdXrKANQAWgfOaELQ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6gjK3elplnUB2YFkazXFyfH6bKNTLZTroPP7IbPRssshdJFjjRzMkrBVhkaCJ7TkDIZXDB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WYAjXpNptwlV1xzeMTOwOKiRFniMkcQvZ5lhkaS9wSI7+tEpkHgfwm46AWfuAreYKsjXtP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Q0SlScSuN8fE6JIQddYIUMMtwv0vKFmm7SxmNnpjFGjNYm/dhY3xKuzfSreWoCgGwIFBfh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oYpHrpXKzI0yOzU8hYxu1o3VDbkEEyW7mgC2v3S1ChpoIKniMjxpBKxi7vbBeNkV1i3Axy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uVhYlccWBGgmgSOkAOUDhEfTPCXnIRcnnqpAWkkaImOoiN5pFQASXjChubFh75Gkm2+UJc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sEfeE4Qz1NQ+KO6PIYq6CbOEQm6otY98CAJjd9ABJArUxl8NyN7lv1bSyVC00McCBpKdKm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ccjJTFgruGkZSTYriuPrLThu3x/QSrYjDRdh3pXk1W9NW1cjI1VDPK71UEpEdPUwS4yyJJ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oyjkX7aeACq6bTG2l30ky6fqIqqnpYKFKiZaipkp+5AY2klRYmqEo62na2O+wtCjxgkJuN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iqVIY7efPyY3BfYK2n2eW/egGhrNrAjgeaEblK89C17bbT10ZLQ1KFGytVJKUvEMkEasz9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LGxsLj3s3WLxQTUFfTCnr1VYYq+bbaXc+3jmY4N7pZmhbdaAtJIA8U6TKnmufkNVOGCc3M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AKrwkwrrPq/ed4aU9TdPdLbjVtFTLD1V03DXbTuMMaQxpHQbgsczCsiESKv40MhAXINq4R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B8R2v1nEf2Ss/ltrkIdN6qdkqY170IaOeSFnChQ8M9AqS0sh9BsbG+pzkdz1n7ZnKAk8WW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5q6s2Pc6QSPPV7m9V21lkjiMtPT1sgijeerZFOGSdwnwL+WqswqwhDP0lgnNbBj3j56xtq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KfcZdxnjkBWlrIain2+epkyLGesAR6mFTkwijEasBiZjqwsgWMogQALDa/hEe6VO7b4aOt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Pb4BaKChgSFGaJadEdkpKJ4wpYjyLwlpJXY6ZSrdnRoo5iBYNx06dVKGUV9UrdmFXekhtJ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VRd/KdEmayucVc8ohX3ViCABsJdRV62JaPS+yVjVR6grVqZJ0lpo5zPA0Jl3GWRzs2wUsA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VuNRLd+1R9tgvdx0p8QEVpdTZh4TBlxCM2XL/wCY0dab3LudTt/Tu2SNuFPt25VUiTlHeT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mrqI75VU71/efuE4JFToE8NGEPV5mPEW8eg8IrGfMcq7L+Le1JFJtB/wDGvT+yU0c08nTu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TOscFPs8BWChkjjlC5RyJVVVazSL5VUMSjG+rEghrOsqgpkZhRli/EqnoKPcitPAc5Javd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Ux0OBpWaNy8URmqVYomTN3lTg+Iz4aEWL07s0O9nVaz5tpFuk6esXdpEkAjmpX3bcZSXkA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ISDBSQd9Qx4UvIU8rNpzgkCotLDFq5TJVsFMauk2pYjehp6ba4Kr8Vw1XSzQwUz1S05X/D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AKNKytm2070fajDo71w+EZutDFLvSyxhXkpa+rhjpZJMlanpqVEiHaxCZqyKl18SbIPqy1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3TGWOtgXd+oUaFqasWKpeEVCSBayF4II5owAbwuFZWxQkK1OEv8ArpwQQUN2Gi22bSLgVj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nH+IJHbWOKaNYZjEq5ZiJ7SXHtrDK+tvFm+TMxodDxxZU1LGtnLiGSWSUFnmcSEotOBEWk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yyXHyxx1IALAXrKPzGJ0SQvTN3I5JKmJmV5JeJJQ9wrMo/CnaNMltbJZM8dPFbAysOdojG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rRq8SZNkiwhbl0UcZP6N2x51MmjrpC5TEoW2RZQkcsUZc5SRAcWDstOjKVyVTwuRvc46JG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kzr+HZGkSpiguMRAhZXKqxtckYgjJiJFtxogXBuhQWJqxnwMigljEFjDY4xP5PHGIgADcK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+V9EmxRYqVEpjf0KTSKA6DJnRXs7KGuVWRgfJwD/YfbjWF+YyN48dEmZWlKkKFdXMhjMhB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sRsuT24Z1hU6yY+40nQ7Jttc6C22WGOmijkD5lHWojnV3eZm73aSmmjyamxtIaqZzlnmyH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6mddDwAeesG8rvEAs8rRVISnQCWGL5hKeIExRkkim2+MqpkmdhdldvKw1SrNyb09zR42yp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TkVMZqJTBR3SNyK3c5FBMKQx5LRwYqMuR4XOpl1GbS9BKi+I0Fd01v1Pv1OkrUiTJ+8y6y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ir9ximayzSLI0kCXYxRsGPOrJlJZSOKtJm7TnVkxDoi8y/xSe9KfEXbq+uZK2eh2+ArFDG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T5rs1UkWTrtsJjjqaqFsjW1SxU+RjsmqjDAzWOkeO0YR1DSwtwfb9326ekYtLQbgKp4a6r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3F6meBIxkvzISq3aCPx7lRR0KNmnkDRgw0Ky9oye0rTl/eabcNu3ZHrKZI6yOP5aoglhM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GsJZuz2maQE9ypkT7q2tBYGzYnMZCuISdDHun3KkYNQbgZDt26A0/wA1DF3XLAIZafcorn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grGSNbX0sqdCDZkq2XpvLV2EbvukFVtplp6zd9oo2qOnal2jiqOren6VGnrNklqkQPH1XR0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4jeWOOSnyZmC6U6A2SpX+H4R6F2U6cSjh+UvUSI/EGWh6n2TatxSphLw5U8G4pAz1Aks4iF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3Mj3KD8QealWkAq4N9OWLZhk9vMfsnPp2x0YpJFKhldlWMFWjnlAXOnSpVijxsDdebn7eT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JkhqekK2sgav2lHkU0izVEu4xNA1FIoERpqSd1EYisD5T9tmGSGx1UuFNMDKjCZrqqX2ohg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inpKqqoIZEetoJaZ5qeOqIkRKikqYC2EJu6EA3T2t/FtGjFWBOb9350MrKrWuZe98qRKqjg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jQ9ylzMksLX4lV7DvWTEMbA2UeIOnqTpfeiSgOqxPQyVFHUqyqYnxwY3sjrL4cs3EiNexH8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zund3/doCNJTNTVs6pX0E8MhFFVxcw7ptssJD0VUqFwTHYgG2LocdKZTZNaRslu2V9bFW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WSOp/wArcZCwZKiinLItOXzWRQbBZfKLsnLVIQe41dNUVckdTLLtO+Q1wMVTKKjsVE0eMi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6xMbSEqe8JMplcfiNOlb6ydBYI4olp65oXrKXcduhj3ifIwxwKrUFdCy5PHSmnYpR1EkRZx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ZsuMSIih3ZdvkNXsNe6pL8uZKSSmkmm2+WQWCSRyHGegLKxxuHQx8Mj6ggHeGcrQB1Mmm5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PDSVdbt1NvFLTpHLJRmMoy71R7ZJI3cinSrp6iaOGUMkokeJnUqmqhavh1uMbEBoEfK/xh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KaohSshjeKaIvTU1Wix9tgZKedkWpK4hAjiXFfp1eM6A9DDNt3bddpNLUUdbUvMF7apDWL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JLDvrnz3rlF8cWNtQQCCDtCS+Oopa0RvuVW1ZH8wlXuI+TR6kmmkkMCQJ80OxQSvwzB8CV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XUwmQfumsl3BYqWCSGSeKZ565Y2ozBIrJIatFro5jLYY4x5oFVVu2rE1XEYRcI+ndqkeQ1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byyQtDWv36pZmgWlop85CwiSzMSxjLLk3kdXVddjfnwkFqGpCjz8JEt+6i2GtSCh2l6/qq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pdgpow3fYmgoligqYo7qzTTeBk8OVXUkgCzDLbLrVSuPmaip3CVgYq+rqS8nfWbuoirJZp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NSAAtlAj8OMdKa7om6mjDIBDKNRJhsFOa6vpqGikNaFljl3GsVW7U7d0dmngA/y6ZZit0J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BrOCQw4RhhjHnjAyjzrJtXo23zrSm/zDSvWTQxsUAiqi8VAtQlwXPZjaTHnGOZsvI4614a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2l0c0bZaiSrUQtKZJFzZVSJArOxIZjJGAbD7GxZWkXHxXV5AJIBO5imKSxaOKN4GWNh2JT3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Bw7MFxPDBYx9OiFLd9Y4SAhI18GsuNjGq404uWqHYi5YHkAAH6tEYiMd+G4HORXsQjZJGq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ZJJ7ItwABzljqhABB98apFZu9pHingiMocrkD3HjlALSylVIjcfdEv9QNsvFv4tAUJqdxII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AP8AFqvho+5/GP8AaK+L9VSZRdH/AA66Z6CpKuZATFXde9Ry73WRxNf61ouhYcgOcKiy+9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tHN92P7IvE5Pn+c+wcq9wqoojUKL8WxW7FiR9ifsP4ra5JOtk6mb0JoCrC96ZcEArfE25s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31W1V7UBtJIALGvtv+GB9tdWIB4TG3Dgcmx4cEn360o2bMsBWnhMANr82PpiRdTzcG/3uB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P4wgPuTyPIKwuARxYAi9rXN/0A1MIUVRmubFWubKGuBYKCAFF7WsPd/wDl0Q30O0C3jY42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xyseF98/rxoh1vrE7W8gVDPcuwxIt9rWPBct6tc6FJBvLmWECfGxOROTAcgY3UXZlA9ge/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hCh9VgQBY35LXP8RPNl/7nRCJnF42Fwff9LEi2Vv0bm/2sOf10SBdC95HKsAO6qxUtcn2p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MW9j/m0SZEK2O91PiALgXF40uRIfXJ5tb+Ef1aM2WiOIx+YXROsgG6wxlZeCoUqxblmZcj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5v/wCo6kXVVrJlY7xSXD4J204Jxyvi92BQsvBwHkByf+bUHTfSpRkskgypt+pFxlukjRgC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sQWHjZVUWPFh+bTlJI13imUgLZ1fz+MoPqbaYm7v4SmUhwuanBVszhgFN7FcR69L+urSmU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V2xNMDEARFHIymQrYGJ4izfiMLYuT9+fqX6cdPTGAAvuiLZTmK5dJzF1P0orLOjRU8IDu1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SoOPBuV/U2XTPXIDvrMxwhnq6BlAbz0CBUTN2o1i7pdn7S5HJrGRrHEKDl/Ie/p0su7AkH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y+EP2foqPwAgURRi+S3UZFguJ/QiPMgi98vH7aYpbfE4Rw5ZUYLddJd/SvTbRVdAsEKRBp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kUhAxJbvEKxx4/TxbTLN2BmWWGDoSx1nVNLRt3JwCUxmlJUcd5mkZY8bk5BQ1ifvj/Vr5H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BwhS3WpH0R8hpwuIiBa97l08MgRy8guWLHKxxAI/8AVqlDoNJayQWdS2mk8GP+Mr1LI/Vf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KHYOrOqpKZW+t983PatqpZJWJuCo6drlj/QzN/Vr33+isIeq7djVzMiZvgrH+KeN/wBTYr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7fWKr+hniW5DzjlpCjqLKWFiSGDG/IZbrj9yVvr3HLstzy0IJ7iSqryTSsWqCQLecjsOVYm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qrfVqCA2XWEJmZkCFT3kMjhmLWteNAHcW+7nk2sFfny1eESRhu0kdmlYFiUWJO0BirizEh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D9vx++iLGw1v3QSMCQrngyRh2lOBBEciZ4Rr5OFWqKcX/HS+iMhwyJUqHWdAJwO4YOzUGo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Q9LF5flpTj99UY1WuUSBsLm0d4R+GwVi6SKJ8pIne8yrNPGOJkBaqnNwAuSN+XVPWEnQgg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kLr3FYgQmEBnVsmpYhCjytw1xPHtiqjW/PuHPlqMzbk6/hJKtZNQKxu5W9gxmeZoRdcpiyF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paex8nWFzfEaumpJO8rNCOQRSMCsjSBR2FcLHUzCZjElQqt5RTVy1kzWuRHToW8W0ywNzU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SZRuoKL3EkczypSzDOzKrVb1ExP1CLb08TqADQo5ZANi/GEuxgvADKO9CiUy2YtFBNH2YG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rK+LdyoTLIldSRe4uRZoACx8YU4YlI4WFnED0yzkORFATFs9IiRkBoET/ETXOI4LNYXUJ1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CbsjxkETGOWCOjiEeIkMcsgoo2gTEmWq3J2ma4F0hy/NiaZbIN3lk3VQ13mHc7szzUojL1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d3rEZT5Wn3PHD6mEceV8cWFhfXeGvQ0YUDGzpJUxxlbSRyVUcOcESsVk3OojjCjuyAdmlR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V5kC9L8+MVCnzeHGIw1DmaOSpj8e1NUwq1VG+N0EdJsqLGAAABJ4Z4YISQOg1gIwuEDqSa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RBUQvBtsMixvdFgo0aqJPKOyPLYuJNVzcQUQhcEuUbyRTyle5TSxxvH3JnORp9mVYwqlBJ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oaQoWzeWsAkbwsVd6RJK8Mfkks01M7xmJD2BHU0lFVFJUEaKhNVWbwe4QVQKq38X+uO59H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JpYxFIJT3kGQqFws0scUzTbnURpHZJBLUNHToT7ZWAtyjSuw+Elr10085oRID5rJijN85H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JuUxMV8RFSiOnjXmzMUVfyamLIojT2v8oASmVGSUwpI6MjTWkxp5ZEVcYmF8/ldsuyhhYP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ityPwm0aWNO3BTRJG0tOVRvKTKaLs7TDOSWyKwq1U12NiwZr+wSt1sPPSEpKYhEVUTsgwj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hKRHuf8yprl7rZHJlhv/Xok7AUvn/1NBgHCzsk8F5EkWOSRvmDDIoqGkkBF/mdxKwswsVS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Vzc7MWkFRJHK5kd3kdlkleSOUSV7R/xoaj5eCNjYhYfy6ISNVo7O5QyrindTB1FhK8sbqh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AA8+OX5tEIcAQ6tM+KCKWTgsORT4qrr6MhaS5X7jRCDaRSjIHuGMuAAZBYCnowqjG92JkC8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UZF2kYBmBscZKwKtx+QCKDgDyGiE2rXuWwCsrv58sUZZmv3L2zyl4Itf+HHRCH/QHuG8Qw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SCfpYg3JPr+WiEC7MGdi6qwDDixDOF9BlF2I92HFr6ITQltGFOQXMQ3cBnVCEd3IPEgI9H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gOKcFlIDH0gJXIixB9kFPa/rqGujW8srZT7jFNNI4WT0iIox5IcHJoopEwGSm4tY8gamWz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EmEqjtkGMuQaJVGOAlY3ZSy8fy8W40SUra9TFUbMfKO6MoRA0ciMSyriTIH4EQZVALXt/V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R2djTi3kAB5EWYs0KZEcKEWq49XxyOiQWWyCIrjk8AYUWB4UBQeLpO4laWGOVy15m+ZrKMK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g70RKA2Mw4f4o90UssbCOlKrCJHEUvcAlhWaE7akzI6AR1UWy0tY4JbgVQducTpTVqdb98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STUb08kbCpc0IqGkPciLQrSfOU0U0rvISbTUXS9Kqxx4hZZdy7beLuupC3msaxqtp586LJ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h+XlFXRfLJWQCSmp9zr6VYto24mXwWl2/p8SVk0bm0crJM3HbqQONFrf4Ri4hHd8/+Y9rN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qSqi7kaySRvUNQJVK9FVbmZ1Y1Mm47jTdx4i/wDigE7hSRElmgHLemsdwMpGXMOH60fpJK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rnne7zMnbhn3iUOtZXQHBozQxUbTUsLFe0ztLGyIiy06Dgna6jMw60D+kqz4h7Sd12pp4a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x04LinhR2p9o29ZpHZppwoaSoiuTCcHuS6PKvCYqzZhpwxPaFGJhMK4llG9FblJtG8QUkp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d1kcw10fekaRGBMcrF7AH8v2XyGonQkaWJz8I5MQBtBOqIZ6WpE9VDPJ3zBTbhPDTd6UUy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SZloljEa/iBnjUMFZWU31jIfiGbKJ1AyHKVMcmkhWTclmSX5iSeCIKRAIp3be1lp2XEsYo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xMfPC21IzAqpbNGKQTmAporYrBXRzTq8E0sVGRNFg5atg3aqIqafuN+KqS1Hat4oti6fbT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AxrIYtip62JIYNwbb6p6cyuskaxNu1M0MjZLZ2qGaoHdKCyfS2bLpTh1LUDX7sAAxAPjI2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jdZKnbDHModIhUfuyrgLBS+M88HajhcyKApp/BWYLlKsWJuJdso6xNundjWrdVkInSkwWq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yzq4jBVJXjhaZEl8gG9BWXVyyrYaFG+U1I/U07yVMqlGidqesmhHfkjXx22mcSSrInBenZ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yjUnQmjEnCbXMRG2akijdoVjRmlhq/lHRlcqxhp5KKCd+e2sQDMxDeZVVxDMDqL1uScOiR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S5yn5iVq6rZpSFhRnpqymBaFPtFKpZnYCxLBUGpBqtTFk2bPWJaqOJSVEGJNWxiXvSCpxTd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JpG4/MsOariwGmZ1112lWFionegMbzYp2I4nEcYCorWWuxeanknvaVM1JWzuXXxTHVLJOY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XCI6IiSlSSnhi+Tjh8SwMkr92siVgyMQkQKWkjOGIZB9L6kHejq0gqVql5YSKBTTwd0kGR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tFUZoIgSoIjWFsr3ULx61azxabSpBG4qLJ4IpIrsuUTgBUnRnlKnbwZCryKrygrGoN7r5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xqTV5QRCqiila6mFY1EcsxgZIxH3BDTS+Ks47UkkR+pmuMSuN2x01OUa3IosTprNPQt3JO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jNlERauhECRMvLIqSc2BBPh/PUnQE+EiBFMqSh3gVhC6q3+IaNwWmqlhiwjBAZZ+4cScQi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QMInko0lgDOAZnFPEpZQGlml20Ev4pkgUJkI1BsPG2pJGgI3lyAVo7f4xVGKcgyu7xokc7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NUqt5Ext3jyrXcq2Pi31XGoB8ZSCnRfxCqr4w7m/bRQfxHFOwDQSFmJ7jxkZEFSvNtEI1v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OlWwIW0pMHyyLNOH9Lm0xBU28brbRCMG4xI8DnDtnu1FhjcJ29wCKLZeeSyMDfgDy986JB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ZZSUEZZ17ROYI7sd2jdSSPPFmBNx4/y01D08JmYkDTSBpZK/a3aoprw1MsaSSIwc0hEcgl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lV4Te8TL3UZXxGrEBxRFgxYDDUDi/Z/eWJQb9T79TVElVJSirq6g01RS7tOItukqZ4XkML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PBM2BSoiOLODhpGTISF2Xz+WaVdXsE0zeO0YK+irdmlIaStoEYNFIkxeGriwGMMb5hqfc6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jJVscdAKsoZdpRlZDlPCV8/CJ6XeqmmVlqqZ9yp5SMzVU9TLAQCqxmn3GhZmgIGQLLawB8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OaBnfZ6qLvvRy0cAcK0lHPFVwRzFMlp1KgT0t0Fy0kR+rIctqRYOm8B4E3EFUDVCKrhlro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pKJKMQxA/h07TLybHzR1LyMxclmOOgE7E6RZokbqTF8VK+4RAv07MkkTfiVMlVJs1PKskK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AKtdEUSIy6mypJUy4FgDLm87xUu2WKdyjARCIRSRRy1kMSi8gyqe4kRXyvbyx9sbarBRQq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KNmaprniQ0a0KmqnpZh5y1HbnIgDrTgAM2ccQjyVVaz6JOmt+fOsnG49c1S08W0bS6SPtN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Tbru7Upilnq62osfldsoX+Xpr2aqlZzLmEiXVBhrQ00JzRzY7UFFcIrh73zpXm1zRUm57X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Nw3LcMJJlQQKZ1SOEjJKKEwxxm2Jnkjx+i6teJ8B1MvLp/dafbqTY5BW1bdSdX1O7bpUU8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j22vSSt3CRoSHp6qtgUBELES0YRm9qLZSLNilliVAW7tpL963LZ67qOu3OlkWHZukegaHbF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joabs17zuJa7eJtyFVKqIc84c5jgmWklLFXqxtv5RivRJHKolUdH7rUPt26rTUkiUtTte6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v6jqY6NNz3asWz1G5/JlmyJEUYURQoq3yuRxb8shSCD4MZc+2RSUtBTVaKTSiOko6GCBAv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8koIWExUrSANyPeWOqgU7DXijCVyqBKo3WrWtho5miRhNWbnubTZyS1tQs1axhpFDPmUKR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AacBmNG7mb6LhciSw7hV1MzMxgmjFNBIkvzHar2EbJBIygNC8cd2A9BCWxKnF+HQZNNRIZ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2q4mKRFFd5DmR3JUlq5MghRgxTCOEnG18vpx51uiI4VlR32gkWSMo1HHJH2ligCp8w8cir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Zr+Vyv5hK1YvaKcG76RJN3Ikdh3Pl3CpNErhGXtjNsIyTjIzDghrWuqsqLy+UmKjYqCEf5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hVdmd0YBIksosMQ5a5/NchE81yQriypkJJU8FVgijE+vwWTm9h5s2P06JDgHQnIIZDTGVW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wRVAaVy7Slo2vfDnkgDFWOLaJU4VfwwNWskNNhlTvd3kdHUZK6J2pJSD59t5D6LEuYwQFX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hhSk6GUt1A2NQAFYIrC2YCMzsTizK39JK8kE46xONQa0jeg8I9dDlFmEr5uzSGNkiwLYMw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oIIaSSItwh1j7RzL8J0Oy6a1LshqBHHCsLxwwyunfp4qp6ZqiFC4EqyKhkaihC5FGsZ2jZ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9LM6KYmnu/ZHsxrLIHR444pIQZqmqENMi7fCc1aSEIfkaNgsaCDFpHKpZcUa66020kA7EC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qFnBNPStCsUs9NuEbQvDFIpki3Suhe71Fa0cXYo6YXBkwzT7qHT3zXhgtdHl9qZuuzw19JL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RJDLSbkibhHTyzoZh8hWkO8XUlUFVamFiYqaDN0w+nVQ7A0TQr/1LsMy0eNW8/enMvUHSt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QS7WamsdaZjIxpI45zEJoXkZmqdvWXtpHI1mJOLB0XPTkfOSCNVnMxcBsFc6UyLv8AJmbF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eqhgfCRmhkSpqKeWmlE0TJ80pSWjEzNI0PvNhKp8V1ZlDbxaYzLsSslEdU+7COOsMVbHGp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TG8kcaxs5lmxIZ0CyHF2Y6XWUlgpTN581GHELjKSGkoh27pKshjjqqDetuNQ6STpTsIXcw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BPcaJiGykJZl541Uu4bcNhwYAgUNWln7b8OeldtoFqdt6g+ImwbnUGCp2p+pKLYqSibc6d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wS1HzHfZQoKmNoGxlKOt9BLkDUP9E0YWEhBu8P5V6yvepoOmqDcKmph3KvqHqI6qLd6WOH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JK2tWBVhi7vcZi0QLlbN4spXSy7ZgDt+yNbAw9WB5ub5XypT9ZuFIHmhgoo6CltgI6BxUI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KgE1MYxa1jkMsgttMmVxQ5akk6O+JSbPNLtskUdYlTIj0+4CSrKRwQLeGlrqGcFamkSpSO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FCrpjoxB/wCmiExAHAEfN7ln3ySs3JKLp/YaSWUSVW70m9P0tJEVyed4YqVwdynkOSiGKl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SqVWU8ILad7X7RGtlZQt5ZVnVdeKtKeqo0pp9sUGGnnoU+TaKRPzV1LLF3V3EgZyiSR+53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rYYC5nxBopBzJ50kId5GhZrScHxZZGs6kDLHNCHAt6v99aU5RFNsfhHOl3ZlkDTH/ELBHE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KR9xZBjLJbIEubkH7+OrEA6GQGGgvWSmk3atp41gKU270SmSSOkrIpCyd5V+Y7EiyloSrF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4lkKTocv0Sx93EI/CSn3dpROa4VkkZwppq3Pu9sFoZKCtngaRqiOJGVlJOCeX0eGlwjaa2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NGyxIkkcDySVcbmQCuigKoE7YaQTQgqzp6y50QiIVgral5JGhir3kVhV4GammZyY6iSaSE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FmPpJB22zGPNbg0W3y1FL8k9MKmOGqoGaoo6qaWYNDUgiQfJVfbaTuWOPjyinRJiSgrN22m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6pWNZtsbmroJo3D5rUbexAiqY15SZArxnE5Yt5EsC2w6xfRVjmCoVo0jBQRLXiZodz7cRL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JcPJWbyyRV0SyliNQK8+dpL9g2rdqueavbcJNpSKl7zvMaMI0JCs1HEa1lRjHEY+56JeRW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7Exuv3Y6bh1HJTPHlXw71uMataCm2GOv2ujoAEjhjNYsKDdq6QsxeyCKJslLuwx1fKvhFN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lX1furU3ycGzbCIaiNVDz9Oh6oEnEoJKuRTDcj8STEOdAAGwlc7bUKjJHLuu41OFbuUFDF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U8UU6IzWD0EBSN0WzHKeREXh/q1MlASc02YoWqFoNrHzLu8S3WXOJpxclZZ2AWewDMWULC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w1zVhi7reXV0dT7fs+3Hdt1QyK8jmCkjLwyVbwggBWj8o17o4ZcvHM/UyaSVDMBdGasMAK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WvhaVypqKmsNTPOzFZZECsIy4BJEOeShbkRxRqnLNdti0pHgJmbiGnDBxPNVS4RRfL49t4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kUleWLNkxBJ8mb8yjQQBsblaY/JEWP5SB5CJF/Ea8SsBJJlZWwWxxVD4mxBHvUS4ADBo4I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l/GYyYqHbFVuGVvE3Urypsb6I/OC1AaGajlp5JpQ4EsTG0ZLMqZJ9lIHkbheBwcdQRYqWs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7Vg7PiJc2RyjWsZPFu4tvsAPuSAMdVIulzarCfbN/+LufDNekP2Ler/iHUxr+8Pip8YuoKq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6L23aemduVZf/MVd6Tqbk8KWP5tcnt7ZscKeVQs3dmAC5utz30zW182BNv1NrH0BeyqTyCN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KAACTrN5XAYHMgWKhQSGH24txgLfzOlEHQ3p75cXR8euWbLqRa4W7krkOUFhc4qfIFfX89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sA+MEZQCMl9hrhbEWW4uzD7/y96tQ1o/3kwju/Yg3HkfQAuLAMLHE25JH8OOohA9z0Lrf0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4GXB5J+2iEB3AAVzUkliGBZeVPpTY2Uj/wCpdEIUZAQW8QeBwwYpxwDb25I/t46N7A3hCj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GWNj5G59jIgW9cX40QGazd13fPnWFM9gpNiWy8VtnwPNSSbAi17/f6dEIjd1yGLj2cCQGB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FNh640UbqtZNHcKbYV/eMlZICGFrqWX7MyrcnLknxa3P2+rRqD4ES4Q3qZGK4KoYYsVYE4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JB7TAWH3OlsbYi7Fy5Nms2sg1fDGtirBO59IsbIFBAH4n1SD2E9WHvVwxZSx7sk6Anwlf7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rAoCWCSLyjkKPpXm5sQdSDda5jADYCVdvNOMJCwXEhgri7hXU+fcBF7hcj7xP99GmbKTRk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9t/cMkjKLl7BrFs0YeLshtc/fk+srMcdXz1vTCII1q7yykuodoQxy5c3NucCyAsoeMl7iR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ravsSOtQ1oEKdZSHUfTkc4kBSNwWK9mMoHc3zwgZrEsvrE2AVr340FlG5lWXNVbypa/oxp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eEZlV5rERlonIEQBW7D9F/Nq2etM1SpwwQQd4bt/RrpIG7SNi2WIiR45FdiGDoGGUa+1tYX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95c370gYY2LZpYfT/TC09XEuIyapjzLRF3jkEinNQVAXxvwt8T/p1Y49DgXL86WyDxMnyx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EgeKQBlQRs+akx2Aa5cBshjkOLa+UsQMx635/Se1w2IwmN6RzEJIY4ZkCNZFJEIODr5Ldg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nlohbMAu4E+Wj/ik9Xx9S/te9U7TTzCWDonpnpTpaEAsyRTybYepq6EZcBlq+o5FY8kvGy/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K4Aw/RGG1f/wBw7v8Amy/wz5//AKgxfWeknA3wQg/Lf68U813LPUMCxs4uzNdcblu2bg/U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69ILoXvOLNoYmMjdwqyrdEswWNM+3UtJIT6Uhcebn/TqAG6m4QyXKUnIFO3dpYfAFUKoQ5N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2h0fD9NYRKque1kApUzpAVXHJkIMaygNdmaWSnHPiFpz+XQxrdbEPhCwCWjcYxHllzVkRw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utOqgc/4g5H82osrehaEOSJHaZe7G0fehUTzuWDSNI8ckkzc9xlkaslt7xjy1VgxquKEEH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pIpYgXING4DFcQ3ANIlPEQLsTVH+LVcpq60k3RsaQ7GWKoEWFPUNC6SCMuy9yoEiv2qa2P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+obc9+BqJavfr52hAZCDEJ2SR2aSWWWICNgFmQzGZWsZBAtZUN6LPIijVwxygLzSh3PWJ+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rzHEtniiMIeZKeQXykhoGpYQL3MtU97akFwNRZhl1LAQ7uqInZltZHdWgAiWPtqn7zORP0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fv1Ds2rE0wHQwB2IMR1JZROJVxIkeOaYySd/yRZ6+8YbGIJTJT0iyHwzz/njINWNhCiLzV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MVO6Mb9pyJDPVxpLXZOo/CjptvQRFRw7SBV8/Jzrt9MIRHhEQ7U4Z5lyBlkQfJPUxyRxGU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yqk4NKjes1SYTSuDH3UWSDFaZ6SGQZyJKrPBtCSzBgI7RPJUmwveRcvpBeDuNPplcora5k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QQwyxCoZVaSlppWSCIxXxd59yeSRgF5SNnAaxQTJFACtood6cQ0sYWSVwDBNJ8wCtTHSTd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Tbk0MaluVSHJyUZZVihtWkmxprrCo5VkCipjVmDzRVc8LEF/LLdJQjENE5jaOmDJYM/0Ym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+oqZPHKGhUqIpZS6yPTzJIlPUTQsTexyvBtS9soMSk0yxYoxMRAwa6OsDvrvCWE+LSGlSM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TMyQNT0IyUC8NJtrTSzsLWlmAUj6NQq5b1gL6ijE00DwCnSCKSOMRQS0UUziIyRhmj2dag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wsF8VyVfoaRu3x/QSxsZa2IhaI7riqFo5ATDFMQGlSOcGkp3Nso5qrcxJK97kxQjLJMU1M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Rn5Y96VhEJX+ZjaT/EyRyFbsajdAsQ4yKwk/RwpKactcPn9YllnchpZpJUZ2qElZlVO9NJ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QkrTRFfQ+kZMxUlS113RDSG7oiMvbnVe5jCfwo5jGBIoDW/BpKD0x5ErM39WiXogga353h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AC0eABwVDDEUo4WzBISCnMlTJYgB5PL+IkT8IUxUiMRrimEQBkEceUTlhSGVbKweSXuVDq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xD4Ro3jDtU0yElIZF7cyAsJELGJSptcEombFuRlq6HpV3KNoAR3YXGcwqZAtIojUJ+JYuY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j1qksDYB8YtWQ91mRPpJBYKGY2qJpWwjvd7LCo98csONEmFB3VAxKBkUMVVbFDBBLOJScf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D6tEJokMwQOq4EYlvFC8Zp6buFQfZxYDgAjLRCCU5g2LMGAYYyDItdHfIEkAHL2efy6IRQ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+XGjKFLOpsxD+vfPI+ng46IQBV1kUWAZUkJLWF2IJLvckRkKbWHI0ScrDpFuBjWIlkusRs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Kre5Usbckn6dECpG4g4nRUYmMkIrMWUFGMeIYKZWezMXI4HPj/AKjokAXoBFsVyCpdUUks1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WRBKOQ172sv6j3ollUHrrBMPw3UhGQ2IZlLIilUZVMj/AFMyiQEHjx0S4UAHWwYbi+BYIh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SlA1vqCdyOG9+fs2iBBAugW+EVRscpCMCFJZSikO+Cu6OUuQiBjSi5s1sb+tEnfoMsdY3h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gAs0I+TZRA7MWsrqNp22sZgLNao49+SySDv08/mkiqFDXz/DJbQyvO88Vd8w5qjFJXhoYH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zxKcgsVH+6qWN8l7ImDF8kVlsNFFmODni9368UldJHMWnpa2aWExrUx7s4mKRwRpGld1Ru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aV6ehikAzZmwhbLuQsMSBpJQhjRPT/uS3b6/GaWrlVY6rGJoNuqwkW3JV1VHJT7OJIe2wh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JdKeSRcEMUpSJOKpF0NDNaNmynr5/hh9NLBLM6VXNFDERKs7yK0lDGwqKcSFnLvUV9cseE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8vdEc7TTZSMw/l+MDktQRr589IZuEFZKstNMCzyo2bRzRshc9yWqISRAKemo6ENFHcoZXU3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STmNQ1J21M5K6w2yq2feu7HTzUqLPDUUMLRqjwp3m/d0EgDHGYovdeI5OvcDrkjBzoTlE5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b6F3yXc9smUyLhA+2NUTSyqIqN5t1kSP5lC11R5Y7DJhGStmXFm0h0IzUTU2YGKpVPl8Jl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6RImgikqYIzFFdWMv75AjUQSOQ0EQaOTPJVGX6MG1Wm+mvZ71zUGNsRH1Kj/EblOTFaaCGn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9/PCmMMaFLO7O0mNrlRFm2OS3U0yWM2sbA0sjPLQyyS1M0fylAHFQoz7sNVuSd6smJCuYr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RfHKcUAhiTqDl4pQDKRxROKPKLabGAljElRRuLxAS7fXyGqq5nBWKWaVoRc+iAUbxtpSgB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y3RoVEFNAs1LHG6vUSyVm30jUrzCLGnXZajKU1xcJNMMViyciRjYY446CQHA14Rzd2QCVG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nqZYu8KlKSFqQDzlSp2eR3QPMBNJWIiq7g3aNGy505WDCm1bz9MGJWspzfTCXkkiNdE8ak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Or0UK7TTNNJTupDtUKMTdzxl4ryF0MKJ6SLLZa8I0y0eUjQ1GLRjb6wBmBkYp2qB40VMS8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bxUra+qygw9+sCKSnKrTpHOxyrVEdM0c1RLJ87RTrBUyy37tLEGZmJZmBRSowy1FHTXaQa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U07GmqTaOqkWtMcMMDKwdZN6R3QzG5UpSmMrIuAYsPLhhplkrzSCDuRmN93b5UR/u+MLKzm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PDTu25ytepYsrrJh2x4kWkk+rgtqvXf6YsjcGE/KRQxIZY+2YaMkGnu2FT8tVzLOwPBg7T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7KxtNinvrKEgA6ckAsUEU0cPeW+BLRoXeOZ6g0cFIKdZ+JKrExr43Y8tkqjVdGPuPhIuiA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C1PzCeNSZlbwafszvQEAvHFkncEsZaPkXZTiurK1aHaWyjW9SYlki/y0kZysUM5WRTLE6Y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nd2QFTjYXZXYHltjxEMi/GE9oDumMFgksSTlMFEDybgVEspk4kwhlUtdVF5PvZjpNlTuDB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hXiHjJHIbqylx2KkGMKRjiCqqzEAANf22rqRZJ3i2YnppcIlSScTSynviUSWRUWQPD8ggA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cj/yx9L6t09n7JWHPDIWqpVcqq0teg7bFT2OxTmSNJAVDkMqlmv4mykHPHUjwuyJersj3w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CWKp7nyVcYpDDkscrUVO2DOxF4ViZmLAcMy4/VqZVhlNbxj3GKCWOQKmJ7k5GNyWNqOdoh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HhvL6l1BGoPhI398rfeIjTTMUwkjikXvQlQIZHiY+DxGxRwRYsPIhf4W0xKv39JnxFYErp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ZpVbus8hWTtBi/olAbMvNhcE2HjwMdNiCbJPjM+cfLJ7SoyiGZJFiRaqI2YwSMoGfK5AEG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cbV1VPhNt007vDOBhQ7g/wAxAwVVijWnklF42VF9EiwyP1e1MhIJuvhH4eMQMtV8lo4JNs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bklAQ/u7c54adRMwWUFALq+bMeQB444+jpQVwDx5vqy+bDYk5MuvdaDE9Ak8bRT/NFFZFW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YPZSVbAYBuQSeccSq6tDhBBHEI4GSmoqenqY026vkDecdLV/MVDVDIWjerM8Y7NMzl8bHy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IxYNm7o5pHCoU6Rhn3jdJnkdY1WEzRSFaePKY1SJ20kStrnZ8PEgqlvp/sulymYk6cvtef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dxGV0EpZZzETkwtyJ8JDeMgWfC2Q+ptEkMDsYbS1PykLGmijmqpgIEWZmYSKAjOSCQ8dOg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6dEmOaCKlAauFI8mMUvyCzGHbNrhDE57giEd7dagBezEhLorZuc8Roht7o5dKvFLu5hdYKJ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qlQQyUW0UcMktbWzvPm1PBHTq0FDTkEmokjkm8yg0GgLJ0MsvMNLlm0k+fUW2byWNPU0e4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S1FYm2Ue11G47kYEMhQR/vLeKeKRlsrGlJf251BY5eE6S4QM9k+6MfVu5Gs2rfJSOy297i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jQTiergidbE10ktQz1FQb5sqRK1hitFBDNe0swUgD3SRbHAm0bdQQRw9uoDpUTBVZvnppI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LHBJPGlhezRszEWvq1nqOtSFUCiu1ST11fJR9HbwYqiakSHddp2SGghCz9+KahqHUyT5M8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U3B7z+WY1dAS4rb+mDmgw2bh+wyH1VFDtk1BHEYZ2iplBRSMIagMe5TOEc3MYj8ieSJG/M3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BBoxLE9VDS0O51RcVBqZoqIMs0ZlpCXiaaAtfOlVJJowSoU5eOTK2nFh02NfygNQWJ4ofS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nCkq0Ldx7zBo6ZkHqJmQ+XPDWbFVvrYhvrZmcgjeK1KkO7AtJHSU6KsSpI0aU8khaVgmQZ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/i8baaoOYe6Ke/ohplicLKkYkIILx2IidkChpJO41+FF2UAA8KPvp0XmA32Hn4whnWYpDks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pTMBZFiBANnChgo/L5N9tEvmVrrhMWJN2pYlli9xd0QtG5lw7okELdsHvRBmVwWtiW/gBx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AzyNEsLjtxKWkEIjVS0cIbIxo54mCoy+I95N+ZtEg102jVUVF4nEkhCKxSKVIyWAZ7LGZG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+FRxolCqk3Km6kJWZkwZVQgBX5CEm7FmQ+yPd+SW1kxWtjW0tHXomKR2LR25bELDkskjhjg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ZUBtzIzflvrBjm3Ue6b+zAlZc1IxalnecdylcGRWfiOUw9tHqnRCDSUMBSGKBWK9yXF3U5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TpUegi+JxA6ySSMQsjV0kc88gxbuDCs3CwtHUPZhDCFyXJVyAz1HvuRJRTVaq0jg9ktIky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CKu3CWMNNV7jO2IggBUoyr4nFtQa6bR6XsBfn2vfJIZ2EtVQdp4po8l+UlqXCxV0wE9RRT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OvVSPeGD8PhtUYak9AI++E1dxpqtqBjSOVoKkVRoZTHSUclt2pZFhpIa5lqpWJEkrNS7V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k8ANUydR1v8IOooDSpVvUfw8SB6yq2mGi2yfN5avaIu8KSCRZXjhk2ashEkVNyezAp7iVQ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Ecig0x9o7MpzNhDK3eHT6JFKUV1JHUpBtu1b4+JU0yU5o6+yX71dFTsF77hkZVqKWQiQKw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CeGZONQRlzftkr2Xr2j2sQiZeraGlMzDc6Kiotu3aNVEdoHkpdxMiSSA2GZML4KxZsrLqP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4SQyiLarrroRKmSpjn6p3RVjX5ank6SigDTj8UQSmmcCFBUFGhaHgx5JKLNqWwvEhrl/W4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BbjvtPue4RTybfUwUdWzAFtjbaYwBc5rESI0wYtmbnj9HZdJOC1G64frRg7QugUUvzZD92l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q5Gu8S0c9mhnzYM9bUtGzquCKRHBa+VnddNVCSLGkz4jjpvGih3aupUkcGn+XOLXKdiuqX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7wsCpLWCAKuRP5mxOdvGAqq2WadauJt7lqGdp071ctdIowKNNHJKo7X6PjYAL5nH3LVem0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usskpIliZFeKZbEdpogVEtweLC4/KedTkarqRmUmrmLFHNL+EsseTi8StKpBJxC42Nxn/K6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IkUp1q44IlNRh4N1grYe8qtTT4ho55AyBs5HAWaIKWBKm6vGqtj5akFjRVha+dZNZQLBqH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ZpTgvbqQKgQovOStFnlHJfG3lj+moClic0sCRqNxH+k6kV2SOt7TNkCsk0ZR6dX+iS6OpR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z8dQUYbqagGF1pcVncNraoV6iTtRwFGWdZM1URAo8hpyGUKfImxOKt4arL/APH5uG10UVLW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KQot2jgPfxVlqe7OLJlEVOGRsGDaIELqANRES007RIW3LbIbRygqu4RPUSyNK2URRQRIWJ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RKEUa8I7UezbdTwLVbh1Jt6d5RJFT7TBuO6V0Zluop5uzTxR0zZHzDSlQPHy0SQB1NRygr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apqqyZRtsE1bHDSxSUV2WoWDtiQoJGUoG8Swy8j9OiXGJWy2YnbedvutFUvVwt3kkkpauu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G5aVO8zBU8iWsFX6fEagADYSjOW3g6vd6OOBRTNQUjiLKZ4a2esnla5YSNWISJQEW5Chcc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WVjQ+5d5Asa0dInJeQBnkCMbZCtrZXUcrfhbgNbnVYRdtW17jvIUxVFM1FCM5A1U8UaSuC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luQpXjgaqzBfpjcLDOIRRFS3ti6V22kpWr6jdttr6jBo6bb9sSbEEkIshqXp40poCT22e9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EsQQujTfgYQU2xDH5PLHHfY1ip44DPPV1VHUn5xo0MVKXaGC1PAjjKOmXNQALXx7nq1rYd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AHgY0RNHIDIZDLKvbZpQUuIm8Shji+sqyhv0xVE06ZmOUXVxxjiVl7rsVIlVYYmZjioZMu6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4uZH58dErwtRrXpHdkqQ4iIUK8sip2lCN2fJFezHFnYFWLXNhJj70S80Ub66iNR2x2AjKw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hsUyB8eSLLfRCByZ2EVJGUp07rRSOpFu4OFIb2FAsD/wDcs2iMDsFFLp96O22IRJI48ZBF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CXAI5uOOOCWt7GkklSaMujFtWFmfo4f8NT4bH4SfsI/svdGT0sdDWf8A6Kth6q3SBFT8Ld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FmAFzUCq6kmRi12Bjwb6dcTtDl8bEYdT+zhnTwgMqqa2zTuIzqDlfE3HkfIKAbBTf1ckcj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YOYjLl0mjOLlBkpuHcLybWGUYPqxHv76ktSgnZpHfu6yzO6HzsVtwbAMLXJuVP8AGBjfSj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0vrrYqpp5WB8rMbk3Atkym5N/Xr3/fVSxoLeVRAhSxBqzC+8bNc3bIAW4GB5t/JbWt+njohA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GyAYBgHIsb3FwP1HoLoga67QrvBfHJRwbjIWdm9W5GQH6ngH+rRCANSLZWVr+ixUFSOCSB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IQ84XHlj5sPf1OV5UfZWw/7aiwNTtJo+BieSewI+keeTBksVNr35JUAL/241X1gu7Ny2Rv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bCyHLkN+hjX0bXU3+40M4rQ6ypBsi9PZjZNKt/IkMDZ/xGAFwT4gXK/r/ZdVLDLQFS6jmB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9ebOAb2JGLixuCovb3qguxW8tWUHKJEa4hywVArG/bYAnI4MF5YEBioxB9jRDg934SDbmF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EA482U5e3UWAtb8v/LolpX26QsplVsghuS6oLIDiARb3dvQsvGiVse3+yVtvdAxDK0TMCE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Sv5EIF2I/i8fzaaHFanWAPKTzSsN32jO+UajAZBbEN54hLi3ibXOP1ELzlqc4J2JlpWm7d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DNAiJ+E7Ib2Yxx3QfULfYeOpLKut+fakUPASEz9Ml3Vlp0sC8jYYKqE3xaxNjMCAQWudGd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fhMh6a7areCNMCGRgArMGBu0rg8HHg2v8AVkfHHUhr2aTSnYCSTadmEdTTJKMXjniTF1H4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GXkWa5By48tWBaxTSGVW2GWRKKUK1SMXjVpplCtiQ4ywZC5uS+XNiALL/FbXzUjiY9Gnrw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Tmji0mJYAE4oq2ZlHnIgEeDKPNrAny4H3+2iUABBzELrPit/aN62X4ifHf4u9ZCXvU3UPxB6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2HeqqHbFyJI8dvpqVb/bHEa+1ejezjs/YOyYNa4eGi/Wy235p8v7djev7Z2nFuvWOzL83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7lw+JkVols7yWUMVd24XnEXF7Y+Ot0yzdL2i95C0TFco3Zg8UkZWzAkcqrfzvyuiF7jwgn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JC2IHDC8ilbGII8zXHICqNG/vhCXRMCCe7Gy8OjsSGN4yw9EBZHqmCjk9tf6tEJt3ZCsjo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Yl/Bk5AKmTuy0qgHkfLke9EkfAXFEbIhRlEqKpKvEgCnt4YGQCRSvjRpJdiPFqvL82jeDA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AjTEOpIlcKss0kwBUhbjI1xjAYEgJQ+X31VgTsakQUbqVKxyrBF+IplqMZWWBopGklMjDG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2kqkUWOJ0sows80sGIFCJwSSMoTeOVpXjQiBygSEzQtHdgmTLQ0ynngS/e+py0LJqVgGWS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MTHTqQoeVJ5O3IzqQY0m3aZmIvZ4aAXW2K6uNt80JqFI0NonN1jibt/5gn+XmdaaEqABDJV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zpR/m8dQWugBmgABtG9yS2UIFU0AhYuFkxniWXHF0LANHUbm6sY72IjX+TC8K1u4c7RuXB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lJ4qSUtV9sFfpn3bFLEfhhbZY5JohBmeeOIxzM6xxpLJWzCNJfmEEgk3EwspsqPOtPTpk2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CSNRUIU4LKyVHcWV1YsY0a5rpwZa1lUAgmnoRHTgmyqXxxvmhoGJahywhpwaKJ1bGcdtsI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XxDeRjptrVpGW9hJJl5KwcMhNSWjaOZKdyJBCYoUjjjjDGVhtaVJZjyWE1RIFALnFW8vqI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FXaak7Xco45YjJ3XimkjoojIqIcajdDk6cntwqArYtGtS1a1YkLlOl6TEhCI0SYTKzFKgw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1c5Ykl2qdwZaUSAkNFCy+f0BZI006y2W6A4oj/FMk61M7zN5q2LGOTyUHdahACVCnGnooj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RdRS7ayCGBot588MInjaUypUziOVjKHndskgZ0UV4DhmEZptvEdOiEm7yMg54W1C7rWRfQ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oHFOGlSSRAxxpKs0fbaVjICXFPtAAIufxZGGR+jUK3Q80mJ0L9wC9u4Yp6b8RWMJ7DwUUc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3JpGN/8wZXbEC0gDUnxiYBlOUJyZHpwoZA6PGIzDtsEjc9qWV2aaW18guT3dVsQN0a3haTq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LGzqxkkQTMbcEGZqyrJBa9xHCHv+fUEXodpBLaDmvz+aFlpDG5mDYqsgqZ1wZmAlwrmHry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Vna2osArRqUFncee9CZJCHkd41kkJYyugBWCpWMPUJcfWtPQlYQBYFnBFixGrSkbtzHcpp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749oFlZVZLDtukHbUgAG7c2+prJzCVflMbKF7xcAMwJKC4FsXj8hwPZT2PvqWWjfQyEOle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v4QUEkk3WCYsGIF2JMv0D/AH/i1SXhvvOFCjZNJZUdycS9NEArADJVK2tew8vH76ITSt5K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HkJJppAHUi5No1AF/6m0QmxkCoOOQxViAAygpAouoaxBIsCefHRCHxOgKBWJF2BLY+j4+Kj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0Qh+XbYFZQwUhO47Ai6As14rcCy3J9+WiTdGwc0UpMSMSka3AIBuzs73JsQBi2JUr7C6JJ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IVlW0mKx2Z1wKqxW4UKbBVHiGt/6stElKIy1FKoCkfJLFAWCurMXVTiZGxNl58hbkL/Tol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5DiiNIpZXZogXxiwclnujf5reXDE2AfRBiQu28Fde6bNeQlZZIyCXLWWXCwBF8omsAfzDx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ohQjiQlRCQy2Ve4Sqs0nB4N/kl+n+JsvWiTxFSSdItjZ5I/lppJHpgYomiydo+THRVUnbW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ANj3DlqrKD8ZObUDmEfaSeaMioWEzy02FbJEQWHbp5RuNfSVkBiPdVqybaYgAWywWMqSuL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rayX01VGqpFUCOe75VlO6RY1VJQ1Qrt3SjiicmR63qKoWAxP4kQf/agrRGfKerRqkbUG8/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HFWPJgkVRBVz0NWGMW5PJT1261bAt/imUNR0NNKtlE7MZmzjR5XcJA0/ik5jpXDf2x0hkk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SpLy/LSyKrQ1lTFINvo6t4IrGmooZJJZ1EYKSydyIJ+JAUOApv3RqWSoL6+f3Y/GNEpwi/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siWnk22mljlR4HWQivqa6vZY25aOWJUdH7SpNFVWF75o5gaAXaU78Vtmkq45qhQ0ctPWSN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yaHu1auZFV4KWjoIo6dGKBxLkjhGvk7D5iL4a705/bF2esuv2ynOjt1ajrZKYFkWtmo1gJ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SBp0ytUso/EKm9x/6tWYZhvMuG+Vjrt/L/ALnTsDyVKLMZZ50aSmkeWeJR85XjcojUmGO7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Kj9FVdKIAauk6mEbW6sSQmeGKnq3xRqiIwyLKjdlpJxvsiytULf/ExrG1sATZb4+9LNBt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rp+zBXxz+M2ENHakqJKmM18sW6zQvRS0sUwlZXhMPawaHNDiWtkrPtSlElizfh4xYrMO7F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1hiqKSOOhrJIZChinMdXuFFI80atwsazxrCrZnIWUe9Y3GUk9JYDNY9/6xFS0EsdRtUbRq7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eSopqdK9IppWMhtUM8EzHAAFUstvDQrKWJ1bTr7oFSGUhajNLStNQbbOGL01TU00cs8DsJ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fMNdeFjyKrm8d4pbqdNs2tEbefqxbCwB8mIZVkeCoeKpR62GOnEUM47UCxzbTIVZwsZC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GLkN9Oma67VcBQ0HUQiohgUTvHLOKdaWpUM9SkoZ02mmLvVhhaeZnMgjwfuSBccbDSiWDA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lqKGSQxwCcqsg3Jkp1mCyU47W31M0sxxBWnmikkClpcn8rqurA2AZQrTc2kUmmeRag5y9y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KKWnCx7xQRimp+0wvhDJCpCx2UNhyqltSLIGmplq0PHRaN+47e1q9zHKRNWbjG80pQJAYt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ahQyxgKSGbtssa6uEOYAiKdRq1cP94kp6OOdq+nhp41TvRN5mZ2/G6bC9yJWUF0CxzWQkA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JYHFKcJ0Wtf5fyiarhqInrGUxvIItrUyw9sqO3uSlxCcVHfSFlZWUqHRkH5RoVAAPDWAOW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JXh7/wCLItOUsUgeMyUlYFpKqAuEOMlOzqSVA7wxJJ1UqQCSIGnYRA8SFDJCEdBBIYqhJp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sHzLmMxSLPGyXkAa8Pjmtr0uiAd5bIKu43uEkcLFDHFKK1qlyZBL3EaogctNCEXvRGNmDo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UkFi28STqANTN00TPPBhl24BCWiYG7I1VVwrGzgBYM2nUxM5Ido/FvFV1SWIvQwmI3ijjF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jSKZHjjlamiRsizyswjErpbJlu+pAC0RUjKDxEULh0sJC1r50SvLeIQLJl25TRJKYUpzEx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0fnbybTFvTUVA6AkCaqoe9FWOJFiqoop8VBdh8sdvh7aUo7jES5xSMxc/Ti3OQtJOmgzAy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dT5HcZqiSW5jZu1TlGDyHbo2xMcgPaSRYo1ZCOTHwy+LaL01OUyMoXUttIBvm1RiGdsWj7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jNIubBzIS7IJMUa1/HFv4tWHDtpURi6631lVmmMlwTZo2MYDJYq6eCo55sj/AGPJB/p08E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3RMI7oUIYAE2yQGzDghkt4nhudWAJ2ErBqyIVV2LxAZxSiMSGB1Wyvzayi3kt7j6l8sdBB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qyenHIDIEZWhuJUkSTHlXb3e492YfV9Ws5FGj0jboAMIoNXd0kUujixyiqHiFxaNFkVgbSC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fvEvD1GLPHC9TLSMO4Uq6SGVhJPgZgUgOOXdzOYcBhbxUll0SKGvvgz5OQaUzvEM2JpZ4Y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+YQ2RAUeWK+WOiVCChY1hMi1Etknr5IQoDR04mRQqBRYJDSgtGoDWFvQyvzqdtxLMMwq6j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2o70lZ2B8jTUzRxvDKXJFRuVS+TU8RuzKlmeQOvCeR0E2bPWV0B2zNC6mao7cnflMJjcEQ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puG4mLPZXfkHny1I9y39svJz03J+4dugLQ0w3bqkrU9/c7TJs+x7dI1RR1DQMbvHJPHUTk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pXwXVTRvTQy4OVTpxt+753gqbdJWrunqyKqkqYdv27dKyhqK1HM0lRvW4VckdbWICT33SG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l8dBG4MhCcy1sslMmzCGj6cUSrNX7zFQUENK6KaiN1R63eaiofEsJxPXbfBFlz20kdcsBZ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mAvWlj985QrNF2phUUG0S2lqQwSH5ejFRHEpYr+E1RUCqfMkBo2jy/LqACSCSbaSTV+EeK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r5U1Rn3Xd6Ptt35q+StqqSGDcalfUdDQUgkSmDAq1RWLxlGCHKpNUIp+pv6siq0jU+4U8E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0nC9yLJGqKeB3ZiGZU7JlDc2qPEq2r02ZQTcrRzfKiCveYVVXTTTzVI24CjeuyZI5WiZZk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E2KW9ZaZJOcE2eWLaBRhBIjC0ksUkk6RMtxTH8RvA3iAldVAY4OKjJsUXTkK0QN4hwc3xj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3EyEjI4WaJ39wzNGLSP2orKouBkq3tc62Ld6bmJfYaxDJGpdmkDLEjSEzOrGZCzqBmFJJj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m60iiAQL1hghKIoYuz3tTKjIYgFJaWMtEgCGVcfKxBI/1HUg2AfGQFyn2j+2HSStkTmzyn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8gZp8HLGyKRYg3yC38VOOiRnW8tawsytIyz383WRkWNQGAVxLc3Uqq/j4kjx8v5aJYNmse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Q5dqJzx6e10TBpQGXAQsvr7rfVWFipJBG8qnqJcZnuObEgK2QADWsSSSSCFvfkn6edZHFE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8dEOIyqEtNPUVIEdDHcNMVEq2WaNSYS+TR5XsiSSP7XWLHokD3Tf2U0L+MvSllCVCxS/hd7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rVTRiU1UiAELTFJF+Vp8gJAc8bytjkKUCbnTw6Zgpvii+SmD94K4idj3XBeSR4XSHKWoq4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9mFbKrszlsjjqkccNaBGoP0TIp4qSWFWjNM1GZJ3heFu/TS1KjB9xEeTVW+TOf8P5BYBJm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TLLlVqB0WO77iFESlIJGBnpxFU1LrSx5QBqqjWsiOU9BGpjmr6q7PUOqwoWI1EYx4eLrHq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kgalpA1RJhHWzVNZC0UTxNI4/d09TEGWCMD/AUHclfEy3aADxC+aVL7ZRG+ecVFNOpk+ZM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GMVBwoQtDALJFUTRhaKmUqXho1lqfDPPUyrVZraRbdKairplD04ElLFCweNYwZ551MQbb0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Ta4VURrHHJUnzYPosDfaJcBmojLl8/9SoOpEnjOcRijMc0jghBKFEMUZbtzuczTw3WLEsWm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uvd0mPGXqPPjImepd7hZVjkenCEkKoMRWUsvJYM2E4IUmxAUavEWfExLNW1tWWlrKuWcSO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bsQY4j4xFvIHgM/kV0ab9YWaq9IBpUp4HNPtVFmMWFTViSsq7DIIIYZJe0rM54GLG35tEC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aiokeeFZFp4UqKhYEjjcLI+My2xDToAb2W5i9qrC+iR8ZI5tpjjEHytSpoKvtlatbmOOZh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SlSynvR+DjJXFlYCBm7wymSas1tI7vHTsoqX7sYkZmyeSlWNyCQcXWJSAzMBdWiILfVZtW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1kc1xgkp6iOVo4dzEOBxY1ZlpW72IySTvRnstytwx9e8dNU2ASNZUgrs28fI5txaKCm3iq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4iqDWGkglmeqlFFCqmMwPLJK7YsFZrtcN5ag4aiyoynvRwfEKhHbMF5fkw1qbb5WHyEzyK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Rtyrk0zFiZb2AObC306rnNnMcwhDE2aqnXOCrVsWdrTvHNEHIu0hkALpCD9ZZSMrC2rDEH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VLs9XTxIwNHULURMl46hpIArk3Y9rnyb2LL/p0skEkiBBG8eKuknl3CplkNFaV4laJAahZ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a8TEobEAf1agCtBLNxOxali6ngoaeN5KueWleLEulPs1RVzNAWCNNLPmghhDNYG5J/ixvo1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sMrp1jqoqSgp93iihjhaar3oUbyTvUgussc1I7oKXtlREq5WAZc8r6JSKIG3XeN1qYtvEk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3ipokiTCN7/TTIERmQly1mvZm1BIGpkgEmgLMlEm3VG6PDtVLWbRVzpL35oquSBJ6mZWtL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ujQMxzbuzLGWtbFdBIAJOwlghchFNMPP3ZH5dgiq9xUUr7QlKoMUM8O4RU71ixXzqJI2hK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3GKsifl1MjICWohhcdtt2HZVnMlRLEKuOZwiSwGvREAYXjSobtxsWVWRgvrRLjDFHTNJlFL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NKtOuEUdTYOJnVpvmDTUxxWJXKgBybGTKxx0ogmyNvOk0YdqQcvn5sVQby9VKtZPnTwxIr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qFvH3CuNjBGGtHmLH2o96gKTr0mn14CkkZTNVNVNVVJMsUj1CITUNm15JqlwUKMDZltGI7j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0pGmgmd3Z3ipMk/GjiC2AlgKxo0WD3lyxAyCntM7Lwfw0xtljoNdDYlG1NXRP5otRVlxWR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VWFla5ObL/5xD2H3DTf06iWRSDrtHSeOeONGkZVEuOTs6yJDbjAMgJiHjdF9nxb9F0S53N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688krjJ1BAk7QDYqXa5sv39WXRGrh2LIIhzpHLgVvjKy3hU4pMgJYkD3fx8rDgL9XOiXoi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Oq/iN8Sug/h9SrJ8/wBbdZdLdG0ZhsStV1HvtDs0KQhLkN3K6P8AsbX0rEICM3RRmgF47zc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ountm2rYdujSHbNk2zbto2+mFgIqPbqSOkoUPbADKtPDGLWA8RryxxHN6C51xVCto5mexD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O4QT7Uj0FsSBzfU+tcbDz9sAoBJ6ma+bxAS+ea3wLFWAPsMQoJFhcAf8zaobvXeFCwes18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kZIRccgjggqLD76g11kwHzLEFWIBUEG7EXJYkPivoc4ge/LUZl8YfTAmewAyU3UC4ZiQPr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5BfvqpfehJoeI/H+ULapHiLg8lVLADyNlyZCPXPINgR/Do9YNwKMMpvL1hbVQUe8reBS30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Ygf03+rVc7eMuDRyjUwHzi3AZ8VsVYghr/AKAgKMWFvRPI1WWy8WaJ+8QCRkOb4nyR3HDs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GWiTW1aARM1VyTYEYAAK5uCotg7E2sR+g4GiRxbfj56xK89yoLECwFwPbixRFZRwcivI40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IpaogHFhcklyvpSCb3LE85C2XNg2iQBrZWjGWpnyJNiVuSgL3GRK3t48t9rHi+iWkarZMm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5YeKMpFrgff7gltBNamVpjsM39UilZyuLj6kcg5FQWjBb3YEmxsP5fxaqXAJFaR/qG9pc0h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FM3VSD3I3UNe55VsWsSdVznKTpcB2f2m0kL3KmcscTirMUVXsB7s2TEkyDH7gXJX3bQHHU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pCK/bGdpLFVRXkKsIxdsODmDYxMVy/UD/mXVwQwsGR6hqrOP8pE6rZ7lzgqI0eLrG93VQMs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n82pJBJoyvqMW9Kr2ozHp/EubhiB3DdAyXdVCKLpZxxyeLH+nRL/7fhOuU+csI/cbMpuhL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PBawAUm/oEeKjQdCR4QOFahmOVlFaRwo9mAlp0jjRrTRq1uUZC4cWlZLi9jza4OpDEbGpB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nKVHVZzTIWaUpUTxOXCXjVZMTHMrkBAZPuCePvr581FmoVqZ6YhipOblC8IkG+NXXUfQHw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OvS3QXV270jRkFpK+m2Wrbb4SPRkeuWnQXNw0i4/VrV2HB/3Pbey9nr/AO2Ii/VsZpn7Zi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8rLhk/Yun5p8V1TKrs5IzaRlykuWOX1O0pINgL3B/XX21dh8J8sOps6mM5dWlEdmZGchCy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xyLEt/UV8tTCHwKCrZylu2gUkrgWjDMrYgLZWNl5+48tQSAQOpgNKrpBHFM1dDhyYyGDK7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8RICpP1eS6mECT2onRibxAR5q4OPcEicRA3bgVxKrbmTyPjohDIwWgYKxGRUSAm1pczjwAM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/L+/vpbDWwdZINXM7ZvIikAh4rLKWRlSyt8q9uJZSZKNCbD1qoxD4ZhG2GB0upslZFu5lj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2KRSCUuSQquIO44A5L1QYtc6tnJIoRMJaOMologHQWsCgjWZ5LrHIjAqY2rFp4z6tDRuwG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LjkmDiIKJSoPbkYrGneKStS180pJDRqWrKslQA2UWX5dVamGh0gos1dTI1Jip5YURYKiRY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DqyxtL9RpqANUNdbdyuXz48aWQxodJcqMthgwhKrNKUihhaNgi9rtq0U6xtBIKIyZ8MsG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slvkdTlA2bL7vJi4F40Z0COGRBRtTu1hBeojan2yEIVBPbgFTUZsBIZPZ9Z2XlHjCJQ2Ek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QCUhEAaTHbAWcntO0oaplRbKT5Nl+SDXTuSdR7gYY8ckARIGeRP8M0QBVYaxIpWFPC6XLL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XZFytzyGm72kiYyorMi1D4Rr23Kp2p6mKKfvVRikOXaaWtMaIb8xwt+XEgGZtaElgBdNAS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8pbSR1LlkWRZCwqK+VWTgM79mnU2DA8AKykPeUIN3mqKS73V5V+XleNlqI4AkiLVTU7yNJD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GiAWDSsyrzgtDaqMgzS0HTgpBE0UhWerRoko1DSLDUvEopxUZAFUp9vRpWDcr3FZ2ZbSLNm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iTJHI8JgVTTwSloZI4GRqbaVdyW7jSSmed1ZWUBVeXJMZhUsbAFGEKCgRx4PmiiPsx1CF5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06LgfmpKmueeaQMDlFDeTuRWcWJCDQS1Ak65YTeJ447RxzRoY1kVoZZJX7M8jlI0s3e+b3J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ssa+NfezU3npI8ABtEqmNzM8yd5gGEnyzmQtHFUZSkRgv3Gq6/CJW8iIYfHOL6WSIVL2WL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qXjOTyETLNuDKvIYu3ZpoSpbxjZfNMVEVxX7pBAOhiOUopEcjxQMslQHkAJZnkQSbhOjAk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Wbg/dZlXAXUnIYV2u5GWiwpipDRxs2Py7opMr9wm7fJ0BXxNiJZvqyCuSQU8DC2Eq2Ve6r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xW0e3xSrl4FYjJPMb5ZMuWP5iTbAHz58YmMklmWMtLGEEJVmPcmhE1okZ1IutRWDM/mCR/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0iGpuachi5uTd2ObSESWd3BNxlUqwGXtYdWTmEqQCKMZqKS9RIhBcM+QVRzh+ZcfVvFTq77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FxA8lVSQVlYuVF1JjZcb3tc43uPQ0qNiguTIqsMQk+ROXKWqBjjjxcgMWP3HrRCCjlcRlL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WJipKhzcgi9hJf3ydEIoHiRGsZLDIPZLFw8gID/wBVo/XFv+uiE2oYhjb6QoWw5dpCFYNY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jRCHWVmiAYgs7+K8XxtdpL/QVIYCx5HlohBC8liFs7u4XHNgzoVIIsLiycY29aIRSrY+fi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YzwI245kxAJ+/i2iXWgQSYqR8lkYJKEaJY0RQCkbyNa8hFy0fi3J4JuPHRJzd4X+kPUoqr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bLINAWfM2AKgkAcffRJIN0DVCKYMAyryVFiEwIkTN0YSm1zNdJGNv6cdQbo1vBVIJ10g0f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KCWYMl4nkaLH6UIMgtcXOXPlbVQRp8JeCiCuAjkrJiwWRg2KRMIIXdmHFwJqz7WJb+HVzq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2jtFWNYOjF54MakXBul2auEcDBsXQ10+2qoPllCGLcW0oqcwFZblpKNtr44wJFjEqKIFHz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otqSeUsppY6je6iqmeSNkKfJoniTk1GQkEZihEahI2QNJLRVlPCtIzslfT7fiIctu7T1O3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Y2aSSv3yZi+eedNTmKHxzi0artwmOV6ylhwqdvk+H1pJaV5+1JHO9MrpLXCKqpp1hcOZkn3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jROzTwytJipRsy8MSSpJIOpfKTLoSCQw1vu/m8/wDUeppa9pY3jppEqZVWnMETBlpJUilW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hpaXuVdcUXuRNMphCPIfmMrYjA6L03j1orR1jZvNJts1F3BUVSxyRokkS07xxVtLIzK04R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sLG6xiCPwFrxQ6A1KGJ1isbBDg+E5Q3uln2ndyQ4WSOrM4kjHKVHcElR2UZbxrEMY1BGSH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jU47rlYjlaX70PvJqdqhdo4ZQE22VmnqJBIqw7lIhp+/DKWiEySTCUqFN8CrrlpGIptuLW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CWkheqSeJVaP8Ax8jrjErTyzvvkcvbngaxaRwyxiWYvG8ds1W99IvKxLbBRHkk1QF3Dqtlk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dTUU0URYdioV6bezTOIJlUxQNEj3QhiJmXBSqeS3BA2OX9sjKSvELP3fwhtVuE1RUStO1R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bUtNHTJSbpPDCIVRlMKkG6gFGyhR8Tl5SRm1I5j7MsABsfzf2iZFjkl2QxuzTyU1PMIqyG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LO86LjHTR0a+PbDM74gMcmsl1okCo4bDi6xPtS92n2qkzmaWoh211qzGI46ekFNWCKI3IE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jz8WfLhtA3DewDKnY61Gz5eCdIWemjjnkamkjp5EDHw2mqijq5XzZDdIrpGGkI72Re/pyU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mw8hYPnlQzFSHmo6WWmhQQvNsESQPWRSRlKSOFvmBJiQ6qyOieWWpYcRI4jKZjWXpE7U0I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salapYwVHzhoaKSPuKqs0sKxCbxIDEIFsCulWwOULUZlNVm1iaSnjiWnSeOMdpayVmEciQ0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VLAN4Bqo0/i13QeXiyqGumYZVAu/CVUFgdYY8ci09UJpJoo4Kl1jiEk0kMjTb0+HdnlXuN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W/JnZXWSxWrWUxFbLQbWI3hSCKNHydtxjhnsXib5YulXSwqqPEDSm6MVlZ1AOBOWbLqrMa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gJYKOSaWLtRdmGGrrBDFGtTmKeCgniqIInBkkpyZI2YkDEyNg/iumqQQNdZDYXFmrTi8/T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hrYWWJa7c27+GUfy1JIxAps5L/ADTVdS1k8ez3D5lVVFrTWb71c0uuYZcw0X2Ylq6eQ0VV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RmeMRTibbmWiqInjF0YoqnNQC7sc1sTqrimDRwYEDxjbPHEjSRIytFTq4+YiUssjoKCdFy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63v+bFWtqisASpOtRbqRm00veJUaRopI6e8xer7NwJo4XKbpnDTq7/AExCSoXHFuD+UA4r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isxGV6cApKKRKGOTvSL+MbVySSwwPYCVFQqSwI+n146uGDqaEsAAGPMNPOWCMFKkFOlRGg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ZEQQPt1QlALFsnn+YiV1s2Lrkv5cdVFiyDoJJZWq1yzQp7fMSEMkM9RDSR1ErRSSpONudc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Xly7SIB4i+qytEGzw8s18nJIlViqDuOOzHLMe92m2RXdmhVh2jII1i/FIYMPDMakMDR1P/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j+5bWmXaVkkxyZkCGWNIWpKOSPsTwC7VDTNIrKVOCqGyY31Y4nUC6lCijc19E5+36iqKDd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aaMtcRDkRTK/jc3I54yXLWrDbMgInKxly4rCFVEFLMFkppQZAEWSPuey3AJuo7fIsLjysD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NaVFUo1U3caZISps7Rgch+fa/qbcSE8j/l1dnsbZTCK6VzIJVR8pBG0qI4X8QxKcwVIsx7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DgUT1EujHUX0glqIsy7RSQs4Zc6Zw6/Svi8Lm3LBQbH/AJdTkXwllfNoRvHClSOqURLLlJ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CLkS0sgs1Og/MhLr+W66UQRuIeLZtIWy0y+U8BmlRgzvJWxx0swsylIZEUtIMAhDMV/hZd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ZoSjiGSnzlxMcdEx7aBrizSFELED+ZF20WfHaH2Za8/RNskKswnlcOLCOONo5Jcm5s0URx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qaNXWkW1lqqPux7KN5npIJXj2qlNaIJqioV0jp6XtNUT1Kqbl3jpYKhi73GUeKtyNRLqt0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o9z3SqfaaSqijnkSnoVlBIp6KjphSbdTpThbio+TjiMiyEhJGdkTy8hQQoBvN1lmYEmlNS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HSVsLzQ1hpNop9shMkVVuFPTxxx7hKZ4SXpqJVWRJD/nPygxJFqMxBobxuUqCXPuk8qZF/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qYJoF3AJjFskISWOSOkvIYpK4ROwkkHhG6xQIcUlbUKpCnw/NJDi68Yio6SOpp6LaKeWKn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yWj22ij7+47xUMynvBzFTQwiQlXkiB4S+TJDEgbDWSKu3SKCnqEpqCCCgotrpqaakiqGlm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wuzF/lmq3qJHRTkzRyzyr+IuLUokCoskHYVIlRse9WTVzd5ZaeSGRqf/AOyKhIRG9dLCy3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l1hOK6ZdbGoKdSTe2WFEzHCkaVRuEAgrawRKro9VTu6QODz3JO0saPexLyM5yvjqCLAPQG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s8MMMfzVU5igWWWm2+lCqYql4gap6xXF70scsWRd7ZtIIR+unYa3dEXKPpxXVQ6N4mFM0k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EUy5y1JAtkgBUwsQueIBYKMfLW4poPamUvYrLFUUzR1CwmHN4442MIjMnZbNUtkjASRRh1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am66E/jKk2SR1iQzSMXCxLTyLMsUlx3VRA0kVOI5VNmRIzIcRY+bL9I1cbDxhfW9YC63aId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/bsaqRD/5cZZZPA2sqr/FokDmHDmieQK0YmSJipJcnFRHCVJCpbjOIys+LAc4/SeNEOp0y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RfiuYsmEbMFbu5IUEoVHHKg+XqxjclSuOjw90jhDM15S35ZV/VAZZiXUxm5XCwIwW4VroP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/OsmKKIHhJ3jh0UqmWANjgZA6gkpJKLkPB3EILxt6k5Hbi7zB7sLYMe/WG95t7PsNKnQ+y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pIi0m4GqMLhu464pV/KlWaeqkkOFLT4/hxSBv/MQrkc6mjOxgmxVACPQp4sgzt2Go5Jagy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VMDL3xTSB6veC7KFhLk3k8SmQZFk0LjxlF8Wh6Rjro5QDHDFhNFLGsEMZE1TDLXHtyKRGQ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tAvqyjUxbXqAY2xCalMZbDsq3y+ErKaJoacmaWCnzW422BvxKn71cq9tC2WiGg4s38vxgq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STs3zKPPKrr5zj6/xnCwSVUDK9UV5pqVUiTEu2pYWaH4QVgRZENeukkVox8xMrTMHiqFjj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VF/8NLU08cgYoqpSUMP8T6nI3hLNRG5iOorpSJHixiZnygLxtHUSwVbGGKFC9u08sEXapG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hfVwFAo1cS4IBIJaQncbyiEu8NO47stysbDtxMUFUI1W3y0KiOOnUXaWQFx+urxRRbsrrK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HIvgGx5UqRMyljAoyJzI8pXNyPpby0TE4piIRHGAiSmRQkZBY+8VjuO8Yipuv5Yl+550Ss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MKl2jkICs8jA3WzXEsw+7Xsg0Sygad/wDCKKemmpauCaJrT09Pm0R7gFXDJIqmMSqR2Y0D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zxoklDem0dKeOOnBDvLHt9SD80AhyozkCKklQpdgfslhMmTJZ/HRK0bo6GOP7qhZ4Yqusj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yzQU75FAm4RRt3YFkPbZZo7o8bLIihsl1UsAajBhigSbj9X7ZT1kEEu/0siRj/AAa7vRmK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7qAau3275L24SVA2gMS3CdJLIrbiMW4dCU8VWq9J9SQ1Es9PGrQbtEIqBhOXj+Qjnk7kdO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TYibTDjZQCy1cX6nQlGyn3yI7h09vlFUSUtb0zW0tXG6Bzt0kiIjISG7lIzt2mBeM+JT6v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KsKlSrKaYVGr/ExCVZhWIyMCndFREcVYq6iORbLKCPeTA4H6m0zMu1+fjDXl18/rD4tx3X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8QadXxSLkyFuycW8V9G3l9WWqtlrp5+EB0oQt6nqWoOZevl7mIEFMk0ck5lNlErRAELji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bRbesPWTLYem+tdxheKTbauemhxElXVTNR/LMBeKCHcGkvEEWSR2Uh0FsSNVLIScu/4RgR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27Y9mo3pepN0m3Spo07u27bt1JI277YteWWSFNwKiniilKXQyEqMu5DHfJ9QTmN1vLAKDx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hRLtVFQ1O17OzM7rtkL18ldPLwkU06OPmK0gKZaqUqeCiIiNyULvS4asAoGUfvRupKOupZ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KanMNQJHLoRVIO/USz1Khmqe34qxI7S5KnvUSUDqaUVN02zbUHiE9JGriXPGCrFRIJHYBA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wuclscV0SVUXqNRJKklNBJHFHFLTMHjXOrlkqZ0UOyrHTx00YAXtjzB8vI/l8dR4a/3jgx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lPB8u7xOgqdulUpUSMyM0dZL5lp9o8bdsMrIwVXSzq2q5SNC3DGFhlzBhfs9YkkGFWWcyT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KTg8aSU/BjWMHCNbWDyeVsctWAAGkXnbxi2nj7M8pKFZguRh7iimRXlCKByDd3OFvYWFyf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o8RxiN8A8kwTvSiQqyRzssqmNXsAVUylx/ojRD7XRLqovQ5jHVI3WJFRpHcd1iwVLJdiZA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yPBT+nRL3WsJJEkTJM7fhKsZurq4KMGUCK6qODwSedHxgGN2DqsJdQTGiyAQqQ3Kk4FvE5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H+oaI5XsjoYrjZQ0mDtJjZIp2HbB/MXQEeS2+w4GiXJJ1M9Lf+EZ8PW+Iv/EH/AGeqBolk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Im4M0Vkij6F6d3bqKgmsosp/flDtSL9ryL/TfH21snZsWjWYV9sdgAnFQA5p9/PzTlcit7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FUj7EBUvf2deZLKOtzplSNiPPjBmoByOQLWCi9yo9cMT9LfyHsDVS5B0MllA2MB8wbsCbs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DHkegRf+yarnbxk4nSYKgoVCspvzGTcgqBzkT98uf+bQS2oMnLylekCZ1CkBghRhkxxviO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/xW1WTkXwmjPe4DAIRcgqQAGIxKkAGPkX/ALt9tEE5RCjVJdWPBYEWsxWy8k3JuMvdjzfU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m3gDUesSOBduTcBmBCnk3Y/Yjkfm0FgN5GXm4rYwv5oXHGN7nEiwUC4uAPqHr+ZOhiQpoy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MWYL9LEm6jG7W4LYm9/wCePvQCLonWVs5qrSJHrAq8uS5X/LW1mv7Um/3+xPrDHUg2AZaJ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BcnyBGVy3q9vfH6jUE5QT4StbkW2sRTVJBCqTkQQLYWANxbHnFsCOfR1VmFajcbRiI7EcO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Mmx4BZ0/MB4gAgC4s49821AxMvDevzoz1Pg4jJUP7GZkKhSO3j4tYFrZixUlmF738j99T6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wWFW4yH70Z6iF8nB7aoxAVmv4uQTgjNwBy3vm306S2IqnKRmy9R3o4hBw5NJHKqFr4td1B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ZA/wAxm9Ak/T61AYEWNpcMCM3SRiro3YkyWZgAxjZfq5YBALeNvf6c8aCyjvCVzKAcu8Y5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9x8pbZObKWdwOMSeB/JcdVGItajLAP4xnm2VnEiuqgSBmdoyGcmNlVWYD85PAH8PGmesWx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kQnaFWO2Cowb0QS0gXg4oSQwJFyPtjlqQToR0lhrr4wv8AdFzYrfxPBAGByxFiTYpwxBW5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CGQbUDUxs0XcHzCBWuFVlRlWIyBQPE+J4Fvpx0wPoCzayG2M84oWcTznhlE8ylQcmkUSSD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/U1iCv9teDxNMRgK8/pOvhEAKBWb3+eacOf8S7rmfpb9k3q2gjqoIajrbfOmuj4i18njl3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5BW2zYK6JuSbSNrvf6XwPXemMFqLDs6u/wCXKv5iJzP9QY3qvReKoPHjMB+azX0LPlwqJH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ksF/DsqhFNuXzDA3t4tr6vobG8+eRCoRoxGQkal7dwZOD43uhNxby9/cyNbxy0G+kgXWps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VVbCGW/eyRlZUCqSQQimzW50VpR1kzbERC1OvdnJxBiY3FnXJ3VwAhLGG+NyBJxqrakL4w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5MXLFrEMxkRLRxlvSMEpxybj5phjq8IO4wKuyqOFJNlnkIVhY5CxRl7xve5asTVOFjYOsJ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SIY3LiQgAuuDxtHDIRwQ8kgBHsslvp1DgDUaGSDR2uZIJIscjiI5WAYp3WvBixHbB/HAqmh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j71RbsVvIsgEdImdluqGaOPKOWOWQKJGdEBhaYEKMsIDUKC3LTVWWnDrpX6whMrRqglkVu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RnUYfN0+CEeJIo6NbC5Obel1Mn31pCnlONSKlHcMZAYoCkyPEJQa90LENI8lUtLToQoZUp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WRE80l+6FkilW7LKVnlvKyQxvXO0iEC7N2aZWsAgVlH9Mw1v3QcsdLzF3TUPJ5sIu41NTyM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JmigxgiHGPdJ+zI1SQbAOsCDoekSvGVyyMlLjJMsgC93NJkjZrMBjElPtvEjE3LSKyfVfV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CGxZyoyL8tE7pHPEFQuYy6NFTI/ePCQ7cs0rqovE0noX8blQdxKgkk6cMO7jFrU0aFY5KR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QbOkiKQJSc5qhm9sccmyAzqLsWbsS92NN/OWJw0KcmF5IIRGiAhiKwJP26YFwp8Z9wSZ5S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vK0PARQUpFQqkqYxmaXyjZvmlgdHnmM9ywM24GGJfK4EK8sln0SYcjIYDTu6xMzVndkaRo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Fkso7jMsNNCWxUu2GSHl1s+nCdZIBOg6xMTTfLMZZMJJXkXGmlYyU801Ovz4zKYwpS0mMR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sWNwKFXckABbvUH/v7sTE0rIZFeSNYljhleV5WjhARishDEGFaPbEJK2HaeoCnBrO1SLvT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U5noAslL7lnMKiSndgy5KGJgoVmqHBuwlmAPH4mimF65pIK3q1GJUMdi8JAL4ELImMkMkk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T0IaqdVH1yBmyyV1sLrXeREH+Gdg1Kji0cRp42ciRlLXozJGrcS+MlW9vXhe/16mLGXoCP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hd4U5p0d1UNEZA9HHJG9y001ZlOxYotlV7/n0QHetdITnEpwLzVREcgdAA/egExzDMcS0l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x+JHjckWo6GvP70BNHBGJTm3BkiYpJKzK8bKa2pAJvIcysESjhxknifFiSwA3JMRTxlJFf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kp2DJCHkWONbhUp6Yqqj+ObH6rroi9vdG+pJEDqE/DUpIMla4BVcYiTzI6xBR/rmb6fp1Iu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isyYA91mUobrbIAZEqPSsOP7acRYI8YgGje8dGKknFmIIZVVCgIYrKrMOfJjdb/p+bSSCN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8WtaR8kcByz/ADCG4vxZgy8fb/fUQg1Y4AAKPG4k9sSIFT2CCVBZhYn8zX40Qhzv+JI6lf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apQVY+xmtuef8ArohFF+0zAhWKXuAbHuZuAcjYIFC+v08dEJmS3LAlQ+bSxlRipZroifdV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Qh8RX3GHBCvkVU8M4ugDEgut1UcWtj5caITYQMAQVKKiqPtd2tilr4+hz9hhohFFNPIkM0a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kIwKXdJRGL8Y2BBtf/ANWiWVsoqri1HQRK0iAoSrO1wrynEWZgvCkEKrDm5tojVuhe8UWw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m4kk8wMbklFYlRcW++WiTNFgw4DpIVeBHjydZXLTHsHxGKhJ1APF8cvHVQoGtUYQRkyA8z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WWSVJFillcizkNVqF+5C21NCqrSUJIoBhbRbTzkO7YuiRoJnSExqzYd2sRCZGxb8ePbxgO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qPFFUhWanhjjjqIjaN54GVmmdBtO3w1qM7B0Ej7lVA25bnyVcdVbL3pIYEUDpJhQVrqY2o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kdTMhhNG7DbOl0rGEg75O5CurEkHA7K936Um1V1sWdxG4Z1AAktoZ3eCOGAS1UaxKeyVjV3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xeEGZnq95M0ixKoaqihYpjIXhmUaFmpqVVUChHuOqg7yQNWwqAJI9zrXUxCBWAO/V0bliK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BDKWRk+WzSEKqQbuWBYEafFvPNHCPt92EvFV0s9REzCKKmkqVpR8ux2mmpaZ5WVTTURWpq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EjoUmCictDUGP3Jb2pz78QtgiWGOrjOYhhMiSIjs8lKkna7s5wyNRU1+QjL2LZWKIy4tp7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lnK7VgFRmAtfPNIx0Fu37s3HsPNjF3qKWKNSCJpF3CFqyIZsqidFlawN7Ff9w/EGXO5HMM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vnUMO4vVLI0kksrThmQTuojjhG5RtC9OuYzKKFVSpVreVy2OsZWnKjwnSDMy3e8Xwh0iqn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46qWll7FJviSQNOSo+XpzjI0hZlOPrH6dHf+iNA9ltYTO5kq4KmClQGopdneEuhpQ8kW8V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Mix4yOruWYhkyf8ALpqn4WT/AAyrb3l1qL6eQRTwyxvHLEkG191qWpnFRDHJX7gKSKSCRG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YzZZKzaRiMczbRq1Q0mUkEwXYXSONKlBtdneV0ipI503OKrCQRI7SyNO6KiKgYJdWWxVgs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0e+DLZHdjYKaWeTZe/HPUrJFtop1aBKSKN6VKulJ+WbK8cUETBn4YnyxxVtPWqBChfhF5e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lVM9K1UlTPBEid1Yu9RQ7TPPNHLO5DRz9tTHA64rIPHxJyaYZTfLp56wiUGsh3PuR9yiMSU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YKufZoZIKjtFisUcTM6G14xiWZw/lqmRw1huFZCtl+BmndjEWoadZJBQV4eTJneqqxQUMt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SUvADAjLMs2rbGutSwzZBXviEVLRF1nLETzbtUqswnp+6lRU0coqi0Q7atHLEwVV7TubuB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QFasTmm5YZqWaETiFuw5oIyirUOY6Pcav/FdzkvSiKpBeOQl37iFZDbTwQQdMpqUZchFga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r6l6YrNT0UHcWFv8JU7HKXjhnguRIHhhbuALfy8fEjVlpeolOGvmxvjhZ9w28yqvg28VQim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qaaaeQlQzlo7yMQomJZjnyurkjXwis9gC4bIpnehpwS8NU9NUHtrTLGGkoaoionvwxk7Flu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s5G1JqWXMLC7RnqHZkrZs4ElghnHy6B4BDMu2QyU4gcAZHCNlaxW5bjltLk76lta/hiKVp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HLVzBlEZlgSqo5ZIMUVlHakdcQ1lZVu+L21YBiBQ0WUIINGGU2DNP3HSJJaump6kTKmbdu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oUp2jNgTl/voVWAJvX4SIsQwI1DKsUjmgp6Cn7c0rZS1TVNTTyusXcJSRFMJVkcLGGb8pb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0NfR9EcYCk37sETi80lGAsYiD1hj2uppimUYZpPxIVtxdCxLMBfVioAPFrBQSRW8Po6Oas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5qyiQsVjYGuXYq75qFaZBngnbMoa7tEkDcLjqrKCVy9I5QaYVl/wDPFE01NlQPKZUnkqIk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Z5VerSWBjJMAKV2ElwAGBKfUq0VTdttcvYKqtyjviNtBp4aCutHNEwaNmmEyktKGIlbuAM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EX9WtWGxz5eXNOd27BoLijRTp5+dKjjaORUAl7Mqm0BdckkMn1wM6/+XiLqWBN2tlrTObNE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7AoXR3WMDI9rKzJZhxbRCYTTwrTSwSSmQI0VWhK5GqjLmJ0IFsJKZlJUeir/xLohAxgAykK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QSOAwa4vkBxc/fRLLVizVRQ1OXt2SqO1yASUEjED6GBCipLDlOAR5I35dVGY3YzCSy7EDS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dCFsQWI4s1y8ZFnUE/fkffQApGgFSuq6XRihd2rJEKyTZ+mtJSQWubXIwjBsSFsTcDPJdG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GQTVLyAQyS92UY9ukiAnZJQAbLEhKgr9zYAezqGUBTQkqxJHFvJfQ32rb91iqpjFPu0NNT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FLVfMntSRgfLJLh2pjkt4w4YnPxVHR8okhoFFduFJJTREqghSN0nrjHnOew6FX2+kxde46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u2jfQHWSDloldP3pJtqirlennSaVd43u4p0pI/mX2nZXyWqr0pY1ynr37qxUUMYDNJIX8W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ZRGEHKS3EYt3bGkr6rbaaOcVELxQNHFOtTFtqxgYUfz4Zlnr3yY1DfkeSb6lQLpkVDaSue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pa19vlmKdxsKSjmE8SyGS8kVPJVx5olwHjgVpeLatlsaGzCL6KT5mWFEVykhnqEQZiSKozG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sK7C9gJgox9aao0AuWUWwEBJWDb0ZkRZJFMRhNVaL8KnlaJazCOyxkSrItPzd8czwvlcAm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YzUEHyxlqneOSd6lpjG4LwJCLyoC4k/wAQ47bSMtxjiMyW8WaTYrL5+2LWhRBtpJKcu0Mz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O0Xy7yCZTJUNLgVMPaWKQhVAXEjKyst2YS6WEMo7a1dCESLKjxm8necJVI0bFaQj6XDR84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G3061I3DrM5vMdM1RassbAs8s+MTJItWQEgZ3DNjL2QXghd+9mRwoUffyF4BrvhuBM8iRq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BQh3kaTH6W4j/wAqYMOTaTJm8hokGstXf7IZKiKwZXQxBFlkUrGJliXylaUKCT3B3vIkG8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Pqp2hL3uyqArrII5oGbuEpKRExTnkhlksDkVSPRJJZQDQGWJzA4WUKsDyEOolL3IllQKJC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IHgsfirZamtAb3gaY6EMTKu6uODFMeUkdLMcXCAhGuALZlixN+Sf+2bHGxlU2Pxjv0NA0q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xN3XUUr0apJLUU1TxlBG0cTPKU5+XjbLl1y5uPWc158J1OzqSEyidCbUxeAJm7VDzpRmpm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2qmjgiUsx3iaJME+ntQNKPUUI1jOZjqJ18MMFrNrH6v2oJTqUkngNLURUkUkGdVGtdk9QKD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v/AHFwnmJlSnaOVnbwjXVYwi62tYRUUACxo8CmeokiSOfa5VVXE7PF8jQtKobdq5p1Zamc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kAZxBsH8/GRQphl4hIxUUiUzxQiWCZAGlqVhXvbfJDR5LERI4JOzUj2ELi61dV/ELZMyCh0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amGppVXtwZQwwGeshmWKb5ImZlgqa2oka7JI7LJVSepJAtKmODYyootr588MTbrRszS9ztS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F6kOj19PVIk5zVVL00U0CLNWHEDtLFGj2c6nhJo6mXUml1Khesaqt3aWGORXeZD3I7TFJa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MEae3PA7FHDYeXlqQQdQZVyRoHPDGfcHjknaYMWRXFTLUxROUdXU08U8MZYhIgo7dHCPI5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fGKd+K92kQ3ClMkhXDuvHZFpwysqFvxWgaQW7hQeVU9+WXD+5MzLZu/tjR8mxcOxGXbU/Q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KPHuPiIVtYBVLaJQISAb0MXU9LBG6B44+JFiQoyM8RveWICQdpeGkeaQEBP6sdEYq5fiY+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O2vyvd7s8r9qeninBetrFcXpqFGEaU0aAyzuyEizMdEsFPUaMfs+dFrbe0sLSdySExiOVX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UbTUQVi87gjtwqcVVyzjxx0Rnq/fFsNHGmcbtGan5cLCaWSWoYk+T7fThwe6zyOxYXZKd1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IOus3SvXUoEkc0sETjtdmeQCjm7S2jaWkwYzUgjRgWkixZl8W1AAUUJUqQbsAR4hqenZln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azrXKKg7XLEM1dmFO2e2h51svbYWt/lHVGUnrmywBTizAqfwiOOrqq3L5HqDaN4gja6QvX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2jDTy1sWVRGsYXFnt9PGK+OpRRvkymUokX6wMIArBTQxNuW09WUilFlj3SgioN2pAKZ2Ewe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sJFy+jHHUOt6AhZYY1cymofR77RTK9JLQ7pLHJYyuelK2UrFmcHFMJ41Ziw/8AMxCgn6mN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PxkjFV+4SB8mO0HzUsUlNtVHLIjQoyVR25NgpYMZAVlnWWs7s90VQACFULlibLq6hgNKin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m6bxT9sU1fuNbulKJFc7VtFoEkZuSaurogoSjBDIAxWRvqdm1IZiDpqIZV8IcaGn6ijjnq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bTBKhErgCKOWVkGFyqEMzEsmWK31ZTYBMYEDA3HOn6VpolX5N6mhjEjr8jIwenWMFTFInb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WXlpbOwNKuaPw8BSNdFiTfoYqGmmqOyjSvYBqnKSNWQqjnEt/mD7kDho8fejDdmbiFCXxs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HRVFbMkMZqooUUsyulNCMg/gmFlAyVgxBPIeSx4VtP8A+P2D94zHpvFeUzvl35LYiOygr5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iFww+ohVUuclbUAE7C4G+mhjhAEMgkjiLO0YYlhZ2xIOIdV8FDKGe9iI1VcvLUEVoZTTMv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COWFnMpjzllkma5Vza8SXv3ipzAve+HtV1UNZPiJcAnTrFSxGSECCFlqsewYiFEkk6v2zk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lvZKuPTauBZAEuFYa1rFkPcV3mM3cdJREySvdG5vF3Vt54ydyVx+jL+mqGwaUWJJJU6co8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GoaPtd2Ep3CZDIWDK4RwQ1omI9XUyFvq1aXBsWOsDi0QwftSJ+E8qrI5EhsFV3UqS0iseR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D0aJnABYrHiWBYgRoTkWaMC6uDmLcghvq0QgXuCAzY4ySGLtxjNIyMiMWvZSp4H2w+rnRH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/F7Ohot2/ad+LXxDngaSLoj4QPtVIbKwj3DrHqbZ443dmBwk/duwbsoA5AZvy5a5PpfEIw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bexqpdie6J9fwq2Ng0gj9WWxD3IJQni7AKG8iOMvudednSpWAoVNCsJ5ZsljUXLYoZHNxh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To398peUt4wIrQTZ8rquVyfRFza5I9gtb7ELolxTcXWYlWWALOQhRWZgtiA2N788jlePvq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z3xJPIZQQCCpH5RkPsV9ezddTCb+aupNyCAAvIu1icSWP2ueQBzohAfNtiC45AuPMYsObD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9tQNytcsruSQNVhPzhK3LKLurk/YlrfSOfWjMvjLUWZkUZisLFRdsmYPiOQBkVU3CDKwsp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fWgXfCPGM9QSAzNlAiZqlrsileSquPoVbD07E/US3AHH5jqhxBoM4pvdJOGoJAwy1d5myh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pYjm2RIPDnH6UJH2HITy0v1ikaKWYy6mtsMKIU8tgC2TMoYFrWjJY3U3U++LEf06ocVtqH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O5tcEkEqzuI+HZwSAxB/8A3+Oo9Y5HMV+yF8WbrEzTZePnjbzLuLrdseV+6gfa5t9X1aoQ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xAbFVKhmKMCbeVmUBlIsTfi/2Zv6dTChd1rEDqhL4sQTYBvL9CSWzA8hcgELohGmaIsXQq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1hmQSbBlJXm1yNEIzvT8cCy3Wz4Z5MLXRO5b8L7k+yV49NohG+SjD8/hsW8QD+Ie2ASXiPF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8tEImNCubNwqcozG/BsCAuC2UYm33u38tEOldIU9GreWIZ/IEkliWJBJIjHjKALEi9/4dSC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wDpCH24ALEyKxAU2YqgBvirRlfsLNa/N/LVvWG9tJIYkrArtwWanwUhu6gZh5+5cXZE/Ku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EDUDv+WSWBXXeeTS5CaoUNIVeZij2dgpd2HZxtdVADZEn03A14lyxxMT3GdfDOlMemb7J40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afgz0HFMZHmr+pestxRSBE3ykVBsWykJGBZbVm8KCRZljP5ssvcf6JwD6zt3aa0UIi/mJ/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AXsuB3tXP1cqj94zwsmdXVkyxMmT3chVOGV1cm2KjBip/kF19Anj/jERKoqfhkpIihuWZ2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9yo+wb+LVLAPNcIdikah4yHkBK2jXtkKAAknPKXc3/u2pDAmoeNbwTKXlyd+yvbAz9NYBxd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ycV9aBrTdYfTABQFhyzws6JUBiUcFXbMRqxu4YTG9vUceg6HMFzGMAJCgjhh3b7Yzs0bOF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N1Zmk5ZVZWILHK1GjeV9A11y5TKEVXvmjNKEVFQM0JDxpkPbSAQFmUkf5q3PButO2pIBFG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ODIUUIZGPAEsiUzyKAQ2VT8xP9riJft46g2OUCpKgXZaoTKzXzaFZlhWMCGQ4ZSEBNtp2m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PuJMjqq0OLNr5+mBuze8SKgSbFTUK6sskUjQNHHPIxtS2VBdJX3Bppe63iI6dc/er3w37p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o4p7088VRK7wtBGEwWVYw8NCELC6vJVPNMx+kLDm3kfMbY/CSKs6WahiGWCNRTwGZIlhSEW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RQkWbGZZd0k7jJc3jjz+yvqYWda8/9xMJJ6aMNJBG6SRxyvbGUOtLKFn7TggQifcuHB5xj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TuJIvToGh7SBHkiqoZmMZxqIy5hgmiCvXbg0mbBg7zGEeJ8Ujx/pMACrAkkEWD3YBsC1na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FjkmlijfcGgUgtDIYBSwRE+JRblcTxaVPu0hrpJNU1ETn5eRmaMFInp4qeo7SGpxMhGAi2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cfJsWqGsAnS5IFnL1m8JHYz0wMBMeRTvYinRorxmRmC3enoB3XQ35kzv+dZ2GpkQzCRHpu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KaNpO28bTJIu1iRSLRoFaScMBY5KrKGPnMPhCI0Lj8OB0CQ04IkYyy1hEpXbomUk4/MVnc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HKIB0vTWXFAWbUwl2CiRUDVETPcqSIjVJFMqPMGAa8c26M0KMvJSM2ut49LbXu8RlOD6fP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MI6DuABB4SpFKsu6S04Nu6JK0Q0sRBBVIz9C3QmVjeZoQgqY3kSQmae7CoCSKqysXWaWFY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AyWJjjb/ACsm1IWiT06SRQ2AiCRY0klkF7r3jI6s0jTkzg1/bD8Ostb2qeO1m7cLWtbJryt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A05lW8ryFaiQdlU7mStXrBi1lhI7dPCb3sr2/j0RRJ18+fZhRUr3jPOq9xmEjBHlVZu0fn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AIIlawLt44/mJIsXmOnn/wAzaSoxRIx2ZUbKlCwkGOZI17QYspxhp6HJ72v3ZOBjkmiTmX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XkDIGZcoFSIpEpSKzLt8cri5V+4ZJ5CL3W2WX0qSTiDoI1YBRjDlPGEUIShJkhErfVZ/Pv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/MNEVvG+pBAxYlnNsGzuJGDHLm/kryKzW+yxjFtWUhbJkMLBEY6p7MGF8lZTdhjwp8UCuD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g2LHWIYbgxarE9tiiEMnBUXYXYEML/AKnLkW/nqDh3mNxqcosVDw62JP1LcMwxzVkSMj16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WikoaiXmg7YLcekZArkm6YOt1x/0Pb7/xaTCLUuhNkRGxsOLKhHzF3ULcAA4g+7NohFKFLc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WyL5MzfY8/f2NEIcCrXJuXWNwhObN4YhcRexPKhAPta+iEGUuHJe4uq8uwsWbGyO5sDcMC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gcVfE3XNr3QFmRcgFU/kYODe3BGiEXwWeyLbJmIAdlW4xBKNIALknk28R9P1aJZSRoBcFE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8tbKNEZ1ZnxUjusCFBX7i+iNF9YpPbVY7rIzhAI3UBcjFi7ochdQpSRiOPqFm1DXWm8NGH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D59sjHNLQ2jYI5IR/EBKXm/F2ZtVXQBaqSbo1vA2EbraLMLGyABySBCbM/aWwY40j8N42k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dYpRkiYG8RCOym8JImZESRQYCRgM6JUYHg5Xvoll9pt4voZZMYUjftEXRJshLH81h+66N5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uUovdUEd/wBGFWXMbJkqRVHfyv8AVHukkmQw/u6sSlklUfKrHEQtP8wkm07c6GRSrQR7ZT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v5O3JR2IzefCMQmxlJUybbWtVUhamlqIqeV3o6qngniklpVnmiei6Uop55WUGDsx1laZHf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hWiSaOw0m1OIKJJKeYcyHtyUSCeRT2y6VFBt3bpKcVckrjuLU75LkwvG08EkL599EkeQaB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9PCSSknlhjpKd3hmeigm+Ym7bRoa6uTt7nUmaMlq2dI2WmpJgUdGZ+7GHaWGVD3mOkYpIA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H1LtdPUbdCxXGqlgpqyKkEUUKCJo22+gpqulV/wDBUUCM0tRGMjC696BZYUdIZw2CuL1i8Z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OUa2n/c+6q0Z8KSpSXJWZ1MVNIuVnxuVnlyZHI5XG/l9XSWmQDoZxmvDfTxnSfSHUD19PRv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RkJIGA3mMCGZXYCVS5u2RII8SnttY2UhqA+PzZ0MBi6AE/Nk8jdTFVRR0iqsm5VklZIsxS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R0VMHIFGsbs8kTiRHZVVXVBpLkhqA1UTcF4aMHTVEcc6LTIsclJFstS1VTotPWQVM+4VqS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jNdgBxj9K86srEqGZtxLeNbzfzCikpZMjD3KamYEZo83a3ZmleSZjkrGOTJRIYlRo/y/S1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OgoaR7pzFFVQTwOqRrt1L3oKeMUtZGKmtrLRmSCXCSGZo4WCP3n8WF1AGs7hUIUMKa5eib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WkqF74npqOGVM3p43gqXrqlGjmuiF2Z42eoDYtFYfS2mIwsaksso1ZTe0QU0d22oVs6gSH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CIbTMiQRQQxjECZVd8Y2IK5h8Vz1LvlFXZb+qVNcHs+d/PjCYYo6n5+Coq2heqlpKWYpIVj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RG85YaioC5JgQ4Zc38ctaM1hfG5GqnxUwVfMJqHcJDK0jSERT/LyCNZY6XaGf5eGFATDO7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fJsW1DqBmIbTuyAbGxmqqR0EtPTsXrjSbnPLHtrCqjjiioduZf3rUVCgpJEI+bEG/MaLjp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Gcy+FxnCDt0skuEk9VVbo9VOzrxJLXUj/AC0ySWWmADsYsRm4ybBrKdWRsygzPiLYB5vP/U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jftfLVfycMMNI/cppoo62jRpqeaLAuxbFgtlWMu+P1NpmpZSLpZASjd3AQo8NPV9sdurin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yE2aSdoqbKUNVRGSEC2a5dvFAQ3ldgxNVpI9XlzARqSOn/DppzBBHTU1MyRTJJd1f5hnm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KLKLllXJkDaUCQdIzIMpzDXaI5aWm+Sp5kTvCrCwTwwlGgfuULs9TNNIPwlj7ccQBQuDH5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I9WANBmiFjUdqdGZhFFS1rLlaKJmaGmkYwq7XmJWFlUgFipVk8cgwDW+zSpVqYEaU0HDCF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kTLCGjUR7tTTMsLSWjErxs2BYAkx4tn4roY2TR0lQK1PnWBgjp5J56eCOKlkWsmmZayVTF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1IVg8Xbm/E7eXm7ZsMcRANEGtpFKXIB6mO8ELU81EDUIJduRI8oOHkkklrFSmiLkmd5ICo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bVqsGzeWOUFaA3EedqhaoTao3UMVFPLJVRGaCKBh84q0bhmAiR5m8xk7loQU8ctLe0l7JC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e37dSVU8Qlmq6NHbstNXwRnatylgpUjIJenJTF7kMxxyv5agtQBq7kqSQ1jJIB1xskO47D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lItS4eRpK15BSwVZnbvcFclaMFQcPl3jU3TUYb8anLpy+TF9oXPgut9P3ZyRLQS+BHanhdW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LgkobKT/AGBv9tdOefIvQwDJdXZ1TKBSSCfxDGgADkGxZhdc7eQtkvAbRCNrvdgOVDBS5L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iQT6FidEIrpnVkdS5DhArRkAyHyFlBBAYBjlz6HOiSoB0Yw6yrkmYilDDAOR2mUqPwznYK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i1tVNmr4h598upXpwmLDOgEUU9ITckqJO4HQWAcwgtkj4+uSCPJdKsgmjL1Y1EW0sOwSzs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FZqXc6ywsAIxFT4M/nfkkWGhneuE5j9koEAJ04Y+oaKYLBt9bUSXjwhG37NHtZaP04eWeq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yGoHyh/FGGrIuSHbI8Kz5faNpWv3CGnWz1scdZTbSPoEjQsRD8xZls9QSFkXNU1BDHc6L4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fdhslKEr89z3BNxr0SaWqkaf5taemVY1QvMWxqZJHZiFJKZKEYN9SyBWgEgkk2TZmtvq9z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DLM0hnqS7ZwQSRmB8p7reZ4fqK2sfFFtohZu71j1Q00cK9imDTzwuUlkv3IJKppDGVi4yk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8ARCCzEiOdPTrXhZVR6inTBZZlj7hr6mNiezRsxX5qmQY/MTEiJSuKH9XLexN/JhFqVIjB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Oobc3SbtXTBp6OKeU4ybeolZ5JAwM8i2BUYDV6NX0hZ1oHhiDcF+fq5K12WClqqmnWjpsu9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MsT+08mPckOMTNiMltkcteMjW/dDqCgz25KjtSxirlgSkxEjRinWVc2diFFQkk5stwrM8c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NVwIpM9aNHOeQyR4KYRCzdyRTftSSAoZKaRV5VQO4tybyHj6Vx10EBsHpMjMCKGtwMzzss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OEdgIoY4+2P1GTTWvyCrZZavagaEL9krmvm1EyPEh5WBiVM4WRcmDzHFnCozgYlxVBCbg5W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GpuzoIajTFZENRFLNIqqJJUPaEKSKtbIDYlpUMEiAcg9z7jVuP3fjKBTZ1zQUZRkIkVWVW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alo5CQE8Vm8PpZiGUY6kAgAHcS1HwM0ol7fbkEUBVXEapG7P2mcw90ymxhLFpCBYhe3x46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eOQSR5nukmJ3SO1OkyHB8OQElsZyzXItGrBtTpqNblSTe4UNKf6nF5bMrA2Kl3ZnLkYhpc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/prLjMMxAG8E5RJZ0GqvHx3GWPtzqvioKwqrsbqw7USMFd+C0hjp4hkGZdc3Ho4hvvTq9m5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IaeE3qpIJpIVdqeCFp6mP5ztNW7VSTygE9SVIWGSWWQEUsa9rw7LZYWJ1IE6+EVrVuL2fP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nkNeamEVFBRPtlVG01W1SElm2naI3YikpY81Soq0xGdlKvZ7xm0633oylJvciN9bSNKyiO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0cEzdyJJlVxtO1zlu4tKIVmNZuDEnKMoLt6lrINby1CqrSIq6mZlisojp+7Bub1ESpG9W9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VmXa1qLQbXTC3ekZ6lw31tIugCblHB6bRlkhlLxAxo5ZhTvFCjvU90s1PHJH8xdJqz8Oog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FYVu2rBiDe9xDKWIGwjF8rUOtTXTFWMjVLVFSzO0Mqw1MaO1XK0p+cqKirjjghPgrQUKJF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RtJq83FqwhM9ClM1RVVMQWPzpvmJp0jjqWUKNxd6/O/YWRlWZkxD/5MPGWrE1Ry2vdlMhs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JkCiKZBHKsMrjuKBLJF2Y6iGI8U9a8bxx0kTXEEbZS4u+raH3iIZbI/GM/7vlMrvKIFIdm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SOV7yjxpI1F5nuTPL4hG5OqqwoWdZTI3hDjtZenmbslHdocZCLTgzsWSTtqh7dZIDaOIXi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ggUsMreEDDtctOBJIkEVDM0lM0koWWn7lP4tRyy2wO1CYhp5OTPMqxJ+VdQrHY7y+RdPNx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skpZ6f/GPWVCR1NO1MpELbx8vO696ULNHFRUvb8AueORvqa6Vw1IyCweq+fpi6nVqetQRN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81Sk0imR4jPIbfviRizMW/DiDA+ratC6JJBqPhjFSVjxcmVvl1+UqLRIzBpHhpCFCpCDj82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vIlgQdeojJWQRyTxwvURBIj3Pn480Lq6qYxXRsDfblKsI4ycZGW/tdEtGXfWm22iGFVLSL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lWrh2EzrG5MjtGI8QbYL+UH6gC9BE4nAldfPn6JCoaaTcZEaKjUPICI5aunQ0wcJI4WKWC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YflZtEQBZuuGPm3bf1FtgD0tS0/c5mhpwJqe0ckgyMIcFJwv3uGdeG0UDodpIVgbB1h0m/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1VPILRsRkssxuRiVe9hlGvibjx1FDwEgs3hQjfNu/UcrShq6c/M9x2ElQJVBs2UsaBQB4+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p7J+2WvEO5/ZENNPUyBYpAJAcAiIZY0kc2DSNFDIO41ivsZEt9OoJC1LLmOhFS+dhpJoqC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IiDivdV5WPziqZrssbOyckAKy6qrKKsTQBQAkrYvDNXwwwXqC8FPLTtDNJHCYAzZmpjPkq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y40OU3qdZrWwdrMhPVqGOjo455Y8553aabErBDHhlnGFGTP2h9POTuD5avhgkmontGYKor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G7EaKYCZLLG0jqAwTBAT+JbLBRYEtI5X6dMIokTHDYTTKpKNGUdJJHADgyOko/CxBPaUyj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dMw163lynzpAEHYx0p0I70iRMEZXV1ZwCSxLqWVh+LG75OUvwipx9tUYUSLuEc4ZZLxRt28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BpQmcckvHlKqfiORYBsBiv06iSCQbEPanKz2eVGlJdHZJJAQipl22kJAZlDZEXF5JMdEYX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ARmoiEgh8oXicmY5uBL8xkSrP2wqqTfy4XRrd3KDibXrHCwjnRUuyKgZXwVrBZAzyOZSc0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f02I9RsItfEmMMtlCsacE3VndgjPJ27Z39C5JBx/TRHBAAaXRpqN+28mKYfilXtfIdv6Sw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+66JV00qsuUfb5/nBR3W0Du8h7QtIQoV2LmTsZAEiPEercY+9EnDJK1759V/8A+LxdNx0P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eALNvvXnRvSKThXEzQdL7BX71UQRyn3CX6tpyw/064PpgnPg4fRQzfe/8zo9iGmMT4qJ9F5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hSzhboMb5AkIUCi3rjXFm7X7n4+RMFS2VrH/7WqsoswsP8sfa5A/mBoFHLR5pY7r8f0MH8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5LerXe5ckfVdeBewP89Ema+dFiUdSFYEBQReM2AcA/WT6AOo4r3FfTCAFU11ThXclnHJst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Pvx48amEw1ZcMLuGdyTmArYqFPCEWCMPf2t/q1XOvjCidBuYH5xCWNmDXICqMrj26qy3up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bEomiF185o5cQAqFXMVHMO9MFSCoBGIsWPIYkqbMLcEAk/7f06UX4SLzeeL/ABlwRsFy/d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l+VwqEnyBxuObL75/p1XM2XKTpK5RZNmzCDKSCEF8vqU4utzyfY4kuTa9h+bUSYPu3ugY8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uAoF/QH9v5+WiEIOPAJUiM5BcisUZDXVkDgDLLix+7t+XRCFOeb+KuxYgkt2yeMSq3sUsf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LnwKs1hkFuFBsSSF+3sfpwedEIFrEsWYqTctZlUMFIUcE3W4HNh/S2iETSWuVKuI8GHaW4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EI+5NueF0QjcVD3YKxxYBzdhkypYjLg3Ib2AQPv9WiEJlpkV0ZvEk2MbKGMbGxBEY4DEhf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Th8Ov4whPy2VnKZFeFBAbFrrmFA+uwsSDfjyXV4QLUoIIUAtdiMQ7Rhl+kggW5QN5DgfT9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tkujAWvZlzxaxZWBDKAWAa4uR5aIQs0pXJccg5FlLdwKxLB2fkBVJWw/UeWiEJWBVljKhS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cKQABYfbke9EJ49KoSecqbFpnMaBWlUs5cuSFK2a3NzfnnLXkHBDvfUmd7CU1nrMKy7T5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+I/2ndw2OKqE1N0J0h0100yEkLDPV00/VFbwOFkD79GhvyphA+2vp/8ApPC9V6JV8vH2h3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f6jxS/pFsK8wwVVf4/1nmg7KioHYLkJIwGOSi8YKKCB7KmO7CxGJ16ex4zz+mn4ROXxeAB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4kAWKW8Rj27D6rrqjBWs1xLJikWaS0XcSThYi/IMuQe3ogqlrEH9B6tqAoUi21lgtmjC5j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BpH4JuBnKi8lB43A4/w7fxNpgI2BuHB7/whpPc81Ed4wixYW4ChVRYCeGVQkat4+qdy31a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fGHtDLCSPlyzgRhRjHNI3u34Km3AKyfrq+u2aw0IjlaMOiozRlFErrcxtg8a2ByPixhaNQ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AuyV1hAlcl7aMql2RyIe2jFZm+XZijDIQimgqDb2F8/HLQSKtiLENoB6pz2CiL3HE8qz2v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GN3MW2IxKkeLsmP06gE9CohR8N4madGxVC0UaBVCtKCtMZqdXksU5Py22IwC2OTzZe9MhA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UCds3lpwkcRanKmCNW4Qw7eFIUnykm/LjjqOo+B/SB1JPjNARFkdKNGQCAwjlwzSp2aGlC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wBzDzKv95h8IEAIwxjIj7eDQB3UJDT/g0qSknGYy1oRyFBNoshkV8a5QtmWXrw3N4dwMrv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h3I544HVq94XZiJBPXCOIXOVl/J9IqGFanWRr9kUTZxqok7bvTK3eLg95plZZZWsBeSlar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VCt5DUheqmGu0IlkCiSOp7tR24Q1QyVAmSZ4Zc6/BmDBjNWGGNMQLLCynhfCKG3TN+kiae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jIeRaUTqUcR1O5tFEeQAwhgjf8wZ1yu3nc112k6Ud7gu+j94kr+IJfmBLEwaBzEPm1DKPr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MZmx8QUWZQFSTUOKsiplUiNqiLFEaRmaneeHBJY1S7A0W1Gb8C7qDJm2a+S0fcE8sYGIFC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op6eErRKqnJWi+uPaxVu6thUJRrUVLFSQ1svxVTxFNkcPCJWJI5Sjo8QRvxKZ6cyPM5UiO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i0JmrHcHGXIY5/RqxFipANDQDz5zQMeIjVISBTBoZ0kkieUuYe+aVpBkppSkBqKlyhuJJk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0kGhlG0biyssTK7xCMRpFIIyy04jiZ6VZpWKqrwUkskxbjCaZMlDeTTKEje8p87iJmZwkK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oxamMOc1GJ3YjCWOMyVMhPJeRb4+9Ep10PnzxRMi4gEqSGjiKJJG0XzCPP3KCMyMfIyS9y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fEkij4GbUM8jLJOjK0biWxLPJH3hdQo8r1NQcQ3LYJYBlXFSTrdEzcqOGZsixjabuSoFsG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KduCK9wBdv6lJFGiahNVI4XO0cLJdXRcvCXtksiDG1qehKhr89yfNfs2iQRWhjTWEBljGU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/ito+bFQIsU+1yxb+rRCMNW7FrG/thbhvEMLBQfVrff+HT12GtxLXmNxTA7YRhST4FWbIc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/f7rqjk3zRiG1FRWq2uhAGXC8lMXJYEsw5LficnnS5aKI41AJUXuCw7V+4WN1JtyALSD1y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3AkS1xYhu5c/ikNYDg+VgQbfxDRCG2Bf1le6NwBcuW4ax5Ysq+/Ky/pohDkysvpigBN7Au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6hVCk/rbHRCGoLWIDmMyiytYRCRrrwCD5KGtzcDJdEIYow9rGzI9rM/i5QEgOT9I+u/r6dE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HG0icF/XokgJ/AbLb8x/Lol0vw0aKVSzRLjHxGSDKDkCwGMnjfJywYC/AH5edEbFZdmjEZd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CZ2TKWfEF48ZJOOeff0rqhUGrOsL3rpCwSqyi+Dhy0hjtMiBuxErupHkQ8tUSnAOP1W1f6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pSpkMbvNVLZSz4vg0a5MpRhk3crlLAjnEfl0RZZtT1aFM+ZCuQgtGCwVmcANzJI/u95rAC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gayoYgUDpF1PK7ujKyxzMghR/s3cCwKpQEAkyVsztcgjHx/kEgDWMVlJNCpI6YxSOsXlAl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aerkajiniUEMkMO0UU0hjvYdwZMLsuqWxYrcZegFbSTUdRBOwLzyCKrk78UsaSEU370OMUq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ulmd4+GyqseGIaSpUjeNR7b2ZL9qq5VkieCCFVSamq6JVW0pqakS0XTdIkYixnUUjVFS11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yQKnQEkJzaZprA2JGkfKZIysVP2qt6GmWSMGnnSeqq4I5Wq6ySnjGaN89uMimUSmRTDSrN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TZrllQw0VLaOjRVlZDGjqrQsaiQyyQNNC9cyxDcamFmeJ5Eg21THG7MqCXF3ILpUukrls3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SgviH0+adzXwIiWLOUaOWBmhEohoqVoZvI1IhDSTp92+kW+rXh4hIocOWc3teBl/5EURB8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4yzMkZpVVEMUZlhqN1hEqmSb0pd8kY+SOq48aGG7Wbi8ByQy+z+s6MoqihCRYxpMrVbBxL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wzQzBWK1UOQZ8hGrZvkTfy1kdDbG6H706KMtLQN+esVz1YAnjhpDGq1aSU9NjLMJaeDe4+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QVESNmxlUu7Ki21CoNAT0jou7WH7zp5c3VZNsjVK+YQS1EU+/wAiBKeFjdmpytsQwODSyu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pWWU1A2+34+fNw+VbYGN6SOOnpqF6ZppSsiVb7tWUbziZblqdmOEJLCRjC6ollZ9QVLFiO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CRwfzmo6TuDbmjM4ePaqBJIoYTM6VcW4V9OsUFVGxQRQq6p2giZrU4YNpRDK6ispo+f8pb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nD0v7oJ76nb0gTFZkkqKVlkqxJRwlz+JNUd1WDBkaBV8WP2uuY2CA498TWoq4VL2mghlmh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xQRxUiNLtlVGqNVLHnUlZpQ4uHGa+TNldnIb4dLlyt10URHI9TJSVrSWjX/7Fp/8qCnh3A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s5pGjMM0iKCD3VVwumMNDw5tfCKXNw34/RMqUkqTWiKNQiQGCWF5qQCZv3dA0JaQLHFPNI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yrkT5ZSqhgb0qXzEigs1TqjMlAtLGFWp3Bqs/Kyo2YjpHpTGzSL3FEDTMYycUWNEvZS2nC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senmo6mIv2v35uDsssssZdY5ahVmp44Y3KIY6inNlcHxaLMoTp1hlNdYVlIuODTCOhozO/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87OJWjenO195UayUtSlZOkhkbFkZsXdVbxpZW1rNAeJGkb6iGuzSUJM8cENEgcylFJjr6m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3zkr438g90y0s6gcNsJILWWAiGkBijpIljieBqGCsqJYRJIqxytWwKry05PcpnsqiQlnZ/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O8jMQrCtJHRGBTPNOBNHAqlJ4XHc7j0JyhEhuEpvwslLAOWXj6cdVBsqAeaJJYqxYa6ReZ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ipFXLI5jpKSEnbat1ip1uGIbMqHIuTcJ5atJLGjZs3NJWntrjHJFF89WRoH/BljaTdIXjC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sgUt+IjM35NT4XtK5jVDluKaaP5dGlqO5TB69oYTcTEJHviRyPHH3UanjkhljycZyNlzGM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StAqV6k/veRHyNRBWAxzxPMi0gSpMciRMUqKqnMhnQlmqI0diqMM8SfqGoI9avhLZQpsNr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3dkhiq3l+Vp9tE8UIjNbJPWGuhWNJSB8oGpe+oUhxGJFZmXMaTjLlI8KjsIZQRdwFbR0i7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30qmm7qtBNPNR1EK1+fYxZxVxNDLZmJaS8aNErnS0OG1lifPdjcRSOmleWnDO9bFLtO9bt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cqyBJgrGBo2InjZDGLvaJ1uLW8ddRXtFI4p5vEwnTEfDPj979I1PRCMIzCGqMUt2ZmPamb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mPvkG/8PK6v4XpKZLPRpHJ443kGETQq3FmMkwYkXZ0LKGxuLAG5GiRAw3kkVSRE54VsM0x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8QHHr8w0SDfTeTHbqMV9M/YWGpr6cr3NplEWW4UuJLT7bKWHzM8bC8kaMZGibMDJSukvwm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EtiQBx+z/TC4K7bopMJtvnMUcoas255XaF4yrKkCrOhaCx9MvKheNSF2IIIlOE6EZTJDQ7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tO7QbfEiC9o5IaermxZF+aLBmJhVv/LLEYtkNVymrrSMAGpIOUxxipum6efGSSs7ZmbCR5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L8tTETZGRbly/0hfH6tRJ0vrX4wyp6gjekfbIJJ46SUtIKSgWCkogx8aZqkRLYICAxBMjF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227huEaBqWOmpGZC8kURjjdY1SJZW7rZNMzi5uwUvJzhohJbSxJt1MaLuBwgKtTwO7mqmJ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IVm/Cp7hVZmmmx40Qih0mjYAl5u/AjzU8aRyIUsgEc4iZQBgbNChxIW0zsrNpqL7tbhFDm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aoC96eSGmhaCmY3HblSVYoIEVMUVUwQ8KrfVpyaNtKsDTcWkMm+V22mWiDpIJZYkZkkFSk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8uloAJoJDLkt2Zf4cdOAJ2FythQy9YlNEZZFmlhYtK0TUu3SmRTURNI6qd3cteipLRR4ICG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JogvTD4yTrl0sSWyTCmrE2uKasnaSSOGcr2gYXCGJqGjLcvErynGSSyqcmTDLV8MEcTfVg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/GM0geVQkZRIXcqwUkiWdml7kwR1BjkKzQkKv5lvwMdbA22h2mMgg6nWCAuYoMhCjMqSGz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FQhu2UlrbEkA5C2r2MQZQuW5EPaCBI3eaVSqgzFEMgKse4kkU7A5KT8ywuoDHt8Muj1Y8Y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iSO7xRKVkRsVcNJMGyNwHqLOGaxxU+TLq21knSQQCCNLExo3ZTG6ymaVyHRiBDCTiJZFVi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lNgq2/i1MiiQRoa98MRpDNJi6hXxLPVcGDuLhIQVPlKFnYk3Asv/ADakUSBtcgIRrn1hDu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yS4rjH3iAXgV2t3Mp2WQtcWXhlx1Eq7WQPZlR9VHORjhcZlkZTiC7ZmXlhyvdaQgDjx1ix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35ZOOhafF6R/8Q8TKvnTAtPTSAxiGeOAi9Z26iSPGMG8ks0cXpDrBinjIqqnW7Nw0OlS/Ng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tpJ6iWiphDE1ezrFbv0e0KBjUboHmWXcKnOxMzRllE19YmFgg7zq4YKrty+ft9qWJS0dOk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6CgKxU0Ui1EdGHmfYNjrIiEnyxyqqkNgTiqs7NZ6ZWscUdm0JBhNRTpXmplgioopagS00cC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lmXaaCqVUbb9rpwqvuNUn4bvTrErOWfJnh75Ykk2YmkBSWMpP2qyRoauesMaI1RnFNS0tf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UA0G20in/DRM9UF5y1Q2bPSpEYI1KpD248oTHVMq0kcs8pEjQ0DpSspUijTxoIORJVzzVM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O8eOMm5SBgjLTiOoNRNCVpMO/TVckpFStHTu/ZkkWMU9BDVzMzRRd75VAED6JQDQgLtG2X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SohWN4aQ1kNTSQ1RXsw00rBY6WnrPmIKGlAyrKj/ABcq29zpQIGiyTmAo7RsrdsVaimjMc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LvHNKHbuyyUgmlONP2VyfdK1g7rLIkSYYHQSCSdhEut1QuJI9vRZIkd43cCMrUMsy0aU0c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E4tEuH4rt9T4NjKgG7NVKUdCdo+R7cVMdQIatDU1LUzw5otXNJJGz1UauXxkrZYljaqkyU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JzN7Xn9sAt2RCTDHMPHAQSUk04wkjNM8UZiRklhKH5bY4HZTAixLLUzLm7e9T3ebTzp4yA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WmeBpYjURTQu9VHPJE7FO6to62aoJc11VK6RiKG69mNQWGTDFkJpKHtrURzRu8zzJE8cM6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UyJ2n3Jsm7iyYrEiqq86JBVTZI1h4pJSlO8IjlWRWLSxKxiSSnBQUzSABUpII4/wDESqpL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A2hsVHMojqpKqjm5+ZmmnQSI6lO1HWzxAeDFlZaenIvIGD4pZhojArd4jfz/ANSGblt0E+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Ogpak5CB6yJJA8kULM9HUOxUEBmWPNUULZtHjrM7AliBvHKDZo8qeNsxIGJgZ5A1PHJIC+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BtbGxbk6Dr7oBD10h52tJIXa4ppU7RJzs1iZQ9WWX6irLYxg3suI/i0S2QeJm3NdSrE0E7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cxeJ+BBOKlHELlceD5AN4t5MuiBXhAHSM1ZSZfio1KwjBTFKaNJTGluY1wuqAGw5t/T9Wl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63VRJFRNTsiqoEzGIxswUJH3HDMEZPczQhSrX4C+POqSSpXWxpLboaeuWPs1LRhIiZoqhmJ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J+ctFYG5H08aYq5RRXNUsoLsTeWSOiqDHE8UVYXEwzM6o6qaU3cGQuxNyy2Df3b+HS2om6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D9YiI023IrLOM5ZUZkkjBdgMme488B9OX3kUjTMM1dbzL2ruyNRAw2kbtwY44dvMyMURY5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f6nkL+1y0yY4rIS0jmDsowVe2WRlWSY9pgjAWDl0wGXlgrv/Vqyb68vWEG6FVskwlMrAxn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VuHV5o+CeTDD6x8tW5rKjRe77UIqiaP61dnCtDlIxbIO5Yyd3jxDzBZDbyWNArZaAmYHh9X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q7yuT21DIoZqhs8FeQ4tIoP+a7BpmPICRquqsoWgNoRzpoIVdZECzRkK5Z2UAsQShccAG3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VYxAKvyIayhT3VqEQjG6xgspMTAhFI4yAxyI5GLZaIwGjY3hvceKWVZz3A0KhjGQrqZCXW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Bz5N5caJdDbCzMBQJEkosElBBsW7trOGkawJFuSBwx9YrojGrXrrlgokIEki2cZMpCLj2Y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QB+/3y0SgFa3qPzT7Nv+B7sS9P8A7DtFuZhIm6w+KvX++tIE7bzR0R2fpmJmFiHVW6dYfy8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btZUb4YCzr9jF4FnvH9Z7DfOXV1dwCGUnt8BldR6PtvJUHA41zZtmPVfRYg4gDIC124J8c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9OozCs3SE0J2vipDDuZ3bgkqCLm31Ae7Wt/6tBIAvpCCE2RvbLxIGOKi1jjkrE4kuPtyBb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hMWbxCsVJJJS2PlyCEK3BK25PrldQSVGYsEHwhBiZ1+p2Y2KqpF1U3BvLcex+g9eOs5fiI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rMGHTrDO8GxGQUqCsYQctj6YHgK5Y/e3C5aoTdi81RgAqwBczuqPEcAKHbAlndicWxDEYp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7w4xkyBY2VbKXtzZj/ABDx5v6/9OiECaj22QJazEIHVbgm6ksb2xLG/wB9EIJZxYqzC4Q3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7k2K2sbj/m0QmmfxAyWQFXILMt2NvFSp4ZgTz9/H+LRCADlEsccAoZgjWAB5FsgSbuEPHJ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FIGTsRkGCrnYHmxN3IPsX4y/h1FjT5UIXmpABYktYMkbsWwAZbIxXyQyBfvc6mELMmC2so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gAPVr2W/P3v9P66rze7KYRMzt6ODLgytZsnJv4viQbgKbj0OLN5anxreEFfEEJZQvbCN6a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YWJB5B1MIWT9PkmRYYxkFQfyzMVv5Xv9QNyFFtQSACTtCALx4FQHEZNyrkGM2a7LG1wQt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u3WETEqe6EDHJQVL+iWFkUqQSvkeSfsob82iEJkW628lCnEjhQpFhIV/rF19cW8tEIQrMJo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bZkFQOfsDILcH2V/i1A3b4/oITx+gCieZrpkJ5s2GStmZWyLHE3ZSOPzKMQq+WvJubdiNr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YUWnx9/tL9Zjr346fFrrEuHpN6686lnpFLM6fuuDdZ6Ha4DJ7KjbaWht+vb19k9HYH+29H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8NL+OXX80+Y9vxfXds7VigaM5y/NzaflnPc7mQ3AyL3idl4FoxcOoZSL8Nf7fTrcOpy5RM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WPixCIS0uOQ4ZQMlLHOIkseLG7avtAHYiLBHGqkBpC4BeRzJ2ixZj5KQbchkHq/2++ksbo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ciGCLEy4qb+mQGWMIVd+FuSrFR7ExXkaF2IG3tSCQc3DcUyAK+BTAolsCFViiL4QREm7lk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6/l1O3/6coRRqJ5XD/iAjy7fNOrDOB4+AyEcyN3Dza4NZ+XHUKwGpGsiIyU7wVZFExOQc4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peI0VVqJLm1sEVfLHTKABo5YTJ1wWNmjIjeR1diFJEaRxNKkfIZHjo0p4ARdS1YzN60vKA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pEDSyAC7kJIahruuZ7uSSVroCPxR3Vp6YNYXWFltpmWiK+mEABypklzREfu3TESKrK9ZEV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LAEJHiuK+o4j8kfjCDMirCTZ3iCvDKr5K2Kt3awxOPGdmnEcKOLfhrb39N4TRjKsXecRSR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TqDWVECWJZYYchcXsU96JDBSSSdVM2AkSJNTqKkSzqsMkyugiaOIwbdTPFGcg8cEk1TkPFs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pYnQRwFA1xXBlsJYsGaZUVXpoZD2sEL/LUIkQLxUvUioqHUAcR5Frqp0LVcO0q41FnSGBw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hFYJndKYMtPIZibFw5qqhuPJVRmvxa0pN0ssatEYaZVcIj00MrdrCWUmn2nud5TZjeSpkN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ULB6iE2Io6jimZKgU8dOqhnZRPIkjfIxShWPdM1SZpmUDEpTr+XJNVY2QvQwmKVjLSRKWk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qRJBZ4HclJEqq83e2Vo6fLy8ZBYbb3F3R5NYAMnKkyz9kTrLIjmMiOSeOTenlM6DKSaoEM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uPdahJDanQxnwhMqZrOlW8zyxNWCpKyownp3ZJt1lgA8XeOA0tJCCLnyZcvr1cGxcDsbiV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shyCtgxzUGqRHHCRJTCGnQDljO9s/wAsypKi4neeZ45Hm+kGaQwQN2YLmVEqTGqsQ+c4pa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nJNEFza5oRLHUTIndjaZCCsiRYd2olepj+YljZSBIs9eI4wxt24afHwGiWIvQxFMSjt3G7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3KzqJWit/mGaqXtxE89qI/SvkxFkLe/NEjMuT5yKWLVHdqEyfEuw+anEZ4jVAFpogo9t42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3vmwXQLiWR5JgeAEC1CpmCSwJWOlo7WPC91rrljwSKNXWkEuF2VSQwK9oy+IlNy9DTFhwOX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W/MxLA9M1QDl2VZA5qsVBCllUzRGQgXCEEtUVQdiT5duHxZVyuSp6cWaMNVkxguXLEhgz2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eTuML3NsdEiR5yXkZirWz5AZrkj6QQRYLjzxfnWiZybJMWUzAFrAtZwwTgXJBvzf1/76o4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Y4xM0jAvillMkZAuCB+RFB+7qovzbHSo2HBCXCr7WwNjiQbKoOSG1vBv586IQ5UINmVrkA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5DWJxb0B/82iEUiO2JUsQyMBYqPFgTcf73uBzf6raIQ9M7KPIHIEEctmGsSoB8iCP98tEI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kP3AZ1FnUuTYOTkT99RYur1hBIkZxJtkDgWYu5AYZKpINjJx7b3+W+phDVJDxkP3BI3+WQ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iSxb+w40RqbH4xQrOPwyXSRSEYko32Mt3K3Fzlfk+h/SuiFqRRa4qhWXtWLLIWtKuFkYZM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yqQTxf8A06JABPEDlh6sWDtDi57bJJHc9sOYpTBCVYgvH8xXQ83+pfK4XRLLmrWJGhC5NT3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AiaWU3awBXCijBPH8X06qGBFg6SCl7jKYjdQoKr+VUVmfEqJXamQyfYsM4mVW4H1cHVpRg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qyBgBIA4KFSYmMdgSM3LdsribHG3vRLJVGzRMktHIkqdpZI0jYNGilGWq7dTjt/eeM/VBD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jNl9S6jQWYz4R7XsvAHEzItUpJ7bLD2W3HJp3ilyfszQbBSxgqwQq1RifFsGrfiDfn4SVN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ypHIZqiOrCPgsiCN0n3NIJJmWbvIKZqHpaGNJHbEMtQPP/KmVTGg139E0WTsaPyvPsyW09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NCUpEoaPOakjjaRo4dko2qFRXqAlM1RPIwMT92+Rin5ncrCxYzKMvD+kKIo6fbHKlmgp2h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TKr7fMHqZaKnlkNS5R0vQ/M1rYYRqGc4yQ4OstM+bEBDaE7ezpNCMtg1wxs6o25Nz254s0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pBnudXRLPk5ya0VLtq9mllN1+tfNfCG2CzCh0MnGVWQnxnLsgbaN1pJWY3gnppGCHtzCIT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jdo0ZmQ8r4/m8m1gAhgfCccEowIOqzpfpncY6uloZShCvX09XEscjlkEe8WqqgESApCclZk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846qQFE6WFigjD7xaTQuSkshUSsd0eWGiQNOJWh3xA9TEma9qMKcSEZ81S7KMzpTKupJqa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kIKF5l7peqpsKQqlU0zp1HnBHy6NHTSI1iFaxyK44ajMM9DXSXB0BOgg3mWVpMhU1DCoho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E3uoBj+bhstV8tK7ASMpeEK6Lky6epOQqdrXuyp3zVmEynRkndJ6g5SxbatVLOriWleevr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4QhVZUlVlW1zfWZgfWAVpTbS8DTQSQfu4OFT5Wg2xKpZDGslFI8ldThHqJpMDGqeLF27jG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5aqESRwVD/u2keoWUSihmmjZ7GDu7fV2L0zqolVQFBliBQ91CXZsdQpI1IynSRoNLqNcUOU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nWZjCpaWWKgqm7l2lxFWuCwmZx+GihvE+txOZSDxFjEg0Qb2hkUBczl6UwstfSMwE0+FPJ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y8nE5hYAEAJY3xy0pxozbtClYAloimqAzV8hmp54Io62LcJJKctFGwo6KJUinKK9fUzS07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HUaXZYaDz7vdK1lJptPlRRUQhZDGcPnY/nz36kMiYyS0VVBGsTjKOjiUsqp20kHc+tsfKb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vlRWGkamXa6uUmQ1NdXUrTzxSU5gl3mg+baSWSMvT08USxsioglHZZnc3bKCbNyQHAIrQw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qVJ2qYRCqRPGFih31UkgiLTMpjWlb5gSMLu0naVL+LQx4qO8gBiKvSM6xiiqSQ+dRA9NDV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6laUPISBKrRyXHgoZrr9WqUzA6ipTRKsa9Y3VEDMu1q88cPaoaQyxTpODTRzx1ZkfGOMkp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DYrfVgNKIi2IYqN4ZhHUUNdNEhlLitiPdXtqkMm3wTGaMAlZI3lXxHEqmNghsoXUxmUFa8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dkWMbfENylmp2naCpSokqNvqClQ6L4Rv8A+W8XILeR8dSSSb6xYFFmNZZkc1MzNJHBIsj1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PHUbkklVNNIQO674U8cRve7M7r99FkG71kgoSOGOdPIGj3CPsyyBPlY2WmaOSOGQ7vLGnz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+zAkqJWucNWDUps6ywANcGsl+3wQzLNNJNDJDKm0UU8iZ2jqH3nNFVEVewY4lV3iAqjYtI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iBGkeqqQDvclho6lkpnZI546aj2iOqo3nWkiWUz73DStPKoeJlklyYu62Z6fxRPel4iqrq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Sd9Zxv8YNr+S6qpZ5Q7U+47LTlDRhVYTUh+XcMJmEczYvGGPLkLjl607srH1Z11vvTkdvS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t+krJIIxikSL2wSXkqp/lIgQHPaMMK5yyg2C3c5HixHjrUpNA7mYwmtd0QW47OYKQ1sswd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b2sNM4WSVzlwxVb+WOCrqgILXR8+fGXI4LY6eMiy04SVWLNCQBNTx5cuFZLAPayuxN/KwO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SSMcHeMtI0iqoKhZ2YsJIxa6sCOGXy/q1JBG4ht7o902+VC4R7pt1BvkUKDtmujMc0be2c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/JiCPqXjS2wvD/AI79mX9a3CHGYL7UFU7js8oRodoaiftgvDH5xmQgB5I55ZGYKTzjjwPp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2ScRR3cphYrI5CkfybRxrZuDmGb7l/uqMfRvf7f06rkPiJIeyBVR5opktFnJAlI0l+0UmR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Pchb5G1zcZanId82svJWJoZUKzbxEYYQEWKhpBIjRyBQY6c1LIoiDNe5BsfJudC4TsLA0lc6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MaQxrWllmUJNMtO1N3R3JVRgpXm+N7Fkxyy/lPqyCc28My+MfKUy1UCxu0VDRtJ2WmaGZM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EdmjMmQGKiJGXlfHT1UggkUJOhsXHyPa9mdFVt5WlVpGFXAwWs3CQPJMqVRp0dgVXK7CR4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MQHpZ+Epa3WY1G+TcNuoZZH2rb5twnjljlTcauURxUyyzqC8cVOSsExD5BlZigkKZ3VW0F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5Mi0GwzQ/a2kqpZ9xrZXFEs0iU0aQ81M8fY+al7RYFpAZlHfdiWknAuChbVjg7dRJ9YACTD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cQGnYfNBkDsvEEsihlH0dunkXt39Nw2nBQANmmdmY2wNiJLRAlwcJU7yquQhVo1eV1ZWY2i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LZeWmLiUBwxZ1FHaHlmeaWMKscuEykPMSzhVqGwNg15ENLkS7c+NvL0wlm5BvLAAdenkRY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nWYmyhkS3zMayYkHKaQdmy35LX+q+q8WlkKJWJpkj8TEr9wX7bSENTBLSozIwaxOM8bseA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6rl3P2efO8qVWtQKgTCC5RH5LxmOQ8JOWyQOJ+M5gJoVCsAW+rVwCdhKtlFgNlEEop2SFHU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l7gWQvjC7ZFsb1Udyw/KBfy8YlAxGxqZJGqvUQSSs6xKExIDAR1AdRGFANwq1CfUfaL431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CtvKa6pe9UfJZEDmMMOSGLA/l9Bs7WtcBW1jxBxZjykx6aAAnXvSxOk0MdOpUSmrV4DAkS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SUs7cCuDFo4LjAFaioOLRq2uZjNxO1zqYI6Zp0BsgAgRozCflEEVDtcElRBBULM5jrqHb6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VRrpma01pHV2eKIFRI0HNOthgZd+nDJrC0LJEaSCdkNMlPDVRVWIlhild6qg2CN8fltmwL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KqnwuUt1J2jQKAHhD1ig+VqGc0VZ3qfBYYm+Wp9xp6UvP8zSzFcabpimlKs3cKzVz5BB5B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ZMQbq9bWwVJRZKkuhraSeanSkqYfmaftzz1avITRVdRHTSMof/AOwdrjYjCVrasGoDhgy8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oklEkjJLBITQq8E801TCYIZCsiloquagDQUEYVEoqTOtfzdXMFheu9/sgAAGoawBgpnWnY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l4dri7klRI0MnyUG1GbJAoxWm26N0KiL5itluzI4lTeh2Agy1S3pGWZ6enkBk+Xkhpqe1R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RV7NTV0O3xuZo4IaupWKicMajcKnuzeKDHTqsdOI+fPwizV0DQqIZqITioFTFDSxFRt1RB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Wqf3W0tGSafb4pU726Sp/nP+AcirWqRuAZQ3ZveCpNsmdU+bUSUrvGsVVJDD89SxQLjSxx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5fkaN2DRxq1RJgfLRKZRv1mSRPeoihEiolO9NKY279JFVUxDSQUdS9lQIEvX1RDAm6J58s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7pv93sjQTrZpKeI7iauYRrKsTIkFPuNaijKWlsbUFKjXfHuugY6m6NjSSqDSzpHZaB6enWG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uRPPFUVKWp0KYFX6gqImsVZsYI1Ga5Jq+aq+Hn9kgKSDpp4xPJsfjCvYNQ019ogLoiSSSU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tlUnZIgEq6wgwqbojk5Yx6w3tpJyCrHFX2Rqn2kqGrqGpM9TJSwQblS06khoVYZVtNFnkt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0ZUMtxqAx2J0MqqrZIOSFVlHT00c08gySmCTT98SuqJ/k0+61EYOSVThm+TpHHOIZ1Xy0Z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xkfjoexUmRqQAyI9RE6xqSxqQ604qGRCHDBGBvYszMbg86Zxda/GKym7o3HaOlSVjIqWqY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9GwjGVTHHJjHIoDJCAMWGWSt71PjW8sArWQKP4eWi4pTwK7zKqxpCWadlV8FciLulO3bv97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60NmGwkqm+YQNVts5jJCSCPJI5DIpRIytpDGO8cpawxrkzXuuPio0rOaqXCjShIvUUlooz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gqfKswWNrH6B7YlDb6i2WqyYVFRN8zBEiJI6TxMgLxokhDGV0jkBtEMiSHJxYZBdTYvbSV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FJHMsKiSFlk4fEDvCNAyMHmIJ7UpHrg8/76adatsklVy3m3jgRUjHF0hScBWPayAuCyyoE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5ZFdLJXMNMwEeuiizIj1eJIqeglerkiznnFPGYyVBVFDVEkdskMYLEAHEnC+rqQbpcszdr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SGIu8nYMFyjy8sgVUUlUHAiVGupFyZpiq+tWN6UNZihylY43ScqQt17UIUElcI8VOV5Zgh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Qsw1bIxIsFIRRGFlaJmi4LuW7YfuK5McUvZJIvGAFhX1c5kW0xMMjW61hFgYN/mAEES5xx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WVRa8saxID6UO2rwioxw2uJ4pTKQ3Yj/zJ5JXV55EW2WBYRxLbiytiuWWquAVJK5iIRdTT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jmAwCBYlmDZVHBFriQAL+kcbaTLoTdDaOGNGjo0YcRC8dxZJSSeC4YHKOzX/AFbP82iNhi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chbvOG77l8mSX8IkAke/Qsv5V0SQaIPhCCpLq0fDjykAdkzuAqsoJJPJNyf/udE0CgCPvb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rw35dWYOZxmbxhlPLWJJ98eOqk6GtxKlQdSJ9yX/AAstmj6e/YN+AFKi9tt02LqXf5SfEu2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rjg+LU88Nv9GvJ9vYHtWNod1X8J2OzCsBPf/OegoqSVW0ilUYIUx5TxxUAkXxJPr7Y/wA9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7zMOQODYkhgjWN2uQCFa7WA9EfppOnvzSLF11g0nyJIYckBQpsExH0h/5Y3I++OrZg2YXUm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BZrriX/MWXk2Fze/8AVqjEEULzXCCMhGLFyysCSi+VwQSpIH1Gx5Fv9Oqn52WENFUpVUxY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XFrjkgm49FT60sqby7ExoxAK3m++mIfukpJGLBGZcrE/lPLEkXJ9E5ZMuqxnQG+aGLOjAE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FJJxtf6Bb2CLn1lokQxphwqkE5C7HgEMxZlNz4xjHkEC3046PjCB7xsQFI8mKgvdiuXPK8q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HawCZszjJSLKcXUlWtISvJa4NkHPv0Ro290iBLsM2AORVmlDj6GtcSoCxte/Hs831VjS76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gm8b+1KqOAovfxQ2ueA3joZb6awgROpAewUF3EZVTj3AAURSPT3HLfccaF960R7oQAnUyI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pYEKir44nIkfc+WozEjQQhTSm+aP7c4AkC9wRZuBnkRz/wDdaFHQHr9sIEyjPg5YqAY2XA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Fje9wTqAatj3jCFZ3DAufwwljfwJJOQVb8Oytb2Wtqc1EhjtCF/MA2VRY2FmbyClRcqoJu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Bq2OuYwhRkBUBrxqfOzAZKzEerjxDDy+w40V0pbhCXqLrdnbkXeR/L0cWVmUcgn9Py86tQ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AwBKZ+SFpRybWYxkMSRzwOAb5HVQ1HLVQhSzA1Eb4qSJUC5obckXsL2bgXI4Hjq8J4jfGL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4qdavK0MvTXRvV290uIXispNsrZqGLyW4Y7gtOFPJvJrzXZMA9o7f2bs4Gb12KB95uL8J3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+Nn0wcNm+kD+qfG1WtI7SSF/xZCQ8hcy4yEC8rFm+ss7c+yW/lr7SAASAdCJ8sY6knSNEz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hFZgRawaO2IAPbvz9Kt9Wmb++QK6bROniiLZCAoJUEoS62ujID5LZvtYm2qswogGiJIFkD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FfCMKqyLfNpSQYzYixVSxLe/p0mydzckqR0gpVyKXiHblJ7iM5ZHdFuoJAGD5NipH0hl4v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YnYhTMx7ss7QkBY40GBeRu47gG6EqZCrX4NQmrI1ki7htMIDMoScK0kaKj2OPm7FiuPKIr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qAGwB/CERyIspC2Dg8lLhTGkgHyxJ9uEo4csD42by5ZtWF9YRJI6oywmOZO52WsWNmfJ6x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eWcXv+GF/NjqtWKJ4pXc7efPNAtIyrAbwyntqIYXA/DRXkSkkeVCBHLNXNNMQQLrErN443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pbZYx9prFBC0bCaolmctDtirkRmz1jSSs11XFcufFtEkEg3oVicO8TxR4SIWMxSnRgVqDG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E01f3pHstj21Y+sVIE0QCDBUsdJhm08khSBEZ0UiRKZJmDRQre0q1VdIyLjZgi28SfIlQF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WV1dIoVnnkQ/5crNJ8vUzIpYlkjidadRfy7hK2UHUVrd6Ry4gI1hJSOIFmYrLLPIrs7FjD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xCkCLAgv3DLIfWplN4YrKEljqpHjikurdqLGGmukb10RYryUhSnpRg2R73+rRKll1BgzLJ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V5DH+IVjmjWSsVjIfw0g22JYl4LM2SjzyVySCDsYflG7EW7aiSKNWLQukJmS8TrfiIU+1r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8XC3vw0EmClUkShESKVEjkpjLYmGKdWShjEIkHZhggWafy5RmyyV2BklNVIkhTeUnWJnVS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+RKxOkgjVFmaLZojCjArEXWapYHG+Xl2j7tWtwyt4QpVKi1MJJlhcdlVp5EJjjqSKSPtSkg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74w5Mq5Z6jrbCvplwdDw6QsSZeNKwlDyoacTRhxLL3Glp+73AbQy1hqKmQMMbU6m0oGWrbe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oilbJlUGOxMEol8pkMTLJjIQGtdsayqZluGZl/06JWJZpYCySQrJAyyRpBJMO29Orwfh5Q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5lhwJqxfoZcSRbP7Mb1LOSh7aBmSOMM118ISVEw4v8vRlmNiCJplXEM3JFzSyARukaxxplA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UUIjC3xADTygi3058+OiWsEVoohZNrIGaYFQSSrfjUjSXhWN7Xd6ioObFT4ouXl7BJIC0L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kczToqPmpmzYEKrKtbV3jUgk2WCICxY5Yre6sSaGtgKTC5TzPH4oEuWwjw7Xbju0Sjm6Q0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GXrRKkanKNBGasb8WnYqFszXiBAAYLiqEC+ZQYqeecf01INAjxlGOh0kbXIlzckBiScb2A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+V9PiIqpwVlkuQrhVZib3sSMWHFsvVzqr3llk5hF8RdlfyLWAyZfyryI0sR4gHIm1yMtJj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XBsjhGAAuIONyPaklf7nx0QhqurlgGFyMWvxiygEOE9AWvc/b/AFaIRWlpJGUGNjgASFCq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LA2sTcm+iEUKRbjwzVXzscYnUEJ7PiAC3I+39tEIcCHVomY9vPyUDkGM3YKPvm2RyHPlog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2ywYXUu5ucSARaIFScpcRcA/b1qbN3esklTRUQeRbAo3m2IyZjZFF+X8QBkw592y1EiKFj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IC62KqXbEHhuC12t68baIQdNGzYqpRHkjZ81ILKY43ZQ4LWUHxIsOcv5aJdUJ30EVNKqsZ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RJ3JRSrPJGWyYhULpSqLAghf8ArRteG6MbCpG7cOOPcPdaNpVKpCVaWnplbFLmNe1FUXuD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dCBIN1oLMb5JomU2TKwklJf0GxqqhfIWvIBNCbDgtjq0W5HKBtAxMVmYmNg6sfocFVKyGz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TYHxGoPXTNKfCOscssodRIwdljDSIQMnnCU1u4oBDqstY/2AyxFm1QHYFI8dTmsfskhgZp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iTCNhGak7sD8xiFa5qIthocWUWMYmu3PqVNkkj6ZMeIJ1qgxGERrjYR92QtT1VZCK3czJK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yogIIIqjEcmYhrZRVVpJUAkAySU9VOqIpeUVTU0l4UCzLS026wL3GQl3SOOi6ciUzRMpCm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y+O8fJbt24xZ0jNMlitJOkNWXSKZTClD01TbilctnfENUOSCWDIlRkvy9SqcUb0TtL4Tm1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E0E0CTJFQmj3GKpnSmeSKfaIKmKfeN3ngqAZFM29tSwMA0ZE0caO0UzrNNRLoMeLrNQFgi7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S0daszIO7MgkqZY4FpXWoqUa6SU44UR0UPBsoyDripVhrQrBhYnI7ShR7U6trFXw43Nip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gEvcaVo5NzjkWSFVDFcVdS1/atxZedVYG7A0Ak9mxANG4TL8p6uciMSmJ5oKuYym7Oq1Um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Su6SsFxY2jVFb8mlGs2vNOndgtY1jpG8dVCBPLNPHPutNG8UNPCsiSQ9QKjIiqoUSR0yxt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3lbS92JUDhl1y0L3/vD2jVBMEqaGESPSxtFK8mdRLFv9RDTpS5KRUVTGWRpg6yHCzL486a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XQ/A/wBUEtVDnPJJCO12ttaVmlYzy0dJu1V3RRpOWEcaO7FHy85CLfmUS2EDxXzGSGItRrp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PSyx99qih2jb5JC7ioqmnNduCJV1CROPw5lRYljjXIGHuPicm0oqVJA5ffJNEX1qbiR4v3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1PBt8jUrtUU4ZneqpqqqlljjZp5Qrwqy5Rypl6cNqRiAaDwkFOYmN8bRwVO1VZeCSE1KI0x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9uI00RzedgqkFzEXZVC5i6i6sxAN6ylKMxPCWjSzmVGSJUyasp3rnSDv7mK9qGpNS8ADK9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gkMYD+I5uLNgJrKE6E3wrpwr3oZVoj/N+CBI2aljm7MrMDV7FALliLUuKK3cNs0dWOb3Oq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5bH4RSIGjRrL3idv3aOZ8fmZ6imFLSZVKyIF7bNNK7G2TZLkwZPLVnuxppKBgLF8xi8f4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6eeSnnUSPU1dP3aSpVZqqJsBExjZcLDIKytH9OSgTSgLZj1bfMYWwWJ0ehCKZ9wepWOSQK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EqooaF2hVY5BblGV8V0NZYtXtdJDEAgrvGSX5OlNVUpTR0+O7wwVhhKh6CaPeirQkiUioY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QGf7alASNTmPdiyVAHDmI/LDIZDLLDDHOr0tJHtkKx5ALCq1dYkJQRh3LxmSZGsVBKk5si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5pAylgFpguWMc8caRduIySLVutUS5WmdXagqIWmaZJHYyMwxdI7ZqB5fpJAzKQTQkNw5gR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5inlrmgRy0sO4LGtOrOZRHtdFWClRgDJGogXusQCF+XxI/NqOK9uGRlDUQOYxZ2lhqFpYG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lQqS0ZkaXba1Hi7iuRGpl4kH4gOS5Cy6u6gMyyhBGhGsd6eodp4oYKdGNZX1KhAC8FRCu4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RrIyIjurnJmXELpJDHUVa/OmkEgEdDHxKlq2er+XV5JaepplgeKJmnljg3+nmkWkjVAxrT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NUVGbzOoAIIsaNL2WUDxkypYaf5CtkQUZqYDSGhWGnniiMidUVlPXd9g4khSGiqXk7Asq+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t5gQNl8+6WVao5tVlC/Hfp+M9ObZXyGBZtirKeMhYjKktLvGYjjRoyrOU+WVyzKjqJmR/pQ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QNGH7syek8MHAV+uG3N8kzm+hr021XaGNZ5ygEbNCGDs2BCRRFwUAc8XZblfK+t7IxPWpx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fPJVu01SxklnJla7NNJIwQYRu2I/AU+8bZH1ii6auCQo1lWYnUxvkppJGLYjOxYqEuVKow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D0dXChelSpsDTUwIpWyXPIDJQsgs2JW7BmFvw7Fb82uBqudSDe0pWlfmjjHRxho5HEbxu0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V5WhnUEjjG9wSASGHGmWR15pcWAL1MVR7LIyCY4rThpIo6iW3amdRkqIy8d7ELZb5cZaoX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MevDHCg2WKpjji8yZ5IFDxRqk6JI1sBGykEuqr4NawObMLao3G3CI0IALY1Hyj25KF5qoJ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yekrIR23qEqkXGWkCpiiSgBxJJmnK2aRhaG7uBboNBH+s2OgodvO8Ua1G5bSaiKnJWFid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2/c5gCWukd4pwRHVKpZLTI8SuBRSEJ4qlMmmev8YilFWD3IY4KYyKjRhVzMx7tVT8l2Ymd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xQt46llJUArtIGYgUcpkocVNXSU1fJT/ALwmqaiPb6unYd+ojrolVgzKCrpPNTVkcqRKME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Q2VUZfmyzHQEnNniR6KSnaKKn2ylhlbtMYZI8qh2k+W7XcBqGWnis0gct5ArzZWGmAouub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qGOGmjrNxMlWq4ssdG6QLVmIQyPQ0BZQsUaBWSSdkJZVYoLlW0sNmJVd/wB2SQVALQ56uo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phFGuEVNAiVSxU7Bj+FTCOmuWHHcYs7XbTwhIADdPPSJY5taqphBWUtCCYD8x2Fn7UUbyS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n9ouHJGAybHVspArKGlL63NIO9JMZFQyynNiWDRFZJZVc5r4JGEqo+DcsGxXRlYnUc0mCh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ckLOuUAR1YUbMrst1Zu3LJ7AIyN/vpoFCh0k7HQxYgZEjFolhWKN1ZnkkAJajd+262Mj96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t5atZqugkM4O1sPthMLsc4lClI48u4xRahWVIA8RjtisOVFIJALBj9VrcxXDzayme9CkFE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mZLqAJHdowBCssQFxLlQrjaxbuXZtEqVbU8gaJy3ZcRxRsWIWKUxKWaRqUBmQup9j5JQv2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yh9sLmjEUFUgmYsspE0OaEICkrIoLEs07SUNPkwJCix8Tol0QGmzaSmeoWdq4EFA+RVT4o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8AVdVuTzfWLE5j49Zdb08ZbPRsHeIgMUyxiIFkVg7ySS9mnkjgdrCmjZHVp5MitNQwsR51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drs6g6Ua8+fmy8qKGZ1SlhhFTUTRyQVSwSFqDdY6KVZUlo6lsJNv6WghVccLfMNGkrL+I+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UhRTaGTpKuZ3ohIo3Kj3DNViqJo9sj3GnoJ2pKOOOspow9B05CYmaQoIzOqpiz5sNLbUHu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AyiZKKykT01dIkUpNK8S18dE6Sha1FF6TaYahoko6cAmdliuuBZiskAkBdJEPaKZaZoZIC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4zCsnWGuelrZhi9ZVSUsS1O4M7GnpqWMQlipxacwBscJYSaNX0MRiEywE0itUFpYvlqj5sI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0tRUVYQAVFW0UrySsplg2unSKKNElvoDnqIaiiIkqKOqijExp6p615Go1NPTLSVVfU7r2xS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9ZRIoDIR8jtMfisfeOrggKD0gb8P8AKMXi1ay1Pa26d6eOpgkio5FVC8Em2UM9DQRsGaBkD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UbSVjr5ZtezzVmitFb2mMTUUFPS0rpTtTkU0JinFQYGolFI8wqZYpIlLTdL0LIfmLFWr64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NSxO9wy8Pv3hkNQqLTo/wA5AXFPOzzTduuqp94zinqe0qhn6hrqOnaOMIETbaNQrBZbnUyN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0hiE8MNCUeeOFYZZZqVooWdTTxoclk2OnUydyUfjVUq3yL6k6HTWVGXXNH2SmSmpnZqhXp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1qbocZdwrYJMu71BIpZaOJ28Io8mCtqIUfAwuk7cMZRqesgik/DhMaCeZJpVR3pIpApjO7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ErSorJkGyXRIy8XLw154dvpj2wgm+VoVhoqmjliFNCKVTS00iwukslHSuLPBsVLU/wCfUK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1LbnW5bKCACvDUb/lpELSrBCnAqJKqdXaFAXZKPcHhMQZ6RXjVaOkXBHYZMHblYlslLQGs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Z0E0VTJIKWqCPW0skSI0Yr4BGwqayaM5RQkP2oW+pifGygMSLgVAWzzRv3CCJqpmmEf4Lp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IJ0iJcjKnWJWbyGIZiv3vptACq0i/puDpyUu9JESsSJZWgTsBBkLvhLZqgxlpLm4URc/w6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g0gwe3FjKjPEXjijMUQV2aqa0GIU2CAWDY+hJlcaXlcmzvLcp1W4bVxTNnm8gsSJkDqZS8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xrllcEklLm+TapHSPtRMY85GZJYhMJ3XBnZsgUYR42cAYgFGFscbaIv1fviCBUargU2wii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CESQ06EPYSXWxsTlfHjVbOaulRclcUcnbiljp1eOQoFfuOC1yGeocqo7aYtkIixKZHyOOr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vjQTtDHMJVjiYxrH3FiVlfMdqBpvqhsq8sQ3jx9WiXkM6uqEZtthgSG8aSiNWa8pRQGEll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rqt/qXTMMbnxmTtZ0QeFyMYGJ4zP2kZoYu2jhm+XkUtIDUDIcqkjTyhvvKoOWmrdggWJii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e4FzcOwQGPMAqw8THA7SD3k8iqctPsa67QiqCNZJ3iSpiEaIW7ucgFFGmOck45PcjiZRYX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BZhFRiVBwYIsggkksw7WMbFyA18ilObkm4Mk2llgWBraEUpEmMciMsLxlHMrSZ9u8QUKsh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biWox51DMSTrpCOJEBMcryU5YRvkqd0WyIV4gBcMypimdr5sdVkqdQbiuqaM9mSnh7mJiV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xF7jXzLeJ/IMvH6dEeKO50MEkImZWZ5wZc1AiuCo95iNAQiO7YC/5YWbHnLRJIIOuhhUha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HugEsxbx7fcb6mYHLIf6b6JcPVAxTDcvk74vA5VC/4jR4IEuwQEcqfQABPGiXDA3pyeeGf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T9jb9mjbwjoyfBvoWudDfJZd12Sm3OQqpF1HdrWNgL2f/fXiu2cfa+0ke2f3qnbwARg4Y61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wL4WKgWZWF78KfRPN75DWVhbG2PD4Rw0rxm0kNl4YIylPHy5FnLkG3PDXv9l1AdVA1NrCG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JFnNycmBIB/mrGwHI+n6tVXUMelwhffjuyh2RW82II4jVwSSliSWPBAt/DoBpqrMR7UIPv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YKQsQKgC44sbD1fgLbQoSiQNYTazAIPEkBls5vGzkm3goPg5ZffoquosCs5/5IQDTyMn+a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oFwXDXtcm/ja1/p0reXJYAC7FQazlMrMLqtwJfanLEBlWwBsFwb7YtwumMMM1Zy6yAzDrD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IZhKfLEKbnIWsT5WW/296XGK2bTrDzISD22K5OuGb+ItyI5LjhO4PH1fJctEtNpOimU5WJ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CR2K3zbyBxA4+35tEJi1JVwzR3IdhIliBYglmWNm5YMVBJ4AXx0QgBKCFYALcKCj+bMbtb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C36396JOuvhC2lBDsL4ls3a10Ug+PkTdUxAAIPJ1AIJoHWFaFiAp9qAFQUDBSQASDIoJdgQ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39WozfJP2QFaGuGaMrlgVNwGDFL8EhLqWYc3By9HnVdhq2n5oDXQbwEkrFGxKW7igg5ks1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FxJ5OrHQGgJEA8z5EKcjnc5FlcErcth9iLtzxx9Wih7H7IROZPEA8mMZFmsq2uRgHT6iBY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eimETlxk5ZiwIZQ7NhZAUIzKklm4tf0ftqhIY7m/PlZYMAG9801RdXMbFi4xDFgL3UF8A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y6u5FEEyoF7a3Ek8+KOeBYIACpTuEg4kAXsLjj+XkdAXQBj1hdBjV6QiKou0QUI4WSNsl4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t5fqbf8Ap1egSbHzf7xYc1mKhV90+ar/AIkXWrdJ/ssdeUMU6xVXWXUHT/SMbBiWaGq3WP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d2zZK5COSFk/TWL/TOD6/03hMRw9nDv+XKv4ss3enMcYXojFVdfXMiD94/gpnzCVWeWV2D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AntqhJtj4qSTz46+olqsLxGfPiNaGsR1JhjlVXKsjFXyjyVojIrF0e4u6kmS3Nzkt8dXF0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DMVaMF3iIjJjZhGpZiSSP41Fwfy8aUQNTmsyy8whypIks+ErdwRxhSABKisygyqpFmdgGy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StKjqsHWBnijVxGQ14xkDkyiOFQxdHAAGRdCVC8ho1551JIKlQuWIqjrCc4vPtuYJnGdQzx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E1+QhDMTbkQquPOrYepBrSREcx8QiyIF7d+2liMcAakRsTi74GGEEn6mdV0zVh7JhE8joU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cQMmvG9UihgGMYcQQC1/pK46mj4n8P5SKG4ESlpVnkya+SzCoN1ZWiilE1VMtrqEap7ccZ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FrQWIEGjW8C7RDEtGO4ylxi3Zwd4sniBNx24KXIKlss6hft7tI0BU5dTNF0klZe2YgG8Xe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6yRlSGgoBf3y8n9OTEtoasXNCRcCirZ5GtTM5BUZwMlHHCjAt2YqQTSOTwrMv3HBCBjn/C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FmVnWM2eGiQyqoJcKZKgt6ys338iTZqr0mj5IjRR5U0Swg8GJnip8oaJ5HP1LLOZJnAuQs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fH+0ga14QcjrHO06RGZ5MViIQHuRwSZRyU62sjT1bXZyA5EP8LXWbHiIRVamSGQpK1QDHG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hqgpRo2CinNRuL3YjjClsDb1XNVg7iBAG202XRhadBUuGjdg4EayxRTk1bJKFPenl3IdsA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w9mq2gLrXeCkmgRHWZI8Vv3GfAwvB3+5Wy90sD809X2aZCLXSPAtk3nChgdqhC5adJi8k8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RUMbyYGraSUgXRYRDSRKCMmkwWzeDWzMdl+2SKvU0JuzsmfeMJZ4mkVWWNqedqZlepMuQJ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wVqjyIfw1eSQKBB1iazOsIMgpUUxcxOzdupaC7rGyuvcWi2nIi/kJakril9QFA2ErAOsUc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JCyJTkFpKYBLuHTbRCiEi3erMXy+vUwiJqfF2Yov0yJhgbSNIyCSEAcxL3ezSKF4BjdUZs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8IjqCDPKsxNTeVb5FBHUgTCNvwoyAvf3EKqKCAIaVrlcsdES12b3idklTELIKmMsWVEaMR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dHqKxGBHGEdP4n6ciSoY7GhCJjI0jyS3NpJC0iKqkxlxHVzAgeXdlCQR2ubL9OiQb3PWJg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fJ7yLBIqsZpUW4tHBA+CAWXJuPLRImOzKEZPIIIEijkjQBXAYU1JJjZSqI3dnNibuqnnx0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lsMA+SkIChcvkjOzRhz9LPUTZSNGee3ErXOiRGarMYaNRyWRsXIPjH9KlgxBDNdj+v4i6s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/iznEAs5yUsBfJgqhR7Fxa2nRFAGifsh1O7d6TghQgjxY2tc42NvY/S//wB1qrC1IElTbA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vYJjQtipdbKMr/AKhW9jSY6L42GBY3vi+N0smV8bmx8R+h50QilWCqAoIurKFJF2YMoNgo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6IRTEoc4jI3UF7v5IqXJsFH5W4H8tEIZ9iQpMbXC38WdgSVKkcAC33vw3OiEVRlWPcdVOd2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Tk2WMqf/lGiXVRufuwxr2fxKdoq1zi8RYXAdQq8kfa4tog4ANAVDLhMSFXORQCGF2UZ3Ll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ny0SoJBilcczdWsEZoi3JJuWxjsfGQHyyN1OPOiMAXTTWoeO2HUsPJSpbGyiQMoLmSTLhr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TpZKlbNNcvDQbcu7K6HzYDJJRG0Qcoi2wfGkkFyLH/AFM2qEgmxsZIrrE+L3KRqTPh5oyq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uMm7tf4m2Knn6tWVmsCtJEBNGlxGrhqVp2BAZSWUyRUl1OJMbdimmNzZRllpnhW0qwJAAi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WeKNQGZFkSSVUDCwMoMkd/RH8OplcgurgkLRBiXCyCWVFiCuqiSSKWNWIUeUmTR25/LloO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b8+d48ReQDK6guhpzC11mtUsO80fjYFdrobu3Bxl/i50RhIFX1jrT1kZlVqqVb1amOuqZY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G7Uwa9svkEoqZXxF1kA4GTLB0BoawUg6+fNSVbdWK0lRZvlnlUGft1dSjq1Rat3pwySi70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JkMOTOPxFmwQpOkerWNBqJLaGslmNPLHHLT1zy07sBGqwx1G6UpNNJR00eLq+37eqsIwcQ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mhmu9dJdAbUdZJvmEwaKWST5Z6eiZaFiRVQ0cLGHZKFZo5S8tVUVDSTxsheE06mocyxo8M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1iitZcqyHdV7TR11A6RQ2iWknaSUVA3K6Qsku97rLWGQ9zOseGIgZGJWyDyRMky6FbN0qp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X4SgtvqZNk3uITd6jdammp6pGALInzVNUdmWQFRiqRpcc/8p8tXokE1YmAHKRptOndmrRW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bTSxmeNqWaWDfVgSnkmkKrArXR4yS8g7eDI64nWYqAdRZE6oa19oN93mkumSZESkZaTuPX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siTqNZoOyGwj80GEckKRP+GjN6uYChRQGksQep1v8AiioUkT07TVtTVJU09QiRRyRqEppX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RmllUlophKIQ7YdpslxawJB03lwFqydYc89OstfPEIo0kmobS1QWJo1Xd5IzRQJAG/xEhj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CtgrqzXDBiARpfTpIIoAhtY3VE7ionpQpjaoNDR1TTw06ZRz7rNS/KzfLfiTYQi8iwhygl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GtyMxVlrl86TdLMIZUQsaimCUdRHSNJSzRJRx7hX0xadakKQzypJgGBBEaFlKkBc7gAgEa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SwhxV7W0DTK523ameZyi1k/dm3NZITYAK+YYZhVxGN1W51deUSjnYRLLHC0VNBAzSyTR0b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yQ0NYtQe68v+BR53mM3JVo6dXXAFm0xCLzFtP6opwTYWJEq6SGklLTTmGq7aIJGlMs8Mu2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dy6rN2SmSNljpjAEGhrJUUBZzRUxSVauoMAijWmqqVmiaaWSaGqpadoa6qkIIqEEYjV2IE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Isg1tp5EjKLB5YvqJKNKiUwyxtNR0u4KyF+5Tx1XZp6iKRamElo4A0cahygjLR45hQG1Ax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NlyAL4tYilaGVHkUGBZYNzr5o3xMyXlpqmEBZ5XdZo3kyaVfJw2SSj6dSDmGbo0LGWq1iFY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5J63LHGzKNyopu+0MsiASX7ZLBQW72RVm0x8oFrvK1ehPN/OJZkeNFhyjgHeWjlmSaMTxn9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GNpAZWWFhAA0Ydu7EyqrFYNBVYcVRZwzmIBFCIaj5icMzvAZaHsURhUIstTUw1ddDIZZCi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DXxsq2bylddu9I5icxymZTrJVUFPRgyRGtZyIoXEK/gdPzdmaSeay06vHBL6JH1r4Dx1JB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MNmZlfc5KiSLijqVpZaenmSliFRtlDWChp1dl7QkeKZEZGKrIoQL55aqLrXeVbmJLea3jq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NTR01a1R8w7RQtUoaGop65UXARzNNOzMpCOMQrM+gCqqXFFSSDUfaMRwwhO2k00klRNIsr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UVrwTQuvybussdzGHa2V0uXOqkOSvUX58/2kkgbHSTHb+6aZqSLu09PJU1kwj26Ocy1K7d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OzTSSTyNJCYyqrEz3FtKKHTWif4o4MDYEZut9nG/dM9YwLGiTJT7tTLLTk7hDLWUW7VM0a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IUiYgozRNg6t46th4gGNhMo0Uhfnd2HaEXFwcVBuwnFce1jtZhCFIQhgVMhEgp0Vhexaxa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F6v3zyrMw6aQ6PbwiFgoEwUo+IDMjCJCMTa3cYGxP6fT5HQqdSIsknczBRNcpgcpHcYWW3c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zKtwT4n+Whk6gSAL21uBbbklOM3oyusjBgv0vOcyQLJi0Si6+sW1QIrEhhL5z4CHjbY446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HSRpWidInngEcklsriFlZrWb6cdObDyXR6SVY3RMWRUKOQJKiV0jmxiWrdzCA89PSpOsTE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h5e/HSXwwcprWMVyQNZJWpS8VMkEcUFMZBElVNGyPLHGKKVswGupZixFiFYNi5DLjqmFgi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66RJJTxsFSRJWkRHanaN8Z1UxyzlJGYWkXvx5OHH/AJSi9vLWgoNb3MSH110Edduqqeh+di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Uc9TTAUlLVUkslaJ4dwhBZZD8witEcQVkjzSxGq5SWNjQy13pRFxVQ7jHt0jmjpWqiCS9D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080zRxvIaiEKVYyeDKFdGTEOH1Iw89qxFX04ZOYKBlBoxsStqoQFoRUU8bGCR4YpGk7rD5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KiW62YhVZvLFtMv1WVg2tSllrGWGQS9mI3USGyN8spZLkpDPGs0yNdYiYr4Lcgw+RGk5bO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Y4PNUVSTWp3UGB4ZCppqaOMRRVhwp0YmyhIbi3JKs31sNMVKGixTOzbmZ2Jgs8UrvNDHJI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rLXRqkb5FmgAlXwuefr1YZut0ZWEGKUlwc2Es9Osam0cBlM1OxjCqB+WqQm9lOTEXW2pAa9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LGF5heSWEdsSAmQQx7dUBnyBVQ0qsBxmxj/RdNUUAJI06aVBKpRWZe2qx0z5MseUKMsNTL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bzI4Lc/pqCdGo6iVLACyaENkyMc2LQh4Inp0tIxnhnf56JIu6V/EhYRxu3iAOBkl8tHEfk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eSRWVM1x7UZDWiEnzCLKrqOI8qmMsSWuW/h1aC4anczEC9xJAFlimdRIqvjIry2xRZEIvZ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xuW1Ni9tIGgtcxWApUd3BDTWBVnZuJAjvACbKMI1Ede3mAbrY2YjHURZYGhluI6jiOXvsG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6xP8ri8ciEEI8dTIx4y8bW1Vj0BH0xvu6SmN4YNuEfs3kXuEqechETZD9VirXI9lv+mTEN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L66Jp++kKpUUyv22NTLWAxwR0MDd2RNwmHEW0ojq9eVOczxw00Ibstrl4hC2T+Hnmnd7Mp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+1LlpIRPE4iD1aPFSyLFWQCCaacRGWfdaqaMAUGyJLE3YoCBKwqFQKGjC6SxB169ZtC5ia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ZSlQHpzV1bmnqVM0IYNFX7/SVDXj2WJxH2KP6WeNGQaqToSNajAABVaQU9TDMIBHUTKkWL1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ZaiMw7n8unklTT07dvbKP0rzNJ5fU1WsWQZI1APjDR5NJmX28SJURGOLG8aU96uejrK+Y2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Jj5tj8rE0tymlsbJMsbpdNOkVSq7Rzd2WzfNI1e5gLyvV1UJq6hDECsVNV1lDm25TJZaPa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XTu97mkGzZ6ExHVS9ynlkjLOZ5XQSGKde/FUrmax6eQKlEK6lVRC9z8ts9KPpZzleqoaSI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ErJaeomiqmmkgEVRNLVQxxU86IqtjutRGFho3Jwo9uh+ZwBlXGaUHeuWQSAL6RMlHUmVRE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Lwgtt1Um3tOiVhSsK5bfQTtOsMLkjcK38bBsVYQCCLEjizfJmT0b4mmeSSBpUmpYYJcJamU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irM2+VIEb1kuQjpopmTM+SamT9mavP0RfFCJO0kMFPE8rrUvU8vRE7fGDE6jxWPYqV5GZM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YaksSNTpIuzlK6CKHinWKMxd9Zabty1bSxQyST1FSxVptygIC0+9TLZqaJw5hhjydMTqCQK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PxiqihNMiQ4dmKWOZYIlaonSF4RJLWbfDUSOOHSWNq+ojjuo8IyNRQu+sPn/R5EyWSDuzC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qcPF8hPBFSpUqZFqIy1Ns1NK1o0fIVMy3x/hmRSeJ8/RCmnqo2M00ksxUU9c08gTJAjEQ1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z4wUxIMQYH6rYkvQ6AGMCqweTc40q6Z0kaNzOySTQNG7GoeoKhjVqyTMZ5hexXtqPBl1J0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1efojdURwiUzy2lCSAQTooaFFcF5u5Kzfgh0LdpWDsFybEAauCgG0U/MYMGpN0pIQ9RUwxm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TBUhwS0MwjTMFlBHldWbUMx5QQxgBmbXWK5qZ40DCeNS5d5aNpGkeBXsIVikEVkRmVpSqn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z1WvNAzwwGOJnWFFXwd4wpjllwJWYy3DMAth4g4lcedEZGmcUrCSFUklLO7Q4MpUNEPBKW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AsPHRF5s3duNlFnG0x/EMRsGankVUW4BVplk4j8lQOObY446IyOwCykQ2kVZBHJAiS5NAL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DtfgcBrfTqSCNDF5lOXNvHEwIkYNY5IjZIxHEWImQqXANyHLm/I4F/6dRLN87LK+6uec1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GBKgVgrzYJA2NizyPiG/piyXTcPLRu68+Mw9pIzIL6RliqZLRt3UqcTjaRQSzhjaN72uJZ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XH82i9GAOntefO0zxbCMokS8GDsuKygq9VI7kLI2Vz25Jyz29YQjP3pUIrgRYwHMrSCwWF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jDMBYB6hWkYHnBRZcsV0QmwJGYYBZJFCkI+V5RMwaMyMQbiWQO7jkhFVv6dSAOYrmEI4xO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GI4jFZlmDsQjy3sEzmErNa1ljzy/LoNWa2hF8UkMaMis5Yt+FUdtVvT+1dVVbHLyJJv8AUG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OvjFcbyxxWZbyzCRFCR4NIxBRAhsQqAFrmw0bRqggAHeOFO0fbDoZbmIWXKMSiGGMhMyfV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QDc/VANgHxjCb5dqhDRIwzQeZ/y2yNwr4m0hYWjbL7D2dTJCig581DaeEJLmb+S2YuVxxH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XvolwAt/Kn6Cf7P9B+6PgP8EtpbKNts+E3w62/GyIi/J9IbNTYHyyJVkFh9hzrwOM99oxy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O+nDhop8B+yW9mAHAxwuFBUKxEg5LugPkAPR920piw6aeMtBdwXZ/WBssgW3cUGxLAnm5x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BoTM2IZFvjc5NkQFZLsESwyUH7/wC4+nQR3qtoQrvWCnNsrPcKFKriBwqC+ZLHm9wRz9Wq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e6bcWDJjdUYkta48WYYuAebEkfw6Axo2eKEwzMxF1uDbKxfCTgYkBbAD7g8BdRvZbUrCD+Y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AfEJa+Sn3bx55vqK1ArWEAZGcszMuJNsWFgAAFye1hYNibeWpo9BmHnp5+EIYJWDBgXVgQ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gPQsfuNFJprRrz/1CKBOI1vKD9JsFLOkjWOOKA3I/S9gdVIIJHhGhxWu82KoAra5IeIlWJ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Hgkn0fYW2oysctVTSfWJ4H8IMzgI8q2clVawyyxJOd2JAyF245FtQCLC3qZN0ubpCjVrc4A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EAAkXB7lsv8Al/p1OUsDppI9YngfwgBNkRIeApMi8pdVIsxCEgMuX5SPEfToNKpJPFKFwGs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JqmDqwAQMvsutgqgjHFGN7i5I/Rr86MrZa5W8d4Bxmujk9mAyLXQNyBkwEljFZcrgqchdj6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FZQp+d3vdJZ7vKxymaMrMSC4ZQMUZcmu+OSsY1Fy1ieff5tTlBUXpl+yUBYG8xsQAqAv5i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xIUy3HkL5WA+o/VqCpPLtcYuIMtG7gXlQApyyBblG5xBB/UjucAkAjj82q5RYobS3rF0bo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TpdFOR4LLY3aRPSx2A44J0xV8BrcWzAtw7VtE7TAPchSyghVPhHYEkBQB9R5JNr+NtQVLM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mQGYCgxURK0ovbOS/kzhj4HJQVBBPNn9WGS+P8Ap0VodBfDK2a1JMKjkUzxFrh+8n4pBb7q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cC/l5asdT7nkGiDe0+Pn/i0dcd7aPhR0JE8g7+89TdW1quwbnb4aTZ9smkkFiQf3luyqbG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kcD/l9IdprWkT7WLN+xYv/AFFiH1fZsG9OJ/0H7zTxImKur3Yqbpa1hJmgJuik2sLs1zb/A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dJ5SIkCsHKK7AyKWyGYUFwGdi3kjdwRm4FiL6v6z3fjCHwpgZAmZs4zd3DYopuEh58nYN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CQaIFQ2h4fIOuFmDByWYEv4jFGHFyGaM3NgPLUAUAIQFU5aUK5LdxFAYNkY7cJPIRYhUfy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qaBquaA190ROkyomSsYsi6o2MaSCwjQSurE4vIsNxce5f56ctnvfrD4xvnEZYOkhVVUXkV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YxZliWoqLegZEX+nTJUg75qETOyFvEL+D+MyMxvEyI8iYS+wwkmjMjEHKSyLbRLA3rdwl2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WN2jYtHJDTxm6Oi+3apYA3tlIzL+Vm1B1BHWQBVEjWoGZ1xVCGdRJUfMLTtfMJEklYFZh+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yt9PoxXLR0H4wJobXNRBW7iGSK7RymWU+AixCzbiYwwGGS9mnW3t/ykP5ABognUyTiCxp58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ESxxthM080bBESSRVnqwocEq8NIixDHxJbj142gSdAFgwJjJHGVMb4FpO0UUhpIi1QAH/D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4aZh71GZfGQCSbrTzmgJlLhJbdliYWp4pD3JFhniYUgZozbuRbYkjMCDYzf6bmg66mSdZu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5RBIg7rSSqZFkjpYnR7juw0Yklxstiy5ZcNpTVqMtH4w1Ox6QKyQiO1PE0KP2VRne8sJxe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TfMTtiLo1Rk32vIUk20IOB41lBpoA8TNTpFDI/eU3VxSpI1gAe2ZKg4kEFhlzytgAvXeEF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DxJSSxQ+GUiRzSR7erB+Ae60k0im/cVfp5xa8ixdXrBMUCp2MZ1RBHCVjaZXSCsdFURSC7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o6Youa+KqBQi6/bLagnoYXIqMlS3zENSQI4qjBjK9fFBN3KyoJawC1FeYadcGOQp8LsFw0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BlKxxjuGoaNo5UZSAZJezXRT1RKgggvuRhpo2BDIkNroFtqZFeI8/wDqEscmdBNI7CTI5R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wqy/WJq8yFgRYJQg2a2WiTCZo5YsoVkdY5GAaYyKAELSS07EqxLRswqJ2cXF2QZE+OiVat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CVIUSYrY4GWj/CuQrg+fYoTk49h6oeQbRFgKTQbb3RE6gsB8xDCgF3lUdoRIqASB+br8vS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m3i3OiXK70ctxIuSSOqqIgrLGoYOCsgAenQXFvwKc91vXnL5eTaIsgC7O0ACXX/AC2U/ghU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HccZu/40v2t70QIo0ekAWYGb8dlhKSCViv4jwu4+ZYH0rVFQFjVgASnj9tEjaAmckSdxEN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xR3Fh+GiIFhQX4ybRIJAq+sZqlgZJHJKNjIwjPPItdUY/TGpDHi/EWrKLYe6VZqsdCIzRA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xAc3uT+UE/zudOioogY9yUj3iLBuGcAC3s+7e7ehohFy5HG7WVj5XuCpxsy8jwABsp1R6o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OcITEEqMRcYmxRAEJCuDyBiPY9kaVJoXdaxSgDOpN1MrsbtyAFF1tx5JYqPeiTDFjLYshY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fnMjhhxc/r/p0QijJgjHKQqjkqjEA3k8mAa9gSD/AG0QiyHAY91gqO2KnkqhAuVAU8jhQR/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drhqlSqysRkjFXAvG+VycnQ3tFgLW/KVX9dEYSp0JuaiE10QMFUuTY45hnHoqR43jPiPHn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KAJIAiwwyNbEZB2GIVsvHEkxsbgiwAJFvZ/i1Uqx0zaRwuhe8MiuoU+Mys+DKCWXJBwxEl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9VOGehkwTDusVQlROGBjyxJaQRIseWN1bOuax/RSq+OhlAqtzIJA3MC5Kl2A/zmeRpYziUj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TGGlGHojleNWVSDZ3kE6aMAZtlOUsTCQSxw9tGBuZWhgjoUhJHiIvnKuZ/RJbxy1YEEWDp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jBh70aLGjSrGCisMlkqEgjEQc8gQUkhLg3byP8IUsXV6ylPvdhpqMIyAy/WjFgAWyU4mVb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WIDXbUxgGi2NRFqOsiMjuBkaeMPJk7Q9zt0jSSOL5KKeGqLW5OTaJDGhvrHOGR+2VkIlgb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dzrswwusbUcO3xEklkWfx0QXrR0kgpGiU92SnDLMFMpESOBiTuG5QR4x5zWmmo6RHIxCKy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4j9I5Sb25pKqBRIsFLUyCKRkq/mqlpHFpqunWv36eSsazQyCijpaWORiR3VRGeJ8KjSvjGa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4SQBpqionrVYx0kg8aaqr0NN+70nlkjXCl21I6mfLttHNLgnZrGJlq2bQrVTThnQ3qfnRw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Tw1FI7LOkah5KoRUc/yu1wzoqRotTXVwaUuwBdIzhEk3eppRWIOtX50liqkag1OdOuNnag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kqS1XAMKeol8ZdwqKaAuxSmExWJb/UFyHjbDbhWb01nJxkKFuknXw93JK2nhpppAJaVIqs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JBFFHECz1RhmyUepGb6lN21RlALDxjsFyVq7b47y6oJJHpHlDJQ0gk3JWMsDQvUQw71HVR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l2R5WSy+PljrPw5t82k6ADZTmqopgWSb5R4JIjlNWzI9VItPR0sS75CgRo5isdRG0Uqzqo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EGegQVqosWGGYR1KTQJUwT7hXLMsNRbckfqGEQTUga3c7Mc0eCxxoIgq+fcRl0BipXTRZG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YGjq8VaOV6qlkjyjWethg/8RlC3ZhY2JiJRi8isGtk3d+pqHMhfl4l6SmIlkDwH3YmZWV5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rwK6xfLdym3mpiaOVqiEBiKRlZVFgHkOV7LpWOHYkiOTLS3zQauJSFgh7i0tLtsERisJp3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rG/dpbNIGjYoxRVXuDDhS5l0J01gxDEAGN0cSwTbdhTNE9PRpUJMDFNGZXp6hRNHFIx+Wi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VOD5eOrqRQHWpUAgtURxF3ioUkHcqBNFXVCPC5hilelquzS0arZ5HjiVCqXUXVnVstMLEi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UrnMcMtPOUWrqUVqdXTttSw7PUvIKgQ2kYyGOTJ8gQsjfU+IYKrxN1uVYscuvLHCN5VgqT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DEqSJTrLV9PwCMlViR5o1pY8B52DRh3ia+kZeMVsv2/VhEtWZDT7rUQpBL8pRV6zzQ0wEc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ZyFSocPDnGqqshLOAXbVwQCFEnU2TtEzQPJNVpVRSM9BTVlXTRU9XDUvPKZdskppQXCrHQ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0IUxLq4q9RYk5a5tBGxUeKRJlZfmKmqq2GbxmnqzS73TCOC5NjCtppXbIr/hfxNDUCaiwq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OzJVJAe5VxUkk0kHlJHDvMrRV1O6oRCC2RLs2Ep9uMdVzHz+strW+sNiwXcoGih+c+VeLI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UwlTFgIAIizlVkAdVwZ3UhdSOJW0ykSWN5Aau/OWBkx+X7ySzRSVSFFncGNknGwmGd5wli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RhCynI6PjIIBB11fzrDqaRKxt4ikcVCikrlZpEdTI9Xte3xKGiSNpEjjqIWMagFzMx8cvL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FJCt0bz/AExzSVqJZ56iWVZljroUSKWRGo5IkpKyhR0jJWRp5ZWDIqq+Sq7pyDqG1Omg/t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TtldNFnE4K060nUhaBasR1s89bV0cwV3VXqBGJmzYoWDHJCyYeSGFUPtjFNj3iTbcUErTC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rNukX5TbaPboqyllglgahVmqYKmrqBIz95r+K+ILDSwLAzc/6xyuVJyjhfmnGO/bWdu3/c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dqiQKXjs0S1FFJCe5AmJgYvyF4S/iMr29RgOMTCwmJBYDi+ieU7VhHA7RjYbDLr+G8YyrE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K6SI8ImSjDh3uQ8S5MAbXGX5dXoXv9MzQySMSK8atAQ6dzNgygRJFV9sOVYAxrf2RfFgvj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XK6SSQTCN2Uzd6orIozGcfNMHj9Dke/eqgnNQ0CwiY0sMERkTJ5445lJxaSQ9mHqCDurFK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kH7aaWzCzeVf8pIodRXn3RXFFHEzvLFN2VkkgzQLJJMj1FSQHya6EyowW4+35cdVVM10y7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uMXxyupMYgRyIoYSrq4hXuNs0ClY72XGWGQtjfERufqN9WIIcEgbdPo/GVsnc3DakFS0kV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HyLOsO5dtCALmQlcgRa4jHrz1BA1J3/9S+mnfgKrbw7SK00qQCQGqkVAwlKzVaCER3YqxE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8R5VyhjV6GRmIObrE1PS1Syx1UFS6JCYhGkKhnlMku3g0jRk4uCJrK1gE7fPlq5wxobDCG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Z44y/caNZQHOYKgNFQtLeV2vkE5OdwLqF8V1UpmIBB34pOZr9/hHEGNYo4IpUGCTPC0cTk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OSWijBVrLHa39rlEVTZ1qV1NnwgajNy9wMpHmjePuKB41m4qkUYse0oEnu5xH03PlqBS7n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7DYQzSiWBoowkoUIwdXQPNSiZ1yb8aRvmm+92H06MxYBTssAdjX2wum7RFM0xRJM4JUTuNH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Uwb3MI4m7Y5uGP06uFF5m1aENA7KSCNWDFCkjhVVZHWnqWdgXyAZVhU2I5Cs3vx0VQajrv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FVQChKrTs8jCpgMgdcVjqZt0iAhTlluZIy6kexlbHUkKABWv/qJrl9/84RHIs0sdlJjmZY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atWEQbxKSGOpbJ2BuZW/Njqa1uXUkXVQUUxSNGiiVTeBBiLhDbapu236wlIpC7Gwb6vq9E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fkwNO+UceKwHtyi7JlI2XapS4YqvkxNFci90P9WWqgk3mFSWdjy3Q8rNS/5zWYiQKY+0WY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ZQcZP8BdbC9r5Nq6qCbJoSofIK5Yh3BlFGWL90t3Y45HkMjfgx1aDFlPjj8tHjcem0OFCn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lSnZiZt2iUCVspZSscanuqwaSzxFh5Egqf0uR+XXOxSMrmrjkFsBOkekIkFPAz/JhBTwo8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iGXCKtq5KdD83QpU5LT07eddV5y8xuuXObUHTNPQYCnOANdPP1ZZdIsdIlIs7LDURM0tbLV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wlbet4NKWefdzDHjHRRhu091dQr5aSxBJI2mpTQ26yTuyxTSCoSMMJZKyeTHuwRKhiw3He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BoaNQxhLMGXyZdUyLqCJezdVp4wiWKELMkWIaIRTQyANU1sG41iQVEkkfbzWTfaqHuRpHi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qhDKNDpLBT0Gky1PTwrBVKiXjSSnmghmqdsjjp6gQxfKySNebbKOqlaSUNjJXbi2KnBeK6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L0iloKmQCmHalpDE4EdTJJJBSzRKtdVwVtaHKs8sSfNb5IobhoaBSW8TIb9lCQRdnpcE8V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J1dTVfvGSNkp4zT09XuMW6zxgKNvxRancAoDx0fYoAFL4atmFXQzSIsqaaWsMKss1SaqpM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U7jFE086hFH7q3avSOEYKqvRbZCgW2ZDQS1sS3TmgQdRWsQyEVVTLKHNTEJozOscLyRRmG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SDVVQlT5XaoJUMjZNUlFvqwAyrfm5XLxFpuGOQxwrFTGKqpe5C1Mr5BoZo1nrdnjzZhHIj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S1osG8tXkBWXY3DKqVSjB0JliD/wCVGZFqRMe3BuEaKDbaocIo6eByySuoZlcm+iWJGwOs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ypjaSnQmsgqi7hY3imcpU75UK6tM6Lakhjx+zaIC+s0VEcFGzNIszNUUkFONwdYKynSneO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tmVmJqplKid1f8ycEW2j2dRFUDsKV3eSnmd8ZGleJDTfKzMKFKzcRGoyiWlDJRU4ssuKvJ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4fWN1Y4oZIaJYalXdCi9qCKQ7fJU5Uq1kq3xbcZYlyjVr/Khe4tu34SBQ9yy5IURu7ccU3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vIoQ5vHapglZW7kXcjVS3tjJZvbamiQa3EqdTwtEVZTzLI3aSNBAY1llmzHZqmSOJZZooz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lWRsvE6ASDYlMjeEXSIxKRi1P351jqDJCkM2DKY1lq5o0ZXp0rI8kK4sFa3lqJbL3b98Ik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keLKSMOpjlfzdMCxEzHt3zsMAyjG50QquDx6+fhCKhKRWiTCeoaOQKJQqYSXa8yFSMZj2y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6IeypWJquRII6uaKkSGGmDOkysQzGUNECiAkrAqDgICQWbzx0by5utBZjTBTKYQG7EYaRXM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iNSRIc5bseSAuK+m0RbVem9xXDTRCR41bzDKiP3Whh7Ybt/MSkKe3CxMRuPrDMdSSTuZSO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rD5lVSN2UQxsyiOSzsLyKYw1ifv9l1E0StOrpf8A4hSSuwZ1VxIkJDNi74EmYf8AmZKscQ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c7tX/0Rs2lRnL91b08CgThgUame/cdcJACfIDuIsKfe2Ta0qVqidIiLZEdQr1EkCsHV8Fi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RTfFLqsSXPPP2GWlmrNbQ+MPhWfISOmAnWaR4YyAVjBwlwQKQHa0cUdveJxP5tRCLx3kSd0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jSN1jWXANYxnFY4Vx4yyyOpF0a26wixJi6rGDH25HfuGJQCr4orRxlTwygLToBwWYt/VqI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lhRoDPYhWUF2ZcmQutiq4gfp+D4aJYA3tyxxBnzkE0kcakhPMFSI4wpCXPMayOLr9vqXUN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rLVIRUS06U7iV5nxxeNGUIWjyVRkhVohwOAzfroAAFCAsG+URf22QgvK0jNdkeRQGYEhiy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yXUxqHcRTQxPVVUEXdYmaRI1BIKo8kgUIsajyBt/YHRLDUb83mp+hj0dSHZ+j+lNsSMEbd0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8u3S7XSUlwQR6WP2bc/wAOvneJq+I1aMT+9PQrQCj3SSR9xiQELMpILYlL2F7Dk5n2D9jj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vE2JYPiGNlUFQ0hBjXPkBiptc8asvNlI/n/3CCeUoAQWkIXntHtkFrKFX2XGR/X/AOXQdG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MgX8uUkpUXCoowPAIIORuD9vp0ZtMoHNtp9MIYrgk2BHjcjMk3uLFV4CgW5APP5v6qa6fh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Wvm1lYHyN7XxK82W9ydWBJB01BhMLYixBOS4hsuLvc3Q8XNhf3chdQRkOkJrKzG12CklQi+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WN2v7t/LU0TzChfNCbWRY2DFmOTXB4Bk4OORFy5uWtew8dQaDAdOX4+MIMzWa5wz8kIPm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vtb7cNqNAWUWw5vmrJBI1E0HQeZbxe5PIsfdg6elj5+3ILakUOo4ZEEJSAcv8sEBg1iq3O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sA2qihmJFez/KGbTfSaMnF7E4ko7NZQBflQQLp7492yvqWZgljaWUqGBZcwEyR7vldvMgq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D6nKjgn7LfHVQaQEivfIJUkldoXe5AsHCAKfoQhjl3CSAfHI2+/LakkKvKFy/d+2RsPATT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3LA4hAFI8ZHPuUH0f1bUq5YnrlHNIBB2hTEgC5JC3kAQFXkBI5uo8Sp4PssNAFkaaGTNBw7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XS4NiASAy8evZOoy6k5OLz5EggEUYW0r58k+RP4hVkscWK3Fjgw+9uP75asaNgrqp/GTCm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Y2Z8mAdF4dbA3PJ9+r21GpDEaa8P8UImkkKFmQFkB5W5OCHIF42t9X1A+x+b6dWHsi1LQiW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VQGLkYkAMkhBFmBv9vp0cRUmsvnaEKhmymjaQknvXZRcHNnRQQCbk+Xu+ROOrCjxE8TGE+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1N+0PVbUtV8xB0h0xsuzRgNdVqq01e+1BCc2Ypu1OpB5/CW+u5/pjB9X6NLkZTjYjt91sn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nbQByogX+I/tnn3LHGCjSnBLMoyDElFFh9IOJsLH7nXoiuYmhlE4pNmz1hBtixQmNnsFUZ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H25LBVPHlfK+oZarzrIu9bu4oU4MGZg0QHiIgVEank4grzJcKXa/HrVYTZjUg96wiCnwiT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yJWBKgHhQ+WrZgaFaCERO/4krRqhjxIKKjd2VWES2SQsPElo04INpj61LjhzEZf1hErTCJ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E4Bo5Q8hJB4FM07gHnOrHlfnVVNEEwje6SqvbYIrYuVgaTJpDHiWjiIDBULilgUHkiJlb7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yrGALG6klFW8mJlkjlxMmORsX3AyOVvwlOreX2mF61CVSQOxiNuRc/R3QJitEWdvUs9a7S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YoeAkUdNYXJmrL3ncAsAKVJI5JGMErrTyyKVICzbg0zspPPb8lto0v3wrUcX1YaVhWXtsG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hgyKxKFucqjcTfEm5X7kqt5kEUTRs3+WAQ3gLhjDHJ3o6hu3d5aaGSNqwqmecZqK8pGDwc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ocxBEAxSJ5DJimayRSZOagmIuXr3coQVeSUxwhhZrfT99EMqjY6ec0McmM9uaQfgJIS0QK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yANRy1PTriTiqv8AT5XggEaiWmlM13VkAW1c05ZzFmZQG3AiVCSsSqqwRs2RtIQPr1XL1r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5YihCzNUGAF7IyRtUFBkREgh7MA/8AU3s6vIKgnUaw+CPui7soWRnSSBiYhRSSoH3Io8ZL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Jxzm8efrWTXTiqWABrWrgJ5WJDRGOM5SR5s0rxUhmiZWSQ4kuafa0UWIPlIQA1sUgZzsdD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xqzRUzJExCmlNRC9PtYl7aEyR09As9S45P4gLM+KstgW8QYQcwjiaM0lPMsckcHyfeVgI7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JYLU1j3yDhVVu5fxLN8wrz53k0L0BI8/+onhazRrTse4iximJjeBUiiWVNsdpGGUTs5rKy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ZsdW8Nf7yPpiZeyq5I8rJJEYxJYq0dO0JCMkUihfw6FGYcXWSsU4qzZ6CCdjUgADQQMxuj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jAMheV1hLU0ERBdVEaUtOPfmzls/eplHPSJpmhU1DktNIuAnliZlEtR3BJIHdTiyVFbjCb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+OiVBAO1mJmCPEEEUkzMVkMgjMInZpGfsnM2xk3HuM1xfs06twONEZpltRcbXERMyu7SswB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m8bXaepGK247a+rcaIn4wp3dlBlc4xtUsZ0IDTA2SsqBYeNrLDCP1/tolmJNEippmBKjFQ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TLDaNJGU3aGmpgWYgY5t+Y/SSsAVU5EZLGWVFVkQMt7mnuL8sT3Z3POQxy0SDQHjUYasle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xscWY+KsDwSvJ/swXTU2Pxi3JBatdI1oLL7YWFiotc8DyI+xN/Zuw1ax47SkPpybyG6/hs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Y8c5evvqYRelrD82Te+LkEY2k94c+r8cX0l+bUxqAADXmjggk8ktkFUgDIcC32BPPLLf76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mQSTghlFkUXRG9olj9IAv79f1aJMPUi7eSAYvYG5BaNzgWUC+HPH66IQ3xKq2GHChxlfK4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uuiEMiQGyMcka2VjdGKG6KFAJQs/o2/wB9EkVeu0VWPmQrHB2BubnHxuGUmysrLci5/Lok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hWkBaQ2eMk5Icy3JThfyc8G1/qt9S6JCiyBFQAsQJGUlQyEeTxBVI4bgn2o5Fv8AmXRGUb5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BlURRTI9u6oDF1Luyei0ij2b/9NEst1xbw+6J5qxIs6kKcmjeMycKSbrl8pHiBa2X8Oq5d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RClAgMZeSYlFCMaWkMZVbskgMMwxa18mxyGpBvUbSCARRmkBCo4CvEsMcrKruvacrWV7C0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5Nzw+Iy8tBO4B1kd05htE88bNTYxnMqGRA17ExxQUURW45IllmJHPLeWplGYEADSFUjo1LU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mAikYwpfj2qrMeCS2P30SVIpr3mcrZTcF1e2cYEiNIixMHjC2kZRVTEhfy/1aAeoMqEO21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yYrTIUnkdAJAY4g1e8cigkv4x0MZB5AkxZcb6IClKnpHymnkhlEk31QspaFKjsCSWklStl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tWQqbqARSqBjjktWWxpuI8HUHeSnbKrsmLuVcc9NDGyrIIZ64T0W2TGpq4YaRCjTR7hv0s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PzwusA5gCNJcMxGgsiSqCrp5Kq1UI41qWqTV1REbT9ucGs3yuoTE5EciZx0dK4VlQK6uk0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1jgzA3dGSXJFuzd0VU3ZkSCWA04pKpqVhDBMl8DT0W1xRydu9jPI0zO8OE0SyxQjXTePUW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tNNUbVJIrIJCsVXMZCSZKaWZV2+niLhXSaoqS8rZL5/nZQFllZh4js2q8Ey9owRkL3qvmp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+R3ZH70ix3ybFqmOrgkaVshzGJFwt9Ib6OQNObYzHgnK4Pv/AIp1bt8qyyxyENLIKDeo3K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vHDFIhSJBTZWexxKswF7ax2xs3ovn607XDm9/n8fO8elUfOR0KzLShxvLxpFNLMJ44d1op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tAWcwrICSqtcetTh6rmLdJRwCSAd4VVAlKGYPWCnnfd/mxDUU0MTRDfoKmCCjSOUMIRMkI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csl1dSOVRyydPf+P3Zv5lUhlFIWhlm3tUk7Yhnp3ebeVkNMlXmq0wkwsXfxOQYOv1LcdLP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biOqlhVp54xiz7ksU0M7CFAlBuTJuFPKAhVawyVEiztEXBikXtox0xipQ0dbleV/pgC08r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1HSUVSlO3bqpod0njlWnqy1oZYbLECwJcK11VlZWSNdBvF5uIX/wCuL+GakeKWsAz7WS7X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oO41VLG8sJC/L/iO0bMqhG+p48F1Dqy2COm8YhXStc0SGnBaGWkjg7ootvQLUSCRqetiqa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WTMlWAVmHksQC21ADZRZoyfby+6J9tgYPQqi8SNFH8wyuZVnNDWNTRVEDAlVNmAkRTZUVm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v0lNeb3xVG7PDRQDKWOaWSXvRSlaeYJtUzS9lVdyte81N+J43KHFVRWY6vRIezqx8+MsSQ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Va1U880aVU1YC9TFI7rLFLscES7Q80il6c9of5WHljgrD2uYgqd4wgN3tT5yxp3R6hhV07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eOaCLKIHbKCSeTN/OMIkTXKBlHbtFg7Nlcbg1Y+tFZTZA3hdVTxXeWUxzLTQ7lUBCQgWka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4SqjsGwCkY+TZMVZhoqbOvSFEgsZklS86dkQrT/LV0zzgwzJIl90pe0kqMwSHtlmyCDyLd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WqQSSCt2DCpZaYh3eQv35ZgI4B2VQx7hPTUhLNiJBI5kwjEas7TWfTFIBPhKMoORTdw6ji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1PSU0cMEs4jJcUlTCIKalxGEaYKVjwMYGWafwwxDURIBKmweH+01IZapqcQyLKa6NZ5K9pY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iyRpKqlo4lmJSMkBoVUANpRyswWupjMzEBhvUXgJPV7tMVihqJFkkQvTtdkGyUrR5mYFUi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DHGVWbHTWFGowHMGBj3WM6LVTq8yvLRVUcCS0RkaRJ6aJ54HlYBljemXuDtoxKyHF0X3Qh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vaTl5pPl5cqgPQUB3WogkihlEK1UOzbRULT04kmDrKKd2u/bVQoR37t9S+GikUc6/wCOso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Fbb5Kbe6Gq+WEMNZEtL/irwOr01YshjqKaymOd6c5ZcE9vL6W10PR2KmqYbZgp0F92cj0q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MMv0yvSoASEl7400LjIuRMq7TGqMwBImeR/xASAuNmXXUYaE5co/6nJmu3gks69xiY1hY5K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2wIL3kjOJAz/j0uEUGTJyiO0rGomxU2iaNZ6unhERyN1VZQSbcgNfG2WgKa0GkIFEaeLNY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wfFIpINpiKxKrecgmrage/qnc/y1fQi+IiQM+lEXC2LMZXEea3qJG/ieneDdpzJchcpkd4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NQxGY8Zr5UmydzZi+OS5kvKsrxuGFUU/DcrUVgilm+6qERbcZWU5eOrMGOt5pF6keEVsix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xssjxnEjaJ3xwWTHuM8zFHF7CRrsp1G9kpr9MuGIFXEwLM4nkllu0zws2LO8Cx1TcyIqWW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L9XjqQOJiToDIsAMPGOELQdxe3FDIX+WQiQZ2YjYjFM8hXFWDhsQoLEllZcOdPo7FQx+EU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SGCBVMcQKI4kjOLFmakQhOQQ4GCvc3+6+IGkHvXX6xkEqhJWSNUbwmztLiWjkbdaezEAlo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6jLelSaN1WsHK7SyiFpYpS7ycl28mNXSEmOMrcqVlUgKSfI5FfWhgbAY/5SCepMKSQCGB5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IrVDlQu1OilDxLIFDeJxuzfZU1cUgB1U19WTelECY0kjYLFMI5Y0zxVc2cJSyg9x5Fss0o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+N9QcQEkneRprrNyGOKUpFdWZ5u4KcCMRuG3aGOxkcCUqjqvB8lXyy8dUtRVLF0QQS2sOgk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i3YIDGqy1dM4VAWDEslRIWA+64g5Y6cpB1DUZWx1Hw8/9wtGLLE8atUIOzZI8V/ECbU18c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Kzfm8S2rKDfLmzSWIOUXeWGTP2Y5XWKSBBCpa8oZJHMEgRMRy0dqfJ/vimX9OlsQATWkqF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MpEBEk12LlXQRNuyLJZTd1KqtwvNguXJtqCSDtYjl5RMqAzPKFhPn37YzCxEk+4hlyADWw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6m9a90goCbHDGPdCiU07R4tG7M4kIIeRZKmFx5XAZ1NTIhAxsoLc6hzwk6ayuULlJNSraE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MiGU4xjDthmlN/CLHLI8WXI/l1zsUhUbwbSacJePXXLOo+kkmfsuFlhFOkKrVBQZo2qQI6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N9qu1H+74rYbfDHDK+LFzrnEsDl0aegwKNAjU+fPsyytnkMKyzxYQmgkMcShmnaknqqZWn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vcswxaqlBWBli+31Ka6o715/bNKtfdqPVZBLBPJlFVU8G2TvJV/IpJXtRuWhZqiriMjDeN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hKkuPyibsAV1lr1qAjWCnSKkijr5ZqOaZaekod3h7MrbhTRzYUFWgY/NNOsM1bOt1gjZ4Eb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KkhiKruwuNp56JJpEE0siUVUk1IpVXEdQaagmWlqFGUbN3IdpplHm/cr6j6ANVoXeu8NdL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l/CBnjZUEdRHGaOcGWneJmyq6Gknf8ZwR+8dykxQNGGGqlOoPTzpLKwGhixHYLGtTMxgjW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VlepWrMu6VJisaKimSOavwuausZKWJcI2sxRQ95kkg2QekJmMxFZViaSScPVJ3GkkpqyuF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ZCTU1sD97dKhbGCljhpkOZZtT08Is3bWYtp1NPSvKyPQ9tlrGMNJLHUp8/HFDDURRSlmSu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+JTwyfMPhjlosXV6w+mLsEp4liFJRQzrTzUUwFTAm3mWBp62TbDVtJ4UNNSM0m7TrI3fqV7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kVEKPIGnnkkjgrGqIwsjNOCqUc823YFKOVwskdDTSD8IKHbyZV0QoDYVHN4wqs9NTh5u4K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EbTVWz7fWztmtYwe+51koZlHgjaIXpcaaozTCCSJ8mltd5jHRIKakjvUJQuzN3tkhkaMtJ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+S6JRl62fP6QxoowTVK70lG9O24F68yyxt3I+zTb1NTpYy1soWaOlpVYrAqq6Ii5Ox8JHq/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ugpzBSxPTS08UFdLWR0sroZKlaszEE7pJHHTtIwBSJcYVC+QQi4uWF0icN3JzHGkPZK/hh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lZFkuEYmQqWyOOrnDboLEvlZtfGEuad4gbSwVE0iPNLDL33lgntG0MSO7LUTO8f1ctGq+Z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h9YbISJ6dKaEJ2gJZe8XYysVJVUV5PYSxsviX5DeQXRGVrcKkTJUklqBTh4sojLOGsBKHeU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srXbkWXRKanMNo3VDVclR2YIRTRzSWnwRJackI0wldlBZnxLEKbFzIcWsNEnL173jGXdA7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ZsUHaprXSSOKEDuwqgkuCCwk4ZvFciVbhrLpccaaneNFOTS2jWJZViUWqFfJmEEg8hcqS1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N4Rx+UxLKssb4iCoZ4GEmMgLAWkUkNbNT2lBIH8P1auCrUMu8rDkh7P4ziZCHRcqheyuDK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gRYkX/mdQzZjdVCVr1eq/OwurmNlgcSOseGTrIJEcknF1iRlIIJ82Vfq0zD5Tpn18+Ez9p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QsO7MqdsRSKokclHIFlZmN5DGjFmb7PJ+qjTGy2cq5Zni9ZJi7dxOUcmJSbuiqC8GAksQs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f+qFFsFG5hNfjnBoZBEolUq5a6hUW4cq1mVoonkJH0iST8rasAo4SM2b8sIvgaozCPICoE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l3iEjBBkqxs0rcWEkir/LQy7tWWEX0txKxjyjxMPYzgxSCJQ8wmdwpF44izn7l3XLn1SSC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F55HcMxVVjaMKyogSFTe5Ug9sfofI5HRGgNpbWIflDKG7Z+YYLgkc48rBgGYp6I7lrn7C7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ccbLYyS5LOyyAAl3Hbse4wCjK3k4A4IVL+tEsQbojUxTKiVE4iKzH8R0d5LIuaKMYxZiFs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dG0v/wAnmpNvhrRJvHxE6K2WGESNuvV/TG1qnAF9w3qgpVS1jxaa33ByOl4rZcPFb2Vb9k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6DSFEb6B2wgEcHkrWFgocqbFCBbkAjjXz3SyWOWegmyyhSpKkPg1ixZmH1FAAfAgNyOfep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huWscYwQhUXYXdLghG5x4Jv9/wDVqrGyYTQJj7WB7YZsgcMlVVUEBg58Bxx/p51ZTvZ0qE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KkkEL22IBN8ha55uSTbVtCVNcXd+HWEMyPlgSCCQrNZCeU8QwtkSBwbcldVIOWjuTCCVgT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fhpYlcm8r5ZH2fea6huEE5Tw+1IJoWek0CVAXg43xjZvFcb5KRlYKCWYez5aFXWgCrKN5O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38VB5Uj63FrW4/sBlqScovz/6hNXtcC4c/5hKiRAqg3Y83KEehfxxXUKVFE6mEEzmy2Fgy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38kYg+/uvGgWqkMOJv3e7CCDWJJYKoZSwS0iCQKBk6MLdsrxf0TqOEHRMzfJ0+1oTQsq/h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qzKWy/haxHje5H08LqNNMQk5bte8JJAy5i0xrMxyuLhg+XkAFzA4AHkb/pcZeWpDLoRt92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JVBiLEKACeQgcMrNyzBCtvZB1PMbAkwOWCtMT4sQI2fHFsUw5xHKk83tcsuLahspvBAylu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mQ2VvIsmRjLL43PjcKeFUoVBv741RUdGzGlHVZMAxsshH2KhkIRHMuILlVPANj9uP00as4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0hCGkJUcY3DIgYC5OIZicge2bY2NyAfp03MwAsawifuAhgQ9yQzDEElgoKCO48gBytxqtVV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sBwCCWvfPjkizcsEDD8RgG5JsQG1EImcleVBYqhNjfEdxvLggkp9gx9/w6kEg2IQguHd1N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ESoYhbkXufLhSVx1bMSCb18IQMbL8zHzkoqIgTjhicguajIAWe4B+3tvs2haJUEQn55f7R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4ndQKwlhretd9ipSrHFqHba19uoWY83PydHCbDgBte19HYPqew9lw/ZRftZbb8xnmO2v6z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34aLKOd2YkCQIou73LK34jXEkBxIYKQoJ+2Wt4AG0zRNDwYzKBhkwykvkSzM+Y8vV1+xxsq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FMJ7pdT3HOMZDEZlBGzMiRooxQlsgzEAsqqv8AVqDd67mWVb+ECy1ClXCg1LFu4QCVRkBY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/cmPUaWLGYS4WhsLiB1dVaNSnbiQkPHImMgKSvKVaMXYIWmYfqVXx0MykZKyyjb9PP6xuL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jZRiomV4xHCpW9napMai/iVpW+ldXULRuViVFvZUcHIBaa5KSys0j2lVLn0gqJncgcMLc6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v5KgTC8YsqqzgFoZRGV8QYu3QBpAt7F5r+tTCbVg7wvgGaaFhG+GWAmp+3CHTI5Rw0Ss7D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BR1HWBoUPPlVhBMUSHtR9sSNFdFsgjTsmOlYhlvJhRiaXgk5Scr+XRR012lCwW6Xbz+7DU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lJYx2VWUycptMTyqxEyJFI0z2uVyt9Xss66bSFUHL4eesIuhnURhJmIVkQu6GVrSCiDpf2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m2Jx0GqN7RnUHrDlCo0WMfISMIq3E85gBSkXGQHtiesaSS59pC3P6TCbzVHkjjAdUSnRXZ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ySkkUzTV7Ss9x+LHTrqDuNfohCEIMhMZ7ksbh7HxdhFKY4ryXwd3rHaS3oiPL8vEcfu/G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DvhUGKSEQGRnValw5VI8DbvievZmZechTfw+oFkEbMIQeUMsxyKyGI4TMzEvUGGWQsDTkc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xhZV/hNWNCqr2YAE3rsIFkRxIWkqGiKtLUuoUOY4FBrqiO/KJNVtHDcAkiM2uPJbLsVIhE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G7ThnRgoukaT7nIkjcmMx9iniJuCG9fn1eBqje0PeaXjuGWlkLLJMI5AkS1RhLVL2ZG7UU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tJNkM76qBpV5oWQN8sBKs1l7maTCOTvYT5pAWjVqqBnyFzFTPT0qA+IeqPmv06OHlhC6p5Y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TtJ3JE7veTKDAAXZ61Y4xb1FQsqrbI6k8I0G0IBmIWOSGojU4BIWcd12kMkoWpIK3hdpPn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64rqYHY61G93RkgyPbgkXtxySKgWILGSgZk/zp46DJmk/jrLDFvHRKe/NqfGEs/IGTQi4D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ImCiTEZR0hjjS5HlUN5K+iXjQ/i8iBeyzMC6jKRIvA5rHmOUhpjYEf+ZJ4/roiDqdssTKM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hCSfxI7mlpgORZFHdlvxf6tEtsvvb9k0WDpyFYMAHAFpTE0lwyrY3eomNyD6RfFdEpAyFy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JClmBWOWRDyI0Z8Yk5sVRtMCWBTc0IxVgGM5DObxoC55BLMb4h7Xva5uL2bTAANBENufjE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DYcgkAW5C+IA/T1okQ6mVggyRTc5+rWDg8m/5fuBohF8bBQb2ViDe3PBFvH75gk8ffUFc2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0bFmUMYwxRAGuwPCWAUAeJ/X7XbSJeKFbE+QHGRAFsi6EfWQRYFv7j9NEIqCh5ZC3vJThw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WB4H9S6IQYIN2sFtcN6+zG4c28jYqRwLX0QgkiYgshBaNlBMeTWIsRGqfcm/620SQCdhHG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VSxDERnNlbhQ1yODyRj5ZaJYIGX3zakBywxNlZ3K3xs4DYk2sHDcYr7I/TVTYvXp+PjGBQ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EkvEO4wDHuLGynMDLnLngXa48dRRzlukAKFDpBQFg+DB2BAxv9UgYCNVcLxgELc/bHL3q8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gIjfUQnebhiB2I5SbC5j/Hkt9/H3o+EgHcE63NBm7ZKhD37sRizszLHPPG1nCtdZKiK9yf1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XUy8WN2XlVWzRe+sRAa0bRtUJSCxXkxiCjfIcgfVqqsR8JZ1ArrCojLPZmdWhOJCDHurMkc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GRo+eF/KdNJGoB1iDm721xtipWi+bilDIUamWUpe8TyRs0jlxb8RO5M2R4HjkupkBSM4PS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nLElkJyR52vk+fuRZamQkrwez98dRYsDqZamXbUQ8NErLI8TgIFlAVLBoo2+ZZUAGPy/ag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MLA11lSh8IvpTkaaGNkkqIjIEgXyoaiVZQyNDPKuUzSbvUuyJ9vl2N8V0WKu9I1dhpUkG3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lfOjNJEz4vNNQ1fym0pUSupWCpn3XvTk8RulN5NgqslGBy6cUurFdtzJbBJEY5F7ENSmRk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i3C8ryNFIvZqdw6ilJdLhXjjyhKVGDy0II3E0Biw0rz/U0mlE0ZieMtIHKxUUdYZiYXVBN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CKwMjr8nt7xgSJIsgVkm7kEtWF1XTN/j/eXQhCQym6X/ANTe5Rx1VJDBhPHWIUMgwp6OGG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p0jaOjp6PZhOzwgFVEzGkxymhFEQqRRHF50/ql8RlZSCD/ABeROaupqGPbq8fKmVqVo43p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tRkyqSrLLOJHVkYh1W92RlbW/DpgbGs5WIuRqB0l2dA9SLU7ZHeSJamCl3qV1C3ku9bC01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zdUa0asV5xfWXFQKxA5eGb+zYoZACczcUs6KaR4Karj7scxo91mgqZEgWJO1XwSTVESzuV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/MxrMR6xLJJAHNqk1gXZO/SDxmWpbI+cUW+TtJNBG1XG77jTzTLTCoiUyK8HbuzRrGwVmR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bTz/5lHDK2mo/NDKeGFKelhyRIMt3K1EyEQhKbdopYI5nNyy1ESSO79tcJGUhggYaUQLFK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Io454J452dZpK6qqgE7ksk0tPukNtseCZlyRzMrmzMFeH8V1V9SG0XXW5XLbkQCl2ghppJ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V3kDR7Zv0T5VJpoik7CoSzo2ZXEsjfxOUmwAdIlhY68N/tiqeVZRUVUwX5aesWBoqNTIsK0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LNXppBIwAmOOMjeSnw1ZwTbXGYd19EZ1lLPXCVSxjaGKV4yGgre1uUiPDUTKwMMBk7McTq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HSCwBGunWX5/dUUuks0sCEzXejpSYYTE1PBERWl3nrEnAQIYqdMk7ieSq3nkpkENqBqJDX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iiMU0kdRTJRRNGkarC1Q1BVwNPURzKqO4UVALk5F2Tz9jTEIAYE7yp6axRt5r4Y6Ze4kIl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LTk7ZLHJuMpia0W6dodtFlDho5slY5DGGUNqRmvvZpILDUeHL589Y31UlPUU8qiCsQzmSI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m2hAFqXUh5YpKiNnUxOO2i38siq0AcUCQ44pZmGp3FRJUyyOa+qLNTKlJuVEgURRU6rU0N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IBEKdluwLFcmy1a9QPalOrWYfuFMsckpVX26Klo9whUIahyhhj2ysnppCbGUIhuikko0h8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RZJU9Fr8YTM8gMdPNFE5eSqNQR+HIXO40sxrIViAST8KZg6FyF7IZURvqhsNgTqJbP0Kwh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iTR0bU7TmrkYQpWVkXdd4GKrlTyMUYSso+rjIaWra8J1lMoqsoposoxTRzQqHMB+Uois6B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YKidY5CiTNMyiQhzf8rrxqxFk5RywUZcubaG7ekM0UDuTlIsQelkiqIAgm2uokqaSdy/cS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DvR8Xccap1Px6/GQdzrpHeRO47LE57la9P3qdY6iOSnqY9mWeKZgJcKStCQxtMFZJHMyMc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qqNzWoUNLD2d++KiEV6xHcK6rhaWF0kSClHTPzE0j0xXGKrFRSyBryAOMVMTHU+sADis3Tz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RD4mUdRW7FVWZDJtDUm+zRFYppVWOkKYwVKR5S92kqobW/Dj7bQsgxXTexYgw+0IpUYfMv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cXseIFOZlOb5tf1Tm+N1E0F3CxCqVBnmrMrHa4RG74gRho1ZrkEgqG8fHXdDg0AR4Ty9Zb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xxp27BKVz3JAPBqWiUBu8Pw53EqkC1lbQPcM0IeaVJaiCZwiiJYkjhWbNo4xUbrWy/iIeJBH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/V5Lq51ok5fJllIog9YbFSl5aKNUgvEYJGC07JIlOg2FAe2zYuwndmS/JN8vtq+Gxqgxon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V/dhTIFhMsfHgs0TKQ4WWXa0IiYtfDJWbPLhRJbHLy1V1KubvN8PPNINhbvSHl0kkMmMgV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0z1W49wxxqv1L3YSE5bFhj9WrHiasunnaUVrvSGiZUhJurM0crSOQ0ro4pNyiwkREJYMUsQ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1vRpYEaeE0ERZpYgjCM1cy4pI6x2jnquUqPygAWH3Hbb/mFzBqqF9RBRFHmjkLNAzLTElR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E+MbG9gq3yxXnHx1szVVnSolbskA5QYiEkUcRbIyRR07HN0QOzyUVXF4uL/iWEZsBYhiPq0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a4r8YsjONXL21LJI07RjJr4x1O6LI4K4/XdfFQwX+LG6gX4WG/vLTRlU1CzJJcd2BmTBVc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UBgFDBglrN5FudFgtmoeagRodekJDxrBCfEqIFYNApLxTvRUF2W/MjC9jl45s2XvU5bCki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TrK6vHk8Sk1C/LOC6SKtPvmS04UAp2xH5BTb6vsttRlAvXLLKTp4X7UHI5ldGIhJeUmJ0F0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OyEuuBYeKqE4Vr/VoyglaAMl9Qftg45wbRhXjLGnZ4VvIA7y7CUkbJclJUB+LXxsrD80Aa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Him4+1GsSiYMewsgESOksUbU8IaJy6XMpm8QwFrqy+204HKFAYXAJ8nLlhUvIljSKVmHfS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stEzS2yyCXBFjZWuV+nSiSWK0a/7lgNdFsQ2R2lk7ssxq2eXLN4wolczVTI4cRhicn8lUA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PWECO6THysLs+SP3bVDO1TtOc2SrZIsaixHtcmvqgBOlaf9fhJsg+BEi2+PJFRukay2ijA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Lsp/lnC39sr4/qOaVvGovKG1rKJBunAsm5s0gBCmMqWXuoC04XzhIIlvlZVPLsyJZr65fa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fZ9XIvUidSbLT08VRFA6StLAKoZxSNJLDVOGT5XbqhXIm3OSY/42tJKw/MPHEfwfHm/Gdv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ZpacSVkcIJmjngnd6KhrqSMuksaPHHNSbFTlRIlI09SverFVpj3kW64eUdFJGjTaRoemb/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o5ykLJToNvZJYkLuZZYNpaaUB2V1pzWVcStaJm82YagnQgDSoRMywhGlxhgpqpo4JZbLts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RSzUWyUswkcTx5TVk0KpjyAsG6s1JC75RoIsSeARpNOakzU9VTYTMhhFbNUJLTiasmCFYd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uFDB3XktIrartsRv5+iS3d+Ew0sVNJCzJTxUVJUQSZwuWjopZHlpsaJWJaREjYwbexBJmk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IYFfolYOX5CR6WmiQiCHvTuDUmp25lpZWioI4Z3BeahoGl/B7gdd13K8qM6KVU1NDfilyop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OspIJ6qFY46eplNNPt24T5NLRqvzcdNU1Dv3KynVU+b3F58EepRKaPiyaknYFSQsqRRo9I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dw7vfYtVClj/AHpFUbnDDAzJHNdk3ncAZEpxIBHtu3q0mCjkW6CpEInp4limaF6QwdqL5m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oo4auKOrZhLL0tQYZl0H+Mqag84KdTCJ6PGiETwyVMAjMjKsZRq0tPTq9PPGXUGbeaoZC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NjqSVPLtKFWJ5qEU1Eit245KeORqhVjngjp6ykSpipXbv0dFVHGZxZ5v3hUxnFmzic831E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WphjYLSz09WsneM0IkpqyWKRqeKsno4kIpdipijRUsS4SVDqHZAeCSYX32ogikSpNIKf5ee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Y07VlSpvGtfURt/hoQzCmVcvE+Sm/vht7pGY71DwmpYPcVFLTLkiQJSQ1chiC4RgVL/LwP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Br5alTRB8Ipjmy1vF8SrMsZVGE0YVaZ9xqJZTUxTYskTVErkz5JJUWVVHkr5fSzau2VgAG4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VJBG1ZFAX+XkcQxYlohPkIZyrIuPayZSw4VRIthk2JXsSANBLTSx1M4pp5KiRZ1JplkcRP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FpkDszKrG9m5VtEPjMqu1GyQLG8UZaeOppaRS8o7gBbuCVQY4C4yZUbK/5eSoIRosxZnWZ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nrIUFso6WIlQrlb5MQQFX8vlohYOxuNTS9yrC08mQhppH7jYp3GqZRCsc5Wx7d0YIQOFXy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QwKqNM9VSIvZVZMZsliYqUmkYAXQDK3F+ZMfbX0S3s8X9orhiSOIdyV4oYxlC5R4kAAIBkx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DLqytlBINGQASaAipoo5kWdneVGbNc5XkMbU55ZI3Jft/SR6vjxydVjAnjrKr6sZn3iKCF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fsGSWWSQQRRqMgrSZvLkP/AC7aahGW+kxdpI9YF8BI1BHGXRjHLO2UY7gKEHuSHEo35DLI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Xy8bzPHqxbNjEZBK4Mc7EE1UiEALyRbORWJH8EK+11JOtrpCFrTo8wdUqJe4ApQXyyaTuL3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uN6/CjGX8WhSdDerQjimBuwepaoZ40hCSCFWpw3N1U/hrPUBrkkfhQr9tSzM1hiahFUCG8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S0kV42mDRpGWtdnkVnY+jHCq2x1WTpfujlEpiVMJUnWICQOiW7sbM4wk8fBwkjSDiwEq30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LxbFcRGUmMSMTAjk2jiJHk5J7akEgZeWiNAAtvV0YdI7FPGEciUEqhvEO4FBXz48gqN6AV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qRt5qESVksjRuix4xBlaSNWcsQOy0zgGwfPK1/WepJJNmLZjd1RE6J/ZF2P/AMTftPfs8b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8OUliLBU+Xg6t2upmvx4/gQzXvrN2x8nZe0MO6jfuxmBTYuGNeNl/en3og/WWaTF3JuTkq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kMLGwGOvAgajQM36/JnofAkawaOLmyeTMWJvjjbIDxIsqlQuLH3kNQSpDZtr8/TCB9MecX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KnIKLFrD7Hg+tMyrv0hM4RQuSgg4xgSXwcsFtJmOU+/JGqgXemn7YQS2LZY43WzriQqlzi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9Xr9NFPVAaQgnNipyBcRgSG+PKEhcQb2AXgWt/zNqo4bY4eUfb+ECa1MwMSVBKlSkbZ4Fb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2fHPr6sdScignIGDc0Jga4YiMnFAGVrqIlNyZZHPKx5ZAEC/rVLZWsvwKdv7SOpJOkCGYKW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rWFjmy8PGD/D7/1aliDlB4S58tAgGrm7KAFDKFCEEF8rX+lj43J5Nrjj6TqRiAaFTqfZ6y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JXE282F7NJbEMVsLMvjYW/1aMysoAJu8v0tCYHVS4FzJY2iFwtgBYE2Acgtzf75W1Sg5NH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9EjqfD9f+oK6lgfN7BpJWx8iWsEeMABTicl9caCxt1Y2PvCRebMPCCYr7LGQuCzBLAxsAD+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7fl0abCqQ+O69OKSK29mY1/BSq2RWJa7BSDYq8nAwPFhfj835tWtjTA5gx85fakzTysLog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ZiCsRP25xxPq7X1B11Y5cpOX2m/6kAgixC0dSt2up7ZIXBJMvXiWJsCD7It/ToPrFOUNmD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zQuRgQ13ZyuKiQ3BVQci32LsrYgDm+PlquECMrAaVWkggCyBrC3mGDBZLgghpMFCKCAWKc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ydXANkkaJ95vjLROWIAZ1KqoYMHe6oSMkfK54sFubmxa2p1NmEJyW5F7gYLifs5JZCHQ/c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GFGoQtmDeBZ1kW4RlLO9l8iWKCzAX/U8f20A0D74QsMLkjxjkAy9sAAWJYkAFzkviDwC2X2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1CbSoxjy7ksZH8ChWQta3MjcXJPN/Q1Iom+WoT83zfpHqN43KedizTbhXSZFiGM088hllI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WWvoCCkAC9PInkHa2YndjGBjEBH4ArZ7ciQKhbFhizAs5P+2hjw2pyiRCcQGxzCiyhFwJQ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AONh+bx1TXrvCHoghVyjBmIkWRgSuNkCB8m4DgZYr6A/9Opar02WNQEXYhda6mZUDcITij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ZYxkxwK3Pr/wBWolmIrXrGosiiQPnG6fguFYAKXeJgmWOJYMadGB9Yy+WgDoBERArRkEMZ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bMJFWp5P4gSnWabj2ahRlp67D4QiGQwSSKTksb8yTPhG8UbQmR1ZkF0HyKQxgAcPL5eWpk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XZpJQnbeapaWQFUuiTVcBew7gWFKaG9+CGRfq1A2GlSB1tjwzDLJGDBI5fumQ1MzAEiSUL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D2YUYG3liW/iNAPACW399dfP2ebgeyCjNGqxOrYLIHfvCRlE9fHGSpU9umWOJRcEf+oLbw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03NmKbF2aNIpXeTmHGZbTKDUhLEdmWChKlPsTIzf3ixteslVbflPn92Dmd5Zu0RVQzIBg2A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4/ypY9uVgQDbOTLLHy1UVWnLLNuACb/n/jE8bBDYyR4xqjITC8t5GjKQSOAbssFCGYrxYs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/isUNdwFp5A3cWOMqbviZlYQM4IsWTbUkkW30NJlw2iNBGwO0BG5DRhk7SRsFWRY7iGKaN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Lb1kkPs9yYYtqhU3YOsmHs6s8Yhd8ZXjFMxisKWWwWLvyWBCQ7YryHgFXmzHlqAcgo7wqy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R5GNXjihezToyMkse3yxydsPFHHTGaZsluTMuX0sBJBaifPjAAKeHYQnKA/wCQ7PF3Iuys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ndjcknKonfkgBVd/49TrrZznwhN9uRnLwTxOt4vlY5IMhJEjNHRyuuQEZnrTJMwJsy06yt4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bMMpJajfneHAR+oCJwyJCGjtUvLaqvExzy70tVuxkka4JMVOrrmF1aExY8OzEHaoV5iIKl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T1M5diqUk1cs08hYkstKiKR9OqMtmxDWhY3iN5IiJEikqFikJAZ0bFiYnJZiQQTHQ9ySzA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1eETP8uXWV4GUMCs6kS5SFcBZcB+HkzUtMFBNyzclTjohCXzR3DM0kSDJ1Dxhpn+YWMxIo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Ae3R4+K30QNddohkdHCqq3LWWNpVEjnIv2pZGZhmGmE05sCuMa/0toi2O1cUb3dGyZCRIq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A2gLo1jJUS1AaaQehGv/Noi4QC1/HNlZXVGBJMsJciaTtKLtLPUYog+yLokkkgDoIAuCwJ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5BZAtqiZEufwIoR24yfbtokQsiwIVGVAADGbZIBEwjW/5DHTnzBI/EkvqbOnukEgbmMVYz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ArbE2HBa92BHiP0x04GxfjFE6tpvELklccmBOIA5te9kOJ+9ub/fUysXJiVwuHAULbzViF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GGoOmpMItiPIbIMFFlxNgWY/QTa/H34FtVZiBV6xyggUY4wnEFCQQ/kFA5LC4/EvzjkPZP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RkOQi4qQSFJCte6C5tZc7euRjohBxyABCqjiQmV3aygi4yvY52v43H2ybRCHglixuVCHN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dyNr3JP20Qh8RKmNUXEsGUgKCWkJJsCPXh/0y0SRe46Q4gRq3cDM3LRqgJEYYEDK3IsX/t4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13hqMpW6AMABbNSGUrZu8MSLst+B+v89EkFdAIZHdJYytwyuSHIDBlVsi8gIuBc8WvoloY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Ynt3sXxkKXA5VWBX+Q7fl9WiE0BkGfJQoB/GCBcCqT1QcRXsbtFGGFjYeWoo+J/D+UWVJJ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5ZGjaTCQwuwZFiKvJBTkRAEAqIKKbI3uf8A06UyjcDhMsuYHWGRqpp2cI16eFroQbRv8vJM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2MFR92UHU0Mw4aEm9LGs3HHH3HI/yZPwWW15IkeeCk7rXHgexR1DD3w38tSVY1cjQnVsxh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/nHFUI/VqaQSFmmt9RNNDEirwD3PFcW1JF5RcnQE0NTAYuAEylWQKy/TcmVyY7Iq3xHzE1Y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qoAJNKeGVDjqdfpm45OFbl0BeRkcF1jiOFWkMii+C4pRqU/RsNXJoZhrLjUA+MMcFDD7AU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KnL2J8I/m6iqfOwISPHVcyrsIRbTyGExxxlQzCB6eNleZAWZ6HajHFJJ+PTRwCsqoy3Mc3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kjejWslNBX4mPtvhLHFSNt8aqsdsDLQ7ACXQ9/Gm+cqHztYSXKuFZEW2WhU04La6Ed3/AB+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rUsyhZ6OOkSP5WZO4s8FLI1NTxtHMxVKrcdzZZKhiBHLHCMz2glQiDiFTRu/kzUQHym837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urJGVfncq93fc2g+WaM9VbmZZVVq2cyn5ONiwIKoKhkdYatzKSQygZqlAQbR7yqfH7TKf+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xw1CzZx00Yj7XdP4UVGqI+SVNPtghepDBSksmDIHXKVuC7o2VuLNM3acJCrON19mQHo7eD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jkoJ+ySqnEGppZB+J7jeQRMclKkYYq31a1Yil1Wt5mwXyPZNCdPir70Vcs06GB9n3ZhK4D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WnDXSYtEb5uCyt5piq2xlCRYXMbnVDgDVukcNwjq4xVBX8EodyhSrSOR5CBTUNZVU8Mg8Y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RHl5KWUmWhQ4ZGISwNG9OaaVpAlo2UJ8pXpI1SyU1GlRKtMkErwOnajcr3lLyYBxlxqjk3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B1/tDcytVTS1E08yCn3SqhYu0FEqp2O40PZiDJL2Kri6vGGYXuBloXDHN1qUdsrAZqF/Va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CR6aOWWeppVkCGNpjWRGjd54gq/NdnJ52RYo5Ct/LK+mqNuLih14bhcKN24KIkwWqKq8kk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u6VMsTWnV52V4wykqqoy/l1Z2FkGmzGMVQBoMsJqI6hKOpamtel3YIpliQ1Agg3cxUq0sb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ljwH2dmYaowBBCLpJC11hKwZduKKhCNJ2HRKqpVCKii3OoE888KuEhhkUSGyYKcc2Vz46oQ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DChoWgYXWMhKdxIop9qMiuvfasVvnKclmeT8aYzyWQlVChcwjN6YNFy5iy+ekWAR05ofRC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aqOOiqGnQCJmmejqqZ6c2cuaeIOljiMz5siqNVJ0tjyyCANjcS0o7wpEhMiyq9DLJToQ0x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Rzl3UmjwIAAkjmzVG+9jlFgAUYaBgLhM9NHPTfLxpAHmeMM9QZKuSejbY5JL/MVb4PA1UMI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/Qmq0LB6iAOhU7GBnZy+7JIzTqlPXQtO1pp5RUbRSVCpJUAyLLRCWKEegyLGc2VWvqTl0r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FU8JE1TGqyTzUMm3UNEHipoaiqmqqqjSplraWoZnKrG8YZVxMax9z6bYjE0q67yLs2RG5Y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F6WDaIYo1gYrilTuNARJCSytUtIq+cj2xW6P5ajS+XS/P8pI0rxrysIpZGWnSZXWCRYdog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vGrSt+YeQv8tAquhDgN21UWux1YHUE7CUzizplrl/vFlNIIGge1PAiUG2TQrJK/ZSNhXwT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HGysgWRAwTH+FmQNrm3iwxJFgf0x228Ism0xzSy2elovniLYr89t9Qj0qSoQ1NUrJHEqu6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1WFYXm34o1aNVsZL9prEljpDE0cQd4K2VQ4eaKom2SZKyGKTtk0+E8VySssa8xFUvpbreU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hkiraei3fazTzmVV3WgpIZKqaHKKrE21GkqJhJFKZCjASNEDZbr5GLIKyCWXEw2FVhkH52X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2GyMC2YFZydWRNQbjWQfLzU8sFbNTSRk92RDT1zCNZppHJnJpNujkvIBj+W+vWMAwwsRbrE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8a6FcTEStUYr9kTxFVZUbuyiVoVIESBHiP7gU5SlDYMrZC3krL/C+qgaAdZXx0/tDUDFHZ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LGrxS0EkceVjzIZKnye/IZlHDaYATWun+MqTuD+yZL3M6iaTLNZZ5CgkWJDJG28TN2nUeM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/BW306lQRZaANix1g8ZHmqVbNVE0cUOckcpLiaMNGuKkSOjQ4uxv+Gv06cTYOw06hvywAA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A7IySrA8Qk7haOZqbZIzaH2sbhmsD5MVZltrOlXRH99pLcO50EKYy9ubtynLtN2yi2xhmhr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iPueRvYMWbTCTR0uQKI02i50VUfuSU+LSvmJu4agSPV7ysT4RHKOFg2TsQCSqN/TorQWAf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ijmBCompoI4rmyI1bsua05AObFjdv0HHGrmqFgjSUYhWNV8O9MVfIqZITG1OUIVR5W29Qk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JOYbJsW0oVTLQ4peDbEyz95YyyyyqQpZoorT76SmYPovwij2Vyb+LUr3ct+c3hI0GhqGmM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FYhLmVBW0Acl2BEDXCjkjI2C31BoEk66yw1o1l8/TEzFRDCYVJEkMaSPLizsy0lG5hU4hV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uv3YbRVYAU0jU5genyYdKpzdFEhjmiqcBFIFRJIn39A2CDJAQrXa2Z8srjUtdAC+KVUaEk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IkCupeyFgEEwlqoZHipmP0TXkcsOAEB/M2OilGtVLagaGpkZkdSxQAMiStgFiaBqeDZfxu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rf6tWWmbLIJyi/CFsoMSOpcXp2izYu0KSPRTPGMyDwxhysQSpYMzLfUsAAG90tudBBylj3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pS+bf/ABpFaQqQqhlFuCLpy/DcxWh0F/8Afn3xYYWCQamnq43YFJGRu4buGaJzjWwKWSw4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1fSuiSXFaGGROOxDMHk7sfbAq5MYpFCfuNlpWjQAWHkC3Ga++V1NhV93/UqQSxPT5UgHUl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cePBMgjkQrYN6KqpDHj6edZ8VsykDaSg3rWJehYUqK+R5Fexk4aIK07yDILT0ndtHHO1pL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ki653aLCqV3ub+yJmJ0nUe00wqWEYRpWeFZFpYyiQz0dNESkMxUr8n03Asf48siI9RMsrp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IJO31Z3cPDrVpPWV0pYJ6eaWVK2KKJHmVaObcKUIzSQ7XG8p/c+yqTgxv5DJQoYabelR8N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jBUUxSNC9TQFpoXAqoXYgPQ7LIjsRUHBJXjEf046UzCiOsANhA9tphMrrK8cMUde0koNTL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NmivWbfFDilBT3HzE8ecpbLHUMykZRrYkgEg/Jhsf4cqbeacNVpIKQRxOQsM0ss080E7SS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usxJip6eNqYFGbFrbCqDcslrJy0LHn83WLaJWqO/DRtLPhUhZ+0woIHhnSenSso5KzBoZa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Eo9ujd3uX1F3WmlfdkWwsLvcUSzyIDNSPTSyRxw1sEcEKMqGkgSmgrKGG2c2Jkmp9niF2a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oWakQmnJgYmhqKKkkiRWqIQzPDtpo5jXVUE71WYqKCGR43r5pBnW1kiwquHlqp0vgsSxNg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eopZpa9pfx2mpJe3TyJ86yz1K2kDGLqjcSkJkk82oqPJYsWbViQBZOkrrqCIiqy0NOQI4S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0ctLHPnS1sdM7K0FDTSG1NTuL1bwtIqPbVQ9mqk0PZ6fr+yoliiJ7jN87NVOGHa7ndrJXrI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Iao3GW0jVcqKFpYl7URX815ETyVEfdSATjcViiwZEnaJKnbogwFBSzuhak2amfzq2kWNqi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5arWVbu8VQEVaiyT1JCPJNJAizSwRLCtO0bRJucVKqhUhADPSUpckvTpN5/TqGIJNQWq0h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U0EsCyRCiPer5aVa9gqVlRMgUz9ST9nKQYn5aObxsvIovzs0G7vxEZoWQZmewRG7UNTEY+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q2JZZIcXqHlMd1/DHlLlptLR1sxQs7aiKgSqPFJDIY5GeTuxF82BVqhZ46lHAYG9PkRwPO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umWvpr+cPmxrFmq4EmhZJ1ilpacTSo2SBaeoeLIiaF5HvYf5jstvp1bUjRZGjt7hACdYpo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ahpJZ3RKWPvqGbvSVCAWAgOA9EMqhbrbUUautJcEaAnWJ6uSKlnmLLPK3cdY4ZGEkBBftM8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WvfKS/3bUSfhG5EaOqd0ijinUlxBImaBIjcRFlAvIAviMlViuOXl5EgADYRup0701fXpH2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RAUAizDSGO+Ui90coeBivjjfUkAVRsRVnNda+EeqeFJELySSA2p/wmgWFzIvc7kSAAAPZM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8AFElazHNvDEEdQ8d2jKmzz3xYsxc9snuHk3W5A/ix8fWiMAAFCKmijjapCmQAoGjllSOB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3iBIZQebDgfTokynOqZmquoJxNIrwJSU8EICdmVYZYxk0gSxmleZisbeyjE/1a0YemHnBy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+SBGyEO0kasFSHFy7GwAljkWKURtGLS+WMSH7HJfeiZzdGt4vZCAhcW7ioCEID2UlZVQZD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dxrffVkUWGJEIOItYSqrxIzS5yxySGWQMTHNKoNgQuKwRfcrdtMY0DR1hFMQxV4441jZby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ET9qM38VTGBF/qZhlzpZDMVObNn/L8YRzhCsrpKWJ7NpUCgJdLIHQOPOIRMsKjghgWvj6g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zR+poQ6LJHJZYyjuzTKfAkK8zAglw0qtgo5wht/MxHLsNKikwswEqVRiaSSRzGe2xlRfIK8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8gFV++iPJtbBozcQmUCXMRLGGEgLhlUuwNlCkiST87k+nxx0Shsr8+N4fAyWeRFkc3jNw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wv8Af7nRFKGDZp3v/wAMfp+XqL9uf4A0qxLMm29Tbt1FMnbzVY+nelN93pZnA9AVFHDybWN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Xo/tPS1r7TNfZBfacEe/N92fbRl4gBscmdgqlVXFkOTso/zFNvZNwE5968OCSuRd15vj7P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iuVlS/cBKuoIAAGQJcZkmxuPzetDUBaAV8ft+9AVQraYxK+RPmShcyFbI3kFNySXdl5uB7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E0ose11y8v4Q+E0ZCpF8WbEGxAVXubsMLgMABzc2uNWQEk2TS8uusgXZvbpBF2Y2Y3UkAi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m1vV/pI/0jUElc5yBf8AKTNPJ5OqMJFuJAXyVxhezKFBxPdPBPBOP+rU8QKFxr54vPwhNB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mZAclJVsxzYBzbmwI+51UgnRlzAe+vh86QRYo9ZpZcbuDk5/EkjFrh8cFBupAYtb3wdAB4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O+nSa7rhlMmH4eLY34UmxIOAIsWx+3GP+2ildQFB39nX53zvwkVprrCy1+VYksWu1m7gJDA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gc2/iI1YE2LBUc2p09+nypMFe9mUy5BQqkAMJMvaKpPipC8ev4fq1QZjlOXib+HlbN7UIO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pL2BN7PGDayWHH/N9X5tVIXumvHhkWN70gAx8rs1ioLOJCJULcqwJIVSMeL3/TUjILdTZX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WqmzLiBIxYMihgSRnEqtZUDDkkv7P3tqVOUkKvyeHlYwG5qq87zC5YqT9cZGJHmrjIuCrZ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XlxqQxAOuZW4tO7LTRkzbk2tYs17sC5OUkgNrhb8D9GsNGgDFjbN7s30fTIzC8vWAUiyRsI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HVb5HC55J9+9BWwxW1J96wrTTSF5yMxs+TKxIjP4hC4kKqerG3tASTa321IKBD8nfu6yYB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WOV2aNSAwJWxBTuDhDcg/wBOpBDMtEgD7twieQFQZJERscSpDK2BZeDgOHNhf1b/AFaCbJ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AZI1+Rjy/AAuCeBJfghbe+dSnMITOSXeQWPLKrHkEqQQqxEApj9QHo/l0LYBNaH536whYc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lIsxAVjmLjH7WP8ADj99Qao3dfwwgoFHehCh2RJox+GTkydxCqtc2PkbsByMcctSopgDCfm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12Jb/7MrCVUeYAnftMgPAyt7Poc+tfQQ1KDWk8i44jl4o3Fz4q6WwYSuoH12AWPFQLuq5Wb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TQygyBQ1baBkRYZmPIDOHKNwiZhcVCmxCWNzbketRI2mEqTLjkyRWd2bEmRQ7ELISBjdgF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1tHL14s0T1auHxmjkMkoB4IkkKWAjDW5YvJdeLcNloBAIJ2EWxzGxtGadwG7ZYG7EBzJYq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C3bWsm/mWRfWmrqATvKE1oNSYgcgxMGRXwNjFwj2YRtPGi3OcbN8rCAOQY2t99WkzQjdw0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+FlmZHtKodxaR3rnjQNewSnZbW8tEImxWLJYncjKLFFVGVp1lawUN4xI+6M1l9lYcvp1BI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MBHI8bMWEZAZ2F3nkR8mMLeiJtxkvzcWjZv7wtVptCBLk2SV5JFhZxIzYQBkgcGpLhR+O0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jt9P0gXiY9D5MgkDeBaRlEhDsGkhYTrLMAgSnLPXMiwqRNHM8kcKk3YBf6mXVoA2LHWFm6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llDoWQhZ6tgqkjtkduCO/wBXpcmsrEnXXWHxtgHmmIMhDQyhR22iOCTVzLEAAYVQxQKb2Y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KLmTKF7hqAtOC0qzNfF2UhGqWEa/5S9oQwqF5PP8AuS0KMUrMpaSLt4uJZCWC5YGWsVgF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y3k/9UMaBMiiSKNTcryylxXRwx3U087RsQ+AKS1zilUcsEMcAkW2T+/5hUHcSdaFzUVXKH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34F40gXtLJWOYQSqY0qwwrYhbuf9QKAFdBK5hdHeCkqlmLO6QwVE0tQZCxlhKy1CM9QwH/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o8VEk31B/IzLTV45FDkwxStGjkytJEtJ8xDmkaKlg/ye2qzsCAVeoy8G8mplPtnz9MgfDX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Jh2zRKezgs0bxPBHNBhCihbZCCgE80niPKoTIG7HV4a2fCaOEoDmPGIKPw41xKUoQIQbsO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hg9diHJ8dEmBlkYEmNCcRGRBJisKkzo0kcykWlHza0sRFh407eIHlohEss0jSK0UyKxtGr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wUsQkYqWqJifYWFOSo0SpzXoaiaafOUESqilUKpEilu32OysjM4s7xUwkkBJ/zKvxZWbRKE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TsFRsB20mBthcJjHHNDF9xhTCOFP0eZ/pxy0SCxIAiGYMyu4UI04kjLf/awQgmWF4rkosS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8vq0SsSFit4yVhk4DGP0JMAGHh/lw08KsQB/5kn8WiEE6sxWyqwxgEcRW91GQpYJFBuGYj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dEImZhiEUs2XpiqgFVa95ApsO5UjLE+o4/4dEIzVr3jmOZVMgyKLkfYB3a128v8Au2nqKA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BEWZlPGStkLC9mta1x7B+/89TK7Rcmd/QNiVU3sAx8rAC/jfEfpo3PvMlQe6eWLYhm4Fh9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re2IYt69jSX5jHx1Qg2shZSrAquSgH0WHPiQQrcm3GqwhwJJbgsVszcomThSASACAwBvxz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xyRUFhi6ggRjAMQxtbuE8n3YaIRTDZiAyeaIfJUIyU8XsDZwcr3+w0S+GbOw8++bZWyUWL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VsRkR9SWK+9EGU3QGkPRf80hmZZbs1iy9ua+YRR9hY3FvQ0RmUXmEOa58gMVbIPiFFgVBB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7NqBfWTMCkhIyQqu4uGe1rrjH9I4UsFsLcD3ooCyBrAjcGGxWJjzKKwwsVYxciQPKoutg2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uiQKaEHEoDRXID48O57cyxs0PcVTyL/g1HDDkt9xq0gaaXZEMfuWyLGR3iVmW5MbTPCLqo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5BXHnVAw2IyyYe0sbSZMJAgYLBiCsSI871U8hga5dhFt8K2Hv2f4dTmF1KsCa8JpGJdXFm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imbsrEQq5ECR6mvkIHABjuP4tRmtWPhJAoAXrCScNwnfMzRmCOdFDMXSkoZVRIwUW0gd4l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ghR4yO+56Qxu4wjUlA3kkRVTjLIF+VLoFJKP8AMT1zFmt/lscmGp0HuEowagSbqJ48EdJD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Jkji860AsxuU7cFCt2997jUyUPTwhwDLwjqkkQEbObyCaZVFM0hQA2BqquZzYgFoV8TqgR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fdmspRGio7m4BhlZx34464mkpsXItE0e3U80gUkGzasABtAnMDtHyilEknOCipYMsUBRWhm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ZgEnptopZJWUmx7gN0bF9QfcdY1KuiLk62qYq1LIGlpZpoqI0ME9JIA0Uglo9ggyKX+Vip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GR3TzZoXQwBuxmmpXPhrJNt80V4WVZ2oPlY2jgiUrHudHtzSrtu30YhjY01dXbiZJZCl45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pBdeUit/sgxZnBrKPhB77DT1NHCsX4kxhnhqauKL5eKqBjaqqtzilkpzjt8aytTQ3DtZWw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nLsZdgzKbYV8Ms5o3ejagrXjp2UMzM/bQ3WOSVbpS43NysSszWYq2WYZlxbT1NrruZy3XK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ff3lsNXLDEJY1j3NYXkijkYSNQ0SOJWljYR0igSMtwRHi2SxZZkYiit6XOhgksAb4WDSfV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UVEb1hoJ3q6hIGKDbYasfgxg9xJIVVbWRWSQXP1Nq6lSwLePs6SwQa00HusbO26vTxo9Ix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KtqZ9voZ3kWmQZwSws+CrI8qXXwsHR2Ti4YLuygKuZuH90Ry0bWtGieWGZxUVUkU1RAse5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MdKokSGne9PJHTzYSNGwW7LdWtpFZWCnhK938IZDrNyrDTvJGqdw0tJvEkPzGUbTI70joi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JGZi/pmzF2GrA2AZAGXhuljckjpLAeLvFWyiWULDIjGtp5KWeAQ49/sx5B42YrGJFQI4KN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dEwAjjnaAoFpmaXcJhDepqGIXdIw9S5jUDtxI0ndSNvfCqdKzlQesuwsVCnWnWN4mqZJca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K0u/RKKd1NlOVOZGkHmM2t2hi2mq5cWYk2LF6Q0OJWBVC07bhQx2V1kiNOu6yx935dWDVU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QquOJ41D5kZhWlxi8SkGOLqaSmaopo5Jo5ajbYgAVigSpWsroGhjEpCUskyzRpgRIB5+Ta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/3KvmA4a3jWI1kOcnyhpdrXZ4i4q2jcqGrqWKkpqaw+YZW7yyZ5Rx9lQmHjoDUQoRuK/m/W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4ZSFWl2qBmhbtQ0Ze0NoRPLQV1NGGknbCJpYFj/F/EVGjw49jSAG1of9efols2ZgAdP5+f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o6GSdYoKiSnrUgkYxT1cbbWYp6WlghDJPM9VEoZWC5Qu7h/p1VlW84rhgQTYPxhgp5aqf5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Zlngjsr08FBjSzRTeCyvBGxSRnR2LeV/E6rucpEhVIJIOaKzJURwZqsVI0NdDLtcTym+MO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3deJqpRKkg7ajmFnYsul6dDrfn6Jc2RVqIQ8Ynde44CRU1DHiswxnjoN5T/DU/YVFjqC5m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PquDW7ZvO0UUza+6FA1L1U7U8aRpNuEVKixSK6LFRb6I2hicxr3k7bqTHIojfJzkFsouGu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aD7I+QEtHPItPUKYvkojVyL+FFF87UU3ZhgUkNTlO5bKWQZY+sfKpYvZIykzSgUChH+lDO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IqDbGjWSCNDSzO9VSzT1MwUK8slS0ccS3cE3zdlZtDaIGGtyy1lFSUbTMi00FOtOrvRRbL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heh3Kng26dqYBYKIVMayOga8ssOLs6Bl1mY2TvxHz5+MYEo576ShPiXt1TtvUIrys1KN8p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EW4bfT7k0sbS0yBTw6loiqFfKyrZrdr0djs2EcM2xXhHzei/ROH6WwMmMmKDpjD8wkEiSS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NELQzyHvD947VH2ZWa5DWhcqTyuN24XXTC5WAK9PH4TkQBKikGLQSfM08McMIV5KtJWotrp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XOS6Nf9ceRoJ02P3fh5qHwNQkCTtPJGEBC1SCQBGdn+T3Z75uCvcvPyPsjjE5aFAINHzxQ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9tpKuRAWsUeOp3eXEMSDFJ/hWwYX7jfwjT1YrYs01rIIzEEKPvTdSqiVIo2MsiGljjEwBs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oUBI45ADzwpPB0piAb6158/GSQWJtNDGpXwgYMAXnhxh/DxVw9HJMPINxHaQeAAuWx8fzL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xQNiLYX7hkQtd0eWqLkFlLs2+uyuEJMgtHGbi5YoP00xTYNnXf8AegWArQjNDYniTsoXaR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5NN/wDZe0ZAkDAq5iujKTZ421cAdQaHhFlWY6D732QMbzClijYuCwV7jDF70VB2Ygqx+ShZ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qKs1v1jAK0E3UtKYWYlW/wAPPJKZG7ZkIG+MYsFIRY/qKeiFbm5VtV2OvneSddSYoLR5o6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sImcbpSU4WWKUExqqwyY+wzKr/AE46gkNe5kAUAL0iYF5IERIou3FSoXxleWS0dDQFxGVc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AP5v4RrZE0zZYQEjho5bMBBhKwWIyGYkfv12Dz2PdXLksvq/99FGz59qQrChrrFJnC1KE9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2dgNxlERewAuGh+63cL4r482Um/gZMBCe2YZUdZZWMDm4CI5STYYIo3k5CsS8gKn+Jssct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DqKO00btS4RYoHV5MYZmGWW3VNSUZFYCZi8i5KSSe3jYjV32FDb5UgCr98OzE0fZjJiiRp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97ZjiACjr5Aesh4/ouqKdW1Ff+pMKZoIyiPGCWeBlZVUSM0dTs5a4N1dQztZSVVmZibHQd/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iU92kN5IHUr4mRpRBsrxK1jZoVAvb2RH6vqGBA8/JhKz6imu4Bc3EeDtmsgZgZ+7iT7TI3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8pkDegNF8/TJn0NTFKOKaWMSh5JTGsgYU7RxFZJhNNiRHCrGnNWTYvCopEa8x1zMdhnIvl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oLAcQ8/5TpfZ6pIVnmUq0AgiFXFWSPFHGwUTUldvEUa5KgaJzT0MZYFKN42/zlyyFRo1EG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Mhp4YYiqTShp45pafdQPkXnNS8abnuVVSwlduppXfGOlhXN/MZqxA1VgxBC7yZkiUo253m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+I1cj06wh0WI7wkdzT7bGxY01GVWWV1+l7nS8jeEtwi7HnztFbitQileSWCVEhqTJHMorhH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Xs1PU7IZooofppafCVkidWGpAYA2cogCBms61E9c6qkURjo2laSopkjkJFPTU8Rdvlkkplc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9xqlAWtqnWFGaH6mVQJ6EywyULjmKiyFC1ZLNTwSQNTV7Ceaeolp0qXheqjTxrpoIs9wkj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AjO2KRyjStP1lBVmttYfnIonUSLJLUVEG4xukYWtaaeHsJWqkRD0ddMF7NBEpCU9Eryupc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QgRQUruY1ihW/elr1geSiCxE0oljp8O7VbdCWmahDXkrqxsmRwFOpYA341LdFGnnxiupim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18ilaZqWq3BOy8VQpq6ulp91kGTVbxNBPus8p/BGVCHzWwg2AKH1ZU2TwiJIqloWqca6pqr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dpvkJIXoopv3dUIxiQy/h7bEgclD33xHiL637pFe/wDZFKNLS0pMMwjVZpaGmioZzSrGZF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8ysw7Eu5TmzG/bD8tqZMSMwlu/+Q06xyyGOOCairKhQlLOnahAeh2yJFYxIGb5mWPLDybQ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JBDPVJHIYY5oIpq+oMAlhnhZgyw0QULFvs8ca9iHGRKdb3wLWYhGGnaSoMqJFXyxtmaYGc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SSplIM0rLEzTygcS/houCeNgNCbqop2I2BEWJCY3+Uh7cLQwoY4YpY5oXgMfdk7aYutRQi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ji/cfxWGCg0u0ldNMvEIMS/LqlclG061lFK0dMuVPClPUM0QeRoswZB2Y8SBdQzPbE21YM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dInMM0yxK9TVQwgsKaNWSLtzlVT8YQtf5dz5C7YqbuBix0OxJ0tZUKKqssSdwvGIzGpi70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lQ5BnaLJvGI+JLlsRwVsPHVJGSySdRA9uR4XhQ08oZY5Q86gSw+LR4sSbw2kChf1Vx5HLH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ndp1SN5XWOCiZahkaOGGUgZ4OwN1Bn8U9EonjohR8T+H8o3UKI9OGV2jqbTfKr3FZCZ3L4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Dkhgcvp0REcoZ6eQKbF1usJRGbvo6KIyzRuwLtfNr8/T/vojQwPCBpNzUpnZo3cMJVUNJTr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qsQW7ZmHlw12bxyyOrWF00JgVZtzUX4zRrAY4oEkjCwhDOZYu1IoEcE8jC4VGZvwzyMlGq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qDc5XKu0ZWFZ8GVXwiAM8chCnCNMljAFgzca24IBRQvWczH/APq/x/SEhlVowZ3YrToIow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gljC3CRLlIRcl5JNLZyVYHXSKhkzOksTK6xiFAsYIyenRFZ1RZTw0qB2N+cmmxb6dQACRIF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UBWGUaKgYsrf5aCNTJcqh4jijZmf+KRufp06jQGbWTB08jA2bGNWCKlpZHkp4oh3YgxKWV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7suoIcAsrj6FhJHTzSMGK9wiPCPKVC3baKMjHF18pEjdnIJIMsy/S3uhGxuy0stA2TtHeD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CsZEOKmUBFankUe28Y159GUt/FqsYDdm9I7QuUcdlQsskSRFCveBW5btkqPENJy/H0pbRH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CFTTvE7RSS53CqVEYiVniIclJEHkL+/uS38tEsWCmjvERYFgy2FhJZmUC5yyCAsbEm9/ub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v/wUem599/bEm314e7H0f8LOs94Zhz26jcZtk6aiMnoqDHvVQv8A6tcf024XsWUtl9YwX+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PmOyj/ABn1vAk3IykVbtdlWLE8ZIyi9gCbe/Sa8gL6qD9adiDVxcszMFcMYpiRjcjyxBuL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BQcqgA68X8OaE2uTLlwchk7LZy5aygkvcgAD0OT/AOrQfVqTu55f4pFDwE0JEBuLIACJHB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qQ97i1s7ammOYA6gd3SHiAdZhkCsGGIAYeCKSO0qfQisL2/Q/YakBnUUcwYfj8r5sma7kZ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+ohsQoNr25X3b1+mgF2OhGUDK3s5pW7NDYbzfcIa5YgFwy2VXw9EBSeQSfvyG0HIUCgDFK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iS2YkkdsVAPb4ub8MWt9QBXH39XjqpXMSFUL86VI004YUGyJIdlA8nUXzItZFc2Ba7FffJ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r2uVerS0EXF/xPyqMmuGEbIxBb1ZgbG9j+XS6NMFPT70hgRY2J/NC7nJT9JkZizC5WQtZx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ADatxLfDwqF0kqCaAGwgw1so2cKArKotm4C8sTiLlQF8ieedVAVyWJzHr3R97xklaJDQtZ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DMSciBa/aYc2I5JNvFf76tQBU6KF/d8INlo1/b/qakkbhSx5KEFQGLKtiTIRbF7i/HFm8d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5/hlaFVWk2spGShhyxBYsXOd+4VvYEEj9PWOjLTajl5ZMMLZMjKEJCY4lQQQzELZnPJv6HI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8d+fwldr11aFd++YZQ0iuUCtYsApxVCzAYuPvq5A6FlMsRuDNuGCrG+VyztdsQqOqluGWw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lqFK5SVOo+TD4QtmvkyquWHGQP45cg5FwvBwF7fr+XVjqauz57sInZg9rAWUE+QbxJ4wcK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+mqwmFrFfw8EyAClljwLAlh9JLH8pJPJx+2rA6Vze6EJ7gIxIJIChbMokQRE3D8AZlwV44/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9npCDEjYyAAoFUu2CvmhIAGK2tclr2N+dQQM4Ni/D2fZhNwZLPBcYOZo7FT+LiHUkEKvLEA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r6WhO/8AOQ2x+E/N63Hb66eqrzDT1BcVdVwIJ2aXCdkaMhU8XDCxHsFT/Dr3hICLxCeTIY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uXdA+RrT/lxcU0uIkdgoEeMYsxACtzYX/i1XOntD7RI4tqOWDl27dMp3/dtYXDliflql2P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kLHi2K6My3WYXIo+BhDUG4BlP7v3HMdywakmdLFAVEkaxWZLfm4J/h1KlA24FS1HLy/zjd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vrlZRirGkmDu72ALYxkoI0K298w6limbmEghjuCY0z7ZXkjHba9Edj21FPUlHVsFAlkMV8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3v71dXUCiwgVYdIlO1bu5lQ0lYCViEcz0cyYKGkaIuwjGBs0s0h4J8PsNW9YntCVCuTqPP0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dt3BgqoaVI6aUO91kSjnOaXJSP5idr8klctSGU7MJOUitIBtu3io7bLtNcRKi4AUNT3Y2M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DusETSM1hzJ5H8ujg934Q10IB28+fjNjat2nZXg22rjwEDJTzU1VGJHde3S98NEA6pGJp3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k1LQAKTCjrpAnZd0Kp29r3Oct2TGDQTOkZAeOiKSNHeJmjEkz/AGIXJsSvFg6EaGhAqeo0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jt7PWhIu3GqHaqtBNGhaOh7rCE2DzNJM1gcgo0Wg3avp/vF0dCABMXbN3K0+O1bq4ik7aqt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dzGEECSuykItZVjDNotd7FNLcQOoqGDZd7GBG27u7ggQs1BPLFM0c/g3+SCZJq0szr9OMY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FP0QF1qbMF+5d8ykttW5VL9yIws1JVcyiaQQSjKCwaSsEjFjdQIVX76quXit80tR8InqNl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kzRFBG3zyRyzRzO/cbGIFDLXhpChHKR/w6sWQ7n9sKN1Wsz90br/nPtG6SInaMhjoaiRZ8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p67JnjFgY4/01IIGhayItg3NcD+5d2lKvNtm5zSOxMmNFOytEshbtiNYuZZa11NmbwWPL1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nyIeNn3uQ2O27jGkJnu7UNQFqkoynzPbfs3jeaqxjBsB+EVsuTXrY6ECNBJGoozc2z7q8b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nYUda4MyyLJuUkX4WJZnMNPG1uGVk8Azamx4iWaydRUJfZN4VZg+37g8yCXIiiq1MzsyVG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mNPToBwSrrbxy1GdfGRNybNviSATbbWSTEtI7LSVRE8vdRqmGMYWweseniHIDJSvi7L46m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ekBiShrWjuYmx2+rV4wWcd0O0WJTD5qcgCwOGWP1aLHiIRJNtW5X7k207lEmJV4hTTlAkk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IaMU8VwT51Tq19FjxEoSDupiGTatzBwG11jMQq3NJUhWXvEuGURC6mqFj9lipfqVW0WPE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utRQBRVnbQjstLQVJBYlyGKJEbKUaoqWBPJw/QamRlY6VpEcm27q2AWgqlUhDCj086mKNc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p3J39nKynUWPEQo+BiP93bgEjB22vxxRFQU06mSLJuyJSU4kmmykbgWRbMNFjxEiBNDXEL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3y03kmRFRKMUDKXYLFFxcLfRY8RCBakr/JfkKlEIbuJ8rKVW4VJQi4EYqhjiUm/LEgX8tT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lPyNZ5TFWtTzDJlI4sFOAHP8rjx00ECmLCot7Iuj/5iaDbq8R5LR1YIuzD5eUEBRchvwxc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eIi4tjoNxsAKGrcMAAPl5rWFiB/l3+39/HUZl8dpYK3Qc0cqfbty4c0NWSBYKKecH9PF+2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SWcEnWOjmm27ibH931pJIsPlKhcrDAG3bJJP6jnRa+2IRYm1bg4YfI1yyBbsoo52K2YZDhC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ESQCdoJds3EFEO3V7DMhkNLUrGshN2YARng8ffjRmB6j8JJUjpFibTubWT92bhIGOWPylS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KqPZ9AD76kke0DBd+XNFEez7sELfu3cVJIYKtHUFbKRgABGfub3I5C6rnXxjQCBRG0P/c+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AsrL8hWBkc2LMzdnxFuL8m7WXRfyh5+mTBrs27XRm2jcFEXgcaOqUEMCTIcoLhize+PWps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OX/wAJ3PnKO67dV5BwC3LdqzKERTfg+v11F/KHn6ZNE9LhqbPvXlls+6qSCrFdvqWDmQWY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XFwV8fJdTY8RFEsBWX7Iemzb8yWTbNzQEC4Xbati0zp2RMplpwHT/GKOfXbZl1UkVRYS6k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k3Gx7l4LNMiRUVXGkiL36sks0fCstPB6bn1quhIYnP9aWogA1oYVHse8sRANn3Ji/agVm2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COZIiFFxWMCePq1NVrWU/GLJFqK/CZHs29rMsp2LcmxHzMQba63trLhV17AKkZEoLrS45f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gnMNIbtdGJv3HvdLVoDs25qRTiO7UtZE7NRxRSSJdYjy9VIoA5BbL9G1Ng94EeffJt7AK7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RbduUjvhEBJR1QUDCWlhZ5EiGINTNXShb/8Al6jOutnSVIPQ61CvktzAUzbZWBXeN5mWlq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NGEfKmmpKUc2A7h/M2rAg7GQCwIOtQLbZuKxtFFSVMRxhhdngnVJJQwQzHwyEg3GtkP6EQ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tw5dZjbXUspVKaohALo7mGdURpl+XWeFSl6lV22mmZ72uahdFjxEjKbqooFLUmUKaSVI6h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U9VeaRlWOMF3j2yKnj5IIaoxHjqpCt11jpK6J66oaLvxVtM7q1PI4pXZaJKiDKokAIB71F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yiZU+n/LWwA71xqMSQKNyd7b8/I0LrSSwzFldBPBOlM1TPB2+naOXb5gWMFJSiSplZyezL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JWoVcxVswI8ZrDMSFPCfh9n5eKObpXVVLBDNtu61SJGpjapj7k9ZSpUiGKlljRUFNV1+7B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KkMk+LyXYZlpXymvagxYiiMw9/s/3aU71x03u7O9Q211sksTyrPULRzKtRIZDJuFa3bhUi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NozEyIzMrXR1Gl6tMXacJuYj8In6Bm3einl29qWuhjZdxqllqKWo+UGW3sFpJYWADA9pWD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U4xAUEc0r2V2Rwp25uKdDxbfubpXM2zVEivWOsoehrZlhWp6ehSJxU8Ms4dfCN+YjHnmy5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9b5U6wABuoul2zdnNUavbKtaiaZqfNoamRnDbLFLG1O4j/ABKXCJQ5DYH8t1VdNOJhmzyk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5YrrNq3ar/eYl2ipjdaGrmp4o9uqmSKmG2wGrFhDGJ6hmijWEYOzLHkr28dQThHNRFt5uV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u3USbu1RRbhLP8puEFKEoKmNhXS7fQyU80pWJh+7uzDJHggObZeXuyqZdAdF/d/qkAi7Y6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laueTad1NTDR1JSWspZ5g8VTFR1NelNSiNjPG6RqicF0kVwjZ4qtyRpR/b5+mGQHlMFXbfv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bgrGh31qnsUc8P416KYVEBMIdgsDYhDZGaS4RcWGqKF3D9PP2SpNkk7mBm2fcGknpv3JuMD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09HVvP8ALpW0FXQSlGpiZikVQwcpa7SZ5JwNWOVWajr/AEy2moy6wI2HemieCLad0mhU7l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DHBu1PVS5BoC0sMi1MYDNgFLY9wuNXLoCRYtpGUn5o7s1PtO9PHIDR7hm80zPUGCvDCHaN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pZG5VoVdwmOKYZYZajKAScwpf1lmoZVq4VJtG5L2q96Hd4hNVUMjTSbVM70yJuxhqWmoYg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BbFjkAoXLVQ1sRm5fsiyvQjmiUbHuCyTV37rqIY3joFkMu3VUopov3hVwKtbTQxM1PK8Lw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+ZdXtcvS/jBFAYkAr9WFSbbuT/uyslp6556TbKHt1i0dX8wDElZRU1liQSU0+J7aSMiALk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xBDfKltDrzEzdJt26SPt6Ls1UG7lBVJlS1vekrG2ScmlnwjJe5jkLJKgBJVsl+nUEAGyw4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BXb60urUu1bn2YU3Sc08VJWCARfvSGYpTzfLMZ0s0LNk11ZVZhxoLAhQWB0lXDKxIU0fD4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0seybpPUVSbnWQMdumeKWrpN3FZuFMjGOzTwsVC4C/mQmF76XakmiK+dJXMtDm1hMu371N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v1s0LNt1Qrx07bzRVcc1TI0DY4yzSKilSFBS74/TdWGXm6SzE9Rl8PPnaOA2/eGFOW27dJ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YaSqEKxx76hj7VSQzS1BZ2Lfh4fh+DqWxK1oG8wr538Mli2xj5RbVuJjEa7VusUNTLTRhBT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qZHq2gEHfixvJIrBFVioR75X1Lu2U6htf4Y1K0sWKkjoqXe6sVEce31m3wSw7XTx1K01Z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Um5pSQQOQ7rIxJhxay+cbqdSGw2TFVm4mC5fj/AA/OlhZogcsinxG6TrajpSqmhoNweXYZ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2R46F4Bt08k8vaUpU/K1EOMRyEJkVfvpvYXy9oA2DWvNMvpFPWdlY3x4ZzSh6rat1iYGTa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0FRFAkhq92lZmVFBZ2SljIDE48DhdegBWxYVTPMkMdwTCoNs3dJkU7JXBGeON4oqCsjBcS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FWNFIGy+yn6VxxM6ilYcJ9/w1lcrEkgaj3Qr91bxMYl/dm5D8FA4G31Cy4vQ7as1MmEYHb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4by8WEYakHWW4/f+MNjoNyRDJJRVoMImiiPYqUKFqTqB7GOWJsUAm4f2DYfz1dSrXqKU+18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Rp82DFBViVUlo62QR1DiZnpZE7eO408YZX7RaQOaVTiCbY/Zb6vWG1gnX93zUgMS2qxAaT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nZjkaM0syyIjUG107KSsOLB8nUK1je7MWT3TSiCw8hfIltPA/b/aaeCqTvSmlrUDrOkaQw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a8jMuMhUSrwvoN6HjqFYKCL0/9SIq+U3GKYzGjkm7UwaRo6d0WpjFfJiynG6RBaawUKbKuR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/1SBqF1M09BWqIY0oZwMoFQgVEzQ3ptgRoOyo/DXKWQg85dzD7eMkg0VOrf4yH6UOsISlrJ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eZ1X5eQKiij3HGLsY4qSZuWIup0s63b7SuY3W+v4RWKareeRjSTmP5t3ykErWUbpuEiRGR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kAAZZFtRY1sbnxls2u4r4wmmoK+UUuVJISO0pZ4JVCJGNip/BU9Kh+m+SkF3fI6sozkKCL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LWoa9PuaU7okDLekaW/Zcwk1FFuUk5EYWwlLTDEG1ssVFtVYAkBtvdGDcEbxQ0FZFPULFB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wvMk0ZrNxuJXKXWUKsYunNr+X1aCQG4TUIVHS1qGnhSGo8npw4kppZWkMlT0+GMZjQguy9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3qSQSBm3/ALQhKU+5RwTk000cIo5ikfYbuDChxSR3K2eQMsnohj44+Or5uG9Krz/KSKsXtF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eovKgf5YqWMtXvJVwrIArx5sWW+N5Pq+nVCQKyk/jIiZKKqLiKWjq5EikEUiQ00uAEdbtq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cNchR9OqqSTVaf8AmFgc20R1sFetIpSlnAigiCSJT1KzFTBsyshZ47dnyuPzZRlvWrsaW7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Kr3jb9xecLHQVhVsAuFLMwIYSDglLOSDa/AJ9ayNQ3a5ej4GXl0Rtu60lJG1JT1kLxpFOX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sKepNGUHfn+YWRKCnPDzsamXxw1zMZwxbNt5707fZzlC0vh5+Mu/ZqDdu1Cy0L0cu2zyVC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LVJUWoZa5pI2G89SyKb4uHhg+XU44SlgggZrBInSBBF1lPnp4yXLte+061NO0NVFSuyVNZI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3V92jcMd13Q1Cx/LwRhoE+uPBm1Batya/CAPSxlgXpt6U0krUtVSSwSGoq/mqImpMhkFNDW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SEtHTMzCJmGboyNqC5IFC+vSWgYtmqIo5F+X3QxODHBDTiors6rcIQ6UMDSx3bcaghZNxr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7katdAEmEdmptxp6pqqOkqKVqVKd46ikopZKEtFnSoKBBGXMSyCSGnp3ZhLVydyT6Qy1Zw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9PdANt24QxzPBtVdFTNVyUc8TRVS1aGJvnGpWdwz1kAnCz7vMDH33VIQ7p+EtTsTmDCpUk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bmsjvVU26zS1SvNLdTHWu28uZM2RI7pvlc8LGUcR7Zt9PYYl7akdCCNpF1rtUQLS7h3VdKf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qYKeVkLr+D8/T0LIRLKqv2dria8aurzuuPktrFVYh8Y7TbLuFIZkj22eZGkdDT1EVTNRPH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GWgjv3aqcECoqG7KNYY6mx4iA0IPhCINq3OZzO1Nu8FVBI7Cmk26aPcglTGIo6aCVo8hu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CUsCn0Ti1HYDQEVDeE/uOvMokgoJ8lpDBUpHQzRtU08M0jtSwd9O+dqixjarqGAM7oyR2G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z+EJklBXSxiYUE8MkskE96ba6uWBhTU/Zpd0elwWOJ0neoSCncd8rhL6AxvY8RCI6vat0h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ShS0iSUkjTwVc6grS09eqmOTdZhd5JmwSKPPLB8TqoJNWRUDWvhI/Ds+7yU8S/K1kiSokZk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QaMq8LJIzSKoysZWePNGfz00EEiwKiG3Pxio0NepLrs9aqfNK956eeJWkDrMWCohdUMsaqU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hakkk6gX5+iSASDRqaO27vjDPJRbqWaJVEE1HV4rJGzo3baOIAvMFjJxDIGbn7hagA8Viv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lts3ZFWnh2muVKeKaOcw0lQ87SyAoohcqmTogvZAcEkfyZdSwUGswppfaaXaN9RWEm3TRh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Bh7Ks1QHjhC9gnEKv12Xn6fKljxEIXV7ZulRUwxQUW6LHToSjR7bUqJUpz3VZZDTt3ZGkZ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HiJAK7A7Rqq9h3RoJX+T3CFZY+1LPT0dW80zu3bo8wIfwowHtdjmuWKj82ix4iSQDoYqi2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1UccIWmSM0NWiSGC1pJnK2kicBg7D83ioz0WPERd//AOPz9kPpdr34xRsNrr0UNMA6bdMe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4dJCwQnhsfQ1INjQ6Sn25r8/TH6bYd8lqFZafcCYdvpXQpRTJIsykJIzmOMAIGGTL7uzeP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RV7TuNOVjnoNyNliqMvlaiOGWZWxZwXh82Jb/mHLH1oseIhKO3/bN2quoK6231kqGaKKJ2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gBtHyilWeSxOQVeTe+nKSFHFlM5WOWOOwAiKm2fdruF2ncWjjESNLJRVCvUsxf6kaK4DTI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+OrDUhQRcrTeyRNNte6ZIsm17iyiJZbLR1RSFh5rO5Md0USBncA3JZF1cJpuKkFC2hWBXa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7jAnDxRy0dVbArnhM4gs7fVLLb33FQ/Tpmlgl/wBkkgg67xWuzbk7J2No3HMMGWJ6KoMUgJ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TyE8AKF/i0XR4mAEKPgZJqXZ9zLMy7bvBSVIniYwVaCzNg5nIhsHldZHew+iNfqXSLHiIU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BGIhoNzZWRnR2oqkQkXxQBBFwcGkdri4LAH8uix4iOAAGgitdq3Jm7Iotyhwd2c/KT3DIn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vsXbIaLHiJpDHKDdCFDatzRDJPQbiXAXELRVVg0jFSuXZ5QOG9exjoseIlFF77tChsu8Fu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LUdUWsSQMV7dwQOeeeNRmU9YyiOlT37/AOBD0RXr1f8AtCdbTbfU0ybd050T0nDNLSTAs+8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SmSMAkJsW3swBytIDj9N+B6ea07PhrxGy38P8AFNvYRxYjEbBVn0jGKcOv4cgAFyRCzmQA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I/T6v4W15ugaygj4zo2PHaYFlsFWKVbsGLESgKxBF7BTYYnHi2jLYJo3CxdXrDMXZSrwzD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ABQhfs4A9j6tQFYMWUHKoywNBm1zNAduZgAYZCbX5R7Aq1wo4IYAAkE6KKgMRawJA1M2yz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KVjYNaRmPiyrwcgL/c+vp1AA1CDrxCAIF1Uwx1AYZxSqbDAiByHfIth4cRqCviLgXv8Al0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KAbGvypjJMoKmGVe4CbSXBEq3a+NrWsFHF/q+2ghjWQlf2fe8YTSpMygJHMmSkq+LYKitY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gqTQKlsp8rIseIqalSawZYqkhpBYduQElsVZVVhcXtfk2H5W1AVgtUeEfRm8YDcLdmGIkw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5xlgvjlZozYkWNh9m++o1oEjWPQVu2Y975MLMUyMSImBGQdu2xUgDlQVXwJ9j0CfDU6lVJ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ykXMVJlfDtVFgD3SVyke6BmyI5KG6gD/wCXUZLWq5jt/FKaZzm5fvQASYXXtyZNbEiJyA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wsRa3jpqgHDC1lC/1QzKTaHSBKzZsWp5Syoi2MTABCrElQRZlsWBI5Hv8ALqGUqCdcsgnq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piLBEcxSE538Az4ngeXI98fxahStrpy/JlgpIBGxmdqcEqsUq8FWvFIxLArkC+NvZvxfHL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DgkUVNDcQJimJcNDM2VlfFDjizW7jF+QwYAX9/m41G1aZR8JChszDdrm2WoJW61AbEkko9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RjwR/wC4y1WuFgFKrf0XIK5Sw70D2p7eEbqTc8rLkJGOICu4tjZeSDcfrqSTYzby4UkBrF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yMwcBSElsqCQ4+RBPHv9Tf3oom9DKmgcpIuaMc91TB2K3kIaCbHAkg+RJz4CgDm2X66lVY9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LHiIQ6SqrN8vPcZc4MGuee0eBckH2Rb+rQQ2YnWqy/NkwYhmZwEimIdlAKxMGUBRizKeCVI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gFJGY9YDpZFmKYKeoR4ZDEwJliW3bZY2eWVQfOwJLOVv8AmJOOgMSby5dZbI21i5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c8c028.68ea5e6c8c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c8c0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c8c028.68ea5e6c8c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c8c0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6c8bf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6c8bf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c8c028.68ea5e6c8c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6c8c0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6c8c028.68ea5e6c8c0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