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43e157.68ea5e743e1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43e1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43ab4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83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ulianna  Dzwierzynski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57&lt;/span&gt;&lt;/p&gt;&lt;p class=3D'bio-contact'&gt;F:&lt;span&gt; 973-642-0099&lt;/span&gt;&lt;/p&gt;&lt;p class=3D'bio-contact'&gt;&lt;a href=3D'mailto:jdzwierzynski@ebglaw.com'&gt;&lt;span class=3D'bio-contact'&gt;jdzwierzynsk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ulianna Dzwierzynski supports health care providers with their strategic corporate transactions and regulatory compliance.&lt;/p&gt; &lt;p class=3D'body-text'&gt;Julianna assists physician practices, hospitals, and other health care providers with various legal matters, including health care mergers and acquisitions, compliance with state and federal anti-kickback and self-referral laws, and corporate compliance.&lt;/p&gt; &lt;p class=3D'body-text'&gt;During law school, Julianna served as a Legislative Law Clerk at the New Jersey Law Revision Commission. As a student at Marquette University, she served an internship with Congresswoman Gwen Moore, in which she researched and disseminated information about Medicare, Medicaid, and other health care policy issues.&lt;/p&gt;&lt;p class=3D'body-list-header'&gt;Credentials&lt;/p&gt;&lt;p class=3D'subtitle-header'&gt;Education&lt;/p&gt;&lt;ul class=3D'ul-outer'&gt;&lt;li&gt;Seton Hall University School of Law (J.D., &lt;em&gt;cum laude&lt;/em&gt;, 2022)&lt;ul&gt;&lt;li&gt;Concentration in Health Law&lt;/li&gt; &lt;li&gt;Comments Editor, &lt;em&gt;Seton Hall Law Review&lt;/em&gt;&lt;/li&gt; &lt;li&gt;Excellence in Health Law Award&lt;/li&gt;&lt;/ul&gt;&lt;/li&gt;&lt;li&gt;Marquette University (B.A., &lt;em&gt;cum laude&lt;/em&gt;, 2018)&lt;ul&gt;&lt;li&gt;Phi Beta Kappa&lt;/li&gt;&lt;/ul&gt;&lt;/li&gt;&lt;/ul&gt;&lt;p class=3D'subtitle-header'&gt;Bar Admissions&lt;/p&gt;&lt;ul class=3D'ul-outer'&gt;&lt;li&gt;New Jersey&lt;/li&gt;&lt;/ul&gt;&lt;p class=3D'body-list-header'&gt;Focus Areas&lt;/p&gt;&lt;p class=3D'subtitle-header'&gt;Services&lt;/p&gt;&lt;p class=3D'body-nokeepwith-title'&gt;&lt;a href=3D'https://www.ebglaw.com/services/health-care'&gt;Health Care&lt;/a&gt;&lt;/p&gt;&lt;p class=3D'body-nokeepwith-title'&gt;&lt;a href=3D'https://www.ebglaw.com/services/health-care-mergers-and-acquisitions'&gt;Health Care Mergers and Acquisitions&lt;/a&gt;&lt;/p&gt;&lt;p class=3D'body-nokeepwith-title'&gt;&lt;a href=3D'https://www.ebglaw.com/services/health-policy-and-legislation'&gt;Health Policy and Legislation&lt;/a&gt;&lt;/p&gt;&lt;p class=3D'body-nokeepwith-title'&gt;&lt;a href=3D'https://www.ebglaw.com/services/stark-self-referral-laws'&gt;Stark and Self-Referral Laws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body-list-header'&gt;Insights&lt;/p&gt;&lt;p class=3D'title'&gt;&lt;a href=3D'https://www.ebglaw.com/insights/news/2024-telemental-health-developments-balancing-flexibility-and-quality-of-care-navigating-enforcement'&gt;2024 Telemental Health Developments: Balancing Flexibility and Quality of Care, Navigating Enforcement&lt;/a&gt;&lt;/p&gt;&lt;p class=3D'itemdate'&gt;&lt;time datetime=3D'2024-11-14'&gt;November 14, 2024&lt;/time&gt;&lt;/p&gt;&lt;p class=3D'keepwithreset'&gt;&amp;#8203;&lt;/p&gt;&lt;p class=3D'title'&gt;&lt;a href=3D'https://www.ebglaw.com/insights/publications/corporate-practice-of-medicine-a-50-state-survey'&gt;&lt;em&gt;Corporate Practice of Medicine: A 50 State Survey&lt;/em&gt;&lt;/a&gt;&lt;/p&gt;&lt;p class=3D'itemdate'&gt;&lt;time datetime=3D'2024-05-15'&gt;May 15, 2024&lt;/time&gt;&lt;/p&gt;&lt;p class=3D'keepwithreset'&gt;&amp;#8203;&lt;/p&gt;&lt;p class=3D'title'&gt;&lt;a href=3D'https://www.ebglaw.com/insights/news/2023-telemental-health-regulations-chart-new-course-in-post-phe-world'&gt;2023 Telemental Health Regulations Chart New Course in Post-PHE World&lt;/a&gt;&lt;/p&gt;&lt;p class=3D'itemdate'&gt;&lt;time datetime=3D'2023-11-09'&gt;November 9, 2023&lt;/time&gt;&lt;/p&gt;&lt;p class=3D'keepwithreset'&gt;&amp;#8203;&lt;/p&gt;&lt;p class=3D'title'&gt;&lt;a href=3D'https://www.ebglaw.com/sp_resources-blogpost-hhs-recommends-re-classification-of-marijuana-as-a-schedule-iii-controlled-substance-a-bellwether-for-the-future-of-cannabis-ness'&gt;HHS Recommends Re-Classification of Marijuana as a Schedule III Controlled Substance =E2=80=93 A Bellwether for the Future of Cannabis-&lt;em&gt;ness&lt;/em&gt;&lt;/a&gt;&lt;/p&gt;&lt;p class=3D'itemdate'&gt;&lt;time datetime=3D'2023-09-12'&gt;September 12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43e1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zAAABBQEBAQAAAAAAAAAAAAAAAQIDBAUGBwg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+pQAAAAAAAAAAAAAAAAAAAAAAAAAAAAAAAAAAAAAABBQAAAAAAAAAAAAAAAFAQ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piHpyh3hljUcr5ZIdKVHY0jIyqZ0Z2NVs6FmWeWRUUGlXNzc6y8Wli15LGpe3m5V1mzZYH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FBBJUEVIFcKKSUDxacjkVRAVQ9Fu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AQBpGQkCQ9OcHTnDvmyxEc0+JJXSiN0ZEaRVVM6M7Gq2dCyrPLIooMKubm51l4t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1Llly5s2WUcKpAKFLDRqpLGqDFSUHQ4cPHkg5JBw+lAdQej3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AAAAg0jISBmHeIOvKHWG2JTpXj818pTbGkZClUzjOxqtn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g0q5ubnWVm0+dryTbzd3Llly5tXM4+AKUBIBgyaaRyoscrRBZVFSQfUgpKjqeOAeKen3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KFAAAg0jIiBmDpiDpyh3hlhK4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pHUJUszpc3FrZ2RKs7UgKDSrnWbm5ebS52vE2s3t5uWXLLOszo6FAcA3QiOGNMI5WrENla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4ej0fSoLIFerOoAAAAAAAAAAAAAAAAAAAAAAAAAAAAAAAAAAAAAAAAAAAAAAAAAAAQAABS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gSDpzg6coN4ZcjTokJM6fKCWNSOoKqJnRm41VztYlasLIqANKudZubl5tLnqvJNqXt4uW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VFGgsZGrJYhqxSoMVYUWpEUkRSSxR6KA8WvWp2AAAAAAAAAAAAAAAAAAAAAAAAAQ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CgaRkRAkHTnX6cq+8NsVXxJD5p8oJYiREFVDOTNxqtnZErViWS0A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xaWNV4m1i9vNyy3qWWbA4cAoICKwjVksasliGSttIcCShUqBLYqPFBHC2et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AAAAAIKAgAAAAgyoSBmDpiv05V94ayrTySJJp00q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nRnZ1VzSWZqaWVSgaVc6zM3MxaONVon1m/vFzUt2WbmeHCiiiogisI1ZLErJY1YNVYWHEl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kUBwHrjqAAAAAAAAAAAAAAAAAAAAAAAAAAAAAAAAAAAAAAAAAAAAAABAAAIINIMq8NipKh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fSEJDZB051+nKtvDbHQ9ZIkmnzQiI2okgqqZ0ZuNVc6CVqeWW0AaVc3NzrKxaONV4m1m/v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ceKKKKIiKwYscsaxrHKxWiwo4cOqRFHotPkWgcinrj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IRxWjJxcHOucxrlOe8aaoS3i3ZYNK5nOo3jd3nb6Zv7gR6kO+dbryr6w2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00BY2yKyuVKzozcWtnZLKs8sqlA0q51m5uXi0MaryTbl/Wblzd1LDM44UUUUREVgxWSxrE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qcKPRR6KORQpRT190AAAAAAAAAAAAAAAAAAAAAAAAAAAAAAAAAAAAAAAAAAAAAgEArxzPL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L51XWJWkpIPVCYsxYJy2z0m87++fZdeeh0zP15QdeVfeG04kJc2SafKCU25hSCqpnRm41W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pQNirNZubl4tHGq0ku5d1m7Zc1m1c2BwsKKAAMI1ZNRDFjlarQhwo4B6KPoHIoCgnsV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AIRxg89ea8enn/AD3zE1WamHK4QuRcaRHxOr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mzvns6z0N59H6OF/0cIt4NSQlJZXzUk0CWMuYUgqrWflm41VzpFlWeWVQKbLVzc2XLxqji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xLtlnWbDL1dAKFCErBisljVssSorYBwsOoHwljxBwIChXst2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FeOd5a8q49vO+e8lYVQsKCgTWJLZJauZtuLEsqslgszrMfSqj9Z9D1y7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6c22TF3csLJmumlEuW6kKV9KhnRnYtXG0WZbEsigDVrZuZLl4tDGq0km5c1LrN3Us2WGZB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Y1jlYsUqDFWHCjxB4iPVBUcNHIi+0a0AAAAAAAAAAAAAAAAAAA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8m83bzfHXn5a6qSC09CnCjaki0tuJls50+WIo2VqQhkwdSsaSdTed7eLes7nTHQ6x0HTns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WN1mBIKqmcZuLVxsWVZ5ZVAGrVzc2XLxqhi1Ukq7vFuy5Za1mzD0cKKFAQwZNNI1bLENlY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g8aq2LCCiHtmtAAAAAAAAAAAAAAAAAAAAAAAAAAAAAAAAAAAAAAAAAQEMee+fr4vw7cvNZ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JUVjiYC1FlZouyvWeVIwazNZrrESFoVIbl6PL52/bj12+WnZ0nbju9svG2N1IWYCoZ5m41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VBFQq5ubm5edUMaqSTazd3m3ZdubFlixw4VHAFErCOVqxw2WNW5rbVhRw8QeNHCAi0gCHt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BRGfl4x5PR5by65S5qyktMKthZHUpKW0Uesx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JaRmamcWZdFbhiXLLl9k8ama0vax2vXl0F59z6uGx2w6xlzDZXKtZ8ZmNVc6FmWealEUEK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DGqkTbxe3m5Zcss3NgeKOCxQFIxksaxw2WJUlYLKotPEHjR0iK5FCiEr2rW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FAAAAAAAAAAAgGnOcteF+T0cDjpnLCtsgqvZDpAjiRJVVEoqylsvy6ebMqZ1m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exvpGuWvOhY6yyjoU28aYjrNVO77+b0L2+bX7c26zClcqGeZuNVc6FmlmalBQbFaazcsrG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28W7LllmydJBRRyKFAyGK2WNWysGytVYUB42njByNHCjRRte2X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NOV478B8no5LO8xqWFWlqVqgsjLCNCmDLJqnLcSF9dGVFizc+s2KdOjZXs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csskL+daMri5m1rmVNW59L9fj7b2ea31xAlcqmeubi1c7RZpZ5ZbQBsVprMzcvGqGLViXe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iydHqsLY5FABisVsMVsrFSEpYB0qhYspSiCoqFoIez3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DTl+OvAPJ6eNx0oNWUYudUOpGSDkqaRoylSwIWh9mtNa0pFuWxnVQxprP1NKa34215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pflli3LoSqk0tW5dZ0O+XqXt8PTerimpXSqZ65uLUzsllWeWVVCmy1Zc3Ny8aoYtWJd5vb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cfDgHWKgCtGqyVokrRBFUIUUKUSFpBwICiHst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fnfmnxermsbz2rKwrk1GjLLFlaqtjqcCRby3WdKWbOr8utnU2bJNWpVWCq8pNbU1sGOmFv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ltLcyerkuTTWcxJtTf6cPaPo/P0O/OAqmeZuN1MaFmWeWVSlGy1Zc3Ny8aoYtWJt5vbzbs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ii0qAStpsqDRFQIQcqgKIKiDhAFAUQ9iuwAAAAAAAAAAAAAAAAAAAAAAAAAAAAAAAABQE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L1cJy6U1ets562vYo/UrakdiQtVbK2s2Jb+dOlvZtlZF0xsr5p00Z1dXUzraUTmNYyt4pX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oGpnVVLhm2Mixvl6F6vJ6b9DxtsqmeubjVTGkamLEsqlEqFXNzZcvGqOLVJt5uazbsuWWL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EIIqCCAoAsKAAKIOECwlBaD19sAAAAAAAAAAAAAAAAAAAAAAAAAAAAAAAAAAASACKPGfL2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1Vt53SJCmalbWHWvitZT1kL2dWM2xNSDjUzb7U5dzubOtXPSOWaavpKuNc4++dS4ZY5LUT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yLnMRVBZra5e1+/wdF6uNdM+XOxqnnaLNE6zSgtrSrm5suXjVLNrSTbzc1LdzbssWTooq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qDkURVAVAUAAAFPW3QAAAAAAAAAAAAAAAAAAAAAAAAAAAAAAAAAAEho0Ycdx38yeL00Zq6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JZBqQ6ksray94C1m6irmks0uhGnNX5qWXXzvSxvVm72a+IGoNZxzMuczeKNk6aElDWZkWm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ZvJ7xISM9N14e8fU+czTOM7nqpnYs0WJqUFWmxVlzZcvGqWFcm3m9vNtLdli5mHKQgiogK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gAUBQFAUBBwJ6y6gAAAAAAAAAAAAAAAAAAAAAAAAAAAAAAAAAINiMjM3F+XvD6uZzol3Fw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pFc2ZaumPvnfxq9jdmpKmzq5m7Gd3Vnmr+btZ3u43o53azqKVsMqNnH6ZybKNzU1itZaS4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U5KWszy382mYe8Mi/rn7l7vD0/r4UIzcaq52iyxZmpQVVaVYzZcvGqWLAzNuXN5tJb1LFz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WLKCooooCqI5VEABwiKAogCiV6zOoAAAAAAAAAAAAAAAAAAAAAAAAAAAAAAAAADYjISpl4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htLRa5zUfqUtSrqS5Zm4xnW57ZUtW1mxvTzu9ndzO9TN3Jra572M605SVJpB6OsjsoWZZR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5o6zAy6yjrMpTua1lsab/PfLbxVIWOw68fafoeGTrnOxqrjSLMtiWUFUatWM3Ny8ap5tay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3ZPZPIqitAQQdBRALSijoBwqoKA4ByIKAUQh6u6gAAAAAAAAAAAAAAAAAAAAAAAAAAA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OJ47+bvJ6astlb8vO6Zu44qbkCZW8z5lzGynVfls46amOvQ8+vRc+mvNambalmWSWaJ0s2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THqjZnbzUuKOs4dzX1i5UVzXszWatmtWpnU+bym8RyXLj2D1+TrfZ5qM1VzoanzZyVRQQqS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NrpPvN3WbmpbubCTDglaACUsAAFOAdBTgEhVQciDhRQpAGx6y6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AMiMqlDLwTx+jzfl1U05aFuDuSVTshsxOmX5lzOkpDUzvR59ex59+t59dWbs5t3K4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J9ZcA8UGYShjeZWWtDWc3WcS45XpzfrF5ILmlrOelir8vRZvO6znoxPS+vD0b3+NllXOyW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rLm5uXjVLNrpPvF7ebdluywzMKEqAqoUQAKAoo5VRwCAoKCKA4LEAZL6w6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2GEBVTiuG/mzx+qFbsXLrmtyKoinZlbzR1i7jQqGjje/z7ekc/R1OOl+a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TVNY/Ucj0as9yg4izaOOlRKZRSpZiazzlzh75t3ilrFXWYLKhrmtnVgxtYqZa1x7T7fFd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PEtKqjSrGZnWZjVHFguZ95vbzcst3M6TiqQAKFEIACgKOFHAIqiCoK4EcAgDF9X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ZERXMrM8F8fp8+59Fl0JaerjailWqGpzPXjo426IqvY6dlx9HpO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OicJXEyT04Fksey8B9ij0dY2IZczl0z5aNleznNTnd88jXN1zyXTmmpAzKbS9BnXPXMxmS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uDbRZpZyalVRpUjNzrLxqliwWT7xe1m5qW0sXMw5SAUWgQIAAUUcq2OgEBUAUUVFABBp6s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IAhHEJVOY5vmHweyuTLoTXNbV9S1LmWc515wMzTUOpo8+n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7U1oF1Z0IkCVw9JKePHEzMljkfTgR9ijCnjeXx60SEybjhOuJWMXWcnfPk94nSKy4b66ON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UfZ5bXXJLKthZhaUaVJc3NzMao4V6sbxe1m5ZcsnuZxyqACggqBAAooo6nQgAIoA4EcAAM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kRFcpM+J+L0eVcezFuyi8r0l4jXMs5Dvw0M6r6mlz6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+rNXjTls22mFJQAlRyuzZLHEkj7J9ZcjqcjrEldZDLl8O9DG6sQM8RuYvTnNM85048X051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bybL+Lh9Ofr3fy7np5OqVbBMrqUbFSXNzcvOqWVdLG83dy4zb1LTMw4UFUEBVSAAHAOFH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OAAGHqrqAAAAAAAAAAAAAAAAAAAAAAAAAACgACAAhHEBVs5zm+c/D68XO5i5Ln3XPdM7Ob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IdTZ59fR+Pp7TPXQm9GaumitknRxMysKSVIkoksiPkUdbLcyazNcrC0kMlo8+ufjefjVeO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543Tly2+WNqMSG5sr1U1ajQxvB3x7bpx7n1cLHSSlhZhwtNipLnS5eNUcq6WN5u7zcS5ZZ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gsoIACqsjlUcgNVRBQVZAWiFpBsvql6AAAAAAAAAAAAAAAAAAAAAAAAAAAAAAADCGK5T1j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6LFXFszXOaVNTX57x7OG9XnYaWN+jcfV1ueuk1fmrrWhFwu2PSdHw8ejiQeNllkdZJY6nk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0jlgzqnz3QxvMxuvHF6mV144nThze8UEo6ylkBor1udPixkzpx9Q9Pm0e+J6sLMKKNqrm5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LG83N5uJdss3M6PFUBAKWVEABVCFVbHwgiggog6EpYACmR6te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oCDSOK5VucOT50+Z7ueWbS9nVVrD1NFJcdON6Y5vvx0Mb7zHfr+fbQburoZ1cW4XksWTF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61YWWRJrl9yqvSXUmuHCkWdiR5tfOs/nvMxuHOuSXluvDmOnHL3jH1mNmOyHUbXW51r51rY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1Xs4WdSyso4BpVlzZcvGqeUCTdM3NZt2Xbmzcz0/JQFCgWEAUFIUVVsdKCAAsIKACCgMX1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QEAQjiEq2VdY818nbwfx+uTUkq7N0DH3OhxqhnfDduUOs9Z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d5q/NXpbUtpbSXLmYcTEhKjxwSvRxIkly6lWe5n1gAZK3NYRZ1WxambR59eWzrlN45Ht58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6YS5i1NXO+wzvd5azNctrePRfb5L3WWCYUBCpLmy5mNUcoCfeLu83EuazZsnRw6ABaQWE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GyqAsIOEAAARfVL0AAAAAAAAAAAAAAAAAAAAAAAAAAAAAAYQxWStvONl4V832cLnc9WVna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yTfD+rh0vPr2Weujnd5q0t+aty3YtS2bLqT2OJR8SEkKLSo4muVWRJtZkscj7Gyx50qMlR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fP8APpxFcf38+X14ZNj5ILMrWcrrhx3vLr0eNXMs3tw9L78Nz08rNTAAhUlzZcznqlLXSf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zasnHCgKCAogKgChK4WxwDJVEFAUJBUoAbHq16gAAAAAgoAAAAAAAAAAAAAAKIAAAAAoAI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OE8nbwnx+qrqOq+rJrKWzrPUcO3B7nLenh6By9W7ndyatrZW7nVmavSXC4WSUC0kyKPH0E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skskuVJLlFZnSIEUscQ5tXn1yueuKl5Dtw5Ltwxt4z7O25Xk+mcreM7eeq59e/59Oh53ne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b57ekooDSpLnZuXjVKWBJ94vazbsuWWLmceLKUqKAggKIkqgOFHAIAgsAoCgADD1W9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QAAUBBQQUEEIitJS3nFxrxvwengefWtY+rzUE1VJdTo+HbzL0c6256Bx9G40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2822W5b1WUkiWx0tmxR9ihASUqTpLZLcy6y+x6R51Dja2NiNUiLKDHTPxrjsb5Dtx4Tv58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e81nO6ZxumNbO/QuXXr+W8fpx2d8+29nk0+0nEAaVJc7Ny8apZsCT9M39Yt2W7LNk46FCl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o5HCCKAEFOgFBABq+q3oAAAAAAAAAAAAAAAAAAAAAAAAogAAoCDSEqpT1nkPN18L8Pq56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Z9mmnR8u3i3r4beOvf8++vNWZbLVqLMtiW1Lbi5pZSVHrPJLUqNFteiQ+yRJqmuJNR6S3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ssObVxuljfKY3wvbjxPfzZesZOsyWdJyuRXL+jjZmvS+Hbo8buTFDry7r1eXe9POxSANK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c2BJ94v7lu5t1ZuZocKKKLQiSoIIIoKKKOAQIAAcA4EBBq+rXoAAAAAAAAAAAAAAAAAAoA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IMIYq2ZyeZ+P0eUefvjWKT225rJXK3Ojw2cdfC/Z5+/wCHp7DPTXmrc1aLMTyyZ1YltF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iJKeOhyAtjocS1NcyXL7JEIUaKRZ02VkRy08bp43zWNed9ufH9vPzXbizLO3jqOPSKTl+/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6tflvpJMnfPpfR5+r9fntbgoNKsudLl89Uc2BLG83t4uWW7LJMjhVEUKUSEGgrQgFFHAIA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PV70AAAAAAAAAAAAAAAAAAAAAAUAAAEABRCMhKaYmL4h4fVxmN5llonastYVZdz1nPpGv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9XS53rTduasE8Rkq6MX4sWzqpMljUs2PzVHoookrx6SWOLOuUtjYcIIsedEOIc2rnWfjeH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eHEd/OrNGybN7DjrmOmeP9fn9K4ejuPN33Ir65XOvLu/Z5L/XJaDSrLnZuXnVLFrpY3i7v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nQ4QcAUQ0QRUgVBRRQAIBaBwIooANPV70AAAAAAAAAAAAAAAAAAAAAAAAAFAAAaRlaKlnJ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9VSrNXJqJrM1M6Xp8axNvPfV5/VfN7NyaqEZX3mhrEC2YtL0WOvZ897GdTZ06rOs2KnJZJ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Vpo1mLWcekubkjmlkllOe9RNFzcmfnWPjfDrwXfhxHfzYfXjrcumdvHb+brDHn/u8vRZ6e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N47T2+Pb9HNaBpVlzs3LzqllXLG8XdZu2XLLFk4sKABQLDBBBJUEVQFFAAhaB0IPoAVGr6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AgAKAgAMIorpQPL/H38p8/fBso1oLeWBrHsoS9LnXI9sYHbl6h5/Z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Vy5Xlya0M70cdOnx16TFnW4k9spZskykpEjzqBrNWkuHvNK5pXLijrGhZcjQlpY2uN7kz3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nXmPTHAenyYHXhZirWjjXYeTtwXu817b1/yemGLcyy46r0cOu9vmk0QRasZudZmLTiBJ95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bJ0cqwgCgA0RUGwK0WEp0ACiDhB1IOFQUGx61rYAAAAAAAAAAAAAAAAACgAgoAAAIKAAI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fxenzzj1ydZbbZt0lqri3NJel57849fCyvVcvRnM62d662x6VtZo2RzUa3872s76PHS7NX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HoWR5tKbxlqaULzg1mjZlXOrLvS7DOrFkw+fXmlh1PS8ZMIM649fJvT5eR7+apvm2V9nee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6OfrPl9WnlfipcdFvn2nu8lvrlVaVYzc3MxqnECT7zc1m3Vy5s2WEUWVKUQBRsIoNCGqAL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wC0Qh6zrYAAAAAAAAAAAAAAAAAAAAACiAAoAAghFEBVZ5flvwnw+vmJcOzT1VW9LUrHsry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9Jz7afPr0TW61rTd4upbYhinLjLl2sWxN6E1pzV3Nul6a0crNytjM2nLSqppWsjuVs0TU1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ZK+N5WOnHc94zXoLnPlWl8s3PKPT4ua9PmdDJex83bNucH18fTfN6dfFv41Kxa3ju/X5Nn0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s6zMap5lep94u6zcq3c2bLA4ISiCgWGiKggkNVRBwAKAsJTxo4AFEPWrsAAAAAAAA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QYQxAmaec+Xt415fThJn1paX2opW2Y+pFm6GN+Ze7yei+b17k3dtlteN1FqFih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XNsxd0m9nG9HN02t/F2C5JGRy0lqmZqQ2S3MOobzLq2q1E3s5vYj4bLFGXy6U83SRawTxz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+3KMuY1sct8n7OHpvl9HT89SY3sZVNc+178ew9vmfo0qxnZuZjdLKCyfeLmpcsuJZsnRwA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FQAHAEKIOEHCUogCiHrV2AAAAAAAAAAAAAAAAAAoCAKAgoAAAA0jiuVLMTnfKPL6PNOHX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Si4+8Q51PjfAezy+q+f2aM02zK68+b6cud3xbvlFFazTjQWxy9Xbef17C4lWprZx038b63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7O85cfeYLMTU4ntx4nv5MffCElXZm/ReXp9E4d+05tK4MaliDKCaYsFcnrl4v283n/o4Z3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n5vT1XPdnnrezYGOh3j0P6Hjs7iVWzc2XNxqjlATbxd3m3ZbSzZOOFAAABoCQigiiA6URV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AQtB6xdgAAAAAAAAAAAAAAAAAAAAoAAAAAINIYrpRrlOG/FfH6eWzrnCfU1bdPOstqaznu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Hq4el8PXOZXTHBduGL183RV03TlzvLXN9c7p6305a/H0eQ+T6G1y76us1bNrHXp+XXtsa6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z89MrecG6xJeA68sr0ePo/V8/hZjmNvVtYyM6ysdG8vV13l93s3Pp1/PE+a2IBLWGPrHnn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244Po5MprPWef0djw6S51vY1Ml7XP0/wB3k0e2FqrGfnWZjVHNrJNrN7eLdluyxU6OhQAW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qLKQtLAKAtIKgoiges62AAAAAAAAAAAAAAAAACCgAAAKIKAAIRkMVbM2XgfJ18d8/fl5c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RW1vPK7y7ltk0bd3jtIc9rPGejyz10V3tduPNzhU52WzuO+O+5evyzj6+Y5du55qPTGhm9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JcXtc6+d1jErnsd+Oa5X08er9Xz+h7ePxfnnlaq6nQZe471wHk+hgct+meL6HrDjq65rLC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e+XIa58N0xm7zsTth6zW1y7nht8amNa0QMeo+zzdD6eLqrmdjWZnVDNqk2s3dYt2W7J7Jh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A5QIBR0LSiwC0kKIqotKKFes3QAAAAAAAAAAAAAAAAAAACgAAAAADSIrpTMbGvMPF38259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WdI1XWTWeT3mxz3Bne5d9XOksZe85e8PNLSQXUSNOa2sdr0uWZUkZndOcsvS8PT6Vi9Dec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zncOvF765nRQvO314c328eJMS6z07pvcPc/h1u8NmO3SsdPvzOKs1HTt5pJ51rn5p25c3r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mnrn0nOamU+ddLhmSeherz9t6/PLuQGfjWZnVDNqRPvNzWLlW7J7JhwsgAUyVsMBVR1OB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Q4aKgr7FoPXtaAAAAAAAAAAAAAAAAAAAAUAAAAAEGkJVSgc9x3474/TwuNYJDZsaaud1pp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x0izvuXTdm51hSgC3mtBu6WdFmpoTWK3TnnWZubSuIprrOHo9Bw3t87MxDNlyvXlm46416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AWpNnndaH40Y3d3zsMzEiQS11fvNZPM9Y8t68MHUwumKOiTViW2x3/HefG7m2stPpy9U+h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mY1RzaETazb1m5Zb1J0mHCgigsYzNZRKtj7JJQIByg5FAUjUAVAlpUD1ze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ABBhBFWzOOS8/Txryenhs2iFm9a/O4mk1ltnJ6ze5dWtejOulndpbWdJNKrVnurKu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1MyWrZmsJnfVc+3fYm1rnNJHjT7leuE1MWbxp1pY6Nmp5Jc24zfYsFq4lkm1mWxUbmxS0p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n9Pn5XWG1nbwxqxnpHeXcct2srOd6OZNceue/wAen2xGtCXMxqhi55NqWtYuJb1JklHK5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0O0k1JYQIQfAOFohbYYcIOAnsEU9g6aAAAAAAAAAAAAAAAAAAUAAAAAAAEGEEVbnLl4Py9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0smy2/OqKyakWs8h0xqcusrXoWe16b0pvTzu5m2VlLlhKy1zNYr7mbvOZpnyZ9hL1nPv3O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s1jNG7PuKcZmd05qjOrs6tLcmb7F7XOQlZkuWjM1kU1htgjy68/J/V5uc1i2ufrOR1xa59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uleXYySZ9Q9nl6P08kqhNZmLQxaBLqWtZtpc1mepUcOhFECJYc2FVJLJbJIQJWjgHCiClc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2ey9NAAAAAAAAAAAAAAAAAAAoAAAAAACEcQlS5yc68d8Xp8r49MGyQumhNq1mrZ1mCzkeu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ntcnS/Ompnepm2pZpbdjVnZUisytzJ3nNrOmadkk12GPR2Uzt3guDJZBSLSbphhUxupnVX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zWJriS5dIyIs2NapTlqnlNx5P6/JnazETGJ15xTbmL2b3HHd7G5y9h2Xo8/c+3zP0oZuZ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s6zbS3rNiprFHw2UBIbYs2JXQ7UkSUaGa0cojhRBxXUGj4dZYQFr2Xp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COICnZg89fPvg9fG41l6zaNNTO7M1i7k9lfc5TeL/PpuN9dntZnS9N6uemg1o5X4sW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6mOlZmrczTXccu3XMaGsGBK9JBlsm8QrVm62d1c7dLY1LFlhm3rlMwtkWNERxEVVqFBfF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FkdjrIbnL6ZnwVep5b67lurL0eWpvl6P7/ACT7lKXNzqhm58slza1m3Zc1mwTaOhwkIBCR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kGykMtdAKigKV7VhqPlLLIWKez9KAAAAAAAAAAAAAAAACgAAAAAAAAIRxXKdnnnm6+I+L1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E+ekK52ousxWcn1zb576Jvqsd7Tdyb0s7vN60aJcqVHI2Ka5q4hlXFe4hJmu45dex1z0Lz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qNyJaeekCwzTltazbuJrmdh7KSwY2yEiMqlEyjwjtw43pkK2uefvm5MzryWWxm38b77h1l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7vHp9sU1zsboS58Oube5aZuallJqeLCABERZrLVhdSQdCCStHQDqVACFUEhwpYsUVPZe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AAAAAAAAEiIrpQPHfF6PM+HblipZvrAa2emOrN5i3lkvI9uUud9Pnp1mPRam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W/Lf1JUMolrrSkwowdYpaxOXs9O359ex3wu6xU5dXspmuiz0w7WKrdOda03Ky4sazZ1ixc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HNblEVjOOcTx/rz47Z4XON14VdckKWsKu3y3uc99Fz6asl9ntvV5uj9PGtbnZ1Qxc4dZb3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48WEACEilRVCx6PVsIqCwooqApAoJCgWLHip7L1oAAAAAgCgAAAAAAAoAAAAAAAAAACREV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4jlvntA1oq26ud4Kv3mDcbHMdebV6Cb7Tl6rU1dm7renNaVt4u3NpCWrNUlppgs8d05wMb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99Tvje1yo8+zYpculSbqzV/ryl3ktfY+WVJbm7vnNrEiOiDO4s6jzY4iypy5lnLScD1nE9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WhrEllZK2s6Wd7vHfV8ul42pnX7ce79nmhtzpaGNZsrtZt7zbZt6llJ6fS5AAQkc00UVH2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w5ACBVEFgLFjhyeydaAAAAgggo4AAAAAAAFAAAAAAAAAAASISA4vjrw3xerlc6x9TTGErV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t5i1Oe1krYm+54+qZu/NX5rRbvtaBf1mdIpqnNZqYZzG+Va4ty3M66DPTuOeuo3wsazT59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jj0S6uhvldubiWEmS1vFnWHo4gzutjomcokObm51QuOJm8/V4/pzz9OV6cMbp5HzTLJIz9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ayWE19cfRvd5W7Z01n4ubK7Wbes3LLdzYqZHjhQAiIppBQskHQgkrBQHDgBIFcNhRSeyQ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ABgDiQUAAAAAAAAAFAAAAAAAAEiIqnlXk6+T+bvyk1X3nUlz7NrHSkuRVjpirbm6zR1mL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K3ezu/N6S229MuILBLQTArE1ijvjv8AHtU1la6bHXs8Xp98Lu+eXx9TIlkkWsvGVjutqW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C3vE2s2bgWHOoM7bJHmMjOzc25pY30mscR1nAaeS9/HBeKzcdaMuH05NOl49e25dLWVhL9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znTWfi5krtZt6lzWbTM9WEeOAUUiIpUUFsej5UElaLAOHABCAlLk6p6kRyep9agAgKoAxF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IAAAAKIAoAAAAAAAA2IzLy8q8fbybh35ZTedSWA0s9MVqPWX7zEc50wVFqWF7rj67M1am9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LErikZNYVxn65S6zJnq1LkdXjt2EnQaxp65ZPH1RyzI+SlNUOnLl5vGdNBdPLWS6zZstXN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hskczSyzbm+1CvD7nBdOXmvTxvFbp6xZGXOTvPQ899/x7TRPJYzO39Pm3vVyz5rPly812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ZnJh6PAcCw0zNYPCyRHDFMmqsCPtcEi1Aqwg6FqyPscnovfIIIAQoqsSVbc1YJQAAAAAAA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iOa5a8u8vXybh3w9y0BflWbyKZqQ6lo5TrzvZ1kalxe65+mw1am703amp5rRWQiKh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PbjUytrGuz59u1Y3bbrOVy9FFvNMaa6u+fe6ebBz088z1rt6suvLrM3NS2liya5IJIGmZj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mbb4T38XNXlbaiWlrKpcOZ7cuh4dPSMbo51o5XJno+3Hr/AG+ejLnzWXmust7xbsuWTJNU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QwVXWPR6oErIUQkFAUgFhtOHJYHj7Ou74BBBFJVAcXjRltLMKAAAAAAAAKAAAAgoAAAQhE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p5jw7czubsUa1c6pTceozWc+2+cp156U1g6xat77l6rDUstybnbuY1YV1lQybMq4ViWrTU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n36mb38a2ZKWdY+mRN9TeHYb4JGPnfLZ6cdarepLtRoVdS+lhlySs1WkmUZoQXG5q5Tfi3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xatDWY2SyncynqPHrV57tWWczY3y7z3earpQzrMlLm1rNuy1rM5Ojx4o4UiWPJlLDtHo+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CgOiABo8dVhHo+tPqEUUFaA4lNY1i4tgcAoCAACgAAAAAAAAAAAQhWjzjydfPefTyzj1zN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tO1kpBLOf64nzrC6c517/l67kotmbtTdiafKwp3Odc1mHVLUpJTEp6E1r5662evQ8ta1xs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sZ01zmevOzXOaTNa0a66slxLKUc9NnXAQkYVULIN3xPt5uTnF+bDKmquolmVcMpIU9CxtO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s8z+2aGbmSrZa1m3c29SdJh9PgHCkVMyYoLY4eNlIZK6CpBQHFen5MpwJZH2PRe+gcOHC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y8WFkFAQBQEAAFAAAAAAAAABIDMw4HzdfJOPbzzGjUuLZzpzWStrWadaJlamTvDZrE687J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LLNXM9JJp8sMlbUjuaWsWqW16FkaMVKdN6OOvS4308m/Od+5tJJYRVmsOdOPx0zKx9Lk1f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E8zNcqkZCnj/AH4+PenydFw1exqMrSy6slP1jl9YsVUJ9Z7jz9rWbQJ8tBnu/V5r/o50pc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bepOk9Ph4CjkiVgyUCxR0rYFbCqqPh1AqQqowdC2Tj7Hono0DhRw6Fh5LGvG3ZfizbKAA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kIc9y1wnDp455+/FWay010c2lNwak9kVXznt5eZy4XXnPZ6Lw9dqacsk1cz0u89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LusPV1PCRw6aWW3NXcb1Jrc53pN8djfGfUUrzUUtLOufxvhnSKs+3ZzbRrLqzNtJUmuZLl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Lk577zh0rLHCrLoD7nk94q6zeKnTHoPm7zY3RkWLrPV9uPTevhUXOFst6zbS3rNiydXj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ioijpWiSpCwtPHAKkKqNHAk4+x6J6NAoo+VYUeTSasbNmgtolHAACCgAAAAAAAAAAABCDT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xrz9+ds1ByyzWQ02yfS0iHNbzclqri9OdTefRePq0s7WWVrS59NPn0lzplY+s8924WKk1o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12sdesnLUxmUk1q/05yWC1J0ixtM5THPNznj1wtWaa2cXVknW/M3NZkJ7l9iazgWfJ3u+Z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ZURampass5Ji7xU1G2VN477z99HFp2QZXi/vn3/t80FUBbm3rNvUuWWLJx8OFFCmQyGK0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KPHBYpFCiUsBPTkch6NqA4dCw4fEppya5oVcJh4AAACCgAAAAAAAAAAQhFHMcdeY8O3i3D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N5C2dZlWxYyyhVBZsa5/rypdcdzy9G9jqssq7HPrt8+lrGol5jpjkvR5+b7yDS7O1h0nW9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B025Z8dbSWpiTWK1Vm6sudMwTlbnBccOZznpeXXYxvo5hy2LmW5lSbWZNZiXzzpx+evX4u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JF0Zq5ZLJzZQ1jI64iuc+z0Tz975QhUtSQyele7zP6YpBqXNZuXNuyzZOPHCigMGSxjJWC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hw4dYEQsJTgJkcKL30CijhYdEiyyaEaqaNXanHigAAAAAAAAAAAAAAEBn5ZHPXg3j9Pmed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DuImmr7MmydcY1sb5Dvxh1nos9es595ldLr8+nRc+t/Gll5XpjmfRw4P3ebMvD0NaXL1x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WeunOks6X51uSKr7ivM9HvwVsdrGvBw+ufBanUcu3QeXpv8O/RY10s5imoiSXM28rZAeJe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/Lpv41mpYXUl07IY5Vm/WLvONvFCzt+XTTlpyvR8zJHX+nhvenjSsdZc3m2lyy1ZOPHAKAw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MlbK0dKqOHjqLIwEHDklFFF76IWgfK6FJCWLsmmaFl+yysgoAAAAAAAAAAAAAACQGXi8tx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aatDOsrVsJWXbshqispmRp53yHbjHvFy77rl6LMpNWsdOr59NnGrOLze1Dty4H1TnO/m6v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Y3L02WnZ70MejfvPpbwZjt6F3+Vm8/T2Ho+fzfL1Rb58RPRj8fdd825OCvz7dVibN5qNG2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fmz1+DGjqeXSziwyy1qmrlQMG5s1BZxXflWs63GtPluYy4vXM8aG+fce7zVLHWWt5tpc1L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Rg1YYbLHaoZRytVIWFH08ci1GIA8VJgAd20AqjhYcSLNmWo0rNCy+WqlHAAAAAAAAAAA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b+fr5F5+3FVqy1lSay1LdaytYgksi0pdTOuN78U1nP6Z9H4eu7NLFjO+i5degxvWyw7czt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N35rvXx9tXSsbWs78zPEWd7FxrXFHHW9c5s3oXHGc/Tm575HP6u5x56vHhi8+mdjr0cxps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WpqU7n5F93zdbj26blu9m1VnOuyqjDJuZ5bGnnPXjndM9Rm7XPcUtGL9ysk6eie7yQdMus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snR44BQGDFihk1GgCx5qSstdkD0fTrHEYog9HVLCAO7bAFHCyuJIlLWWil65v1bqceKAAA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NMXlfFPH6PPcdMGpglpTcY2r+oWUc6VZYuZ0+ziO3K0ZHXHXY79Fz6yTSy62OnUcu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vijqc533nb6Vt5h15tu46fXD0By0JEXVknMOd9u48v4fT6TU5rh9DobdWeXoOXjZhznHvn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xDKWTdMJqQV5304/NXt8HXeb09fx6Ozp8R128ZGT7Kdj5Vrj+nPmenPYN3G0Kcr0cxfy7n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2W95uJcstWTo8eKADVYQxHKwFIZnTZWDoKekg6x1RwUhKjqkEhA7aBKVXD81SSJCxlfS8l/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AAAAAAAAAAAAFEgIYxuevn7w+niZqErVLLjza1eCytT8bnqKN/nutqcP343tTP1KfSejeb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Oj5dOq5an3OU6ZoambuYff0Q66Xp21cd3poOSuO3rNTl213QvXRblYW4mcrbjs8vHYzhmN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13NxDK2pNZfrMepUPnD3eDg9c+483p6Pj0syxk52cmBz1eTC6Z0c2zLzXXHn3bjarps1c3P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w78Nb1cXalrebiXNZsk6Pp8KAo0YsIzKO0lSGStlYOlCSx6PpxGKIkotSCCQd9NAWnSvyc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po2W6tVMSiigAAAAAAAAAAABAZ+HGcOnlXm7+azUpVCaotRVbsmKU1MaGdEdNy6ZvXnwnf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8vr3i+hqzRnSy6+O3Wcum3cctpn6zX1Mvowuvol113M+nZx30JqdXS2C2xs78mpryy6xV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05NlpcunOcfROlllkrBdSXWTUrGBrHyH9L5ely6eh+X1avPbpXxaOryyMmLmdedg2ca57r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o+PS0UB+amsbSa+sdP7PM/ebe827LllmycePgsUUaMWKGrEqQRHNNhiugJUfY+nEY8RJKC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QUfK+FHSyEsWJLkaKXdS0WanHjgAAAAAAAAAAABIUwuV898/bgOHTztqCnywzWMt2tGymr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1PHrzvflwvbld1J868v9vk7Xh6e44+mSUlfN9fx69NJmaYekNzHZmbZXX0v16L7tu3W25T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vPouEuZb58tSeWywk1Hi5fHtRxuwyhECLTrGaU7PEPX4vFvX5Ok8vp7zzejf56zy5Lfs6f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NbU2YpanMVxXp83Scetay6rJKRr657R1ns8r+mbms27m3ZZqdHjgFFpo1Y4bEapCSslSGK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YKIPRakgEIvRpqJSj5XyqOh8SRKWY0Iu2XLLZaqYeKAAAAAAAAAAACQHN8deU+Xtw/PpzC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jSsu6ZedSy7+dT5Wpen5dMDvx8y78tssTXmns8tbT13xe+/NPlcuzy6dNNBnVBZFalyu5T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t1uZ622r2Zq54brzdBrxXLzkRmdrEeLS5dGSszaqsskRaZVezMs+evZ4fNfX5O88Hu6nl16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c9Ti1saytSAo6zdNNOUrk+vNNZfK4r0sktx09nUenz2e2Lm8W7LVlgnR44UKUQYMVM1ggQ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kR1jqaKIORw8QCv6awLFleOlUfD5XyPWeLsXEtl6y5VklHDgAAAAAAAAAACGnJ+ffjHl78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NSW6dzA1Vl2c3Qzq9LqY1qxh9uflnbl0OdSnE+njyvfj3HD0d35/VYlWW9NdBN3JY4gtB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qudWs6ni7c3rnT1yssrK3NkQzSK2N1M7r4sQU+xhX0zknZ+bvb4/O/V5e++f7uv5dNLFy7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zm4+5XmqOs2NS/FezktTH6cwjKljUiZ7HeOm6873flc6YuXNqrFk0OHhQKNRFQSVokCoJK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HQ2gB4I8AKfqNRtOiRVlcrofDoeSRZluxaS6X7LdWB48cKAAAAACiCgAgQ0848vXzjz9eI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KujV6qE1fNTG7ebZzepza+pl9Ofm3XGjnVo5Xvy4v1cHXPrPh+ht46OLDWtjehLalRZBLZ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Mts8ssk8lhmwSjommXhCpX57o56R5VlQakJS3IbNmT5h9nk4Pv5u38Xu67nqTNqGpLuSX+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Wqn0xdS7m4Vc10xlbwwpJLqMzNfeO27crnXF/ri5c2rLBMORwWEAlqAA2BQJUhFAR49Fpy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Cl68sRKUfK6Vw6HyuFh5LLYzbUXo0dZulqpiUeOHAAogAAAACjYCKPN/J18949uGzrmB8u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ujLczrTxqTN7nFwOmc3rz4fWbMs8vPdcef+3ylzr536n4vfbmnrel1M7uzVmW5LKrls26G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mSJ8Syk9zLJOkqJKqMzYM6o46Vs2urSOynZm6nWsZ2d/NXr8nI9ePU+X1dhz1nVJLuYtxN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zqjvLNTdTNjFs5jeKG5WSCydmS57zvy0umNDvzuJZubBNThwiAg1QEVUAWVBZUFgHI6xR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oq0PbyaiUo6V0rx0rx0oKSZskS5tzN0i/ZcssE9TEo8cKAAAAAAAkBWy8t8nfl8b82xvmY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RW3Lp5u1mrz3p51tpQ1MLty5LebPPpfMDpnzX3eQSr159p5vV33l9c62F1Jq9nV+a086vS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LqSDoli/ec7M8k1ijISWHNp46VcWk1FKyqdzlaz0UmzvOBz6fPHp83G9ePW+f0dFjQWsaS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J1GosuVjeY1R6Ym1ndzOeMnU5rWaW85VzZHM9h25dJ253u3O9ZasnSWnCjUQSmhBT5UCCU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iiiANRRKdDVcZ/v4sQVRwqvh0rx0qgOlfKsT5t+NBLxbSzbZJyUeOFAAFAUAECEKeXk3j7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KsMuWurVe15fzrUlvc9zZu7i29Rms8X1xm6wvPrqWY1eWe/wAbLKfXkHpHi9/T8u1ldCXS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LYW4WanqxcuHyVc73N8LesSpJcsmoc2OarY1Rxulm1ZqNKdZO86MnWWP1OdxvwHv5+b6c9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swxbNPN6LlroJLmptGXnWVjpS1JNYual5nkJcnUwt5yNYgGs7/AEx3nfhqdcaW5asmkmoF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IJVEHStHgjhUBRtKjKUQUbK4x/o+dEIFcrx0rhw6VYWiVR0subczb8l8uFirEWKsEo4c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8tcVw3wHPt5rz1jy01WnEF1bl1pdfGpsalzrrMKm4zpjnNTjdZ1ca3l57TzX2eXP68q+8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fm9erjd5dNq/nW3npsy2pbpass1NYpKykujrnob5PgIM6gzqDGqGd08qctYpW5O8Wo63F0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CuvLD3z3ue9aOhjBrKZkXo+W+iw1tZ1iRcjn0zc6d0y5LFxb1OKlybOe1jK1Gs3bnu/Rx6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lglFRVYgINUAcILACuhBwDgQAShEAQVQdHO/S8oASvVw4WV4o4IUVVlkzbGbci7FwskxOW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OFHCigJDTmuOuI49PPOXbzrnrPWFK9rlat6a3M3UzpMa6LnvZZzt5xu3PMl5LU3Zd2XA08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yVN51uXbqOffY49NLO9JdKb2s9OgmtGW8aFzasfC6ESxo75WbmRK+d182DGquN50ZiVClW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VstbzXObx08Y6c+W68em572YlK2WD05vs3uPXo+eurZs1oakWNc/y7NkbvNuyrrMupyMmC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p959E9fn3euLupYsmFQVqIIIIqjoSiFVB0ILC05ALAaKIAgBK6uV+h5QFUdK4crocKOFAJ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21Fssk5LE5PZOSpLUiuHjh4ooCQ05HhvleW/L+PbhMarRjWyWwluXYmtTOr+danPWrLZZl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vP651M63s3Bryv2eXA9PCaGzM7r1PLtcmrvPd6a2500JrcnTezdc1OnOYlQWaV2VtmQSIM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is0qp2UNZty9Vz1rLesn1mqcxnfk2s8b149djeizLBm8f6OFvNM76nlrtM3obNHUs6zzPH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rDd4bqcllg6mKzR3jRjv/Rx7b18NHpmyT2KA0QQaoKOhKIWBVgFFHIUIDRVRAQBFccn9H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K6HDhRQFVYfNSZS51NFjNnWWJCWWZLNli5mqVJalHj1cKARGcrw3yfLfl/Htw/PWWtCltj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auY10ONXEkqh0xznTONy3LvN3OtYxV8h9/ixvRwnzqfnIt66rn30psifGtOa0500W9rOtx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+WfJ8OkizadZkzgXNIjqOy5G/je7lfstaipmtc/NeWWcj049ZnUbO7Is1xPfhKZEvU411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Fuyvm81y60sbIkINZyt5q2c7JhWZWsaSXNZ9R9nm6X0YsWWKcgNEBUABYAFVIUIBwWKACI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o+UlUFfCiq4dDhRRQFlkllzZJqbKRZZqTJ6uiVJyxcz2TWSpNUg8eKKAw5nhvi+PXzLj14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azrYzroc7tZvR89ONfNq9MUumea1KPLdnWbK7mNczt5B9L5+N15Xue9HgzO96nn31ZqWVc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BvWmtNrRiyTyzyzxPEuSFFMhjn94qpLNSRpS7WLtxplrUlqKayzDmvMbOa3y382tvnt4s2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yXTHT43fzd/G+3jtdZhiLOsHGsPj117GWVrOcsxbKTOFrLrnbuOk749I9vC9qT2OAQQBAA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BFAAAAAAVTgvo+UglUcrhYcOFFFFlB0STUss2bNLLLLLJK+V44cj0lSTWZbJCSyRH08cCB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cDy6chjdOMfaHTW5738a0M76SW1i6edJrLN5yN452ncet3WZ7drF47pnyH6Xhx+3HQ5b6H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bHbZzuzK+VsrosTVq6uW6JaltTVpbEt3NsQkU5MrWM24aWsasS35dnGtmTTq5ZYseV5cprF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Jtc9zn0vRlbzxHp89uV0RrtZvT8t9bG5ZfjM49cswsb6KG6lWzmbMG5p3MOsWU0+mfXff5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ggAAogoAEACigCEqUQBSQUoR5/9DzCkKrocOFp0OAVVCFlklmzqaWfNllmmpJXyvHioItz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IOseOpQOS83Xz3z9+H5b5rGsHTL6TX573ee7Od9Rm6csuLpk3TFI4rvzXN1/N2rdZrJPjX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dl9eejx32Hg7cn7ue7nvv51cldK9WZqRIs5btt1MWFlh00+I5KyRxKT5t3OtHG9eNRNWy6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ZsuVNeXVla51ks3G5jehEOs+Z+jhs6wmd4Vmplq511kutNbGF/GsjnvBmset5daSlvPP3O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HTHqPt8/Q9uc9OAQQABAAAFEJVAWCgAgEEAAFCvP8A3+YUhVcPFHDhRRZVCCJJubOpsp5q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x0KhYlyWPuX2PskR9jx4o2Xj/L2884d+H5b53NwOkml2efS9nfS5u9nS51fifpiRIK8r68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3OiiPOuC9XDyb6Pgzt51eG+u8XTkvdjcx36CavLNmqqytzQJVHj6fTx0Ph8SSylzOr2NaM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FlmyepUiWnnWXNUcvMdXGkqa5WrnczqfN1k4brjjfX5uk5bw01paS72bLm7Ut7FuY1FjXN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NuceyFK7Oh0x6h7PP1no5T04AGggABSiQAAoAELSQQWpCAKJTgOB9/mJQVXjhw4UcAoSgZ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PLNNTZsqvh6uyWxLksNZW5ej7mSnpJY8Up89cb5u/m3n78pz1yq062Zq3je/nXQY1ZmreU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bHmm89Zl1/l78z0nX5Zy+a+3zeZ+3yUN40OOt3y9Mf1Z28dt5vTzqeWRVglSUhFbDVEKWJ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OtLN1DTNCrms2SdLFBAtXNys7oy+e1zclLfK5FxOi56sLgaz536fP1ScpqWbJs6jTXXOzN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dK5gVl9ZVjpOe5blLmZm90x6X7PN1Ho5zI4AEoQAAAIKQWAAEFlAECEAULXIHC+/ziqKr4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CUlfnUudT5s0s0s2dSrJD1WFhNZLkuXay9JLJLJEkscKUOWuG83o8v8AN25/O8AlW/ne5n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LJLLiw2cZ2xxWseicunS8OuBudpi4VeTfR8Xm3r8zZLvPViag03effoprSlszUqvlIUbK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ouy6ObqLpZugl+y5ZYqcmRyhCU87zsapS8UcHqUtctOW5rn1nLefjdo4ztyj78ctKu85dU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xq7x6aHHrvctZ1nM6Ve2J+W9znpms6OsbW8ei+rz9F6OVix4UoiAgoAAgAKECKNVRAlSAA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zqoOHjhw4cKAKQkpK6WXGppqbOp4mmpJZIeroITWSwuX6w9JLJbJEkseLGFw6efeb0cJw6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XOtfO9WafCw2tSLFc51xwPXEOXonHp0XLpmbm9i5m54P8AT8HG9+L8yeas53XroufXfm9e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cqwxVgleSE5OXJLsujLelvpdLRYstkqS01SI5as1Rzc/G+cs8l3l0za1iTWdbLoMbqc91b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1xkbzqRx2srqZPTHUY1S4deg8/bb49MmzC65LNLh11Za+sdX05elezy7Po5WtZeAogCWEq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oBCBDRZWqBAADwOc+hwFB44ePpyKKCpBKgZrpqTOps6lzqaJpZZXyvV0AXJYty+5fcy2S2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f4dPM/L6uM5ayJolSa2ue9ZbStlrGtFyzM6Z5PpnnpdGO/571+e4RZcj08fCvoeLmevKSW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jt0E3qy25qeUJJZVB0LDoesxLFouF6XQi4ltbBbLSTj7JBSKVktbOqsubjWWnkHSQTMtzQ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897GN5+8WdYq9OfIdeelXPWY+s5G5W640+O14dug8/aXN5/pmrvOz5u2pnVfpz6bXP0j2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cKAgCAKCKqBYCioQDVWGKQgSggBElBi/Q4kqijx4+nXLlVCVqkJKkq50/Opc2aalzZpZZX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LcvuZLmWyayVJEfVHnrD49fNvN6OT5bxs6hzb+dX5q604auhm2rml1znXPO6mXnfTM9vx6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7fL5N6/Ng9ObLL/Pb82RrW5demb0VvTUssikSrIEPiYmllJotrcS5Lci2lyrRNE6vSQegI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jdCPMtzmmYtY0mTUqb5dTx6zc+kyySbusN3ijqYu8ZusYe2cYu8x43seTvbzcTcz+k2fN2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9D9nl6j3eaQcgKNoGwK5ClhKARRQFhgQwFSCVAFVEkCsn3ciFFtePHU9HIoK2CVsqSrmuz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aWSV8r4cqoItyusyXMiS2TWSpLToyeO+f5dfNPN25fl0z86mzZlnWdqSXUlkuczebNZmpj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x64s1oSs6Y8o93j4vvxxOvMNTl0fKrWvz69HNas1blsSvacSjiWJYniVZSwtuLKXZbiXCe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gotkM1Sxuhm0peM1PPbllxYs6C4wqg1jU59Nbl00MW3vE9zLrO2tzeMnN5mWrrPP41Vzr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fDrpY0zpy1NY9I9vk6P2eaXUcCiNCEBVhbHDbFho8BaWGBDAVsLKgCgr0KyfdxAVw+njx6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Wyrmumn5smdSNSyyZr4eqwoti3Lrl9krM1kxNcyjM3B49OL4duA4dcLj0jVhOotrOtdYd5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a6YzTNPRM66Lj0wVtLB6OHjvs8vM9+NWwTT59J8bird59t+a1VuzU0sqvHLIj4niytktRZ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zLMSk46no8ejgVIjWlndDGqEvN15/rnj3GiT6xuZct0zHGjjWvjejm66WmWazd1Jpaus5E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mNuZOl/lvQ57Z05398/SvoeLc9PCbRUBVYLDYBwoogqNp0i0osNBWQDZQFIUUfYGR9DiQC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GypK2VIJpc101JmySyTT5XjpVlci2LcqklktzOk5PY9G5uBw6eVeT08J5+1dUIqkmrcugu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ZUaeN812xk2Qnfcta/Przkt3U4n2+XievHC7cqm8uTX49buOlLeeh5d9hdhq5NW5ZhZXDy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iW1FiLCWCdZalJUkJUlsWGzQJKWUcdKOdZk1jScbrHI75xXO9FHWdzNxkr7zp896xfxrS5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d5wpamN4+NU5bZm1b57u40zeL/Xj6N9Dw6nfnY1FoFGwQgg4UUQUQcihToZCqwBIFIUVVR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KPHDxw4cA2VJWytgmiV2a+afLJD2nQs0osOuVsVJGZ7J0sVOzMR4vB+Xv4T4PY+oFjGLNN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VY3uy4cWefTne3PK1A9B57g5bymp+3Pzj2ePGsy+3KrvEdmly628bQ3cdtlrZmr7U81ZSS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ai0WZbUTk6SzUtSpMk9ko6HDwGKsMIc6zM7zsayTmLnjunLn+nKp34dN5+8cq2Nzb8u5i5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3NcVumcrpzzLHc+lzFqrDjTZWZ3bxo6c7fXj3/u8Wv6uUtjgFhqggg6URRBwIooDhosrAE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rn/o+YUFHDh44cKEIqStlbBNEq5rlfK+V6rCqsKKKjrJUnSwliywkomXg3y/dyXPohm5tX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Weua9djx6V9zZ5axLcjpjnbNE7Dl0zsbpVF25cR6fLRql0xlduSVc57v8usWpuc+vQNbC3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QUkLxZLSzxPFhJiRZSeyQnSWH2LKqgqBHnUMtDOs3OsyOf1nzrvw5Dt5r0tfWdOak49ac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R6cqhoY3uRsxJvODrM2NLmyryCWcbt50zG9DWE78e79vj1vTxlseKKNUhBFVAUBwCjgFGh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IpzH0/MSgDh44UcKpBDVSVsqSkq5qq+V6uh0Cgoo5AmZspYLNk6TRnct+EfM92eZkuTN0K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DcSOv5dea6Y9C83Xi+mcLrjGrWy3+XXHWSzJ68ud9HnJa/THMd+Mepe49L+OsVmznp0bWn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rxxJZNExaLMtiWyzNUq2UlJUlJCVHiq4SFEhkrJak1mYuYvMbx4Z7vBhdeO/x7dHz2yOe3h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+PRN4xtZdG01cmbB0a3soc1+dcSVZrXyq53f1ix6OHT+nz7Pp4WNSQWlElBqiKAoCgOQAU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KOHBXK/S8gECuHDhRwspKgithJUlM0lVXK+HKsOAFUWRSVLLNks2TJNGD5+vhvz/bm5tFc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0294fjfS894m8dx5u/F9+fOduWDNdJi3uXWhGX253oyvT58+w3nkfRwil0OXV81IuxN9B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m2UkhqvJSwWYslgtJOOWQlSUmZmWSxR0qo8ISVkRTUGbnS4a+O+vy+V+zwoSZskaGdWcbJ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ruYuBvOdZcXoMpmcnU2prsuW7ZEc2ZUUEZZ2upu+nhq9+F3cfZJRSAIgopIKooCoAAgKkgq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f0/IBCiqo5XBChKgkqDZUlJUldK4eqjlWFABYckkWUsWWUlkjxeX8/fzLy9+W49aQtqF7G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Pz3pl/Gtnl04D0c+d6c+dl7DltmOj9Tle3Ho+XTX3z5ztxxuueK9Xmt8+lvj1g0srsze7N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EyvGKhKksWFslmJ7LCSkg9ZUnsfEw+xYcOCGyslZEE1RjhOmfmv6Xy6W8NhJXyzSyQTWlz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Tv57346EqLomjgzecM7jh11y/wA+nHWXdZmzeV3nuLNj1ee/34aHXE1OsWiEoRJVCiUAUB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HAOAcByn0/IAKLKoo5VCUhBsqKkNzUUlcOV46VwqqAAKS5k7NgsI+KHDfC+bvzuN8nw65m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zzWnvGnWxy6R6nVcOmZXMdsYlzzOp1Xn7Vpqv25Ud56fz9uiucXvx4H1cOL9Pmvcu1/l0z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96a0Wr0uhFu23CqhAr0kLJMWScnSUmFWZLNzLDyRBXQ4SAbmxxBbkJ80+7xcN6fK1EliGx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9/l1+gPne3yXvyh3i4Wcb0sa1kxqkxre4dOuzrmJb3Tnry8dqd0P93kt9uN7pzs6OsVQS5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QWEEohAhAEHAKKKKcp9PxqoCuhQFVZQIaJKitlTJJRXDleOHiqoQoAPSZLEWEdhzXk7cNw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zO6+5W1On49JJrV3i9Ld57DufP147vzpmRqcjvHQ+b0Q6nNd+HT53vcOuiza3nzT2+XhvV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YZW1je3NbM6XZdGW+t4skqtAiVCcspOkpOTkhIsqWEkJEcjwlBZUhBslKvHO2PA/f8wpSB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py6WZfqL5X0fKevN/XHGejhHjXU8evRS1sWOamxrp+PS1z3FZ0/Xnxid1NS+vzN9XlubxZ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ACKBAKIqiAJCANABQh1A4DmPpeMBVFhVUVSVIBokrZWypBKK4cPV44cKKAAPSWJ0nSLlrj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UuTN0c6q1kbz6Pz3JjclmjLPjXUc7o43xvfCRyvbGRy1e49o+/HnOmPQuPW3y6WdYsrld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L6YWXocdNhrUm78t+W+1fLiTiqEUrKUlJ0kJSdJSUsszkg9HCjoSVRSOWJOM2+Yfd8/K68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K4kGrLL9LfM+hnc+nK9+GT054e8qvUY3axY86ZjW/wAt9D5+0E10esV942l2+mMn3eO3rn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UCAAgAEFEoCoiANEgoFgHUQsFc39LyKqgLCqoSipANlaqQ2VJSBXDx49XI5XCgCKKSk0ks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Oa57oY1kTdRYSnvPeY3p891Y1i9z31fPdKzD3LEcFuVOWzO6np88Nno/n7txZ+mIFtZvH+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R81uTW1nenNak1YW9NXS8l2xyNWJpUQUkHRLUsWEkqyzKsiSIquR4kpAV2sOzwD0+bzH1+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JWSOp6vj1/xezrfL6ea68rO8ef8AXnNJozdYu4oXM7u89b3LppcO/edeWDzvQWs9PBnp80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2i2FAgAIEoKJBRDQpoQgBC0oooHP8A0fK4FUWFUBSVIRUhqpDZUlBVcPHjx8OtciwUCixI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8383oyc1s1RmqmkEXrN6a1ePSQsy7/LfRZvFdG1lcjy7WqvOlYXp4dly3tcusFzPYaQ501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64lN7HTam9jOrkttqxLo26LN1HhawQQByIskSkpPZYQlsWKj4cKA8aZC+a6fPPv+Zm75Wb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USVbEvQ8uvpnh9c60988Lrzy9ZoxOtWy3z21dKKx0vLp0XLfcc9yZulVLrzO/nt9uFjeF3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RBYQVQAhgDaIQAFFFHAYX0PM4VQWFUCUVIRWwipDWkghw5Xjx48cOFFQFK+bzmHLZY/LT/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WnNU5s3FubkuvjVnl01S3jXRc96Bx3SdLz0884tyM2Uze3P0zh0lxea7YQ2IzVXGsn0+fz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oc7vS386mauGjLfsvMy2pQQrJcggzOpbHpISpaR8OqWx0LKDhbmkvINfPPr8XE+jyLUZM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Q2nEkt7GvQfN31uHdQ3jH68ef6QzYLI6nzUp0T5s2bsY33fDr1PHppK/ph+sybw7fNevN3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6xB0qCiIiggDQGhAKKKOEMn6HnVVFhQUlRSEBWwipDQlByuHj4ePHDh1ctyvmuHB87iY0y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z9rmdXVzM7z25NYXedONbj12ue1l1Ma6LnrK2mlu4sGd89qcfvFVe2y0cbn1jnOmMJegzp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0PJm9M7zXS53qy3ZqdbMt80mbWj7H2NViuRtMhYFlR1WJJ5JaUUWJUfYhAuC14915eFe35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4hGrBkErbFi1NTS+leP03uPaCjfLk+/KIjs0ZcveZx2dNs2OejGsveOg5dOr576Xl12ZdQ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KuswWLvFzrzn3lwgoiCg0UaEIKAqqKKCZvv4qCqLAEoqQArYRSGgqiyvHEg4eVsuPxfGub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MsfL0/n69Hx635qWXIzunqy7xRToToPP22ZZ8a0ue93OuP02ca2NZreftg9ceZd+PV46d3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brOTNzxJz3XLUtPtz4X3efZmujm+glmzq2tosmjc3tYlpFaMpbI1IQIlSUlJkejqUfDoVG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+75tDfIpRBUjWdHCDCOUiGiJFUvZ123n7dF5u8OdwXNHvyytYZZlduetjV2WrmxGxjXRce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3PpDE1b2s9T153tZWyEm1nU9HGzrJqLBaiKqBCUsqAA4WBHCGX7+KihKoBKSgCKkAikADl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+bYee5U9EERyzxASyz5vbeXvuculiaDGz0dqUtZm3N7lrreHS/Nszeg5bp61FFqLmN2sX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f3rx+iLHSROK9PHWymzef1ZcagzoNqOG9/mlt6pvczbiy1ZS0t65uaxPY1UqFpUaAwUmiV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KtjSpLzF187+vxcB6PItgKgADCYUCOVghEKIA8u410XHrrcO2rz6Wpa9mrcx6lneJ5dHlv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1nM6YjuXZsyz5uhz3r8um+nR9MaO8a/flqdeUuo6gBRBRqrIiqAoqCqEY3u4KCqAQSgqgS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gy+dOGvOhB8FIApPFWrEb/Dr1HHptc+kkrJrCm3bzT3NLM6jh06zHSHOtDGtnN5HWr+V2X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6vO/eeq8vo0M3DzrG9HCx0xoct4TSpUmmc+muVO2Kfp56s1t26EW6nSzZZst6w+loGSxNC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RH2SBLLC2IV4oacJ6fL8q+jyGoqICqIgIITDhBitEGCQ0QUSHTRZLK7GpZW2NGialhJxpC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Lm6WN9fz13NnUm5vF7eZrFpaBEdDRQCUFFAcIYfu4CqAKspCgCkKCiCgsKKvzZ5756sYQ8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1HDrv8Ouxz6SVQays2zuWEtc9+gcei43Ua6PFybYM25Ld5710nTg/Vw1efTVxpIxs76ZnC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s5tPl01CytX289GtWtJJas2Topb3h9gOIJtqspo+Sa5ej0cSVJIoK5Hb53OvCn34fFG5y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ICkoog1RGjlWAYRFUnzSxBRKAHCCgFLCCDxoooCixIdbi+nR6ZZoaijqQWBBQAFCFCgwP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IVQUWFAAFCXy7jr58yaRLJCgIFLDjVxqodbx6dJ5+0s1HZmZ3asLNbG+04dLk3jZ3rRpLx6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jX1mjrPK7mpz0m8pi6vPdo0t552zFWnqWMaSncOumRe3N2trWb+sSVNcup9LZNY2UGKhGr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SEkj7L/bz6fbz2unLOX5lt8C3hQRFVAAAQAJByqNBAFQUQaVYlI7CV1gIEoOogFpBBB0IK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x6fm+xSdLoCiCgAAAQtBzvu4CgBKqgsKqjgFgAUBy/Lnl1xlNlhqWCgQBwRYjo+XTW5b6T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savWdLjW/y6vmnZ3kV0mbzVsFzscesmNdCzv8AXHnlMxd6zjvTwiw9S4d7k1Nm1dZ5BrHN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c3k9J11raze3mWya5dY6wJLIZotQaIJD7mRlFfYRY3jW7ebV7+ae5Cqeat/GG8QWKgAgAA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QAHqhEV4cJYDgEABRFVFGgoOgsAUQBREV0gSEsel5dvWjHeVcsJQAAAUTm/dwFBVJSHUQ5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XN+OfPuAQjp4AADocWM3qOXS9y30XHrTtu2GL1/Pprc+jKZNYS7aUc6ytzQzZ+HbVOuY5v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Try4r0ca2p3XHp3vn7x41XzcTTl7b2WrUvO7Xflte3y1Z1szZOkqPsksWkRAtbEalJIiy3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6cdHrxn1hAFKbXJ56fJO88JvkqACCiAAAA4YKKKOIxwDxpERCgOHANGjhAVyIIA6UsQQU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CQC/l9AR6JSwgAIKIc37uAoCmS2rCijhVVFUAWA8346+ccVFaMHgAAOiU1uerGddT5+y8+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1087hWuUpqjvF/GqO1Y6Xz9auN9Wlfry46uh560+nOr0xw3o41NYs8uvpHDt1HLpQ5dK64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ry0uuJ/Z53azt9+NvUhxuPO2zZKWKKOJGZN5ta5zaxb3iS5AAQiWvNU87wmvIbPmrr51pU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kgwkGEgwkFKwwUB4CSpYDho4BAHqiNAAHijAABw4mJBBBosv03mehIgiggAc37uAopIC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iqIBKHz359+WyoNGDwFEAcXc27jUmb2Pl7xZ3uptcutzHQ1KxLNcz0zr4VdKq9Px6ZnPp0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TW571t8t3WeW6Y4X08YGb3n9G1XY8t6nDvBz3SzqtNdRcdB6/M8j9HOx056HXlb6ZdZESW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lR9SAgoBXWDOqc1Tats1c75i35E7efA1zAAAFGgACjQFACoRysChAcs6SCDhwlERjxwDp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RQGijR5IOHAIRjDZy+xkmEEhAVE533cUUCUHQqqKOFVyKACqp8keTfO2oNEHAAABoYtzOr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b0HPZjpZ0rFk5nS3ENOrUxqTl0vY3t6xx+saedW+nPqEo7nP8ATnyPfjjTXVcdux03N4rY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72Xe9+FjvyZ0lTVv9eVzphdSS5LJbkskseWWZiUcCxLBnSWVlrTUkQLLcWDGz08O1Pn/AL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gCAADgEGiCCCDhRgD1VEGiDwFAQAAAAUUUQBBBSQeA8UiIiMSPoXL2bWUG5qANOe93IAA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QooCgQZvxl5ukdAwQcAABLLbzbubdxrq/F6r+NLndnSKpss22lqEKWZd3n0hzrailvNDC9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0587155Opi6nXeb0P5dNHtx4neez83o3/L6e61z6Ttyk3mr3zBjer6OFzea01ErJZNQsek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3LqgmgUkisrZa1ly5iTks9fkzv58DXJwAAAAgCCgAgoooDBAAJSxCIePlLAiHDgHDQFEAB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Bw4BxGQjRoHQ5fZbKDVaA2Xn/dxAAUJXKosKOFFpYAMLnfkbj0QQaNHCiCikkWs2znXS8O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eoqfLXXG3i3m1tSzL0fPpXzrXxqxc4yzaxt7xt5tHWeI9fntZuJpm6x2fk9Njl1570+dyY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JvENVZYvRiVdf0cL3TnDnVXO6yy2IFkms3rmdEqZmRYZUH2JLXWoPuJay5rxa6+e+3ke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AoAAioiCgNGjB8rwsQiJAFFEABQFABBQACEmHijhRpCRCDhoR9a5nb6jJUpMmLhe7iACg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gKctzvyjx6IINAcAAOHy3I0ee9/wA/bT8vonqtLIOl5/pFSKyzLoY3vY3JjWlFCq1zp9cb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FTWLMvObzYl7/wAXrqY3hezyPzc7G/dePXs6glwOHof35b/p46/o4XN4Qr53SaWxsIT6zf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IsriJa1U2ZrA5fPT5Y68OU3ycKNFEAUQAAUBBQAAEFIxwwBog+VwtkIDwFAAAUAAUQUUUr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IYMFAaEe5Ze8ssVFQaYfu4oACyqAsoOFFFAUDjOWvl3ltog0B4ggoE0t3LX5dd3yd7PPqo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nJLNLZOi49rWNa2dULIC315bcRVH058j1xZihrOJ1572Ndp8/24nSYPp81/Fu8uv0Jz3kV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b78e8+p4NTrzs6w6oJqlNMpsIlvWbtkiOJbFGyuFsqzVSq7M9lFryea+bO/kcgAgCiAAAA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CANGjBR46UqBHjhRRAUQFAAAUUQYMJRw8BSEYACANA9Hw+o0bKwRWmN7+CAEpSwqkKA4U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npBBooogoopYzdLGreN9D4fVPLA1PLWlwO/Kxm1dZ0M6vLt+fvq89WTG1J9Y3N5g1MHeN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vnidMTY16R8735PXlk9+Kp65w7dhneDjT/ADejCz1iPSfs/L1+3GfUlqvnVOahGo6y7Zbu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pEVaqowQwWvl/fPjOnFUQAABRAAQcAAAgoAAgANAYNJFdEdjB4ooAAAKKAAAClUnHgKKMG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WX1/EcrRsrDJ+h5wFAURc0AUWlgFAqZvy15t81aCDRwoAKITxexrX49Oi8fqimlWPGqmnP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5dp0/Drp8ut/NzrM6tPpzk682FqLWd42nO9uDunPmuvPp+Hb0n5/t5ztxxfRwv419AcO+Z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jmruCa9C+z8ve9Pms2SVXmqqwKxJEv2WNZkJIn1mLOlFK5TqrYFCXzZr5l7+RUUQQUBQE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BQEAQQUUZK8rWKPHAAAADgFEABSEeOFAAGCDgGiANENnL7SyhljlYrTM+j5hQRQIIUBQFA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ZUEAbRCigApPm6eN9Nw6XPP6IcasZtfO8nrjJ9HHW4dbIbnTebvf5btmXVPeL2+cvTEkvU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5ZPo4Vrmr0xvebv6P4Pbx/r8qp6Fw7dvLkcunTY3m8985nozO+y+x8vd9nmvayi186pTUQ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kskJkjmgSWDSlZWSKMJv5o6ceG3xeIKIAAAgoAKAAIACijQABAAYEOWvY8cOAAABRQFAQB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CigRigRwtXMvt3NhlilZDVzvpeZFIQAhFUAFRQA824b+eudZaBQNCHAAAX8a2ee+q8/aLj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rI786fTlscuim3Ld8/e/jUhT1IOnLR6Yk1Nfj0tTfIbzg+jz0+vKRZMug49es83o5fvx6/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tz6aUc7z6S41TrpvufL0O3O9rKLVzqnNVxSa50bmzY+yax8RzQMKtUyCzPXzua+ZO/kVA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ogCiAKACAADSIaTDBooo8AAAAcAoCClckHAKKAwUUUaNACMUtZfb2LAsebGrDP+l5yAQQ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flHx7wNVAABtLCgAE0s+b1nDp1Hn9GPjcubFjpVzaHflW6Y2sbSN/l0l5dNPG5rKlljrxy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1zd4ydZyOvPG7+evbrc9d55fRax0v87qV0SJx7dBDKOe3y0/Xw1vpeK3rNrUaVZunLAr2Z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ZYRWqZsFtRKtlSsOb+cOnLgd8FAAFEAAAQUUQBRAFAQUBAEAjISanxXHgOFAUBRBRQAUQQ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IINHDRgpPl9u4sSw5satM/wCl5wJUhAAQAAUU5zlfljlpqgAFNgHCAPJ829nXovl7y8u2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WlpducW8bWNXFscet7n01M2+VdTO9Hmzek7Xl0xC9jUWp5/6vNU68rCdhw69f5vTo4qS7+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VrNtkG4v1PDa3m905zDGqktRqCWS5lTR1mzcy2WrmLO2yoV6plQzl4G35g7eQQABQEAB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BQKxAWSQQiFAUcAoCiCigAoFckHgAAIKKKNEEFEIwCPt7nXEWdRKhl/R84EqAIAgAAsKc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gAA0BwDh0PXsvP16/zeijnTVfi1ufXPlg6c4+mNbGtlaHDttY1pr0XPWZ25ch6eFzGulzr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vwxPX5pk6TjvZ59Oi5dAZLrys49rEWizjU/bm33+a5346HTFzUcRzVSWq1XlkuZrnQubVS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1rFOyjWJnXzr05ed9OIgKKIKA0UAAAAAFEAAABBowqk5MOIgAQUeAoAIKKAAIQE4oCAKAo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APsTk2lhmmQhk/R4IpAIoEAlgKKEec8teActJQAo0SiFHDocuri+g+T03uXWis0tfNmxqh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xdKao8e2zy3v2dPnWbvn5h6/P0XPpoY3s87U6Z5jvxodOUlnV8em3jd/G6c1cynxqvndzN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56OWvvnp7xZEWKWq3SliiS5mudCy1ZPcykU0ksRWWhZlnCtfLvfyIgACgIAAAogAAAKAgA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lqRVSuSjRo4cKAooAACDiAUkFEFEFAUcNAQaKNGAKfVnN2axZrJUswvocUlFIAAAQAcB89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lIEKSRHV/F7Ph16rzemnNS5sVVZdbGsfG6u82+mNrNXG6nHrtcunY3G2Zm55N6eHScevQ5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246Fz0XPe/jTufWjnVfUnSCWxjWL255vp4VuuO5b7HeN7ryuWToLBnVRqpNRj2ZdZ0rmyT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lqGdWFXzx05+b74AAKAAIKAAAAKIAogAIAhEQSvseSDyMQcNEFFHCigIAoABWJxQAAFAUc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oR9U4dwsea1UOd9/EEEUhQAAsUU5zlfmTjuOkFogpIbSxINLWbv89935u68utZb8tOoo1O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TnsTVHGpeHbb49O03z2Mapd8eVduWjjdDWdVKm8VOmOq470uXWvjpU1ipvJZajmuuOe9P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m/eePfsd419Zs2SoLXzqo1WljJbl9mlc2bLNySx51EsC0jKXia+WO/kjQAUAABBRRo4QA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IpXhY8ePK5IA0QUUcKKAg4BAGDCQUAABQFAUQaNAQaAH1vyvVUyVoHNe/iQKACrAJYCinz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KIA0dDixLPHovm76/m75C681EkNU7NzlsxvFXa7c97j0yFu8O3Q8enU9eOvjUdePerjHqT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9K8sOpR3jP3h5Q3jH7c+W78cLpz0SpvPZcuv0Rz7dLZqWW0ksFqY3VtrrHEty+zRubZY1h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M8wl8C68/LN+cFAAAAAAAAABAFAAACsNJBBRw8QYPAaNAcOFFEABQAgHjgAAABRQAaNAUQZ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tMlBDm/fwFSClUFgEADA535f4bZSAFAANJYkledlw6dJ5+1vl2rGotMzdZr6x1GN3OPbFt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Fd7h16LN2OnOzz1dXwD2+eUVjYxqHOsTritqSRX3jO688Htzraxg9sNSayOyY7Dn0+j+fb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xa+dU1rNIj2ZK0rm3JNvCS15uCapLknJr8qejyV2VAAAAEFEABQAQBQEFAYQiElAQDxSM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cIIAoCFcmFAUAABAEABAABggsfa3K3KaqAc59DgBKUCwUQCAeReffjXPTaBBBbBURFsZC7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5++E1s5sxTrlenOTeO1xrY49sXO9Wzq/N257tjqPN218a2OnPKzrXxrwP3eeO50MqNYPo4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dOO9nm5vvzq6wWJYIzSQnOq5dPpTHXo607mwkoyaq51VarytsfcuTTstXNi5ZLWnSpLnTW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08wAAKAgAAAAoCCgAgABXAfSgJAPHEI8UQQaA4cOAQAAUiGkoCgAAIIA4QaAg4QYEKfb/L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HzigoCigqIgJ86+Trwc0CCCBQA6JYty9tw6dBx63ePehXVY1nJh7nO9eVk7WOh49qeOmjl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5+tvNtpjrc478d+n5JcsPrz5jrzo9eWpjXpnl9HGejjxXp8+P1xMU9ZeJY6yQmXp+fT6Z5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aked1c6qLVaRJrgNXWbKWLmKWnnpQmsy3m6+Vu3lzbgFAAAUQBAFEFAAABBBCEcOAUQBZ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EAeOHAAg4QCsSiigAAAgCgIACCgRhCn25y06kAbGJ9LzkAUoCygiIKvyd4e2PoCAJSCAWM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Q/H6+crZzrWzaFnFd+eNrGlHVc+nR41a572OW+j5dML0c7vk73JrRTmadw6cV9Hx8f6eH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/VfH6a/TPAerz8X34zxQ1G2SE4lkhMvSY39N8+3Ss6ROTEZWm6ctSaLJrgNSy1cz3ME1n5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pjwrp5XAACAACgIAAAAKIA0cVxSQVREAQUcRDxwg0aIA8cOAAEFGlcnAQAAUBQAUQQBBwE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CK0xfpeUBQUBQhKQqYvyH5O0dABQNAInjTzeu4dui49NPj3zq6rnpi5fTHnXbluc9anPp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VcetizG6Zp8O2lz3ajC3G+frxf0vF5/wCzy2s2vud7x1qS+dezzcX35Wkyag1lwpYCx5Ku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Nc3yzZPEU1VWm1UzplWrzWzTssJPc1prMm8qawmvl3t5ef1zcACiCAAAKAgAAogABBKtPR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EoANGjRR4o4UQAAiGkogDRQFFFFABBAAAGSogfZ/HWjSDVSXK+n5EEAUAARUTkuW/mHz9U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7Tzdnnp3j9WDbbxejxuA47tzjzd3l0SVms7Nnd8OupjeWZW84Opa8vo0Jed1NHjvmvf5O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JXQ89cP6/N5t6uC4qbzAMsbY4fY4kJTZzv6o5dums0ZLFSEctbHSrVGbhLuuTrNNLGsyJS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6s+c+/kcgAoAIAAAAAAAogDSOBXi0QAJQi0o2EHAIAwaKPHCigADSAkHAIIIAo4UUBAAUa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lroRFSGrR+l5G00aiUoKIgh4x5e3jHPaAKFIEOHHSct6vPfbebvNnaLuY1LjdKylGhjepm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99fy6cxqUoxemMCrvm73c6zK0+dyfXw4j3+PqufTosXyn2+Tne3LnOmOgxrnemVRwDh1jy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Ho6rWL9WIlsjzuvnVUoN1Jb2uctzp2WblUzZrEz0wrr516cOI3xUBwggAAAIKAgoAACkAS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wpEOHANEGjRR44UUAEEKxOKIAgCiCjhRBBQAQBRg0I+v+O+iEVBCt9LyNphHYwAoAgy+Sv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EHQ4u5vYcetrjvtePbNq9nW/jdTOpZdDlu1m5m5V1nr+d6+agrBzeS64ac8SceurnVCt3n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dZm+Ue7y8n245HXm+UijvIOFpwsklPJS9nX1jx9HVazeSySQyary1Ws+bpLc1zs3GnrNlG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NvzH38YigKAgAAAACCgAAIRiLJCgACAAU5HFclABog0aBIPFEFAaNK5YFGgAAKA4BAFFEA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HTRoALIvoeZgyyKyGm0ACeZebr8+8erQCgAFgNTN6/z9uo8/ZZqeXQmrHLd/GtTO6stXWb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Bm53zFvI756qc/qXue5c9GZdLjVDtxO/LgfVw879nlp9MWko3Mi1rFAdTkkgqQkLUv1rw9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GrWzqrNZ7WdNW7i9vlok9zEYmdc9Ovg3Tl5n087gABQEFABAAQBQEFIxhKKpAFAgkKKFMR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R48UBRohEMJgAAFEABRRAFFEAQBCOFPsXhvdtAsCL3+eOxtRpBZFSUIHzH4PRxrSAABRAT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27y60i7nezz1c5dJZt2paZ2ctbl0uS1lorTxtca829vmvc67Ut41DjpfytJh+rhz/fnyPX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52suAhsApRyPHjh5PL9Z8PR2Vl8nskI1gzurLQay5qzc6O+Omk1lOMCb5Kb+We/lhuVFEF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wZLLY4SUALEBQIUWokePEGiDRBoEg8UUQQYQEg8cNAUUBAAAFAAABAGAfUHDfoKqCBD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lQJDqMoMHlr5U8naO0AAoFhC7l1nDt0HDq7OrM1Pz3d59LS6Vxqy7fLdzO62dZ2dKupzsF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6NvNp51PnWvi8935cr6eWdHPenz4Pr8se81rGiWNCgUVHjxSQlj6r4envbL5NZKRTVaaqZ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NHpx1EcZ0vNTfi2p4918yigIKAAAAIAAAANIYnoFFlBBLAAAUUhJRRBBBog0UePFFEGjCu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ggAKAAAAADBI995a9nmgASH3+eKxtMqJILI6K8V8nXx7n0aAAFIKIaeL2Hm7avHoxbHPpY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dbGNQZ3TzuvjUmbZJrKdUN4t9edc0eW70uoc1ZwPp5VahTgfd5KPp80BU1JEQLBQByKOJB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6HvOgTDyOaqzVRc6azlmZ1enHRRpkLyuOny738+VcOEAUBBRAAAEFABAICQUAAAVQRQAUa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A8UcKRiDCAnFABwAACAAoCCgAAINEj03nr6VzpQEE+h5obEsjIiHUjoj5M8HoxLWgAlABD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n8+ljGrPPepnW5i6WduV7U+Nu56rzWaaqaOs1N51LmfN0jV1lsuIcPZzfaWuWsD0cuA+h4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xaARBRwo8cSky/TXn7+m6XUsI5YZqpNVJc5rOLNzqa5aVlUwJvySvCOvncgAAKAAIACAAo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QgAAAKKAoCDhoAA4QUcREgEYgwiLAooogCAAgDgAAAQBQGjZdjL7N5bQKA+j5I6YkdRWRD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y9m2oACUCDocdHx3r8Opnepy3pc97WN1pp63JbmdMmqy6cTJdjRzdGW5rNrWbOpERnnC89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zL6Xg5H2+TP3hwgDwpEAHCkoEhKfTPHv6kWywLEDVSapS5659tq89XXO2Z5zGenzV148x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AAgAAhGA8UAGgAAAAAo4QAAQUQcAowUcBGNIRxMPABAEAQUAAUAEAUBBBsqp9i8Om7SAP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hsZTa8D8ffyPn0QQBKAAIkjo+HXU49WHQ+bto51lzdodLbliXZNrGnS281+dX2be80SSzT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x6vGt7z9/MvZ5eF9vl5r0+aGyQYOHUoIkFOFJ1RHkp9I8PR62WiexSvNVM6oLnXVAvb5ar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w6+ZRQAAFAQAAQBAHEQg4BRQEGgACiCgKIAoAIKAAOIx44aNIyAlJRwAIAgooCAA4AEAAA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xKgEn0/G0YkVkdNsZL8efP9WQqUAFIABE0b3Lpf4ddLnvY4dcS7sZMs6DG5M2zNLLLZomv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XRHGDvPKdcbvPfScunIduXCevzc97PLl3LrEAB9igIA4cTCDyU+iOPf2WW1UwFWWpNZ81m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MC4C/P+sef75OAAAAABBRBRoowBg8AFABBoAAAAAAAAoCiCgKNHijRhGQE5KKAo0UBQAQU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B6by19KY0gUv0/E2mIym2Bw/Dp8s+b0MAKBAAQdFiNPnvd83ba4dcNufNmNjGn51Cai6i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MVUwd5LOjxX1qZr5ee7Y5XeOQ9nlo9eVaxQABR1igKBIKKPJD6B4d/bJq7ZLSRUWnnefbk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KK8jNfMHXzxo4BQEABAAQUBAFIR9KEIKAgCCAIAAAAACgKAAKAg8BgwiIlsJIKOAUAEFEA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BBBIvy/Z3LbqUZ9PwpTRLAD5/8ffx/n1aFACAAg4myu430/l76Hn7Y2k0t/KzLqy6UV1qa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hLUa83dSOnGbvPL7zl9uPK+vyuEsBQAKVHAKA8BxISHv3Dt7hNXKlsZLUmqLWdLl2pc3t8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5H04KAoAAAIACAADBAFFEAAEAQBBBQAUAAUAAAABCQUCIYQq0mSQeKOAUQAABAAUAEFAQBo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LVb6fhUAoRsvx38714tqBYgKAIBJAaPPfQeXtPw7w2qmthp51Utyah1IrJVkFHyzQyy/Km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c3rxwfV5c7piOx4o4QApUcKADhR48ee38un0DjrbseNKU1Say5rMsk3i1ecUuHNfNHXjkX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EABAFIRQAQQBoANEVAgscAooAOEAUAFABw4QiIyNQkHJIOHAACgACiAAAAAKIINA9yy903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FrkOG/lHy+hqgCWCgCASQ0t5vXeH0xcuzKtxq89ZXSZ2oyyvvLKes8XZqxLPmpZdlWH1pS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fkxO3NUZY4UdQiSgU9FFAB48eOPZOXT6M59beo8jWlnWe1lmfVjpyezRmvPq8B6ed4ogCg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0aPHKIoo0cAAIIKpDQsYAAA0BAFEAB48QYQyspg4lR44UUAEAUBwCAAAKAAAg0SOwj669H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K8P8ffxnl1YFIAAAgDobU+b2Pi9KcOzDZxc3bI7c6u8tsZT4ctrOr2dIWzZxrDNarBJGPr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ce8wFeyQkALARRFHiiiijh489X59PpnHS2KQrTmqDWUUbm1vnGY2d+DdOPF65qKAoCANAc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KigoAIAAgBKBSIDgEABAABBRBAGkZCoMHE6KKAoAKIKACgAAKAoAA0QWA+z/AEcdPUweuA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sC1oUgAACAAQHVeT0anl9Dy9m8f6uUOssoRoFjOpVuzVnOmxflzrLm8Q2QXOV14pWfvMep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gQtjxRRRRw8cej439U8e1vWRYJqnNUFyKq6xZ1zoLzC/N3TgIoCgIAgAAAAg0jJVciigC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UUcAAIIACAACCAQkCqMHk6AoAAoooAACgACgKAgAINgPpHty9O78+dBQDmeWvmPz90GhS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p/N26PyeqKL8cJ7OKILX1l0r4mmppZyfOrUM3nM6c9KzKuY9ZpWR0tkdkYASACKqUCoo4U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b+tOPa5rLVrzdTNzLcjUZrE1xiNeQ6x5jrk4BQABoogCgA0cQjiQUAFAFBAQAABQjR44AA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hIFBo8nQEABRwooAACgIKAoAKIAg0D1DfP6E9fnwcdUCUPHPN08oztogUiAKCCCw2nw2t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tY1dZ4v0c6tVdZeBNm6WN1NZq7z0HDrZ1Ob9HBN4oBZXq5ixajbmOkEAcLShCUIg4eKOAcO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7z2BVzupbly4+o/WG6xz0183b40rlQFABBBQEAUQUiAeKOoFAIAlSkQFogABg8UAABBAA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hKeToCAKOFFEFFAQUQAFFFEFAQaIBox9bfR8WTx7ipCS/MXl6Y1qAJQAgAIKILCVby9J8P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7ZzemHGnz1l9ueljXTcemD1xWOs4daHTGB25R7xnaiJNQVtZbYCEY4fSIooCABIOAUcKPO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mTVabomVWXU++eenmVeMb4OAUUQQAFAQAEAhJRwDhBwBRCKCCog6iAjAcOFAQAEGgACCCC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6PABRQAAAAAQBRRQAAEAQaEfSvs8v//EACYQAAICAgICAwEBAQEBAQAAAAECAAMEERASBS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QFRb/2gAIAQEAAQIB/wA2YYYYfsaPG5EHq0eNDwkWLFggm973ve99u3bt27dt73/pjwYf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q0eNDwsWLBBB9W973vt27du3bt27b3vf+dPBh+wxo8bkQehjR40PCxYsEEH1b3ve972Dve9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8ANngww/WY0eNyIPVo8aHhYsWCD6z9A53ve/8AQGGGGH6zGjxuRB6tHjQ8LFiwQfWfoH+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HjciD0MaPGh4WLFggg+o/QPUf6Iwwww/WY0eNyIPQxo8eNwsWLBBB+IcD/L72bDc+SfIf/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AgbfBhhh9B7GGNHjciD0MaPGh4WLFggg+ow/53ZsszbvP5H9Fb/RP5pfI/94za718knnqv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zDDD9RhjR43Ig9DGjxo3CxYsEH+nZ8nyuT/TXf0DZzZENehwQsCJAK70so8pTmreSYfqMM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eNDwsWKRBB/o+2T5LL/psnzl1oJiv2MSrW9BTUKmRXayuwZSZld2Pkdu30mGNHjciD1aPG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6J7MjyeX/R35DOrKN67dlOwvcOvHRgK3V73trzMXyGNFt691dWg9TDGjxuRB6tHjRuFixY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GlsjMzPO5N7Wa0sID8dyQVAab27veMsZdja0jDyB8wnmKPLJkLkUXj1MMaPG5EHq0ePGhi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9Y/wJbyPms7yD3htgcEl4D1CheigFZ2d3b5mI4VRCIGruwvJ6S2nKB5MMaPG5EHq0ePG4W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Xff5Pz72WRmSvZnbvsMs1PlWd/l/6f+pMtnYOBStNdFoLbL1stYXHyq8+nKx8gcmGNGj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FixYIPqPsOB/iSc7yOf5ZnZ1Tr3LMe0C7+TsICqJj/GrNDCXhImGj022EqRPiWpSyKa7sb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G5EHq0ePG4WLFgg/Prgf4LyfkM3NssZkq+RjsuB12DoNpSs2pDjNOZblswVZWtFWS78q6R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PyqmhhjR40PAg9Wjx43CxYsEH4x/hyc/Pz/IMxlVTszwsFnfXcLBO3x1YyhaVp+M0WBZXT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pFVZ2B8bLVZU+FkgmGNHjQ8CD1aPHjcLFiwQf5rKyPJeTMaUo7WWa0YbTOwVmNyla1lUUm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6a+l1tjTqFFdUtWiyLLFNddmDm0Wwwx43Ig9Wjxo3CxYsEH+Zsfz3lWOlBZ7uwjHTQIWNm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q9YyJUqJXRTfLVZmiFK1prEIRgNxgr+BzATGjxoeBB6tHjRuFixYIP8wzf0nlgRFR3vuiz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BWFi1oiitQiUf8y0LSlFzuzqU+IIte3SFSpKSxCVlOR47MjR40PAg9WjxoeFixYAP8uW8x5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3AR+Fra1rgoCpsha0pTFWrolKYq4v/ADmgUu9kaPCVfqa0ggPA4vTfaeHzQWjxoeBB6tHj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8sTdd5XPaLOuRZqFhFZ27JSEWaCLVXWAqLTXTXjrWAQAZ0spdDW1Rr6LLKQ3YxjXYZU+Tj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jxoeBB6tHjQ8LBFgg/yu2fz/ld6xlvsZo7Diy5BNooi1qqRKa8NMNceursIUFXTqamrep6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GxoQTacVksrOTVN+Izce5o3Ig9Wjxo3CxYsEH+UMY+VzbnZ0Ww32BWJAF11NBeLBAK6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URQFEChQvU1vU9TVsrI9dhVQwjRyWyHxrbxaCtE8blGNyIPVo8aNwsWLBB/kzN2v57N0sp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uvsIIBTVj4FWOtCpWgUTQVU69eRNMrK9bVGmyuyq5Et7iOd4rVW1GxOvyeNvUtyIPVo8aH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mMfJZjOYqsbHVSZfagA2IkxsTGw0pVFX4gqzQQKBNQejr8bKylGrsx76fjRGbuQtnei3KW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QerR40PCxYsEH+TMvb+jzGiBFyW4eWnaKSDUmHhY2IiBdAQQQCCbBgAgGhxplsBQxlvXV6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dJ1NbjAyVPAg9WjxoeFixYIP8AJGMc662xokEtdIZvKesM8pqwsCqpAoHAggAAm9zQ4EA1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t1NiCVjJr2rRHR8uVNfX426puBB6tHjQ8LFiwQf5Ewl28/m60ksMWWS91hIlS4GDVEihYI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0dXGrBm0o7o9OQqFwWx3UhbZW+NZwIPVo8aNwsWLBB/kTCc67yWRKwq5D1itDM6xeKKMLD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+omvUQQDXBjLYpnbJrdOMkNUlmqHpttWiWr4q5TBB6tHjQ8LFiwQf5AwkzzWfWgh4tNCtH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kSuLFgikQQe4m9DkQehhFkKMLlyVZ3N8QlWQGi2qIctcOyowQerR40bhYsWLB/kCSc27yV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LplMoqqxqK1AQKFAgggg+geg4HqYYyupGUMqXxoBkothIOHagU9sGwQQerR48PCxYsEH+P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xOLpcaEyzmFK8aipBEgiwRYIo4EEH0j3M0Zp0yVcExkVUjxzjXyo5SeOtRhB6GNHjQ8LFi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Jt8vkDhRq1lFSZsdsPGqrRVChYIs6qF4HoDyOdQQck8sNMuQtiZYuXrRMmh0lLYtlMy0xJ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DwsWLBBB/jDDDHbyWTcTGigsBjiuZJoXHVVXhYvCwQQDge44EHIHB9NMDLkyV8hXu5TZpG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rXEZIPVo8aHhYsWCCD/GGGNL38zY8WViOJiQzKswBSFAgAihQsWLF4EHuIOQIOD7EEPMxL4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1yamGA9YxDkrS9JHq0eNDwkWLBB/jTDHmbZcWMSJLiGoGafIvgLSBBFACxYIIIORBxr0HA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KlhyjdLFxGyazHGLKjSb6qWxWX1aPGjcJFiwQf40wy1vNW3MDscXxjVPItknCWqKAFAAG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sJuCAjjfuY4yBeM2M9gEwLnTIAbCahjFmE6+hjR40bhYsWCD/GmGXv5a6/hSgZro4pnlrF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yfOL67QdwEMIJsHnYIbsHHInYztuaaNLhljJlq1u4ofKXKqeeJeJLBjvWfRo8aHhYsWCD/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w7rCSw2wzCPlXxRTElmUM1sr5vlV0anMpzFt32DAgjne+5tN//AFP5FvMDyo8l/wB6+ROc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zPouTIIZ45wGdcinxL6xmJmK/o0eNDwsWLBB/jDDLJ5e6+zhokeO28GeTswBVLcv5e3X4N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LAysGVg3bc2TZc9z3Cww2i9cv5hb2mN5dLHji6vLqyA640uTAuykzThWULWt0SYBHo0eND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GGXt5S6wlqYSCsJMxjnWeLF9wlOP/wAS4R8c2G+GakrARabFsSzsrhgZsli8citka3VOOu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2JcMa+jJYdM/Dy63Vq0ek0v5AYQ8cwtYrbTZW3LR40PCwRYIP8WYYxy7cqy2MapUGNMc3B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j0hZWVnR6nxTjtX2S5LUtFodHEE2YYyus0KFoVVCFWjLZjZPja2raWV+Sxcin5RcThW+Rm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aTjWctHjQ8LFiwQf4swm1/LXWG4iNKhbFjB5u6ePTosV2c5o8wPP8A/wChX+jpzyz1uqW1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IMJZmedlyXz18iM2nMW4PszrbjUUCNMmjyOFajVKytnW1NTaGxmaBsCwctHjQ8LFixYIP8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fYbCIorj8MQXYDGWbbIu8jbk143wFMPBfxfy4vkmNi0uhpagKOpVo8fi/Nt8rZnPk/OMvE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Vk9uCOCM2jyGHYpYuzg4LV2K4aUWVnho8aHhYsWCD/FGGOc6zPe4mJyS62MJkGquri5sm2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EZd3m8vx9lOPa5SKceUBAAwdbYzZORdBT/APKFVreBo8piv46nyuPnePzlaa1NZK5leXitS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W7nHehuGjxoeFixYIP8AFGEuc2y2y95SqC1oZYZlTDVA0yY9deNQmijUIviMO/N8lK5QOq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LqnxcmfF4+rIQU5WJTjLQMTJ8XTVh00OIQYOLxmy1GhxGw3TqkSYxYUPg2jho8aNwsWLBB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ve973/6phjG4+RuvLMZVKo/DluMo4Vajq9T49VAoWgrXjf8AzUxv+Z8V8NK3VRiLjBAYeO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h1lYtmJT4/Ew3p/wDn/wDDTi4zqNEcWDLU3ZiePvyshmnjLLFQ0GyeNtBjR48bhYsWLBN7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f8AqGGOcmzyL5b8VzcWPDxaMetVAZDV8SVrWta1dBOzF4VcKMUUheDwA6tZ2elsVsY0UY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T4FrIbl5nzPndwYOKnMSK94wDUY0eNGhixSpBB3ve973ve9j6N73ve97m//LMMeZpz7L22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5QKlEWBDV8YrEE106FWLBo0UYcqigkcAstlD0GfIH2Iti2ggBeDCOHnkZmRTYHdSgE8ba6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aNGhiwRYIPc87g9N73vYO973vYOwf/ACjDHnlbrXJSVCCWlox3vAFcWIEAAQJ16/H8ZrZH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AeTAdNW1TUDF/wCdaVqVQNcHgxptj5RrDEjpFnahiYgmHaIY0aNDFgiwQe5h5EHqPQe44H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i67hBShlUsjwcGeOCFYjVlYIIBoDRlhYuWhiTFFUTgwcCCNDwYCCIIvA4PBhhjHzD2Fps2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XslFjr4x1hjR40MWCLBB7n1HuOB7jgf+WY0yHy7ruFVBppphussfGwEFTWUKRYBNiGWSwv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Bzoww8CaCqANQty0MsnmnYmBu1q2PVFNDE1TeEyOY0aNDBFiwQe59R9I9xwP8AyjDGnl8i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2rjlhVGPjoIIsEQ1wFYDw0slkJMMqmJK+RBByYeNAAABQPYxpc3krNFXq3LlrgKHBtZFm8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iwQQex9R9I9xwP/KMMsPnLNxV1K5kMI0tNEM8aRBE4SVza8mFmlpd/kWUriLWGBm+3yCGN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kwxmz3z6CACLlQkCNKZgtaaW1gWbaNGhgixYIIPY+o/AP8AzDDMp/IWuZTHmOEjxY5zJj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SIkUjjbMWay6yxxEKLjSqbPDEp84yvlDb4WL6HkxoYZ5CeTd06sxQpGVpiNWbBWyzxZWGN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c+o+o+w/8wxp5O3MjjeOlppFp3GPkWphniIs2kQoVMWdmYl7Lb7Xrr6JKJjiuGNDAJbWwW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BPO4Y8J8g7eMsw2x8rjcdWFfCysVNhnbRo0MEWLBB7n1H1H2HO973ve973/wCA58rZmnJd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cz2rDzxBBEWLEIZHVyzOz3WO/UB4kolBrJj86cXrtXrtRwysGE3stxsxo0xcT4cxM9sgqp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UlDWzRo8MEWLBB7n1H4Bz27du3bt27bBEH7jL2y5e7iXStRLY0tOMM2IWnipsFCpVlIYH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b8lZxhRKjtjsM1j2GrKoWxba7UtBDCwNs8CbJaWEXtl3LnrEDDVJy6lmGdOUFpwnMaPGgg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sOe3bt379+/fupBH7jM6612Ltii+JHihZbFGVApbAggiwQHsriwuz22llEuCWVWY7Y9iks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Fr6ZAyKUsrsrsVw3fYm9seHNsekYl58ncVAI1GDCkgWO8M8exjR40WLFgg9zD6D3HAh9dD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7/ACd+6FYP3GeRnkWujysDi9gUglvFZmGRwpBUg7LNY9jMICpdHSuzHvrvpv8Ane17P+fB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UrsR0s7gqewO3gh4Ret9vmfJ9bAyqAHgZ6627XIJU2KwLRo0EEWCD3PqPqPsOBPk+T5O/f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H7bDlHyL3WVFzSNniyKlpCmGUkcbU7B7Eu+mZRoTZLVg15NWRVataY6IvNguFkdUZHqtrI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KGzPI5XnLgBYGnRq7pWrDEUS5nFQx3pZo0aCLFgg9z6j1HA4EPsOBN73ve4CDUUiwftvLn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VeUiqNETJNKGWRYkHAggEaCu5kr6hQNQzQqqqqFJrYMIJpxdVkVwhCprdHBincMM8t/RZWX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II6XGiWzBKAoGVgMVjGhgixYIPc+o+kQ+uhwPpEqiRYP259mWfIM0x4ksmUYkq4yDXKxZx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MB9OvT/mGIuGlFdFVFNC1dNbjS5L0aJFClGXgQcGO2Ya1wRbNOulRzYlYvmGVncAGYFsaN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9R+AfWJXEiwfsMyz5Zsxk4pUF2YOyQkjKIlglJHNQVPjdMkoe/y/P/0DJXKXKqyarVIdcl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zjl/wDV8tsyWqexaA1SqsEEBWGeQsSY8xVcaCOmnGSAolMrjKhC1TCtEaGCLFgggHqZr8Y+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035d8hqJfAytSoZA8y5SMk9LABhOJsSoKAtteYuS3/V/3LcH7oyRIly5Py7Vuhf5WyWz/w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1xAVCBdCACGf0ltSUJY3ahaxLK7nvpVcUVtjzYcGpWlLmGCLFggg/8YRIkWCD9dzMc2zIm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qVI8IsNksiDxrLwJSa4q2DIXOxnFNVOP/wAduKoWyu8Xi1LfmXKOUsHh6vG+S8V5PxeLhD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uoIIYx/sLa5WHhixoqJKQhtSvikozwtLD4x2hgixYsEHseT+Ie49BEiRYsH67x5ay+WFBB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edcoWyoYLoeEapkjLYjrl43xePyUV1x8XM8d/wDCH8+fGVeDp/nMTxP/AAYuK0po8gvkJR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FX120/ormmNwZVK0tjBkWvJQyw0MBYFIE8c0MEEWLBB9Yh9h+MQRYsWKR+tj5+3MfZFMcr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Y6ZgtiDaHhZS1Zlqut6WUomHnXZFDMi1itq0SofGJ3BxPLedRKaMNq71oWoCHkSyKLHe3H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cchYqBStqIVZiwWIweGCCLFgg+w+w/GIIsWKVgg/SSsz7/ACBpRnUXMDWpixeLWxhmy2Ku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lLJLkaOLFKNT8WPkUeSrzlyheMhcuzyNlyPkX0eMC044VkyhUqDkHhj/AEeXimkPHRUrNS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M2vJmK4syY5DdtYrmCLFggg/EPcfaIsWKVII/S8vuaZxrmhBwkrlxlazFXMGQEGUnirk5Q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UPFcWk4a02U1WNUhKClavhFCIqgNMqVACHgcMWP9bm4q4YrFcIw1SWpkQtsi+vJGMWlsEs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iwQfjHA/GCpUqVII/Rec+/V5eLLSQjCMyRZaUWlM4ZQpliVvUw4EpemyZCwi2posqtWwcA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BEAJYvEX0EMMzsvKtxVwxSiGwYo65imOKzWXXJpxS0VyXFVmsJjBFiwQfjHA/GIpUqVIII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JkNWLGJQKtzBaQFIpTImcawVyB4rIU7iPjurXTRmrKWrV0sqyRk/P8q215Av7JSiQQm4pX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1ubMWUEKJbKYi5EUFcZ6zkLcOiylnDRxS2PNiLFgg/GPy7BUqysGUgj82WM67PKDh2EWaE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K5z1xrqn4EoeuyyOugNGtsU4vxhBFRKkxa8WqkDe+HUAw+hjMx/qYJiJizJhITHFZy0yxY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VLqSTMUoVKxYsEEH4h+YEFWVgykEH8hma+Y+WzskdmiSsWv1qWdcQXAy3nyKzxOSDBEYN2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jihafiWtEQTfB4aM00OWZ3Sv8AqIgIwhkwyxqyGujKJeqQC1LqnQsq7EMqdSsWLBB673v6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lZWBB/J5psqZkuKTIYzbQRVEqSYS32XwoIZnqIj4uQDFNbBhNAdVVQsE0q9QFgMAAmoY6m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P6eYypMWWMIi4w7UsFVGqpfGhlyXVarIhJmM1TJFiwQf8AlbBVgyMrKwYHe/wNPKtcmQbW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xFrUlRVFGU1UQaylEeYOUjxYjK20gGgoVYo2IIAF0ABrXBhJh4JZold5/pZgSgUFDGaoqc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KzYtiX1sMhdykY7CLFgg/8bfOwQQyOrq6sGDA/gunkjaMqCKXKozKFgSpTMZLGrHkm6VGZ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gVKlChUgBAoULrqAoSBZrlmYks8JLPZiUGZM/oxhQiYi2IWU0RpVAr1lajVOl1NiNUZXFi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/mb2pVlZWBBBB3919mTMkZbNLSoUORKxUpMoTMImSnkWqnXJDDgHCy1YMjKUNcWJAR6brv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LQlrLLsShIZlH+gmAlcyJXVYRaro4XEbrcrqUKUW203Y9pdLK5rDuqlcUAAa1rWta1rWta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1rWta1rX3iKVKkEEMGB3vf15jeTnkGvEtg4EWKJqpKRZMk1jLeudMgXhY/GM1NwZGRkapl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AISSSWexmLlmse3HprURjlTzQxxhcXOkoWl6Dj2BabLFsCgEqrPXdSwaohxSMK5IsE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a1rWuNa41r7xAVZSGDBgwYNve97+jJbLOabWEabm0WoJOgSsY4ymz2sRV65Ay4ksEoi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6nUrEAE1FiTey3YsWZ3sLva9tFSKglkyZ5NAcGYq2G2M9pqdJQQitkU1rfSGUhrK8ip1dd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ta1rWta1rWta1rWta1rWta1rX3iCAqQwYMGDhgwbtve9+pOYbZmWXTetOalrFY3UqJcOyT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wxFpicI4KMr12VWo2w3ftARZ8nyFixd7Xu+RrC9NdSIOHl8y5qpWfGVhlsJXbj3UskRRMz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yKXFqLK5h21EEHe973ve973ve9737b3ub3v8IggIIbt2DBgwIIO973ve2ORM1s2XS0rLHq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YJuS18qNFnXImXAVirXK5oBTW6sllVtd63d+4fv2D9+7O1tl9mUbDZKq6kRVAhlsvl0Ram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qmx8qi6s9XN+Gp3p6DPnvoJsTEmM+I4UL16devXr06devXr169evXr169evXr169evXp+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w4cP379+/bt2LZj5dmYbSwZoTWlSApWAIWvdXdSlEaXnJixIESUxONKVdXR0uS9cgXfMlw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LMgHaxErStFHDS03yyVKsQ7yheMeIaTRkUNiZtb5EU5VNdyqJatyvHrZaIR4q2sj/AMLf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BBBB3ve973vNOScmyxWj20ihaE3jIzVLZLB5B6h1tGMlkvGWREiKsoijU0ICrq4dXFosWx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IZhAFCIiIqgcaeWS6X8WF1QUgKXy0aUvXkY7i9sxS1uRUl9Vzq4vqsjStWFL0EQf8AmiCC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t27du2+2WzNebnsbSpWoNGOxqAKCmZ9u6ktOImRM1siCJMdWSiLFmta0CCti2dxb8vz/AD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RERVAAAYtLJbMsOLDaxfHmRX5lAGit8sxfL2ynM+ZxaRdV5HuxeWK0+SpsFx/5wggggg+z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XQmpUExaIiiAXPLrlFI1gi4eWfK4plEWURIOANa1qdg3bv8AJ34EVVWtEREVVAgEaPHjjN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L18bkPUbOlSrfQ4y0yas29GdhjeQrvsPdq0IXx7L/5wgggggg/Bac+XWXDIOqquuLRoBAC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DHr35w5UEohs3TEggmpqa16CCAKqVoiIiKqqFEUcGPHLTyCKcWeOmJe1KPZVl09lLO2Umd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Ta9liX15JuDu1FnjQDve97m973ve973ve973ve973vf3iCCCCCD8Fx8hYxuIrWKtONFgLF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S8sFlS+VstKyk2SuUFIIIJoTWta69enUIqLWla1qqqqgCATcMaWQzyK0HGdmNdNm3GRTQL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f89OXKM3vctoaxGrsLVW004kRu3bt27du3bt27du3bt27du3bt27du3bt27dvwCCCCD6x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VpEVBO1ZRWa6zyD+OXGXMmOMhzPI2PwpMEqiRYvAmprWuoAAUIqKqqqqqgRYPUwxoZmrZG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475VL1ZFRRMfx9d8eGY1zNj5PfIDrQ6kxDh2Vys73ve973ve973ve973ve973ve9/gEEEE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jlsa4IiIobtutO11l9+VPFLjDOGMtzeVszX4SE6xzVE4E16a66AChVVVVVAACgcCDkwwhh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zx2a6I4hquxsjDKvQ1NlFCCxLKGyBWKiJXHmFMeLN73ve973ve973ve973ve973ve/wiCD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PetkeCvtWAzMoUdu2Q5l88RVjDMsoizzNmW2wUDcUyqLBBxrjQgggACqoUCKAByOB6GPDL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cXrjZTRK6DTbkYr+PPibKGrv8AHX4aLjzbqq6plkwzT+0flEEHO/UQQQQc2TLsvybruqzs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axlk8UMIXta+/I2ZLnioSiUymCCDkcCCdQoQKqhVRVAEEHAm98mNGFkzkcbw77cBYYmSrN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1vj7fC3eMs8a2DZU8CSpTMGYij9g/KIIPXe+RBBBw7NPITIhm/kQl6l7m2NGrsNomLBK53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PFEUVxYsHGuFgixYAAIsEEEHA9B6EGNHl4uVH+PBzrsItMa9HD1FWZq7YzO1sa5hfUUWus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DnfG5vcEEEHBGa3kMpreOu6072X0171kGw3zGVJa9ZrbyVtheHik1JWElUEWCa1BAAAANC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6mPHhl0yK7Fx7AtNllz1habLLMbJIS3scr/qtzWzbrfmRnq+OguMOrHi/q1oD8o9d75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besJiAQyuvFR541cyOtsxYJksGL5VlktHUSmUgGmVxVUDjWgBFHUKFUCAdRwIAB9BDwy0X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PmVyoUNh5RIU1mp8ahEptxfievVENWKKgABrWta1rWtamta1rWta1rWtAa1+0QQQQcM3n7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dA2JVmN46rNjm04id72U5DFEGSsqFUEQVwQRJrQE1ABFAgAAA4EEEAHoIBw0YMHF8zbKrD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r0omPlvK77aWlTLLKHqQfHjprGWqCa1rWta1rWta1rWta1rWta1rWtftEEEEEEyW8hYRkx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C1LkuFvF4vmGNMSWlgx1y0KLEF8qlYEASCAa6wTQggggAUKIIIOB7mGMHFgyZnXxMzHybc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Qm2TAvMTPqyUwmxVpz6UOq5WMVKwsE1rWta1rWta1r31/wCIIIIIOMl881NktvqogPXGWY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hY9KZNyDMx8Bc1aR1pW0otUXitRNa1oAAQQQAeggg9R7GPLW83nEl+rGt0zAahQ3lBYNvT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knJtNtH/ADuMW/HAKwf+2IIIJvec99enHUBYzIXlUuTAreYqxIsslYWVS6qmnNrVKl6xJU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4EEEEEU8DgQQe2+TGnlMm+7gElX+bvXb463yyoWgCPZSWWUW0ZFoepa3pxpRXquD/2xBBB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GPZCsMqjKqZKYVOdY5sGLO27rnnR1srygoprvbaCsVARAsUaA6uNCCCCAiDlYOB9JGRZ53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B4+7PpWuw131NU7S1MW1LA2QtcdMdahpIsH/tCCCCM2Wzt8sMsiREKxRQcVC2e3kJmP44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mfRpEsglARViRIsUCAEa1oAAQQEGCDkQeupux/6Dyk16DgFJhix82la+ouqtpte5wGxL7h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gIP/tCCCWTLseNLC0eO1EdQJrAoMx4K/MvhLdLTrHrrWxaHz8VscvrVUAQIBFCwQDWtaEE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csfIZWdl79hCAymnIvlKZstSG5cgp/0UZPy9qTmpjs6qQQQf/ZEHDv5C533qyAWDCjigd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oTzq0iZTYdITruVXZ1TKABVEFaoAFiRFA1rWuoGoIsHAgg5HqWybv6HP8Ao2DpR4nINjrk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q8kpTkpKMhVxZVdbAykN23ve973ub53/AOWJvIOSywuGCz48U3HDDStd5r2VMtz1THFreN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1eI6IkrC8LEUADRUrrXXWuBBBNcD13c/ks3JvgPB9kIGHkZBsatMmuutJYUvZlte5c2vOx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u4cMTve//Re6/wA/Z/ZW/wBZ/wDS71S2WEEriyiXTVSUK7ePWuZU8pSIZjVVLWjuthlb7z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VVCKFgijU0BqamtACAeutR2y7fNZvIP0aE8Vlq1ksYWZFVeRprFFNXzLSGxs3F8oloYMK+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ve973ve973ve973+rN83k/2V/nd2Mi4q0Q8OXLRWphFVawSueSsx1qmQfJVK10wsJpa+ZW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FUolMVAoUBAoAA1rU1NcCDgc6HLm6zz3kvo1xrjaNjZpHXpbWaULUmM/8A1reuNdghKsyn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/IU7ElktW0Hf3D9V2Rmf03kf6TtEBPcSiVxTdHZQ5rCRQ4EpqWKXJlSWnHs8fj2BEtYNkU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qrqCQQABAkA6wjRE1rWtKs16k2P5DMy8n1Hpr02GruxfKdY0bxr0PUmZXmClscYFGP2+Js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yNHlqfJLeG7rcp+3X6c/+oyv6+3I5ESbV6xUFglzMY0SKcWlQjVjOuxxSve857+OTFq7PE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WZGPUtMrgQLpQoA41xrjXAmpqam3bIt/oM/wBwedRh6Bq708wvkVt+auxcc+Lr8cMD4brn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mf8AUMn/AOiPJLdTk4+VUwNUU/8AiXXeZ/oCV+hFx1BiyybAeJXhUWm2Iqj5Xjvj178y3h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KGaOLp1WVDJrFaBECgKAAFHAHB5AHAA5HLN189mE+5Ct6a41qaJQiCz53tGX/1/wDV84yD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tiZuH/Q1f0NObXYGH/hb/oPMwxfURIEmIKRoEnXVVppriSoVjNtrlJoS3j42ZUvdESq7GK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JWtaKqhVAGx6EjnXI4E1CVqXEyrvNeT+kgN6a1OvV4QPQ/YPbavi+ew/6zHyNf+B/V+R4M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sdIjBCcXFpRRkWUVX38F6hRXm296UuyaCleOzDpYTNXpjTr0QVwADrrQ53wfpBTGTHlr/w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pMHuPpH0g124P9ZgeX/f8A0OT9IDHEHQQsZWtowfGk2yx8SoGy8GpapQjvkWYyieSyPG3q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0xx0NYVFA1owD6tcJUmGqcO3nfLW2/mb6D+QFT4/+nH9hR/V0ZH6r7nf6BFiBZhrYUDTWH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7O2KrtUtS5mdQtQJ6VWeOzmDDvko6VkzGQKp/5v+UTrqCH21BK6Vwlwlqh5suycr+i8n9e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P1AH6hBBNhu2LmeF/ov0/wBZlfSIJQrWYaWGpK0oq7dgci+iWXLES+2hKlys1ZWqL5CzNs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HLXJXFXFTQiRX2U+L4fhFH/P8A83/J/wAQwRhjFVPVm+Z7LG/pvKfhDbU87f3MHvrfoP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0f12RyPepUKzGKyqmAvYWe0MpWW21BJQuRdAVG1ry77hvDOHn3wuT1x6+lgQqFm9qd7HAI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rgZY2Tf5XO/C661NzQH27+wQQeu/G51Vv5hPL38j2EaGVK0oQFSbdqb7awbnsxab3rXeRa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2JXa2FXQ9o8V5W2O1K111wwSsT5O4PIgHHb5Pn/6fm3BGZBLrP6ryP49a66mvYwfpJPP8Z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7CKEmNGCDv2DIb76hY4lK2PSqHJurAlKW2/Le+cz1+MbNBuyKsLyTTxePbwZquabgGbBDD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XeUzf1j844HpsnnxGb+byzeg9RFKFFqFcLA7SZF4ZrBxQGlYtd4orRS8zvIaSy8+CmQvbK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tgdZVBCCIOQV5HoIYY0Xi9/wCmz/3mD8JI9yfX+bzPy+ePoPYBJUEBKwNGd3rKMpoHapD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vGqVTl/H4pSaDWijwWE9lD5V2G9crghh9Vg9hwSx4Y5Nnm8z97H8Q+3+Hv8Ay/0beg9lO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wa0x5WKlqGQ4lVQj2Y1yUNaj20WzFNvF88dhiZGWJYcV0CQQxo45WDkQ+hjQTdr+fz/wBB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D7P5K78v9fkeg9QJU0ReCd5D0hIDiJEVjZYiLO15y1ZC4a2zqZlO1eXPA4jtSLTkms1MkH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YOSTBCcizz+b+vXL/jH3eAf8l+R5XyPoDzvjHjqoDV8WExpWLhUqqgveIzOs8dUUttls+R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yGWt1uizEKReGh5WLB7mNzY3m/IfsEIHB/C0Ufd40t+T+h8x6j1HFCKrzTTTmmWhBUrhoz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IstNsyXw8WlrZnPg0+FxLDXEryWWsV4gWDhoeVi8iH0aMYxus/oc79vYQwfgMA+/FLQ/i/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BjSlHlUeObZQLAJj10hQY01lBHxKK2nZZayr43HvsTGqqqR3xqmnT4/jqC8tDwIIvKw8aM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8A2GFgI34T9x5x4Yfw78nmew9UUHDp6iUgR5bMYWRlQUSqILExZY2PVkWVFo6UxnorxEZV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Hi1JK+DGh4EEXlPQxuCb3/pM39jMAPxEqPwVGHg/f5m73HoBvHqorc6pAhjDHCypC2GKVV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0ZZtgvwaqMemmtFrUiIVizseV4MaHgQRIPTUMaGWN5XOJ/WzADhoPwNB9x53Sx/D/RH3HK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gANDKFC1y0Y518eVXltipVZj11JmNbgDxu8cCvS2ECxWUiwOGWIBwY0bhYInA9mjG5/6TN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GLB9A9j6eIsPI+7+qu9xwISJj14yOa1eVvbW6gUBEPFINda51dzQqi5GY722U0pXTjNDKJ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bVKwJuGNDwsEWCCHkloTY3lM5m/U7CCDkfgaD7z6fzDnkD7f6TM9x6AYmOJsS5tXRgZj1o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yYrrAEOQqlKsdKa6HtZzaGqX5/+x86ryOPKQoEHBh5EWLBFh5MYsbn/pc79TNqCDhoPwCD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Hl89j7iDhVw6KqrrKUEM0kYGUBUaVrQnxVr5IVVifJWouWmjCNjXNZ3ByMk51+bfn/P4SY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5WLBFh5JY2N5HMd/0swH5WIH4jP55fwf0Gf9AhiisY1IgKKxMJqDKUxV+MCpKqr50yws7U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tuZ8pyBl35reQB7KPCSgVwQcGGNDysThYYYYxY2v/T5v6WIHqYPwNB+Mzw6/f5XLJ+hYii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vqstKSiFbJhj46K60oS+l46iY87Ibbnzmyq7u91+Rl/O1mwRBPCymVxYODDDDysWCCGEks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tQsByOWg/APyGYi/f/W3/Sqs2Ljg1oZVXbNZL4pVCtteOqpSlNdQjsjZDVyurIzL7flx8a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vsOBPDymVxYODDG9BE4EMJYubG/qc39DED3H4Hg/Kn4P6W36FjGhFGBRmOihdZL3ylcRqz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RITVbmhDk5jZJWo1Y+Ucq0KSsD8rPEzHiQcmGHgcCJBwY0Yu2Rdm5P5yQPdoPwH8oifeJ5C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YKjzDRw8ymY1r4+dmmNXWMhaTc3a1qX8kudeaWepPDePz8izIqVyzQegni5jyuLBw0aNDB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Nrf02d+ckD6D+FfzU/fkWE/Q0xKb7PG42Q2kotmW+Q2HQKazXMcfEJllbbmDWPQ3nH+GI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RZpz6iCePONK4sHBhhjcDhYOGLM7Wny2Z+YkD6R+Bov5TMF/TWvo8/d9AgmNXiVqEmJXul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CDAxchq3yDj2CxGy3pnmlLhcDD8jnW32WY6NbOvIggmCcSVxYODDDG4XhYOHNhsfz2b+Yk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5vCn01rXv/AF2Z9CTDoyHwKcp2StbTkW10pV8VzCnFwSvkGxI9iMbe1xpnlFrrw8HLycvJ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GmHEiwcGGNH4QwQQxzY1rf0OZ+UkD6j9I/f4Uemta9rLM7J9hN0pQcPHD1LXBBFrXHEuvS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/H5V8vNzMwmLPIHx3jMzJzMwWWxCPUcDgSmYkSCDgwwx5tIIIIxsNreSzN/kJA+sfeeF/P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Zh+gANZWhtIbHHaunszxKMelAzO7nNyMtroBqJAlmZk35DJCxJ9xwIkw4kBHBhjRuFggg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z8hI+xoPwNF/P4m33Pt57M+hJhVY42sJMV/k2tSUqnf5bsg03tnx26FHuxKrTdkW22M6bM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ikXkwwxoYkWDhza2XkXW/jJA+wwfgaD8/wDKXfQfTyuWfccIKgIxEpXuhQV1109mtZq4Fa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kU42shpcL0bItQss39InhykHJhjRiYhSCbsa5v6fM/GT9w+ofQPz/xN/0GHn+tzPpQVzfa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m2SFXNR77evw/ElFOEVyHvtlkuepUcfSOBBPBFIIODDDHhiSuCE2tc+flfiP3ke+ta17D9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NTyOV9CzCTGhZOKa661tF4fsYcjddXyCqrGapMP/nc22Zl5ldGbLb7YIfrEE/nCkHJhjR4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6LM/83Y9TF9Nfj8dkH0Poef6DK+lJhHHjlJSkbIB+VbHyVZKouOAsCK6N8zPmZXyYmHn2+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B/mikWDgwxo8MSVwyxrm8zl/iJH6jBB6NBB+cTxWVyfQ8/1+V9KSmLNIj3fIIhDdqMXfcX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k25Vl+Vh+PvsynvLtB9QEEE/likEHDcPHMSJCbm8vmfiMH/gtB+n+OyeB7sc/J+moI1ZqW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y/Kpri43z2ZxtRfl/67/NZGRg0nNyc/LyoB9ogn8kViwQwwxi0EWCMbn/o8v8A84ep4H6f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vpErlTItctaIuzaHroTEVnzzaQLf+y3yNNqeKsWmr/ovyGeyxT9aw8CCfx8SDlo0YtBF4s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4ewg/Ti3q/G/X+xyvpHFcolzVQQWJK6OxyWyPnW/v3LmnS5C3/AC/Jbbdfa1jH7AeRP4t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YJu1/wCly/wmDnc3xv8AIPUwcA/o/nMr3LeRyvpXhJiTIaJKoGsyjf8ANPk+QXC8Wbxa0c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hg/D/EskHBjRo5MXhja3kcn8BmtdevXr1661xvfbe973ve9739Jg/X/FZOtevn8r6xAcYW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A/N8odbUfv37ZRRzALWc2OS8EH3CCfxLJyY0eOYk3Y3m8v8A8DXQL06fH06dOnTp06dAuo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N73vf9hl/UeAcOWRggyLLLO21EEUhwqrXYHodD3syGvKRyPw/xjpBwYY0fgRjY3n8r8DQf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SnByd73vfbyuV9Rggnjy40BfZoQt2EEBTgy2aFn/AGG4zuxEH4RP5Jl5MMcvBxYc3JJ/AP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/I5e973vzOX9Q4HGCSFFgsjxAYSD1CoxlSq/w2q+QxDEgEwwfQPQen8wVg4MaOXix5Y39J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6D9n8jldt73v+qyvupdgkumTS07FNJFS4LPjAJSzYEM0TwCPvE8A3BhjR40SWm58rI+7R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/ZhZHbnefk/fjlxalrTRVzjJj1XSpQMyGtV0VDaJ5MH4PEN1AMJY2Rikvbz+T95I/EfxH0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v//EAE0QAAEDAgMEBgYIBAUEAQMDBQEAAhEDIRIxQSJRYXEEEBMygZEgQlKhsdEjMEBgYn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EkM1CS8UNTY7KicHPSFUTCJTSDk6D/2gAIAQEAAz8B/wD+KEbwgPWBVNgJdZdGAk1B71Rt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aOC4FA6hT8v/AKJNZON2Ab9F0Fk/S4/ybXwToPZdDd+ZxAC6WQQ2o2n+W5XSHDCalV44lO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Qulytag52sysNNsUy1xubZ+S6TueRwM/FVKeeKE14Mkf1KnUiARyusfrNdy+SnUK3/ANCw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E7hmms4jfkukVQ6arg3TDspzj3XO13/FdKeNQFVJu50L9wg0aq3dKE91aYc0IFyE6JxOje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tMgqHXcWneqpEtfI4FV9lrjidxTHwQSEzFhxX0XD/6DBUaNi8A8UTiFBhPEmFWqGHVzi/D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YBnh1Pgh7E8XIauEoaErg0e9OOb3eFkdW+aaMwPNN3M80bSGeCp7wm7s9At2IJvPwhO9R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xzXZw9jsjomvc0jv4h4qmSRjOKc+W9CrA170b+IRqAyctd/UP/oEG2mFRotJlOfsU3TwF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BeTx4LFY5bhmiLMGGdyzzO/qOg8U0LgPEp0Zgcgjq4obneSaPUKOgHkjqB5IE96FuKvGXN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KqMaTLueoV5cY/GNeYWF7d+YI/REWJ+kmz98719Cx1sWUaTvKBdM5w4TpGax9zuoN4lHEN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lIEvqYAPNOe406IwDzcUSQXHwm557k4ggWEqO9fgE7WGhbr80NXSnZNC9pyaB3fMoALh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S4nzW9GNAnR8go4wjGR8E8R9JkiTdU6mbY/e9Fssvh03jqfSdb1dVXFMMcd/O+i6RJEnDo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gFrJ8ZXS2XNRhbOcZqoAAWA8Qu0kaj7958MzuVOi1wpvH5k+td5N/wDcVWhze4DmAdOKa2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CTqUSc/BNaRrwTnW03DJRw5IaBPAmcKBOcoj5J+Yb5pxzcEIzBAVOf8tpTB/0/CEyB9F80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tzTG8Sg7utvuByR48kXDPkUGXIyFua1PhzQnUoaYk7iiw4hCoyKfSPoxGy/vD+pFglj2u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mucDqDn/dbQYQZiRuPJT9+KdNjy5+FoFynFuFohns6niVj2tePyVycR56rFYCyOf7Cgbvi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Sw3poO9OPAJvNE52TG53+KjuhVNXH4JozIJ5pupHgmDW/JUdf/VUHGJVIxtObxCqRZ2LiE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YMZ3T3AkA6LDJPMc9yht9TiMcUeCnMrCIyB1CbFyP3wQ9q5yKmWOb4fqFU6M4EPcR8Oe9M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6fkti925xq3i3emvbZ4dGf32hN6OycMk2aDqVVrPdL8bhkPVaoJe7ac7X5I5z++CL85w/F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6wugDnid7lqShxKe7ktMlCaEd6b7RThZtkHd5N4Knq2VREQz4oRZieJsCOITRJIw8ihn2k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pDrZ2QP5ZErsTeN99FJPHNBNymPBNMhwgnUZKP3ZFpExyUtw1LsOs3bxT2uAc8Hc/fzRGm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nyhNpOY4d11nhuh3+P32Z0WiXTwgZlVK1eajocbQD3Rw+aBhoymbZKTxVxIk6DQLiVPAJz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5onOR8SoyCGrsty3bKF7ozAC9oxwCjIIm64rK5TKd3YeU3VGYY4cryr5O8imukER/VCHtn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LdkiYKDQHOyhseCfUqOc4S7d+iOoaPFDmo9X9Ud5j3KDiZE6g3BTHZt/p3clD87IBlu6fV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KGsjf+EqpTdssExlo4DRMqgRafcrffKEKDOO5VH1HPkuqu7v4B80RIF3esUch5qDx4qRns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cmx96kwF5rj4DIKclhu5ynujzW8zyRiMgmhOmzZPwVV3eqAJurnczYJgns6c8df7KmDBY2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MiDHiqdyGMd4CU0ZUhK2pAy3Ifqg25FrkckwMDRnqBvQvswN28qZHwR9op7VY2wn4p0QIv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FxwubvRkh48eKh1t2S2SQfPVTtQg2GVBsG07lU6PWG1JFmnSpwPHim1qZcN/3ybRa5xI2R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+wTl7fPghLg055o5AQNSpmDEapsYfUHm5SbZ6LDc3OgTn/NBrbWG9bhAU55I5QozTRn5K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cyS5ACwhcPJExpuCZrCJ9X9ETbDCEZhRZro8E+dpod7lO1hOsqW2gHQ7ym4ZjZFhP7urGB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DchoRKPtByAMHZ5psEtOE7t6e3Ufou1DYGGo3I8F2gwkCR6qg4Yvod6jvBCMQOWSPeGuY/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v1Cr0awc6NGP47nLFPDd+n3wwgo9JqHo9J/wBC12272ysNgdo58FmBYapzowy1o/coYYHd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3LDoC5EXdcnRe1c6N0RfcuEb/AJKNETfJNbqjeP8AhE5eeqAuVFgb8NOoN7x8NUTkETmSrB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3+i+ITSNnEJRREjcoIIGzCGJ5ybCxDZBiN8LDnAPOShxWLX3Jt5pyFQe0txkbg7JFpIEH4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91YPbvgJrnT62nFNqjs398XE6qZY7TVE7J5KHROeSB9W4N9/gu0ok2cQIIOfML/DspEklg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gY7o1J+165WCTqfdKJPuCxW9RvvK0CxE7t29RxeUGyszMfi18EDmLaN+aLjlO4BYNZO5D1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vZFeKAzICjI3T/aQ1cfJUdDHxWHJxHEQn5Y7cWp2IQ6ESATchcEQTf5qfgsIgNa2/NPdJ7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VEbMTvTGkYhh4gpt3NeCh6zbDhl8lfH3hzQdiMyDn/dD++4q21fjuQqNNtptj80Ht4jMJ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sRnVqGF5m/wKdRrNrMJE5ptdn3uHQujudP0jhDAjVe5zsteKxS5x2QicxBIv+Bu5YBAHIb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RqdFg56lCwlHxOqa3vFWgWG4Id1nmgM1NsgoW7zR3o5mU/cWp2mFVYytwhQciENMjvAusI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+CAEIDIEcU5ojBI965DggPZXAeCjRNEXhY7hwPAq7jgvlLbK3fM6R+oTgZbnu0K9YAzqEH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D6RuWThwUOD25j3hMqMFk5hLHaZIhuL/dyWCciNOK/lqzQT9HqfwuyPhqpH3sZTa5zzDW3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csm8GonZFt6l1hLWd0b3LAzaM3v+I/2RG0XX/d0BdRtHNa+SLi7f6xOiDJweJOZTC0uyj1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Lea33U6DqJQzlCBFNO3tTcROe+91TvDPird48ihfZz0hOAyHigBvUaCVxR180VmezVP2CE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UG4SMQtnoiTJDXTlv8CmPccJh3781DSD4oXur2HGNDxC7USM481gcb7KNNwi4OSwyw5RI5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vCzvce8LDszLMwExjt8Tsn1mnvN8ViptY58lrbH2m6O+f3riVsmg32tviRoiZJvN0e6M83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NYiRoF2lTkgdrQZLMnf5qZxIYdzRohvgbk9zmm43KNwO5v6pxPyU8fgtAP7rxQGd0dGfNG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eS/Ag20ojaQiUDqAuK4ehEzK5eSbrnwRB7yjPEgRskj8qe0zjnlZyyDhPEZqm9w2r70GPn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1HPd+qxXGa7ZrqJzzZ+YZhYobN2mxQc2w5J7X9oxtybhNqMtOd+C8JGe5dkMEYnAkgfoFj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/R3uHe9XmsdU4jIb+ytnnlyRa3D6zs0KdMCbrA2BrYIsGHUi6iBuQz/wBoV4m/rFXAavWd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gBtf7QpzMBQL+SPJPdbIIgXTRaFGQUZDxUcSh7K4Qnb0d/WNyPUSgFhNkdyjWEd0HfHyVs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LL+oO0Oq9RzbaGVg3luqA+IKi37KcwteDBF/EIOJrU7SJI4rGJ4X5puDGcvXHDejSedxzW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wHNy/RY6UHQ+X3pgcTYLHXbTa6Qz3lEhYnl2jckXFxOv7hF7zCl5ccmZc0RnnqUMzlOW/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UbIQaMTs0XZKOavvXuTnm2a1zTGjurWbrTVRb3odQKG9ceoeiENyvkr7lBuFBMHqJkBPY7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eSvB2UBIOXw4qc8wtNCsTXsOeY8MwuyeYFonw3ptg67XDCfHIrDNJ3IHgiWlnrNyUYX8Ye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xoVGzwt96P5ehWqztYYYu0c95Njqru/dygBhb48VgYTOdlAtmVggbvis55lN7zsgiJ9p2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8dXhwWEcfgE58aBMYBsyrItCcdEQrI9VlHXx6hv64Uo5ZpwMXTsoW5A7wVGnvTsgbrECDY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ZwyTxAdmLKfOxUg7wiHh2oVhHfY6Wcd4QdTdu+AKx02vGbR7txWTtcj+hRB5jLeg0spzpL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E6fee0IOqigHbI7ys2baxuCOfrZjxQGWmSBwtCl35R71opdAQbJ9VvvKJcSblRtOz6v+Vi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PNNbEpu7qid318dcrepyz6uCaQf1VjJ/K7UfNFoDtJsR6p3ckekUpAAqN96kB3GDwKvIVs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Ua71XZ+KdidTOtgnMeWc45Iupv3t941QLZGdLPi06oVejZ+qtkfebs25305p1arUqO1d+y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0HvUBxOal7vJbPNYR7kQCd9gpOHRvxWG58lvzTnGFiInLQImHOtwQECMvqT1cOsKFb0s1Y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Bjjp8EH03WuBcb05ry7dYjgttxF21LOPHQotPEKZ3LC5o8CoOGYRMXuCi9naDvtMj9UNh2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zkNC0rszAOy4W+SlreX3lwiVFLPbeYaNw3oZbrImfer8AoY3zUu8ypJ4CAvksAJ9mw5qTP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faLcNVhguQAUdY+yaKFOiz3oEDVDeQdVgMyLHRYajLg6jkpbXpj1DiA4bkXGRn+qHKbolv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7h8E1wwkTLJBRpEtmWxIPAqaAfG1T2XjgVgc9o02h+q8iPvLhZhm7rJvSOmPMy2kMI4wv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1sF3uAW087oChscJW3nkF3WDmsP5vgpTnxxyTWXKCt9UfqR1X9CSoBXHJXIw+CxTfkUWPk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+DabxG5HtS2TkQD4SE3tCLEOuFsnC64MwhslYHkaG45ItngVgmPVMjksoOXd5G6GLA7J1u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tyX0bqWtM25feUso1qjDrgZ81YoHLkiA6NdkLvDRoAWw87ypw8TPksLI1Oau8zrbkjUqE6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t8Vh0uU1oXHrj0B6E+nf6myGiwv8PJSOdjxUG5i9ncePBFrm2iM01uC+RwTu3IlhOrSp+I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FYxHrNKEt8ltMnSxXaNwaiw/RY8B1y8UH4HgJtGvSnl55Kwv94+yoPIz05rFUazFs08/FQ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W023cCii/ef/5IloaN6a3K9oWGT7DZ8TkuyonebBFoDR3nZ8ApsPNQAIQb1R1R9mv6OchS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iiKIPrMifBWqfmHuTpxZrCfG3io2gsTQc008j7ijcK/h7wsPSatO0P22c019Nzf6go0nCT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Sd4+8YY1w9ls+OgRfd2+fEqTfIKzjuU7O8hp8FiI4uxeGnwUua1W5mFpriQfUpt3DEpJ9o9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0J9G/wBTmrfU2N+q2yP7FYxx0WOB7QhBr6YOXdKLKhHsm3JB2LDactxXa0nDVYXEafqFh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GViwYe83LwTe96pGLwP912Zm279QsOJuQMRwUgfeHC1NfWAI7oxOHHQKLlQL6qGidbrDP4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ZTXJ3NhAFo9kLbw6x8V9K92pMN5BWuoHVHpH7RqrGy3Fd6RM3VzGWY5oYw7emuwvmBn4hQ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MqOaRyWCqycnaoupx6zVIb5KCpw7z8VILfZM+BzRqUY4R4hEg71ib7/vC1hvlTYXH9Aiat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EmFJw+C2mrM7zPgETlckoGtDchmd6F+fwuvpc9MSxVC456Dd6JQ9DLrP2i0hYHhw1Ut3HR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KxUjGlwg7BUAg5Hmu36NRcM2u9xWMPDtCfJZ8D5qKmeqJHJbbXe13v1WxVbPdNuWi7PpFV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Y4Kfu+GMcVtBs927uJ3K8+fNSHO8lJ5f8I7fkrvjSGD9VALW5nXghgqEaujyWHodV/4fig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5aqdqOq3pQoPVb6vLry9Hj6Y6i6mGkKXnCTLcxzQYXNcdh/uK7KoWnI/uVhx0z+YLsulkx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5tuYRcCRnqvpApc4D1rt5rE1usWKLHNO53kog6feADE5xIZSGIrtXEb3Y3EqSStkDgojiZ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8iS7idylx3SvoKI33UdBj97lek3cFDR1R6B4dQ9Cyj6rJWH1oMq0IbQWCsH6a/qhiOLgZH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3esNZu1vQq0m1G/JfR1GmCIyWBzSHRuK+kbHiEBSY/RpAMLDVd7JWOQMzkeIWKn7lipsPD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Wr7lYmmRd5jyUu4LEXHhKidwChvE5LIbs+a2XngVAot3MC7KgOEBYq4HBQ0enPUOufsQ+o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NbJO79VHZcGx4LCAZyIjkV2dW2RKDhUpOuLosGE5zPgsJ4FFjpaSDom1qTp/6lO3NSxp1F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srPbo7aXfZuVvu7APBT0l95OQ3CFuWzHtZISd3yRODFqrrujgSthw4LH0hoG8BWpDmVj6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hkExubgFT0cqPtJjsjPJePVCuuCyXGVms+u3Xks0FdQM+u8Lh6dyoqFBzTI5r6J1uS7eiW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3KLa8jfdB4ZUbnkrblcKejsvdr8kG1DOTrgritqW6a/osNRp8zwKv93cLXE5C/MrG8uOQE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tE7lZk7rrE8nlCibq/JoHmtoDj+q+kJ3XX0n5KSmuVZADNHIOiE4aKrBAJ+Cd6wf5q+c88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IPA3Vdv/VxfFCoJ94WQPmp6xe3oeCso6oCiyay3ePBCmcJgu3BPPqjzUREkqr7AA/GY8lU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G8JsTJ8VfZcrbWqDvQtK2XArdaF2dQEZFYml4uPgQsLnD2rrtqJYbk28lILH+acHGLqJ3E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cVib3r9wrbk6xKaA74bliY0/d0FgbzdHBvzKgR4dUw3f8ABQGt3/BbE71L/wB6r6V/5wF9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NS7pJ5AKas8FATRYFTJhE6QVNifNHQo5G6Gmag7irkjxWF27eh3fcrR126hvXHrsgtJzdH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8AwjLhk6Mh6v8AdYWk2AGZ38k+oRu1JKbRENJ8FtYsEkauKAiabTIjJMf6waXaQqeQot53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dVBJw4eV01hDKkxvTXiQZG/q9ylpG9FryD4KJOGYzCB1kHJGHte2wHmnGLHFlKNOpu18l6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dRrr3n1rHzCJogi7cN/wBhYK1UGwLQ/wDREA/hdB5FZeRCwuezy5K33b3amFjrPA7rLD+n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DlKzdvMNX0juFkdjkpqg8fhZbTbZ1Z96/wAS8c1hpk8ZUh/F49wU3UbAMb0TaQiRkETCOq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xTxoU/mqjU61lcEHJDCuKutykq/XldFGCtscFf95qwCbqZjROAhtMCPFVCZjVVTpmq48eE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uUM8DPJOb3aQCNMTg9yNNwwOjXCcjyTa7OIzHVnZS2RfgiHSEJMCJzb8k7DAyF+XPgsQLT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HhzWOhGrLFYGtMd0lvMFYKlQTkAea2HgZiPcnTTxPNiWO+acXua7JzAuzftNsLFXk95rsE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a959RtuaLnVBxw+S2Y0NlJjUoC+jQsUEjO/vV3cAoxngPfdbVPhC/wAXVhRSI5+5T/uJRZ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a28XQHUOphVMi51TQCgcgiFCuuPXZSp6p65650WLMIbkI0RVtEVKlNfNk4iz07o9RrnvIi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z1AqHG1lDlVpmQ42THmSA1+8ZORa7GORTS8EHvthzf1Chp8lNSn/ALSoqQdaf/qVs1eYPk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PDZ3EK72T3mQPDJdoxrtcj92oaSn4KYttHERwRucWZkcVcr3lbBhR/Q0BQHePyWw/x+CvH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gd7lFM/kKns/E+9RTagLx1QSpgzdBslzrRfe3+ypNa4OcOa6NS2ceJuY3jgV0cNfTxGPVP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cPwxB3qg8GKgJlNIJxWUhOb1z6R6rdYTJIxbiqTSxu8/BUpO2E1z2sa8TGJ3AIVKpAjC0w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Fbqnra+U6lIDjG7rDwVhJUEgo6XWYKfSwHdkhWpNIO1A8UW4lek/Q/qhJ5KDXYDlJQJMRt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pm15Joe9uhuPu19G7khjrfkFMH4qJMZZLE7xWJwU4I3krZ5uJ8lK+iPGVHSI8FYHc0t96i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FDAs+q243TrhVamZT3gk2ARzUKp0tz2sHdEnkuk0XDEC0HVdM6O4NeSdwOSDrOs7isQUHr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OFMpAyclVeYpttvKqiJqGRaBuVYnVVBCrCTcTqnUmtZje2M41KrOOIPD3ZAFZdoC3jomvG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xA2ThNk5uSnMLZUshAgH1iVj6O5urDiWLnHxWF9J+jgJQAYYylhWF2WsIYqDwPwnwUt+7O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fmsLY1OfUbogHlCwt9wXeO4e8rYaIX+Id+cIxVH/kUUyf3ZT0jwChvVAnULG8wefFSpM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MqCZVbonShVptm0OafWCpVz2P8mTjsDi13ptWgAdD+yjSeWPF96cLEyFIUORt1QPQJUdTW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u5VK9myGg5qjRpY4kxJlNu5bRXRem9A7DEBVZVLnA6zqF0ahWfTwNDgJ2VVpNbWok5TC6Y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C/leyq9v2n4G+ryQ6Q1r8pFmzkOKkdd+sYZKDpByPuKzIU5Z7kQ6E46Jw0Qp1mOPddZ3Ip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qth4nuVPcUHAzqJ8RZS0Ruv4LECBmFiaHcPuxmif6vgu1qPqH13H3LETbVZlE4ViflqtNIW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X01TmFtOG+V9G4fhKlxPGFZWRg2Rdk2AvwyUQYHks8QiV2Ty0/0lMmVTbuWOsK9WGsZ3Z1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bmT5BOpnvgoVaSh3VBWyOodZfMJxTWOMHE4ap1aTlpGqa0ZRGia9jhvEKMbCLgp4cYT8XF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p0Gh3qshUa1xLHb0+lULakDiQjQLalMl1N2Y3IPaD6WyQsImUHseNRcDggyoARLXfuV2tT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sgKfIo16FN2obB8FL+DhB5q2eSOH96IsqWN5UtjcPuxYjgnND4sQQxqwNn9yr+9WQbhWzP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tO/NPkvpn/lX0o8PeshyWzzPVZylBcFZPmQ5YpmniEaoFtT6BpGp5Kk0d1gKpZzGzpvVEt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UIUwYyK14q6v1W9CxUthuZzQLsWJ0qXF2Myi12finCBjvEo1HB7YDviq2I7IPinu7zcPvl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w9Z/q+CqPm+I5wdeSyIeXTcHcmVmQ5gT+jklgHLRypuMRgd7J9LZKDu0YRmE5rgDosyN8h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yWGq2dYTahOEq8b0SDT8R8lguDbT5KC6MisUxuy4rBVadDDkC6P3v+zBBBD/X8LHHgiDBf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nxVuaur8IWHE0eqL81YqSeNT4IYXO3r6ep4L6R35WrFWphQ0DgrKeo7k6ck7cE7cEYNggG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3IDqJUKb9V1l1267IjqY6ya5HmnGqHEXhU3OaXNTB2lMulsyPFMDrmZF1TZYUjGnBBojDb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CgPR2VeRoVFTmJWJpG5T1QVN1gqtdkHe5Co0fin/AHDNE4f3lZGzgQN/wQIZwR9rUHyUh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sP5rF0h2K2FonmsTid91bwV0GjFuCljnnUqA1f5Z4EoCkV/ia39K+kf+9Vi6UVHWD1O9lO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fuR16s/Qv1RHox1bluTm9coKy4oFNQ9OxXf5KWg+yYPirhQVh0EKkd7feEJzBU4m+SljgTc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GTwT4oAlp1kfqp8VgqhW9/3Xwdk0ayfAIvxkm8knxRc6dIVvFZrCwCLZrYA3KJO4T5LC1g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AFKa/STyQxVPNTWqFW65CEoahDcgm6hM0CHUEPQv1ZdUekECgnb0/en+0j7S4/VZqD/SVi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hyd8U/aDrRYzosLoN1slEQdxWF1uY4goVaJe2+CH+G9Q4/lnyXaX4H9+a2g7JYmN+6+PpD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sne4+5WcVkOF1Nypwg75Klk+KJty96l7RwlbA4klbfSD+IKz/wAv6q7jvPoZIegVHo267o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RjJZemfThpQGDxV381JtzTYuCi4YXDENDqFIkXjcoapb4KRG425FQ6HiQ3Zd+R/wAinMGF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B8FDnawrAeyVf7qwhFQ/+QzxK04KAVmoaedlZ3LD5rBSd5K/9UeS2nnhC2Gea26n5woxjg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VByRPoyo9C6yUKPTjRWRV/QPl9VsqavgpceSnwRm91THqu5SmNgjFBEgrQiUCBCwnEF9I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uu2Y12vd8lFN+9rlLmE7olFro1grEGnfHvH3V7Kg92ZdIV6bQO7dSSrgKADwlAOA8F3BxJ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ZKgO5FQ1/AALvfmC2a/wC8yvo/RlR1efoDqhb+va6skY9PPrv6A+qhpU1PNDF1SCW3RUj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6IjcgYxcLoN6RXafWv5ImmBqCg2rTfoc1NIcP0+6liiXMANgpdVP4JPwV5Rc7mc0LAZASg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XnQABYnnkok/hsr+S2EYfzC+i6Ryb8V9EOu/VbrsuHUeuyE9e1dR1WV+sIHVaoStPR1+qu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HXrjJZuGXwV4OTlOJp68TcX9Llm08Qrtf+IfJf5Y1y8kDTqDddvxWOnyCt908LHHyXaVak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AHcfKwCz5hTeLAwFhad7j8Ftv/C1fRuM950BS/micZVnclDPBd78y+ir8R8CvovQurdZn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AqTCMqw6slsq3VZOOSqp7HXQOvo33K6tO4+jf0LK5WLAzeV2ha0ZDrtkjpqjdYgSM9fmsy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RZW53UtqAZSHIlrX5Q6Vc+SLXkaA4Vpw+6cQPM7kMwY18SoYCbalTB5rAxk5/qVDozwgkr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vsMnxK+kd+EL6MRqf7IEho3z+i73KFAP5kOyPHF8Fsu9PJX8ELnLqjqgQi6bom6j0ICsfR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6gVfqEryWd/Qt6bjVaG5xCL2TJxb1Ua4tLVEqDCkyjfmhIMqBO5ZEZK6xNp1NxgoXn1mBb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3tjxCPancDK9/wB0oCnGItmvpmt9kXRwZ8AgIO73lEBrnG8F6xNd+Ix+ql4A0X+Y7e73BQ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jq+5bJ4uWXio7Afm+S7/oW67XV5TcsuqynVeKktG8oAW6rhBZr4Kyv6Oav1fsoLTVT1ces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q4Zm3gg0JvaJlOYz3JxcZUtHVGmiBbHqnXci1xafFQge3p72Yhzau6fw4VhfHE/NRRc32K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gSu4s/ujDSsT40LpfPBY61QjyWLC3isTmjcsLSOMLu+ajEZ0+K7jd7ldjVDbckMNR3shXp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09IbrKKlQfUWzQ3+hJ65V8+q3UInrEdYIRbeEN6hEclkvPqhBHrhZ9cNceCFKm1jdBCDQZ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tcSi4ulbLuau7gsuaLfBBuCo3uuCtCjpTLbh5qA0eyUO2pz6wB8VBqA74WR43WKkzh90hT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q6MhqoeTxgKBUdutzKHe3KXtaoMQtkcTJ5BYnsJ3T5o4nv3Zc0SQzcPeVhoP/EVNbktlrd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Rf4hw3j0j126s1i63C4TtQrhZJsZqCIWzCzWqo0xdw5Bdo4hrHJzhid1ljsTR1QpOala+l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rAwFAvdBgK7V7twUPaokcJWalxWGDGqlhZmHD/hRbisNUO1xtWzxkrCaTsPdW26NCCsVt7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fdHEaY9US5y7LoeKNt/wAB/wAqGtkeKxBjNCVs8yi+sFs8SVm3+j5raJQ2Z/MfBE4nnW6g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Rt13nHdPibKK4/MFHSG8isvSCHXisgOvEnNOS81xUarirZqZKxznCLicNNNYcTs0As1MqU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UTr9TKxV2cASsITWgrEeyYea2R4qS23sraxb8kMLkbrYC+hpO3OwlYntjfdHt6X55jkjNX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T5hSGnfTClgM3GSwvqt0cJClo+6ENKLib52/pCDyxpNmge65TnSTrJUuc7dZYafuV3+C2h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SsUjmg0Rv/APUKcIUdo7wUNdvJv8lDTz+Cisef6KOk01PobvQsi7NBth6QJkItupV81IzW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h159UaIFdmeHoDLrque/E2IyUqT6AFRx3BUujsc57oCf0xzm0rN3o9sTF8aBYPzEqC0ngi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Q0LZdwC+grN3GfJbTHbxfwRfV4hsyr1CP3CPZh/sPBhBjmNHdIstqo3coe06Ax/uU0x90L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XP6KanO/mv8AM5KOzaeZW01m7NYGDjdyhjisRJ5lYnO4BYnuI1gDwQh+5ogLDFrN2vHROx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pgLaqnmorUDx6rdeXUOqc0GiyjPP6jVOB0RgK0elZWRbeEHiEaZ4dZ3qfTsv5WrUoUhLwb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F3BbJOWvvU1X39ZXIG5ZeCyCklbPErE6rwBAVzOWNvk6yOEeX6FfSEaYltu4uKllZu8LEy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KwjUfBQ4Cc7KWcx90IpujPJdgyALuED9SV2jzJsB/ZTP7yV3vPq2WJ8xr5rIC5KjZGQsFg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1f8ABRtcbLDhaVifglYabqh3fFbLff8AFWA9pdw7nhW9GVw6oErtKhOgyXH0ZW5VNyrD1V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Xcjqo6oV1bqBRpmQLIVGqDCJyXgip9INBJyARrdMr1MyTPgom05AIxzdfij2jltT+FT5WU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Gdwgc1FXg4fFHsKx3BpU9o7TTxEqHP8ANfS1Y/7jSrPgf8KO2buctmg/wUt4Z/ojYRlIV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MrB2e1fCTzQJIB1+Ckv3aeCLOjCbF5WXJA1Z8BwWKvwasTmMWIP3SGjwQbcnK6O046rE48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L6IkfiP6LbbwX0R5qWDl6M6dUCyw03FYQAuKaE1BDchuQgJtrKm7JNTPaVLeqe4piYAZMI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32UGNFfEp6oUehiv1dn0TpTt1MrtHVjvcGr6RztMUDwXZ0R/UfIIktMbkbWnNHC2eQ/fBX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ujkoAb7IxlQ5rrWP90BTr7g0/FY6PgPkoqsHOUcbr5++0qXHjFvcr1eNIf8AxUsrNGhxBS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Nn/EK33OzUku4wFi6XAiGt/uszEScltxpC+kDdGAea2Seawtc87i5WJPrfsogF3rPsOWqF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PyXcpg3OaG1UOmSu3lKjo55KHeICmi/g9YqNPl1X67KwWytiF2YLk72ShMQp6wUEZ1uiJ2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CNuKvZwRIJCY3VcwFxQGqpj/qKm4d8KnUabrBULZtopHPqtksvSuuz/h1Ue24NWFrPF36L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YYb/AOI//IrZbyK7pOSxGSLAYWhW4LHsXu66HaMcBsuKL2RG8fJHD0jiwoYWcyvp2+JUvJ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0rDWa6M/1XZVfy2KwmozUGAsJBm7HSsbA7ff7nQx6DGs5fBD/FPnvOgLaPkh2kxABkp21e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K2AamF6o5IY7aWCMTw/upOLx8kXPN/wj9VDQ1Y3sC+j8ldvNbFb8y2HN3OVvS2ViLBxWOm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rMn2kwvecOimqW+KqU+IT4nCY627ymzZxX4lbNRqnOEZqs90NaV01zMRICdUeGym0WthuZ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veieV1U0uNVWpVWhocLiZRkOU4VGisrelkv/AOzpTqXlYWdoeTeLv7J3a9FETqUXGq7RpA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WFvG3/AAtlmI5DE5f5l4tJ8VjNamdHYgsXj+i7J9QfgcgzsRud8Vh6VlqQpa53C3wWLszu/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gcTfBB5tt8ERB4Qf6VdfRPYT3D7vudMcM0aXR3nXD7yopNHssnxcsVQ8FhpmBd7w0cgtu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9Vbd/VHvKws4/qViPj71OCm3ksFJ532HgrjgFI8FNZ3kFFFx3SsvBf5oUV6jd4n0II67ZL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ICIOIESLxvVOr2gacolNxg8FLKjfaj3JuBoX0rY9Yq2y4rpMVCHsIY2Tf4Ku2r2ZG0qxzc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rEOuG6Kl2IGHNNp1Da4QLWrC+ofxIGiJ9sL+YYaQGbYMKnQbDALWxZxy3lYttzY3fM80MJ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/wAXexvqMDUMYaO6xtlh6U6L9m34WUdHy771fjkF/wAo1XtG5bFZw4wj/Lh2+Cuz6TbKJH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WKiX6hjgealzRuIQ/mmuH/AHAoptbEXus40n4yu8CcxPmsxxlbLTpK2W805vSMJ9en/wCq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pA5BYsFJpzu5YKRJ1b5K5KwGmNGNkr6NxOZN/isLWCMzKkfmOIolwvkoCLnYjm824BbYGj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n8xUkn9719DG8gKZ4uMKHv5hdjXoO8PTsttZqQoKNB7qlMXIuN6qO6Q3GMLcoTKTC5xshZ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CCa6sHR6sdQBTRWqGFZDtXid09XROkvrBtUS15EHXiEemdGHR2VI22ue4aAblgAzJ/eaxb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cJw5rC0BBgc45NEnwXbdJrPnaqvk8liqM/NJ5NRb0dzyL132/K1BopN9lYltNGQOas5/Cy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iophu4gLFQpO9klpU0RvaZBWNtTc4Yv6hmsLzwcoqM5A+5YqTncUC+Y3SrsO4weSh9Thfy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t5EeKLXUamtOpPnmvLMfcyASsIGcU2zknP6TV//wBQ4SsJLYtOvBF1Rk5TPkv8w+1J/QKz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FkBdHv78l6s8yg2XbhPJYnncg9zG7zJ5BS4/ilxUBy2qY0nF5BQ2l4lfScw1fR0yu0osPp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eSSds7yqlJobisN909tRpqRhysMuKokCKrVS/7rPNMdUMOBwi+5U/+4zzVLLtGp7a7tlrq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xxxsndK6TT6fX6QHk9p3rWKqdIoOp3aHCDFl0WlFsZ3lTaUNQh1WPXHp9h/Dq19qps/NTU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3NHvTS+mwCzGW8Fiq8lYlY3u5QndiBMCf2E1zi6bMenOFXg9rvMLF/MU9HDEEcDm6ot7WB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N0rbI4BTRA4/CyPacYsi1hjW4QccUd5Htc+82PELCWP0P6oXnIouosnT7mWQZR6SdJNuAR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xU1gJUNqP35LYbxfA8FhxO4QoEoYb66b1Fzos3HmeSOFtPUnE75IBpVnO1dbk0KcbvAeCg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k75Lufk+JWxRPIeSnozuChz6fiPRy6rFXPVKixUFNKBTCiALouw5ZrA2BmReFLgYFlZYje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GS4qFuUD6uysu16W2g02pi/MoS6cg1HtMWuKfJTVeSbTHksRqO0hbL/JYiV9HTbrf5KOj1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/hEc4uuydTesFThmD+EqHHz80HMG53u3o4nHiv8APG50raaZ1PvU0o9n9VsU1340M+Cxhz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ef3MvT/N8EWdHa0G9QyeSaatWZOH4AImrVO4QFgpnhDQrDe0W/qUCOKFsXlvUuc46KQAdc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u0Ivac1ZjRrnyVmnxWw8+0V9JW/K0ea2ncGgL6Oh+f8ARA06o8UaNYO9lyDmgjquoPXLVB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q/VMdWXXdSmgC6GiElF0BQB1QoWNxWfpW6mdF6PVrOyYJTq1Z7ye9tEq0b1kY7xtyCGB3H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eJJ/RYKTyMyYCGMeDEPpWHNzf/RGK5F4cCjgd+B0zwyKilTB/wCk/A78rsigcWJ2hsnFlx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yp6RWb+ZY6Y5j4IPbE5iP1BRw5d1yyPgsLxPijLpzlQ9vH7mTXpjez9Vi6VhnZpsJTWdEq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O8uPgtpjUL8/gsN9fgiZKhrW+JQLs7DPisU81IwzA9Y/osRJyA2RwWIl0d425K/wQDGD8Z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qHxx/RR2XM/JXI9phUVnrEzATdvwVuuHK3VKv1yU5uihXzVxZUoE71STdFcwoOaBETKf4f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FvqnYafRxkdpylzRbinOBIzJgLatk0YQgKLhwVqY3yrU/wAiH0U84UtqE8fNObUpu45/mC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/fktt7d8tKbbtG94dlU5hSRe42XA/FC8i1g75+CO3Obc+K7Hpod6r1Et/DPkVhxg6EgfEI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S1S0OH7hBzWO3iCsJE5g/cyKoduHxQnphGWLCP6VgpMaNAB4qJRc8nNYRAN4iVixH1UTfV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pUn4IugD1jblvQIgaWWugRLwPFYWmNGoF8b/0ssVU8T8ShNH8g95ldw/iKisTzRo1Gu8+S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1frugp9VO0CeNCnbincU4708pxWSAC49R67+hPokmF/im/lVnnkFgYD7LbfmcoBjQBYWxy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2LI4huUMB/FKHYuG4W/pX0ZqAwC5ro4xdS6k/FcrFVc2f8239QyXaU+0PeGy4ck24ORt/d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xN/stoRptNR2OBUF3Ee8f2UsY/dslFoj2NpvIrOMu8EMbqc53C2fxDNS0H7lhhqE5hpPCA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HLibyj2bQTmSVhplBuR5rDSJ1KBgaDNSS7UqfyhYjqtN/ubuWEGoRwA+ARbDB3s3cSVhEa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5oiWj2UMTj7FPJHEOKGMfh/QQtnmPghL+Yd59VuyOYy5ehCBghSp6z1AoTcIIDkmoIKEB9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MuOZ+C/wAUPyruDirMbP7/AOFkSePnkpc0K/iga2Ef9tXZPDyCwgDgCsTSec/BY6Jm5pm/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4TnER3sXvzHmvpTUB2ajb896LGYY5fFOc0QdpiGQEAm34TuRzA/YQGFHDWZycESwfg+BUY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c238ECZyxXWv3LOB8W28E80HBrg6TmshvQARNytofhErTzWBoAu91gg1gaP+eKvyV794oD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5uP7lR8SrUvF/nYIuqtbxA80G06riMwVPSaY3BXceMeVyrA8lb+g+49Tqb2vbmCm1WBwyP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Q641XH0xPXPodo6SNlufFWX0zViq0h4rHXJ0unRP8AV8kJq/haAiaf4s133akALEHO3PWp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msL53naHMLsth+U4TyKeSWE3jD4tu0rHaLmTG4+sEXs7Mu7u0w7x/ZW3ELUizhH74ozh1O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rAWWLBUng7xRD75gwVZrouzZdyQABFwPgrYeNlipjeM/uVnyX0JFrn4/8AC2QZ4n5Idt+U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NAFEu3rfk25RM1DrkpOEaZqLeazgXKxuj1WqYxWm/JoRe4D2rlBrHnhA+ARPSZ0DnH/aIX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g01axyZT95K/yhrBnmbqWKQ/n8R19g+/dOanX0bdc9duq4sVHWZCCC4fVBZo1HhrcymsYG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2nP9liDab+JwfqVYk8E5749p8qL/AIoQgt4LDSjU7Z8E3ssRy15FbL2atkeSDhjHBdrTMn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Djcj9yorYwLPIJ4ORZL2nO/IoPpCoy+sfHyQh1yQcimuKNKqd4usL59V9+UotfOR1WFzX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xyUODZMaFWd71H3J2HIPxjThuyX0eP8RAHJQH/iMeWal87r+K2XnfYLE7gLLERTHNyAG7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qrHnfieCNm+s73cUwSPUbnxKDru9Yg+AyC2yd2aNPoxO9FtN5/DH780GCNwP8A8RCPZdGb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f91LuOO/itjwVncgrq3VH0Tz+VT6UlWV+qeo+jH1O7rheKwCT3jn1WJ6ooH8To8lh7Kn+7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eRkEBSMm8r6N28tCJwHgW+SGEt4ZI0vpByPgtl/sugrs4dh2Zwv/KfkuzqOok2GXEKA9kS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NxpvC7GoLnAdf1TS02kG7h+oRp6y39+8LtGty4Hd/ZRipkcRw3hPLAD3hsz8FILcr+R3LZ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BSJ8wrD7khlNxKwNLi293Hx3oshpNy33DVSQNIhbI4rC1WB8kKYjU5hHFGblENGuZUObA/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SE4Rl+/iouc9FAa3fmVPZM3u9wQYyo/QbRH5U6rFOdqACeJuU1nZMZ6wa3+kfNd8fluhHm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qQVYqDK7RsOO0PTn04CDnxH1cegZxuz0HXZS0r6OlPq7Sc6qN9/ktimzimimwRxKxVHWlr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1P3BFwGk3UQ7QrHbQ5otxNPgp/LuKDhTgy5uR3j+yBwuAy9xRdhI7wJwnfwU7Q7hO0PYdv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22SsV2+XyWG7Zg3MacV2jQHWfo79EQ1x/co3dAmLjetnE3TPh/ypJ4rayMjMbwpb9yZwN3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cJGTWgeCl/ILE7ksT87DNES6No9weyFhFu9vQaJ35cePJYeLjmtrDN/WO7gsAsPBCmBq4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ayy+KxVbrCxg3fSP5C8IhlSo+1o87uKNSoH72tK+LFGn7lXH5SvpHdV+qHD0rKSPQgdcpo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XEOd4BR12KkPQbRpj2h8Fiqm2TZWOrlpAQpUzAn9SsLTiO0UHdK2rhrI80Th4yPFqyHD3K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7libGozRbhLd8+O8KAYEtcLhYmvExcGdx9pS4uiH5PGn7KpkX7k56sKqUzt6ZEJrwDAxRO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MFF8uAuBtfiHHioMDLT5LA+37Cbfd8FLmkWd+7oVBGXDcs/uRFQE90AovqU4PfmDwQkiMr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fJF7uf6aoOn2Bmr4jn+/giPzO9w3oNADb/ALzQxYs+Kc90alNYI9lYW3WKXu9cz4J1V9cA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AUU3MGSOzb/ptXqzuQtyJW1T8VDqizUx1XWR9PVT1SPrc+rO/UXOkqB6FljxDipfSGgZ8f+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zdHABdrVgZM+K/xAgaT7lgZHEu8AUKXS60HZnGOM3/AFQa8ibaK1igWEcFFx3h71jbiQe1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LVBtZzTmc+Y3c05rmvbcgf7gsiDy3cimgFpsAf8AYuxOGLE5DQ72/JdqO8J0PtIsJLQZ14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/FES3VYYdp8F2bmVWOGEujwUlp32P3ImlU5DJd4nRgA+Sk1nIyPeVgaYz+CJKP73LIAiNP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rVyJtFzdxQyGWnzRFx6vvd/ZZcPipw0weaZMTsU7eOq+jZUnaquLhzec/ILFHitp2/CGhQ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HssW2y3qFAlwV1LORU30V/Qyvl1QrIHqt1zqhvQQj6olYigp67LZcv81bXgAvoQ3esAqQV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3Bso9rERhqAe5dq3o1XQMNN3Nlljxye6bKxa/IiEWgk33H5oPsry03Qdh55eyu+ZOyZEaf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z/AFCwPdxzG/iFjHe2m5HhuUAtczE3UahFuTsQmx1Qq5Zp9N+No5jgg8y3yKna1C8nZ/Nd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KOCJkx5x9x7K1TiQeaDQ4QP82f8AaFssnUqXrjzRJKDNltypJLz/AHRqOsLcNViPAe8rFY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bvTRDR3Wr1tAsG0c93Jf4fs3GMVnc3XKxVaQiLF0bgFiLgOS2z+ZoHkhLv/v8AwCO3xwr6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SkqzgrBoOauu76WXXMIdR9PiuKnqKP1GyVL6o4IudG84feu47fosT2s/EJQFQGPXHvCDWO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EAn96qehVpzB7XlFlLgcsbZHMJtSm7Q7uPBOpY2PgtDc0Gmzv7ru701zjmCF9MzfEHcUS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ajkeCJYJsRlwO5Dagf2QsCbbwnNlzIITXT7XvHJTsOcLlHFOvuP91cjJwzQbiIyOm5YiaZ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CY5EfJYmtv+x9xw0D8ymnTkXc4/NbWHdb3rbjcsToCw2GaDTcS45D5o5anNRsC1rncFMAW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12bLZm0KdkICB6rUHHEcp8mt+a2WEn1Sf6noPfVfuCkuO7/hfSU+L/gFlxe8o4yOIWLGeau7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0M77/BXVlPoR6MoKynX0ANUOpzterip+olbDl9K5d86tn5KCCdBJW3SnUStp3CPOEXUniL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bMEOCHaOE2dip+dvioe20Oa/aHuREDWnJcN+5Nc+HZVJG6Cn07Ti05pojOPh/ZYmyr0ZOu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16lIDH6w9oIHOx/fvQvAvEkDXiE9oDhcEXTKguLjJwzHNH/qNBHttHxT2/ib+7JlQEjvDz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YKB6QWuOw425kKJouPcu072r3fcb/MG+w8VtsbPdB8zr7lDnEKCN8XQAKwg4Rmo2j4LOp5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izULH1RqjMan4LDzR7o/ZTbUhfLEhjj2blF1PF/wB2pCtzeFFUbhjKnDOrXHzKALzuaSoZ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ockRRqcbeCknqg+hHoFFH0ePWXa9cq/1MtKHalR2ojNw/fuWk5ua1YajQM2mPMIOe3SWtJ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5Jj9FBfa2fmjSq06R1BPnkg3pja+lanjI371g6XUZ3sRxHk4TCdiDmwYz3OHHcVDntbt/g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fLtd6q0Wh5Bibx8k2oKDmuBDn8wg+meJNk6mYflv3JrjIgO9zuIT6Zw5wctQm1b2n4oCCB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BQZiOIyK9YZ7/mp3tcm4wCMP8A6/2RaTMwCJKfS6RiOh2txBUtbG77jA1TOVkAHO4kraI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kDRAmSNkZD9UapG7QKIGZOiMxOyLW1KvxNyVAWbyY3IGqdzbnnuTsZgSX1PedEG/yrAZAk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L3O9lnvcVlyVqv4nYVDXeSyWayTnNbru3LBVcBlP2A7+onI9Z9Dh9Rsr6VSavGo1TXjcPi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k1nRxhzjs0A9g0j9lYaoLd8IscHgesB5ZLtf4fe5pHtANb/Jdo5hFz2TSDvtdYSIsYn+ya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hpyTnQ4Hbiz26808tArHaDsOMD/wBgqbS19LDL4OJh2H8xoUH/AEd2vZm05oVAQ5OZrLU1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4g7bCgxrS44qZ9bUfmTRtNcCCbjQqZwgcWH9E0kxnuOf90Wi3c+Cv4pxe8tME+rpKYcePZ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5j7jbT3+wCVakDptI41GIlEys+Gu5DLfn/AHR7out/91AOG3FfvdwVurC0AZ/u6FKl/SXn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/JzrBDGzQNoz5raE8vNACpfvVgP9q77tyvRYdxf5rDRHG3mtoDcAs1I5LCHYT3rDgru3tP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9AcevL6qyiryWn4hPgFLqxO5drTZ+BwPmsbmMBtSbjKAa28XiViFPeEyrTc45ZR8E5nSXM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j0euwexR8iLKmA2RAfly3JvZMM2LS2D+i6RQnC+Ro11oTajXtrUYdE4x3rfHmn0sdSk/Hf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7LjhyT944TryTX4mnQ3B0UgkXn3oiL8L680W1JpZ6s+SwmBs8EypcETuNkIwuBvvCwGFiD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9lBlx8V340eI5LHLg2Bp9xcILvAIMo4bySu/BGJ3wVzOQi/yUuj3K/6JxEe9MbsA89fNaw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ohvtoBqmgYj4KXFxz0Qp0qkm4geV1gAxd5zsZH4tB4I464/wDtsHBYZJ0JPkFDKc7nPPiv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Z2gsr0KYyknyX0zzx6vioxQYm391tYt/x+vOv2KQVmVMngCsVWqN7XfBHXIiP7Ls+k/mnx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H3tKFQEEax5ZKCQXbJCAIxNAC7XotKuXG1ItdxWNxY+kBr/bxTjS9loi4tHlqgAMZvkCc2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kR6w4pnZ024gwkTZVS9uIyZ2ao+DlADm92cPIrG2m6NobKMQXePzTiDeFliA57kali8Nf7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+8N+aJEY44I5P+ah4cIxDUKIeACxx/28ELQ0Wv4LD0dpix933Fy4EKC3lbiVBdfxOpTnYu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+43Ed+aebvfE5DMlNbm2OCgQAoGaOWqw7IREl2uQCJOJwsMggxrnIXBPrSSjW6RR/E6brH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HR6hGoI80DUw6ABvlddnRHBqIgRcy4rF0ku0pUj71tlXKhZc1Iw7/isln/AKBIyW3h5hYK8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nnPuX0bSM2XB/e9N6RSkOh9LZPxHkiHYwIBTa1PEL/oUDILbezvWFmEkFj6ccvBOphrCCQ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2CNoERpKAEgX1b+oTy9tNsZxvlB3SajO7gsCNIVSlnheYi1iB+qzDrgi86/wBwiBUGeyHA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JyxMkmCLcFOmVivxZZIOYA8WGTtW/wBk5ljePI8QsTbHwTZg77HcsLodtNOYyKaKmAnZzB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FmYzuQF2nSCdGtjgg3GJyJnxuvoxN+SkGch5Ko+NG7z3fAaoNMMmTbEcyo4lZx4u/QKT+i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o/osZxEoROQWKqxsi5lY2ho9d5k8AsXTGQpq0+APvK+iYDvCDzTnXaPiVsEb1hp13nRv9l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UucrArbsNy7w8VBUiVb7Bx+t165CwVZ4ysPSHDQ3UMpuGbh/6rZxDKMJHiv5epjgd7a5aF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QDsI7jswjikd4e8JrwyLcQoa1uHEWtg78JzhMl9M7NQnP1Z3rpDGYgW1Gi7SDIn9FTqVjV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OROid2pL7OzTXATkcj7J3clUpPzIIQqOpzAxS3xPq+Kw2eJ+Ki4zGbTqEwtBbdunDgmw48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OCwlB7TI0VsLssp/VEQ1xyEhbIRj7h4Wkrs2VKjuKJpzxTsbg0ScP7hbF9NNFTbx5qpUMX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JJgb96kbhorQNVJIZlqVgaBH9kAOG75rEwuJGFR2n5fjkPFXI/F+woq1HbmlfTIktpjchj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34rsuhFurgT5InpFJhyo0wPdJVlmrtXdPAq696t9vupaoeVLGu1Fiu02fWDTh4lQ10esQf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N7k672lDB2Tp7N5gfgduT6VV05/Hiu3Zhx7bckGuCFbEf+bJ7od2QqM9aLOa79V2LvoyWF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7PojJGF1Z8kxo3IWVUs7hcNPXHmFhkZtdm05+BTrMd/Q79EWudTqbOLIa4hkjWt3amLz/u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Al7RsuzZuTTRxN7p93AqWeHwWVkIi6hqDH2HBS+PaHvR/l4tMx5H7iZA5bt62HjOcm7hvW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C4jSMIzPMp5F7BNOaizbfogwX8tTzUwT++SMKVGSwDO6xOkkxPvWOREtb7yu+6QTY+O9bR/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FiqVHD1n/v4KDVd4DmUGUraBbWX/KxGMdhsphrdJfckmNyHs9Vm819F4kKRTf4FQV71HoH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OWR8VUpuZJyMSpw1m/5bztfgd/dYS0zGIy06fsotf2rRns1Ge1y47k2qOzqHEM2P3jUHij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upc80dpru83P5pmOMUPInmm1WwWBydiHZ1nsDRAGi6SD2lOo34e9qqu2X0Wkjc4Lo9MFr6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8Q/6SNlw9f+6cHvffu48tV2jLuGP4x+qwtfi70SOe5fRwDGK9/1WxEYXRl8kWloIusuSmy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UTs/in7iEuEnjHLemsZ+LcifWiXequ8ApuVmRYalNEYRyPyWpW6EeMfFclE4fDgnF9rDVx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NRSgCO9n8Svoeb13fBYe2fuaVhY3xKxVWN8Vga3gMXjojTpk6iw5lTVY3dtHlopdGc36tV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ifzKWQrwrR9YfsI67KQolY2YiJEQUaD3MqDE094b271gpEMJqUHbVN2rZ9VTIcZjXeN/NO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v+UCwt9QmI/eqLDbaYcl9Ix7MxbmsQYae6VieKg2XNuVWYduni05FUJ26Zad8f8AK6LUb3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RHArolyKTm/lMIOpGKpG/j/dHSqHbuCfh0nf8ANObALY0WxBEt96exoIdiZPlzGibsWjZV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wm17qb8fuHGWaLROVieJ+SbGFoEET+J3Fybga0O7uYC3oapzvD3IC4PjvU/oFOYWHmswP+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UFLMgXO5bLQ3hmsbXabbkOyYOErE1vByLaLzwA/VFtCPwIO6RUOkx4NWOoXaAz8kIwE8zu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9Lu/QKajvLqjkUW+9fRvOhhQ6OCu071Yf6DIKz4iEaYyyNxvCa5oGmHZcq3Qndk8Ymbvku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rYN3H5okOkXyc39FgvNjfFx4oh0EeHyWyHNOIAod6dkzPzTmtJ1cbJhtHguj+sPMLox9an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hsaFdHiO2aY4roxIgsOHUTZdHzbSc6+gQGVB4HMBNe2HMKNMZYm7yiKk+KDgyCMslBg7l9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DSd5t9w7oNovedDA3QoIvciw15uT3XxSd5V0OaGb/AJxO6Vr70GhG4GfwRc5ucLs6QnvE+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snhwVn8FYn8RVy3cGhY3Fg9YbPMZKOjtbvcoY6+RHuWGlxf8EGMk/vcj2eCduq8M8J2iu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bufVnuXdabi6llcTYtEc1cDcpbPV3frTuR3dZ+qPpC/mFBPFdmHBw2NfmFTrMAftT3XhV+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zXR+l7ZGB8X+SfS74xM1jVYcMGaR7p4ceKgP3SuzpudEhpJc3fZMw0WGS14sdyIuDMK0Yr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EwWOBvJh+SoC383TB4i66Pr0wEDnb4Lo+VNuIneNEwGzShIGCEMJkd60b19I/CYcIjcQsL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NM7VtiCdRcL6Vha9piVhptn7hnCcJvom0ej7Z9YFo3p1V7yXXcdo/vRbKjWFH4Qol2XE5o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hTIY3xKGN2G7gM9yANrgfsoOxuzc6pmsIqDe4IlpHtOwoF1Z02xn5KHsg8ZW3RH9X6qWws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ZN14712tfGMqYOH4BAloGUBQ93VmrtHBbNX80L6Sd5vzVsKuvirfb7dcOsfNO6PiaZaBfe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MxuTSbHCfdyKqNzvAyz8kwnZdsk7TVgfVbpPksVJ5i5In4LDWaRk3E4jeAsQzJshskkR7S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Deae7EQ8SBYOaD7wnk7ZbbcPmuj7OFzwTwuV0eam3UdJnJUWGcUTxhNxkwwCdXrEIgeCd2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rUvzIBwjcrN+4YY1xOQVSrWBO84W7k1lMuLo48fwrZOFsD3nqABlwHvKsIbJ3lZKBtLImw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BT4vM+CcGPDe9hLR4praLMPqU4HGbyiezA9aofcg117hsnnCPZt45BS9o4+4L/NO7LxRw2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Zb81gpdm3MhYWP4vHksT1ZjvBXW2BxhEOWCm7iSVtuG8ytoKHBbI6o+3gBCk15Ka9xzhwv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5jPQ/mCqUXAhoa7U6EJjhtgiM9Y+YWyXMOJsprjIz14oVadIRtlseRy8EMLlgYTvaAIzvc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cteI4pjT2bzAd5Fdlh2jhOTvnxWQdbjkobMHmzNPa3Jr264h7lTwyA5vvTXGAxpQqU3ggj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G/twZTdmARbemOpu2js1MiggDYesrt4la/cM/RRvJ8liqtdoynHnmmmniN7Q3cFgfE8YV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prZhS0F25YzfLFJHLROxce7+pX8w7Axs9rWFPwGaaxltfgj2lFv4SeQKDQ4cInmV9Ixu5d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FyLyQDkblDvgWbZoUiQZOUrCwxmHfEoG4yzQax/A/Fd7W0rbKk+ErvDgFttPBbS7vBbI+v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9Y+wLIsMMMcSm4hmCbgt+CoVW9m4svmMvcVgGKk8jgixzrOYeGR4q0uH9Y/VW5HEpZFs5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xWDE128CfehVa4wP3uX0ZpuuBY/pKqU5hxA8x4o0cwWx3hmF0bpTbhpm3FU/UcD+f9yoJB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VRlXGCI4p0/wBgicQ3jlkmEA4gCpLQRxWCth0gFEE/cMdjeZJtGaxuqObO7ysseC+oQNQm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B4p2sqGjaU0Wh0ZIOeyxAAlEUXmbxKmsHRGFtublDYA0Rd01zZsyyxVmjRufgpquO5QxvG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n2nfBEbLNLD9ShAhd8gZsU07719Ef6UDDOBhfSDyK2nHcIUkHktoDgtpW6rdc/bInPwUD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4W3Jj2aiNEX96/EZ+KLf8uqCTpJaVVa6KniHBU3ONgDOh/QpzC2CMOoTm12Qc7Hkg3pbtm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RpzTg4EEN+CLajKrJDt2h4J74pvME9xxyP4SsUtgnNpBz5LssWDJw0sRCrWa84txyKqNDc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o+MKgbOEcwqGj2qnM43HkmtdGu4f2RFSmA22KLrGHHUCFB8fuE4yDZYGPLd/mVsO4nyP91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oTkSoFmrLki6AAm9nF/BBtOx79libTYHRJujLn4pEoQZ0zUmrUdqZ8zKIdXeeIEouJG8gK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okE6vEBY3F5yyCs23rIbTXDZhCmX8SSiaeyR3hN07FSMd2ylxJgZ+5YaWd3lS4jyHJZHh1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Ck4k2CfWqOe7XrgyoyyQ9Zsp+HSNxKDjMBRCxO6OHa1WzyBU1qs5XQY5pLtk2P74K7g4Th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2X6e7ijVGNr9sWPGP1C7Xvsh0Z7/APlVKTocZgbMrt6MiztQgQ2Wg3vCY/dCLXkdlbeCmy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+waWwRxCf2rS6cNygxjjr9wjhtmhD3Kagad143okPEZX+aJJcEYUeSElbOSv4LYxRnkmYQ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IsE/E9zWTDcLL7806lQY10yG3n4JzKLrbRsebkWdCmLwXedgoo2Bk3U1I4lDX8xRc8N8Xe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BFj6Q7D3A8YQoFPcmvbuk4UcJkao4XcyVw9a6OmphCQG8gtvxXeHVb6g7keohFH7GKbSv5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P0JUIG4d5pw06sRa1D+coge22PNSah3vcPNqkOpOF8vEI4aNTDP/AE3RvHzCDIDtuTH5U1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ZjI68lTBxNENdfkU9uIjuE2ByTab88M5poqXyJWJp1MXUw4aZhd29ipxC9wgazhOQIWJnd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LJFjmeCl+1E5nxU2/N8FsQtFbxWEt4lEB/vVzOiimVtCOSgVqp0yT3dJawYoZd+4krIYsr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5v52WyGNEHFA/psm02ZHZYpph29ACdP0CgF5EzdFz3v1BJ8dFi/l/xEOW00KGhqa+mDvCc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+nGWdl2dORm6w4LbAUXWSvC3fVH7IEGglGlTIado26xh19G3VLbaiFg6RSOLJ4Qe6qBpB8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4uhjLWGO3Z/tcP3dOY8VWjYLhjbrTdksLpInkm1XFuO+YlHC5p366SsBZitaPJMM4mxO7L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9CLSnObiBCa4OabEH9wpz812PTgT7V1B4ELCefUP9fOhRc4DIxcFezdsq7RvKvyQWJEZI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MQpnyC7Om6B+Ec12YYwd1glxGpRZSkjadc8E3Lfc+C7TplSscmssPgsfTWA5UKclYejO3k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qLcAm2fitgAZvdZAMynDLR4hDE0+9RgjeohpWNuJubUTXsLHJNNZ3sM2fJHEXcFKzV/Sn0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o9Jrudp6vp5rc0oC8Dqhw5rG7o7p/zKPvai6k/8LnJz6dWkCcVMdozl6wT21B0inH0t3Djk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ssm+9qb9G4GLKt2TajbwcDx/6lUekUQ4ktOTuCqUxIcDwWC8Fu/++9MPdI8EbaysDxq0rx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D+hRJw8NlY2i/e+P3BOm+EHggZuPuUEBp7ql07lcjzUkDxWzHkjNkBTHIIB1j6v7Kspc0H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DPwRI3D9EKdKoci7ZasFNzjr/wAomjWqRfpFT3BYnQMmBbDQpquO5HHVbqxn/Kx1aY9lBo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R5IHCFD3HCIWIQc1SYXOwRJ046rs24MgT7gsTSTkT7gpI3aK5VvHr+PVl6Jnqj0Z+ot6WE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fVQvJS5dpSNLVhxt/UIdq9hyqfqndGr0qvn++KpvZsmBUNuDwnU3XkDI/hO/knU2d1pwvg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Tdh7ML43f2X8v0ivSfWmMw4TbeOCcywIjK14O48FhMPa5ki4iWmVRMvbTEa4DhhNZA7R4n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WEPb+HPyWE7XKUzpFM4SMREHin3YTtMUge9CeqP9eh7nDNTUIGTbozZGCfDzUDhNldx8FG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WKfwoS38qxHgLouJa3NxhDuAbIifkoGa7XpGEHuD/5OWGlgAk2bylNYGg5U6cprht+uXO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XOGsrC6YyX0r3ewIHNFuGPZTXW5X4og1AfBEOCbWpkEJzXPYfVEc+K2wIuMgFt5yd6i+8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3fYTI9EehhWAPJNgE6vUc8/sLDy+qINl6zfEI0awe05IGnRqt7hFv3wXa0cUSTmOP90HU6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3XeBsV24lwh42X8xvVVtOtTLYc1stG8N08NEHDYs6cQAydvj5LtKDXOs6gMHNmnknENsMY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3FPpkFrsJ43BTgwOwDa0B+BVL1nFp/EP1CfAmHt43TGkXwe8Km8Cq07XrDeEWumZBvKxwN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UR/rVGn36rG8yv4ZRt2+M/gErogLuz6PUfG+0rpb6zKdGjSaDFzfNdIq9oXPsXwAPiu/Jz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JTMblLXMGbTZBpiVJYuxpNaDD6h8grSNRs/NQyybTY5zjssBJRe/tHantD4omtO6/mvoqm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hhhbMfhWGmWjdddrUJ0aR7l2NC2cT8kGMbxMlfSuGp0P71TQ78JHkg9j95CJJ96g8CsbWv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IWutpWJCCCHVwR+puh9aBKsu1qGk10gHa59cZCyt9Sc1Me5NeHdGqO2Hmx9l29P6PUcxw/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NZXaRUw7QEOb7Y+YQBEt2dD+ib2jntu3Fceygx0VSTisH/NVKT4cBB8jy4otc5hbibqD6q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s4KHO7N9jm3XnCeC5tenjj1mi4QDcVMGN4/XcnjfCdRJwVMB8wU47L2eV/+ECJbkic3IXB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oo8FCG9D/UP4f0ORUrgu9hlyn3/l+jAcXr+I9Jdt9JeB7LbBF20X8STqU56g38gpf2zsgL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2AWFkIyOCklbRjP4JrDzzCIrYd+fyV3cUH1Gz3W7RK7ao+qdTgYNEHOjdmsLMUa2HEoFlO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aFNkkXJ/YUU3H2ig6phizbeKFUNabxcoWcFAcG5vs3xQp0wIs3vniiTbf5lNZE8goHaDPg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fgFEkDPqxtIIyTmufDUDtYct64hRPJARGXVP1x+oHo9hSwtO2+w4cfRw8vqtkIyCDdU+lU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Z/sjTdgqDi1w+PEJ7TLYtomOEjU3B0KfRqZgNyvog+4c2+bflxT27MscBmCn1WtcNl2W18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fHxUR9G2PUeLquGkPaH/8A8h4LopIJqVaTt/fQqgdl0pjuRw+5y6Q0fSdEcR7WFBl2uLP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8axKokXL2x5I1ILXMcE0cPBUjMkE+S6O/QJoyKHBckdwTvYIQIz/ANLoUBNWsxn5iv4b0Z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V07pktxdlT9liKsVmmAQSSdVlFhEEBdnOP/ai7CJiRiVlDkRi5rNbA3lBswpdO/wCG9Yo0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ScszxRFMN9d8E/oP1WEU9+TRw/uhlxud6lxOg+P9kekV6lXQ7NP8jfmUZa0ch4oNI3NEDi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xWJvSH64CvVPqOhOMPzeHFjPmhQpNY25yHNQBGgjxRdXJ9nup3PEFYQcjsu3oOaHDKLcVb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tJ1iFv2gm6HhBUFWKyWXoj7HCiUyjTe9zoACf0ms+o7XLgPSw28vQCCkR12ChNaZgg8E0M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FvJY2h1F3as/8AkE3FLM/I+Spk7bYdxyQu6nlrdPB2qRB0M6J4BN3S3vb4VSjYPdHsPEjw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N0SOYOiwCWVGPYctCE0+qAZ0TtGh3Ir+IUj9E+qz/wDyCFWcfpmsqnhn7isTp/laoG+0Km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EkYm/l1T2tAkqsT3B4qqLno7PKFTA2qRne13zVGq3O+50SmOyCnnuKIJuouR4rUZf6R0Ho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93zXT6wLaTWURvFyqlVxc95c7efRs4oTvRuBbkseEHw4qASW5m3ghCktHirN5SuF0AA0b0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Rx/q4fhChoc8RIgN3BDvvFhmN53LE6o5xkDX4p1TbiMRty0UNa0cgi2i2izOpsjlqU1oLv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asb8Lch70KdMN3oUeiuBGeafXrPYDA9d24cE1jRAi0NG4IuqF26wRaxwbnEBDGxju87ctW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mEe0fu0+Sm5yhZa/oVx9RAiTnvRZUdbM2VgEQ0a8E06QdFx6pCt6Mo9W/6uJ67dXbVuxa7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p6MXVz6MJ7DLHQU7KszH8V0d7e+RPtJpu2ozm0pkFrmNcCqFOo2MYZ6wB966LVbm1/8ASF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i6HTkh0NOhyX8O9ts6XXQ6eo+C/htPPs10Jn+W5o5AKm/Mucd5QPdE808m5I4NCPrY/EhP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g4GO/phUidro66I8S1zGkbwQiyzmz/Ug4kNPhMp8kO8NxUG+EeKLfVMLj/otKhSfVqPwsb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nLKHs+1z+os7q9YmAE0vYcFgCboucGD1deKtwC9a18lsCdLI6alYgQN8Bdo4NZFsp4eseA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/seJ0Rrv7Q91vdHFAYWNzyHNDZ6O3+pT8G/NBok5I1qr68d7YpjcFs06LdVhhrJk7LeG9y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UW3cAnvDGMMuL4/um0qTRoLk+0d6LzseA3n+y10GX6ovedR6vIaoBxq3wG+/DyRlrwZDrG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MfDVSWkC6FmjIe9bK2eJK2VLeHwQ0RAVpWX2gKpU7jbb9FT/AIZ0QvkPru2ac79/giSSTJ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3pR6EBGE2IKIOdwnidoqp7aeHGHEDNVm5VX+a6R/3Cukf91yr/APed5o+s0O5qk4DZjndU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vkgO60cyi4yTJWfXhysqrSDNx5p9EQ+liBX8NfFsJ3OyVGp3MJH5pRNohA/6GACSYAzR6d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Z/Ed/1M7O9EEyNViNroMoOqZ6BYaY3nNQwXzuVe3mU76QSL38kMTjbzQY0N1ITabTYceKf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OXY0hbg2PihSaars8m/NXG91/BbNt1uW9F5FBpie/wAAs3ZNaLKQajrF3uasVQu8I4aBYx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mbXP7C7SsDpcu4ouimy29ASNI9y2ezGkYh+Eo0zwjP5KbH1sjxWAOa1sB3eG/luKtTJIxD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fuV3gfVzV7jmiHHfK2XDisQeOCnI+a4dVuuyw3OXo5/WhPqZBMHe2vgmUqbnEhrWiTwCd/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Uxub9VK0+p3olWPUIBuh1ZcvsZaZBIPBfxChH03aDc+66JUhvSKRpn2hcKhXE0qzKjd7T8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rDtVbv8Ay/VcE17Ro6IHFYjhuN4Qpspt9ysy3gr3U7XMoh4M6oBx1h2XtFYXG8vNi7QLti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meJQ5foF2tTLZbZdrVweqxTM65/JCkwnMmwRnD6zu8VieKUWF3IZfvgFs/GUCeGbjvVnRy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4k5rActjQe2fkFjMOMucLnUzqg69uHBTsPEFtv8AhYmlpG233rDjkWzHGEe9ndYatr4s+a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ROEHULaHFQrhbwrrPrnqt6UfUSYAlOOZhU26dUBT/gaTuNX/8AH7PY9Wyef2i6fSdiY9zT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DO2bv8AWXQen2o1hi9g2d/oHb/xPpJ0YcA/p+qkra4LG6aml8fLQqageRMm25v90cJOqx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ujoTMQ4j4BAfS1WjLZG4KTwCIGAG57xQo08LRkL/JEySRe7v3wQA+A4fMokl5zyauzExie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M3TtHe4qXTmZ8FjufBdjStnFlirBuKwNzyuSiZqOETkPmg0GfFGaga6LATGU6Ab06nVa3T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RAEXz5rHBFnty+SDwR6zcvkgWlwHguzkeCEC0KHYjkrGdHKDxmFtjyV1celn9dVfkwr23e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dB6LVqyMWTBvKfVqPqPdic4yT9nseqxH2twdLTB3hdO6MAyrHSGfi73mujH/APaVfMLoDz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o9IZjpVGvbvaftYoUatU5MYXIve5xzcZ8+u/p5r+3yRo0gwOh7u8fZCGOW2ssLM7rjruW0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XnX9U2kGl204a6DkiXcfgmja3d3iVgDqjrnTmsbmt7xN+fEoQGDxKLjgb3R3ihixE2CLnO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Tgb5qwaE1jeA/cI4yBuJJRhzncgOepRF8v0/usNPHHBvNOqdIY53dYC88Topo08Akmo7x/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Q4mmmMFTfFo8ITm3z3xrxXaAPBuiTIO0Mxv5oEDjkjMb1japE74Uvn8S2ydya4ND2gwNU1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q4vyqM+u31U2Cqu9QqrqQE31nEpjMmj0Wsm6MZwj03phaHfR0rDidT9aeqyt9ut6Yv1Z9X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Sx28fqqXT4o1gKdePB/L7V2X8PFLWs/3D6u3isLmnXThxWMmchYKxKc55Tm3Oic88/gm02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wzKxHcBlwTW4WgZafveoLr7TruciwQwbZyVg1t/wBSu3q4QZbNzyQYA0a/BWJ35oMZx3lB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5MXccR38AhDR5rtSG6H4IWDRIDYah0boRDzD6xk/kHzK7Hoz5Ixu2uWHT3p3ZUmsGCqHON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jm0u1loNp9l3sORa5z2Z7va/uhWydD+KkOG8XCzE55FYKmLXUIGwkrM+SgFXK80bKcxKp+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H2gj7QR3hP3tTj64X403V5VLj5qiPUTRkAPSA1W5O3ws1/LdHLGO+kqbI4Df9hzQQQQ6wr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0ggkQbQv8A9QoYKp/xFMX/ABj2vtOPp7KWlJnx+rBu7uj38EXYnan4BSWtGU5qKOLfknG9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T+ilFthdxyU/Rt0zTaTJ0GXFyLri7nlBlMu9Ue8ouJnM58EXv7JmXrEbtyFGnoLSeWgTqr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sNNxnx3cUekVGAyGC8HdvKxHn71Y3XZUhvIvy/uv5is4Yo4jTj4JnSf4hSaBIYNkaNA1PF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3amUXU6FVx9Wag5IGtWxRgrD6Tdi0cPzBOpn+W6SdkR2TzqNAVDgT5qSJzXqnlzWQ1Flsz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RwRsrcuq317RqhonHgi52fWGNcSY4o9N6XUq+rkzl9i1RhOTk5OTvrQh9mf0HpdKuz1Tcb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YZa9ocDz+0dv/EOlv31D7rfVwxoUNw8FtQM8ghAYMm2WJ0nwQa3h8VKwCxui2Pbf7ggxpA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krn38BuRqERkO781hbDfDiUKYxOvqfxFGo7CTYXceKOUXPuQAhGtUgd0H/AHLAyJu7NYtr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ut0WJxvx/tyCPRuh/wCbFWv625m4c1T6Oyo4Zug+G5Yy294b4yg9vSaZsGtF9xUVuz7rcm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w7MNc08xmEZHROkuxf9qpqeB4os5fu4UxxgrG8NzKAHBoUyeKv7lceSBhELeE1Der59R6i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EJsEdyeUTmeq3VA6s12dAUGnaq5/l/0C32Ofq+0p1Ohvddm2zlr9nwUqj/ZYSsRJ3mfqve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b3Tpn1nOjzQxQ26Dchy4rGYHKVhEBRtHyWbj3nfBScA/fHq/6Yy9b5LjG8rG/ERYWCwQBm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6fFQMWqth8Dv6u0z7vx4L8Np2ePFYGFuLmeKDg6q/wDy9BvIXbdLLn3eRl7A3nimNZTNto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qerYb3OlOqP6Zut4Sj2ojQm/FNHSaZ9WsMJ/OF9NG+4O4rtPoq3eGR3hYRysg1rnOzWFkD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16s1b0+K49e/6iyk9Viom6/nOl1Knq91n5R/oEn7cehdO6PW0Dtrkc0NMvs2H+HdNP8A4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itCDXR+EuJVi46qdUGDd+ik3sP3ZS4l2SwCdSjl6x73yWBsDNQBe6yb6x9ybTbi0anOdGv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DTyiFLo81IO7JA3hNY0k2j9yg+XP7gHnwTnfRdHG2+0jTcAmMGyZLjtO5C3gF/MA02iHAH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iSTDKbnRv4lfREnUz5I4b+vqjUocQ/G08WrG3tRvn9VtN0jI8l25Yy8g+XFNDBbipqPqTw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FmVYfW2+osoC7LopYDtVdnw1/wBAsfsUD67+a/hVAnvU/o3eH2aP4V038n6/VWUkBANyTn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at4KICi50RcfgpsO6EAOCJOI56cFAxLG6TkFdznZBE4nnMlDKbD9P7rDJOZWEYRmc12j/w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i/KgBOnHU7+SNY7XclO6R0g0W2o0s49aEKZfUOTjNQn3Naqz+2FQw45jduQo0wKQ+jac9X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N8XgLD0cuMCSYATuxdivmRzUUWOz+kDR45onoX5Y/+JUEt3e9GlQxHN/wToho2jp8Ag+oW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TXFzOB/48FiYGk3FjzCsSVbzV/qLdWf1F+qAoC/mumvg7LNhv+gX+xSfrtvptCc2h4+zR/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6uJKgOUY59bZCvwCxP4BTIVufwWgy1X+0e/gjUdzV8Khsb1NRrB6tzzUR+ESpA4n4KTJ9X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yWPAdA1D1hDQEAzE84WZAan5J7qVfpGTB9FRZx3oClEzeXH2z8lAp7mkE+PyRfRlmZc2e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ue+Wsb7pQxdHL8mUowqOjYz7Jd/ZYOhNObgJTm02sGkERwWDovSYOTx5ko9K6Y0aHC48g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H/kdigfEr+T6IGZvNz+YrAxz/ZafEoNrcHhe9WWf2SAV/LdEeQdp2yz/AFLT6/B/F6I9tr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jq98+A+qKENvxUiBaM0WsG/TmVDFhEeK96wtzWFp3/AKrILC0lSXOWHE7cI8VO0cyJ8lDD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ag/CD6t8XzTnbG4SeCaxrWtHqrvkmS2+++ifVqim0S7eUO0pdFa/ZotJdxcVjeGxsd0//i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k+qNwTWUXQA6GiBpGphFpYMUv7p4SjXewA22RyRf0IfiaY5TCazo9+7Zn+5YC+bEbHgNyI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sKDqxzeMLeQQY0k+qJRqV6lV4nA2ANy7S8/8L6N0tzbki3s3etbwUwdI6s/seasV/M9LLA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qUmfr8H8W6Af8AygfZafR6L6tR0MYLqp0/pLqrrDJrdw9ErghuQ3deS2n7ounYmsGg2kPA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JS7g3Lmr8B+5WOoOa2V3fNZMG9YaTj4eSjsp0CurczCu/miBbwn4p5Aw8B4lAMJ9p8+Cit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QRDC+dt/ed+96LD+UIsqY3yfVA3yie3abNDW2HndBzXvBu34mywUnR3jAHwUUaTB/22tlS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l5lOcaQ1JGLwT+l/xDovRm92lBfzN01jQ1os2GM8FcNFyf3KFOn2Tbn1uZUBxlTUc0ZhrR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W6rfVx6dlmv5XotV87Rs3mjM/6BJ+w6fYI6d0Q/wDmb8Vc/ZP5yt2VM/Q0z/uO/wCruF3Q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5/D3BRTPFbIHgsI+HioAWyVJlbQHJbX9QWKs8xkVDqdIeKl5HCFhbU4q7PwiVbxUNxnID9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xOK7Q4csz5ZLC2jS0F3c1AjyCwidzcPBPY/pD+9hyG9x+SIFXWaYvzRwNY+2JweeDQu2qg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rR+GywbM5fFYW9sb4LDiSjRbUqPvUcTP5isERutwX0kzfQfqg0BuuvFNbaeP90WsqVHDae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DF8fsll/M9L7Np2KVvHX7dHVA+wwPsMdIon/yN+KufsZ6NQFCm7bqi53N/v9aLOOWnFElx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7t3Be5d1TUHD9VC2CvitslRTBWGo+faU1Q46mFtOPFFxcv8AM8kXQBay/wAumMtVipEkd2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u5nisTm4spmE59VzjIGS7Uu0Z2lvBY3i8NIcBOZccyh2Zcwd4QOMFOw4A0kuvOkCyuXkgA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zzFgSG/Ap1YhzibnxQ2Q0QPV4lYQxjdMuZ1XavgZfomN2o8VAKNR7ifErEA6LeqFtAcbqG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0XotV87UQ3mft0fZJ+w/TUfzt+P2MCSchmv5zpdatvdbkPrLycgsThOi+juLl0qGjxWa2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lrua+K2SR6pE+KmkW8ls8wsVZsaKS7grHkjGSa986AnyCdUqVSM5whAtc1v4TPuTWDsgcs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hCcabjBGLZYFgmc2tmNEH1zVebRDAnPq0WTvEoudUMGDsidw4IN2zOy2OfJFxuMTvZ+abT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HZ5N3DkoC4yTp+ijzWPLKc1i2QNnXiVAgC59yAI+yiF23SuyHdo/+x+2x6Ek/YIH2KKlM7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6W4Z4I8/rNSrLtHQgAw6T8FaVbms1DVtBbC2fNfTFpycIWJ7mnRvwWwfxZLC6mo/3FFrBz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2NAza10ZDG3kTKaxjn/h2T++SIl7s9yJl7/BYI3NC+jL3TDneLo0Cwt7UgAkgNaOCquxEA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2pgTvToI7u9ya1v0fi4/otrmoE+Cubz+/ghTHFS3bdA96LzDbNCDclhzzVypMfWWV/THRe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JRcSSZJMn7ZCk9cD7DJ+x4qNF29jT7vsX/8ASukf0/VzyCkzCPnYLZDfaz+atwhS8DzVsW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8wsTeMeau7mtkrPkpq/wBKGJtQ+sYPwKM9nxhfSt4KKmHTEVYnO8q7mnWB4LF2NOcmy5F8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iTo2w8VPa4idAoGfj8l21bDTNtSqnSX43HCxpsOC6POLpFXLJo+CotGBtM39UZ+KfsgtDA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DTRXJ1P78FtDCM7zpC7jPEqZju/FZE5qdoqbAoN4lYnSr/AGTNdr0gUWnZp978x+2Qp9CT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Lp/6I932IN6Aynq+p8PqpWgVlicOGfDgg1hcdR7v7qAt+t1bmJWCrTduKwVHNGjlixHz+a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8AQFkNx/RYqgO8f2X0g5qa/wC9yDhksVP8t/JdpVqxbE6J4Ispw3N9goAbrEoyfo89q6qE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qNDtY0VFg7znGbTpyVWsQY7Ju83efkmMGxsg5vzcfmnHPZbFx6x/Mfkshu0Gi7Q4dNya55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8ViBiIUROaAbie8NapxWhozKxW0+KJ6rfVXV/Tsm9F6PVqn1RYcdE57nOJkkyf9R0+yY/4N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+xfzHTixp2KQw+Ov1UCNeo7LWiXlABrTlmeJQAHG6xO4IHxz5KxsslMHgPdZbRWypc7kFM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b+pbTF9M38Tfgthhi+NYKL3D2m+WRX03Kx4FGo+dAmsJJIn4J1Vtm7M/sq7nTzf8k6Q1uy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fOU5fmKe7Dl4d0IM2j/AH8E3L3BWucITA2O7i35lHsNmGzYKHucXl2mUNCYwWI5lOfPYQ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UDcfbVs8Lcm8XHRHpHSHNB7rbbh4Kyn62/p2XaVx0dptTu7n/qUn7Jh/g3R+LnH3/Yf5Ho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0SST9TF+rDtHP1R+ql34jruWTQI38tyAFt2fBGBNiblQ38yzcgBfNT2fGQs76IgT+JTqSr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K22r6Tov7yUtMZ3UUjIluTuRzRa6rN9rDzjVNY5oMySE+vXfeGzA4JoY61tBvRe4nCA0Hv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SwO9nvu5nRUqTRsAfAJjNb7kfW101UC8N4fNB21i5IOdLW+KZTFOS2N5Tqh2Wl/E/oFSZ/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VbpEAktbo0d5y7KmaTIE96PhOq/wAQ/wDKsvsrejUK1Y+o3zO5Oe9z3GXOMn7Vu9OT9gt9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5J9/2H+a6YWtOxS2W/qfqZ6g0Yj4BOJxZuKFCkTr+7LYxGwPuaF2lQ/uNw6py0X7/AEUlYq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qw9o06FbGWisB+FSf3vVwdxC3LCzoz91T9EG1QZzlA0a4Psq9MetGX6Ka0z6/wTabZdY5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oGC46W/soENUiS4/vcgBPcG/UqnTsJxIkyaf9TlTpmXS4lGplZs758lSLsbpmCVVq48Nmh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T9KRtO9kbh1f4oj8P2G3o4ns6M02btP57v9BgH7Df7Lg/hnQB/4W/YP5ToVar60YW8z9VY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NR6/6zu6LMB1O9GrWv3W5r1I5j4BQMruzUMP7lWWERqLrGeRjx080Ya2MtrzUy3ijHuX0b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Y/DPvVv6vihbmQVj6IeEH/AGq7PP8AVB7KoR7XpH4KhA8EC4nD3czvRcchi+CYBaCTnzTW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g/lb+7Jrc9p26bIuGMuBce6N3FYSSDJQbtOeMZMDWOQTabsi6od94VWQar42CgeQBhOwhg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3t+7l1XX+L/pWXVb7DmmUaVSo/usaSU+vVqVH957pP+g5f6LslYei9GbGVJvw+wW6LQHF5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igDIZJ1R/Z5avduG5EvAGQEDkm0qd+buJWJznEZfFGAdVeNGi6sfa+PJf5P/AJLOQDnA6i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BUwVEz+4UUx7/7L/L4rD0sjTsypY618KBJGU5IO6O78VP3wsr5EAqXRGeijpb6P43GRovU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wMmwGsLCMLcza11Dn41LRh2RoAnveJIEDRNpS2O6L/JPf3n4Rm4D4I43uzdrGnBPJxm5mA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cqxcctFnGuZ3+h/jGflKsPsmyzozT3tp/6fadB/p2ihjB+EfYMf8TqD2Ghv1PuUDD5r1on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vPO87kXbZChsA3dku61ulhzWAT7IutgnV5BWF3I5/FYi5pHEcU95Gz3v+Fjpm12fsIZc2+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Mt60CVNKi7gCj/ADtPcQ8LuHfIQFVvByAa8TogMUzs1TPkv8u/isPTukBtjj734c02k15F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ELEO91ypdtMu42k3WOphpsM6Tmm9D6MXuu9x/wBzljDgTIadri5NZsC7iL/h4BSMOWpQa2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FEukqLehHTaXirDl9jaxrnOdstElO6V0mrWPrG3L7RNvqbfYb/AGXJbDPyj7B2vTelP9qo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AarhuDEarmU2DaLtN+nkm0m4AbNF0alV9Q6GGhDaecmhSyCLRtIhhqb8vh7lDJImdEXU6b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rYvinNqvBPeELZJxZPaQhaN+e7ipexsd1uJf4amj2lJx0c332WEworg+qQ0poM72oHt95c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6T2pAGKm3xn9bJ/Y4WEdpiv+EfNNb60ztW3b0b4bfi+Sc0GpF42R+pXZUTXrCCf/iP7p7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kwe14JgZUbT7rGxPE/qUXPLnGwu4q5bkBd6xHr93oR02hzK2W9Vvqrehfr7LowoNO1Vz/K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6NZTSpH8Dfh9f2dCs/2WOKkk/U5Ab12lVrBfUqCGtjgsMPOc/wDKgNpjW5QYGgaBQynT/q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b03u6M967Sob20T+zDi2cwmDI+K2sQOXBYma4bf8BF5LsIiwA0J3eCNLo9b2niJ5r6Fm6I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1vC6mkHDz36qRTPgsVHi0rC50+2feF9H+VFg6K7WHgcOKLxScTkC6/4kzBi0dYb/ABVpww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K9ccgfjyXavbRpWZIld+mwgEm54DTkEDiDe6Gm514rYHt5kcdEMmmRqd/H0LA+h/jOjfnW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8302q8HZGyzkP9St9msVj6H0V2+i34fX9l/C+k/ihnn9TBUNG85IdG6OXeu+3JCvXc4/5V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LsrLGX1zlpy0RO2cp+CwMc/V1gsDXvd3nGU6sTGWSAMvF9GovELhqokXvAAGdljim2wFn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w2Ngbgmjo9R2/wDRf4Zp/CD74RFN41a6fJbJp+yYHJHsnN1Y/wDutJzKGA81s1b6KaFIn1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xa0TugSgX6k5NZwTuk15d3WmSf0X/7ajrElYZFIy+SHndxCEmMv03Ivc7kU4HO5z+Sacrb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+cLYarD6q/p/y/QqkO26mw39f9Ct9huPs2aLv4X0An/sj6//ACeitOW276iFLgi97TFyRh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LNhv6uTWUhDbFow8t6c8dk052K2adIDPNWa0fsIPqhkxFliOAAydBoOKIm4t5BNnuzzUC58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1Q9myw9Zxz/ZTWQSLeqzeUWMOI3OcfBF1NrRkSpovafxZef6Iitfef35FYa2HisNWqBqUb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mnU4mP0QdSg8Qm3fmXDDAT62kNOZ/Qb1S6LT7KjG62p3Is2Wd95u/dy4oMe8M3QTz0CnLy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nE8Pqvp6H5wthv1GfXdW9Lt+mGmDs0dnx1+zafWSfsO19nw/wroA/wDCPrm0mPqPOywSU7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nT9ROabdxyGm/gnUmV6zjduyPzHPyUtl42deW7xXZsc52cR/wjjkqX878gsIO/9f7ICY80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C2qa1s2JO/u/3Tqjw+pOdrX8E1ptT/fzWC7iMf8A6qBACDG4nGwH7hF/StruucoJvfZePC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KPbNIGYQa0k62/uu+OM+K+jbxhQx39Sc54fVy9VvBM6OwtZYgXPshNpbUfSHIbk1zK87sb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uxh8bZGzw4r6Go45kx5/VfSU/wAwX0fj9Xf0h0XotatNwNnmckSSSbn7lYOh9EbupN+u7L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8h9TNkdnCMshxyCc2nQ6M3PP5lCm2Rvt+iPaU6fsjG5NbSc48uaIYXuIk5/JYipG3ZqAEN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plkgTIZP4zkr7Ik7/wB5JtIQLnf8lfO6DU7pdWG/5cQSm0KnRm0hIbUJceS+nJ0DreKmmP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5lF6bjwNv7Sw+AXaNOLeg1ts/3dEOl9z6rd34ncUXFz3mbougb7eC2zIvm1p/VFxJJmcyv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Q2mniF9GrfVbXpY6tPo7TZm07mfsu77db7R238O6E/8A8Q91vrv5r+IVnDut2G+H1NnHwT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xuTi59b1nGGqakjusv/UseRvUd/wDEJtSo1oGyETs2tnuQZbN37zV8y53BE89wUzN02LxZ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j981c3k71hkTdOfDqhw0wO7x4oYMLNhsX3lNaGNpsl7jst+amlRLn5NhxH6LFMai3gg1rS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ENgeowfEoNYDpv3rAzi5FsMYJKNKnUwuxVHGC75JrYEmNTqnEAAXcUKILm94bIO5Eu4qcv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M4gejn6V+u3U2jSq1XZMbKdWqvqO7zzJ+yR9dJ/0ntP4TTH/be5v1v8p0GvV1iG8z9Rmg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iN9qq6PAXWBumyIA4otZh9ZxugyTwgclhEkqdYj3IaeaByHh1O1twCYy2qHGdyd6zsLdwT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ogF0OfoiTiqb7BO7lNuJx3acV2FKo676j86h/TgnuZFQx60ax+ipNbsjTJWBqCHewP7o1J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yQEk5BG7sjpwQOP/5u1dwCswnjHNATJgWzzKxVH6D3rCadPcLniVmB/wA9R+qsp6PQP/jb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2dHBu/adyH2Wft+19oml0yjuLX/p9bL6PRge7tu8fqtrDvIb5LFXps0pMnzUvY3QbRRfWJ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0T5KcxKaO8mt0RM3gLRogbyjMNHMpg2qjpQ9ViLrxA36ouyIE6prNhtyc955rAGkiToqj8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54zmtmYjibkqblsNlAjCLMGZQw4/Ub3R7RRqvdw97ju5LAIzKALDuCs83Ln2BWFzy71doj4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Pj9dPQ+i//AGgj9cLkm2qPSulVq2jjs8tPscKTP2k+nc/aMH8Uwf8Adplv6/WAXOQR6V0y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NwsfSKY3XV675zMK1R052HVkEb/FNCa3KE493zQ1klTvKB73lojBDGyU55l5k7gjm4wFIh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9HFdm36O06ok3qCeCg4o8X3P8AZU2bT7/qhEuGFg0WNu0MLBof1+S7W02yt+igkNGkKG4n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EdyuSBll4IsYGHvHaf+gVitfrZ6B0T8vVb6qx6+x6IWA7VY4fDX7JJ4f6yejdN6LW9io1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1oO0/YHj9TktpQazx6rCsFDmfgv8tqMKbrDmtBfgtXkJoznkoEmAtG3PH5J9U2Bcd5yREy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54fuyq5v8v8AlNb60px/6fmqhsXBvxTWQGXO/XzWZkfJE92/4j+iDWy4zzTq1TAy6AcYfO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QXaafNCm1w1/d0ezYxrpc4mUy50b7zoEXEk3J+rt6E/wAO6N4/U39L+Z6Y+Ds09hvh/qll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P6JV1NMA8xb6vH0qjQH/AE2yebvqroN6M/eV9GzxU1zwCxQNybSHyT38BuUJ7zsiPxIU5j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cf35KO+5p4f8qLYT4ZLgnQtrRfjKa1uz5rHN7eSEhoOLg3JYs78E1szc7tyfUBdUeGsyH9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GZE+1xRETkzTcfmqdCkQPci+STaLolmBrpOO7kDAHdblx4/WWPD0J/h1Hg9w6rejHoW6/w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XdbzP3P7ToVaj/ANp8j+r6prQXOyaJPgj0rpVesfXeT9TZS5SzgXFSykeamoeabRaZNzms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s3egyANN36qdMtUGjvI8UeSqPMBp+C9t3gqVMENhNFmnEVUf3vJP9ZuEfj+SpU23dJ/2hN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Uxanfdayd0hzcWIki3CdwVOnfs3lwytkqbGHZcAMrLcE84r2BjxR7Ks2b7JPy6h9XYeh/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RHX2nSW0QbUhf8x/1W/2rsv4l2elZmHxzH1X8v8AwyrB2quwPq8uJUD8r1hZTWHEUatSNF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onEZQBvRdvdyVR2Yw8dVTzc4u+CpUj6oXs3VV+p+AQ9eo1o3KiO6HO/8AiE8A4QBy+an/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dJecNOmKY1Obk+qcdV1h7Sax3ZUhLoVOidkTV1duVreax+FhKO0RFsp37ysOAzy+aDO0G8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V+Fb9Fb6qysU2jRq1D6jSU6o973Xc4yfsU/wCuu6PXpVRmx4d5Jr2teMnAEeP1OPpVGgDa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tx4L/MHIrE1nBYaaJxHwWc5BRkqh+aGbh5oMUWAJVU3yCBNtrxT9CByXtVFTGTZ4lVHIuM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3o7oa0TGuiq1bufDG3JKDZDLe0dXJrc9fUH6qdom0WYE6o74D96LDTIJtN0575Oav9h/w3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1duqKdOgD3zidyH3R/mP4XQvtU/oz4fUBoLnGwElO6X0uvWPrvn6rM7gsivpOf6o3HCFo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ZWGpQGXmsPd8052pR/7hRJnB4uuuK3rcOp27NONyoxVnXa3Li5NDtkY3EyTp/dEQXOvOW7+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uJgJzjun3rA3O59yxODRk2yhx4fYjj6aA72D6dvR4r+a6XWqaYobyH2IopyO9OTk5OTtyd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rpfRzqBUHw+o/l/wCGdIOrxgHj9Xs8z1ZHcu87fdbUa9U5i37shF7NCc/IQ1DnxWLOwTR3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F9j3J3sQsIaXOAEqcIptxuMROSDnMpTLaVtwLtSoGyM07FhGiiR/dEZAfqgzaO05Ynu4Xd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YJ6j/N9LE/9IH3/V2K/l+h1IO1U2G/Yp+vG5DcmpqaghvQ3riuK4riuK4riuKH+g/y38U6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W+ompQ6MD3Rjd4/V5dWi+iPAwtsc1LlaApOHQIk4Qv7KzjmSuCK/Et4lSNkRfRO/7nkqYw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pHcs3mclZGcUd0TKt3p/L80YhpgcPmmUhnLj4IkuJzjZG5Ow4RrmmMI9Y+5E55/Yo/iVQe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26+26X2Y7tG3jr90iDIzX8z0Po1b26YPpDVfzXTa9XQuty+turVVtt5rC7n7goYt2quVdW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DaVuCcGzOiw06NOe63b5m/wV8V1Sp0xiqjaOl7BMI2aTnRq/JVajSXExpFggyXVakvdkBe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aYrlOe65lZu8vscfxijxY8fU2WaHR6FWqfUFuaLiSTc3P2CB9w+16A+kc6L/cfS/lugV3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/W2PVBjfKyK2ua2Crngp5K4WR4dblxTBo5y/AU4mns2m/gn1HVMVu0n+yxmHPJO7cqVF4ZA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oaiBiqOk6A3UkvzPtFSSVbmp6tfsMfxnoXEke76qxX+V0cH8bv0+wyfsWf8AqPZdOfSm1Z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Ae6MR8fq8+q3VhdS/Mthq7p4rDSxajJAODm91+SbDTNojx6icPJAaKZhSAUW66I8Vkop1z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HdkE97mGwaDJA4IuLidTJQ0N/wB5Ik8lADfNT81oOvTQqCfsEfxj+H//AHh1W9C3oBuIuN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qfWdbl91D0fpNGsPUeCgRIyNx6AEk5BHpPSq1X2nW5fW2HVs8skH0GHgEGCOMLFTqDhCza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lAlWUjgh2dSeacHvyNgg6NiDnZBlzmBooaYdaZTXuLgTZMY1+0Di2VMNmOS8lh2c+abcrT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SdK7EQ6CjHhPo36+z6LgHeqmPD7rdv/DqBm7BgPgv/xAArEAEAAgIBBAEEAgID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SCRobHB0TDhUPDxQGD/2gAIAQEAAT8Q/wDzT/gAQh0SJEiR6OXUfUvU59a6qjihB9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AysBLgwZcHof8A596HqPUhD6GJ0cpy6j6h6OU5/TnHHNOg9LlwYMuXGGH6OItCSSSCCCTp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Q9R6kIQ6pH6Qf8ACnOH/LueqsWMPQeoIegIIOoHWzpn/wCbvQ/UCEIfQ9Rb6GH1L9Nv1S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GPR6qDBh0CCBlwYMH/APNMf8ACEIdWPRynLoYdQ6vTznPpfqmdDoROrHoYx6XCL0EIdDod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I36wEIQh1Y9Tl0MP8AcunnH/NM9THUZUSBE6CEPoHQ6H/5K5Z0wS/EJfV+sBCEPoY9Tl0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VEjGMYsuXDqOg6HQ6HQ/8Axt9DBWvdmLhmNAtPqKQg3Z/UFGX4gRB0l2B+Gcxv7v1CogHv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WHmk+GpqDraKScHiLH6gIdB9D1OU5dDDqH0nL/LzH0vUY9SVDoQhB6DLgy4P/Nn+e4yZYO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VQMIZuyL7SBfBEHyZZ3pkmxgTlvHnxQVLkL9UrWzHN3Ap0p8j+JS3LUZ/TcEztbbPvbIA+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2bGFCaNCWyxNqkrXUcKKb8wBcidt/ZlXDZOXVHQhCEOr9QGH+BOX+GudD6mMYxj1Oh0IQh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H3FCCKuHOiOIZyX8O8vqfay8VlZfG3AlPliNM3Kmz5ZprmYL/golVbzz/BcoapPf8AaGYw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EiVYi6qBSnWx3gCFXykPRY1wJo+Yrn78ygGq5Kjk6gcK8pGDR5sRhAAmjkkDYHDZj0xVot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pKIXCEPofoHKCMPqHo5dd6V0nHFLh9TGMYkelQOh0IdCXBlwZcH/8AC2HMSvxMu5dekEXz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niD576JvtYZPmMrN8J+iBv4jUCUh1QV+WAMDPNuUG7boA/EFVtw3AL2YBtcBzRjUhHtEO5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RzNfkxNqxd2z7kAJa5pY+1MSwOGafQNy0O5LdX/UtaONvu+Y5AGFKvwcwyhwtwpy9vEKgv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9otyQYQqEIdX6Qe4w+pejl1n6rkGH1MuLFiyz6ToQ6HQ6EuD/wDg2JWKZXrhdtXW/cbXLk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5BQCDRKPBS9vEBbX5fl3Mgy3a/tlMg0vaHqN4ftgo0vHNzMo/6HaPtUqGHIL2qxhtxnT9w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Kc3Z+7HQ3K1SUYDli7CYOXyUZ9XKKClXh+HZMI5s1HwZ9MzIjSz6k2QxAWkaPLzd4lJQgn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ePw87hglNv2mPQRGCo9yaK7SytWlCZBlRROS24Egmq4VwFauAoO4fSfoHLoYfUM5Tl1n67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YRYpcGXLgy4MWDLg/wD4LzD2Nwowtco1FXLVfuxv65d3ba2CZYhWHKzGKpw1X7ZhscAItF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wEcNMlCpe77/gwQMBB3IWNaOPH9sszVe6uvvRKGh6KH4i0O6XVh8ZthIYkydlTxkWcLfy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JlwWjKCI7C1se3MvfXlVQClkFCl/DHGCXkWMv8f5PKKbFZbFeQ8y1d7vXL3JtK0VfVTFlM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xCq0hXqXVQHD/uMlsAXftpwRdcCWq8LC6bhQjZ/W5KhjBZT2ih1foA30MPqXqcvpHfqqDC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SVKgRIJUCVKhGEYMuL/8DXigbOoHjppWbZY11nv6h1Fhw9BfYuJqNroAo+Cdit7aJfqqt/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rFyj2Bn8EsQVwmBI2y4flGtmnZRA2dgCvutsomLdi6+WF8imVy/aIIW4qh/UFBPeqkygUg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Z+y7L+4z3RltPyRWItU3BXctGg+WALHUUAfkpg9vTLkegxAc44e736lmLWNdyMt5Who8u0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SqO07/ADKFWtC20gNnPxCFpCmy9/ZJVyqlKt6C7HvAkioW47pa3RcqiNGYDz2S0mdgpHyh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w+pZznPo5R6xh6AhD6eI9FixcRZcuDLilw+hgRgRIH/4A21l2/B5YWxdDeIZEKM26C/+tx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UPj5giwa2tHp3Y3S6culMma9F0fE3Ua48wTB7n+0Sbz/EFKr1TZRhzX90SgcWs5g0vyOf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AbuwQ9Il0PzcDctHQf3AOSh7XHZqYVDh4WYGFewiMzrM5PsjDpEORqr4xGZet3Q8EQhwMv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CsBnB4eYr63BS7wpviNsKVogkj9nF1KQX5APhgaEtqzCe1iKOww5z59zGEayrBiXq7Ofgw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/n7IhSpNU4uGNO5uXo+mGyMSxw9H6FznKMPqXp5dZ+ugh1qVKidBEiY6VKgjLdDpcIwehG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l1l8QEyCLsNLirrFyHZoI68GLxwvA5fMMtHm8+kppK6W/Kgy34YCVrafT13iCge3aIUKjx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CAbA8ZYW9jWdv3gCtPAbguWvmpdYo61DLEPePlldqrK5hF/LK6zajfoZIuTjvkblYHbtLE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1LxgCj+0uIUBToH+Ia1RR9mYh3AjSDGtyGN6wxcavlVqaNr8XF2rjSor7bGFEdTKoVgXTg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fq0r2XASUgAxUVdAIyhjRsxZyMP5X5WWsxapxD6HYg85sv8AEEQTJH6BznKMOqdWc5y6j9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osYxJUogRIEqBK6KiQRIESH/OrQ21EBu02LwR4obrlNdvmCKRmFvgfyx99rt2g2Yi7MHdi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RTd5fv67sDK1tKz/AOsLQUatlZdqB53/AEE8Ne14I2Fldy4qOI7u4hZd99r/AFNg/wAsO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Yd3FwPYtd7mNLK1V4hlo8ng/qNwswi0CWLu8sOu6XMey5foQ4bz9LAmSl2NPhlrL0jTbEC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9CgGeVzOwshoD7piCpNGVvNEoNfpRM/9KQJmxi928RZQJrKHYvdzIB9t+Te3aAnWQv3XIx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5wNI4JdFApk51c8Rjm9n9IYtJFSna032bwzAzh/fiP0Dl1D6lnOcpy6H6pEIdD6HoxifQf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IkD/AJwArL/hWTajukPiCwNmq+1oaq3N9voYktrZSP0QGdDfAPMNcxN4ZIWDA4peuXuxsL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OxDFaGuuf9RQ2RD+Qe8chmspag1rbLYP3uBX7HT7yxiPEV/tlzurR/4QqD+TUDL+Xt+xEG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qrLb1VAlaNFY2PmcMGr/AICotcbeHBhBM5sPhUxngM37JaibW8qGNFNiW0uY9tgFZtqKy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Tw8ndhABWdAlZAEMC/3E1dy80jLL+C1SDunMuxAAdiaDtRMhWefi/HmVVE7Of7P5mLQli3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D+jAe3CPf5O0zQcnz1fjsymNu6oDGspojWBveEvucJLz6BynPoPqWc5ynLofqkQgwhL+l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lQJUqVKgdCMP8Am1lFYmSgNqUrZQOQOeyTuL7ng8EG45bFzB0N60HrzKkCWY0hywVpeB2B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0XlbfBDi26lbfXeWYLuTRwODlmGlDwZZzBc2ozrSUCk8DPWmXAEyFY3weCYgDftYBVcb4Z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iDNlcTUUKwFfkxhoDmlN/LMhWV2BPV3DuHswIkHNZpV7ah0BIq2UPNRDBeotJlp4K3ASA2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hHBUrvUzbyJZCBU2in8EwCes0/Iy0ot1o/slnImTk/09RYRitLagpqtNih38Qs7SefcIgw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QUXvx5/uCFu4o49kReHK7V+HZlycLAlfJKFd2FwYOTiyN6NwuOry6WH1LOU5Tn0P1SOhD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lSoEqBKgSpX/NLMYq650eWPcqIZT/AIlSi40cDFEbDAil2JUABZf7eXghAdcl/JjrhW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5PeMHuCh3SBljAKs0ae4veIqaPUBw0OWN5U7stA+yYygm7/aWAKLWZl6O0xrfz+4ouAzWU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X2bHZZaYDQaAn6E/6lOKirvUbwO2ixAKHfbMWBw7RagjdZI/YJRf9RqASo5e6eJnyoU7rG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SkqqaLHyQF5x8V95aiactv1KNrwN18bIRewli+BlE2WJv+x4YKqoZTj+otyjSD84XnwwyD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MFHI96+8BBBsH6MQFBQMhdU0MnnOrl22u1MZc+37iUGEkA4v76TvEcrcT4n3BFjjqcusdc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oUfSS4S5f0X1qVKgSpUqBKgSpUqVA6B0D/AJi5c8guiBkk1+whWyma8OzzUJeFfQePMIvI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fb/bzKIa4By/qZPh3KFm0fzMTYYeQ7Qh95SGa0FYQe4A5HKMhGlYF4/nmdSPHfolK0XZ4m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ogYoHja+ggNgD5XLSoLzumCBcHxlLcStWveWoAM1oHf3mTl1x/ZS5aLnNLUxABbXBy+SVX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OK3GeqeORo4tiYBDyfgiDNXVFwlrVzzZmoYj4FxxHGsugynlO0wjyTumBJiApF+RTDUBX7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gglDqwN3yQrNEOjZ5D2ik1zvF8fIiRjCDOXsywBSt3HmMFM1BMRZRKP+lMtuijwLuzszDb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1j6t6OXXYYIOkYH1n0X1Oh0qVAlSoEqBEgSoH/L3LgBmVzljd3n4lmqKbNvZb+WVs3N3fH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fJ5gBSKvkDy94MYew1kHt6OWWKrcDu92YKGWeqKoZOQTCeexGqUKFdh6hgpZlDfy8RuV65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12VO+WPVGCqhltCuVg6Tu2iA27cH25lvKvttiRAvur9std4tzVwWOJq1A6WzpoK9Rd0rAj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fPDFY0Oq5ik7C7QXLG1rdy2GHRm4AgGDN8FsxKcC7ykN2nJnh6moYeTLGg4OBgQLC8VWMH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wTC3nsaOwhaqZ9cvS+KWV/6SxVV4HhFdU00HWIFrtH4D5jWJbEKF71LLHh/hhexRt2iUDI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Q5C8fJM3uj7ur52IznRy6h9W9PKc/pVesa60fQSoErpUqBKgRIdCHQjCMP+YYsphjQ2vFZ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h5ZZKgFrgPMrnEV3fv62wo2Ib979oGQCtHt3/iQsIT912/uOKuQUdiUFtuQ/thqkdtL28w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AWzdg890s0rXGz7nEKODR7YWWy8FBEhCCS3HldEybo0fyxYJq/A/yzJmubnFLyH8sthbaF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wxGslj8MBYoq9jfzAhfilgZa+H8wE2Ciu6+Khs0rOAWEvLuz9ytQLfLcHS2e2o9QryFa+Y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gXiFvgC6Xg7s1G0Otm1XITIBDiqbPPCUHzQRsd2zxx/ZLlqmrcTu9yDtOI4HJEA2XH8kbF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GW83nt9xX8SxxRoiIC2eu9HbUlM0XL7S9lSWrtYZJQCQW7s+6seUVn0A+rejl08/r0S+i9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kqVAlSoEqVEgRIH/KsWMEU6C2AqiCX7j8ZYFbNf4Plg1KK8H36IK6I0tt7r2ypFAqJ7Gb4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zW7OBy7TI1lpxuuxFo0/Tv/ACwl32AysYODXb8BAtT3VF/LiXAaOHj5YBu7HPCXo33Rv2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rYGiBuc8r/ANEtDYYzO/UWO3tTt87mKkeKhoh6ckZEDBFTEGjtI3Ke8849S5ga9ygVd3iP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3i/tMtU0h91Tgqo4CyaXCnmow0cW5GDqlxaPGsmkZII7NeIHcNPkmjVMcnsXBkLxjY9gih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QS1v8ABUACVsJwwaY1TcVkH2aiVLXe++fcGtaYHZhel4BbxBu5AUrKYHAvCtr4gI/Vg5/e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sZzjDrnV6eX1UIYIEqVKlRJUD6hh0Iw6EvodCMOh/wAqsUpFj180Hf8A03GIuBby7Xys2U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BFLy+spSvi+9w1Fvd37YNOLHdTx8zsEGWILhQezyylK2ycRWyeAh7i+4sPA5YSqHlNvbx6J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3avglLLAa7/dStrLttmPH5lgzIuVCR5TNQyUh6yTtrvy+JlPwMNTVe8bvC9nErCfMJbKt5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95tbcRTdUROQ3fEsO3aY6neP6h4DfuNEfuP5I4xYccQJjgA/lCbPNboT8xJSJxZT5LqGWq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DuDTZHi+8VaS0n9vDAALhafaKFHHyIgNRYdZBgUFPaBbaiVyxwHZuKWaocluHZIvHaRq+/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plKNgXImU+9EqQSs93iOy+hh9Q/wCOpH0VElQJUCVKlSoEqBElSpUrodCMOl/8oxRw8Si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tALLcv8AOV9xXRVHgNfwQwqateDBDnkBj1ywObUHlF3u1vsef6n23cuz+zN+7+MD/qoOeu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x2jcMCqv8AjxAaU+XHv+p2bWr/AICcaFcfPmGQ3yXiPsW03v4hkbpzqAmGmjt6g1SrYb79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3feCrYbkBWDmIXVPNQ77+IFx9pgvErst1C0qsEBtqGS7uGE09xQUEdK5Jey9ubqXFx5jZh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dkFAW63jwoRWje5iMOMlVLvnsxOLZwdypaO2tPLs8Mr0q0eE/hibV2PTB0qee9D2ZJg4qz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g8ZQR54ZH2L6gu4Fy4qF9bt4ju/dfDE97tF7vkJebWZek5Rh1zq/4zkf4T6iH0BDoSoESB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7gQ8JSLteLjMTSW3Ru/ca1boo+AISIax5P9sIZWMpc3qgDmuIGBfPy/wCoRmvab8ESyFDr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/AIVcy0G4q/9P+0TlWiBcWjg7YC7TKE1zJ5ZpdP39sJQLwRjOi9Y1ElU3+ZlXw7fqHI8oY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RbhW479Bh1AOeGHJjRbTeoKXSBZQYnohSTbKaN6gQpe64q17LlJC7VcJDan5PEsgewYyeb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6Tn4lKIbkv794K4S3lb6HnuRXIV9g0yortbwdpVApF91BU04j67wTdSlVYGOnkohfgfZjj7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cQ9H8mmXPbYjg7+f5I49LrVsJ6PhiX2hl7aj3GHXOr/jOR9Nda6V9B/hPoI/8AKMWOVZsr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CJaRYpwPRMDSjZ3/AKEry+Bk7dWxTyPmWO7oDzoSkQNlOYGi7Oe7g+0PZuLmmjfthkyLRz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c2Ub/oR9i2h379iGqbvenwRC6wqvfeC0Al14wBA/oQ7OPEKrTNIg48MyCyqKJpULQPctmb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DQVM92Nck7nNT+EPiXG2fC78kd5qlaplI3Y/IS6QKLG1EGkfZcpu/COHGDSNv0WztAYHuj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+zs+YWeBoYVMWQ+E2QdtoCJ23DBN4T7g/cdwFHycMu8xS825D1GSrtXumPuMzA9zeUsPmW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gRh1Tq9HL/DyP8lQgf4SVDqn/JsWLcwMMAo1PKkF4zU9wYGJrjgKCBdroaO5/isRtQtQMB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/glFb4r/LDktfc2wRDkr3y+0PDt4ihWH8pFcFDhzfuUVNNJRmHLzKMgf3K0xLhKGoW0XEqX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1l/KAvBL5tgtVzAgwW2aJXEB5geYW8QqscTGCpdlx6rC98krHdNm78kUBQ4m7+q+ITBl3y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+h/JMgM73L5IbUBCFHP59MecFbHxslVYw1+mXZNieLxXxHtUKD4pwwYYWk5xAqgCXfgfMu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0zNwA7OGl5Wst48vUHM0L+lOr08v8PIJUqV0qVA611IQh9Z0Or/ybF0jRcfljFyQ+TEl+N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SOe786lBVXJ2u6P7mJdkX5wS7zx93BC0wr0TqMoA219cszFgPkUWVarhKgoUy7zA0aew0L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xBqi6gqCfbUFsF/NMbcIFxprMFG4ZuBvFykPMLzx3gQKspKoz0VhhvVVAdQ4zsuHBdEB3c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gNgw18RE0XUoLkVqOdL9MXM6tu8SjsBBY/DGqpucg4d/kmDETJq3EXK0Fd7p5LmIwkSuz+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Zewo7ZRFXdGLZZV/L/YxDoT8W4+SPS75KLKq2d5iuNYDB+5qnsliJVJxBsh1zq/46kf5iH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r/AMmsU3MBwP2GFAWua5GF0PO697WOQcIHwDn43B0xXxGr+0sVWH/BX8xPHB8FxgXCXm+W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Yzke9Qo3f4QtvBHWnYPHed6GUK3UIU47T2l3JCqEEdM1ykTNzNs7GmAE7bYHL0E1eINqQd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FvxAJzWkpzuJcFGc5xKho7YmR3Behawy+UW7gb1AYox8xm5RnTDGe0VGCD6G2VOYd9OBL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QdlnZmZAqF38eGXxdlJx8y+5KzyiORiYdGVXfVxKkWWtcaBL3xbHVi2/qKV87nK4jLkb/k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c6s5zl08/qsQOh/kIQi/UdDoR/wn/ErF0m363Ak2vwumAL14+237sC0nLRPzKPio8ZzGi8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WKAPzHfl+xGZkoD+dHqYiQVTdCEDdvsma6w2wErQ67oYFtu/ogh2xCDFsCyrZcqCPeNEVX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EaKgFXMrtmWVNQIygwTxMLGZtnNYuFmulz+p5iiQYe8wbgvPf8RzdE5lDsug90sFwCysDu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d2oiJQQVTT3qLJbWhug2+zEYq+1y9w9jBqDdnKxEsbmdnNd5YmxlDunZLylXa8L/AAxQuS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3G4xxql74Gr+SXWtm0zFAXYOuQRtbJuHXOr08vqpxdJD6glQJUqVKhAhE6h1Oh0I//ABH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RllHVqO+m0Bocok3snoxDAbtGHz/ALZjxFWeXI/PL7URCTO7xDt3W+gOxHUtUj4f2loKoP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jBQTXPL3DrHgOIId+YLTcNXUTZAEzrvcNEyomkVXjmDcteYZ5hzi5VELSVhlB1DjOYFlQS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yMIYiEbhtMZ9xwiJf9kruzHjiYFU3nzWpYNxfmeZrlhRfkgcfvRYfk3C1ndo7LcuRMzPcH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SMYLFioPZbsrzMw4dHv4/EEth4f4ZfbItiNFjXJ3l1NzLry3v8kCy1RHV6vkj04NOHA9I6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6ePrIdHqdKh9BGpX/IL0lK5ZTDN+z5GKqNKT3yrE/wDhAzUV9pz73+2NVDuB2yYi2GZ+mB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hqj3UPeykPYYVlsrvoMRQWCIPMXSstdu0U01Zu+8Aohvue9Q0ZhAVwkDuoKLjp1MoF5msy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47xuGIMLSDRgq9srA1ipbSDSMJmOp3lruLNeIitVPcU/M1M2wsrAVK34Jcvt5dz4hlDKNf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jrY35FxGxVBe1M47PiVHwWnYwNva7wxjQlxHukpiZdiPJpJYE6G1yqhaGAUON/wBownCx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tm2ql2659Q59evQOkQOhKlda+shCPU+sZcv/j36AgbPC/bM5mfu7CS4Q3/4Rq42fw2/iX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5+9/sYvYEeHEeuurDu6ITQcrerqaNsF+V/qXjLrnbGMRDAQDiBH4mUl6K3HmFgbgnEdBbE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K7yzAM10ESUKhWQ4g2Y/wDCCuvPM7VoKmnxF5jzd9GKJbT7jsTRGqxqZYzAtxU5Uv8AMq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l8AyMPUoC0aRholDJ4T5xcEeVNAP5KhYFGFhxxqGgVTVO+rl2C5jzWEiNzy/4mxaogI32T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PhgihSPTIR5bAu+7z+oRppw+eqdXo5dPP/HMf4iV0eodSV0YR/5E45ti1zI+7dfJNvELyH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JDQx9zUwlAY+y3HSwz/o/mPIEDUQ5UXvjadiFlC6CvfYyy9Uu04st/cMlbfCTV+ZUFksGC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QvaIQxUxq9Q3i5bTJCs8QfEDOG8WQllalMOe5HUBuHiDmr5mR2LqHQFube8X7Rv1iJ2hq4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fJGjbEy8epS85gZeSMfMut0mXyRKJStIi0ZLfjcvyCdgiUPzUt21G5E4mp4BOBv7zLPL8p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OVfiPZEvI+H8yhYIPHiEgaVd9jU+QqH2EwE1tZu2V8JC4Rp7WwIrkxkenMQBIPoejl/l5j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WR/wCPehxUMcPBKXVEG6DJ6CxgE28nlf1GsUWhHqAv3wl3a5Ma76i0cAPzC3m6Owtz4JW+1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OmrZR3dR1XZW7M091UsKHrsdiUbq5dpmBXsDGq+87ZkJQfMVNwWRFWlTBRbcsyIMnD3hKt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wm6am3wsEFm+IFUaxOIU1cL7zymYCj8yq1y6LEVWVAuDlH3FRNYzKgEww5IlhffxCaDAx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v1xaJz1+BGb8Y8hpqUldvke040WLV/y1BWwCvYOYp28ytrVO1TZ8kZtNQa7qEfXzIw/cgt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fJc0IdXp5f4cR0P8ZDofUfSf8AIPVW4E61TnxHdVE/GBcZnTgIiDw0vysFKnP/AAESDlC2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HiK7ST9u8HMw/lm5QjK5rwNIyXVj7dxaZlzDKvMNIMMwGeZQsAvhED5IKzWMSrnZ8ENpSv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cwvMo2TBitEHbBm7gQZpC7i8jO0HKbhniAClSnrvERq4juoLuViph6mdhHB8dpZ8TiMcuI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d664KwX90xMC0isR0oRBpeIZigDboMS3NzvYLiyXSLQnxTM0I0lH7O5KCLZDzv4jECqErz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dNvCxeUjT6Ho5TnOX1iP8AMdB+oYdDq/8AHvTygOeCAKq8G/kGKk6BTFn6EENUsHy7YewR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9yOB0lLxrB3ZvRjDytl/EUNu+YvxvmVsd/HYLES4B1UsczUczy5lyYSiUO/iVWiJ0fieya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TfDMm4DB4qYWGLhp6cQUZIbQRLq9RCMu+CJptnJ/0YzZzLXJ9pZFMlV2iuIp3iWMI3Nlbi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SilI7GAeAjPjB+zBqQc2uba/Mpjlj6qZZ1IajzeSNDhGe2mP8wae5KIyG1HxcpJGUYRII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mclD0YifDD2YahIBVS84dPwy9Y3E9MzEGz6Tl/hpH+Yeh9ZLh0I/8AHvS8MuFXS68upQnB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KqwAfystSTOHyhEoU1Xg3EGrck8kYN8YXyZjOwvqSzALr98Qv9KIxeWOOPKfBlCJwR9zZN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3kIgPkGN3dIbgeGaCR3DBMnyICXl5iALzqeZZNnbjZcQ7K4gFijKmWFy8bi7EKW3Rz4ihb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cu7ucQwBNCWxAQpYlvGriDOkDe7gI8sRnouXctsartyRuAjmAOi2qcMYoohSvDW5ZWoX8k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EtBRd8DmICBqrquLgOIi/kvCPpipK3uWEONb3ZLHoHXM1eb9XLNjgBjwy8ZaY/aHY7h3ND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w8z6D6L+i5cGXBlw6HU6H/IvQ8MYDAXpbh2P4lbKUPAWfLFtXNsOL4gROQv3IKVLyXHdY2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F2PvOZZqtW3yizC7H2geM2/CYVNEC9pqHGJl0Db2gmgeFWvvtMk7OcxyHeWip/cbKVWmge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E3AKwO7cXRCM4h6nPBfJcDHXn+Qh1Us0Ypbd6gtXA5R8ysCjvtHS83FaAFupbaOKl2beyA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lmHMJMXGYFulrmjl7XqIBNqFaZmTD57SWVAaatDQsWrVW/FR5TulC3w3KtVo4Uj7uZoipx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5r9sxFHk7/uYAC9G6h2q+bJleJSm+8xG8h+ZlnPMbSZE9RsPIojvqwpLUJSk+R8OyVbur9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FbTXKtTj1ba2eyBlyBEQhO08nz95ciK2r31cJYlBLs6iAFibB7CTJ9tFy8HV6OX+DsQJUq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pLgxYMuDLlwelx/45ijjxRthCVH2v4oWOWrPd5lIL5r2wVI7X8IisLvYQKSazIbReAqEW4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8IM16F7UCw4vdl/wBSkpikNB4m46PHfzFuxfo/mH/SqlAr8NkPtUKL8u5kBAcMvaddjhhW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y7eSGSFn8n+JeysvNsl9oFuRyaTvBxmWGGd7r8TjdkQV9lwTV6MvxHVZOQ8xAEeZS3mBYa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aMrWAe2LR8qLd3lfiAkhBTYuw5YK4qusrxZt9RCRmrNV8sF8M6t9iDJWwiq/m4VR0Jap3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qGAIyOA1g3ipi3+IwLFXj+yCbcWDIjzLtw18wXFjHa5YNTfh6iOr2K8d5thlKqYsWV2jDX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aftHu7VR4diHYOEv4iBUUEeB7JqmICKgw+xu+SE/VQGX3twwLOIKd4SijknkbH4SNVPDa5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ZGLqfpOuuuuQ+rjpX1kYdDoHU6EYf8axRRqrah4OWV5MCaswL9qMvwU/kyorp/IxCZLCVq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rfzmAYcXfRSFu7h5IwR4P3YXffxX/UbP0oWrcNRvTkc+CC4HfipUvmLgaj/EfZVObmHOuM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HG80MYI4Y4yRQrJxf6jUOmPZ2mKNwJXPYldDmYt/+oCd+ILpOFdwSJw5cTOuGoc1BaObge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j0s9cS+h3++/l8wO5YgLrwXP1Px88sckKaU783csas8gy+M6IdhB4P4tRgpqXdWnzxHNPu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4LLvz+dxPaukF/Fw0Xgt8hpmMkxQdqM6jbKl7rVxmrA3aXqSml5HzMcbMGl79r4mdae3dv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RivZPfaKOrgkrXQe02qFImoCEeA/0ypyrLWGv7EG3IlZ3IrkFchTxEoJHCbOGHVMJehZKa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Wz6Xpx/hJcJcJx9B0Oh/xjFFKhmZ1UeSmlW496r7sR/0Abj1DLb48QI2bKeVl7UFZ3FLY/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UdgJ+WY+m2vnP8yi+z+AEwDv8AxpcRXBHa2Z5JlVrbW59gzEZYC3Po5iDdFZuUFb1L+CUB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ktquoNeSd0TT4QFGUW3LxTSTLxdR05GXDJYdmNCBHv8AUzycwBWpQ2p3qMTa6eoQoK7QoY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TxsWI4Zb1/U8V94luzkgNshwENVceWgZlk423B54NQfohvvfMC7GEo9oLN1xdFhnyVzKWy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wF2ThhxaXZkfDMqjyHt/TEmfL7PJCR5o8OpepVCr34PhnB7KuWDN1PcheYOJaxOixT8Tmn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r8pB6P+O7n0vTjpUTo9DoRh0OhDoRhGHP/ABixTdC7UaIKuLdzDVyxQc47y3KzvBDVtZoP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SXy/lie6T7nCBKLq1+hDaXVd+KZVRr/ALT4lx2YGNXmfcUEjpKYIp7QcYxqagf3MIoCh7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9/KlyJQ5DccU1LTIQzPVSnhz8lLvL2XbQm1RTrBDwKcwLgLSwiEcaZgq7nGZ5S4ywc4LhH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Q2fJ2lRL+IfIagqw9SnbUNzoFux5+5Hw5ufQuM4wrZs3CGGl+EPazROYTB/JtgQD78vaXY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xCuJpFWZqO5l317O0EFpTLiD1FoFheoxsfPJKi/Bpj16dv8xQXdt35mbATx/vGKNIieEZU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+aK3MmtqIQXk/kfwjFyKDyLJ9oCdnwpceOj/AITi6V/kfoOh0DoHSoESBEgf8YopVEA5Vc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sBYBj+kVb5svghs6xbLSGCjKif60R2RbyD8ZYLbaZYi9gfgEBDt18mH4ZTO/57i9qMURwE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SwZxSQFAexwx8HallwLlBZomYG4WK794tVtQbrijfxequY1RNhJzAi7m5Pm4d13cS6I7mQ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943jGrL9kh8K+4asphMzOy5QFWOZBDxJbsxjPPDyzDKhpvKsLa75qDnY+aVXBK8VWlfkYq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rPKLfpIMQJSniHnAUJuBKzCcswuIN/bUBXkEpOFcy9mHvAww1FgVHDXud4rGl8HDAxBFwx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BfzUqUqpe12MXQGqvB2fExVYfZhTE8moR6OX+Hkf4Ll/WdDodD6z/i2KOflYwYLjjiiZnA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PZckWt7rnwEdl6P+/aWMYa/dFAXgPkyzN5v3giaaxt+amo4tfbU8aqp7ElPcZ+yakQFPtD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7p4jJxYw1CO/fRKLCgFNBhmLdiUUVbDWFWIE2QwqmwWlqMyOSjd1GBwflD/FH+4BXHguG2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tTVQ7LI8qW5wkuJkPzEDPsEDt3ew9/Mtc4E8eINgE0FsMsmbalogAfiEnWW1OkFw1AQ28D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raasShCFU2uZy5LzHdmiVvM+7MpTVQSo25uNFEmpBPTeZUTGr+yOIBc2d4V8waWGXCsTcB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fzX9oBu7v7F2Rh5pib6ZnbMuPkOHdco55St2ZuVM7FwcR+gvcWMiiIyKDL8y5fW5f8AhP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GObpWQLg/uX+Ztg1g4FUuGjgfol54Kx8YlbWrX7BUwyQxfRN1rG/lYVhe1XqLgLinfKlQ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b8iTH/2FhMN6U1iC5wGZ3qNIFkIwrdDajVZYY2ooCNx0JRfpmYOPvD35C/qDQGu2rQoBnw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KwTOn7T077kaZ5rMrzO4iNDcXDDBuGD6nZwOn0wfsHqXrKWpQsAXZgGplUdn2jJdxepblJ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c7qzCWFZ0sGtslcWI6Slu/DhqVtTbcrvXZlvIMavyRsYhMMoxIKoUSoGiaGny8X7II7QO8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zVPXMWsbcnhxCILG2oJDFgB/Ux2m/JnulGu6/wJe7yWT3hv7RSXlpPOF/ZirW5dzJ94FfY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NxMwMDA9Yl9Lg/UG/wBGJIIpASyCSyWS5ZBlw6H/ABTFH0ru6V+uYrs8QgJXWwiV5ZUlgU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g8Sx6P2IEQN/o/yyiWiUX8QCiskFFGRs8UWZWVn+E14BTd5H9rhF02MvrtUXRXAwXkJWAN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plx2t1FOyFRx3gJVOQovsCWCXJQkIuM1NPCo0dwLzoldwVdynZlFygFRVWvCEpqUWqyYvL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csA9h3FTsCgWoHFaIyC3LZWKl55QcjysTgj8tBR4QNF5oa49x7AaX9lVLswwIFtNNS8YpV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S5HPueGLFog/7Jaicr/oLHNg7wfaYiNBlVwDtOGXi63DgnU+e8fjdHvTh/uGW2lB2uADCz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iM9gS1eFioRUFu2HBcdJ5KdvJpla1G/PI/ZgkY3u4OGoFVSkZbVZsXvZSaC81Z8S7Jo9QR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0HhLlnaWdopFJZLggI8kp3ge8POHnLwUtKYjM9LYMuDLg/8UxR76DBVlAv4IOpFyqrNUR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FKe919oC9Fj9MRqyERd7yq8iWniMR3vtFlyqP2eYVNN0+5ULWfJ7Gpky637qUBxFeW4ag1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uwR8Eo0UVUMANn3SYejDV7mcOExsgitVntUbpNFFR0TvGDh6io9rLl81PkkEqMSF8pkxqr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ZtQsNxzAlzLaYV8gAexFH0V4h4Ry6ptlqAl70DjyTmCRhSpM9ody3wikMF/DdQvgXiXmx8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ri+gJqAZhy9R03qjMy2jAvPeNrztfcgJSxN+Ibu9xpuklLyzuUg2s9k4YLc7gcf9CSgFRE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U8vuRjCwL3xD4BVR5NrPiWRg0nRy6yzF9JQdA6hhlFSkBAREslksg+YS4LLQUVL3L9akE7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PTrNEltF1QPPn8Rj4AjtswcmZf0JRtek17ZZbaIkuFVWfbB92F2Ss+OYFDsY9sqFGaXzi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BhKzYEPiPFzc5Mz9QcwzBuUuC/iN4tcYbKgG7VLtW+0Vm32l3OZNqgS2CdvfaPkmalyzAo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qKWJN0cMRXAsqBeWWORgXY3Fy4JC2RltNw0S8QsMhcqVAuUi81LCnSVBTTzU4RUoLWYYl9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lQJ513JmObPVpHM2TXkmWMj9mNkXMOKZZ3dwn+plpihx/TNg7L9jcGpqm3w16dME7AwPBL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pDoNFP3jHgSIgaRL8TFvnDpr085qzb6nAQh1ehWWwUFiZbLZcIOgQ4dBwm+4dMUv0H/iw9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ng+ZY3b3GT9p20W+Jk2sRlem1uIYQKR3rhhMttI+w/tmPab5iiFBslHnuiNPL7Q9yAfM+5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TIXlhJhvsYhx3lnYy3YUua6D4i1gVCxCjVqdoJmN5g1C/MMtvXEe3iOWwjhBHOgJ+CA0Hz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5hqvOYo4rdBDNhTz3Y6uMJcdYnq4DUAJ5QIYwNX+O45RnfGpVC3iF7r3CCmotTRljiUzLC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/pHFnOx7JuU6ThFo+XDCNi6jC3ki2IIeCoizVwxbIMZDMo/HvZqZzGcbti3s/JClUuBfbc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8ID3CG9Wwju/t085zms26rj6CH006joB9RhHodR3Ll5gzmaR9/8aNJQX5iYn9f3R0wVlHa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GgHyZQ4V/DljtzknglkpQir7rcQK5LfL+iKgac0d3iA3xAxNJV8xWn/dVj+URCIBnbvXMO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ssGIbcvMTUbqxUyhHzC10QntIqOI5EGEV3UwhKFwS69Q2W71MLoi22wbmJ+IljTTG1VZja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8Q44dpXgGyNMjVlzTu8YmSlt8aiPTuoOCDG/tAuteY8iO5yIy3Tyl5SsRg3mr/PETA1gw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AXxwwGqig1HZ5PDEsT7yvJAw9p5nslRd+85D75mHVryQBOM04wZPkMPQFKWvJv7kU100xx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xHcPuY6efRqzb61EOh1PQhFLly5cJfQxbi4l5enMITSP/Fnp1maDTVj28ylFzZuyTaPI/L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N4mWNKsOxzFPewe1Kt4MDvRRHIXbXLw/tgLNVD6ilnsj5uWbc/sjizH6CDbfM3RgNE9C4g7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JXcxg4WsaUalIXS1C95rEC3nB3jxlGyXFkAVzUTbGJbjvLTRZLsYxV4hpf7nhBiKyfeJTM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Zj3iCKtu5krUDe4LmmaXEU0XCmSckoazFuo2XFiqc5e2eI504CQyHMY7GrVL0pYpHFwQuH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wc8Yh4o6539yHMb7LmbYKSz9jCCW8V4Eey4LvsEZeco/kjSjn1DSTKtU/aZIQuiv+nkisv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IQJXRIImJUCBBElSpUCJCPQ6nPTmENzWP/ABx7foPzgg7E28vd8y4XbdH7iOICQkCw+44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8Eam7cX/ACMC3P8AcbhU3Fw9+Ipu0fBN35/zLV7Dn0dEzbKTix0EqmWYltZmHjF1EV2i1r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4XbqNCHfcytqq3MTV2zBDFgzZKbPqAcBmPFtyhF0sN3UGyFGpTkhi73FlW0bhtS9942Go9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R6WmZKa+OJUGoEqo5Y057RTiZi7m8eZdDssqr7L74jQS7hqpvTHpVNhuVNI3KymVs7PDFL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9xxa5jXi8PxD1xfuR2GhQNWlgbeR4rDKp4XxX+7npsPhS8PW0Zv9Mr/AMrodD0eh0I9Dqc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zlSzMsLQ1Rz5bYMg0vEafeI07f26naWxaMxRRRK+DB8sQc7PsYC5gHoHh8zXF1UdjUoVTF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fOLl1e7kibf9U5q4vE8y2aPtD5iCuQKlTbghdriUBqpdNlu80rXPMtMr3lzVj4lAqvLU0W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yuowMpHdcQ3gxAomyIwgjFxAwsj4xOwlSscgahA0LYWNg37iVom23EOFWAXAOSqsIEC7lY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WHoL18feWNXd+OI93Fw3qWLFS1Btxy8zObgfDwxwCm34TZBVnboxrcvyEZ51LG5f4LLERQ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U704fZlylDa+bhe3FHV1Zu9ZfRD6r1PqEqEqEdTnpz0NzQ6H/FavQhlXVeTAsnEGsFrzmF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OA0AKwZDHF5eXzEH8nwcCKtu/7u2KjxmUDQy3xO1RoPHY/E529T2/+QFd6v+IgMbafqFRy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3+JiC8S9zAN95XVlA0SpDN3XxHQmoWlq5fRNU8TMPO5UoK73M416maSpaCDvwhFhKNx1Su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tXEqOotWdkvT7pwPdyqyrvCSs4hex4mcSuN8z7YbKO8LeIcVAWvXfvHsc6fDOQ1A3AKmJ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C4i3ljqCoZe/0QFIRQgiVMbetxmHnJEqGA0VuDcLNe1a/gzOTFD8Mt+ISSrzw8MDpRYp2e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zUsDgfclwngKR3Fr+ZaOkHyGRiKewzU9dOs3+qR9fiHQ6H6DodCaTnpzCG5odDpf1rLlw/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DPZf3HqEDjwt0egjsMlx8GonAqlB2a3MEWaQ/JCO6GHk/tYjwre+KqoCcqL8H7iaTTZ8hU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S8GkoxaBfgEJi5/gQ0eaz4tF98mu+YZh8sWJmcnR/FCmg0xJooiom2OFQUKLx6J6zWIotN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ofcwzncs1ElKNXYx71qpuGiBbvipvUV4SGMabrbEIv8AXSo15zNQ29pbHk1x3hQ0ocbnGt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45gtE+5Fcbt5r8TFtSxcW5mR5QvE9WWiKfScKwVIzYyNmIdmYCAqLYQ0BRv4Y1EqyI+ePT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Fl94+U/3UNha7Pw2M2y0B9u32ndQp5t3LHkGDywvT2VOfTqzf6pEIdDoI9Qgldah0JxCaT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+EAYIGH/2sYCPbMe+0Fm4VO9vu6JY7NnqhKmL0fYIbY2F/YZXkj8DKXkABuV5eH0Fy1blg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VrB9H/sJz2hXq2EWe6ZWoXb+Yxm20Qgjxd5ip3KlL9QSWagerUEzb7EU2um1fwEpatz4md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YFUKou4qAQ4BLqMs9qFVaXiVeBCTZRh7lPaW6S3wxQ3WJic7IiuqRyQYzNzyadRi8lDpTL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lD714mSIWRayH8IxhdaVuFSCR4KlTGZq32l2MO6IqVtWNqe9vxBW9TwMJeEoiizcODtah1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N8xidhyPUYpsa7uz4lVMaHqZX1Y9xlgGvx5PyQt3bdvH/AFmyc1ia4m5Da9NoxDSo1en+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0Vv0qOOKDBgy4MuKLB6FfSIdDoRlZ6cwIEGIED6wDoPSr/73KYltQJahVjxM6JjNRaDSGv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/Qo+XLEaYR8DiGrdGXtzX2islEXq8I7pc5PluCxm1X2sBqUoW9wSSrWaX2iBlSflxAX+Z8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kftNETm5UeukC3K6pqPQcOI6sXWcwct5qYnOY+aWZht9zI3cPLfTwWlxKLc8wt27iu6qKY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WALcE1DaBiJ2ObhKNDgjgneWm9xlTg61EcLgulOEctuyFZfh8SsN4IZPzLsyYdS4SHJLC4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2FJacXhzWo+VZjRWyktluDZ2tOExCbCwMgl2QdX2fDHrDQzsThitLxU5Hwp3pSfmVtNvyM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A5R8O8y9r7TDzVXTZvFR78nTyzNuuegwhDoRIkfpPUh0IwgxOenLCDmadCVlZXopKSkpE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DYI86BBoyWuVuF+7iGxeX8BUMkauOIbWmh+Im63lfO2URCtv6iA3A8ip3g+79Rdiw8lj8S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NYb7XUVpwAhIjOX27+xKHeKemyXBazxNHmbsVx0blTKECBq5soX1HUXRDBt0wIRO6ueOvE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jr+wczMMwi5iNuYKKY7Q1I41KG0pUdpQr3sYRK8sGAg6O8a99QabCvyRByrQ5hp7hKr3puJ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iaIoOvTBvau0xbKlqLI8IhnBKI8zBR3hoOyho3xQrk+TLhxUUg3d8zx1D8kxszSvdZpHy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LOheyOR7ItuWEfRAcewJeh/0VZcFrc+7qZVrPIIxAKYu/JLorRfeppHOaM2+ohCEIdWnU6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ESCDErLKnMCEDEqD6nnSJIvijh/wDa6GNdPvkOCLes7d8YP3B1x7OOWiHRFgPF3mU64y+j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7rP2Jdm0AfefwJRWoyvoKogoNLfGcIzsW2nvBBScC++CUN5BfngIl7Wb7CIA4w+JUu4Pwx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a9+5bxqYxu+LIXZahsP46bK772xFQuPktmWeSZGeJasgh8OEDBBAwj6owD4d1MoZinTo5l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CC7VVDYYYVKTevPTC5jN47CUvKABwurqXV+JmuCzaQe8YdSiEWybPhnwVPxKBeaIpKFSx3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uP5AQjDmx4GrgEq6JUTdsKNWr/AHL0GG9EJW2A/TNCuivZi4sI0jHjKA0clB42H6jbjbK7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XvUIAxfVPiddJxNn6ukIfQo9b6Ll9Lh0NRYTSWZ6cwhF0U9+k+lB0euLEf8A9wUMT72bAa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zGQVTB2f7ieSHHMxesU91bM8mgfeNF2XffEK/asv5fwS7AZbf0R0dX+P8AaxhxKFyuzzSV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O6fxP9y6uyftHutv3LgoU6RhaNwoDU76EPQx8VywHacNG5XCu8AiVdrF2wTLnFQgO0MBTc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uMAPhG9aYxi6pigIytpKnLiBc42Izhp8eY9qVfqG7Oaj2jamEprtM5f4gMUZDn7SvN85IO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TaPLfRFtAEAsBcG9spUsJFmPNzeVn2DDEYH8BxKzdDCSAHt9gmAVWWXt5B7o/qGIMV/lv8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7QyhfhWoA4qg/dfm4+ORl2v+mF8wfJcG423kGIanjH26dWbQwQwwwIECBKlQRMMqVjqenH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zCG4sdFLwcHBwctL6DXNEWOof/ZWsXlR3WKW1b5PEZ0QplVb/wBRDs0PRglHFq7uYrUyK9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aCIcq6D5liaVHsEC+qFb7W0RJDC9OCpv2tlROwzvwRA5B9il/tlT6T6jDH8GnziVA7SafE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Sx4iDdz5VLUxlFTGXAHM30q2zJqVSy4XuohF4id3UuaBLhUZA3KRGgljUHgxBfbEuDcV4e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ULqVit/iPTlFqV5Ll8VVKHeaGDW+gRbbDaM/IysmsUuwyInBEwyjkw63Bb5u4eCs/duYX3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7sqhpCY/pPNyp6PjBAA6Lu1Fv3B5oivjk/Eo8RvtQyqsUvfJqEWl418l/lIqgtudkRclaH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cnjs9PCYY1M7hww5h6BDDCBAlQOgiSvoPTh6ASoESCDECVKzCGUHQfQQ6EOnQjxF0H/wBb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LDE5Q/IhvHl600DvKNpd0PpQqMAD+bAtxJDujaUoAPOiH/dJdsCgcw+tsCNpSvAYAFLWw4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e7EJXLBfBlYq1lVPZy/UsA3h9m5DmW/pUW+GJXANeJkTHmF2kPIioVHpK4ywVUylu/LCq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TbXEDDYIUm5AbukG5oO5L9y59YeOAbhNZdtamHTeY1GGoniIfIkFkbiXSiQQVnt3lCXdvx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DCaS9Va9N5sOC+guW2Uw/gsuLi8hWCCUtVuNwsLbXcwKKvLzTEI7aZa+fBKaRRnsf2wFw3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92sSzefXsUzMufsCRtAwp/6veX1ayQsBcM9JTFCV00jzt/EAZv40U/EqAmFfxiohg7PRMo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GYYIIYYIECVAlQRJUT6XD9B0I668wh1HSuhCHQ6eMUXSf/AGAOQWvGi4azb3laKgmWjXil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bB34V85uV1fJ9s8AvpahO7FfnaxLir385X7QKmwHgXAwajh4OJ3pDcezioeaVv4JYTgv9k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NAPsS2zt+rLKOwzSBXqGaY1p3ibRUsyt6JpVSiL0wnGBuC9aTCagejib8Ac5yuVKfAQS8q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YQXh+YcxBbQnuNYFBkXsLYJfxiCjK+vj1E00jAzsIVL0hUAVdMrF6mzGT8kRBeE5h5KEy/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AyzKNbvlKldKWHLy/eoLXgjwdhDtbpvB/cy2RViygLIobzDUsIF3efjZlwAbXnnt/KWDg2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G+aqEBQMDwtIA3sK8FjqvsX5Gy/DKDap+WNSy+1Ba3Bo5Vp4N/yhXoK/5f8AQzkWTE+6Kf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D1SqU+0G4cwwQQwdAIEqBKg6KidAiSpUqHQ6EdTnpWYQOo+gh1OlRRxw/+uqC5qNi/SYUl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uUydhDYdOVl15Y7+T+WU8S0+aaPuzkwfgUS7Ypt8GYwG+wbKNq6t9hmACRSrxhqMPKP3lg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tF902u8TxcRMwN3NH3li5qPxNYkB3Nx5lhdR8vEHdayixmUeRCoXZY5Vg00rWiA84SPbMD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wwEphQw7QuVTVHmCc5h75bgKkxem46i/9ouIq9kObL4G2Uc2DvALYt7NXBTYE5uoERB8zY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G6TGCWTB2SUaQN3DYITMqMwNMcOLVzkKGb964fiLdSjZrVp90Sof8AbjixQvDfYWpcW6V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lKSW19j8XBA6AA7czflRPGgmEo2Hh3FRrfryUxAcvyyq/RZfniJrV0HwaQZwfqIkNbAU9t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+IVAWPIDZ9xlD6UL+YIuifdOcOYYIIYIIECBKlRIkSJKhE+iuh0CViVK6EDMOh9BDoQ6HF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Gv1CdwifQLgb3eO4eYqIdUTztjkwB6DV/MWdyqvCY+0BRNUpT2r9mZXQrRX+YxbVOxBWF0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2Kvt/dibbK4O7lQBBTn1MCVaD+4aqmBjb7BflgJ8hT7s9+j75mcNPxE3A1jiZFXNRlE1L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l6atPiIO1WMANkYVdQCldoOurkxVwNPAsJh3CMqxa2a4cs4A9jP7hpV2oGmNEa9SsCj71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ETtrah2V25WU54brSoXdx56LgxQA4VZYQ7jggsF3MbylkGCBzKrbDUDFUPLuRWtl+l1C9k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Z5G7ic02O8AKywsroHd4gKsgfl5fnRKuL3DgvQ8sqJE99ea/FQuaEsDh1igact+vxFIpmp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XqXQ4C+8JcMT8YRdrU59QsE8B/jGNqdseMNJ+YJmHy39oAEcnz8B+SVBrCF+TmLkri99QY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AlSokESJBjoESP0EDoRldSBBKh9B1EOoo4ug/wDqTulot+UvmCUrSymloVIsTXtxKl94g/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Ajpey2e7GzVh1+4y1rhFB8n4Io1mqHlf0RthoOy12xluNQfCwRKk/2bfmDwaVyGoAVmL9l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tekv2uZzLtQ/cuzRj4jJBGDSxT1vEsScOSI7qhqhohCAP9A+YDtLkaR48xC5T6LiCbWQaQ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AtiKikro7xTYT5irUKwsYGV6X4i5K8pwGIBtyhfi4UQ5IlYj7XSSmHtgnht8Fx54QoCAVT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MsCOK2077jFSweJZatSvNQJW5fiIMBx0QqPFS4m/e1Fr8XLtCjzU/asK0abbQUPyYqCUu3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UG1gLWx5Ubf6OI5NAV/F+5R3CU+tfqCEWFE91mUlrd3vRQYZuON2e0GxaveFibhdDHgY4W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+wKYhWc63O/ch6AU1qv6JHpQsxPev5liKsg98X7IFpukX5MQcWGDyqpdruF/4PR1OixjGP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EdfQQhGD9J0Oo44+gof/S6lQkQvJ/4yybdO8BLGZuDyaPmiANSjK7tKxKtaB+78sALYav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+19F4PmAmWa+V7TfIKZe15YRSkQK3hifHqX6sQ+I7RtWkP2IfiLzbQfswb+c+FzBV1j7YT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u3pxDa8w6PMsqXOeIAuNRoP9y7DDUBrIaVVQTeNZiK+wF+TyygoJXF8EVNow3XYfMYFmVH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YlGxb8YjDaUjDSgbFOZaIQwy8FUGvMMoZVgym68mVNQFVbad4OgiGQ7QgQuz9diFomEjQZ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qsO6QR68z1C2X+lTcjbCC5mma4/P4Jf5YGywFe0thapwLaa1/UOS4avBbX4lD17FbXB+WI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ROzmC8/eI3F3jyNTD8VlA4NsDrEZX6NX2sgU9CfG0UjF4Php/mBBniNRRm6Ti2IF5rD7v9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RlFrirfaDc4FO5gIIWGzZN+kwwQ9FQJRAiRIkeiQ6s10Pok468whuEZx1voQh1HH0nHFD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soBq8luUDRaIZbL++YILsa2UGGEmi2+0WWm3wQ9iYOCUC8BPzFGmDNeDiMbBaoeufRLUND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Uol4cEFh5WHiohPV/CgOaehoJSK2/lagobYS9My3eQtLws+S55CbhczVPsxFfETOIqccSh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JonZiOhahXEqXGJXoiaWJpMVFwqKqZV7wJI1Bw8ERBMyzdkYIb3ajx79ZMKjCWZF+YdyV+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MBQpt8GVCpBFtcbi1plX/XEfdqW2Hhl+xwrhfBMfBWGEPVCCBU70paFiAQSFM5isug4neU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eTF+I5dBD4i9m0U1hUwSeacu5ZQ4NxFcXpwDj9EPnU3w6uE1UFXnGpQ9AZ5LYbGgVfetEY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jBOwpPmcKnL4f6lj/sqKJcl4B7dEMN2tb1zCyMEy9n/cE6CfkpggmWZ8Y/iWWDtdha+GKV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9z/AuIQ6sYnUjGOup1EZ36B0B0T6Rh0IRRR/QUoMP/n4OXH3iBVsI9ASlzLtAlBjA27/A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i2y2bwf7Y9qgoisZf9spB5qBumgli12K+f6IqLNN+jn8wxABL+pCwW0DHaVvQpBAUnzofG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9stPC74tJrr2t+SEjNifD/cPumyx3c3YTiVKqmdQqhGp3BVxuHCQS+SBcFYCk0xMaIoVZb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GxNkRryhZQnZjniK0qKAoe1EXjGaqBoB9zFd4jAtUWTLAvLDQWUwmqZXLUrBuCLRTOVGfE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MEGitxF9uh1KoYh5M1sTPZ66BFpbuu/aVCq2CDJhErwRphRod7aCUpdsidey+U1ENZotPI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ooENFnbvqomCo0coZ/TMBKfksoywhkEecEPvLz5UO50+Gc2cPJeJSq5OvhaSVNGkehAoM6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9cfaFeRpL5YZg21YfLt+5DIdp3wkpJarjZ+rZB6nRYxjGEYvS4fSOodDcIQY9GXLgwYMuD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noPjJ9BWYjBgbXBA3xkDLSNZviUMDgTumX8sK/+5P9TxL8qhRJrddr+CJrBzX6PBC6Qrtx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8EahLbfioPLNDn1KGwrfhIDBBanrBDumQD5zCFNo/Fr/AGTXasoLI2M+8Kjt+X/sA28kcK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VFCmoyYhm9RvYiAgOGALUoNLi40sSuioVE3PcSzCZtTRK3M8C6l1aMhFTTVyhLWLq4Oysl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L5R4lExM3ZuHsgRWftPtGJWo5GOWaBwxXGlI+WMLm+zwS0sryliLXEXwcSjlUj/pthbzF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7Zhlaln5ppKofhmj9RIjBgb8Zisy/WcWql9YjDegu4JEoPzL+Bgoyvkq/jYpU1U4e5G5sH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lcaQymlofv8AiU7o/JaABT9j8BJidk+abH7Mex02vmIzISgbxhhY0plXPn5jYhTCKP6G4M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0YR6cdCH0DDfQhCEely5cGEuDBgxSn6taUP/msK5QM8sYtYR5ooIbhXQ905YEsqh+NCWhz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FVcXRb6HXcsWS1cl7exKUpVv7vBC5em++mwit2ZXrHETLJjkDs8v4g0AgA0PEakXX6Givc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+WMrhH4f6hGWCkr4GCXhb8Ri02n5pKOIGOV5blz2z56BabI4HEBGYab4hExpRYabjchXbv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moNEjbhojqWaYOCdsXNZmzhXPeVryzCykJuirTxUWosNqNviEV0wWsKlAvgqNBsR7EwJdv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oWpkzMeJYTHMELS1ZuXQReNUNTgJpxGgsu+6ur+dzQinjmjEKWgSojGXV3xlzEniFY8YJd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hQWcUt/aUmbLdCn8QjVvE/cuogoZWSngWBaqTqL4w7w97Hg58HtA00UpHDue9xqiqWPnkg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uMT0CXaIDXIcjM8DD81H+kjb3V+b/sR22ZY8xiQ2gDhjZv5+qYwYPQejFxHqRj1IdR0DoQ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lwYMGH+AISKD/8AG9CTckfCD+Y2iEX7gtqHakVrTS6/MIeoL6lkxWg7sKr6R4L2kJaBg9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MaPj+K2/BFVOSvznUoaatC6rv6NsNl4U/c/cSs1u8u33UwW2Cg8uJWZxp6/tgqspQvQ6uM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mlgAs3j+VSs5aC+GJ3RH2YLdDQ7qMStAj4YZ9wxzKPncYQjrTuZl1TkmxGwzIkHTtF8BCH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cEbseywoMMuBGB5qca1GDCRhS3XxCVmjBKFVLwSmcyxW43XJcRcH3lpN1BBhoq4mpSoBqU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t2Jn4zUdc1p+csQdLt+wPsWwgjZQuK8WUURKthSbiBe3IRS6oRVqMl7S/wCILMFbecv0x6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brbp+yEphgbtYM6i1OFVww6zdSTm9D2R0XT9jXnYgWK7WeNMEt2gkxPRf9fKlBOU/Bk/EY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5z+mMfUye8uataBuz/UEpvFXF9BUUGDLly4sXo/Q/WOh0Poeiy5cGDLgwYMHoV/XF4MH/w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AsJhgQOSon6JyGR4Df5hfhn4CVasotd3t6JZjpr54JcXBXF67SHghJWg6vu/7ZzwHVbBm5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lP2X8kRWWG32q9EbIbyj54IJyxQ3hliuRyWIUKLBebYaQ5R+LYvdAdev+WNhLbs+RcY3cX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5xhuD3OjBfMId7jS944MocbSMnBExyneUnnUeCsuU8GSJFDbfiKFEr3AsVUOVUJEwlB8Q9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hAW0twIKm0ao3BpZqIVbgl1OW+kQPZtjB6P5OBFfhiw7jX9EIKrcod3F/EZaBsp5OHwTjl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QaiuGtXKLGtewalxmkeablqzRg7dvwytMAwzYln6hXMVjfvb1gi21YF1iWnpZGDDP7TjF5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EoB4asSWBFrzacvwx939WGx8PJLKm0L8mvuTENnwkwwuqX+X9TuXKjbr5afiFOKkeYGswg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08dmKKKOKDBgy4dBi5cX6alQ+gdDqdDrcuXBgy4MGDL6hQ/W0YMH/4nk8SzkCOQwzKxHbj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x4grGAX4IbaqcvxgICP+0x3k3bfl4mILR2S5ZiwKt+6GLW3w3/6xm2aZrjwRUVFbPC4+ex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Axo+9glJp3/eBOAP36/gI9VIJzRRKb1mfJLIG1Pjl+xmPbf6QF0ZAkc131FYq0Tzuh2e3Q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V3ndFyVxLHxLL8mPEoXUoBiq3AVvh73Ll4z2aYLNYhY4qVJos4lOzTG5pfwl2W2f6IVnoQ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SYMtbEXcrlYxnsOPk7TfM/VOz1C+8OAADfAblQZS3T2VCisaDvcuM4Ajmr/iCCOGPgagqj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qou/zGwqyfEGyLK00FDBZVu71guIyLg83Q3GgvjjjiqxUidjx7cyvqtnCeIKoGwDkvHwi0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7dy+1IAvZxaowf7ltTLP3uNWtcXfj9yWWpJfdzYt1+WNe7Hwi2dKjigy5cuXLiy5cuX9HD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DFlxZcuDBgy4MGXLh0NP1rgkED/mdQnBe1HRLyeCl39ouCbrFi1zTwXH4aT4jGDP8pfZ2v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6g5Tg9rwQ3ZVHtfJ+iWmURfi+0IUPFvnt9jRDDRgqCCDnrnhf4IVeAX7bVe9EeICnxcB8S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XXBOSn92BalqX2tQ/aIMtPzXuCClhh2zosi8U5reYWTTcvxLeoKuMI2+vDzCN5EJgsz0sG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UiYtqmN6agBi6YG6NYJgG52RCyBOG1h+pgG+YFbak7Eq+0uDSGzqWhUbtgKW5n1H3WPO4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8w12jLy92VA3ZiG3DuQ1UxT8xjdkHwQQWowL4AuowG7HoKiLwxg7IQZqAvnvUcy4274VUU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pc2p5w/JMQaQPYUr81LFgOrME4mYLq018qhle9ZlD8mJQmFsDP9KEATS3Ojh5inKK+Lxc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yR4LtCnJ3gV+87Db7Mxig15mxmYYGT7x7OJQW2a5ypmAGrt59QVObaeSZr7OPX0idbgy5c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ofSS5cvpcuXBgwYMIGXLh/hCEJZ0Bgy/8AI66WGNxzSEMsnB7YQaVXjHc92WUlWWOTYfMF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QLDveYa1wAiKMDfL0KK9/cwbAaBxf8uWEMAgrHHx4EDVl6r8l6mbbLI2UVu5E7QAV7Krs9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lsPyf5uKxcfA/ksQbdkO/9ii24Ur+i0QC1G0P3lvuJVP2wW7dTSMjwF/EMQ7mS5eblRBsL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zDwy81klx73Mbad5xX2tgryRalQFnbxA2U9qj23nNMDwwQSgK3GNZlQyl1PNAbMqijBJnS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39sdosRpyqi4eywDkbAesoPJqhfMw3ooFnzmIMAlPmP9lj6lNxdydm9/JBmcAPWH8y5mmt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1O6C8YoHjvM4sAD6B9JlbIGXyDLYSEDd9n7JSwXp0ujMncabOIGovAaOv5iGWLcWW1/0ru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dfiKUAtF2nHkGBTxU7qyorYSaslRJZZPHeoIIKytwo2vEdbPGPTp+0N/kmA8Y6wIEqV0CJ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KxKgRGBKgdCV0Omeqy5cuDBgwYMGXLgwg6mbpP8AR4QMuX1P8NnVBbRbK1h8VwPTmCOo2l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WqjqjyfmCANYX5Y5yf2cXADzk2N+f6i6PB2ObfUY10i+UHbB4CV/Ox/K+fXiKA0NCVlO3t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3wcShLL/BCROpTsmBiRiu94Cw+Wo4Nn29lPzDLt+eLn88wAju/BaVDIBur/DuWwYwZTAr8C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AM+fMsBmbcDHT7McZfFJ3lsxO1x8pBQsIDUBRzAXdiVa/fmAP5isDbHHpgjTpR090ASnPf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of4hBiafEzoRQaSAsMWfrtCKF2T7Y0O0AeDEsaopO95JntEgavl8EDOl74ojFRYVvxSMM5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KNPzB1c2nW6hh1YR7DiP8AWW3KGKfPKOKgwe6aih09YMr88kNIL5J+S5CWotkOq/kgl2Vb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OVngcjKw5ALV6t4eGNDvSmKi0ZGu6vCeSWNrYp3cX4hFCzCh4e0EIfYw38koFNnD3gKOmP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Jenp9BEvSskvV36WT6JCEIQYPW4MGOv8N/0kHQuDBl/wCABbmuvG2EA9KFHKu5YCjDzTZ8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y6Hga8uoCjTtzKcbw6xYJQ1e3xe2N5M4X35P+rlQiLB8O1+ZSM3v5bHmFOALgtteWUT5XH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cFQD3CKhVGPjcHXgvvVn3KIJGi/KfceCUPCprgcUeCEpo7z2q2Ay0LG4ZGthffmV+1mQ55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YUueSeacc8scSBQWVoMLymyeDnMNtwyXW4GqaI7tY6GUJlBf4hCqhfeAGW9Cq6ljOG53mD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A1/wCjKgQ0TExRrzpiQsTPhX+agwcEB5uhZlUtSPukXLAAD6wlj2ErcONBXZ2VUGG01dk/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W/kmKaORpJiFECeVy8rWP4cfMoEhShun/RJzVLyHJ5jPqgDx6H8x0BcUrC6+I3oqz9w9Sv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7kFIJALO5RGM4BDfcYtfAp2P8ApcAduzHXMIDufZWxlAFicXtku9grDzwJSeWHydpi+1w8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9ICGTqDqGDoBK6CKldB9AhCEIQl9SH+NDR4SSQQQMuX1voyoN3fh1dfM5FLXWVCMFzVB3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8nA4hKlpt5LuLN4/Q2Uy5plfL4+YawvSHBXPoaIyU0xTu7l5eIOFtnm+fviULYHqQqAv4y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fmZZaKXupbFRiqXpolCyyj3Vz4L7zh4sC/FEsZmqj4lYnJG+Xx9o1GtsWIF2pfxC3u/7nB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bNRGQnNywplfT1owh3ArMChPuOo99QDpCDDhRUFtNyx75goOzDKALz0HcmFuGEMLmWzFrc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8/RDhiFKhdTAxE295n2GvwyiMcvy/qAYhZl8f3WMrG6PagZSpb7rDUefHVemkQiZDd3l+W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iasNW+K7zAcGu/eKx40dmIys2duWYNC7EK5PMAlUesNDfZFK7eUwXU0eBALwKGu37Jcl04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rj4nmG9wbe8PMKnomh2ZwkA8258jHFCqZrSn6YYSt/HkeYIfhZ5qWjze8b8iEHlM2Wz+GC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FCaynQCIjFITWVhNemvSdMlk6Z9X9ZT6SEIQ+oehf4JtTy9UIJIIIGXLly5QMuOcWHtZL2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iWNTSAcMuC7N8EQxa7e7mN88q7l4g5drwJhNFsPPcu3aMHRwd+T4WGYMCLWrZZ0C+AeZyN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McUO1uvjZgWdmj37viNfgcrxEmABd9LXwESXFCHgfCRghil7WKIFrylhLMW/mQQDsUF8rM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mxeMzeeWXBN2Q1jDr5TX3ST0x6pmdFFXMZmYlOCWmmEDAoxDjS7matXAN3XxG0qilwRuKV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/cDcwTesIHMtcMa2394TZXxMQblKpzcN6JUhdgRjylskyX2FJ2dfEqU9iB70sPvwCuLxXw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CW5qYvF4Jd2Krrul+9ym2xryP5FQ2KKx9mEUGAbq/D2rhjkUsHxdOvKNqJWlf1Ex1MHs4Y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0myNY4J1WZv7My+hZQ/H80FgWaWl+zuRCksFbMuXcl3Jva9yVnmFm3Z8y9kJL855L2PJHV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NLB7mROzK4Cqr/ALjzfJ92qee8ohZ67FqGBUMXm3T5INCN3ChQEpKSkpKREp2gJSUg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ikEikslJSUlkpKSkPoOhCHQ+ghDof0aEH1/FSCD6QZE30KoO4/qphCGOuKcvmIAtdj2xLk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tSLApDLiE2Dbe7/RMgiuS8+DEYqDQYC7+iOqIm127izDdWRWLd/XaZlh/TlnbeS+7yy4aU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9BcwtDa82/pxHoQXUqhQfmG0GEFeohWjEYUKPl4k2Y0m3zmCr5wJ9aR63v9koE3zBfuEYq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CuzOQ6KlDKc3KtoZjvKrziYi4Nl3U8Vu5cuAYPvUoIUcQN5YMqgAdICQdRVxLhzBXG5Y3u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UBCDL0+Y6iz3xDiN1gu1Gd2LL+IC0NpcPgiDU5l6zHWQbwsFg7vKm5nLTzdWUMAy5RH/Rl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QZSh7Fvy1qYhtruB36LhIJyCurS2xQOfPZiJAfiFfQMsmBvcYtaVoTHlcFDcDK6N9r4mNI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wQ8Gzf+kAsnZTT4TYy6AoUg4Xu+SAt3w4vx2ZSCi1WGnscDtAahyWn/UWC2W9wlRtmIuh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82eeXiVBC0g8Kp4+mT6dL9PDrz6fn+Tb8k+gQhCEJfS+pDqEJaFwYP0lAQICAgICBlZWB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SybCqFUKQJri4+GKx/uUE87tLthWy4P+uIDLJfC+JSGuirX9zMEJs+PLBNaFp5PqVYDEBx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L66MxBXfK+RdvYUZyRL5Sg+CKZxW9y25wkVfmqSrYWrfauJbJ+rACHAUtA+Cpb1OYeybz/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xFUJa9Cyu2YvtcV/CuhXRTEpupRplfMwfuUt2sMZZ3UApgDG2oC52QG8xau5XLALphl5iL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AqIMJqPKgOgGqg1giRylVRLkaQNF3IBx2PvFW1HvK/2whlvp5eYJ0bkdIwmFsa8LomNMwb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N2b4PoXHC2M00rmdhqPfr38vOJfNMhlJx4hZUUofpXfxzxFFarm8/7wRW3WR5hyqNcNfMy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Qxrg15fXDHiq3irTv2ERsZi0dTVgfiD8OI/XM22eHJLjaij9DBiPFm08r/DG6rXwPGf0wo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4LTFkI3LWBfnsxrY2dT/cS27bcF7+ek/8AuuXLhAwZcGDBly5cuDFFF9AIQhD6QUkkgkk6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fxcVJgCjuNr4ioFoUMbhIq4Mz9l8EIFDs8zKzLi3fvKFNX/6/qUNs628v8suh0QQGBxwfU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BoBdCd9o8D3gvKqHb4sU5L0+2ORKAUPig+xEmoBfA5ohS9qfYSz3eQ86iUbfIAQ2z/ALBE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5T7s5r03MfPGlt/KmcRCgovU16AwHS2K8n26fwTXuYVxl5qJE1cBrMGbZq2xRrNxYWN4ks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UQTRg1DkxXfRoC0zUY9mb4tleONe7f1Clv9JNy6aps7R235YwFBVdBEOfVjyZFR6+Iami1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0xNUk4S0Tzcs5YW7FUQY2ss7nlh4OGWcw3vcDw7JLytnD14tPvHUnZm/b3eSVevCNlxoFN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Bpob8iL75v8HYYhGNho/NHN8nMHN3PbDv5l1tGaH7CVmA51PTFcSCrkAtGqeByQDEED5PX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fbmCBd2A9qTYQztA7ngs0afbUMEqV0qVKlSpUqVKlSpUqBKlSpRKlSutSpX0kIQ+g6kX1A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QQQQS0GcTP+jUTSU5XKaIwxqxtfL/ACza3Wv5jsLxuoKszD0BKvwbYfqZ/wAVoJBj4b8+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oBq1oMfX6ma5fsDH2JWFFu2UjFDKrbeftqWrNnmUUfAYzDcPFrj4ELxLv80/uBy1m/G5z4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2VuXACB2OfSi1iPwfuzHLS1Ch3gkNKslBcF/uBy4CLEGnxBcwdR7YyRZVxjTcS6tPc+48Q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wTUNcr/cYRPcIawRhLr7RlI/YIRvozIUDnU0TnmULxBlifLWN/TWoB5Uz8xTYcd9xY+alZ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pEa5XUAkayjzZdv2molgcAzmVpbrI5j3FMhfOiKfG4zkjZxbVZcPh3C7cUGm+mC63VtU+P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PuEULZA2hghNAsOgeO49yyVivjMswDGB/BH8NqNA+fMPV1Laz2XY9mLBWVyew4YbmBwD6h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2CcUC8CYhIUUljj2t7QBlhKF8J2YWZFtGXpEylOmaGj+SB2GTHZjgy5cuX0vpcvp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f0EIdCH+AvpAhCH0DBgwYQMGXLhg21zcpcLQV3MxVAENO6avwQluyoby5GI4/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Cd+Vtw8vMyiWix+vAlpMprLr7czbd7eXl7QQbpSJdGlJYu6MY4fyeYweKCrqX15LDscEfL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SngV97YjECrt+iDGAAoa2LSiZzQPuSxuH6QMEpuMC/5/mXbgR7mwu/2JhybX2jAv7w6Smf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vv0Z5NNQeJVxI+MM+nCWkEYCe3UOYw84y1AvNdwg5tYO6Jd7y8Fw/bojGmzoVHReQiilWZ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R/kQFUsufENdikejA/LhdEu+0XizZcuTi5Wu+KYa+ynyjtXZmx07XDKP00ldwrlXg9hSjm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FmlmtxgnYGVXOYuI7koC5rQ4EzAwtikrdHnMLO/j8lbIiix4KsO45h1saj5XmVzwUnafyR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GMmyHvP8vUazteOL4BgYBzznx3jwhRN1+nUThNOAW7+8x4NgF92zvAmDgNKvhitA1YGzsf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3KFwZfW5cuXL63Lly5fS5cuXLl9Lg/4CEIQh9R/gAEIfSQhCEOhLQLap5ViynBDu2pUlFB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rrXhKZcNwppWDXc+YAAAF2OfBKPtAyXy1GOa8q5gm7VzxTKgShx2PcGwg01XBG5shdB7mL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eg8GplV+ySrLtDnK/AMwYeDtBRqVqlM3PEf7yGDmg/BbZlysOvH/sdxCqeBRKoKpVejH8Q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ScBTxALhzQfTcPaa/Aw5hqZQIyEbRrEZXS2HOx8QLH6APdg+i54KlDOzLOIQQVMFsxVMJn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Lw1+m5Vvf9mLLZIe2x+o7XQBT1/aPlLMF8Mh8kcTVYrv8AsGJmnbe5/JqHVmApQsUGK8pk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BkYeTGiW06APYQVkC2wC9HYvUElaAQo9nK7Qut9cXDHuUVUldFGkeL8w1FkJTfAw0KNd9e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Ab3V81G5y7pb9DhIxDX3r33JtAQMAtRh47AB7JTlMHY+e0RB2zbHyQJmTzgeTvH1Uoeftz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vjtcWoFledPmVwBVry0dI6B1F/4QA/wAb1h0CD6QhCED/ELqLoGHW5fQYQhCHUcjbE87Jd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c8mSvgJ7W3+Izkr9CsbYUc67jXyXFTK8Wd3ogYpbV8+3zBQtOCrgLnI15e8uAPbt/uCDIu6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qo7X+4hZRUkAj2O66JjJhM0VlWXvut4XhYW8M1vYIRBlNp71Hp3J9Ln6JnXKz8sEfI+W3O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JBPXCwgoQ4wZV+WR6f3NjuT9GIMXDBWJeCLhW5yx9EtDx6jdWJZPDDxgmGF2hHRzMF6FX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srajDTsyeZUVaAfWmLvsCRgc0+8Zo0Qmqqz+DHIDZi0L+4tSjRYae10nwwmZS2/uHzDrut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FtWhTiHAIK8jSuIqE7dgS0OFZmxcq+0Ls7ofiZFgaVSzncZakB5oyeoXC+yPzuayhufXVZ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gGuzg9gy7XcERp8kCZFWRtGr9d4SeQp8efDwysA7l+zOC9hpf2HZFsKyEbDhJSHoXniYbo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Ug9nubIK0BXoTZjzUdIAtcHT5uWg+CHQOoOgfWAOgQ/SBg6B0CD6AhCBCH+A+kFCEH6LhC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sM54l7liGcLiYGPZDDJYkDicYDDRZDQ0vngl4a0UIPyOLvgKfR4PBMfKuGGFmDHcgXpp4H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XXljwTVu3mFBAGfcrbW43sNvzFPsDwAYqDD+5nfhZ2MKPgIozk+4AqsN9dhlIMt+8Sqpdg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uC3Kpecz+WO13WCUnMDiGVd5VuP/ABuFp7MwObl8OkitPeCxJ5wN5nYzKVHtnpDrPhj9oX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wzvrKuIJxHBAEMQb5ji6JcZDBKZjdz7UkT4xgMlY/GNB7NecIQrX4hhXxshriNuQ8TwrLL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EzwMLQo7LwQYEIrkS/2MYsC1OGl3VEAlgVtDBbyYloAeLjwwmV3jFR7rAbZ3fluBrBc2e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ObVeAs+BudmIkDMIlD5Ji8E5vm994F9yZOe5xWqFrli2INmrl4J+y3aJSuHtpO8Zl5Rs3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sePBgyiXBmm6SVWCjnOrJQW3gh19+tfpv9I8+sfUOvpZOmSfRkIQhCEr6jqKKKDBgy5cvq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mblUHgG0hhpQr/AERLZAY8PCaCFwbWfbzBC0Fs4X4OPmHMco2ztfBKEAfdX9E0QMOiuxKQ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yMr2ItklvKvYgDga+DDMGJdml8wAUAb5eydoWNtRkKS9eyKciqPg4g+Xoe5oZKBfQShQQn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YmOtAHu0z9+EGbGje8r7svB5GGgeyCvJQ/EFX5Ji/YKZcJ2XDRObl/tAziC4W+ISrJSQBg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zDv+mH0G223G8fEriEZ6JqCEVZuCtTVxFHo3z8QkcwGyTP1q4joWnRd4I28UAuhuj3LJYq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Fgc+ExrKwucnz7PZnMK5owXj4fwxhWAq1ZHWhixeAOJgmkpK0YMPCWw7mzSE60ElvuYIxB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JDt0IJ4zEclRAxRWnvEpLLq+x5eH8ROl4ppkfjOJcOgoWXjsf+rjMS3t3O0NLc3aXb+o4V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XXvIg2kNjkxKbGl4e0Q1usnk5qBp3LetRNqtVdtGPyCeAwR0e3qHUH+EgHQPqCZIYIYIOo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+kh0KKDBgwYMuXLgwYdQ6CMe8ZgGOHO2qGlMJCg0zSZA76jA9TAlu5xfolk0A8ARs2Pt9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rbLQG6s18nYRWm6KA0eIsjlzFNZRc+XtDrQwUVo8E3EeHaOYA07rWIjGpSv3ftllVCh4pf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ulRwuxfdnChQ9X/UKI0nw4CvU1yqAO64Ilu2znyuPsQQegKLunLFPibQjpAWVluKJ4dQb/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gMQ4MjBkeBAq+8JioJSnmAaYQz0hOIB8QQWZeh5WB0ozv9JCYS4qIou5eEjFtUogTnAiuZ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P+vMUaCPirTDN8I1xS8+IXULV2bPk0Y0vlbfD8Dtcwr22qU+GOTmWWlt5V7PSJxyHbeIIU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WLwS6drS0V8+YSgiVWp3q/yS5dilpv4/0zzOhzX2IVzszi7uXGwDboaHuIczMGlsU1XmPj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WUoG7kYV7Im5KvAJxAiwBtuHtaJkLaYGh3ERVdvtcNjXH4KlAuQGu5LmOKfJhA+k6H0nQ6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NfSQhCEPrIQYoooMGEXLly4MUUXUI3xGECKgdhuM8BRS955qDrdEHLwKRM7FuXn+5d2tcX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L5DL6S4JQuNgnfRAkWlr7LnEUWaO0UYRqrfk93wQMuFbnF4BCVSDUOVvb8xE3qru3bEIby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atfNTDi7vyFH7g28Bk7lVcJ7W54OZs3IOVYgQ+Lyc3xuCS3g3ZYH2LlQqC32FYhbImThpj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5g/7edfmFzcn2Zp0Q/JDlhxBjofmCBAaIC4CXwEeLHiQ4BxKcSnzD8ymKAz0WwjPFqWblOG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g879RBqpj4lL794Tj7g3Agm+U/Dw9yFF6GhjiHh2gxXRQfuf5Qn3QCMlbPAdkudBNue1Ms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IpAEqkdHZgBtFEUusi+2FgrNrqw2WVFsohRX7MpXOUWCR1A+bt+LIq4btbT5IWIOCgpG1E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UNaFHDN14TDQKV9pha2gGj4O0IDbwn5EUsm+xssfMrsaEAiiZBCAGjVe9QE0cJz9iOy4R+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P0sIwnEED6SEIEP8JDoUUGDBlw6AwYMUUUUGIERhZz+I0WuZFN3d0CMOo9Lwbs4GsEQIBS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3Q9xLIt8/wRBwC26+HecMHbM+BDZd+HKxqobwcf7ZQAFpwsCslcryr/IQMkfuWxAETe0eY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FnR3xAmoLD5i4ZsPvAO0+0t0/EYxsJ7X/wBh2qkv3PuyjgPyVYEGNUfcLfg/mEJhHxp+Mm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RytJao3VH0WSgBya+aSHJaHB/UwP8A9Edp2cy0omoGB0hA8wHzBVwQVx1k+ILlcxQ4YObg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wLGglla6NuFr1Hdt/MWKuGSvUpV3PRIfcsa6TZC+RbOYHFMdX5d813UuhCtW7cPLwgCoQR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1Ka7owLDd8ffZFAFoVuh4gWlqx159GKRxLc90Y7fzeHslF1jVIp5ErEoQrFZKb7rLSmGN9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xlaNpct30S0r2CCA/LgZgljt+yiYd4RGvtMJFGEt+SZFtRbSOe/EydLtsXniFWJVaeV3K9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g/1T8IahHrUIw6H0VCVCJ0qJ0SBEgSoEqV9BCEIQ+h+ghBigwYQMuEX0EDFFF0Fy/Tiz2S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sXLzK9fwGiZ4u4YIZwLbu2NFotyD+2WI5Wx1Hxthd1ABWtWYAGSzWl/omm7FPYfywapWtV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FD4FDjTDz3YYlUsPXAQWpq9flllB/R3/MAQWr4Nf3VKAu6nnAEGrQB7BFVukW/+uWMC0jX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3yJUIHsRPZT7w0XZQfmFGW0AS2j8lmxmKS8ux79pmhkl+pU/l/DOJcvSPJDdW1UOMkDxLE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zKk7Qg7jkVsQuBi7CF8kKgQ5dRZk6WQtaMbUEFlVObUKUpf9S5UwwQNY/BlryhBydvRGCp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XQsNgnYOLhAkvZfC/glpWmToua7MFWqnl09BGBtJuEGuwgTR4YE6ybVuhh40LfuPbFouh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PEXeUl+YcM5nCZdhGWlTfD7CkFdA5w2uKzLHpWDiu4obIsih4b2+mFLHgTflY8HEOtwgO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0Sk3wZEpfMq7ri2exll4VawlnIwUaFFwWQOlSulSpX01KgdCJKlRIESBKhh1ASvoIQhCH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ZfUGDBijj+iG8onJLBJrYhvdmWRmK/rwII2usVWX44iWVo7bYYXgw7X0S8rcw1r1wQxel5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S69SAESCb5fMVW67zJf6Iq9W3wDwSqBYLvFAWo7bdBwaLaiBO28IRz7ceLaiF8K+BpMoxV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xO6/yYgHN1nytsodhRHMumZw4d0/0PSrflzDoQFeNEqLzMwB1GOOjJM+2izfkxcO4PVhnM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mHTv0hqGE546BOYKtQzxcLFwZRjJBj8RHUFWWW1ULgYkI6EJXeU95yZZ8RtlRMeZiOYjY9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1Kaz8d5VGi0Ky3EqPAU2P0ywYKVt/sQWAIpavDQyoZGgvgPK5I2aBKaXuS+nMlO7f+xEHX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Cx+ooYK2qt83XJHKhYB3PPeMs9OTzwx7TDYkfGbSa44wk8CEKUg2ll+KCyiVC2zY86IMNC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dr4yMbqNSux2GooBULFYIFjWp5gvNOfxMhHYK0FXLwZRhJSfg6gwdQQ/SAgOghg6jSMEME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P8RBgwZcuXLgy5cUccfQRLaG35lsg1P/AF2lwkQWhZscDl7rqEHb8rfctipVC6uXKF4xC7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2DdaP5ZRes8HaKTnxvaoeBC7NRqTdaaBG9oAPfC3wbhucWLuy3yjAttH7CDXJ4HhvPywGM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y+GOQ1RBc3BkLP5HbFaUr4e/wJfYKD4v+iGAXAfFNfEvMbUz4wS3xLexhq97uB2SkeJgc4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3lxNUI0Q73D4WIcnlhaqFh2hs1MEIGAxruBolkBLXMq2xO8HmFnEFzz30+SbT4lVcq7OIF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l6zHCpdXruxEKSEiJANk6EvBoLPHhOJ8zW9NVcLwkYcet9wSCNSXg2nmZCri49ow+Qd8T7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ZT+Iqa7O5bD0RQAdhxfGiuEt1deceGKlMOaM9qajCASUFyqCqqcuMHrNxLaatFruTTFlJy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mtnkGpTJHTa8cVTuZjK2AoORjrWh4Oo0JEmjOTZKlrhd0xLbEyvjGyPfXaY7T4Qw+twdA6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CU6CKQ6BAPqEIQh/hIMIQ6DLlwZcuOP6Mpd1VddKLCp20FeVdwqdSQcDwSrHDHgHcVAcOg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gvKhZUxrdGhcQArqFW812JbPXwVjOAp5g0TEZOFeHg8FwBuNwjup7jFrQArQP9ERn2v7Iw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B9psM3uMGhoPFuYLKcAeNQBgj4hu2ZlsR/dcf2sstGoeTzM+4S+pDXWhvyU3UpAsVPWUcC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oYlmG2yB9Ifm2CvAL8R7E1W6EQDxcd100Qu3huWhMoUgevjuWRIXEBIDUEygXroN6hKgWb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SzMNsDiAZmDwxWzgs/VRIqltfPmDcFH3ealExVkC96OHMNAXTuvsj6YKZBimF/MFpuXZDh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H0hJukEU74ZnVSDvoO34YS/ZfDoZkZcagPuos45uMC5MhpdKu/eCI7e5a5B+0CWi0Dfgo6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pDgZVEQ6f6IxFtYVSuvAlfdcVqq7VgCCBaDlZngqQRhrRZCo4sR7kCMhqTlCsgDdPO7lWC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zanGO0yNZYicysEP8AAfSAipUqVKlSuipUCVAgSvoIQhCH1P0kIMH6RhFHHHFDdrguHCr4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k3Qc9qZtdkpaONQpYH2oqVZpbzbFOf3W5ZLVl9QRJFt1UFsh2wsGb46L7sana5V5wH2lQ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xcUwNUaCMR1VDQAEdrsXyg+OKrLtWU09Y/bAtMUHyf7mA8At9j/u4/dWXkVyfqKIngldlg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oXubHaxP4lqKNr8VmZKDY/IEHLwHwN/dnYdbfMTxyX3WC7wNzvRCgB4oiZc30jNQ2IYlK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HoExAqswcmJSeCY2zDpqGZmGFlu8qy5hsi1G61zFjx71AU3ySpso1lFs6SiK2pe5KNB1Lq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qDsxIoVKOOa8qjdVw4SvGcMT3otWTFAs1uN8MEemXIRHKkFfMplXKo/AFy00rWni9/JBsR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DpCinCmWmzsxEzwAOx4eLhZhuhFNuKX4xKMsckto0K/ajKQNqNogE3dFH6l+i282uMw+ic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8LoC2+jLMbpbnKfPDLBEdkVjiyMg6wf7m8EISpUqVKlSpUqV0Pqr6Kh0IfUfQf4bhCEIfS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kV1ZnEu4VSm7ezAG9Twhn4tC9sLK4gAu9HxFCxHjEPgtbVQlsiDlqoBS0yaS4oI3zHkisp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pfBk0LUNEYo2kHxg3CTpkPlzXwRdzzEq3AYheldwbg7kzzys00UEHths2p5fEfWGeDFw6M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nKKtO5cOkBMXqUdHyAL3he5nkj082t+LMOk0DFYlUWrvyCFVPD7SqvJDf6+05kx1Di+0Dm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5VbejxZeo+7NJoQU4hXeZfEGnz0LeIocSvMKGqh2IZ5mjV3NsfcajHnmVGWUjQXcd5ywdj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cBgImV7cykCi7BdwairjYr12iYr3eMicwDa6qz7xajgd2t94azYMe4FxRGRk0Ox82gEYlT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kKTH61cORaQiHPFjdPNREIERcjVvj8hEFXKOBhd12H2SNRQCjZ4e52ZcEEdwEfyQEqPgS8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R3hTzH5FWvTlqY+TQuCaKO8DtQ8A9nFQUOSr8ws3WapmmdEz0cQIHSulSulQlQ/zHQ+mod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+pdLjjsVQyMESZCkODuQLgJYLuupmbtfyn9Ikjxf6SO2bIuzTYHu3qpUkztjMrR1lcXLFe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ZFpiYnc0GYj5ktYCSryQA6Ahy3iAQr0C9v8AEZjVKyr9TlDH4sRB7c+g0RQt38/D4ItYBH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T7G35uCFdDJffbAS2Gtu70MAGRq/3K08FPGRqXuLVQd2Ms45rsZWIwQBTzwQs6WixLEOAf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Cia41FA/EtC4rxHG5aXUq2lwRZaBEI81O4zHy6TWlMtW4YWXUyk/ToK82QY1Lwwcbg4uW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wbYlO2ZK5j9eiIjL/n0UrREDN2x2uL5nIxWUfH6jFrlXjJHmIIVxjt3mQ1V/ARXchr4plC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SQqbGhTkSKCparb8d0iYGdGBR5IVLCbMUOVbqWFrCNl13TxeLJsSpzVfA7LJa7GoHR2i3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6lDLF5AUEJVnm95whUFLa89XmE4JnLNXuLhSiacUqhkoV4nMl76CH1VDpXWur/AID/AAB0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xnQ/UC0EyG/KuSWNgcxk7agM2BAPa6XELO7N+ql7wtvHmGsHLbMWQUmV2ggnNCVILua2xK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owO/L8EpyI0pzWCvmIpSxdypiBaoeb38sWU2Y8aLiu3Ay9krDOJnUt4y9/KsbHyv8A692Z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SfLFj7IbwDNelG/gICJvFHzNZXh99mALWQ3VxTKiPP3xTiCUHZAHDg3g7YXOtaa7cfqEV/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RDd1AB3VXuEcsBZBSVAoIKlBqUrnEWcCMa8TZO5kgamBZFYvMKtQoPEuwhzD1DjHR3TWVh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NtR5KzEDyHSAT7S8LLXK2rnzPKLZo3riv7jzKlRVZww7HUDsWS6NMh7l7WA8N9+ZcFZ91s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VEXkSLrSD5x4MVMrC0Gw+LMMR2g3a2vXMPgcPcLH0xjYDsLNCPiyOMBb7PhDx2JNvzjMPw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Kq8k51lqlTcUtaryoBBZvNKzw/wxyPeH9MLFg4nvD+SZlKtT73HUxGX8Nwf8B0P8Vy4Mvq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H6CEIQhD6KlQ+g4sAgxSBR8TuPJO+yJ9xJgYH0XDtXdfzDa7x/cFCjKY/qbE2UMFDao2V4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MgVcjq3ll4LYHlWf5JR0oSL7Ad7YLpX2fcsNlcbOK/pMEqh4LIUSLF3na/KwU6ewkOD92Z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GyoKXm1vwBM7Hafr9wGtdT4oH8S1EEoPLR+oyeis+a0wqs5r06l33gTaHEOACV4W5IqnIP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F4gC1gXfg0Q4wpKfXEr14tmQmR9zc94YohBZAbbGUEQcSoWU+JncuXiCpcDmb0cwy4aahS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pu4hVZgEBiUEGkxYsQSM2qKnQ5tgaShzwRUFlTwJau3qURjGIMKqwxAjY9wQoDwtwDW/GJ6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vZ+6Z+QTjh/JZNZAPboHk3CrUtUxXCeNUg8cgDt3V8RQGIq3iwazBMtq9eyxTvVMwk0G7c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4qDbi6EZxxRwJR+0DDfh1BDQgzyzEpQae/h8nEfAtXC5TtF2pXzWGkixp+wluVYw8Ujjky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aSWh31B639Nwly5cvpcuXL6XLgy4MuX/AJH6yEIQhK61Kh1LxfaOKOXm1cJwulrmhRUrUo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nUzWJf6doqR228diWrKxuFBGEwee0fOIPycR4p2+UcxelOaA3TweYlf3Q1fLfqXeMtH2xf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cTAV5DmCTdFO4ZEvoCmdkjomzf3uowTgPxLO0g+YqlhB5XEZCsGJVYBpu3vKKsqzLwjzu1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jzRNGAMVGxTVfFwwhqm0+citeWKuM9f+mWEkEPyWfmpRomxV/wYNNnkgmjEorkjDN4icElV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jKVUzOGFzzDM3KIDEovzAxHQLqXqJag7ahO4xZEKaY5sgW1HHlgl+IaikHSBtvgglTt0dM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lyrLmrHZGgpb3RKR2yz8+9iVIplkPYQ7JkxQtEwOkfEOMnvabAezczytLTOr2RuPbCwi8F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6z37pZLVwcAK0/K3AXLRam7Jd9kz76sRad4GArilnZC5bh+KoeJWwLe9jvvcem5VDg++zG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7VfD/uVJLGqciMVtd7rSeGICVFV3Gu/EF2JftD64AvRcuXGLly5cuXLgy4MuX0P85CEIEI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ONRqAErxaUL6mZJVbvXLE3Z2ksahUw02ubotUyql2j4l+8OD3rOY3iGgD1KKDue1ZYwxot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I6P+h8xMi1/i9vwXGin7hWvnWZlXZ1fdXLN/qwO6X+omAAlexWDVV7/v2wPhfi1N1CCdD9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iV3zs8hk+VZRZUmu/B94DujoOHQ/MC6ks5vDaszTSAGuV+mFWmBLaYO0rh5HswqiJTDTQD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Rwjm2ZC2GkfqOqaoE8OmPSqCnCBxDwYvZLMZNwrhAKmbHcxlMWruBz26Kbji5gm8XBA1qE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7g4YHmCOAgIbmywgsZtqBTBLrWZ5BlEczJzcKk2W9ppZcB27Ir5dnJAQd4hEehIyolsJYP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Q9dyA40oefEWNchyeHyoZoESzs16EeVHPKeHswKPb84DgPnYxTw2NaLfcN9xAwOMlg17e6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PLwZw+AnRfpOGBywX3j13O5xDa7DEXZ8MSTC5B5o58MuX2XQeICMIN7PSXA66HAtnrkjem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zqxPuJCtJwW/TLzB+EbyDCxG7y2K1LRwhFy4MuDFlxZcuXLiwYsGXBly/pP8pCEIQh9ILo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qplEp5WCfGFBmiy9vY7BMlmtVXTUKRpx70EXbxh4V7RUy8uZWhwMEourdwFmxR8DLdlK8j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z7YReULCvJDApKsujb8QDC0ZU05VfLGZAtldrYEy2XmiVyy49nQ+CC17/lAShL6vvWA/mY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avzgjumQvsYCFdCRdYvaAiCvBy6PnmXhV3z2M394qIbldzWKPA4mA5oW7S23AotAPN3YwG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f2Qw+If4+ZuI3YmR8vNSwhJxKMdc3pl2uT7e44Ci1gwaYNKK5jF8+5f3PMNwrc+WdlSnkl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4ZjKW1Yg09zoFYljAs7wqFQBzcww4VDtmgshEVKmbVmZz2/ECAMRd+QdpdtKjWYnaJE3Nn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Uy3nY7wjeVz/2IoY8b838Ii9cpwzhTuOkjUAdhh0hkgH3o3cBnK6rib2ljC05uuJWGhC3Z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ag9WO9SuE/hI5VmpoR70ymPTiwewVWkT3Yp+VcWRFnV0Ueg1aYvPmqY8UzJllJZY7izdw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VbL5PWmbUbMOrI3Jv5HeoAwRWEf7gZgALogRMGr+6d4Yf70eBGHWHQIYJfpkwQwQwfWD/I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FiRjhPCHoS2CXcVPxEXqmm4ynHsIhVN2UHnv3gX1UpE5vmVaIMAa2VAfe09uCBRYwfZlZ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qD71Y4Kju5tXpFNubPK+iMQAKtPwoAJcX1o1HYir99k0NnkOYhXKWXYN3GBgf0AgRM9Tve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fAnMVs9ksVV2O9LT41DLsavIT4kDPJbcSzWijnhHnZR7m6S0weysJ/UeLw0fLW6lrlsD8s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KUW6YfDiVFQkc8XwzItDXDplNeMV2eISgp2wtaT3CFqC3yfFVDaUxuxjWGtscMuSbZL2e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rOunyywpgI5yQHmmN8tkqiO5jebgRtKQYh4hTi4GneAvnoB3iYStsNeIaItECWrFiVsgN8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GTbvC56A62p7/xBIlRMzCJKp3dRtk09DuMblrapC0A89yNovnKzz5XJKhqTbCP2JzUobVt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+j3plkCOak9s7PEOU9ScJ37PCD1qQkS+FvVzBXZCFewcoXjEOKjt3HmKSmr4E8Xqp3sYUQ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t/o1Lip2Ak81RN32Ma+I+P7rKD74EeTW1wz5Ny5r0BrL9zLgnYKcZY8XfgI+241UDpbHw1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I4FSveUyaV7XUpZEbdkuxY7ktLvouDFgxZfS3ow6HS3/wAhCEIQJX0+AYx/6Q2sHH4lft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X2UCGtwDR6i03nKITEF2d1cvYgKggQduD1RF5Wlsq1PB6d3MVdjUgJlSGa7cxCkb69TPuS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i1V8h38pkSYR86zxcswVB7or2WeDz4qMocYbGFo8+3A0Mg/MNy+JMY/mvpOdPV5KH80vR4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i7Pc+WOGKs27DavKzHEMH+UoggpYGHJqYy9AfCboB8j2xwZNHy237Stwgc92cvuYwYI1ff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mFjlg7I2urejmmArWrcjzMyjY4a7jAKWLPI/1Fu+Zt/uML7egnp0yoKpSoADd69n9zJFO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eIafDNLDIRGeCHKaYiOejQgeIV6QgV0Ayi7I8QL0ysxrQhBOrZf4IlOVQ+wECd5qMop8ku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yo9xieUMnyDydfsbIv8ARgikcqBbGsNs79jKdkwED/moDTAe2H2tw07B0chOzCpSxYXWIQ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SNasB/avkixmulW9zFSG24h+QogvGkj8DVy5dYVaYncrRhp8jcv/civ5DcK7vmh92aXoHY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8CyHQHIw/KF8QaFz8puchncLDCpPQx1ljGH8kY7TS4f0ZYWiGtM0Eq+4Y3JiPDASJHY59w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SBKlMqVAiQhIEqVD/4SEJgFUALVaAiRIbtQ9w1Mf8AqsSvtvaxV56vKdyoQYnYlCdokqur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n8JhlahpAFQiqXdMqpy2mY7ldrWn9SlU+B1cRDcC15iFW1tdVCAFaHsPFFWxlRqLvX93mA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TfolXdyo05mHyaD+WYEqgngliB8eZ6jB9gjMCLS5FyvwQSheGzNn+iXZAGjtyyvk5k4vL9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eTGQGFnBomiKHjF4PW2JZoBtNu2UBFVLUiaM7g+IBTN/HphlsLm3HNfxKTd3xCsQe7xXyM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FbYTfzcV9yrD+SEtKsppvkgiji67w2FDuLLgBFoaNnfmFsGc9mIbKYVh9XKMvU1EYlajeb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tUQqmVW4U4hiVZCVnmHCFPTUKPCURNSlNRgVi5st01/pgWPRZVbg9EAiMYbbNPc61cVKUU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iGk6DGWGWDdq6lWqDmqEp1VYNCuJuSXzJgB1JVQYelSivA17JbdKroSIeS3V9rJHw8ZRV4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2HmGIGNNlAr7xXEhxsfvcuMK6gGwzSLXglsJ22v+oMQ3NAX7rC60jsJ/BBAM7c+IFXC1Xr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xq8v8AMp0F0mEoRgZ0POINBGhCV2KuxlwBU5tfjMB4JNOm3vA+TyVBIESBKgSpUCVAiQIk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5iCiLbR4eHy8uk5MuX1LiGHVH++jFWJd8vgIPOVGjtRAPKYNLult+oZS02ZrdS9qujDVUQ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yyqVkD+YmWKvQ7YG1izdgNvxE5TXRh77/G4h/GlbA4V3qUrzQ+62/Edk+X38fLGZjB8jzD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O6uHn5lqUWv+2VHLLmwS4GAtT/uiLNqqpw0B8srCYfYWrwXMWV++7rxK1bdcGy3wIIAUnl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Pls9ljOuFgLPT/AKxxHYmD9jv2itjPZlcgeJmr0fHlgN/uPC5i7BlGlfJi/cwo5ANZaM0x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hB8u8YUMyttnYmsc6mCNOGa2pbKnep3IGHMNNzJKoSXYwGO07ky4JVAOIGIFLcTBhbzApC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bJYMKwJcOKOhyrzCJEKnavLD1LhCHQgir8jNhpN7RixDU0iYYWrI1fGyWlJcXk5lpeTsxL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2VLwWPIxO7UvgzS2t5n9NBLIq8XpqFra3hFNy7VX2Qw5s0oeqpgmPdt/LGrQdeKIcgPEXc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cs0HyQgVVREpkjm2Gi3JafBKYmMq3TEnZt4xKBbHg2+1wC15gDNHzMbgZY3GHQ6VA6BKh0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IDogABU4AOWPXK/7GLHNPpN2mwhsLWj2WCGYpTyy2lWOeDzEeiqg9x0uUH2mMobEJDhio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6lFKhgTgxsy61XTTv7w3bVNcI0JtDtB+1tLapUYcCWnn+BLfF7v87ixEu+167mOC1XTwG/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xELipvCpqJMeKNQ1gHZAizHIcjgjWJREN1wJVEoCnkv4INjGl/wQwWsC9udQFU2PsAJkGM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JUC+1LAVpo4af1NMRxIifu57kScuA9r16QqAyqTzW0JYPUucajdpM7Cn9wbWhXcuWuZcK8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6XStXqUlT0GKmsxbCqxGpRKW6ABUMamAZQQLLlNN3AVuEAYYECKHiDcz8VByQGVllbXdwS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TQG2LpRvHP5ejzUud5XFTj10TzCUsbNMvtbOIdEllfMdugKGzEMFMkCVwiS6P6Jd6oZTQW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bCy6aYLs+F+pXUK2ZdQJXQqViYrpQfpGuZczc5hlarMbrS/8zuWN+rn3mAsuY8NksQlS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B9d/5qaYqGw8fMYxfUMDUc2wwe2rQs/wC2BbwOiqqUcpwH8n1DDUAD6d2W30EK/iWVndnj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ctQrUAt4viEytleeVCuDnvLSaBDD2OLgqEoFga/vYzrTAOMdob2Kqa7EzBWwHl7H3tgETC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rWjrmn1tjYdDE/IRoUwhZ4/wCjFKNANuAQDkoM00eCEC9FntWVZgXYQPlDa8Qw237f8Ee6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WG1oLNPJMT0SpyP6jWaunkdMKZUZvR7kbLCTs4NV4IxLWwrd1KA6NruJUu+QrwrUQgZue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8LeIvxqAdeiV0OmcgGHTE0IaS04KhpTkgMcQGuXoMDxqC0xBl3rEWqzBHUwQfGIayyqUux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d7uYtENszL7RT8ddiSrvpeOnEJuDLAlw9HbMOiHRhRM9o0EZd4gxA+1hqcz5nfoLZtX6lw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teiORfNQoNtiF+IOd8OcwlLcN8MqsQlSpUqV0DoH+M6HQ+ggLK8bJ6+hnJ9Rx7mA7y226A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GgcwRs8syHEZgReZ0N9yWo5qoqnu+aH+WXQBTgKrHivmF8RF14CXGL/IwYeS+fOiPiGSn4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+oXuseQ7mFRzajjHbwfllelRcvk8HMFVmt7pUeLmqPB7neOOC7S6DawCN9PlAAt4kmYhKF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4gUVY+F8eVgEiTmycDlKJoxbvtRpnZpUMJUacL4PhlU1yk/ldxmQIl488qCoVUKNDCV5ly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KvhMXCHIq+WCosrC+yMD2B6g1OwxniJeadxQOzBw1LKgcwJUFhKiAB6WwLbMRDcJtqAHNw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C8ZnETu4IOFX4CHV6yBLqUkTzA8n1G1Lu5WBO/aH0bgSvoyKkEwy5xPPiWwZZPcQlSRqX7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HeEJy1D6dGtxqXDmFQ56E5gy2UIDitQEw2xKT1H9J3oTxGm1So7+2figTy0K99oEqV0D/G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3LF+1fRh9T+UdD8Q0L3ePdYAwSNF0ZQ8xLF0ZYQBRQ01bs+mIDFkwL7c+oNkfUcPKrR2jI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Leh3lRJioGGom4Ojy9bZyKMeU8nBGHtNlpfHgjJ6+UfLKVWPHipXTHtiOvq6bd8rL8CVxh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57QlPTTg1fq2iazUX/u8kFzV51/eK9BvC6fCXzHwSYFSg7jiN3+LWAgtGcZViDWKirD4Ds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8wcsbDHp5RNNY+CZBiHS1UDi749kpatAz8buXThmmWmF6gPCDCptPcdqY0mtdf3IH0GrVw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HhlDYhogpil0EapuGZTklALFU1VynTUKqlZoFvlKiO5ctw/4TEOxvNQOgi0TJA4iVVHEsF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JdQ6lHoXWamLJvt3gnKDFoejUNs9Nqqahe/oDM0yhCszaq76fMJXUgNro2xW3XS4eISsn0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vMQe2KlirjBhG8BL98h2HJHND3/fT4lf/SBTiH53qw2/VvUNZpb9lQF6xU9ndLskpc5bzf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KevHE1CBoXnyx+4wy+HEQZCwoPxClQ++Y0Vv3Psepljirgf3HU0JW6558qGxRZ4Xo8EyvD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f3n0RzoFg0myeDRDfyNHAxKkb4P16h5u2W+SK5nXd/7m4KXha8RzAbKZ7PjwRqFUL8D+4K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olwUkpHkCRSFOpdYqremWS+exlz+DA8UYTjn/gYcFveh5+n5glsHA3XEtIoyMd1BY+HdPm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yfMeEAz/AASk8NftcbyqcGfMWnXEN3TXD3AE1AEPJccLh7VBRo/zK8B7Itcl3f22PG8L5G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TnmDxThkQKd25+BQ6MGXLwwO0R2pHnB2JuXMIptO+bpK6DNDNdcEo6eOh0bIBSOdk4UsFf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c3csTcwnjmOwlPQhHpqEsxK6EepXavHMbYqg0fQQR0D0rpU+aqOoaKZcFqLBcxDhYlSJ2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8AlIQ6H1OS4J85vVmzDpV9AYNJW4895Tu4+Uepy1vBsYDDRl3Pf4gKjmp7EzwpXHAREVvJ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H4HiIrU/gimfCBx5jIzFBHeZ+HS/7YIvzRbz59R8Fhi/+1EVzeXyO3tilkR4z4e5bW1FGg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Lpm7fHh67sBmtFv5P6y9NC4BlkWG6VpzCKbLSzCU5oMIcU+VEpVgdhX9BqJ6f5caJy4Tte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RXkUb98kDCiU4EiG7qQu7Gkw5wWljfz5O8NyxKfJ38kpTLe3FNRvZqo3s4GXKjmCuKrDM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Fcbvcv8lQhFuoPKLUGeaKEUHovnou7YPSbmXRUgzryJnCa7wtqCEKoAtWistzKyrU8HonT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vLxU7V9BVOI9o+ZUcuWeRl97LOZSxbBuWIbejCZ6Hdl2q8wlsx2qY7s9vxL7Fl+MHic6+j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ZYGoDPQO5k5i0Yi9O2f3HtQu4hckMIw6X9R0OhD6haES10z0upnKHW5cCtEYX5XysxzsA/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DuAPkDP3lMICUDtHgFand9iIyFUBTHYO842yaH7zKHJlfeefb+CMoWFQ/deXUZVd78BoTU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5czQfzeI0bD2rgJlMd7rsgKxCWdnB7mIcUK69eoZs1ju4WC9DTZeDv4hLBp0Xz7+eEciUC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a7KGPAYZQadEeADNwGChopzv0jqytF4qtPn+InOZ72W1UV1so/d+Dkh0ukbz+wQsi3XDWH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P+tktKhCDGZKLp7eGVo758w3XQvxwza99nhYaoK2nkSELRUEqvCGGYvLXE0ZT3GmD4lWi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Wsw06maeIFCBGzUCsTcRbYnkR0FYgC6jatTzEbHzuVNtkzVZogQsBlEMZ5SmwdCGZx0vt1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tzZNTcRENylXKyq4hFVGG4aeuNO806kuXOOh0DpjpXRhmLaB4gQKYZCBUujpaXd9BiWwP8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gh0PoBpos/RcVfKi+W+r9QIdBt18Sq2C0ShYB4vbLaywB7cmJAC0PjvCjRo93djkmDIfmo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S0bbPTllLUe/wO/iPeOrV+6ohm0rN8h39suM4TI/AiNVAWHAcEv+IPaMK2x9GPslwmrq91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3S6DcDtTdWa8h4OWFWFc+649IjSXFB3d3uAJfkMWNwEZRGpf6n7Yd+KXht8UZzMRrXCI00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5YLkkNA2g8gRPZbRMx/hOp+TEIfDGcLsjBbUv9zyktbWBYM3bj4loCs90NB8sxgsN0bZYN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iVBVlktYIbJWqgc+Je6hS5ctuKMIm0Sm3M4Yc7QwFVxEKzVVKN/HwQAvOpnc4ibZVw3DF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/Ee/c6O0MSpxCpx36b6nv/AAYhqLdwvoz4ei4j0cdCLaw6BAx9JCHTl6ZqXAW4uy/fRWIr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RzmzLL89O+YdWhnliEVAq0WPcej/AJj6vD/58fQzl9AQW51MnsGodG1Ze5QDyy+2HzTQPz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aJdwKC4wAt2/63C1agzXB2eWLEA8cY/glquwBAW8qPtx6E5ATT5Ysp8l/b/UMVnL6xEshg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F7LMMYqxvZzFeqAPmrls1ALb5yxqlFKPiK4kCgcFd2KkUVevLGiKl21lrDUQyqT3+OzmZw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AW1WXTRXgpwxqAZXJdndYlpzKDiLy1oWhyaqcl8AZH8RBjmofZQPY1GVFTfAK/xCJsG3jG3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YIhzRR783wEPewlXsf24jIUybI89yhufdn6mTR2jZmyyDTNPJPiXgjC01miaY9zZcNhxuK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MAfPeUzHlLsitmOYUKWOdRM93sSqcRNl2zOq10Ju2cdKslPWp8dHL11EsgcRr6HodPiKk+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UIdPcOZcsEc9AVDcI1O+pfaWEvpx0Pcdjd7d+L0ej/jPqIr+5Pv9B+hdQmvaVx7ZQOVRSw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NB6cTwQKIaGCl+oHTlw8d4NjIl33e8crQS/QczlEyezvBZIMZWxY9f2zGlLb5eCV74X8Er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Ecv7+ZasABrsOCK7YGqzbWWKRctieew71MdvBo7NaPUNs+JsW12EUtyhTv2Jbxdrutj5jF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xHA9DiWgOAZXcB4d6Xsy0NUSm0Wpc7zGEgnlVKZYGD5tsA6rUnLctPI9L2Uz8M4cKt9zi/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4K/H+ZgosQDymvNSp+2aeao8qZ9sfAL6YAWOaiyKCkSu/ZhzDQsSncHzPwy4Je32lCQywD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q5m2L+UMFCEtHUvKfiGq4/ZW2AwmpfS3fTmeah9L7hcJUvo2Sh2yqhM89GqKb7+IQ62U7Q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s9axK3Cd4Yi3PEHQl1LsZd4JZedShUJlnfpXTKP0O09How+o+gh9VUuvzf0tH6csT3AggH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QEF20Fno1ApbWx7d68ztQYjQad3t/tEGsOVDaHGVO7iECuVDQNBnz4lUHe3v8A1AaEDzIl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5/RofdnZlfNjgWbV9lws3LFOd8Gq+8ouVQfVqh5YQWGCLxUdLY4B3rwjbM0XK242YsmOBz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BtyHwdkO3XA5ByvvFHzHB5TAS9EqIYL237rUp3tWdqCwRUN2A9sUfP5Mv5uXvFhH2KIsxz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UfgeVLNacLPHwhqPAYYG2Lht473KtgulrPpqyUFGxqXtd3bHnKqIFGpo54m3Uumc6gbh2w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8RHSq6ML3FV/aC0lDnBOwINFNV5dvxAzMZL6PQhN/QQKz0Jiqh4630rc48S5o0QVu42DL6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6EH6731po6jrokO5hroIJmXiOLi3O8CNZg+enHTNuOnrLly//hs1x/0uH0HLHOCARbZUEq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DIsQAgeAv1BafMKrRdqXCi2yKQ+38PiJV3Ff2y2jRLuZrXviUfDPMVh9pfaLVBmj4OIANB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ZhiPeEilaoTYnt7Ir/IKvND+1iQrj4BNDyy/JbyA4tr8EBRms9ojYWUU2nH7GNd2dpowEu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YYM600tA8ox0gfWp/AZiUMBOOdH4IATgEVs2r4Y57+9vZCNUQ1bxhUoS0D/wC+2U9DY8P+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u7YOZIt27e72yumbqpgLA+CJtk3znB/cKtpY+ZgULGWyLvou27uXvpswYJyhcBuXqZPzA9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cqeUoo3Mqdvk5IRtJfX8fQdAmTpieWG+pAuX143EOJdSjr7QhCLFd4Q6VOHpm4Q6dvoqEsC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dFai9Xo6304mPbv7zESlI9Fl/wCI631zToXfsHlmt07I/oZU3LO2X/6S4XDAEtUtuHP3GZ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rmKAyZUYJ6XAO6/kzNm0ryg7F46vu8xYfakdV7ixwHm/6ICs2ll+6st4ya+ZQo5q87uZi6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V313b8TF2ndzyoD11f3V3KP4uywqfglgQ2/QXyx34FV5acp5i0VWRvOauiVdaAFyVWHBML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zJ0iDqgqkUpuh1tQrDd8byMNTjg0t0HD3Cz99lm9vyZlyGdnD4e4FLGOGk1v3RdB+yw6Fi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UvusEccAPFS8oYEJePY/MbnFsbSc+MsWrpi4WbziuXtLx0UGXriBZDNsMI4YVM5zGVFuLb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Rwu9vn4ipJtW16HTW+lQ83Hnpx0OuWZvzBlTzOGaOtHTJEuCpeXFibzdx25uocwgL1IdAw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o7aangld+t9UYTvK3AidW7JF+Qx6LL/wX1vpcuEazWg/PK/Tp9HE/IlV6Iijknum2pcVlq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cvxGw9NRxd1Q8/0JYxxg9sqy2XUFq3f7iA/CXN4oDwRM5UA83RES2FHle5gPBt2lKrIs8V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KMA99lDuMAEp4m1/FMEb0ECsJj8FlZViu+y/M7kQEdnFzCaan5b0+Im1rAOX38ZlJuDuUB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CXFdLUXaqsvwrqAY0rI8BeJRoMLCsrwL6rEJR34O++VcEoeZM53/aURaylPuYBCSDdt1b1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FNmfJ/8AWCMCA9xUUbAf6o9bqr+amZXemoAMQuq6HuLC66BgnaGOISyphiIdpwscGonMyc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W7fF5oVMfT56ELNdDVHT9dOYSsdCfPU6304mCjpQjeoOeh9RCVPmumIQjg3MHRCcSsHS3o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4iFGRz4Et0Cx/wANy5cuXLlysNiW/wC+Fd/Vp0OnE2PcueGHcQUGHwpI63ueBhCXxSWaef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oSgvIP3ZrHAH3lrrujPop8kqzwv4lr4Jv83+Z4sCXYgpPi7YAz0eYDPuHwI0BRBfvKnwQ2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zvPHBeLdTOtcscILfi2NyyrS3uvvUeQT4f8AQiXUoG2q/gXAkbbsMqBLWCq3Y1FaIhjkVK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oJEQhTM3wng7S6tbCVTle38RwaKFMeSAFDE/IUrQbN9gOljCQqXbHgqVuOi07EF3gbq7aD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Rxrf5q/gmI9r93KuA6vGrYxcprhmvMXD0bspTnmG5miHJ4m8Nx8t9CjtYiGJaQA8D74iW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C5UDp3xKh05m/RMO2EOem536cQzNnTBL6h1KtXbG2w3HogHQgTh6HUhv6cdo7VwQJVE9zi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yw+gX/taTdiixYMv6r6X0uXLiBFAq7BljLXVR7Yj69PoIT5B7ip1Gu1doIW4L8t4I0i22v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lJDIJJmtwt+DBBZ5ZmRKxOQeLS+MsHoMRxjN/0YiGmhPaYuDEYTUFh7giLDtN/EVji0Pt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epFlCTbe5DL8MN2AmDdvKPguKWfHwMgIX4cr27naExglBweD4hatn344WvLAZQzLHGahXF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llr/lQNRBl6S2q5UwhaGPbs9iYlpKuF3/Zi3U25z3vcJVbMvgVoSqr6OgqU2yNi2hoCHAC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EBq8WbrlgF1weiEq7y/zCaTOKW9O81gXedykYKI7hvfHTG4txdvmpWNwlJRPsHzshD3Dud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9d5ZqGfHXv9Aw7VS8Rltg6Xa+JVQhD3M9NSt9CfE+enbpcdSoS2Zx0IEJfTLcI631x5av7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BLly5fW+ly5cGXG/rBfevrZp9BVwcHLFW71H7cwvllXOYvsKIglt34O3tg9t2a7XMSawpf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n5LZejsyn2c/My+9KaRdvfF6fhJQ6rF/KJiabQYEyufEwF19yoJ0Xh3VuVKIqdg8XLCHgX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Fdpu+ZQWqr6IB2lXVLvO35i7wwttN8EIFwPeH0ylqV23QftMcSiDxo29rlhQHdDyM3ujab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G6lGoC4WX+T5lqo2tz91eWM9LoocW4IrosHONr+hLwF0wy4nZO4nyFO8oh6BHVVkY8ELLN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DWWaLqdgR4lTESunaaWQNQIYhqO6a46U9oqJQOrjSzS7mIjnkEeVepi8/Qw3Hnpe+neYhj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46blyq8kAIOYljBPVRWP2g6EIdMQ+glyvHjpzxEicEEOgxrz1DpVdO+I1TAgno6FG+0Exs+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cuXLly5cuXLlyjLtH5+tmnUbK1kWFjAGjtLhotRBysFtHNG4QKwRiHNcRrF0XfvKlwsPB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92FR2V+ybdaUA+2Nh2m6zoQDirzf2EoRwPjcsvLsZ8Swpa4O3mDA1ZL3qvWJjKgh5ZiMT0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Qc8LzAEnWQOsFPRFToHhWlx4JlD07A/Qg2xDaC0d1i3Ajs1oP7jCCmb1BqhPPBU9tNTthY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6PbG5W6rQ0vb8Alo2ItwD+4q3BRa6O0BU0G+7wIupz70+JdaGjH9sqWq5e8e7/ANgm6lDf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VzUXC7XPzBvJyxuo5q9D0byjCCmNB0afM2sbqK7zMbmVE57MvlCuvfpvo9+lYXoHu466eO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VzLJVghAz/cWHtCPQemZqErPQlS+qAbgbt6Dpn/AeY7YalIdOGHfmxXzh0sei5cuXLly5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hfb67NOgUAWsKhsHPd7wY+ZnY8qcNHsy8wBo7f3inszTMYKlKXgJlnQBQ/BGHKrYLZpKgI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YCeVSsxkEVM0Fj4rLMsRVoeSHvu18v+sv7C/xGdoR34uK6cPv2SCrpoF3SLqHn7A7Jbq4z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u+34IN0IgCoLOYH3GlgHoSyeyyXDtZBVl0fwKG/vMcK5xDx5feLk8ytvAd0c7QA3/wBXUA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VcnuDvGyi6HB4HqNwlrheqmUgNui5Y2drgr1KItwu2aR0xNq9yLYY5PPhFkoMTEYaK+a5h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ZuosMRUfU0Zv00whvo7zHn+Jsi3HblSzMwTRdtYEUksjyufoGbJjPReo1/iSp3m9dLucOZ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CG5dCvE5rtejMw9QnH0GvczWuhLL8QjyDozN9KldPiEyfQ/SLnIV/VXQqJ0Lly5cuXLly5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svrZp0c3Jvx46CeIJ2g+iVXXevwQUG3/wC4kwaDfx58sFmN78BACPh74ljLKIstX2s+87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tQDcoznwyxnMhHctfBmps9f1VFCOapcfH785hHi09icSFD8MVjzX2TC+ltXDdG4zq5ygoK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eWAynaml4imm5u7x3VEoitgfMqVKis8h5sxDrDznI9N78whS70u3gcEEUVo/9+0wgN+O/n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miIZUCjoHeoIEhl9k7xxPr1fFzmhpVi94IlBmC4jbdCXEgqhRLSnc92WQrb5lYvXBzLjf5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/MQIw0dAh3Bky0bjhdRUNSq8SsyupkajdvK5f8AR07/AE+ZdQ6V0zHoSz6L6PWs3dymw3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Yrl+kQe0K61K6CZhO3TIfMB0uZl4qpTO+uprp37y494a6AhO+Y1nivnqMOt9L+k6isNb5c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X/BpNnZr30qgW8/pUYKbtGl5ZYWADz4H/SxiKlV+Ht2vRAAX8B0fywUN5RfgIMprND+WAA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psxFsWP1pp/cOVqqJ7wy8ulUsoFYPxBp5PzLaNFn5lHdqCcTtT3YT5GZxcknZ1iEirQQ2d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VIwJX3d5fiOgRhogKbUE9gaVgErJTA9jl9TKGrmPKukUDC1v+xlPV3obYwXA0Da8RAaJbm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nFTfdIko3jva7sMCAsym+CUpJGnoCF0naAxPrUu0+M3wRdnNuYfsd2aHc35zNyre8pqzGL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ZqVRLZls93o7wqptNdw7mJL941gYuZu6W+MTZYF1ZqL9Qp3WEPD0PfQUn4jPj6O/Snrq4V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YbdCoECEItr8ECjp36EIa+mlucOYRq5VSF156E0ddczjq9CPTv0VvuvuUeiQ+o+oLaJmtv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6BtizRowQWYq5+fL4jBXo94yGnQtW+nlY2uEP9D3L7VGFOwgaX5zfbZcA0sLf5uK0s9j34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kdNmR3DFTq2s8OGVLNUfZ3FQlkx8uYA7bJldna/bD+Ito2E9cTOPYw193w7LtK3FV/CwA6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sC4Pf6XCwx/Awg1LH2qDNNAUIm2tEuAKIO0Aul71+1mYZORxFmAilFMPyHm+YWMBxafY8S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QgK0YzQ5YBuMBd0djtDgKt0ODjPdikC0e1q9S9kUrLdHu7wggPMkwAqFrnJz5gfcwWOvm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qcTaZebgzAm0+5cW5XbM7UqGHci/N19Ix1bIdL6Kw6XLq+hOZjpjMuNUmKaiuCD0rodHAa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kOJw9Gorr2OiuhxTDHH0FwcS5ZL6OYRvpZNV8TwrJ+ipUqVKldalSpRzX6HjKq2sf8GPZY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aG4g3xoo49EsQCz7pepMy0WX/eWEV4EOY9zIr8sLHfPpzNtg9/NuCX1ryPnmNBssPgzb0u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b/bmba2lMfBDGFt7O1sMHHNMSUT5guw62XYX1Cx1VQGBWar2Un6YxIxd/YFI0aLLvv2js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wTmFtfLmV6MqQ49/MQDUHsbbt3GRYq5sPvvLh5MFCvtcRRqzVTC/yxLeIcaJv+pC6G80S1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FyJrzwcYiiKwGeUr4AmhLAHjzLc0BF9pXCFlJ/D+0JYEpac/I6mlu1TjUHluXuFo1KanPP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FSQ4Iq5JgS2YHeUQi8wuUVb5CqIdaG9wa4m7zGHQsmvp563ZM2/TxCCWuVlxnB0QnEOioR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jrqdcp0OlVDEWrZf7w6V0qVKg9GF9HrxGHStEEileu1CP0VKlSoEqVKlSpUrY/6Q/wsZlQ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FrR/3a2ECFIezR75YgMsX9ziLOWvt/1KgOx8+SIU+ZTzoJvXjdncm/I1Uqt5dgTDCFxV3C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7jf8x0NXp+dTMaJfzAnTA15O6jG3SF+TUJ3YQeMxwApgyluWu60i39GwOFR/JLqlmxdw4l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bsm4Lh8w7ca28p188sG4WMu7m7hc+UBb7E0leVBtPF6GLqhfa8q5YZZQQNgypdQP6+TEBU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IKxgapHD2j8sep5ve0PId4jWgHLmt/aNaXORuKQlLYgJ5j31QY/iYBfDC71qGqxgmnRXdR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9uhV5jTBKBonnlOcvF2NOu2V5mTxDEGvpt6X2nxK7zxNd55jVdDtBjVRWFc4IHTEOuSsMT4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DWpwzZMHQnG4qK7ysOvFw3z4jrpeJjqyq6kZdPSr7LQgOzH9iPRlypUqVAlSpUqVKlVuP8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bu33e3xHeQtd5i/YVt6P6EpNrD97gnXW+5813WHhKvI35MBtiry7scTnFOCVQNZjy2vjUt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uZ4ABQ1ZlEHZqH0FQqqULYdkEFlFpyvPaA1koVCjmIGAr8h/qAa2mPoGHTZCviL01b5MP3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5l/YGXzgzrw1ErNls7G5eOhCeLUKljQUVKxd/mFDQDNOfYIMeK0nuh2GERViGVfjiWzhQW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uk5NV4JZHb5bv4IiJReI4ojZuAUn4loMovxyf7Ru6PbRcBreE+JSlcMNMJktx+yD7kR4KQ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NWCrxOZ2jslLem8pRPeHnpUQCYmUTkr2DcVXel4OiH0YOm+tVKMzBDodDoT3Pmd5iJYahE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JGB0rfR6EIQzCXDnP0Z1OIEuHMKlsvqQPJDpjpxC+r0YKdWXP+h7R6P0VK6V0qVKgLO0Il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53YX8uolF0bWAqgAeXyeZd0APDtetpd9UF4N15i3hRO5/Uomp0bCKEeHKfOpcoDx99PgFy+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NinwWFRq5YCo6MWJxZGLpHEE6hFWjVQUQpsi4JldgleVGV8dj7Ns3JQDb4tqEpDJ8ivUs7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aiGizN/v7QICiPzeT8EIbbpXxKqAC9/7BjDDid4Pn0vMT5Q5bsYEuhbYYGeh7u2EVgcR7V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8ArzF6ACp5i8DcQZa7m8z9x7EdMe+Vwd7Yz3eDdvESzVFB2DjpgjN2DnTyQdQjjLH+ypVa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u2xhWpymCzZi6DU26XGpYi6Dzym5jRfTZs+/Q6VhWd4k7nQWcx56Hvp89fmWdNXFl4msal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iBCK6dXfqwh0vz1Oene5ZUyV7vXvB+jMBgdNfSSsx10VE1F55oSVGH1V9INtZ30RmNrf8A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v7nUQ8gcHNfwTvuVTjwS6+mkrgdvnUctkrnFZ+xAhKotbt49qxl27cPYdStxLEbGg9LKGe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WmABZULxu77zczjLMvZIVmAFawuvPlh4KEd1bx5GXgSCaOj3OTLDd3XsyvllqA1J7sRL7M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hss0ygS+RKcLLxW0mOR0ywgaXG6KpWzlZh8BRfCuxSz6lPZuvibk+YNO/scVEEOYdj3WUm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tYkjbbR/oj3sHeDQfDl7sCtlfyHdO7Lj0qrsFy8BljCwD5HBDbCcLembzMpi3KvAI79BKU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DM/RmYnPRtxBmsJ1F9o5eLplU3Zm6mW2CeJkMb1dfi4eejjErpvMutkPp7zPQx07y6EoqJ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8TPQlQozLuYdWPU6EJ3nD0rhiRwUQ23HrfzB6kKlfT8zUqonT8Oef7Cwiwei0qV0r6breS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/qZkMSfyY1u3eBzL6rX5uDeK+GB8+AhzWw0e3A+XLFW9/LFaDP8ADHwjKPAYPsQjPYrQaX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2It4oCpYuhwu17X2hCyizNC/FzPA9yoXau1pYHVq8I8txWljovdaffcNuL9/S/lOT9F9n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Sw+BiUucVD0altPGQjrVtd1G1cA/yEJHWx2GzAwog8DYfggBqkCMPBXsTKJzhdJw4v8ARB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D7I3yG/I8vEcODo8o0PEA7rmq6AuOKVVJ7f25lPed26+GJcWd7lQhXR5SxLl2llk0TmXBj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Vwzl4g01cWGE6c3Ofqd62SgZQRgW5b6tXsvaHQ7Tz0yX0PfXx04etfTXiZLucZiVQIfUEq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XoQhfTjrxGZB5ghX+DvPct4j04hX0PSrycVDczNJUSB0MMVK+iugLmPvXR9dLfiGF8uv7g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toOsd2rl+wGXvtod1GXM5X8mLKN7extCVUK49gGAfFRuKP54X3DRQczjuERMYVxHdwQBJq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78vJ3lFrFPQIBmj6jue+CFb8XbHfrgEsaTR+afLKAGqumOHiXdbFdmWMAgDgWEEFxET473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oqBtgNwBuy1F48/aNTMIAmu1z7evRHbsj7qplS/1Q+eY9u4x0P5FKDHmbBw8HLyynW2JZ8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tg9zZ3eZynt/4i2dD3VSdCDVw6ETcJaMGOP3zhTEAvEt2z1az2gggS+pz+BNaixMfMqvc8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IdMZYz7TxMY6ePo1Zdw6H0WTiTXDpU46N9CB56Lh1Dq8zEfoEL6e5XjokaU8EKIqO+mJXS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B+ph0x1p49SPQYSV9J2BL+CL/lfWdN9olqM9yOE3mdHtPtgEgL+NrPAwSicrTlGae0fJL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oOW/2wGYbzH/AF3Lvo9v+sRiVa77iUOBycPt5h9heyjXglHbFr+2WiqYsg9BmGkA4Gi9Jn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1C3gVuzwO7Epi1XavESmQq1jtQ7xbTIPmpW1noB63yTPWWLa8MoCcd71pi1b7ZoqmG2rdW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X5jqpaVjvgJYMEs8ez2uUndlRvHd4IArUv48DOPVvKXXqmBsd72MRmgbhe/n57THIAvzyX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Y4Zt9v3y6DyhaPSTdm/eZBxPKPuzOyUqUuLXRdEvMEplFxxaLyxQ2QIq915lSpcvm5vxHq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0popM7JTg6BXQ+jmEISzjQTO3vAqJPnqzvCFy/ppFwzO3uw6HWugealdiGul/Tb0OpCEbD/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HQTpfUYtHV/W6CMwbWE7wPe/6WUiVLr3cr3qUMvTHfEIa2Xnk1MyYtD9Plm/M/lqHAyl4u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JjtBambuuR/UUEtXbeL7xod1tw9d4NlF57rv4QrT/wBVRVjkPsd/Ev1oK75ry8EyipxA+o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F5B8GplFBulLqyyV9RZDji/QS8pmgB8EtNXK13dVAX7TGiAy8FSqmqWfGLRu6OUf8A2ItN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2Qt8OUqe/EDAhRT1xEPLJI6Llz0YOpCXNjxiaMOh1wv5o7EufDFws/MSccS8bj31M5yxx4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/eHdp+3UQ5lZiMOlde3dm/p56k8EEqcIzDu4FYZ8ypUxN/VqF7go+ncb6EOmP9dHUdRrtF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J4h0Om+melw99O99LtZWyd5VlHOIYrs32IYdAjHoIx6XDKEBLb/B9c3HNyo80U+Y4tfkPa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m4Fa+dD4NwY7e+udjt20xzxXzMIXvaui+5Xiq/VeewlrllxxPK6hjWW3p+XmZwN9jqUGYy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y16OCLFPkP2pjRwKQSllt/g7x2rhs5VzFGdWbXgOxDdWTktN9hzMhNXJcLFyA0FuO5/tYv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OIcfkqW4GmO68ysNpdEzyY4/dx0UZJgawHxBEaitlPeK5cC835mJqJvi2p3ZfbVm3ftYj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QfQdFmAhUJhEZzrMv9OXnyTUjxMtxYsxTM3ZUIskWssd9O8MyuluWzO9cRZ7T80OgS4dGH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9UKbLxA1jbYYzArprpm5jpXUzMnsdFYnz8xvoy+hDUPHQiXHtcuOwN2zWEuJ46mpf0nQ6s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ldKgRj0YI9QGcffxkaqrb9dKj5Shpt8JqMpuvUOS0azSPNllfcq9yVc5j0ZQ8Q3Xtljmr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6Nf7xBi1e3L47sIqku0cxKH8RBTC+5jTCIPFn8E5KkXVz8x60hVH+InT97l5ZS6tKqjsR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ZbTcPueX7YNUn7j5aH5mYaXpycva+ZWQVNd1aM/ti0pM02292MPKaL6h3TllPGx357BBC1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Rt5BcdgWUMZw9jSzXCxcg20fERIIjnwwF8HiOJxra2P21CrXtVd/0Jg32zFBF+og4hAmyD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Bv1FKj2xxfeFW48vQdy8UpGlzEym4efg8eohCcwYdMEp4mPorN9Cs5+hGrrlIQNwFKwM9D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bd3DVYjLxFO3Veh0fEpnH2/wBH9xj66LfpOU1L+g3KnrqdO/0fM+etblQFNmfJD1IxjHoH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6uOjuuvjMmV59e7t9o1iiz+maDHRBqE52NhbWMHiEfZX7QjYWD9fwQgXh8fomtrXfL/qOC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/jItXgyuC4CWLq9TIAo0u/g4l+yLfJPuIA5yF0PiA77djb96QY8bY7fLhYiTfA4OVS0Eoq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o1i218suqFvXg7RaQldeFpyUMCtcDwEbdNGfBeL/AKIFADsrQLqZOIHYC5lIqDe8bvayx0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1o6d+pxCE5Q5p6go7xGF1C1xMo3TiZ3HZNWOb6JbE2Yt3SV2mPiUm4YoAKuwZYiFaI7HA6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6MuVuMG7iAspsfBAgdLl+XpbL8whpOmc5lREqUwvxC+3RLlNSmWZfvBd4FxOUg+Lilaa/v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aH0BCExK9TE3cOnxOOu/oYRithL2YRhGESJKiQROhoUoLXsGWMrTvgMH+B0Q37pdBYlfM4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KQF5pqYrBd89otURVtXz3cwucZYOGId9oC/cpSDAWGghjcnBoPUQChNmg/uYgjmsEUEhr+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yltUMIoK+Rjox1SN+h4h0AWz3flbgkCKyVX3czK3bYeDQIDEsvyoxA1PHi6/UCwW43r3P6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XllNE6OO4L35Y696pz5f4ionQHu/ggOIPJ4MSjysDstPeF2ehuYP6Is22lw+o6BVwgu/V9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RKoYRqotxeYiOlsizucdy9tRuCWDCL1Ma1R3rnoOm4d+p0dQ1O/St9N9C2UBcVwQECEqvo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Hpc9S+z0vodDmMK7bh2qKVvqtzWB5lQ+he589Pmvrff0VFghd34hoatPq6YC702MJUIJUS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9/ui/4HSgsRnVYXtwRqhtDzgF/dntNsYKZuChpfLv4PEsNo/mpdtd6tHtiA2Ro7faFCnh/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aHbweYfobeAeu0MQrgMH+4Ve7jQ9riKF+K9T5hkzbgIqAD5MNQngv8tTRoM7fKLVLKxZj+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7vwseEqHf8V38Etr4K2GSsjNt5L7vsQONowv5XaCcIG+W8yw0a7Ox/6MT9QqvKypd6llzD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pTvDEGUM9RD+WDt4mlQNRDN1U0ccxMVR7iueEpi2IDZMEvfN1HfZd6dn5YTj6OJnpb1OvH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gqEP8ABx1+el31uX0NTcvoMdTjFufPRi7uswG8y4Vw9fH0d5n6XrwzMbmosz/YKKgxYPUx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A4XQMQXp0wpFVW96uChHf5LLB7AS5x7BzK9prH8CDLcsOgUBzHI1drL8dodRmyrR75Yq6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hw10fwu0AAAGKgN7XykLRahuAvduYKuw9Af3CiVBVt17Y9K09mj7YoOt1UPKxy1oukuyNd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sHbLxkeWrTbmuJnEpoHNlXvNKLZk7zRM8ATfF3o+WFQqrnuWq9sTCswfsXlhKbdEYfWS5e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ctfeWAsn5JlHTuLHqKXEWxroG9w4iIrXEEHceoEdHOmZXXvMS/vGH06lx1jlg+peldC+h0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959upXTibfUKg1kY46MWuk+hl9OJcYdr6k46h0Oj4uPqAx09/DSR6GMYxlRXKY3YyZtjJ9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U46Rv1AQcfCWTJmUXwscQas91dB6ioCGURLUPLuCq/v3/ANEo0jvk+iUHaGRY+Uom6mls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Bx85h2gdeftDi+ZuoY0b0y/LKxBNn97WJWE1Z+giwUAcLf2LhgQ4XH5Npeen2/BlgzeYf5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fjbLfjLO+QLBGF0HPN9zySoL2BZf8AbEVcoUYOfvM01IOZW2LWloBr7LzA5ftEtjqQ61vq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W46SZN1LyltXggxhvUGB5mmyPD7jz8y6/MfRiR8vmDWvzHByzNfc6zMD7TjqdK+pjcWhgK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dbmelyyXDofQTvHUoq9AjL3FHolV0vz9FSoSt9SYhO/WvHTbHrkjneo6gxZcWPWv0IfPuP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j7HSCo9mh9sqKKP5gLcNsUCpdaI4K2zbpSBDXzdK+iEPDICI4H4h6yryb+zNTuEXTgS2V+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JtELyDCje+f+COYI5wkatPjX3UtU9i/tg1cS1+0vMsXQwq6Id05dZG9tRc2BT5PGOcONu1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0PJ3Yewhtn9x4mwbu77VcuCWOaar/EQWxWnjRDt0KVngfzOQbnPo9r4nuS2Zi3y9G8wq5d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rPr+lI+dk3lldO+ehrpiWnS/tD6R4lBmOWNECVMT5+j4+rhhO+a6EuMv6LnD0ZrfQ8kvot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buVO3X19B9ASq6d/o0Dq+Vxmb9VC4wei/pzn03/F6KOZrtGEV+r7OJbnVGFgYMBlaBNkMn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zLuBD4XB5SxSooo0fyz9A1EFV4axZ3tjQUQ5DD5qWA8ALfVxaOD23X2jjsrraxNQxXGIuC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UEqT7LZWu8Zus0Q9q9xzmVvknlgFzHTZXKuFl2sG1gHjPYIKoxVBgPL2HbmDkA1ctGooW1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8D9B9GIhdQgVA6LbOvvaRqStbhSalxoIo41Me7l76WqK0kOo2fv1Z17w63MR4ldjf1d5Td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Ys6Ll9Fy5cuf1Lo3BJcJeOpCHTI9WqZQItsKi5ixdIzyS4dOKmJrrviE74ldCY6E+Z5+khX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S5cuX0q8OTwZYp92D1o+rv9G/AjBTuDK8sYfE1XLYFHvxYaAFG1xbEC8uXB5gsa8Yb8EMT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22XTsd3UeW3sXAuBjntMbFNxbs12vH2NwSgj4mxBZTQWXrUTGk+LvUoX003T++CLB8aHJ5X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+sWgF1QFjtng0ht8EZFA2g3vCv0OWHYgqDy8r5WG0/+iZHTiHJ9AwhDoQhcCEAgKKQmutL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lJzmRmNV1C2a3BMx6TtBWmne+Itvb9LEQr6Kg9OOpXTv1PMQQWeYnkILwnkJ5CdiodnpvK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jrV4YecDK9NVgJSB6DylyyXuNO2XTXRi5i9QIQZctgy5e4S+irdx56nU+nv1z1+m5dBFy5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y/4rp/8AQItjplQ29/IxxDVIeFLTXiVIucSyUVq7/EXKuPUpMRCtlcLfxHTbBYsb9L8xTp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2jTu9HtDAV4Nv9QTXlvF1iYXKBloviOOgUjZTpjLgMvtYdC+NoRtVram3gjNXzXL8xJcRQ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cxm+6PZNIdL6kOhAnDCECsEydQl+X71TaZSNRtUR3cUxPMW1vRKHGiNMSm2Lhl3ybfggcd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cL6nVNwPM28QIdO8ab34ht6mme5m+mL1KJfwnhRXE8U8THLO0p5kTRSle6M9LtHXKA74Dv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0UY9BAxA+jvbK9dBgy4Ql+YdBq/8Qu1IsDhTt1U+ga60DzgSj/FwdjplOZr32iX/ALxzUF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gnEGr7vMYxQPxBXJ3/AGxu4qtQiwuB94i4cM1sJRbZG8nvLEE8v9o1tAfdMlqNHKszBIXS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c57TH7W3NFmAt8sFyY5dPaoowkN8D2uZcralHLVeXuxnqNQ1bBADym4DtawCcHnx/uXKr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61CHQ6EIQc1LcQr8r8JGVIyLvowFmNxrDaYMFLmCD4JTrGJesofN5UPpOj2619CkEi47wU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i8S99F6E79MB8wdDp76fPX5lwneDLZcVS2Edwlq6cS5zD6R6EOuOuO056ep89NkFJQyeyG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n0CqgLXsEW/tfxYIb/AMIWh3ZkrNzxE5RHzAzvlMlEXItD7HthXroiF5f9alvwrEJLtWqN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5YOalQtR8ZY7Srg0S8Mm5diCY3UIRoi77sutYTDf9aE2sPsY4cympnwvF8HhKHwRuo6g/w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OXi2BqGyqWR0uglLemVfuxVdtxGyd8dHQ9Kvp36kDH0nVRv/Ojp+O0Kz05nM5niURam8Wh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VH2BFjLKd1y/R3vqst+i56Zu8xPFxpPBBm3mGvp4YdbmOnzCa6bhCE+0PrDo9O99OXS5te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hDoQ89TqQ6t5+hmoyvRPGc+peNT5BL/i2fB02fiE3cxD45qANWBFeXxFQ7WD946RlBQ9Qb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Z6GDcbDEolTCx4m1XXeaP0CiXUAy/ia2Wt+DKE1U6I/MCIYNSmMwkUiYMp2ss1sX3t+cSm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uzOy/BEZ0Z+WZ97/U2zErRglQ3jp37mR0PpPqCEJpW7+Z3u4sTFR5/qLDErcWddKqviF3D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qdUl/V3zLCaReggQhfT2S/pPUrfTjp6l1DKvgl/R8/Q9DpsnH0lh0EqHQ692DL6c46HXx1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++fUDRK5+dIt/4jXp04+WDTY5Ij7o2+cS4ayKvwwCFX9JdwFtjvF6sLLs7j6l2mXB2YhmA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ZhqkfEezXCPhJVD3WOq2hQMyyAMhgu4wjVYOqruWsR5UFY8sVjTnovPPe5Ta1B4tbyzPbN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QgdNF+3aCdHGVQ29HL3ldALXk8eYEDCEPovcOgdDoZ6GfgwfcqGPh+0voMu2OMh0vOIM1K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E5u5HbQOp9HHTxO/Q1DpSN0cwCGIeZcq7ne5xCVHeG+vrrXRaH8QYJUHr3/XRldA+q+th9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/o7/RfQZfn60cz8COYFJYieHJ9CFFAq+CMF3o7DB/jNPR6GAPKT2Z5Uf8MABy4PDFZNoe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X55jbwEoqWWZXxdfMxAazrw6ubHAu4ZSZKno19oxBQKn7zZFSoeDsLWhfeUsSzgUBExG/G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tYrG0zQxEXJQKHl8+bgGhhV7N9iYFULo8viO4FDj+/pOyu3+AhLlMITHQz2LX3giYW36GK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VcqHURTLvKalSi4rofJhywPrem/oYOZSMyV5YQ6DDmGPoeh0Cd5W4Tid8whDp2/f0cM75+m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dTr8fQdCG/qToYlt2Z75//xAA1EQACAgEDAwMDBAICAgICAwAAAQIREAMhMSAwQRJAUVBh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gUJSkaEUIzNyYrHB/9oACAECAQE/AP64hCELuvC7LHhCwvYWWWWWX/Z0IQu88LsseIiKEv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MhCF2l0PC63h5iLK7VFYru0Viiv66hCF2l0PssY8oXeXZor+zIQuysLofbeUL2q/tKEIXY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CEL3C/qC9ohCF2F1PtvKFhf2+z1L5HNI/wAsfk/yo/yIU7LLE+hCELvPqXQx5QsL3df0+x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8RP8k/kcnW7edvgpJHqYpyXkWs/ItREZ/dCeERELrXW+y8PKF/amyWqkPVZ6m/OL6rxeUI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VkWIXZXS+ldDw8xyv7LZLVSHrN8Dk3y+u8LG5bE+hCwjTm2RYn2V0vsvDzEWEL+xN0S1Uh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pvCLEyHJGV8cCVHqd/ZinyJ9KF0vtvKFlezor+mWSnXLJajfHsqIpFIoSa6LbVC1JfItX5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eVQtSXwQ1L6ELpfWsPDyhYXYr2SzX9Dsnq1shtvrort19xccm3Qn0pmnqR4lt9xquHaFKt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LoY+y8PMRdldxf0yUkk9yeq3t4+PYUystFPovFdNl/cjNpn+RUKdL7GnqJrZ2LrfbeERF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6npXBKbfnN5Xc3yixXmQt8LNlnnYTwpkJqLRCYup9tjxEXvl/QdXUUUOTb36V2b6d2el1Z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F1p7iY0JmjNMg9hdL7bzEXWu3XaRX9B1NT0olJt356a6FhFF4op9G++45HOEvvlp5Qs3nl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tMj0vtvMeyu7X9InJIlNyd9KyihZpsUSorsLp3EJZsvCVX8DVb5WYTcZX/pmlO76X0rqeU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3Rqz9TpcdCEspWJVmhRxZZZfRaLXzhssbEWJ303Y81XB+OhLY/TzpV8EX0PpXQ8PCI/QKF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kJZURLHIolYea6b+w2WWXi6ExP7Fll32U8ptO0fp9S1XQ+28rK7S/p+rqelffx0ISxRFYs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0WWiyxzGyyyy1lZvqWKFsyihM0ZeiSfjyRdrL7bysruL2a+syklZOXqk30LCTFHKTNojn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I9Q2j1FlllliZYmXjYT6FsVeGhSp5izQn4b4QsPtvKFhdiv6e2ak72zWEsLfFEYsbSTXS5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8nr+45DZ6i+qxPKFZbEbroQ/nDVMi1wPGnKjRncVh9pjzEX9Z1Z0nm8RWViMfLJT8LgSy2N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svpo9JRRuUJiwhMWF0I4JIV3WUaM9hO0PtvKFhdxd1fXXsjVlcuhCwkhEY+WSle3RY5DkW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IaKLNy2eoTE8rodDQt1nTdNkH4H0rqeY5XWu0v6LqTpN+XsuhCXRBDLy2SmWN4opnpKKKF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KZbLyhCZewumiPOUzTltFvuPKyutf06XBrSuVfHRHMRbs8DZRRKVDlmiumiqK6EhISKOMU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IiJ0Lqu8wls0Re3Sup5QsL2Pz/AETVlSOb6I5ZprayTvYSNkiU6HIrrooSzRQspFFYooce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i9hYWVsx8Mi7IumacrrtvKwumuwulf0TWkLoXGEJeqVD4ErNyTr8jfRRXVRXZorLJLoTpl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mneI7N78ng0pCdroWfnDHhCyv6pqyqJJ230IS2GeDRjyx7/jEpVY37OihISK35yySsaKLw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XQxPayDq0QfaeV7Fd5fV0jW1L9TXzSF0RW4zzhL0xETkN9nbtLKF00S4KHsxESIuH0J9DI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K6nldC9gv6CjVl6YP5JPevjLKIkuBM04+qZzbfCGx+xoroRYs+cMZQ1hMiRe+OUQfQx8HD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Wu0v6Alj9RNcfCF0xJsiaPEmNj9/WKGvgTExbpi4EcM5RHdCGqGMiyO1kJWhduOV/UUTlS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qiTF/Eiqil9tyXavqT7KFl9DxKPwx4gRZQ1sQexGSTE+SR4JEXvjRYut5Qv6mhmtPf8IXL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0iWypD7d9xZWLG+h4bJIiQFwRZXKHyNEWcxw1ziD/aab3Iu+tjwhC6Vhf0tE5UmzVe9dSQ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E/cpdD6mMbQtiIsLdEhbxISXAnRNF8WTNNkXTNN9bHlC7K/pCxqy5duo7nPShD8kV+40f+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urYZQ8sdbkSJFbCFsNWmLZ0JcEd0yYxoTrGm9kLqY8oXZX9IRJ7M1n+30/PPUiiXDIVd0a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XsEJ4vsNDQiHBAqxC3j90Ti0I0xK0TVP8AAyhcGg+UR463mIsr+nIm9maj/cxdMa3Ex8EP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melnpZ6GVXQn2bEWWJFFCzZeKHhkCPJF/uJL0tNCe7aJK4i5aIOmRWzNVbvKZCVSRBi6nm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BI1JbPK6I1WHuQjZP+KHhI9JGKKRRWJJFDwuiuwkWJjQy68HI0bikWhj4xF7kWQK9UWhbb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J+UaUrRq8j5Y1hGk7S6mPKF0LpX9IZrO9sroVDOWjRX71fyamKEsIvoY0NZssTLTwulIRW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Stth8H/nCiq6YMgxMmuGiLqzVjaE2tj9O72NRUTW7ZWwhcmi96Fx2Yi9qvraJs1Hcn9hCw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RV39jW5Fiyy2eplnqLLy0UV1ssTFnYtDaP8AQla4PSz0Mewq+Rt1h4jaIOxPYixqna4JK0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V8mpuiY929ixEXuQlfS+iIsLs1/RtR1b+ESfIumxDTUd8aCpP8Gq/3Mb7FFieGih9KLHhC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XgdxLu0ssgyEiKixxaT+CNNNGpF1L7Gh/JGotmvkktj4GJnyaTtJifYWUL+mt0jVbpf+R4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tY09oyJO3hFCRR6D/G/g/xvZ0PSlZ6WULFFFD610U6IwbTFE9I48FMeWkOC8CunfRCyDIz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I1Mkroa5WGIRoS3aF0vKFhf0v5zP+LNR7v8A8ZWPOeYjuhcpF1CQ3hCoUbFFISvCiymelt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ND6Nh7ZWErIwQoJigkUj0olppj02iSaL6awiLIMi0xL4FHcjGpFE1Tw1zhENpIg7XQx5WV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fJLnK6USI7yQ3+0YhEFhbl7MTItUJpMTgzU+PBJU8RGUPCKGhCWN2RIKyEEMUELRTSfwOM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1fJqRfhUhtLaxvqQhSFIjui0r3E0/JqLkQ+R4RpO10vKF75fUEMnKzm3lcDPAsJbDXLNP+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OiE4skqY0yKohVW2T1Ip8olNMdMUmhOxksLDEhLZjkRt2QiQ45Iv4JXuLVrZn+T4FbZqN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10akmKSZeVlYXAtRpIsUhu2PZsY8I0JbULLyhCF/Tp8Mm+f/A+i8o8H/FkOR5QpCmesUke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35PyykUeloUSIyWEPEcTjvsJyqqIto9cvkhrSif50/B6osUlTFq0Sm5PdjmW7G2iPpf56F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OMai85YjQe4n0PCFhC7i6L7i+nrGo6TJZQ9l0Lk/4ofBHh4vFnqRaPUeoUj1Xe5ZYhF5ZL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ETTNixM9VHroesx6tnrXwyRVsSPQhRorCFiLIlEeirVZrGm9yG9CyxiEIsXcX19DNXeyX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4RJC4Q8vF9CRQkKkX0MeKobwiLSWEkMZbLY2yz1MUi0KissoQhmmLCIqxprM1isQdM03t0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F9OQhmtLhdCLGIQuR/wiPdFbLrssss9QpCYsXliw8ovPI0ViihJlFdnT5FjhiZyjzhklTw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C76wu8sr6YhmrK5tfG3WhI8j/jHtUUUJCiIReWNiY+mLsTHWLGy+hCEMfVp8sjihIgyKuQ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ovdEcPKELC7iwu8j5F9MWJuhvZ/kWXlEUfJJVGOGs1loS3EisVhF9DH2F0UUJHpKKKw316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TtN2cjXKK3KGqNNkXdPDyhCwu4vYL6hrSpP7j8IXSsRxLhD5ih9SXYXQzyIa6EIXRWEsJF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jLOm9yXLw+SYvgZF0zSdxF0IQsLuL2C+m/OHsjWdsfUsR4I7k+EJcEulixXWkVhjIjHhsT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Iorprpg+VlEShbb4RLYkJFC8mi9hPDwhZXcXbXSsr6ZN1Fk3bfS8REIgT8EeSa7FZrCR6R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bPQxNoUxMRRWELofQ+iCyhCYxMRNbDxHGg6ZH4+x4HhCFhdxYXZXSsr6ZrPhDK36HhCxH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CEhui7GPEcMZQirPTRHYXQn0Ppaz6kiOpuKQmQz4ER4ZIltY8MhyJ4YxCF3l210r6fqvdk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nyM01fqNXjsJ5WELZPER5iMfTWbLwhMXW8M9HqPRRFCRAct2WIbYt0MatX9x+RLEWab3i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7a6V9Ok9iXJJ7siuh5QyHkZB0mTey7iFihIeIrkXIx9KWa6LPVQn1rHqrZEW8QOENiLHuQ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EI0n0IQsLrXSvZoooooo2K+iakqL5GR6UuiHA/JH+L/A/wCPYrsUNDExMfGf9DX3IRwxe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CymIpukSVNrFVjTdC4QxiELoXsVm/qmru18csltC/LwsXlCwhbRwv4j/j2asXSmIaGijgb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hvnrWbZfUqvMVW5ZYhZrdilSYqJp2b7oqsQfJF2kPKFhdxewWF9LfBLeybFl9CwspXFDWz7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oo9JSQupFYWbIybvKymRTlwhQUOecMQhMTEeTemS2RLdnDzBmm/wBo8rK7NdKH0Lsroooo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s2TZFYWV0RG9niPCPDH03mxMXYbJNZ9RZZeGNbdV9nT0HNW+CKUdkjU3ZHEeWLK8D2QuRx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kXtlCwvbr6lqPZktiW7EPoWwnmKGS5IvD6bLLERXRZZbPUes/yDmj1nqbIpii0ekqiy9sM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utNDaY2LC6E7RJ00iPgRLnFZ0nTFxlCws17RZrpX0qe5qeDyI8jPAulEeRv9xF7MS3H0M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PQz0HoPSOA4Dgz0MUSKQqLRaHQ1liXRZZfQsJW0S/bGK+1kqpD3z5zZF8jt0bohbbJOmM8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CEL2qwsLsL6V9zU3kLHjMehYiXchHlEuX0PogQ32FAUGUUUUUUJUNHpPSUek9J6RxPSege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89CwhY0VcvwTldkt32IumN1sSsTqLlh9CNOVq8IXcr6Evey4Y9kiT/AJCHshYQuvliPKJ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e4mmhDgindIprk2w+mjZDkj0zrgVt0iWn6a3Fp0kyvk1YpJjezw8rKWf03/Nj5JbWLYvpb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/ANZVDxWdCWzXxhCFhe8XeXvpGq6TGIYsLoXRpu5EcSX7U+hjHiBFtGnIUi7HEa2aFFUS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/wAc99h2nVChN+BaM/lEYOUmmf4o1waemlJ7YhCm2NWTfgc0jU1G2N9lY0VWmNslujy+ji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Ce0iWGmujRbU6+ULhCF79ewXvH5+7NZ71leR9C6fkgt7EyyO8ZroYx4hyIgxMjKhNssQ1u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ak8WrZ4FqR3J6nwObZJjVlj6UId06I7Iq9h2oRVbIZIXnN70Phl4vcfBFto4TJDRuLKdOL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sr+kLZfhEnuxD6V1S4NN8sj5LNLkmqkx5aGsR5ERIsRGTQtT5Q5rwes9aPUvk9SZ60KaHN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bsc9hJfOGhjG+pCzoRuaNbaKQ3yNvcTpYsSRY/BeyGX9yLaYpWamzVFbCeE86TuK+wuBCw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iGSe0xixeFldM2af8AH/ZEqiD/AHI1o7J9DGqGIQiLE7w8W/k9X3HIWpSY5bnrPU3thHpZ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QuhCQsWfpIUnI1WS4Hix8DdCIXTti3vKtEGT4TFeHhY0XukIQvYv2KK7a93Lx+Scv2r7jw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/uNNP0/kSG2xcjVxa+UNVfRI9OFhEZCknhooooooURRKEhslIrDdEmPpQmLEI+qSSNKPph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EhNiENJsaexZB0yS/YmcdEcaTqSLEL3q9ivdz/kl9ibuX4yh5WGIeXuyF0hcEHVlmm7ijW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iwhCIuhSReNjYdDwmepDmepvobJiXQhYRZ+lgm7sSpSf8A4J0nRIvfHyRW5O/HyPeyNqKP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l6tKvK6GLEORMQvptC93qfysk95daK2H0Phi5NP4YhY0H+2icVJD6JIrCysJs9Z60etfJ6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sViWLLHiS3EMXSij9G9mPwibuUiQucp1ZexYnvVCfJwkx8iYmQk02PpWIO0mR9+vpc3TY3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XBFbEdtxcMWy5LNDGvD/AJLorqQmJlrFY9J6RJG2G8vD7FDex+i4JP8AkeWTYsJft/2N2q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F7MR5wnYulCog6I+RF4v6LRWKxQ1le41vP5okIXQhsWXhsjwabP+Mi8aIyk00Ti4trs3ix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pWWfozUdRn+aPAysXnwxDE6FsxrayxCkXhPKI7o03yLqv6RRWF7dmq9h4RYulsY2WIbWxD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GQNWHqQ1lorrQi6L6l0tDfUtsM/SPc/UPavuMkPjCRPgrFbWjlD5I7oT3JREIixCzEi+SO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0uGam94eULLw8MhuxbyPBDiQnyWabPBHZjNbT8rpZXSmRZZZfSl0MfSihYaP0v8ka7ub+2P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YnueGLYknb+xF4ixpiZYmbZRAXCI8dlYX0WiivbSdJktsPnsWN5hwyD3OHsLaLKxp+RPZH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nt1PCys3Qp75WWWMfRQkNkcM/T7SRq/zmWLl4SKtEuRoQm9zeho4FiI0WLYTE/GYMjwQYu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77XUvYzNQl1Ibw8NngS2NNVbE9y+ceDT8kOBkOMTWzJRrNdKEXlqxRQkVXS2N9FCWxJiQs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Q+GISt429JJbDWFw8VXA2XVF+U8RluNHBdFieEzTlZF8/Un7afJLd/keV1MefJHZIXJ4Zu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B1eJDHGuiispHpKKKws2Nll5ooobxHogfJLkZwsQh6hranyNbDErRVHJKL3Ob+wrTLaxfi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D9LTsTEL39e4svvT4YxvnKwulvERK6+R2rL3YuBbplkHyaL4Y+COzJyrbySHhrpoSEijbo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JFCWGxvqiWhsq2hrex8GnxXyiSpscRxsQkJUxbk4c0I3xZZRVC2Ey8actiPv67S9hYn3GS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QkN/GGxuhvnKIfyHW5JUJ1AjwJoiaC2Qx8knu38D6GisUVm+z4ErPSUVhjEsLoj4KPnDE7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wOI0hbY2t/I5fu8cEobWh35WUJm+FmMqf2NKQvq9ZQuxWZ7f8AkfBLKRVr7YsvDabwtxIh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9rP+LxDlECXDGNsfGH0rFDRRRXQ8UKJSXTeF0+CIssgqaIv0ydMp0NWhUSjY0jdC3RJLbE4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hbs0X4IsX1Kyyyy+hC7WrzIfJIeIxsk/A8NjeLIrGnwSSbqzy0X+1D4xDk0hkuGSdzR4XY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RR6RLqbxWaHlCIidoeE+Bb2yPDXwy00qOENfLJLcWzRVskk06LceRpb7Y4E8JiwkKyLakQ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eT+MMYkXSLG+hiQjwQ4HwyTts3SSZJbLc8mmrNJbD8E/JqPci7in9h9hMvNFFFFdDY30IS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gRX7h8sStM/TtPa/BxJP/RVf+Sk0z0lUbDiVsPdblVhUxwEIrCI2Kt/waT2SF1/P1JdVdL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YhseHi8IuhI8MbJcsbbav4JCNBbs0tkI1BvfcXC7Vlllll9LY8biKEhdLFlcYrnCIftZNJ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JTGy1JbocP8AqPxZXwNcjVDiI+RxKaEUUR2eNHe3QuzXta90u5Lbc1NlQ2MQh4tZSEsJ2y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WN3Yj9PxI0/wCKGzV5PRuhcJD9k2PoorqYxYZwkNlbPPqs0pbbMbcG0kP5sjVMq2ei06En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eY72OO14vCpEWaG0foddx9tdC65s1HuMvL6UbDIxFbKpMbqLICVIYjRjUEvlkeBvZGorZ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sYi9yh8IqxfA4tMYnRpyoe+4pXZGLGJLlkd0pCjF2S09hwq0xwu6OHiLIJO0SisIQo7mls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0t3fyTdyY82WWPFZSEtmyLpD4olsmRHjTVs0Lr8IjskfKHwLhYftKyutjwucXsR+Djkf7l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vyfFF7vZommls7vg069NItrgjUlxZLT2lW56PtROBVESO0jUQxOsQZFbEeCiuqumuqis13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TpMWyk2eCXOW+rkURIrDbo1G/SyNDxoQNNVBv5Z5Yx8MXlYf0FCPInQ1aEicHz5OUVQiM6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tx3d1sRalL8IsTIzXP/kbtWtxw+E3sTVWTRFbo/wCRNcjx4NPmvkh/+P73QlsUUUUUVmii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ZYXRM1Hs/wD+h+R1huutIWyoWG92JXE1SKG7EaSdMgmlFfAvyNEvIv5/6Q+ZIfv3hCwqdk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/DJw2tf7WG8JMjJojqUxTe+xGSo8bNENWUbVbEdThPbwatOToly8L+XJLe2PCNM099vv9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oldk2kiUhsvrSx8iG9hjVKJLeTFssaUbds047EVyxHgk1aP+S/BPmx+/ZWEI4ZJXVEZqW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BbDEJkT0Jii7aHaR6j1teWKbo/ycnqTER5JNUPETT/AJUaCti7y9nXuULC6ZMeyJ0S4zXQ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7hG+54JI2d4Rpojsl0Sof8kT9xXYY8JiKN0OKnFMU2m0xOth7ko2hquVixMi34GpeUQiSg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TPSyiKHsh4g+DT5NCKSb+WL6+ss1GvS399ic6LbwuhCSJcCJXFESIxE3vmCNBXb+EIjwLE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bGLuv2LHlYZTizZlCodokrqylwendo4EyyET0utkVe3o3GqtNFffFl7ErRe4qaNKP7lTRp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6nxszXlUdxtttsroeELYmyJrN2QTakR8YRqHgRFGn+2LXyJkHaQnyPwT8k/wCUPwePoDHl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lBxYh0zdHNMb3IK7HDkoToUhN0qHsTGUq+WJPziVie5CrRp1bIeBf0JtJM/USbkKOxtWEP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yaj3ZpbJkB4m96xFERS4/BLY0pcrEuCXBdyJPb3VdpIhFukOLihTq7FUuR6XwxprCjyMjw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2IUqZz5JfnFqmSTbuxofBVMg9zS5/JB7i/oWo/4mo7kn8IXFklhEhLCJbIZFUm/hDZD+LI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N938EnTNPkTG9ibpEBvZ+yXsHiCNOKS+5Sktz/ABPclCURal8otNLhj074Gt6J8kcLZk90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U0coZymRbSosbKZBbmhSlTI7Mi/rNdmbXpNTyR3GLDwhcE3sxbkpVFli2iR4xJ4RCKr8nk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ab3Q97Zf7TUeyRBUmj5F9CSNGFiiKJbTPA43zEelHwNOhq7+RpOyPL3ynyhquBMsklTZbP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H3HGsWkaau2J7kHhP3yx89+uqs117vZ7GptdElszjoeIrEt2QXJqMStjG1SWG8QHtEk9yM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ZFrf7k9lRdy/CFwMXQve8kINukQgopLLWPT8M9KPS0nuOBONXRp/wAnZQseBbZaovY2tiqh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KiO9kOlfW5XWx6/5MnySXI1hCRLnEVhkUyct2afJdyPJLZDEQRKlHCdEHZBl0jUkQXJVIe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0+nS9T6leGeGyUHTHXq/0Rd7kV4JQGmhrFpklaZTQ9ixPw2Pkt0RdmnwtyLF2F9PrsTezN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xEbGN1ERFNRbIukQ3f5ZrbSaGQVsWxLyO7rEZUaUrQuGSk5T+yIcP266F2dGHql2aHsyUt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WiL/8AQmns+a2Z6LJRa8DihxRTGiSZ5oSZVoQtpM0WfcTQpXmvYV119E1Cbtj6EJE8WM5Z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7aNJJziarucvzjSW2JNl74RpTadCn+zcUaS+WeK9su6lZp6fpiJZrqocVRrafP2ZHZpDq0/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GS8jXOwoxumhxaPTY4jhsxwLINDe9jISppkJHD2ExO/wA/XGTm/BqSux9MXsTSy3sxurHu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b5NJ1e5J7vEOETaSG+cJrCZoyctrLt32qwu+uzoQt2xdzWW7fyekj+5NEfxuiMVL8kd7ux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0/KHCxxJaaZLR24HBrcilKIiLo0p0KXqRFvki73E2b9iisVisUV1V7+umUtjU/k35Hz1Ky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WXTeJRqnmG6JyPAhbFDRGTi7RptOKaFxeGxD6r7Vdnboogm2QjS7dYnH1RZVWiO0i2mnQr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BH4fI4Lfmj/ePSmPSl4JQ5s9Fbokt7KLIajRGW7IzsUiMxSLsXv/n2rnBcyQ9eHi2PUl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2kNt3bPnoRWJvC87jJciTZJrZfA2WkhTctvgQuROiTtliWxQs/p5+l1fJebH7misUI0YU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q0RZHa/g2YiUPgW6FFNXwelknt+6P+xRT/AIyom2tpDgh6Nolo1Z6BpiYpM9bI6iFMjNCm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QnqxXG7P8k38L/2SjJp3JspLwQVIb2NR1GiTw8LCGtiTESY9liHz8DeJuiD5K8iW7JPEFb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tpmnNNLFjHi+hC7q7Olp+p/ZC73kZq6Ti3JYTIyaPVaFNrwzZ70xOm/KFWPRG9tip/ZjdX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9mSgpbIei0iUJJ7np+5bS4st/BFr5IyRYm/sRm/hkZpi3+lSnGPLQ9Vf8VbH6p/yf+kJYk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/I8PESlhy2ZIQyXIi6VZb9UiCtomuCQzyQjSoaojsxrlYTxozp0IsfUvaLMU5bI04qMawu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jhJcltckZuJHWvk9S+RT3WyQ4xlykPSk90xt1Tier0n+Qc4u7iv/AAWktrovb+SFJ/8AYc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UKUN7iyLg1sRoX/stp8i1N90Rfxx9Ier/1V/d8Dc3y6/Ao9LWGiTauiTHhiEISJPlI5Y2x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hGtzRTlJ0asainRW7GR5FHZteBljKHsLGlNSityy7N+lC7tdVjYnZoQpX3l00OKapj/Tx8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05LlFTiz1Sd2hakkyOvqc7D/Ut8xHruVbDlIam1aTI6Op/1Yv08yP6V+WLQjvZ/gj8H+CD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9J9yWhKPg9Ervg3iRbYiCcfGwmL6BXRKSim2O57y48LsLDJN7qx1XQhUKNDdE34G+RDKH8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P08UlbNWbnJsbQ8aepaoRLkh5Rw2S3QnQzQnzEvoWULCzeb6F12iMXLhENBLkS9rQ7w4pn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hH+GH/VD0YfAtKC4ij0R/wCqHBEYtFPG5QlXQ4pj0IM/wenhnpp/wPWl/wAaFKxS9j8+y2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hdl7blnCJ7ySJ+c0IVFkmkXjhDFhsk7VEVRGO9HqajVjbGVsNEXuRkvNjeJIRJO2eDTdSR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6G6QutdUdOUiGhFc7iVEV7einihLkrs12aT8D014Ka5Qn9/dV2NV21Hxy+3urL2sVu2Sd2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lS6GVZQ9l9xkY8i3IrFtvgjC0VuyhCZeOY/jD4PkiJliwsVhd9Jvgjot8kdKK8ZS9zfZr2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MT3p9xdj57l3KT+X3J7cDez3wsJciZKT4vPnDEhIk7eYxpYcvBFMhHg1IeVyem2ySwnhPC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YsULs31x05y4RH9OvLFFLhdK9yl7j5y0melrhn7vhG/wACafXXforom6jJ/YSpJdtnLbNR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KxvDexFUSewkJE3t6R4jESJvlIiiKIqlSJw2Zqxbj6vTQ7oe6E6sWHsQf7WRjc0MilKMVJ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+CcfFlNc91KyMJPwxaEiOhHy2xQivHTaHIjx3a7y7y9g0mXXPWvZ6v/Ffe+5LdM4RN75bS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VlDdJ7DzFJVY3sURj5IK3zwaablsNbikrafBPT9LdO0OI0LDYjQjuf8AIRET2KT5Q9GD8H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//AOR/gfyhfp35aH+nfyj/AAT+x/8AGf8A2P8A4z/7C/TryxaEBaMF4FFLhddjY3ZFW/rb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6j+23bZKkjw7Jc4bGxbixVnCOWJYbseIRrcbxGHkRwkQi4Qlb5FfgcfTJjfqituCcNthqh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ESVoiyKFld9yHLbYTbWHiCpfRtyvayVoW69xF3b+X3PNk3sN2N0hsZHKVIbFiTHhRxbbFC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2QndIg6TX3ZqvgT2aE68Gppppyj/ALQxrEIb/gW5pR/dJ0IiL1Cl9i0JoXWsWKVlsbN2x7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tq+kcN/D9vN1GT+wtkvx23jUqqH53HisxQxLD2LGUcIsilRYkKPhPcSqNGnbctiO/qXDP1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BZ4bNSFq0M047sapbC/bE0/4HBArKwi2Wy3jYWGhLF5isshGl9elxfxv7fW/wDxy7jQ3V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bxV5eaJOyMcpGnCt2K29ynZFqpJH6tbojyimnX2PsPYnHcgqRGrbHLdkX+3EFhlC6F3nR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vh+21f4f7XdlW5OWw+mKGNUsSfjDw9iMbeGJUaUVGN+WObpXWxSbVHpcpP5Hu2fqnuiK/f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HOE7l9kic96RoSuNWRRB7YaH0oT6dulFYZCNL+gPn/AF7bXdQX/wCy7lknwTe4sIZBDXpR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NiwtxUkfgij0JtRX5Y5ckVditeCLt3wkh8SS5NbeRpK5jOZQJN7YbaTaJS/x6bbIu7ZoSa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8j6VldqKt/0GXj8+21XvFf77fyNFJ2T3k+hGkuWTdseyoW7SNV1aw3yLCVLCRFVFi8sQke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tjizUX/2mgm5bDIK5fhD5bwnbfwas3LYgrUjTlTsh/GL+SJseO/WbPkgtr/oMuPazmoRbY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C9myrbzYiO0GLkb3IbWybysJDVJC4ZOeyiv9jZFWJbbMXCFGqscvU7JO5tmh5JOketRhK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qLSxv6WLk/TbwTExcYb7m2F0K26+gr6DL+L6b6vntSl/klfhcdz5JP8A9EntWXiG7RPZUR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iEJCObPVVidv8AIrbIISWy/wDZBfuSs1Z1uvikT/bFvy0R3bNFbE5K6JT9cr8JUhukXuS3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mT/xoS9gs3QyCpf0KX8Zdr57WtK36F/sXdnwTYxjxpcomxHkm9qJPKIkEWTlYoiRFUKqlZ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EnVfYghySRN26sS8E3b5G0enDto04XJI0oKMEvgWX3NsrCV/0OX8Zfj2dpJsVu5Py77jOE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8GoIRNjF5xEXAlsStCje5HmhUiDN1FKvuxJUyb2S/2ar4QiUmyP/obok72Eh7/gavZcEv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i8ketdCy1hYsWxBeffL6LLiX4Fx7LWf7GvlpdK7M5UTeGPh4ZBk92LDGLyNmnu0JMWytj3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o0RRtuKJyimTl5ZPnG7OESYtj8m8uDg0tO5EYKKpCVvgSpdlZvrSsS98vor4ZHhey1v4r/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qhySw2PkYhmkrYlVjZfyxy+GJM0k/JGa9NI9cl/E3duyTW9b54Jb7WSdsTHu7ZbeyIadGj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Lw+hZXVRWEaaVX/RY8V7LVf8V/vtrEnSZOW/QyXOI7ZY2NiZLg0XuhbYk7vY2+SEaIkYtk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YyxOx7tjVclkYyk6ohpUvuaWnW73YiKEhLqQhdhYSsX9FX/L8+yb9U2/8ASyuz8/BqS5JM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ew+GPEqVGn/MbNkbijR8CR6m/LSHJb7jkOZbYk8rTb4RH9P/ANiGg622R/i9Md0JCQsLNZ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C2/otHmX57qFnVk0qXLFt22TlySlyLcbzQ/OIi5JOmS4H5G+TwiTuqISSluSZGLkzZKqFu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m3e45G7FAUcKLeyRHQ+SGl8KkR01EUbds1VsihLZiwutCy8pYQk2xKvqS9ovP57NdKz6vV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YvwMm7sk7Zx0zQiIuESdsn4L3aGQVxiamn6ZX8mm0pWx27FsirNkroc64HJsqTFBCgKOwo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/gjpKJQlf4xq8YRseSu0uhYRBefd19MT29hquoNeXsLtM4ROXgk6QhvMSiW6Gt8XwN7mpd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U3SIJO7+Sq48oqxUkxzZTZHSPQxkYtkYWR0m/wLTXKFErcq86vBWUs7/PUsLFYQjyv6QuF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LoXUxIlKlf8A4HsiTtiGyxckI84ZJYk9h3ZPfTRT4K3ohLYmuHZD+RH+C/BuSlZDTvcUEK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MjFJNUKOyRS4IqsJdGpxlUX2ELCHlbYgvP9HfDFwvYSd6k/wA12l8kmbyZqySVERvKQnsW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940S2kXuRZOS4+BPdb0Q/in9jdshpsUXb2FdDVIlJzl9jTi0rohG03hZXRqfxwhd/YsS34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cL2EXa7TJyt0fxTZJuUjwSwkRRVF8kpWx4m9mRW1v5ISW9Im6kSZdO/selvf5J7So05OWm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sibGrP1OkaOnXJGL2sYuxP8AixcYV4ZddhZ8jNiK/pK4Xf1HUJv7C7KNSVRILZmrO9hYbs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kcmxMslsXuyPHHk02rNWK9QsWSW7P0iuLRF7SSwkauoqcUaenStmnF3fga4FyLsT/ixdF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dr20eF39d1Cvlrtyfrl9ib9MKvd5fDyqRLVfgssRdE5bsjdPYTdNffGrG4xY1vhIlyfpb3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xOfoX3aNOF7s0477rbwJGo6S/KK2Nxdc/4siIrqrCxt1RjbXt77KK+krz26Kzqv1Tr/qv/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VbmpJtiGPC2JSPUeoQnSZKWw0WkqFKrGk4podOI1wJCJLc/TSpjlskSlGK+5CDm7ZCHlrj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9p8MXAhdhYWXmC2v29fU75/PelJRjJ/CF8+Xu+xRJ+CVNpGpLel0MpDY5HJFGyJSbPSbJD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Mfkj/EjwytmJYlyz9M6ZLVStIhFyabNPTd7PYp2hY/5LtS4ZH+JY301lYWEMrYS4X9Ljwu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D/AG+18ie8pD5YhjQxyLFESLSHKxYb3dDmoKvJCLcHKTIPlCH5KzDYjpPls06RDfhHDFjy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QsvNiEcC6NNf0tdldLl65yl8vb8LtaktvySe1DqvuxHzuNjYoiibIchvCeJTpUhI0947uk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S5IRIQ2sT3IbtkHyK3ldC64+cLa98vpXVy0hKl/S3/ACl+RdKyhZ15Vpv5eyF2WSdyfwh7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iVQ2N9DdDbYl5IwXLE/U68IeGWJNkF4OEJmiRgkkJlb33VyxI3vjL6VhdEF592vqM/5f6y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v+q/8Ab7TJbRb+WfJtQ2N4uj1DKxwOTKwkJNiVD+S0U2cqkRj4IRpF3jRXC8JCKrjC7l7y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qX9M1P8AiV2VhtJNid2/l32pvZmq+ELwSfI2NpDkbsrDNz0lCixREkhzSHq/CKk+T0Jbsd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Dn4NKNpMhp0l8+we0n030rKGQW/wDTZq4voRRRXT+olUK/7PtMm+Eau8hLlkh8HJXR6T00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2KNipcCvDaoij0vyak64ZpxbZoJXv4Ip+wf8mJsfYSxQxkVS/ptCXj42KyuhZ1X6tV/ZV2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IEir6aRdDln0noEqN+hbtJbkNL07vknNEYuUuTSj6TSV+OBdC7kv5sroZQhLC6Erf9PltJ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ErFbVvl7vtPgfJNVJknsbtjKGqX3Gyy2yhRPSekoooor4QkxQXkTUVSRObexHTlJkNP0ml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e9NU76mXRaEhY44xBbf0/U8Pporo/UOoKPy+2ySJu5MkxbJsqy6N2UUUbCKKWPSxQFpsai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gbv8ChYkokVuQjtIXsdR7iHfQxYQhZX1Ze5kri0LdIrsaz9Wq/iKrC7Pgl4NTZvEsV0JCg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1G7PRZSXCK5spsVLgittzSjbsikkL2OotzgTXRRQhY3oRFf1FKrRTKfU2opt8JCd7vl79y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jG6wosURJnHkSxTPQUikN3sen5Y68ZiiELfBCNJnjtLsagtyhKsrCFh3iKpf1FL935R6T0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X/AGdd1+TVe1EfJEbORRSFFnpoWm3yKB6UegcT0IULeyFFLkWyxRRRGLe1kI0hEeMrK7mo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WY/Tq+iPZp/DKK6td+rUrxFf+321nXW4uGRGQRGG1lCQ/wAmx/rO3wWx8lCiViMHLgjppJ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CF0rKG8R4/qVWmjT3gmV02km2J3cv+zvvfqPAuHjlmnAXCKEuSsMroS84jCTXB/ja5aFD7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3uLpXfmthMrF5Qs7X9ZXu9DiS/3m868qhS5k67+urV/GYLciKkM+VhloT+w0/sf7PkqO1C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At9kNbJCVdC9jqfxYl0oQsIj/VNJ1qL77FdOq/VqV4iv8A2+/NWpL7DxHkjMV8eSi0hWx7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DgpLFnCErt4SF7OStMXQit8LK/qm63Xh2LdJl5ckk38Cbdt+d8LvasKbEhEDZbstuxMiib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tq97EQW4m1sy2y+WWVeEvay/ixdCFzhYj9aXvP07vTS+Nj/8QAMxEAAgIBAwMDAwQBB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gITEDMEESQFEEUGAiMmFxEwUUQlKBFZGhI2L/2gAIAQMBAT8A/HGMY8rC7CELCFpWl6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ZMY9S1/OELsLS8vt3+ZMepdlCFrWl5fcQu9f5Ex6l2UIQuwsvL7awvy9jHqXZQuyhZeX21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dhCwtSELL7ywvzBjHpXZQsLUtL/M6KPSz0sorWxj1LsrK0rC0P2S/HVEXTkLp/yLpxFBFF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fTHBoayxj1LsoWFpWELL7iwtC/GowbF0hdNLwUJLs0UUOK+BwQ4jWwx6l2UIQtSFofeWV+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gl4K00JaKRSK0NDiOLGicaGNaV2ULC0oQhCw8vvIX4qoNkemkJFFabxeaKKEVjfDKGuSZK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IQtSwsvLw9VZWEL8UUWyPTS5EisV2q0WNl4eWrs9Ks/wAcfgfSH0flWejpvwz0L5JQoXZQ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95ficenfIopCS137CitNE+m+Y7nPKocfmhw7KFhakIWX3ULCFhfh6RDp1/Yl3lopfItNCW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m0yUCUWvHYQsLK0IWX3lhYX4fGFsjBIorFd1FISKWqOusVhxJwbscdaFha0LL7yEL8QhG2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k2zWaGPKEUJFbDQiUTqwoktKELQtCwhYfeWF+HwhZGKSrwJYXZsrReEikKKPSKKwkULL7H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SDi6HpWF2Vl95fiEVZGKjha70uRbEhFCWEsVmj07FIY8VlYXAhZaOpBSVElWlC0LUsvt1+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WK7V4SKKEtCKEiMT0iVYoaGUUUVotaZHXhu2vI9CFhdhZfeX4f0oeWLC02WLFltiQkLTQ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EhjX8lFFdyUU00dWHpehCwtKwhfj8I+p/wIWEXlvNjl8CRRQs0xRZTKFEjAoSEiisvLXZ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v58DWEIWELWsv3y++pWQj6VWVmy83VluQo1oSFEr+BIUT0iiKJFFFFFDKGihrQ460NZkmd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YWpCFl+zX4R04edN4eEOQrehIURIURQYoHoFEoUShFl6KQ1iih61hMaPAzqRsnGm8IXZQs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HplIjHQkKIoMjAUUekorVZZaxaE8UUNDQ1itUR8CGhnVhTwhaFoQhZepfiaOlGllaG8Sl4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ISKwtVl6W2JioSRselHoHEaoY9KdaGjqRtDXkQuwhCy/YfP4TCNtLsydC0JEOnYoULNl4s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OafijZ6GNWNDWqx8Za5JrdiFha1oft121936UaTeUsoZwXYliyKIQEha71NjZYmPFidEWV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sUM6kd7K3FhakLQ9K/E4qzhJCFh5RN+CJZuyELIQoSFqssvFFnqxziyy8WJkZaNyhpjGtC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lTYsLUtL9wvwDox5yhDwzhNizCLZCKWELL1oeuy8oi9DjsUMa5HpXGJboZNZWtaHl99ewX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oQxLHVfgW2IQshESFobEMWFm9K3Qx2Nl7F4RGVJkXihcDGeWMeVlEkTXkfZWh5faX4S2dK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J4hCyERIoSzWGbiF50+CnnxhjWUhCZHksXGGiWw+SisPQia4Y1aaJLC1rQ/xVsgrkQVK/n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DF8eWRiRiLK1122sMQjxiIiyOK2JElziqJaELke6x1I9laH9hX3NvHShoWGQ4x1eUhRIxE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2srNkX84krGPZlHjDxFiFRJbklZJU3qWFoeX+ItkVZ040srLII8jf65P/wCiKIoSwhZTw0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q70JliYuBk0NZa3GsREImtsdRb6lhaH+JsSOnEWyWUJY8kDZWyG7bIrStVG2a0WMrDzawh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YxoTz8nkW4itmSX6jqLsIWX7mvvcVbOktsrCLFyyO0SbqDOkhC0LuVo+ct86EXnbCExJ4k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HTYvNETqIkriPSsIWX7au2vuSIISrK0IfB1eIo6a2QhC716vkfnTQmxFiwhCxJEtmMasTw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JK7EiaqT1oWX+JMSOkt70IWYj4o6n70iCELStLL7jQ8VoWhMTxMn5wzhsTtYkcMhTQsPk6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vwRkUdNbaEIYxIl4Oeo/7I8CFosssvQ0fOpIooq7KHFjL0IooWEIRInwyXBF+qNFbUyL3e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DQ0TjcWNakLL7y7a+9RQtloQh4RJ0dP97IiLPWObPUz1FiZGbEIWtZoUT0jjY+kquz/HFF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pCSFFD6XwODQsIatElyTL9LvHDZHdDRNU2dLg8YZ8omqb1LQ/xJHTQsrLvcQjqP9LOjzj1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jKhMWaKKZRQjzhYbxbZwi7dib+LE/kVF/wBCbG0ONYWJxJoaIvlMkdOWOrsQIvYXLHjrJV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KwvuUTpqlpSxJ7MiI68tmv5Pp0N4UT0HoPQOLPThKsITystZS0NYsdkUyxuhTQpoi1iNEo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J2iLpkeDrcHS2shwxFD8okriNVpQsvL7a9jX3OKIqkPCykNidsR1nb/9OiqiJCQhaLFRSK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iqF2qHFYWwpsTUkVtvlEoqSJxG5IUkx/JBnU4Z0+UQeZYmqbWVhaH+Io6a3YsoWWrZHnE9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xzVH+SC/5I/ydPdeoXUg1+5H/wC6Ey8LCeUkUVo5Y9nhcj8lFZsjOhtYRZNEkOAn4Ym40T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1o8PStD01hdpfgETpx0IWeJMR4ZVyRFbZsfV9JLrSY5PFnqRHqOL2Z0+u5ebItPFkZCY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8NNEp0S67iS+om3yf5p/IvqJq6Z0/qpx2sj9TfKI+ia2e44NY2yszWxKI00XZew/24g7jh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QhZftfnHz95RBEONKyxD/a/wCiMf1EeMM6kvhlNjTQ1TwxxtM9FJu2dFUrOm7Qt+RoQmRw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E3Z1ZVaJuW+LZKc1dK0Rcmjp9Qh1ZJnS6u365WODq6EitMiSHEccVJrgaa8HTKI4axNU3o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+NCEstiZL9siC5Fhko2RjXgfTjI6nQaTrc9L8oVDJdOcmkos6X006+DpdNrkaoaGqIkBjK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ZONI60alwTi90yNDhfBFUN7NnQ6TlR/tnW7OnCnTOmlTiycHFvXIYz/GmxRHBHppYQsM6s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gtKFnyxckuCKyz0HoPQelnoT5QulF3+lC6MfERRa4xsWWSIECQxCJFnTn8kerV0OXq5PQv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G72kP6ecdj/BOyP00X+5uiCUI1GNCje7ZS+BelqicZJfKytEsSR03ubLyi073JEPjQzrLb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d0RRDQhFZX7mR5HyiIsUekURRPQj0I9NLgSKGMrDRBbkeCx4RIfJFiieliObPRbH0UxdA/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f2XSG38i6klwxzbFpkh8sQxP+RDOHhYZNWmPzhCF3l+BsRAjxoiLQv3SInkWEhIrKWLLQ5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FD8jIrDHFsQpOiM65ItNHpR6BRRQ+mPpnpZvoQtExiGN0RaYkfJFiPGHumSWEIWXj57dFa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ItCFoX75C2sjyxCI4oSKFEUSiikVl4RFbD4GxCy4rCLojJimKf8AB618HqXwNjxtpWepwx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JiwhonHnCELL/D0dJVHShYeEv1SxHliEIQtCY3oZWY8kaJ0roYhYQ0P+yKYkKJFcnpKKZQ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B42LJIcv0idoiReWdVbPCF3l2196iRXA8oWWIj+6QiAhCFizlG2qh5hhsYtSEKhYs9Q5Ib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ZVEpbVRDjES8zXI1V4WF31+BdNWxD0LLxHlnyQEIQhDy1SL0vMR8DQmr1pCwmWNjew5MvC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cPjM1sRPkXBE+cSRNU8LCw8vsr8D6K51LL5xDyPz/R0hCEIWbPGNtDzAfBJ0R5EsJWehjt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eG/GG8rVZ6SsUdRCKu0IZHcjlnVVPCELD7aF+BLkgqWViIh5ZDyS4Og+RCEIWb2Lws2OWY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pH+SJUZIfSqxRz4Z4G9iS3/8Fw8xFlYeJiRRLYk+SthDQyHkWGM6q2whZfbR8/gUER0xEM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hCFlrYSYlolISsoREZLcXJEWFEVxdojK0VY1RWLdDRWGhIXOHhC4x04eol00r3z1XsN2x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wUIWWPtIQvwGCIcDwsJYbwifDETdUdDliEIQhYrYW2GWTkPcSpDIiGTFyQr05T2wpCeGke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kRTPOjxiPU9C2H1Lw5UjrSYkJbDFwPZi2wi8SJLkQhYY9C1LC7y+5IiR4G8oWhExElbR0t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5UN3i8RESZJbCW9EVsUU7ZGJVJjZCQnikVsI9KY4WOLKQtsS3HojC92OCxN0mx22xLnKJ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I6i3eFofcXb+e3ZZeLNy8r7DFWJcCwsJC0VsS5FwS5/wDTp/vEIWELS3Q3ls9RBiJJi4aI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kdWa4RZATE8MrCWlD5wxCkkOViWx1p26XB501ti6sTtXi8dRYQvw+HkhvIXnQhaGecPlkP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Ib1Ii8Vsen+Dgpmy5Z1er4RuJCELF6Hh4iPl4fGFuRidbq1+mOpl7IcbZ5IVR4LxNbDFl/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KK+wxILnQhaXhD2kyP7oiwiIhCwxvWhSIzZGY5Dmx9SSHKT5eLxEWFhaKJxgoqmPDwxKyo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7kmo8CFljL2Z/xZsR5FwXtmS5JLcQtL9ssL2a98sdNbDFhCHlDEIlzIXKFlCFhlDW3ZVkRD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F4TxY9DyhkvqY9NUlcifUlO3JkdkNYfGWfIvI+BOmLyLLJrfS/ZL3a99FEdyKpYWYnJ5yy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WKKKJaaPSKAoCSEkKvkuJOaHNHqLsS2KKELCzWh5fDJXKbIqhrW1uRWzY/OI8C0dRWu6h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rkXGFwIR41PgXDJLdF7EOMoQsvZMsViR6Gehi6bF0f5I9H+T/bvwx9CS5PQf4pf9R/S9Vj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+RfQyI/RNC+lY/pZEuk4+BLMShYeWiW1rE3UWR3cv7Fy9C4zRI2SZsySWwltl4mtn7Vff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l+kZWzOm/wBKyhCFifDGLqRP9xBbEZp+RMUiLIsiy0RUfjHq5G9raPWroUpWeqj1IfUivJ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6n8EH4EPgWlseOvKoEI0kR2Q8JCxWJK0JXbEVbSKFpkqftV95RzZFcDI84WVq8DF5Ojw8o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pkkKcq5F9Q1BM6f1MZOnsKcflEWKTE2Jv5E2WOUT1wsl1YwTk2kh/wCqdL1UkzrfUKHTcj6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NnU67lNpcEW15Z05SZFO8PjVeEfV/8ER4F4HuJCyhecVVkfBxMTvV1Vvfz2V2176veI6at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RGfJ0nU2soiIQiQ0OCaJ9J0xLnc8Mg2mmSm2zo9dqLtkfrmuUL/UYKv0sX1kHH1eCX+pRX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fUfVv/FFxdOQvqOopX6mfU/UvqQirx1eu+pCEfhHSbTdPwdDot2xdDYUIx4EtxIky+x9Q7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seNHyeBlFbP+sNbohxhO70dVXH+nl+yX3rpLyLQtSzLhjEuRv0yixCxEjl8DIjgjqfTrdx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SQrprKbUGr84Z6m4JfGPS/SmKLbJfTypVufS/RzbtqiPRUTqTUbQmRw9UKtWSdtjdJsVSn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pZrYXgrFbCXI1TKtojoeGrUh4fslhfeIrZHgWELSsx5ZMeOpxZ0pXFYQiIsN7DxB2JE+hC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Fn+16iW6sl0tnsf4JfB/hl/wBWPptLdcn+Gf8A1Z/gn/1IfTJw5aZ0/p5za/8A5yo/2k5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TJKVtpEPpoQ8DqPg6vV5obInTJDeh6OvP09OR0d5N/wISKxWKPk+RHyNKrGiHDLy1mapv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92luhcHgRQtDFhYgifIxEl+ln08t2hZiI8YeE6ZF2JkKYop+B/S9OfKJf6fDwz/wCPn4k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I/QT8yP9hDyyH0vRgk0rZ/kpuqpHU6sbTT5H1kS692Tk/LJztliOmPS9H1c7aidJci5F5E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xhHziRH/lpeOot3h9ytS+8LyQW+hEfOhC0R4J84Q+GRfpkmR3whES9MJOJGaZF7kJkZbCk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Oe3JPrNKh9WTtUetsgpUNqNtk+pd4SsihKkNi0PMpKKbZ1ZeqbZ0lsRELKKu8Pz/AAIXm3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WOotsPVXcXfWpfY1wQWxW+ULQsJZSpE6t4eJr9UjoSuNCynQmMWhSaOnNEWJjpx5dnplb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OPydTpXwh9J/AoQRPrJKkyc3LkSGhIgiUi9F1o+q6lL0j3aR090RR4x8EuCLQh8srkpPFF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LxLgofsKwsL3S95HgiuBecoWhaEPgmPCOsqlZ05el2Rd5RF4WisQ6rRHr/ACLqx+SPUi/I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Q+v015JfVRRP6rZ7E+q35LKKWERe2F2PrF+pf0LyzpqoojoasoRQ0c2JFYlGxaXhrdj012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it2Vs8paEsJZjyNj3HzhHWQj6efMXlCYtVFYTE2epnrZ62OVjvCWViIotnGtcn1n7v/CK4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Y+ShcEseCihrHzl4khorTX4J0yJ4yspYWFhLYZLyzysI6i2EW4tNHTmpK8oT0rCQ/OEXo2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UyJ9Z4OnG5RFyLND+MeVhFXi62Kw0VmhjJcjGV2K7C9qvscFuLQtKwsMrZjK3FiatPEuDo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CYsLKHhK09ys2qeLebymJYWbzE+s8HQW7fwiIhCwlvlPehOmIqmNITGVh5YyQ/sVZWq+xX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FoQziLxLwVieHumI6HV/4v/wAFlCwiy9Vlkhu8XoSEIrS8RPqlsdBVDHgQi9HlHJF7IkIa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j9iu+vtCIkRCFpQhZkSWxVordHziQ/JzZwmLZnS6nqW/IsITFhYrTVj6dLkeG8pFEcIvQk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0V+mOm96FwIbynQhrDQnhjHmSHyPRWaxWqvY0VqXYvWvZRIEfOlYSwlhLMho+MeSfgmt2I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EJiELUxOhybQy8IoQkVSwstkRvCInXVpkFUVhnCw7sTFpjij5GthOsMrDxONbj98u0uyvb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WEhHjLdt4+MMl4OrtZEliAhSwhMTELDZ6qLLwyRWEhIS02XhDwiJ1FaFyv6I484nKlRBiE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9Ol4krtfaF2F2KKKzRXbiIQtKELCWbFvZW2Gqw0dVcoQ90JEMpiYmJkXm8rbLiegUBLFaG8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4+RcUI6l3fw6I8ITuxPPjEJjWOMPNDWZrcffXZrt13kLNFFFFFZrtRICFoSEJCx4zL9okx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dV7vHhiICEIRFiYpCeKKKKFmihLFlll5WLzERLzliKOo6pkW0JibE8fIrFHYjPQyhrDGcI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17FYWV7OJDliFhZSEhCw8S3RFC8sX7jziXDJC5zAQsoTLEyxSL0LCxdDkXhYWbyqaEIebE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l0W6FITKsexG98QfyXmnoo8MukdVefuCQliihIrFYrFduBHgQsXRFeRCwstiRIi3R4Etxc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S2ZEQtCwmWWKQpHqFITLLHMctCWVlYQsMYxqhY8MfwbWU7eExM2a5OERbRSa2EzbS1h4au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whZXsYcYQscsSELKG8yIkVSElbFyzwSJvdi8iwluLStVlllnqPUy8pCWOM3lCFlrklyM8C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ZsvCL3EJ3lS2GU8sa2GT5f2taFlC9ihC4WEsoWELLYllIXAqSYsdV1EnyVyRGQ8kcoWqii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SyholUkRbTaYkk1fwWhG6sTSuxPnKYpF4UsPGw+MTVfYFhdxCwsIWVofaR092IWhCwix4e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AhnX4RPeTxAbIsQhewQhZvQsIQtD3siNieKo6sdxK42KuGVuWepWcIUmKQhZYpYawxo6j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9E6a2YhYQitSGz5OWhK2MYhnWlcn/CGVuyAyHwR47C9tEWPAzyzgYnasQ1ZKNoW2w1SLR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/DIzFMT0PbwRlhoaL2J8vv375YWELCyu8kQVRFlCELKwx80M82LdrCESZ1Xv8A2x8vEeT5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99lC0M8jObItxfBbQuBocR8cCFdckGrJ843QpLYUiLwx8ECI1iSGNllll929N9ixdxZWFl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jxhERLC0WWXiiCV5XB1JbSJ/uX8HgRE+HiIhYXsF2ULQ8NbCbGQnaFsy00xocRxGkpOvI0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Un8kXdER8MXBEWPJMn+8fuL9qhCEL2USC3QhYSELCxY3h4XA3UiHnR1WT5lhCH+3/wBFw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LS7RJeRErT2X9ojLNDHGxxZ6Rx3EiUIvexwOmnQseCO1ZZMn8/x7he2QhYQuy+xHggrEhF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I8sith4nImxsZ5Iq0zmD/shuiIhC7K7K7KvFiw+GPdC+GSg4q+UX6kJUyMhYoex6mWhUz0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48EUxYkT4Ot9uQhZXsEIgRFoQiy8I8YR8kRHyzwTY97KzGyPDIciWELTXs1lCEhYeYt8Mo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yhpVuL0+GSZGSK+WhNF4ZF2J4l5J8HWbbr269osoQhCF7BEOUiERJZWixD4Fu3hoiMhxmT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R8vMfCIq1P+iK3Fxihdtdq8VnYQhZa5x8icZI4sTTK5ERdWXW5diGiiTE1w2cb+rYVcpiE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3sdTeTofsq7C0V7BaULvI6MbkJVoQtEUM6aHs0S8iHwdNbCWG+Se8hqyWzZWIEOJi/cLCF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kZemyE7WaQlVlbMk6FJYaGh0L4IcCE2WhERk+GTJ8vTWiiuxRXsF3F7RW2dGKUS9xZWhEV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yC2EMl5KqyJ1Fw8R5IciVRZFbsWEIXuLytDOpKk2Rl6mxxsf6eCPUFJPFiXI1bKPUkXWHH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ktiZNclYrTRWisV2K01rXYQsr2kFyQVJo8kcx0LkRJ7kUS5JMQluLDeJbf/ZEnwyuRcsgr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Lv3hLQsNnVm5P+C3HgXURGSew4VwK02LqUtxO0RY/OGrI8UO0z1/KKvCw1hItfJJ7HV/b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iC3IDVEcxW2fJEsSuSEjlj5xEWJPcR1Y77HT4ZPhnwiv1HTW7ZJi5WELC92hYZ1+okqHL5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GLqvyJoi6oTHxloSbwhNlFPwxpo9VCkMV1RIkth4r7YheyVHTVsT3wsxw8RG2Q8l0IXLx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MlEgqcie+w72/gh8i2j/eEIWV7xYlKlbOpNzk3lMsT/gU2KSvhCmdN2lZJfpFoaynZRvRQ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nFsn4JfYl2lhCwu+j08IgqQiOiPGGIRdEVsSW2xVRYuBbsWJMjyJDQ00SFyzpxJMu2LCFh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RRWbLbPqepb9C0p5QvghPeiN+n/wBJIb8ikJiY1ZRHYW4ihoXAkNE/JJdlfZl7FHT5PBQt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w2roa8DR0t4iJOkPciLi8SVk1TGt0RjUSXKEREIXtnpTxWOrP0Qfz2UxbkI/qR097R1VUr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yTExPCZFng2zyjqI4tFFe+XaWhaV3YkEqFhaIcYoWILC3bZ5JtqMjpL9KEdR74ih8CxOF7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4R5sWELC9peULCzZ1ep65MvspidHSn/+oe8WeGiS8oqhFuhMsUiLoUkVZJM8EScbTROP2B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SELQyAsIoXA+CK2EiaIrbE92yC3EtDR1Ipb0VSoWEIQu1emu0s0I+onSpd3pPavgTskqaJ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I4k05YUhMjNoj1NxTTtMezw1aJxJQ9LGh9q/bLK9ykQ4FiOhkBDELexD+MIjveZcshHDOV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0ISysr2Cqnha0SajGzqTc5N6FrWIOmJj3Q1aaHvyU1Yqdl7f0KTLvxj1NC6kRSQpWJ7UJ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i0UV7tdtexpnpZSEldEVWYlYvEFzoWFw38lbCRSSzVsSx8iwsdWKasoQhYWivaWXhXj6nq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xmab8G6GvKFL5OGOTE0L+Ger/tEilzFik/kXVp8keqeoTWHCPwf4Yj6Eh9Jjg/g9L+Cn37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awmf+j3EiC3sWER0JkcLNbP+RLEESVovkvYSQiTpZRQhpEo1YkISEhdiy+7ehY63U9ENuX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UvkSKJQspoq7OMPHqdbm3y0RQ4ryhxrhkZNci6qbIyTPUbPyUn5JJjTw0hwXyhxax89tez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giLCEPDF4I4RHRHc4VEnSZFkfkjvib3E7HuiLFnqRtXhIihLS+4uyhFqKbZ1Zucm/YWKVE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glBMfSa4KZ6eT1NCnHg88lWj0kVJcMpu7SsS/g9K+BQQiy7Kl4kNTT3HeKVcD6fwx6F3K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6IiPBHTFC2QkJYSzCNbjdnUaSOm7ckfwhUPgvemLCwtxrE402RQlqeFlaqw9dCQkfU9T/iu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i63yR68fkU18oThI9MfDP8UWh9CH8i+n+GR6FXuKCIqCe7HOH/AGR/mgh/ULwh9Zi6rF1Z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ALqxfk9SqjaQ1QyVPyVlaK9uta7aIpbC5FiObEiKoiiiJzmKseOtL4OlBQiRXyLE4bt4i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PkrsPTQiitNakmSnCHL3+Cf1D3rZDd9hd5YUmhdSXyOc0+T/LP/sf5p/8AY/yzf/Jnrl8s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6F1ZI/zXyXa/cem/I415GvtqKxDaLI5TG8pWJCzWEJUNl+SrbYkIXOGthxI/yIj5xHg8jV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0xVj7V5l1YQ8k/qpPZbFtsk/ZLTYqrN+zR6nivsSwuylZRsqEtF4irFjxhYW5EbHsNiWHO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xLEXlIoa03Q8IrFCKsrCzWHSVtk/qYrhWS605ec8L3NbP7SvZoXajuJaLxGJQiKGxYsiq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Nk3yQlWxdIWUNXiqZ4PVsRafAh6EPsvF5n1unHmRL6p/8AFEpOXLehLyx+4XdXvlhd5dxH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IkksIkxYbILyJVhyNhDZZK3uQlv/ACQkk2rExYWI7j5G6ixPYblFtxl5I/VOK/VGyP1PSl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l4eK02WhtLdsl1umv+SH9VHwmS+qn4SQ+pKXMnpUWxQOo967t+7X2yPnuLEFsLbEVZFULN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i+Rvkiixy8IbpEn6Y22Rf/0VSIztEWLCEhnVlsLgZIa3Ym1wyPX6i8n+5n8IX1fzA/3cf+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+rj5iz/dw+Gf7yP/Q/3v8A/gf1k/EUP6nqfKH1uo1vJjk3y3qSFEjFCVIk/SvfrXWK9o/c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EiK0Iu2IvEUIbobxwSli7bOo05RVcD+CMm4i2bIS8MQhCGxyts8MlF0xjxXfSYoMUEPEU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xt978EUR2QtxIW2UMWYoRY2UUOV8FDY9k2bptkvn+DpeRoqzpzadN/0RExukSkMk9ksS8l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v4K1UymJMUGf40elCRwVeiJOVR+/PQvZruLELE/4EhbaHsLKEIeZSFhtbsbbkSpUSVJfB0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aOn1HdMTOpIW7OWS5xI+RFDxSKXwUikVoRehEnhEUdWfqk/eL7Ota7ceRdtCIqmRQtF1jj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CLJyFshMd2fS+SXDL2exf8C3Iy2JPcd0kRjaGv1PEsRE+0tC0pE36Y+6WV9jepewjz3URW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4ihCxEbwhuybt14QoptltJl1H5Qj6Vcv5H+14hdEfOENUv5ZCDSTZ1Y07GyfJWwmLSxi7a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71aq969S0LuR7sVyQQxZYnbG/GOXQlQkPF0sy4FKk2KI3SNmh7X/AGLlfB0NkybqAhbRmR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5460biSbSHhCYtD0MWULQkSl6Yv3y+yLC1Lux89yIiCpZWJsgqQuWzi2dL5wh4eGSZXCKV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UdJ10zqtKIvI9ov+yK2xwqOlH0nlIkrTRNU2h4Qu0uwjrSt18e+X2ivYJW+7HkrdIQsse8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haGJvfEY7tsSJbIbGt2N3ZFUmiK/QkdbhISPS3KK8LkSILlkVbEIfDOuv1SGsIQuylrQ9o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q7sVsLkWEIlwyG7GfIuSKpaGxliViVIWxIk3uxvZshF+SCTl/wCj2SOq7ZCLFGl/L5FuUR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/1vQuyhaqInWlbr36+xVhC9lFee7/JHcghCEsT4ZDMVYllokMojGucSexJ2x3aG+URZ0Um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IqkIsQtiUqi2TlcmxsWELW2LWhuk2P8DQvYV3liCEsIWJeSGYIWWN3eI0zgY7JJDVtsb3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00NCikhsSsSobwnRH5Z1uptiWEIWHpYsLSjrSul+BrCF7CPIu7FWQQsLkWJEcxQlthIlwz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Phl0rIRIxIKlixEVng5JyVMk22N0sIQhYepa7UU2N2/wVexjy+9BCWhYkLEUJbY8COo9sR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Tcj0p8my2IJ5ojtbEihbIpLklKyc7w3hCEIQ9DELVR1pePeV9o+fZx89xCRBCWFiPGHhCR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XAl/JdeCTYyToSbF/AkIoapC2QsNpEp3ZKe1DGx5QsvStSLpWN23+FLupd2CIrKwhDwhET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IrDdjfIyhRFEUD0pFnnHqSH1vgn1Fe7sXUbbw2PQi8vQxC0pHVl4/C13Eu4iKILCWiOHiK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mxpuLIobUUbt2WkN7lN2RgvgUCkhyPVi0t7Jdb4JdT5dsfUb/g9VHSe7LGMRWELWyIhZRa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xaFrqu2tsQRFbYWiDwzyyKpEPIlwxMfMiErVEk2thUh72XSHvtYoXyKKLSHMcj1HrSHO0O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Lx0v3YebFha2IQtHVltX4Su9HtpYhEirxWWWR5YntjyxLYhyxCJVZDlkm1VHLZY7bFEtIf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JToc/kbL20dL9x86lS8dlYRWNkmSdt/hC78OH2kiyKsRGNLKxJjFsReEtxcEf3MsZJbkHy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SnRKZ6iC3JfpQ5N+Rydsvlj1dL92XlYXYiIRzjqulX4OvYx4XbSEqR0o28LLPLKeIC84rY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Q1syaps2SJTHJUMiRSiick7JNdnpfuw9CELD1IWKxOVyf5HBeTnYhFJYj5zJiEhR2IiILc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JHg5VCdEVsdRVNtk57V5EhiR0oUrZOV8DlVpdrp/uR5elIWXoeELgS2FdE3UfdL79HlduK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ZFEhkUxRrCEJD5GnR0nsfOEhH1HKY1wIZ04eWTnykSkLzh9jp/uQ/OlCELD0oWerK3/X4P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SIq5X4QjzhFjtkYfIlh7CRCI+SsdJ1KSz8iOvwXvRRGFsnKlSJPbbkbtnTVt/wBFm2r5xD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LExYnL0xf3Ne6Xcgtm/ntQQ/KOnFJYRHDIxFESHiMWIS3bGuBbMW0hZTOtG0RW7FGyUkk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uPajzqWELD0oSx1ZW69svwJK3QtawkRTVsghcCwlhIUSh7IbbIxRZVi4PU5N/A1uMTyuDr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qT5ZezwnR4fajyh8lFZWELEvOlCJNJNnP4lWrprl9utkiIxCwoiQ2eo5EspbCjZOk6Q1hC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86PHaQ9KFhYll4SEdaXj8ZiqSXagrZFbtizFCRaPUW2JCWPSJCjiezdK2VsJCEIkyUhok6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haELCxLQhCdJsk7bf3Ne4XHdgrfaRFUhbIQhCPUWJWJCQkxFCSL8IlJrZFem3YmIWGyT2Y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dR4Q3lISEIWJaUdWVKvwyPd6a2F2UR3aXxhckUIvCiJYSKKHjgbSLsQi6E6GNnBR1Xyxif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2rQhCwsS0IROVv3tfb491Ku1FbkFziIsJCEJCxZY5FllNigWkXYtsNiQkdR1ZKffRH9vYW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/wANXYvF46ati7KIeTp7LERC0ITLPUOQk2ellJI9VDt85SxyyCsm0kdWWzobXfRH9uFlZW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/hy7fTVR7SIcMjwf8AIQhZRZbEihFnrG3h58Ep3dEIotRXB1JNnUlS7qWiH7dMc3iWEIv0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Ytu0hcEOBciE8JiEJCZZ6j1l5TxsOfwO5csjFIcoxRKdk51Y979gjpvZrQhCWKxLCEdR+P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v67aEyHBFH8YWLEz1FvTZY5pClJ+MqNF0NtjZN7r2XSWw0KsoWWPCw3bf4eu10lUe0sR8k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E82WWyyzcoRdZujdjZN7D59l03s9KE8MeFibpfiHyJll6lu6EqVdyPJ0zwcLCzZZ/wCF5v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VIlK37OA+NCFmTEIRN2/eLRWivttll6ukrl/QhdtHTXL0IssTs9aXB6xSFNCl/ApP4HKke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StsY9Pz3en8DFhCzuSwiTpNr8SfDxemjpKk33EI6WGIY5eEWWI3F/eafyUJCGyyyU/SOdt+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wxISOo96/E3s3itFCVJLvdHznwSlmy8IQsWXhzV8imvgc9mX8nCH7SHI8pCwx4RwmN2379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RRBbi73SdHjD4HhLKEnhSRf8CZctx78s2Q54XtunzoWWPCJvb7AvaL7B1V+kvRRBUtS7MX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ZWEIkRw/JI3eKx4rF5XsYvfKFolhbEnbfsF2V97atNYorFex6UrQ+MS+Dk2WGQ4I+R3uQS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3RVFeCi6xftY8l84QtDET2XuPn3q+w9VVN/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43e1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43e1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43e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43e1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43e1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43e157.68ea5e743e1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