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3452594.68ea0534525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452594.68ea0534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4525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44ebfe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6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ungmin  Cho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5226&lt;/span&gt;&lt;/p&gt;&lt;p class=3D'bio-contact'&gt;F:&lt;span&gt; 973-639-8928&lt;/span&gt;&lt;/p&gt;&lt;p class=3D'bio-contact'&gt;&lt;a href=3D'mailto:jchoi@ebglaw.com'&gt;&lt;span class=3D'bio-contact'&gt;jcho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ungmin Choi concentrates her practice on employment-based immigration law. In 2016 and 2018, Jungmin was recommended in &lt;em&gt;The Legal 500 United States&lt;/em&gt;, for Immigration.&lt;/p&gt;  &lt;p class=3D'body-text'&gt;Jungmin's experience includes:&lt;/p&gt;&lt;ul class=3D'ul-outer'&gt;  &lt;li&gt;Advising employers in a variety of industries on business-related immigration matters involving the recruitment, hiring, transfer, and retention of foreign nationals in the United States&lt;/li&gt;  &lt;li&gt;Assisting employers in obtaining nonimmigrant visas for foreign nationals working temporarily in executive, managerial, professional, skilled or specialized knowledge positions in the United States&lt;/li&gt;  &lt;li&gt;Assisting in obtaining permanent resident status ("Green Card") on behalf of foreign nationals&lt;/li&gt;  &lt;li&gt;Providing guidance and counseling to clients on various compliance issues relating to employing foreign nationals in the U.S. and to manage all risks arising under those laws&lt;/li&gt;  &lt;li&gt;Advising clients regarding employer sanctions and record-keeping under various regulations (Immigration Reform and Control Act (Form I-9), H-1B Public Inspection files, etc.)&lt;/li&gt;  &lt;li&gt;Assisting clients during the U.S. Department of Labor's Form I-9 and H-1B audit process&lt;/li&gt;  &lt;/ul&gt;&lt;p class=3D'ul-bottom-spacer'&gt;.&lt;/p&gt;&lt;p class=3D'body-text'&gt;Prior to joining Epstein Becker Green, Jungmin worked as a labor and employment associate at the Newark office of another law firm.&lt;/p&gt;&lt;p class=3D'body-list-header'&gt;Credentials&lt;/p&gt;&lt;p class=3D'subtitle-header'&gt;Education&lt;/p&gt;&lt;ul class=3D'ul-outer'&gt;  &lt;li&gt;Catholic University of America, Columbus School of Law (J.D., 2002)&lt;/li&gt;  &lt;li&gt;University of North Carolina at Chapel Hill (B.A., 1998)  &lt;ul&gt;  &lt;li&gt;International Studies&lt;/li&gt;  &lt;/ul&gt;  &lt;/li&gt;  &lt;/ul&gt;&lt;p class=3D'subtitle-header'&gt;Bar Admissions&lt;/p&gt;&lt;ul class=3D'ul-outer'&gt;&lt;li&gt;New York&lt;/li&gt;&lt;/ul&gt;&lt;p class=3D'subtitle-header'&gt;Professional &amp; Community Involvement&lt;/p&gt;&lt;ul class=3D'ul-outer'&gt;  &lt;li&gt;American Immigration Lawyers Association&lt;/li&gt;  &lt;/ul&gt;&lt;p class=3D'body-list-header'&gt;Focus Areas&lt;/p&gt;&lt;p class=3D'subtitle-header'&gt;Services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immigration'&gt;Immigration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Media&lt;/p&gt;&lt;p class=3D'title'&gt;&lt;a href=3D'https://www.ebglaw.com/insights/podcasts/workplace-ice-raids-are-surging-heres-how-employers-can-prepare'&gt;Workplace ICE Raids Are Surging=E2=80=94Here=E2=80=99s How Employers Can Prepare&lt;/a&gt;&lt;/p&gt;&lt;p class=3D'keepwithreset'&gt;&amp;#8203;&lt;/p&gt;&lt;p class=3D'body-list-header'&gt;Insights&lt;/p&gt;&lt;p class=3D'title'&gt;&lt;a href=3D'https://www.ebglaw.com/sp_resources-blogpost-new-100-000-h-1b-fee-proclamation-implications-and-action-steps'&gt;New $100,000 H-1B Fee Proclamation =E2=80=93 Implications and Action Steps&lt;/a&gt;&lt;/p&gt;&lt;p class=3D'itemdate'&gt;&lt;time datetime=3D'2025-10-07'&gt;October 7, 2025&lt;/time&gt;&lt;/p&gt;&lt;p class=3D'keepwithreset'&gt;&amp;#8203;&lt;/p&gt;&lt;p class=3D'title'&gt;&lt;a href=3D'https://www.ebglaw.com/insights/publications/the-new-trump-administrations-immigration-enforcement-policy-what-employers-must-know'&gt;The New Trump Administration=E2=80=99s Immigration Enforcement Policy: What Employers Must Know&lt;/a&gt;&lt;/p&gt;&lt;p class=3D'itemdate'&gt;&lt;time datetime=3D'2025-01-24'&gt;January 24, 2025&lt;/time&gt;&lt;/p&gt;&lt;p class=3D'keepwithreset'&gt;&amp;#8203;&lt;/p&gt;&lt;p class=3D'title'&gt;&lt;a href=3D'https://www.ebglaw.com/sp_resources-blogpost-immediate-action-required-make-the-swift-switch-to-the-new-form-i-9'&gt;Immediate Action Required: Make the Swift Switch to the New Form I-9&lt;/a&gt;&lt;/p&gt;&lt;p class=3D'itemdate'&gt;&lt;time datetime=3D'2023-11-06'&gt;November 6, 2023&lt;/time&gt;&lt;/p&gt;&lt;p class=3D'keepwithreset'&gt;&amp;#8203;&lt;/p&gt;&lt;p class=3D'title'&gt;&lt;a href=3D'https://www.ebglaw.com/sp_resources-blogpost-attention-on-boarding-managers-a-new-form-i-9-and-new-options-for-verifying-employment-eligibility-but-theres-a-catch'&gt;Attention On-Boarding Managers: A New Form I-9 and New Options for Verifying Employment Eligibility (but There=E2=80=99s a Catch =E2=80=A6)&lt;/a&gt;&lt;/p&gt;&lt;p class=3D'itemdate'&gt;&lt;time datetime=3D'2023-08-10'&gt;August 10, 2023&lt;/time&gt;&lt;/p&gt;&lt;p class=3D'keepwithreset'&gt;&amp;#8203;&lt;/p&gt;&lt;p class=3D'title'&gt;&lt;a href=3D'https://www.ebglaw.com/insights/publications/july-2021-immigration-alert'&gt;July 2021 Immigration Alert&lt;/a&gt;&lt;/p&gt;&lt;p class=3D'itemdate'&gt;&lt;time datetime=3D'2021-07-29'&gt;July 29, 2021&lt;/time&gt;&lt;/p&gt;&lt;p class=3D'keepwithreset'&gt;&amp;#8203;&lt;/p&gt;&lt;p class=3D'title'&gt;&lt;a href=3D'https://www.ebglaw.com/insights/publications/june-2021-immigration-alert'&gt;June 2021 Immigration Alert&lt;/a&gt;&lt;/p&gt;&lt;p class=3D'itemdate'&gt;&lt;time datetime=3D'2021-07-06'&gt;July 6, 2021&lt;/time&gt;&lt;/p&gt;&lt;p class=3D'keepwithreset'&gt;&amp;#8203;&lt;/p&gt;&lt;p class=3D'title'&gt;&lt;a href=3D'https://www.ebglaw.com/insights/publications/may-2021-immigration-alert'&gt;May 2021 Immigration Alert&lt;/a&gt;&lt;/p&gt;&lt;p class=3D'itemdate'&gt;&lt;time datetime=3D'2021-05-03'&gt;May 3, 2021&lt;/time&gt;&lt;/p&gt;&lt;p class=3D'keepwithreset'&gt;&amp;#8203;&lt;/p&gt;&lt;p class=3D'title'&gt;&lt;a href=3D'https://www.ebglaw.com/insights/publications/april-2021-immigration-alert'&gt;April 2021 Immigration Alert&lt;/a&gt;&lt;/p&gt;&lt;p class=3D'itemdate'&gt;&lt;time datetime=3D'2021-04-15'&gt;April 15, 2021&lt;/time&gt;&lt;/p&gt;&lt;p class=3D'keepwithreset'&gt;&amp;#8203;&lt;/p&gt;&lt;p class=3D'title'&gt;&lt;a href=3D'https://www.ebglaw.com/insights/publications/march-2021-immigration-alert'&gt;March 2021 Immigration Alert&lt;/a&gt;&lt;/p&gt;&lt;p class=3D'itemdate'&gt;&lt;time datetime=3D'2021-03-11'&gt;March 11, 2021&lt;/time&gt;&lt;/p&gt;&lt;p class=3D'keepwithreset'&gt;&amp;#8203;&lt;/p&gt;&lt;p class=3D'title'&gt;&lt;a href=3D'https://www.ebglaw.com/insights/publications/january-2021-immigration-alert'&gt;January 2021 Immigration Alert&lt;/a&gt;&lt;/p&gt;&lt;p class=3D'itemdate'&gt;&lt;time datetime=3D'2021-01-29'&gt;January 29, 2021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452594.68ea0534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4525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AMFBgcBAgAICQoL/8QAUBAAAgEDAwMDAgQEAwYDBQA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AUhEyIxBjJBB1EUI0JhCFJicRUzgQkkcoKRoUOSsQoWorLB0fA0whclU9Lh8WPiGEQmNf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IDAQEBAQAAAAAAAAAAAAADAQIEBQYHCP/EAE4RAAIBAgMEBgUKBgMAAgAADwECAAMR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QUJRUmFx8AUTYnKBgpGSoaKxssHC0QYUI9Lh4jPx8gdDFSQ0U2MWs3ODJURUdKP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C997mnSpqjHU1AYTzMTkyq6NI7G1jyvUdiSORjlrgvUuLXw4DOgqYHSzZni8JB6irq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bmWQ8MWsCyte/wDa4P8AN+nVLkk5WERUSwFjhqdXXva+zHjZqmoxN55EJwNs3DBke0hRS1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SkhRhOUS2ieH7SyNtqqn4nmCkCTISSmzXKi0Ye68BSy3uP1ffWxLkW4jEsSAvXJ5tdXU5x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5eFx6ZJ5NyAP9Q2WmEEC5GUVLL22smuhWSS5xJvI4KMSQVXuBUEBfjTadwAb3iq1iu75Em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kN1AJMkhAAJLKyk37geD51qVSMRZrH6MwM4AII3uqTTbqmVgQZpr3S653OIAVWP80dz3Ff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kknRt6SFKib5lY3YMbMQWs1j/YkjwCLedXQIVN9ZUBAcIF4b+ImI5mkvYg4u3dyMrgn48n9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3SZI1HD8IStRIpW0kq9jWIMmK8XdBExIIPm/wAj+nSwrNoLy83SeRuRNKclJKBzY8CxuWAC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b2NoRYVEmbZSyLyDYTMSDaw7gb2sbAHxlfVioKArxRJYLbFcCclqJcT3uGLWt1WHAIsCb83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MLg2lfWU8wzcuzNGqJL8vKRj4WRlyYAlsyD7bD4vcf1auFZsWEFw3tRTlWt6u1l869KLJP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UCyMGxHjMk932t8j3aoXIO6cpoKqQMsP2Y2zSyEyWmkbG5Ul5CGKixsb9w5Frjnxq6m6Yj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x+Ma6kyC56k2JAN2lZuWa7AgNZRY/HIDaz1WY6Dd6MaLE2A3oHO8pUkzMpKMUIParMQRkQ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QuKzXvaaARvg7wxGMU5ZgzCScqbEhmcYhe0tkHsXBN7+NAqgA5ZmCoFJsc/GNhknLMyysc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HDvkeVb5HgW7dLLWAL8Maqu18PSgdYZku3WdVxUj82QEm6liSD3AN88WDX8aoGBFwcprAA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9WoJNgwSVkUc3VypY3juF8jk86UzXyGgkwYvOyMollHN2WR3ckXxZyoYHK9uD8pqseugvG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lgrBXV5HJZbGxJJ+Pg2YaBl3yy2ucWnKFRSzMeHnsCLFpWBytYEANzwe77/fVWYLrIis80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vlG8oUAMASyKbqAAoPxdtCsGHfDWbU8lQGKmScBQHQiQmwvdgI73Ccf9NWhHTrTlSevNdg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QWNmuLMARbRCDSTzlypmkFwo4dyouxORYkWOJtbkgdv6tEI4RSz4KpkldlV1UK7WQ8PkBl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cdEq3/IvgPunJaqdQVeolU4lsmlNigOOS3N/eOSeR/bRJa5Uia009SQFaWY5cFVmcFgwL3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B93nRAEEkLnDlqJwFyllFj/M7XPIRuGsi2Nj8Xx0QbESbAWgn42YMAJJAeVs0zqAoe5Au/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okgnLEcUMhrJiLmWZgoNvzGBubrdbXDst/8A4dQRe4OhiySDYjF1TeatkAH5khXw7iVwnm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x/4tLFMkhsZMMVxlxefyiUFbOzuryzZFmHc73GPBQMW5NmU/a69umG51Yyalwb3y0hP4yU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C7ytiQe4scuw2+T8nSyrajT85XPPnhO958/silfMJGPVkCgGwMjcqPtkSGFzc2+dXOLKxt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yy3HajrIRYr7WWzG5APz586tJ55mLGtmDqepJl7kbqkAyFSTkCewj5J8m1tEiOMNbKbOZH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ivDnD5II4I+fjQAxFzvQhn4ubtBlkPaSBmxUXuVYge9QGXH7H+2mjEq57xhCYqiQjIPKC6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wb8cHxySP+LQr3NrSpTeYlez586Q9al8eZpV4BurtkrJ7hj9/kDxfjV5OFb3wD5og9RMWO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OIswJLC9wxY/bzw2rKxF7dKZjRck7uV4stTKhAWolB5yAeRmVi1yR/Mv2Hwe3VcueYlvUn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Icc3ZioPh3Uju7ssuVvz55B/p1ZnvYGSlGxuxxRFJpQTjNIb+QzAkgnNbHIg88fsF7r6qT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HemWqJSo/MYqAv8A4klyG7lF8hf3W8gA6CdSZaBmeTqNeZ7ocVJkJYAG7XIIB/lH/DokWF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UdSQhsmvkxAN+cnBsFDAkhfGoJA1MmN8kr3/zZSCVVlzZSLjtNjJ2gA+B/N7tKY3JzyhNG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YEs5W3y+YJ8Yi4N//i1UEjSE5G0hlv1ZrXChQ75cg3BB55yUnjy2qud1iZK6jxlibN1bIo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IOFxLu7ZfmchvPlR3axLqI4ADQSfUryhFdnmyaysQzENc554hvFsuPgY6bZu19UmPdO8uN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Bb3IK8i+QOV/uttCgFlC8VzCPlOXBVeo4Yg/qY5Lce4k8KPOg8/EflCHZSZCzve/F2ucTY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jKnQ9doVE8mXa5bIWILPc3N3ufFwB48X02JjlG73BzclQO/JrAEGwK3/e1zbUFQdRCOEbs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c/DEswF+ODc+QPbplPjXxlahULiPyYYGe182IsLm5AALZDi4sAT5Hn9WmkWyMy1Bhbim/V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VwFABAvfzxf7ffTUYsSDxEyp3bWa8AqJnwyyOKg2NzYgkE2N+1vsDe/Opq5hQNbt98yMbl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XE4GchspDDI+7yx88Dzx9jxqaQ+e8zVjvWXVRLD2Z2xUGV2syAFX7QBYkkD9RJ11qH/IFH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1S4thYsYy7N9gAWAUXuDb9JuNdPxjxis2LqlpUJd1BY8jkgcAH9Yv8Na19c2vYkdVpt2bp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QATZja6nyOAQb8g3I1ya/EfGdqlwi2lhJFSn2c3sG7SGNvAFifPAvrPGx7gIFjcgFrsfLc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in7G9x5JsWvfkCwJ0QhSjgEA8/JNzf7MfuNEJnRCc0QmSb2+bW8gDx/wCuiExf/wCn/wBt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Afax/wDpzwdEJm/3PIsF/cD/AKaITUkD+/wP/T/vohOXvzf73B88ceb6ITh+PPNwD/0Nsb8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3XzwTYWP7f/b8aITFwLW4NwBa1+Lfsfg/OiEx8WOQ4I7jfm/NwPAH30QmQRa9jytyRwLiw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w8gC4834/Va5B5/vohMf6nIXBtc2/ZrWPjRCZFuLi/HyLD55vfxzx+2iEwbWAsBb4APJs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EJm335v2kkEvwTcX+ANEJg/F7W5sR8XHwP1aITl7dvt8tyb3Phr/v/ANbaITHIHi/PdYG/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hM8G7EWH6riwt8XNuPA8aITh7jz/AHx8gj7kn3D50QnA/gkcEEZD7X4J4HkgaITheykgkt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5W3H30QmRcgG5ueSeDcC5K2H3J4++iExwCODYWJsQSLjnRCcsOb35Nibm/PIAFiT+/99EJ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Dzxxa1vk30QmRcD97kqQeSMubg8BtEJkefkEZWPBHd8t8kW/76ITAvdgVIAJuD8Hyb3+eN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23JDXtx/05+3GiE1v8kj7A/OJPgj45IsdEJwfJy5Ht7Twfm372GiEz4vxY+COObW/7eNEJ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3yfNx4txohMEWBP3B7SfP/Tx/wDYGiEyCQB55Ave9hawFx9r6ITY2+Cbk/FuR+wPzohOWs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Y+Rc+Rcf66ITBt5N8WuAB8lvJfi3/TRCc+ORYHx9iPAOiE2uAb2NgSb25W1uD5550Qmhx4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c25540Qm17XsxHzcH4It/wBLD/tohOLwAeLi3gXFh4vzc+dEJnk/AP2vzz4sBb99EJwW+O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w0QmL8+fN/7n/v/wBdEJnz9/sPn/TRCcvzyebf6/bnnjRCcH/2nnj9+NEJj9/+pt/05/8A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XH/ANbf2+dEJjRCZ/63v/8Ab/rfRCc+3m3/ANt7f66ITINrg3t5t9z8X0QnPj4Aa/8Af/W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IRJyLX/lJseLD7k8c/30QjZU3544se7i1wOePkcXP20QkeqrJezWLG3jEE/wBwTe/9xxoh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P38lV8cDjzrbs2g8TMu0WIA6WJZCd4JCubsTZeSeyw4JAW3i3/Ua61HgHiZxKgIqZLlvSp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DBiCSBYXubgeBYW+fGmuQbthEXewueUpH1C7FWOch9wGLksgPi327v9O79WuTX/wCJppoH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N7pK5ndWkkuWBF2Zgq9vLEnuUka5a9LxnXGi+EQp5HCq2UikkA2diCLklMvaoP38W9ursb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AjxC8oxcswU2CYyNfFmBIGLci/N+L6cM1A6xJIIBuJPdrkcUwylbtsSoJHkkhh5seefj+n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+tpk2k2p3vHqNnCG8rgBW7y7FS1iCFA/oP8A9ddihqL6X/Kc1ycNr5XjTPI13Gb82sCxvf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IufHt10InlvWkH3B5QGuZCSST+YxVl8cG/JAPC6ugBvcXmKowZ2zvaROeWSzDrWFzgMjyA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+Lf06bFPe1wbWiMUzqhPVlbjBnEh4U+clJHk4Dz4XLTMSA3YjEIqaPJKsMo6shIUs2JawZr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AFtc7bz/Rucs5s2YlXGfm8g8Ek34ia80nY/Dgn4IDMRe4b+3H9PGuWAuoGs7tIklTzky2x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CZGuz2vipDWC2PF+D/poPLK/5S9TlJzTtIqqzSSCwXtMjC3AuoYH3E/qtxjrFVF2cXm1BY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C5MSe4AOwABXm4uR54B8k3bWGqcKYjpHxsEjdW5dyWkU3u1yI5BZguRHu8DxrPTFlmieGO+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KJpgQykhQXOf9TBif7D9PGuSQCGGLK+L9/jNrAkhlOfzyBVL5Sv33yHk5ZXJxDFFQBhgLj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F7Wmd1NRke26cm+l592Pe0AsRfkhbByxfMjBe5Q3A45+SVHu1rp8Cjvmd9B4yydrQMYips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lh2ixcgNfjx+r2troILFQJnfQeMnm1pIGSzFLFTZbE91lVlA5Z2bg6cRfnYRUsSgifllJD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xtm/Cx+74/VptFQbFTYLMdQNjIY4jJxRh81AYE3xByC34UYOtrgBsrEm1/m2tSlbkkjTKY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qG4KgMwsbkLj1MTbFh2jtvz9zoBNg5UMCB8mGXF3R9jbFWAJNgGGPi1zyMrkEg+fn26mwO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lqVWRmQWXKGRSllKhSxUgqqDF3ubKtm/VfI248fq1LhMsR0HXHUySGu2IwoSXBs36bK0ZxU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8H7e7VVUre8qGVyVDFT7M2EmPAazMAHyPtzWyOeMTZRcAeC19XC/ZES4IqOpYsVtCcgjXu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AYt55YWt9v76gU2N1sAWlJqzErYtfwQpNlLEl8zcc2UNb7/wDNq4Ugg3EtcDQgfPMLJc2L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oUffn4+MvnTZWLozoGOQFm7LKVJNrIyi5NwBY3/vrM9MFyBqwm1yqi5F43zS83CBfIGBFw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p5+2WpFNwpFxaI9Y5I3gucb53LnELxndmuSe9bFlZfBty3zpLInMZcpoQ2wknnA5Ze3usx8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Kb5ISP2sRqgxMGsuk0qVvYNmxjPM8YAU3OQGJAzUBucUyPa4cE/YaUy4bC2cvivnYefvgg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4K2BC4/L2JuT7b8i+luMWS55x1AcRvlAallDMMnU3cmwGABBJUA+4kZXt8L/5V4Gwi2s0R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Ag48uvGQub3AsLLfgBb6rCDM3uZl5uoN7Wwx8sBexBNyD7if5tEcLlMoFe7m5ZbC1g3cxs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LHk42X9WoN7G2ste+Y5wmCwDBcLrihP6LcWVFHBHPJvrJitn2vqtCLPi7BWXIE/Nz5sXBA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1s4RSnhjDgMF7gT+o/mMbxlMrEKF8jxc9urGoSwK3W0I6CFEFsFAJ8BiCALHDKxvfzf4/w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5efhCCmGMS2HKk8cAiNrkEKGY9oXm3zloFR8gcryBfmLQ6GBAAQWCWUsDiCrXKsFHGII+NW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niUnozSemR7AEjk4vcNfI5LFa3mwsfgBidV9fnpl58/lJicERbqFWxxyDklsSVC5LFwSLg/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UfmlVABJ1hLwlUAHUJF7kCzGxDeWvkblbAggDJdWDAjFeyyxW6nMRsMJBPk5FlCoOnYKbn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1aEcIYcu0jElQWsAG/m7QxIBAtY/OiKfUeESqIc+0mykcDpD2scQVFx38X+bhfg6JUEg35x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+Rn7rNdclueT7jY827f06Iwb+TdHei0sRWLIhwQGsQ1/jEHjgC/j4Bvog+78o4oEqMWseS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sndRzbLj5t/w6IqO6l0Jut2OPaCLHElssre0PyB8j40QiWRvgBnIMBwAGJyJVmYe4gDLi1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AtzYguU9tgeL8eQWtxb+bK2rh7C1oQppiOVw7jizkNn+yKw5YlWa/HbfR6y7BbZNCEQyBc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ACLEAOB2ofI++mCwAF4RySYqii7cgA+R3XCm3FlNhfnmy/31MIj1+SFJJNwQx4J8AkkXW5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EXFQVxGViFYD4UcC0ljYFLBjx8rohEJp/jlrKxA7sXawzYqebgY8E3FtEIhFPkbgkEnjtJ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cXvb76IaxdplwBZiGYPbkABVF8gb8j23v8jS3J0tkYAW8BAhPkwDXFhha46aBbEOwHuW7c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WL2FzeEJ6itcBmBYBzk90YAhQDGPkc2F+0aIQJ3GaH+diQPLBOVsGPDKBjcN7i3wNEJuHU+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uSTiqyAEclv2tohF4SjEEkEZhbknh7hRi4FwwvYG1rD+XVKmaMJZNTbW0sDaeFH7FAVPNy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a5/wBdY1viFo6WBRrZbBv1G1lNri6kWJsii3/w92nAi5A1hHunUWclgODlyMjcg88WuTzY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n7whHmIAADgKO4ovcq8A5yknuuQvb8fy6piOLdO8TCHx2FgGNksTYhb3secfPDH976eq2J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pDoSCObElbEgHkX4RuORYt4+fdq8W4AtaOKADyLWsRiRZwTa/jkZfHxjolIUoIsvmy2y8W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w886vT418Yiuc0HIQ0WsGA7RYFrhuI+RiRwVyJ5Hz7tO4r3Pf/mLZg2EgHLd+aYfFV7gCf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9QB+ONWUkMGtziza7dd4BO1oxy2WZK8Dn3Aj9rk3PyNMqkg2GQuszFSrEE5Rrhx64OQPBA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Obj5H8uiiVva2cyVVIOI9KWRs4JWEcKBKrA3AY2IFj9h8gXvrr0DapcdRiKIs7E5ZS5tiA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bYGxJseebW/uddEndJHVHNZlxdUs+hXFVDDn73PHPKXB592ubXAJC2yUTbs+YPtj7pKqcX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4iwGNrG3t+19cqvxN4zuUxZQB0VEktKOL34BsQ1gSTb/AKkazy8eobjHxayngfJvfn+x0Q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OFFuRe/B8//TRCFWHwb8Agm/6vj+//ANjRCZHn4/1t/wDXRCcNvsfP3/8AsDRCY0QnP9bf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Of8A2/8A220QnOfm/wDqf+mI+Bb/ANNEJg38nkjjxza97f8ATRCbWB/Y/p8f6+f20QmoHB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9+B58HRCcsTe3HI5F/gcki/g6ITgPizfNj+9hf7f8A230QmbX8jzY4n55vaw8E6ITFiSxF7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c9zaITHzbx5F73Nj5tf50QmeRceF/vc2/uRf/vohMWv4seSeb2AtfwTyedEJwg8mzcgn9J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fRCZa1rAk5EMB+/i4Pwf8A6aITnHBYi+V/Nr+b42BvzzohMHnx5ItwfBNgHufcfP7nRCcP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9y1+QL6ITgBJ8m4v5JI45tb+3240QnDYWI4tc8WsP6iPmxGiE4fIFv8AUDnK/PxYW+dEJk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uTf4AN+P3++iEwb3BAt45+wJPAFuANEJlgMbjzb4sATa1xj+rnxohOWFxxa/xckC3J8eOR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g3558AjyLtb/AE0QmPggXNz88E/NwfDH9vN/+HRCbG4yuSvwW+58G/2HGiEwRf5uOcuSt7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RCZ+xJF7HgEWAuB4PgC2iE4TY4rwb3BAuLX5/1sP8ATRCYxLKQLW+5Fv8Apybgm3OiEybkG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/B58i+iExw3yeOR7cvH2H76ITIX7c3x4HFj5tz4N9EJg/b5t4v4xNrFvBPPGiE2Bv55IIW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3+PGiE4RbjkAWI5tb4IuRf4Pg8aITnhuQSCO3ycbi9w3yMbD99EJra1ySTwDza5x8258D/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Dxa/ixuePi4vohOfC3tbyACF8/a/uY/99EJw3vwQwNwfI44sf7i3/bRCYN+Rfiw55+4AHm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Dc8+bf62GiE5z+5sLcW9oP2Fr8/wDy6IThHx/bwf8A66ITN+Sfn4txbRCc8+ebc/8Afm37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Tn/AKaITmiEyALG/wD0/f4P7/OiExohOaITPF/kj/odEJn/ALeDf55/a+iEyTc+Li3A8H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CJOO3z5+CePBBHj5tohGybL4tYG+PPNvIt5N9EIwVdrHgnlubD3XvaxA50QkcrBwx5PCkc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/wC2tuzaDxMy1xexHRPlpCd58H2gEHtIF+PBI++Xj7661GxRW52nErZtZWyN/wAUqLfb3e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awswB4vfTG0PhFNmp6pSfqIKOpyDckuQO4DnwB7Ta5t/T99cqv/wAZPObaFhkeFRhlNbkP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MxyKk8Ie0dqte37k/GuZTXExU6EzrYctMtPk4YnApta7DtIYCwJvibKb8AG99XPXfO/DLB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8qmKr+o3UAEg2sALWDcfYHTk08B/iTU5SebZGrUqj7lSC3DBsjyxPyQOTo2Yf1Ce6Y663U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Q1l7f/TGwyPaAP8AU67FDiXxnLqbqXtzjTUWXqFb3F7ngnIDEc3Heb/2A10IgkDO+SSCbi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C7XDXIFr2JLcC3Pa2mJ0lMyVEVSCDk29IpMt0c8gA3NubE3OK88EA/t40y1iG5iLa1miMQ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qqAhiGJRsm9vB+bEY6YStwMrWil1HjEJwPws4BBXB2DEEE8XZj8N2+Dc+3XM202oYuV5t2Y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rdZwtswysDwpRie5hbiwGN78ktrmi1hbSdxAAVAOUmu0Jwq24e6A8rwScUZfBIsxP7ng6G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Hhk3pltGtubHE5Lkyn9wOGPPF/A1je5ZjabAWshORtDmsAuTMUsScvNsTwSBYtbx4GudX/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7jGpA6yxjtY9WPuxtkclYN5N7eR5B/vpacImmeFu/taoqwVuQ8pKXUgEMwsoy9tjiOQL64b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hIJMe7EBwtyO8gBQRcKWBObc2A8kfOqo+EBb4hCSDZclPT4JYAPhdWIS5AxHKMDypHA6d9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E5bC2R9qWXtPcAclUMwK29wdm7nRhyoZOSF4Iaza6Uz1OUsLa4uY7AMR5U3a4U3dXUDtIU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2i5Y9DY42K2axEjkEgW8ngFeCBYcDTaZumufDMlb/le3X+UnFErC2QXjkgkPYMbBgbguvH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dRCCCMg0llAreSBYkMrYi7KB3ocri2OPaPOmscO4N4fvKM2G2V7x8ijNuBfEjEXHHlmUK3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XGwAFtIk0kJJsde1CRGQluRa/tsSW7gMWbgixNtGM9QkGijdIkeBhaobHtxupPk/qIYkMRe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GbPLFG4EsRhADTgUIpLcA3YE2AC24jPNo+ebj+bTgSCCNZnamKQvc26OGLhV9qgKFs55Ys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WtzxoD4bl2LSERn8Zl4+LMpCFSSVUdoVix7lJsp+ALW/tpi5gkHUww2LC9isRKcmwJDPcX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+5fH7avKRVY8gQQwZrE5G2K3IawKhlUXuLfzaWxCsCTA2vreN0yrkw5ZQSWsvZe47eoCDy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uSD0YRukViADbI8gC0YyIORFuAQvPH8usbCx7psF+emGBTI6oLCwuOWyLDyAQQe02/8Ah1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eCRRyPKMsvUx4WxsrWUDJz3f5hfyrBVtYDn3ahwQKhIzXX/WRTJZ8THHlG52kuXxUg5HEe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eb/I1mJCkDBxTRa4xXyBw98DqmIIDXYm5JuCWsoLWYe1rHtFvP8Azaibo1SN5ATIWNzYW7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CB4LfbSHABy6UIIZMQSoIKi9ypA8Fz7Txdhx9h57tRGk4j38o2M5B7rZ36rIDibEkBfIAH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6CVj7veciGPGTE9qIosQCuN7eP76z1AA2XSBhF3lEaDJgqYWsSbkMcWZWPII44/q1FwTbn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OPaSxsbqbHqEE+49pW/wDNq/qSABfeEi4NxHFZezEPYMHDEHnEkY2yFlHbZr8Wdse7VTTY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VZStma6lUvyxLdquRcqq2YefHa2pFMnD1OPowh8U6gAhhZxc8KMCB4uLhkDG5P8A286g0y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GEOGIHctsrci3BAvYct7bke3VTiAwlSCYTkUkZIAydgcDZV5AAIa58Gx5J40AEZt0pFxc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ghgVAS+R7vgKTyQDx8e7U537pMGzUmyle2xZ1J4uMzgtr2+3kWU38jVQNcRzaEMiAvyGiY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DGLlZLHgfZstSl93Da+UgKAbjIzWUDjEA3S9ywaxJPhgP5fkWueNNDODhYZiLe9+6ciEa9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sFtkVKg2UEfP76bKTL4heGHC3IVSwTG7lFBsVvfkH4+dEcv/ABHz1wVI0EikBEzLC+IIDX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W+LtzpWPo5X8f8/nEwy0eSKVBVmcRk3sCCQQbeBbL+97aupuLxiqQb3iRUZEkkJjlcm4C8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8jkatCp0e6OEaqBexBGLKoIyYeZS5tx4ve9gF0Rcy5yxZRZgWDC4AjIYAowtcG/Ax47tEI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OuPuOLmyiQnhVyAH3BHdZdEI6KTwrEG4KkLxl91Bt7e3/p+rVlYg56Qg7OCxa5IGPa1uQP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xbtx1fGOowios689tiLggAAm9hcci2bc/GOoL5ZZGAzIHXBagec1DBgxtyQ9lAKllNyQwJ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XyaxhB4e1gBdbMEZ7e1SRdcDy0YFr/AM1tWZr2sSIRZiRbFSSAoIHK4A5BQLcxkC/Hxqt2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WBxLd1gSLZZ2BHOAH/Xx26IQski2OKlb88dluC7XNlXIpzohAXzuwYuO7kZFXZichifGAJ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kIBNzDWELdCLMLAlSQBcW7SqkjggeT8E6YT12N+8Qi6B0kstybgHK91P62B/UbcAjm3nSa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WDtDMixXuFsAqlWLHIY2a1+OLDm1m1iTNrx+gz5SwaRmVUPlR24+4Z39ycC68cknyrDV8s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L6x/ppAe1lU4HlfcpN7AWBsLkc/wDw6soOMHlAEHQx9gYsRfG3JLMSCCLAggcEnHknk6qg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BbX5xwAFioK8+Bcm4ZsmsLcW5tY3+NapT1h5CGRNfmxu5GRAK8CwHB8AfI0SkcYjYXHGYt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Btc/8AT/TRCFK3dyT248A35K3JJueDclPk/q7tNpgqovEVSCxU9Hy14SjWBAvwLC9x+3g+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yXZha2RHab3Ave/AuWva/wCw1ow2b1nJfO7C+VuRjbUNa9iPsxF7Mz43uMbryP7cn76itnh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kCAQFjUACwAZUIIsy+CBYDhrfJNtRSALXEy1juhQcIaWPslsVsec4zbKynuszD56nn/wAu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A+6IQXquxPKXPsg4TjEDFAx5unkO3n9Rv/fXSIuCOuOUWFpaVDwiX/lB+VPFjc/ytrl1+I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nuH3SVUwsAL48gm+R8WONrXJvrl1+JvGdlND4ySUvIuCLkDjkkKOb5W5Jx/wBBrPLx7g8D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PNgB5N2PjRCOEduOCbjw32PFgALgG5/1OiEIXx4+3n9v6fA0Qm3zcXtf9v8A7b6ITGiE5o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rcaITF/HAFuL3Nz83sONEJzjz8/pHj973t9v8ArohOWBufN72Pm4+bj40QnPIJHzfIH4ubq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wosLG3B+D5uTwOLDk6ITlzY8/PyLcgC1iTxzohM83tj8f9D9/wCoEnRCcW3FyAT824FgTY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X48G/hv9Qtr3tzohMWsTcf2NhYD7Kb6ITn7gfB4IBtzyDzYnRCZ4Bva5uCAxtZSOTzb5/0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BFrWt9gOLf8A00QmAxPNn4FzY/3vwfm/nxohOAce7zwP/tHhbaITBtzwQD4HA/4T9x+nRC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wuebE3N7ftohMgC9gQfJseLWHJFgPLZaITFhb4sVZr49ovyeRwTxxohNhzcEWONgCOQDb7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8W+L3883HA/+2w0QnD8EjPxyDbnwv7AD/vohOD7W/e4Fhz54/VwONEJm5P3FueAfHFr3vx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kcgm39r/FyfHH7fOiE4Bb4IHzcg+Pv+320QmLC58gkE/8Ape/3/tohMjywA5LeHve2QyIt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mf2JAUk34FuOQWsOef30QnAbWNrAAHK6kG4HPi57fPz3aITAHcbW4HF/BPF/HjjRCZBNgf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g3/wD0aITlwb24ucrcA/Hn7g/tohOC5/b7HEDj4JF+CTfz9tEJy3H7j5Hj57m+5v8A/Noh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28MORceAONEJzyftfxyTYWFyAfHcfGiE4B4AsL/e97efgcNx4GiE5YX+wuQTa/J+Dx/9jR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nwbXA4t97C/wD5tEJkXAIHIvyQCB8cc/A0QmP9L/uTb7cG/JHPx40QnLNla9rW/e4+fPHj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4+Pn+399EJy33PweB8n+4vb50Qmbn9v+g/8AsaITH/2//q5HOiEyf7jzawHFv7/30QnAL/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ydEJjRCc0Qmf8Are/i3/286ITnFja97+fHH3FvHxohOccHkC48cnnj9Pz+2iEz4+PsQfn4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ZJBBsPm9rgXAuRyfn76IRJ7gHjzyTbm3zw3J9w/cW0QjbNzcAm9jYj7W8Kv8txzohGCsxI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H7r9uNEJHau1mJsLjkL4IW/H7H721t2bQeJmXaOE3OV1/OQrd7MmR44Nz4GZ7eSfdz4F9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ZcLm3RJWVFveN5iSxVchkbkByMmANvg+Tq1UgU2J6oqwsWc7iykfUQIzFgBZhzYkW5tyAS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8A8TTVRXCSB5vKb3IH8TJgbBmIxIYnhr8Bb8EEH+51y0IBxcladgOQLWmlNfG6oqPbIEhr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wLnnTScLJfVf/UgC5AjzAeAMCFBywJGKi5ve3gXAFvJx8aYwJUrLKbE3yvJ9ty/7srN3kE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QLw328f1anZ+JvCZto0yGhjwo/KZTxGx+18TY43HhL2AAGuxQ4l8ZyqxBUsF3bxlqicJeL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/XYr5866EzG7Ar1iQTcPaxuAzAgLcG6m/ctvbJ97XH20ynzmaqRZLnl+GRaa6xyWKFbHts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5seP/AJdWHLxP5xbaHwicQUK1lFyQSPjH4Q25a4Um33GnOFIOl4tNSO1EKgkU8rgt2oLH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WKKD5/q1ytusaSjkxzmzZOO/Jv8AaQinuJn7RYPybgAAktiF/Xe/3Ntc9dB4TuLnz/zJvt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QxAYqAQTlexINrj41DYsrSTcFS3D3ScU/iwN2JVhdf+mIv9z/oe7WOpvesbqm0iwxdGFOo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h/DAXvc+efI1hqmyG2pmleIRrTiVLMb9VEHwMC/aAW8rf7820lOER08Kt+INVVRmzRtKeb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Fi4Q8jx+rXDrXUXB5/fOhIHKn5lhYELcHEkKhLYjggiwucuD3W0lcIVhzvlCSLZ8gQAGwP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v5UlfN+QG106A06Oc5lS12LHUtLN2gxAxuxJB7jYsqWUADILypB5B+cdblYsL95mdhoTwr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ApY2dlUEcAZYtawWSx5tweppygsmEnLzeKlhUUoBAVyGNwVI4sSpUSrza6ZfP6tXpIcF7e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cXFJvQygEL7bNmUksqEcEG+XYMeAD5OtqpamzXO9M9RboTykxo3v5OWQY8gWNxfJBfzZR/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Mvt/V9UfYyLHvLOwDF72ybg45W4C85G3/zaszY2BO7eWbEQMMKRwbMAVUkZF0BIHKkNm1s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gcG7YZaFLKOnyb2ya9smPOAyHOIxHNv7aKfOEUDq5bjm4IF8wTwUawHH+v8ALpioFJCnil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SPOBFrjkKBdrAA937i40htT4yLNfFiFovIEHLBVsSCCcRmQCEsnyVK9vNv1auGbl1eTAgE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rmwYjjBh5BtcE/HwL61LYLe8FpU7gYd3rvFkRAGDEqDdhySQ1jiC3i5+3jnWdmIOmdvP3R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+jAqhELFTliMQcRYmwZja/F7ix+2l4m640IotuiyxnlTwQcgTYiwS+TFkyYGw4Hjz2/bt1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SVOd2GOCzRdna2INgGYqbk5BgqkgBfbb7nJdIVmUnLFb4zTSJIYEYlXdjDNAwVivd3cWJU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7h8A6eawYHLD9qXwgE21gCwF3LEjtAsyjizNa4+zZjuJuNZI6nTxbxbCIBUwy8YqpGQe7F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hdX5B4N/20R5DgixDDtc40yoQcSpDXIN4wDZrAMADe7Bv2tpLkE5RgUte3KINCHja/s8oo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8gsLHxe/wAarLKDitfCY1/hyW5Cpdu5wGLZC/TiseWcE2HPg6I2E00IsyGw5KYlhmoXsCZH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/wCHSqik2YHSEVnjB7bpYi4ya9wnbcOo7QA2RB5Y6Ka9IjehN4IFF2ZWd8ywOP3AAdhlwAB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GZLdqOYTse5NioZlZggdeVuo8tJbz45/q50SYGykMTdSptYGzFlIJIkY2xufNubLl50Qjh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5eHLswuI2HAKlR/p+rRCaVQkFw6kSXAFip8Bcze9iLBb/PdohMU7uA7gKDwWIuuKgixWwt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gkMdfPRhYXyGZhbuFFyCUCs2RNjG+IPge58h4/q551aQumfE0CMhV7WBCqG6hDn29soUg2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Wq2GWQize5Ubw5e74xzgJstsslU4ZGzXIHcS1ySPjzzoCAG8lGzF7JM1BVSTyFPBso5LcB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F/NqbC97ZwqG5FtDNaeTl1VzkFDY+xR4Uh/kx2Pni5XUyMOQxDnFWa6MSWyOIVmAGFr5Nc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OiDmxIU7sEjkJYBWJOYbkC5uLOStyVDDK3m/t7dRYdQlIfmQCyi1uFYE4HEE2APlrDn/AI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bkHqg8kxyOIF7hrAkFlc84oTa4P2+//FoksARYDh+1/mER1GVvcMlFnIHc0Y7bsLB7i+QPA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zlXAABAsYq0gbuHFgSUYFQTYZEDnEDwPv2tqGvY21i4tTzi4VgY+TixAAIdsVYANyxH35u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uQASBll5+6OazRlWAdu1oybgY2UHtc/IwPkcj9Wi+mWv1SkRMyGViGBt3MpBDKCVVLg+7u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UwhSy2OLhSbklST2k+1ciLM1v/i+3jUwiMzhkFyxIIUuSAV5I4sfdwoJOiERgZSQqvyAxI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iQzL/pz/UNEIqHXEi5CjO4TIAm+CqCfNlJ4HFh/wA2q3AyJzhB0UdVmAvawYkgE5/B54Fhx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e+UIYVUkFSqg8NxicApysw4uG/v40E2BPVCDhVLZsWIcgAlVYMSt7Lx4ICgjgW1T1ndCEo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yN1IJZQmXPPj9v30wG97HKEIhQO6KQCbteMKwLkHIIPkXxF+f06TVYgZZiXQA3vJ9tCILZ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Atw/N1U+D8AnWYWz6/N4wi4secntNHZV7lcWBJJ4DcY5gGxxHt+ONNThEnTuj1TBVLALck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gLnywtz4LauiXKnksjTEZIYQTiW5Ny3cQMSbE3S3Fn+OfbfUUxvi3tSGFx3iHhBiFuLKpL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0gdpFvj3a0RMMiXu4HAut7Eg4g3AGVnHPI0QjiqsqlbgFFDEAhgRcKWFgSTci39tEIoIbM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OJtkbqRb9reNacwqjlMdTN2sNIXGptieQx8KbhrAnK58NYsT++mUgpJxAWlM1PURNWUFSv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Dz7TYXBHGm72WHhX7XsrF1CQptGyc5KeCxAswu4IVrmwsO6/wPju0VVCIfaiMC9UAp7dZr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xKsbdw4vyRe/t1WibE9cy1ScXs8j/b8ZZWyYmOMG9mkT7cWYm6gWyBvz4sT9tdah/yA8oi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YmNltyMxwRfG3jg2+f7eRrotfCbTTlp2paNBcInDXK5KV/Tcn4PjgNrmV905Zkzbs3Ac+U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DIEEkjhQV83+f+2uTW4vPdO1TN0U9YklpbWXuJY+Ra/J8A/twfsNJl49w385XY2W/7AfPI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gfI7jbg+eDf45I8aIQj/AKCxHnzwf7fb/rohOH5H734NxohOeOfP/X4seRbkHRCY0QmbW8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P++iE58eDc+D/9o50QmOOL/wBl/b9v2Fr6ITmXyeAD3MSPk8WA+TxohMcDgXJ+ATbyL8k3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gXHHFuRcjnntPg6ITH7+AbcHkj+9vv8AGiEwWPNgeADkQR9vF/03t+9johOHxf8AuVBuSP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nOBZRjewNuR9rE34+NEJz+3IIN/n44PHnRCcBBBPOIHBYAH48/JPI/66ITgNgBdrt5v97mx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llJI5+Cbc8fcn7XK+NEJi975EXtawJufkk34HH9tEJkj7AW5AKji9uCPg/66ITnuNr35Hm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8AXRCY48jIryL2AP8Acn9i2iE2HAAI/bkLxY/LfBuNEJrxc/PNubkD5AYEcf8ATRCYsRYX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bm17nk20Qm3HuFx5tcW5BFzyPNhfRCZtcjzwLkePFubEcWv/AH0QmC3/ANknyL+e23kW0Q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XH6h5AX7qeP9dEJg/AHwSRcc2vwSPvbx4GiEz5N7kngC7cEc2NuLAAeNEJj/Q+PAtwTze58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cNckfJv5vY6ITgte1gfINhxxe1/240QmDlbk3t+x5AHIP/XRCZFha4I82ve3juNx5HOiEy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4sbE/HnRCcH9Nhx8XP9X30QmL3+3jwRyPgMv34/wCmiEyPP9v2t8qUYE2+f+miEwb2+T/1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Ccsebiw9vkE3Hk3I+/jRCZvZb3uCLAnyf2uOfOiEwDYn7W+PIBtc2I83H/AMWiEzY8AA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PjRCcUixJH2Hb4J8Am/wAX0QnLG/ni9z8gcWHA40QnBzcG44v9vv8AseQL/wDXRCcFrfPP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PGiE4Abc2ve3B4/b/wCuiEyeefv9zc8ffRCc4AItz/0t/pohMaITPIuOR99EJw/HPx4+1+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EJsCfubX5tx5//AFaITHwPPN7/AGP9tEJlRc+bfI0QnBe2AN7+PItx4FraITJU8fGXAsfP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JxcE/A8+PPgH976IRuqLXABuebGxFr3/AOgv5/fRCMVVZLjjIggEGwuBe5+4vohI3VeGAs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Y38D/uNbdnuMJ52/VM1fJST1r+chW8G0ZPngAgDtAA4sB8/wD2+ddOiQAb9c41YFiBzxfv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drBiec79wBUcK33HnjRXJwi2hi1W9J+7F9lZSnqD2yDvIfK1u7K1rc3sWB8k65+0Xw5G00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pnclAmPF7FhiOAxBuGyHkBvJ+B/MuucgBbe0xTrgX16Pn7U5Ti4C4swluP5i/dxxfiw+OL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r9cgE3uNY6U7XKcjz7eLE2sHQX8G3B+cdNPC/h+0tyfx/OWJQdlPGbEtiqgeCwtkvIByI5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eI/CZj2iwUKNM45ooEZYEt5N742AANm47W/wC512aGqeM5VX/jPj+ZjNU26Uo7r8my9pIC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y+3W+KL2JFtJAtyBCSAXAJ5IFuV9zXv2rfjnz/01dNT4TLVABAB/xItLyjgByQFHBIDX4G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+7asOM5xbaHwmqC0YtlkSzr8kD2k38A/J+VAbTb7uot583+uKUkG41g9VYUsnN8EYLjflA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kA8ga5u3W9XTBOQM37Lf1otITTgdRr5nJ8ghAN+bkpzYH22A5IZtc5chkZ2UyIA0k22ryQ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Qg3JSx7yeAPA1D8JlrAFFItyk5phZQLlgoAyueLswsQPIve/NvvrBWOoHDebRmQt8r4YTM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23UX7ShAsSCy2BGslThsDa8f4RrQXmjHJJkQNewKsxUmNRfk2H7f/XSgLC00Twm3+5qJ7f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qzFLs5blGsoFvAGOuDVG6Adb+SZ0JCJ7rKxBIPcWBsxsLAsGf28lbC9hj/AE6obggAYoR9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kGO7Ai9syALkn3G97Y4+5tdChYouXNpzq5N2JzN/3lo7XcFQbFipVsbWYAWXFgvfe/jyC3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mZWG7c6iWDtyqCnaQqglZJHvYLjaM3sET4N+L29utSjDcHkYqT+jQhwbsGbpqBgOEuAokf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6dMXUC/OZq43gT0hJnSBVI4BKkEEN4x5kUqeC2TWvYju1uQ3F7aGJ1VxysZLaA/lkgqq5E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9QBdTduBqjnfB885jsQBfmY+xAmyhrgL8WFrtysdjeQgLcj7DVWYuQbZr+rdk4164YCbC9r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tfjkG9jyDqktCVJAF2YX5PFiSWFjz8Edvjm2ru2LDu3uZDFTwjP3oqL2xJOTEFVW455N1e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3QjYDe14fNit5+EXRrqfAJKkBePI5Krj4Pz/8AadVJuSeuTCSXAxsAFYYqQD2EfFycSbn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XIJyYQmqk3JsScTexzCoOxiW/l+379ums64cI0EJm5CBvCAcXNwcSASQDcjJvi9g2kjeYA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fEVMCnfyCRb9OfByJxLLY9p+33GpZcJte8vko7o2TuTiOwtdWQljiM/EnkAgfJ/wCXUDDz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4FK48G5BUi5VcBdrFlJNwWbmx51ZKWIYg2ENympFwqADzjZIb/qKm4tay5EgkZhuV4Nh9z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gGAVeCotcgWAYg3Aclvgj+zDSje2QuZuVcKgXvaAy2PBIC2sxI6iBiQAxUAEIQV58jQL2z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WKhSwPJ95tYOF9oAH9zpB4n8f2l1fDymmNkZWtyfOCsSBe2RUdzcWNjiR3aIF82I1MbGjD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v3ZiS7kn+UrYjge1dEbyBEJiiVgSFuQbte4dlyZm4Hgc3J+Bqm96wdm0ItIiuqlbqCLCwA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e4WIAP8AVq8IpDCM1upNwQFU3soGOKHjAZeG+P5dQQeRtIYYgAdI4rHZVBBBc3Btcg4lSH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os51cfMIG9jbWBvArFQLhWJBYqDywAGIHi2NwQLj9WrQJNtcR+7/zC44rGMA3IGTseQyHw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jxqALEnrkhgW3b2E0mgyQNZbEmytbJQLoV/YEfJ8Y+ctTIa5JUfKmI4fe1r2JLNyMcgbHE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okKuEk4rWEXMEhiBKE5AlQLMQb8tawDOebm9jfRIsMWu9AjAoeVieQXFgLd9irEI3yTl40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9NGhWwUcL3v3BjiExVri4I/l/wDK2iDC1h3TaeEgWVSSbKCLEk2uCbg4FbWUDxzlolYPFT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QO6xzMmasbC3wRZtEkknMmLyRlo14YAljcrlk4yGdufgsLHjt9zaJEbo4GuGNlUXIYHtLA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/b26IQswyBUIuwuQo85llGTA+EIut+bj+rRY2vbKEb5oyrMc+MhYMfL2W6iwuBw3t8aI5T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lSbkDBQUI9wwDcG17W+/8AxaltT4yGa490zklwLj22sSDi2TDLIk8OQSo4vwuDaiKmYHII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KOBkGR7EjtLXHF/5dEI5o7BSB3e1gWumIJuGCseO0Dxf+XRCCvMxYLi1gcWbEWxtYZZcsn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c2HLMFJ9pJACMFGVxZmPwOQDzlohB6iUcG5a9xbgm7C+LOnJT9yLj/AJtEJiCUsxJKgFDY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4cHi/wBl/tohCBIDHJclOAgF3cqWjKjsK2YEeCR86jCvVCIRzEG46ZUGxYkqQOAeSOCBxz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tYQ0zMwbnCxQqb3GOZAIvcFv5rXb/poIuLS2I2A5iImQpLcuVbJgzXS1yCblSLBQfFh3fq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DG3XCkqDyVXgYgqFvk5S6gXBuR4Ivxq8rDKWfF1KB8SDYswJjsRcCx7e49rC3t1krcZ8BG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TFbMTxgrFnAUK3nJl4LZYjxa/7aQpuBnnGSe0xjwAJCghScwbFh5AHjEE82BudaFvh3vPj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cvyVBCXLAML5DwgUWByF+bc6dTzW/XDQaaR8gbtVWsHILXB5XD7P8gj/APe1CoQ5J0kxzR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OAxz8dzn5H6S2r8RYnrinFmMNhPCgc3+bNfIgZH9mHwPm+rSkckBuFFl4wzuAP1F3LXsDf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QEC47VtfhRZVtwbX5yPBF/H/NrUpycdYmWqLsSNMx9GELcqSrZcgMRiGtx4YWvwfA5Opp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wF7tcAmxtiqgm2S8/LePvfTcJ6I3fG8pV4F979o3zkgXBBsrEcg3se43HNjbjVWvhYAZxU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wUlQbAng5k8gXPFh5t/w6ikb1PHyJlqAgYSMlxb3XeWXsinBbiwJS4BF+SLFSfkDk/bXXo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+EujYwuKEgBbqzC/BYW8cG/wB766ZOG5PRjgcgA1jLToALIFIANr3HK35v8m4A/wCmuZXY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dWKSmkPC3AF3AufIx4NufaTyfnXIrZtedtBYAdnKSWmF8bgkgNbkEMfm9h5v/wCuky8eor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/HHj9x+/OiEcEHGXg8dvwBa97ff+9udEIsLW+32HN+APN/3/8AXRCZH72PI8+fnnjRCY0Q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J8A2/b7nRCY5+/8A6ePgf+n/AE0QmDbg8jzYgdw/suiEyfHxYjxx/qR45P30QmL2J4vb4N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jRCYFyeTbnGxNzx7iQPnRCbkcX7SCfFvix5F/Nr6ITUXvxjiPA5IYtwLDg2P8ApzohM5WB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/A+54+NEJjgDzc35uR5HgKP9PGiE4eOT4uB3Hg34uv7ff50QmD5INzyoAtx2+Q1/Itl+9z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m9ibE3NyfvbRCcP3H6jbmx+LEgf66ITPjiw4OPFrE/Zef+miExyByRe5ON+Dc84j/TRCZA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8m1yR5A+37aITgvyfF/Fxxbxf/Uf+miEx4K/ItwfF7eQCT4t/wBtEJg/Hkgm3PwebFD8Cx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3HuFjYCwFr/wDXRCYFyPg24ufI5ubgfYaITlwLC/A54XkcHxdbnnz586ITl/BHIHPBPdb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gPYji/Fr3vf2n7j5+50QnP8ATm9wD88D4BN/GiE5fx2kn9xyoN7km5AF/A86ITA5J4Pnng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QmxINxe/jE+P748fbzohNeFBtYgXIHHwAeBbxzohM8A24IB5sx5FvaPi//AKaITgb7kBbh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8Am6ITnFyAeL83t5uTe3Hx40QnOCOLgXIb9WR+LqfA/wCmiEyTYE/PBJPi3jEH7m/99E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QRfyLD54AH976ITguP35J7j9/+7C//AE0QmPvY8MOR/wBv9QQNEJm3xz+oi3m4tex+DY+d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B8C55tieLj/10QnP3A4A/wCg4sP/ALftohOcAfYck+ABb/XzbRCZH3HN+Lf973PgW+dEJj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a/7/v/APTRCZ444BPPJvxfj/TRCYxvf/8AT8W5H35B/bRCct/9v/0/76ITIB44v/2v97aI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35vx8/8AfRCc8eR/9Pn/APXohOXP3/f58/8A2dEJmwsLWNsifPPF/HB0QmPNvix+Pm1r/B/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A5F7LYeL+QB8f9dEIm97EWJHk2JA45F7fH+ltEI2ym5PBANiAbckcX44P/AF0QjHVKDf47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fuP392iEjtVwvANyCA1r+PBHIx41s2Y3+H+Zm2g4VIw8Xm8hO7LccG9h5JIFifK5eefv41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cljiZj3yot7F+ouNrljcngizE/6AC+mVeBfD9pRNKnvflKT38ZGW7EixybwVFjbtv58Agc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NOzAFsxYym9wX89sSSFB7h3WtZSouOFK/wBz51zkyLse1OkouoF+zMU8amygtkzEgILWJ7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1lzwC32pf1ffHanDXDWCEm+L2ZbKPaBzxfwBqz7qX5NlFywqBXFNEOQ2AYk9tgB4z/AEkD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7zm/VM+08iO+OuJ6TvccDJSW4PIsMAL+B7vOuzQWwXrGJpyn4F8RGOqxEUjDgA3JNgoUM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zrdE4uHd1kE3INi6+cszdrZe1vgcge6/8AxdumqTY+zMtVd/ETmwkYfiOwBa6mwDAXJsXI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TFnfSKfhMTjAMNrjlge0tyCxHF+WHtufnTCTawAilNiD1Qeq4ppFJ5K2JDXUtcAKhBszA/6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O4p6jOlsYvVtIRTpcurPYmUhm4AFyWbG3tIPlr+TjrnJwiddOIScbUOFYlbXU2S1kDXtgB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l2NmUyb063AF1Jy5JYOtiBewItxa1vk6xVFNmHypuBJIIOV8X/cXmN07QFZkNsjcEfJULf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WN9B4xsa1FpFLDtEsY5IFz4uV/UbH4HOlTRPCb1AAtRUE9358rB78x9zMA7ofbnb44ytrz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vq1nQkHmVS8iqSHZ2OTcHnEsqo18o7k2U2P6tJFzYZ2vBteHl88f9nKllLBlZVJUg5DIPZ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4Nr+e3XUokMmXMzFtNsTW1sJaG1PiwIJOFgpJyKi924/myII/l/Trormo6pja5B6zLG2woW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bfIGZY2Md2ufPP8AMfboU3HeIiT6jIAiAYXsobIYhuQSq25cBR237rW/TpicQmevqufXJn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6BQwN1sCcZP5iR/pz3a23/AKbEDdmc8LHq/wAyVUZAFwMWawCkDHAgAGNv0pY3/e2kTKqs6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VsCEIClnQ5KvhSCOFPuuR4Hu1IK2y4gZcI2pGcMVuFBKllt8OcwQeAF8ML/PB8t+nTPVHP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xYXUgeecJQlBbHsW1snLEE8kBrcgeVP21TErgWOJueUcwVgQo3gMt2KKciDyQDa5JYtkQp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/m+pyKKV0YxNiAQeKFIL45hmvYWBJFibJctaykBbWtzxqkmbsRiFYsTkRj4LmzAqABdRYc2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tqLRYNiCTxTYG1iAA5AJDdsa8e0AEAoT8cm592odDYuTkZLLnixWmAwHNwFBNmAuO5SEJA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QHsyihruW0vuwOckN7GViLAsAzDt/TiLkEBuCBx++qAXIHMy3/2eeqNspvkb8qbKtgFBHP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callwmxMZTH9UE8MCmF7KAbNxYe3mzmwJv5/8AsZadTtnbhzwzR4xtmAuT3FmPm1zfEWBt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AsUscGEfqhEMMkzRLKVK3AvYhuAIy3dYefPDfzLrMciR1TepBVTflAZl5ItkFTEmM3UIO4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nz/pokwNw2Sm9ypW7NZAF4KoCQbNYcFrg/p7tZ2FsxkLwg2FibDJr3U2NyW8kqzGwB4Hwf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BijKUZmy5+ylTgbnAn3ZM1ueP/LqbEAEjWNxppiyWLrHixLxAE2CqlwQCLKxW3Bt4PJ1EM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LJrkMStgAwJ6eIANieCAbXOiWFjzyi0KAWBGLg5FiLBSwGShxwSL8nge7RCF8E8XGWQcBr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yPK+OP5baIRNg2WKoykdqWPDCwva/gi1ref1e3RFhlu1+kYUgTgBXA4U/qBbhnK+MScvH2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8+Mw+HeGFwyjlbMSFPFmB7WAHi33/l0ShxZAnEMpmIXCF7C5IIyN7Mgsys9y128X86I6KY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BbtszAE42AB4swA4+NEWRaoL+eURC9ze4FrkBkVxcvci9+OW4Hi2iDkG1s4bFHh3G9woux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xAOJAHB0SmeVzitN5FUhmdWKgqoYXZs2NrWDC5uRz5+w0SJrEnDsAoC5MzlcSbWyLcWC5H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VRfnyokyUXbs4IVgQDbEC3IHd8aJZiTcHSBiEZAWHIIyvkliSxxGPgc/a/GiVhWC8oQSMA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6LiCiWyt8g35bVsRAsMoQGaBC7WuSbq7NyEViWARSvb2+Ob+726rJBI0MVWApkQrXFyzDk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MTzzcFf5dEiJSQqxBFzgzXBUMoNgLAGwByZCDf8A4u7u0QmIIQSBkoDdhLRMwJuWBXI8Lf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sV7cFirMbODwSDyVZbg8+0Hgf8OiEFaI5N5FziSWOXJuML82yUcnyNEIUsIsA2JFxkoJW4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B9140QgtRDYsArMSSOHs2ROByBW3sPNybjRLKCdMrTWCJhe1gp7irAMWXtDqQLDqErwBwMW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ZvJDcSEmVu2+XdmRckXU3KsBwR4t/LjolYNFGzSBAtlXnAnwbdqi9sQR8jn/TRCFdNuwsA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m5ZnJ+eP+L9K430SbC2ucGxe/CsWYBSFKEqGsGtfgIWPjkj9WiRF1y5vkAhJiOT2z7R3kg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IZTFhJYZDt5JswKkjAqgW1vJ5+edJrAEDrlkNj3GWNsmeC2BIBW3kKbC5diAT83/f9Osqi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sSnnnHGxHcAT7gW58BuPPflp4FshpCPlO3NgqjIk48fKkBGI94Cg2H+q6egsoEqpvcX5x7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tAYZt8hGLA2F/tq0hi98tI7BgLEHgWtYWYXb2kcgZW5++OiLJJ1McIDcriFALEAk2NzyBc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WvzkQ9CMOFyJaxAACkXPJU82B+fF9SFGRtYwnFkyxJQY3Fo1tYWXua17sfA44/vq4BvbQ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iL9Ugd1iTbuFsQebCxAKk8+L+7+rWxUDCw3WW0UTbPCWPdEGZub3UkKxP3D9vcB4Fh8edQ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mYXwjqjZO1xYdRbkWIItdRwFP6fsb+A2qr0vCEDpJlE5tdj7rs5FlLAngeSRjyOPn26rRF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IuTk15amyG6qCe4spFsRdiQDYnxxje/B/TrrUP+QTKh/qPh4bS59j4AvYjFVZvixAFgAeA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pHOaLNfiylq0HIiFybqCfi1gT3cfA1zNoG8b9Xn7pu2cYluOtfvkrplJVb3PeR5FvFvjx2/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NrztKLXHVJHSg2bi11AIBNvPI+4Pn/AK6TLx6p7dtrm3juFsbC4F/Lf/TRCHpYAA/Bb+1j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7eP7efOiE58f2+AP288fPGiExohOfB+1uf7XH/6NEJm5PB4uSefg/vbRCc4HPyPB+L3Hg/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uSb3JPnm3Hzxf/AMuiE5+/NyP/AK/P/fRCZ454PItzb7/+nGiEweTc88jk2FiRx/YXGiEx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rcWHgEaITYG4tbyOQwNgOfHyDYNohNT5Bvz8gm9vsMfvxohOEi44uSRf4Fvj+x8/9NEJni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H54IFl/t86ITFhYf8A6bsfI/s3HPzbRCZsbG36fjkDwfPHjRCYHbc3NzwMhYZfsFvYfN/3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cE5CwBAPb9xf/TRCc8Hk88WJ8gHiw+5te19EJwHgngdx5PkHgng8eW/7aITFj238eQO7g+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iEyODfwRbk3tc8XsPkftohOA8Dkjni9zYnkG3n9r/vohNfgDkZDm/APPtFxe3P+miEz5J5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xybRCZIve9rgKR4JJW3BI8caITlr8ckH7g3N+L/sRz4+NEJz+/HNvANjyfB8MdEJw/osCQ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c6ITgJv8gC97n7jkWPj/8ARohOGwtzwbeD5uLCy/t23OiExjx/Vfj+W1seR/bRCZ+9h5F1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7gffRCc+4vibWPxx8rf7Hx/8Aq0QmCp44vdjYc+PkceLW0QnCBc+AbcXIDX/sB5/fRCZt8g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+ONEJnk/A4uLeTyDzYA+b/APxaITHxwLg2UfaxuD/6edEJni/N2va5FgeOeTzxbRCcJ8ci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Tf8Af++iEwAbg27gAy2uBcE24ve1johOAAfHNufsf/sE/OiEyOCbcX82/f8AbRCcvb58+L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ITB4uL8Hz8dw5PH25/tohM/HBNxe3NlIx0QmLWHA+QwFyOR48aITJ55+fnxfz/AOnjRCZv/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76ITGiE2uQL3+Qv/ANjRCajjwLf/AKPGiE5ohM3PH7eOL8n/AOuiE4Pnm3H/AF+Lf99EJz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7c/wDfRCZNr+TiP3FxiT/pcG+iE4CL8c34N+Bx4Juf76ITI8EX7h7uDx8km4uBz/10Qibj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Iv8AJvohG+oB5Hb7QTkSCvHIA+eDohGGrAAa2ItxybXv5Iv8C3FvnRCR6rItc/AAP6TwSF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ofD8xM+0C6eEhO7cByQCAG89wAtYgi1/JuPuNdSnwHx/ecdmBL4JUW9n3G5YkMSzixuOyw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Ayq2wi0pPf8Agy8ngtYqDZnINrk37cDzrn7Ubrh5GatntiHXeU7Xj85rAIScTzYNlwgCkW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0PjOogIN+sTMAta3Ng2J7eAVU2vxwWXkjm/GrxkeoQo6bcAEDu5A7hkSQeRcf/AKO3TbHB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kn1CFWnW4Yqq2Pd7mIsoKkeLcEjknTdl428PzmDaG6jyMczcQtYgkg+e7IhQSL+AwFhzrs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lQHBqLGMVXcxFhYt5Ug3wJsCMCLEG621uiTiOanKQTcR+WQVJt4UEC5NyOAOSPJ1dLZ3mS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gAikNiWF7hV4AawzsbH2X7bcahBmLcop+ExOM/k8AcEAMB2sgIcqL+4n/sWvp0X0/j+cEr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WAOQAAXCzXQfufvc+7XO9IG6qBrOhsinEWTikMpQM2Fw3d3HJbNY2YstgMe6399c8G4vOw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JONqVVChb3Ujt48BQR8Xex1D3sbaQJvY4cIk0plJRPHgXZiCcrjwB+ojg3+NZKtr1OubqN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eIm4s3AsW5OXgD9PuNiCBfWF9B4zRG1LdYAEi0gIANjGFYDpMRfI5eOOQ2lRi5Ym0WeE+/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tMsa3KjiRj00Ujlsh5I8a8+1/WXItcTqSCzANIbgnE9xsodW5+Bccg2Fza3jSBa+ZsJZwb6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ZCpUcxYgk2YubMAFHDBRe5/mVtdPZiAtuVsU59beqOL8lln7UCMArEZAKRbxmxbzblgg5U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6pkU2X4Sw9tsGX4VcbMBmRkWJKAmyhyF4Pjnt1opiynxMSRb5rywqABlQk8BuUBAT4kPdb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q0yKqIGAa+gkupMmVbtdiAApJxF1BjZeD34i1ybnHW2kWOTbxU/V0pjkpozjZcigICAAkj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FrZadYez85lUUqWyy+lHqF2U48ZFrMpVX7+b83JlUj/p7tVOHFawUmXBvc8wf3heQUIO8k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DMxIs2Q8txc8azVHZCALWt/wByIuJCbHlLdxQgLgTz+VzcW+L8DnS2uGxXhYkHqi0cxHzj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/F8CTzfwS2WnUwagaxwxbJc30IhayKLqVALMoCuxFgLgFjl8g8WPkLqCLGx5RBBGowRVpO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l7TcgkL7rDx8njRc9ZluW7acyv4IYA5qMiVC2DEOwPHBJ+bH3ZaLnrMmcV7XJz7Tkb4hWU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n76Lm1r5Qg0rEsSPIDOuZvdjyHsDZufj4/fQuo8YvD0b98b5GDAcrdjZny7b3xvkbXIYfb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opAjMjdbh+HndgkjIcRie7sXAkXjIPJVj5Pkfs2s7OVNgdIy2V4EQCEzQ3KlgVDcKtypuT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+hGLk3AWTc2I5GJKg7WBAJ4Bfiy8hlQ891sgtuCW0mbKfAvhBJEKHyQcRiAQDZbYAkiwQf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PDYi6nJ0s7t+tLA3APhfvqrLe1tYTHQBLtZSCVZgq3Yi4AuT9hyLeR51X1eWucIOYbggsr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GNjJgSH57Rb++jCxABMJukBIRSh5k45viSqlsS3iyhLDkE6oVK5HlLsqqdSwAivQx4xAA7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3HeLfexJ/p90StslYRSOIKLNYEgnG4cBOGC9oAZiD58C/zoIPMSWctrFxEWtcBmuqgnnEY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2v8A30S+PdwkZgWiHSY4cFASEvGcubXY2ewsW/tf40SirivnaFiL2sQASFNyLMLC4PkXK2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sNwpXkgt28HO9yzfBMdsjYfIH82iExHCRdGsSHFlJJLZAckngkIVsAb2/q0HU2GUZ61uof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7fEZ5Iv1M8ybsSfJ86JUtiNzBzES+bZkEkXBwsW83+4BIuLWt+rU4TmbQyNsN7wyJGVbXH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48Jcn+/djqJWburF8wAGPFlIsgsLoAbcW8eSMvdqQCTYQm1PG6k4k4qBkSQALc5c3xW2XJ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BEIQyjANYEXDEGxWM3YK5U+4cnG3wdW9WttN7rhBljJfIqGPbnc3AJ8qD+m4Zjbn9tRgPW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hgRlYDAGwCDK7Lc2tfjnVLcuKEDksps3KgknPuYA+MhexX+UnwV0QiwU4hSO5VDKvUNubY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BohEXjBDsDcchgBfBgqnjIjsstybcYgaIROEhiovfhgW8ICBcBsjxa3+o0QhKtbFgcS5Fy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sALeedEJpzcco1pAb5OyK9iyWDckgeb8L7dEIT2kKSbEhVC2IazKSMSOSDa/HjtH6tEIlI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wuwuVACg2uwJNwDYj/l0QmIAB3qLEntyJLYjJQyDE8Bje/30SzMT3CKMQA3FwAL3JyJNmN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8A18aJWJItiLeGPsa7EXGYJPIUiygjwccbaqGuW6lhCLEDG1iABYEBfJay2uQwIuLjVoxl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cEi4JFzckkm/uC/JbkkW0RcIMfcGDBiB3AXLXxFzc8O+Lebf0+RohCqNQXZTa90OIKlLFS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/gazVSDpqYxBqZY20RqApFxiS1yLhCbANjfyBjb7FedJAIub53jJP6ZQUUEWHj4JU2u9rj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TFa+RhHiGOO9mVm8l1sMbsObg+HH/ovnnT6RxAd2KUAOK4G6Y9U4PaQD4vbm5JBsTa9rL4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AlRnHMC9rtwbOhsQoa3JI+5A8HRFQ2FQxHByIFnVgbHySe2xYff/l05OEQjgL9ox8hlYKC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Lc/tlq+Vu+VYnEB2g01jBL2IGQPaBz5BLFgD7biwOrpdX6jMhJwgXtrCLAeLe0heSLk8ZN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rThuZQkhTh4oi4sGHJPx0yQpawJDHyD8nSbnrMzEkliczGqo+4PYFIBIucrZN28C92/+ugC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nrN5vey3szBjwMAV+B9/OppdPxmKvctbnhlp7DfFQtx4Cr9uQSASTx+3310qOVTS2Uz0+N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O/xyAtuDclLkXHkHg66baHwmteEZS1aA8RixJNibElW5/9bfPjXMr8R8Jt2bNQVG7lJZSi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Pt+xUfF/+uuRW47TtqbgnvkkpQLebADgkkkHIkAKDcsB/wDb8aVLR5gFhx54t54HzyLX8f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K3B5BFhcWFsT48f3GiEUFv+nxfx9gbftohM3FyL917gcXAA+/n40QnAeSbE24PB8Wt/qOd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cgG5AsT4Vr+D/wDZ0Qmc1JtdeG/mBYG3IP20Qm1/ufuDzY8/c/8ATRCY+Rc3JW4A/uLfH/6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Dub3Hz9rf9TohOEAn72PFuOfv48H7aITBAHkeL/cYnzzb54OiEwTyOPNh5PnwALG5/7aIT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eT58/sL/ALaIThtyeFI5uB5BF735vohMA2ubC9vkE+fueOLf9NEJjm9r3+3j58WseRz/AN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ibH/Vb/bu50QmouD3ck8C57VBAtz97/wCn20QnAST8+C3PBPPt5vbzohOEnyPkAFTb+3kj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T5uDe17gqOSQfAbRCctcGx/VYZAHkc+OOCL6ITLWxW1wSRcr+wscvi976ITUix4t88+Vse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6ITPB+9vI44AJuBa//AOrRCcPNzkQLX4sDfki54+DohOcgm4HA5B44PJIt9/tohM2JHHb8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JHydEJgmxsbi5tz5A4OXuNzbzohNbEg9xFrgcEE/v86ITe/F+BaykH5PJuCbnHn48aITXu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5PFrjRCbDzax+BzybryeR9/nRCa9w/vze9ifHgkeW48jRCZsfbfm1wL3NiAByeTzohOeDc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bb97X0QmOeD47uCft5PxwLf66ITIXweAObAG4v4t4vfnRCZHm3nkXIJB/tcDyLfbRCc/e1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Baw5HHnRCY8m5tcjmw+fv/AKnRCZHHkjknm173NuRfnu0QmbEeR4Juf9eVHHA/76ITHz+x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aITh+SCAfNr/AL2sPtzohODg8nk+eB/0sbcA6ITFhze/7AG//wBi3P8A00QmdEJm39wOB/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Bxfk/I+32/bkaITg+P/r/9dEJzRCbWt/qLn4/t/c6ITXRCc0QnNEJzRCZH9vHJ/cf66ITn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RCZt4/uRYngX/fnz8aITgAuo5F7EePHzx8i39tEJk2FwL/vaxHx8/bRCJuRxlb7ePFwTwR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COLHL7MbluRa/7jRCMVZzn97d4JFifF734++iEj1UCMiVJBXk8ZWAtZeOOLW1r2cXFvPOI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SD7wbRkjjtHwSbckAjznYfvrp0h/T+P3CcdgFLC/DKi3q95CvuBYkqPAsAcgTYi58f1aK2m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3eQMpX1CP8wDjFicTcAYgsMv5gP21zdq6M1bMP6mnOU9XC9U4JFv5iVZR3jEYkHgW+PjuO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85vAnABVkAOTEi/JXkKbcDjj41eXOQJGseac5ENZVKhbALcCRrXNj8g+PBtpzWCnqAlRZx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Y2tj2qVuOB83xX4+Tf9tM2Xjbw/Oc/agLgWyzh5usbWIB82PNz44C8MpB4PgHXY2cFzTBn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CrW0bAsC1iBbwCvIKk2t54P/AC63TKxN85A9yJYEWByJHJyWzG7gknlrrbk821Nic7ZCIq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J/YeQLgNbzf+XhvAOXjyA2rJqfCLIB1mAt41F1DEC1ucifPdl7ScR8abIwi1uUbK4n8NNd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IH2hT2/mL865m3FgEOG15s2Q4Seu8iFGTmzY3GRva1rqtrEn9KqLg/bLHWECwAnYQ2DsO0Z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gGBA4sFBDFhawsePsO3Uca98jqtrJpTooRV4AVg17EYnzYAfdRz8/82sVbpMDoZ0KW6iBY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chwAC63so7h8Hz51jfQeMfGqMkSKDYL1Bb5BFhkxI/QDe3H+mlRqaHxnhPvysJ6tSWu00w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5twAvwf0/vrgVWBBsN5ul50nSOgF+GQmVMnbApi7KzWFlC4jAhxySW8f8AN41QJjyUcMmP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YODk1sUINjIftIBc8X4510KAI1GW7MVW4qMWlobYuQQMPbfIEFjdlBawuLjjjwb+3Wqnus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JsZYG14GRSv6ggdrMAxFrMoexkZbWH251pUlbnlFOAptpLF29UZQpJbJCFFzl2n3Hjtj7m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+t4tgGBHIyUUpAx7uGXEE8rJ8C/PawYMBfm/jWymyhlvq0w4TfDzkqo0UKQHGTMqsL9MBS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d48nWnGtio45VnC2vyj7GhVWs1wEBQf+IoJDKVYD7Ajk/fSmIS2MY/jBLNfMMbt8PGLqp9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+IAtz3ICfBHJbWexYkr1y27YdqLBGsMrBAOzK4ZuSX7+CqLzfm5v9tDK51zkRdCMTwxFxf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c3uPNgv6daKBFit95fIhFE5axLE2srX4uLEviSQzjHkeP5dXqABb2sSZUqtsxkIpzfsLXu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s/tNjyfP8uoYD1YNrkYZn6Hw/Kbi/LMAB+k3v/xKWFiptwB99QMJXCBvwb3cU1Zxa6hipy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/dmKi4NuSdULYCVYDz3y4pvYZgWg0rEAkWJQc3XtuouWVAeLfv48/GrqL4WUYVh6lxiOIX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bkyA2AIsQBa+T+SeOf5dXd0TiHH7P+Y+IMxPlZDfEE4qSefAU+wGw+1vdrKzITpCButgeD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WUE2yN+BewvqpxLz1hEjwQGxyvkp4N2sVbJCBYi97ffVSCLX5x1N8KkAXMTI6mYVbg9pPm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i/AA1Eejlhpc5TVou3lWdfCML5KSbggeRyeOCD+rUNcg21l9O6cEZTLFbMVs0gszKSeQGs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UyOZ8B+c0VACAlg1wL85HFsh01tYBSeTY8NokxbojFuOeCBwO43ZbAG975Ac3t7tKexKrz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5VkULcLcgkK9jcsfg6lbqLFZFhe/OZSNbAoFUFRY42BAsvOQuOcfjxpZtu2B3pMXSILGbB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8t5+Dl4HxqwUjeI4YRJkAYEZSKMTi45KRnkuCTa/gjgaaCCAYRVYFOIZmJXLuXtLDIsTfw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zqnq++EzLEhxWzsWsVFvAv5AH7j55I0vDmLt9GE5HAWDCyqbMhBZgnHtsFtiMybW5J1dt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HsqlkuwuwDe4AebBBYeefn/vqQlrEnSFza3KJJCb3FwSvFyGe17MSoN8T3X+P9dXxEm9jI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AAsoIPKAAc/AYox5LE9vNh592qFSeQWTc3vfOKPTlWtkrNe4LDi+WRVLKfn9Yvcf31ZQQL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QBKqB2KFx9xBBxUN4v51aAXmD1/vFmgJQki4sobEAKg8sV47Sb3/YNohEBTkkqASxFyCQh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c2H7N/VohNumMiSHBKggAq8bFg11X4Zx4IOq4VPKFwNTaCGnsxIt8HKylgwIFpCb5fv8AAy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SL5XGcWFOFCjEXAwJLH3AXGR/lBLcc48r9tGAdZkwOohZibC4LMFLAXdchkVueVK5Wv8L3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uNL5wYRW4twRbE35QgNmfmMgjwOf0/GqlSITBtg1y5BawIHZz4srEFiSOb2v4PtGolsJte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XgKLgLxcsbWbj9/Pt0SALkDrhS5nsAYArcKpAfnlg63uvGItzf40SIm91BIYkWXl8gQXNr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Qy0QikGVmQEZNjdScAMmtn57Rja5va+iXdgSLRYk2jIsAeBf3dwI7QeGJsOf20SkSjPeD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7EqHBtjxxfw2llC2rX+EIRlkGugWPyxYm8hNywCn2EHyv76kKQbly0YxBGRiAbusQ11UNi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wjN7/wDLq8XFM8SxNyOwlla6lOLMwI4OQ5t/NohC6dyJApIUBgSvACsbgKnzYk3+4/TrLW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k7MwZf5SAAvdZyzsVYqPjuVuL37r6zrmzmMk/pWTBOVYACxF7ISMe0D38+b306nzhHWHK4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CBZwQfJBNx/+brRTIw4eayLaDqj5Tk8G3ezWAHBsoBOS82+xJvx7dTkaneo++VcZX5iOKl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e9cSoJsFta9ybatcZ90VHCFgwNjwA3K2AAv8/PK5WI4401XAABhDF8EEgFuVB+L/pJA4I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VjcgnWQwxKwtfKcBZemLYkZ8BhYD5NwLs32+NOGIkEAtaY2DJdToYuSLDEk3x47lGPjByPv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rNpTQ66RFyQDfEntBPBsAD2i55P9vhtWPLT4WlGpYwSGz1jVUGwxyvZmPICrETfp8XsQLM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fS0VBqKwnVeLljfId1+0hiL8kgf8o7vnUUSN5Sc9ZmrLkpGmktTYh2AhrCyCwUY3BysG4y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NhqLM9JQHuBhBDcUunYeUQGwY2I+Qwva5xtc3HBPA10nzVud48boAJzlqUGKosjMF4uxa1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35/VrmVhdsPKb9l5eI/FHSr9QbJslHU7lve50O0bdQRdev3Ddayk2ykoKYEg1VbU180Ypa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7tcesQHJJnbUEgWE61/VH/AGgv8IH0Rjk//CL9e/p1stTFtj7wm3U3qbZd43ap2VCDJvEG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VyivJIsYPURoldWy1lfaaFPiqATSmybRUtgpMQe6eenqv/2i/wD2fnpuTdPwHqT1bu+17W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6Sk3Q1lU9Nb0xT01ZUz+ohHEI5pThTQxRVCFqjM4DKfSuyA6m01j0RthA3Bfx/F2Z17l/9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dayh9M7V6X2La2aWOj9Q/UT1J6l2/blliiFUkctB6Y9H1G5RRPRxSAM1MWFc34MqsJSrKj6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L/AGjR6GrgDFe/ZH/q0jFT/wC02fQelqK+Kam2ivFPslbW0VZttH6mg2eT1NBV0sW2ekqD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9fXUdTUSyVIG37fQtRLFJLLIbPX/APC1I3t1eV9qM/8AwLWy62PlvZ/VKHf/ANqE3/dKqWg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vp4aP1NusfqHbIN4l2dRt0NRL6Z2DcP/fP1JtATca3ogVC3geB5khp1mqPytKb0uQBuDpa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FzeoflfXw4vhHb6W/wC3s+vX1deOtrfR30si3ejh2Td09GfTn+Ib0/6W9V1+2V1JWVu8sI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65qWlqBSbR+NqN1oqynpKevR4dxDxQnpVqlzu37nw/iy+HFLN6FCZXbCebIx/DvfHh+adi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P/Ub1PQ/Uigj9c7on1PqvT3p36Qbj6gofQH8RG0bVJSUO87ju+z7DtO2z+k/qdUPT7httJ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NVVLP/AIJXvCuDOp+kVDHHvZ6aP/a358op/RLNTVk3Vw7z8Sf3Dv3d3nPUL6d/x8fSv6ue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67fSei9KbntE3qGn9Cbc3qLfPrVt67VVf4f6j271LsdKtJUx7hQVtRQtXbZt21pXxGnqKY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aUqKHWoCrDTpTnVNiq02KNSbEvS6Hs297tXkn2n+PTa9z9X03peD0p6kbbmk3al2D1ZuMm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7FtR3PdNl9F/T6uO4epqCrjomarpJt1otuot1p6frUm4v1Eh1cV7kgDL7/k6xbbKQuIkX5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MbSwtk/jd9Ay0m/Vvq56L0HTel9gpPV+9P6x3ODZdyg9J12BSvqfTRMtdtW6QSTw081NWR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0r1Mf4Y3FVTru+MW1BhhtvYjb4yRenP48f4UvU9a9Bsf1z+ne77gu50myjats9QUlXvke7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q2eFmlp6qWh/OpyvUjq4e+nd8SupFWmdHEqaFUaoZafpf+JP8Ah99aUU+4elPrV9MN/pqU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sFRPRmoZFhWrpFrutSl5HVVEka3bJfcpVbB1OjAypp1BkUPzS4KTcdvrkElJWU1SrIsqrH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5QA12jYchvB1aUhQJIyI8rfJgGI7uT48/vohNj+3dfkWNj/wANyCDx+2iE54Nr83NyRe5v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4GN/24uL8/2I/tohMAjj7Hg8XuL+Pt58aITlvJAuQWt555+B+40Qmfv4uOD3H5ub8fNhoh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PJJ+//ANttEJwcHkqfn5Fv2IHkAH/vohMj4tf+5sDc+BYeDohMEXH3Bvz5+fJv+/jRCc5H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j7eTohOfBv7eQfuSb85f3++iExyCOCFAuCOGAyIsST5svP8AfRCcuLk3BA48GxBBHt55v9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kEm5PAAsQw/wDTRCcuAOLgixBDDkk3HH3ufnRCYsD/AHy5F7X45JA4PuGiE4LXJ+APdyLm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Mg8g28+Cx8n4HzYaITg5v4IuDceQALm3Iub/ALHRCc+/abnyL8WBsBYnzzohOBrX/vj55+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EJwgnj7c5Di/xYD44HA0QmL/f483F+D8Hnk/vohN7m3m/yfPn7kW88/wDfRCa8/v8Acni5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Jnx/pcf3v5+bXOiEwABl5838kX5+LefHz99EJgfHNr3uLWva1h/3/wDh0Qmw+w8mwub2A/t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Nja4FzY/6eebDRCcuPHHH+nmwH/wBv76ITnjm44P8A9v8ApohMAj7/ANvJuMiPP99EJkX4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8ePOiEzcG/Hi4BPB/wCL99EJjm3258X/AO9v7aITN7+bcceBzbx4H2t50QmP1WPj+b/r8a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C/Pn/TRCY0QnNEJzRCc0QnNEJsDYc2+LD7kHybfOiE54sQR5IuPF/tzx86ITg+Te/aQbc+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OWFjck3vbki9rg8/t8aITI4Ngw/uRzbzzbi+iE1cgCxIYA83uLD9/sAP9dEI2zchv2A55B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8A10QjFV8Xt8g3v8n57gfF76ISPVXA88Ecj2i97Gw+bf8AfWzZ+FvCZ9o/42+H3mQreCbG5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I45I+3wNdJL4T1XnIYgsxGkqLe/MguAORa5C259x5555/f8A4dRUOSjkJEpLfwbyAXOBJI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e5iT/rrBtWS35TTs3FfkZUFYbSMpVhiSpFwWN+4NyfNvIHFu3XOp8C+E6aHURWAXC4gXUd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HNrgr4H9OmAXIHXGR6gTmMcWRg2RYliGuSfuwHt5++mm4Qg7xtKMuKxBlg0gIhiNwCVPdb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5t/wAunbL0pg2nIgkcIhrhTC4NlAANx58kW45xA/8Am11KJJAv1tOa4xJ3SP1g/IYG5BuC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9pJ+BrcnCO+IZSSCDa0gW5NkDwbe02uwFxkQVA5NgtiOR+rVplY4ahueGMEgupB8EMrFQD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GP/wB82rJxCUmgJ6KqWZuzuYhciouSWLEcA/8ANb26dKrwjKNO4BY6N/5SL+b2Vb4s3AMY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icl3Zu2PNmWRSjDBwxFy+efzZrjFlUD3ADgeTn/LrL4zrICA1+RxSc7bcqpyzysouVXx3O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ucfjUHUC9oHIsOuTaG5FweV5DY+CTb2iwaxB4/6651Uc+8zoDVPPMzM5/LUYgC1yR3dxUn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ZKoxAR3jGuLISJg1wssYI7QzFWAD2Nxe3NgeR7uNUllxZ4Z4U76t6uqAykBkmCki3b1HBt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T41wqudMi2d7TrSGyAMx4JK8AXUY34v2mzlY+SD4/T3asl8raezxecUrcADPCI+bSLm1hY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IxJ9lmxuNbKR/pLfpzBXbESRo3DLG25n6Y4R7Lg1z3lcQ6sy/YAc/NvnWhAMVmG+sRbPMZ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UFmKlmOWTcAkkDhVKAgDi5W7NrSozIOjCLqWJVgb5Sw6Ca2IBCnHEMwv2juUsRzljbj5vp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5dUl1CVyGCtlyVDnm6gDgHyzfYeNaadIEKx3TfKYXIDMRkLyXUVghZg2BUXAF2AAscVI5s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Ax8Wsz1SbqAbXj1GwVTc/Ia5VnPYbBnHGS2NuLgapUK1CMPky1N04D0ef90WyCsAuKM3xm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ABD5911/VpLI65A4vCNBBz4ouDbu/ZbdvCM2IIw5yYoAftoUkXL3tA2zt1/VOBgrkOxuPL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UHxkLG3H6dWTEt8IF2kTaOSxJByKkqQXACsO4YWHAIPH2xt3a1EAgXOIGEWLFQMgy2uHL2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MVs3AtfVGanbI7sW1JCd04RNlkOHyD4Y8ju7Vup5yPHFuNJLgXdDhEstIAgmzNNAWFwUIA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hzZuPPyf21RmDZNdqlpcEgxJnI4VACMcgWBcWFi/I5ZQePgi+nq6KqqbyINMQbMAMkHTDA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93uHi5y/4dV2gqcB7UsCc7dKJEdosoDk5WPYRIrMG9x9+NwL/wA331lkfPhv5+MSZeCQhI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cOR2kXFv31JJOpkREpHnYclw47wwLKvAEg5wa3k/31dmBFgZIuLkTQxFOR2sSADiTHkDj7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/p1UDJj1WjUZgRnll9GLPFZwCWBByUghn7RbF8f8twGew/5vjVZoZguoMUjhBQn4DXUIMg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Pk/e+iTcEXAyaJpCynKx4C9MKFDAKwGQNuGAPH2DaJMMWna4umTKpK2HADMC2a395GJHPI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axPaCcTYSAG4MYtw4I+/I0QmvR5YNchhlJlza1rCwHZH5vfm+jwhF+mFjtZi2IxRge4K11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gjSlF6Vu6ES6bCQMwZiVuHYLkCTwuL+Rbkf251dOEQiwhvZcclut1B71Y2/wAsqeWsvIuQ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o/QEFibtchcQxvceUIJt83vxohMpF/NiAGDXZL5BbgcDwoY8X8aIQhojc4ktYDjnk34Iv5W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x0QgZjyLhVIaMOFuOmp57ypHnnkA+P/i0SoJN1w4SuV4UkFkDHgKq2PL4ZchWFrsvPPkd3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JVZSuXFwxscSWsLIBhcIbfA/8ttEJmJcbKUspUqIzcK6m3cOOCG8A/K6IRRxfhiHBLEZDG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vgD9WiRcXtfOIqoDKrcdzHLyrLZSy4Edz2HPkjzosWuBrIZ1SxbSGiIAE2AyJNsbtzc3x8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gjUWk3uARvYoJJYsrYKS3subKzElLNl+tT4X4HdqIA3APXMdIBfKkA2xK2uRgSSBa1wPg+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YWIuWuSuYZRYqGtyoI+3jRCCMilWCkhTkTfIMwuCLNb2kH78aq4uphEWjxHKYkoAW84s17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Hge7SY27WFwMMDFgzYlQTgDYmwDA4qPIJY/I/wCLt0SwUC19RCQPkkqDiqsx5FrFFD2OII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Yhi0nGjKlCwHLEA3Uoy9xJN/1E8fY2Xxog1rmwnIlIuCDkb5kcH3XIIPvIPn4BXRKxQqce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AMSQA3jEsTbxYcNohEwvdYMx5C3NgoTuXs/c42Jv26IRUj5tzwAf1ZEAq1l4ZQB545919E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3HntFyxXEdqG9/3y0QmMbqebsCCTYc8doIF+63+h0QhMAKsSWFyVexChr2spZl+ARyB8az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8ZZG0gKseJNz4GWLXOCcWtz/AH4I1kS93yyBjJPKdiVIUA2OJXjEgHusPBa5/wCn6taE0P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sjYlTay85MF/me44/ZctWpkqb9Fs4aR4gsCF82NjYXPN+Lk+37ci+resFyyjNoRwVuDYi6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bXFrW4tY+dWpm+IkWziX4jHKNhkOLMO4KbWXxwwQc/f/ANNNlYQjMoBsOScQx9w4yVjbhsf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hCVdTwVBQc8oTYn22+Qcsf2Hu40+RYXvbOYaQqWFm78i4HIsGPi1+4gKbD51NyAbHOYWz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ixx7WuQ2RtdWW3A+/wB9OLC4UmRY2vyjdUOMWYC4AYKACqlx3EKo4tYfN7n++pqAKoBGbC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ehb89fJ8WIUcY2YkEHkjwfHGlU+NfGIrkBPEyR7z9SvQH029Ob16q9f+svTfo/096boTuu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30m2UQQyNPVdaUMjOqSdNQC8pXGMOeNdRKtGiQ9SoKaKM2Laef8AEVQpVa1VadNC1VsOFV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8AtBPoX07USbD/AAlfQH1t9etwi/Emf13673CD6PfSyOkpZcf8T23dN6glqd5pnp45JF/E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0OWubtP8Q0gMOx7O+0N2mOBPHPeb44Z6rZv4YqsuPbdpXZ0ywoN98XgP8zyz/ie/2838T/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/E56d+mG9VrtHXejP4UvpfTeod4pqeq22w2v1B/El9R90FNSbrHVzXeT0h6fkSJlRIa2oZ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bVUAHrhTLcqSf/8AVv0D5U7+yegtkpuzfy7Vl66r4dOzSX9bfJnhn9Sv4y/XH1GpN92/1e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il/Deo/rV9U/qv9U/VG0rEsAqquFvUXqaLbKnrTU7MZara5GgNQ6RMAeOW9eo97o1TvZi0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Wn7KBV8/SnX7fvqVvHquukr/AFTWQ7ikpSGGp3qqTd32unjRRBDsi9WnTbU/KjSKJYisUc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oxa2GPREAxXt586xiHqvb2p0hirI5JmnKSszbgtSkQcGFFMBZJI8lYngADlsudIb1nZwxy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vNNuEYqJaxyuSJHOdwgiyMGTdGemeMjJHVrPaw/VLmyrpJV94EfVGA09QcvhHCGtWcw1NK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TilqZlEjQKsisz0dOTSTI12EmSFOpk8qe7Sf6i3B6PVGDBkw0j3TUFXCzsams241LdSbrT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BVRUky/jYOJDc5MpVX7slOkjaXQkBt3szWNnSoATuv1yQRj1HSxr+JrKFqMyNUxUpm3zfX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EUxxs0XTIjkIYDE5XGKx6/UtTLRibMbbtZVMnOz+uPXPpaqpd29Pbl6n9O1tFSGkhrKkTj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R0slPTSTwQNTxLAaRpWSdFwfIF0LU2kixU4fCKfZ1KkEYh7Xn6MmPpb62/U70Z6sf1t6e9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1qN2r95paneNklqK1vzId3rhRNAIK+nMudPiqimkbPokF1lfR2p1YuoNx+KUq7IrU8BUY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+JD1T6lrj603bfK2H6j08m41W2/Ur016x370z6g22qq5ZZ/8NaLYdxpoKXaJaqWaoMlLDT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fOLW+ntLk718XWNfm/aYH2ZQoC2wNyYZfa/OR/Zf4g/qt6Y3Gn9S7X6u9V708EdJFs+8Te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jFVUVWzQvWbjUU0+3x7lXyVEUM0PVEki1KTCqybWxNoUC+I3mOpsysLYAoiB/iA3HZtqod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6Ki9TQziopv8NqPT/qP1dUQTbrvPo7eNvmp6qOqehp45ImqkE1EJ6+ko5Xpp1bTDUsLJ5Y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YT0H/G16j+mPq+g+oknqT6w756gfb5/Sknq+j+rW7en929QfT7aqXZ6b019Ot19P7RR1VD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qTwOKqFfUh3KnVa6g/BzsSrzufn5RT7MCLC1idMPS6TTul9MP9vf8AxkfSyIenvp7vO3VU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qKTdd/2ykpvUlLHS7vHs9LWGVehHWJRip3GumMFXUU71sW20lVK4RybXUAOHQGZquw0STi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AAn+239UfxD+kPqr6s+qq+n9rpfpBVq3qnb/T9TsG+/U19jpIRJ6j9f0f0S2GRN43n6Q7b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2QzV8cFQ1WqSqvSfbS2lmDFlwhfpe9h7M5tfY1R1CXJb6Pu4uG898PpB/Ep9GvrpQy7l9K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kVMlasnpjcEr5HonhpZzMaMqlRBaOrpZEWaCJ5oKqGaMMsmK6VdXzU3mF6b0zZ1sZeNJXU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dRBKglSWJlZHja4uCDcNkGBB5BVlZbrq0pCrW+DYnng+T82NvjRCa3ubcEH+3FuOb/vohN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sfAufjnRCa+Li54uCbjg/P/r/20QnCeSw8lT82PHDHH4FrX0Qmb2VS3BXi/A+DyTxckaIT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8kD97f/AKdEJm4Nx2tccDj/AK3+DzohOAXuRyxH7i9zx58f3/bRCcFrW8WPyOSwsSP35P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/4ibg2PHi3B5+RohOf9Pv4Jtxxf+vRCZNjyCeLHm3z+3xwvPOiE4RwLgi/APxY2vcWuL+N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Gw448CwJ5N/+ltEJm4H9/J/t97Aeb6ITBuPv8Cx8/wDUGwOVv9NEJn3cHu/tYH9+eOR99E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gccfF/5RohOAcCwuO65N7/APp9/OiE4bHnI5HgsCLnkWsfk8aITPPn57suBa4HP2uR/poh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OIFyf/s/t8aITnBBvcC1m4+4v4vohM8W+QD8/FhYXBB+PGiE4Tbzxb7jxfj7edEJixsTyQ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+P2A0Qmwvzbg27gbX5//RbRCYHxzfzYXPz9v9baITHHJBNj/YHmw+3P6f8Ay6ITP3NuSB44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AsQASAR8/PgW/bRCZF/gkE8ccedEJwngeQPsT8/OiEwR978f3tzx/Y+P+2iE4P2+ft83/t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5txzz9v76ITnH/ANnj/wDTzohM288gf63/APQaITnx82v9+P8A086ITg/tf/r/APQ6ITlu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ohOC1+eP+3/ANDohOcg+Ln7W8/Nrf6aITPFvIAuTYXBHH3tohM2JA8m3x+3u4t/fRCcJ+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gQTfm2PzohM+L+MvJP2BHPFxc3+3xohE2FwP0gc/fgmxFz4vbRCN8xvfknn791uV/0/wCv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Hdfjz2gC58cc8/6aISPVQIAPkkAi3Pk27iDa/wBr/bWvZjYOYjaLFDfWQjeDYMbknEggjk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dOnwHx/KchwFZgNLyo97KnNTyAsl7+PIBJtyv7ef06rU5SspPfwLPkCLZDk3VQRzl8Xvj+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U1bN0N6/F589UqCtIM5bzyLhgWOIJLHx3G3/AM3zrEnCJ1QoGghMA8McbklSG5KjhsCLi7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rcC29Jj3TjiPypJV7FbiINe1xfvFuB9i2rOcrWveEn1KLwwgAXwxClsr3sLgXvx/pp2y54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b64ebCnY/pxIF2Fub8AcEn/7fGurRtdb6XznNN/Vm2tpHatisBDgLbkqLHixI8eeP9L62I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5AtyawvxwODkeFNrjgcq3yumTK6raoTxXy890jstghK3UDEHHFihvy6niy42/b/XVk1N+q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hBCt3EGysWJZmJbgnghD5PjToBQNI07lb8LNZlJzxJCkeQQwtbgg+bfOuR6QNmTtZTbsa3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ki1mKqAWFxyhvye8kX++s066EuzXGSndk+20jFQABe7FHbsGCg3W49thyNEoTfMmTCIdij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3yP8vKn48a5lbj7p0lBJTDpu/dlMzC0bHHm0lwBlfjFuBazEHyNZqnKPXUeMbE5lQLb3oS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5U24JPjS4+eFu+W/E1RYFi0shWNhZSElk9x8x3v4v5y1w3O6V5qMM6GkhtQl2JN2zxFmVc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bg+46lbWS2lv2meubIgI4v0yQbVGJEDC2JYH3AlzyxABF+1/Av7WxPdrfQFigIzUTAeJhf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EcEyBiLjEWJFs2YcZgMef2PA1ttkD1yjsR4mT7bobsigF2S/JAu9ja2VrHn45FuNOAsAIk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KkaWkIIuOFCg2uuIDBu4ixuQNOoqC13thiqlQLug5tJXQoeFfIksyh2OIUMABiSTjfgftj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LwzFVNlFznf8MltGpCrZTiFbHK7WB4v3fq+9vI/fVQAQTU1inbGQSuHDHaJcubBSSMCy9i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X7HLnS2w33dJXlu2hAW4iAAKhmIDDjI2buPBzADE/Btq9MKQ17xtIDASOubhbIrAAmyqGI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Riw+bWDasfVFRc4rxkTV2uCpAJJuFuGuLAtl4C5fPgjjUgILlhKg3Z1cZr0plb5oFNityo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eBfi5vpbsVNuINyllAGRJtN3kKL7wOTYgh7C1yRfkKw4AHALarTW9iEOR4bySCMAtxTQTk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TI43vY/FzwbA3DasVa9wmGGhzGkUWU+E+QcZQcfgZdnx24kX5udVwWKoRm1/e3fOUjPK4w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vmrXABJZhggVCe4A+B8jTUAVLZ4IThlK2uSti+VhlxiPzCT7rEfF/dqrriBsP9YTdiQFVR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pyL88KMiSDyf1azBN4g8oWNr8onmtw1rAhbEKWGBBFioPAY+CBYat6oXIvla8nCb2tnE0Y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ADYjIFWFrmxv55B1QAA74yhc2tymCUBJDFcSGW+RsVvisYHtXj97/q1FibkDKXBXU7mGLl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6XxOQAPBNiwAbK17cMuqgXyEcawwggZGFIgxHdYEEALZQQ17EG1s+fHx+rRHTKpmeCMe7L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BSRzkB7dEJuimQ347OLPdciQCEKgixFrL9hqwUnwmf1xDEG1oQVugN1AIJCoMbMGKm1+XY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WOU3UHrmioRkQwZrXdlxHaguHUAWdSeLC9sNEtny1igTtAueO51t3Y25aRubKMlBPnuvbR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9sYUqYjIsV+Q2BIKliwNh2qBYDi3+n6tEA6HpgRUoymzWUqzYlAbZAqRdQbh7cX8EamxsD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TLqQ1sWZgQAWJLJbhuVF8SDbnzfQAToJK1iLYuHrikMQxWxYd1rBgCLeQ3FhYG3730EEGx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AMh5IuCvUHCjBQcshYhQhYA8m99RLQUpjyqrifN2KKF4CkLYgtyL/fLVsPtD54j153d2LI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hiF5uTG1rlAebD/l0YfaHzyfXXBIU5RGSJh3qSntBxW9h4a58Kb8C/IGo3V1F/jK+suM2K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WElxm2Nxz7QWI8fb7Ff6tSovcd0HqgqAhNxNmgYqfJFgAuIxxHAUNcEtcf31AtexNpQuSDc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OnAk5x4FgAgKrJbLMAn8sgNYgXGroc7dcV4woxcEGwYKoC+3HLt4+y38fvpzU2axH2pNgD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uhBIANy5NmYWsxxJtYc8WvjjqnqHtdt2PpOASpI7mmrIQLAFmb4W9727gt/C/f5GkZ8xYx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54jyFUjngWFv0yWDEWbIDxzyO7RJjeYzkoORDDhWDgqrKVGYBIZuoPta/6tUY5W5N9mEFZ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Apvayr3EAm5KgEKP1FdKllJU4rQBiRIWYliLCwBVrZLlkTxwWUn/AItEaCGFxClsMRe17M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X7u4cn40SoTCQbzDk8OEPJYBjZYwzHLyBcXH+nt0QKXJN5yMlubh2Uqy/pta4Lgr/l5Gw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bO3n7MUZiASLL+tQAB3KSCDiLhf7+D/NokhblbnnaJpcMOFJVr8OtlLgkl2/Uv72sNEhwF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j+YBbkZWscRbm+JvbxqDkCedoFSouDpELgZNYkcx/YFLEgZj2qbX+wx92hTcCUmwOXFifa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TxkP0jm51MYyldTleLUuAlBsAA1rMfLsCygIBbwOR5GOkV9FPXIzvzthWWPtOICjIfBubks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rfIt+rWVLMLDRThj2uMuSyeU1ioF8QbE2BOAFxiqfYXvxfT04RKx5pbWTG7kgC17jzyrNa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hHiALYlfbcGxxGBAORAB5XPnnxohD42IspP5h7hc2JN7kk+C4A8+P5dShs1rYi0pkxIIsY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2IuBja97tfk9x+f76fKsuEDOFK4sTfEAEBmAAOB/SPLMft5Pu/uSkWEtlIYG55NgUaxOIA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sHwjMaQnGsWYABluuIUHi/cFZrnkc3v409bHCeuZ6yNicno4frgzc/e5PuJsPkfmW4sf+p1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h+rv1n+l/0P9NSerfqn619P+iPTwmFPDuPqDcKfb4KmtZXeLb6N6uVfxtcwindYoyX6cby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rRUtWYUx3yV2ettFqdCmaj34Vz+VPEr6u/7cL6QNssu3fSD0n679WepdzNUKGoXddn9A+g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K2X1l9WtwSoj26ljpRT1rf+71PuErQ1C0qbvQ1jF4ec3pWkoPqlLP44V+Uf7fpCdel/Dm0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13uFnfh6KZYurfZevCwnzVfxVfx3fWL+IrftxX6seotk9ZUu0btutP6fpNjfd6L6Z7Ikq/h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CTdJCY+tFvG+HcN3leod5pgHMWuRtG2VtpYetIqKvDbFgXwX9R3p6vYfRuy7CinZ0NMsBf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dGFZ0m3Dety3eKCKp3PcaahpWkkg23fNw3Grl6k7rJXVlHtMasm0UXU4LosTNlkSW1nJXQ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oyRblGWekpKvobisuVHUzwUqwUEAtMfxNVVVSy2k7SpLLi8YaV+7VMbZEHU+c5ZlVgQczb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skc9VXVG4RTRj8SPxs00YkYh5HASGIyRh2zlTOUEXVc2x1Qu4vkA3f8A+pNlAGZ8/JglHs5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pZWmkkjjSiYU00EebtLT1e4SxYKiKrgCJyRbyuoNfCL4gpt1/kt5ZKLVCAaWI+7lh944ZZ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9dV0dV0TEkkdRvG1x1qTvCKmVqVKCOZHjVZIVkV3VgWK48EayPt1QjdGHPsn9U1psiA2dc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sFAkCbBWxxbq0cletRHs9furSUsijCnai3MxR7hE8qsRUKEjbHBQ6pkc381UY3rA1U9633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iKb9eHF9kx8gqqjZKGR52rNt7CIpaLd6fZaMSkxtJN+GjdaiKFmyjZbmJxMzdHBdZ6jCo1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8OTDL5lhu3b9tMEk0Z3iKJIGno5E2ms3DeZp1ltJSxzTwwCPsWaRAVsSFCeNKZalsQXFi7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4ezeKU3rLZkdYp6KvqDJG0NJU7nuT0lH1YQHhWnRlRJJkkDXDYLirL3Fu4WnXzwkYT0bSS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R5pfWO2zUkyyNQUCsepPNTy1itMQFkYlUL9OnVlxVjdWzZ8ch3XFKoCDnlJNSmQQd34wCD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NPIakyI1JFS19M7iFlilknSIoGmidgrOoF2xOHv00XUbxieIWU8RjHV10crq89FVxWp5ae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OFA12qKqCcx7nI5Fyqlpkdc1VlbHWqm4BGFpnqUzhIYZCRbdWo5CWp6yoeeo28/i6eJ3E8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LUmKm3JI3KkyRItROrBnjOFxup1LNa0xVKdwLN575HYfUdLBUQRQ7vtkDq8FDWbPuTVDUl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v3kAxZsPyAKhYkZWRUKPbWkM1gQGtM5F7g4Y+70rQUtHuFJDFTbfVzLntm7QGoojNSStFV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qkTRuF5K01Zmk9kvq61Lm/Z6QiGp3F8z8mMh9WTbLHXbbFDXbc9cm0pUT0m5zDZ6iCGrpK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wBEqiyQMrlJDGhk6VSM10pUyLDThmSoliVMsGo9d+pqjetu9WUO9DYq47vBSHdfTdK+wbt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bIKebblR6anlpX/DsFeMGNQjtMqxvqBVJJsMNoOiYbWuGnoN/s4/4gv4nfT3152X1F9HvV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P6e9VTeo/S6eqNyoZPV+y+h9rl9QVlB6j6c6SbhsFBTJNOI45I6mVNnmgpmmOMEu2jUYEE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BZhlPuR/hS/2pvoz6zVfo31Xs1TS+n/S3qnevXf049eehN4oxsXrX6WfUXYNi9PervQfqL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0F6lon9UUn+I0Sy0342s2lmmSoqKiCLoJXDEMNOFu6cips2AEHVQGHtL0vlD+6e3npb1Zs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+n6+Dc9l3zaqDetr3GlYPS1u3bnAtTSTQTg4zoyFhcE90bDhlZV0A3AI5zGQQbHWSIMrC/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Fx8fF9TImQQeeD3G9ub/t/b99EJy9jzzz9/Hi2Pnut+2iEybcW+54HP73P3PFvvohNf28/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AMtEJk35GJ8gcnjn4BPFv/s6ITB5FiDb5IF7282/e/xohM8m1xbuFwOCR+1gbHRCYtkLkA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zyNEJuDceQbk+33ftl/rohMG1iLXsQPNuftYfH7njRCYvf738k8i97jRCZt97/ABYck3u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CagkCxAucj3HkAXPBt49v+miE2+Bbkk8n/QeBfxohOXN+fP3PPPjkH/7edEJi4Nxb7+fJ5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ohM8k8ff8AbkcjybDi3OiEwefkWvcG5H/S/n/66ITPPIP3uB/6XH30QnLgi3F+eb43A/8A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975Yk2BNvC+RiL8aITJ8f2N+P/08f/46ITA5J+VNrH7G/wD3PB0QnASCBzdje/da4+1+Pn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cX5t/1t9uNEJk/N7cjk/cfuf2tohOEA+fkm45450QnOOeOPg3sRz/Y/H/pohOeL/IP7/AP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oNrcji37f9R8aITYfew+f7X8cX82P/pohMaITnP34+37/f8A6aITnJ/9Tz+4/wCvOiEyb+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PH9v8AtohODz4v+3/6tEJjRCZH9yP7f/r0QmNEJsTcDkm33/8ApohMDzwB5v8At99EJzni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GiE4ORxz8ADwST8n78aITnk2A+fHH9zz8jRCZJ8XP2PH/qefdohOc3IBOJHHxbkckqeDbR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A3t9v9bXGiEb5vBJytxweDY3tyPAtohGWpueCQTcgH5uwtwfJFvOiEjVT4IINyL2BIAb4I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hbwmfaGApkGQneGKq/J7gCCb4sL8jxZW/wDpro0iNOd5yqnG3jKj3235xW6i126gPgN5U+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KnKUlI79yXx82IAI/SwN1v5DfFv6dc3bDZSeRmrZhcgWlQ1VjOxQWI9tuLsD5b+YjIAfF9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6lrEG/CITAlxyRYhSASHFwSzMrr8fF/GrAlW00lo+wcupHAJHBxBHIt9/m5/+XTGN0BByl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f5KZfYXsp5LMbMORYf/XTtlJVXJ0vOdX0GeWGGsv5TA2Hxm2N7W4LfYD4t5Hu106fCR1mY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GBzzxbG3kWNyf7n9vg63pofGZmNheQPcgwexbFgeSBYGxuLAcYhTyfnLHV4mrcpc9ExgqP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63Cn9vI+B4By7dMp85mbQ+Ew9+igB7W7QpGDBiclsCe1R++mSMXPo9catzP+6yEn49wuDZ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97a4/pAhXp7vFOhsPPxaRagXJlxW+Ry5GIQAWU537u4XtbnWZdTfS86wO7YcUnu3gYqVIa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a3kKvGo7ud/8AP3ShNxbUSYxiwUE83LBiMrBe25Njcn7+dc+qtt6+f6p0kOEKB0gInVFg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UKoUZGx57jyQfvrI+o8I9OIRujN5Ix5YMrMRxwWHcmfIX9j/AFapHTwu3tDHVTlCbLPM7M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W96BsgL+PcNcW1wSeG30vh0ZuJtcDLKQ9hc4nEFjl01JYqL4dR1HHu4F7c2x/VqQABblMt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n2YLjmckZvg4kl8rEEgcAEW7QD/01vpG5Tv/ALZmcbw8JZm1qWxLG1gFDmxdAByCyjtHc1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GIcElQBrJ/tsS5RKbDC/TjuGx7gM2PlGJsT/2XVwwtc7olWFmYDPOT+hRLqAFKquIKki4Y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1gL3024ABHFMVRCGYkbsmNJHfADKynlQAAbKSAFPvFzyTc2bWxSfVA4szM1UEqDfhkno4w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cuSSoINzdgLcgcDVA5yBO6IuOfRB8EkgLZcicbqBdSoNgB+/n+nVsNO1vzhNniPLB/OQ5B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hz83XtHGqh1XIjCI6jfBYjJj+cw6AKAMla18nbhrlbDjksbW8X7tJBNNrgeEsVLAgEqT2Y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lgGBFyF6gdQLgBcTxxdl+dNFUFblgplVUqScRYtEgX4JYvaNgSFexAviODxZfH20ku2RLY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/Cggs2LEhb3CsbDIW+1j821enUAxYjmOUGAYAEaTAZiTZTiGBKADvCta9rc3PJ5/Vpnrmz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N1II77LmbsDdrqp4a55BF7c8k6oXxG5bCfmlgCchE2UlmbkOGJxAxZyBax+E5PBHI0CoAM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vZ7MMgQGIJY2ABW9ljDHz/zfq1dXKooYjWEVs2It4KqG9xz57wAFuGv/AH9uo6b+OUJoQz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83FywbGxX9NvjTGC3BG9y+T5+lA54QCd0ri8Ioo5U2+MRkccRY3DEWs1+SOL5aodR0m92E0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DySBkMBZAour34IsB7b+7VTTLMrEnEYTIiJORBuVVgSpGJFye39DlvPxqKoIUFVy3oQwFs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u5CizJ8EHgcWsNIAxHD1zQa7C4wiJ2Z7KW7iq3C8E5Eg4oAASCV8C4C6etIC+JMXZ7MWar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xkqi3IykZRkbWsQSxYXzW/8A11DK1PIHJu6UJubnnFXLi2Nw9yxQiysFAYscCMT0/jx26o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7Lhs1hElZ7jELdBdbXYgcG9hfG6PxbyGy1TATax+jLCqRfLWEKpJbgOV+/eAB2qBja4sTc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bAAGUZsTlhu3iZNr3W4VlysLLixJDNlwwBHz5Dd3bqVtc3tKklj3wpHPk/AXIAKAGIIYAfB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c30k4jqCcU2mZhiwsbkiNXBdgtgMwP0uSV/caAbE4ReSWJ4jinI7eLhWYkWW5LEWviAbjF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NycxnIDldDlClckZHkm7Ek2LEA2It/Uv9rc6FG8ARJLtckMYiwTJVAYKRdUAIszG4IYgHK+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3rczKi1je94qoByBAsSSEPHf8ALlCBiwULyD85aqQQc9YXuQTE5Rcg3upuFtkCBchmNzYd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JlVW5OdseBwXSx7TZR5B+T8HVgxF7c5ZiTY2tF1jsBzkeATiSQbGyNcG3Pz/AOXt1WV174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rWC3vZz5UZ8gWNySeBp65AXUMGHlpJFiR1RUL2qBkALntHuKk/f3AfYc2X9OtQGQu0iBSx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4I8MxUgBrqR/f/i7dJqsQCoOnUsIMYbEnuYnxcWdRe7FcWsRfyRa40pqTjMDJpIJBuNYhL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vdiWYjlV5ANjx8/bVGAFhaxGsfTviYt1QOQe+12uCWJcC5wALyfsLcD7tk2lPbCbzRBZEX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hGTcEci2Ixv8fZdJhGwxqxAPJU5eeATcE9PjJTe5t8nLRJBI0MXQfptZlCgITwVuVJLc2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zYk5CIsgFrlgC9sySbDg2N17mvwP7/ANOiXyOmk1jRhYMAMSSxuzYgnHJQCRcAqoPzfLVb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RbkYo6ArbPLJsuzlgy8srNbu4AuTxY386kX5qVhYXvb+35ogiYshRsrGR78rw1jHil+Ae7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XhJVgvaDbkKVAuS1yclJ92Jtbk/I1XGo1NoEagxMoQ1zkOciLBjYkoSW8EWF7gcHtx1III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re7vTOJxUWy4F2S1gQbgjKwJIC/bzqZVxwi+KEUyP1lY2HCEqAWvc3BFhybm3PJ/5dIrnI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aWFtAIWMsrALYW5dihJ4NjfgC32vrKtwATqJclgdTJrASoUWIACkjwTzkMR8Xsb/8Aw6Yu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uI9Usr88s1xbghmjDOLBfF2/04C6lm9n55DraxGUeKdwLjJXPcLi9muQQpA9xH3NgTq11x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B+CptiLqRl+o2uD9yAP7DUg2sQZELjcAueRYnl+wi62C2Pn9N9XFXLMZyCMQz3fPxhPVYY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2VRkVHkOB8+dXDXztkJGHqYxVZiCApIysVW1xxwGtbntHj41eJjP6n9W+nfRmy1e/wDqje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6tZuNVDTRs7GyU8bSuonq2JVUUcuWHDaPWerFzpD1bVAVUYjPCT+Lv/at+u6il37ZP4Tqf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Xo/Xn8Wf1Og3hfpx6QjqKyhoFX0DNJQxbT6+9X/iKmaCDbKGr3WtmnhkiFFG9PLKmOtttR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aD3e0flM3dOnsnoqkuFtsJao2lEYcR8ekF791e+fM59av4xdq9Ybx6m3DcKj1Z/Ez9UDuE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jt6B9LxRb1JLUyfR76OQVklBSR1ogo2et3mqrXEMb4bdA8jSnlVawYsWb1z9p23V8F0+l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VRstG3BSWzH331+SMPvTo9639XepvW/qLcfVPqjeot2rd3nSo/FGnkoNujSoLSLTbVsuNP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lNEqQ00aRo8cXSK5YWqrc/8A2M06CUQiqqjCvnzcyDU9fU0slQqpBT5HEyVcKVO6QuFZEC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dlQAtllqC4sCu8fZ0+f/uMFPo2wj65ymimzd90XcpTGkM07NUxo9bFI5xp+q0gLSYoRZWG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xUjehgIBxXuvycXdFo4Joi7/AODxbHt9RUg0NVX1EU1bUUssn/8AKbJSpUVu8spRbOmEUW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sMqnrG7Krp7zNhUfnJS4/+oUx2mtn8lcRP4RJM9Ls1JDQV77TWVG4zyNjNvv4iaZolfpxy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U5FqmQJaRbZsp1lxMVK4wo9m1vi37TX/TGF/U4m7R3j8lf7o+QbZutUqxztDtsTUrVdLU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PhJWihVzX1ChgEpwOnIWVWXzoGEWNzn2f9ozCz3By979WHXwhiVe00VZHHQNL6imp0WoYV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SIv8QXZduQvNKmC2NQ6BXbIJ25aphJBJ3cf0vpRgAVhYlvu+jHpN2q6yf8ybcayp3B0Rni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uNN/hlEZ62ShjvaJGdb8+zxpDIABp9r7+GaEOnU/w/2hVdNt23hYNxn2mjaZA9FFVQPWbx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miqJ5SU9/UCOQVu3GOqhTnYf2xzELYk6RZVoqeSjqYtv3SnXc4XBjnoqTblrKmkKyRTNSK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kyGGRWUKjfy2tcEYr3kW3rkG3u4Zzcd19KTXpt09P+kjKrPI9ZU124VgqF6i9SKfatsmDL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T3twdCpVUgqW+j+cowTK7AfCZp979EUE1AKeh2EGNapkg2rYq0RpB0w9QyNuG7vNLUJAjS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W7dSwrtcsT8ppAagMIFs/Zm0u4/TuuZquj3ar2OSGRIooIdtpDipdJ6eeGWFVYSNjMyxFW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aucgpb4ywGyal/Vj3Y7Uu4+m68w1K78+70LTSSpXV1JZKqpjlUwqYqNQ9OyGNmDyA9Jol5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UwtKN6p+GoWURranoq8tJTSU+4U6fiJROZEh3DdGF1mpevSOVgoUEzLHNJFaWRlLskXl6s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SDZjh8+EjO7+mqLcBPDNtyiLJIXjWOlrKRZ0jOFQwp1FRRTxoGUS0plZuo4aLArjqXaHFs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pRXPEMvPyl95ZDY4ty9PR1NHucqvsu8wwyBJ5F3OipJqGUxJXOqFkaERTLGaiBoaqEM0VQ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pTVeLo4sUxEFbh+Bvo7vSgbw1sazIKd+gXeau2+UR1kKVEQ6CQiQKTLLUrUfiKarg4m6az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EdVogobkE3zxfK8846fhJYJjt0LVb7dv8AU0lHUxFmasoGkropIN3inaY5bdBXwUryBVMi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xDcYjZWXP/HvRLLckAEht3/aX99DvqKn0w9Y7767G00u67jtG2eo929GbJNuPqOhio/VFS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6X0ruFJUTUlBTVu4VEiPUxUpWT/eOqhaLWhHwnF2fP1TO9PEFB6R8/Sndn+HT+JX1b6O2X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hGwfVXZfqPsfqMbnt+wpV7h6W3rbdo9W+u6xtwrWb6reuqzatzrNuraPcEloxDRwpTU8M6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L7ueLz2pR6CsTcDeGH9vdWfV//ALNz+N/6cf8A4AN2paP6j1vp3d6L1/ur124QT+rvU8Hp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odqrPTZmam9M+rBtQpXoNpplmhqKb1BUbjHKsFBVTLvoVx6vizv58+E5e07OfWcOVu5fKz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+mtWnpfZ6D6p+ifV+++qqaOT09R7J6n2Hctx9RxQJKr1Ow0dBWsu5bWgp6hnrkIo2MLv1VV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LTnGm+f9MqFly0G5U1bEktLUQVUb9Uq1JNFUxP0yQ4jkjJ61n4YoCAysurxcPEqFijYqTd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tYsP2PGiEVFgABaw8fvohOE2Px3XuQCCAB4vfxohOeCORzfwSPi9v3IvzohOHk4nxYk3Nu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LaITI5HBvcX57gLcCxX9vvohMGxv9j7QCWuBzc/Y2+3GiEze/JsAwsBjewPz/rohOecfn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AsDbRCY883HBHAGNh/a/cv9tEJmwv4/wCbnuH9vjxohMfyg8fqANr8+OCOQNEJwG1j5FrZ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f30QmftcEeOTfi/yFsOLfOiEweALnxci5IBPiwHPjz/fRCZ8AeCT4JGVgOL3/cDRCcNvm3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NEJwEAcXt82/6i1hxohOcEj+9r2+F+x4/V99EJgkDm/k438WINjcX5Atz86ITJuAT9rc2v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4x+SbG1h9gNEJgj9jzccki9j4/8AXRCZ7R4y+w/ax+R/9dEJgA2N+efvYnj7A/udEJm/7f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4vx9tEJy9+DbyTxf5Hk3J+RohM8ff7cff7/wDS/wD30QmNEJnjnk+OP+h/6c/+uiExohMi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/wD9eiE5xf7jm37/AGvyLaITGiEzxz8XN/H/AKnz40QmNEJm3/S9r20QmNEJkePBJ/twPP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4+eSeP9P7/APfRCYIPHNuL3A8jm/nRCc5sBzbkX+eR4J4/+06ITPtP3sObD4tzxohOXIGP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vx/pohNrgfax/bhTjexufH/2ctEIm5uD/wBCeR88nnk8k/30QgEoHKj/AKtwbfqHz230Qj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2tfiw4JJsG0QkcqizZcAEgG7Ejm5uR45sNa6Gh8D+czV9H8JCN4uwZfJAuWPi32A8eNdBN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63lR74STKAxvizg8gl7gkW/lsPGr1ujbS0rKS38XEhJLEXIX9SXtz/a3g31yttJAA7U2bJ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VN+u3BDZiwuAHCggMfgWGVrcX1lQEgATqQqA3ZbqCp+yAA48XB8mxNv30y2+QYR+pwBJGt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Bg1uDwSPDf8ALqz8IhJ9Cp6UYB4AvaxBAZTdTf8Afn/4taNlOTDrM5ta+N8J5QiXiAmzY2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1xz38ef+XXUo4d2+n+ZzzkpIOdtZHK42gYgObEm4IPt7gCSByQb62U74c8jMz4QwHREgm4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xsSfAIuLc355v26vKVs0IBzjFNcgsbMxIFwPKNYFhfkgG/7WGmU+cyzR8BGrfqAwuZLhY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8AjpkIz7sCaFyo/USe9FJAKgl1Pn9rcAa4+351QDoMM27EWJPX3yPUVnZeRyCXF7XKk2CE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XtnrOshHR4kPzSd7YrXjJVbOF5Fhc3xN14GNgt7/AB++hrYTeAAxqOV/zkviuRwzYgFVBb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t4uf1a51Ugrh0JN50dSANEidWWCAAji6hgBySOVufgeL/fWWpyjI0gv1EuTfNTkebsGGQP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J4bb0B1qo2AyqplD2sB3FrFgl73XxbXEJ16m19nwnVY9LmoaRABjI2WJxLG6rgAGAKsyny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i+rzCWL3Y8TySbKcVuwK/mYpIFD9Q+Qlz9rc/J8a20eNfdH3CKfiHVaWPtVhiDICt3c9Us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SeOPDZfp1uTU+ERUvu2Mnu2uR0wCeceGIV72UNgFU24Xk+ewHTLC1rZSkn1JK+apkLCzdo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njk8+7TEUMc5mrNYlfCS+jmvizMrksRiGYhrWYWFuABiLDknWtQxVgBlaYqpvb2M/zkton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gsCe4doHdcXvb+XSypW2IRWHrN1EeVcWLBwbC4bhVVbsCQOPn3L57tVl5h24uhLFihY5hn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G4azee3UOpuSBneNpEEBb5qJo7lbAKBdeGuzBwVONn4yFzybXOq4Xc2tLwVpSoazW4Bu3L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9tBpGxspuIRHqd1suL9txwwJDCUleASfj7LpUJlmCi5ZgbsV7j3E3sABwCW5UHwONXVWyI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GuXKqSVtZ2BIL89vhv21cpUBJwZsITZHsByllYXBOTMo7iri3I5bu5xybSiCDYyRo3h+Ym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RIOWtgcf12QcHxb3asACpN84Yja18opa7AjAWIupIPbclo8WHeGPk8fbUqN1jIi4UgYm1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QyKeeWsfF+P1X1VSLkkZedITOCkXuQh4BJFyMgoRhfIkg/2Pn7aYzkAFd0GAWx6sUVVOSr5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oxuQATe2GXyMfdqblmDNunxhMvEFZfI6ZJW6k3U85Zn3WK+D3E6A4Ugg5wnBEtrkG2NxcF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gC9iP6tSagZGAGEKIQgRgK1wQhAsxWzAE4kYjjyOPBP6tUWyWfnJsb2tnMLCvLcLkWuSCF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JPHH7a0CoCBeRDIoWAFzkeE5ALeLMyhbBPC/6jSq7aZeeGE5LCxcKLY83HwCQQCQBY4+SD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CIrE4PAubFyuTElQOGJUctcta3xoUkXsLycsvri6oWDsxe1ieBy5vxlY8C/jwQdXVr3vYQ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i+eR7jchvaxULa1m4UqefsdQy2zEASNIZHERiVIIBXElSLSM10a7L+YOLH911Sxva2cFtc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CoIchFU4jI5AlSblyGy5A8/wDFqyZNIm8cJtxYnuW3Fz+pQLeEJW4ueSvt1YgC7jWEXMbk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YcC17C2HPFieNUxHFi5wiHSVixVrglmPJt28M6+DlYcnm3xqxvZX6X9sPCLpCTYEcNbHwC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Fxz5Ix1Qkk3MIk63Bu1xZibcZMtsmUH3MW820WtYkZSTblpMRRC+bW5Nu0nhSRbpj5HuHj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XWQSALk5wl4wgYdTizc3IYkKBawb47T/AH1Aovz0gGA0bOagNmAeQAAtz5BtlcMOTbz98d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ymI48NsrRa7LYscgpUJywszN7kDEYrbg/viutAuwTrI/eXgMxYMCSbLl1ApOKhDcDMC97/A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cXyhNWDWbLEHIm9yQJG7mNgO+PHwByctAFsjuiEElZyxIBBxbKzXbHhQ6qDyMeLjxrJXUB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3PJVjdLMxGNyoJJjPBAtx2hxckkcA/+bWNyul/aj4NLNfIMBduBblVZT3fa4uUJ/bLVYRt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448OAwFgOBdQfgfvqAbgGEXMpBUKbtdhYHn5d3XAci2Vubfb51MInLKCVAJNgWYZ4KoKiz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2qlgtr845TZL8prCyntBZXvYdjW82yII8FTwW5v/Lq0Ma9cJsDHdCpIDMlgzAEC3VVlIGI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BMrjNzYXESjKgm4W7WYA9zyKEKu2JBLN+x+MtIdixGfzS2IDXIwnz7SQoKlinZi2Ablm4D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BOZJObScjYxF1AkAv3WAINssTcBueLFsTfTKPAPEyZsVPyx5K3a/BtZSBxccn+1m7dNgQT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jJPAXhwOnckEFgwCsSCRc+LkAf1ayVjdzC+9fVllhbWABgpYsSbggKFIAyLAXytZeBb3ca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NryXR5FUVboeTa4uHUBi1zfL9xf9WiMTQ+MdoHIxY2UXxva4zBubmwIblbnwTqcRw4ZLC4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QbWFrKQUPJN8RzfxqJDLitYw8MuKZFrG+IA8DEll5Pc2Pn5I0xTqpiyCCcsoVE/sJJN/cR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CtrcjTJEIubm7MCCF57rEm7BAx54Hi97ari3cUJ1w+vf8UP0x+gnpSt371T6o2mkm/wAW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y3ibc/XO5ZxbN6J9P+nPTsM+6eufXdVMFFN6c2Wnqd0n4eZKCiaWvht67CuJtDJp0HqsVR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dAO9p82n8b/wDFNN699RbkP4m96k9OwelEoa//APhfoPUVdHX7XW0tRLPRU/8AEL9SvTNZ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+m6ySrH0p+m8u6epK6CSGl9W+r9o6Msi4q9U7xc4QnR/uP6F3m5kTt7JswQD1IJLdO278g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sq9FGnz1fW/wCu3q36y+qZdt2XcNy236Q+l9y3mT6VfTX8J/gfoH6d7LWzOZ12D0FR7xXb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nqDFLW19RJIrVNbUz3mbk1touDjqf0wcl/YTv7PswWxWn/Xcb78RPvN592U3LvEO1TtNXV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UjUtLLSo8SYRTU+3xhIdqijUtg8yzS5pYQq2sR9ZVO6Dh58X/o+6LL3zWCKQUM4vfx8+80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uZEmYzo7xstM8EzOz4gVdTUUoZFJY3kVIEt2scedN9RSC3Bzv2vuVT/dKGrUJJI93d194n/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qqmlpq2HbKGmZ6eM1MMVJBLGEZpv8AfN1nkZKpiyM0OYKSFfe6ADVbbMhDKWZh0d78K/a5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o+H4j9WKONH6ca7LspqP8Tp+6p3n1MlZX1aK7p1P8Perjhp+qwdgkiQogGPTVrq+oaoOmA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8/tS4o2QKjEuem+Jz8no/Zh23bL+E3CvqqnfpKqRTAlTuKJJTPVOzBFpKSqTqNNWshZRCjS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qrviVVCYRyWWpU/Vl3Lli3S4ZLDTP0nhj6lMHC9WCrWKHdawoVMZO2qWdI40DMfxEq2WTl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FNQ0vfP6/owM1X42uilmnqN1eVY4Vip6pUp0jBZYRUVUKoRHfkiPrWVgcMO7Udd9ZUsWI1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1al6uknqaJWkjp9r25no9jWemurJ/iFPg1YFwYukHVUvJ3zKuWMEkAEL8rpRu82ui8tBE6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+PqaJVSWeh9GURMKgWSWlrvUWSpDB1CvAqig7uwnVbBb3IX3v7f9eUbTBJtxD2dPpRzp9l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9vFNU1SiRfw9VRvTFVUrDHNvcLQxrVhbsyGU5uxbF8TquZzLi3nlH20spufo/SmD6MqNyS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PxPV3LfancoairjJMpXb9niT8bA7oy5tOEZjkpDagVcGfrDf2V/NpYJe+5l7T4vukw2T0l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ynjnqoV6NNNtlNFT1EUwV2qIKuplkNFEq5G8zePfftyQ1WoxF6pNpZUpqLCmJIpfSvpygq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roiixVMC0+6Q1c8xV4/wDd5aaBoGxTEGONo5FkZldrjKjOxBBc2l1p0wVb1YBX2ZndpfTl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6ijpw8Lxx/4J05KVOo91LqizVERD2V2AAAZA2QuqlLsxIq5+9583j2KKpvT+zI1LW/ST8T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8TTyJSCp2dxHSydKWmkrxXfh+vUoL4qisgV2CkuG04DbMK4DiP0ogfy2Iqy8XyZFdxp/p+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9OxPVPDTzimpNx22oM1IbJO8rpMoRlwwiZLrHjkzaslfa1bA9MVLfP8AN+8TUp7O63RzTF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faOEVWx7/RbosdPJue01VDLVSblRLA2KwPt7RmauoC2TdeNpp4fajNFkg0jaqRtjptTPDv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KoVBp1VcMMS2vf6OpX2lkM3T1PuVHX1lL6g26ngqZ56eeWvo5IqihramNo1FbFDG2FRU2H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jqEki7hspKrKGpVC33jz/1OZXJps1OvTwkc+JfP2uuIReoBtU9JC6wVVK9LFPtZRI4ZfwL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Y/gp4y80kUV/ymYoy9Nl1sK3sdGmRt09zcM5PvpoNwNRDSQz0u2VFJJIkDyTU801S8Ekn5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TbCxZaqNZsURmLtTTBfWIqMcysety3RqWup66mNJUVr0r1u5yiyQvsG8TRDq1kaFVNLFuM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eJeH7bBwwOu4bfKHRlSDcW05+EUp/Um8b4KKWtlVNuhra2pioqd1otu2qn3WprN1rKXb6d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VDrCiqE639fcB73xGWRSbWGcnPpf6h7ltW/wC175s8ldTb3s25UO50dVS1Ailpq6hammpp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4aeEBmSSMCNMoscrrLNiDKcMthFipAOLd890u6m/ib+pb73u9dunrn1jUb7vM26Sbju0Pq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NY1Z6ooYE29VVdu3OUrDU0cSU9JUJLKrIzMrC61HAYsxu/5xTUkNgqC3nD9Gd+Ppj/ALUL6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Uepd/l2v07VrtG2bGN63PYngp0WtqKWk2ar9M1dAdoajoK2qSilT8PDUzqktelS8KF3jam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Yke4K3LT1z/hn/APaF/qb6CoNj2wzxfWTb6uo3aOo9M+v/AKoyy+oaGk26JP8ADKGH196y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PHM9SRU1NBXwVShI6aaMya1UvSDCwzbuY/m0x1vRaVCcxTPaUbvzL/6n0N/wwf7cD+CP69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cy/QP6g7ZtMm4erNv8Aq7TQ+nPRFFNBulHs80WzfVWnrKr0xvCNuW5UMUCJuwmmNR+UkgRz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1b1bJxYtPn4Zy63ozaaViqesXo4cz9Hi+zPXbY/Ufp/1Pt8W6+mt82b1Htk2LQ7lse50G70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e3zukl0ZTcNbFg2tgIIuDlMBBVrMCpjzdWxFwRcXsMfPxyeT86mRM/ubG/F73vwPn5N9EJ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24Pdc/Jsbf6aITlyOASR3Dg/HwDwbf20QmD28eTbK9rcXIJ8/b9tEJk3Pi3BvwL8+eAPJP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Lg3tfnwOB88WvfnRCc5/e3jjjnzz5upP8ArohOAGxsb8cgHs58C37X0Qmf7X8Dnwf78eOd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gAfI/lNyL30QmT5+OL93yPg2uP350QmDxe3F+SRe3ba2X7aITIHnkEf/AFN2xP720QmPHN7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+P/pohONf4NvN7C5/0GiEyQP8A9PzcgX5+9zohOf2/6fP7aIThFj/9j97HRCcAA5PwPPH7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OG178+ByR8c2/wBbf+uiExfz44Nv9SLgefOiE2ubDz54/vbxf+w0QmLjnxcefgfsLefAHO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Tb5IJtcaITPx5/e1/3t/10QnPA8efHP2/bRCZIH38+OfA/f7HRCY45vf8Aa3j/AL/GiExo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NLf/Z0QnOR/0/7Ef/YOiE5fz+/I+4Nx86ITgPm5P34+/wB9EJz48/Pj/TzohMW8/uLEj7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7HFv8Apz/pfRCYufv/APaPGiE2PBFiTY3N/uDz/wBtEJyx+QADcAE3tcXtb720QmR82NlD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JJ86IThHzYWtbgX85WIA8njRCatY348D/QAcgn/W99EI3zA+4HwPbYE/3BvxzohGSs5Dc3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PBPk2tohI7UhQrcmwHZ8tl9rL8a1bPo3nlM9exRusSC7xl3Dm+Nhx2g/e1/m9hrpUwLsec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72LmW1vkoO3KwBBwF7K/J0VSu7Y6ykpH1CDHHIb8kHwCQShtkxvZQAQRbjXJ2x7kqM8M17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Ukid7i6K5butYAkhhkf1cXIBtrOnCJ1F0HhC6UkFCLE3DBQLdwHsuRwbE3/wCmrgkEHqkx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Yix88l72NuG7sfn9vGrMTZb9KV6fw/OT2IDpILm4C+ABYhiAcifaWPzrXso3WPO85tbiY3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b34gg3FwoIHIt4vaw10qQ4Zh6Hw/KRuuDCG/Aya5Yd3wbgg/PdY/bLWtGsQLXzmdkPME/N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+5gRe4AIsGDW7SAP7m+mxbEkMcRtaMcvAYd3N7kCw4UBS92uptzbTKfOZZyQ9oJbssoBsb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W8nzqz8JhGLeB/uhBUe45+CGHCx8MbkX+PGuPtv/Ko6wJv2Hiy1vGCgBNmGJtz2DtBANyt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pCjdHVOpTF97m8n22DtTwyggM5XtNmvkO4fmAYnnUNwmWtaoufMSVx3UgDE4qM8hj5Y2W6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qo3geZ3fozoKLM0SqQemoA484+FyHhWBvxlxc+b6y1DmBLxsUZTIASCzouLc4BXBYi/DL/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a72f95qF7h/vE1siSFjBJTJ72d1bwQfOuMBmSD3eeqdiRJgCzixX5DNcqeQYmsSCvZYc3D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WbnvSSbKDjbHIk5KW7nUEhRCtx2AOV7v1Bv5dbaW8yWPn/ADE1BdlPUJZG2qGPkXsAMzcu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VhZf5cdb6fOIfUeEnW3x/mR4RuwK55KoFhznih5eQMQW58NfTIpmwgZ8Un9BDcKLKWfpiw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vUAd3xrTTsgxDPzeYa1Rsm6QMlsCOoU+bcNfvGLcgKQPHb5A4La00hiu3O/wA0zk3YsdWk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qXLAvcYZC3TDAXufd+6/p1Lkdri3VlGGJWUat+UebWjcBSFYqzKAGSxW3Ia1lHbjYkk/vp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4SCbZne/KJDNe0klxkBzZjdbyEcXQ5Gwv/AHGrECodcl+6NRiCbf8Ar/PdOOMh2qFFmsoJ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jdRc2PH/ABataxwk2EfArOGuwscgCAENjyuCtzxY8EXt7tQwL5YsEJle5n7SDYXxIIIBsL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fnS2VUAKjnCaS5qy+Ay5XZfgZEqBe17qPFuP76mnkSSTiP4YTQcBRxYIQFPubIn3YnwfJt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8ItE11BWylrk2Cc2/Qrt9+0az1KaYgQ18UnMXEwvIHNh3KO7Egtco4J+L+AT/ToWmFKk7w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mycXF/cFXFu88AkCxPm6/vqTSAaysb28iEVyBUm5YAAsvAuoAF+OFIFvkXOl+rGK1ze/Z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3AUAnEjhbjqG5OK9Qg94PgAW41pFJVFgSo8JUXuxJvii0bYngAG2YJNsLfZ2B/M7Xu3kBt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GTFSxyPJxubEE2Lk59O9/bc83+f+HQ9MlrjSEXDk2UE8YoQbhircgNa91IAINjzqDT3c2y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hdlHuxWxZVNrhSTj54++PGlFsrAWEm9zc84qjMQASTcnF1N7gsFKgXubEefgj9tNpMQpsO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I7lA4Ivkp8FeCoP/CL25N2/wCHVWBXIk3kRSRzz4uQzgEHgWFgxtY3OVj5B1CZKx5wOpyt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5Yi5Ug+bAC4Ui3aGPOoVit8uKEWBFrhr42uxUWW1ypIHJJF8tT6vvhNSUZiG7Sgvix7nFu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8f9dVVit7QhiKoQsFurHFS5uRY3JEYvk1y1vkaYzEBSITd0BJJIyyILEqO5+83B4xZQPHj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MJlIlxseLMzm/cpL3Ddo/c88aseD4CEV6YxW1xZhcAfIHkN+rkcfBGlgXIEljcnO4mmBEi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6guzAgjg4qAPIt/wAupc2JBPfIiyR2BOPHYb912+Abm2JH/fPVRmQOuWIwgMDeaSRAqeG5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/YMOeRxrRTbCDnn88qQQbGaLEACwFhbtcmxC2AF2vwwOXPjTxSQFgcpREYE4jiHzxdoQQy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tNgCWPyCLX1ZmwWzHn4SzIpJNvjBlQpJfFCwJyIPgKPJyva44/tfWUuFNwd6VWmAwa5sZ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HIAJUPYqVN+RZSALcL7tMSuSQpUZxmYsYDLGGs3d5A6YsCSLh+6wyJPP3A86s1UAgW5SJq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I2IDfoNjiCwsCNVardSMsu+Ebp0AZjZlDAIC+HYQ5LRA3HaGPI1nfi8JpogpdicmEa5Ix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qWuy3JJ8C4sP+HL51mdrk9Sx9rAdUFkUg3BFiykEHNSMSVtiTcHuBH31QWYXGjQjS8bFjY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r3sy3/ADDzcG97/wA2oJI0W4hCkjKXub9oF1CrcsechYZWU/8AX26tCCTI4GIX5N5JGtmq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L8j26XcBszxefkyczYRSJX7gSzBlUhcrOuLErJckDDMXP/caCQrEnqkQlw9mJKmy9xDEAr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xta/lv06uQCO6EHiyL2fkWLLcsQXYe3i/TF18fB1B6Xh+8IcoIAseApa9+LWyLFWB5w4/m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DhiWIAbgqyLf7C4U/ci1vNr5X1aEWCt2gF5F5UsU7ifcWwvyBdh/y6gG4B65dSFJveF0rn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7R7gw5OTA8/HHu9ukVgBa2rGXDXJtoJYG1McVUcKcVJuzC5BdiHuOC2XHkaQAMNxylpMI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l5J85KLctz9vGoj1vYYtYfASADwTbjjlQTck/diQMvt/xd2iTHaJibWIKEi17rjY8MGJ8F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S1hYXYAsLhhcgfAU/f4t4GiEIjkABLDBRfm9wMfazEm4sOPt+rU2Nr2yi3UWBA5zy+/jv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VDTekdk3Gnj3z1HBJAPUcG+7ft1F6Zjlnjppt/8AU24Sx1FTsnpOlhaaWaooaSq3GrWDo7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VaYzNjNOy7I+0Em26vmw7R8tPlt+uv8dfq9vTnqnetp+o9dQfV6ora30pTfUbc6P1PD9W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52X6AbFTin2v+Ez6N7ptk1CKyooC/rf1UyX3jdTG9ck2J9ocg4WwN54eyPrnoNn2OkpUOm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o4+dV+roDorpPI/1n6+3T1HWbZvvrqoatfbdooth2HYKWoliaDZtqyG20bIJnNDEpk8uTPK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7vtJwo+S6tyX3ev3p0cFKgMRXDi6PNvHqkLbfN4rwAkFNtdACFbohpfw8IUkCpnYxxo/fc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BxUbNSQlmY1Hz1/T5VZA2iqy7oFNPy9rh/U0Cpt0QypSba1PUydQU6R023o1e69cjBliFq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eVernkhxAu9HIs6lQM95t3/b5OFZVKpJCoRf2Rn/AK/HE0mFJsjQSmr9SVVDM7rFTpQ0pa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q5C5kMbKtwV6ckmJlRu7Wc1AQEogqPPLy00rSzxViGPUu99JvOKOklXSCok/H7YKppppJE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EqPBUnF2aqmy7Y/y1ZRHdEiVdVKPhGCphwji1+EviQMcVO+Iw+mrancafJ6ili2vbkklq5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3CLVUU/wCK37cgTg0MbM5WL854kGowEM27c+ejGqwKkjhXNur5Lak+z883T1FFQLGu3y1W3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qoBFL0eVmk27bKZiY5HDFVnIURB+JWmyfVimdzr54mketKiyEqPOi/nJLtm1TV0oj3dE9L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NxkqWlrKY2DyjaqilaXd0LnsWEMJH7WlZR2oqVArAA4m6ur5oymHfFenhXl1t8/F8JKdmp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1DbjUVkpgi3jf4pYdwqZBgsUe3bB3KKdo1v16hoYslxWHLEqh3bPIKV6I0j1pZgi7A9qT2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JvGz7nOlVC/MghmhWKBVliMTwVogoizXBpVYABVzjYZaStZhYg4WmlaQuQwxCOdA1El2be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amoZdxj26OKKJ4qSr26np6ampoZIiGMMId1Rjk+qs97YjnHKFFzhwiBbtvS0e3qRse4x09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9DT7bJLTsC1ZFSU8kcUbKsvbg80mMbQ5s+V1Bt7I/vBiBa4sB4QB/U1DSzmp3fdq6URQRB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6omiKtIlXt70sUMFJQSFVxR5C6s3eOOWqvrRY2UDmxUSXcqCVU1CvVGXb98q9t/FCj2L6p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mk2GiEdIk5nppYelS1cyCKqMy9UyBAVRAq2x1GFNfWpe/a8/tK42tf1D/VIzuHqqjnqBPv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T+cN2eb1FUVbJJJjHTxzSwxRmpV2sWAZBivcttMOzMwsm00rHllFNtKKbVNkqlrcW/8A4z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2mKCKq3D1F+BpauWoXb/UUdbudM9cgUS1Dl5LdL2oxOKu3K5YltMGwbRUyUU292yzK+2bN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nc/a7oHD9SPSm6006vU0tSkssEqUsZBSNWp3janoaOpEkNYsZkP+YDIBmuZAtqP5PbKBxG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CbdslUEipi9n/Vt2Bz/wDupFMjUe67nBSz0wMTQybfTfhkluairoH2+R0SoinVonWePBlx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zEl6WN78773ZVr9fRlyaPKphDDLDb4lbdXuyPzS7ttlvwm8PvsSSj8PTQwRR17iBGqY3hl2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nDQP1HPdgVyxdTNOoSGpepPPFp9Ft6Rjena1X1ye6t/pD8t6Mk/qnbfUmdH6lP4euqpoKm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SNY2pop1qFA/F7b0+o0gdeoxVm6r+1tKbPtFBhU2feRQQU6Dc8Nui3ZP2Zmr7Rs+0D1dcb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p7Mim8iXbamsWsPUoK4h6aojmeSGDDHpTP0iQ82KQsJFAILYsvZz0qB9aqFd114lPS8Ptb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Lep1OE8h/wBdc41dURyJHPURmakZauSoUpJPNMiUsYqYJA12Qx09PaPnljKzWyVdCBTnbJ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ne8+9LTpd1oZN22unr5nnoN12HdtqqHCMiwUVdWncSkUQXqLEu5VcLSFjcdE9xRr6p6sEM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xH4Y3GAUHJg390A22iqI/T1VnOW3eop6mknbb1WaT8TUbvBRbjA8DWFPCKdJ27u1UVsinb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iUVmwWvvf7Sfem9t2yGGakm/FXqHjSFKqnFTuTUFR+bJU7y6sPwNBMYJDFTgRNLHB1JWZM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34fqj1AvY3/V57MlMlf6fAlpafaKerkqIZwr19XhQxmEHiaCCVAUEQh7iZCZmK93jS94338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4CWME2mqSoiNXOdq2uBoIh+H2+GmRKQxSRs6SbhWNjJK5W0saRtMuXCjtOpIDNxZwVjmxYK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aisVaaj2ilppWBhqZKb8FAIIoWjljlqVMEc9Ot2YmNLPMZgsrTYagqut+CMW+g5yy/Rv1c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IKz1RS7bs8McRO2vS0tUm0JIzPTJsO67Yu3+qGiqh1b1dBMcpL/wBYkVqmZUiy+7i/zL/y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/Q+eey38BP8AtQfq39D6qp2n6U+pth9QxyenHpts9CeozQ/Tmr3j1bBV0hevFFt27U+17t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c9RLSSbpLIYUpopEiL69l26orFQc7aFcH0d7C05+2ej6b51FwgniVsWX0cS/lPsW/gt/2u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02zeovWGz/R/60UW60fpj1P9HPqXuaelPXm3eopFWnjWLavUFNQmugra5bUi0IrYz+IjjN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CqAMYV+kpO8DPN7V6Or7O2IKalK2JXC4lwz1kimjnUNE2SEAgr9mAK8E35DLbWyc6Kmx+T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Pvf/ALaITgsOBxx9/j7f20QnCLEG972I8kFjc+bcHz4+dEJnx/6ckjnjx9zohMAH7/fm/w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hMi/7nkW+/gWv/AN/30QmoK35v58mxNvuv2W2iE2It8kWJ7QTxe9uPnzohODk+Ofm3J/1/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Nj+oXsfPA8+f+uiEywBsAw/a97H5uRbxxbRCZ+fm54/6n457vGiExxcePki3P9weOOdEJw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17XPA/bnRCZPt4PA4BAsRb7Wb/AOnzohNRcC3N+ORYfN/GiEyP1cc+Tz/bkD5+edEJm9z9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D/KL/wDXRCY888/c/wDfz/10QnBf7Ef9r3+1jzohOf2ve1+Dc8fIGiE554Pj/pf972Fj/w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xa9r24Fv8AuOfvohOftjzx97/+uiE4fPHjm39rnRCY0Qm1vvx97g8CwNz/AH50QmPJ+B/6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/nzz/APT50QmuiEzb9x4v5/7f30QmNEJzRCZt4tYcDz448cf/AG30QnOft58cf+miE5yPA9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/+miE2HmwuLcm/2/0HmxOiEwST8Hybf6+R/fRCZbngDzYnkiw4vYm/bb40QmbjuIBJyHxa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QmrcXsOCp8jwPuCQP+uiEb5gefkL5/Zbk8kf30QjHVWXkAC/K8HlubcfFx8/J0Qkeqrd1u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Agn+41qoE2PdM+0E+rfdzHnyJBN5AKv5JPCsCTwp5JI+OP9NdNND4zlVf+V/AfdKj30G0h/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Av4P7/bS21PjKSkN/wCFkAJU2OJJv2qOSFtyccgT/Xrk7VqPH8p0NnN1JlT1PEjAWtk2B5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Wwxt++lJwiblN1BhtOMWBVgLnEXsQOAcitjkTfz51b4y2vfHyiCiZVUEkOGLEdikG91AP28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LibuaT6EflxgrwQoVuGAtlZRjyRb/wCbW7ZOFrdcwVTYjK+7FZ7mFmAZBYN82sBa4Cgk3P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FbtOcSQt1tf6pG6/iF73C+bjkILHIEj4PxbnWqmuEW7R/KIcXJJNlkE3IC4IsAWaQH4uPm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dE1AWF1GSxjm7cbAk8kDljIPlbH3G3PI8eNXTU+EzEgamZcKqWs7EMosFN1a1xcfqGOVrD/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opmK3uSwIyAAW1wQ59o8345v7tcfbCBVsZv2EZFW0bDGKhUMAeWFkFr8Ed1wAT3N9/2XWZ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T/bQXIIYFcgQLBLEfe690fI51D8J75IBNVBz/wC5K4rWQcpgpWxUEsGNgLg91vP31zntYd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Qqhe3uAuAGsO4LblPgkDwvPI1lfUeEYLc42KAZU82LIWbwM8h3Lc3cYjk/GqQJubzww3xh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8FszAR9Q3Zse3PIXB89v764jMcSryb6515FO1SDcAByoccE5KQWLE8MR/pxqQym9mxXMyb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Rsn+Ww5CgLeM3CpkDicyb4lQDc91vbroIbMg5/vM1TlLL2jkotgLi5t3DEgsDio4YgLz5t2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yJdtLywdsRHMRP5ljmoEjqhOQLnjw2PLECx9unRTKDne0n+3hcj33tJbkdzgkWUW9p7wfuQ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iVTELMZlcWcqBhC+fGS+kQFRcBP80EFiSSFAcAEjIXHPzxlp+8tQgHNv1TNUBY3AxOuvVa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suCnAZHtHtCt8KRjf9tUdcJw90UFA0jsA/JBBNgvC9jZWucvFwSoH3x1WWiZQgA3c43GTq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yB/wCvdq6uqXuw3oIAcyTdT2cUw4LKVsvTVQcQLFSSDkRewBY+0+dUR8R3tBNJFrZ3grKo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0AYnEE8kni5FhxoxAvhLDDxSImEBLX4VyrAlVRAJLLct/KWCkX4GWmeuCgWUsD2fyhN5YO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LqCRfkmRrgA2Ivzb+XQtQFjfJmOXyuG8q6tcshOK/wMRwUDEWAPF2K3IHOD85GMMbW8WPm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1SoGUHdMViiUBsQbE2scL3DWIZCLKxccDxpRIChRreMp4mXMZzhjsxVw2QIuuI7WIIIt4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N4/aP1y0TaIm3JU8XexIUkmzH4HPB+2POnc928IuYWZVYuSrLyAoIADWIbE2cXC2AFv1aj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PUZgRlRyRaw7SwccnlRYXVj4Pwuq/wDN7OH7oEX8POUUjQlmuF7Q5VTkYyGe2UhHyAPnIg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DEZAzcxvyPcwALLwFIPN2Bv+nx89vOqqwY5C8qQpO8xB7miyxvaxvYhY7cKWUkkJcXJtZu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hWDcpIwC648vG8KjWRxckgWxVLgBAVKkuQOWAv4/4dZUUWYsMlkm9zfWZUFQPMYYqLte5s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EKR7vOmrhUkqTYdHT7UW74bEHO8Njjcgniy5DlRe+QCrbggkG/nwt9VqXc3QbzS4YHQ4hN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GJW9i2TXIbzftBF/NtUCVFBBUfPDxgq/5uI4yANwG4GNwrgeSSFPP/ppZUmxP9stc5X6MW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lQCpyPKElibW72sPjVZBGpGgmC5WwORVhkym/IU27ksbg3Ww+f06ZU5SPCEIxAUoGACrip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6G4vqqthN7XhN2kHyRYIPIVjkcgx5Pe7D5/bVgAbsdJJFiR1RRGFrF73OJOTHFmIDA/I+P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I+MiGKchYDAC+JN2sxHdZWsCSeOONPSkCgJOUJoCwCkFlJsCBwoWw7j83+/wAHPSqiBWXC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iNmPgFbng5A5cXVeeSQxuLfGkSL3IuZiU3ZioZQPI7rNiOFNuLe4D720+kOlfMmQSAd4zK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Yh2xHII+AcS1uLc31pRsV8sGGUSqzmzC02lkIQk35vYhgFBKrYlgRZsR/192kWZslAt55y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KkAhr2BBtJ8yWY2sSCuIOlhWUmy5fS/DLYgVvybzwzVpSc8uBcE3JJxsbAAqCWuOT8jVBm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sMEllXNSSLuRzZgA7HlRf2tj4+Tq9wFBAygRY2PKDtKCr9p8lSOfPOJBvwpBsTYldLYjiO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ICASyL+kjKwkxJWwPK5RXPcp55/vpTuM8DZdc1USSpHYjUZAS5CsEJNyvI7e5GLGxXz58N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DGTQ2N1uQgLMgGKi1jeS1hiAeP7/zLqAxUgm9ozPlhvASqFrgKCCbXK9t7MWIJ75D4ytx+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YWx56WiwJBFr8tdXvdgpuAvIsFBx/dr6Yahscs5XA3VBZUuMQAST3FMhkoay8SXJS62FrW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yxYk3JAxUXkFyAcQeVLLYD76IQp1KjJ2BNlBYDwQD7bcgqQt/nwuiERjhu6MBlh77m5Ytc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3DfzasXBXMS2BuqF4iwuFJAUWsrXVSMXNvcRzcfIXu0YluWAJMjCb4ecEERMrg5EMrWugB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ITwPhctSXvlbKRChGQO+Pt7lY3Yc2uWNhYi3F731bGuUIvTQ5OpIUFsXAsAvghhz7SDjY+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5Rq2W4JzlgbXCFVVtc3CgRi2LnwRfgk3YX0umbLcmXkrRCAMSb2a3fa3IGRW3cSTxY8DVJ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AW6WvwoJ/S1x4YWuTz3aIR1iQueLG4x4uAFFiVcEf9PvohN6meGniaeaRYoEVneUD2heGK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e5vauiE8Wf45f9oxWent9/8A4ev4a6XYvWn1Z9U0FXs9buO9NUTei/p/UbhSSsnqP1tVbd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8Vk9Htkcb1NXV0Jlq4/wABRy09YqrVYYkQYnYfBZv2fY0ZTVrkrSXq1b2R5+1PlX+tn12+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n1L9d/Wv1bB6ypkk9Y7nB6f9NUn1D330/tEtDVfUM7PW7TWS1fo4bgi7Z6aUlBtdBss1ZP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YHBAJB9Y3a8/ZnapKd0YBRS2S8+eX79c88/VPr+Tf92rt/37cENVuUxqtx3CBZJq3cp2GF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z+ZPcyDlkxUoNLTZqjsd0s3taL7TftNDV6dILvYEXq1Psj+6Qp4JtyWTd6j8RtO2qXWGrr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GGGpc9Pb4wWCmOIy1JNuowe+tAK0itJQKjnorvL/t9lYkE1D6xr009qyt+yr87SQ0Gzblv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JGTNJVbnJU7PtsRYlfxM2cgqa52PLyymFZOECsvBVUrU6JYEYqvUu839q/JvG09nesAb4a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9lJVtlPWzTNT+mooSKQSxVu87hCtHtC07hhFII5ipqX6WWKt+YxkRYoF5kbK+HWsx3uFRv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SUyMqR4dSy4V8+bQ6m247Qp3Wo3qmo55jLRtvVYkm5eodxPZDJRbBtVLD/u8Tg4KqmN0HZ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6EyXoroPaZo0AUxfHgI6TcR7gv7TkEcdHEypsdVvu9VM8h/wAPqw7tFBNn0RuclJMIqWod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ckmmC5HVrjK7BR1/2yLWA3Czt0f7m/T88k+0bBvXqOqw3CrpZkgilgSroo49t9M7FFGerN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icYvDAJJC8aqA2WQRVqU6Yxg5/WZpp0qlQ2Jxe7wrLL2Ch9Oelyv8A7vzvuO8FTHUbpBt8c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q7dNuSyCiSENdZmTqpkGiRHXLWJtqdgbrhHtco5aKqCbHF2l4j/rCnM9XG89XV7fs1P1Unq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tZG6iCXcd0qZbz7iyJiI5JnVQoCxt7dIxYmzOIx6Lg54YnBXUkFOw2eCvqqlkkE+71fQlq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UxJFtdHJPwzSRwvEveEHGUsL3IXDaXIuLTR70KUu7bt6p2/bSmU1NuO97hUHoRoQiSU22U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TEsiiJuqC2fu1SzNuqCxPJV1iSy0ziZwvi0kW1zVW8O81B6f331nEFeKj3ml2GnoqWhzVT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NMZAZCTETiHPecctJdgmbOKdutv0zTTLuuIA1Bfqh0/pSOgiNVuVb6b2SaslihSR56b1Vv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p2WllEDtEF6cT1gRTHm7q4bShtBYFUBZfoj5zHPSUYWbDdvdZolu+6bLQQpDPuXq+onhkh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Mj2W4FGlRWPBErIsYK5HFr4qOG1KgtqF8McGrKgtdsulhkK3D1tSw1kO5tUer6gwdlqeBq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J/lhGGIIuHVWhybLuOr/yzsCq+rXxN/ni/5umCMnb3VjyPqr6egllpt49Jeq9ymtAr11Tv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16inJpVjgrGGLMiHoAxr3e5tVTZNoC5PSs3siWO3Ub7yVbr8qLL9ZvpdaKkqamfadoZXo6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PUH4VZoWRK3b91o5Y5FUKVkaEE2fuB+Guuy+kLW/lxWPsHe+aLbbtga5esafR313fpSF+p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NU+nvV3pI10MEECQUMsvpfcq6WVE6L1MW6QwJVTC7v1A9v5s0vpq7d6S2VlFShWpJ7Yxru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U2b0VtQY+sptU9hsDez2fhKR9UfRn1z6KiRKiWUUVSk1dR7jTdPdqSHIIbzz7SzikV1aES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EEuddOj6V2PamBdVV+ErfCzeF91sPIHwnLqei9q2dL06mKmxJVhvfhzXF0it+1Kkj3jeKT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oKhTTzdRXZZaaUmaSmqYCErnSzM0cv5oRs0b9Wuodm2d6berIwMPxcOLpDxG7Od/MbRSqq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h5H3TnF66am3elG87VuElVXxGpG7UMsSxSUNNIxx3fa5Fv8AkOGwnga4idhL2xOXWtKmaB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DvPZP6TxdGXqVPXD11JsTqLtysD01/MfGAUm+zhBT1pM9N0g0cbqp6SgHByoFlYIrBoxwU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BvU91rxK7S5AWocSx1ps5q+Cloo0nEVK8pmqj0aaKghpitdV1U8htTU0NNLdpW5UlMULEK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ja3fiyXxbqkta4HEFHF3SfbFucM0cFLQ1klbS7VVLVV9RJGEq6zakqKNJa6SCWwjpIaYxq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+a3bJVwCxWxbdUe11e9FCpngDYgv4ZPtqemWbe91VoZ6OWGuqoalb06121pI+5VDQ0ROUFH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XtVVOLape6qlRTdej7XCFjA1iWHS+7ikCk9Sz7tHXVVRuppNuqxVfhamoLxz1krnP8QlKB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kVcVT9eN10wUgtlCjEuo/wA90j1rG5ZsKvwt/rJZ6V9PVe6KXpoK9qeaCKiatr5I9pSpZX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qveJllkhLMzRxtk2Cq2OOavWpoQCwxHewrvfPwqPvmmjSZhoQvWcv7mbxlp7esOxyRy7tW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6P8ASkm0UO5jpRpE1Xu25V07S0NDlIWV3k/EuM2cKo1jZ8WapiHaaalULe97noj9z0Yk+7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svWaYrEtVvG37jUtd2ZmqOhVH8WVcyBJj35N2u2V9WWoQuJgV+TGLa1lIv7yn4xzpK7cqS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21K1FRnNPJW19VCbmCaeH8KpRZWUYMhTBIh25yaUWSxwjFHDELXbDLToPVW1vBX0+6ent0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+oKKq27edjglaKMxUtR6fjlE9RSinjvUSdaCqUSMIiGC6grTqIAdwr2WlwzglgA3n5pb3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cdrk3aPY9+2j0zt1btuyD1HtFB6io/T1ZuUyGV6iXfdtNXXemI5pI54KqUxVdDL0hTVlHNC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92/ne/F1SzIpBI3ek1vP37rT6tP9mR/ti/VX0/9FbF6I+qnqTd/qx6e9CbfRS/U3b/AFZ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Xpzcmnm2/wBS+hZaCpqKX+Jv0AWUhKChp6X1rslErVbxeoKaKXDu7D6RKoBUJcU+PFxr7v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9J+iEao70wKRqHcw8Dey3/AOabx3G9mfXL9MfqZ6H+sXoT0x9S/pr6n2L1n6F9Y7VBvPpr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nYd722pHbU7fuFG1nUSCSOSN1ingmheGohhmR0HoEdaiLURgyMN1lnlqlN6DtTqKVdTvKe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g8An5+P76vKTAt82+xAPAHyT+97/GiE2AJ4HNh9/j/AF0QmvHNgF+5A5/ewtbx/wB9EJny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Auefvb7aITgtza1+ObXNx/Y/YnRCYNzcjwPt5vzxY/2/7aITgt4Bvbnyfn/1/wD0aITN/s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XtzlohMnkkEnHkr9wSPN7cX/wDrohNebe4/YHxybnix4/8ArohOA3PJN+PFiRYcn45v/wCu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5+SBy3ngm/j9johODmw8D9gP/p50QnB8c3H7eD+40QnB48k2ve7Xtbk/240Qmbji3zyDyC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BtEJznn4/6/f8A+z/6aITW17k3IP3vb/8AXohMm9+b3NwT4IuP+3GiE5ohOcj7j/7H/wBj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/040Qmbf3+3j5+2iE4D/wBOLj76IThtzbi5PH7Xv/66ITGiEzf4+L34/wDUX0QmNEJnzc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JjRCZH9z+4H2+5/wC+iEyb/bgW/wBLj5t97aITFz+3gcfte3F/030QnB9/gEeOeD8/9tEJ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/ji/wC399EJk/uDYHkfNwTwW/tohM/sSSDyPkAXANrAAeeBohMG5A5Ivc8Gx5Pi32P99E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PHBPj/AE0QgEw59wPwDa5Pyb/HkaIRkquL48XLEH7+TySPt40QkdqSCCOCCLgAHg8g8r58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8rxFcbjHrkE3iwDc2DLzbi3uv+9vj/11vDMoIB1nIqGzsORMqHfORMSRYgA5A8WJYm4tz2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nMyspPfywDYkWbIAkd4ClmABHtUefvrlbYd5l650dnGFcvOsqeT/MW4ZRcFFIF1dr3C24A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wibRkQOQEPp1HLWPNmI+W7rcHxe3NuBq0tH6iH5qXFrOqWx/Y48C1kt/0OpyseuQ2h8JPI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CnBsT22I9pDj/rrXsrDCw6zOdWNmvxZRSpB6VrlmPuBNrcE4j7eV/thrppotpgO8D7UjW4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kZ8IOCOpf47cgf31rQ8JOa3mUknEtsxIHuHLK1rgnsYsAF44AI7Re/g3Hd26dFNiw1AojJ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1yY2sSAp83/YffV01PhMzaHwmHuI0LNbtGTK1/PkFx7xiePn/XTZG9u/XGHei34bubEklg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eFAPN/5u3u1xNsua975XE6uw2wne5Rn2+5ZebLwt7gXa1mW1rq/HDfYaUBYAdU6ajd01k9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cOB482xJ8EBv8ApqjaFr5Wk0yPWoWOclMPjtGJADXbnm3kfZr2A+2ufUJIXqE2AlWFhkDB6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WAsCbX5LJ/IOeT9xrK+o8I2ARC7o1g1nTEE4gqpAYZqBifk/OqS6hTzznhbvag1FSOT+dI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XAAAK3Hm/6tcB2tUU4eH851ZFGU3OLIhA4uAT8geByQD/r99NQZ6ls8O9E1/8Aj+I++SnZ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oIHAyHMhBydiBbxcf/FroKwLLbrmGpyll7YrjEHFiZARzx0nsmTovGd+Mvtiy62oupvziX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2sUPDFV6gUEF3C5JyQBdQxsF4Yhb+3TYi2YPVJ1Q5PcPYuLr2jHI/C524Uefn246bSALqQ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wJxFZMqMutlWwLkc9pKsPa2RJJlwKj+UBfvprizt1xdRsIsRxSVUTm1xf7KoJsGIF1a3wG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O6m4sBxiDxZrhBiQ6E2JzPjjjuGiE4WBAZQxBVbZklgFv3AOo7c/j4x1JUKWuRawkh1QWt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wwsSCQRjYEhlIJuPnWaOS7qCIMwHuKe4XGQF8jyjMQBkgYdo8jUre4tLXOffMLjkTwxxta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G2J8cjj+bV6hve+v1SIrIoxxsCb3AbEWdv0Yjjm/NuRjp6U2tTa97b0CbknrmMUP8AKe4E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5vYfB5swXVijG28PtQmU9vkKR2hzYkWAUhh5sz8W+P06yuxe4OkLZXnCpF/C9zAlv0AmxJ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Fm51rp/wDEPh+cJrhiWxDB7WYZHG1ibkNceMhfnVmbDiuNRi++TbO0WKKwVVJFgMrnuQKg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8fp1kU4n9YNLyJsqhgMeSL2vwL4k4kAXxvlzbi3dqwfHyw2kkEGKRIS3GTZk5Cw7QSMiyn3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llyTlkJE2UA4G6m2QyY+AWFoywAIU/J++ro+oIPyZDIhJuMR64QIxybWuWYqSRGuVx7Tyx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2FlGfFKeqsQQbCFKp/UpLWsTiAV4u2QH6uF/b/XSi7ABMW6IyZWEBfnGxUkC5sL2AvyLu1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Ym4X3oo0bHcbCO+FogLCw4XEWvkeAQAYiPGOPIJN/bpiqVXKMRSgtfOYnhtxYDwwQAWkwO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8jS2OI5LYy2hYjpQZoQWYYg8MEYAElzchVB8Lbj7BdKapbdILYT2oKbERVUUqQWQjjs5xG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HBtYY6TA25RJ4zkQwLEMcnJsjEEXUWuchaw+ANNATFZmN5EVWMh1Y5NmxFiQVW9iWYBuB7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MyJbFu4bTd4s1A9q+V5GIawLWIHYAWW/8wb/AF1ppkLhN+Ui+dxlN44yBiMQvchcgrkwtd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qOisbb1s2MiFYZAqbqOFdWHAVBbLjgm551FN1svWsBl3zQRm9y4I5LAL8AE4Br3F/PjnTc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mFrMhh0cRdQbKxIsGuwDsLqcCQLBV58W+O7S8AuSVsPhKmoSN0Hz55QeZGHtJ8YKADawGT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OoYBTYaRbMxszNiE4gP6uUkIBAuT3EkLlbnFQx+xB86siF72lpyZGjVQ3AkcBhe6XuLORf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jNgZXAvVG3kswBYgMQVBABIIKkJfyb2BA4P7amm6ot20uZoS+FbjO0wWIAkVrtcqWIwIU8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8AF9UtTLFg2bYmlo1ySSZMDcm5BQCxscsShNyY7+QfjSwQAHvlaSTe3cIkZyLsvDEHyDkR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GYD5BsV9uWqMblrS9NsLXw4oBUSWB54Jz9uSrkOb8jkAEEn/AF0gpbUiawcW8BxRtEqMAw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Lkk2GIJVQOPm2qEA6iTME8e5sjazX7SrXxxtYuLC9jxz99LZRqOjCAtIWcAqlmIuDbkXGR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IbVcDWyFpZmxeAi4cE+/2qebheU5GC2spxFrj4GOpZSvOCcQiUzMpU5qqhCD3NZMrhVUcm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1+fVKxWlkaxNziBYYE3BKgZC6mwJ545s3t1Fj1GENV36TOL3xYA8C5HCWyUcjuIHz+rUQm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cXbElibnEE2seT+ryPGjXvjQQoAJsRC2kybPFTgGIIYEswUAlQw5ufm4J+dEL53wGJFu4s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dy8AA/F18/OOiVDXcHQRcNcWBCkDMX9i2UYnzdka3IHN9TmFsRbHKQuiILgGPLIFeBYBF5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eLAe7HSql7Zd8cADvAZmWLtwBjUlQwd+CpxFgfJU+Fz5HwRpKcIlpJYwpUZBfBLAAYscwA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5dWmiFU4U9pPbcgg5FS3kNa9yMeAeOB/NokDVvH8hHVCsaMWsqhVuCBdSblRgoObfa1yTZ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7SP+P/daHY/qX9L/AOHv136V9PU/092zcKH68/Weasgr96+m+4bjtldS7D9PfpbtAq4aWt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hdJHPVx1NHLJVVAhhpqCuroFsxuQDhH59qbNno7yvUQtj4R2u8+z5z3Vnxq7n9dPW/pmn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ZS73QRQyV9fHBVvSLt1Yke97jOhrct29SbnMPw+877VQmo3iDq7bRy/4UHhkTktrnFi6p2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Xn5lnWnct53Pf8Aca3cXnO4bnuNVNNU7nVLBTwDqM8jRxUdLEkG2UUZMjJTQokUSYoiJGMF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8itM59pv1TO27OKlpZ1pG3+rgZIJ6usd9v8AT20PIWdYKzcLgg4L1JFi/MdWEcdybir1MO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zH5Pnrllolybr65l6R3UHiZYFPsawSU+87rLHutYsinbazcqV4NrpXVFkFP6Z9IqLUsV8V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Zc3GsLViwanTHqk5hTmfffn4TYtAIVqVD6xuTHh+Qn5tHiKWknrqY1tDW79XuJKmj2aSod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KArBslOAWbqzlp0jjx/JXFlVYhGswp0+Z7Xsr0m+THBlLqGQ1n1Vf1Hor8YbUVy10w/DmW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YnXZ4HU4x0tAoQS18yoVISmjRGLF3lmyD6WECgA2w/X8f8x4bEbAElRxcvdXr+EcaXadx3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6RrE1ZJLBU18VMAfxawO0nR2ZTZiQbSyNfLL9VTUSkpDndHL7vaP3RgpM7qUXf7Xd0vZH4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ONVWXeJ5pHRqHannTbZaoFVNPuNcVaTcSZhGWjiJCo2OCJjrG9aq+f8AxjtNr493nSONNV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zql3bcKbGvkpoKCgUMtK0Y2z0/sRqApWCOClls1c0ZYsjvJMRlkl3VdZsW9YXYt8pjNQBI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3Uu8CdJaTa6GWvJZaWaseM09PKmea0tPt8Y6ybeJTGVu0TShl617HTcFt52wgdH/AG7X0p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f/AK8UcNu2yY1oEyV3qbcpAYqbYdooqepFO8q9FjJHRKIqKN2Ko7joIpRLTu6lmguLaYV6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ozdGWbuH0+rpqCnrPXW/bZ9NPTtPIksVDGdpqfU8s0wCO5pYUlFLI8iRoR02knLKxuV7VH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t2Somg0gLs7+pVPDF9cruq9RfT70JKsu1en4TuT3lp/WH1AlNXvcMhU51ew+ndxWasp4ix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em2C30xKW1bRe9/dTdX3Wbh+uZ32nZtnOEUg7durr8E3m+ysaqr6r7vvaQsu+brVwwRSwy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qp4Sw4hqZpBEkcofERtKpJktZF7dSPR6C+NFpm/ScL/dFVPSNRrEMWHso0jFRu3qKpeeUz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UIT0rTUEkfV7I6SGKHchJHGMkPYXUrkzHTv5XZVA4Gf38on+brsSLOo9ze/FF5K/eNtppD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SJpNyqw8YRwqvWGgWunDyFZu8s8TJZVHPhRp0iy4FVj3f9SRUdVYsWCQd91epjk2zrUm/F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CwNERG0f+LUdNuJeKJgWUspLHF/y7ZZPWnYglfVj2vybD564k1LgriFQ+eIYvPZjJJtG3b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y1ZbOGu2ndd8i22qjni6sTTiCongmp4pu3rfhSU6SK62OWmio7LZRTqL1MExfhVvtRbJTu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34iv1RDd6LcaeL8VTbyN6eSLJqf1Jt2xVyT06Rsr1UFTBAUrYpGexAImVGCkIdRTwM2F6P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0spZwwXElb1p7Lqhy+jn98puvjo42jqN72mKkheMutd6fmWmNPEGU5rSzpNEFyVRH1QY4i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ClCrjbsvmreLLY+OHNpyqmFSrVqQUHpJ5YfSyWPuwervUPo+pcejPVNXt+21MgnrqTd6qj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VI22pnppKhlIwnRUH5mJRlvbHtewbNttMfzuzYqq8LUr4sPdcK2HtK15q2bbdp2Zx6isPV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JLZ9kjDD/UfqKn9VUlTum87LS0fqWXqE+ottp6OnSvmmQ080e60VOTR73EEywnh6VWi98T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Y6iUqO0NU2T/8ANviuOliB40PaDYk615x+1V02tXq1aAp1+2MOHs58nHZbJ+y0q+p22s9P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iLCOskoZmqIacVGUUkdXK0SiDNTkqyKrXRQVa+TdmntNPar0GutXVQ+6Wwjori3sPSt705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SGp8JZWxYb9E+97UBNLJPVxLR08s1TVlFpKKnshqKmRWEFXC7XAiKqzuCSEEb5kIna4MAh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eY8/iiDmRhXeb7XtLHfcd0jpdrl2HaHEkVRUUL77uKgl98rqKT8TBFSxFCU2CB2b8NHcNU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USlOleoKtQbyg4F7Ibte23Nujwrzl6lVMApU/lN0iez7g6I6Wphe1LJTwFqWZFfcaB23Kt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U1EabVO0wyqk/KjkeSMSqf8ALCGUcaHsAmeIXyC8XjMy3OO3LiY6e7JNu+/tuMNZtG0LJP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3eSFoazeRt0aMmz7fTlL0mzGujSRqcdxMa9d0UJGqFTBdnIVrcPJcXNj14f9Y8sXApoCyM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PLQj07VQRbh+KG17duEzxSM/+OLJV0kLwxyRhko4O0xx2XDNiinJmR/bpVXJbYyoXs5R9I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ujLB271kauKAQ1v4KredIJt2npmnq4Y436Yi2enkkeXb6UJ1sFiRXcN1FES4Lrm1aQQuSm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yJ0qdTGq2bCwOG/7L0R2fpSTxVe2Wmj6X4mlqIEMcc218tNC4KRzfiA16yR+mZZlsw9gNz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dI9qaAgN7nEPCS+Gu2uHbhS0uzbP1XgNJURLs1Ls8lN1AOq8M9JGZ90q8hivUd27r45DSy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KOFNEFlprf3cP/qJPW7TRw0wmovWWybkJ1lk3ak31afb6puRI1RRtsqnb3WcKTnK8AQhm/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lROzb/AGa/3yW9VbhZG67/AKbSTbfUbJWTL16OgknmZpRJubw7CGaQAT1U297dI1DuLnDJ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bFrahWYADFf6/hbyZYJc53u3no7vypOoIdz2yoG5QUVVVR06ZUlPuM/VqooJ5PwzUrKKgr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TVUsNSsiqlP3Blo7YlKscm/T+Er9mOVcJuF4fPyopBudRsE8PrPYEb07uu3buldQ/gI5h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p6A0qulXtM0AihmhmwONPJ+aOsry6imwS2EjEvP9UbgVlKEWXs/pnsn/ALOH/aX/AMUf8O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649SesvTnrjfTvX1Z/hl32j9O7xtXr31buksknqj1b9FaJ6KkTavVj7TTUNS2zwVVBuW5T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ZqXqbBt+0UXC0XNQMcTo2He9pOHPtLxNOP6S9G7JtCE1qYpsowpVW+6OQq67vRxbyr7M+6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X8OH8dGwVVL9LfqFsO6fUn0tttLVeuvQ0dLvexb3tV2gp59zg2P1JSQ1S7aKyeGKZMqhqC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R1FR63Ztso7Wv9NwzpxL/wCvInh9t9H7RsTf1aZVGOTZfevkzv8AHzYk+O2/xxYm5vc2++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+lj8DRCZv+3FiACbkePGiEx3cXuQfbxiAOLAD9l/8Al0QnBwOLjkkn73PggjxohM3JH+t/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hMeOP7+bG3PgccDRCc/62vewJ/+nzohOX4v9yQe3788f9fOiE4fF+PAtz8fPzzc/PxohO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bggXuL/tfRCcNiACPF/wB/+2iE5yT973/0+wA+2iEwBb+3wLDj/wCzohNg17ngg3H7Wv44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Nj5H/p/rfRCcvxa9/i33/m/0v8A+uiE4CB5F/8AUjRCcPk/PPnRCY+/7/8Ab+320QnNEJ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ePFzz5Fv8A9GiE58eP9b+fPx/p/wBtEJjRCZP72/0t/wDTRCY0QnP/ANP3+P8A9f8A20Qn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Ezfk8cfa9wD9/wB9EJy/x8cHiw58/wDY6ITN73+/z+/uJNyPOiE4Be97D+1h48ixPHGiExx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28f66ITYcE8Agg/wBuLE2NufGiE5z978+OLNb4sCRYD50QnAL34IvbwOABlyPvx/fxfRCY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AT4y88jxohAJgTz8fa/Avza48D76IRjqTbK4SxNzwe0ngst+TohI/VeODyQRwL5kX4HHjj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B7oiuNxj1yBbuCRI11KtziALBvkZfHPx8W1tnJqcbDrlQ77e03wq3H7IS1gPPcNEpKT9QH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sx/lUrdje5y8jxrkbXr8ROnQ0Hg0qd1vI/yoKgG+Sn5Ygk3ysP8Ar/LqicImy4vbnHCEG9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wA8E8kDweftq0mP1Ap/EIA3cpWxyIAC5WXx5BvfnRKvwmT2MAqtjyUJvxYjg2UHxc88/Ot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wVgcRAPEJtWKWhHeoXluFJNrYmxJy4P/AH106XB19Gc7CGIzzUyNbmLxjKwtlcK3AB8gHy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UotTAGrTM+HE19byBV694y8knG4soZVsO3mwvx/bTop2KLpxYljJMSqp5HeoGNma978Pew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vS8DMzaHwm0otEL2ZgVuFFwFPACW5LqF50wHFfLdkyP72T0FAZiQb3MmSSEk4pdxytzc82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q1yMrzp7KMhfUCNFATkqse3JVJIVWZgfOYHAta1uLLqk6fJT2RLB25WyUhLlSh4CqV8ixI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Hda0KIu4bksksYYWIZSRiCeT1Mr3HNuQQv8Ae2ufU/428V++bB0fH9oNWe0FuVBK3u1zcH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/zrLU5R0AQgtGSwuJEJY9qlgQPA9htwfNzpcJ4Vb2xFTVZKOZnCrldiGdu0EXyPUC+Bbu9q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352D1gbvnFIyAQxyYNk7IXVrq5VMeVxshFmBseT/AMutAZcjfO0o1iLEYu6SbZMjyF7lCq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AsDf5BswVsfGuigxMovndZy6mLEbaWy8ZZ20r4YyWFiFJYBXcgLiBbvX7E8jHW1SbiKck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baql1AVQ+PbcOFJsQSxYDk4A8fDW06Lk6oYwblL4taxQscWNluuXgtZjZfjTaNy66b0y1g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CyXAFgPcqjsyYhiTe/NrW7RpzA47AZzDUuHN2tJJRgMq2KjnlGBI45W3NzkAotcA46sGCB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7qhwUXxFgrBStwGFz7eA2PgHxjxqrMGIsLSr8JnCADdWC3a5PIyJBCqVvYErcW/8AL9tRcL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bSVSCSM7zQqx7lujMoPHcVZBYG1rMMcsv8Ajxt+rVAVyAGL9UcoGl7RIRuWv4s1xbFFKc2z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rKFADMBe8ibJGe3tZiwbEcMygXJVhYZoSfixHGWrKEYkAK3yf8wm4TEAC6EAm1ywBYrza1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uLIAN3hg5wgtfFOCM2JstyCAoUqVJvYA+ALG5Px+nVcShbE4ivFFCocQGHKaiM4+clDC1m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bEHE838dvOsppkEEjd+zGgg6HKagMMSGbJrWZRaRQwu2CMwxva3/ADasmMsACbX7UJmxYE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AgN2k39vm/GnPZSoJ3YTckhrE5KAbkLix5UsoHgHi3F+VXWZCMQvpCZNiTckEYctibWItd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/pjkG8/JhFQPaLWyAC82GNy5AVfIB+T/ADao+g8YTZCbAg4juAy9pOJ83+ASOf8A66ooJO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C0Y5WY5G3ByCsSADkbXIsMuf3xXTAWvYjEFkawpDl2qCB2lVVSt+R7u65Y/6X/TqCQbqVNx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+B8X5XI+bEr+2motzZ152Xz+0IWpsB++GIUZFxbuKtaxUFn/AH/m06xRCOY84YTjgZMLhS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Dcm3/18aUSi4geLzpCD+WX5LXKkDsBA/Y9p+/xfu1mcWPjCKIFAUI4sB7wueJb3WKi5vbi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uRJuWieI6ljweTYE3BJDFSObMLraxt3arKxfA2GLGyjxdAMXJJDhRbwf7/y6cVxAW1ki18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yQFyzNiCxEa2Hmw+fJ/Tqhaww81MkXOeoWbqhA5IJbK+RxXg+b2uSLf66MTOQCZWFLitl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eAPBWztxyCcf5dRbCwvpJNrDrmgXvABuCAQw9xa5FiwHDC/j3H440HeIywgwIU8SBsMKjB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Atwo4B7Xv48WOoIw5SiCwIGl5h1BAwW6sGtfG5JGRFifcVW/wP5e7TFqBQRbnA+qBu1lPh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D5OS3+y2Ax+x+DqVqXuW3cujlFILtmOU0lQYgcWYWX3MXIuTGzC5Q25+bg6k1DfIjD4R4R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QzcMpBUnuAKk29oK8Y48hb8FtLxnO+9CIMuWRIYkWJBK8MBiQeLWAPJPnQuItcHOEap0F2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qhmyILkmyg+D8aqb3IJhA5IiR+q5Q8ggMCOWQXtdxftIHP8ASdQRYXOkuoJYWGIc4DVxIz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NjZe5LEWkAA7r8aWzEEi2U2BRcWEC6QFyL2JHTZWYpmQrsUS12UX4y++lyZo8bEOUK3a6l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9wZfg/bRCNrITIAhcfmYl7KAWUXPA4Cktxe9r6IQpYbqq3U3ChjYmQDxa1u1+b5Xt2aIQa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mGPdkbAWci/Jxe/HH7fq0QhFNEwDWYP7kZgSA68FSgJ4AJa3i5/bRCFvGQGZSzXxyZjiQL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38G+qYRfECb+euETiQs4yARsltckXIvZWZFHTNhyB/Toso164Q5lfBr3Z2H+YoLNcG2agi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Fwcs4QFcg6KisoBJYsQTclbq3PuuLm3jSZbofH8oegYhQLA53F7FkYizA5eSfgfA8WXWiV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OGKlrWIa7MDaxXEKABxdtZKgA11EtcqQQcpYe2AGNSC4a5bmxJYgDFFuQGvkSPAGkgWAH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Kl1Y2uMkLEhjfsA7bDUzRDIjh3swBAOVxy63AQYeMiTYAjjRCeLv8AtSP9oun8PnpLePp96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7bFU7d6p+s2z1UG4b96Kq90gqUHoz6S+n2hEHqL6wVm1mWSKrqayGg9OU0kW51gdpYFers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9Y2Ij5P93s/inxe/XL+Iyn+quz+ndoh2ep2fYfTYnrdt9KrV042am36oNHTbh629aVrwfi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6ghG6bxXCkgjRxS0lGtPAGmSzFsgdfPlp16dMU7knPzu9y93zzqrUSVFbOBOHvVvDJT0lM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JbLYrkcQhbvwTGNEj1XdQkg8OK5bz/AIjbFrA9LhXtSe7X6RcbdLV7srQ0NCxO4UnUFHS7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7AxRyySLdYIjLKRGy97NYZTtNzamMR6+LF4TauykIWqbqrxd3vN9w3pIKmtpqCnjg2yaYU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jb1oTUJgsAl2vZZmvt0S9xNbWfmuWV2v2rpWEsbuN5z2r/AEj0vdEsKmFbKd22Lh+5eXvN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xn3KTaoqotPufqmrlMlSsBCRxUe3yOeoJXiXvCASzMydFVXEqDJ8Ip+sK6J/d7P2RLjeRn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CkdL826Mcdo2uaugloxTVuxemo5DUz/iImf1P6ijkjEiTblRJY7VRODdVlMQbqICznv0up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OzwJ7p6RWXpUXdQqg06F8Xtv7w5L98n9HsTTGOkmKbRBLFJO1BS1TUNfXUAxmZN43NmK7T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rM1mck2GsD1wDcf1MP1f3N3zpps7WAIFMMNA283vNyX2Y5T1cG4UaUVMu17XstCjpPDBMs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VFVTsJt1Zl5eGK1yuB8tpRYl8Sg42+J+v75ay4QARgXvy+zr4Rm/x12qIXolempBL+F21Z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f5v+H7fTLag26F+yyHuZU6mZ7hcUDYlt48+pPebrMXjFxbdXo9Z8ByVY80fp/dd7ipDVxT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sMEQNPt0jqzuqxU8nSimeZ7szuHZsurNkFRqmolO+Ddy+lHikXCFhkv2Zb22+h6X01tjV3q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khX8TJPElXVRMwgoaWhKT+qd3dHZikbxU9Mstp3Vu/WUv6x8I3qmvnqWaVprTTExCDzu+0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3p+Ftt21YvS22KGM1Bt6bcK6pZUJEtVPt0jQ7bSo4UmASmZC35s5OrjZmc3BxFvet/tM9Su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+RbqlLz/UfbxVmSWm3KtrJgn4eVN5qo54pAkpmmpa7bqJY6IyZsWIk6wRcutjrYuxsVU41V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ecpzW25AQCC2LqZvxDdEYY/U23xTF9p9AztV1kx/FvR79XPU1BVlErif/DmmqJTdfzpKhg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8A27UMK8OJVw/RxflEjaRiHq9lKlupmv8AhxeO9NNzgUQ//jf0XRbeJs6mNJd73bed0iZX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NWxcd0l+5skS3thL3PqNqO7lwBR9W9hkuMia2zhQ3RxEt9eUX2yNXSKHaI/8Jjkkh69NP6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42Su3eaqMdzGWGMZSK0l3AGocZ/wBdvXHtB8PyguH75VMh/RX1N+WDEflG/wCH5odVUtON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ihc01VVbDLFEwSQwyBoNoeeGktGWOUiuGC4rj+m4KBbBiVvw38/ZkkEviwDIdn+2RjcF3Z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oip6isTo0cEEHVUoZpqeUCkvVIgXJGDMccV7sdXVqeIs7tve1vYfri/VVGACKunZ/870b4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Ow7duMIpXev2tq+pmqponQvNP0K9ln2wuIs+rDkUX2u6NgatT2Zla1dlzyOFV+0u60rfaE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lvvfM28vyYBButMHqAmwbjHtFZA7GnnlgaXappZmiFVUVNTNGa2Eu8apWxtEek2EyJjZr4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9L4dFu76MqjG5/plUbli4fevxeO72Y11s/TpqdE3bZd025eurSiVpZaCZ0KiOOWCEtt1f1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rBsUZlbUAD1mdJ6dQ/M3ivSW3S4llqnCo9YlRM/k+zi6Ld2jSGVFDtKwwbhFWVFXTTn8P0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k2ah3KGeXKGUqrOuOSM8YZGyzXWxalXE1IqEZd7ix7vWuHi/FMDU6NhUxFuWHDhz7LXjTF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qR0suCTR1LMKfqO/Wk61O8uL5CPFZAF57Ea+OtDEVTTLnfXS3F9L9MQC1IPhAIbr4fm/OP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dPLE23CGmai3mmqGWqpmTqKs1NukbK8NbGBKolRWYqq5o117cjUKNYIT/UZWujcJB7SaMv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CRbCtsLrqvyui3f88kG9UFNs9NURUVKm2ept422jpNy26AS1TelNnrRBUSbRQTK7v/AIhX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SUlYlNjjNKyV2d2qFTUf11CmxKlt3Gw3VY4ux0eizLeTWVUDerX1dWooDKpxYFbiUe/z5q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4VoqiWRxVbxQslLSRtFF/hdcm4LRUcc6xMTJG0ECzMY1y/3iL7O2tVOvTYlVOL1ZzbPPdu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wk8PDu8lg0eyVm71W3Uu3rUbrNBTPT4Xk6VFTU1VOtRVmV3P4bby7TSPKD0x03KkcnWn1h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mKCHEtjim0VFW1vVM1dFT7VTS/g6v1A7r/AIckEQDQbftzqgXddzlpzmsFOCOnMrzN3l9U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Nwpzxdpuyve3wjQjPxNhThLdkdEL2m8tFUSFgaeinmoNv6jSwCOErVTCJiglr5VPJt3EIA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i1ruoqPbe3t35P+0eig5I2Gn0cs/jJNTbI1Sxbbdyp2mfASzrLFDWFD2hOnWxNDFKqm690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Kf8AzUio7PEPstim1KBY/wBKoLtztvfaGH8MmVHt3qqko5J4d4kr69eaPq7hTx1cDvItPf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SIliin8uNWc+8WyPW2VmA9WKY8G+tuITfT2fasDN6w1iNN4Ze70W89ckO11fr2BJZfx09H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XzrIIGiwEbQ1wKu92sHh6hYsEyt3Kqp/LHIbxv8ADz70aq17C+7JHsm9eozIYTumx73DMX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qZHjSMQbg25SxyVNQAbFEiF2h4unfpdQUxcYXphRxYWb6IXlJps97XWp7N1Hz4ul3ST7dv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SbPtFWk0azwwVYodzrHVe3bYaaenkh3eBqcSDAq0Uq+1su3SLNe6XZbeT7M1K66Pam3V+U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TY/UO0mJkaCam3Cnlpq/ZKfuigpanbM3QRwNJaMxO0IyV+gnIVTPmAyG/ajrK2auG+yy/C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uTYfUv4OKo3Cmh/wzf6eqqP8Zp4oZCu1mo3SoD03qTYiZe1uq5jjqpIkaFF7TLEhRsKqc9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92ABVTcYi3fIZtdbH6drq+X07UV6brQbtTybvtNdQxLXpX7LVu8MHqT0ru8ySx1dJUGoWO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RS4YSadjemynLtdoEefjA+rqggg4tOyV68vIne7+HD+Mjffon6j9MfUf0IN69FfXH0Pu8k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LH6V+ofor1Ju0dbuGyesqTvrKveaWqghG37pG1c0UMcKbpQ1K0t6nobNtvqyHJK1VPa4g3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7a9gNZXpkBqVQc14WHNejhPNd09lp+hl/s5v9o19Jv46vQgi2T1Zs8n1X9P7FQb56r9FTQ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Kypl21a31B6ParmfZK+Hdqaqo6h4JZ9trTTxbltc7UddHBTey2PbaO1oML79uHn8pfPdPA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n9RCqMcjxL8lufa7XJuGelnHz/6f9/PnW2c6c/0N+P7X58888jxohMXP9uQefj72tohM/w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/q7uLXB/vohMeWNz4NrjkH5va376IThOPwTc48+R/9g6ITgvzfkg/bggjjyNEJzyOLA2Fg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Jz483+SBxfk2Bt5GiE5YcHi9iL88ft+4OiE2I+fj+1uTza1/FtEJr/8Ab/6eQRyLX0QnB/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/0tohM8W44HNhY/wD1A8kaITGiEz8cKSb/AB9v9T99EJjmxtbyBz/9ONEJzRCZ/wDrfyP3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CY0Qmf8A6+eB/wBtEJzjn/sP9fv/AG0QnD5/tx/9P/pohOff7fPFyNEJz/p5v4tf7XHjxo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45/wC3J+TohOeP9R/24I/140QnPlbWPIvyfv8A20QmeDfyLj4/6n50QnP72A4tYH22Pi/j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b8f/AKvg6ITHH7//AGOf+/GiE2A47Sf7m4B5IH738aITnPn5BFrWI48C3jj54+dEJxfNwp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1XsbeDohNj8AcEEkWI4Iv/ANjzohNG8fc28+GIPj9uNEIDOBa4PFubj2knxYG5PGiEZay5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BsOSxHx5+P5tEJHamxD24GBANyCSL2sT4/8AprXQOQ6t6IrLdXI5CQPebBWA8WxUm5yHkN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NbiGQvaU/vwsJTe98ciQLAjm+N+SSOOeMtEpKR9RXtJ+m7d3F8uQcRz7svNvtrj7Tix56Tp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JVjj8wg48u1zj2qAb8k+1z44846qnCJth8K9qgjziGJJsRyTa7XJJFydWhH2gv14wQQWIB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/Pz99EgndNuYk9QXCqVDBcSoN1IAHkkCy8i4/4tb9nF6XxnNrXxNbW02qVHRXtPnIkm3BG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5Ot1PgXwmKRjdPYLkAoASv2a9rgeBwOL+b60rcKBymVuNsPX9KQLcbFh8lmUDKwsebDI8N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1qiKxuqkdcZZQQwV0FiSuRB7hxkLixBUY24/4dXTUxE2lJCI1gCO04C5AWxAIDDj/W5x51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P8iEGwuxuTyRdbkNbz+3jnXF2k/1mIWdPY7qqlhn+WGNtD2snAQWD5XA7b8q9gQB8EHkaX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71SwduFiq9wJANiFsVIOTGx7e7xbmzX0t7AE9ecbQJxYb5dUk0dsXNrPwpJANwt7EkWwFj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NiWuQRnBKwnCyhjiO02LfN2W4F7XDDnk/q1lfUeEbG6MMDCR22Mf2IViwPbjx1Pav7DUYS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ZGequLOZal2F1UE5tkxYqcmAZuB9vdry7WDHmLzu4cNMjiAkWFy5IkPHaCWGRQ2UBrEAWI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pLvNna/3zPU4G8JKdjxAIBOIYCxIUFhbEqoJxF/b5FuctdenmabA8U5jdHwEtHaFWy5XuW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1wOWAHuA+W1vTiEQxCnwt5+6WHQgAKxKsOqqssjEBiH9xvzjcNf4Hz3adFMSinrWTqkKOy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2k3ZHv7QOG+e5dOoEq6r28Uy1WDOSNJM6MWVRbkkrgSWVrC7FbEFksb/AAAdaiyYgAN6Za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6JF5Q9zGwe6qBil8FCj4+xv7tJcWOXOL8GssdluDcADnFAbWL8flsFHJYDgH/Q6lSoBxDO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/cBxYG9hYg3AubXF7ggHyToQm1gT8mOpcJ8TOPH23AVSoIVE9ylmXgH9K3HkXIFsu3SyoW5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3NzzmjAXsL2awYf1eFDKLG18iCOAfd51JfCcAGWntSJsiFTwqnwCVbj7EsDfIkA3IGPaNX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xdqEVwZcVCqhtZQbcAXADNe5uv+p0EOFDE5NKVOBvCbMhF2AF+CCOxcQPDfZiw4H9Ohcy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DiUzQIpXnFw3CgWUZXyIY3Nxif/wA326lkYqAzZEzUoK6dGaGPMsPPdldzcAcEX/msV+P7e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gZDnuxeHES1ze+S9Hd0ibRr70Uxrc4rZWY24KjK+N/cSOB5OprdAdKWD4iuWTfZabdPixx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/IvGJPgkXvjnjpKgAYnlpxlGBGJIyfMIW5ZgBc3BBsvBI8fy6HINrGE3VCDbHuZcb/AGA4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3C6GxDU6ycrd8UVSOfIUksMQFNxh3Em5P3t/5dBIsLCxEiEIn3yZRwpUe0m9mH3U2/YgLp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bG9ucKUdtyBZjdTc2Ax8Lxbgcg+dXZAHZjfX2fP+JGkXRCO03yxULf4AAFiBwFubhTbnlt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zhCljBxULYmxHIuAOJCOLE88+AT40KGC2viaEw6H3HHhrXVcGYXIKpa35YUcnyD26TVUDP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eLrfyDkx82FhdQB5+LazknmZJBGotN7WBAFiVQtdrixNhwoubE8W0AkaGT0hhOs0dTkxxH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Lyjm3nyBqJWbqGU5EG1zcgWWzXH27v2+w1YYjkDCZIFgwQEWHTuqi628EKb3z+T/AE6rpJ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leSO7hwSe0AHuJNrE5Hx/T26spsbyISLixuQBcZkWZLggBjfjnxa330cbZc5OVtM5kMfLA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SmAa3+Z54ItzqbBCQwvAaixzhI5YG+FgR77sAL496/rtx9wG/wCbUMbsSIWN7WznDlcApi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17XvccBSSeOf31WLA9bvXseH6M4vtIx9xFluHyLG+Tt5z4YfYY6JWlxt7v7zSUXUi3BBJs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t9xY6sqlr25R7NkzWthHn84BJ7mAAYsL+FAFrLdmsAHvyR86lipAsLGQLXzNhBvmwsSFyV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J583F+ANGRCheKR4RslKhi8lnVfflYJx4AA4JKjg3sPOqkagnOMVwpBwwdirsDdQbMSSSx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pxe4JOoJuLYCt/m0l6PEcuXn54DOWs3FjwRa5xAPYH+y8cn5OkOQWw900wPEHMxsRlZAQO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LcfPjUQmp7R08QLHuINgQLFVcC5yseB8/tohBMY8n4zsC6D9mPC5frb7H7aIQhVNuQXax9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AvYeAPOGiERljDAEBwciuTGxROHK34CkgjzYfGiSDY3teE08JVSxAJY2uQMnLEkkZXv3eb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bWLA2sQQrXBspyZF9xuT54vohE44AXAt5YXuLdViCSPsGseSf9PbohDmjuuRvdgFUAAD5v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VGHUc4QVKezhbDEhiCQbDg2Xjw115tcHxqbDqEIUIccboLsLCOwACm6WF72ucrDzqYQing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ZsrkAOAhGI7WFrng/vrPUa4II3YNZVDHnLC2+nUhLWIXEAEWNzdRybc3K/6aQtiR1GPBJG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dyoKhVJAU43IVLge7kqB5J0MLG0sCRoZ4f8A+08/2kGx/RzYvVP0q9Ab7NtVJtSVmx/Wb6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LXVFBKsH0Z+inUdf8A3u+tlasqndKinB230ft9T+I3Wshr5IqeOjvbIHz7M37Ls7VCHbeP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drlPiY+rH1g9V/WX1AN59Uz7vLsGzUk9F6P8AS9JV1M23bLC6xRoZZJ5Xio9wqjSwy7lXKq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ixrDlJJBsc/u/ed9EC8s/tf6rKZigqq2eKlo1JmdwIEo4euerGS7rSU+X59Ut/LEpGrNJI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jl3/AKm6vKyyqzsFUa9X6etpbuw7BQ7HT9eeFqjcainNSn+9BnSSyrN192kHThphjIzTwo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I3KrV2qtYHCinD5HFf2flTr0aK0QGUD1jC5z/Vw/GA/jPxcgpKGMbhHG89TBUIpm2fa5L4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jqKwkdJa+qDpEVfprLxZuAql6m6ermfFl0X2V3vdiy3rCUp7w7XRHuDhZuSu26vK83GyGC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FF1l22prik6SOpaSv3jcKkEUJIC4KyvOV/yadLhxLViARf1YHSw/UF8r2mlVoC5JGJl6LG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jxtW3puddS1FdVLV7jTgzbf+GiWm2rZoHOETbXRTRv+FlYpf8XOslU5Vlp1S+es1XaGRW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4/suXamvZ6CuytUf1lVeHDwp7q/rbe7MlENedrRjQgyVZqn6NZDQmqr6t7j8W1DQyzlqiI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4uZJk4RshONs9LczZfi3LwWbQAgstr37PF2t3pe8fi0Cqt4R4JjudNUVIqZQ9B6WpKic02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m5wKs+7spLO1NRLHD3dxcHSwpLD1b4QursvD4LwjxO9LOcmxrixcKA5HxbpeC2EdH9MbxX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b6yqoqZ6Ojhpoq5oVmGcFND6c2V3lmrLMolgkkpkhPdUyv3xaYGWkXBJt9/x5ed2K9W1Yrw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OL3d1e0ZaHpr6fdF3k/AjcKqhp4TXNvFZDH/htPTsJBP6o3uB0230yhlaRvwMUs84TsKK7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DjwqxyAX7l1PvTZT2YJYYQzKOI6/KbhX3Y5+ofqP6b9NU7UXWpt23pYM6WDb4qyj9IbNKq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5fUdY0ZWWaaoMVMRjepyDB6U9m2mswZd2kp4jxH3uz+Lula210NnUqWDVbadBfAdLd3jiwj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ZuHqGeokodx3CerlpDRVW6JX0E+5rGjZ1NNTV9Sn4bbNpk6q/k0kcSIy98srXbXXGx+qC+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a304pwTtxrklGLHrxL+LhC9w3RI1TLsc89RLPvO3V4jkVzt1VWmtq4iHF5pI40lSc+3IwQ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YVUC2omn7WG3n5UVekSb1RUPZxXP9vzCPbbludbCJ6Upt+z1Mr0/42t9LTCGrdQo6NCJUE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dozGOq4F11DDDdSoqOo0Dr5wy+N3zT+nTbmUJz7K+18IqZ9vhaWnh9ab7VbmTDSU9DHsiw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NNRyPPIjtJ1xIqLEe+F2TJtUwVGVb7Kqp0t7F8rXL2e1zlgwDFRtLMeHDh+rh+lAokrIJJ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1pnUPUbjtkqvRs8kPTkao3JnXdEYFkLJmx9oTFg2rMd1SxVabdR1+bhgCQWVVb1inmvD8+6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9mk3d/UG8M6yY0V5NvoYI4TFC0lRDIyx0bksy5F4wAqLYX1ZNqpJYUkSn7WHEf8AMW+y1H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Cv+syaT056flp5t2g3aijWCMVVN6e3GpqNz64VC0/4yCNofxAQKTBJK4ZFZUbNV1CmrtDE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t7OL8WGXZKVFQSCvsgszfZ+6J7rHtFbCakVslVNuskBirN1jl2Z3qI3P4cJUrGYY5Vh7ah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2q2q0xWDMuAH1d8gcW754bcUioaZAOL/kw7x3f0/PfSRes3Bdlqtx2s+oEVHljnioa1q/b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N5zT/g90pWVbCRHSNmXDBSdOFI1Up1BQLZYcS2ZfmxY1Ps4cUQaiU2dGrjXINiU9rDiw4S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qlqajqQUVbTrLJSUtXKaqGZ5kEUyRQ1gtBI0b9Qxm8MgYtHyLasaVQKEILK2HEQLfWv38S8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uFddFZsS/MfpYeHsxt2umi6qimH4VFRv94plqqhayOCPOWkSkl/zHkHUbHG6rG2FuNRXZ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eycXn4yKYW4KjCO0LtfD0cPfDd2oZNt3JOrg1UsMEVYY/96pa7bqmPr00cziPI1oUskM+K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GalCoXpkDgvdeiyt0sPd2l9qFRQrgkb3S9pej8rkGhUuw06bhR0SxSVEG51Me2rTVmcFbQ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t+5hWLVFFUVNVRqlV/lXa470bVk2ioVdr4Wp727wsM1Zk7LKMW7IqUFxAAYkbLe4lbkrda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yb05D6jn3fp7d/7tVh2cbbWr132urfcZqSbd9+2uFv8AfitZTqaFLtTytC87/khlfLU2p6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K7vLdRG6Pf0uUbT2VqIdiN2niCr2d7iI5+z0elAfT/AKS3nctj9Y7xOIIanZarZaOr26oq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H3OWtJrGYPUbnRRwrVzkWWUR/hlCo+pq7VSWrQRbsKmNlOHEq8OHLoqdF7OsqtOpapbo4c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LSSf079Ndu9RQ19ZRU287fURbtT+nvSmx09DNX1+4T1iNDSRyVkFQn4KiaSDfNx3Gse/Rp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fa3plFJFRmDMzct39WihYsUFJY4SuHdUf5+clpGt+h3+SqovSslPR+lNl25mhNLtBT8JuI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t33FandPTscEUvawpqJTMIYaZkYyPsStTwGqr+sqMOLpL7HZu3xa3SkGm7YUP9Okp4Rh+l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ZCKz07Wy1y07VMe6bVt0Cjak2tOlDJR1C9eWelpNxaJ6dpJZb1MpRBI6hlyjCLqDtqKlgc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cvsiA2QmoSd5FG7hPR+V9r+2Pe37FRrTmHcqCCN0IZydyrZmlSQAxMm3bNgWmQKuSNL3hr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8WKm5b5I/E820tnBGF1w/Fj9lP7o7UUOyiClooqXaJ6i0rTbhvVRum01ImeoAkpY2SoZJZ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KHXPWepUrXZmDKvRCBXGmvD/3NK0qOFVAXF7bFG93Xe+Vwy1qbd999N0ix7HsO2+lKWV4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q3ce3uhqPUsLVczL02UNPG8GB/RdmXWP171CVNXEbcJVfuOFsU1iiqrlS3GPa3fnX742x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7VnWRXaSL1mY9620JJcPHHvO2EVO3qAxZZ5KYKp7XK43W1mUXCi/sZfZOXybwBLmxG77e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ej/Te5Vj0VZsSbPvWKT4V1eZ6Wv25wphqqPeduP+9U4Q2Egkb3d79RCNWp7VXoriSqWp9Q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LXcq9ELUHaP6ljN/gW/bVE1NQf4l6m2pjTGXafxlHVV9FnLeB4o62FBuVMGChVWQlWkDKy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3bDs1XtWsp793Q/Jijs+0UP+LFtVHs4gxX6S7y/Kj5s8M1dukyUu41NHuMchinptxSFKym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ydeRWjOaI6yZewquQ0mpdAN3Ej9nhP1TRS33ILYX6m4lliJuG51dJWUM9MZUonklkzgbcd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LM1J3UsRZmcuqxmnDFSrplJrOzWIvuB/kkTeLMMJTh+IPn7MmNXWUfqyaGqqaeh2renj27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V0dLFTnc9r3T8QBum01VBHC60kcsU8crSS00zPmhhKlmIL7rae13H2vvlTRAClVz+vx92R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ybhSyHZ+sXariqRLuMcEYiSeeeYUyCel5hVKlkjqI8lWuhGQldhCtbDdX+r5PP4fNC7re4/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3te1PQT+Cv+KH1Z/Dt9WPTv1B2D1DuEEu21EW91u4UkdCv1g2sUjw7fUbv9FN/3CH8Lu/q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9M7zVf8Au96jgp3oK+kZJIJ4uhsG0vQqXx4elfpfBuu3RbI6NOZ6Q2UV6TKyGpi6PR+K+9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0/2fX8e304/jp+ls3qj0zW06eqfTdSNu36g6bbXJvdA3Vj2r13tnpyvk/H7Dsm5imqWNFW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dteapNMKmb3Gy7Um0oWHEvnFh9qfO9t2J9jqYW4G4f7cXPD9fFPQE/8AQKeL+QT/AKedap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QC5H/XRCY8/HCkng/fj50QnNEJzj4+SPJ4At8WGiE4Ob3/ANb2/wBfnnzohMi5HPgXtx4/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OLnzcAf9P3Px540QnCb3/c3/APX/AOzohOcX+bf6X/8AtvohOfHg/twP9bm3OiEwD/1FvB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/62v8A+uiExohM8+f3v/qOb/8AfRCY8/8A220QmR8fe5/+lvP76IThN/j+3j9+PgWvohOC3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/te2iE5+/Hnxz/8AbbRCY0QmxHCkeLW/15vohMfHj58/H7j/ANNEJz4/1v5+/wC3+miE5Y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/66ITNuAefm/wD9Lf6nRCYPwObm5B+CAObXHxohM2v8Ej4+PJPk286ITJ5+PHkjgftx5Pz8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Hn9h8jxfRCZsCBxbj48knwbfY/tohM3tcC/B8EeLcE3U8caITN/jk3NiBwCb3F+OD/8AY0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BJ+Rf5+2iE2HHhbeD+ri3NrDk8/bRCY7SW4IIt9jf+YAfI0QmH8WtiMfB8WHK/20QgEwAF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2P8A6m/zohGSq4ubLwOQBc2uD8nxcrohI/Un4xPI5W1hxfEWt2//AE1poZ84mt/x1PAffI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K2HtJuOBxyTfm2t85NYbwbtflKj3sdsrcBRkW+TkAQ3B8AWP3Oqs2EXGsWRZVOrMfqlI+o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8Xxx4cWvibnm3POuVtJOIAzpUBuk6lpVjG05e9sSVVlIAJN8kBue8/pv/ACnVE4RNpAORjh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fcAeBlzcnI+fm7Nq0mwGmkfNuA/EKFBFuGFgMQQAWtz2BhyL37tQTYE9UhtD4SwfAUHklQ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BPK3Fh9vdrfsxPqwO/8A7nNrWxtc2FprVXVFJKgeGBst7AYgE3+R9rf1a6CcImKRfc7FSt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tfIqf0i/H3x1oXhEQ2TNnl5MgdeGzIXknP4BX4IaS/uYDKx+2PubWonI2OGZ3XdsTk0ZpS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NySmKgLctYgE/Pnm+mJzmbwmJuEAyBOIbwuQNu9WbwPt92C/GrPwmEje/m8Uak/8pAyduL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51xa1/XMNSxnU2YkICdP8AEC2/HsP5Vrdw7iLE3Y42vmF4OlXBJF8xN9M3WnbiVbSe0APY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2PzyAh5+P6dVcCxPOWokCopJkniNrgqCTcFb8DtNgSPgWv8A6659QMeXCMXzzaASVHZMEr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IJ5BKtbn3csW54+WvrMwuwHWP3joHEbNGByysoxF7AhgCDzwwIuT/31cCwA6oTwi3trzVR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BumMpeLKLkrybDXkyVDseV2/xO27E5BspGQ1w17xkcgkKCwJF7pYi12/vwMtMpgq2QGQ6/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0lOzKTmCrm1lWNjlZlFlkVwDi1gOBxf99dOgCRTac1zknfLR2e9lKmwW+THh4yRywtyF9w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CrvDLhiH0BlhbfYqt7kFFaQoiMAoNhiDchmYr4uL/wDXTxa4vpEOLqVGpk628gBASFuoGM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EIbBcgfJXVl4gCMr/Smd9FF8yPN5NqVcSqtbK3cAAVsCGC3XhnbLxxYacDY3UYZkqKoJfH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bKzEgkgBvJHbiCf0hvdc6YrqRepvNKC3KO8SnC2V+FBtbwDyxVbMyD4PkHu1V8N93SR0/h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FlQhmBHAyAI8G7XA+QNQwGagb32v8ApY+lYIBz5+9OYtcX8gsAT8gC+SDmwBFudC3CksCy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3pi5At5ALp2IoAJGWLEkZNe3ng46ZTCsXupuvXA5knrm6q2QPJJsSTi4sR2rx8Etc2+Fx1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+O7CbBTezgG9kAAFzHckLdR5DBbm/GGmZvTXLPdlan/E/w/OKMpa7AAe3hCoX+x+4+/wAE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GzdYgCwtMBAsbe0gd5VV5HknyOSUIH/NqMRZrK2TSUBZrA4RaJsqg8HDxZSCALXyA5sTxf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E4zbwjsQUkEYT8/FNcRjbu4FrsObtfxcAXxPyBxq9wSR1Zy0xYMBkVDWBVnUdOw7VUA3ID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W+LFYawm4QAWBP8AmMvPg85AkH4uDl83Xt7dNYqLYl8/NCbBFJuzjsGSAhnL8DnkgtceeR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XETiEm46h9f7xXC4Q8OCwNlFxe9siV9vAUc8ffVUpMbNlaBN+HdMIFr/5hck3zCm1rMPHz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hxXIFpEKjBPGRvkCWuGVTYkXQ8FMRxa3P7aRUDNVc8lMIqqryRY3Njfkkm5OQ5yYHmx+Na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OLkCxxjc3uCqi6qeebggi2q1HwC7AkQmGUDICwYm5RwSTGbBibHgEfY83yXSzVQ3vdpNje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YAC4FwCF5CKgtcgXc2Pk6QuAA3Gd5E1xOIIJFgVKjwqg+bn2kk8/Y+3UYG6oRICzkEhVU+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zkG1/PxoXDnihMhQCCAzEqtu4gR8c8nkLfg2/7agEg5SQL37pswvckAhy2WKmwv7VBF7Cy2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Sd5rzfG6ZY3BYqCMsfsp59vj551ewwXtn/mVhagBeQBcICo5yxAuq/uO79z7tSpUWvxQmF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g5VQMPLAgjk24t8f6ahjdgRCGKoFgSwuvUbAdzYDhsj5fi3FidFlAIYb0JoYzcjhi1rg8l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3n9WqgE6CWuNTzHRmwBx+QUuVLC4Pz7B7eA5H2OoiUHqjifS1t3riMkeK8C/7XydgQSAGB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gkaGMDEjENGjc6gMAz3Nr2HuJ/Va/6rA/sNWYoRddYQN0FrEcqW4X9YuH5HHPN7fA7tSow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amNkiqHGJXG4wZcpMlXJSWB+QW/6agqWJYaSUIDAnSJPwGJBYdoZjaxsAWJKg5H5/wBLaq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h8VhhjdOPkhrDIK4yDHhVsFAJC4/ceNZyQSSNDLxvTJRkALsxubjJbAksP5L2UAjUQnMWS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NwvIOX3AAufPnLRCDoDlbuseVVTa1lHJJvaw5NvOWqKAGYQhKgnwxJuCDcdO9wHKWADD2i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5ICAcrDyvdkUOQsAbgEjkEcE392iEJiva5uvADZqrHNhc8fqNjwOLDRCFMCVMdicbkH5IZ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ybfbRCKwq11YKCCzBmt2lsrE28ZhixHgW7r6IQtgDZgpvwwc93eL/JAsMfm+iE0WMebXyY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CDgDj50QhDRpxlyxsbrEPNsQxNuASbX+NEIVSL+aqnuIYAL8EAY9oX/luL8lce726y1Odu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waIAxL1TiMcma6jj9TH+UEhP7e3zpMfPLL/aD/7QKD6I+jPqz6X+kclRufqH6ZbJQy/WL6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f0cHqWBo9g9ObTV7upp9++r+4RSdWm2yESz0NM3XmQVNRSROO1rkc5s2bZsRRqm6rHJe17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sfU/fPq96gbfKpW2rZNriq12naXqayvFDDW1km4bpum47hVSO+5+pN03mpqquvrZrz1tXU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tcW4p6JFKgi9vPm0rLb6Or3QvS0UNSNuyimrKZqmakirmzAX8bNzlKzDtUghBlgpfwtqiU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+isdSptVbAillXi3sOLxbvlr7XTbT6bSppUNG1VV05O5TRRvKYgrh4dk28JJlFE7FBLTQ5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2GuZUq1a+djg5f3E/q06InWp0aVDqxgbx/SP7Vz7URrturd6jE+8M+10UqmWg9P0bhd63e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4UG0K7L3y2j5xRZXyxtSZKJtSHrH6TtwDF0faeValUrC9Y+rpjhQcb26R7KeP2oRDT/4dC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/iqCg26VoKVeSEqpNwms1aQEj6k8xWmTp4wxSSjHQ7YjixhT0i298LL9w3u00ulPCgGHEG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d3qEMp1pfwn4/ep6eCB+r0JliEu3xvcSVs20UsvO8V6P/nVlT1I819nbhpDs5fDSU36ufd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AMVYhV6+XtYF5lekxmdtqYN1llbbRV7ZsrTgmRlEu772zAqRTuSCacqmUlQzx08Mc3Lu5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QBqtvkp/n2dWaMRkYlqQK0b/ACm89rhwx1k3FxI1BtqQxSVJWGoq5JYmpY4ldUgg3KstlV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FQ5dV056ukrTxAM98J4e0fD8yYxqljhRc2yZuj8o8+4L70kWwenNw3TcWj2pamCormkFd6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2TpPte1rE1qbbSsTComhcNiqqJkRm1StVWlTJ4ivJbYV9r3uqOo7O9VyUBUVOJ2xXPsr7P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PQFLJTRVlPNWSUypLT7VDD+IZD319FVb6ZEj2egSJ7SyZoZBmuEr9hzUhtG2OGwFU7R/t6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IUZgzqOEcXyjoqr50nXv1V9UfUPqmGm2TZhFui7cak7ftFG3+G+gPSkcTgJudWcR/jW4wj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Kid2R7mz+jqVDFWrf0w2HNs6r+yF6Kzz+0ekqu1EJQszKDurlRT2mbpsv0ZU88G2PLPuHq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9Qn4zcN7mmp9kLs3VM8G3whqrfYUC3KlQpKhUwVtdJPW7qUqBo0bZW3n+J0T8U5LiiDUqV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up8F1f8MSfpbvUK1AsG7RQBwJqvcaXYdoZCyqlZRbDTxGWKJb8Ry5ZDgXe+pbDRBxk0z7p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hgQVAvWbKvtYB+qWJsnpj1FSQyVMVI/UWeGKknpYfS217fTpJFhHKafdqg1MxeRsYy3T6n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QsBWCnpYsbn7Iw+PFN1PZKou2Atpa2BB729n4dcfqf0rs1BI0m9+s6r1J6gnEkdZTwbxX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wVEVVLt1aIZ52DJI0VMiEd8JbHM6wVttq1f+PZv5eguhYZv7uJcSr73jNdLY6VNj6zaPXV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tbF9fRkkg9Ix0ZmfdKvcDRVECEsGk2VZadYzFDVrjWR9CjjSNsbmnjSy99RI9tUO0FghUB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MrEsvtHCPyykikp6iopqFtkp9w3KCnaCmp2Spq9m9HxU0sRVEmeQNVb3UNlIEcSU0SmTtO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iGepbDif8AYfalirHDg0Xh3sKf5+zGiskr6SuaDdfUtbBPBRgKmz7fu9dRoiMkbolPs9LM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s+dzkQ+rg03swQKOtrX+9YupdDY1N63RBt596NlRuGw00tU0lP6rq4w5mTdNq2+bZfT4l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1RJM8bqVZMJQ+QkZ/OrqzZhGVuzfWLxAC7DLu4Y0w03orejXbhTVW1brRxUkcfqGoioZts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s/qPbo4Ekq6IRqwXcYUaASWzmhZmGrtU2xAgIKnlvAj4N+mKQbLUZ2Fu/dYfS/ujDXfTBK6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Itud6moo6+oFbtSUtRTrLS7ttdRuAjqYoRKoiq4jFKYmXLKVG7mr6QNMqXUXa28Mm9pThy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xerY26jvL8npL3yvdu2jcaqnqdkrqOGSGlRVahMPbN+fl+L9P7pJdDUKWYzQrKilLskZ7g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6VTNueL2eGqnF7rYflRNPZ6jK2z1E3V6Nva1R/xDF8Idtfpbc6asNOlbN+Eqp1mhrFpulD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nrwIgGiZlkMILxSYDnq4lVbbKbpjNEY1FrYuK47t7JuG+6RL09lqKxT1xCMdbcJXTXLeHZ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su67JucUlN6modpO5+nWpIaqev3fbqFw+5pDusMCwVkiwszVNPDc0Zj6kchRnh1ylrmk61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n3ez2WOs6Q2daiOlQ4XUZMvF9LT4dHigNF6Xqd7o95O+fg3qk2+gENdudLRncq2D03W7dV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ibpHQTKkoD2eKS7IHGSQ20mmymnezk7oJwqz8QxN0S0ldkDI61SL2XeKriaxybCvSnYzY6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g7oke2VXqvedr/8Ad0bVvtGs2+VW7enqjeKSsoYZJJJSXnrJ6edqjDpPBVSIzR2WQJSo71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iyHDvflGsq0kqkLicjD73s/Km/09+kfpb1Fu3raTd9zqNn2WvOyzz7jvu0VVTVSxxUu1/4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asqW3eu3imp4oy7zrgtRKkQy06ttLIVSnZivDY/V3TOlBWNR3uga3R9ne+uTfY9pX6e/TD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977V1+61npOsn3Memds2ypknbaGafaNhhl3P15+D2fbKKki27bkk2+vraytjnl/DF8o9Y1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aw326S6kBbniLbyrmBKNRwBsADYfPyvdnTv1Vt3qVU3Hbd4q9rFDUVNPXepUrFpfT9Ua6s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ndtnFTTQxVSzdGkSSFEp+jDOkUpx1spvTQiwZWXTDn47xy04jbi3hEMjG9ytulfL5PXr/b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XjpaauphNUfl7jue40cEqyxENK1MqiRNm2p5mskLtJLOFvfs7d4qVUzJDG3Cq4vpdo+1uq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UqGOrG391h98A/w6lhdqh4t725ZUkM09QYlQSElV6ValRIsoNmJcFG4AyGrlwVChlqFeWH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yGQP7WH696SehOySUEsDbt6orqN3jDUS0Oz18dQgZOrEpkqZREzsVEbKgCls27l1z6oqio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nS3npTchQ0ypd6lPpYlR8Umfpyp2rZZXrtt2n1DOUSZKpNrMtFFFt4ZlLbikVPJBWAoQkr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y4qy7RWJRqiW9rf+jzWaqLUqOdND7WHEPpcmkyrV9J7+vXh2bePTtYkQjUfgJKh6NC4amk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ztL0rKySew/OZX2yhiBda1Px/u3W+VNR9TVyKNTfw/t/TOUHpnen62xyx1O97JRE18FPFFV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g+2VNDEtRtqSCRuo2LwzFcJ0dl4ltqp2FZVFGq2Tb26feU7rfiXowTZmLFHvUpL43X3WG8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fcoaRNqZ5NzimAnpaPeIIdl3aCFizvJtlSYo4p6oRgq9KwinXFs0BVSzErU2JcWpnrG8Pl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YQMagJyB3Svh+0B3LZ6ytovxqGDd6GK6CorNsNRu21bsIcS+4yUjfizSM0LIlRC7SxpH+a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CASVLa73Evs4t34NuntLMlSi5UlbVFUc1zVu+29bvG970h+277Ou4x7c8L7PXkPMZdt3CH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iduro2/D1ERLDFlVYmDdKqhic30+rQGE1gxqJfdxLi+DLqM/7lYzPRrkVRTZPV1OLIgfM2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PUsVdE1LvUf4+SERrvUS0qbPWbFItgN5pVaNiKEM3+9RxiVInY1MP5LFdco0TiYopXs88X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RWBBDMGZRvZYcPtfv9Lhk323fE2+So2XfIqzftikWlSCtWmpE3DaalQ34ScIrsm5KhktnB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AkL9NbojFR/wDXn73yfO9JJqcm8/XGKu2uakapp9syqaGQTVv4Wg/FxUIhTLr1HpzOUtt9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1AGZ6Vw7NHrWLG4Jz88X7xTAqM1OnnD/AG/RnpX/AAVfx1+svov6z9O+p979R1w37Z6uirf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431t6N3mMbbSb1tfrNKOSkf6m/TDe9q2vb4N/2XdJvxKja6PfPT9XReodqaHcelsu3NQqB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fZ717Qbh1WcnbfR9PaKZNJRhYZpyb2l7DryI13lPs/os/wACP8bfor+Mj6X0W9UsVX6U+p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vfpp6jl2tPVWww76K1Nn39YtqqXh3n0luMm21523dqYRwVgp3R6ehrI6ihp/ZbNtC7QgYb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NlfZKjKd5HO6V4fd94dmd6+Of3HJFjc8kc831qmOY/+3/7GiEzyT+5P/c6ITnPx8/A/+w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nyD9uf/t/6aITn73/0/wDr40QmR4t4H9vNvA/+376ITGiE5/8AbfnnRCZ/sPj9z/r+2iEw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/XRCbXA4tcc/q+9vsP20QmuiEzb9ri3yOOeNEJzkn/7J/8AsnRCc/vfxx/1/wDTzohOcA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gfbRCY0QnNEJzRCc0Qmy2v4J+1r3/6DzohMH9iT8/Nyf7ffRCZHkAf9Rf50QmuiE2PB5Fw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G50QnA2AHNyT7Qf38/6f+miE4tuRa9h+4At8gjzohMH97C9jYHgHkW82+dEJm5IPN7G5+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Pnj5A83sB5PHkX+NEJkC1jc8HgEG9vnt8/9D4OiE59z5uD4NwL/YmwXnHjRCcuD5ubXI5+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M2+1jfgHG1wp/V9hohMG4A+RaxvbhvkcfOiEBl/08WC8WJBtyf7/AH0QjJVKciFF7k/tyA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JHqlTY3H6WON+ByAR5444+w1qoar55zPXvhbqtIHvAGMlrY3vZuOD8gjyQB+2t05dYbyk6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IKtdSb2zve/nnssf/wBOl1L+rPnpSrD+klxm5lHeorWcgkEM2ONiLkcsFv8AIDD99craBa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uoA1vKwaxdrFxicLceC1w9ge0kcZfGoThE2RxiQEoSQBwoS+JDAfa9lFvFr6tIF+ZvH/bQ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OL3HALH+cA/9TfUNofCDaHwk7Atj+wuT4a3DIDfhuP21u2fgHvD85zK2TuTkCP0zWqtgqg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iAQ54JPPgcWvropwiY5Fd1viLtkcSxWwIBPw5+Tx5P/wB9rQhOG3VEMN5u+QPcGBkF3NzY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IHOSlRYcDTw17Bhm32oo6C+h6MZ5iC5uGuCF4YcNYdhyFha/B+/a3dptNgNNDMZzvfnNZr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bBSwyLAgEsfA+1tMfhMJGfUB7IjawugICC/DW6bt5uDiNcOv8A/lDX1nT2bJMJOf8ArB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IgYhrg3BuLkn5tqlhe/ObaWKwvqT90nu3Adi82AxU5cBgB5sfaQAOOB7m1DEWaxyEdT3qo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7VxGQ7QwJOPap8Gw4vc31znNgVtm1ptAJIIGV4LVG+I+5ys/F2F7DKwK2bkfbWc2LrzMbB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PJ7gwBbIcsos3Pzq8J4Pb2QampyYgfiZTZcFU97XIBA7yW8cC+vJlc79lp2JGfHLEOQncw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lXsfIHA86vSVb3UXFmi6pIQ21kq2bvJ54bIOjA3uBjfFTiq3HBvbubt11KVxhsNbTnP0ba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cJZAxbvSwa+YHwcjl5Jx/T7t6mza5RTC4b2ZYu3OpKEm5IslmW5BHd28AKAFuTb3ZDHTQ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VA/dfuZSeGALYjIj5FseDwP+LV1yN+QmWrlUyFjJnRAtgV8EjtNiVB5yKIe2QXvfk21rHq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EAnkZK6SO6sRexMaEYjtZCL2BNhy5vfkZao2G+7pEvwmO6qgIYMQwAHAsQOQXYs3wuR/qx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98OWmH64qIlYsFUqLEBDYKqkfllQPn5sPGWmOACoG4R0pYOykYRhH0pwKe65sCoBYqBdVF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XnQwVwopriCzUSLaAThiHtAy7O5WByTgBHvzc4t2k8ardkJZd7FrDlcEGbqihgAQAwuA9+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NvvzqoOahjcXLbsibCNgRxeys3JJCBrdqAchiAeQPOml1Cgq29EO5JdSZkRZc3JsACrDkg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Pn+b9OoIBT1hFmaU3sPtTYKMTfAKbj8u4WzXu39JuP7n26WCQbiWpcY938xEGUZEML3tdbg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FvgA31LEsLnX/aWqXFTFhy3Zh1JK+0g4ElSTIz53YYg8Hlbn7f66Dk5I0Y70dNcGtfwRiS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YMA1vsdNZxybXswmenYhitgUA5ZcmGVhcA8vybk+MsdSTSNrySbm82jjscT3o187XXJrix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Bw1FS2Egrk0iLOo7gAQQBcAEZG+KkgfB+3HjVaWWQG70YRUKSDYhVKFcQDgSLZEj4UAcas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JXK57CQAbJYtyD5W3zwRqoClyQMQbi+TpCLxhwbm54AYXDgKVYdjMBbnxfk5Y92rjIWGkI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JIsblLEAg8ZDPLx4K6TVzYi+HdhONcE3HIsMzwEFuGVVHBwb5uLL99IXDz1geYvlB8TkGs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whY+B+/9+7QxU5jWXFmtbq8/fNu2wyJIAuASRwWsWycWVW+L+dRjbrkW1tmBB+AwvkgJZw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3Iv5IuNVldO6KrjwwDXK2ubqbsSe0g9ob9vjTcKgZyTdbi84Spve12LWVBZBYi0vceO7zb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j4WiiBWW4IsQ7Ae3uDckn+4883FhqWtgNtIQoDgMciwFi+IJBC8MqX4Atzf/AK6ooIIY8I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VWwFwMWce9cCSXFz82A1a28Coyk3NrchCVAVQcrXXkgnAfysbc38j7A6uQDqNJE2btLYqC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cfPnyLWGqZ9DTz1yFJKkvrdpgcAlSBYhlGJIjNiFzsPJAbwbaXIAxkBjiB9nDNXHkeCLEg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/LIX41IBOgjAFVQAdfqjc8ZAAVWUiwxbI3B7j3nll83Pyf21dgABlnKwOaxUi5cAEWUWkt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fn+2qYiRYnKSDbMaxsm4yy83NwAO1wuIF7eLBS3i+mKygAXhY3tziQGOYBKZMLm1wWx7pM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Npb2v7000Mi2I53EbahPdZCVsLC1gV5UMVv3MT5+2s5ABIGgjoFi2Nxb23C24NzY3ccZBQ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r3zLRlVvZVAYkBWK5WNkvf8AVe9vF8tEIP0zmSQWyW9xchgLWLW8DLz/AObxohCFjIuCQS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CCVHu8DIeblbaITcRC7Nbgg55cghueC57WD8A6IQiGGwILX9xNvLMUy7gASy2+eLffRCFG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B8B1I+9rJfgk/LdvOiQSBmYtHT3tfLhMSnNueL8W7bZW/tqQpIJ5CRiVgRe4hixDtBGRIC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Hg3I+be7US3LuUTRY2GLCwMZJxs1kN2K4kkWWx+3JXRIZlUHEcxFVjF7AFr3IYZIRYGxCk3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6Ir1ye19X7QmliKyLiCbNnf234sSLDyWLH7g86TWAw3MarBhcTz0/jn/j92v+H70/XehPpv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r0/uFQ251M8dbB6A2KWaPaJfXM2xU0qz+qZlq5aqm2XaqaSGq33dqN4aaWLbtu3vcNvys2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lNazuNxftf2+0ej8oT4aPr19cvVX1bqd+gn9QbjR/TTbPXNduO1ena7fKCtr/Vnq+u6tNu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gh9XeuqrbYoVq94VWp4RUJR0TpTYo+YhiMxz8/Geipoi72mWv6V7vZnXraoqneXNEHlqNn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Skpq56f8lKqvnIDrQxv1FVySwCuKdMmLoqo4pKTbf4etvD3vLTQlP1rAZsq59S/H2fIlh7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HVLt/pugiEcu8MOnNvFUMrUmwQ3yi6kiSKJVViRHinfjrmVGKtvrirt0ex7T/2zpUSrp/T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+5/dFcoqL8PVVFCKWaniNHSQ9MPU3ds6elhpS7BJTIzSYKrs8rNNVvK6qErfEpVTiVjibz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2XCTkv5LbznvGMdZudau5ttkyLPvNeIzJttNUz1c0EDlHWX1DVuHmrZmVckpWIEeOMUPh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pL0myX5HIe99qZTWb13qLBq7dANfD1s7ak93zCSqh2sUIqq7cyNx3WopwtNBI6/gqBkOab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eiPGssanCFZPzJM2w1kqVMdqdM+rpqc+s+1i5DszbSplMTVCalRhu9S92Htdr64PuUtPUT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OyRGOmnZZVm/ChlhpxBEo/FwqQQqIIqKLDuaokTVFLUwwoXxdfjxeH4j3RrBWK+t4f2+/w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T34+mSfeZN0WikLPtOz0rU+31m70hYdWq6coeooNnVA4kqJjHI+KhFhRlzT6woTgUX5sd7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UcKGMBnvZ+FdGYfiVestb5Mnu37F6chiFbVxU2yUO3QD8Zu2+VryUG1ovURIjtdDTJLus7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k0jLJUzpFrNUq1WGFFNao/CF1Y+PIe02nJZoSkiDG+Faa8zovw5t3DXnAPVv1N2n0ztBot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moxHKYm+oXqiZIIsHqaOkIh9MenpWkjBgglRYIlXqO0rY6tsfoytXqesqviZMyP/AKaa+9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nbfSdKgoCXVW3V/wDzz/AbqDuvuidbdyrdzrQP8cLUmcsEtJ6dpnRWdHlLRSTwKQghOdxP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z569HTVFwilvYRxnzxdy/Knm6z1qmL1xw4jkg/bs97cXKB01P6k32Zds2KkFNt0r/mmKS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2omONY4KMqEgwRlcVs6307Hs1FTUrMGqIPIUdH75nVNqq2SiuGkx+T7x7X3LJftHoD07sVa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kkjPDBRdZ97Nei4yNLQVNPERDI0rMhkji6URjfGQ5KdYa3pDaK6hNnDURxE8Fu7zvezNlH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qlujxfHzuyxG3vZvTtBMPT7JsVJVSCKcbdtW37JIJJWRBTVtZvU1RXTSFArovSGd/y1XWF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tDrw4mLL8m1h5zm9DSoj+kooq3ZsPpYrmOe1bdtVSfzttqN/q+iJamq3OaSaDZKafDoGqn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SWV1YxKyoO9uM9SpUOQPq+jlu4vo4t2aFVFALKah7+j2ezvfdJhNuWyenaZKaKbZdpSoYT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V8nTxKVfp164RU9LFLOjGWrlVUAUpT4q7MwuzlyWdy50z0+Uf2kvXFNStNVW+e6N/wCT1d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9xmnqKna/T0/UhnbqVXqXZpd73CrLyxsqpUVFU23bfuDMOqZY6RmDNj1b2XWv1FFVUO63b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P+Zqs7MtMqB2k/u3cXtYd2M1TLu+5Vc9bvNG9BVCAtPuO+Md3jpVZS6U9c1LFI1AgVch04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4rLhFw039YL8K5fHORZqhxOvqmtq298/wDiKpW19RDSVO1V1FR1BhRU33bNkrNxjqEjuktH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o5Beq/ffABpLaU9ULiSsmJFPASq/HpXz84ZcUy6q1NsJ7WEt8Oj59qJbdQ+t6t5JKesro4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1qdvgEMSqZ55aTeaQJTogZb5szxK7PiqX0l6uzAiy5nk1m+0jS1OjtDE3bIcxdfHdZY+Uf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/qRfWSbfNFHQVG3be49UbWu4rHHNFBXUkPW3DbZaaWSJXhWpgky/NaMYrqrbVQzHqxspYZ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p+j7N4ynsdUWfGdotw7u+L968S+FxJYmzbFQ0Q3DcJqrbGqZZ1o9r22ii3nfqR4ZxNUwO+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VM5klijm6bzQo7r3ZKlaq1hTCv3lrBvay4/ZmpaAUBnJXu1Zf2wxi3F973pXqoaWvqINmD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P03DjLOke9rRRiqQkXMhijqYuo6BwiljKPTTdsAzdpcOfRxDFy+j3SrI7AYQbL2W5ePkyX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0x7nWsd8oZo86fZKyKo3PGPcoZauJq+RCq0VBFCKVyGkZ5p6d0yc9NEmttGe5/TbLeGWms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iDcm3uKXL6Vi9R7d6bnh2XbNqbZqDetsaojutPW+k6zeYYYafeKKv9RS5vs1Q81V+OoUyK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hpBrLkWY4mPZzNhw7scVsCAAqr55/Wsc9v8AopJtnqL6hUlXPuNJsdFTek/VdLO+21qbnX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d7rfTS7ynV3dF3So/HwxovSlZUWJ0AEQP5pKqUyF3l3G72B3b4d3ubpCR/LkNVDNusFK9p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m+ktdRvWVce8Glb6jemtsioN99TV1VUtTj0nuQrNtqKjd6vbTPvsoECySwU1NdZ5JKZXcI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rdBRP0cXF5aDbMUs2nrB/597+6WHQVdH6cj9N7DstKvqSq2n0xT7NPUbb6d3eOkirEgp59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ipXgG5z1kcFdVTCJ6XbaiZKJ0xaW+DNnqEKrdK43vPUOlFEbotdio+aUz6r9PUEO+1h9Uep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Oz01Rt9V6i3PZptnl2+mNVtm5wV1BskVR6d2ySA1D0+37bR0lVNt9R1qno55jUjthXAm6u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AGZPLnp2fdnWH1F6K9OV1Fu0lPvXr31Z6desqqvZ9n9Fel6Pe6elm6InpV9SeoK6QUsFIk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PubZKriHJnl1JWwlSStH2mZl+jbm2nZmd6WO4F2W+lvP0tZRdZ6b9QOYtu9O7F60oIlkFX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VVyLGsaDcI9wWGi2+ZJBJIHWSo6a/k9Un26RVolmaq9M4ulvjxK23mHzRPq6oQKodbctxvg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s/qil6tXNte31VbIjT1UVUNqo45QahYHUVO1bvJEtYkgvKsqInlrFMjqalSgbKtZqarw2x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WFsUoq1VJJpio7a3sv2lYjF13XDHyb0i+6PTtvu3enQbqTW0O6+lDueESuTBBJTVsa1iWy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9LJbazja3pYxSr1Gy0YVcOfipt8pcPtRxo0nw+tpIuLpKyYl+PP4H4R82r096AyFHs/wBQ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y02yeoN4qd1jxxdEptiqqIPNLI/5boJ5oGyX9Pbpb7R6Qur19hVkY8TILN7xU8PyVaaaVH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qdlXOJfdVh+ZWOK+nNy3GKsmj37cfV8FKgrBtO4/Twbd60olWRoxHBW0W7xVFKjqbmpFM8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aiDgGzjZ3bmK16LfJYFfk3jgtZmx1KprIvCGpgVR8pWVt7tYY87Dufo8TxSVlX662yqVeh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x7bNRnpVLpvFNRLU0tUsroVaeIZrIqtUYixz19l2jBupTbPFiQHexdzbuHu+qbKVSncEsy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Fs+/pdctp6uh3JHP/wCOPVu2sDUbnttTulFvVPRxIVjfcJpJNqXcPTlUYC4irFE9M0k6ys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SwYii18mAwtrw8Vj7vFNBdWYn/AJBzXi/yv3SLw7Z6N3qpfbKOl9V+lvUlUJmjSprKGkrq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bo9tv3ioFI0MskM34SpqI2MimQWbT2O0009YXTaqK8WEcPssuq9nmIj+hUc0irUajfaw+1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Df5m2efbm3DeVAqDSbrDQbLV7i6lHG6bVucYMq7g1O0jTRIWWZbJNETlp2zbdUS1VXwq3S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ZPzStbYkfcamGfvy+UrcV/Z+lKlnfcvT9YyVAkg27bpGi27cK29TuOx1Ty9KWmsyWrqMwB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ZiZcWi100NOvYqf6rcSrkrL1+y3ZZZgf1lAlT/AMS6Nqyt+petT/iW9te6puW2oa2jp9v3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6emqyCLGSh3Gjpqa61u0y0wqIawU7SPCywzRMgEsOltT3t05e1r7vvR1OruZgqV+Y+Hd57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6uNn28Oiz1E1ZtK7hW0dJXR08avUJQVkEgspBjaCdcr4pOMl1V0axCvct0sPzf9Roqg8vh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WrdkBhjWrPUknKRrJO0pMv42OGMLS7n0L9cIBBUtGJgsRbFLU7lLVd7Ll/nl9Yi6hGMlOl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v9nb/tSPV/8Gv1C9DbtumwUG97X6al3DaJ9/V6qj3vdfSu+VOz/wCJ+jPWdfFUpLvexUu3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Uk2mRY0hR4UEdP19j207My3GS/h7J/T2Zx9v9GrtaVAGwluj1MvSXq9rrn6Mf8J38Vf0c/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xfRf1jR+rPTm8QywVTJG1Due27rQYw7lt27bROBLt9bDUnCRSpQSKVR3Vb69fQr09oprUp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arstVqVVcLLOy2nTPM8f9/HgW/vfRCYt83+wt/b5Pz86ITNz+3/Qf/Y0QnD/APb8f9vjjR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8A+v8A6aITmiEyPvzx4t9/i/7aITH/ANv/ANv30QnNEJzRCc0QmfJ4H+nP/wBnRCZF/Nub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EJgi1ub8A/2vzb/vohMaITPPm3jz/wDpB0QnL8+B/wDb/a2iEz5N8ftZbHkfc6ITnj4te1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OiEx/rf7/ufNvPjRCZI/wC/ANyLk8G1uPuP+bRCYvfm3PzxfgeL3J0Qmbi55PABvYeP3vyL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9ieG8Hg285fa4GiE5bwb+AWHHPHNjb4JGiE4FI8A8g/F73/t40QnLG44Bv8Av5IHBJv82/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xwDa/NiQPH7aITK2+wPzYm3A5I/wDtOiEzxYkggG9vNl8m5t+m3H+uiE5cCxUWHweTbm3J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HgHg/wD1sRyORx8820QnCLD4P8tvBvwQbfsNEIDMOL2+1yQfIF+SPHP/AF0QjPUAEWuV55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7/AOmiEjtSLKSL3s1+Sf7fP2/6a07PYaiI2jgPgfykC3ckFxfyAeRx/cG/NwPP9Wty6Dwm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lRb5ysmQ/XkLgGxNy17CzKG+/wDTqtThylWRcKKBkuco71ECBISfJbtY24vxwpFuTck/28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P3ib9nGEWOref3lYsAXILfrJa4Fhbgngc8eAb6sug8JpjlDZSDzwSC2Pjt8BOMTcWHzqZG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P4lLgAnvIJPgrj7f0+RcD51DaHwg18LW6pOVPlR3EKMr+CfA4HOIUjnzfXR2ZQKYtrObtN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4KLge03bgjBWx+2IuONb6dsOXFeYpF90ZCCDYoUa2V7gsO5TzYqC17njT04R3RL/8AI3gP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7ITawLBfj4x8g8Hn7eNOe1kt0YoAgW7/AKozSkiQYqxsSTjfBbc3/e1zcnz2tq9PRcXn/E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1iOMsblSb38giwHuNuSXy1csTzykSMb+QegpDBsAxyI7lvz+rlltw36stcOp/zsQN1bzp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JUI7UJABLYkc835swB7ha/341abqYthHOT7bbWjxIJVWIJAItfiJuACCQpGlOWCt9UbR3a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mLDOwIDm4ubXx4NufItzrBUtu2mwHCyg9KC1mWYABxMYODMC2SnklB+jnzfx40g8a+euOg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qIDxwSStwUt2Av8A/N7tXhPB3fSxqawtGWBkntyoMcYkYqHRgLggsLm5v3f1a8sy4FK8WI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JZrHuLAFWFiMlBDBSbFSVsebX1ala7sMla390RWsaZBbCZKdnDY/A7iy8kAtJYOyxkWAyR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y7h5bsxPylkbSfGYsrNeylirFe1iykkqCpW4HIOtqmxBMQzEG3K0sXbGPUjAx5AICgFSoP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yQCP306w6okYrm2lpYFA7hlOV2bEC4dVUnJUBJW4AI4J8htNpEBt4FhM9YDFe9riTigLom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sLkLdgf3Pm/jHTzm2e8O6YHbEcjudnsyW0ckhDMwxAFm/Xa4KMbfqQg3v/Rq5RBcX3vOHn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UuMF5JIVlLjt8EglgB8Kw1CoLEsM1kXBUYjFwfIW3IAP5ZJUkBFVFPkY8ZcA3GqMxa1+UZ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Ei7AeFNwFckdotcDnu92mUssR7pUYd63xmVZWuG5HcSBw2PaReQgEsCeAeL6hrJwHOXWoE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NyTwb4qxIUWALXHBBAuDcXbt0u5tbleQzs1rXW83PBK96jhwABexsACSTc2B/Yf6aiUJvh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cOTYjG97Y4w3PINybG3OrYmthvlJxr1zZVsF4uQTYqwsWOQspT22sPN+e7QpsdbSyuKd7j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LEcHjgZcqwcngm3A8X0A1CRhzHnnLisCQuEzXGwXgFhbI8liARftHDkqeVJ8e3V0Aw4o2Z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cEkpfggFr48rY2t+rSsJxes75DOFK3G72pwKCvAGJ58Ata5wzB8qCTz/AMLaaAjklllPXL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7MygYgC6kk8d7WX3HG3A+NLqPiUqRhCnxjcwRlYzOIC3uCFsuS4kjLsxZSL3EZ8+e3RTe2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GKLZeGuD8gEMUUcjtNsnI++qu7PYAEGRC0QG2RNiObqCx8A8ggKhX4HnUIzK1r5N1whEUY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AQQjFDYL5Hde1udaSXvnZR7XnKBuAT2YSAtlAbkcKpsxLfqsB+u4Hm9gms9TedcVmhOSKb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LEgNGQffY/IPNtLZc7AZSrJiIORw+fjEOnZeVFyBZGxA5a4Q3PvI7vtdvdqAB0sjL6WF74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jtx3K/TcMpOS/HcD/w88alwBawkRIr3HhgxBLCyEAZWc2DcqL/AHvqQqHQwm6q1lV1ubXK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SznFSb/HGhyLWBzhOPGAGDAMRY5XAGQPa3FwCP8AtqpC4QQd6E1VCLZKQ1gbm6C5FwC4BL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cpbiJJNoUUtiLMUCKoABjNywtyLdM8ffxqQWthEjKx65gKpdx8G1y5xJueFcrYY3v4sdAZ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6mFjMi2QvYkLgLmwHC8+2w4PzbRjbrlbE6C8wfcAGB+bFrsLkYi55BGXJ++gMQCBLhSxuc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Hhxxb5JNvm1j97/p1BBGokdbLkBE3U4k5cXsRwBIeGCkE8keD8kam7Jy1hY4msM2P+I3Op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DdXdiLqxB7gb8W8FdSwc6jKQL3yMHcEGwBIdiLhu3pgEYccLwb/37v1aochc6SOu+sanBU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m4YEIzJYiSym/76vulLg70sFJYLziQGGPt5UHyQwtcF1YG4Ib/ANdIZlxYhfIefOc0URcl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Az5OTe/BcyA2U3uACqjwgBBAHFstUY4je1o6AstzxlcEMYwQFKDO7hre0fHF+751EJlWZf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WK8kEhgRdxYX/fRCIrYs3kE5i+R7YyCQHb9Eh44OiEMWwAYBAOATkQ8YUAgsAvDfN//i0Q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wLEEAC7Ergcu9AOTe3LcFtEIfGGfzwiG6uxXuI4SQkjgAluOb/q0QhdlKtldlOLXsSrNfu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v/AC6AbX8JV2CKzcQWKwKQTflbX5vZQGK5FeTz8fGmoN0nvivXjsmHBAq2wJsoLWQMFQcK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/Oq+rI0OKWNdLcyZqsRJLBVGLJckgsxtcPyD2geL/fUKpJsd0zO7Y2LWtimxgIHDXVghB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q7S32H6dMFItbVjI3d76p55fxifxcx/S+Sf6Y+go6Su9XigpPUHrbd9xO4psfpX0Q28wbF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W9+pq/daij2ii26hda2s3DeIaChb8W8z0OPaaiqWpgZ+fOGdXYNnZ1Zm4Ccvab9hPin/AI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96o+osF/Um3bzuf1C9Wy77ue/bltVaKDaVX/BKb07Uf+70b0u4eqv8ADqVqB56Wb8Bs+z7f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8bU1nMZ8z0mnq6NEKiWsqWXz51beM6c7bt3+OOZY6SaKmoaQJDSGNXarkYgRieBAMYGDKz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Q2k1HNJSCwxMfNpup0vWm9sKqOHr96TGN5Z9sNPJ1pNoqnhJESiGn9SVUDpt9Ht9K1KMqL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UL1BHQo0l75VzcL3uEqL9jdxXbtOero8TTSu8mH/AOtuK3T6KqvUg+vReuS2WNaRDLTos0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Zaai2ehKMEooIQGjoHZyzKFzqFixCIjFn1gJLZE/8AIfiW/V92KbwMIyGH1Q5Luqvs9n8U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1BBR+kmev3+tjlRt46b0tNsFNZutFRQzFloEKNn1ndpnXlsMgrdNKKU6V9pGCkpyTpO3Wz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1K1YLsp9ZVYHE+Gy017Kry8eIyc+n9rh9MRVMWxw1M+71FVNT1HqN5QZ6+fotLXSbfI5Ji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Y4ww9ON82e2Haaj7QwNUr6pRknRVeX+B0jvTXs1IbKT6kH1jcT8y3Sb+49mBQvUV8HT9PU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QEU0FZLTKTuL0qqwam2iMyNnKSsV29zys2lndP9RhT/Ls/Hu1+Eejion9JTUz90Hr+A7X6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vhodnpl9U+q50pk3GvWk/GbT6frJox0abZNqYKu9V8cHEMU7x01MFapmZIly1nq5BsZK0x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m5DtN0uGa6S7wwrirDUtvKnZsvNuyDkNWksrt19L+jamalhkn9VespmWbd9zn3GLcNr2z8K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Y9/3ZJEsUiEO2UnPQ6uAcpXZq215sP5fZ04VXdY+6vId7ZmPqV6Gz7oLbRtDcbM34m5n2R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VsJaorGO87lFHVikjVIamm2eaUrPJXxtP+W29GA4yVMi9Olis6RJwh6lHZqXAF9WrEYtbt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M5NbaKhuzE1HXFbsj2urF1scgsqbbYdw33chu+0TxvO9S6TeodwVaikirJf8AI2r09DVKxr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2kMpQOwJ3VmpUE9XWFx0UXW3W+HhX2Zy6SVa9QVaXFf/kOYxclRW4j3ySTenqXaJ5JvVVV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u6zCQtNLIxFbWhhJPuNYGGK2hbFZAyKpVWXKK71VtsyHG3Nez2V6Kr8qa2oUqJxbVUChdV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cpvUepNklNHBPLFuEqtaHZ2jlpNtSHBRGstLTxvPVS3CsqVMhcY3dIl7dKGzV1xMqFR0j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knaaDBVLh2HR5fR1Px3o+7eu4Vgqav8Axfa6WWNI6yXbzLWUVBt6qSkG4+pmpqDrUO3ClB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7YIcOWpuphBQsNL2Use5LthY3+j0jGBXcucWa72HMBfafdxD2cXF0Vkrgh2HZdjT1rv+/yP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bBMlV6hqnaZZab0pt1fUpJWyrhTytVVjRRU0EiMy5YppTGtXdtnpKEy0xcPvlch7q8U2qt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HDfdwpxn2A2beJ3VG9Izuf1dnekpIdp2SrgpUWKp2zbt132hidahXVqndPwuzUb/jGdhIO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dMMtTT2A4m9ZXyXUojW93E+H7Iymer6QxoFSlhHJXK73aawX8XFI1R+q91qaqeZqbb0qKy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oIpJCVNNHUV6OZowRl3scGY2wbTXoqoyc2Ue78bKYharuc1F29m6/akxiFLurOJ94p0AyF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WTGQL+Dg3KOFmtkDIjAkWZEuNZGqeqILIVXotxfaw3mlaPrSxFUeGn2b2/u6MmG3bPBSM9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RafeI9y3/aJppkUnpR7fX0c0u7TIhjuUdo5BJ3PizayttCNYZs2e6VDfWNPozWNlKC+MKO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vbKMtVbdRS7s85RFlmrEieqlDF4qkbFHOquysco1qRI+ZbwoGkOVcBWOEL54pb1TLmjYvz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P66q2ipaiKk/CmOr3jedxqX27btg2gzpHNuW/fiIWg2KESZKlQjLJUSL0YElmsj5sVGhvE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u5l3m8OU0KtR7KTgDHibo+91eMnEO/7Bs0z7d9Otq3PdN4WmaHdfWFNt77Zvm8xRsfxFTt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BpO+SpZo6ypjjWSq6L4wqupQ9YgO029WOgd5f1YvDemhHVDagp9Yu7iG6x/SvjuwuDbdir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2blRvJBWT1lXuFZtG4wGZ5ZqJIqOjLV1YkHWvWVAjijnm/KqJ8RrOKmEOqjc7sOIeeyPox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d7vldr3u1HE7DEdhari2+HZNq3as/CzS1FDWTRUlfLO70PU3yF1hhr6iCnkhpIIo1Tqy3l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ghfWGmOvlB6ancH9PEPPnWWV9P8A0RuNfuSbN+H3Hd6JrVO3UtLTUNJQ+pKLcjDVS7Hu9V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VZJYJHDQ1dKvShSKVc1H23dIwKrfd0flYvsyF2S2Zuyjw+bzxS1PVv0Ohodz9PUvqCaKai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xat231LNSQpWemNwraaqZm3fb6cVW4U9JWSAVFb05ad8JaaN9IXaapLlSLfd1+7i+z8qDU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Lsy0PVfpWsod5+l9B6N2Geg9S1+2U1HuW9+qKbfz6Qo4I6iOGn3XaJK2YAbJVbeaOSnlel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DVzMijXQGvUrufV0icKph3m7/djqtDKkFALsM73+qJfUT6efXhaWprKuu3aj/wAcpmhpxN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igmpI/wtT6Z2lKjYdqhhmp4qCPJ462urpHmi4Lq+hteyNYKuab297Xyt49fZWVfZ6hKknF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pj1BT+k9hgg271VsG/fSzeN2qaKknrvUx+s/qD01ROtFFVdf1L6mpN7hqvVtdHTL1aOCOn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plwVqbQXZmVxURR0bYvk9n2uXxmf8Al2SyvZV7W83/AH+qUh6w9LbI5qq/YPq1sCx11Vt+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VD8fX1rPLTV9Lv8Asm4tuMW2zVFEGSSTcJGnwoSkTxZhNPTamBIZcQtobW+fdO7KVdnUg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+I4V+MrTc6etlq5v8ACPqtuNdSUdHVVFL6ehpazeW22hWaCnQUdJSzwzSbUqIz/iOh+IAj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uXCgbZuI4cd8Kt+m/wBmZMJBOF/k4byp/UFbVb5RPR7ruNFue1GOkjniqqGnqKNJCxLy7y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D1HMkaCORexMnLb6LMjIyLgdTiUji+GomWoqVA2I4lYYc+H5XSlYVHo/ammMe27vta069N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sZmeWio5UXrpHI2DCOZmxJx7e7XSXanwkumJr9L9X/nWYzslMEhKgUdlf0/+oDuG1eodrW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gvVbUKndqHNZLQSCrgV2ipCv6JYpDk1rrq4NNy2Yxdk4V+z0m+Uso9KtTC4kJXrXEy/S4r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3SXb0oNy3GWs295QI6HcxSVUSuihDTJuFTCxpoijgLErNb9UIdbjIypjuqYWHViX7K9Xa+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Nu1bD9L8vsyTU1RutD/wDc22ybhS0Oc9Vs0UU2+pSxqFaGWj2mOsFTRxQx96SbdVRMGbFY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FqgV6pwq7bl/ea2E34bOvypqBqIBu4lXUcX0VxYt32CPdknT1ztPqKoWDfKnbTHKUloKvf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4+lH/hvrmopTJHWxoWjig3WIiIyWkqnC31U0KtEMyI3tKv6qXS8U17Mau0JUYB3HWpb9L9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9t6M3agng3b04tPXqi9eHYZq1Nu9TxMCs7Ps8qV3R3loU68jT7VWSj8wD8I6s6Mn+YpODTq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x3fsuvyprFNlIZRiFtOl1bv+rfCSGH1TFuwqKLdGrN6oTRHbd/2feaOTZqymFQzmjeHc1j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R/EUtQIwiBnivCjvC6qdOpQqK6AXucO9cfR4WHLDHBqVYMgJsuuIYT8/X9mPz7kaLb6Sj/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jSfY91gNB6w2tDjP8AjvTvqSMSJs1XGyMVaTPb68OmcCNmy2KYndzbZ3Y7rDg90p0l+tZd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o9L6XL3ucc59gg31Y9ypqzavUlCWcUO8VwWhkoq10aprtk9YbFJK0vpzeoOpGGqV/E7fWL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bYLh3wuLstM+Nqly6by/GVPLSVnpeqfbto3eooNqWRqqb07uUwNNRz3DbjLsG7lJKevo3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lZIUyJRQy7sRqJidP6nDjXpX4cS9FujiXWYyFpsQjbp6LdHrs3SXuMVrNwbaJ4q2pjWi2S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Gi2ysV3IlhFU5KUNQhEyRCTrQrJLT2bBkIFZzZTvGHrAmZ4PwyzYqqRp5KeWKnnilphaVK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oIYurExEPTidbT45qqxv7FK6oAR0riPxgkZQaoiDzPtNQhhr6VQdvqqyaJl3bbYccqf/AB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IWUMWBXNg8LKyMsbXtnfzlKls7c7T25/2Ln+0h9cfwM/V7Y/SLbrt28fQn62erdp9O+v8A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2/6Zepaiph230/6xod7no54dpgrqqOOhqqydY9vipnK7u9MkNHWQ9b0btjbM6pf+nUOd+i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pf0em2UmqAFatEbrBcVx0hh7v/ADP0ifS/qOh9V7JR75QR1dPFVpk9DuMAptx26qSy1O31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hcFo3lhlXGanmmp5Y5n9erBhcaTwLKVJU6iP/wD31MrM/H73N+bg/wCuiE5/1/8At5tb++i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+5/wD16ITnz3X/AH+//fRCc/b9xz/9vxz/ANtEJjRCZ8/c2H/T/wDRohOW8fv4/wCttEJw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J0QnBzx9yP/r/APZ0QnLeb+Re/wD9P++iE55+wsP7Xt/6nnRCY0Qm32vceb/t4A+eBbRCYt9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f7aITJAN+T5Nv35twb86ITnHwT+/gcftzydEJxr288+ACLW+xt9tEJnHwD82P2J+L+beB50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DyBfyfnz4tohOcXN/hhz+45bn4Pi3nRCcNvkm4HA5Hnzc2/f/XRCc/8AqQPspIF2/b4/76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JJB/t58nRCZAt82ubDn7eRYe4/9NEJy4FzyOB+wJHg8eCft820QnALkk3+TyLA/PJ+NEJk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H9zxb76ITFgSxseCBa3Nz5H9720QnPliot58cLwDe/8AV/8AXRCYa5IOVhYfB+efg8NbRC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tuP3a3yNEJhgf9GItx2k/cH730QgU97G5H3xte58Ajn/6aIRlqrjI/pAJFwCSLWK8Hkc30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zcMf2BHj5/4f+utOzi5v1GLqkCmx7pAd6y/MDc8DtPJv7vJPj9vsdbgABblMCDd7pUW+gM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xwRiGt3WJFuNLqcIGWf4sUW2eEWsVlHepOEK+0KZA1gDewIAU83a5XzrjVyQ6i1t6b6IyW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E4k3JF+b27iqnm/wx/8ALpicImiHw/pORuoxBCcFB5IvyTbjVoSQbZcVCG44tkLhcQzAlU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B51SoSENpDaHwk4AOWKgIDg3+ir4TmxAU/J10dlW1BcORM5lY3cnnE6wXVbC4xAN7WKm57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rdT5zHInu5Cng5Bu25bty4BVDbng2NvGtKZYh1RVS11J1kBr8TKeQbWPPHKnEDgcsfj/AO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U3R8RGSVg7r5sHY8HyBYcAHi1ubeD7m7tMTJALzETck9czOeBchmNywBKkv4AABuU9tyNW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fGLHEjE5KRbvkjuR2FlsL/K64r//AJRU7Np2dmW1LLOa0A8WHNlW2VyxxuWJPggBrEmwOp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E2ecn+2LeMGxuT8qRkVI4unlcfJ83x0uqbKcuKaaBBLNhzEkcZFgvhSeAV7D+oEEHmM2BP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o9b4xbS35QatXIrcX5GLKMbX5KNc8i3/AK6RkaneojoKti6fDlo2dkDActYC4vlY/fnu1e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8VJYZN+JmDscn5jkK4M1gElF72Pn9J15moLKtjlfL/WdiRa3kq4ASwUEDqhTbvYi4AYrY35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ytMtdg2EBs1MlezcKCAMw7AgM4ZO4MUsLiO7Na/J/q866NPVMuz5/KY31F9bSy9rXEd1wb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xIv3G/LEeMu7Wvne0zve4vraWFtigMAUJKqv5a2ykZgpBe4JC/bjga0SoFshLHo+CigBi6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YcM47h/KVx1emQDnoYiuM1B75MaMWAF2JCjEMQ73NzfjzyeSeL9utSBcnDfKnNKlCbjCJL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9mZKizLdixB77qbC9wctQw37pvQ5bto6BOFI8m4HDEl+GC3B5bhTY+B+nRjbIEZNFnCFIK3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ioVQQOSDy4v+rg2B+y/fUOoWwBvLYwRk1oSwDXAxZVBJ4NiPAXE+R+9+QmoUspusBeww2t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CeSQxcGx/65C3HxpmBMyTbz55yGZL2Y+fviijlQfctrFe8grccWAxB8XPi1vnVCtgT5aQG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7e0qVCkW7fi4FwFFyLe4DjVvVE5qbwxA3AO8ZoUFyDlwoCqoBy+zAeQSTz8jHU4dwCxWxkM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hS3CmwblSOCe7ptywW3ZcNY/BA9ulEWJHVHRFlCsbclWviLKR8fa1xYc/020XNrXylCSMw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wLnJbKS+V81J4RR5HyNSrkAAWtJxt1tN3DWuACWW7Mq2JYjuNgbgEDyePdqL5WliSwUHox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G5y4Fx4Fsgf9D+rUh2XhtKlgNYsgFwWCgFbKosAXK3LAixVicv20WBenfS0lXYWzFj582m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SnA8n5C+BwLEfA9uqkWBAUKZb1p9n55urEY+4ck5hTipsOVB4a54HF9Q4KDdOLDLiqMyVy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2FgcLvze91PJsAT5Gqre9yOKMi8cihrgBb4WYqcAAuP+pHI45y07G1ipi6jlRhGrQ4Xa+I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HhQb8my8+NUOlxxKZWm5zxPu28+ejMSMQrcMxN7lWAA5AFhe4N/j41S79Q8/GS9QAjCcjB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FQApJ4stybi+I4+dQ1yRYZrGAgi4zBmc7BQByvAuS3k3fJ1F3A8eLKG0VOUmJFgWIXIE3I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izC9vk2XVQSvLWEW4Y4A4rbLIkAObgtkfg2PNuLN/NqsJozAcsAQVU5Lxi3tx4IxF7ccgm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fHLWLKWd72uwXLkvfH7AaZhUqt4Qs5MAWA+F6YNs7e3LmzL97+GOPjWcYRUHZBhEgArDty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ycQbyef3CjTsmxEcpJvn1WEXTEXuB0xYE83RxcsWa3K2C6kAFSeYhmLjSase8gju7QDjjy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48nhfnVIMVBwknTlN19oJHjEcdynLxcKeSbrcnyBqxLNy0lEN0BJzM5LyotkcSbMADhe4LA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aGYtrLRtcAOVN7lb25ucuCQf0AEXJP2YaCxIA5CSBoTkIOxVlvcDhQyrxdfbcR/AyxPOk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WO9yCGN7Aq3khbcJ+vn7cgaXLaWZTlEsSWFlFrWxF0KGwytc97F/GiPQ1Ut/T3b9n7UBqY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5XF7ZBb3ugBuT830R/eNYEYx4Ygk5AFrsWYWayHwfHk8f8OiE26fNvCkdpIFwWVu2Rr3T+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MM3AFj/wCHmtwAFsX8XxZWuOAQ2iEOSNiM7k88tcBeSoALD2gDk+fbx86ITdol4OIsS4uV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Vtbi1l/m1IIGgEoaqKDcgMv3w+BSFAC8FRdrEqLkhY7fK2NgfA1EU1ZyRhAUfShJhJYhQT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kJAu1/Hjg6aira5s5PRi2dje5y+qEwQqHupVjy18u0rYC9+CxsFFvgrq4AvYDCJQgjUQ38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LCwQnwEAPIYcEt4/p0XU2wtivIiiU4UkNZjixBsoDWKrklrWtybfGrlgC4vnlCUV/ED9Z9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1Num++rPWNbN6Z9BejtgQt6h9Z+q2oKmuh2mglRguz0Ap6fq1+4yMkVFTNmrCaSJkU1X1Y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5oo0TVc9GmuZY9FfPRnxFfxkev92oPqVW+rvVP1Tf1vTV/qz1PVb1J6O3evok9VfU/wBO7d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rLDsvpr0xSbvVbJDV7cYYNthlabbohuVd+Kfj1zZixOO5+1/rwz2OyICqoqYQAtr9n2ve1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qj1Lvc1VXU9FRiSNa/oU9OYNq2DZowIqZaLazIX6CU6Q0+30zEsex5ndmdnxF7XJbi3feb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zg5qMW90V7TL1noj55MRTQU+308tRt9TSw0skUVJsNNU5V+5zVZQNt1ROXDVHVgdv8Tqo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0szjPfO4KsTzbTd9n2eQmsKuG5U26KjVsXR/vPyRC9x3Ftsqoonjo4NxTqzV8m1xRw0exU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MgMVB0YGjgaqxb8PHlBSAzStrMKXrbkcDaYuZ68Op68PPibdjKlUU8IAGO29bhVeoNwr1M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btum8zQbZtiv+DeWaripIklhp2RCQdymSd7ijLnBWlJkle9y3frdTp06INSsd/h/1973eG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0Tutnh/V7vvcUtL0/so9PUscMFNPNFOZju8wq4qJZJIaZK2rFduEin8BtULyQmtnRC+LCm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2rOHqaLkPuVR3+zOlQprQphUBJYbx/fqXtN8mR/cNwq/UIkeCpll9PUkkVFPWRxzbcPU1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6EIZINjDKq0dFGM50XrVGK46DanYObbQw971SL2va625aDek4ztAuCTs9M4WPD6xm4Qo6u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6e9OMrO27Vn4WnoY6YbjtlJMaXa6R6eFpdvj9R7jSlryKo6lPslGzSyFDUVOFwG5tSsbXR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6zb9Tn3VnSpUADv5InEitYd2NvZ4lpj3mjjL6kWhoa7aNkhfatl3Geoppq9Cqept7kZJZ5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BpFZUuFVsXYuzMKpSYkNUfFUXo9ALGNUUXSkmFCeLpNK4NC9HttXVRR0lXVYLIIIJL0tBD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iOq3HpspyuKen6bTfmuq5dBKl3VScK/ibpfD624ZhamQjsBc+zy/wBva4VzMhO47jtSKz+p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VdLTRy1n4tUBWmE0RlWN6VG6mE1RJaR5MhTOzZ62IlVjbZ0Nxwsd3D1+18lfnnNqVKK/89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4hw4e9jvdUav8A3s3Wvmqm9N003pyipdthMtXPXUdPukFBfGSr3DdnhSD0ZtExMYFPRwiu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PGyUgVbaSK9Vm7LYMXUqcVVl7ROATI+11WJ9SDRpoOtVb5T2w0kbsoMbcpEqiIun4h0rKj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qiN5GnQMP8LoKiRp44nIs1VMZa2YNkOghF3g2yxKuXDfq7TLu/JWyL7UQ1yASrMb8WHtdg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g7D6Pr9vhi3LfKeHbqWREmp9qr5JKWsq+rIogl3pqVHlo6M2MkVHTCWtrGVczFFm7cvadt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rq65qvuaYm9psKLOpsmwVVAq1wEVuFDkW9/DdgvPAuJ37hLJ2fY6rcjDU7hLV022bRKlQl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sxdZdm20Fo6WteIIXratqquKMI45ISQg5NbbURWRFGJvavu+03S9kLZPenY2fZHdleocKU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u8B3u2J+8SzIfRlF6uqabeN/23dWhhWPb9ppoJAYKCjjlOKQ0M6CWRuOpUSMWarcsHOIYr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rDe19r5X4ezOgdkFZlLJiw6eyvcv4u1HKf6MQVFRUSw1VbUzraKproxRLW00Sxp02rPTyw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gSQqsU9ush9M2XDwi+m9xeMd/+CQXOrlufs+FoVS/Qh93UrttfTbwyggQ1kBSncWN5pBJL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jAMuSXOqD02Fu2E07HkY1fQavcBvWFe0uX+re7N2+jO5emZIEm9OJvMc84pYqh/wM/8Ah8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s191iZx2vO4ZGwCIvaxW/pYbSGs5ptxe949n5MYnoj+XOL1QqD2gDbwxcXyo/0vpKSKoRE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tWQ7/t5emlxIeKkqqmrUxOcVVo5KeTGPHC66Wa6soNgLdn49Wcv/AC54Be/eP1f2zar9Nbe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quoenLV75Ssj7PSsZVWmWo3CNQ5LzGNEp2KzkxnymmrVfCoBwhuXS+j+rSVOzhA1wLr0uX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/qLf6JNupDFR+mKWYbvu87NNNt6bhNlHTbzvm3Ub/iNz3URCeGjg6eMKyFIUiyeoavr/AF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borKmgXAtp1/3e1Hij2mbd4pNn2ortVNTL1d1rqiakk9Qx9KN2g3bdqKpSNIdsjLyNFEyWi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zMGqG3i28vR6+velVo5ECN1N6Vr9urq1Nypt42+nFHjFuW9R7rIm4LBAklRKJGzleT81mp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qUkOUWd3vaxGL2VCxoosCbg2l1eg/Tr7tULt1ZstF/7wP+CKUuzxL+E3jbqyL/AA6j3qs2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msalo6hUxmQ1CVitCGMiwz5AoTb7oynS5uoVu/msuv01se/+kqquhjq9r9NLUblPSRbTRr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Il2bcKxY32zdElMhNJ145ojMenO/WCrkepiZTUTFNaU0KkKcIl/wD1B+iO0Vqemdz2jcvW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ITtPoGqrKuugqfUW2k0tbCN2nalpJYdxpqeOGnlK9SCOpEpidXxyptpXGrILtzbIbvat+K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my8lZpUFZ6V9TzD/3yqtu3f1zDt+2T7LWUe7xVHpGoptoqq1J9u9R7TVjfopd3pqeWmkhL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p/Dxtb8171qdxSBCmoeWE/Bt3DFrsbZuN4L2ssXtd/m0E3X1b6s9IQSt6a3P1MfVFLDSx0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mko1eOv2+o27YoIKjdhCDLVSR0aCSKeWZ526L4aupQ7jYcHa6X9sXUo4guEkv9H7PFOt/qn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d/Vvrf6q7Z6pko1pN4i9XeraHZPTm+U8dTLJPSpv267fOdnoZaCWSKnToSVcIaKOaoxzQt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4fZ9prfSw8Mz1aYXI4r/evj1Srd3+n88bwQ+mqrfd2E9HPXz7c1XsO6S1MzLhR7ZBXUFfF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JcSt7L1GXTE2lXYrUC36LLfz8lYl9nIF0Vm7v06fXIT6hp6bbquXat42arod+p9topY9v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t9dVSssDiTeadbx7lT1BaQywOoYrD0WCq4bXSZgMYfcvh3ThdfkHotM1SmLWNMq5GLeF1+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+pfR25f4ZtvqmeHaN9pY46TbfXm0dWu2ypp6dz1qb1ltCoZ9yoI4wqmaFUqaVm6VTDUQBs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bOPWUelSfde/RZDov3HosGmN6uzHCtY4at91xvLl0WXiZfwyL716fE8kAT/wB36/8AG3Sm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ttdXfq+ndyiqBTVrmV2/DyCb3N+a0bgxjXS2i2K+KmV4tScXtjDi97y0TVoA2Aw1A3ugW9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yv2OKrlpZ9922iWSnoJo322qSnle6u1A+4xPLt1ZUROys2SwPjfCVgMtbDUSr6sMVaprxL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zIFaiWKlqa5d1/Z6SN727DOvVmmrlqkqWEYiKwS7O+4pIi2LVFRSM9QKynDhbfmle3IPHl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14rfXu2+b6UuScDBlPzX+znf54FSNNaKp2be44mnqGaqopqGqqdvhqlW8kssVXaq2ubp9y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TjLTWSgcS1qPCMmxYT/a3yhFKlUkGlU3WO8trr+6/JaGS0O1+oZxTV0Mm27nBDMj7n6feE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3T05uscU297U8JIMcmdQMcoqkucdXpLUoKPVMK9PsvfD8l14GXuy61ksEqmzg03F95D+IH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kPp+k3/09TU0UtPtk/puqknhpK2alMmx7t06laed6/0zuZZ9rqGXplyq08zxtkzLhnpW00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4l5r7rjDiX3sUZSarSGEW9U30W95Dp8nDJxLvO318pRBs8YNNJDNDvldXSbctaZEC0+x+r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BY/jjVUhCqA646x+rqJckM2I9BVxYe0UbI/DC02iqr2sAuEaM27i9l9R8biOU+21dDi1LJ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1PpjdFpqT1FR0rhOjuXpbfKUvtvrbY1jRmenE6rJHIswjp5+HgvRcWvixHdZRu/LXiTF2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Vs0ZQRpu38VbhcfZbuaF7VWxVdfPPs+4U+3eqGpZoKej/wAEIi3Si6Qlqts9Q7bLBg+21U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ky0zp7i1x/UXJfa+0skqTfA2/7vF7LDvilZt0O7U9XV7DTTQVVF+Lpt79KVU34n8NWQwox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GONlxdXml2/qpN/vO2yn8Ppp1cBVKhyYbr9H3T2W+/3ot6OIFkBxLxJ+eLyw13llaQNVek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1H6Qr6eq2/c6esoBOm2P145IaTedqkYhqQSPZ5AzRl4w+aZxZbcAOKzYXUhsXX7QaYnLU8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Z9lh1e12ortz/wDu9uR2sdWTbaKV0ZJ5llFDI6iqoIKCpMvUodt6dRCYJZw0ciN0ncIxRL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8APhKqxRittxPs9keyvZkzp6+lMSwRUc9arVj1FRRTOiCuSWRKVpqClVGeKemqmjMsAYK0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AFGk0YgFItlJGs5M0RLIGkzbbtzpSku375DABHUUVbRMWFLVmJlX8O/UUmPsd4rKtSzAE4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jPrJ/2EX+2P9a+j/qJ9NP4Kf4hUn3j6fb9S/wDuD9KPqFUzGDfPS+6UcLVfpT0Z6qSdSu87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ZYZaanNNQutXCsEtL3fRXpKzU9mqHErZK36WnlfTnohSlXa6G6ynE6/iYfin3FwSx1EUc0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JUke0hkYBonBsGVgCpGLc69PPGxa5P3Pz/APaNEJjRCc0QnNEJzRCbC4+AebD5/wDT++iE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bk+Bbmx8f2/fRCY5H/2+f/s+f++iEzYff9x4PH28+7RCc+wv9jwb2vf4+/nRCc8fp4v8+f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5HAIve4+5F7WH20QnLEjngDxx5I+OOedEJw3F7+P2N1448/2GiE4L+LC/PkD/vfRCcHnk8j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fnRCZt4A+7Dzz8f2+NEJjxybhfBPF/txfRCcuR7uQvNuPjixt/f/ALaITJvweAOeL/spta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Tij4vypxPHCn9QYkc2B0QnAD4HJ8WseDxfz8EH40QnDlb4tbyBe4+De3i3+uiExb4IJ/cN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20Qmbmy2A/vzh4IPBP2GiEzY+BcC3APzyt8v286ITJvbi555J8k8sL+DkPj9tEJjjyQbngg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37aITlvH7Ak+SSBzyPj5t+2iEyD5HaA3F/t8jn9raITUgm5DE2AFuVI4/ULm/nRCBzWufF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/f8A+HRCM9TwLEcc2PFyDbwp9wt50QkeqCADfkWYckXvbLK5+wHzp9AkNlF1f+N+q3xkA3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WFvFrXsG5vwNdEXsL6zCnD4Sot7/y3F+VJsfDZAEji/d58aVUzy7x9cW3EZSPqTwSST/mc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Cwy8A6420MMQJ7U6FLl4ftKyUDK5FjdgVAYlSBh4YXuVvz40xOER0coLG3C8EnnyDa7AX8i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H/AGyyzo2AOFgpK2BHuK/1cG9/PhdUqWKkczIbQ+Emy2DcMWuAO4C9iCytyLsD/wBjrp0M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Xd8rxGuBYrc+CWvcYlrjgX+bHk//AF1spXuQvVMkie68AjEXUYjgqMSLMLc2Fhe/9WtFPn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uIWQ3tcXDH7kfyqbWNgtgP5dMiiudxrGOU3ZUHapJZhjmuQN1VsgCRZrn4vpycImNxZ2E0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yY8M1jckX+Ljn5Jvjqx0JMFBJy5SL76w6sYFrr0/klSbEgY/y354sSe3XEYj1tTlfzrOxQ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Ydtx4AbHm63xxHAJb55451IwrlePBAa/KWDQWWJAVINzibvY/zYm5DEAcjjnSKhFjbIGba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ZI4rENfLlQL3xubdlzfjgfsCBrJU5RqanwgdWb42J9vyBiuXAA48/I+2klbOp7QjYgoHVQ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nlbiw5BtyTzx51JNheE8H97T/eKjlwrTM5VBiXMbyXCqfJBKEXFz7deae7sE1z/TOxqZF2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Iq3xHF2PH5nIX/5tXU6qCN0TFWFqhN+KSnZgIk9iqovYuOZLgEgSfqa3u+QNb0GJlHVMzm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u0EMxAVozfEgoL4ewFiVN7/wDCNbRc71sQmdzdjJ/tjAtGe8jP9gVDA4s+T3N/tfjHViCF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F1Lx2ZUYfpsRgCBmsbE2Tmxvzy1tOAuuKZa53sPVJ1Rm5DKemL/l49xDggMGNr3J837Qda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M1Vt0KekZLqEDEmyj4OAY92ILEKPB93HxjfVwxQMoGpiMlHdHpFGB4BuMwWJAYhRe9j2/F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WIvqsCMWQaLKgYC2TcFH8kC4PIsB4HNtXGGpxbuGVt/+k8/PF8EYDkFe3HFe5sRZLXXgFR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e3OWLAazUQ8dqhjcZOOV6eVhiCQD3G3/LqWYsBcQLAC+t5sEVL8q1siP8AMsWPDYMTfwP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cpabPFljyGuMLR5gueVDW8hiPJvz86lSQQbFjKpwiJ9IBl5Zhlje1iSL2BIuEJtY/cat6w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pUG11D+KwiOIDu5xzZcuEtiM74MSzr/wBx3X0tmLEkxkQdMWHIW5JbHLtPFgtwS9yfk6sF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PiZr0hkCALX6aB0HMNrlRcEkFyLD41SWmzQmwuALHG+FgDyDkQfcTkCfF9EIkYXUKAwxsQ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SMgL/NyMdEIqsZVvBUtYi98+PBHmxuLC1hq172LHDhFoTJjYm4GOZIFyeyUgG/BBIuLkeL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fElR8i2OIBGQBB8DxjYHjS3Y4TbhbpSqrckItjFgGtcWa1rNexXjtsx8fsDxqoqEWbLd/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HckMGuw7rsps4IIzAHBNzwLaYTfPW8yM1zdlh0aoCpt2Ecc8XF1uDlcIO1j8nUE4dRDAvV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Cze4Eh7D9Nsb/wDXTUAYMxbCYAAEG9ysERDkTZiXYFbHlfKi5PBXsv4v/wA2s2Mi+Wvn8o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KGMYrbHBhe7GykAlboVtgynz9+eNXYA2ubS4bK6nWCk5t3EkC/DMQVROTcDhyfA58NbS2b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58IsqEMhFuCT3nGSMsLh7ngi5v8AFh++oAJNhJyscs5yRRZeLsDm9r2x8sSvwLD58nVioC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SCysgCC5NmPBvcB/1gD/odVIyBPypOZOesIYnH5UgKLG5JK3ZQHFyR9h9/dpguEuNZClmU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sxsVbgEmxYECPHm9z5/00u9znBlLEWYr7sKV8bC7AlcQuQLkcgo2I4vb9wMdU9ay3ULzlC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WaNIDiCbAEEckXAHtAJ7HvYcAcf31cGpUAI3BJF3FyMJP4YqshHcLrzgALH3doslzZrkW+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mE7iHFhnJSQCtxwMQAQWVR2k8C/zYnxf3caqygWtfOWAJNhG0PdgBbjGznwbFgEJPuIAN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YxNnso47SRnY3JPJIUlfhSv7e7Sn1HhILEm/MRrldQ18AO4KmLY5DG5U8W8eWHA9p1SREz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juUcWAYMTiRe/wC4/fRHiuwFsIygMrICoAtwTccggGxci45LeR8BdEer41DHWDFhyoDC+T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wHBa4/Yn50S02VhZXv2qMwQSQCpvfEeSSfB/tohNUcBr3UDMFRipY3IZjkxuGv/f8Al0Qh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Ib9TjLGQxgcXubcg6IRRlwPDRkvkpxBA7eTmbGwxHn73GiY3FmZr5ti/FDYlA/SVUANYgX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eB57tH5RcOAxUL3MvNiD4lvZgLk2cE+L3/AO2roN7Dw4oQuCJSxupJIIxNr43BCnI/Nrjn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6UNe+OCICSMWucmsAAQAQC92Y38WNvFhpdO4JPdAsAyqTmxjX6j9RbD6O9P7v6s9UbrR7F6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923WvYxU1DRUy5yzMAC0jlsQiIGeRpBGiO7KjXJVSWJw4h90kbzCmDvsd0eM+Uv/aWfxv+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uaTPtP1Ar/Rld6K9MfTvrUq1n0H+lXqqOeBV+qlZH1V2/wCtfr6l61ZNscLU9T6f9OUcKV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O2ithYnpWw4epfa9pvsrPT+jtjSpSW2+l8RbtsOr2E7XSbThnzX/Uv1VH6y9YzVm2w7btW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30NFPRbVtsUdLCdwr0oKuSSZevuKVlRK9Q5aSSRQeyOJV5rtiu+HcXkOlPQ06bUwFvvt0j5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ZAaWorletHpqhm/HmYiObdt93XrRUkG5zLIR16kzuqUVGO2IfmuMUd1RUqtfCbesAt3IvV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gUsLtSU+8zt1t+lOUntRLTQP/jHqZjFX1EaiOKCaOaOg2emhVUpUeONWnqwyRLJUeGaZgE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fV0d5V+037d30pvQU6Sh9o3Wbs52H7+VlQbluVR6o3KODboocqmdKenhqpDTUMbJeOCp3N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IInLZtnM+XlupSpHZqQNQ7yjlm3gveek3wnKq1TtNSyDiOWLh8T7I6I+VLK9P7HQendu3D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oerRbpOcadaLa5oxX+oauKRVyoY5vytupsleqnqEmxEYRTlqtUqso4EU5L4/n2uzvTZSpC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W6Sr+XZ7XRgZmm3tF/ExyxbWkUq0mxE4s9E8xrJnrggsgeobqP1OySWRndivDIdylgrb69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01xh7ruty5n3vNpJ/T21LFCN63MyUUFNBVxbVT0b5vQ7bUhkli2lKiAqNxncXn3JxnDEwj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5J9UpDFiMR7TL2u4dFB0tZu2eiFX19W6hcWBR0F9n2j0n6I3ViW777PWR7dTApSQUDH/AA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GazyCpqZ2Iqt8neNTPUS5yRRjN3Z8ER9KmFDX3u0T0u9R2fvlKtS4CA4QNFXo/K7TdLq4p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t93iQw7F30+008dUUr/UE0TNlt9JKR1ItiimjykmuomGeLFWxbUqF3FKiMVVs2yyRe1493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a27RXhF95z1eyn3ytN59U+od3ZYJqgxU9S7Jt+yUQMNHAkroDWVcagySRghceoWeY2XEJ2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E4cTLq7cXgP8aTl1ts2msbF8IbhRch8e18dZFK9IzULNUVCVS08qxU0YqY46Kh6cghDVNW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I1YxdS0S3W+tVOwWyrhDcWW83Ph5L+KY6vFdnDBTu55D3m6Te7wycbV6aqdznjjnrY4YoV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ZTZuJBPTU1XNlVTPIY8qus6sgdbouVgMNfbEp08QX+4+LLw+CYfam/Z9jeq9y2Q+So8Fbi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3ekvQUtJUn8LtR33fKiOmkWproql0pZJpBIcGVw9ZOyBTcgRrZmMS9mXn9s9IGqmE1fU0Ri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XfPR7H6PWmbqvrK7DVt63934e6dlPTH003Giq6Wvqdg2BqmYkzS7tPWPupdIxUTSUtLFOX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HTXBcgqkgN5+ttqOhTG2Fej0fjO3Q2FkcE0lxN9L4S+fTvo/fJB1hH6bqTLKjBd4pI6jJJ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dVqaAoYzY98Ly+7JtcmrWQ5C6+H6p1adBltcBve/KXhtPpBq78UazbwjSsI2qYoaPdY+o0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WJfGWTgjO3cO3mVdoCZA5To09nZhkoX65MaT6T0FaIp6nadn3SGjeM01TTU7qsAi4p6mOS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mZn8kZDWCpthBsGILTZT2K6liBZfPvR0i+lm20jRyTUMczlXmaTDcaSVxPG8iVM09CYxMw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zD/GqfzbXZg2nhHpsg+Uee9GP1BRU4hGwQ7Z6j9c1M8Jkj2SHbac+laWF4XZ5d29TbusbT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1EbrnjJimTadW9qj1lohT8fgolatNVBRUaszezu/KZrSqk+mfqXeoKml32XdNszjlgh2D0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3VNBXSR0zRVuEUbRdRJ6aKdSGfN3lTWsbfTQjCMQ6zr73s/esx/wAnVbEGJUdQ4fdPX9UT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th2Wm3Cip6h6GIbNSVO3vsE81MnURNjlaKasKU+IlqaSeoiaomCOyBURdC7eSMQbCw6+fx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6UDDuU5fqxRCg+k1LVWg9Mfja1KSe1PT1U8cVVT1Mxf8dIlatSk1RWIkS5tKJxIidFETDm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BMQ5dXh57UgbAAB6tiw88+K//mHyejPVO6mGjn2CSQ007yFNyhFVuVR+DXptuU8qCmrKOM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xZbviwcm10EzD5/Z/NZL+j9oqKLJiHta/vN9v+n3qStpjDtm2V+5UvQroq+hqq6l3aopdw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00xn22ks9hO8MIYRP1nUu2m+vFRrr9UznY2o2FQYbDmb/RMdaD6bbrtxWM0scNRRUU34Ho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afdKemjgSWroaN6pmX8VC89DNGipLTQrjMA7Qgya4N/Ps/J4pH8qxCMqhllvejRL6l9KjY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RTu25TrvKbtNTGGT/DqCnilE9XQQSLdxLM9NIvYuEq8Y69bC1+l2eqO2bZjUDjJVt731S7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S7B6i32kFDTpNW/wCK+n9njiq942SnkSSi2xKSlp6r8PuMpjqlaoHUmWPbZ0q0Vat5mxPV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9vnlNi7KbgX3b8hHXbtzj3esZqT6hbXS/ha+sqKeLadmrqP1FV7MNum/BUFNuUlIrbVscO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EIGhqJVkCtrM9cKLGjiLDpNu4vd5t7271TRS2Ry1/XmmV0UcX0uz7spX/8B6SP6vrjsEW8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5qCCakmZpI4vTbLKK7ZurTTVCU7wSM9R+MlZ/wAz8zT12ssws5UL593D2hFH0eQXumIt53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rdk/DTSen4Z6Wilnp6ih+ofpmBdihpVrEov8O2v1BPNWL6kEgkVWqZVV6dad3TrFMV1rVa+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3lmSpslgASVHeMh3Kd7FKO9Wbfse2xrudb6Cp/QVMIa2V/wD3OpV9Q7ZLFJKy024bR6mXcK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UtBuSxdalqHig/DSYY6kKMWAqesb5vk26XyZzK1MopJQqu9mua+zmuQ/VIHJufp0QR0NDX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iJYNyoRs9Tss9REZb0W4SqlLT7qiIRGiTQ1UZa2FR/m60ANqVK2Pn4TJdRkCKniuHyftRk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JurbXts01LDMd13GKqgmp548ozLVyPt8hSrNSuJWNnSV+4fy62U22oWWm7r4HI/Jmequyt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jcWy+jkqG2na5dl9T0MVRU1DNtdd6cpo2MkYNXUzRybnSAE5RlI2p483myPVfJNavWbZfG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8AFaZCuzKWRFFZeLLD9K2IRnpNi2qgjaLbPVfq70rTy/i53o6HbYqOmrhDO0caUtNQbfUw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Y0YR4RN33Xetc1SfWUaW0FcOd2Yj7pgNO1sLPQX2VGH7jF6w+mtupW3DfNv3CqpVhamw2C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sdVuOw009T1J5A8ZKRxwyO64NiGy1ppj1jBUIVr9f6mkOMCl2uy9LLFu+6sY6L1J9PN3Za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SSCrgh2ivXBY49tjefcjOvF2CY4rAfPAx1ats20JiJU27WvjwylLadnqjCjhmX5J9nike9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u9R00QSD8HuJo6De6WYdVoqJo90gnlXouxbpFAI8lJX+UNoO9OwUq7rxC9vqkVAr3BBA6+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zVz7Rv8AX18VfAq122709Lv0NaA0hpp6eOcFwySFsbd0L/5LIMtdEVqdYKtemFK6MuIefN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lULYuicLe7h6XyY8ejt3pPUdalLVvTend7mPSpf8QqI9v2n1DULjC0L7lUEU9DuRdGX8LU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suLBk16LqL0z65PtD82X2hi6t2XoVwxAdDTf6j8rkfZNu1vS4qer3LZa2TYTtg3ttnLw7j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VsX40Or1HpGtkkSXYamamyKFTUbVWRhDiRZdc8U0ZixAQt019ntdq30lmz1tTNAchyYZjw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XSxrSV2z0tZ+HfGeX0fu2NF6n2YyKVIoZoXWaGaJI1t+HkenLxv0DHkY9QlFt5GI141zVv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pVTpw9L4ReCenq3eoi3Kp2rf8AZFj3GlarikgNYwZett7bhSRqYK9GkZ6d5Io5Rk6LKclZ7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k262Hl34ezAsb3zVl84fPzxL1ZslTuFFuNczR7fvLVtPUvOkUVDR71WSJJDLs9dR9sNF6j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PcFVKeoihmZHOmixBVF4badn2h3fdM20BWViOMn6Xst3/UdJVc2yVs9LPse5w1Xp/1f6bk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FLu2w1CfiqSFjOEl22ahfLpAKVVJliLflBT0rZAkBhOVZizBgVPnz7MffStTuqz09NWI8E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qmLdIVkp6KppZlH+91c6NJlEbR1Cw5K0csKXQyi1xuzSjuQA2n6pN66CtqL1dPWx7zX7vU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DuIXEw7htdGiD8Hv0XQV5FVSMmlXvdGQpNuzfD5+aPDEefO9HDZfUG5vHT7jBUyCtgm60d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FTuUraKpijxtX00jstVFG4ONQXhwid0VY3GOWHz39GWuHXPMeftCfoqf7DL/aR138U/wBD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rDbd/wDqH6X2eXb6Hda6ujT1HVUXpejo4K7Zd+Spmafct626kMM0lXMz1NTtu4UddM02NZ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r6a03bE6ieD9M7ANnrNUpJhpk/J3vuxdntfV9Blzyb8/Nv+411Zw5nm3F/gcfYnwbfvbRC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D/wDb/pohMaITY+Sf6r3Frfe3jzohMXP3+b/6/fRCY0QmbfN7245Hz9rk2tohOWIvcCxNmt8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8aITIt/qeLg3F7WIv8+TfRCcItccjk8WHNjx++iEwPHmw/1+f7f20Qmx+bXvcE/NuPj9ho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ueBx98ef/oTohMeQOeQbDjgjx5/Y6ITliDfjzY/qPIIPB+fP/XRCcAH2Jt4tzx8Brjz/AN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xcDHzzft58/wDbRCbNb2j7m5HIDD7Dzj9/tohOG/PPA8XtzexI8cNybaITABv/AMwF+LA9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wta1v2+SCeLj76ITnkf8PFjyeFJ5PnRCcueCT8gkcXv9xe3x97aITIFgTbi5sxF1JI+ABx/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SOf5eADcgsQQPuT8aITHm4sRzc/wB+Txzz5/6aITW5J/e4It8W8lvjID/tohNyPA8fqPlrY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c6ITHPHi3Nr/Cn4v8X0Qme4ZH9Nxf48X/AH8/H76ITjEk8WFyqj7XPg3/AOEaITBtb7EcW+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wCuiEDlHlueO42I8/uT+40QjNUgWbzcElreCSCwC3Iuf3vbRCMFTYg8m2Jv+5NiQV+dPo6j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vAyAb4LdQG4BHK+0c2xJN+0XA410ZhQ5EdUqTfASJCBd7FiQgAFhzb9gB8WJy1nrafH8hK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WHDXW7s7Am1wpBA4ue1rE864u08SLisLzo0uXh+0rYcMLki7MAOXAte6lr82v23+daE4RH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QWDWuWHbYqCeADjew/q1aGskW1g/iQCbgst7FiyktbyfJI+B+331R9B4yCN025CTP3MCMb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yOTf58X10qGieE51QYavVB61jePi4AJAHGNgcj8ebHnW2mCb2+lMTjC7AaXkR3j3ACwbgk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CByf/sa0JqbaRNS1x1yvq4s0zKGNs2shBNmIHaxPCtb5+3jTIvqBOcZJTlMPAxPL83sLYh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C6amaKZie+NrjOIzsl87EAAGwJ6aj7Y8kMTa/njV5Cm1/CRjfjeaM8KQtgVUlruo72BF2B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lVqjnO3SAwKRzhO22BGKkDFemwXKxWykkG9kt4I5GmEkYstI2wYMG5yxKAmyWJU+QCDjIL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0EtbWZxlfqm1GLIpOsf4QACV5xAPtAxyHyOfALWsDbPzpFXhp/H8o6nzg9UoyUAm2AAtY3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wRrMTvr1RkHjVkmS+N84wHsxa5ZbhrckAfvY+33avCeEm8IGqagFQxM0pxc2AjjNgS6+Hz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l3OGsC3nF5E7EixAJsysMS7KGLCSOy4uAnjEjyCefcNP1C3HFMu0A2QdeKSXZ/8sKoYnqK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APgkMO4/K466FPjX3ZjcDGTzlk7ST2KFLEAWciQflq7Ehjf8tw6qFPyO3W1BkSdAZncjGQ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luXYtYk48HMYkjlQRz83bFdXCgWAEUXADEjhljbcAebX7gTcWBYOHVJRa5UN/qLt/Np9JA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uR3ydULC6ZKLnk3IQCO/FmDlWcsGsPjMLrStPFe54dJlqcZ6lEl9CxBuALhcnYXXsa+ONr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kDc9Lh/V5yiSyjFfo5x6hKqDb9YVjZcQQbMAEbwefdqtVSxW2sgLmXvusd2G3LWe47msFN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8cE+dZmGEkdUkgriblCGAW3a5spL5WBOQuQCDfK58j4OojImGKrcksI8iucdpELPdfsRyb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9Zkd3D/mVY4QSdIpcg3BsbLcA5FFIvZgL5Nf8A1H6dKIsSOqGZIIO7E3LAoSoC3Cs12CYN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fm/dpyPiAXn98qCb2w2B7/ym5cvlxYODzlZQqkXCnG65YrweLd2hkvidjhA7pJswBxWEIj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dxbK47kMniwVvJ4JCrpJtyl5pkGueAytdSR2gKeCPuOft+nt1EX/8As/Px1nC4sGKFeRw/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fyCT/TjojJkuCwuRipOeViCoJyATyrWPJ+66m5sRyMJlWVTyOVLMhFrgFgLrxYtZrE+f5d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EXurWF0YKL35yCEk+Ob8ebasBnhJsITdmBNiVPCAixPeGJI5N7fY/GgkZ3TWEzdSRaRS4y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G8swGQ+LiO3u0nA1gDpJpqS1wMl/DFkIsD5QpigsCG58Jc8Ke4C/gnVALPYHFnG1CCuEGx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4rZmW63tdVtf8AS1vzADwPgtrRTJBQdmZw1zYaQtQB5LG5AF7cEDIXupBFrC/m/C6zk2a5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gZENiTlwWW4UeDzxwb2tfUlrkG2kIiVGQsAuINwe1lsCFOX6eTew4OXdqGYsQdMMFGmeV1X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CixUkuc8sOUsuPtByN7aGYta/KaQDqRlEWiUvj8MSDdS1wSSWIFu7gAHyNVhqc9TFlTIBg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Dwbs/ILWHAWx/Tqym17DEZE1liXutkDcBriwa6ggeMilsj459vGghyxuMvtYv2kg2N5skS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BALsvK2BuoxI5NgdKFQG2UCpuOq8IxIBAFyVFu4crncqAOfI8eP1au1UWI5yCVBtfleChQ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y3F7hiQMeftqhqtyULKlwrOSeI+MVC9vngG1iSqgsPIYnkDuIv5+2lkkm/MyzEqtwOL9UR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zljliQQWP6Lg+B9tNpnFZb5yEthspyWKooAITLkjuItm1rSPY+bA2A4J86sBfIQp5KMheb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jiQSuN7k4+Rx5PzfHTcZAsVsfGTGsoS1r4hfawIOJVgQWNvJH/3uqGori18JhEpEYg34zB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sx8NYMPHA7tZibknrhGeW7MbKQxxsoVrYeFsh5sSD8fGohEnjON2QknmRQy92Jupv5IDDk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lAZ75MtrEhSxDggK+OThQO4g2uD57tE1oxtZVDBcOd/lfZggD2KhGsDbDIN2k2NmuCO0E2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CgFQ1gt3vcFmBAv/NfHjwP1Y6IQcG7kAEhj4sO6xYAuQSVJI8jjt586IRxhBQBlyF/alhc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rhedEVWfCAoYr/bCcnuwHgDJrFgpDNcq1wLkkfHHGiZmvcknOONMCFJuAR58m8bWJAUcuf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FwGXeWVjh4FxiGvY2F1jucrBRzZm8H7/OoKOBi+uENpw6sBZrCzAschiVa2JUCxN+fnu04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YFbG4uY6pkTYJ4tkHUZEAcKzqeLJ4FxfNdFxY3U5+z51mfHeqhOizxJ/2qX8Z/o36Xpt/o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Dr9g+oHrP0tts9bRb19UvUdDUtV+iPpFtO8Uhz2KjSsjj3/e65UqGFN6eh25EWWpkeLHtF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wna9F7K9Z2qj/wCzEAx4VXpO33BfaxT4xfrf9afV/wBXfV2/bjvO91XqCDePWfqT1jBU19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T+qaiOfcfUfqCpUGXcJottpqGngaolk/w/b6OKmhwdpjLxnqGoWJO6pLf+u9ujPZ0KKUFV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vRHcvSaVd6d2Oo3isk2mDKYSRz1m9hpkp2NPSYGdkqJODGxlp1wJJvNHTpeaXELdwAG4T0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M7FLFh0+vz2uzpqZZpaOmSrqEjjh2nY6iSiiSnmWdPUfqWJJaaal2xY4gqbTTbes8MsqgZ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mVGN1phsVRs29kdpvabozaoyL2Kopsveepfd6UqTed3n9Q1whE0SRwOn4itxd4KdA5jKwU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aVL4st2DyNcb6NL1SYipxMMh/t9pj+mZK1T1zqgcYUO8f9ek3RVevvkq9P7QIIG3U0s0G0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qK5+qKdGr6qPipLVBZWVWVHEf4eIsS5ZdWpiOAnFUbpdn3V89ox9GmAhcLhpr0ekfe6/Ki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PRVcKRYVIkraZ5Q/42qolkFNDMtOpWGkpZhM8jACNJOq75OlOmk2VBdTqOL3v7vPSl7lzh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2ef8A5jrtlLTyVc28bhUSV0FKI5HCF6aiVQjCKo3Wmiu87tII/wAJt2TSBYc6l0csgw1naw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kn8T/RnR2emrFqtRsSr8B8pfwJ8+GKVXqqr3yeSqaN7x0izbVDFIXAWO6rudSEj6bkKuEN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ukjO96WxhABfN+PF+EfqaQ+1PUJIO7bcz+0f0qv6Y0w7ZD0ZqveK1F2nZ4ZJ92hDurNXTuZ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kITF6kxEdR26Kv01ca1XsbIu+9rf3D9MxG9rM26uK/5qzff2vCVf6j3jc/U08u5VMMUFLE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U23bdt9MjlTIUCxLjYHpKC0jtiy+RroUUWmVTFvtrbeYnqX+6czaGqVcTFcNNeDFuqo7Td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mqMtLVJXNDDNue418oKdRIo2MKS3NoaY1DRssZdMrLdX9mtThwpDLhzwqvm30piUozXU4i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Sz0X6TTd6mCaETKMgsW8TxCuq4QtiJNn25YxBBUSMjIheM4rdjbHJsm27T6hT2uwN1flni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ZcFFyXptnh9xdMXyZ2w+n/ANOnqIYF2+knd46gdbcJ1RzUzNKzpJLuU8DTVk+XBZAIoUXF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MSS9sPUOj8OGet2L0eMIw8V8z2vi29+mdmPS3oOSnQo+/wC8mXCYvSU9WpopJZT1jClJTq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kUZfyrrg7RtiMtjTD987VLZHUgiqR7OLz+0v/039M46qIdTZ9veqlaFqwOgpVSlikBpogiO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1WJZYYbKFfXKq7UL4VfdPn/qdahs5IxlbMx8/wCZ2B9KfTSeFgsVPTYgKnQo6qONacOysk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5suZxduzXLq1wRcNczq0dmI1XKX5sPoKBYTFPQIlpIR+DpSKOWMomMdqgiSGsLkTPIT3MZ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0uhO9cfVOpR2dGGYy+1LRpfpvDURdUQSTT4I5FescLGnBXFjLBZJ41mXgOWksBfGza5b7T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UHMmOMP0+gSOnWGBZYizJiyhWQgdQ/h4ySYnByyxujLl3LkdJbaSNWj12VcwFtHGn+nNHU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q8bdyvOpEmPTOQIsl1ANmdfIOlfzZGd/Pzxn8oG1Hn6pIKn6e01WhoqkNNt8sob8A6RJTV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/dJVkN2JDCM55dzakbWeRz+Er/ACqnI6eMOh+km1ywSRVG2UNdS5RrVB4oh0Z41xWMTRDI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eFF3UP3aBtb3xBisk7JTIwkRj376B+mdwm68FNLBUAQ4VkNNHXVUyxNnC0iVzAbhAtiI2V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a+tVPbqiiwbLqbzuxD7BTJzUn2vPFIov0ejxgp6qmEldBZKOSv6vRqnoWIttO61V6naqc3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SQsi5No/m2IybJtdPuijswU2tvDh4ppN9Hqaro32aaKKqmjpahDQ7zSx/wCORRzU0kIrPT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dJ5VyAeqpJBIyGnRNXTbTSYMN1eteH5Sm673yWi22ZaisrqKrD5/eUj/zGXbv4ffVcOx0D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M9bFTiJq6PaHcTUclZt+60WFTtSSU8VRgtPjLTSK7pDM2S6e3pBfWsGAxIeu3fvLw/v2pn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q3356NqJFNy+h34Joqzbpar0zUwM861NHHS1EhppAOoWNRRwU3qYPAoxhqYqauJhDNMjKW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VfP2fujf5AIcSKafn7Xyt6IbV9NaWKqWT1BR0+401VWSVk8+w7PvFHB/vMEUYgqUgqYKmH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s4lWRYqmSIMrwdoxcL4R1H8vZPkSVo4SP6eIHsr5aW3tPpWbbqeOft9QR0jf8A4m3Vt1o6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i3chVn26s7I3jq0jWV7h5FlQF2ytVQswvgPPdbX2e72ZrShUIBw4gNM/xfvHKn9KVu5df8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+GWKqmmWqjqpq4VAetY1lTTyxU8cSK69WZYITLJICrp5af5n1fCxqBpA2ckm4A8/lK83nZ6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LNuFLI1PWrJNSirTboZnJoqmalkRhWbacqrCIFllGXSyOtKbSzhb1MLfN9qJehhLAJiA3u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N9h3Rfw2wTt6cat3l89tNCm2/4q1TVTOWqoa/oQ9c0bM0NPIHKCTtdsVx6dHaHUkuPWLbr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RXJWmTTxtpbDf7vmnWP139DtvVq6HdJYKGqevWYVdDtgqIQUlMdJX7rR0lUYqOp6MSrIJe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XOunT9IPZTTU2X2vsicut6MUA4mws3PD9868+pfpzvsbVMH/vLR1W2/i2G2Sx1kEm2Fyji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WCOtim46LyKeozuDY9vSpbTTfCbNdeWeL7Oc41fY6qFgaosx3Tlh+SpyxeMoaupqrZqyWP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qnhfcaCFKHcaWewMYpqSWRoywYSPIAzocmt267SLTqUx6qu3rG6D7wZfGcRxUot/VpoyKd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D6XY/S+9RxybXvdZsEkoqKmFBUEbLLLGyKp/CVbQVm3TqosXo6t4w3fhidPWpXoqRVohsO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lLM7LTqWNOphVvo/azHwaN1ZSeotgbp03r+elqZyYVj3Sqqami3hJnAU08+/088O5RvGL9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u4OStTqGx2T1i9LDulPGxuvzWiGpuuEjaSrDo8St9LI/PA1oWd5qjcfTVLVXH4B6rYRt1a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6WqjI08bg3cwvGzDuRmyvrQKpsFSq1tc8X0cUPVHFiamL91vnwx92nefUXpaWTd/RlN6f3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KHbaqu26plSKFnNDu/ofeHqafDpdQyRBo5LszRp3KQNSoVgBXdqbrw4lDK3tK64T+KR6yo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awt9HeWMNZu3pHe3/xSn2+TamSd4t3poIJYt02lRkYkl2WacLWxRu11NLURsY5Fi6aOik2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VtG1B+PR+UssKtJ1D4d5eIaMv7+zhm9dse3b/HK77jQ1BqTTpD6lolXcIdxdBH/uW/0s0U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gWeLEo7PiJWZQqvRfDnu9Bt3D7Q6vk5NLtTSsMQbNua5/B/wDbeEJ27fJPTr7RQ+ptwrt2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KynaqqNrpSZYZqPZNzrDJV7btSM0csERabbkb2oEOQc6GviNNArsOWWL3lXJm6PaaIFtnI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AtxKOz0RJ3UNtVW1CtdPDv2xTx1ctDSQ7nPtm5SdQqqVNHMgYUm9U87q1NJCyiSXCJkroH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sOL9S/6n7McagNrNxed3v85x6lf/AN3YaTcKGpqd7oWl/Dbd6to44tt3z/GTCGi2b1xsc5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Y2S6024wKklK8r5olsIOYXL7P/AJljVsSCcX4vow+n3WCt2yFax4ayDcHlSknqIGrooXpp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Imp6k9GHvWaiSTCbNOlqFVlJIGEr8Pv8mQSGByxL5+eHVe4Uu6QwUW/rUytR1Ue3bfvs1F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z1u2xVgAnqIInjVzTSiTDump5VVOiz1ZlGNDiuN5cX2oioLgKej0rb3u+770h1TtVNtUhp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Nb+M2ykqZKinhpI6mmkqd69N+oHVf8VeEClq2oYHUoc1keOSExvZXNS5Tq+12WHLxiggAGL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ilbJNBWvvVROtPGRSwPuEFLUzn8RGiTRVk1DAUEux1ymOaMU2P4OqjmxZHVxq1gRbpNy89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3R5+1EqSvqd23CUfhJ497laOWt2GBDLVyVkcohpvUeytj/8AjBZ4mjZwQXnaQxOryuzao1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paNR73PCx6P6hO4f8ACH/Fd9TP4Tvq3sn1P+mG9UlBVwbzszeoaR9vG87Wr7FWSNT7lUem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amq9yEMb1EEs1PuVZtc7xR1jMrdnrPszhkbK4/7+TFbZs9LbKTJUIawbh87t/qbwn6ZP+z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cn0V/98fRO70Z9Xeidw/8AdD6m+lVqVer2H1JTQq8NZBTzTvUr6br6b8/bpKktUCMPTVMk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2TaU2mniU7y5GfPNu2OpsdXC43KmantL/cvSM78A+PsCP2sf788ca1TFMH5t9z9+VuP/AL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z/AN/njn+586ITF/jxe/wPsLkfvohNvB8g/BCjg8fBvxc6ITl74gX4uT/+q/PGWiEwrAXA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97/AOuiE54+ACD4AsLD2+f76ITBN/Pk39w5Pi/n+2iExlyF5/b7fc6ITOdwOeDziP8Avx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E8f6XNvFj+33/7aITYv5v5sACSeT/f5H3/AL6ITGY4IBtfg3NgD8Djzdf/AItEJtc/B4H8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QmMuQbHkH9v78/HJ+NEJm9r8gEhrg8kA+Sf7W0QmL/c/wDU3/628XI0QmSwLXt/1Nz4AI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e5PNrcqfH7W8eL6ITB4yBHi1/m/nm4HPi2iEyePJuCxv8APj7A+POiEx/a37GxBv8A6+Rb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sb2WwAHP3PFh8830QnLnHxz4ve5I55/t9v76ITBA5JBJv2gjy3nk/I5HOiEzfi972JJJy7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TA5IJ5HP8Aoo8E82Jv/wDNohOWF7k8Hk8gjL9hY386ITbgAMD/AEgEY2vxx9j/AKaITVu0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+RYaIQOVuCPNr3LWIHwOP7aIRoqGWzEgsRf4Fhe1iL/f/rzohI/Vcg8AXZj8n9rn4B/YeN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/4n8PzkE3hSRIoWx45J82ufJ4bz/fW1QRe+ZM56lRxLeVBvwODHkgG93Nwb3W5/f8A+n6d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UlG+prAP5FlABJLsV8lv3IBYAeMW51xa2VRR3zpUuXh+0rrFjILLxdjZsuSRywI83Xm5HG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e6ktc2Ukt4YtYsbEXK2H35x1aEkW02E4+WFreciL3YX8WJKkfbPVXzCjleVY2VieqTJVGZ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geAbE2F+PvrqUeHz3zn1c3a2d8P4YJW4krfyGX5PkHkFT54HJuL62U2BATneY3ILsR1yI7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OwHC4kkHnm4DePnzpqHMjlE1NB13leVxAdiqkgu5W9+7wBbLkkgXJ+7abEk3JXrEYpb9Sx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HcMmFroL2t505OETETc3POJSMMltyLX7xbELYWup7SRl8eG1Y8L+H7QVSxBHd98i293/AB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+Ai24cg+Q1uR8a4O7657Tt0hamg6hDtu7T5L+O4m+KkBbXHNmHBNuQ37abYXJ5mMliUPaq2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WL5q3kgm/wD8Wszk4b9qdDxj/F4KXC8duNrkk3IufN7n441kfUeEcnCIPUFgwP7MASBawO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Txr4fvLRCNQWjNypyUqWF1HILFSPsA3nnV4Twm3lgtXU3Fj15CFIyjt1GUIqqfN8gfi3Gv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3zskEZGRRjlfklf0sFOAc44guOcgeADcfqbxp4sWvfFi6XLKZ9oUFLgcJykn2QflIp7SME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4S5yOVuPB1von+oCTnML6jwlk7Vyqo1gPDNmVAl6ZVFYsORfn921sBsQZnfNjYSf7XEzED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4DyKT4J4yA5/66fFMAQ1+lLE26K2NwT3qwBYMW5JWzWHTa/Fv5daKT2Oev7zHUXeIDFbGT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wMlFyDiOfHgXBH9z7daVqDEV1H6pkzuRbSSyiRyrDlQLgrgewc4llX2m9vHyvdxpmRbThl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FsUeI/abtc+1iouosf1HgrGfPHGhjcr4yyrZVBGawlP5QbjEZWBDMDwAx55PwfPbpVRVBU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iFKpYXHtRRi6kZFshiSL2W5/tYNpTpht3y01AN2BZit7KCL42u1gwucLZEn/y6lnBw7vDF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axZATYAY3C4MbBvCqzN4BQg/NzqA1iTbWNmJFIbEq1yO9QbEhRccljYWB86bTAZma3hIW1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mzMpIIK8ACxsWv7h7Rf/ppzBWyPKJVnthCYgp3YWhPTCszqQoDO3cVXuJB58mxAX76yaPk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W890RYkYm4W6qCrWyBLcKoI/L83/AOY5aZdj0CoaXVlIzItMlyLHEEBgGLAhi1yzG5aytj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tiRdO0v1fvMliUU4gk3xaykFyCXYm/JIHINv8ApbSYyaLJdVvci7ZEn4VQWQKTfPE8G9re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NmAZejFEZQVbC5U5Ouf6WHFjl9+T8jxpcbMmU+QUYgXBBALXJBkye5vjiAP6dEJzPizgA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McSSpuCAVP81tN9XkpOjCAZqdsPKFIFK3LXJsCtywIFyTe4uQeT9y2kKg3SSbXt8rrku+I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3OIuLcZEBixHdcfKoD9jbTSu7jLSuXF3Q9bNyzWBIsQCcbg3HHgr5/tqtza3KTE5jbHJlJ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5IIyUt/wB76ghCbm5EIJk97E2IYyM3LewBXzsO3ElbfB0pltYgwU5gWtnNg5CnPLPENcqG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I+dQrYb5XvNETEpuPYT5ursjIoUX8C6JkPHJN+3UXzJENHQWuLNeELICQW7VA4BxyV7mws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qM9AR80JmSXHh+CyZL9wGANlOPF/Fr+ctTvZ3O7u9HtSCQBMq5xJZVJtZQDhfLuKkg8nAX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W6Cr/SltDY6RcSLdQQcTY5MTey8FP+1z8kL26n1YsRq0oWUNYg4tINkFuBdf5TixDK3J7g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llSDdvvimYFiOSxRJFNrDyoXP3G484ljy9+Of06MDZ5aRqviNhe8Tdwz2ZvC5KD2jxZP02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hcQzAvGZ3FtLxWNgFuXvc3XEAG17EIT45yHH/LoZmIAblIAsALZJOSFQjZOAbllcsVsQO0k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qxthvutAEjSCELmeMozllYABjaz3BcENl3AXvYNjqkiDviXa5DkWWNkDC/6rsxIyuOBf5V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xuAzfItkwLhV/sAeCQbkaITSRUJsAtyGU2Y8C1gwuAOGNvjRNhSnY3OI4Y2MFluPONgEvY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D5/p0SlBs2FrLxfKg4X5GFlBBuoTEeAq/zXuvPk6I+bk3sPJsoAYZYm5Juim3nwf351Fxc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DrGqmw7QQQBkSqnInEdouS3n746LjrEiOEaAAduTEEnID5a4Z0BtkP5QftfUxVaxy7Ib77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WZS68IHHvY8CxxK3J8lvbomSOVNETbgE2YKoJKglCciebED48WYnWmkQFz86wjiqKQSmOQ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8kk8/wDbQSpZwT8lZN8hcZLDKeIXJ8m/kG6rkMXYkixU24Bvlqb5hTwqMUhSSWUnDKj+vn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O959RvUxRbu1FXR7IjLBJP16WmEk1ZR0EsijdZ4FkgMdMv+dPUU8MpiheSaNVRwoJJsTKbP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znwP/wAe/wDE3V/WT637tt+ybnTVmz+ixLQ7Tvsm7j1OtHuk9e2+eq/UE3qMJHT7/wCrJ9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p4Vpq6Tb0oNuRNqp4nqeLWrY2uDZeHx89r6M9/6P2RaNIX3ajfJw9nd7IXhX588p55LT/j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VKx0NFLM5V3FXVCIVNWGZY44hLL1JVuimSQdZsA2OI2UFCcr4j5+rF1aTq4ASr2ztZfP5d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6Y2mm22Kmoodw2fcKvbtwm2po9w3T1TuZmm/Cz0G+i6vtcU0iikfp8PI9XgekjawVHWobA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Z0KaikuQN/tfS9ri/wCpTXqX1LU7nMu10E6UcEVKaWtqokjp4Np2micCRNsjgIJkaXKIyM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1jq2bZFpj1zriZjcDpMW6/xKvyuzMO07SarChSbCLNc9FFXq/D5ab+n9opHWkqDS9Xaaeo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s0kf5EzC+ZqJ41a+H/3PSZFW6k+S2rVWs4viqPr+3ur9Z9lZajSQ4W/+vo9o9/vN9ke00s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Vljho/T5aaSphgiioJvUMcDRCopaKL/wADbqSWRKfIAS1LXbviVmxqCtjhu1T7v8txezNb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/X8B9qRXZduqJFgrKqVtqoNw6LQxoxFfU0aFp4dpE0tzGhQLU1ctyFDWvggvStWQXRB6x1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KGzsbO/wDTptw9orrh/U5mNxli3OrTbdq/I2mlliMVAgki/wATrZA0LT1Ug7hSWZmkVWH5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KA1KgxVWGvZHs+1L1StVhTo7tKmeEdNva9ntQuukWm296aklGNO0m411VTxx0s0xpnjjV6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ZKSIKRMzKqxMgy01GBIy+l+r2u1KVLKm6eHMt+3s8kXnKu9UepYY5I9spl6FLtIM4pGkEs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MuW5b/K80QuSVidmY3wCDoUaBcY2G627u9L+0L8zTk7RtIRvVqcqf2fHtP8Ah+Erh56nel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tRaamWS2SmNkCUcT5BKeMcvJjYYsyqznW9EWjYIuduL9/anMeo9beqHJjkOXye6Wf6L9KT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WDZ5auj26lp6K9NDJHATVyoszAuweCClM03e0SyMcVyVdc/bdtGzBQhDVd5s88Pnq8jfs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7hd3pTun6J+ntF+FhWTKjUoAYqR1p0koqf8uWmpHlGdLQOEZWY2ll7m/VrxO17cwdj6z1j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9QntNl2MFFAX1KKLBV3d3unaL0x6PrpWgNBRpR06iOOJ6kGICnaLpqtDEZc8fw64tkVjAV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bUCTibEf1Tt7NszWsq5TsJ6c9NSsI41r46iLsSSOhVjeoBaK0VSVXGHBlVljUBj3ZuLtrk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o7OMgDedi/S3pmSKlhR4aVaTAuTJ1yJKkMkaRyxNBkUXGwZMv3b+XlVa+bbxtOzR2cWC2D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qlIwk7Jk4CCkTooQxU9skSvNYNYBxji1+ba5dfadMitp1KGza3swBl57J6dKpDIsUePVVV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joS7ooWbGMMChByxxBtfXMesxzZp0qdJRYW3ZP6HYo4444lRVUyCSNEQxrLUxveMKpDXTE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YKlXO+KbEpZaXjiPT8UrCFwrRSsMi8YUpJY2dpiLiZlyNkvf8AlxvrM9U6x6IFvlH2L01F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tEhaOOaNmW7JO4VhFyubWuw6nn9OqetAyO8JJW4AEc4djR1KdJkZ0RQzBndo0IWRiEILCz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xOq+u5A3t58ZU0ze4HhHCP08qkLAgpyI4znGYQXtdHiqLdrFwFVgwP8z27dHrrEZm8tgHW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RExYSMw7Y2ziK2jzRWUkZqVxAGMfbxfVxXIyvlIZQAOuA1npJFCmeJokkbCqo5w5zEkbZ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m7do8j+nSu0HkbTM1O+guIH/7rVQSNRS025bWJYxEtZAgaBJGMYVZZFJhXB2XpviCjYxu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mzmc0lNwNfPSjh6e9G1tJt8e0in3qlZ1dYPwNWKZ4YJZ6grS0dZMrGmVqfnpSq4JVkGpfa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otKwYG95LJfQkMFM1HW0Jq63cFEJmGVBJUxO8Zq23KmSRqarrFpRMv5BSaVZG7BpR2lAGK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tQ6HLz51msv03pdsyWjEUVDB1JEopG/FzU/5ZkWhlkVhJLjEykMbS4Kocvi2WdttObE3Ij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30+24WgoaSipt0qgJVSRaeSl3ajYu3+GVdGqgMy5ZioX/eIjZVK96sptvY5Emzeb/44ZoF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vRVNCKioZKjYo6bcKqSVIqmip6amEkgj/ByUU8MwlCdHPyIpQ2SAKLa0JtbnD/8AaLc4tq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q/0bukFVDLTDad1gNIKSj3bcKKq2aupYpmecrucNMxj3KmeRY3jniEbxlu+HnJnjaFZWuD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BSZTkc/dlYesfReybnTum5bCataaQ0m5w08VR1xTvTlaSuppiipuMeH4hEDLHUwinlKMqi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qfCB5wzPW2ZXBx08RUfHD+qdL/qb6KojSmaTbIqODbo5qba9zj22uqKKhlikK5S1NAfx8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1kIOXYy3TXb2TamJwl8+e8uL7WXyd2cbatmTDcphC6N2f1Ye/enSSv8Ap2NwY0W3zUu401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mq96g3MSJ1D6braaoSmq5JR02ENdDTTZQtYR9x13U2hkwspJOVuz8e73Z52vsVN8QUjBbe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/SWVhuXoH/AJ/wAPXmDbarcFqKWCi3wV+37W9C03Tp6cy7jmtLXMCuSNKVqJVfB1Rl12aG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iu832ej904e0bG1M4SRvcOLEFt8rpSmvUXoDctk2946D096fgJrZapoF3eeb09DNT1ObTQ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kxZrnqI0jMmXS126W10azKXqtphxYcL6ad9pw9o2OrTVvVUkU369zi+r+6QGXZX22u/xCD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mlcb5se87BPulS2Yk6VRVQz7dXdLIQxQyU6ziHtdXK32BqdRVRkxYfYIdQPd3SPevMWB0c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fxL8nDB9/TdKx4DtlT6X3rfdtUR1Oy7jubbB6pxkm6aybPNWrTzNHI0nUWA1NQQveqzDu0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9OlUOoVmHxG9+mJru4KYMDVeotZvk9L6/niVLFvUUmZ2ejpN4RFphR+ojts2+wR2aaperh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i0L07TKAyoUTtbTmUEFWYsh3t3Fh+GTKvnWVDAkbgV27VsXyuEmOm+7bt/qaFNy9Q7Duvo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T7A9XUpFWSQ4SJ6jpmpM/wCyqryRVNO7x9a0dQ6ux0lKlXZWw0mXaKYzZHH4Pa9oN8JapS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14XQ2+l7PssJX7bRufpSGLcq2CmNPStIF3+mR4tqqJaoRxxxVvWDQxRM/EVLVKpQyYpNHdH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VBvdhtR4drxX5pDUn2cK7WsvTHC2Ltcvkn4NJBSTrWL1BTwNAISlDt1essklyAWipq5JGn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4lSyPKgxarrhAF8+eH+3+2TiuLgY+q/76wmh2ujSczelRPRTTJgvpndq2Dco5hLMeh/gxk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QMImmjZmXuKlIuWstQ4sOjfvFhAtzTBXuP5dGOHpr1hXbbWb3TV1N6aqI6mij2Wr9Kb7JU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/FUG17hURtGa2nqGV6eLcCXyVXp6ppIUfTfV4VuhZcXEwGK3vez1/wDUMVyFYLddL/3f3S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3fYarcNr2qsE1N6g231lt9TDuFA6yNG0G5y7a199qoaUXir4IIxWQTLEtTE8bALdgCaZAZ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fd6PZmhMQUPbCOkrL5v+fXJibf4TTy+nEr59qqqaJa+EVMW479HSNgtJue0VNLU9CqoVlh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RM7tlGceMq/wDUbA6Hd6K/H2o5lWooNMYlt8fEdpfZ4oLstTW7LPFQUrtuvp2okk3E+n6u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Y/xm0xVgLUVU8Xe0iK8FRTsaWpT2SRaWqI5LYcNVRa65X963F+XEsQlJqZwhr026Jz+j1e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CjbfJBPsdYlRVbeiSVUm2UMMUstTudEqxl6nYtulQZPG/4mkBZ/wANOPZpnrXazMTj6Xa9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y2w8r8P+srWo9OVqRq2xy11ZVUU8W47JTbjHTx7zFRwN+KqvT227xHP+E36vEJkfbnZ4TUQ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XUtRGNmAUMMLdnFw3I1HtdUztTYC6nEUOJV6Vuzi5+z80mm27qd5Y1JNNUmcR9Xdp4qik3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9Sw1tnju0c0bPJeSQvaX/eEylSwANufZ1+aaVIYYsrt8/wAZ7Hf7Jn+NWp/g1+v2zfUE1V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h629NUEDY+uvpPuNZGm6Ub7VRyUtPuv1D2Csajq9umrHc7rR1Qo6ZP8RSm6m70ftPqKocc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InK9KbINqo4DbtK3Zf+1vs/PP0pPpZ9T/RH1k9AemPqZ9O98pvUXoz1ftsG67Hu1MJYo6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xpNTTK6kNHNGkqle9Fbt17BHWqodTdWngalN6TslRcLrrLBLAckX/e338XNubavKTXLi/B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Lf620QnDIL3tb58ggW/cf/Y0QmM1sL35PFufuTc/3/7aITBkyHJtci5AuPI+beD/ANjohN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bc8g3/AGuedEJr1LWA+Be5tbze/g3/APt+2iEwZgOL/HIJGYIv8lePPxohNTOBwW8cHm5/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ITXrfBJt9zybH5BA8aITnWHnljbkAfN7AXvzcaIRMzWAtcjwGNuSWub2PBC34++iE26oFz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HPF7DwBohOdchT4yvcg+fPgWHwNEJuZRfyR5yNifAuRYX86ITIlFxyCBa4FyQODcG4Nzf4+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G5Pk+SAPbc38i+iE2D+25IyYcXH7cC59tv7aIRTP5FvcRY2t/e1/N/8ATRCbgi18vIvYHG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D10QihIK2BsfkWJ5482FydEJzgkAEcKD83A5b+xJ/186ITUG3gjnzx458/ueTohNr/ABy1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/fy330QmCATZrcdtjYcWuD5Nuf8A00QnPFrNcA/IPC2bjwbXJ0Qm1/g2a3Hi5JH3c2ufP7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E/NrBRwbffgH7/APl0Qm9/0gWv8fA8Bv8AT9+b6ITDffyW7b348AcAfH7/ADohMPe3AHPH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CR/30QjfKe4Hnxe/yvzwFte//fRCNFSRyfAPB9xAHkMLEX+3GiEZaleBb3Ytx8qfNgALEk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ia5HqnHdIHvHIfjnm9x4I+QSDwL+dbcXPDl185zZUO+XKuVKkEs1jfkDgKSOVuSdLqlsOY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bEkoUCsBcm4Nze/kD/S+uLWJFVTobzpUuXhK8RbM1jlfBCWJADBiSVAHda3gfOnpwiOjlF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C2LBueTcm5Pj5OrQki2gATEAYkkBTySwJDE/08fHk6q5sB3GQ2h8JLxYsSbL4N2At3Dl1s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8Szm1D/VItpaC1lyyqCLMBcWsLoL3Jt3X8/3sunpxKQbTE3F8T+ch+7GxIDeW4IZT4/Vcr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14cUXUvhOlu+VzWkdUgseW91yBYZXJtyL28jxp0ULWFtIxubyBMSxPuIHeLXYAAkcgMv8A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YWUqbHWDykllKhST072Y2a4IsCvkj5vb26ljunOPVVUAjXz80jO7uTVR+OLcri13PAuh5u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8A1mN+pZ1k4F8B90cdua7jFz3MoWyqGVQMmy5uvH3/AL6d0Ph+UtLCoQCUOAtZbYl7AswN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Osj6jwnQkkiIxPaD2j9vk2BHgLkP76zObseqOXpeJgtTYuht4yU2Af8Ac4W+LkW+f+bS+n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ajDIHqKCWsoIRgMQtzgMm7jbz8atCeEm991RMcFt1ZWC2uGTrMS5cEMwICDEgC9/jXl64s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hYaAyLE2AZ7ElcSFe3deysxFgHAFhYWP/Nq1M7i2PvLMlVrIcsuH6UlOyg9MJwCQEdipJk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qGvbi65LrpqSCOq6/dMD6jwll7Otyt7ZhVHBuQApxPcPzbA8HgnnLWwAnSZjukgaGWLtoJ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RBx7nVyR3C3I/wCHTL72mdpWWDQHFlKhSO1PFgpFuWXytwWs3P7actrC+l/ymSt/yfCTij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2QfLm5UG7sGP7DW0EhcRGczvYoTfhMllFHgqXxLfoJbn9wFTksfuT4VtLNRr5NlEYt7DHm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IF8msSOODZWva5vbu/bVDmcWIk+e+DWtvaRTBeTjYFbc39xtcXFiFuFFxq9PnDGvXCr3Vl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MAnJXlRZbfYgNpctMjJRkhwtYgjkA+xxieb37fHk5auyFQCecWf/r89U2UkEqqsRyWsQMc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AsSLE21CriNr2jIowBIKkMQSW+CvNrhiRe925J1Gam181MX9GCFAAcTYWZDfLBbjJOLAsO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awAsQWkpZMKjMJDY0UC9rdpucgyk2UcWsVAtfm/u/bhXGwA1aVUFVVb6wdwrG9l+b2swH8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9WuyHCdJUorNiZd4malOQWGLsSxJHi6kZPfgkOLi2qs1yCLyVpIoIsCWN5wxqEviAFGRy7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Lta5+2qx0TsxCsbhiWwJIyF8sVAA7uPnjg/wBOiEyiC9sbm4awFyrC+RIHlrtq7MGAAGco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73yYKrclQjdljcBSDa5byPOoCki4kjFisFsIoq8qbMMeGCErkTlycrdxPg/GOOrYGvhztI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CUQlSLGxBuQObLyQB8Dnn/AItDUyM8QIl2p4DkbDz5vFEU5EqETuAMdv8ALBA78l4IPmw5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8d2LbGHFjkde+OEakWAYs4HcrL7jwr8XJXt5FuO3UMcRuBkJbh7lExKCpaxTFVzubdvd25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/TlqstAORciy2ZgreLLfKzqeUY2toa2B9L7smhxt7v5TfgRhgzKLdpbkqcgeFJ5iJy+5B/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TkDyvChCj+Ffk3yZb4OO7jkHQwIXPUmTc9esKUlrYkY2FwVGAAPC5AnqJx58nRk+QGGAsD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wbnIG3DsthkBa97Y28C39Ol6RD/wDL9D8pmNiAciVUnJyxBK4uB2oBe69t7X/bjRHsBcga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s1x3qQOAvwWIHH/Fqcr6ZTPUABAzOEYYOJAbgqeRcW4ZbL25BRa12FyORj+2jdtYLaRFAQ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bMpJ5U2ABv8+Tlj3aN2xBGIGClVZWK4olKxVm4PkhipBv4Ni4HI4vYC2qgACwFhGmqAR3C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5Ydt429vcFACAc24vqwIGovLEgamZlb8tTcWPbZl8nkKlvkFl4H21AspJA4tYYgxNtI3hm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MLfBZvGeRPPxjqWpKADLdq2kTZjaysWYNccqFcgg2V19xBPJGkMuG2fFJsblRleNs7XYeL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EA8WtwfszarKxIklAcrKyqGyC3UNlY8c9M/HyAvnHRCN87lSRbkDvj4sFtdB593Lci4GXO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lkSVvchwoF2NihGX5qi3m3FrW1QIAWPam62SsIrm5A7hwzMcjg6AgXBUL3EY+Db++pAsSb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IAkBOYXuAsCWVlt4s3HjUkA6iEcInsLA8Fv1A9IkrYYPa4Uf2v8ADdupiXpEtcE29rl7ML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Mm4uVVRZnysABdjbye3RMsc6aS6AJYNy5AAF14IXK4wYfH31JICgHmYR3jk7Q2GITHtUYs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PyPNvtq4UqCSc7QxrYNjij1dHSQyVNRJHDTxI7zSyELEkca9SSRsuCqqf/lxyJx1U4873g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D/ALYz+OyCiq9q9Nejys/rj116Z3xPRX+IVP4ih+nP0prKvePS8Xq/btjNMYKz136n6e/L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aCSnd1SF9ZNsq5YR0vP2p6P0RsZdmqHhVt72m1ti6ly95p8v24dKGCpo3p4qBMoq7fKOGE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E27aKOomZp6lLr+dG7gT1GcjJgMtch6gXAE+Hvc96etSkDcsR2j2cPZ88UmvpfZa6raHcY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YCjSpQ01TcNJJM1hJWTy5BM28Rvj2JfWOowsyEzdTpnJ8Nx93+0E9Y+oJaKjJp6ovXVqvt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G1wRCkfe5VReasl5KakVRlJPUS1D+xApQoo9QXG4mHF7R7Pu9JvZi9pqNTSwJL1OE9n2/0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JNT04CxSpNUy0tJBPOqz7pWw3WSaodgQuyUF1UKeyeqbpJcROTtq7SFJyzUYmK8Kr/e/1D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IMGOFVxcR6RPsJ9bZdGXPRJ+C2o1UPRhnoIF2vaamZ0ikNSshlrty6cgK1UwEWUruAv+7U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5cscRIsxv/rOuowoFUZqMK/qPvf+ZG6qlWWop6KoAg2bbWi3b1C+TNPW19fhU0NLWB3Yie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8tRMX8KbLqVHVHKrirNup3L0m87qr7UEph6ihjhoLvP3nojzxH2Y411dUbjWPTR0rU8VRT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t4dEpNvpVQmNKurnFOskzNeV1VAFjRl0ihSVFDs2JlOL2WZuZ6WXIcvGaqlVnYhVwow+UF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+7NBRRUJWGQGeoieE7lNTqplqKoRyxS7bsUnBlfqzrTI2KrZZqjJsFx1BsVuz53j+L5hEN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R9kfd87Su/U2/wA230C1MTL+InrmnoFpn6iNU04joFMLuzNNSQys0VLI1n6i3xATW3Z9n9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t752G8y24ZzNr2lqSY1bec7uHtLu/RDbobixSqK0xyZCtkMtPCy07CFQrVklKzsYSyXJUV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e2WfOuqgsQQMB+7ys4tQ34sgv1+W1Mnfo70lPvFTJX7pSmGkjWXDqsI4+uaR46aGqupEcC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Irctrnbdti0kK033vPDN2y7I1Z1NRMKjzvTvF9PPp5BFFt0JctTwRfnxxARwk1xV2plaRA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owyZh3X14jbdvqM1RiL4p7bYtgVEprwzuL6Z9FqGoyU6tRUSCKJEb8OtMkHNNF1bEQRILM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15irtLFm5qs9NR2ZcgeKdj/TvpswYUzmmKQd0hMMyKXlCvjCCSJ5mx7hcqq2Rb865lSqbs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mEES3Np2FmWCEQqVd4WzjhSGN3cMzAdH2RoCqsw7Qy45crjgrVS1xedOnSAK5ZS9/TWySK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Aiq5L9JsUuGbsllfEKq49q37dcuq5AuTnOlRQk4rZCdgPTO0fh8GMWJkQNMVjkaRUjcIkT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GQ+5vhuZWcYrnUzpU6dxlrLo2+gEvSypiGsk1ooogFLSOCoeM2ieS10XgYsy5d2sD1Paml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tshiUoipETYRqrGN1kjcq0CqVxWmWVuoW8E/8ADrLUe2XVNSDInrjzT7a7uvaSDdpGhDS8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6gYY9hyVmyxOszMbXOdowai4vHqHa7oI1ZcnJsYS1wBFikWCxEKSRaXjzGoyv3aSXYnW0t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NnjUoenmxMigkBIGUsHxSNXN8VDXiNu3540s1eQa5l1ptYgjdMdYNkeaZQekyGaThHBaLq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dOykKSCsjW92WgVWJAkMhUYs7x7i2GSKMERNKPZG90hcdFQqpEZY1zS/gAZYKU7mOrYiQM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XZ6YMetGGsshVUjKxllJcTQyC5jlIZTiwGPlchoDuDcHdl2VcgBhg8OzQmF0goaalaMFjL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OmygEWZinBwLOtraclRze5O7MzIoILC0zDS08KCGeOKnmEb4grgsssxRmDPECjOWMPTsFk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qzWzOcBSU8sUMl22aqkWeqn/CCGVSlMyQzxSsIyGUhgC8OQZ0kBUq3bzpY2ixJYS2AG9hx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NOj1G3yU0kn4gNTg+yOQ5Qq8uWL5cvHISXK+ciNUbaFYHdNxJFMryzm9VQRrPKojjp54ip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1WKpjSaMtFIS91ZSrgt49us7VRc3NzGCkxFxIjVel6fcIYYClCgpZ+rA8qJ+MirEeYiOGc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gZ2EjMOODda1RTdHy+6TYpiJGcibela2SOT8IpMVMW6i111mqaidPyIXq4lUz00comyDK2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LaHI3x1cP9slmw5ASpd79DtT1hqIqqopq0wNHM8TyGCppmkeV4q+OIqgjBeR4qnHLPJFdG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HLcimotxaYpU+5+kqitq+pSx0VJVJE1NS/j6Okin3yjEgDpKyhqfoxyNdJ3MFYBi6TE+d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8/RmWrSOt8LqPPninSf6z/AEo2ap/GNu/pqTbmWaWWCr2aZdypamcMsJ/EVdLItU85DK0Z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16HYttCMFR8QYcLKwnK2rYVrgGpTz9n/AFnRv1H6MrNs6cVPT7xu9NUu1NS0G4TiOuKtG6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NuEk8QtEkis1oWRLTY679Daid6+FusebrPNbTsTIcAU1FY8+L3ey0oL1F6cWjnfc/SlWEq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fKSoo3q6NUQ1MtPt9TCIK6oiWGQSTU9pkKt+JpQ13Pb2fawUwVicTHJx1+97Xlpwto2Kqr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Ycue7ocPlZR2/7P6U3kU9TBs8ux1DmtNfQtM34aCKWP8+OOgMP4er2t0MctVAJc0Tvh6Tq6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jerd/WJ0W6St2sWs83teyA3cDCwvde0vSAXSUV6m9IU8F4K7ZaCtpJWeGPbI9xhni26OyS0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laZaOZOoy4GSK2EL06/q9BR2si9qlinO2vj0Zw62zAhb08Svy6vdtvSF1bb1tSzrt9anrL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6qoaV9x2eiixephptq3JJjuMSssbJU7bMAj9zpAcl1uWpSqqmImizdIM2EluV10+PFMTrX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9Z+JFHUOl8DCPTv1jozVPSU21tN03GFNFHNT7uBgYm22Y0s4O9USxPcI6GYNIywuO3RX9H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L472kKHpNWYqqG/Vz932pY8G8isgpd02+oqzR77STUgomrBumwVFMsj0tdFJDudORS1CPE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5WwdFfXMq7K1K6vutTOINwuvZ4c8PZZZ06e0rUQMoxKww24l+OLpdzRt3HaaTZKmilp6v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Xb4KaOqr/RtXJTlWlhphUzvL6Z3xXEjJRdUowZugiMyaZTZ3Rldf5gr0mZVqb3aw8a+1hx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jDZw3CoU4Pk80bqGLD1QuaJa6SlrayYtlURfh9z2umCxw1KA08UNTUTyII7urY/iOkziVs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rBejqrN9f/mNurC5OXd5++PdbT0NVSna9yo6abcYpXEG5yxQ7oasUwU07FmiQU6PTSWRkW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2rK7BsQfLq4ZLKlsJXNTxcUal9V75sjUddUbrJuVdtqPtH42qVZpZdvnzP/utv6yDKt2h6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UCMo1snGgjBiFCo+du/tDq74oO62OPEyjDf2ey3s9UOpYXhf/GNmeq2yorpkekigpgqVFZ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CU0tSiRxlohGFrUjQ9IVCG8MCyhHUMF866+eqXBwsWS9M/n0u7+6TCLfpd+oc6qsGx7pt9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bJPRg4f7zSq6zbTIrwqomhbJGYpiuLLrK1LC5IGJez0v9vdjxU9agGLC69Lo/wCsUrK3cq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pqikMEj1dA0Sv1JGDwzUTIwj3Pa3WZZXdeljG1pusb6ZTVHUMpDBvPyWlTcEgXWcqt7YyC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Y6yOWM/gakwIyGZ6KAK1HEXbqDodytJ1VyxKNPqwpBOqyjWyvpeAVW2JUSn1H6eilbcV/w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HW/j6eWj671Gxbgl4t7zpIWmm2+ojLzU6t0WNRHdb3tcG7X85yptjBAzkv9G+rN19L+oPT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VWbHu1Du+110kSVk20brtM6zbcsrTdVauhkWFlSOpMkfQPQcYYqtlLIwK7rKZXCtRCpGJG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8n+0R2/6i+mvW38KnrurqYvWvp1q36s/T/cNwkieT1L6O3uuz9c+m6bpHGOk2D1HVyVG3Ig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jVqZ5pPTei9qDqaLHf1HtD/WeQ9Oej2pOtdd6m26e5uj9IT6qo6lJI1lR7q6hka57la3de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OTUzck8cCw4PJUeQQPJLaITU1AJ/u2J/qPmwB0QiRnFn5t9ibccefAy+3zohNTP+1yQuRA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Joan4JFgfHHAAIsT8i5/0tohNDVXI5tYDkeOPtf9P7aIRM1QIYqQee248n5+L8nn40Qmpq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Pi17fcEAWtohEjVWubkhRwfICixPJ5vfH9tEJr+LvezXF+XuT/AGsf7NYaITAqz3EeBxc3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ITH4wc8+LgH5PbYBuebW5/fRCbpUgn5F+bDmwX5UX50Qigqrr5AsQCCf3NrE+bn/AKaIT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FvjwfkX/8ATRCKipB/Vb4PPhr8Dk+CPnRCbJUE3F/k2JFyAD5Y/p4+NEIUsxFvHnJb2DE/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hIP3tyvFlIuDyTe3/00Qi6yg2BsDYWF/i3wTfix/wCuiE3VgSfixA88/wDpwdEIpceAMQ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8aITl/9DexxPk28WPN/2+NEJtYFR8mwtc3x5B8G5t2j+x0QmvcCbk/3B4P7E2//AFHRCbff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/wB+NEJwX5XyeefK8WFvOiE5wfPleQOPJt4v8W/10QmBYXsbc2I82HPcP/16IRKQ/wDQKO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3GiEb5muPdz4/5fgY/P/2BohGmdsiAeLDwCDwvccbeL28aIRnmYXJAa1iL255HC/e3GtVA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W8JB93PD2uAAT+/ki+AHxxf/h1sJsu9nOebXyFhKg37mOVz4yJXE8t8WN/uAf8AUazVyQ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cxiEor1OCOsFsASS1zbgWBIHwLff51xmBNWw0vOlT5yvlPJJAYHg8Zm18eBa9hew+LtrUn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KRYBirBAeWUcgfYhOfk9urQkm2cM04uAVupx4AYf6ck3HBvpdTlIbQ+Elo4NxYEEqS48/w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a6tE/0gTn/mc6tvVDbnAq2xeNe0HHzc+QSO+/hfGtAFzbrmKoQzsR5wyGbsSWIyuFS5LA8c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eOfdrSptYnhaKqi6E9UriuZjK3Bc5EfICsDcNweBew06LjFK4Mym7kE9xUWUsb3Dcc3B5/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TO9IMcVwsQe4Yc4kHkC11GBIYqfAHtNtQ4sl8t0/fJoi2Jb8R/xIvurE1YVQbqsYbvC2sL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4/TrgBgazewZ20Vf5cMRdlw5x22wlmXlcciOVwN2FiiWHcSuPB/m1oNjp70AhIVr8Rwywq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6u4BLgsLmykA2t5J1lqG7GbJIY7Y/Y3yNr9xJJBe3II/bxrM98bX1vGpofGIVBAYNiVFgQ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8AXYsT/LpfT+H5y8Hi/zIzxy6rcXYtlbwl+42HA8/OrQnhPvH+fVXvdppTkCQtlckdUN/w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+nXlqzA2XpL+Gd0ginpItgLlnHDlgq8WDs4MZJJsvcvJtwB++rUQN6x3r73hM1RcSsLYsv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Ga12soj7shYHplR3XA4sPn+ltdJbWRuv85zX1FtLSy9qHCKbAi5YkF0ClrFSpFywGPPnW5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xG2ksLbVZiHILKAmTXKgENZVBt2kn5sT88ab08XIqJAvlbrk8oVs5sRkoPC5XPtujnwTkf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XEx1uM+Ak4pL+S7BgoYsLR5BEAF7jhSDc/bT1dQoBBmNyQxAbd7MltGfaObEhupey/psEB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GXFd1zWUOj+eQj5GzAggeFGJN1JLAnNSe5Tj+k/J40uWi6k3HJI445IPBb2n3N97cHLnU5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EhbsBYm5KixC3xvaxCgZcD5bHQVtb2pd6YC7i53mUY8uxUkggkg2GRvwDyrAc34vl/NptT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WO6YqjPbIEXuVsUAbggHm/Jx4Pm47tLQhTcyYq3cccQSSFxIyAK2INwOQFPJ+cdQxuSYTJ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nuYiwIHuckgiwHHu40KQCDyhMJJiFBCGwde0tYKr8ra/Fz4+D3aYWQg4RhMg3tkLmJg2JU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Sy42HkL3G4/bxqoYYSDrI3sPtRPNPBYlSCO8luPGZA9oBCi3zqktNi496g9mXHFrLybNbu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aQmjMScrsGY2uVY3Nu4MD7jx+w0ymRchlzlbDsfdOBh3La9ySqqcQpXkm5XgA+L+L6lnQkg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CJnINib5shYGx7bKbAFSQGUEc/JHt1mZwWuBkIxEwjXE3amVszkkGy9rAEqSSxKglr2B55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MlgMVM4R0sUMTwSQSQQoOVybcNmfCgn/AKj+2rKzMxVmLCDAHO5v50hKFeAGIUgqVFrRgm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9r/q08WCCw3v8AEUyqq5Aqb84WrNa5Ui4Qg9t8Qt7jm4Yj/wBBrMXzYFc4sKFXFiBvNJmA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ykXBPKg2EbHyftqzuMAIsh7MMrhbaQIC7XMl0uBa5YXAIszAAv3cXP2/bSlBOIh8ppRRTY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E+PPAyOQewsCFKtb7XPHzqgNhkcpMSYWYqUvibYtk4DnwSpsJDYXH20wDDm+9A5k2MUQKB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F8dyspup5/fyb6qrBTc6SxywkZf4nGUEsblcfBK9oIsoJH6lx4AvY6lc2JkEKVzFyZlQL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R7SWbyfcAOOdQ/EYZ20y64SVS3JAXG5XgcgAFV47SCSCfGqZ3thOH7PnlI1mllN1sSbgNY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H/rqWYIeENilSgtkot9fwigsADwQxAJPAy7sXC+AMhoxLYWYQCC9itwftX6PyYg4BJJNyO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YfB8i3xqLrfiEHRMFlSxvNo4gp/UbSHEA5A2UD/L+G7bWHkfvo3jkFk+rRTdSb2nJog1rE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MfPHPI4Fvb/zaBkBcWlgALka/ijcUuwueQAMSSQS4sL2ULhiL20GqBnyX7XtSJoyFRhfI8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pP6F4+APP21DFWU55wjNMrNc8qxLAM1sVKgflspPJt458/82kwmXjN2DHyGuAVdTey8MDY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jRJF+Ua6hLMA8Y+CCbXJ4yDW9vBs1v8ATRNNqQwqy7xwwZYzf5AFyAys4yAty+Xhl+xOiO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B2PgWPdwyqtwH5P3+fF9EINH1DIVxfA2YG1mb5GOXJ7cbf3+2iRYhz2bfXHSHJVSxKumRZ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uGJ/0tolGGGmSt6eEcMJ5NmIKlsiwte4uLZIfsf7cBdAzNhrMcdaYkHEDADuZQLlgvDH5s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E4i6wN8Jw6x1SQC7W7gFy+yqe3Ek8i5PDckfq1a2pGkQ6srEkYQ2k6KfxifXj0r9NfR2/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j/oHZZPV/wBVauk3U0O/eqZqKdqf0X9I/TFBA4qKndfUvquShpXeJo40gR85oh3oitUCKx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i027Dsr16ipTXHWqHCnUvW7dyLnPgW+sP1Y9YfXX6qeqPrV9RJ6Ku9b+rt3m3GXaqTbotr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hh2f0vs207btqKlJtO37VR0NJQQpZIY6Gnz6rmV285W2lnZmNmI+j4D3Z9H2TY6dCmlFRu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vlP7dBUbpuNK0Ec1TQw1U1dV1dV2x7tuRZjPUSy1APUghYqTcFfy1Hc746z1H9WjFiFdhht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U1xuiqpampxN3n+1ZZp3KOioKGZ5npqV4q2pn3U9YDbtop1NPuu+BFHZJNDlS0RbM27EVD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KFDM26B2j0R+80VHUKHN0VRcnsheJvyWVPIlZvlU+8rTzpt1MsG1bRDNJEJoKuQLnXNGAF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JGbI1VUKxyzdtdA+rpKKfTfef3Ry+U2bns3nKJqVmNXDucKX4rt0vkKVVB16Sb7HtLVE8T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24H/eWo9t22RB+MjUENHSw2mAmZlEtdISgdiWGCq988WLPE3Lebzp0VnRorvZgKbYV6WS6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bq9OJXgooo2pxUkRvUq8kdLt9LKY62v3SVZCHjqKrrEKoDu0apFnIQdKucr55fSbsr5+zHt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RPjI/LM9fXw06QSNtO3z1O6V8RDtLvG/1jrTxCaSBgzRU8TwwxRKRaSbpZBQ7akWVWJyq1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+It2ZFwXFh/Rp4i3tu279jRR2jHylppJBUTUfTiO1vKFWlnZJd19TOnRZCxJ6UFLHLJR0SK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Vxa6hQCMm+6XW+Z5qfpN/jRflNGX1NvkkMK7W80KQbZQRxyS0kcKyVm4yMsu6T/iQLy0gL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Wl4eRW0yhSVnxgYmY+1hVeW72uZ628Inaa4RGVmwhR0e10vh0QezvatKFrqybet7/ESq7w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SCnp6FOhRxQxobJaSZWsty8lQgLMRfXcULs9IqCLucO9zZtcU85UqHaK2K2VPew9Srur57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V1dNXVsayU0QkEfVgeenaVU/Kp4KeMg1VRGWzdr4rYtkzaw7ZtSqjov/AH/rN2ybKXqI7L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nvoyqmrKd5IqnBoKRRHPChgCRP+ImZIbiPIOeo1gFkZlCXxZh5HbttCq6q4Y/dPWbFsgZl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Cejaba6eNkjCoFLRIZjm0pvLKs9RIpaGUriZAqlirYMyIoXXkNp2rGxvcH7P0Z6yhspAWww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/VkWO2TzIiQIiOZmu4ZmZh2QwiQ3jIAXJe5iT28mrVABLHDOzRoZgAS69h2d1lip3CGaEq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0jM5MirTRtLiHCM0sjL7sO04nqjCR0puSkbjkLy5tg2GKQBcSoELh5pE6rojnOWWV0jxgN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duebUq3OWc6dKjhFzkZePprYHieN+ZJcmdso8GhndEMZDcNLGsK5EkEEt7bLrnVat755To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k2to1UJExdo4nWTMshswAjcDiUEvcAnlm8fp1grVMib2++a6aDFhIsJalDtoERV4yXkjJA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WVEJBBbux4YHwqjHWFiLk8ppRRbSP9DFKRFGxMlpOmBhhHjHc5dOVS8cKDjJgRdbjJW1md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aLeSan2t5HZl/LVZWfJXLEsTh34ECQspYqsfub9KjSCSbXjLC+XPox/oaAwlpAiyRiLCAx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WedeSYw6qzWF5Cjfy3KWtY33l7QjVRWtY4SseYqGCOBi3FSCgRGhDSQOpBwjQIV6oR82Ay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2YrcDdCx0Kh2kwTpLBlM4jMSySP3CSQL04ZE6YMkb38tYjp/p9upRWuCImoykFX3ZNaOkq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/zY0zkWIgEiVJQeSqt7bWJ/l1uwNYti4dZhNVAbAEYoh+EiixnCRSEuJImLBgEmbGcPIrA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XHtXt1nOJbZ2jceIWvBP8NnkM5gFmKrNGpRQVkJdZOnG5/O8L23uuWrI9TMgWlC6jUzSJI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+Pw8hj75kS8rsot0nEfAsQVbwuqMxzJHFGhSdDmsM/B/jpImWJnhj6UQlkexaGUW6MZKA9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y/y6RUZgNLRgAUDPNo/U1A1LTJS0TiFncIoMf5UsUSE2dUuschUHwbZd2NxpQ9Ycwc2lbE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WIIzWTQRwPKWSOZfxDMsRezpGnchZTiHDWAU4rqcLZFyMJmglST6sZxKaijMbdSnikmZp1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5DW6ZQri3apKuGYdx7Tjpi4V6vr/aKkdm2ukjlDxU0tLUO0UrVCyy/wCHyMIyqvTRdY3kVB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J1IrYWAVT+mWCFhmRhX6SyO12yRVFI8qQloR1J5IoMZWnZWzVoj+HDPgqtnDkGb2jI610a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FKtTwnFfu3uj9qVJu/oqir4qU1dDG1GtRFVpJRKaUS08bMiydjFRgzqoljYdzMk0KPdtaV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WCndYZyDeovRlZTCuSnpI5qV3lLUk9K1NUpIR+Ioo4kZ3jE7ws3dKDHLCw6M6P2nZQrnEh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AfVnlOs/rv6I7J6jauno9thoIq6AyV+316QfgdylnQPDM1LPE0ZmEgZo8lx6qt/vELAHXZ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iJO6y8S/482nNq0fWcaZ9JSuvj7U87fXP0U3ChlrNqpoqyURtUVMO21m4SAy4FR+L2Teqx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TVLyKiNgk9PwW7+xekVqIGqD5WGxX3h+YnG2zYHLMKYv1KTr7Slvub6U6WfUP6ezbhL+Fr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FmqZYNvpaqs5Vo5RPTNHBVos3Ec7MlWXkLLLURMqt6HZNqKYXRwUHnzlPMbZ6ONXErU8NX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XvTrL6n9JzUlS+0eoNsnklVYv8B3uo2+pWompyj/AIjb1qaWYOtaJMXiwWWIyNhIUJVdep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F95MOIYlI+Ps9meX2vYjQqBaqZcmw/ceuVPuuwmGnQip2+t2xpOqG3eaoqnSSklQPDFudI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DKI0lUyd4kTK2+nXOK5BVtNz9Q/TOVXpALawZPbv9/LD2pUHqn0/ulbClNCdq3FKSM/gqe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FJhdKWvplSVog8l0kSWRGWRXZE12tj2mkrFyGp49bEshy6Qbd+oTibTQqMgAwth4VIsR7r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1dv3p6WWAIYKwotJLJuUgei3JEkJG3b812jrlBN6eonUyxH3vhYjpPs9LaAGviTiy1X2h2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tlagcJGGppiY8Xsv1+yTLl9I/VXad5mm2Xe6KDa62eIbRTbVvDNVbXX1UskMKUNfUTApAA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fiXDG/Or+j3oqKlKoaiKMWJeIe0s6ezekqVZvU1aYo1Gys28rN2f7ZYjbfK6bjSbCz/joH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bTiaehoaZUilpo6WORU3/Y2iyZJaZjNDlkESbBThxAFcd8LDj7/wAm97dm0ht8o2a7uA9X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vEpNFHtdUyUEByi9OGfrV+21fKxn0lv7wmTdNqqA1Soiljjkp5WVJ43U8aAqm+PiJ4uiy+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KhNgDdez1e63NT86yXxtR7rBP+FaKpRC9Ma9Nshpa+EW6bbbv9AzMASk1mQsI5SR+GlXLF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y+Hn3o4AMBY/Hpe6yxvqqOHaFWnrDF/gdcad6yAV0y7RWNtpb8LKs8iCqoN1pWNoK1FSqp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4OtgcQNuL9/On0ZR1CkAndb6P92XX9KE7htrxVSV8tRI8c0k1HtlRV06RTJLUwn8Ns3qlG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1MXZWxMlTTN1kljAL4VFgp5/my9L3Ry0lQu8STn0f7W873FENn3aSoo5NqdNxNJsTk7XL1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2MtHtZqGEm7enqqJqoPSSBqWZYVdHhnjXJTKQS4spbi3df7T3xiNcYbm1P7Hz8Qb944rTm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sgqo6SE7zs8rN1KSjE34iGnaRi8W8w08rfksoujBf04tcOpIF816PnoyWBBBIHvDz9mIQ1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vTU83pndHoY6PeaalFFLXIaqKXZxLNE4FJvSVceMTlo8x1qe6OwY1YYrMl8Snh4vs+bcUp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GK1P4+kpKl4JKKohra2rTctvE8lPNR7fNUiWKWnQkmqp+qkiLPITUwSx/h5llBzLgQSCd0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CL+fPFO7H8G38S/q3+G36o+kfql9Od82fZ/WXoD1RH659Ib9UjdancpW2DbK1d/wDpru9D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qmirKfa9wSSOoMM6xVcMSIsxlZQqtRqK67rKb/6/GI2qhT2pHpVLstQYT+/imqz9Lv8AgZ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n0U9JfVX6Y1q0tD6g2aDcq30VVz9TfPQm8xYUnqb0nurjtqxRb4KhKWoitFPSTU7IqMrov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XTRhp2e6fPts2WpslZqVQXKni7XZM7qmsHOTC4sRftFub8/qNsr3860TJB2q+R3fBsxv83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yL6IRJqu3AJOXg34y5uPHFudEJo1WeDf4+OLrbzxxcH/11IBOghEXqzcEM3Pk3X54sFH+m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dYiTVhF1Dni97XPF7AcngD4toFNjykY165q1Va5JBHnzY2NvkfH/ANdW9S50EMa9cSNUAO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+Rbx/9k6t6g9oRfr6V7YxNPxSi9j9uC3zY2uRbgnL/AF1b+VfrEPX0896YNWMm5C8XtlcA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dH8udeXnulfXra+IWmPxY+973ut7X5Pbf4B/+91P8s3kwG0plfnMmqQErcXNiPIF7HnLjuI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I2imRraKfigAbG3AuQTa58WAJ41HqCdDAV0N94ZTYVI45FjwuLA2N/kkWNxqpoPnYiWWqr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JsLkrfggjtve5JH6bf31VqfU/wBX+ZPrByEVWpKmwe5ubAg4/YWufHJvo9U3WPnl8Qyz1i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IHDWABuLG3B4/11XCw5QuOsQ6KqAKC5IABXwAxyHaQfDG176rJhqTg3IIBHAsbgjgGxY/H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uy/dbC4sAB/e+iEISUAX84nG2XNrH4Hn++iEXEo7fPAta/2+TzwLX0QiocG1+ACwPFrgW5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EJtkLgfYGx8XBPi+iE34Jt5N+ASMeT8c2J0Qmb4n9iwAHjkBhyLCx0QmxB/0vc8cAe1bXP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L+Rf7KbcfIHnyP8AXRCaMQBZfNvOQX5yK3B5H9/tohBJpLeGP9wPOX6r/t4+dEI3ysO4fA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BP/bRCNM7A2NvbdSRwLXvwf2YakAsbAXMI0VTgq57btcAHj/W3yfPOttMEZ8pjrkFbc2Mh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Djm3NybDjyb/AB861a98xyp967lk9pyNgSQBkAT3DjEi2se0ZX7x+q8ZSUM4BlEepVXKW3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Bst1sPLf3OuPV/5Fz5/vOgl7HqkARWD5crbgL8BlNjwOcSvJ4861roPCMjjEOe0kKCAGuw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E/ZtTCSbZlvMAcVGX/JkCCeBwDZbG3nPS3tdTKvwmSxRdmPJseDzxc82ueSLW+3drqUOFe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jO8ArQeopviAcrGxBJCjkADgm4+4C61U8mF+l9mZW1PjIXu64u6gkAEKLXZO4m4LD3XHk+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yjglGA6pXFaSJCbEDE82AIIIA8GwVh5Njz/5tOJAIB1MQSBa/OMDt+cSQw/QSSe2wJHKkW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hsVxILBbX5xCQNmPBMhAPGQAU5G7A2Kn7ffUVTYG3RBlEAw35k/qkX3Zs6z9R5FuDYIe4Z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cLrz2X9XxndoIHoKCTbsx32oWaOy+CjXNrkXY8W9igK3/m1oOi+H5mWpqwVAV4Xb5pYlBj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FAyNri682Knn+39WkvbEbR0kMZGN+0eSrcWTnkj5Nzxzz3aynibO+camh8YhUW4NmwviBk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BXBv4/l1TPF3Wl4lEG6ilTcrKhLA/IPKDi17fP3TVoTwl3wA1NUAVZurKuDpcmQE3GH8hH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k6o/qa4b4Z3nNlN5F/BPYA1zYkMysCcS7XIIUE82450xTZlA6UTJTso741DICrsFA4kZ1d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EA9rNrprwL7p/KcyrdrsvMmWdtNySjZizZWI9pDkFoz46hJA44sxOOtKkFFa3KZ2BuDyEs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BspZlZeLdrCRrcm3HA9vd7tbIqTmiFmUtkGOB4Q9mJs10W2SFTYW+2n0dcNvPkTJW4z4CT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t9skRTwU82NwPv4/q1c2JOHSY6u6bkXDSVUYBVQB5GNyoMike1W83HPNh41ID4SQd3z5/w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0R5DMT3X4tcXOAuSSWUnLgDt+PtfV6agqxtciSoJIAOUWHIIBNlPbk5yDHlS1rWXHG3wba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TTs6qTxDFFnUFn4YAkqCFChH+VBHLNcEk2+dXGE2t0Rb/Pwj4oBib3Zb9/JN8WvbFQTe5H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biZ6uTkHXdhCWNwObAmxFy9iAXH81wbeONRCZKkfDlRYuC1wBZcGPH2BuODpoNOwuM/PdK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Cbi4A4Kl7gn9S2AvdR/07dUa2I20lpoVAUm4UWvjawUcqrWI5Q9xFvGqwiDcliT3ELd/AC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FgR/qdWCkriGkriGHFE2PPAyDAnu85vwMv9Rxf+2oXUeMApYGy2iam9+RhZbBVJcAC7MTf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01zbNBhjVpZAkm80NxewsWABvzmqt+oDhgD5AGqKCwI4sIw/tD1N9GMxwWOT2wNhc5XFzlY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xvpf/2PGA3AM4pI5NjcqTxcFuSBja4YqPHgnSTqbyYqpxYXYqfgMxx4AANjYkjL+/8ALzqL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5wpHJbl7DLAW7QebtkOABlfzydNp3LoTpeHdbOFK4DErgLYmzEgAqQcu37Hza5udaN665n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SrORbgsCWFjjyD3W5tcNle1uNZGJB10kYVsBYW86zRpGOUijg5FbC1yt2b4IJAZrgXNrjU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CDYX92IK1rWJAVQpseRcE3Le1ks1z8/pHdqy4rG0MXsj5pm7cWBtbElV/SCVyINu0k+PFx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WFu1QQSWxKtzmb8LypFjf9OpJJ1MIqZDfIAMRe9wyqLhh5I7VJH+o/dtVGK+drfGEyzZFb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UZA5MSELe3ye3+XTAraiEVD5Ldi2TEWPARefIstithYf+bG+oIIBucXyYRZZcSLHy3TXi9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7uD/fVZOE2vbKcV1uwLD3gHk3Jt2lifaAvH7H/AIdVdSVxX4YXOXdN2YG9yQwupsffY3Mb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ja9spAABBA3pm5JyPPaLIFtkXtwG/sy/2y1EJlSCOb/AHDhu4HIhV5ILccc27r61N0fASb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1YAgByTYAsChv+USy3BWxJ5BHt0MwIYjq/OFza18oAR5BuULE2GPFrnJZLWZgQQPju51lk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9wNix/MDZZnww7rWNrf20QgDqoLXYsFA9t7FL8MovwgPJP8AyjRCJEEgWFluvYI1swtYm+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DFojqaCpfew4SsEqAzNwVIGAZWUrc2ILBrWa6hv7eNE1HHiviH0RBQo4KZ2Ga8ixClgVIA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XF7c4ThS+QCAG5VQ/cbnFmT7ZfJ4PnQt7C+sJoii4BsQCXXEtlZrdoNrLwOfn+bUyHfCpb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WOIBxFs1AHAbLhrfe98cdEyYms2rBoUAb3PKi7WA7QbKHJueXxC4j9+NEXHSmVVtcWD2sB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b+4Pm+gZG41EI0er9+i2DYp6uPvrJCtLttEs8aT7hXVREFNS06yMFOczxiRiyiGIPMWCoz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7PRlvVCqQCTuz4q/8AbDfxV0P1p/iCm+kno/fJar6f/R6XbNprjBtj0VNunrqGDdIvVO9R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7btXRxTSkoIaWkamQLlJribftGN8I4V+/nPc+gfR/qKHrXFnrZ/J5L5+VPGHcKGCWmqaGj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X7nFFz+CjjZo/yVc/ha2UBgiFiAsqJ3E65frcLq1gwUbq+ejPRYcSMgYqHO8R53WkygNHU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ko6Ojr6uUiaLY9oXrSw0NMAhEIgVZmnku/Vra6VwuEUesbkkNWJLZt8T54e6bRayU1XCVC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ezK79S+oq/1LX03p7YaVEl9S1dLtm1UwTEU/pnZJRT0VRXRO14lkmjaWGM/lsKcSvlnrqb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bElEYj7Tt0V93pN34Zxtp2iptFRNlorntDYV9xW4z4nReHCqmPq0lBKUpoVV/SfpNIBVT0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Z6wUsO20VYTZ6mp3Sd+o4BCwRPMyqoVtIxVmXEww7TW6PJE1xEeyv2pqKURZEOLZtn6XOoc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uqDWyTPtKyQJulQdvgr6+jiWODaIqZTDS7Ft47o46alpXnlZ3HEsxvc3Y5gFw+sJxU1xWU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HEUBCu1sTL0fZX3ZGp9xgeXd56OONdkoEENEJVzmlrZZ1pZN0qcFKCSEBjDFe0TydZO/L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rU17Nupfe5npaQdlLN6sYaS8Paxc2b8uzxQamFVs+yUVcIenu2+1k1L6dppWwWjLdWCSuL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yC7JLVctmravhFSo+eKnTGJm6/D5WUWCUpi3GxsB2f/K5x4r56bZYKSg2ifqRJbZaCokQS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laUdeyRVqmDn2xNW4h7Qtq9NS4LsBc7ze7yjGtTwqu8L2He3OURvG4LPVSwUUjf4ZQEQzz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jZekr83pRMy9ONb4L/AJj+W12KNL1aAuv9RtMPRX+7rb5pwNprLUdlpn+kvXzP9t9BFfSX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ZlWr6JkqWHTeYGQ9KkpIwt6h7srYxq8hLdoxW6o27alp4bb2Hz56MtsWzs18zZsOf5Ttn6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OOICphSM11a2Zhog7CKKnoYsi4qOjHI7FluX7nDBQD5P0j6Q3WIspaeu9H7ABgyxzuR6I9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nCOkMAYl45542AhGBYhRCCGLcNIWVTxca8jtW1swsTxeftT1OybMFOY4Z2m9OenpGp4+uj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jJLKVNmALYyP1Wdhdcu22I1x6lU9HX7v3nfo0bgXGUuzYdr/DRCnMcYaWQhnUmRWvKAkp/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owI+1mXWCoxJJBnSpIFGktrZto71BjLsnTBZhGz5MjLiVVrDPBu82CDtxDdxx1KgAIvnNl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T6eoWBpY41Eqgy4uWYBpCLEyoo/MN/nIC0bN51z61TAutsU6aUgTkuUvn0/tcYlWSS0g6b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yIRmjZTe8rKsdiWGIPg65lRyVI0vNapnvDKXJtG3FOiYWDIqOGVlWOC0NkSSUi65h5G+xB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YfGPQG4OgljUO2ZuGRIlSNSTKY2dnkVQF6sUhUyEmNsmbtxj7fbrHUc4WvpHC+g5yWUOzl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KxkMscvSa08bNYssTvIiv+lccV8jSrFgSo5/+pfLLO2UeotoeJYcnUoSWVYpC695Ebjm5u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+MdUakVFid0dmAqA3sucfY9ranqRTpZhFM0shjj/LEtumsiEt+agQ9uR5tn+rUG4JAU3WQ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LRwrStPJT4yTWl6AUSKEZenliWDpAwEbqgYEFjlxpDrkWKZRiOS2HFknOaNbpyw9RVCqI1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pKYWYdMOTzwMclbLV0AKlbyHBuGA4t7wEOeAyQjOapKpLgr5xrUCMt02COgvKH8K5Av3Fr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jZfaz/zMWLCxsBe3wizUUxbp08nX6i4JHK8SMk0TKi0sDEESrZr3/U92Ttx1Q0r7qkNiHP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MF/N45SUstNTxqUVhE2Yp1W7QmJAZo0aIFg2Z5BuWwZstSymmBcZjlKKyuxIOVvn7MZkop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CUe0axd9+uGiVcumWdcRcMzdxFly1mNzvHVpsDgKLayQJt3VQIiyhQiRyMMni7DG9kRO2m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1BUsDZb4YF7DO29DqeBWVqdUaAm1UGVJYozVJbunMWSggJ4JQn9J7tLVQSRhwni+V3yjll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dNOSrxQ3yexnEaFDmVMoDqpMyGzmMkXjPuF9TVJUAqmXm8ijUU3xN8n8Pm8b5abqJkBcRy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YK0X5qK5JChWIQgc93Ldq5zVLWsmLO80qV0LXxDDG2q2mN2lkqIAkqsrilaklalia0ZWpV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5EFP5suNXUZXZcJ8I0MRbCcS9d42DYKOqjeoMe5vNAFqA9Gk00RcMXpauoSNjZVuxMga6s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GIDMyjorf6Uo9RldQSqq3a3fmkUm2KfcAzU9IN0aoqGjq60LHHVSTzs7BJ6aomSNnMYkxa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rKtl9ZiBUYu/FLu9NUs5wm3nSRiv9Ljb4oo6DdqyNHkEtLT1Mf4mqSSaVlWmauiaMx0rWx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49p2JVWwxbxmQb2IkXlQ+otk3WriqopqXbKyGmmkp5tv3SmpvTzxVM/wCaaamckhnuWEUx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MzJrRTrrewOE6f8Aco6ZA3ylA+vfpxF6h22pWfa1niSKOOOmqKeQb9Q1CmQxw/i6QCQgQq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hrGRsNbaW1MjKQ5U34l0Pivn3Yp1DoUIxA9E/evfOgX1Q+iNUaiSromgr5Wpmeueojag3+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56JYPUarH/4IWSVn9itjr0+ybcy0gMG57PCf2nn9r2H1rNUU3AHS4v2b751F9VfR3eq7aq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zg/F0e2T1tLuj09WH6s/8A7v7isaUdaWxZY6TpEtEGiu6suu7s23IlVHu1NlzxHDa/ViX8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uigMGGg4sPshsvozpR6p+mlVR1dfRTbKr+1txhpYcKh5qR3E1cdrrSCWZ3tVRuiTQzTFcy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KlMVgQqt3zxFfYSjvRZMX+vc32lnWP1jtE9M8DGqqdhctIIDUUq1221kmIDU35cnX2p+gi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1tdrYq6Mpsv8yPZazr7XZPc3FOFtlAgg4jRPtLcH2e0vevDKS3/Y5t8pagojw79SQtPNtk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C6y7JUdxllRFZjTNeyL2MSMB6PZay02UHepMcOLTD4+92p57a9lNZGIOGuoxW6LL7B/KUt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npREogrIMXqKVXXgqUIE8BElpIWuVHdHi3a3aQ5lgM/PnFOEQRZXO52pcHp/6iTf4dsm3+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WOi9Peqdrq5U3ikipQ1FSmOYADdaFQVjaKUCZe1HuGA1yto2EM9R9mAX1m86Noel8nxXKd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bU5b1eSOvEMOXyx2ulL0qZ4Kyjpd23KuoaLb6w01ZH6u22N63bYnBSOortxaiCybQ8inGfM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5okl1yVSojtTRC1Qf/AFNkfAYte63ybzuesR1DlxhfPGOHx9n2vrwx5Sv3zaI5qqegj3Wr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rJFW7htxlMRrvT25hMK6nIZXNFVLPS1SfmU8tNOXR5OGowUv6sMdepvbH6l4e8R93RGcJ67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S8Dut0bR/2P1HSbpSQzUlHHW7XXItLU7azxQilrGEkMJaLcTntG4ovUigyLUzHKJqsJaLU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vPr+V0o1HWoqugxKw4TlY9/NW5Q+Wk3KGnnpTBU1np2agrtlh3GKENVbfTCQVE207ptobv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lopYRJTySRssujEjBST/Uv8nxxdf3xbesU2K40tr2fZ88Mge9LU7NU0lZtkr18UsbUFHUV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iywxVNlRn3ZZlbAoV7or5LMvfdLOWUnviHZgQVOL+3+6Pnpzc5qx66mSOjLVARd02GWQvQ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tBXnFNv3J2SRJE7JmIYXyj0p0KWIuDybpeEYjMcQ5NxD9V+Uf56EIaqm6q7hQBKmk3fbp0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iO5UbRsJaFHEKGrLEE08bq6HLIVnyJGE+z+mBBzHEOfn9UjVBURLDPUThZWhkFVu9PEy0K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3mov0KqejDG8jtBM8LKGSYFNNYXtn7slTbM3184ZJj+GSsgMbGnq6qSm3DbdxpYXjp9yjR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HaqQqpXtzilhmRc4emqUtleXsDlfDin0c/7Dv8Ai03L+HH1iu97j6j3Pd/pzJ6lpPTP1b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EQ+t6uSH0b9Q6OljLRVHoev3Uz7dXbmCn+Gby220+4MlPutLUR9j0XWNJmKsWpXwuvZvwt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anC9N7MtemFKha9sSHt24l9628F7N+qffJtu90W6UFHuW3VcFdt1fTQ1tBVQNlDPS1CCWG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nx7T3DXsFoEgMDlPn7VlVmU6r4/wDmEmsAsLgr9hbIG9gD/b76cuz9YEU20hRle/zQd9wQ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G55FxbkfHGr+pUZYsIiTtRTesF+uINucYsCV7ubBrZW8EX48at6od3zSBtd75hfkmCtu0d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9uLj3ft441b1a2tbIRR2jeLYyfdg7b3EDYsng2Fz45IJ883/01dU5hZU1s75iCyb4lioYN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he4xOrerbXDKGqThIXCV+VBH39POQLWPYeGBI/QL2PGpCEn2ZBdiLXw20w9KDtv4+JFuQb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cWv921DLhz5QxuAN42g59QJ3DLEC4ZTewIuMTxyPm41WW9dp0c/Ga/4+LHuuvIIufF7jkf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ue+K4YeEUTfhyMwbXJGdrXIFgx9wH20Rq1MbWChcvGLLvqXAYlFxsL3sADdjcHwfub6CNe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ExVd9u3uAsTZbk8fIte5NzqllXCDrKXNrXyhCb4cQOo1uLWNiDe9rjgE6j+p5tGAtbAAbM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B+CxY3JB+LeACbW1Qkk3M0KjJaxF28fq6P7wqLecrEOL+CTiSBxmDxYHj40puYFr93KNBF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IUFbGxte7E+V8MO35uNKIByIgGI0MdY6qNrMrAf6KRyblf+H99VNMcjeMDjnlHFKllsDa1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2Av/AGOlkEay1x1iHR1ngHgFchcXuw4Bt5Hj4+NRJha1Pxx8Cy2Kk+FIIuD++iEKSZbfAN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2+PjRCExyC1/HH/W3g2IFv7aIQhWB+fgf+bwfn7/8ArohFgTyfBJAv/qOLX+2iE54+wscS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c8W0QmL/AAt7G5K3FgfkA/y8DRCDu/k5Ec8C1+eQwFvJ/wBdEIDM5uef5r34DDyOf9PP9O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wvbK/g8XHcfPnnn9OiEbZn5IuQeMmBIHJ+wNhx5+daKSMc9MUXU5RhrJr5EfItdbMLAcED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toZz3bGzMDiWQvcpS4cY8LcX8XYLxb+/z/11ZicNxlKlCACecrPeTcNYc5MTe9jiGJxsL3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637v1f5lqX/Ivx+4yjfUlu8ge4hbEXza5OPb7ZAT/qD51yavGnvGdFCLW5yBxhlPBFrk2H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eb8Y60pwiXjlGpAt2ngE3U2ubKocHgnIXAH8urQkl2VDmSCvnjgkM3Hi/KR3P/fS3zKiVf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Fsfiy8WHNrE2uPP9WupRtZfqnPq/8AKPhAKsnqi4ytgSTbIX83v834HHzrUnGviPvmJxZy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jnxwQeQFAByzJIsGAxFwOdOlSL5dcravK9Qm6tZjgo5Y3BAHNgi8DjxplmYqcpmYWBIPCc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xLAKACTyLWsOLKoJWw+NOVit7c5JvdeqIyAiRTyWsgADlSLkjsBJ7r5c+LLf8AVqtRhZm5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XaRPcyfxzkFh2KEFiwkNjljcdiqvwf8ArrgjN6ijtffPQ0XVaCEnKzSRbUeVIsbshYMBZn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3/AH05rkG+pj75jIywdv5btIu4UEgHh7G6FQbIoPBHJOku1iGvwiRH+McEquQd14PAcrYE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dZY5OERKexYEAHEWLuDZWXheP+HLi3AbR+UtNFFpY+EFnQWNyQtyQoC+CR9+ANEJ4Qb0WF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OQuWOcrcAX7vPyb/mcr868kQS9xmFM7lQ6g6ZfSkZQgsyqMe8Asb8Eg/FuRhiCv/NqQ28t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bCcWsp54AdvdYC4QE+zIfIAN/d+rXXp8C9rD57pzKujAZZy09qZj08VbyboWZXA5DKf5nC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2xDkEG+eKWHtuX5ZwPCkXAK2VyCmT2sch5NvC+3WiJlgUZF0sbkEIbWDE43DB7+bheeLDU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pe7X96TCjY9l8lHzYFQPF0VsbK3PF7861JhbDcZMfwiZW0sRxf5krpAQxYtZ7AEuCbWUqq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tNOFQVG5lKYWSm4LZx3RlsOxiAFPkjEqSRIob4txcX0pWKLpuwRFsrgnFFVte3d77+Vv8A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++qmoj8TZe7GMgJGMRckWCrhYEBmQubgHksLnmzNe2oNRLNYm9pBAOom6WNmBB5yIkWzCx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3PPdoyIuOGSVFitteGKpcd7G/NsQgsS3uK/sb3YHx+nVsLdUyik452hFxncshBZShAJAwF1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241BBBIOokG4NioJM4LMzAAnEMAytlIEPuBBIswI/wDh/wCbUS8SBHJupA5OJILC5WwFvfY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SSvPFLIhU3cbrZfK/KDuWtcAW/f9RPuLD4Xi1gedNQWXDUEaUUkMb3+zB5bst17Qbkta6I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2tpVUAYANLycgbgTQst/AxK+LlAGxNmB5xUckX8dvGl5Bk6s4TDe0EjlWXxk+OZtnnbjKw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Op/DCJq5JINsgp4LWYBRzZuT444vrMCxJsczCxtflOGQKLXuLnOwLA275FuT7yCtv29uqw1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yck/SFOLjySb5Lf/AFuttWOHDlxQiyMoPAsWxL37mIDcAFjYeLEn7f06lcQuwFxJABNjoY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SeGWwXluDx+seT86YlRVxXJ3jAixseULRhyCbWvmfiwW4A82YA838ltLYX3hoZE0d+WFye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TFSAj3F7/bVPGHXfWJtIeGyFjfM8oCxBxIHlVJPF/BvqxIB3YAXyE0BbEC5JtYggG/ut3X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G9rZyTbK2vOa5m/LWADfBJD25W9rH9Pjn+XQAToJEUDHIllxwUWXE8LYEvY+fP+lm1K2vv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hhkFxsPHDMlsj3G6m1z/AOnxpgK6A6SJuhYgKSbk8c2DEgMytYXuBjb730t+I3ItJ3ba70X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WKDukNz5YchbBfNvadSoxWa+ISJxCoxUXYggtbgCy3ZQbd6A4kH4PubUFQTZdLSSSdTF09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Ia5OZXIcm5Uf+mq1LqgU9SyJqcSzWyK4hzYFQSxCYhSbhCR5/wDTTFwhQGAGXnzeE2DcMQ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oxxI+eEsWI++lgaWHDJGutpoxIW/k8m63ZmBNwGPHhrnkefOpAuGF+UiBljkebAkqAFAC5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/I1nNxcGEGORJQklr9oHDYjE5XI9xtx4NtRCBMWBABQ8A/cNduD+5JPnRL2LnCmrTDFgPA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/VcgM3HzomtWW4CjDiGKAzsQbqLxgEZAr3DnkBgCBlwLkEnRJKAm5GYiKhrDuXkgl2uhLA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GF731Fhe/OTNsmxJKkm3C48qp7nVVv5Ui/PdlfnUwiaMQ17HJQWBUFTyMsCMgSfuedQ2h8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AgFeopsfJ489wHkH7fq1CAhQDrMhpsguw59qFpIA18bsSBcs3cFsV7r3tcP+/9u3VoqOSS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gyggqCBjf4WzW/cjRCeUX+0W/jB2r+H/AGD1VvS7lQ1df9I9h/xug9HCmNfU+rfqJ6u22f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neKi2vbNzlrN8rZGBBg9Nw0+GVTdM20VfVqTe5Ufa5Ts+jdibaWVLG1Y4b9Sjj+UV3R4z4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7tLX7xus26+qPVFXLvPqjeqmon3Dc9y9S+pa+et3as3GpqEyn3aaWpYuVzUPJI6MxzYecd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n0SlSCotNQFA3f8L8OGAyU8v4muSBVh2bZalNtSniUtHVVKG8xYwG9dOJVZS3ttkEZFxvm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MV+z+01KpIaxwU6Zw/K/OC+pq16ba6mnpXp0qN/qINtOKMGCzg9fppiQKGlo41IDEuZaxF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qmNycOz73vf9nzlFbbWanSamlse0bv7/JUfaMZ/TmxoYaj1BOsVLWb3JUbP6NknqJ6YR7T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amoBv/g8KqwSYcCaY+5EtrRtNUhkoJcrRs9bLpPvBB7bc/ZmHZ6IwvXf+m1bco4uwm6zt7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o6CXbBHuFFGBR+nujLsVLVMLLu9fJFR0fqHdKaIlTVzs8klPHJZOhFlxHF3ILipiRjZq3G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eFva8Y5aJp4HUbtHgT2zuq7d7cQ9mHbq0UOHp+i3GVa7eGdd6qes8NXSQ1KiaTb66DErTS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Uiwi91756ZqEms1P8Ap0eAcj3r2sPCvtb011cNxRR9+pxtzXubs4tT3QDY6L/F66l2iL/c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pwFkjSj28LLRx1ItxUSynryW7jGFvkcrXqsUVmY4mtxe9rb2RwyqIXYKBhW/D7K8PyjxRx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3DehUMu27KBsOwfh1WVNupKWciq3FIpEs6SRrUFR7j1C75NwVmiKVGnSAOOpvt7XZX9UYj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PcX2e036ZX3qXeHg2Gr3J4z1at6r036Yp0zj/DU1RPI9ZWxtIq5OkLzZVHKmWsk6q9iDXS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dUK7/Dl9LozFttY09naox3qpKJbli1I+T0usyE08HQSmnqo3SarEcFBQOpbqwwkdNm28dt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ylmkxXp462uxCkCxGrN/t9nLdWcamDdbg30Vf9ftYm4p2O+n3puvnFP+EkUVU0rQ/wCJTR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qZa6Q3/EqQwFNTABAq9RlW415X0jtagux4V6Pn756n0fsh3MOTN58qJ3k9D+kdt2jaEFPE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K7dSYI6rNukpYCSeqlniU9SQpFhGuSBcV14za9rLliTw+cM9hsezerC318852M9K7KFjwE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rHCsa3MjU7rZpFxEhJUAu3cECa41V8TG3lp3aCFRczsb6d2XMKVKoGwdniQiV1e4hjKgMs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szMvc2uc7XJzw4Z2KKZrfWWxs+yKXZ7ye4RuA9lBBDu8sgX8ohi3C8dJcQAzY6y1XvkJuR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Szz4JGAGyC2jGI6K9SV3ViAlLKyqoDZHs/TrDUqWIF8pvprcg8pdmwbSCEwUuGLLYLysgI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bssCBk3JGufVqAmxzKzfTUrmNDOwGwU/TRw7KzoFAjUGUZyIEycBy0iqVkA5JAbL+3PfIc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htEMVU9o4GxlIjBIfBggVQQh5VQwYgBQDj5/VrDUuQRbKOAsAOqWLQxhCICxxWHpIDZpCS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IyBsTYtkn82suZ1OUYp6luY/bdTVjgETnphF6oaVWgZVYCN1WP2sZGtZSATm5BPOhQ5vZr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+wRyKDJPUO0swCgWkWWUHJFeMRxdkxcXYHjHk9xVdXAa1yx3jIKC+6u7JXTxLT9RqmT8te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hxJLOEKPHOzZCMAkpn8ZEhwFrgnLpLM7XJAAzmzFJBTpTSOrOzfhKtmbB3SLGNpoGUqIsW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25aS+9YL8G/uElSVZiwHtCNsu3xEiadkspS1GMpo2rxE9khniBaSUBpRgDirLkzaWKI1LC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BABv193unowlaRevCGXNMGgSUNIezE9UKQGdyoks1x+62GrCnvKvKZWbJjwni8+fyjjTUz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2WDJo3gJjASKWIl2WNhGGbzlY/zFdMWnffFx1efPjKestuk4i8elMKEoQ3SVFZ3ylV3aKQ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2UYqSWLMvdbUk2uScpexOQ1jc0/UlliM8bC7TIJGIfoL3CONLi4MhsApyIW2sLkksL3vNK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KaVIY6akkReOrIRJHTFwFY3QewOWAQEg/l92WjC7AhVIkEqoOJr2+lHKmUCSWNgA75P1HE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bxMVwuqk5gEi3uOrKGF1I1meoy2DrvDz2v0w6KmJAiGRkAvIyDoKhEZwdXlAaZHHuYNYhl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X5orHmWvl5+j3TWSWGSTosXeJwSJFiheWykcOYhk2ThgiHkCMv+nSSwJIvl9qaUUgX1Px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JKuEyzyJKY4YqaojVIXZi7iRLCRZ5LsFNypZe4ahKC3LAYjfD575o/mWJVGsgtxHib8sMB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pYmarYMZTBUtS1rU0mdjH+GlwqnKMyOC0ftysvhtFOhVSxQb9uRs2GD1abBhUO77S4hf8A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dT8dJb2GJxNS1ENVVxuOBWyUytT1MKEsTcMe725X1d6RNqlu7ha/xw7sT64GyD6jl8npRj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LNUQUrtTyLRyzoj0FZBe/To6lWISYIWeSAuhxyYKCq4rWmGBOIKV4eyfDv8ZHrHDXCllv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pCN89Mw10cMBWmjqtvVIIZ5WemlrVtGY12bcNwjIqihZjJTzTOe5JUfG6aCtje+a9FufhL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6PvSrPUHpGlni6UtMibhTSypTzHr7dVRp4VqajCEMwkazRxSNE0ihwvtytTr4XwliovJZQ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ZbLDu21V4q7bqlGFE800MP4yGVJRjRssVuvMVDZERxVCBlZ4pbhj3aT4SMJw/h8fPFOTUx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+pHoLZoJkq6apq6Skkkda2CB492oVimiKI22Vk8SnbqgMy9SlLpAzZNKkUtm13dk2pgCjo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uv3tZj2rZldFbNevz0funRr6zeg9y3Pa5qmvhq91jgihfbvWXpOOo3Sq2yamIal27f8AZJ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1KqkeqSSmurh+xdel9H7SysUUYQ3Qfdxe0rcPyWtnPL+ktldkJYFup03mW3RZeL3mF50D9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qdqyXYqyopZFWveES7PugWRhW0NfBVwtFHXLNF0yIzFU4yI+CH8rXp6Lmk6tgxKO+x94Ff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VuoOAniOX2lb/DTqB609Lbt6eZ1DtA6yI+212yNNUUcLse+VTMRm3VVbqTl3KVbO2Pq9h2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fJj9GeY23ZXoknhPQZMVvtfhlB+o1qKh6jca2gjjrmMlVuP4eEQJUQ3Ecm77eGAVoGkK/i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+U7BfT7OygBA5anwi/a7B/JuE+9PMbUnG5XeObYcWa9tfZ7S6rrwtIDI0sQboXrKArKlRQ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ZGW3NJOyhSkqEFXUFfGOtdufCdcX3e9n0Zz2OEYVPrKfZ88PvSyvQ/ris9OPLSBJt12atw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q56VmFNJX0/WQx1G4xqMZAymCpdFWshXuc5No2WnWKuwCuuSt364e5ez2ejOjsu2Ps+4P6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rF73a6LdJZ2Vpa7YUoH3L0nVRzkVU241dHDGsNLRQTOyRbltFJK0jemdwaEKtZTIZNqlKs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tAxOEcYX4feHUx6f39XDPQUayBS2zkMh3rdXtex+H2Y3VVJJI6eodmqEjjLl647fItSlS01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q8qPErKK2kqA01OkwY/iaRoatYp3t6qpvEaXFjbo3/Jl3W9k7sZjxWqIRa+eHpe0PzHL2l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21IKnJdz9NIsdbuEKJOtXSxYmJ66mq4GDq8a4ieF2kMUMizUzGK4Rhpob4Rhqcuz7v9rdc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+T1/3L80n1HFsu/024QUNeHoq5Y4xTbgkW511JPIHkqIqmOmxFTSKF61NuMQimRL9dC121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ThLXI3gPP/AJkPI3PY94hgmip3qJMkpXlAhWaopljYSVEqkR1E8tLdGfIde+T/AJysJA4W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BGfnlJnQb3UbSJNtaethoqbqVEDPEGrqCmqVxemjjkId6aBZFp3AYxCNI5EQDPSmQnQ5t9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z592B7lQxrUrumxvttZVK9OZNqq5RBte8xSqZjt1HKlxs28TRRM8dI/wCUZ45IYWMmC6qF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D+5ZdjYApZmPRbpf2t3QNNwTZ93oIDItR6L3aR5kavZoNz9D+pKqnEEW1V7Ml6OnkJp5Ke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bOV1W6DEpHBUX4gr2h4c5DOVqIos1Ful0kbst3Hke1L2+nP1F3/wCne/D1BsVRuaVJoarZ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jss/qD0dv8TUO+7f/uc+NVSyQlZAFaSBp4YZnhlaERMU6hpsXUleifDqkVqYrKyMAMJuN3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f9j7/Gfsf1u/h99Peg6j1tT+qvXPoXYNpfd6KeFqPfaPaqqP8ADU1TuUUuIrdzpq2H8Nuc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o9xpzhWyxQ/QPQm0ptOzhGq4qtMZj2fPFbuPSny3+IdhqbLtRrKjU6NYnDvZX87y3z4l5T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qkkqpW3IHACixtcA+b+ddv1admecO8bnWN03qFLdr34/e12J7rA8/66YAToLyGOEXtnyjZ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zYqwJLWFyePawY/fxoKgNoLyA6kXvlG2T1Ew8OUPNwzDz5Yhb+SfH9udUdrWsMfjIFRCAc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yWaM3II7iRb+pbd1/HnymqiqeYy88Mq1VRlxQKT1ATl+aL8+DySL8AsbfzH7WXVPWqN06+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wRvUIUXM7+bZCwBUcWNxcf8A2PnVTXuStx7qyv8AMG9vVi/yoLJ6ii5DSt5OXcBcn55Pgn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tpYVwSAE+1+8TPqKMsqjI3JtZ2J49xAyFiFJvf49uqiqCMtYxWxLcrh+V/iZ/94FB9wXEB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HNjiLf21f1i2vcSxwi+7l2sUXXf0NiHPaVJBkNgwupKkA+Obfs2lNtCiWRnywju9mKf+8E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X5UtfIAW5B+L8aztthByEeMZLXGE+zFo/UCNwZXuACMmHP3F/Dm/x8aW22N4ARtMNm6riw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0znk2F25J8+QbAi3+tu3Sv5wnkPrmu7dJPP0odHv6j/+Ys9zyU8sQLcA88f9B3aP5oAlSN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h3yxBWRD7LgSE+7kCx8XAv821A2pDkCPP1xlkvbn8Y/UfqAZqGYm6liLlb+QtiQSt/9dNW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eqSyk3oG2JDWIS4sTe3xz+3BvcaYGB55mUZQoGeckdPuim2T9pIPm+V15JAAtY+fvbUyt+d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W8N4YkAG3BsODbk21BQHMHCfjLhzqRYQ9Z/gEsPNrYg35uDa3xbSyjWuN6XuL2vnD46k8K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fGNzaxtwP21STDoagEDzck2vcWa9gDbzb/77RCOEcvI/uPm2NvN8b3F/+uiEKV/Avc/6fJ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hNs73Jv82v44Hyb6IRNpDYgk3tdbj4tccfB4/76IQV5FFxcDjnkgBfkGw++iEa5pbcfJvc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Pnj50QjdJIQOCSbtYG/A5tcXte//AFtpiJfMjdlWPIcRjXUSlAQrNe9zYeDbnz8//Y1sRQ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MdZxbAPlSMVlVjmnJbIgWtceCRcXt4AvpwWxveICm1wZE66YAMeSQb9zWAAvwCOD8f21bW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ScBVABvw/kKecizC+I55txrFXzxXOagQpHfA084pSvqMFzKBcB2ABW1mAONnHlbkc283Vt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6CHUSEx+SbsSPPINx3KrGwvcg8EeLZa1pwiMjhGC1ibGwPAe68dpDeLi1+T41aEk+zAmUN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BY2B8L5J+fdqjcSjnKPoJJ0tmSOQQMDkQxvxdgQLA3vY+Drp0clHnemGr/y58WUbqsBpLW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PC4rfyeebfvrSpsQTMB4mv15SC7sbtLckHyqFbEm5u6BiQecgCP+bT9O6GvfK3r37m4/S2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schY/bjHTlGbGZzeyX1t9I3kcksJeQ1rXClhcAghVy+EC3tfxq4BOglVYG4XRYPI/wCagI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4sSo4PA+Ln+nUVgQpHPDI0XdkT3J1/HPYsxNhZRdxGfK2K/lyNZb3uOBrhUrYzbTF+866s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ke0HJ43yu6jlGItYWUkkeVF+TbzrQ17Fb8vzjEDO6ueid6WHtx4Hk3IVeMb3A4YWuzY34H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+00SSJe4BHBJIexFgLAKzA42F/i3cv99Z45OERGYsWBFyDdVOLACxAC2+SV5PzfRLROM2l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HM3BCEqOCQeb886ITwh3sMKipChj/vE2Vh3mTIsJhmR+lrW/UVtryTEqyEDJhO2+aKTruy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5YlWc2jPi3UChRi382QbU23lFt28pJTsmYCtYIAxUADJM7giMNjc/qIPJGPu11FvZb8OU5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ntRydV9wDFrs7IzOUFjxz1CovzYgLc63hrqDfK0QwuD3SxNtJGJHOVmxszHnI2x54JxuTbn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MntKGJiBCqSCva18yBktgfBH3+Sf5dWiq3AfESY0IBF1Y3XPsw4uACoAB57v028/fT6DAE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4yUUa2ve9lFmAJC3YkDEgggjtNvF9aSynPFnKjMkHQDz4x3QNdjcOQQbHhipBAvY8HK/HH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eUAAMhFAFJwBkIJJN1GQIAFwyiwAYrx5bSYyxvfELxbkEAABybCy3Fr2BC/wAtw1rf66sQ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uAcoohviDdzy2XkkkkIRzYDLKw8aurCwUHF51kRZbf5mXIvk+RARhax8m5DXv4GtDIjAC5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kd1jZgVBN7sByAFIXt/m0uwAPWp+zFui2LEm/nozexPAK4FsMSLRh2UmwPnG17/BIXURL8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eCf0AKQO4i3Nse63P8ugkqMQ18/vNVgSL8oLIxP6W4va/IYHlTxwpHwLW+/u0tmZzitoJY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3blYKSt737VJtdhyEAA/6+dVuTYHmZXSaszWbLkrfLLlWkx5b9wPI488au4JtYQiLNfEEk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mz+GOJb+2OoazWwm8NImWtchSSOMhiLj9MjEm4Y/b7DUIQL3MJszKGGIBLYt2s4BK8BgTb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40NhtcHO8Juj8ghgVBub3VXcEnJre03444OOoWxOekk876wpZB0wASF4HtuxCkXbIm6kMe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brJAzzU2m6SgIbnHlGW63DXJ7gCPI+xByOq3ytKwqOQAOeVBDAE2sysMiTjwHsOPiy92mL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/cSTwSCQWMd1Khme/2A5P3xx1Q4cWRykm1rWsYnmCGbNL/ABc3GINiAW91/gAW+2rAJ13h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8iwRirAswGPCtcnyAQDe4AbSy6hiLb32YDQi2ZmgkCsACLC/bz7vsQebcsTb4x0CoqjI5t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UEggfzsXLKhZfaoscm93PwDpRqHkI9qaikXGuUSLY8WNxJipOTixHDAEd2S83F8dAqMMxa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FuBjy2RIBYWPAHJBJX/XUmoxtcBj4SovkQIuGZr8M1wEJA96Hk3fzwSbceV1HrGthFsMnA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4ve5FiWYWIFgCD0wT7sR4B8jQrMvCeKVzt3CERlsXHtLAFm8CNQCLkEcmxufnVsbPZX0Pz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xjBYhGu3ywt4HF7fItq8kW5zl+HUNbkBbDDILyrG47VJ+OLam9ibGRMym6kcqvcwS5BBsA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Ucr8hCAkAEi4ZgQGuAcbGxNrXa92v50pXYYmyEINIQA1mkJKnEWZrk2szG1wnNr/8Ay6qb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gJsCFxClmACqPbwCSCD47XH7aiTT4k8T+U3OKfJIPKdoZXAFxZRyVzFje1z/AMWiawgU3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1swQpPZ3Xa/LR3uxF7D7dPzokxHt4IN7EAEkchrrdrjuBORPmxXRCKFbBVZ+Sq37cgRG3N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vkdUXFkScoTSKLm49ykkHxkzElgofwMsR++XHGrEXFoQ1Q6hi5BtiWUcKgvwYyBdSpC3P3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5xdcx2ra5FmAxxC5FgpbyRcfuTomc8Iy5fqjD6x9V0Hov0zvPqbc6iCj23YNorN5r6iVna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MgyBmZqgKiLdS5byMMtQTYEnlLU1LsqgZsZ8Pv8AtFPrLuf1f+tHrmbafVu3bn6T9J0VXv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V2r1Q27VtBsNDuXQjQyx+rN4r1mjjpY41p6Latvglhf8PM8z8LbKhYsQwCr9eKfQfQ+zrQ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tvW8855RUlbMPxG9QQN1Kn8VsHp+MxmVoGnjMe6bnFH5qKoo3Rhcjkh2VgwXWGoAMNO+a2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pkuXrcm3E/U35DrjtUyJtFFQbeZHiO20dTFWUqmyALiZqyabIqGBKpixsGpwCxbWcIajsw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MKSKDooN/wB5CXhrd437YtmQmGqFFU189WXkEVBJuSrWVck6ut4VpNuNAoJBW8d/blrpXS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q4ek1uH6RvOKwq7RtNKmThKhmvyGLNvgBhk83B6eGmpfw9HUHZKWhpdq2ajqIXV5/S+1Tp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TVG8b4y1dUqgOaZjbsy1hRiztiYPVBYuf/0pXfbvFNN1fanQZVCphpkUlCqit/8AmxwDuN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zdZZtsmE0U81cKjd6yfqpEK7eJZJ6WgR1AtJBFt0W4SJELogki4THlLlFFUZrhKj3U/dmt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mNmZm63/ALVF5HIJTucs+6QwCkhrd0mhjyyMqyTxiTcZXC3aeJNtZuoVveXcse2y4tY+rV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7X2Vi1AqMXC4VY/wDr3t37RitPuNZtW211RSJDI++ipkWWVGM8W3SzSUsEhwIaKeZWkEbK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aWUWrUQO2EUftHX7PSjAzUkLKBepn8MWH7X9sKnkFFtG2bKM1qpquGiliiSGQ1NVuNRP06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R1Y4izBhjFTs69zANKLjqNUBytf5ufd+8uWFNadPpMQvym6Pf/AKypPWG70LeoJIttjn3K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JLhK9BAfxVbIygiAPXz1TuEB71xBJXPXa2Kk4oDERTNTfb3W4R80896R2hW2glf6go/0h2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6fbNWb1ux3HcZy6Rsxlq5in4aFFYLHFR065OW6hVFVVLu6q3k5rl9JbQtClhAC937xno6j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ejPSb6Xej0gp0aoH4aIilRqCRYxWSxqAKanrSitLRU36RSRdLqNJnNNJZsvnPpLbGZiRZQ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f0dsaU0UWxM+vnl4L8Z2T2raT1vzIwJJkEDupiRDDAUbpIsAAslrd1lVz7deeNZTdyMX6p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Il++ktlZniZiF6fZIysgEeafkxUaIQqzGRbOwBAJy7tYNoqgkW0adrZ6IAz0WdgNi2xViU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mwCxSObtUzpGAZACZGjWwBy1z6j2z5Tp0k3b2zlq7XtRjeJkgCIlOGQ4rZB01Msq5OFPUJ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jWSpUxWvNSphzli7FtpKi0cZJTGSVRK6ATylyxdzjJEIvarWa7ZBe7WKqxPgZtpLYEEXMu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nKRMF60cTFFRFXsjdX7gFiN+flmbH26wVbqTbW82IFFs8jzl7bXQxUqxU0VMkgYsZh1ArU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UWBxezgXb8zJbWu2V2C23cUeLkdmTLa4oIFlpIAjydWEJ0wYkVppXwL59zK6KyLawvHz7r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S5JOZ5yX0iP14af8PCZwhCzPE/UdmJE5sbiJOI1HcWAjxHZrOQWNiMNvwxgsFJvkZK0ppq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R1UeLFxHyBCQrWiZ48iX7bDxfRYpfCcmgLNyyWSGgpA7s34kxxQkJJJJG4QMgwDtIvCokY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lUTTUsbh8llXfdyXEY8UURDO8y0cigsydWZkRI3WaYPMeOqrOkeYN/fZ/cdMTEM2IaKqEZ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OCp6aWq6anKQNGJWcSlnR5CptDTyHJCgIZUjJUY+6+gUjRhEGxJW+amALRYGGWCSnjijSc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O6PGuDB1DYKovFEi5DLt1CqOIZcXyZc1NVKm9/PnpQuBpJMIY0DTlXeOqDss8IKvEymQMo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mP0jzZeFra+f8zNUGZY8PV57MfxSwpFBFEiipCGL/dwVpY5WZReWCV8WnB4I9vb3nGw1Zi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y0lKZbEWO8t8Wev0onHSr0FpFnYRLA8QlK3FQYS0ReJAt0UlpLSg439raQQMNsXCPnmwVD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589UDXbQtQh7CqRiMqFaJYwsYESzsAwdwgbAhlucVLZeFikpa0f/ADDYCvfHGkikSIBVhZ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swBJbqTvxEVI4DkklbJ286kIVGFTlE1HUnMlT585R4h/KAbGWljKLeGnBjmYMfa0Tls7TY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VkGRJuo9ndMzucQIuGN9eUdfw5ZFkMcgHVj5a0qiGMNJOIy1gs1yrYLYD3N/Lpj0AxBsRn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52+13zh21Wnhmp3VnMqwtO9K6Tlu3CKQoQJe7IkgK2PtZR26SNkBdWU88Oaxg2jCrBhwjFr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omgimmnhWnjaOwgNRNHdjampgEDVE2MZZi7Erl5AGt60mQopcgUx4nwHaihVWoGZVDNUPh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HLUTT08lFLMto5DLSS9pN4o1iZjZg0Za3huNPUkK7MytTY+DfV9co7EFUUMtRR7JWJnadu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5mSkljWSnmo5Zag3jnR5Gg3OMyZZMhVl6gYK2RXSf5ekuEop9k7ysrE9IaOvxkHaKrlg9r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WjQHcNnhqozQNBTTVK1JqqZd0oo9trZZkjd2enYR9GqksLFkxkYLhi4vqzbJjT1II9ZfFY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KVG1FLVSzYLW3GLqvj0h8rKV3u9K1LEaTMtJVydNKOtoYiQFp3maATqWhqKh1GSSqQ0RTC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uHFvtyK+ROlSb1jYrCy8w36eJR/wByHJT1UdOaNTSUlLXIfwj7lQvNQMZSetSGaUNLtNYr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R1cZ85UxcF1AqdIru+0t+iY6qEtjN2NPohs/o8xKh9Y+jqL1DM0lDDFR185ENVUFiOszKk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tO7m4kkWRInXBnjRs110XqAqoPuqdPpTNVVSrFgdwcl3vozqr6r9AbbTTVg33aZvw1Sspl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TVA6M0W7bfTyyUc9BJGtur1EDhuJsV47NKvdEKELUU6fs3FMpugBO8jfh9rqnUj6lfRekh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rp446yj3fYZqnaoKmjIK0U8U1OSXj6rU/UUU8k2bMjpLCvUb0Gwbc6sEqE1lqdFtb+e+cn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b1L926s8wPrt9Mt2Xd6yv9QUFbuNYlNTR7xNt0VDsvql4Z26FNXNtbn8D6l6sc8aNKjsxW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67Ytrpkeqpkbp3cWIr4dpZ4/bdkIqlqgLNz6LHqbDwmdBvWHpTc4RLtlPSRbtnHPGm2Ve1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cCfrUdZVdGrnKhXUK6sF743Ya9NslQBlqs3q+9d4N828vnKeZ2ugbMlhVPVbCV/IzqL6l2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09DLDX9eierOUMderApDJBKGCU8mLK7OLNjhLkh16/ZNqFU4aZFTLeA6v8AE8dt2yvSvUqA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/b5+1IZum20lei7jMU2GQTmFpYKYy0dJLVHqU9PWx07M02xyEsYpowxgWS1rIy669F7WQt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ORXRWGO3q2v0eWL8S9nsyvno6mN4aOe1BVRVCzUNQ0oMdFXykGGUTKfzNqqVEatIhMeVnb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2JWGa9a/3LMgpnJScLIcQbqP9p4ZP/S2+1VMibyI5KWvoZZaDdaeGqehpqy0wMUNQIu/bq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DxwSuh71fJtFNCRTIDKwuu7fD4f2+8JuoVnUGpqy5Ho4ve7PZxDuaXH6Y9c7nsM0clfT09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/wCHUtRU+2kJraCEv6X9X0ry4CUJLR1CSo+ApJnVcNXZ6bgGmTe30f7kbi7S+KzpbLtj0W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N2cRHA68N95G8Gk022eKHcot2jqxFR1U04qVjp4I6mkdoi0y7nsMTlY4cJJmj6OaSp1fwz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lPVlTi86HrnQVwSGJy5/7D8P1RtiSs9O1dY2zslMoX/EVoT/APcu60NVIr1iw7hCP92CQ9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fp9F5sL3xhcYIPDi6Xn7UsGKklSLdXRPyvP7yXaN1grKbcNsr4FqKGqjp6ihCyw0tHu0f4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HpneYa8dKZ0IppZ2hzVBNHK62BWxBN7/ADf3DpRisrlw+8PPzFW+Tijxs1HFJHEu3VUqtA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0dQ1ZFVinR5Y54KlGfbqqMydMU82CTxTMynjIy9QAi44tOr/aWQLb+mcl96/n2YFuu0y0E0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1qVMUMTqtdAzx1MkcT36U8LolLUwrdWp6illKWdpVUVw63B/u89cq6m9iMvv8/ZaPFLuVP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vKSbdS7nuaw9HcYIPzarZ66qnOdU342O13UTRNMr5OETWd0Kbw3QueXRlw4JsTm27/AKwn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liElPUbEauqj2WXtqYKVo4DU/hpLhdx2x5WWenMBLfktIyMicDXCgneVufnpSV1tfNej56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fxRV38M38Sf039XvU01D6a3Cp3X056v61dU0NNu9Bv8EcbBpmnMNDXRymEgSRiGqFP0vci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ybVRe+FDdW8DOT6c2AbdsG0U1JarkR3MPP6p9+fo36lUfq/01te90k0csdbRQVOaSmWNxL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bpsuQuWRlZHsytr6MldWUNjnxisHpVGRnOOnJE/qUcWKKOQCWKA/pUE82586saosLMc4kk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/UoOX5t2B5LOBc+LgE3A5+fI1AqKencyhF8jGWb1N7vzbMq2GBbFcu0qAx4IA8HyNQ1YWu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/PGaX1QFItJchrHFyHH6cbXs3I+ONUaoygEjJvqj0QqWxAMGEbn9WE2Akx+/eAfmwS5JYXy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1LglN2MFPFcqCvhuwBvVxJLJIUJuD3Wtc3Um7m4sPjxpWOocwTLjZyt7Wu282I5wdvVTMz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b+ZrBRxzcc6Djs174pZaYGRQC0UX1QxvaQEEgi91awJFsifP8Ar41JLq2d7+1L+qTPW/ve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Vt4BDW4VPcCAQLW8EXvlqrO/UR2ZKURc2XFFx6mtixmt7ebksWJx4AIAAt5trOwdiSRnNI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/vGfaCzkXuGtmQfcJD5W6eb8WHnSGWoedx58848UqZyIzPOKxep7C/cSwC42J7fghSxsQPn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T1x3q9AW3V6MdIfUxbw5sMb3Iya17AArwB8jyMdKwVRlhIl7AZ2jvT+oW5VWb5yOVr3Uiz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1DKwtikerFziblHeD1EbqSeMiSGZfCrYgYn8zuHI86MB6xL+rutgRaSqh9RWAycgN8WJKc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HGgF0zBwmGAqO4SW0m8JYESGM8EgEsD8NcAcNb/Qa0U9ofIMMQvK/dJXRb53KxcW5s17p+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W1KmuEwIB1EltFvAOJ6oxJuSDYAdqgm5BAv4GtCm9iBFsMIAHOSSk3S4U5Dxe9wxIHBJAs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K2/VKR/p61Wtibkk/Jstxxa17H7/ABpboMucuCwsToI7QT83GTcgAE8j5uSV8En4/wCbWd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9xjpFOSSL28MRcAm3zcjzf41WWh0cpsOfN7+AwA5P+lvvwdEJv1ebE2/Ym5NvFxz5vx/bR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LcXA+ALf8QI/++0QgEs1uPJ4HkEf1An7ju0QgE01iebtz/Zjzxa2mJTx66ShcWyOcbaicI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Pjxca200w3LCY6lbOyNfvkdq6wXZbgAAm5NwL/AKeCCSTx+2mgXsSM4gDQ98i1XUsbEZ3t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zyxDfGrRoI0Oo1kZqp7kAkXN1a/jg83+3OOiUZgVykL3ibta5IHkm4KnK64tY/BHGudXOm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Ka3yTlyBYm62Hzzc2YEd1iP9dc1gWe54Z0RawtpItEBcEcrmSob3ENwRe3A91v2GtSiwAE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IQDyTiCCCAQLXCjk2JGphJRs4CMCPNhbtU2LLwOT2rieAR50tuNfh98q4GEnnJIL9Qqt2JI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5DfPzrq0swG8Pwzn1B/UJxYuH/AK+TGmqu01/kBgLeObk3s3n9r8/OnzCc73zvINurDKSz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yLC9rWN/H/NlrTbNRbnnA3sTqZWteTmzZ4tcFL/pu3PjggE8j5GmC6uBfJrzJcnCLC0jkg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9zEcj3E2v+WfngaYCRoZWmoDMozXi+Vzg17Srx4Pkk8XAIQAHggfqHnVKlyjnnaXbo+IkS3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rze7K/u/SfIt8sb/AH1w6BJbLkTOuyBVptbM3+rhkr2ixGQFyz3JyW4BOSggm6kLkRyPP8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bQAVC3Nj90sLb/ACoF+AzDI8kYqCoNvcCFJ+eNZDwv4ftH5WN9byRRjkZAg2UE/p7riwUA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8cBYATSW5JBAuq3N7rfkD2qOblePBOiTE0yV0UW7ZY7khQ1wVGNr9xvc2Hj26ITwg3wN+J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GN1Uu2Rv/AOHd1a5NyPOvJPcGmbcuGdxyCCBpl+8jI6hkGSmOxGVyGueLi62AkEYU+Db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uwv53YuSzY0Km36iwY9xXNASCIz4XgkN4sF/q11KTFkp4eqc2uBiI5XMsza+8q36rDwMQj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835Ba19blXCAJnfhMsfbCylAB2jG5N17U7R+3cwsPtjx26vcMgWxvEywKJwQjCzBece1Qw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W1r83Ht92njPTOJqC4LW1DLJfQnFCL8m15AoBUlrADjxy39gf6dNClWGXEJlkto7vc2Udw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D55e37jLTrWItvLC1zYZxzQLYKAoITICwLBSRgCQAC1zf/AO91mYWYiWGlwCCYq2NgRwAe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SbixtyLjLV8KDU/XKjKLG1lOINygjYMY3QAC1rch78Wt5OqMxbWTY9RmQoJPHLXXG4/Z2H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6llAAtrAEi9psnTByIIAMjMABcCxBZsQQrDm2n0NaltbL4yIt2sb9y9nKqGYMQVdkGV+AS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Cxz0kObphvmxipZQws5IbI53vkrWXME+6xHAP21RRmCRuxYo3Uhmg9gwbFlCswVWINmJJI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aym4J5GO5i0He5b9JY8EB/bkTdL/qPi1v5tWU9E6GFhbXODSIoYC9ljItc2C3WzAqB3jn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YG0iakEEJlYLfIgjNSQWJAPDfBB+fjVmJuAtnvCJN5GLABSbGwb+ZQALDCxyJ+ANTZUvnC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C5JAuLsVt4IJHJ8W/vpRAuqk8QlhYneNpqyMWuASpBYckKt/ufk34AGok94GL9M2QNckqt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cRixP5b3FyPPH76nlcxiKxLkgfKhy8DE8MO3HE8re5AB4NiPjydRNA3VANlHdpE1ALMxKA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BJ8cc/OiINJmLHELNC08gsSGUNcgWZcRZlTKwxsR5vw2ltWINkBULJWiAwLEMtvtaTZri5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unu4bypU4gDkHUesfrvJNBCbg4TEU44NwQcwRZbvjzyQcxY+ft4x0M4KqFup4pWnRvf1iZ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2Ci9rX+LZAWUW5X76XvG5JzMcUSxXDlEicmsh+SSCeGWxBT/Xzxa+pgiqnCLRdGIYBjiYg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eO04ng/6aIKhxYrhfZX8/amHNwWyBIUWLHGy3tJbI28Dg/9NEh1LNivmvD3RZWuFLMVu3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/JXJSFHnJtEvFzK7XJAFwFuVY/JClrcg4+L/66JVqgBIALFeLumiyZY4rc5EISVv2e7gk2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qVBUKkKbKIYrixIIKgBgzHzyQCAR34k+D8akAk98XZe19UxmeC1y1gL8AkXJZ7DkNl8fpy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DKzaMlib8XC3ytexIBBZr2A+dODBibAwicjWBuLgNkcfc1ri7WJuBa1zbgapUBDXPSzhBQ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+4Z8lUdfFyVt5Fl0uXVWc7ozmDILlSbWKkc9ylMgJWcHhbjlT5Hu92ibQSAo7MbiRkBlkz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Hk3APHn5DaJWnTKA3bJjOMygNYC5lbH9IJU4sGAIyflR8AY+3RLQNg3cReM3ckt3FmXtK2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3RCaqALY4nsLL4AEZ5BK3IXxe/JvohFSABzYgAMoPLNmDiFFuAbMPgZedEJqseJu4RjmiH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5BQqAD/LohDY1X9N8mBULygB8AEHyCA9r/ALaJRKYU3thNu1lFCAGXEXFgULCym5CcsSAA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Vf8AkHgPxTyq/wBrh9c9q+kf8L+9bca6oi3v1lXQem9joqOtWim3Lfq0GKi2+pqVhleLaU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JkWWOPo5RSyJImXa6gp0m62nS9DbM1fbFsMqYv59qfD76h3bdPWW+75uu41UR3Heqyfcdy3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OU1ZVCAkLTQwwNJFSxgdONI8MTgmvNVKtiazjEb6dfZUfKn0OlSwr6umcIUcUbPT9LTV++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tlNClBBHK7RUNJDFNWVla7SkWMNDCZWB5zrkTz7lVWZaahiWeoWxHtdHD9Ld+TNNFA1Ukb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vmXP5UjnqvdY9wajpyGhj3Pou1MFZqpaXqqaSlMOOTTPEs1RMDdTgi/p1t2KlhZ6mTNT3Q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Y9tq3WnTthFbNl6VsW6vyjm3yY/wDp3Zqs9b1FWJ0Nw9U1a7bR/iK6KSWt2dZUgekFKpJa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jlpqN1HGWqbbXxlaCnEmzjE1l4X97uHLrk7JQt6yu4wvtBwDE3Q/z9yzPqioSq3qV6Wbqw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1rN5qZJqKkKK7ANT09AKjpGNSiZPY44aRs6WojEMJqD5kXeb5zhvijKpvVPMKV+U7ZL8y/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StAuMe1GJaGRqqaSZ/w0KvLSwMoQRhIzThlHIaZu79OqU6Za5Y5tru9ry00uwQDCLCnpvd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r09PBDFNSRLtdNMhd1O57zVGo9QbgsbHKCOKjhUJYWUxhv1c2IAOJibNn8lRuj4tK6KUQD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9my8MJpnE+4xRpRLLQU8MEksk2UMjw7S6UkECdS4pmnqcQh5ySHFBqmE4CS9qjfnvfHDLB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+G79o9UV3beE2mDffUlRBHRy7VDV0GzvUQRy9H1B6gzoKCRZIww61Lt0NZMEFv8tO/zrRs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3rN5vdXePz8MVtFYU6dauwFM091MXbfIYfBcTSiIIKSeGgn3LeN2LQvUyGKnp6WOWZaiYO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gLAsCxy9lvd2Xc0wyrTVcQXtZYZ5oqKpUvVZlUt2d7E3ZH2Wncv6J+k9uhkptwk26WFlUN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IQsJpKSOFcp5FxLOxOGX5Sj3a8N6a21rkesDBT0VntvQexILMaZUsOlPQX0tt6vBBGLLT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Ory4O4epMjFql+qzEEseo6lnbga8NtFQuSWJJbrnutnp4VGES+fT+wdJYy8UkzOIpZQVJv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Mkssi2A4xvl99c6qxINjbDOrRpCwyzl4+n9mClA6OMmiYIpEhb83GWNFWMKhMp454Mfa9v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mZ16VMBQZeWzbYRDG1mSYyEylx+UkbRqio2eQMl1uQ12syvlwBrE9S7ECbFp2W43Zam27G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NXmBlkjDyygobsSZkDmQrwbFlBxXWSo1mCgWP6ZoRQyqx0OnfLf2Xa1px+DltKxdUIikZU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h/y8S3kr/5dKBUqWOg+l4zQDbCOv8AKWhstM8TL1EjLv15/wAoYKkgAOKQyswUxqtsT2kN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N7X8+fGakIAF+qWLt0U1RHaGJVuzvK4bKRWkxkBwHJsFNuMyW7+1MdY3AGmsbjHUZMqKml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0jFw5dXS1M8rRC7yKpza2I7l+TrMwAMuDoRLFoaFJYIpZJTeGN4Y3lXEB0RRAACRYKFZmP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mBYXPFJubW5SVQQGCLqLCpiSeOVCReVIAekZFWQkTSEGQi9zirHLuW90XcJtIuL2vnF4IX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dJ+kMY2PTenYtDEGkyCnK+duSGkT+rSmpsgUhsIaMDKS4K4jHSBJHSjienp6ilDVLpHIpK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IhY/5akKtwWuoHPFCxsikBlWLIF2IJVo81PTlQ08gjlaSenZldlDpLK4JNS0BBikZVZyO1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FICXtiKzKFIOJRhwg+VjazN+JmpFAmjd2/DRpdXV42vTVCogHUQWkMpOJbpr99QCxZlUYx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A5up5x2pZKgQqJoViV2fAKqR9a7KXniSNbByq3F74fdv0sDNbeWZ2VcW42Ix6jVn6k8pan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sjTCTBZOgqKFZFhxB4Jyb26oS1yWuo7UgZCy69JYt3O65KkhgyLi4hLRJcwRl7AFFHyFHO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ZcP4ejLCwva64vxc5qIkd46dYZI6dY2tI3UWNpZlybpi4YFnVeeQSwW1tXsSFQKcKfqjBj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SGUu3RZyKIHjdjIvWknVQGURkwoY0IkDML8ALGv9Wj1AJ0J+UfP9so9RrLc4x2cMfKREkB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zMzu5VYjEZGAjjDswz4tHGcVy51qoqMR0xNlvd/Z7PvdUy1LgAnhPn5Xh2oSKM01QmDu9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ZpbRusf4WO+PSNQAw5ZpMVVstQ6Kj4VbEq64f0/Kl1JdSSoxN5z9r7o5upWOOSLrvLNK0T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AHM4QrBII2YtwXuqoCo0zdVQVxMzG3Vr7XRlQtyQ1lVRi7XD7POER7fTqqhmmYRizuknSq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eSQEIHKoW5c5Mfb260ClTyBJFurdbP2YpmfMgjC3yh9KK1MiiI1tSVpIFBgjklQyB5MvyY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T+ZKynlhz7tObCR6xz6tV3f2UjmO00zqhUhE3mY38PjyPUsY46imm60Dwxw1KySiClCRSU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lhkUMhaMOBivaG7cczYSrArhborxL8n9o4h0wtiLLzPP5X90Rr50/DtEkIdKNAvREhA6q2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EK8dlUhV6jYnWKs5zGHKn0b/AGrHhjqS7wOLNzxW+zlK8qXqZZmWXBI2Yxx0dRH0mdp42l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S7BldXHT7V9yayEuwNwLdTfi9qdJcCgADPrEhJmjjC9B59qqnnlJgqSanb9zSYimNVTVci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kf5IXiyEZLAjCP6bX0bhPerdHd7U0upsSbVEtxDiXpWPyowV1G8b1UUdRuEMVTGatqShnm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NWBpAOjUyMWCCTskKAoezTqaG4VjMzEHO4v2pXfqTZ6SqSUo0KLOklYLRGl6zJFSiaGKhv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4iRszhG7MjbUQAiz5zMWKi1ionWnf9iSgWrWu22mrdjqHrGbbtz22sqcjKHkXc4qejwkTb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kdVSMUq46Y4Nfp7NVd7WOBl6XnT5WR0mXaFUAkDJp1B+r/AND9trqatTav8a2/bpturDDF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vppllkFZC3RMsWzzEKq19HlThpFaro6OsR5j6XY9tK4SxxVQV6OHFh+zi9n8U4G0bLjDG2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ozzE9Y+hIdzp9x9OevNipdtqtn26hkX1RROfwtXt+7xNJs+8xSxRz/AOGwVEiy09Q8vWon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5XQeo2faqmAvRYqlY8B4gy6/KHdvYeRnnKtAHGlamGC4cx2eRXzhnn/9U/pxPsuccFNLuW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xmqYM5jYSU4donhLdQ3iZlYfmI+SY69D6NrYLn1uGrf3Z5z0hRCArhxU7aef0zpb6k9Pv6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oqHlnpK5JQKelkaR0eKvniV7yKzKY3C4dNcDcvdfcbFtR2lgxAWsuRHa9ofn3zw+1bN6hH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n2T+n2cpV0kUEhhoJiHjzlp6epzXp0EtWLPTyKbtLQys2YQsV7rxP3ka7AJ3mtr5+lOMVA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Z91v/MdqTbZ6SeZdxeba4A0O1+pY5SJ328rj/hu7V1P76qljdofz1uZKdue/VHHUAzpvJ+p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YYiq6Ov3M379Ul0lLUbQI616aIUplqdn9S7PFUtWfiJqKSJGlgye7VNMJYaimmIWSSimRT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FnxI3D5xdLvmlHZSGC5cLi98X+w6+zHTat4qNhrjNSSHc6JGaWljqgPw0lOJF/GbVV4AyD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vppo3xtYjSqtFai5/026X6W7N+i3am2jWNNjhPrEJ3f1Dw6Q6pZH46Gu2SKfb5o2ojKs8N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6aAwy0+4VkTBhsFbH3Q1lMGpYqqnUssLs6PhwurerfRekvSX2e8dINvMs6Qqq9PEgyHJui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U1qpZ22g1VNHU0TUoiotypaeJJNw2HdpOrFHXy0TJeWmmo0brREPTVaRzxK4xp8ZCgPZ7M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6UC5wgqcLfaXz9r5pOPT27SVWUm9VVHQbnsS7fSR+qaLqHbqaHBDtsfq/boGz370LPVCO1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s1PnRytAuerSWxNNSycVuln1dTfU3vb0006xLKKjDERbEumXWekv3dHKWHujw1e37vFWlt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tq7s34OpnOME8RRGil2GaSeZjIilRE15rQyo6pVcIUrvYvPzxzXN77pkLrto2/dUfbDLLR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6UzRQQUs9NJHBR7udommdfwUDJCFqqOZ0qI5IZWjKI1nDELW6Pa9roxZUnr3vPDHGZpF3h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KuFVVUUquse4QxlZqmgmSNX6cNSyzCOQBhFUOzLLC76Swte141RmMW7JjQw1EVLFVx/h1q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BuaUcscG4GmDgpG4d4ZkgLLJTSyZxnCR01CthBsMoxgp8Wn1x/7In+NGt+o/0xo/pd6p3F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m22pqJRLjvG0CNJNm3WoramYmf1I9OZKepD4tNJs+ZXOWRtex9DbZUrUxSJxVKY+kOiPe7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WhtDbRSQLs9Y3909IW6ukOzee1L+rkdQespy5IEvaQwByUE8EDg/Hxruha40Tz888kVRbg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JN6qBuGlNlY5gEkX4AFgvgX88/8Am1IpVjY8MllpkWxXX2hG2X1KWXl2OJNwovcE3D+eGI+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t/UbEsWFUZAYejG6bf5ZLqFcZFw12AsObh2HB+972000WewLZL1RhwlQAM+vnAm3ao9ynz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BU8G4C2IsO3/AK39WCLE3EA7YAq7og5q55LgtkLXA8EN5Ba4BH7fI1OBeqVBIBtuzIq6hi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hsMQ17e4WH9ydSFA0EnG1rFt0xcVcxVbynAlQVJLKAvOIC3s5uwYk+NRgXPLik42AsGwgw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xfFrMLIQAylbXsDfz4Ogoh1USy1MrEG/n4Q2lncixOIXLEE5OF7rqVPK837vHd26S9JQSw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wjvBIzYnIuG7bA45XFguXkkAXJ1nemMBIXP2ZsWorgm2F+zHJGYty9gAVFhfG1i1msLooP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UWjVe2R0jmkpJx5NiADZlBRBitubqOVFz50EXyMvTyUW5RzhnIsov3lhyb5c27ifDfcff5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R1iqW4IJ5JBsQAbcOCQLDj/vqpAOok3PWY/wBHWFWsCeBwwHcxsAf78ff5GltTGo1EksSA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V/OU3VjfwCEIBUMb2cW5t8+3Ubi1LYDKZAdQEltBuZB8gKTze3Ci1hf9Kg+b+cr60KAdDv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FJuOWODKrG2QuSLcAEG9xcjz9/06fTqWJQqbLILE5EyT0m5sHHdiAOF+D3cD92K+La3I11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9YjhMpK6HdCGFzawJyBsAPIuAeBz40MLqc7SwLXF095uj8kcUmtHXIyLdxmAPnmxPIufGoK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kII8xzgm4sMbc3JsPPm/7/APfWdqVjnuxgcHXKOCT+Mm9xBuADe3afsLfFtKKkai0sCCLi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5st7C1rC3/69RJiEk1+SbWAJW1jcG1wb886thY8pBIGpgcs/aCp8+fcTe+RJ+2tFOjc52a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2Y3VFYFBsbsT7uBy3uNvAN/nT1p4bEazK9bGMKjCPr8JHautFiVYXJ+QwU27ST3WuPGmKp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2GUjVTVtdxkC3de48Ag8AC1xxwf9NXlhjvY2t7MjlTV5XUNkBcm55Jt4PiwPxolrqqEg4S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ao4gZRgDyDbtHgEi9yL/HzqLC97ZzOrsb4iL35yHbtUkIxsbKMfJOJsT3n5BBuNc2uQQAN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2yMqTeJQ0jBrXbnhwR5vYr97BBcfJ1iAvkJvUWHfGmJRYXKgZLwbHPHhhb9Nyx8+cdPAsA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BIAAyA4GSgcqP3vzcC1tTCSfZks3bYqAQDfuAONwjHm2R+bn9XGltbEvX5/wAyrmykyQqR1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x7va/j5OutR3aa4pzqthUOHRY01X+a5IVGANgoAGHbyQf13NuOTp0xcz1SCbsSJJb+LG5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H+1gf06cKuRZd0rIIBtcStNwIErPYAgqyqL4hSMQbX45550xeNPA/fMxIDbowLeRuY2lOZ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GAub95xPi4ADadLQRuZCAbYqoYEi1gwv3fpQlbfI/TqtQ2R/CQLlkytcyKVjhtxcMSTYZK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iyoSbC3xrhbMxxuD1ztubUV78MmO0c4sO0EoFDDIIDwBdwe636T4++tVVgDciTRGTNfiMs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F7k4+QSQf72b99ZDwv4ftHnn4D8pJIlONu3uAyPcMgCOwX5J48+BrPGroPCIyC7EG7MQLd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qsFsf+HRJmEBzRiCUDgI9hj5BYi/LHnkm5Pj9OiE8Id7zWpqgB7pZslAyL3fBQy34lt/pZ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cOGdm5ta+UigTuKhicBhdeDwAwCEkAuSOAOT4b7aYiAm503sMiS7ZUyFySS9mZUFmAUqcg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wMu3tGt9HgHumczaOMi+paWNtTEd9rAKbsi2Vlf9Lg3OeQBI8N2+3XQuMjfWINsgecsXbC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VLC5UnKyE3QLlz593aPnTQQoAbdy+VEjMXGksGlFzHa17ADEEg4FgAHAN+3EEcKfcvdpik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9UmlFdQpRgQO1muWwCgZhAR4XwD/UdawbkltWtM5vYYdbrJbR3UCwVeL9gFlObEKVF8ibt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1jK28OQg5Ipsw4rxyyJ4AQoQDYge/Kxsb3DWF+f+HVcI3SVz64hahD8OI/KvFMzJ8ZXBKm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9m8+ce7S6oW4t1Rym4uRhipJsMmLLICVtwTaxZh+rluCP+bS4wkC/XeZU2Cg2UEMWIIAOP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392nrgK5sMX2pSLxlgCzKbg2Y5dl0t5Xy9j8Ef8ArptJMJOeKwhNsyCOQFJDhcSBbIe9TY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1Dm+IXuVaQ5saZOl/0zJkFie7EksWJxbI/vfi44+xx1Y/8a+H5mTdbXxiYyU4nle1hcAFh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4PA1ncC5ywjzrANiFwcQEEZkJN1AKlgFGIULa4Bv5uf3Nh7edVCm9wDYfPCDGUAA8sEADO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KX8g+CONBc5gjOE0yBUqTcXBDEd9/cSQbkvYi45toVQQeuToRniiJkPF7h2Ja4KgkchbAX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M2K2WkkgWFtTNBK5KqjDvAIANroDZOBcAKMvFrnQCMierKSAbjDvGZkeMswBPTOGSn4Mds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PGOqzXhTPLimplN1tIwOFhbiTIrdRZhZCQbA/8uqNiw7t7/XAk40IOWeKLLK2CghVXlsW4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N/P/AA6piYHXOWtcWvhiiSksTdr3xDZXa9wQCPCkA+fH6dQSTqZAXCLYi3jFxKFJuLg2uC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Da48X7tRJijScgAWUG4sbBeAqsbi4BfEX/AJtEJqrAMLL7SRYYgABfddvJBPn9X6edEJuz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56sfdcEqVHdctfzx/bRCIXDYt4JItib9QA3NwObE3/0TRCEq65XKlOACFxx7uACD7mI8Dw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lbI9w5xVkW46fHIGQ/tb26IRSOygHtXJrecWUm1wrBiEa1xfzbRCFHAKA2XHJIuiEA2HCn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dEGVG4lzE0LAsxtYlxmy2Q3UEKoN+WyxJA7dEz1kRApUYYQPZc5WyW5ewW63JGI8P8g/03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DcfnNmBA7gL9lwoALXGTcHgR+2+puesyk4jG3IRbMSOPF+4F7k3jB+fNtaVwLwkIfek3HM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cuBYEkkWxYt8lj2nk8BtKYFjdRiVYWNr2ygwJuwHwQX5vfEccJa4Cm4IuP8ATSprSmpQBx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WHI8E88Y9wsLY3Dcf1aIwCwAAyEb2K5cg2BYG92J7O0sBfGyk3A846ITgX2ge1iCqDg+S1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821BAOohBHQi+KnJQwLC4ZApAayg2HN+bHhdTCcQW8hEUqHVjkzCxHcFU8kAePvqrGyk3h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gnkAq8ZHDknk8i9j8ju1VXFhe95bA3VNYQcxYk3sVYjgBiRIoUDlwOLfB/l1YMp52lYag4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ibA+CPm0fBFhyurQiFVKlNFJUSyiKGFHdpXtgscaGRmtb2gC/jjHEaNJmqBmckXZeFfzWf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999SfxJVvo2fcttf079O9i3Cm9O7BTT0lTuNBuvqjZ4onrdyjko3jgJRGqq9opfxUH5MMU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Vb1pQHJfzntvQWxrT2TGylTUO934f0ieFu4Odt2Z6x0L1G5lEgkhUJ+M6TRrSUUELAYF6i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I36tchT63aBTDbtPXu7R/Ss9R/x0i5G9U07+ofKLXb4QkmGi22elZRRBlG3bjMgdGkiphF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w9SKGjjPtZFy9uQ0BS1RXBLHiVfs07/ac/5kswVGUqFHC593Orb7lkD2r8VvvrdqtgYpaC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Db6meCRETNVPRkipmjWPwoeO49p11HKbLsaqBiVsKjrb/vpd05Cl9q25joVxE9lOrwwjh7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at3ERtT0e30ax0qTKRJWblWRMkVNDJG1lqqPZ2iMbHgz75c8rrmPv1FTpVDn7Kr0vlH7Kz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KY3faZuj8F+08YTt4o5oDJBPUTwxVlXU1EOPSar3JDSU0dPIlzTrFBIzsyizmnwTt7tMDY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Iz3veMj1eEqSpc7xv7T5YfkrvXgM1SI41poYZJdsoUaGJyS8tTIkSV0ssa/EppoqOF2OWR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DpMPWMcX6f3kMcyApFKmMK+1z/AA4VPtTTb6cpPQUkr51aU9bWzJQnJhNVIJ1jqZJPOMAj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EFsdLrutqjDhuq73UOz8ZNJSGpqxs9mZsPf1/hjptUs0lTFudRIIafb6VvUH4hkWWmi26k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ByJqqaRlQgkidGP6dUCAEIuvC3XfDib8Syyvn6xuHiXs4cWEfhaQv6x7i9HHs3pWSnmgk2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ZpImDb9vyxzCR+koJgh25aURp7V/FvgvcddX0UmI1K18my+SrZ/Sbn3Tk+mKpUUtntnTLO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8ZGfppsUu+77T/iENWqzxykGmkq5pKxHQpBBT8fipb4jAnGz88LqnpnafUbO5U4Sww/PKei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xC+JulPU36ZelDSUtL+W1burpK07UzipSOSoPSJnqI1xpqaOL8sLHjJI8LKqhFyb5Rt+1B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Cufan1LYNl9XTXLe8/hnbf05ssscapOqLJTvK8eCOqU6kKnVizX8xW+M749NRjjrg1qgJz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TsN6b2trpEqBzGxJkUlpBHYQIAHszTscgjeMgTjjbWeoSUJWdKglj3S99h2MUmBm7Vje5V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GiAJWmRcb5WBZlx/Vrmu/PlOki3sOjLQpqCSJkUKoVWEkyAmalVM7iJDcEyiRVsvj8vv7d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IEUYt4nhlsbJBGIy4UqjuJYQjhY3EjmOQxTR2AKysb2GAZeT86Ux5DUwuTbr+6WNtkYp8J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wYLk8siAGSchryWpCwjVTknW9+s5Bs145QBZgMpZe2o0lYABGKIxDN4VYvIyPclGNiKbBc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tIIuCOuOUWA5Sx9toREySiLqxhhESwDyJ1ljPV6YIPvHbyDjywOs1QAXzuRGIDcG2Um9HC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5RJURMpykISB6Uysh6hdRJyBcYBe7ycRYnwjpJ6cwwyCnWTqq8coiidemXQhTLOI3DDrtK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lxpdgSbtkeUI4JFVv043qv8AKVFilYPI0qKjQOkona6kItlS5ZzCt8bHUkkAXbSOsFzAuY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WLwIY4aJDFZYVjMbScpcFpPAB8My+LaqahOTHEvRlCLXNsJ6UkkktR+EWGBY8HljjVIYmY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ZblkjBuSAxdrD3ZaqxxAZWlFQYrk598Cfr1NOXkE1PLAA8UcwiWRIgEnkmRAocP2qpjZnY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ZJ+6WIVWtfEG6QjdQRBq2W0bOEjfGomIL1IK9QRjK7ImTMEuQR/wDK6ipDZA7v2pSsD6s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RFT5PMtREkLySI0jubmWzjNlukEfUVUQXYni/NtbFpgqTiyUTl1GvUthwlo6RRxzNI1XHO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d5prN01iLBUD4yE25QRjUGmrC7qWFvjvfZgN0DAd6/yfP3zVIFaV1sQlOYYUmaR5SUspja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I/1DuflraqqpjKkZUssXn5ozeABBzblHYbciw1FQ9OYuqA4GIAsmSpGkczFoGGPMjKSV8a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Eed3e4fGK9aSyIrYj53t3im4VgGjpnNlQRfkLHHEjTYdZnd4iFqmVW7jjkWNh+rSy2ZwHl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i2rjnz+z8lYbHA0AyktBSFFencRoZI3kJTGnuDcocgFJ7eTl8aAzLxbqW3cs5QsrGy7z9L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XhmbOCN6WNUjjKJKkcZVFCEjppEtyArHKTu7e7UtifAVJOEW06X+ssmFFcMoAY4tej5/xJ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BxBjaRIZ0ZpZSI+q0rRNdUHVNyQESzBY827dbaVNwvEF7jz+T57plqspbTEG6Q8/vMGICI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xErIxWS7orzM4zgWUE4nkZXa5FtXHCA1mIN2w+17XVIJzsFK5YVv54ptFRzsWEaVDrIDEs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62Mmd6ZMRchgyrj9zp9NGJsilu7i8ZnqMo4mCt2tPDxjFWwNSzTSxwGCIwmCqokrkdlRWH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qlGuOO0arUQgscOEWwlcXnpSFe4Cl8RBxK2GMdbRUTqTIszRNHGsBFPOk0InXJ2TquJIYg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tg2PGuZtGz0gSSDhYbu627i6sWE/Wwm2jWqWGEjEp3s15fn9EyLV+3hOtTwzhoy6wdewkj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5DQN1MmjZb5DLPm18FShgxLjxLfXzpN1KpisxG8M7fsZXNdtrotfTgJUyVLRrHJTNjHFPM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XjULbOnCyMzKMSuWs2GxIO97s3ipwEnCF86/vBaulq3MNO1OTNTTpxIYneRQhZXqKZemUI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nOR9umDEcrXPnimclLk4sm85SLb1tUc6CnjghaGuWKar2+teWGlrpIkkBijnijdDXtH1Ok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Jfu00YwLK+TYfZzXzlJVUY3beK5fD3ZVO/fT2grIFkgi3L8KyQfiaB6qam3bbpUkapefbK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9aNYnSQvDnDhMcn1UKzUyHJ3vO7Me0UwN1TlfzvTrF6+9PepvTFJepmi9QbJLLuNXBXy1c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F9wqd52sh4JaWpqgOrJFCDFVJTVhlW0iej2SotVSVAUrOTUCCo1gd36sU8/frR6c3oQ0Pq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O5enpqlqjbaJZaaj36lmEUPqKj9P71BC8OzpulH0JKnatzh/DDcdtgqIZoZHdpO9sNdATS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3K6txYeiw6JtOTttGowBoJYgscukvSth4b81bmqmdGfXXpn0N6k2upqPSNRUb/Rbmgl2eh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Ynw3TaofTO6KJvSXquCsSSGu2xskSqiaopaiWN0I9JQq1AUx3ptfPh06OY1H5Ty+106b+s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7vJu0vXPNH176JaGtrIvT8ibwaNK2LdfT9RDVS1lN+GIbcIWpAmTSwROrSopaZBGZO7DXs/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6s7tnX8R84Z4nbNnFMn1TYrcQPn5p09370/RyMlRscUsGXUjk2qSXrrIUdjHFQVhULPcN+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16vZ67HdrHF7X908ptVBDd6Iwnsfsfwzmy7k1WyPuKTSV2yKU3SByYquv9LvnSzKkcqEy1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KtYsCgbWmoozucmO74/wC0y06hY3IO6M+1b/WWTtrxzf456drBR7rDUbZS1lJWQ4dbc6bZ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sb7rJ6aeuR1BOR2xFK3yAxupULUU4cJ+b2fC/wCKaVN8SnexBbefD8MhVcd12d56lJ1Xdt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ssVRt0KotO1Uids1NNRqpZDw4ZnVsxlpi4HIBH9OoOrnGZ07kcdM/JtJHtW5U+3xjd6HKm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DF/vk/pHd2cSVlJjKS1fsUhazQnEPHI1x1PciqpZsD/8q/bXo+De1NdJwgxqLUWxd+Bufe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3OGGoj/Jk2qhWOepo56lF2s1M6SxTRkgmt2tJzTiRXLRxrJDNj052Y4TTZNTxGdJaivYgZ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4xVFZDt9PEs1JVz0LUdTDjTYmETbt6Uq0vyk0D9fb5m/y8kjTHJdVZQQCTlby37xiswLhR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6f36rqarZ2g3KJ9grLbXtw3NzI1DUtGI6fa9xkBYxbdO8M1H1WGFJUyQlkEMq2VVplVYBP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9K3fz9pZop1lZk3typkD1H2vZ6PstaTTc6KGkpv8AE6Cgmm9N01ZLQ7ztcpH+P+it0UMaVo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dV/wB3v0zLHdLM6MyMZNQLfDllfpD8zNIp2pg3xYT0ej8ItuLbptHQXcZ4K2n26kSro97W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WSqo6l62ilyq9pk26XpyMWMpg6sXSFRAqG3q7m2RPn7UQ7lSerz9mG+lt5oZ9xpZYhNRbd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eXctueopkSGoq6OuoowyKacqiB0vUUU0ciP+WyKmqrKLFgzKdRu/SXzhaNpsraDCG+V5/t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S/w+es9n9Viubc/Rm7epqeh9RbdTD870zQbg9HFWb/SbhTsRJUUtXT7bU0lNU3ieSnSpRH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HbZ/K1abs2JWOY7OLn8GzXozlelvRx2/Z6qBb1VGJG5EgafKXI4Z9n3p3dYN32rb9wp62Dd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caVlen3Cmq6eOop6+ldbr0ZEkRu0sA2aBiovr6eqMyKwIcEcul8J8XchGYEFSpw4ey3SX5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sVUsbZDuZiwY43J5svH7Lq4o1CL2tKK9Plf5m/abFh5yurZEWvibkBmLAEkAlbgC/zjqpR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d8e7bSbEe49meQJT2qGFgwF+Tb9/OgK1sQFhaDVAQxX4GKqCwVgbMpBDFB3EggBjbtNvAH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1Vz7MWGJxUozEG5Q2bEG+Xn2tllc+SNVmgOCBniaLRXBGOVrk5AtYk+/N24UW4va/wujWV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UBmXiyjyBiSDewGAOTXsbk6JKliWuuEdGEImJAvZ7X7rN4Pxitr5f9baIyHxx83sTawuWL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/YDn3Zag2sb6QGVrco6wm4Xki59lyqdwsSn8p7fGlPSuLKAsfTc5EHC8cYZCLKLG4uwUG7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trOytq4mxa+KyumIt2f7Ycr2KhrEgHkghnXwQCPal7EfvpHq3AFxHAkaGFxsAtjkwIJN7h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Rt4/wDh0plxd1pf1ndHCKWxCuSeAx5GILfACgAXU3ueOG/l0tlw2zveMBxXyMdIpzGSSV5A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6b5arCPNLWG6lXbhucTYGT97g2seOPvl40Qy5i4klp9ybt5FscTm/wCwPGQ7xj5vfnUriF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7sk1FuhyUqcu0G/Fiw5uLm68efJOpDNmw0iJLqHclPAfIDG6uQSpBHPJFuSLH505Kh6J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ekipN0sQvW8McQTw4Frm9j3BvPnT/Xm+YyketTMMMLSa7fu9lAPULKQGF7FQBc2PyutKMri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bHo+f+vjJfR7uLC7XC3J8FQGt8X+/9zp1gQoOsSrMt8Jwho+w7gjrwSQSTdTYEj9QHnxpJ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5sAwxEQr8bGbd7ci4QEXBI4BI+4/76DSVRmc5P8AMa4lzMQeuAFxYnhe5r8kX+fmw/tfUr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3zA3bxqm3GwI49pXyB3e4njyeNNVcPiZQsCbvUzkfqtwNjeQEEiwNrm547QfgeNWkF1Sxw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u5PJ4JyIa1rXH7aIt2Wqt7YT3xknqmYHIkHEiwIuAe0KeLWAJJ+dEqKm6bjeUcUZ56z9yL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7N9gbn76JAd2NjvCMlTVAhmBbEqAcbFit/Njfi3/XS2ZgLnIRuEY7jUjDbz5zkR3aqIQjI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Ra334+f6v21y6xuXI5zeiYQg4R+Hrla1kgklYAh8vA8XvYjny5uW48edZkVgcmLGaYigub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u7K3DsD4tyDrTCOMVu0gBrXazA9q+6wvyeL8fH6tEJJdlCm44Y9wHIuy+WViotxfhrDLK2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3R4x+RrO2RxBxuoFjZQQtltxwTzrp0xdTfVZir/83zRlqeZXuCp8gWB4BOLWtZVJH+utEw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gm6MC8vaCRcAAXBFrgW/WPdfwOF0A3IF8mkStK9rSSMgszOcF4B8kBWLcXK+Dfg/OtlrOn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3zaRpgerioIUiwYkMoUXzKhgMbeQT5OmScuKDFrzAW5BDeMlZbjkg/sLDwFxNtLrNhpOeo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RKdstwkdBdgwuABhZWsWwJ7mNzbzyvt1xNnNmJnbcf0T3YZNtqAGIcNdje4DXHhhwGPeAL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jvMuiYEAxYjLC2+9lZrZG5bHhQLXIyXgEEXI830k8L+H7RgzKg6CSCPkAm9yLDwGF+FUXu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Z46ay/qUN22AKmwJNxljwBYfIF7nRCJxe6MhVPeOWxvYuAxsfnjkeTjohPCPegq1NUo7R15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jZF2+EsOfJGvMVVxKvWxE7BvY21kUC9wF1VcuQSGUEtd8z8OB3L8Y86YmS2AO7IJA8ZLNm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Mlsm7ATewJfEE8X8/0610hdVw5FpzKpxNi5tLL2oZMmORY2HJAFwwVVItxwXvxreBYAdUz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GQhmChUC85AeY+ogxvibWVh9iupOQUkxcsmiiLBFzW5wIUlQgHFiQoyXi/3F/tp9HNV8Py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yW0MYspwYE2UMcgpK2uxANhz83vbWi7k2LHD9Xypn5HxH5yV0UXbywI9paxI4OVwwF+e69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MebSjkhWMdRFkV7geOC6keDdiR97BQLj/XUs2I3tnM6thOPDabrGS9xfJmBJ8DKxAwIX2l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63Be+s0I4YG9lzMUwDAEIQcOGUnJh2m918WOJP/AJh28agXqXvu4ZaaolhzZRyjBsVDEknI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uF1IqcigYyQLkDriqXByW/CkMbOSZPaQLGyXtfnyvjTP5k9hZEyyAHtNwQCeTclbZhfPdY8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4qHtEGKrcB8RMGOx5tdVVgGJYBmABxYEXABtzcXGmXZqWC2TDDilUQOCb4bzbEsuJByyOR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yVRY88/yrpTWxG5yy0jqN8F+otA5LeWJVfN7HhSSTGEsSvB7r8aulRVUIL/+pPJsr5QaQH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btyFDD/tyRbSbBsRJ0+6QBYKALZRKUm3IJvlgVNl8H7C5NsRkfldLlsLdWkCuVjIJbEsAb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uDex/fRA+NzM3K8qwuQwINjGxNlZDKo845C4Hhf9dSc2Avc2ko2E3tEpHMoVs1W+IAVfKr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Y86ialJcYgcIHs/q86TcE9vgAWtclbkeByfsP7k6WzkEi2kuAAMtJuHKgknJj+rIXZiS3G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dpZNzc6yZxHbIDnI3yNx3WXIpIQLKoPIP9VtWUnew7otCEQs5A5ycYgqMgHGB5Nz2sPjm1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lYnhQy+4ZZYBySGck2Pw3HNgMvdohMxOV89xUFVAFnCmzBVyvmB3MeAOdEIqZHQK12ckNk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vY+fNjohBxM6MSpHC2IJFyq2tGrgAq5v5tx/8OiEMDkKAvA4yNywRu65u39rf839Q0QmJJ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KbMB08ijeSRxxohNoJe0AlSGZluWvcqq2stgTHY8eTfnxohCTIjeLkYLY5AntXHAgeDlx9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dnI8GxHcVHi5+3Hn547dECo6Sh+qGpICLAX5K4qbjnkEXFwrEefF9Eqq0xdAQC3n7M4zqz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3xUl7pa4uH5JPHdo0lFVawNQqVzw/RnFeMxhVcEE2CZWUg3+SbhBa976JVEoObKSx8f8TZ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Zmxd7csV+MMeSeDoljs9Mg62b2oPmHJBY8Rg4oFJC8+JRbBAOeNEbNXL9pDL+vMZ2GQAw4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lohA8vD5hWBYqrXAAJsQpuLPbm3uA/VjohNr/pXADue4uSuVlPba3+Z8G3uOiEFkspORVi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9pI4xJb+4yvzqAbi8JunODKDkTl5soIIBsvhl4H7n3aW+oMsnEIqLngAXt3LcE8gghhwEW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YReR5uGsuLBrhzyS4AAW/FgDx5y1INjccoQ1b9tlVT3cjk4n3EZGxUC5uAf/l00G9suK8k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v8Vf1z9O/wAPf0c9VfUj1DVfh6bZaGrqKSmjpzWV+47hT08lZT7ftO39RWqqpxSqewnpRq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otNCzaRuybGa+0BAMWI8LaLi6U/Pn+o3q3evqn6/8AUnq31BjufqLft73H1R6g3fCOKbda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KSEJHDFCgkkd7F58pXqHPuPka1Zmx1L79Qn/ALn0yjQWkqUQLpTVZVFHO9fuVK7ha2Gkao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KrcHwpNtSND75TWVMboosuFO/8uqlRTpuLlHYKpbu4j92fvS4s7JfeCnEB1twr9psvJh3q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r/8AEKbbYhtcEyd3Wgonkq60m6gs0+7VDRmTuutL5sumbIfW1FRUCu299Lh+iv2jK7XalS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62v0ny+TG70HscsXppY5F6e5+u9wVKyfqKpgoqZ56ibb6h2NoxPBT1AUEtmCScM01p26uD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Xd97rmX0ds7Js+I39btTZ+G9l9HFJj6lqdmWH/CItwgqKTYap1rIbgzwSR0w3LdZVQwjqz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zOn4JnsqdLWSglQ3rYSrVhu968K/JYYmDdK82VXQf08e7RJuOrm3ysVsUhxjan2+eVnbb6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m6uUoFRXTdFyeoY6JunxYK8nn3abcMwGq3t+kfSaUw4UZiSrNvHe+J+rKRqOqgFDBDSo9J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1DxzSrWuWkQ/lwiKGIuBYEqF7tXcN6wljiZf8Az98UjrgUICqN8e+J/iXFNVVfMVTWdEUz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PLFTyISYm/BxRBl5Y4lmsNVKguq3xKt7/J0xfGWxEKXvhLcPx7PwlqelNvpt3kpaR616Da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N5YNk9Lw01fDQ0kTkLIJoKCNZepwiyZhu7WY1Go43w+sdksi+27bzN4YppWkHZEvhpq2Jv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dmUD6trX9Weqa/cOvHM9XWLIzyFnAeWUzMgYgGQEPZbAj8tQmu7QB2bZkDA6Tzu0kbVtdR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+gv0ueKNaqVljM3TlqDLDJExob5QxyWs8MJXJhTArLO7fmsIvPhfT3pEM5UG4XdXe6XS/y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0aaaL1vvNu9Hl56U9JfQHpunpaSMQU5jiBRoolKwGSYxtC0gMS97xwtgFAGDSMntB14DaH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UKKKoQDK0uumoFhjijukaoIfJXpFpn/KPWytUFIz/ltft8nWIviYkHOdFECDDLv9LUIpIY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CPCKmpaV+n06iYnBsTGcMRcsGF/ay6jWBVdJqAw5gS8tupH6X4pzLDZF6rBQTM4AkMQZyW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u1lC65lQFjhBynRpE0wGYf1G5SXQmKoKJGUgiRoZMnUtGrFXmM1SSFJNntk3AORtbnSsBX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SzHOTzbJOhHHLIFmkx/DxQXVKeSOUdSaawA4MQa6KAucvktbQaZzJyEaADa3wk+22qkm3B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kpDgRDNIkTpIGGV42JNzY3y7sV1lqKACQd5I5EN++W/syNU4XVEVo7SmV3CUVMXLymFFUd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aUODk2ue7EE55R/q8tc5ZdPX1Tfh6iCjqIoqnpUskLqiqYpmZQMy35bRgQ9OxyIks/u1jq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XTnJ3RJB+GSQYSrKiugxRo0aF3ihkQf+EVki7bi5x7lvyuYENkRn3yY/fhjP8AiLo8bJhm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vFEDweoxPcxBX843bEatLqbWzyaSM0vSiijk/KjSOQwGFkZ45GVMWhcXFRUsjSWYABfaxG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lWuTfnHXbUwlDos5D8lGkKWWM/lMz5cMyq2XN/d57dV3RnYyX0HjHWriq4utHTlo+ph1TG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xJa8ABVcm5ZguOVyNUOIZDcxfSiUKnCWOL/XtTSWivgsrRLLBEs0ic/mKyqVZpPBfPklfa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jDci6yoq62UkMcPkRejoTLLG7tGoaMvMXBKoEcmQ9O3cxcdvy3LabSzPwiqtSwYDry+VJN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MWiZnVZC47SCI3lKnl2flU8AfqHdrQACpY3ssyElHC9qEAIjd4WZpYo7dduq8TFb9GlpkK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Vsv1asfez9r8Ij1BIyHPo/qaE0/RMYSRcHEokdVKxinlAVo2DSqURwjyEWBKjldQCLWbiJ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h58+1OPEXWEP+dE8vUWNKlSWhiuOpIOllMjKyjm2fc2Oqm5C30v1/fK3ClsO61uz2vwxR5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JH1gpLMbM3CARqGJJ7schfHBmtpblkLB73GLnJVVqcNrZR0pPxMiNK4ePArUXmfMypJGqB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2PBVL3XTqWNhiLFelnz+T3RLqgNgA3R/xiklopQrDEQTsyYh43MWFOxyqal5CRaSR0jjLE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6FF7XtaobdHq6R8W4e00x1UOpJUe118h7vSjqlOC/4lI0CSOiTSrIWhka2MNKZzj1gimY+F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KEtjAwi+Zxbvsri9nei/WEAIWzXhXpL2jb2oXFHHVMsCZhFqLwTNBnRflqJBn25MMVtcFr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CpamtzhO62Hc3ftSj4kGNrXtmt96HQyUqSyx1CUzFneWZ4YiWjDjvjWVJCiSMcgq42AHcL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y1AuubL0e7dbLF4TFWWqUBS4Ft0Hn2Ww/wC0Q3Oib8NeOPcKWhigVIyRBuMMcKu8kU9dcB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0ORbWtqWJN0PTpLujR8ut+kszpUKuMRSpVY96Z9kdqRKqookRklcSUbmoERfrY01XCwAhR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vie9/wAzDtLLrBW2ZDfGcVOzWvyPZ93pBvhNlGs5thXC+7f2geeWjdFh8qQSppWqJAy9e8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YBJ4RULLSKqnCFZVkxIuUazBn1wqtLEbi9mzyz04rr7PFOxSq4BY23d3Dp7u97XDGGu2+J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zSSyZKJYZEGMbpC8QzhppHYmNnRWiZWUrxrn1UAZnthxb3s/J7m+qakqHCqnew/S89rtSO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4nU09JHOzRmXL8xKql3EEqlQwTAiSwfL2NqiYrgYuLh0/F0YG1iSvDxW+4j+2BPjMZo6lI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pTMlJVlTxUUSFPxdG4RkyhkjkEvsxOripfJhYt9Td69JfdlglsOHeVfa3mHc3a96RrcIXr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THpSvJ+TV0sBwpkZwgStRZluskojmiK4yNl+Y10JuSRkx3fCLqLYuL58+6UV609MUkyOPw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et2kPDtdTVH8NUx0L0W59N4od3ijMytBVJ0p+iKapaaCYOOrsldKWFiCx6uHwOLpZ9GYa9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JFvznT71ptdJsu2Vs26TtWehhtZhrd2p1qtur/AEtJt80ZklqKJIJWqqGDrxtXwT5SUcEk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U9DQrGor4yDUUZcJU9/yuj+kzl1UZWug3b99558/XT6fbbsm5tvc9LR7k/qqsgaTcKiio4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32Lfo/w1QaKCuraKligrMOmK+bpV9BUjq1MK+m9G1w6mmxNqY3e0q9XaZVbh6uFujPM+kq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+HNu17LdemLiWdIvqRtPpv6hUlTT0dJRUv1E9OU8zNtm80tRQz79QRhoavavULUIimovU1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R1DCOJzkyTK/p9japs7hxvUqg6+H2l7Qbszyu2er2hWp3w1qfR7Xsn2h2p5Z/Uv0fs1NVT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E7/4htm5dSWphk6bMlVDHQR9HetnlAWM1dMiTIb/AIynfvk17LYdqZxTt/UpW3T+nPT3T8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+ECm/SX8+8e0vyllH+pNuO0hK9Y4qeRZoJQMr7p6a3uaBV3DYd0Ilf8XsVbCyNDOHkp1kk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2JcB3gPosvJl71+ecKspQ4hu/iRuYbtA/RjHtu+TUoE9HKkE23uu4ULEP1dsqKaTq1O2Mp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U9jLJMv6TqzpcgHexZH2vai1qkA26OY7sPKWbu9PSVlNLBtywLRptEFdTq7qk5pqamjram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GoSOPnqL2jFWvrGjKlQC5Zr4fZxTpOQyXthFl8/JkN2aaajqZtlllaSl3Fp6WJlKK/4yjy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enKp3G0uMPzp9XC6CoNVwn5La/R/eVouVY0ycql1+UvD9L7UlW1bhNTvRpt7zx9emMlM5K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qrbBAWt0JI+sKUMbSLULTPjZMcjqrFsev5df7/PNlOoVAwjCP1dX7fNLLp5F3ihmqqFMai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aRnaeeSGEVlDu2z1VS1jWU0CfiqIyjqBY6jbpHdwhGX1diQWxJxK1vqb3uFvnm5ahqKWBC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eNR9GIeno5Du/wCB3KqgT096pPQ3WqpFjgoqP1UsDSUm40DBC9NT7lTS08kjOAUeodHAe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yU+HF2eyfdl6JKuwJ/pVtbaK/aXs4+ftS6vTu9ST0P4aad6P1ZRS1mw08lTQQ1Ue/UFBkY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rulNKsiIpBLwVBhzV3hZubWpLTqMfVll1bPTr90Tr0XugUthqLlpxDv9qc22Ohoqarg2la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dwpKM47hL6b35EmqJ9oWORxNUbY4WqemkBAmpW9rTQzLptF1a11sVGGKqphuUzDdHsns+71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ffX2CKKT/BYoju/pusExSnjpaxYpqva3eRMoKeF5JOlKSxp4ZlilV0GSsrLjUvis3Cf7vl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ulrq34l+E7GfTfd6v8UtBT7bt84lq6rY9z2+tiiG0b/RbvST01PQS1BdX2zckhlYU9TG8Z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LsyaJ3lXCGHD44vOXfL1wWUlmK4d7Lo4d7z7OIT6dv8AZJ/xCv66+lLfRT1JX/ivUf0wFV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T756bgqWzjkiqz1Ya6i/EUsdRG6qLt1IbwtfX0T+G9t9bsx2R2xVdn0btDF+U+XfxdsHqN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1ar1P/nzrPYMRqfbzzdWa5FxdSbj9Z7sbca9PPHkAixm6oQCRkCMe0D5seC1uHPFrHyv8u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HUTdUJN+bryCFwIuBkSBcYXfkG5u2oKjAVAkEbpAiwQEC3zcLj7QLXzK8dpH+vn+2lBHyv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EbAZ2JNwQMbCxWygm3aT/wCh0lka7XB/FJU4HvbFhiyRk382yQkEn9NwtwBYgH4/10BdRY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thhsakAC4HhlyBve11awAuoB4B1dKJLb91EaalyAoOGEopXtBUGxuVB54vix+/Jsbf99Xb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brh0SqQhON/BBuSrIt2awtijG/7/AH0hlKkqwjVIIBGkMXPwWIspGRCsrh1sQQoJWwKW+b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hXgArYjuLYhgLKULHgk2888e3S6iBha14ym98mPuwpJO4AsLnkBVJUBuASw+97/bs0hkCr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dVLbjdrl7UOWQBbLhxkpHNz5PcoNyR5v/ppBp4ixvh+TNV1PTzhkb2VbFbXbNmbK5BF7ge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aUbg2Oogt1t3QsSWQBQGYEDkny1sVLA2ax889ofUS+PkSSPhDEqGQ83HJbwQAB5DA3xKrxc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lvWLpi+EdYKwC3I47WGN2xDHtQluQAPJ5tqCotYZCSxspMd6avsGsw5tlZibG4UkMfH7/t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ic1I65IqTdWAUGQccDG1wPspFvCr5OrsCRlnIj7Tb3YswIU9mShsrG1y5YeB2+R4Ok42sR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sou3akyoN+UhQXyvjaxs5vx24nldXobQwZbmIIrU1sW4uWLEZL6HesgCJkJ82J5JsLi5Fi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Rrg9HpSjMGJHZ7I3f7pJqbe+RmSrclQSVvxYWI4Nhzf41oSxJIO7F3B0N44jeMrYSrccgj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bjTYXC5maSboLDuVjyAMybqVv4/mGiNKgpdGwxun3QEEB1a1i3cB3G4A54IJ0TEWJFjvEm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qm5sb5Xt4H2FvFz8aJOPeLKc4x1NeguouDcYknLI4kXv5PgX+dEh2LscR3rRqmrwVYlsuf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BJuvPi1+3RCNU1cCGIJa+I5AJuTchTfk/wDT+XVWYDxjKYybCd63zRqlqgechwth3MTxcj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CustaoRis2ErurNFFcbAMNZEd3rFswBDBvg8C/F2BQm9gf7n+nXMqXawBK4Zvpi9zqJECT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K1u64azKR78fA4A86smp8I2ExKxN1xJ7hYFSuJOS+PLhhwRxpsIdCrXU2HlWsCWx893Hzw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fZuFbkHz3iwBuTYC3LEX+1v76oLmoLDMStTgHj+UegQWYqb3uwJFieObN88n/TXTpAgEnK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5ueERmqDaVgAtgLE3YgMb8sDzl+/jWiZKumeuJvjIDu7WEpGQKsV5ABuTa5UcYkHgeO4av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APdK0r2IdzmVHUBYCzFVsRiQOF54B1pP8Ayr12Mym91cjCGkYm4mY3Fh7hcn2i4L25V7NY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RzggyEpFwxYgkN7wwF4y9gbMT4HIOK6TtFvU1LmwtL0wDUQjrkVbE18hIJAdglySXA4wAW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lrjULAXG9O8VxU8N+IScbUeQSw4KuWBsOBYYnwoPF/m399WL3FrayZYtB4FyPvZASAx4Df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+EsnEJIYgem9rkshWwGIxZb3H72B58/6aRHRNx3ZfbFVyubBR7liB88838/q0QmsYBmj5J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XBF2A7SbW55vxohPCXeEDVVSEbg1EgIZ17u5gVDADgXW3Fjjk2vOFbcr9L5U7DZMb8zIzg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qXKm10A8WAY3JvyLW/l0BbgEeW74l6qqD2rSS7SGwYjwbsFUhRfLpkXJJGJxPFwdb6PQs3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Wwk85ZW2kKL4uFNgxLHMBcAAxF+4kr2/q92WtkS+YUd8n+2FF6IKFHvkQrMMkFz2nwnPnx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UoxuTlz8iWRRSKVBHAyHGIF8uGJFrCOwbkfDabT4bHlM9YEi/fnJhQMrEfCk2YEMbgAqTi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GtCZMLZCzfamQ5d8l9C6BFUNKApBJIPuv5Zj5QAL400E3AYhi0VUdCu6MREeUKlgQQMmCe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63Hk+L/zal1wEb2XOKbD0ptdAD84YrYq1g0iiyMbgM1sTz41WpniucIT8XfGUsN2BG+Pwx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kqgx8XWx5bm4J+P20jDug848nIDqiYKc2Nw3de+QORPbiVGIJNrDyO4W1exTO2LFJZi3hM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sbZC4IK25QW5N/K6hmJHDhBlZw/GA5NnJuVCx5cAgG7EtYLfwdQA9ja9hLMoGEMc7zJVbf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HsTkD5YHLngX0/EM7g3fpWgFsxAAMUUAA4YkFiVuQSwPcShHxdu4250hyCzEHO8qpBAZV3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5BOSwYh72GXEht/r8crqkub4SLcmgjqxYhR5IHJtyRxkxFuDkAPIyy0Spw2W2lpyRb2PJO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xctYgWHHPJP99M47nhwyIGyEqPazG6uwAXy1gAP1E5f66qq4r52tJubW5CZVb49t2NuoVU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NdbcEXLaSThqXN9PPhNa4agsEF19mISqosFW9gMiq2AJNymKG6kBvPgnUM9xunWXAAyESW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Lte/FmtfADL45Ht1STNze2OfPDFgFChQTd2ABKm5/1P+uiE0xFyFW4Is2I4XAFRZbjNv8A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rZDix8YLKcSBYgAkDGx8/wA2iE1mQjIglh0y4Zgbci5ZfPcR5FrDzohOR2UsM2W98gQxFs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+P5l+NQxsCYQlgWUXNgbtcgKSChy88BB5Nh4XUYxiw84QUKWbkkXAyZTfttwFX5DELbn9X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QAJd1XksSo8XLWBDtdfHz8aIRGWNgBifJcksLkHtxUm9om93Hn+XjRCLxI1lDZZkjEcKQM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72N/PbogQTYdE8UXfqD2EG5BYLZSH9oKv4tdWsNEPGaoCWxJYtja6lReTknLjuFjYFrH+X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1BZTYNewUFRYi/AKsfhbcjz+o6IojCgyC1FAztiiMpbkrcYix82Y8qGxXxdmAb7jnREkHo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DFabNbGwJ4IUHgKQQgY27bW4Atwui4OhvHUQczbU5TaYkjISMQ3JQn8wkcE4j+oc/I0eMl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VBr82chbNZivap8nEsbXI+B8lmGiMmXBORAAYEAqbixI7kLDwQRc/PxohG0mzcXADWJb2s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+3m2iEVxJPkoW54K5KRZlIUr3EK1hfnLubRCIynIjyqksblccwtmyYDljflj8/y46ITeNi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sxyAARGUC1j4sOTbUEA6iELcNZrubkHII/YCWIPwb/sbDVPVi+uUL2ytxflNUu1uQSQCVT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tFlytce/t1UphAscUGxMrAa2tC1JQPIqlRixslu7GxyuT82tiLW9zZaaRcEdcWisDjO4bW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X+3C+snqWh9FReltsrxtnpSuqj6J4pduqY/Ufqaqak3z1ZTUdZIJKimpdr2DbqOGvkiSMt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lDcn0nUK08jhxZf3T038PUlfaMfFh37aYR0S3vHT3cU+Tbd5KikphCkrUtXvIaWOvIZZU2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DhDC2C+R+eqrjrhIAXxEYlp8u0V4Vns3uqBMW9U6Xs82/THL09JS0O4ipaU01PQU1Vu5Sm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09DCqM2ayPuVVIVOQB6OXKjHVKoZ6VulUYLm3XvN9kQpMoqm5t6sM+6vZyX7UZ/Un4Iy7R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Tb933y0hw3HcK1pptv22nCgFppdzaoLNbFYqOWVlt7tWx4wKzU+OsWRPZAw43PguH5TAd0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4NnCu/ezaIPaLYvgpk09PVC7bCd9rKdKiv2Tag9PtghkWl/wDej1RULujpMjIMETb6Pa0T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0munrD6lRhSs+8/sUhhy+UzYo7Z39TauwxPRXJeWOqb/AIQMPd70i24yyy7htFHVKa3cZk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tJIK6WueomjYZpVncWwa7HPoi91C2fhC02ZThRcKr9HCF8MMQWLVEDbztic/SuS3feMW5V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lq6jcJK2SrJ5Ea1NVHt1OKQkdiu0EY/UArNfyzarTULUwscOG2H6Nzilmdnpkg4ma+L5W7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tkSSfKko1dRMIscKipljokgLk3ZMUm834Zbe7THxGqB02/Cq4sUtSCLTKk7ijq6TZYY5VB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yLTdE1caq4jZaioaKngdUBIkMkMbDDJR+cLt50jC4p1Xx4mv+HNvotNDYDUpLgOBRi+Ud3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Ww/Tnd6sAxw+r3n2KkqBCsF5aysoq6ueGS4dWi2+Gno5Ba2Gbfq0bKPWbRRQj/AI9899v3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PaSBnW3A3tMej4LuyHfSD0n/AI3u8jSRtKFmpPwz1DJeVDVkSlSRc00cMDFv1dot7uXem9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s/u++YvQHo9tqrVCylgLYcXS3vwr0p6p+hfTg2/aaKlALRyiGYvGSZGe9mld1PLdjAE2sb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dT1tV2bin1TZaApUqaIgUKBO3Poqgpil1BREjBikQyNJTCEMjK/UTuMivkVjsoLduTNfXFe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2sedtJYVLBTtuM0iQr0Fk6ESFGjigKsVdgXB6LdsnkXt54tpJVQMI4ppGIG98paGzTRzTU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4yCs8aixqFiZSVkLFY4uezEyMuWGOWqct3emugGc5nhlpNuM0dDAsKxKsQskEjAwQuCI0F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tmBYX0nAbEYcRmsFBmDJx6fi6jqREZqh+VWSQySMyoXkYZWDQHG3HAThfOq+qAOI2vGesK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E0DZLNNJaFyqIjGoZwRTyUrS4RxFitx7l6a20uoVIsDcGbKZIF76SyNh9Oz0TxTZvD+ePx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rmWSlgDnpF+osWUjYdrMGPGsFcKQAJrSqDlrLo22ONqSnWkhZ6SX8R+KSScpKaeIFnRMkv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LK1x41z2zJA4ljwVJOcmGxbhOkg/EoFgmipUo3jynaZZBMs7pPYszHgPI2KgYY5v7efWpu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XC2d96WLtUMz1EVHHIAoqSKWnWNIo0ugkjpYlVD0lCLIyF7t2shNy2swpuDa+pjrKq4m0l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ToDqRLOIWIZFKnOZXZzkzCKMG9iuWK5MRp2DtHDczKbG+DejtDTqFanljV5mnkSCRW6f4l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5pJ2jgDE3UMMtRugWvc33fak3N7jS2fsxwpzVkmjppIeu6xGSbhkjsrKApl90AjZlBZS5z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N6tGGMSCKYGNgcI8+co6JTgsJ5HVWikdZXLFyYYgbghr4phja+QOS2C+7VRSzDMwvfe92Z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5u0URKyrGx4UyRo5V1VorK8ch5Vg7R424ucv207CCcQXLz8YrERcfajvBSQxNEqlXqZg6w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Y2aYGFVXluZL5Y6cqKuHtNM5qu12w4UTimzIVVZWZ0WaUo6MymOXpSRs7hVYCIKxkQEC5y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E/PG0zfdAxlR9H98UQWsEMkpujdZJDCWBBMADKphlFulkRcgm7H+bVBVwE3I3h9n3ppFPE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MJncymRZC4HCH8tI172nxNkdlyseC/aO1dS1UEte979m/wA8MJUDCQwI8qPP3RzSqYvIqM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agr2xI8mJJWwXhDbu9uq+uF2CHj4Yo0zYFhw8WGJ9IrIzR9OUBjHwJYo2qGQF71AKgQk4/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iYgjDw9Jd73pNxYYgV/b3Y+QMgRKfqBFiIVGhaMQyIYwJVCGzVLLJLImZawDZYAlTrSjqB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poplbOpbi7Xndj00iRYQU6QRTpMv8AuysZ5JWjRjFCY8sWVgOozFrE+bLxrT63AAiEK19N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CxLPdlI4uG3a3vsxxLdSWOd6gy9ESM6gx0tOqAYNUmBP8yZcGWNzfhmsArDVy+N0cviNMH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yqIArKFw4vi3hi6u0sLVLxuvewmU5sKgOojYKAIyrLgwZVHAu1sjrUi2Qgk7w7XR/TEud4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SUzRNGlVHHPJBFGw/DSK06kdUCIzPlUnJVWTkXDKq63rgwkLWHrGCrw6/KOvfObUDhgzUy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PszD1VZTRVCTUqxsVBUogjnWNCkrIkBPTuUxDBxmI2KplbWmnXrUgyun6W69OH9WGIelRc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8sUh25SGKZnWEQ4MHDQ01TJI0IIM7AI0kToynue2JZeBfjSK9ZRcgYcPZB4el2ljqCXFr4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Zb4SPukFRIFSKCFGEHSqKItKhrOm2ERlWVXgEzzKwIKNlCfy764lYirU3LU1YLhKZrf5OY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DU1NyWOeIHq+VunD5MYt2gSRI4ZjNFLRV8tM8E7Suj1MkuE7LXRqXjieURlonZQ+Rfju1k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U2ZcJ4b9Le7OLk010mIJZQCKi4sS9no5fqEYpuhTJULVBbs5K4KuMiszSLCyrGvVo+pHGi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dTYafEPd88x/5jVVnZcGV+LP6/GMG4RxyRoZI42kU9UQIXqKCtRYI3JLpZkUKyh41AMMqd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WGI/EHd85RyqQGGLL6JG95z5yMyLFUrV0lUDHBTTyCecDJKlp2VqevnRB/+LpqeCWNzKEa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+iiqvukYQvPtYtD3W7XPnE1iUub4i2nay5L2sXV9GVxv+3ZGqpZmqhV0lPDtldICrIZjHG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jaHNGrpJSkxwHHCZFDQtoWmyEg6091uli9odpfqmctjtbdDby8vk+8vtTrf9RYlo65I5q2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Ue37/U08sOzz7mKn8JtyeqYgqw0MlUlXht+7RKkf+8S7bVROTg/Y2RySUN2J5W7XMf2/Kn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J6PlfxToF9U/TqrtW8ej/T+xUWyUm31G7QevPozvG0zbp6Wfbd1lR9w9delqGORK305VHe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5X2+aT/ftrpqaoEsL+12XHW9VUtiNMbrjD9H+7F908rtZQYkqgf1DhIZb3+j9n955sesY6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JVt6tptrek2T1HLvcD0/rvYZoZZKCjpfViRoKz1dSmjz27cpgs9dFtz09ShrIqmlb1my0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6YD4dXaX6M8rtRwthVP6ijIs3GOrF0mXonpc850q+snoza56XbfVm2ncfUEn+I/hauA067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5I9vkZSdj9ZxuWaehqQiTtH/urTQypn39hU07qAVVvjl+08zttnJYriPs8WL+6dL6j09R7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HcaY7vDt0a7WaRamNiXEdfG3NDPJLLMstJUZRBGdo3Rrxa9DRfCbAEh+JcU4FSkXUDxs3n7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tLQbjSt1WgllpK6kMnVCiA2kilcHmRWsI3N1likSZGuX11FtUup0bScth6sqwOanCy+7J5s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lhGZpIlNNUXDtuCU0kby0EubKIpW29mC8EF4SnjhcVVGFZltxHe7sXP6U30mvTTCeEbvf3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+Gkh3CFcoYq6GnnvO6hYQFWlRmIu9U1NKuB89RWHbjq6ksrUycmDSWQqQ4G4p+z/d+qOYdt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SR3iq4VjjjWLcqWmM1TLTwkg0qzUkMdZFYYiWGpTLNgus7D1bjGmQ4fBtPescm+E0qcYyf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Mx33ko9Meo1C0nqNJKSWroKiih9Q0NTk1Bu21tUF1lYEqJJqavhaSEHuwqCGJuBpVWmyOU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dM1bPXDIKgtiXX+74NvLLiTbKXeqJqHbzFRQboJZI0qWV5Nikl3N5aSjmqgAFNPu8kbREE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MdYGx7x7M6QCnIbob7Pnl70d9g3Sfcqvb5qyap2qWtMuzb/HEry/4Rv1NZdt9Sxsqu9PI1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KdRmESHS6hZQ2WLL5+tZppAkriJXtdzdcnjxVO4tWepehTHcdq3Kn2L1rtlMixrWPUAiHc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WSU61NMUT/AHbcI+mzdKqe+RWwFaRY2beRm/CfaX8M01N8NUwjEpwv+6+ydfe96RT1PQNF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qWOPetmclcZ9oq6top5qKVQMSqPGlVEbhn29UbFldV10yTcnrwt498y1FCm18mFx7p6pKf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bVTeotx/wzYPUQmpn3WOOor4IKowyTbelbQxkvCj7tB+EV0VnpE3JKlw60sgcQIXs5wrvb3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JdVLUh6w9nF9L9/anpX/AAG/Xva/pH/En6O3Sqbcdp/9+q3Z/Sm4Tyn8RB/izb1/guzQb1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sc022VNXA4WOqjhqQnTnOPY9D7WNn26mx3TVKp7LNyxe8MvrnB/iDYm2rYK6gCoKIZ+/Dh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J9kFJMlVTw1ChlSZFkMUg6c0LOLyRTxgkxupLo1vDKwPt19NBuAeufH2GohCjghSQRYIpu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EH3cnUyuHexTKpypNr5Enyq9xBBBB7rKDa/HtGiBYAMezFVQZAkAAArwcrLkxW4tbgjjzY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lDXe/sIuCzmwDZt3XxyPg+3VQoBLczK4RmORhCpyCMrk3ulkZrgWIJ4t7rk+cdWgBlmcQh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2a118AgkAeFIPg/wDy6IZ3tcW+uKADuJy5GRCsoGPxci+ZCj/THRJOYI65sH4PID8KTY25O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/i51VlDXvLAkZiLiYLewHayjIZZMOFOIQWW7Ym5uPjWY0Spsz571vah60gAMCxtNllLMLP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xBC37w1vBudKjQytcKc4Sk7qcbWJCljwMAzXDccAZeAP8A4dQygjvjVqEWxQxJgORx7rDI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khWubazsTwlf9vmj1axVh+mHJUKpILWbE5W7CL935ovdjbxwONZnpDo7pXXimpaisdcPvN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nIAuwIvlxy1jz+zaoabjTe+S0viQnCGDQpZluoPDEgsSfOPA4FioJPB+ftqlm7JEtY9Riy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C4FmsbuAhv4v8f8Am1JBtkpPn4QIuNDhhsVXiAwIBGJWwC95BIVT4CDuv5uf+XUQBIAAOU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iCCxBD8i9iOfnHzYm+iR46QlN1YG4fCwBHZypAubIrdvIPP21TAtrWlgQej9cfKDfGGK5l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AbXK38fGkmkAcfOUZUc3ZeH5MlNN6hZSAJRbG1ib8+48r7Tljz4P6dPRMiG3hM9ZcJFtG/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/mG1zcMSpGQJ4Jtj97fI08BkwtY4fjMlRFAxqcLSSxb6rhXONyLvZSoANlBFjcG321sosx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5sc4U+8DDxc8ggmwstuL+F/fT5ViVU7xtAJ96U8BlAPPbcGxsLE35II5H20RPrQWBI3eYj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be4JXKwP3W/FzyLcaI7DYkrxMMvZvGyTcyQASbY8MATcfI7uBzyLaJUYrDFrbe8iN8tde/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8krbwPv/AMP20RkCkrVsObhciTxYDm62FjyfP9tZy5uy2HzzRoLWwxtqK8LE3PxcLkR2ng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fp1g2h8TWBym2iu7e1mPn6MilZVs7E93nybXIDXJsDbI3v9tZpqAsBlBYrFbggd1wQSPg9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PFuNWCtkRJjhGLH9yASRYXvwL+ApC+B8W06ENQEALYEWJC3uVGVrnjx++iElO0coTZeblW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1yNVH/ACp565V+E21jwoFyPkdhJNltxbn9Iv8A3106fBmMrzn1/wDlaMVQQJZAC4F2uVAu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5+Rp8Q91Adjibo7u7h68PXK+3Y3aQscbln5B7bAqMyCQENxb7ZakXuLazI4BUgDNspWla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kvwFxyPwCWtfT6xAcHu4ookinY8V8XyZGZiGeTEhQXBU4fFrKLsbkAMfH82tEmCqSZnuBk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kAgI1wpY/ZfjSNq/4KmV8pKcaZXzkYUg7hK3e3ua4Kkrz3qoJ8ZXJ4trj0N5V7SZTvLoPC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QQRa4kFwG5VxwWvb9tPNijYc/JkywNvuoVSAGA4CKbXsSAQ1zYDK/3/wCLWYkAEnQS66r4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Rt0w1lsENmsGJIb3ZD55/l0iNiTFrkXsciL3xufNswO3xb/m0QmqDJ4+eWaJrWUC7H5UWG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CeFW8qWqqll6ZJqJWt82ViO8ebMp5PwfbrzVNrJiOt52Tq3jIsBkz4kglmVI78rcXbFb3I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mCwsswVFa+K27c8P5yTbQR0xZSgBUEZWRclwEaLY9htfjz3e2+ttHoeeqJqcpYW3OVW4JU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NYi45txx5P6eCutkS+l75iTzbXa8SknuKBrgGygEqGF+ACVPB8/wDNqWINraWiiSdZZFBw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zY2YC1wLhARY/BDZd2mILIo6oupwNJpQG2VyWXgqbG3PFo3J+FK344K8Nro2GAtbL692YK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YiMgAEElizA3LAcgg/q91vAtqAuJS2h6XtTOo3bdcd8lIUglr48G1zzcXsAA1v9AdWpcLe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KAg+4+TZbgkpzjJbG9+3t+b6ScJJvcg/PBXVWxBcRmzEEMqqALZgEsqnC18jfmwP9tXGCn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2KqzA5zGSsOmH4blGxGIU3IB5ueA3nn2nVDhJxZ4or1hta29aZW1wWW3CjkAqQQTYkG6Kf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QgXWSjNUuC2HCOjOGwIexGPJN+0SAYkYg8kHG3gdv82qEWJHVF1CSxGd19qaX+S1s7Hg9g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QwFuANWQkMLSqkXyJvFQQVDHIqc7XYXW57iwJ83xHA4A1LoGqi7Z9mal0W3V+X7QV7XZSw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GwGVrAMLHxfSqlMI6qJJyuLwdxchVceCFBGaZq2K8MfJXKw+cfdqmSjCd4wmrBiCCziwue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DXHj75f06gIToQbyTblByxxFvHDRgAMy5W47hwwI+Oe3VIZm5mqufF7WDBR1Gx9vaC3k38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x53tG0iwYC+6LxF3YSPYKf8AxEa5yLkXLEqOW4sLWAya/PdpZSwXDnNKneYH5MSZ257QLq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DANiLMeD/TqpBGokzI7UtckADIWZW5v3Br9wv8fP6tRCaqwIYC/abFWIVuwAhfnK1/B+F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GQYlC3tLEcSXPJkNuLAEaITjupa9ibEAXIJctwwy/QL8ci99EJkOoAQtIG7r5ZENa5uGX3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ARYjKEIFgAjWvfuBUc8C9iBfL28Di/u0rC2K9sr+f+4RMFGfJQcSCQCcezLGwuoBYkvbwO7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hC0KG2DKmY4LOSCfOYW1+mb2J++qXY2AGGESlC3yJIDKC7WJHIIxD3t8sSPIx02EXjKMvJ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tiTbi9g3JB/VohFXCAm12JBVsSoNsQpZSBx/6HHRCaoACzYEqSoIUgMScVupBI88j47b6I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suwc3PxcfLX/ANfsdEJoy5MGBYFgAvN2N7NywvYHzb40Rb0ySCHwkjXDn+KbxKLe4Br+3E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BUNkLE8aIxFVFwgm0VlAYAkjIE3BtcsSPDLwL48gf20QgyAFmAJ7DcISpHA5bIgAMPgfb2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I7nQgF8nJF8VJB4JN/kAkrohAOkpezJIWfEYk91h5XwArgC/NuNEIuFU84lTYBQVI7uVDs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NtUz7Y+qEFkQF2AkChOe1SVz8jI+WPuvYchvd26hmIaw0EIrCqAABbqO4hSZeBY9h+R28D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aWOr+eYhLRCwIZgByCfeALkSIPcPNrH4/bQGYC0rTzQG+bZ/6+E1jiW6qXAtc5BQHugLAA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GtoQ7wzzhGb1ZvdN6b9O7vvlbIsNNttDU11RN0pJjTRQxNNJMIqcF3KqjWWNWYkr2H2mzV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Vgvq8I67ifB//tK/rhvP1n/iV9QR1e5VVVsfoXatl9C7JtlLWKdqjrzSLvPq3c4aSlnenT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dSAKiQbfEKlutFgnmtvq462u7TE9/6G2NNn2UYV3qxPjh7Pu9XJeU8yt3r5Z93ZuutTHC0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gDRUyM57EjhjUgWHPSU8KNIppenmCmLP6vP1zfUqf1bBsQXdw9nzr80mVFRQwbVu85D9c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NLJTUlSaitpmAZvzSY6pmkPLioCqvnSGualO/RxH5RWwb7o9VCpUNrF8K/JU3P6t7vkQak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xei2yOLc93WF1p/wlSKVEqJOvKcZHp6BZEjubMZJVC5FsujR/pbC1QDfrZL7uLd927Zt8J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f6dHCz9xw5/RXdX5Un9U1bTenDQxf7vV+p6pd13CWWH8RVbfT7iFTbpD11BgqYNnWmiW12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WSngO0YmGJNnGAe1bi+k+Jvgs0sGWgADhescbezi0+ZLL8qQCeoZovUG/BCslVDudHsd1L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0wysAuRZ6z2qVIurs/Pu2FEApp14Wb2sWcyBz/VqAZjEq+6u7I7WSn8HtW3K0sUVNtlNAA3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ASK1sWFU0jEctx/NqgUesqVGszA/nb7pcMVWnTG6tv04vvikFRKu3pRTQxvSzdCpEEZu6G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zX8XUKW+bMxC9q6owX1hdWOJcv7vqEcuL1YRl3Wzt7v+zR+joxV71s+30zATU9cZVjVBL1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YgmkWRY44lY5M/6u1V0j1hWjVqEZMv35D4t0u6aiharTReIH8OvwXowz6r7hNuHqPb/T2V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3ssUlBS0VPukApI1ApC27S1AXt6jLR9550/wBHKUo1dpc5VFX7RZl8d375i9KOXrUdnAG6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2bD7svv8Ah/8ATcNPEamWxlNUoEsqKFhUu4ZEYklHydVIAPLFu3G+vM+n9q9bUWy2E9X/AA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vGej3pLbpFp4I5CLMIWqcBguebR09GiEAGPAtfm1smX9OvFbQ4JPfPc0FIGfCBOwmxsm2w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nmVYxIJWVVjhiicc1JdbAeALe1ra5z5NhUZzUGtvE4RFZd+ghqJEkEokkDRlokCqtMzgRk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7ZFsWD3VMTRaNt9zmI1tovwruSQ0Xqekjg/F1FQkMcRKRqsqSPIkC3SWVkQFEAKrEoU5vd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Vc7htLNtYppbEMUPovqdt1RNTUcdRnVRuZVokikeZHjLr1KqJLkqiCysSCGYqF5yXoL6Nq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pRAbO+8vZ3pc3pb6n+jEBi3fdFjr0EUckMrwxqtOzF0MkjzBKWLpqzuIkncYrl/LpdX0bV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lH0PSlEj+pV329n7+zLu2D6geg62so6lt/2hDKrywOalYdtVpA6j8ypqkdq11jci8bKCuW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qpIFIg+eqdOn6SoWsa4z+aXl6Y9UenK6Wolo9zSpgpVicx0tYk9BSB5GhEkUEiRJIcMAcR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c6vslVbDCFPfxTbR2ym4JDYll90280NPHTTxqrLUPBQU1JDG1QJpq9yXmcxuHWmEj9xQcZ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TZGNwWnSpVlqWzAElWzJDV1VTR1STSU+2xdWCojQwxPNPMVgpkVowIkimRbuxITp4jFfdl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9Fu6dAVMFOm9xeoeHW1uk3vdGWPtm0SsKmSaqqINyqBGi1ElStXDTxxYLJaNRamJYN4F15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jjKO3tXwy525LqAqsi+zhYy1NloDFL+dOKkwx2enPTaqaVZL04iW3C9ZS7yfytbtOmLQNy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7RdQAoUvz6MW3Choty/DuyTonUkeFRJJGRU8RZfkuGVmV5C9/A/4tZto2anVwF1N1Nxnhz+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jAIuwz3cW7CqKChhrmrwHElPE3Slym6KErjCZYVX89gosoF+G7tL9XSpvjC7yiD1KjU1p3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oiVqxLD1JIxEFwIW0MsRnlM+F7rn3WuCe1ctWK4nCgYicPzNxX88plBPqy2Lc3v9bRxp4U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haSMSy4GY08DIOjTxY3Z2nZhk1wTIuPcutSUSUxXOFTbe4sK9mZajtiAFrt0eWI82+THRq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oa08nuM1KrQcqkxktFKA7EkG+cjZIGxxsaTKykm519pfPXFK2INmQBl7291Qaoo0mj6V4g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k05CpTxXsRYqqm2Llv2y0PQDrhuLN0m97lH06pRsVvkjw5/qjLLROlRgs6SAu8ghcKWftC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qoFrGzePnWKrQZHIx4ve84Z0adXGhOHA0WkDKsqOzZzVCpIXZ1iWQL1LZqhCqFNybWPtZc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Y73Zlg2YPJBu9c4lLOks0TyZwFe2zRiZadQJI1nqCD01YszAgE24XHSjSILKWuPykllIUq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tKssMRZ5DFV3lkqMQ1SyRlIhizMVildSyXsGurXx9unUBhVQW3anPn2f9ZnrA3NgMS/R/w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sTI7SzwtC9O1UaZGEKQi4yDvIEJx7mw7eMm1pw4bZ3O8y8OLCN1RFYsRty4TivhvxBvhCl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EhkFmfOlqDBEoMXTmXPlXcdoVrWa7m/bpZq1FZUGbN7pwj2oGjSZWYnCvxH0ZI0lDkAJUy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EYYjJ54oEFs2lHcxIHb2L410KbBitgzAns/Xh96YWUjMsq5dr6vmjlTqGsFqoR+XgbSJIFk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58Kq3Jyx7ddCmL6VBYDx8+7MlVja+A3vD1d4pI43EUsszSO9PVkU0806clY4ywkSEEXGQK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WYMEKCozHhbdYn3eLKZSgYEhiqrzXeW34cUGnv1G6MdOUkZJzG958ZXJkkkkFYsTR1QUSW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HTc7ghBvdHi+/DveVijYILsbpz4fd4b3Ei+80a3ll2+Co6TNJTtAHQRyorCaYEIXMKkOtl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6w7ZTO89EHC26Vvu/6/Bo/ZqtsK12XGueL2uj1YvmgL0scAhSKQiSF5AXpaiMiIrEDDFMu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74mPw2sWEIqBTvKeifo35+1eaxULFsQ3W6xxdrD0fkwGWUtHDJURCVz06IV4rWX8Q8F845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lVCqzBw+XbqVdnVS6Yjw48WtuK/te9hjMOEsKZwjXDh4cX5dVpF6qmlZUpOoz0zJLNBE4E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l3Db6iQ9OWGUtaWJT0m6bdVEOTaz1qLEKgYslmZRxW3uJG4SDzHD2ppp1FDM+HfOFSe1u8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2ZCd0Q7cgZo2EE6ujxRmWniheZ2cbnSx5B6GqC800sTNFnGy2MRKLh9WyXLKVVh+LpqvI9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qaNvKfKnrXtDijfBKk0ytKOoIElgratEpoJauCoilFFVFOI5ZQjMRCwVJR1IXGLIy7aDrc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lsQybs/DnvLMW00iQSpzJxBeLDhPD2vldHSRv1ZtINAZitMIqYPRisj6k8W3NPGtMI6OMM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nEQsrJKtky0xiouLi3Du/p9mZ0DYsWI216r+938pRPrLZJvUm1P6flpKKrVoqyKt22oP+J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QBWN6rZt2CTFED5OuEsbRVEaHWzZdoINNSeeX7/qmfaqN0dhew6Xa7v0zz++qfp+kO1R7D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07ts0mxb7ukVRU7hUemLKq7jS1sZL7pvtG+VLUQ8xbnT08O5QiGuhqY4voHo6ooAr06frK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Lbo34vZzHDaeM2tLlkY4eas3F5E8wPqht9dWT7hQ7/ALR0Jq95KT1BsMkHX24bjVGHcvTX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xVEe5/lVaCEwtUSwsrJFX07M3r6BQIrKLp0f2I9meX2hfWsVuM+Lx5Ee99c6OfUKT/Eo4K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ljjO/V/Xp6D1dQRwzU0VDvVXG0cNbXRzKgp6+cLVRrWJnZEkVO5sbgsQtMhW+z4dkTz23e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9KdM/VTCD1DudbvVB6glRJo6fcZoC23epJWUSRydSWKJ4W9Q0ghaOqAMq7jHQiZH/EB79y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4ZxKi5scOLz+L75Tnq7b4p9tXc6eSk3WWjmlpK+SkivRbzHEfxK19E8KKKiqNNLZ4rho5l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XKvgJw4tPZ/1mDaKV0NUANh4va/2kG22oo6V6igp2khpUdK7alZo6mSOKvVpRDHYfnRtNj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lptVGsHObcJ6PDEUHRL0l3VviXpcUl+1zxbutLTSmaGrrtrnpY1KkFquhlkkSCUDzVsAqh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Ws9Q+qLN0VP4v0zdTvVwjPEysLe72vakYhrZqQNNFYlzaroWUxSQVlNUkwVT5cmNp3bkFw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kDbp16Leyy7w+j+mLRmW56+j3jpR12+tjhrp5Iqmalo96pZ6KZ1KsKOthjSro6lIeAFhr6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ufcNVZGNMKRiaib+I4WB8VjqbYajENhWsMPutqG+BWX59Nt7j3uOaLdVaao3iFqOOGAiOa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xxSY4tS1i9qMyhEMig+yw5O0p6hiq7y8Q9pel8pelO9stZdoRTUOF2B4eT9H5LSU7j1ttr9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P1LSy7rFHTSRS00HqPa5zS7/AEtLQ1IV1jSqSSTCSys8zhWDL3IVldWpkXNHd+SeHOOfcw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Gq/nLM2GuijoqLc56ZBT0p2qh9U0sSKU3v0b6i79n3lHlky/xSKrGFPMlz1IaeErxrPWW2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GmqkwKgk5Xs3tBorB0qqp3f021Ua40Ez7t6crqeIpFuW118S1m4owdQ0VNNDUU9d087Ry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i1MIWpgwes3XHUeX9vhhkNTDFkxWw6N1r4fa+eVdNFT7elRCtOEp0rKl9woEvEtHFI6y1V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GlkhXIqoV8u5hqAQDhAtF5KO4Tsp6Q9KU/q3Yt2qdul3WuqPRq0Jqqjb2MdXDt++7Sjbf6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tJuNPttPKUMksk0ZnCwvisuilT9Zvpf2rcmGjfJbd74ipVZHCORZhu36Y6Sr2mK73sz7M/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D/hZ+mnreurVq/U9Ht1R6R9fAmAzUvrr0jUNte+rUx0rmOBatUoa+IXu0O6Bz2nX0/0RtY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dd1/fXX6Wvxnx309sJ2H0ltFAArTY409w7w+jvK3uzu0ELBGvbkm6oRcHkpZVN1B4J8a6k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IGRPJupayovPetgbW50SrAMLQhObBSuN7Gyhny4yVCPcL/630SujAEXxAj5oZGqjHL4OJ7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yeWGiMhCxhi3gEDuUE3tjxbId1z8gWF9EIsqWPab8G4sbY82AJvkwOX9/dokZEC41mLgks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YXKi3lbix+f06IXANr5zTkA83W/JACksWBHB8tx/b9NtEmcWwN+4H5IJ88grYn/6X50qoD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cS21mVfEixt4XJhwt7sMmtZhx8fP6tZShSwMld0te91072myyrwL4g92Z7rkENiCw4W58n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jVqArcnCTF0lBPJJuWte3TtcnuJsxbg/e/xojLi175QpZwSVB4K2JKMBiFuQQbkG5/6Lqr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s+H7oWKgqLkNYvYENYWChVdcBfx8/bSihFyMj4LG3AswYGbfiu3G5IDDIsv6lDe4Fbjx/c+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MIjVrOoNt7F1705+MADXcgYZ44XJBPBAJOJsFuD/ADe3R6lr6i3XJ/mH6l+aKpXErYEkEA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8G3be/3v26n1NwxLi8BXqZE2+aKDcLCzMwBe2RIFkAvZiCfBta+q+qa4yF4z+YGvq5t/iZ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bFrDLJsFF2uvjxo9TnYAaQ9euHgN+uHU+7YvbqLY2xsOfAxyYG17Dm/FiBqj7MVW4NzKis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uj3T7qfbm1hYmxuQ5bJipuLD9iNQAVRRzOcyVKlQE5ZdGP9LvIQqcyBiSzDlCzcEYk3JI8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bz+Uo5xILdck9LvrEAFyQQoH6mB5IAa4xFzz/wBNFNgrWY2tFAkcTCPC712gCxBIvza3Nr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nWoEEXBuIuoxCgWH9S914oJLvVzduRixvcC/wQSPA+w1Nulf8Afx885RWXECQFHhG+XeWI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kjEA/puo58fzZaIzESbU2xu3duiDHdu1gzWYkG4IA5sxBAW3xxojDzGQPsxBtx+5BHguST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MuFH9OkNUUjQ4uzGUiCwIGKDtuQ4OVzy1rdtgT3Wscu7x/q2sNWrqCTn9Jp0qQAUEZFuKN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UGMXb7qX4YGzeeCfBXWGoyswDa35TQi2GfV5/wCo3Iwma7EkMCbAEKBiDyb3vx8eb/GmqL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5/mvgVN3vYc8gWuOLfK6aBYAdUIfGrH3fqJuGIWzEAgH4sSeT8eNTCGxA2IUAGxBHAAJb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7DRCSjaFGJOJPjm5JDEYhbj9Nx4vqgv60HnKvwmO69zOvkXDE+O0C/Dk2v54/p11qPAPEzn1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qsWlJYBSGAtcm5ucC32t5J+2mxFfLD1f3Svt3IvNkxuSwa+DDIDjJQL2P78fbu0DiTx/eI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RiWIPYQBwWDLci/9+OdNqWx34V+6Zq4JZQNbSMSECRrdve97FTYckIp4INx4Pk61yYgpPU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h7u1gOlZTe/wA6zbS16TDkwP1S1OxqKOcjEQvWy3C2DE3C3NlvhjxY9o5B4A7v1a49I4VQ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LA2pSAq9wDMLEsVzYC5wueVvbgfOtBsATIlgbeARZSVLcnI25HuRmA4/URb+b3azPwmMp8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heRz7T49xI44PzydJjJoQSStkAUhbFrGxv02zA5Xm/3OiExGFMidwADq2QBLEqy/BPHPFh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cRV1NlHdUTeQRkWkYWBc3IUefFvtryyuMKEjO87EizNcqpOQF2Uklsg4PTJZeRdsrfpHu8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xfZkNZhhIyaSjZmUqBchS3TKrwEIKq5Vr9pBCBr+T/AEtrZTuPV9dv3nLfIKOqWNtRQ3YO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MhiWuSO9bnx4LNxrdEvoPGWBtinOIPfLMKCzBivOViw8G4Yrc8e1tWN7C51ipYtFkFBAJXA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LXUgtiAOB26bTywsdbSlQbjACTKiTjIG12W5HuGC4F1dj28DwR5GtdI4jk2WlphIuCOuS+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hbK5BNjiS17uAXHFx7e7VqmTWXS0zm4LAjhj3ZgRcsLkqSCCRY2Hx3MXXkj4W2qC+gPFIw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LDgAcgfdQo5ALAi3IHHwf6dX9U3WPnl/UN2l+qKMLALY8+brbE+FKWNv2t/V+2rVQAQANI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iIuWIIbgEizAXJ8hWIIy/wDpqvqm6x88UqMy3BW3nvmUJaS7AMCAMLAIt+LRgceOOfJ1Qn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mITEgDXAtc+SeAQQO0tcdvHnzfUqC+YORiXRwzG2QM1tbN8bqSwsxJBLC6snaMGHd+2rEq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20ziosVFxYKSTzYju84sLqlyov5suqE2Yb2dmjqYZaeQxXMEc4EMxIxXJsSCCV8gM/gBjx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G4jLi5BsDnBGsecrFTgcFI7WUMAOeXsbA6ySTcbp5TMgHIFincTZyvcxDWBHJOX7WXTGyI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MCASb3vkCzHJpALAEkcW4suowHrEJopsbcA4ZGwFiLkEXS9+fFx4OoUgE3EuBiJAOEQVro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oYe7tVmvyxN/C+fcy6i1wW6o0EoQmMD4TJuJGIYr3Kvb9rDK9vFjkLgc46zsBiYsTaaJtd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tfgXuHK8eCbW50KLsBCaEntF+0FU5Iv3G6sbE+Bw1/Gmst/GEKViTZVIIBZVuoYAEF0Iv4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TEj4tkAFJ4YqwsQy+4n9IsVP3/AOXQLXF4TMQOQtgPKq3tA6Y8Ykni5t/fUsMOsIVcYyEK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a9pA5yPuvYWBPOohB87MOwsFPA/UGayWAHuGRtfnnRCHKwU8kAEnI2xIYAMVjJ4CAjkDwW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NyRw3LIV4zxsGA8Lcstvm5y0Qi0VjgDcqCwLseA1rgE/pGePuPn3aIQgm44P5g7QWIBAUm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36e7RCIobDANcnwcQDYMe5kFj7ww82Ab220QhSsotckm6gIHNy59hDHxizf6aITVybWL+A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u3FrWDD440Qm8bEKxyAJa9hcYq1hkG/Te1yebe3RCKsxCk5glFI8DweGQrx22W12v57dEI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bMQzB7H2sPF/i/jRCKNI+JvZmIIy+LizEB7+Qpva3GXnRCBiRuBcACy9w5yPPaOb+V8H5t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4f1RfK9yFIdvJUCyhLhwVz/SBY/wD1XS2TMECEQLtlHkAOCFAB4uLrmQbM9woHgDL99VwN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1P0YRFJw2F8ye/tCgc3sL2JYvkB+kD26qQRrJJYABVxH3sP4oUGBHAW5U3BN7MQEXm1yb5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juklsiTuZTSCwa3DhA2R7rhwRm6gi4sQ19XC2YaXtEULqjLa2c84P9qV/ErtX8OH8L3q/1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bQej/Rfp+LcjRRbj6q9U09bR7bV7zTQTrNWbDRUCblW1ECsFn6MaP2PpG2VhRoljrOv6L2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FVdfdXq+7FPhH3apqKddy3aqRZqqeHcKWlMarCV3aeaKu3nd4aOBQlurU9JGsqRNULZcUX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XqN9X7T6KR6tN3SmNOl70rr0/RmsqaJE6SmSrnqJ5WCs7tFURGeskvcSI08cyxrfnp8rY6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FC/Nur9G2KYqKs4XTIsW+fM/PwyyoQ6CehkxWbb+rV1RjKPEXrqet3aaqlSwKTkP0pCpxj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irFWBviNvmss2DduhIuu99LEf+5DvQFCm4Um/b1PLJEd136hoIogCr1dPJNHFLH+MbtMUT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jC66G2VPV+rpje9Whac/Y1FYV6x/wDsqYfk/wDqSnfty62877VU6uaTZU3GSKpeCZJc6OkS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H+IO0kcaZFHVv0prLs1IijSxDC1T82u31azTtDg1KhXhp4uj1DL69JBtvosn2mjaeaVqK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qCnq6irVzgCImE1JIWBvd5ldmyOtlSoouSuX6uH9UxIvCpPCM/pRm3uVjuU8YIlnNXPNJN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GdOLl3UNfImxLFu7SEUYd3ht+po7GcVulf8ASJylni/3mRiUjebbaamywOMaE1lSkZPMsp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SnU3QA5qHY/hXF9KaUbrFluoH4j8rKTf0XHGvrGOsqVNVT+n/T9J6m3FnKoJ55a2GvamD2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EsxDC2PbrPXz2ZVU4TWqMi+yqrbEPk3j6VxtLEri9TTV29q7XkPMO4bx6kqKmod6mWr3Kq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tdu9VU1rmSXulqFlkVmJsGK63s9OhsgUDCqrht1BVsJz0p1No2u5GMs2LF1kviPyp6D/Rv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jEamVZ0W4YNECwhlMZN4RKTI7MSLLkF7e7Xzv0jWLVRY8M+lej9nZaa3XCGM7wenGEc9Ex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llQRQqqr2h7S1RErNYkWuiN3a4ZQ4ixOQndNUKuEDh/KTbd9826CFTRxrPJRBW/PZMy4YZ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1Ja+ahvauOqFAWsvOZVqVN4sMR/DOuu7/VOWsqJNs9LQR+o90E7Cp3esqf8ADvTdBPI+U6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I48SkQcsKfALdm10tl9GGoR68eqpON7r+Ssx7V6VWkttnArVuXY+UZzY29Wyz7hV1W5zbp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oZtv9MbdQxL03j2naKVRNOAhuJJHCFmUuzJ267dLZ9loABaYw23elh/unFfadprEl3wsx+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QxT7bWb7SLVvUQvPQbC6Hc6ulwdHev396tI4IHVlZ0yYDJY1gZssbuCTcAYR2v7ZAJFwXy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Y2Hb6Rqc0SR0FKJPwjmGSCrt1FoaRp92VkNTLNIGupWLELjni40fyNRiCGxHy3DJXbQind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0r/qNve3Gnlptn9O7Pt0zwyTbzttPD6jr6RPw6xR1bbbGnUoSahMR2VADsydbJctA2FSbu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y59IOCuFVUN2d5ve9mSeg+t/1Si2uheo3VN/21qv8XGqUyTSMk0i01ROk8VdBU0E6TFVel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0bS29DbK7lsBR7dE/4aaE9ObUgCFhUVT0h/sp+TO0HoT+KH1so2yqofV3qFV256d+pEaeo2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lVV7b+K2KtEkMzpT18kgboyWqHbXF2j+GqTOzGiqluHea/zA4T4rOvR9PKVt618PZXT7S3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7/F5LBtlNUbrDStFG1M+/19DDNTPJE5Rot53ehrOsu3wM4VgaaeopK2JPy5YZR0decrfw4x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3OJfD/1pznc2f0+QoNRAyr0l3Ww9eE/pbDO9HoD6k7H6h6NVSTdCA0dJWVUMoMVJuS1B6l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6sssLCaNupGGYTIGcDXEf0VWp1Lv8A1FU7wH4Ww5rO0NtVlXCwX1nD9c7BbUrUbSRyQDrt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VUtJJNcypUBk6xnqwyU0LMuaK0r+7Vf5LDiCjNhi+Hyvul22kPZieeHuLeeJpNjsVRTwxz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GJYPKX/DLuMks8Yu25UqxBQscEbQPJIFklYKb1r+iqlEesqMq4R2sXLHcr0ltphyZtYtPS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j+dl91vHeVeGB0u35SfipYFihLCZKggtUVbSno06Q9irI89RJKkUSriFjbtwTXLGxBmxM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I8K9GbDtdgVVizaYeiuHi+iNSZIlwjngaKMsXMjU0V0kmCUq5yNK9QcKanibHFnP5uI7O4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Yy5Lzy1xYtFXo9qIaqWVwz4WXDiOi56Ww8TH2eGHxw1chT8UkNFJClPOlMIyDTwdZaiKPc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pdWRWVSVj7UUdumijVNlqWplQGC24VxXs2HeYltB1RZemLmmxqA8+03Du8lCiKy08/XaSo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aJw0TlpBHVzQMEgq5gykiweMKsbgOND0HxEuBmMbf5K6M3McS6GXpsuACnrew/1DcQXtaN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OIzTNFO7ALFTwzGMoGYm7tMiyKFF7szffSnou2S2utj3TRSZUxFgbtl1k/+oyvSzzySwvC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PiAC6AIQIIyvTJHBB9p7tYXo1HZgyYm6WGa/W00UENkPPxi4oV6cUE88aLHJeUyyESkuWV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i5Hu4DHS22VQgV3CYfOL5PSxSRXxFnRS4t5+eIU0MUkyrJLUFI5Q0U8yLt9L1JS35cgdry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/M2WswoKXAJbcORO6JoLlUuAL9QzMl5ijaDpQQRS1ALCVjiIxAMJvxAqMWjMa4MVYKOFY4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RQz9L3e1imMO2Is7FE5e9w4bcUHEksk8cjNJUUS0070sccUbyYQlAxa7XYSKH7BZiPt7WT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WwqB9/jLXVVsoCvdcW9+HwhtElNE8TU8cUJn6ZgmUdOYQyOWMLRTXtDE4UrZQqZNkzNop0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Ps9n5MpVd2U4iWw8S+1/tJRK6dYIonqJKkRRxp1l6FVIq9RqinL+yHqIt5JWAAy7vaq9II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rJvaHs+005qs2G7WULnw5r3e97saJt0qaGBItvSKZ4zEM1K1CwxtII5Pws4jDRwMAxON2f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tFMOzqHKke1u4s8J6uftTStGnVfFWYqGDd3LK69KPQ3SF6Jah5RFMGWUPVVJnq3VZMGjAq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ebgfGtRr7gcuVbvOJ/tX+uYzs5FRk4l9ld37OH7MTO7VDS2rFhmVJGplE1JGk0SY9r/iQ4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Mhl7VbVk2ysSBWswvhXEliF97TF32in2amB/SJB4t0lh9Hi+T98a6mvNHVs1O5ELJU08iR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PMshhjJCoWYgko4aPJiq4nQ+0erclTlYrlvbo7Vv/UWKIdRiGJiQd7dN+GDyxqbM8zTJL05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SoclI/xKOrTwmVmYQkOqqrI+QIOkPSQnNiyvhYHs3PDiXebe6O9H06hGm6V3SuLq6WHkfa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QxrJSSSLGSjM0kgkWUxGbtkXBluepc4yYKO1dKU2fAaeH1LfSsfny75pUE2IOVQfR/Tvd0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s5KetLVkcUkqRhzKrwExzKlqOuEjSKwtFm0PeMj3tuDZAT6qpvKv1cXRb2d32o40wAzMd+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z+zIfu9RA8b0dShadWgjenkbpOtOUkWnqKFHuIkUKz4A9PJsl7dZGw2wFMRPnd84YAMDiQ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1YrJxErS508kUcFPy8YyAlC5nFVf8A+6ATZ3PA7tZiSrAgANeaLXGZyPn/AMzlXIkSPJEo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gWtis9VCtlbqwxmNmhMQ4enC2BZRqMdnJ/8AznF+fwlQoIW3RP8A5+V2pXu57dC7Vcix01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DS04qOpI8MkYuZqCaWLBytlherjmV4nj7X0jcgXyinS4bVz5+qecf109M/4fQzwbpvibVtc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3rOqgWr3L6V+r2jecbXv25xp1W9HbruJkhh6oemaqqHpZWaSojm19C9D7Xjp29WDWVd9Rw1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kvSnhPS2zCm+RPq2O4W4qb9RbqZvk8jPJ76g+r6al9RVPo3ednSk3qmFfTSbLWimWg3ek3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dWUVdmn3ZqfcdpZJDPtO4zDouFqHDe42ekz0VrU3DJbi7PZYr2uR61ni9ofBWNJ0Ct2evt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Y/UP0rDEtQxrdwr9sqaaOWmlq4Ikr4NwWcF6PfVp53WPcKCVqqlmrAB1YmhkljyaN9dzYy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d48SzkbcpwszbwPdwt2W93rnUP1JUf4a1BTb0YZUanpX/wAYo3SSq26GFmo6feKyrMwjSL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SoVpq+F1XN9dxFvewOXnz804VSoQBoBOvm90MWy75tm10tVVS7Xuu4vFLFuMS0km27jWu0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A1ZeMwuy3jljU3ZJWw3LiqU6jlcL0xu/J6Xw6Xd7swuzU2RL7tQ/Mzfv0e+V96i2MbPUNR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R1jpi1TaqQ1FCgR2WCRWEhK8YtmFt4XTRq+tF7H2h1bvFMlakKTAC3WG7XWI0UdbDDVU6x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nMs9NDOXjeWpYfKMAqSAkYNbHtvoqLdTliMbScAi26F+zDt4R3mqpo47OKWGo/LfqxvBKz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ZeuBiLsZQzcrdlU8Nl3sr4fPn646oQbkDlEKGqLT1NOBiUqYXjboKjJUoRIsrqDZXLwq5P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VYHlJp1ACwtwmT6irq3Zd9jjos0G6LS71tkkpLGUQO9a9KZLKIKlKuCuVcgTG9Og+SDir0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H5sX4bzfQqlKxAH/JmPk54fvnZKnqY97o6Xc9tWkqkrpofXVHQV5hxWrq85fUdGy2yAqUp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p3HSUtzyGf1VRkcYW4G/T8J3ltUVXpgYW3x8ZttG5Qx05p2kr12zYzNttajYLVTejfU1f+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Jtu3WRcMsVGRawcaHXHYnVvxD+6WRioCneHn8MkG4VdftlFIry51PpGilq23ehkkqKib03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EYbj/h/qSXqGKQmOKHdJoz+Wy4qppvgK/8AzHDhbtBfquPwxhdSpZh/xi/wxfk0jHqhDF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k3eqg3KWOiyhozQbsjU250M7sA8dTQ7nHXJIouklOwZPYumU964ZSrU9348j4Mv2oh8NyQ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0S9dt6G3b02u60wq/Su1b9XbZv8AtFdTGfbaqi3Daa3YamSQRzI1dWU9HWxyR9+MiUMMgV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0nRjvIx3vlLa7TPXomrScIcNVRhVulute3noz6DP8AZReqPVX0G/iL+of8M/r+baZKP6r+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ctj3rb9yo9wr/p/RptNfSVCQspNbuHo6bb9zgb8PFO8exs892lfXsPQDvsu2V9iqWA2hQ6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9pd75PtTwf8UCltmwUfSVHETsrMjgixXG1/oq+7zG93T6MSSysVAYsAcQvDC+TeDwPsB/Nr2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jb6puFBswJOIFhbuU3xsLebpjYDzfLRKsQzBg+FezFo1THAKbI2WAUXFwTj5vYMWt+w0S3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xooCkGy4gIQCDjwObDgC1uOLaI0OrLcHWGIjX4EZHuLdoshHcF+1jl/wBNEi6lSWIUzJTG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uwAuL3texNtBNszFq7YQozK9qIksrX8gABO0ECy2JAvxybc/zffUXyuBeXxjNSQX+Nombq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qSbWGQH28cDm/bqZQ1CtslbwmMh2q2VmYAAgXDEWCkX4J83J40Ryg6nWaE4Mt+F8kHgXVb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FtVdQ4sdVkkXBE0WQFrA35sXK8qGucTnwOQp5uT26ytTKb2PiisLdUUWUgjIBQnbZubGxJ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OWqFSBcyyVCuXKKLLbJSCCSMlIPcV471bi4v8AfwfnQRZcR0M0CorEgbs3M+JAJspuQ1gW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3D+2olwO8AefGJmpIDAk5MFJZOeFYkcDm5Frcf8AFokgkG4Npq1V2v3jLJSQAVa5Hse4Nj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264kK8Kz/mMbAh0UiwNrAZAEEFcgfHt0SCxJuTnMitYWPBvipDcXBBsMb9wzNhfm3u1BAO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TU1zXxJuwJKY8ABrG1iDk3Hb8aCoOok42vfFnNxuHcbyFcrqX9pZcSFu1rZ3Ww+2P30WHU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h3i6458AKWBIDgi9nt8t1B83OlNTAzGt4G7atfz0Y5w7yAb3yKm5BbjvFy6AtcE3v8A5W0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Tf4j3T7+Rb8xSOAbMpuFIDXA8f8A1OWOlqigk6mVJUNhYjFH5PUDOFLS5hxYqzcuoBFrgX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AAFgMoupTbJlG4ot8ZpJvt2yzDsBckizEC2KlifCk/vfUYlUE3EWKTG+Lc8YI+9iwBZsuO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5Yk8r51X1i2Nt6OpqRiF8Rmo3VSfdljiQwIu1uCoa/Y1vP2LfGktXsCQJoFMXzbIzYbv2q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kZFrP3A2sAF5At9vOsdXaMrhsU2UqOEC64QZo26h1Jzv8ANw1mW7EWtl2rbjXPqVixwgZ+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E46p5nBsRGbYnizfBJAHDWxvx5OpQZkxkfqU2a7WyzBGIyFgtiAGvZz9wMbZa1IMr9cI+w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cgxHzjj8EWY+bnL+XV4Q2NWGLHg3NkFziBaxYG+d1C3+x0Qh6AgqTc2BYqtyQxGVgo8rbj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ux5IW1gLXU2IIJ/vxfnVFzqg9k/NKP0bjKOagBm+OLAeQSDwuTAC1+L/AH410kNlde+Ya9/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HunOIvY2X4DX4QkeSP7HxrTMtY5gDX8pXW6nLq2YXN8eCADYsfJ4bjx4JbTKRtUU9UVK0r2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kHDk2IDcfOV/2H6tQxLlrHCYirYNiGYIZZGmKB3HxyORxewyvjzc3uF5FtbF0HhKroPCIK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R5BU2Fl4t4/wBbnWTbSPUsOqO2UXqZDQyNU/dWTOTa8pAx5IYWBFlIAW/+gHbrkoQUW07c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hS18AAWPgkjK1zc5eLeP06ab5EtxQlhUFgLEmxuCbZNlbuuoHtF7/HK6W2h8JdNT4R+jJA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BYWUOcrHgXvb50iNmJByzEC4sqfa7WuuXyt/I4vz3aITWMWmjFgx6gW4PJcEc+OFuRohPB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Mr1WYMLEMGdwGUOe6zHj72P7a8lc3tizv5/6nasPVsxGamRkKwKITiCCuKAG7Yg38kM6qG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zC5/J9qVkl2ZlLLirHPI4SE4lYwLA25INmPFyS2uktyoA1CzmVVy0uVMsfa2QEMLsAqN2k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rtY/3XW4gjCb8tIlhi1MsPbGsyhvcGW/gArxd5GAsGHgkDnUxEsbbmDYEyXckItjZv1HkE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7tNXJVxayCAQQdDJfREWORUC2JsPDmzFGANiSQLn76ctwy27phIsTblJhRyIEXuxLLbjkh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ufgnLTndcZBJB8JRqas1zkRHlH7QWNgLDlb2zsBGwJvcKvx4/VoLAYSENhnKinYg4psWUg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1D+DY/JwHOj1uG1wb+MYCwGbFpl3HIuxIv7W5OIJADFfaBjfnk6qa7G11EkqGC4xuzUMTx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VAurXPlcjzbxq5qkKCRnIGQsNJlS4CnEsByqk2BvwcwPYLjj5GlM5qWHVJBIIM5YHhALXW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73IBFiPGrUjgYqxhyGeR+qbWIXm7Flxe7nmxsXyAsCSPj51eoyHMb2IyIoHJHnG/BAsQ1io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7tlfSHO81jlAZCw0grs13DC5YkYizY2bqMGI8Cw5/dP+LUl8QOLigchi0EGa7cBWbusQwQ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nxY/OqBTYkaCE2ka/uHfc3X9Rtcrm/8gVfj/l1ZWA4xjhBjY+AFUnJWUERqWBBsSDkuAIy+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GgDAgvkxKlxYASKLhCCOXI4W/jHSyBdRfda8spYG6k3ibKpUFoxdwxY8g25VlBPIYFF5t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ZsQXVcQxGI9MBu44Gyh8F55BsUDHt8ta2kk3zMtFzErIvceXIyt3OApJIDHjkGxPHPbqQS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ATZyMxYm4WQd2IvYtYXINyPdpmMdRhC44VZgBlcEZFgLgZXQMSRlz5Av7dKOuWkJpIiM+S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8lmY/JsTyOMccdEJqiKW7WuxBZs1CMxC3wUX5c28akknUwhTRgRk5r4I6jF+xGNzKCRywA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RCIdJhdVC5GwXgggHgOchcKb/wDX40QhqR8hhcA9NSq2Yq4uowyPAutyTc2uLLohEZYW4Y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CkDBS36YwR8Zct9tEIrHCSveLlrALew7h3FQObjnz/APqIRWZWKsxsTYfNsVDYkKw5sbcj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yxAuACQrRhh4NiVjt83J+NEIbEpcA2JBUO4BA7lPtDDkjnyLY35vohBJg4JYX5sSxU2xvc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FhzlbRCKwghVHwfhAbA+45K/LcFefgt7dEIrUKTGt2AyIXAXZrEleQAb8fPkaINewsDmRE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ts2KgkgWLtxaxtYfIX+o6IRQq0aG7MbC2IAANuFByvi3K3vfnuOiEBUOGuM7MRGwYgszMb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tokgWOIDi3oX3nnO/jIAi5IPGTADEBjb+6+3RIg7HHIBgFIub+Ps9xYkgEt48i+iEJhLFC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QFIBMdgQSRx+ylfGqAEEsTDO69j7Xw+PahhACjtNhy1jZiuJCllHlLHze5K6tYA3AzlSoZ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uMSjB5+W4ACKpYx3GPTv5jtxY/Oo6fiJYAgWGiz4zP9tb/ABL7V9bf4g/TH0y9FbhJuno3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VUdU3+Hbx9Qd73RvTfRJjgC/gNp2r0/t8HUieVWmrqwKTgx15/0nXDutFdRz9rpfMs9z6B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4rbvs9H5yZ4Qeq62ppKWeiqK2Krm/EyUcTKyEtHPUtKZKaJLFVZunIxYi4kiV7BcdYtmQN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d2dbamK0nUvvVPzj36Fgh60cLQrDRUlKFqGZkWoWOgoZqh7yxAhw8tSxYhQO4dx0bSxYkg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BZbZFwgLh3VCj6K/7SRxVtQPQfrjcJiI59w9TtteaFXn6FTtkCNGWNxFB0xIQ1x3/pyy0k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FxfXLsx9RtLHpPh+zBvTlO+2eivSlDEKiil3quqvUI3GRsYoqhZnggWMEkQuh3Gm4I90bPZ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K1VmXF6sYfFfK/ambZlVNnooCVNRmPyuj+KNJHR23dzLUO89TvFFFQRSlXVsF3CriqXXMK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kHhbLkdNpi70xgsqqWb7OX9sW+6lQlziZlA+15ZvnjNt07yv6gknmSOOLaKOiqCzDk1lbL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K0zAmzYdT+rV61hTuuZY+flSKJxVDj0tIJUVvRlrghaAtWTRRLGCXMUssbTLPgLEiniXAX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ZZVPFu+cMhqoQ1ADg3t3w54vk/VH70+km41lDTZQoJJJXeScOUiWMIJJ4IUUl3SlEy82Ud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UUqtYthC5Dn3Yvewzfs16r0hiFm3mLcu8D2VvJZstRUR7Zu24LmJfV3qM0lFHDHDm2z+k6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o4RulRTxBQLyPT5Kq4aW6gNQQiw2eni3u27dHtHDvRquSu0VLHFtVSwt2EGrYtN6wwxf6d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4VLSQwVqzVcs8WTFhRVssEkkoZQQ3UHTulwUVV92WkeldqFKnVpAYiuH7Sy3obZmrVtnq3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8memH032hfwtPOkH4VGjlV0WIhlhALDqyEXOVrKBcxqzX8trwldySxM+i0ck0ztLS9Reuf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9R1dPRQMrpQ0SSSS7nuM9Ji8lDtm3qwfcZmK365VYUyzd+1dIpUKu0OKdFcTfUPeboyK9e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RUan2Qs6h+pPrL6u+pLpRmmbaPSBlkal2imneTdamnmdyk/qOtjkgRQyhTiJlVsVSTqjXc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Uq1PWVV6XRHuat9U4NX0hW2s4KdMpSfRefvO26Prl7fSf6Wer/AFHFtrLTdVqqop6Gj26n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FRuFQkcccRqZIc16eaQQNbPqE6htu2ZAcF2Hxw/9S1HYKtbevhz3sO9hHn5M7m7J/Cn6zi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SPrVX4eST8dWxxxPaMrVydVamezjEhHWzWyXXO2r0xSUlRURMu+dXZvQrNYEszX6Q/VHrc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ePavRVJU7XI8km4VQ3jo7hGCkgvSwPFDEteFYv1E6wMsnYqhbaz0vTGz8RqFjfqM11vRVe6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P4ZTXqP6T/AFMoKeatrfRvqaj27bp7x0n+E0G6bZuskKZvNS1lTLHUSzIwVhDOYlcySiJf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3CD1oX1mh3l+T7M5O0+idvVTagW9X0VscXtLKNk9HUablVFdu36m3dBSmohpdvO2uqvUST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KIZNLUqrXuwTJ2XXYWqhVSKisnipWefegyuymmy1Oa4befakxPpo7fR0sVbtCxbYd8ilj3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yC9MQbySqww7lNBK8MePTmeKkbqwsy3di1FN8BzAzEgU6mQcbt91sW98qWVse21m2TSUEV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aoqoWSt2zbI6iBSs0e3GOonlh3ROlK9NK70/uFMJQUdbspC6LHorqe0Zcvo/1BHtSy+nxW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Qpq+CRIKiv8ARc6MIp93pJtpSOSdNt3SaHcTPEk8dft7Fp6dlhq4U5m0YWVmyaqv2vPD73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mIrSb7P/WveJ2X+ln1X9Yejarb9ln2qWs2j1BKaHcdn2Culp969Ob9tdMW3Kg2imeY0+57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RTMQtWs34WGfNVh1x9ppU6qkgBWTexdE9V+rqPZne2faHosAVxK27h6j7PvcQ6+1PWX6Kf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W87d6q2r1Rsu41NF6bTZamWfZJtmrVgEdEtfUzU4kDVNLBK1LFIGSKWlqKQNTzMtuHtdMr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6r9HTixTs0Ki1abtSvgUYu/v3eVvPDO9qVW1VQqJqOWKt21acT7ZVLFNSVW4bkyJHV7PLSI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I5/EJHKKSlH5bHPSa+z0wKwYYgoxIGyZj0lsOW7i3uiIqlXqkUzcrUc4X6QCdF8Tdfs9Jo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8VAYJPw0ss6yCpmkR5dy26KsfcauViywGOGrkAaMt0mzj/my49UItcCkwGHe4uky4izfP8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NW96m7pyRsIVfetz1kn26CpmM0lNU7dU0KUFH+JR6OeFKynLLIlPNUdJjTbe0qSBpkwNfV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06RZXem6VaaquLcK3xcmbor39Nol6yAqtRHWoWbDmpwe1h6TezvYBDqu22RT01XTNTblnE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YDV7tClTJRwwTYmp3ddvWNVcErTx2wxObaioFpKyOuGrc+scDdu+eFVbV7ZeyukvSLV3Vq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nPCmVyy8KYvpNGY1QqKP8XD+HFK8zz0NHUQfiMp3LQtuDp04j0FC4K7rjIVCxRMWvrKc0x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rl8J0App1BTYH1tt9gcO71dLx9nm0CksRCkCRyypIXmw6kgV2laQHFnMUZRlRiwYlhldsk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Azc/PD82ser2LEkqo4eHq+lvRaKMtFJULl+AVC0k9SxRGLAvgjIvCySr2Rk5uijUGnizVT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9mUNUXCMf6nRUeej1wqDbo90jled5YNupSaitYrHHOJEVyHkd2yiRqjooGIPuWw/XoXYRt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N2vN5Y7V6hlC2avUyHSXzhiyUcHRCQNeMoyLU1qGV4KaMH86Gne+bEpMeo1gxbIAAah6CY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hX2Rzb2v8AEsNofES5zvou7c+19nKJSo5/ET50+FQ0ENLBTwFegJSimqkpw1mIWJTjYm2L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T6xjUW1TCEVRpi52/L4xy1wMK2N1xMzM2tuWL84QrU8VY1KyTSpTvJTrEj08cH4hkyaSVe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EkFG47dMfZqQb1djanurwqt+l9cUalRkxghWqbzas2H/zNaUOpkq1lVIWXoRxNHDHLKFFq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Jge5gXbI3+2ansx3nvu8l5nteEdUqIVFMqWbUnkvV43+zHmqcGnaSqqLlzBEqyIxRVUZlZ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FNwy8G3C60tSUISxzymSmwx4UW3FGipjboY09GKp0LlY4TaRUjVJJah5M7OhZUsOQFv2+B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frCp6PV2pqpuuP8AqVfVhsOva7MFakknkq3p5AslVHE7NK8cs0EptMz06t2TBbdqkKSjYf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c2A4uJebWjBtCgKHGVMtpuqy9/nimZawoGDTdSV8Q8BUGCaoCyBoHVjdILHNQDfK+Pgah2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N1eEBSDZhMK9fSUdrxjRT77MrTKt4TUydNhHFJHM+LmMAyyDLIiNQARdsrFm0iltD3YcOK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CkMXd9U2ptzEUjiOSptUNJKolAWIsJS4ZFEeJzZ+AiqEwPwdMWqVvhvZpmfZzbRd2G1Ve6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qd4i8heX8QigNJUymMhmNQvcRyqdo92hqjXbIKWOL498rTQWUjeC4vDD7Mj8G4yPJVRhY5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JUc3MUTTqT1Sz3vy0bQo/dpKV3xVEsGFh7Q+TNjouFWzkX3sLWN1ad26lLTNSdZwFmk/Ie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WoHTsAAmXIV7NqxswuOUqmRsRkxxd0ilTUPRv0bdVI1RWdWZI4eqOo8QxXLJCJAQ3LFfd9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KYezcJvHmodUphWRGURPAixyTR9RoGkBWs/CxKT0VhLQyEngq37NpxWwx23bbuIfPb3YlF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KxeMidRMtKTNIgmhiMz/i4Ask9NSGmAnppKF2tPG8a53A5ZR7nGswIQi+8t9f8AWXqJcX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tPpOHeG9R7Zs34Z03SkFfQbVOoqaSevWhEW67ZXUdd+VUwVdLCrV1K5/Dz5Jh0qiOKZPW+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dM4fa9lvk9rinl/SmzEgqN5mHZ4m5r8qeLP142Gj3Mt6d9R01TXbFJGZNnRYp94rYaeigm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Z1nqLaXZ4qOoqHLy0rfhq9jbrx/TPR9V0w16b71s+iDfnbst+LeWfOdvpYyaVZd3o4tfdv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H1VT1+xwHaZ66l3uEVMkGwep9sepam3XbYoVSj2f1NS1AE9DMsWUEddKn4iCp6u213UHTf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wCptmD2u0h6Xh8RPObSGVFVji6m7uyf7vkmdWfqFsMVXPNue1rSUs5paw0lTUK7PSo0Rav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d+2uWnMgVm5enkqTZyobXbo1DkpuMxOJtNPVlIA87rLKDrtvifbvwVXtxrdgylot6oVqiu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tqFfKrZVdMom/A1ZUvOKePN1e2W9cVwQd7Vey3f8eazEV3Sjjc6XaHyvwyKb16UqZ9rqqe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HdIN3WAxLvFE0QK7jHFI2UW5yRxqaqG4ElRSM6J/vGrhwtTEVCD7v8dXd7sq1IvTAuXKi+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fGUb+ICSfjEWFnVgksTGRlEjlljlZHQYU5eMgg+DUIw1qIJ3L5TCGwnFhHtSQ05FTtE+M7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bMEotxpGeZ2QkM5WphjIseGfjSajWqrlky/aU/2zYpxUjywn7LCCx1B60FUy9KqloEE6EA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EAORBIQxtktl+b6thWzKOG8gEhg/C1vukjqaj/ABKnlqBGyVlJuwrldUaOF6CsjhTpTSFv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Ses4b3NpdlWw5MLTSXD3fpK2L4GW56e3J4aaOko5IqSklC7/ALBTvKoliqpKiQepNiWqaM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yDEY6yaNWGOWuTXpEtmMRXcY/Dcb2vaHgZ2NmqgJgQYUqb6L2W6afJzw+9hkx2qvaesr03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U9UI89xlqG68zsxctX05haExRnlZZCY29razEAAmx+qbEcsSG3Qo8t9GTPaPUEkG2DcZx+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aBgGo939M7/wBPbN9oSzWyjhWphfpkFVyZmPUiXSqiXYgXU1BcHssNGjA+YJAwrky9pW3S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FtNZslHN+LotikrqvZZ1lBrqn0083QfcZKR1vK6yChmOPDWmGXdqqtd/WlcL1AL9m6yxp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Ep6TJ5w/ag0Wb00kit+ElYwTwsGmMInjcbeEmjOJp5Vne0jNwtPVK+Pazauq7xBbilSDhB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Vu237T9BPrBstZTR+s/4ZfqR6UovU1fUUPR9Q1n0qr9xqNspaCDeEl6R2XbKyu3jad3p6m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yGpSkSaMdzY6romybQpHrdhdM+l6pssOLSy7wOLlZr6zzW3bMrHbtkqKfU+kqT4V6K1lXX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utrz7V9h3Gi3zZdr3jby5ot0o6avpSwCusFXEs0aOLEI6l2UgEgmPX01GDqrLownxeoj03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PKKCGtiV5wPhYxi3yOWjI+bBrt/bUykJUEcciy9pBJBtbklbCxI4+2iEKjW1zc4gXABUE2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wOQQf0tohC4/A4F7iw4Rhib9otdiPt4A92iSTck9c1ZSPt5PYWGdjfkKLgsfuTcanU5CRB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ceQpHOIZbAdT/v+9tRCDkC6n3MGdi1zwVti9l4YE/fkaITFwpvxmCA2QBAuCR+6nm4IuL+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iTMTcEhlJtkAQCCADHj8sPNzolhWYchaItIeD7y5UKA3hbmwAHuta1z/ADG+oZA1rjdvBK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nHnEEgGz2dTcMoJPuFjwD4C6T6rEo3s7tLY0JABN/CZMpuO4E34WwIPIIAJ5Ui5B+Rb+7a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WIAIW+ZiXWIVlMhJvbG6kOL2bMW7RbkG9z+nUCg2RJF5YYsVr6QeSey5BichjckB2YXJ5V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qPUnEF4bj3vvgtwRfP6UEesdQl2IUByA5Nj2Y2ViLM3Pnm41Y0RnbT8Mteow1tfz3wT8Vj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UPY/CMzWMZfg3HHbq60QDcnEYY2GLeOU41Y3cSy3DGwyAAIAyyBNgvwb+Sf06kUEGqlRK3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nEjIiwAW5A7cbqPvY4/wBxithqRSQWAWSz4Vwlt3zigzVhS6nwwIXv4c26jRg8kWxXg/Dd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UX6ynewYrB5NydLMMeWsXdgL3NyVUeWv/wB20pqAvrZllwxUXL4RNot7YkcgBRYXJJ+TI5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8AFpL0ygueES2Mtul8/PZjvDvuNgJLYDlpeFfyZACOCAOOTa/bzpeVtMuqTiCEnJm7XXDh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3CJYFj4Eaj+QYt7RyBqY0Mrm1jdB5LcoNL6oAIPUAAIC3N7kCxcp5PIxH/DrHWJBcoPGNp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pUkuS90IBAkYsGH9ABurADgHjWN3YWa4ZfN4/1SjnhHXizaGU/qAsobM3BK8sELXW4JUny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k0UUDkVCbKu78qHLvTyYgPi7WupbttbMFFNhe48Dghu7SQHOuZ89c1BcsR0jpS1UkwUlsh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JVBsXcAc+Tpi0sJBIOKMW9yCbmS/bwy8g2Ngq3v3BbE3AHavx/82tCA5kiWksphkVAIswI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GxsNWUBQANIR+hJKqfBWyrcAE2HBCi9lNrD76hr2Ftbwh6LYeCB8G5J4C3QN/wCW9/jVoQ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YEm7C4vf7240Qkr2tT0gw/lHu8A2sBifFri9xpdO3rDbr/AGlHHCb/AAh6cZNl4UgKbkHn5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766lHgfzymKvuupGtvP3yNTklpQhKmzglT5F2FvNj5bgfy31oiK6qQWtnlK73XgSWvYEAg9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TxcfJ9urJxCZrEZHWVlXyBbsCigMxXG2XBtixANhc3xP3bQb4nIN4mvoptkDIyXs7sWIsb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C7Esb2vft1uAsAOqViah8ZBkASpJsRc25V1PJYi/nixvrBtZPqqoPXG7Lxn3pG6MFquVyw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JUN2jlLBiRf++uahGAWE7csTaPKre3lMWuAgJHHng+08e4cfp1Y3yvpyhLBobEEnzkT2Gx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r+G1V7YT1y6anwkgTgWt5sTkLXsbsVI8mwWw8/fSI2JOqE9osxV/KljjckcWuU/bRCcS5k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5PDDsyHDMbMf7NbRCeDm84meoYOReeUByCBn1CCUA4BUffkFeNeOub2tlO6tyl+YxCRYkZ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SAB23W36gStyPNvbrTRZbEA8x9GKkl2YgspDPi5ILgASKoVSXT46a+CLcltdKly8P2nPr3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i7cOVtdslQhssbdy45EGxVmAuRyL8a3XBzGhmeWDtxJYXyOBAsGEguwJyCqOWDFhfycdEU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tpW0RJ/ofgrcBTkMm5PYFGTc3bTlIKi2kpJfRuobkE4WGRXHIk+VBFiLFQGPjHu92nAra5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KVY9TSV0jkAEqebWAORXIWa5tcOL344GPnRdTiJbP3YuP0coEfaVGQC3HcOVwLrGeVQkcg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ATCKB7DOxsQORY3yA8m91JXwf37hpRVycxn8ITF1VTfIDg8A3ReSAACRbL3HyMcfGoXDnik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1Xk3GXHhLNyOG5zyLED5y1drMBh6MibK3NwLMLljmVyPaoLdptfH5N9QQFUHpQmxYKSCSA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CrYdo4Y28j/m0BlPEMxCbZc8FlvZEU+/uYmyg8Dg3N/5j9tTdLkk5eEJgt5uRi0dsrZDgW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+NLNr5G4hEWdbMpA5A4FgAMiAbkkZAjkee7Vhhw58Xxhc2tfKIvIVyJ5tYllUYBlAABAIy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dQQM4TDyNlZfOYHFi7AnuyUHg83Cn57R26AijQQiGbEi7lQbKSCODY42UE2Bs1r/AG7dUB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rEzAkKkEqAFwDLyrZKWuAWNlsfnm+kmoNRvR6USCGxYcP2omZLXGDXGKu1gzAYrhe/ziSL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dEi4BBF7BlDnA4FflStuHGXJufOqQmzNjdCqhuASpBC5MLBSfJt/3XRCbq4W5NwBkhY2OK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sw8+PB0QhMbRgk3AYqQxvIQQy8yYk3ufkf06ITgOTKQGvYX7WItcYhf5lIFwD8NzohMo32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v1Le5jIJbwAO7RCEAxngWtg2SghbDIMQp83LKt7Am39OiE1WxYgK7d1gTblueAbe2xufi6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YAn3lbkg3DXsb4qWFifP30QnGsGUsqkkfJsEJJKEsTi4sHHgEWXLRCKKoPhrkhwshABBHJ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+T/xW0Qm7CxspKt8i2XTL8KMvg2F7XBvohNbcmwWwcBVv7iw7iGDdt/JX4y0Qi44sTjYkcA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AbYgePvohEihNlBYC+Qx7lABCkDkHIAW5Fr2K+NEIpGLAEguxJPJ5UX9xe9lb7/vohN3Ia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ub9pyvYEWU25F/30Qy5i4miABrBMVDfpF783KEnggryb2sdEIoQtiShzxYNYm7RksAVa3B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ohAxHyxCAsMgMhdSCwsSCfdcefjRCL4qFClVDBLIMWNiRe1h5OPzohEZVQsQFJ5BuiebKC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sNEItDEljkpBuACCeW+bq1wsZXz450Q174YyIxPkKFFioxBcDnytlt8nycdEki+VvOs68fx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Nt636Cri2upai3bqb5Ojyw+m9rodrq6zcPUDQo2U9UuEcFHEoZpa2sphg6dVdJqvgUm+v1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Yja43e12fPVPz2Pql653n1p6o3H1TvVZHuO4CfcquapiLTWp6Fvw+2meZVXrBvxt8pEUzz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8q7GrULseLJfdn02igo0RSA4d5venUmvlNXupM00giiNTUGRyHjWKBJJ1v4EkYaJSSLC7f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C2u34phrMHqYicllu+kkNPtm7z5rTvLTilrCzyJ0nrdypaOJMipyUzU0xzuSI1It41hrZv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wpzwluL5TR63WJk+lO2/lQxDe/XklbDZ+jTVi1+11VNDU1il7gIvgElQJnc93hVIX20m5/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qsKtzsg0tUfF844mkh3KKCPZNkpZawCYU+1vFK3UKRxJt+5VNRu5LW6c0kNFRxqmIuCMTZ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ObfK3hZfrjN1aaq3UN75PF9UqeOrVqKikcR4ybl6grurOj3/AwPTUdNFDbi9qJVJFmUzM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HPCi/HeZvvnMLXVDfFidz8nQfhkdheVtpqEjQPVVU0dLLUuI3/DxCrkkqZIuQxi7XDFSAL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4B4VubfJylF/42XpNu4vlb0jtXNFM3SLEmOpqGMiC6iWqqBeUueGYxcXBvjq6ggYrcQ+4c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/wBoyR7BlG9W/UenMW2MtGWlxNRXGaYQhQ1xIT1lCEXBPaV5y1g2wqRTBAqYn3t3hGFb/h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g4cKbu9xPdvKx2hqav8LSbbOVQ7NR1sEfQDBzU0y1tTNMVc2SV66pm6xFy2P8ANbVWwE+t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2H9PDHFmwrSIw+pDLl2lxMx+cnF4TsJ9GtnM1Xt5yBpqGKmEbBBJEkUkq1DJUKCbp+Ikvx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6VqYnqXOHGf8X+VO96LpYKVLeG7p+Kei/p6D8JRlnM0cjCoKzwdMJHgsrlknZQL/PWHCLd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uwE9ZTIVB+mdaN32mv8Aqpu4ofT9PHQ7JUVCx1O7iOprav1BjK4YUssqSVM8KtHJj3YSu1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nZlxE+sbo33QJzdqoNXLoFCo2fWzefrnpB9Bv4Q/R+1nbNw9QbMK/d4yjytVrLVGGZIATV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leNQq2ihvZSz5lON6Q9NVFaqif1h0f7e8eM7Xo70RRVBjSz24p63ehfpt6c2xBUbdsdCop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xdJDGmbTOF/wB5uqt2uT3KP2155tq2ioSzsd7stu/RnWWmlMFERV693WXHH6Xg3KSaoekg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iyFkjkURPGY4wIUcl8Y1YKn6gzaQzE69HtR4VgMjJBS7LQvglPDJTmFQGlih69KhLMxEs2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Vgnavv0lqrLbMWmpaQbM6ibVuy0NYKikqdvppIWpC9SDCscMrSyjqzhU7kkSIRsvcUPULN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I5+fCMNLIH5MoD1x9E/TnrfbqhKrYdhjWZZ5acS0klJNQSUcjLFLQ19FVRvQSHBSXiZS2X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m2oFSCzFfayPyW/OZdo9G0to3atBW/F8GXeHyZ0o9Qfw/1Gxw7hRRLuNVFWxJRPUTWqtq3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mngaGfd4rxrS1zGJTH2TdFmd39Ps38QUKmE4hfs6MPD2etZ57af4eqICApGLRuIZ9rv6m+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xQiOSIzGop6taqgrI5ZA+U8a7RV7duUYLttW8RQRxiJxI8NSsCLJKcI8eiPS1CpYF8PJvx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0TWpm5T3fuZfZP1GH7j9PZd3oVrKeexV6Nq6p22oip6za9zMscFJ6od4St6R5IVmZok6c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1MyBLbZqVYW4d78OHz0ezGpsedypPh98ub0lstbvC7XRVbrt7V231Gx7zs9PWV+0wxepfTl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nDOEE1ZGHd0jikeKmbKHjBV2sISRvYTfondPs/ZnUo7N6wKLYcsPZzX9XSlyfSWu3X016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3Vdxbb6uoNJQRbfuVXusdPCJPUErhwj9DcYKiqupLfiaivl7OqGTn7dtNPaqY9WpWorXXz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qNRgTiFRcJ8+Ovxnrd6J+oG47hBtu57gIaVjDNJulVEv4Tf5NyqoTT1cdczVTQ7tIkqMst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VWvkHfjV9rfEGbebe+1NibKiqQpL3y3t5cvr/2lt7NuriZZEK0sf4ozVKUoSpaoNYo6hg6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kcGKP8QW7AuWuetUYsxhF+jvcUdUTdIIxC2WLLh7Uuv09X0PSjoA0lRFV1UVXBDC1QRX1F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UtUFjgpUoag2aIwM/tJ9uunsaqqLSK4hUbEFz3sLbtziw4Ut0hhnI2gVWc1OHCLN7IPFgX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KmmSF6R6xIFmU1+6V0yVhqIIa2o61RVgShGjrq2pIj6oiROkkfRyZc9MdkR1x2ut3ZgcS4j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HhmmmGsQhOFgiILYWYLhUe6qcsRz4oBFWxNJTJUwfhKqrkTfcGM3WpzVQSrTRyTMzwxzin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SNJgpwGkGohZFYerep/U8MS5Z8OnD1TSVcB2V/WJTHqves2bdps82XpaRSKelm/C0i0lDG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FKGqUr9wjip4nWOXpw/lR3vl01VVF3uYlqFKfql/p8xy3sR3dDh4VkFnQPVNVv6nX0srLv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oHo5epVvLUJPVyinjkaB55JqlandInnMiGOVZKah7pr2i6hplHUW2tabGKZD1HNQMThGV8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y0G9MbbWKgw0lCsqri1w4Vwo2HpbpOnS4tIjRCqqqY109RQQqsP+6mppKiRZm3OpFNOIiw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xZWjZun7tUVWemajOq4Ru4lbPGbNh8O+Nq1KaOKSBmLHewtw4BiF/wBWH6UfJKShWnTdK8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GkHVgp6mWELRUlLTQzQLE1NEY5PzIxIZHkJxZbnTG2ej6sbRXTFTwsVw4lxMu6qhWVRhHW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dqFBsL4guJsLMF1LMVZmxHsnhWR6WkSMncpFqt0qAokVxVUskFCroWmNWsYWPcCkxWMSGS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HWFthuVqKrVqmuoyHtdFrNu4stLTYu3H/iBVE4eE4mblbpLlvYd7W8qw73tUNZVyP1TJSU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aaR3LNDRS1DdOsDS5OskLGzRlkuouea2yjGxtiCjD/57XjOwlY+rQX4ji+j50MIh9abdsp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IxrKBG6VVs9PXRLLTUk9ZLUYUMskTMEWYGWbJSkQTv0+hs3qFKtbDWDZsvD3LE1qxrNu3V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H1FQ7rFCkMk0L1AmWSnrhG0iGIRyyxyVNGJYitlKBiwkOV1DZAaYdkDbpI3oj+YWmxbmvZ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6p+IV6oPGtJt9HuMUdTLSSctFTw1savLUMyf5cd1kaMMz2GtdPYaCIFYYam7hAPR9mYq22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8WHP4ffyjg6U9U0qj8PRiiKtMZYKtK+nfN4w9ZACTPL1AwQR8MwZuI9Wf0eKqgKq0/V9K2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9I+qKks1Qt0bjD8OoeP3xtrYULUdft1fS1sBEa16MzmallS0n42Rn7UjWMrkt+qAvchXXP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U2c+tThdcO8p7f79KbNm9LUWStSrp6k6o2Ldb2PHq5SPV2ybhPJK8cMkssXck5kYQEXykp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DE43IChW92udV9EbZjNqJZk6X+eRm2l6W2XAL1Qity5+9GmqqKmkeprFgIkpTl0JowEmSN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8if5bhgD+2sVWlXpY6hpG9PokNn7Pxmmm1KpgT1gC1OlEGq1dAssBDypGYyJOp05ZLzxUz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nJc3Juox1nK3GalWtf49mMVcJNnBCn5x1iNlSzwLMzq6Hhg1xik/R6RnjkjN5SyMoYY4+C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jCwAFji/7kdraqLqQwxtyGadIlcCRZpbda55LyOIgzoDYdQHtyOrbqkpfeaWTEbudLRshE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v1HRFKokrF2CdNCMnSOTEYnlzGPA7tQBc2tiEaxCpk2Exz6TLTyBW6IanpqeNz1ZYJy2Ud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zSdTHukjxyxTubYYTyAmZn3hlizJ9r5UjdXTRQRPBK3UgZY5I5Gsi4QZsMnAOIWokkwcC3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w5co8NjGLmZRH1G2Kn3nb5ZJvw8UdH166eVacPC/WRlhq6ylHe+31GeLvFwojWQso410dh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cQGX0e+cvbaK1FJY5qZ5X/xLej2l26qSelrodup6mGsP+GwGt9SfTD1AtAkNFvmz1sDxN6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Fy70tRhkKmmkz+kei9rR0UCoMTZdlaq9Tdlx53TPA+lNlALq6FQvymRu0vaRp49fUvoKtR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hXyvVbnU08ktZQR7mkQpv8a9O1VOirDUSJTU4r9vqo6Y1dNVFen+KjzT3uxgrzNrdLs9Tf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c2vf6XtL+06z+pHq66WLe9sCR1E8ccW6UtDIm409RSg9VTs87lfxk0UbrJFC+EtTTyPBU5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wkm32vjOPWB05jWUxvOzJ6bnqfUW2lJNvnoSnqCiinarg3D0+ohhTctvmcs1VV7clRRyGQ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BLTO7dlAWpgE5rw/tObVBSzAePu/6/dGunE29enZ6Ggr4ot19G0tNva1BqGWhq/Su51cN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GeP8PUpYzIz01Tf8u7Udd1iRlp7X/ofdFKzFrA5rY+fZznWT1Rt9RsG9tL+GEVPWw/jEpp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ZGRAwUYrMvbf2m8StjZtOouKlMAtvJl8ZnrK1KoXHC29GHbLx7rUbaXzWonmpIFkjtD1o3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uOkRcm2P21NQYqav2d79Lf3StIkVTTvixZfqX59JyshjmeFlVkWaOKCQpIzP+IEC8sjk5A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6lgCCb3jGANrbtxFtorXlhpWOUKOjUVWxYvkWboy/kG5kInSOQgngSNqai5kge1LU3Bw34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Ly9NV9bQV+3GMJVVoSSv2+GeNJ4a2oo45Bu23U5YFXjNPBS1gjjP5phlQHvfXI2lVK4huo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ViXu3Z2dlqWdU4mYXXr3eID5Nny7Jlu0yUM/qSlrHWD/3e3ik3Tb9pmChX2rcp6iCogoaS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qoFYhvw8XR/c65qsSrLc474rN55zsMpFSnhOJGGG/S934ee/b0d+FoZK6DcJoKUtU73se5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yhmpKZ6pJgyS0kj0NPI9iCkkmayg5avU5FNLfXCmFViH0BZW7Ocf4J02KWg2fcJKhpfTEC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XU+ld2mSmraV3HmE0lXmquVjJmbuZk1jdGZmYDDiOnRvHI4pYabXY0xut7DcvCCTQz7J6h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ttaqR0bpJ1J9j3KAvDHUyDFatfwOXdYNnG4XFBlpqXZKbLr+oSj3V3Rhu3+ptPenZ36N71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VS003p31D6DqN1zagj3GKeTba0JtsO4UMcsYj26VdxqqOV52SFZtyoal3xSzdHZquFa4ax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ObttDe2ZkviWott7Dxa2btbt+1ZTPsf/2eP1il+sH8Ono/dK2eGXctnpItnq0Sokd4PwEU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JHjhykRlGMs0qp+XgdfSfQtb+b2Ck7NdlFp8f/iLYxsfpKsiqVVjf6U73C3dlYAgk2sb38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2sCQOU4EVVRyApWwKkcrfxcWvcc/8AXzqJJtc20hkKg2Fj8sRY/lr8D4uhJ8+eNOCAgc5E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IMT2hlUG2LKt7EkYiw0MgueUJqRcZYsDezHkllsByBc3APj4yy/fQFwm99IcrcoHKhC3tf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CoD3Gxv9v9dDU7kkHKETMZIYrcMwDZJ3E+MEtxdha+I5P9Q1Q0ytgN4QiboAoc2BPi9+MW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PjVNIQeSNiW4BaygEubXOINiDx5+/wCr+rRCCzJci7E4rc2AW+Pa3CgFLseBwTjohEWBBN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D9smHv5CWU+dGQsIaaGIsJDlmpUixupKgMBcEAgY3Ita1ifOmimebH+2SSSSTqYhIz8kBr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xYhFPPN/2x1IRcrycb9o/OYDJIyqQxF2IYE4hfJFg3hBkDcnzbRgXqhia98RvG2ZyiWybn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8k2CqQP3s321OFSCCsgsx6RgXVYhgRgbZWuIgoYhu5WBsbkA/H/DpqoCAdJBJJuTlNGlZV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ZhY3W4LR2sCL2t3aPV98ASNDnEZJ5CcbsxyILY2Ym4IC+OVAY3sTZdRgHWfmMoz2JGpgj1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WJNlwscc257S3jwRk3wurYB1mR6zujfNWYW8i5AIVA+BvgXa3GIB/+LVcB6xAOLZ6xvasJ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lhazWsyt3FVUW5t7/bqlSiCMhlHU3sSeINOf4jIrkBhdgAWOYVkBJSyWuFH2HHPdrE2zk2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Buhz+zNpN4exY2axDAK1ywBsSOweD4+b9x0tqBBNjeaQ62N7KW3vejPPvUmbh8BkcQSQuK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YkAEBTrJUom28OL6/wDzHoQpudGikW6PixspVSQrkkuTwCwFxkLmwA5YLkdYalEqbAzShT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hMYAxBDEZNkDcA5cEWVrc2/l1kNMkHezM2IFUAAbt5L9vmYovUsGxBsvNxkALg/wDhmw/Y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beutsIvLA21SUXtubgqSe5gD3jgE4r4BH/NqSASCejGKbtbsiTzb7KEA7cgLkEG6lWIccd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ldKLWZhfgCwBHPkKXI7eOLW/TqAABYQj/T8BvgXGQ+SpUXIJN7Xx/tqYQyMFjirEXVh2EZ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gfgj+pdUVsRta0IfGTb5uPA8LjwOQBwTbz5+NXhJTtg/KPbYKT7r9pPliTz4Nx5Olp/yjxi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OFmD+7gEAAG4ON1v4AFuefH/Frp0r27riY692e3YEjNQ1usTbEBmB4sb8Cyhbpcffk5a0x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t92Axlt23JsMiFGI8AG3gfB1INiDMrtd3J0vK13D9fBzJAAVSAovYEi3NgLcDgDLUXtne1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RgsOoWxPBZSWYWUkgAIALBPcCD51uQllUnUygOgOpiICsJvaAVezKe1rcZ2J+AOB99Ydqc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dU30Y4Yw0R/3mVgzEBwS0YViFUm6MjXGd/0+Pltc9BZBbzinbli7PYKi2FgD2kk9xa5LOb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5dTfJQMsMJYVEC6EHCxOPtKHM8fvfgHzwTpdSwKnlZo1dX8f3j+gVib3uQC17C8g4BBI9x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eatfNxcEm/AsuKi9gbEWuB/qdEJrH/mxgrdTIvEdgQ2QJyU+SPP/ADX0QngzvJYVFUR2jr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7X/rLC5+w/vrx89AAFvbTn70iXhza/A7ZHYkckntS5yIOWI+fcujxiCCSSBuefqkk2pj5X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jAWRb34UDK/6VH/DrrUiWBBxTFWXPTCrSytrBIjsqFR1MRdsSQBkEVuecvN7D9I1tVzo0y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jMCinFSFKixKsVNirqymxF+DjzdsfnTYl7g68UsPbiqHIoUzCggXLDJbouJPCYm37/ADqy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7rixXkEL/K1gsjBmFx8Gw+fdp0UyYixF7CSek6YAZj3cgADtXGwKgLcpb/UtqVNiLZxTIq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ycKx7RwBYYjwfN/i4I+bhtTlb2pX1bAYjur56MVZ1IsBeytYeLK1/ctrk8ceeNSXblkZXC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BkGDEqEseV7l4yt8fb/i0skDUxnqWtkQxmhzTBuDe7EFlYhlFiTb5IF7ePsvu0zEFuVJvA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sWLA5WOX5gB4ZgLBlDE82spJOrsCVHXEnIkdU26hFixuFsQW7e8AjHjkXPgj9tKIsbHlJN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IGX354sTigv385WtY6lRc6ZS3DZh0uGJ9ZiQb4szWFwSQzDEA2B+cuPj3eNQRbIixk5FTY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gAhUkALcBrg/mEhuCvHP8AfUXsRnnLikxLZXid72u483Fxibc3wQg52AUfv7hlq2NuuC0g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kY2DEXsoLEdJeTc82t+66gknUxi0VUg3uROWJIIYgIX+1xYgMyg8kMMeRwB3aCSdZb1a4g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WChfy/AF+3p8Fgebk3YWta+lOAATYXl4k5sQ/x2oL2VrGwyI+DY8+TpcImD0wWPKZhuW9z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fnnRCb8KCWuLEZAuSouOAysSDdfkHt0QmymxZsrHEIMRx5B55sO0KAObjRCEKbsuSjgsQC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c4hQRyOdEIoXU5juk8MQTdQAbjxaxUiwsLHx40QmUICl2LEi7tyOCRYlre6MAgi3N20Qii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pJHeBy1k5GI55sctEJgckkgm4tiLKSSb4hi3n5txohFldrgnIgkt3EqzgnEhVv3Sctf/AI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EByDbwX7QVIBGAJOQvjfydEIojthdSPksCVUZEGy5MO9Sq3Fh/TohMk2JxAfnHgNySA9iL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iE0Rzk11+CvtZm5BFz28i3gcWOiEJVwxvl5vwVZlchQo5AuyhbWJ+b6ITRyxc+SxsoZb2y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+/i+iEyjWUL88B7EHEBjbJ72ViRwf1D+2iEWMlxewvwuQIAHg2/cfa3j9WiE5HezC3AvcA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hyTbjg+dEJlnI9wAVSoQ8XVieSvgmxP9r6IRIMQ4J96jvY3Frk4jAC+RHjjgjRr3wiwsQA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0ve5ZRwuZv58rf26qL3W/V+0ImxF2uGICi7Mga4UnKwbyePP8AVjq0ITAMQVJ95YXvkAWN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eb6qdTfhtCKSSLGjO57lVliDFvK8hCLE3yFsvBDatCfPl/twfrJVenvRVD9Oafe2287xte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J9UV9dW1e4z7hNRnqJSx+ldrjghge0U82+I7qeirpyfSdUBBTBzqeT9mel9AUA1VqxXEKe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LfUSuo0qJaTbxJT0JZYlh/MYp0FiZ3ZZAMDPVq07AWBSSydttciioao5XReGepqNhoqpOb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hUkgiqkqNqhURqXANMKyrYZXPSaGOnRbcBpMe3XTXdwnsn95yySS9xk4aWM9TJS0K0scjR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aRZKXaa6sVPy1Id+rPGoHgs2QNxfWApck2xf+lnSxnJb+VRmliS0P+E+ltk2+aaSo2r09V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xqmxV9ZUz5EMjZVkUiOSCyrGmXbrH61m2utkPWVL2+mBaawi09moi5CUcN/oMT9cj/AKnq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IANwkp23SXMCOX/D56OhpIYZcrtM46MzCOwXGqRx50+gce11QHxU1wj4qxZj+H6Mz7SxOz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cIW3yc/pSI7xVxUG3bY7UsZNBtlRFCUcRGolmnaV6YwBihEZSYe4uTJjjfWumuN6wxHfb6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QMlWQ+jjL7FVXIxpUaJmt0o4ZLtV9l7mUhIWktkSxgZfa2r1MtoS3St+3+PlRVEXotcZD/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KqXBzElQlmRguclgtOUVwQLxPIeBxbV3AZlFs2H2elLqThcjS//Ukm3GCSqilqJGbboaOv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GKeemVAO1Was6aMT4CtiOe7BXxLTZUW9VmCezvXU/VnN1DC9QFm/pqpf2ssJH1x99PwSuk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eSR7kCorcQCCSSIjkwFwR3E+e7WbaXA3VPSGH3Vj6C5Fn5A/O07yfR7aqejoqeZ42tO6PF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EbE4sWVhifARfF9eT2yrjdxfO3/U9dsNIJTRrZTslPtzb3t1LQbpKI9sSOU7jt8Ty0sm8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7UlNgzNJFGS8qrkQqca5YKqSV1nUDCwJNry/PpD6Kgj3anqjEsVPRFUZYRAIaVTGsVJSxB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AvTX9fOq1i4plgd4D7XnnNOyFC+HlPVH6d7VV0IjRYhEohaOOpdA8gmeJXmyVFZcMGszW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arqACxGd56ek64VRDO1u000NLAC0kzRvHGkYp3T8TUt0kLSZyFrTEE3jtYqwbtY65rhgN1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5yc7Vt1bDNAS/WpGVpWnnqE/ERSHIx08VLG6hExPCm4BUj9SnWQsevcj0pgWA1kyoYqbFO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SNRaRWOC04DYrHjwUUAA8syntKixIsRNYUkbomlXtk1VG7NOoeNzaMM2QQk9ORxGgAcZyK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pTnnfejEC54RIFu+311Mk0MU7QlEKGWrVRS1JUdSFGBUkzCN1LAjvxHDYtller6sjO00og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tYlRBWU1W8rglIFESxqxldEkMBGLhi9kYZEhnyVVsoP5i1jfOMalcez3yifVP02iirJX/C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eZRJVSyMFi/CzxgSPh5mjwWVVX5TJt9H0kSAuPEx65iq7FTa5I3W7Mryk9EimqGSq29am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mOWBwPzjPIBaQyqI2mUqBIY1lBWTNX3D0k4W+LOYH9HJfJbCTCi9LzU4Dhad0YwVktNCgC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UIuQ6VVLtU1RTuyt051mKPiyq62PpMPna5/D5bOSuxBRYcPF5+TJ7s+x7XLFTuqxyB67dK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DUwy0oo6hJhG9LMw6irMjArIyE27rqO3OSN8WjBszKbgWKzsv6V9SpBtsgNUW/GGhhqJ5z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EYpDJNM2M6SwrD1BjlljlmqA65+0VGzAOTecpopUdCRlLp9K7t1Z4QjWbqdSOcyzJDFmOU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bWDhsbi2sahi6kn7UZVWwAAvOyWw+oZN0pTGKkw9B49vqJ84oaRkqGIP4mmgk/EVCzIkaw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/e2u5Q2n1gw3KlTa/I+8BvG/RtuzjVtnFJw1sQa7qvSHult1cPSxR3jaGelqqrb6DborTR0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+TFWQu9Eu4yMFlggWSKRpbSdaa7SYrktymNHelSVTdVwgMOi3Di7PCcW9ikh2WpTWrUZhb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ZzXDu2jNS1VVShqq8dXt22yzUJgqZjLV7e5p4lqoKyONnato1CSGx6iOLsvfjrNTLqrOR6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royrxL84m1wj4UG5UrDFiUZNvcS9Tfakp2aoir5Yokkq4BTLST0qyS09WtNJBGv4DpyJFj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SAsXiklEmLplrZszhiqXK4QGHcej4q3CPrmPaVNNSThbFiB6OLFr4EasOvhjnXbjF00Rq9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U9BJNCFqKSWZ9vWCCWIpTyU27VsKVMbSMlXCFmhPI0+pVFhepYYguFcWvR9nccjF2xvCZq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u2E7p479JsaLu9g5NAtj3pEo5IGWGoqqmkqoGheM1dBt260/4t6aoZppEdZ1raeqWFcnVa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ynZNoKoVCipUdSGUrdQ+eefNTit+8naqLNUVrmnTUg4r4SUOHEvu4bX71HKSOo9SS7rtOx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H2ui2z8bKle1RUz0a1FRVxrZBEYkNZJI0pjCpSmGwl10SW2ils63w0qlrb2NuENdfj2vdn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/TxMbDD0sl+7Tx0nTr6yfWyr9KQxbPse4bbRbdVUNdDLue602208u411QalzVUr72fwm1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8irhBHLBTwzSvnqtIrWVghNSndkY4eI9Lh+jhm2kmBjVqpv5Mu9phXtfaZmnmd6j/it+rP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9P+qxtFEldRbYu21CUPqb1D6jakRH3Sq9S7tQ0x9FekU2p6Mx0UUNPVUcP+8Vk+3RTQpLu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unFwqrZYbdK/ze9IrbbVTETfCR0fpa6/m3O0N2j1kfStNRUfp3bPS/q31BC8NRX+rt/qdw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cJIV3BpaNdxg2aKpZpplikqamv3OZ5IenDPI3S1sOyY6hva1Pdtu2IX5PCvs7syfzpwDA5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XHHcvq79Q6Wv9Q7c261E0+1QUNVJ6g3OGk9P1G2ijKpW09RtT1NHsvoz0+u3wM8FHuUNVv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Nc3sNholg5Ubx4ej8/E3w3e+Kba2XcDHCo4ukW+4fW3sya+hv4qfTMs9fQH6ner/XTbcKu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qKajoP8AC6aCL8XtT0VLVUFVXfhwkcTzRUsswZmgKhC63f0cqlfWU/5dWHFu37tZlG2q+I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sPfmvfLv8AQ38X3oH6hT0O1+nvUdZuBpoV9T0kVb6N9X7Vu+0dJJYZqM+tdmi3Gl3T1F+G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wy5Sip7GxfT2Fgrn1a3XhGWL6V/teEzNtgBBuwDbrc18cO7hX65bJ/icFVIjxSVVUK2Zlk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fpjXJS1k1NU0+4U8XqqKnpCs6XnXcIXklb8HUxNk0jZ8O8agVmPS/U3xjFqhrqqEFRlhv9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wrJd0o9tn2yKh3b/AAuOu9Oyw7t6VqKqEU9NFGPTEzRVux1c0EOcf4hKUI9U5pxUuwQ532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iI0OwQUcWJrb1zn2teeGWMv1V9Ib0JH23dEWaKWqjq/TO8yDadukaKZYhUelt9rVaOSKJa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HPdGiTDPWDbfR+z16dMYjUF8xbCqtyw+99Xux+z7XtVJmuop9l74mPslf1Rg3PdaZtw2qn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Sxxw1iGlqqqMxSSU6U+4SytDHVJJFmytI56UxSZYey/ifSHobaA4elTK06eLh5r/iex9H+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9ZVbD4K3SxDst0faj7JLA1LGRIIWpJJI2gYdaSnmwF6ZkW5jJRchzZom6iuVOOuKaZSwJF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dur4us8crW6slmDpg6PHnKYmIsVDhSGvjjGqjLJtZqgI3l5zXs5LB1IilCxqKqLvLIyBJI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FOqpHTUhobgEC0vww5BYnMyxICnLMSYUjxS7fEk8UaiQhagsvFOkCStRSQGMsamORpJ1Ui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qQqaYRiBiO8ezh4fev/wCphqKFqllJbDw+1fDfwtIpW90zwVEZdpZ5WkPbksSiNSrWNo4i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1lJuSTrNi2Ci2lpWdXS0kbfg6yNIaCpnqNsotwkaOem2/dnbIUdXHcf/AIirDC0IJvEs7B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Z8AFm3T0ZztpqEE54uv3Z0h+vvovc6WGKGnoaWXa1at2+loqyqenj2d5pEWo9K7lusrrJS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ldOGTbqpfws8sSSo6+h9G7QpqCmww1F3sl4va8V6Q4mXMTz23bNiV3XeVvs+z7rfRVp4X/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Q08z0rJPLU7pV7hSpt25LvFMDRUtJ6x2AqmFXKtO1K9XTqDNLSwGyTIrv9M9DbRVqKtOoR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pD+luGfOvS+zqmJ1GR1bpX9tfs4l4p51S7ku3+pI9si2it2um3mLOD0/NulCYauWoUxvJsm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xvGQ8Uxk7TaVMtezoh2W5PrMPNV/FPJVcIIABUv54pGappKw1FCtfT0W0eo546WqnjgiFC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tKYRW29W3KSbbt8g4ji/xT8Th0pG6PWpO4UDBnb8PR/acqta+LFr+fnPlOvNNvlf6M3ala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AYoq+jkitU13piqMSb/wClayKQ/nmktJJRu698CovLa2lVqAAWs339qc/1jKSB0cX0ekvw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v9RbP0zU7x6Tnoa3Y63qnqb/AOjd5oE3PY6qlVeapv8ACTHDHKpcOKVonXNMtZWU7PWplu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98qPJWqlVdHo2+UP8APD7wnX6sqJZIabcogrSCKmmK3AY1NGw6VRhcFA6Oqtxz51sAAJUm4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HF+YjjXx9KoqxBkYVWLeKYli8b01VEsyvGzC8kSSNVR8j/w1+2kK2S4td5fivkNNbgAnDw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4gq2ifqGKcvOAqlcWqFGQCg/Mgfn7LpjEEA3zixkTubsumLcRVenPR26QSPDWemNzqoaom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FBC7MUPbFNEzkA4zYY9xOua4IqbRStjFZcp2ab3p7NWBwtRbe+P+N2W1t88UEtDtclVJL6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mtxnkEVNsO+S00bUTKEJ/MEUFRRVsYJBSFP/FZdcrEoLMV/qUyyMvX1/DpLO1ckKA39OoA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Wj9vdH+I3jaazqLt237x+G2GsoURYaSgl3RKqo2lowvFdt0+6U9MVmvkFqO5g2SauKiMHs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kMpupG6Gy+lp9qSGuqams9O7FulUhSu2vcmiqz2tU1m3TiTZt222v6jBKlKWKejnpo2Cll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Zq6kZMN1vaGYl7nDTe5up3l7m3T9How7pPvdPQR00lWs237X+H2aaSVHlqqaFG3DbxUysb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l0aNYFuHGkUThbeGTne95dY97MoseEZe7xD9V5ef8ADO/pfd/Vnpqk9bVVXQej9+j3D0J66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dj2/faep216vcngyB29JTT1gsrd21gMqPg2ulsnq22oJVbDQqZN3Ky+W+E5+3ioNhapRAb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/NcQn0kf7H76pUFRsUP0wl3Kgff/T0W7enPUtBS7VX0FQN89PzfhqX1DWV1XFGN5qN72Km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poZc1Z3YL7n+Gq64Bs9xiUMGFjxL0mZuIuuEz5r/ABfsrCqdpwHBUIZWZlO63LD0cBuG9q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pt2rlYjhsQPdf4N+MtesKg2vynhYQqE2uOGYkMzgdS4XLK5FmAvf7eNSQDrCFQiwayswHG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xx82H5miQSFFzC0jUrjwQwPktkT8rfxkAq3+Oe1tEmayRtccDIjgeFXKxuxAPHuv8+3RCD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9uXwuRN47AcAAKTbk5fHt0awibRqpF1UhLqpFyfjA2v22J/uM+7QABpCc6QLexlyCBVxW5H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sRzqjoWzBwwgjoSG7QeOQDfIG4xUgdtyLW+NUQBiOqEGeIGxJVrhcQosVVBa54+C1v8Am0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8IBLBQFIUABbZMLZGzeCRwPJ7TbU2FrWyhB2hGIBFmOIbIsQAt8FAv825+w1MIHKmKsvgK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LAeXa/3uR7l0QgDxjHkNhcHJseee6/8Aw/I/tohGudTflVDLzIw54sSJFYDuPxYedSASQJ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gJRSLAEjJWI7m7Qf8AMAte2Qa45B0+TiW2KDuqgt3G7dq3BXMkdx8e0f8AfL26ItmNzYwW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cSSwLAFwWv7+Oee5fldErBHiZDaxAa1wBkXDjEgc25PH7X1bA3VCNNQAGb+YAhfNziAt7A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dVhGaS4YYviO9gVvZ0A7VZybq1sjxfwy6MuWkIKzkAAhlCAKQWsACS2QUXLKb/AP3raSy2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YJPMSCQBzIFDISilluoe1zyB5Ue4N51Sw6hHLVbR8x+GMssoNyuJXuKrJa2YsGwUg3s3db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3XN1I4ltbJY408nCrjZQEc4m4Wx9wyJ/tbz5+Nc2qAGB5zctiqm+VpMNtcMq9uDMEJ5K9w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+RrE64WIvi6Xzzahuqk6kSw9uJ4uASG4stu4piGUXJsCbH4JZbarLyxNt5XEhl9oXxmSAD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iq6IxAwsTnlJ/t6hu8XAIcnG7MLkA2y/t/1U6IyS+muFS4spUebgYqw7GZhzY/OiEeoCoU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k4MbjtJ+P6dVLAZQh0Yt2kWLDhccQSDexIHJ/tbgaN1R1AQhkZAPJuTYN/Yc2CDwt1F/kf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oQAebMEyN72uGNz5bnzfVKPGPAxdTlCj+sgkrZr89xsO4kfsD5+za6VE8VzaYq3/MfESL1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fysWBVePkAXP3GGtPO3OUvgLdmVtvHKyMSGbLuPJtiTZlNuSB8W/VomSoSWJKhSOzK23Bm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nE2uShyPJHuvb51KsAVJ0iqvCPESMFhdgcbKW4U8XYjkCxF7DzyONaC4wqQdwn5/7YjHlf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3cI8i5WF0CkK7DglQDa3nWLas9nq+M07MpDC+7vLGTbwolsOFDF1xLAjuBVOfDc82+R+2s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nalk7SASBjcqFOJZWazHnIgW9x/VyfjnUyyth8DJ9Q+L3NgR4JFha1rG5uT8/A1R9B4y66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9rElbm4a2I7bBvgfJH82lS80Y9wAuRixbgYmx5KkXNhohMRf5iLZm70U9w5XqD5F+T28nk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b5JaeqbNcBVSOvaxwLSstgAOHC8fa3I5144tYG45z0Fib4TbLeMhhlsLEtyGUeFYhGBXI3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MrdSAofO3m0k20yugKhl5YEl73Lq3aAAfPu/0vro7P3a2Xz90x17hWBXhlibXUSqFexzaz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MuwHTBYcqL/uwbW0Ybpc5TA+sn221ZzUDG4VsABdcb3bt+bt22GtJI0yvEvoPGWLQVpzVi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BzfkAqvItzcHjVgbEHqlCHsCGwiTOlrWZbqxLWAVsAgxClVRFvcpkObm/wDy6fKG4U5YjJ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WYWKAWcgciQufEYOWP2x/l0RWNsl9XvdL/AB/mPS1jMoQqGC9tuCFCsAWHi7EcHwLftqd0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cO72ooalLopCkixJs5zDWHIscX/T8241OI3vzlTSOG188V4saxSLALjfGxtYE2CKD+u3ke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6BLr669iFUefmmy1ieQq3YPe1rFPYg7hctcMb/APLpgty0l2BK2JzYTKTLfx+oFyRiAylu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dXFQ66iZzQPIzjVMRkUheVNwXYnIcszG378/H9u3UE3JPXFFGBYEcM0apiYr3BQwNsiLI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fYEkt28aAcOcvZnIVRwzi1EIBFyBYv1CAGCcg+3gsGPA+RqpYlwD1TSqKoIAPxEHaohbLl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W4uwuO1T5IPnUybDPvib1UfAyJUgKzkAHyMbqfb44Xkf8uqswUXMmYaeImwlyCjjhFFyLZ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39WlEm5sxtCKCRJFRQ5uUAz8hUBs4LlfapN7Cx/m7dMVSQCWMOdre9OXVjbqHEMTZWC8rw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klv5dRU5QiRKklsiS10BIIXHK5bwbAkfHgrpcJqzZZEOLAKxIuRkeAT/e7WIsV0Qiqiyo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s93U2+9hci2iE4hJ5DlmFkIJyLAjIRjK1iQL38fy6IQpLggkKQcSSVufJBCZG7EI1rHk43+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XmzKOUZT5uDewI5xyx5Njx9xokTMZJYXQm4YXbhueQOBY2I9p+OctEIuLKA/egJHK3IXIk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OLL7dQbDM8pYHQYReJgAOQgIa5XuII5Xm5FwCAL8cnUYhnnwwyOHLCIsjAjLzmpD4kgte13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5OrQXI3bKaOyBuOcW44cgMpPtB/Tz4Pz26JcoxzJuIoJFtawXF8ruQygnhrWFkNlsb3OoD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5TZ2FsVawYXwuHxNi2DL4Fr+fAOplSLZHWaB8ACGvwLYhvjmNe5jkDIeQP+bt0SIRG/bmJ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AGQaxHLcsTf+bFV0QAJNhMM12KhhcWuCwC99iMjwOBcY+b6IRZL2si2YcAkWJGPtNxZn5t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7E9tgWJHbbwDYcc/lrfIkXvf8Ap0QnEvkRYZdPl1uCebAgk3XzYDyMdEIpZgRy1/zAoDKV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U/6nRCIoDfm9+SSSGdSCMo8bW6Y/7aIRdbWytioIsHJKnzZybcDA3vbg8aIRP2tcqAXuhN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3XHjnLLRCExA9lrMGAJcXI7TyCDb8sseASSNEIlWzGJS6AA2uhBCCOXqKimTMcxqXdmYfp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T4gP9qt9Wav6rfxQ123bjvFUNp2hNy36emqqGOH/AA2llrW2zY9iaOmnkE09P6d2mjMh6h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6uvM7c5eux4h0fPuz33oegtPZVCjNuL8U8YfV1fPuVfLWz90lfPPXOJWjMq59UmCRgAAU6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bbUUASGsI/amIsxPFIhWwkRbfT49RKenjnLlGikjqd1qYZPwzEi0shVacLxyvDedbBkLc7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Z3tJpBFLPvO2rToZ54JatZkYWRUgcbdCah2YpE5mWZVe97R8G/brJVIWm99zF/6m5LtUp2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Y6T0RuFQZFhqDsUNZGodUk6SUb7cixq3NRLIldUKMvKsrPrBTRm26goGJceFvvz6uHemus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F/0/qke9Rbg6U3Mjz/AIGgoohO8eWZajgkamjkBJSOOf8ACwgck9P9PjTtkTfyGH1jFrfK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qn1YzxCmqr9nh+fCsr71G96GlpEs5o8K9XIHUhjWvp6aoVxc5gzzzMfBJjXt7ddKhm7uRx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gbqKN71ef12/ONNIvU2L1DI+cj/jBtdLIGyUOKGcFkhLKA9pmJexJ8dttDsF2jZlHVjP0h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uzHPFhX6MaCTGIZoXLKFjHeQ6tKIYKV5kJFlAZ2AHlc1bVjniDDP/Ja0uCAFZSL/AOoEk0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rs8FRFGwNlenhlimkLwg3JMphQYkZdHI+3WBiWr77E5qflFSOL3QW9mdBAFoboDGzfMN7h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8qiWAL+fDBDTjEZKyAx5dQW5VTFJxbKw93uOuXtlS1PFfJizTp7JS3ipGYAE9B/pXtEdT+C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MBGfrSIkfXnMeVlwU83HLMv314yuxPrGOU9hRpjBTAzFp2jptqKNExSIxQQhklGIaVimWQ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SSV++WsZdjbPOaRTJLMNDO3X0o2FHWGKSJIQ5kVcIMoVVoKeooYZwWKSyZOsjSc5EFvdrN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Z9nK1UIHEJ3+9I0yUtHB3Au8+NWryxgmNQXeVQgAjiQ5YWN5CrZc64e1VQt1vmBlO7s9Kx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fDE0Zkqg0cJl6OUK4s0qmWFY3VAp9i2ZrAp4OWuO9Rr25TrUtnBGlhJzTepoY4JJElWNZK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aVgslPFPMCwkZhiQLlXVfbkTpIZj15xgohTkc7wSH1jVz7gY0kaUdka04eSSSFHkACyRq+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O0nde+SoqMwzJwCblpU8OWssKg9SM8SUywVsE+MoZIAJXVclYTO65LEyNwOOQv8AKb6xPW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Q5BY/Q0lfXEujG9QtRE4liVA0kYJLmnMZ6EqNJdsWFsckYayNWdjYks0b6ukM7YQpjvtfo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3TImngkE9pIykyxylbqrDF1IVimLdzHVLsoK8vtSlTCSGJuPeyiFV6IDtSRVdKTJLGXiVm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KSLxuMcyTHZYyqiL5qAwYdEsIKy2cjhG7K53r6S0NRlHMogK/lU8tXAwpIqqSZcA5ZjcOg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8PSoUBspUN58mV3LWCg4c5Xm6/TjcdrWrpnp6eBoZVSSoSkETPFmYOnFKzNG9MzxyLi1mD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VEJDKVbsytlaxVchIjuOy7lTQNBDRvHFPLGFWB4VqIumyrIahTF1DE0YUfiEd7ZYut1Y6e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pKN484/7HW1s7wKyxyTCBljIlkepqBHCJGhSRXCxVCdJcXswIXt4uumgkhgdRKFVRhlpL/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hFwGkhKnFFTqAqGeJkAslQD7zwGYl8dZfWMhPWfPzRDAFt7LDLt9M+payKtgnoadXq6Z3L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HIg/zYolMscwSNlWZAMcVZv5da9n2qolVXUWZeoXiK9Cm1NlqH+m3RZt3z3S233OFpIaqK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q6iZZItzq4xTxxq+5rE0VBuK0kzB1liiNTHGxd1fv11DXXEtTAWZt299123ee8A1tcSjEO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OFVdBh3kX3eIri4cLNYxep2eq2mvasWppqWb8W1PM1ZSyybPUUsTf4w1MKrbZXZqdZYpEg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uFYak7O9CoalOoqlm3sQ3COPDcdHq7OHJo5Nqp16QpGmWCru2Ixq3Bis/S6R7XNYFTvUyO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I9wqhSUtXR1+3VECteTaqpqYrUdJpBHPGSqv+YrJaRmxoFcLiDYlqBjhDXVh0kPS9pf7oV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2XEVIZT215Yui3R+TD9y3aoG2uJ6iTAQmhqqoVBeWjoqZVahjDpAySwRbarACdFqIGpeRI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gs5botvcKrw9HhVe1vLhmWnTQOcKgniVetjq3F0j2cmvIZuSTQ+oZawJJBupjpaukbb92Q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S/iLY070O5RorjqFulNIYihR3VYSmq7QXz9cxxYlfJj0fZzjvWBtmFO+KkcQOJc1HS9q6f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vQbPuhrKX0/BuXqBqBFhI3BZKjbkkMRnMA/w6ovulR+SY3ankpaWpVDF3t0Njq4npUK2Jd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0VujiP905+101CVa9EK20sEBvw2xcVulw/HeE6MfVqep9S776r9ZbhvL0G80+5rH6Zk3uK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6au3ml/DstJ6d9Rbb6coaWnpK+CGpiVKrcK2nwrpMtdNdoxhnLFXuMOVmI78Nhf72gtH1V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4eTN2b4iyn2tBOsdL6Vr9u3MUxoaWk3z13+C27d9+3uCqqqfadgpl/xx6BKaGpqKup9N1l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MR3ipYvuleqKkTdWhtVPecsSqrZt3F7OLxX/wAzk7VTYsMJKu3LF1dFfPFxSHVW0+mvQe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T1R6od4pers1LU1CbNRbi8i7fXbZFUlU9Kwu8kZ25qaP8Axaop42RqzbKMMrOFU1gSxC0b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9EdJTE4SoItiZR82Lzy19mabLssvrzcKGDczt9TRU1TugWWfZ0r6KJKiBRv0nov0tTVCbf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77uddTbVQNnNHNuVTMXOn11OmCMeS4WbexNbz0dfCZWWq4uu8POnR95uH3ow77vUrbjt21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6eM7bs261W+7h9PZdnSnnbGo2n1RBGH3PeYSsayR7bT1FHUwRrH+MAlV9aC5YXBVVXrXFl3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8JXNvk5+yw3mkc3TevTO2SDct7+pfrHety9PRq1d6d9K/+806s+4yGOrqH/D+uEqqiaNIs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MoYqu2iAyBVp097pH/zM/q2sxcNUt0V/7l3fT71zR7H6drqXaYPV250lNWbPX0tTQVH1Bo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KeuTftt36JKxKSphaRKumqqebGPCanXKTWeqBjW7oxYm4t+HDGCm28AjKG6/7pZtPV7Us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31Ttm6bcd0qvUsfoz1l6F9T7hDFWGXZtto6j0ZHFS18Uu408L1dPV0CwSNttMEiTrG2QM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3+br/dGYQ264Kt7MkW4+rvU27Ue8QbF9S9h+pVFNU0rbj6A9bbRPt3qHZ2iqRLPRzbBJQQ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YV+308lRRzQvFUNLEX1Rnprh9ZTNNuHGrbveeziPjnHCnVNsD7vf58+1GnZ/qfV7JV02x0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lrhT+jPqFuNLW+hfUW9dB6ufbvRX1Aq6uanh3IRCQTbVvEtLQVcuK7PuW1To1M+OvRFQO6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0V1X5K4usGOpVHRkDoQL7rcvDF2fs+EsP0//ABIbj6TqqbavUWzVPpeSgYbXNQ+pazcj+C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juadbd9iqJJ1EEVTLUbjtc0LPFVV9EyseBtnoSjtKvVokXazZLxdq3ZPS7J6lM7WxelHAW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r2l6PWvuztds/rjYfVFFHXUVbRQCr/IO3Vc1NPNSVT07TPFOaYtHJTBJHuoUFTNjjiwv4n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Nl9k/PPU7NVQgMr4s5OKNPxFNGaMSCMxhpOliJTHBGDHUILXenjVI1BByZlUP26xMtgDfC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fF5/zJXShTSRyQ4xx5xreOQWIrYuikUwZbwyf5kgx8BlC4j2sBbCCNYklrm4xRi3ZopC0h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kGWPBoKYQS1LdMmONIsQoIbBrlu52OrBcR75GOwK3MrHd4KSueup5H6lFUxTUbQBViR4Jh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zJ8hcQrqf5Xqxpg2bOZWLMww6CU56rpqOp26j2jfJQlRulOtLHXzL1Xl6FY8AeSWVSlXLP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nUxqJlVmU607PVqY1qJ0fPlpm2hCEqBhhDfN59meJ/8Xv0l2f05VTVEu+Vu8Q0np/cqqp9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9O7akEX4PdPSG77jdfqL6bh/yJtqaYbpTwqj00dZTxWT6f8Aw/tYrIxJCviXNRhVveHQb2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7pBRmSzbvEfgekPZ7p4p+s9hh9S+nJOqtBUVTl6za5tsqTBRvVJUGkYw9WoST0/XqDG9TB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FmkX07ZKm7hBKlQNdT8elPmm2UjjYEBgpbTtfl4Slth36mqoKsVtdVUe+bROabdKVAjstb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GO0oqduDSVNOUXqSwzIAQ6q3UKrkTvBpx2zZgDiw8UbfU1FR7jtMe+RZBBWxem/U9DImUe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sepq41LHY902dy9FMxKSoy07WlpGDShwsVAzAxLn54YrdLMpXM7vnxm3p01TbV6dhmnD7v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F1DVe4+jfWXV9RfS+vjnmYxyU+2+rvxG33YFI4dyaPhWazqirUQG1zfE3SN13W+kv6Ymkt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wL7LbyfRb85RfqzbaaHcKTeaKhSg2X1WymCF3zShqHZot226ZZAHjNDu9NXQS9owWOJltl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lT8ejFtYtjACip5b6MgUkTrBA0soFTt9ZuG0bjHmSGpHZXHRLAAQ4ySOhvY5ZWGpuAzWXd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oF7FCyt/rAJy9L+GdkPWp5Y4yCMSyEn8uQEntvE1+fPt1K2IbqaWtYi+qy7vRZj3Xbd62Y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1AGheo29DuAiRefw5McMwJsSVbFtYa6kOr8rYZ1NkYGm9Ntb4o+7cNuT07tjdathrKCWek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XeqqFgQ3EE8walmyFrNSuv69YNops1aoQAwax/tnRoMnqqaklCuJflDz9mdjJ6STcfT9VR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Zdufy9BuFNJSepqKKSEjKq6f4pXijYAqtVdb4LrlqxRhcghj/j/udgKHplRra/5rIhttUd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eHd3m3mkpJDIyR1G50Ksz06xkESxywTMSW4aPG2fZptRXADRNMK5KK3EMX0pbnpym6tPtc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VczD8K8tRRtRHbpcumVhjqI3qI1VwyK7Mx5XWE7rANpeblpFkLjowX0Rh6R9c+pth3KjZt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2w1C0Nav+IR7hK0K1KiRE3KgrUjmEgDK6wqmOMjLrYrjGDz0/tmZqJVCF3Wvi+TPYf8A2W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BfPqZ6v9f+oY39TT+nPSW6Cq9Q11XR7j68o5vw0fpyo9PxNGsNa8W30snWqD1epBJJFHZc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NrrVar7+FW3ma79WHzpPFfxXswfYaFGjTJpq7rujdTrxdWunan1/0xSaGnnjOKTwxTRpdr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P2Fxr6UM7W5z48zANhvdiYYkZFnHlVyLWN7EcAnnJb+fk5fy6IEgEDtQuOIMbcZjE27RZm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vx+nRB+EwyOMG4HHaWx+zLxcZHxxcf8AMNSLXzNoK2IEkZ3m5S7XGdjlfgZqxuZAOf282t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LJGWxUc3FrC4BuWIIYeGGIIPm2iRiW9r5xERkAXBsO4MrC5ANgrcXCgf630S0T6WSGyE9w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qDyfFzfk/q0QiJiBubEWucgeFPwrlTfybfN9QAAbgWMIM0QJJuqgXsLi447ibWBuB8eP+L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xDKzE+QxLHm59rDHjIAkX44/ToghJUE6mCyRqA5J4JubWJPdcg4/BOIIHPOiFr2uT8mAyx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RmT8KwUAjgf+XxzoimLYtTiTSNsyKGYMTdbWUAgFcTkQqnk24HzoubW5SCSy2OUa5o1LlV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8jIMgVbcKFsf75aaq2zIzllLkWJLCCdHIAkl2blSxxbFiRko45PaAD/Lq8rB5IbZK1iFxv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sgzBhb4LK2gC+QhBJYTkQR7Vb4yNr2kxkK2LfueMtOChRYCZXdwQMRswvA3hINg2JPDXBI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jHtH9/1aljlmTl1SaLOaiqSWDRkqFBBAAVQLoLMV4uCRJc9XxxbRa4HW4l1qlqjEgLTSMM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uAQLjw4V72N+P/TSmBGZOZjQQRcG4gcg7iLOOBIFFi1zyMXA4LEeW+NKYXv1rG0+cbKlQQ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BfMhhzylxyp/l/tpUZGFwXa+PyoYcFQ4IsqMBb28ePH7azbSMmPWFnQpXuCBlbWOlMCAD4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EsJB/wCGMVxHkhdcirqjcpup2wi4yWTjaiyxC7J8jI+GeTElgoHYSODa9zrDUYF3HZm+nw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iTIjkqAGuUxZrspv3XUNxewH76rGWzAOUsfagTiQHwK3uoJON/JBa44+9ge3RHyd7cDitu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VXIm9rDn++qOxFrQkwpScVvYlr2FmIcCwLAP+n45HOrA3APXCPiLYAXAIW5ZbEFrXsBza1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PCELjyIU3ABswFrgnn5Y8WA8nju1UsTa/KEcI+QLuRY8G4JBsQFFzyRxzzxp8JKNvBFOB0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uAPcbckapR47yj6rCCbrI6jixGdgW7QCB9lUYnj410qWjeB/KYq2Tkk8QkYqyMZWCj2i4u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u8n/10+4JKkRAzspO7Ky3V1Ctdb8GQOQL9w9otYlgBa3GX6dWmZiMTcgDK3rz7hcdnUJJH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ngHk30SrAMCDI0C12KlcS7DLniO4BtzYsWPJPx7dMuLAD6PyZi0yPKIqco5r4kr3AFb3YK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/pJZfOs+139U2WoH4Z09n3KtMDNb/h3Yy7aD1WIIzupVnXJi7mxLEXGQH7AX1hp5ql+c6k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xU2uS5Asqvzwt7AX5sv301xYkclhLAoVJseD8spJsTYG/IBsfBHgjSnthl01PhJDGCQCqj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IMSeDYX+NJjYkwbkgm5ZbEi5BFwLWtZyBz9wuPu0QmqgLJEe1rMq/mXW5uBgyqbslvHyRo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qLCxaWSSwJ6KtmxQswvw2OP7n7a8a/CZ6EEscIFwwEgDJE0vMikgNJ+aSqESDuJj8BQPA8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YF8xJZtNOgQfmEAsOXFsPIaRkUkBSRYE9p10dna9xbkv5zHUJJcA2ylibVSgiO8xAw5RXO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hkPJ5OK/GteNuucxlxWYC8sTbqVsQvVQYhSWcBSuGVz9wSTxYAX86YuqHgMoMwD1yc7bTy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TieDZgXVebAAm4+NaotlsAAOI8UmFJTylLmxDWQkgBWv8A5cjXPvBytjx/NfV8bSuCzW5y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f12QjuVrKcmYAhv1MPkW8akP1iV/OOqQSjHtQ2VLA+cDcEva/A5BB+D+nRitqM7QihinXE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kFzbPO9yAMr3+G/bVS5bS6iE5JDOLj8OwyRlUKSWIFgTnwMbeCeSdVhNVWUKW6Zfm+WIJY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3/4jjqcTDK+UJsoqLZNmwDAoTxcORa9vLABeDzcanG3XCb5OGTqAi7NkCH5IJOIJ5tn8j5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JJWABsQ1+4oSQbtc8ve5tmL/AXt0MxBsoEPGDPNJwRcseUNsiWU2VlxsC+J+bD/XS4QEz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pJAubklTdrkN4+b/AKdWxkcgBCJGpc4E2IUizEcgra3g2Bwxvz+q+guT0QYWJ0F5stU7cE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NmDPiRibmygg3vqpe+QAhFo6ogW6jHJ1YhrqXYgYsqj2+ebj++rKwW5MIoKl7k2NrDNo7g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Yk+5fF9VhNnqX/yxISAVJwJ7eO0ZEAOLeTwNAuBrGBcQJyETaokyK3UEfpFySDe2Q4BIA5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N8yo71iy1UoTy3HaWFv0oBIcge4WPg+dEvgXqm0dU5sMmK/wCSQrWxUXYOzfpAYgE/IbUX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HCYVDWOuZvhwpYXLMpLDEBSe6wHg82bSzUtmBiEhjcWN2EINZIgYEFQS18nybG92OS+wM3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IAEoQSxwjCIrHXnk+bgMFbK8TgqQLgXIF73/qsdWZsNspDAi3hCRW3UcYEWFwwySNrlFta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0suCCCOUi5XIG4ET/HNYBc1suTAki1msbsDdALWuPOX9WpLixFjpDA3VCErFIHAUApi1i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88fHOpVhkLS2J+z9RiTbgouwsvtFgCMWBOZwIuAHPk83Y6o7nk2GTcnesGmy1qEAYsL5cE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iyW4vzf+ltQrWYknEZIs17jSLvWIAALOcSXVgQp4DEuBza/wb6t672DIZd0AaCICtQkGxG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mwHgE/HxbFdTjPUJTA3VCo62IsXa/IyNrXWzXKsvAtf5+PbqfWLe3OQFJzAmWqkvzZVZsV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OeQCePlm1IdSbDWXUMCOQhkdTA1gbWuAxKspFrkq2PNsfjzbVhle4wyChXMG9os1VGbki5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2uP/yXaP38amUnEnQm7tz23JHapIzxYH2grfn4OiEIWeNhyR5N1PvANrZqPC38W+V0QiQl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ZmUKSzC/5jEkWQAd37dvOiEI6qk+7lrFuQS17E3PwC5AsbGx0QmA0eWIYm9lXK1gSxPTub8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FRurJbkk4ixNueFVgn9vJv4bRCUR/Ej68p/p39I/qT6sm3SHao/TXoD1HvLVDMiu5oKZpS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qEhJOfzKiIDIsFZNZsFN2Y7oE17LSNatSULixMon5+/1aqt73z1J6j9UbruA3LcPXH4mRK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5/w8k9fWGZurIf8Ur6pApWKBmpWVcliY68u5JYkz6PRRUpBU3RadX/AFXJT01XMz00M9Qt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kMUlQsVJNPNGhHUlFMtY6BmPcqFr21p2YXvfSZdsAsoHEokDNa0+6DryTT9fd9ok6rOz/w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bi7m8CBlANlt2jHWsrdbjlimLFnoQbiPX+I1FFVUssbmGauktNYrIYZ5KtqpiqMDaRGqWK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0koHBxLiCiMxlCljhLH9Ulm6MK3ZaCikkji/F7BS7fBPIY2km69T0z+TELuxnpVTsIC5ct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qsdKbksB3Lw/McU2VLvQQEi9RFX6Tf6xm9SyR0lOIi6Q09ZV1UtNSgv1Io4t6SkaIA+4/h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tN2dvWMCAcSBbn5GL8UVtAKJhY4FYthX5f7LK+3pxHUoeSI9llMkZPeZWmkrGRrH3ZdMkG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N1M/2dJirKMYB6Kfi3s4NFVxDbZaEhg00lTMzHnGoqaSOojIX5bp0aqxPNpu39WpZCaoq2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0orD1ZQdK/0sP+sQyEVJQ06x9R5zVtGzC1hLLC0ChT4OGJ+x/wCXUMMVSs98IXD+FsUYjF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7xhkjoenUVzxCQGmgm2fa7ILMxp4jW18kankRl0LYnyOP065lYslNSRv1BVqfSbAin5M6t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5TNJPG28592XT9P6EVVXLK0iyOKZJ42iJdY/xhJamZWAtOBJyL5KMl+ctcL0jUwqqhSmeHx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SxsXZrlRiHdi6PvT0t+kW0JHElXUxxqYmYgsenFUoKVYo5lktfEzN2k2Pb/M+vJV2IQ24m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hRO0NNtUv+7mWm68c6ztZVVxgi3jimijbFY2ZVkYhmC2x77sowA4cQ5zaq52w2M7jfTSgo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Y2lgo5WeTLps07skssUSWUKvSZlxJvGSrLi1i3O2hiBu9L/E6ezDEQxFgol2Um9mlESv8A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IwSFFDFRi6BYFEZtk2TMY2BtfXJ2jE4uehOxRITQYxHQ+tVeKIx1MBWIMU6DRCdwqABPwp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IUdntGsGAX7p0UqAGxOU22fd90q45/whp4qdpSYXjjSII12klWOqkidYwUyZpBY5HLH26l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L5k8vrkz9M7l6kkqIaN9iRFmu01alQ+caAXjV5AQamUKikG5y6nYt9Kq0i6ksuSyyVEUbz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WopI6impUpKbKBDT1c89ZdVV71vUCq0RZrNcs69PEBFZrcpqL54hLiujg4Wzl47U88ztCY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WaGWkpFjXOpqmXJjKJHv7r4t3aqKDsTZfa/2kGphBu27fxltenYDPBNUSLWyzUxRZmmWKo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JlVgQQF4Vhj7lVWbUvSY3zLYNYp6iKQq2UNwr2pNl2nb5ZBUUsz3dpC2EUqyMjRhZUmllU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3VxVnxvpn8ql8SPr3TP69woV0B+VBJPS6zdaVIad4o5YJKfby61AeWWEQy1EsKhlm/Iy5D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MXZWw3AFr6NxRTbSLqtyuWvR8MUiHqn0HDHRo7xtAKZ0LUQgkeZEdpXdJneDCSoKPHkrZC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6ptWyAIrMTu9GWo7SC9hvYul55Trrv3pAmjmpKqmpqk00pjyqLJUwzVbs8MiVNKqzU9AyK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q3a2C6IThPCZ1lqBrE9L6PnyZQU+1vDXOqy16VaxEBSIJDTPTYI9NJIAC14kbIre6SfbuZ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gF7y0PSW5EI8cwSlaN4xKOsssQLqT2KDeRrtiykEqcfC6tiVbZcXSi3pAktfOXNstV+eah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weOnaAqzIUqqd1khmIjkJYBlAbFxjlqwHEQcImZ0sAoP8Ad9e7LT2HfoxGk9LuFQi1MsUU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ZzngqZso+uY6nFjKPbDMUXIMw1toVCguj8XFp9rzpMVekWYh6YxLlz8/7Sfw7hVPLRDpzh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Uxmlennh/F0i00kTKKd0dJJFSNXET1HWUBC6a1rUqK1I4TunHqLb3Dh6vD2phalTCvmL1B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EdLpR1qaOeWmnr4I4I3Sshk3ptvMMdW8rok3+NpSUr3oK1o3jWppyuLY/iqZLdUadWLMhq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vfCroescPSEzpVVai0Wuws2C+nuMzar2W+Dco17nHUlUkraksawK0e5w0tPS/4lVKjGmjr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VqUkDyYSHo92k1WYKDUfErdNd27dG/I99846l6u4CLhw9HiwjpYea93RlaVc42+OKOoiG3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PHPHT1e31c4qvwcLSWhWGGrWb8DVh5FZZI0MqMQmkJUVWTCfV4RoeEqc8Pw6J1msjEHA3x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7Wa8QjT6k9RU1LFTr1VqZHWV6wLBNtVTRbiKYuklTBLk34mOCTpvJ1TBN+IWFUhVxKHttJ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89KZ6ezMcV1K9XSuPPRlOeoKCrqTt8gho6SCv20AzSUlJvU+219S8EddFt6qzyRUP+DRdC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9ROrI7Eak251RQUFvPF0oo7OCTvG/wA0rfcPRdQ9DVbnE1NuFWu2mmpamrqa6ekpNjkrWZ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jrukM01NhD1DClPmiIitrp+kAef9PXxaZjsRJA6V+l2c/PtSraL6W0lJDUz1sG577RrVCu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VElTG8UO5b9tdEUSullge8dGS6UMLYYI7zPptX0xdbJamVHLdwr2Vvw97cTQT0WCQWOIed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m7btTS7PSLFHS1qwIdsg2qj3Orp56WMLtstbOzJt8e0wxH8uktKYcV/JrJl7EU/S1FHUu9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/o1ybhRh93yvux42j+GeLdH/AMKrti2TblkglO/b16pioPXm/epYZ4UScRUs224bfFBOir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CLRosWWtq/xAgyp1C1TVcDWVba38tM6+jGBIZQqe0Jfuz/wj/SCSDbP8T3bcvUNTQ0TwUey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D04aJYdo2ynpoaZJVZmjCAwyznB0TG9//wAOHEr03Clv/qzYn5f6ZQ7MUurbOWpqeNrYfm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AGn0K27/B6bZ/SFb6bgpqmni9Sblsnrb1PtlZuNA7SpWVtOKR0pYNzjldulHIWhmHWWob2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qRaqaNJeNg12X3brbd9riiRQpKlZmph3YYkXDhW/ZbPFn7PDLV23+CT6DV0B3CWn9Q1Vf+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e7UtbXUbJhS1dG9JUwzUlQ0HTYPDNGSRIznFhfsbPWesqsNox4XseHeDaMFt0tezOPtVVa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iGZyPZZu6Tf1L/Bt9OPUmwbx6a3Wob1ftFPSR0Tw+rKyrqvUOwS0dSlRFuHpvfnpnmpax5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Uushj6zM3buWgqCvgrrUVRZkZSre8G0ZdFExf/AISctSZqTUzUN1w7yH3ua4ddZ0g+q/8A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ElHve50gNClRve2vt3qWsj2+ngalG1b/AEW7U0FRvtJHTtHlNuSx1rPT9N6ioRGZuPtj16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/D481wz0mwVNn2kGniWniDZbov8+XyZ0m3r6U7x6O2ttgroJvVvoH8TUNVeht52ncKaj9K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6S9UQUtQ/p2qZBnBt25U1dtULq7rLTBVGsq+mqNQgviWsvTTUt2iGti7yrK3szTW9CMiMd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YB3Iy5jPo7w92V36W3yp9J75QbXsKbrDtqVNDA+67vt+4U+7S9D8+kpt4o9inqKX1BQiKT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enGlS+21EKuq02tNn29QKwG9i4Tp7W9hI907vRvLbEm07EBgJwrZSrLr82viu8vZno99Lv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KTBv5EsFVRiakqaKf8JUAGfZNy29hBXCSgVnKYQuwXPoxTJNGPC+kNjahUKmoKlO+WVm+K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kqjJSuXDixfRaditrrGqpaKNhG0NSVoiqkTSlaqSJpKqrTnJSiBXBCvEGszfqOBFJZUG7y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e7P0YL6mrIaI1E7pJLHLTyzLSQFg0tmUvTU4LYiJzHYIbMBct7dbgq0abOylsPnDMqMajI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IytSbxLLLkOvAJow/e1NLHKskdOUVfzQkaspUWDBvc3tbCXLWYji84ZrFOxKjeC7v+0qj1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aaul2ndtukSq26rCUzxSVTRjcduuJ1VGoWEzwzgFXyYuq9jLp+yOVqYypYcJ8OlE7XSxUw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j7/GEKv1Qs2yeqKGo9KenKF6ioSqqaBYKLb96ramRxV1dXS9eXa4PxVHNE9Q7xUox6JMOX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4aqt65mAyxcSjq6935U+f+l3REZR/RFzvd/DnbT3tJ4ifWH0I/p6grY8TPQMsf+JS086mv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nRupG6wSQtdK2JmWSJmWpUPhMfo+xbQtRkVt1uWLRvZHV7v0Z832xLYvHPu/u8fpTqvVmX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6roYztu7S7dTvTxerNgoZUm271NQqGXo+rdqaNTPCAXnpo3fBj3t6WkyqgXlxLnwt/tPPV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6faHR+KxPbfUe0SVUO77hTtP6U36ml9B/UfbaGPGqTaK2oE+3b/suMjrLuO1730a6glHdE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LYsJAX+ooxJi0xdR97SKZgVxAbhOF+1h9n3W/6i9E8uy+tab0t6iko6aHdaSu+n/qHetvf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WfYfUtOZb/hoqb1Kdh3emlDYw0+7VUGX5PbAYvSZkyvvKO8ar9G6t7q9qZ6oOOmXUqV3W8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IL6jFTu3qj1n6Or0pqLctzp5PWW00xCpFtXrumgX/3t9MxsGCxJuFdtu+KrLZGmkppmDZ3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3gpwN3r0W+Tu/wCJQLiqVdnIw4hjXubpJ8rCx97DKs3pFnWl3hEjem9QUuEkAA6qbhssCR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bY0RsAQZI5VPjUILDATgaifsn9jGMwch7i1QD6QyxfEfnGPdIL7BFuHHXaoqIGLE3cQiCu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0g+/5Z02kT67Dy/fdlatxSLjUf8AqS/0Ju1NSblt9TIypHMWpJu3qxuk8Qp5AIgQSyhlcW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K1ivZmrZKi40bQNu/PLJoIqjaJ92qKaVKio2XeVq0gls3VqqSqjkgNOioQnWoJpoZJDkD+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rYjCTky2xeey069FGUuwsHpvit3/APXPvl27dvR/H1tbmel0fTe7lGAD1ctCn4SeOmxkK1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JxeTb3RURhgvHw4QgO9hYq34s/j987S1BiYhcQYI3zdXvD58N4nvdGfS/qze32iQTQ7NNu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n/8Admqah39Y6CWZjnO61bSqt80VJEUXvrQDjAN8nsF97hi7YHqFTlTxv8jdLW/FJfRV0u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dvo6aCtbpSjGmFdXwUVIkSNHapjEcqsXBuse4S3svOsNYhXW4GLQfe34ZophytQC+HdY/h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pb8Ztm7pAYJop6bcCssXRi/D5UlFvMELJkIponWOSRnNitUP1HQrkk4t7FJA3BZTedovod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6Tbvue6Mh2z1bS7HSRJ/wDjCrfY2n3GtOzbRS9YNS000MnSjJYxQTVyZARSy663o5/6+yuz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nOP6Xpqdn22mtMXqKxxab3DiP3/Jn3bfRn1Gnqv6e+md2EjStJQJSdVlKPUJTgU9LM8DOx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ZMYXvHk2OTfXtmqCrRRhPgG20vU7TVTv8AP/eUtqNfgsbEFVtYLZTawCgW55uL8afMoJta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FSp9pLEtY3ORJNhbEgk6IILMDmxvCI/3AWyleOQ2QPN7XJBPH3B0TROObkk8XAGQIJBUWD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eEGZPPBJYgkgkKSQb4ED4I4Hkk6JUvhJWxvNcTe4BuAGt8mw4Ba3FyfA0Shfqymli1sGyF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XPu4y4PIOiW3rgki0HbAjgIpyOTEm4uAAyk3sxIHNtEk4uQEFZSL3Wxuwwt7XItbg8EZef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wcrjZGyub2F7FHtkW5vYAi5PmzZaJKkYedrwNyDchgHBA7VyyIBuwU8cqXANv793OiXgDs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a4Y5Lbkr5ve4seNEzkMzMAcOIxtmJCg2ChbWuDmSADGwa9jdeDf/AObV0te/ShG5wOVCkh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bixLXPg+ce3TYRMx3XEljycuCVCkX/AFH+U8/Yr7dTY2vyhBXUWPC8AgCxwZbkk8kkOAb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3tn53oXA1NoHOG8lgAALliSzYgeALqIzdTzwTpszViC+a5W+lG2QJbgFzkVKkqWIHPtPCg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UNofCUpf8AKniIx1X6xfFfcAb4lSWHKf8Ahrna/wA8d2plSN5iejeMbjgjqBe8359hItcM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FtLqcpo2dbY/atAJOGvdxYHyQQCB7zZblCPjx9vnS5oTiEbagD2nghj5YK0jHFQDgT+o2s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EdI9KbOMgRZcMjZCSW5PiwcgKbn7caybUAQTfICbqOpF+IRwpmFwbJy4IuGJUkBOPPuXx8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Pms308kJPnznJxthJdAwVQSy2LH5uCDiQA2S3vbk659TjbxnRUYQFPEBLD261kACrlcKLC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thjdvj41SWVcTXvnutLF2026ZJYc3zYMWxN8rhTyfNr8fy21VmC2vzmiT+gsylxYAAG/e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LXFuB/VpWtyNISY0oa2LcHtN7WIYCwYgeCe03A/+zpy6DwhHyJSyriUtYKbAqvJ47rXY8n9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hCU5UDg248gle4Wx7QSvHj5Oh9B4wjioPKqALAeCAVH6Sw8Bz4+wGrwkoobLTH47mZbXHh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ttVpXaowOt4twCyRZwQHF75BsreAOLnz4B+Tx8a6VHgfzymPaOJfCRWtayy2XEhmKj4e9+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04KARnnELqPGVlu7MqMfu7MbAWLDtKlWvm1iALW7dWmeob1XYmVpXGw5NwDkQAGViRa6se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O5G/grxJisgCgEkBT2/osbc8n+nU3Iuy/XMSgllXnf8AaJm3SmUsoGLk3LqoKkCwa45yJA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16RYdYnS2YXqdR8mNG2H82QMTcuCMhicQvBdR+g2UH492sycKrfKdTkPE/lLN2ruVLW7Sj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yvsyLXJ5C46ad8uT0ZEn1ESUv3c4i4sS13Chbg8WUeRxbLSX4TLpqfCP0YI9oS1svBAJHu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GxMljew5scg3DBbG973scBx8XbRCZUnqxggDCRDaTkKBjzYfNiLA8/zaITwW9RIBNUg2Ci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48qLqCT2qWWx14xwQM+uegAcWcar0l7/ALpXDBBI1gColxurKoR8skZb34IUi4+dWXQeEg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8Ul+0KoVCsiqQWZmLKgLi1wtrdyktb+b/h10NnthHh9KZmFzc6sZPdtIUqqllBlMgLPz0n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F+ef+mtM51U4ai20u0sPa2bKO7kdpyJtZHJYZKrcJHc2I+/j+bTsmHdFsLEjqk+os0ZW6i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9rFxbE34HI/wCHTKRJxXN7GRYEi/XJfSO9rsxLnwGa5bsAUq/FpAuXJFgfbp0o9yAORkkp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hYKMSUBAGQBugt5A+dEoq4r52tHNZJkZjmw5VnU3ZQt7FiVPd+9ifdoOeud5WELPM17s4B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uFZSLG/wC3AGOiEWeedBk4yXJQ/i9iQQzh75KGCkcD2/1aIRPrzgsuReQElSwPJYFWsvi7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EqJk8G4KkebSWIKkKwbskU8seR/o2iE2eqkTAFQLHgkckEEEEsbk3t7bXtohG6arsRjGuQ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4WvYG/i4v86JYBiMtIC9VfNumpbIu3Ja4Hxe1j3BTbgcZazesN8WLKGBrxtNepJ7FbA2bF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1Iv+n+bVjUIzvaXwC9+XVMitQYBIgzAYAq/BZQSEdseOTcm1/wDi0o3N7nglgoGgmVrYy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vKm/KgCxJtznx4xtqbEMSpzkwpaynFg4QWspZxx3XXtUchfgAkXOtCXKqTrF+rPI5Rxhmp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hDdrMBdlubIvzYDju/m1bmMoerIIuMjFnkomN+jY/sbAi5AUcXKnz++gki1heMGQyGV5gf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MqqTi1u0JI3I/Tz8azsSxsxxBIE3zMUxoTZcm7SGABZiqopVjZhcg8AeDbUbnd9UJhYaFj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VgQy5dxbkCxUatDSLJTUYkIWW5cZYmxc2AZe5iV4HNuP9dLbVeqRbO94S1HDcDrKQC1+QP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sFA4Hu92rKLZgYWkzMdDEAo6nTJtbNsceSSSbkgK+RN+D++gsxwgtYyCAcjF125QMri6gj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8hlK8/cZfvq0jAvVBhtxDlgQGBWxvyCRmqsT7uPd/p+rVca9cjAOswmOhmH2uAhU3BAJJO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HIC92rS8bJqdxzEUGN+eCHYcsS/wAxt5v5HjSx22+EJokMtl4ZUBJYAsCQSMnLAgNkD4Js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7oTLRyqiqFN2JCt8BO4opJAzA8EG3J+2oZrZCGkHWOYMSVcnhGLg5MCCQB55DLYg/OJXU4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A9rKr3BBBkj4INzbEnuBJbnj26pjPUJMRYOzsMSACHdgTl2jJBdiQwzK8H59upV2DXAuYR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wTwLkArwWv8AdgRb586YSXIY6yjKSRbSKMz2KnJg3cLMQfAAbEe4+6/NrWtqwbeBJipyIt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tiVIJIc82x+PnTC4GmcIUpdlKgPzcs1zwzNcgFuZATjf4X+bUg3AMImmRkxJviRiWBZmPI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z7tBYDUwjgrEhecwTYY8gF1As5I5/seeP1amE4plVwLNwLG4IZSW5Ax8jLy3nu0QhEN2TH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Wu2LKwt2k91/v+2iE8hf8Aa+fVDafRP8PfrbaajeTD6h9Q+i959N+lPTQMUcm+756r370v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QVMW30Me6OqknpHq1JQutOuud6QqYaJUtmwsvymE7XoTZ/WbUtQJkpuTibog/ibDPjL9YV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yxyUcdNtNFA8DzRlabpS/jKxOpds5JIKqaMEmyzZ444rrz6kXxDWe80VARl/dnKJ9W8zVM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j05ZJKQGIhCLyGOOpVB8kr/Nlro0BYAd05tcjO+sh0gi/wAT6SMVkSP8Q6kG3Wp1gE0JQM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jrSB/Txnz5zmGoQHwj3vmhk9UyzbFK3TUOaqXGQ3RjjFi7Lf8ASxXEf21RQcNS2nVLOWLU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EvpilkjmSmjipEDlSs6osW4V7yZq1hEriZlYfLdze3XPv6oba6sGdiW9nFuJ9rqnRVRVOx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tI5X1a7kaaUMrO9JSsUY9qMu9sUgvc4VIhLFytw2tFJfVCoudsR+V/T4vdvw+ERUcVSpH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+GRncqiWapWSbJXqmjpOVCFg0kkDSvYYxLaWMG3IC600aYVSE3guf6pmqlncOd0tlGVKl0M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FCABW/AkU2VuCUIjsBex5y1pwAa8lX7W9MyubXthJJ+zux8jjWWqjrFUCKnjNQBc4rFE7T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WM/JKgay1WtTamczUOH9LfvNlFAaivbKnvfqH7Q/ZYWVDO5AmZtyqS0bEKtXJLHQwCwb8o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e1OL4RwqEX5PE33LinQ2RCAWIGIF2+U1lHu8TTtH9KNrkm6DR0xaWWrM1PiqlKqFpADLI/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cMwb3a8h6Vqb4AOVrHu/9T2HoqlaliZcmO77U9VvQPp8x0NJtsLPFHFDHDPEir1JpMw+Ug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l7mzc/C68ptNXCcxmJ6qnTsMKm4nZ7admSkpT2iS5QiZR0RCQRYLG6lQzMPe1iDljxwuA1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WVzL69OVApdscMETrwokaVCsVQpb8tTHkULP7mtwV7TbWSocRA5mdChkAbcUD3X1Y9Aq00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rkzRRzkHN2Nndo4upyzBbk/wAuk1F5AzpUxiUHlGaf1TsmybdU7rv9Xt889LTy1rwyIqxL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wjyWIzOFdu89q2OsZosXAAyY4cXvRrHCMWDGFErH1P8Ax7/TfZI6VNg2/d/UsdFLiJdniN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SM1FUsXTkRXjk7g+CJizMHvrbR/h/0pXbCmz+qw9J2wfKUbzFeU5+0em9g2dWertQAbTBv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uX+0V9W0wrd09ObBse20Ikjmkg3j1AJ3apZzEKinfbFlWnLuWQklkAjHhciOrQ/g/bK1lq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fSxYZxq38WbDSBK0vXKveq/NbF9qOPpf8A2rVZRgNU7j6dq6oVLz/4Mvpr1NXxTJCVnqTW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aVFDlkVgWxdDp7f/AB/twLf/AIziHeoVfvvMy/x56GK4f5dkqNzzbD8J27+mH+12+klZvR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TSbiFahqqeor45t7FaIZaev270/uhDwUUd5FYPIJY47RMhYZa5PpH+CfTezoHobMu2IvH6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4c509m/i70DtFkG3NstXdt61bYvd+PnWe0P0H/iK+hP1o2R9x+nfrLat8ihqY6T8Ht+5Um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6Mv4NoqjbpFVFEmZfA4npWvl5RkFJnpbTRbY61HD/TrbjkHmg4nTo4lxTr3qPRFehWTat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vult7C3smxnbD8XT01JHPRwFQkMUjNGzQSRLHaN5aKanzwmtIxiDJYY9R17taL4QuBB0fI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HqWz8V+Uv+YrDulHTSQU1QtIk0ktYKPqhYZ3dqVZI1nbHFah4yG5CxOrMzOJcV1op1UQBa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kRVoVHxMhbDliw5ji6Pm/wAIYaOj3fb56kRvWVMsFRmggEEMEscRSOlmh6wjaDoowRzdmW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q1MtbFUYdm2H2WXTD3xPralCqKZIp0U+ViXpNi1v7Mpz6hbDThEkLVwnipo6uWogCvPWU0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+M24NHULCfw8JlSFFWSFHTMJxNvoIAL7ra4u12l9rwE7no6uzXYAML4fDqbsrfrNvanTre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aMx07YzvQTRCQOMpKeSNI1/KrI6ORSxhJDjxk2Sa4tOoVyJzvO+GBI35F9seOr3S8cMoRJ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VkMccofphurkZGfK4kZf09w1qvla0eRZTmCZcmyoi1EECh6tp6WVWkoVK1eDECKU7dPzLj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IGx7r20+mtyABjy6PF9H/MxvoTfBbtcPz/AN0sCiWpWpg3OnngemmkaOcU/wCHokqBCppp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Grt1mIQAMM0szFdCEghg1w+vn2eczNhKsmE4uj0va+j1SdbPWVM9M6UtNApdpZFWtenqKU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GWKlqRGZHRVeMt1HRH4Qa00dosCqotm68LL9HMXmWrSUFWdju9ndb5+kPpSS0dem2VVPFN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8VVAsivNKQjEpVqs/SVlLTRwzAZhWETI+nUqyipTRqP8vTBwkj7wc/HD0pjq0TUp1HSr/M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dxLJVNsO8UM1VLtu4zV8Jd1hi3OlCbZVdcnpwsKeVBFXuEkkirKSJGV2V3ERV31pr7HVpv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3GBhKnuXpdToPemOltdGoqJWpCnUtibA2a26W9y60Jwysdx2X8R14RSw11GHqA22mokrpw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R69KxRVkjQzk1UsMrqrcLJyjSdWJVdxDw4r+PFp7PanUWoAAOFrcWnhw7rd+WUgrbMKhJZ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24y7hSx/4hQUhTOPb+hTIFraOepXJlkwI6l+khVdLxkh2UFhdfFfozUOQYBTxbrbre1Do/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pqI5ThGtNR7fSUtG7Os7QjEMUpBN1iJCQCzMjqAeWY6ibo/KUKocyf+/3hJ9DNIjyK8MM8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UhjPDVFUsao9HPTJGEAbpkWNkUM2kPWqOLXwBDAJTVrkcQ8+1Git9JSRU5kEdHuEVC8006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4RpCYI54ZwucKp+IRY1611ydMAnE4zxYgs0p6snCRhxTkWzt+FJFITK7wQTRpU0TU4qliY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XUiF2BYrhhkrYOiYrY+tW514ZJCqxAOXF8n8MkEFDusNKUnWhmaNlCwSTxGsMMKdUTBhGA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EeXyxXSlOqqZlWcHTpW7Xwi3wF8rqOvl/5aHUCepBPDNDLPXUccZRni200E1GAGm/C1bwy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MhFo26LXIOVhrpjaDZlb1iL8nD4+19qIZNnthKhXc9Jr36OId36pP9j3xPxtJVVlJWRLRw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SzSK4aqlSWlyNM8mRjV1iNlZe4DJtlCsPWI5psvq9b4sOLtFbTNV2QerZEYb3Dw4vBd7il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hZoo6qoEEcQiFYwEtIZSlLLt1czXApmIvlzgxYrbHXd2LbQhpsR6wqMOFmw7vLA3sfhnE2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asb8PCeljX25a9HuNHW4y01LI0w6yV+3iZ6npVCuKdKirhKlKvbJZFgAZFUrKyl4swL+mo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j4XS+LD0cTdoN1j5p5ursdWgWWo4wZWe1rjiwjqdfu5yUTxT7pRmHdKeOkZ6JVjrqSrinp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ktQCZekyswczJgA3TByPbesGqrhqMq7vEDujDnbrz9r3YmkqUKgalds+Erm992/V7uHxn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TdvwcG30sEjDqz0X4ZaOQQzqWZJ4nhKzRtA8YTK6uLLLmCNeC9JuaO2mml0a18PVfzlPbe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ip33TfEuXZ+M83vrv/AAN/T/1tNU+ovTprvS+4Q/gyaGhpbbfIKYusVO9EalV29FMpaGWm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xDso+mKlOkEw+sdTvB93F8oLut44rzatFDdXFk6JB+/rWdHq1Pqf9EPVtLTbtQ1NTEdxQb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6t2KARJD/g29TtnB6wgSWOWmmkZ2nDSQ1HWR2dI2hqO3paohUrvLu5q3tdpG7vHdnT2WmaR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WVfzH/qemn0z9X0fq703t26QVCbw8sNOJNxpy+3SSrFUNHIxhDdXbd2STJaqJz1IpYX7Cm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5AKRhNsWnnoxW1MVI7LE+19KPFZX1FXXmKoU9Rp61EIKS009o4D1ZWhADIkZtYWsyk92TD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VoIDhYnSBVONhCXfEzx05Dvc0sVLAI5KiGYgGJlLG1rgmTFmP6cDMt2BM6iU+fMiVr6pjQ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Vt9ZS1FNUIxpa+nEi1tbQMHcBaomSR6dgR0++3ltMpPaxYm1/P+YvaVutxqZ5w/wATnomu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S7jslJWxVcu9bhBCZqLca38DUGV94bqyIS0M34WqinhWm3eKqV5k61Mzn3nojbMaYfVrUK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K17q3jPDel9iGP1ik0ywbEy9I+18N1gRhPyZ4M/V+gpZtz3Lad8jp9oaOGpWg3DbIJqWip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Ec8kUew/mQRT0haalijbtKRYqv0/0btHrESqm82Vw28f/XZbdM+YektnNOq6VN3iw4RZfh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024+jd7paGonpKfa6eqpptvYk1MO3VdWgqf8MrJep1Iol91HNI+UkEiRrKSE17DZ2R0VlO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5Kt6xKhx5Ly9n2T+XduxCtaml36oqaUU1Ltfq+ZaHcqf8gQUXqQxRpBX0vSUCnEkvRkZxY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Wu5wgAlj+XfEqbFyf/ALDw9G/nijp6v29N/wDQW47jUstDv/o6RNl3OImOTH0xJVPsu4R7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a2nclu1du36mdeYlvNIutQKQMP5wr3emxvdlH1aGVz6+nn9U+h/TX1KWGnp/VO077UbF6o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FHSQivnUAssi75tHUDE967s2PusL0yadepQY/06gxJ5938My1AW2entCn+rRbC3u/+l+iY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lW3LZ1EULUv/AL2UVNJPF14a/b2Wn9Yeno0UXmraVpo6+njIylpJHxW+s4qmltHq6mqnAx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cB6mjzT9ZQD0hZGGML1EZVE+HEO0sqB2X8HNTZySLHU0HTRbdNo6haiFrEm2QgqIfH8jD7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7MxXINiL23Yv6WYLuuzUsjpFB/iVBHUyS3aGKnmmilqJzGGuCkcbNYctjj7jqK4JR3tiyb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8lI+1OwVdEo3Ci3HbwvQr4BMqU1kjY0W5S01NVCJmALyUlTShgWJAj7uRrgYyVdHTCaZt8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4UXpOu8KgxfRbCG+iZLdpraeTZaHdJ41pI9r3PbI6yNoRLBWbZUVlW1fHFMTcRtUrUR9O4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6/1WQAMWDYfEAYfszQrf0w3CFti93PFJP6wWnqKP096h6k34Sqni9L10QQTU8VBJA8EUX+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kLhmBYR05uxwtpezvZ6tEWxLif4+RG1UASlVJ3WOE+B3fzjj6d3bc4tk9L7OtOvV3RNz9L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2bat2IjaPBsaOWppoaqOW3VdI0CWQMy02pKVXaKtTFlRVCF5bzjPxVWw9Ufs1aomz06JG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l7rEKcXF2Y9baW3LZZdkr62MyUO3bF6gpFopIpXpjX0LSbxRQksfxdJU0yqzuztaSGwN8R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xdd7uP2WEdTOKnhZ95Qjbveu94q3XLb9HerqXYdzi3CbY6aup459tUVElRIWjX0fvyVe71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VFLBT0uClAqTF07MkbVszmmqlkxcG94cUw7ZT9bcB8Fsa/SGEfR4p9r3+zm9Zbp6o+kdD/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H6f9QemlrozBXP6KrErNo9M7nWUUyK1HU1G07RRvJGxY5YSM7mVm19U9C1GegMRO8FIxa24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4jopT2w4QFKsyPh4cfE4B9lmaeiyZeCcjfg4/C8ZE+OT9uLe3XauLkcxPNmxyPOFRgFSf0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rBksCCVw8X4F9TL5hiFOYiiNcX7nVe4W4NgbFWb4BPjj+a+iWRiQQ2TTlyVsDZuAAAq2Ny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NElyQARqDE2WyMnHFyFNwq4ixtyD7jf9joijiNyBiM4AhBJCnhrknporAqbqSLF7ebeTok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DtAw4bJSLDFwTeQ4qOGt8/bRHLkoJ0gkuQGPttcEWu/HIxY+RxYn9tEm4zNxZYC+IdRYHL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G+/g+DcrogQre1A5G+AGuWYi3d2glmKgm7HjwDcn+m+qs1shrJAAAA0Eb5XN7+9XuVIAIa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y1v21KEkC/FzkMbA52gLMP3JUlXsB2gEghQD5FvF7/ADqYq5ve+cCkVeFAzFziQWJva5Zj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xq6hsVx/iQF1sIJKWYKVVQVZDdvAVvD2IIdgv/69NhEeCzKqkD5cjtLXBIexsCzkf6eNXU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E9xAYqfd5ABFzbt5Q5eB++rrqx5xFfRfGAyjwQAR2lgP1L8EcWQntAB1aJOgw6ssbZTYEs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EAm4yHuUDH+oX0RtH1YYljvKfsxgqjjcDIk3ClAOS1jZiTyAoUc6IhtT4xikIDjy1uYyLM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U+R450pyDu2yEfQY3YcrQB+Sos1r5Bl/dmPTBa2Qtzb9J939VJrTU+EbKqQWdALhwvyo4J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j+XSSzZgnWNjBKFysLFrgFebMUuTwb4t7SR5trHtWh+T9wm6gcRDdQh9MSxUKSCxVi6iys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Pn/m1y6jZheTToU+AWGTGTfbCLxm64g4qydrKLZWL/AAMsib+bcdusFSwcgG86Rz18JY+3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kIax9t4wLFCR+mxJ0oMuQEYg1POWPtgDDkgMSLCO7XkIuLY8kA2y/fHUG1s9c4yT/bgR0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F/1KSPgZebf31FMDM84SX0pYdlwAtzjYnlDYlm8k2+DxyPjVi28ACLQj3GAbc25OXIJ+AC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6ozm+6coQuMsVUixYkXNwjXANhkPkjUE3w3MI4IAOMRiAMTwo5sFJF+7lhze+nQkpoj+RYX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oPi/GP7/bUURv4T1xdTipeDfnFnuqPliFcWa3uFvi3wR5t8/310KPSOpzmTadafuyJ1hHT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bE+5ycuTYL8E60zOCRexzlY7sAEPgqwIHabkjJmsT8hTcn/pzoiH428T98rOuKksCwWwUW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i1/aSbWGOiVkeUkE25Hd3XYgjIBTieRc83uOdWvdTci/ndmYC9Xd4cXnzpEWcdCUuTcK1i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73N+R/fWPbP+E+InQ2dgtS/Pz/iNm1W6jY9rBmJHcGcg4sqrzYAAMB8jt0kcKeH7zpZix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sbWTHkg3vndRYLZe4f/e6sGI8JEntEP5lJbtuMSuJN7gqfBI/7aXUO6ueYjU6Q6o+pcggj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wVNuRfyBbnSZeJkqpuosL3OTcLcni/OTcta3/LohOIoEqDuPIHAJYEkc5fBANubj76ITwZ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l1KhchYCNVchowvtdeV/b5XXjamYueZnpqJsWXtSqZ5gswKnC0mQZ7WBt33sO4Fjbj5b9K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uQDkwxeHsyVbXKUWN+Coui372sngEnlmVcgSfdrTQZgcjmvD8f8AuZGFjbD1ybbbUtyStk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zMA3eRdizC/wBr4/pVtdMZAXOaznOoZmFrZywNsq8XjbuCrmy2ycBCAl1+MMciCCePnUDl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WliUVTeNSR2sGXy36R3Mo/UT2kA8fvbTqbgAk6MZQ5EjqkqpaxAq3e5IUEsTckgC91AGNv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kxRJa9tBJJR1fYUWQnA83buYFuWFiCGN1sbXt7tLUkkgykchVkK2MthyRYG4W9wpRiBfLI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jq2uGzFmK2DKShK3vZlFxcN4P/xao7EWtCFtWuFDAkJe2RNhfjJGYizOTja3jUes7pbA3V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N2N7LdfFipvexBLC3OrY165WER1sgXkqCrEgnlVZlt3t8m1x5s1l1BdRzhNJa89sgKMHsT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uVe5t8C3zbU41OV4Rrqa8hwtksCxtlwQEtkSRdQDl/fUVOBray6ki4teBS7gTFyAoAt2kL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kcLYHWb1ndGxmk3RSCDgGxFlGQWPE4lCtgWZh8m/wPaNGLQssJw7glkFsiGDEC5YBWsOLg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uj1ndCLmujIBdTcZAC9wZGa2V1Jya/uv5C8aA26x1MIVFWRkCygsSQQALGyjvHPapXMge4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0qzYTYiPNJPCzr2AtyAbs1iSpIswA4Uc8WtqjtbIHDJDA6GEtVRKeQqm9zwwBIuCEW/bcf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gloFgNTnE1qIWHISwsQMSp8AszH/AJb2HnUWwtgtrAEHSKdSLEgtwXYqFtYE9wWX5v7cTz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pNC1sWN0IBGSmxcgAqADdfdkfj9Wq3Hb+6ELiZCykODbIEKQe6wLFnJ7hYj97arZsWK0Io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bK2QzLe0ZW5UXJN/lu7QMV2w9cItE5s7Agi5xDHNVta6gA3OPx8/9dUtztlCFFnwyMmQUY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R/L9/+XRc9ZhExUVOYHVIVbXJbixPDAAX4BseL6LnrMIWs1QxUCRiSLY3Y5gLiM5B48gk/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rMI01tVOtgHHeLqXK+MsXLEKQQf+pC846s193tebSVGI20iEVbU4hgR28XbtPaCrAj5AS/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uDKVI6ouaydSWLkAFQuYFuRcBrC0akj+w/4jqstg3bg52moragsSCPcGJazrxdlDo33A5P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vytFRWuQSxyzICqQbKhP5jEjmwPA8E6kknU3leZAFs5um4N1cQFt2oDIhUMAbjAFSWGNrD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H6KstGpEY7roAGBLWOQHAtkLWvwO7TMmHdIJA1ij7hmMmiU2upWy8ODyFNu4glTce3Um/K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tQblFAIu4WMkWBPeDcdRxa1gOP8Ah1GLl0uqBAIsYUlUuLIKccsBaQ5FhieCWJDLxf7j76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WYl+OGSkxL2MguLR4krcWJHaQpb9z4tqS5NrZRbYb7sdEq4yOIlUDJVNlIIPFmKfFvF/Hj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WkiUNYm3uIvawNuQmQXx5yx1W97gHMQiklXHHHLM0IARWLFr+EjJUvibsFBPA8DjluNWhP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UKbd/q9sv06WpaaL6f+lX9abzQw1EBqKXffUux7b6a9N4xsC2z0n4jcKySSBWzll/EVOIb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rBAbhR+Key9AUSKJq4f+RvqU4p87G9SPMswhlbKprtsoDLCthDDJt5WqICnJh051UsDdQz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Da+Gehrk8jxGVrv000xSoSzTVBmqaJGcvH/vdXFJRCo4sQtL/h5SMcgMVfzroU1tYmcqsx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hy5Lvu4YtGVij3u8hYCST8JDGkzZX/wA15XuAeb9v6daGFqCDvEyZ+tZve/DECUMOzsFDmN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kgWpGTHtUEY/uCuR0shh6w3k6ikfOa/wCJLUnJ2zYfzHjagir6V2DSPK0gpWqZBm3ahN2C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D67aukKhRhyXiwzpKQaOy9dEOvtYrYpGFnddvgSKSNGgoY4TnmOnKJhOWQAHpswmJBNlAZ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Vi4yZ8XycNvjpM4JFJQDhKr+rFGncpmIo2uT0KVirJZZJHjqHkFQ3kAZ48/wAtvnWmiFtU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6hJweyPzjXWIOpDKGVVeihYMQFXrTyZ1CiNfJzWRh9+p3a0LmLHW/wA3VFEG4IOVv+4/i0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LKysBlHQUsjOHBJ/KZ6qRXK/Kw46wtvVHYaUftOfxYVy8ZtQlKaLa/rvpYQ3933R42aMKo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OhU5K/4aMzIFjNyV/FTxk8cn7+NYtpNziHRF/pbv3LN2yjIi2bHD9He/E09Hvod6cg6W2U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SByz2rHAMsjMV7VBPAPb/5teA9JVi7VHO9ck/2z6T6Po+qpUUA4VF/oz1G9A+nIaaiapWF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EmQxaZqmJVyliCcjG5U8+7x5avVNRvCehpUiFJAl6bTBAyRs4EVNLJL1xLmcj22ET271KL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pGPO2LOPFI2m9VvVJtLvQ00HVNQXlVHmWWZVAGEJd3vHGFF8TwAuXuZdVCl1veaKVMkjPC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00VTuFQkFbu9UtSKRGq4o54KRThTpFSujmkiR8SXZASrN7tXSg1Um17KOLzzm0lKaGxt3e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8AEJW1u67lRVFXFvtTSVCinSjMyel9vIs8oi26Ri27V8cyKGkmaSO8n5KKq6956E/hmm1K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/wDyHqz4UU+zvT5x/EP8avs9StsuxAVKtPJXXepjrax4yvtbvZnRWs9feq13Oqm2zcK6Jq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mdmLUqrcHogN/lrZFzFlXHHXv6exbNhUNTG7+Hvnyet6Q2x6jstRmLb3dibsr+n6MsL0J9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oaXY9t3jpb4lT0qZ5qlpWjhXpVKQU0KNL1Z/zGQCLpsrXZlX3Z6u2bFSGGgg2iup3cIW2IZ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tm9EelNoVK9Y/ymzVBrUOG3yeLe92dp9+/gG9Vekfp9v8A9S/X3rOL0fQ+mcJNxoNxqWi3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3bfslFLlSTkSRxF55AHMhyTjtZ6P207d61VNKj6km4viIw8WKZ/SGzpsJp5Vdq9ZoVGEcW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dEZN23uOeDa9t2emqaOkd7fiqutvVAtKtQXliW0TPSs0b4iwwuO7nWtlpkk+uuzdSiZW9c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Isfv/wC5LvQ/8RH1C+iXqZvWn0w9QepvppvySCaeT0pu1Jue3iWAgMKzY5R06rb5KWMpKJ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n+k/4f9F+m6Qoek9jXbE6JcYHXF2Ki7yt8qbfRv8RbZ6Jrmv6O2h9lqX3kQq6N40zut3ns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utWep49o+n38R/8Ah1FvUk6UuzfUXYWqKb07vcihJMtw2+qnf/B92RGXpiAmIPHfBVOY+L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g2G0+iMfpL0bTJLo//AOUUR8nCHA6L69oT7H/Dn8X+jvTyGht/q/Re323XVv6G0HqXsPvZ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pv6k+mfqd6f2v1J6X9QUe8UG4UUNVH+Fgp59wKySZU9W1RTS9GthkdGKmErM+OOPnXg02m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OFkYYXQ+12vvnr22d9lc02B7Vw26wPZ8sJJPSvqunjmni/FGqnyWiakhp6WnqHaWWN6qoj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HSFFEjsyBTdQGZzo2TaKa6sWZjawVVbC3Nb8/eiNr2VnAsuEWvcs1vZXLodcePWL7ZUPRy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SZ13Wpeo3molmQPK0G5GUPBVSRMwQp/lTovSeyXanpNNnVkOzg25+ta7k4ei3f2eEHhlfR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VYYVwLZAo7Q9n6xOrnqpxUUcpSU0phmqWpaiWigpalpo1OcTNHEgqDLF0EfpqpjmzICuzX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XpDzw/inpUQLZrYjbrlF0dbNUb2cUEbyWYpKwSaLhBJMmIyFMQGVhjclmZwltawCTYTQbK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KSseA1ZkEH5oWTNXjodwdZ0p5Eq4rtEgmMbMhODqrNdWwZWKCpOLJYh2OE4bX/T7vuzsDt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jgramWnlklFPTwruVbUMsZetekntHuEMcKyBGikWcxsR+ZrdTp4grqoa4bxPtYelh+lacu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PPhHs4ui2L4Swdn2lamlGEcG5RyI0UdRA9BFuNIshkalod126uEUe9bd0V73lPWikhyW5x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CK3VhwBxxWDg4VKdfSvMNasqPbEabcw12RutlYXKH7JjTXbbHBUpUwUJ3Lb2pJYK6m3SUf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HXbfTxA0EEcyt+ELBqmOEJNDMFuukutOmVqUkxU2Bxo7b623TjUWwrfg5gc41HLKyO+Gpf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eL2+jiyYRLa9yroaU0Dish26KnnqaIxz087MsjpIGr9xppGkNGUSzRMYVcSf5wlVmOdNo2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EWZftHW3du4oVdnos/rgFNViqtiB+yNMXfn4Wiy01VvjJLNu1fI0jNCstQm1yVdXBApmpg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5U0rFybxmKZkV10IG2i5/mGXxtibDnhVfHg9rJpcYKC4RRXCvZxYVLbuK/tdL7MQ/CwzY1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ck+cVLU1c8XRgrhVfmBoKs09pUSWI4hWGXTKrpIYM2MOcLdJsmYjdOLsnxE03KbhQYuzxL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2gZwtGitDjMI2gpAkFXSwwqkP4WSdUaVQhwlct0hj2Y/q3CiQVN8QbFpwsO6/18pgauMxz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npRr3KWCiIDDpLTipeSnqenAtKsYSJjFt57yV6jEyGPEtMMWa3CWGEjLJTo3D9GOpA1BcH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ZXT7/0JCy1SvTVAtEFqZqMxiAMXhIppFyQSJHIuNld2xdlC31hapgF77rd/wDbOmuzq4G7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UZz6jpqorFIH3CNerJIKhBJE7M+UVVUMshtMWCghLBo4xZcrNpC7RpazDpTT/KZEg+rJtp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spT8VTgdGdJepBBen3DAIFjmfgtSupF2A6sZOKuutVLaq+JS9MNhIOaLn7J9k9fFFPs1Bc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7fZkhgmhznCtUQRSlxhL+bAJ5B1Fk6DOGnVJBwD7VjQ3F7Nq/mrYxmqti93FEGhkCVDMnP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Ft5oqcJstZJKagxxwxVdQ3U6cAear/AMOkq42/CvIOWp6oY4Q9GNu8trXsQwKwpVCwqdEm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9TeCzPtLY2BrUwvq+yv3quuHrHvSWU8E1NOShpawxOxCQgUtUJal0MsM0M0Sw9JY5VJjJIZ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Fs1wQ2H58/q+EyMQyAMCpb4rl8rF8qTDa5d2p90lipBNC0heqFVGJpt226lpZCZ0oenhHJ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aYo2TOl1ddmy1doSu9Km5u29fV0A7HCLHmu8Ji2mlQegrVLMq5Yd1Udiu7i4s14lw4WvLD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PtkjOGnhophH14WQEmqkdHMv4h2XqwhFeMwoneGZ9dqmbXIIpk6qMsQ7+1i6S25Th1KYsq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vZ04eR5yMertlkmmh3earFTUG0z5WernEMyUsA3SoViIU6X4huoC3SEaI5VlxXjeltjZqg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h3Vxn8+j0p1fRm0qinZlp4V+yOkcA/TzlE7oK3K0FTLIGkqo6hpZRLHLHE+ZcxRrd4Dlir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XmrMjEhyxz5z0DKhVcSi/uykvqh9O/TPr70wm2eotvjrqGoonpWi/LSVuv1OhLtk6KDDuE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rdt9M9ZUARkO8eH3jCifVM4U+f9p1N9A+kN2+jW9zbRVbq+4bFusrzxbvVRMk9JURU3Rjn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KGBnkGZkCujt3LplZg6K5W5Ued6WIFc3Iw1Ofuzs5S0Ee4nrxwCOSmFTUCHN5AI6WGCcMu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p3HezN265dXfNwMOGaaS+rSxzxW+uBPt0kcTTyRzA1nXNNBMQzEO7SKnYSYmChXWxxXt/V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ImdBSpKgGwWVp6liRKaljeepiqGVlgqOnlFPMs7us8qvZI5OsqhZc1ZRZu25V9NMkqLEMJ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1P+o/+91ibbNQT0dTX0O6xpHSfidnpd5qa6KGlg2n8NXO1LW1ztTTSRwl1Mk+cUeXYdet9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F62HSvu52/TPKek6JxBLYcj8ro4cPCZ4AfxQeia/b913ncdupZp5TJPVz7NVU/4B6tGP4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s9auTQVRiWCrhXD/EIHVlmk+i+jNpuqqWwi/F2fPR6PZnzT01Qs1Q2OJc7dfRxfpbhbrWe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U+n6ykoVhqYJqHa0rU61LX0Espc+jt3lxtGplVm2muCq9O+VLMcJUt9N2Rf6KVAd9cJLL+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12mooc0SnEd3F2ewf0N0eGV9DBF6eWp26Soq6zY66dae9VLjUendyWJlp6bd6mnINNXQqG6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FJ2zQPHrpgmphdThcZ+97Q97s9GYMK08aMdxjbi097qt2ul70uX0vUUdZDvVTulVJVSbjD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fwi7lNVU8Wwf8AvFUUkZIgWXb5KCWqgi7o5ttSpiDIy6qWwldR0l/F8q3L6M0AkYmOpyb2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DR0+4fVL6f7rFUf4P6m21t1pEQ3kp922Gg3DcJGhjkOMrxwbVVVEbctKNvxCZS2U2pilKj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5LthxfpPvezDZgjVNpo1ScFZMQ94Li/T9mRr0JTGCPePRu8VKrVST0fqjYp6eIJJSb5tq1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c98W7+lsahQSqZUdGXxbtam2WJpVkXK2B8XZbeS/uHL5TReyIyespu+HCbgr1riDhffXe+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OlrdxWBYYI2eqWWjiaWRKPeNrqkWeJDMoLQTIq1VMQMehuSJ/4Ta0UWNgSTfonrVuE/Dhb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F73ssrfnxDuMYdtcRVtRUtivRps0LAGSSaUy00GPNrF6hiGP6otXqAsgUdf1cUrTsHdr5W/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V+l2naRxJTV9KvTTMs8kdAZYY4wGx96w3xVT/u/wB/dyq9MU69rcX75zubM7Ps2RsFK/ZX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1UcEdDAtahqt4pZqGbMQVU69H1DGZYhawSISTKqnkK7E+7WBkUEFjhBw73Z6E6CMxAK72I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bJRb76b3zY6pDV/hIkjp4+u8KQTbbPJuW27s0ySexqOeeCURgvaNFOQ7dIZTSqioq51Brz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UXos2I0zp3aq31xypJqujl9K1CjCml+o3pSA17wyRpUVDUEm2TT0UzhAkPW3JciHKWquVP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vjPqHy9q4YKY8KUWm6jL1qZ/Jw4l89KFeot1baPqVsO1UkH4WajpNp9MlUAqnj3DYdwWOS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lUrKLKVhuijHuKS+t2SrUJyVmf5x+9pVn9XtlGkq5sAO1vK3/rL2ZPaPcZBu1adlletn3P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oY6WWoSomi3DbFgqEHTqnqaKN3VcWkFL0b5Ors3Zy5VFtvWX5sOISNrtiqE8GJt7qzt8mf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nqH1p9Sdi2Q1W6eiqLadu3L0nvkM9tth9L75tfp31HD6Uo6KUmSlO17zve+IkMwSSnpozT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9A7ReptCKMVO26eQVlDW+BZvkz5F/Fey+ro7NUcBazE3Ft7EpdMfy1UfKznvQFIsoBIAsQ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nMFeT5AGOvUYmtYmeCiqk2JuSMrWPgAEFjf9T8L4++i7dZlgQDdhii6sTcm5LKSLrkyixF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I0Ek5mMBxHFhw4d2am5WzNycO3Ig2NrLZfAHwL3NtRckWByMtE2yHyLhibE3ChSQocc5f3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yLC1rZTY88EcZGwW5spN7rc2C5888/8ALq4ci5IxSAuG4vxTGQCsScS1+491vgqAOAD4AP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y0ClcW4DcMLIT4Xi5AJ5bt/wBe7Uk2zMo/AwA5rG6U82ZWsSCOQGsQzKAwFwLkW8C3u1BO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9843yOSCxyADFTGCq8rwCLHm4NuNLILm40aBaxAtrG9nLhrHlrhlAsCDdVIABva9z4JGmB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8jcDJeSTYE+0LcEmzckn4PNl7m1MVBywKm5uMiWvwL4iwNgDiQPte+iEAmIEirjh5UDI+S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Gmpe2ZhEOowW5xDAs6nyGZiDyt/Ab2nyfvjq8IhK3uVh3dyrHl3i4uMQOAbAHn7edXDka5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V6PXG2VlCixYsyqPawbgksb8Wa48Hxlq2NbgX1mQC+md41VEgAkPAxscgWIJyGRUkEB8hz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WXBw3uOIW+eMVZJ5vGhZhiVuDkBYr0yGyPlTkR+nutpa1CTYjnKRjlkHJBZVHDFyGHnl2I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3dqk1Uaboxdt0WgLmzZFuRYgfILcsGQjgX5v8AIXtOlM18hpNSZknnGeqdLFQBkWbIyFbk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bkCwHt1QC2Ql1Bz6yYxubPcKI8GAIDMebWD3uBHc+fizY+7WDaScVgcs506ClUsYfSsG6Y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zIWt3A+bH9uMsm51zqxtc9mdCgMXqgw5yc7YTaO5BLEsbJbNQMGN4zZW9tyfAXXPuSTebs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ZkMGNhwpQLa5tdAMRcKoAvf47m0sDeOeTZxqaHxlkbW62GNgpLW84kWJuGx4Nyw/b+nUFS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hVViO0hQVJJYG9rEgXIUY8fJ0KcK3tqYSX0hte5JJKO92JF2+Bb3WuP7HVSbknrhH6Je1i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YcKbE2vybHUQhcJOKnz7QEHA+cgASAOMrX0QjkgPBHA5LKTfEBbqSB+oA3uOLtrRCSmjAF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U+ASOeAfdx9tUo5OLyj8j1Gck/y28v7gBaxJB4LH9Skkca6NLn4j85i2k5p3CROs/yZbXB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c/Ci1vjWqZ5WG7uGQkA3CkBr2Pzfi3Hm/nxoi6wUFcs3zla1xsWsRiLjFRkebsVfK1goHB/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zJjAocowLE3Xi+NuWHTHgZNiCLDz51JNzc84pUw2z7X2og7M1LUMp5jSQZ4lbggkDEWseW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KOkfum3ZRZ2743bSSGKglrMbqDcnAAckcNyy2JNr/wDDpK6DwnRW197SWhtYb8q6HkBSob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J5Pg9ttTIlgUYJVVLAlnVFIRjght7lv2t8knm2l1GuVHUI5RqeuPa+AxPkG97gAqDcknkA/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/glTzkp4x8D7G/P20QnFPdEOD+aGYnEsvIFyo8ji9j8aITwa9TgmSqfEhhNOUGV2chrsq4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2/q14tzkBPSJe7BePDh+PZxSpahSs9zyQbACxUMLkozmwCEHx5B1Kiyg9/+IVt5wRpb7mkj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gUnKylCCrEXX3lgVtwPH9WtNDVlI4isy1Dcr1H9Mm+35ZHtVmcgiQm6yI7E9LEDyRxf7a6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Z2B65PtouWS8bAIlyq3KgyFbYHiygLZfv7V0MQouTne0pLH28C5CBrgqOOQcgbBD9rckHw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ENqcsMk8GAFlW6MvTsCCoIAuUBF1YsfjyecdaU4ATzziGG9YR9pApQXRmAIuB2BiwbIFyb2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toGHE1tZWOSRRYqAL5C6HyVRrFrXNkbza9ye7V5Y20vn2YWph6YFhYqWJcMRZ27WJuezix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lrJAsd4ZQmVSyi7OxJyALWVmVUCtzwxH2sDbjSb52tLWY6WeChF8MHvcFyGw5AurJa1mHy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hoYoqggq7G5BfjhWuwIGRJxYAiwsL6JOF+19Zicqs0p7jlwCcrm4HBtcXBHAvcdujSU57t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WxLh/cO8DnEcd5GKm/uC6tVuAMMbhIKi27aMtQ8oUhXIfgEs9sQ3JUBT3DHI8eP5tZZbwk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wNlC3LdqgkEFv0k+CT5PdojBTHMzZauTJBkwBBKqbk8WGIK8K5Ibzx+r+rQVYqSusMAtum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24sMVBxYXYBAP8wqObcjUUwRa/XIZbC4McoXqAq8kLkLhRYhQQe08EOqtYsef063IRhA5r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HQyzANexBFicxdr3BYX5DAD7XJ9zaVUB9YeVxKKttdTN5HmBJTtKHuY9qFbg5Ecm+QUGwt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E6SbX5kDz5zmyTy3Nr2IxUGwBYEhwCAb/ufvkNJZsXgJaatUtgGABGIKlSTbnEILKLL8G3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IBFjE4qpwVLrZmLWI+C3dkiN3CwyHPJx0XPWZMcIqu4VSp/WFcLdCpJCL0wDZbH+/doLkA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5TD1jErkTdM7qLtit7XF7EuG4t++oBJsRLFG6IxQmnqlF+5zk3GAKHgAgAjgkEXP3P30RZU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4kMxtzlYMoYhcghXj+wHgHRJgiVl3FyxPeCOopMYDB2Ba4uOP3vzolQCCxJveOaVtjZZGL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hrn7Djg88NqRcbw0jMDdUj+411ndUZlJxVGHINzkcQeAgtcngX92pLGwNuCWVWBvpBoK5i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ubgfDsL9JgP35GqB6R0Jg5zA6oW24sqseoC2YUDDHPk2A4Fgcbgnz/AE6MQ0vKL1XwiDpX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m57iDcjAX7muOL34RtGMDpS6MSLMc4WlbLZTmjOMz1CuOZAs8YAAsbAknyf06qXHLOVJOY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UBCFgMT3MpcsxFwbcNbK1hYD+rUqwNr6yDfrvJXTVUjKtxj0wUBIxDJewsB7WU8WOn4x1G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VpRWW1jGO9CpJOYxCsRfEhjY2+RfxquTFiTaAtbdnKauluAAgJBYlScBIFsSCRcKAFvzyT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CW90Q9K3ggopOIsGYAjtFzifBAsf3vq5ABsCLyMd+jcxNasFwGjUZWK8Wa3AAUDjkjlja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O8XHRaogqSCpb4AKkiMLiSoWy8ePFh+rTMBOrQioqVR3UJYjhuVZguK4Am3tyNvN9ThYaN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+0124ViSPTUFJPVVcaoGklpqWnlrKiCBcwZZ2poZkjQMAWkXvX3LYkAX5CCticoilmP/U+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6l/Uz6lbzEtZPN6g9eQF2q6yKrjb/wB3KCo3HeZIa+MZPQL6h3bcKZUZiYxsePcIobeX2h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8+jejqXqtnRbcC+fsjinmxuHVkqVpzM0IV9+qaoY4mMUdCaad2AX8hTHHMFJ5/ORh+nV6e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8Rfdw4pB64BZ6J6jLE7hDVmnja0iNU7kjQ4nkJjBBTRg/C0/t1tpW+H+JzqxFwvV/dKyzI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XqM9huVDSQZI/nsZjceedanF8ictyZUtvMB24tCwkpxEzAJTyUjxMxIILo0Jdx+m0Zx+Tb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souq58MkdFOn4SBco0Yz7hUKciCx6P4WSKUAXEXepC/zMdYqgcuxIutkH13UzdSZcK9E3c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1oZ0icOJ5TEe1SWjgREicjkqoU4437mX+nWvABVXELYRi93Fr56MyAn1ZseI/h0jdXMXFP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W1nA6iq7gsSSSsfB/wDNp1IYcY4hTJaUqZYT2h/mZdVqAY7ZrBKVQkdMjqYxxwKeSWMoW5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x7vPnrlM2tzMdq2VZt6SOJiIqQUtDCMfzCIqcuS6ISMuqZjl+rWOkCuynEN6pdm+UfO7NV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TCqvwWWB6IpJK3dtq6cbTLSQxzOhGIljlqWkPSsp6ICxRgOfI9x1yPSDrTpVbnNjb42+vi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cIv6sX97e5fZnr1/Dv6WV4xUSpEskkscUeMyRiOMrm734WZunkGBNybWOvnPpCoMwNFn1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p6Ventt/Cfh1jiWWniij6KBT+IktHZpVKgGONQLYvj7WbI5a8xVqi5u2c7yUlyA0kuqJae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zLGqho0qCpA/zLRRKSotyxy7cluNKpsXvzmoUwchOin1n/AIhts9LeoH2GD076w3CqopHh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VYw3hNPV1LKK+ojBUWtx+lWA16PYfRNfaKIqitSphtA7730ejOJtvpWlsVY0Ts1es3Nkp4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UD6yfVD6o0f+B+kvTu8emtmrah6aSslRFqtzTpATR1+7nFo0Z2kYxxEsQ+OQXXptg9G7Fs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Rejc4VPR3el8Z5b0l6S9K+kVajQ2d9l2dj0tWW29ibs+7Osb/Qv1j6gq6eaOR5ah540Xca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hBni6b5SMJCqtgD3e5/dr0B9PUNkVlw4hbQWYt+mea/wD1S23bmDhwueHG+IIvtYdfml2e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mnn3aSrknhMstTLs2108G51fTjEpZE3FbTlbNk9oZCJFYdyF9c7aP4k2fa6ZRV9WW3bM2X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Cdb0XVSswXagurKtn+ZtR8zT1X/AIc/qT6O+mW50G10lBsHp/cRZ0od5pn2P1RBXVW3O1PH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8mMrGCqmTtI9otrm19sqrQKbPTWpSJxHBdh45fqXOdDadg2Pb3C19obZa/YfL6V91j8qVF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6Kb168p9m3HYaLbfUvpvavWO2VW1pttQsySvIu51FIsz/jthqK+bqRVcQamQzLgVyx1p/h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2gr/LuyWwniJTDfd6WITi/wAQ7Avo9PR+yl/5hFfFfVcLDCmI8I3uEHnPDL1LPWjYdwTb2e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pErUxcGRUaNQUDqrAmwPb+nXrfRdZP5yn6w8QIz62njfT9B29F7QKS8JVjh7KtvSCfRj6h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x+p1J6fpvU8voP1psXqKf0xXorUvqGhoatW3XYapZUdRFVbc9VCxlSWL8782KWLNG9Yrer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PnoJchEJxscItxXndP+LJf4cfWf149Per/AOD1d02z039QKbb939fej4PTFd6M9MemPqNu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ux1DH/C4Dt0tLJUU9GXoaWrjf/C5Eo3Smg5VbaaNdqpp0zhRdxcPO2+OludV+/o4Z6zZdn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nUxb+A5FVthfqD9rDYcJ4mbF6M/wADX8Yv1I+ivrCk9Bev5982/b9q3Copt42GlrY6Gk3S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t6VrGnpq+AyQ/i6RI0F5/wAbCBFJNFr41/F/8NbDtL19q2JQtZd4oi238Oj4el1OvEuTdc+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LtYor6N9LnFTqD+lUfeZlxao3Z4Veny405z6XvRP1XoPU8W3+pKQVUkBqFhaWoZaeshkMJ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FK5uoE0kZWUyI0TiNl18lqUn2aooZTdDi/8APX+nnPo4RalMqpC8vmnYiD1H6d36ghtFtr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TURRU0jSuxpzMZVjybtVclKSdTKEqQ2p2mrstdVVwHZh0t2Zko16LEqSq91vPn4SlvW9XD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5HpUkEP4mpqKeifHCVIHgka/TLWKyEAKwY5dzN5ooErmmGsPexfCd+ipq0FewU/RYzq9/j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XLCMOnLUK7SOY5rrlIgs6l1KrdCMgy67dILui2FZFSmwBAGIido/pxuNPUz7YzxiR5Uiwk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3xlFX8yVURSTygGKn9V5YKrEqd2cyoG0IzvO6XphI6yk22NxC0MVdUVM9TEkZn6CAzLT7f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quwaRVVYfHHT2LBUp0lIG6zMzatbsgfW3anG2sNTaqQxJZQqjo+LfcG+eWNHRtuEdJHKrP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QmnkcxUdQ9NM2Jpbys0cR6pEeNimN9dA0/WhUZMTWOEjEN06G3Z9nPKYlqiiXYHCOkpw8X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bx6dniKlayaRo84F6dXH+OaojLySfh5ZS0s9Ozfh3eOaMqqt2OFKnXL2nYXQqTVLMuRzzY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m+htiMCPVhefDlh7xpi4tDKo3aiMFSzVsHSeokDCtq3p6GnapILSua2JWwzXuVem6ySYZA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3hn2ju5+P2l7U61GoCpwG3sje+z+KNzerIaWFYKhWlkaWfILUxCqqppYFqKeup4niWOCqj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WAVc1XLP/M1VTCMjvdLev0WHUV+uPGxY2LA8urdUdIN7P4ZNdl3U7jRT1kQZavdvw1RU09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yVU0skbhJxLGpkBt1EkRWZG7NdTZS1akz3Pra3EGz+Nz3zn7QvqnVDbBRvbD90nDbvR0dD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wBo9yvJuc0sVqOpepSKYGkpI3SojiOLCRWOMbNFlrqnAKYIUsqlRZ+Ls72HTpATAAz1LFs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bt+I82lPepPWMDVi0cztLIaqajkH4g4XjtIm3SzNC/4qCMLDHHOuUZWnde98WGQuqhlZbm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goVcQAXD5xf3LIt/ip3up3KjliaekWKQVHRikpcewiOKjhjjaRNtikVgxVjJNjlla7tz3Q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d3ys1isKIpuGCv5+uPmywhVFVR0EslHFIrz1CMsn4ycxqYgkLXEEzB6fFHZ0CtdsnNjdNm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+W9+nikNtSG4esqtbzeWLQyz8E7LuYjjlRauWSja8c0gdggkLANJGgjLBQqhWb7462UqG0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5vYpjqVaIOW0pibhwv57pJtvgp5alYXoawzpgKhZo4kmKwrlDHJEqleg2UZJcqcsfvbWlK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hqxw3FUBW9qSlaJDMvQpht7zuk0fUVXFU0YVujJDJxBUKDctFIzBcrIy61ihZlwD1ZY4u1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kxB2gEEs/rAv2flLr8qOq9I1cdKtZATGxfoNL+FqoOqUcVXRrmMdfAky90LKoVV7T3KC/E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6PCfe3sjh6uzFAn1Zf1Zs3Nd4e7u7y+9JEsMtNGOvuUlXPQPLXbbLR9GjrIoiFkjrqekl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dphDIyrhizOunGnVUNfaCz0TdCiqCBxXVcWi8NmazTLjRiAtEKtQWfFvD3WbtdLFhusf4q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SrjLolNPRVcyblBuFQCZRFtgKh1VGa7xkwofy8jjm+xalqas7GpnkVOF8ba7ns9Ijd5TCy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iDLiGAe37Xfvc4zb9vEFTT1dAfyelBGz4R9KqKx8YyU4GIpQsf6CFvJgwLPyjatoWqj0rb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3Zp2SiyVErDexFull8G7UpPeVpaiU1FOUp5osKFHQkmOOqss2cAsDUK3TUFr2C2bjXDqii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5+Kd9GqqML3ZNfoyHV9PJPuX4KocGCl6EkSEqoaQWjaoQjhnaU4ma3bz7gA2kmmxq2vurLY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PrmISTVFTIqrRCqkmpWEKzmoijmR6uApLdTKjJmgPDDGRMcZBoqXQRKm7gKbyR7YstTQ0u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1kyq44WpWE0VQGsszI0itIwF28HuVTrC6lrA6dqdGmQuZvBDXv0apqmKGCGiijjhaOKQyA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V4ibHAK1y4k6rjFdc9luRlwzoBALYTm36pAPWEccy1FOpU4PSuirIzRIiwrGyhgSXR4iva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xtTyYXGRl//r89c66fUnaaWv8ATG408lK9W70r0s1HUSrHNV7e8omdKMuq41MUx61FMrZU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v+jHK1VIOEXv5/UOks43pOktRGJGLLD7y+eGeKH8ZaQ7r6bo/VW31AG5TVdRttVu9XFFJl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UteEfKWTENHVzMmbRzd6PCqs31D0Qq5jDldTbuK4p8n9PtcEhrG2HF3hrZz58/qKV3PcN4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sqKSpV2VYVrIzcorwnHoyAc25DMkkLtmdfU/RimlTpUxv02Fx4f4/wDU+VbcwqvUZlwOot9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efbn3OSBZ9x2eFqf1NRrF1ev6ck/Dp/iVTDFc1VNH1Y46sIGPSqUq4XV0dNdQUlDFQcKVO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57VgaeNl31yf3ev+72c1kp2mpr9oq9sr6Goaahroaig2mvralasQAFKSg23fU7iTTpVLEJ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iLCSN0VZAzBIV14l89rq5HKaEJW1uG26fuxe79Yzhm+7/U7XvW1eq6Pbp4N09OeqKH1dHt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oDJTepvTNUuBE5euG4RB2uTHXOmKs9jRqfrqVXZ2thrKyX7LNwt8Mm+TGmoUKVlXepsHwt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jJZ6toX2CTear0z+C/H/S3fdg9Z+nUSJWPqH0D6i2+k3b0hURmdbT00OzPt9BWXDh5dtQq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Ski1nLDaFakzckqLuP8AO2+vvTRXVabsyJhNIhxbp0nGOnh+TuNfmJVH1S2Slq96271Xtl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npfV2xwxFp44J9tlk27edvjlls0lRAHjT/AII0Tyun7E1SnQNCqcVXZ3wMT7W8PwmZNsC1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UuNbezun6mWUPDIFnpUYm7yJ1yeFaOGeRY+L9yk5G5trpMt0YjkPxCYAzBlF7m/6rS0/TF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x+MZFSA5MYVkkHCMQHYJIoT9Xwvu1yNsU/0nuMl6XXO1sTi9SnY2xcuzLK2VUl2v1DTbRV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RzSOy1cho6GShrqdQ3KzrQ1TMEAu6QlW4U6wtixI1VRdgww9Hi3TOnSIZKyUWP8ATwvfpb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uo99WaIhjtT09RT0jQqoraVIkiqpp3X/OjSIdQr+sZKLrxqtSmvq1Ya3+i3Rl6VRvWsp6I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5KN/nmm2L0xSVNcy09N6rrogkQKmiiqJKGo27dleE2mpWFCpDlQfzJFj9o1hQEVXITEVTL9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qzlVx9H4MrfZ/FJd65EMn1G/xilR+ifqfRep9mqp6eGWok2/eo9voqGWVYJmaGES10cskc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VKLs2yMlUBTUpFH6lYXZvwx20gfzSVqetOsrplxY8IX5Od47QV4lrPVtVUyiMq3qOtlikk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WzfgVjBA6e/UdcYXHdLFUKuI1WicJophxYgE+bdH1Wv7srXxOa7ubNiZz7xNz9d/pT3N/2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N9LKuikq6yh3b0Du30t36ljqk27akqqf07us+1Jt9KEjTdfWV6PYTUTyIzpSMsSzBFy17L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yZcB6uFtO02Q+E+ffxZRVvR+0KSLq61R0jqNW5JZjZe1PsD2+pSo22kqEdXSWkp3EhJbMt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mV+ByuvfqbgGfKVUBqgI4euFLJcpyfbmMDa5Q/mZ8/P2PP8Ay6sAWFxmJLDdYWzhiPktzI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zibfY/A+P21EWMSML7pmC9u7IgKQVCWVrEWJTmwJFiT51NiTYZmNU4RdheJ5CxYC4C4lUD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U3CgAXsRke3QQRqITYFuSwLdovYgHkXIK+O5j8cduohNSVUWu2QJyxBHwFztzbtPaSLDTF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bMYcOOAy4gkWbghibm9h2qEPi/POrFQOX5y0b5rEsTiCQQQGNsAcrLf2Nccg6liFF2GUIB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6rcjG9gWUAHyo+fP/wAWhbWFhlIIBNyM4K6l1yDAkgHgHFQO22INweBa9wctTKVOUBmCg5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OfBa9+LDi3+miLgbue7uBxdipCHm4OKlCPGLc+fblohAJswwBOdgQgYglrgEm6ixtfyPhs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QgoIsLYgKQQwYMF84+fHHIJ5+3u1MIjI1jje4GIC3Nr84k/3YKSPPbokWU8S4oBKxClhje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sQL8tl5J5v50DiAI5zPUtTO6M6n2fdjPMxUPZmBVQUI7WMmQuSrcLLfxe4J440ODiJO7Fh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FUTewQLZckACsAtiSSTzGMja/wB21NioxFTaOb1bKqpbHdejGaVgWUAtiMQy48Du9oLfpz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18JtHwCokUZNcBcypKt7yws37EGw544xtpEZS4T4mNFZdVdAAFKoeSXXEi95DwQxJ8k6D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p74xSEZC5JS9gMluxTh1YgWcE2v/ADFcV1za53lB1tOjTvZgTwmOtG2TQuSxxjj7rrcpl4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B9xbXNrEf1OpsM6NEEFBwG3jpJxtZJFxdT7mK3BJ8xHx+YtvJHB9vOsc2A3APXLJ218TEQ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UKmMd7XHxYcjPVAFuTy8/VG08wTyMsPa2DEKSouge+JAJcnIYfLXVw3x26o9sRtGSwttcY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4CWGBLAeWLnjyBqOjrz0hJjSntQXJW/AQAhb3BubEnxY+L5f1aiEkUa8BRa6gGwGNiwJDWPx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cd2FzZiBlkCbkOowDcdxHgD9OiEcU4typNu3wb5GxBIt92Hxp+g8ISU0tvw6gXGJY8jlgo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/vqtHjHgZVuj4icmt0ywACgfPaGy55tz7j5H210qWjeB/KYtoVgFPRkRrWwgmbkHkE5FrZ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B/TrRcEkXuZnAvYAZyr94uVcgut7kcWCqwIGVxwt+B++gDQnMyGUlajHiylaV3ORyvYEi3c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YDkcm41MzxiuAjG1lAJRbkEpc4i7mynPkc3tohEZDjS1De7FSuVwLAgMwK+c7j9wfGsW28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G3h+cB2k2drMSC3dbxza5TK2ILNYceWxXVJ0BqnnmZZu0k2WzX8KpYmxW1igvYs3z/6atY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ylfJW5UAFebWJYKfANxbwb6VUGQNs4xcV1vpH1WLBRfLwQQpBvfwbeW48/A0qMmjBgLniw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L2HNjwB40QmyFQ6HwrSLdiTblgVsV8tY/wDXRCeDnqTmapIEiyNLIVwvbIZMzgP+oMFuCe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yHdPS0wMZPB6xcRw+9KlqATPIWksG5OPwFxLAYtcKz9wNibMdWGgytKVB/VdQf2ZZINsS0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jIBADy7fIAOQxI/l1ooC5bry++Z6liRllaTihYRsimQIpQFjjkBiwGIsTmis9rjxllrpC5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Hm0nG2SurRsps6m4CYmRenciIA8G8ZBB+BqcDdUpLJ2+YghCyFT2owsQpY+wMSASCf+l21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xdiBxZfNJbTvwAeWbvXxYkDhTcXAuLA/GnerNxvZefOsowsB7RkgpGaxLhSFu17gjvI4S3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W1rnz8Y5oSBdsFLeXKizccNJ85f9LDRKEkbthZYWtmb2IBlwXtkCqLZsfvf4Hktl2nVHF0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efn7oq1j7kXIYkYqWXAEEAEm7Wt/e+lshC2W7GSb2NtYiWjJsqj3ZhhlnYMQvc37kg3tw2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OszdMWW5CllyA8gAj8zBb4+7EW8/Yalt0ZCBAOsScDPlf1XRfgIGsrHkWA7rkf8ur01VmL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GetEZcgrxiqsLKSWJITE37k4B+5H9Oivew6vP+JOWLvtI5VmPE2NmXIMwAOIYjyxtZslFg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17yKzKLMLBQzRkHkxNibHNhYs9xa447tEdN4oySpDHJvMZBUtZrBVANzLY2AsAQndouQDb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JAGR6hJksbkkKp91m7ib3JXHVqZZhcgXlH0HjH+CIMis0jOFyCrl3i1jmCFtwGTg386YGZ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iARWzLAKX7sRfIkEDm5UtwOeONWOZudYRZ0bMszvfIoStlJyW2Of8ANzzfx8/DaIQbk9xd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D2Lz9mCm+kNa+WkJhzIqZlwvcCzHh7i9lUBSC5vYgWB+baiHXnnB0EinuAsSvOTZE2BKve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0QhcDOHyIWwFwF5AAJOJ5uL/tyfGoc2U2Fh+8cmQPtTMjHJpLIvBYgAlY7CwxB9zc9o8X1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0VhkYBSo5ZeQMTkVuBdQtlZQOSPH9WWqyrKGFjDQ14gWUqSq5FgAGBORdBz3fFjb3Yroim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sWQlTZiCFLot7EKDfgBlufIOiRHBOAByPyvy1Yk2BLHtNhdRk3kjRGscNO44spHN0MbNIv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uvlgQLHj541Z+Iy8b45RzfLyyowUsyk29viwA5I+x86UadslOffKlAe4zMsvaxU+4G4JI7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zHi47fcF0sgqbcxKhOswGCULkA2IDAgizWkY3Lk3uQoKi4PHHbqJfJR3R3jnUY5MMLqsku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G7Ff5jolbHqWZic9W2Z9ihUI/Sb2LEjub72PA9zX01AoGRuZVlDAkdH9UmNO5wABVTZAiW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0WsQfOryk2mZyQxmUMztwzNZ24AtcWVyF8m4A/fRIOhtM0+ZFi5PaAxIuFxPepXj4uR/xZ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hWN8esLHUtbMcP33b2DwVsL/ADjx5P6tOlMO9hiSLNkrswUEuQxu1gTxbLgfbRKx6haotY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gq8Dpk/wAwsf31dSxNsWsIoGnJ4b2HgZe03zIyJvdT4P34OrgG5uYSmf4g/WEXoX6P+v8A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vpTfNyniq+mIJ6aj2+eWSJI5GtJUyu1OiR2IZpLN5XVKzYabm3KM2SmG24DEb1LfaafBv/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TtRX124j0yN13HdFeKm/Dz+ofVlefVPqMrFTTG0M1ZPTxlGZnEsciMUiWw8w+VWxPD+JtZ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HF9wyGL6M6ySxVIpatppGaSqio9ynTqhFaogSfcqwqObxvUPGAALNHGvlNNBPDewMLAhmP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aGtpYjgqxJSyzF1Kydmzfj5JmORuHratsLf063bPmgPMf3f2zm1yQ7A6raVMWJ2lzwANyr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R1IZSv8A4bRlgwI/fWtxvAzKhJH0ppt0yiKoRvDQxsyAg5JTzK8kilh+mKS4v47tJqLnpf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YfE6wyoBIAEZ1ZluI5UrZkkgnZR7wRiDY2J0sqSpuvFp8mNBCsB3/iglREtIJIwGfKaqkg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KqbKOFAvyCuS6YrFyDfQDFKmygraxu2GCVeY/DsDdael6ZkmKpbGNVul/BAZieLnH+rV6V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o3C2LdVelEaOTpyMIHDmGnllld7sJWdAixKrC+QmeHEi3tt+nV6i3W7DDiI8/NiiaT71k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JquolZkaSMzEueBJJFEIgE4u+bBbDyf+2s9awpItjhbD9e99U1U8TVGbmt/7Z3A/h59Htv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wUL7dtkDRCNlmaKGPqUyIACkSE3kNucsfdrxPpzaPVrRQnNg7t8puJp7r+HdlxVa1UjCtP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9JvR1NR0e3qpWGOGPqxwxtBHA5kVo2D1DFhEAFWy2YApjkxOvnu17SXDgavPo+yUwLNaw7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6OlpqRZi0rkVEsjiKRoFZGaMLLORLMpUKqlhYlWCC2OuDUfGxa2U66JYAAazat9KpWQOZ9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pZagQRjCoqC8YDK1gqqOWDMy6ZTYrlht589cvjwqeudfvUX09krSKaipKpIy8rT1VahZKh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wAxsGBSzfONxrtUGUJvvnynNqlyuW6RGKP6GyVj07T7LQ7dRRSNUOrVCieplY2jkqCtleD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GZExsdaDt60yQrYjaZRsuMhrlZY+yfw9zwRxJU7fSNIyDrzIUZ0gEhkFPHJO/TihzDXQK1+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r6XVrgHnOlS2FrWZhLC2X6H7U0sNPum3wzRdaKRTRu1LLVVDOMX6jFZJoRFjcAXbH+bHXP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OjS2NgLSc7v/AA1+lPWdCsMdKlHSNPIi0dZSNPE0aTNI0szEpJBTySDIlfzCWyI1fZfT1X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pn230TS2qmKVRbpfpL9ntSI7n/AAo+taPbZ/TnpvdqWo9GvT1U0/pvedtp/WvpmWKqCq3p8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bRK4kkqESVGWRUlg9hQ9rZ/4mQlKtWlhqKdV3cXecO7OE/oEhalKltGGhUH/ABPvqO4X3s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Zi+lq2Go3L1b9M922P8AE1Ydtx+nnq3efTe37T1OoHgHpzcIa6OWjVum+dKXl6LZtC7q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HYB6y2Y5Ky/q3frnErfw2wLE0D4o+H7Ofyoy+sv9jH9PqmJdy9G/Vv1tsP4g/iRtm57N6Y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npW/xQUtKdwpDKzFpsI3xx/Iuw1vo/xeysy1qXrKei/wBRx59365zan8C0KgLI3qajHFiF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6e/7NCo/h59bbB6+3rcf/wAJ+0+nKiGfa9nn2E+nZaX1XK4p46r1JuNJU1VLJTKXkjiRSq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6f8c7NRp1PUbIFrMGXG74gt9SFte/vZLEVf/juvtNEUxto4lbAtPM20HFhw31lH/xO+lt9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o9EVfoPdhXfiKLcqOljqNvp90hKpRtS7lTNejqI6V8Z2niwlSaaJvynsnBTbRtW1V9oBDe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32vxZz1ND+HF2bYNn2SrfHsY3KpXeU/kobpDo5cM9Wv9mr9SKv62+i636cep5Nvo/qN9OU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K3cKrakj/wAR2+Xb4kqg+4bBIkMiiSOSSop0XAo1k14L+IPR9KjtLCicNJgXCtxdnD3svE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NlofzShqqlUZuj72Lq7N/lT1T2mn3f0xNDSr0aqKaqzjqaatpquATSyYkrWTBnjKFJFRmW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oybw1UVBVsFD3O7wsv8ArO9ipVaZYMQVG9fd/wC48euN822ejG0vMayuiWjppppKNoMY7N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qBGkmDSEMrY9VSyONXNlYjiNurh8JXZ1YEVANxg3SnWT1F6fgp91/Fws0pnqBGrsvVQMCJ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xYOPn9LKNOTDbTCfmmzGxFmFp2H+lEVQlTGJEEhqWRRFdUMzNiRIrckQhgx7WBcfcY6Kh3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BLA8InoH9OtrWmIRRnIvTXMyiKTNuyJVnAxWTqNZS2GSZA4jXW9Gqy1Uw8x9r2Z5n0nUVl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f7s8kS1FMkEZ7JErG2eFKbcKydKrrKxdXJjowqMStKqEOpy6i5MdO2VHAKrvZb/q1s7Nix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amPZVBwsTn0MeaKuHD8pvfxfJlVbrum5U7VVKtVUS0tQpzNTMs7SRsRZGkkA/IIKmyMoPT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1bSvrKZqs1Ju1vXX3v7Z3aOzbOwpv6sK9Ps/tKx3/cjDRtLUL1maKMxrJOyO9MXMMgiExY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M2BxXWGtUYJvDiH2eudKkimoApwlT9qURLXUq7zDHSxHpVNRJGtAagtaSowjiipp5r93WO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45ay01BdThy6sU6eIikwd7Movf3eKWTs3qFaKOumqmeAxvEn4erJidpEklqGrkQKTJBEYW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F0Kq2uzs1YJiZlK5ru/q/1nI2mmKhQKQ1ukPw/7SN+uvqpQ0VNWUv4mkSZ+iKismkpMtzq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qo9WSRWkEsULwRuZOlMpVr60tXSrZUBxc72a7YtQfviaeyFLOw3fuHZnT76gfxX/AEq+m9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ReqBAlZHtlMZNwmrKLGpMG4UFHtsJmjaBjTqVjEiokmHWCpkNlL0dte1LbZtlfaGJ4ha1+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zqW2ivT2Wmvba2XcvSX2l6U6qetf9qVN6Cjh3/0h6R2Om2COSlWum9WbhTUrUtBNUGgk3m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gR8pWWWFTLSzPURJK+Ib0Gx/wd6T2k0abPT2erWGQRsb/LVd1fdxXnndt/ib0DRUmo9TaF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TB0m97Sdbj/tavqxVbjLWx+tvSFBTbNLJV+kanbKPfFqa3Ydz3JJaGmpjFPB14Z/TlVUwz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IZilSqoPRp/AfpJERf/wAIVKb4cJ3VUDLC1vle99Geeb+NvQt6g/klamTiGIs2Le3cXw1t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E39XvVlPtvqf0f8AX/6P7/v25V0NFJ6Q3xvUO1xmc4UNt2/C1ckUG8z1DRqyTBCkFLlMM1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9I0BUJ26p61d7E6buHr3T0vo4d6ekofxP8AwztVBUbZbKwXepOrMrN0d4Yh7rTtdH/FD/EJ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u/QX1FJslalZXVHq30PuFP8AU305u+30kc95ph6cYV217b06aSSzLOv5aCN+7HXF2nZ/Tuy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QC5lgejz3uHhw7t8R7M7ez7N6A2wY9k9KjZ8XCjjAw/wBvky/Ppd/Ft9Gfq1tMFX6U9UNt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Im5R0FW5acUu67f0ll2WqdZFzgqlTDFXzyyTWVfSdF2SjUDbDVUNutvDFz3dd75pFf0Jt2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sd4jduLbu99oczwy7/APGKRoKTcPxlRV0pooYaCrotxjK1Ee4zhoBRVGUgRYnLdSJD2ZKU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dd2LIw3GV9cTfZ9obvzTOhuz0ggWpfMMvV18PFyaBVXqKhA/DVn4iSF6oLNXbdM0cZpqRg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xEmPKR2BbG6jv0htppgBGxBb7zDLJeiNMI7U0pQqMcdILjVdGHSb9XV0Y9w7nXVSSmijTq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Q0cdVB0RTRxUlC1Qyq/SaNDELssbdZ1HV7Na7U1QtgUXYcTsFuugsPs9fMzE1GmmH1hxBS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rrz4b7sXqd5p+nTU1XP+MrJJZYb01PAIVqIyiTxz18TELFEsKiNYmkviEVV5OrPtChFR3x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XPsi27aXp7M92dF9WijFvMdDphHabnikQ3FYYDVPQrFBGHeVaSNszUVHTYxxz/lOEcTspD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dc+yIzerUIt729r7XObS1QqvrGxNa0hDJWtXdKtJSAVLL0oaYz/gZI1xaWXrOS/MhVWa0a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ph/WBX4L/Ri3KhboN63OQj1tt8jba8tQUlQtUy4xID1YwlokaJGJNW8K2Z0PTbLzjkNUrD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0KJV3OWaiNu3vUwU6Us8eUzRAxqX7Y4IqLrMilhlUy5yspJ7cIf2GsLMRiUebdKb6agm5b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qJJrLU1BhVVlyIKWEcEnR89sETL3HIlubLrKwuO+bQ12y0kF3ylUQxRQBRApFSsksLSWmj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PgtKgtyVKjHVpHrO6VdvNNFuVAUeSR6yrimijepmISKaZAy9ERqDRyxyHk2srNg2WuhsjF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2tgEdRrPCH+L701S7bH639L7tQ1O2Tb/AFu6eqfR26Rymnqod/8ATkX+D79tc6UrH8TtO6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BjqKOoiVUkC5fWfQb061CmykXphcXtDl8pezznyH+IFZNqrIb4axbT2cX4p85/rhG27eKq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npalpekgqKKKXKGaQxJeOpjqUzjqBiSLo/cpGvruw2NFDa7L+L/rlPk+2ALUqKTuVPu6/w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bsW90FRTtGskuFNTzSPEu3zCpM8NRQ7gmYEm1VVM8iujlUJmcdq210CUqU2DdE4u//ACyz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/D8ruaSXbK+T0mKqnWnaq9M1bS19JtlQ7NPRfhJpI9/9K1RkbJtwpozJPSIe51p0YNeZCa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Zwt7XU3VhaOpN6jHcF6PRHV2l8RxKJNPU1NVJTU0VRVR11NOse5bZXVWSwVsO6Qk08dZUh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xMzWiq6dGsSzHSVIJJAzU4fDDNrg4Atww4l9q/D9L8WGC7H6gmjb0nvc9Kdwf0dtsfo7ck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DKq7RNQzoxMUW1bktRA2L9Gp20vEfYNZqy4WrUwcK7Qca2/wDznXfvYWbxgl2Wk53js4w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sQ71mm2bcm8ejfVPoU7kZ5vp56rk9QfTmhlYNNWUu5Fo/UHpqnqHUOHn2yFZoC5SKV46dw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qW0MuH+cpqKp5Yhwt4YtfjAUnejV2cMWbZXxUl9luJPm4fkzrlUGMSwxFS7NM0gkxAlNPl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Apxj7TrpDRrHLyGnPOTLz/tj/s1R+ZWXYxL16GrDLcOpaKYq4Y8iQTxqQL+V1krpcJYZkM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xU+flS6PRFTDS1NNuVVIXCxbga+SoiLNLDUCqillnWLtVGgqpic7PbEIMra4u2qShRBha6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HF4f3azvbCVBxk52a5bvvmfG7axLYoEoqHcoK2VZ5/T1ZDBIrEBWpqKdqVJHErEs8+3VlK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7TNpszoUBUbSuIe8y4m+Zg3zSNkASm4cYm2c4W91Wwj5ww+S0mG6VsNRs21bYECVMEE1ZT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+Gubc9vkqpIyOr1KLb4SAGyHW7f1a59NbVnqXxJfCe98OE4fi06NQ4qS07YSu8PZUZri8V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9PVwV5l3jZaTd6lhOkUlLuvpKCnrBFTzxDKpZcIzEn/ipI36k7q7JvLtCscIotg3s8S1SV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UbZnAxeuTHro1Het3+z2oPQVzLu1bEiVLw1Y3allhkLGrgrdtqalo1kllGSssNTZsgtw2Q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pOqkN8ll/xBauJnFzaoGVu5h/6np5/sw9+qofr/wDT3aKX1XvOwjavqd6b9bUb0geTatzr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TblSxwNIrttO2VkYYSBClU4kimzXDveiHJ2qiquV3sfylY4sU8x/ENIHYdoJpCoWRkbtC9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vfSO70e9endq3fbgItt3Sn/H7WjBVJ2qpc1O1T9MOQiSbfLTOBc49Szd2WvpdNgyqyjd/K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Vd073Pn9qPwkYAEsoIYWyuBwTbhfuBb+zc6YGIJYamUhUchIJW92PeDYhbgeF54FhYgk3X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Bjci5m5Y3HaTZj5C2UEgXwAvkAq2tzdtNgdNLzDMS4I5NmUpdcjxYgAWyaw4F+MdAz0zvA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T8nEk2uRyVPAD+bXNyfI/V99EmasZLC4JAAyxJNhz47hySOOSvfohAZA5JVuVv1AFYMQpu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agkDUwgkly5tjbgMHUjkBbnxcPxxa//l0BgdDCCyN+m5uTfypLWFmAAHypQWtzqcuWkUzk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ibq12AY/pJ4ACjm6Pjhbz7cdEqWLWv0Y1ztwcgQQ/DWAuzWJIHwo8/35OiVubaZwF3JU8f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9rKbvY82/82iTne1o2zlVNyuYFgwFgqMX49pA4IbgWy/VpiHUQg2VxY8Xvl4sVcsQgAAs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hBJWABxWTkjIAEMgXySWbuFgcSf/AC8aJJJC5KWgEzoRcFjch2BJGKk9qBlF5OR5t/xale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ZBUqG898apnuGsxUfput3AHCX4sSTlc2PkaaVBt3RVFmQVLcheMVWb3uxHI7hwR/KqleFW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cQsekPujGvemQM8SxhlZTkGXySWW5KXKlxkfNh28iwJy0pr2NtY0gjWBSkGQ2N1J5fGxyY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vta2kkEG3OMQAKAI11XNvLNYAYgGwe5fJicSnFiTz8agi4IjU418R98YX5ZlIYvmV4BQuV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hc8XXXLqm7kdU6FGwUm3EfwrHmkAaWFlCOGBVXAW92u3fb5DZEWF7/0651YXx20WdGmSGS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sY7sCL9puAEBTEEX8xhBe1hc+PbrJN1jvWzwydbdOqlGXIDFUOYIdcbY3e/i55Plg382qM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HM/VLH2mUke5hkVCjj55aJb2Ck2N/J50skk3OsvLL2lrqSeTc2sblchYDkkscjzfxjlqIS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Ak+0gAqSL2/o48+dEJI474gnJifeTz4Bvj8MbfPgDRCGpYEAgecbLcAcjxfyhHnk2OiEPj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QLgki4S5/UVyN/vrRCSqnxWnHKlcACbnyPJC+Et/392qUMqgMo+g8ZpPcwu32JxN+5iQSx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6NHVhzImeut6V+yf8AWQ/cSfw8pv8AcHwSVHIU25N2+17DWknMDrmNTYiVdvLNhfIFWBBG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gL+D/UNQOJvhLWDBlOn9srSub/MDEMPgBsLlCFIt4HHJPxq0yRjHEbnDhQ4cg+1SQqonHa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Qgk7EUkoUWOJKsAFe5Flz4ILgFgDbgf+bWTa80Qd/3TVsvG3hAdncBjYh1JFgTiQLZKvi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e4U903SztqbIIVC8oMe2wDHjEluV/Vce7t1JYm3swk+oyApbIsRYEo37XAUH9IB4IPxzpT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qMfY2OJF2DctYsoBI/XkvuAGWPx3aVLzUOy8gc24PycAeApbjEH5FznohFYwTKpAIyZQyg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ASAf/wA326ITwf8AU6c1AIJKzTCxY2vHIziTg3ayLYWPA/m141+Ez0dOmGzZsuHq3vPzyp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MScco2AQ8HHtF1GGJA5/VjqE0PjBgFYgLhFo+7Y4KqyEA5gnIArkTYWYjsJFx837TzrRRN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w2I5fqk0pJQBGoD9pB7gMP5VWQv5AOV+AL9uunT1J4DMFYggAC0mW2P3ocgvFjchh+oKLh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fHV31HhEyx9utZQzC6AMFw7QGTkkAW4tx5a3t1ZdQGGINEvxGS6jJxJ4PUyBkBL5HhQoK2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592tcVcGopA4ZJ6MNib2zF2W5UrhYhsHU+/i58gaJZmCi50h4Ugi1zJYBQQ2Qs3DKpFme3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uSeuGRo3AsLryGvybnIll8FseCL3J/tol1YKDeESEEBRfkkRgeeDziB5N/I8YjUNofCMiJ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ZTbvviuRFwFIxH9Q50iE3STDixXlrFSCtz5HBJKhr82yv3aIQeVruAQbshUqoyZQGAXIjg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99XpG4J885Fhe9s4wVbdxUphyBa1je3BIX+kDk8DjVqgujdcDqe1aMNQ3bkB2BZAFHabElu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WvrG2p8ZKqMLfD6pHprhjkbs2bIAo7ywHVax4JwxF7eeG7ranCbXjwbgGLIeVbu5ALCy2Y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gX8EDjVXxOpA4h/iTClYq+JxVFF7qOwZMT2sgPaFFhc8+dWoghBeLfhFzfOOkMvK8mS73I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f/Ey+fFv5TrWFWy5couSekkQoSe1gGJCgBQWBJCD9dj8WF//AC6Q10chtITjSKjCxCN8lS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ipQr44OPdoAYm4U2PnSERaQHFgwD5NZG454CuOO0G9ufnHHS2zOLkZZCFJvoYiJbiwYEWK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b9LBx4HBv/xarLsqm5MFM5DsSQoF8mx7hwcWKg8c5XAFtEtgW+QxFYSJGJ9zC9wMQR8Dlh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EnSbmd1kDMey3FyQAMQDgAOQVP6vBvohCKZ3byUIGeDIQtn7b3UHuUq3ANv30QhxbsODgc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GSSey5X4+V0Qg6OwcfJLBDe69/lQ9zaS4+fuP20TPDkZrsmZKgizAZEP5vknl/cBbzj3WO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DdJS3OJJZrgqqqmQBPNzYfpIB+e3RJ1jYjMycRhyQQAnacm4ZsQwAc/OXtHu0QmkshwkjV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BCsqlDa4ubG/99VKkOGysTCCwgmS7Wta3cVDMqhckuvAIbKzDknU1bYN3W/n8oRyiCqLCw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ErmOVxF2F/JOkQhsDJmnGLMGIVQLF1AZ2LebWBPFhfHTKfOKfUeEl9MwECAAdQntC2I7xc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PHzpkpMz4Mq2BzPaMBYAiwvb9SNbm9r/ABfRCLUxR7c8tkwUgrc2AYBrEYr2i/6tGkiwUN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lswQzZk4huciGAtYgtxbj++nBgdJAzUHtCIqydUDOxvZgy3JFslRBlbH5xH8vcb6kat4/k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HKJIuB1MkF7C5cEWBufBY/F+DqYqLIqq7EtwpVSws5C3JxJVuR9h5/VlqykLe+loToj/AL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obLv1DSx7j0qqWnraOtpXq9un26emkFSlXCbB4FT85TdnD0iYI/cNJ2p7UwQN2dT0YgqV8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rfcIkpvVW4UZnqYKio3Ot26euqLVktJJUy0lPJWzGNWl3Bmq26j2Bz7j3O2vNUd+pne157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v6YJsFG29bnLRRjOprq1lFM7RhqKnwo9hho4z+uOKghlaQr2vb7htaSbEseCZwbr2i0rD6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opun0Vpq+nomdR0vwtRuENBDKiLaxFLB+UOLZcY63bLb1VOxz1mDaFJqVLiVDUMYqPcKZc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iRXWopaqXMeWAkVvjtXW5lBqKeqZUypGNO3yXkULcYKFkuMgI3ppomJt7hlgCPvqtRbXvo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RHOGQs8KOyiJkgMUhIURASdREJtwBKfA8H+nS2BCEgb2cuCSRnMVDI8ryKptFUTFQXZorJ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iD5FvGqqCABfNgPxSztmSL6/CNlbM0sEOBDusshc3sjyBVYMP54VAYkeTjp1JcLtfQDz8Z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vObeqoOqp6iSVdKoZQLEQN1WLN5I6jR+fJvqapJyfWzfai9nBF2tkxH1R229Q9TeQsyxzm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lwkYAnplI1J+dZq5wpu9IYZvo5uA3XeevH8LPo+el9G7FO1IYp99vvdXMUJ6z10yGJagEh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AbK3PjXzL0xUFTbK+9iFI4F91J9c9A0MGwbMSu/WGMt2izT1++mWwUCUkT1VGJqiWR44oj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SiQqWxytGqAKcG92vE7QTvW3Z7WjSRFUc52SodoejSY08URgkanniYJangeNTlG8kylpih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eza5rKTaxmi+EXGVpB6mMxSzzsIRUyTpHDAXd2hgjCh56kknCuZ2YR3wiHT572vp6oLDW8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2DcK4Qp+BQyKsNWtRUJPFLhIZOmZKcC6BR7V4VumzqpLBtVeqKWRGUinTNQgrrLQg9GUtZ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zBDG8ETMzog5EZH5kjEKWYdoVe5guuVW2ki7LpOpT2YXF9ZMtr9A9OeKmrZIjTxlmWCCML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Br3d1wF7KV86wNtRJYlZsSjhUEayXUewbPE81FJFDWoMBLOrDqxSQlT0zLdQjAIxLA2uvb9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FRdpvp0qm6/CJx6SnhnziqpobAoFhmE5WyEvIqNGTKMQpKm1nVhfE6WtaxFzn5+EaaJcMG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IpFFMIKlTeKRpsqeWJyAEbNCvXXDFTezL1Cq8vfWultjKxCjFMlX0fTcXJKmXXTepmqtv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kiwlgliASQBWilAqZj18STwiuTnI2dlVddEbdUZPV4VVfD9XFOT/APgxEq+sLszX7X5cMa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68NE2Zd5qapvK7SJGR0oqYoQahIxC4KvHc/mWOhamFc23gOG+9NYpMxyOXXbdjRW0K7nGEr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FPBSRx1klczSssMrGASwwqGgxQZ83jxD4+dCbQy2I3y0o1EX3WKsp+TI9N/Dr6Y9VUgoqz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GuwbDZ6RKdGeeMwSGhq3aRi6Q5dUK+WC301drbWlTwt7OLSYqzst1eriS3n4TqR6c/hMqf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pP0v2iFfTVVR1u0fUmLbpXhSno90kK7TUSQw9hqaSrMM0RicvAJJMW7m1z/SG219opvTYm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e7qOlNezrSbZ6rG1NnBGvF0t4e9PWjePSdLDUGj3XcZ6ejMa1Um5fh03Gq3GaoiMUFJJDC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wLIjM7HN0BXl+pYMwqOVQjEp7X/fDMX81/TDU0xPfTS3ab5PFadPt4qfxu8VFXNUQ1VUjM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aONIIY1jRVjf8ALjhzcIryYnFcmOsyKxuSM52qTFaQVF3Bw+f0yPbos1RVwBRHUU0MKo7Q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iucsyVdVW3Nu7LLV8xcR9LMZ7pvOwH0q2mI1kE6vemQku0qu7K5ULdZB7giRpkPAK+79Oq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6I2k4Eawznot6CpalNrmqxTxsZIpIC89OJgEljEcjnpXWSUhlCuykxlsstek2FKgpuygKx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zxm34GqqjE2U3ybs/pk3pNkimjd5U/EwySpNURSjOVOmts4qxWEigFWWQPcqyhk5HduobL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FW7va197v0mKptAUgKSrAbrL7Xdp4falYesvSu3TlqvbaoxhWSFoDI87Rxk9R5qOaowMl0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tcX0jsOzufWUKhVb7y4sW77JM7Po/bK6j1dann0W4fpWnVz6gzPtETvJ1FgeRlUzU6VVJU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RVDxD8pQoRSr/rDa85tSNTBN2FK+EdJW/txdHTDPSbGFrBbWxqM+iQ06rbrvTUU7yR00Qk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CqncI42IIkLLkAvk2UG/u1jplsWeQnX9XcEE5NGGv+oVbRbK7K0tbUdOSpgjwqy5KsIjTw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RFIjAkGN8sm30FNSotMDjPFMz0VVy3CBPMn6//AMTH1D2ld82P0p6j2/0RRbZVVNP6j9Sb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SwzNtOyUkkM0UVVAiiOeuYskEuA6V8inu/QnoOhXVNp2qganrD/SpjdZvbOHes3JezPI+n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UqwUod+s2g9heo31b4Txz9W/Vn6gfWn1FS+kPodtXqyX1JDuLrWerIkr953jcqiuE9JIsd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Kp5wkyUrJWMqx9mWvsPon0NRoBG2tlVMOVFMl95z2vZ4u+fIPS3p2ttV6dHFZXs20Pn8kY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XPSXr/AOknq+b0f6tjXed4poaKf1DtdbvVX+F23qEqduqJ6IBqiHpDFBGuKxscWZn16lTR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FxZc/wDbnPI1KZx4gDtWmLEzBfd7pVG9evv8EroG3H09QU4npEeg26i37fa38BtRnmekp4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zSMiMbqU8/d9PZalamriubN0mVc5z9o9IUdmrvSOzDF2VdmCYujdp2P+nn1G+o4+nO+/Un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PHfYNj3L1tV7a+5/S+n3Ess523eN9o1b/wB2t0Y06vFLuECRgKCaxFxuuvsFWmFqNRFamT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DzHuy2ybbszswoVP5WowzDNulRvM2LuneP6Df7R7+Jv+Heemg9Teq/WNXtFXU0PqGn9Pbl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8qCgqajb5oht24j8Kv8Au0ry06ypbDuSPPhbZ6K2Db0Y0HDOuIYQMOB159rubdOGejoek/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qsVZWPNfHh93OetHor+KT+GP8Ai3i/95PVtEn0q+pTM027+v8A6bbl/wC63qGGrlYTNXep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pqHjdaaqpakhM2Dtk0Q+c+mP4ULsrps5rVLbwZVDd6q44m6X2Z9V9AfxrUpA06m14qOWT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UO/wBmdyvp99UP4kfpdsFZucf+E/Xv6XbFWf4RP6n9IUe31Pq6hjadKWGp3D0N1lj3yJke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qecVElAg6zp4HaPRW3bMcOyVjtFS2/SqgDpcr8+1PoibZ6G9KNSfaE/kalQbjqWwk4b8S7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P9fPpv9X9tq19K+pHofWmxI9Fvvp+qj3FJdplRpUaPedt3SOCbaN3PSkjkoagCoGObriuW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obZ9pXdwnhPtL/rf3pdNmr7I9yq7RsjHJxxX7N13faXhk7X1JU0loKmvhp6VZKYyyxGpSj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Mx5pHMxUWhZGkLeW7tYBVcEKeH6uGO/l6bbwpb32uLzrJjtm/1rV9PSNLKKZ6djNIKKowp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6RlclYogw8Z5BjrRTqOHwkFqds2tw+6JnqUUFPGOO/DfX3ulJjUbnUbjFCsLSLArNCQokd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jVUjBjjEam7RsndkutBrFrAA2PnFMHqlUti4m84YBTmkkWrrBNLGh/JQKzoZJIcjF1YlPW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RMpcmLKyrq6VBvur4R+r7zF1KbDCuHz+Ugvq6oYMI6Sk/DRzzUjLKFAMBhY1UivGXIponH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27fbpNWsSMI3SeuP2akCb4sXnzvQOJEj/CyvNGY54sJGmeGWsmKKR1onRvyogGaNQQVIXG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BZsmmhVY4lC7ynz70jO5bkpgqYKcmToxNWLGqlBTrHDIlPOkjcyvkJVReQ3WLfq1TEbYb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0UzNV0dFmHXN0mginlLVbQLTtHI7rdSCmLSB7ZP57V0ympYLfdMKmFC3UvzSvPVezT9Cvq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jRRGVnNXNUV1KkkKlPxxSsiQSYguoxdWaw10KIwsqrvA+fhOXtJGB7nXzpPEv/aG7ZD6j9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Csppd42nfBUVFMNp9T0T9SOTZN2jYPS01Qkkck0MytD5ifJMun9U/hVRTXETjpqQGXrTsn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Wo7BDha1x73WvV7s+ZP6h0+4RtTblUQFHpXm/wAUgZQVRJJOnvkTRFmR4Gq3uFBPSbJ/DNl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qm6sN38vqnybbGqFg7DPpfnK9NLt25UVVRNVGmpYDClBUToDRRUsqymJKlyC6osh6c3uKJ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xUqdTMVgwbe3F4ezF9qrZKeslp/ULdCSCvoqTfKeqps0pZqKFaWn9SK8bYuqRCnjrJFI6t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pIJQ4N42y/t/b2spC1CpIc4RdcX3X+Tz7t6WDCYtqr969DV+1VMez7/txn2GIuqpRxVZkq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Ovhj3CGOpoJhaN1VofaXxUxZxSrqwuvF38sXvdpZuVgC+zEFVYbv+G+0sr6hqqmlp5xXRf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MUpbcxRmSDe9n6d+r/AIgKGWSSmsQuCxDyNDrd1wgKvtdHqb3cXFIpsVUlrsy71uvDxL71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ndaHdIK6snptyo5PSW8VFMFkq5Y1oWrPSG+Ukois9YsVLSwq5UmOWhKOcdIbKmyGkMVM41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o8MpqLVRyVqD1b9ojDipP45YZD/qDtUUW4w+pNsrqat2zexBFPUxAAUu4/hpJ4VqIgp/Dr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tliqYFx6Gn7MxKNRZSrUz9IHq907rDwaZNrFqwqIQyVQvLRu/s4l3shri+MVoZY8jYEvK+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BBPsuz+PjLVnVra2C85am19NNZamwbiaOipyWvLLUPt0/aC1LSPBHJR5kk5SdeVhkVI7l/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RgRkoxL3to32Z2Nmc01XezY2Psryv8Y5Viod0oqKuyjG70Uuyz2eOR5J6OjgXbd3IuSZJ6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6NwzFgwFcV6DVRrRKv8nEcQ+ScS+BWNUD1y0jurWGD7K2f5WR+TH6v3X8RuFAIYo46Pddi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R08Xp13oKVU7QGDCLI5XdDN3M2sNKmFSrdizUamNu0zVN9vv+qdB2GKkQNysmHu3Dh+v6W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6GpUlqQ9BQer5oJJJOmscMm1GmpTUykm0IqCqE+6M5Jdgo1ekyirtrNa1Rqat72LE2GLqq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VqFfDDbP2ZpQ+ooaP1DVJTAVy7tJRVm4bjZi1TLUbfttbLT0ZYBYqdmSqSSQKskzcqFiUZ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3q8QC9wYrvfZ8PelKFa1YoFv67Nm4t5lBy9ls/enfX+Bv1GsX8QH0y9OqJzFP9R6neqNqZ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FUOfTlfTUY6k+31e309UsrAh0FO7rdVeN9Xokn+Y2YAWbEMX6ge6YvTgA2PazfEMLf4dfa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PdfQnp2sQUtk2+OjVaF4zSCPb7UNP+HaNAktO1JBC6tEFjtJigC6+p0zemh6xPiNdSlWoDl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kAjLIgHHHk9uVjwPHHxq8QAAcQGcJp7OAAqi392BFyCQQ3afn9u2+rDMjukx0SIsL+bCwb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7WPcf3/tqS7XuuQkEG1gbGKdI2K5cWFlCC6g2ZSlwLHkeSedQWckknKUwMTckGLLT8MwHu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BjXxbxx82/4tWD3JxaRk4YgcV4Yi4xUdrCxsTdvcf28H28akOCbAQgEkAFvAXAgFcrqpuQ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86WyEZMIA8wYC8DZ5WazMWAtz7MT5HP3v99RDVQ1+KN7RstjYAhWWzAXsLKAW8rfLgffzqw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AN+V7wGqVlByBDkte+RJa1x4bta2Nh8ffTolQzXtqsaJlvcXFjmTa+KkgXBA4HHknRGO2R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N7kcAY34tlYH4Rj4NgPnRFRrnNiObe10AHDC7AkrxkAWH/AJcfF9NTQ+MIOq2HgXPkA3IU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X/v7dXgTYE2xQWQW4cXsLi6Eh2WwDZ/BYHkEjH9r30S2BuqAVQPCGxwBbABgQxFjcfrI8H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DimbaNKfgfvja4LXUqe+wWwKgXACBgO4N23A47V1YlgoyxNKUxcut86i/ajBWLdrNixONh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C3Kn4tlqWyAAHFLNh9fTHZwrGOQZyXW4sBa5N5OSbuSxKqAtyB/LjpDjdYTRA5SAzllfzG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dnLKxtYjj+bSY2mRaw6MaayOwwxKWGIsSAHHm4/QwJvyP1fdtEYvHT94RjKkuq24z/ADAS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dx/lP9WuVU428Z0qZ3Lk84600ecispKhQCQ13Kp5ZStx+dYLa5uC2I7dYahVVdSM2xTo0k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WUrlAjDIO1zY42VDyAyheJRdrEk8Xy1im6mRfxkx2+YBkyuShAz82Zjm4VgRc8cAceP1aW5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aSydmlvjyLFVxBBycHu8Xtlje9/kN3aXJlr7Q7XUDgKFPaLEEjIk25wBNv2Ld2iEntFY4d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r5uGvcH5PHxohJNEG6Y5I4sLm+YFjZh4a5+TohCheyBjlfyGOTXYEZEDwPaD99Suo8YRwQ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iyg4tcckNe2nwkrpwRAARfsWymwKhkAC82PJHPxqlIC4PO8o44SdIjLfoycgEcBbXW/JsB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BOt9LiETVXFTYFsP8AiQ+vt+Hc8fIHJ4UXsRb2sb/udbJglX7ySFkYcsFuCqD8xrABQsgI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DSVjuDcOpAAyNiAWvicgCirwoPnj/wBNEzxk8K5/WQVxXJiPNwAbZAcccqP1aIRtq3YUM0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LDtVmv2j4sONYttO7TF7ZzRsZDMxByteAbSylmsLKWVje5JTlkAjNhYEcEcfmW0pGuovre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hblQ4yBJJ4UXVrAXAuOfPBXVpdNT4SwaRwVUgEi+I8cpazi9uQDbwONKcEMbxgBueox7jk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sl4Kg4r4PyPkWtqkmYDXJvxiLEkAlkuGvlfwT+wP2bRCER26sd7kCVb2JKkhha32UHEEi1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r9WoJYPaaVrY4hlSZrkZAEGzeeOOf068Y4yAHMz0tEFlaznX7PxlS1KlZZHDDlWEYBOKKo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GTLLj/AMupTQDne0uae6xxFjr0c7R928WXGwLAAMreMQhILFj2HG5B5b/zadSO8w5ETK6n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vtmTAAoWusWRIzElrsoxsLJ+or5vrfSNwbnLiWYnw2ZSv+0me18zoQObKnaFAa98VBIK4Z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MtNmaWVtiBQqMWJGRsG5A9pDsVIC3HAtpoBGErFPkwtlJfSjsvyDjYgcBXHYBgeTe7W+b8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UtbLS0k1BGAvIUBlW5UL2tzkA4ubH78E8jUjMA9cq+YUd8dY4xxk2JLMoBuTkLtfIWOf2v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iyRhu8XJ9wGFhiCVs/2FuQPPdolsC9UKlQED805WAcW7CVBZWN18kZWA4OquSFNtZaC9ME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7EHHgBl4HaVuR8ectJhMrFdr5AduWQxYAlQbr8OWJBUi1hlqLjrEIPPFc3ugUjIkAjm2LA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tq1NsJtbJuzCR+riZmBJcHjG5IyxUmxFrAEeB4FtXqGy20LQIzuDcRqnizRXCm63vYhrEf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G9v08aytxHql1AOIEXkfkVueAxZyGfphWlA9he5soN7W4JbVYwAAWE3jRiwIswY2c3ClAF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7gLWPPu0SYYsJFgB0ywEeAAdMAoJdCTytjwSOPv3aaAoW9spRwSARnDY6dhwxIyyIu4Vj4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uftrQrqQAATFSQUkNks5UML3KZ8lgAGLfqsFa4PjSmbExy3YE3zMSmpzk/cxDkFseXKEKE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dSrkAAjOERERBIuCxLcDu77dr+bYhuPnkX0otcMOUtgJBzwzEkbMDcZZsXIZuQrKBfJTc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qgNiD1RuEWw8oAYpC4HKBirCVrBSjX4GAu11Xx8e4/y6s3aXSLKW4Y4wrIXDkWsjeMhkwa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4uvPjVDewztnLgEA3NzEZV7uD9zYnGxFwSCfJLi7eL86JJvY21ilMXuosqXAyFuWDWIK2B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dEmODuxRVU9zA82HyFUEKQLXPn+XnRCAqX6qooACsirw10ORIGR5AGLNbzoinUC1o7xs6nl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svHapslz483y++iNGgvI5uxuz2IFnNwA4MbCxzdHa7OSoBHAB1dLG4IzlFYkm5vGuIuwUt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gEPJx2G3PzqkvFJWIRzZMgrMY/aGANwR/LkDa/3OpbT4rCCUbSAsQoBD3BBxVhcjNVAuhU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qut6ZhHeMuFGAW6kjkHHtsRkL8pfwTcNpEJtTzN1xYZXGQQKI5OG9xGJDtcXtcLpyoFAIF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Xk1ppWMcYHBIXkEMZRjfFmtwSovexHGrSCLEicnfm+V2LqRbjm5jULkfglRf/wCHRIilM5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1Cy3AUtY9wUtdR8/1d2rhVbQ2hHHK0LEqwUFslBBc3bFSLDEXHP3OOP8zatbK+I2kAADLS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wuUY5W5c2sOOGHyRcfGrxdmbeEd4mfBC4QMq9/CkhfCr3eG4X+5bRa1s8UpNjKXcCxyAIF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FrKDY28dv76ITyY/2vfrCb09/D1Rw0MhgqK/ft4odxYSRhJKOm9AepKunhSOeREeRa+ppS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/Q+TbcS0sPa/tadz0IqPtRAIbCB+MT4tvUMrrtFZR08cNSlRV7SqVMLyOpqabc6vcK6oTq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YKpQMwt3d2uTSVRbqM9jXN7gayS/TmkrzuDf4VFLLW5xihWnKGQVsW3VG9O465BkHReqEp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RVOsqoNwQMpRvqEh6usqIQvQq4qaTp53Z4tyrpaqBBIQAsYjihA5yVbedbdlJKi582mSub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TpTbmkbuOjPW1NFUrfFGgnqKyCbJyeyPGQcW4Mfu10RmWIGajF905r3VVW+dyv1tGalDw1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JCSVfqLzmVBswvE3/wD0v/LqKtiARzwyiGxtfIxxhJlKFrsIkZ/F0ZY5B2lFNjbFVOl90s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JSlyzRiUkTOFyYTRuUkcLxiLYgqPAvoIs9rZ+bRgsUuGyjbMZWp44BiqxNmWAQdkpu2EgH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fcdPWwOIrM73K4OGH0ITqUEcS8h5JJiVI6rDqMkgQHhO1ePH6vnSamlQn5P5RtJQDTUD3p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utBtNOrz1O+7hSUKs4BuGnjjeQvHyyFFkxNrMO3HWLaqmGk9RsloqzTfstMvVp0QMRrMo+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ZO30UdPTxxrDT0FGiVCWlVIUWOOf8KAiKXYdqXGKLkzLr5N6QABLE717+Wn2z0YbKlNLYV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l6dhn26OnjoAJa9ijo+SLQwtHizpkCFgj6Y5WNpMywtJjfXmaxYksw3Z6KmoyA1lpVc++9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Uu7JA8WbylVR2qJW7wC6gLEpuFyxW2Wsg9WM8NjNGA9YjrsfpdqZxPHRtUTTCJEgkykaH81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YsCzBnb9RZcdVfaKYuC2ZgdmJ0Hn65eOxbGm3ytNJURS1LyJDPVSmRx054yJIkkYkCcAYA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64m1bUahyGSidLZtjSnrxedJfuweiqXdKYywGnjPXiSCKIqa6AOB1IhL0yY1kjwJJ5u6Iq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JZxr8/uzWUZCFClhLAb6ZbKpSMwSKZHqmramaqJl6zKtXJSrTwnCOpEJXlnJLwmLDK+NSV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1BloOiMP3wiP6O7baenJhTLJI6poklW4EAJp4Ub8whZuVXIv+rzlq6JiupGcsdrqKLgWPV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ZngVUkcDupqdlaR1ukcaHq2zbp3eNjlc+ctFSmBqIyntTMMwbxp230G7DILJIkcrPJ1UQQ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U/mOvaAt7D3L+ltFIWsLEiWq1fkmTen9Ny08cdvxdkl98NNRYIYmJtGZX6cbG6kEBSMmz7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QcJz3t1f8AWc8sMZOVuo4v/Ueaf00KkSCirKxXlAwRqdKGSCPLve0URRA8zcsHTHtZ/vr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mtIasUALoqBflXkvXYspEFVgWbFOpSxuymeCMrHE0cVo3OI/NJs4ybE89z2Ck2cb3s/4mI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a8d7wj1R0Qopomhihihi6JzR5kqlAjdIuoCrJICamYguCGWRe7i2oxYSDhFl7PFMVRS6sC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qSn/ABU0U1IJ/wAFG6GGmMqU4Ob009WHDDrUwV+oAqtEpi7VZFbPtdDGuJjhDFfN/amejW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1xf6t9cq/63+qJ9o9PSw7UaU1O39BNsnWeYSSQVkZwanSI3hhEBYsO0DqdxZudczbqy3Wj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zZ6Oo42LVbriO9u851ECMwZ8fw9Uxp6ypurOEklTKSoD+MVjyLW4xuPOkijZeot9U7K1LN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juDGVJKqGWeJP8Ad3kjaTqKzJVLdLpRrD3Kt+39J50l+eHz883qowg4uU7wfTba3woZ6cBa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ckC9Xi1wru1iLchWOX6dOp7xUqvnKc7aqgW6Mc3nef0zRii2mKSoHSlzGSiTGzy8sph8K9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NrtUqrIASSVvPJ7SMVRgozt+GWo4oYKDoR1sXcxleWmkjaV1kZXWSSZY7wCN4+6O/ibs7t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VWzdJO/ni9nnOAtOq1bE1I+62nzd/alXbztT1G1yVRInqBWVqohxphFIC0dRMpZh1p5MVs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Fsx85tNB22c1ScTYj7NuV+/F3/ADTv7PUVa4pAYVwr3+77qr886xfUvZEr9g3KFaCmrNxp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7duhihKtT0hjmRI9ynRD1I1VhbqMX5515vaxi2Y0wuJlOIu2JT7Iw6M09BsVQptAJcpTYY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IToBWbe287w1AactUSTmJCGxeqbGPBYXLjCR15LEcG3cF51ww7+sCKoxOZ6kladD1ha6qP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4H0XLUfS36MbJv8Auvq2hoZqb6k7rQ10H/u/sG4VVUxG0025LLNffJqB0kqIs8KVZgFCdQ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Ko7U9Lbdsddn2amcOBt53deaDo0vHVtMp5/0jtu10qT0qNP+Z2iphZSuSojbwDs3T7hvKuu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qb1xuRpPqTukFLstNuEAp/TcX4vb9opaV3vJUV+CZ18oYMIx1RC0qquHeW19VoOtCn63Yf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x+HRH4p4DaPQ1T0jVvt4Pq1f8A4lxIni3Sae0n8JfpL+H/AOlFF6fX0DufpTDe6B/8drN1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qZKugillqIkWKhEP4xZI3CqkixiFVVSWnYfSS/zdJam0BWZCuFj097eZuueT/iD0DtLnaa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ncYFVMmHDfL6p8+X+0p9Lbz6f/AIqfVm5zVLS7P6/ipt62fcUeMmopqYNDV7aZVdupJHKF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edeyTaqdbY9k2kEMuCzdLeXtec55xtiqUa9XZagKutjvBhk3DxfX1TzD9U+mt/qdwfcKel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YXV3pWhBjSBo3cflY8g/1d3drs7D6T2MUVp1KootT7XCy+9PJelvQnpA7W9fZ6B2hK2Zwa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vB/B3/GF9Vf4UPQ31L+nEXpP0d9QvRf1OFXuMPo713JUik9Cer/8Nk2qP1nsr0cUse4VE0a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iloK6PZIIamNld76Knp1UStstFRW2eotmYhjm3NN5SpA6Wfuydj/h2o3qq+1VX2WvTbEqC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s7wnYn+Cr+D/ANb/AMQn0j+qVfuFbX1XpnZdzjh9NqkESbZTeoJKeprN2l9P0XRMVKMipF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xdFYvZn23YnGzbPt+yoF2yopPq+FnRekxXVmbJe1O16N2igNp2j0Zt96mwYkxVb4jRZuLA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LOsu+7F9UvoJ6mm2OaVq/wDwSSvpqKeWipaWojhgAkElQz5DdZEhZn6Mp6sXMlPmt7cfZ9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U7LXUriS+at+Xj886u2ei9u9DOr0m/m9hYt6qrhC3Gu9yJty+adx/4dv46fqV6K3Gn2iDc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qP1Eke5tFC+3RoIpKiOodmqYpxG8haSlmiq4kYR0zMuaa4/pX0JRdGeogrNTbc3c79L3r+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6f2unUpUvWYaTLZwd5bdn2fk70+gn6VfUv6K/xYel9p3f6cbht/oz6zemKempaX1B6diqY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w9JQbzJHDEnrzYJqCBmmnqepVtNI0slRBUx9/wAw9O+iA7V6W1qvrFUtTqYWVvZU24FHDP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p0xUo4q2xE4atFmUhfaRjq3u/VO3HoDcPV+67e1J6s22o2vcaOpDS7tSNUVNFughROnPsdS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ir4sbqzZOrX183q7PVpVFVluP1edJ7N22RlFfZquJW3QGyti4v7Zfse5bhWU8NFSzvUpSz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I9c2idKqqpkMoWyI3cwBeYty47mXqMuBWyU6e1z0nKdKSM1VwFLDi/txSe0/8AjLUzdOhq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NRBTxSn/AHgSfiT0QwRZCpKhQq4vmxtpwXaCCFU2WY2fZgyk1R14fa5ab0dkoZmjhXpyLD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OOqiCO8pWOGiDSzJIJMQXYAlm78AqqFGsN07o9n8vjEmpTJbeF6hxHit9qR7eoTUR1CSpL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AXqTYuuEk7sG/CYspiiuhzOGLY6S9ziB+V4+fzmigFBBvh6IHsxprttSSnJqKdITDLTuYW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bVUiqscLoen2KOFVVK5aSy4iARqc5oU2IIMibUNPM9VJ1VjjValGjDCV6jlYkwJ9tGi9wW1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1pWJzG7GElQJrLSwNWRU7yno7UEkaPtwMs0GMazS5BmUlcDzkpVkAst2myhrE5LKkthLDN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iM5ZmjqZZEIjUimjafpRQhgw6tY0Eist1VcGwXtybW3Zxha5OVvPyZytqBKWAzUzwe/j3r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GaObad3qKffNgZpvxAbcqoVqbsm3KcWo6ml3Klro6ZVVrvWPRzI9JUdv1b+F1d6NFqi4Xp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7ww4vduN6fHv4kdfWsgsDUJbd4r9L5v9Z84u8V8Wybxu221sbz+mt3gaqnKKKqq9NVm31L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0FPBJLGlQB1GSmqFV8kVX19ZoMzUkYqPWj7XUfjPm9VlSqwxf02+rr+AlOf4Q227lWbcVf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WUZtJEU/3h6qIu+QlgleFypDBoZm7eLtuDh1xfJMwFArMgGTXt57S/hiTKlRD/AIjQvUDe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61PvdBHBLHudOGzxp9y22UyZwMCtTtsxaG/Rtp1lw2tz8/S/FM7FldWAyt9L2fk/hjnLul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smx1jz+mekGkqNvmpEUVWzyrO5L0MLLM/RBLz0011/NQ3WVsxOQvr56McDiUf/AKM7vd7P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LU7dT+ptpjdayj26Df6eSljDCbboWhSuhq3LLlVbY0oWYqGL0rwu+SiUhQUHHTJxBsmmgs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+fZkF2/cTS7lt0VI4hRq+Lc9qjjAQ9aGpjrK/ZVW9nT8X1JKdWsp67R+x8dQ6XR8rZYW8L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pZ6QGYvcfSxFPpcMUqp6WgiYVlOanZNxSWbeIqNAtUnp7eNyk6NTCrqQ247VvcLS0pspjN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mmGZhZsNVeH31Ga+7UXJvktqJWsqgYnGNG3mw8WFj99M5j5QyxSIbltlTsG6LtlVOkhYfi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rttbBHNtm8UQJImpKmjOaDjFs4XxdHs3J0Lhcua9R5q3tKf3kJuulNnDHkRow5MvssPrxC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b1laGaEtIVcBApqoYZi7KOY4oo46cIAeXZg3jXNqkKoe2IN+m/2m3p1aKhiEvhP7/tlJBS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eoqtlEW40qGAoTUbWstPFBYjOQybTuFamKmxkoUe3GkOlmCqcNPaNw73CHOLF8lgvwaPDk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y5dW7h+UrMvyYvTuZdseWPpzw7fuiPtbk2VqapgWRSZSe6EN0zI6+fZ9zrJWATaFXNXrU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szWjY6BYby0n3PBh+HtftHCrrIItkFaskqigEkxo40zpXoK2okmazvcR1BrImRCbgLHkFu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rtYth3ud1H4cO9CtUwUQ4NgoOXKzfqvGczZ+o4QuP+8Qwzxt/LTxq0lLMoVSHVKGpaNlIu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PRLD5XSX6S3iEqX2lQV4gG+SvD9RtO2P8LXq2v8AT/1v+lVTQVVJtu5TfUr0f+Dqdzhy2j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fd9z6LLMaOioN73GoMMcirIkOLllVRqdhfBtNHC1t9P+/hD0lhq7HtAZTf1b4h+Q96fohf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L9B7FXJB+N2La12WrqqdHig3aegf8MN2gpp2dqWGqCdYRO8jKJuZHPJ+o7MCKKAjNfN58T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uscX+PeEvazEFWH5l7EWZiMTdiWvwccgCP5edOmOO9CFaxDZWs1rFi3BUAiwAIt+4NtEI/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BRQSAQCwxQG9iLn5+NEFKkkE6RRI7jgCxyFwQRcXBvke1bj/AEy1OWfXAkk3MICDG5sAMV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Y3PAPPOrqATdje3KQVBFiLiKNAOGsCOBmAFIB/SGAOTXXzbVSQHARjiP0YAWFr7q/dA5qX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juOCjuYDyBcLwfNvtqSjPm+so7WKwGSA5XwJ8kIynMnhWA8C57ePnUqoZcLDJTKBnyUb3w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rEqoPuXI3IAtcg35+3ldWwi5JjSyjIthP3+fyjPWw2U9wuL4m5KsuWAJBFiMjyeOV1Nxe3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MYKlSBibW/sCXZbkuUsbOCOPgf1aGDHK271wAJxk3xQFhfMMSFN1NgMiSBfO5NnCj5JW2p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tf23Xi0YIEalnb/vxb9WmpofGGdmtraD4NbIksSAzEELe17GJrHn7/AB3avJAHFzYLfz0Y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H7qAGs1mQmynI2P9v1e0SAToJF0p36AbtH+6BSqbtit8r9oADeMhfk3Fxa1+Pd8aagsoma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4WjfNHJzmLMrCMKVF1LcxqoBsbEMLi5H82rRINswc4x10V0AAIa6+SAbBrOCbGwLFWI8nV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jClOoouzFsR7/wB4wvGSzsCGtdeCEIs9gCXN7Agg3Ja+RHGs9Xn4/vNTEMpwt9GBSAhi2Y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AfFRa9rDwebtpMZT0I5CM9Uvkg2ZLsFJzkIwuLrfvBbkjg937apUJAA5NHpbEL6RiZSzG6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FUHMkkZJ7cSOQMvdlrnVv+U+A/OdFMlGFY7UpLOrXQBSXLE8jtFn8XBD8/2x1grC+IXwnz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JRH+F7KnLNxZVUDxlwULv7jaxHgY6yMuEL131mwCxB5XkpoJSJEu3Ba+VmZcmFrnIDGzcH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mQczHSztkewTkBGUr5GYAIJxbzYk/wCn/DqgOJiDouFlhLa2UkYh3XuSww9zpcdzMPBDcW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xNubOx5F3FwvHt4UkAd7c+34x0QkqjUlOe0+5T7uQce1su1Pg6IQpABexBsQFUEcgG4DXP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ovbO9rQhq3Fu7lcu7KxU8WxQceDb+w04ndJOWUJKoUJiABuRYsGC3Y4i6n4J4BtfjVdnAV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a3iU+QhYE8FCqqcSTYWAIBtlduL+ddGiAWsYt72YAZ2tIduLE0zkeSLXBABsAGUknyB/1G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72T03sWWyWVuQSxAAfG9/ItydGZsQcpK2xC8rKvVgSEYjG6hrkki5cIDcgAuG5OpmU5Mw7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4KEDEWI5WxzANuCOOPtokxkrHK0EtyBcK7WJu1jYOMeSch8fzawbawBpL3zXsCYfW20tAd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S9+Fu8d1BX/wl4b7XJ1VQMIFueKbZaWzMQi84FlCnvUC17A35tYFfuf5stTLXwk4TLD28j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4CyhSqnjK3k/v7dKfWw0WNByF9THxHbEjqXPNrLjxazqATa4J8/GqSZpkL/cdhuvPN7njk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UFzJH8KZEawxuQWvgvnEkm55FhohPCn1JcvVsxUfmyqDbuULIcjl8BUHPxdvbrxj6DxnqN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CJi4WzAgklblo/hB3ci4Y2t+rUU+ceb3HVHehzYCMEgMuKBfINi/a7kiwQ3xNmOX7Ea007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81Zb52k720yWHJVjZicwqNbHtU+Y2vyT+ot28a6CEWFtWLTMQSwPISZ7fdZja1mktY2VF6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8n+r9xq8yMuFiOqWLtjliGU5XFyovYAB7Brn/MIFhb40zNF7zE1NB1yaUdiEvdcBdiCezK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5sBjlrUQXBA3cXSi5KKQ4RghARcOOWsR3OEXHn+58g6nQC5lWAtc6CPENscmAdrDjIAKMu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edTJBBGWkIUAcgqwyzut7i4wwJJAFhjf8A/d0SYsrIxB7RibBgSQjBAt2TyFHcQebDVXuV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u25Ug2ZcbFAQGva3Atxbglv6dZ+pWzJh4zCmMXPcUsMLkqFYDksvgpcWsPn9tG7u/VCauF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DIC1xe+ItfnwMm0NlvcxCRyt6YZzc4WVgbng5HhQF4W5uD85fp1eoGCoW1z/OEZ6ixACki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Gyuhx4Isbk5azRiAWJjHLGhs2KqL3Gas6kg5CUKp/MugYG/z7dEZFo4h2sG6ZNv8rkKDYL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d3+uiEJCG5JKWDEGy3YEkXIQm7c84g8M2rqwthOkpU4G8IXGp5CsMuBdwLOh9wOXuF75cW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gZNFSRUpKxoyMQpC2DLycrC7D9BCD5PhdKJwsVHXCaSBrEqECsSVIbgC5xycH8y4DWuLrk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MwwN0vcC10bkKSoHPy1gDwefvpUcnCIhI6BQrHnNvcykKO4drLyrt2k3HAXjVsW9ilohHf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JMmIuIlj54cm3nzfVYQ6G3ViPazA4YqbeVIuXY2AxyueTfSne4K23vGEw8YLqMEV75ZMbe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CeedCOQbNdg31SBYWWKQx2GJXm5ZbHHENfJlZfKgjjzbT+n8fzkwywaO4xBxRrrwuAuSpu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7arCDqFEiqyMoIUG7iyqWFyRze7CwPxbU2bkQfkwtz64d2q2IFhZrDlwyuuIDAcAhS3PFvb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N2L92DGymwJbjLlL9uRPIBuNTcgHDqZULYEX1jZ0bRWtazCMgE2zYpjYX7bKLHzbVFfEQL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YkkopvcCx7cAQTYX582J7mx1Z7hCQd5d7z55wiMUKxkgC8txk+NmXLtxsDZVKjFueT8e3S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gj5UHIgHyxFsWCrfs7hYNYL/r+rUQmYYgsgGPYDn4sxVTgMrewX8/0jTabZMsqxXMGTGjQ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xTglTk7PY9qhrgG9u3TCLG17yj5AEnOETxowyzuMh0zdbd1rotibL8gE2y/q1EpOQxxgm9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BBztyspQWNuP6tEI5CMBLgsUCgBFsWsBiCvPcAS1r821bFy6PVCCR06s9s1JcBLDJQxJvl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hbfq006r4/kYpVvmY6QRg27zZVBL8RgsT/lM44ftDf0/zamUmwiCs6F+bs+KkgMptix8Gw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RCfPZ/t1vqFQ7Fsn04+n0tFUVM/qnat03L8QKlI6HbI49xotv/ABM1GbtVVjU6bh0nK3XN2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bmAwL2p6X+HdlJqV69xa/Z9nte9PmA9VRw12+7dWzQmSiqfVdZ/h6U6xU0L7ZsW0fjo3EYJ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X+ZGzyJ1jo7zuObflPUMBZQRcLGj6eVM1TtVUoqJIGk3GOi6+PSmjg3aCUUvTkcEO5XlQR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rCzYesQpEsuZzv8AfKu9SpnSU7PEiTVW+bTAI1Qr0lj9NGZFlCkkxNURq6EHnu1r2YAEi/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shccTflKq9VQiDcKrIRSJHvFSs5QklTLMah1YEWMbJVNjY2IbXSp3JYDdBG7OTXuFGIhgr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QmsNU9zJBUR09UDYsDisVFVEHjGSBVRz4zVS3v1DISlreea/Dl3SmNcbAaX3vyb5Wjd9oU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yiJVUBh02YPY2tyxX/AOHStQoGZzj1vdrnKJTL0qWojDEpFJGRdmNzPKZWuS3gqVBPBIXU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DbtMi+QiTPF01ik74lWJFW92SQqXAB4OHPNvB/8Aikq18QiiwsoJy8/lDqVLySYY9sOLg8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sUS58+fvpbGwF+uOXDmVOc7F/QX07Jvvrza6SIvLX00sclOcOYZKaLpmcO4AenSNoVAuDeT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T1ezaYUqHP3dftTu+hlDbUxvideH7r/JWfQf9ENmaPb6CmemzipoIqmS7KoqajFUqJpZpG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zuELKrYseflnpByS5tcsZ9k9FUrqpPCoxdxb/WdxdhoZSstTSTz0sZWKFpnweSonjzd5Ge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thdZCypimuIQCLT0tJCbkCXdtWwt+Fow4LhT1pGRnEMr1NmXqSTF2aQxCyqvC5M6vyuuTX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nQsBlLV2rZJHc1Ms86glOgjBIqWNkUBIYpuZXVl5V2Hy3jLXI2isFuMP7zYtMZWJ/KW56e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aZBOGaFZWkS8j5yLIhkllFmxbjENyMdcqrVL58prpKFIyyl87BTTARx1dGqwhYelDCRBNM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pJRzkOna9+74Gsqli2m60ZURAdxs5ZsFIJWSkSOm/CxGnynzZaGKnqmeWMGBw605FQiyhn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vsMYW497l80QcIW5vfs9Lz/1FxSVgSfoxxTSGWnChchHTU8YCS9KFiB1JHX81hIpdJC8Ko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X/AAxbKpKk3AP3xvqITVKVWIykynqM4JW6ydVYlYC0YxxALAEoubdxZtMDsbLfWSFCXPKN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AMbSSTX6axRxx9szFCt+mJFdebZDHkdupUm5udIuqFsLHi+/z9UkG0enJKterTSxVCxpLU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jVFPBGQonmjQxlrn2NkFyB119hoPVAekysveMl8Ouc/aq6UTaoCvh9nekrkoRtkTU86vg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GiiRyKeeaGKMinLKZCSWKOjKMsWDa6O0KaNJr7yNhx/J4fd84pgRhWcMhsy3CfHUb3FFpD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MRXjeAxwSxxyFcCEAAqJekWez9rs10Jx7sf85TQ5DEO7l2fH4y/qqrg4jhN+lvYv7ZpTUV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WXFYzFUFKyBoo2kkae8XTjjCcEP3gyYdrcaYpesAUT1h97e3V+jEV8NMku3q8Ps7rX7PS/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i26sMZFTV7jSRxUdMMI46JZWjlrx+H6jTROZIpYQpkLQOpMSqjKul7fWobPQqAMKlSsi4V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WLLe4WmbZqVWtWS6laaM2I9fZz07++dDvqV6j/FhurOZKeCeVQ5K9UKWLJR2vZwt2Hg2VV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wu1sO9PSU6dldQMIYynoK+qqaeQTB6Z43KU8fULSkllkVHtZQekFIuCj349uugzDCUGYj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jejdoWtmNExIaIIesWMpIZOrUJJIliclVWxGJUC1sstYqjgkAi4m7Du35zvX9N6OKWCnwR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KZomhKs7sGU9wJjxuWVsmb9TMGUHAxdb/RnL28EG1uU7cenYWeExTR9eR8Gjp+wqWtbItI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F7sW412tkQlWFVfWs2i+bf8AU8vtJFwyN6sLxNJDvO4KsVNB0mheGnlSP8NKAI2dTcqzp0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UbzfHWzads3aaBPVmmrBcLeQfj0ZXZNjYmowYOGK3xc/z/ANolDMm4bfFClQlWMYHciWP8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5SOozZGkRYizPZc07WtplKstfZlQVPXLut3qynh+O8ttelF1aT7PtDO1M023uTYSuHi+Tr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sT1dLV0sVRA1NFDVT/AIaZWmljvSzyAQVDHCKqZ1kjLFZHN0Re493I23Z3IdUqgIpxBWzw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zXs9cK6MyHE1lv8AK7PZ6U8/ar05HS+oKitjVp6qnWR6yGaCYNub07h9xdmkgPSU0zM2PY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RpUg+1Y3O4vEOi/ansGrVP5fCNG0bs9n651Vof4fNh9Fj1P/g1JSV+z+pPUO7epJK3cAUr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qdqmqpwDPSxy1MhgUkuTJgjuFyPq6NeqRTsLIuKxGS+bfZmR6gLWzWpYLbX4yovVP052Kr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fxDCmXbJaKFqeokeFhWSzqzZzN0YbgorkSsy4HtOu9s/pGpTyWphyi/VdFxmZXjfR2gO3T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mKKlrKDGOrjkpWV46eWGzNBFIkN2bEsxbFWDZJp6+kkxqWAb2WW32oursqMGUA0z2gZCfq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qptt9R+hPS3remoauOU7RuuxbYsFTG9KiVcz7lPC1VtyNUDOWSnkjlxkWKJs2yTp7H/EY2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SHhg4Tu/XOVt3oZNsplGwMX6NlXF8viHyc8O7KR2z/ZmfQWvNAfUP0tp9m3SGaObc9x2Bf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3afZaHYtu3Wd9/3kqDGskDx0mJ6tTUZI2fZX+K6BJI2gKLbqvhY/6/HwnnH/hFlXc2b1jK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61/+yt/huSaPcKP6NVEMFVHIsdHNunr/AHbdmkgb8ioqo6fd4dp2SnmOJAnkndkvZHOKa1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qbWrL0lRLYe5e18Jgf+EjixLsIUnpM5/u++didt/hZ3T6e+jqL0X9MvXOx/Tn0lt2c5oPT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bT4mqNDW7xvEQFXNVqetKsLVAF2VlwwZe0fxXS2yotSvt9eo6qAqh8Cqi8K2XszXsX8OHZ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s9NmZi3qxULOeJiX7X1Tqr9U/4FPWHq2Lcdx9T+vNn9aivkjNPu8nohpaOKSPCOIyLT1Jq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1UsfUtAz5gPjop/xJs6vdKbtU7V95vaZsM3VvQAr0zR9Yi016DIFVfdW+G/hOmW9f7ML1n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dbnNQPUvhuVPsqPstKrQ9WkZZqVhMYJJZGXrhS0RjfqWZLHpUv4qWoGFfZzbKxGfymxHoj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mLHQ9IYWbiTCqqvswf01/D7/ABC/w718e5+kt+Sppdv3GhNXCqbjtu01wWWaspJYN6pJX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RFqBIyHLvTWX0l6Q2TbFdKLCozK2/h7XErI3lejOj6L9CbTsJVXrMtJTiwYdd3iDq2L3m3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/HBVbntG17Z9ffQMdHv9FEsVNv8AQUsn4yKmgHQp5aeSivT1ruis3UjZSzsU6Q8a+ZekPR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0U3G7iYhk7S4vw3n0LY9oqNRBLNs7LulcmU26Xxnpf9NPq76L9UU1NJsW/9Sih/E05ilpl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oa/bVhjVqrptHdyqsSualcsm4hSrs5C1aBp4cXRXh7W7NVWl/MKTTtWZvnVh728svyH1Lt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SNlkRad4wIkEHRFU3UhMSwhGkKxFMQ9RdirMurNVQWYX+S2Hz4TmHYqxBVgLHtD5Vu18qH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OpmlqJEzSaeO1MzHFFkqpTYRBTmFcuwLFseRrMzVWJwBmZt44jw/K8/VLeqppbGVULw4V4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5PSpWTpTySRAtHVGOSojwZTIsUK5Ro0cSszycFrct5GlNSrBSzWuu9i89nnGevo4gq3XFy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b6kdHt8jLMrzSG1NHg9NA1Qe38VPePKNWmZWJJDDu4b9SlzIsRrNqKSxNsiPe+EpmoqXhq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SdTBEZTDUUB6cslLE7Drhiylmc2awNvbpwYg3BzmhgCq3HXGpd0gBlkxchXpTIxcyVLipl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OBZlZySe1eEVvdoDJzz+MqyMDxWke3+N1petAiPKxmmoqi5qIYyri8MMQe88QhVkMrMCrN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azXvkwnJ2wbhPE6aT57v49N0qP/f7f03HbNxn2Xe1fa9urexKys3Onoqh6mamSDFNn9TRq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FJ7dXrDX2b+EwtXZFGL1dSiFv4fqRvsz4l/FIFGtjcFlqE/O2Jvg31Twr9abaibxW+mmhl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Q26wZVFJv8kyF6+iAcN+H3lqdsJaMgq8iTUbqM42b6Vsw/pqwvgUWb2Z88r2LFSCrMbqfO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vqT05R0MlENp3fYBWvQzVkM70qS0cqQ/ha3KPq7eqSTzRdUr1FhkRZGxhybWAASQc2+1EC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BHIssqRo9HHDWyPvFMZI5q/YN72qJpKSpppgGWSmapaPq9ImKeOqYntDrpyNnnvn8miDfo7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7ybdLHvG3IyVP4oy7vtarmlPulNIZ4WaOTIRR1AiaaLEYLLT1FMzGN7LdwGXCSGB+MUrsh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6ULVjybbCKNG9TzjfvR0s9RJDRxeoI4XWr2R5LslPt80VRUUk8D2D0O6JiVmiy0hsipGq7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02bTCAKm8PHq/wBeoyrfU2z09HNUU+309THtdZCu/wDpmSRx+JoaOmkloN12Lc5UYld12y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8GkxX8xTpm9uvfPhYd+oPutrEtdSykaDEvujdI94cP0ZKZdzHqKnhraqCgpZ46it2/enpY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BFWLVQgARxyPHSVwcAnrR1UgVWy1kwtSugYsOJfZwn/0vzTohhWUOxF773yl/VxfPIlsdB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Z6v1B6SnnqvTQihWebdqBJp6vcfSKyBvzpmdKqqoAMs2FZDGv50embTWFNTWJw0dpsr+wx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VuNyaI2eixYUVQtUonEmHNnXnS6u9Plr0o30lTespKwgfia5S3EbMGnMs8kbIhBYx9FpLD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R06NP/ABNKE41cavH6oq026reBuonRqqXcep1xKrmVGpaiEunEtL+HMwyI5aqyXhdZkT1q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d/ZOL8M0swpvbO6nHr7OH4r/AHR92qJoqb1FtSIqHb6SQiDISSybU1VDU7fIpzxeVIalUD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WHamU1dirEG1Z9ey9mVl904cXz4Zs2UFU2qiBnTXFh9i+JT9rDGquqXg2PcKfOV1in29J0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mcg4/hgySEkfqkAXWmigO1UmsFZg9v7felK7f/itZbndKfa6XuzlPIBL6fmpJP8Afq2mio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OWriqJFZmseqcY1sSCq5Bsu3TaijDtSuNym1/FrDD9GJVrHZWQ/wBSouH5sQP0pdv05r982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+2qlR9w2l09SJSTKJiq7LUSbjuFH0nX8xzT01Qp9uWWI7lXWOkwVldBjNB1PvW/xNO0U8YN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uLL6mn6P8A/CZ6kpvVX0a2XeKDe19QbTUblvkmzValiYdomrWqNs253eNXElJTzdAqwupj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t62gpRsm0b2Z8T9IU2pbS6MuFrLf3v8Aadl1QEXGVyWxvcuHyuQFUg5MRbxp9Nibr2cpik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CSAG5suRGWNvkhfBty3206mLmVckKSNRH/AKYspC4knAgEE3A7WHF244/s2rFLkm+sqg1M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JIHF2vdmYMLMtrGx/lXRgHWYybrwpNi2II4sS4HF1U+GHn9se3VgqjQZwipW1iFFsQQeRl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/fU5ZZQiTIWJZjcM1xiDa5HFyQLfFzoiqlrhT4wN1HgDE+RdSoXK4Iswta/wD1DaJVWKli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e5sWBORsqi1sb5X58i550SGNyWAzjBXA8tZii3yxIW6E4qqpbi12uPJOrhThINr9GGsjFT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coyMxut8ib8Jb5/wDNqpBB74/EGub3ja4IBJDXYAKrWGOPHNhywt8ffUTOcr+P+I3yqwbG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7lJL8mwN/IJPChuNOThEmaOTySLkm4IHuHNwLcc2a1jxbt1YC+QkMwUFjGiVxytwL3sB3n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30xF0a8z13DkAdHpdqBsCzMQRZVFluDYFlB5W2XI8/PjTIiIyKApuTa4KMLEi1jJ+63/Tb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QjHUo1m5DMLsrILhkuU4LEWYknK/910Sbm1r5RlkQB2cXW4vwGyzLcKQLXAviPk6zuoJII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N0iML3NmDMgHCRrIuJKsi+Tcix5JH8ukuLHuM0ocrdUZaoEX5MbWJ5xJYPcEEAXuWNyftp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Htbsj5HdcBCzFi1mxTP2gKxPB91/n/m1zK3/ACtnyE6dI4gh6jHSAFXxORcx3YqUDEAXQn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yx9uufU426rzq7Pq7Yv8xwRsGBIvGSS5Ru6+OQ5ubHEW+5u2l1BdD13Ux9zbD1SRbfMxeI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oeccQp57T55b/XXKqsSxUeM0ZqMPKWhscmVwSbEgyFsSWC8RKGUXV2PPaDb51RWCsueXSk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6LfDEi11PIsDz5AxHH2/4taAwbQ3hLI20ZsoAJ5FxYLbySAxN7A/63/bUwkvgQBQQxvyqk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yxPn/h86Ixl9r54oo5ue4jhmC+5fKuV4GQJtb4J0RcNQElRYghU8AhCBzzfkC4uPtpxyQ3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CUORyPIsCcgL/IsOLkebjUUtfiJR9B4xKbiIiyXJte57jjc2B+5bybeNb6YsQB0R/mLzU98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B7iwAPItcjjni3zfzrXcXtfOYCpUkHX75V+7kFJF8FLKXLeVLAFQftYXPxqpXF0pWVluS5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4oCDcnO57FtwLi5v26sLWy0i6gzvyaR6cjokKeQoFrsFHwtyLAAk8H7amLkc3J7be+WOTy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Cb27UBuAP6vnXO202eifGbthvaoAM2ygezSNYWYFQQSWCksCbEkryVWQ+OTfu/TqlwES+W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LX2gkhFIKrdQI+CCSov7fK/v5P/FppBBzEFFzaWJQucVPBK8MLkBWUX7SL/ZQObkaztqfG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QW9h+cbNe5DWPdbiwPxfhdRJmPGIBazC3hG8NdcbsO2/P/zaIQukIaSJQL3kVW7mPeWHBN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p0Qnhp6mYl6k3GQmdVADkMvUYq9rYmMsFHPz7v1a8Y+g8Z6unbALW/z5tKfqnCzktkpRi7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xCjtkINhbtA7cchqKfONjlRHFGW6ggXKZewMFxlzK9rc+DyMeNaKJwvpnbzlOfUw4qoAk7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ii3BAZP5cgCeS1ieFI7tdFLWS2v6uczHVfH8jJttwPVfkuoutgLjI25Uk+0Acgi6hbr7tX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tvcAAVYgFVLAh2JXJCGAsBYcAX92mjDhW+kU+g8ZNKMki5bHkeTcoWF+oG4yHbYf/FrXFS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kkBmVkkBB7CoFpAG8Ekd39WiEekUnI92QZrFLWsuIJJPL+1biwJOiEOCuWBuXBYsFYgM1x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vNv5dEJnpgZBSRckElCMrscQtuVIPAH27tEIOAVK5E9ygkKchhlYKQfaxbwbeNQ2h8IRQA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xU2uRdAB5Bv51m3sPtQmJBZOBbgHzZQ1iMWvc2IHtHzqw4k8f3hI3Wkq7hQVt2k/c43xCg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5/p1esLr3qYRlkRkclSVZOGLhWWJmBIkFri7AEH99ZI1ND4wFw1uBj3AECylGY3zQH2km3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XlLxXlQpIFhdSxs/tJUE//ALSxb4BGeqYG6oc7c5hC17se6PJr3YMzeSqrchmuF5PjLH+r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tY30hoLZqckswaykXdgSAe0cgZm5APGOm0en4zPHyKZumxJKjJCSvgtiFKY25Ugf6m66WU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dnQxkMSoHuF8QrMy2uo4NgODj3aAFXnaEby3lrnwABibBEYcxqB2ggcA+dGBeqPXQeERY2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gKLgMSjWJJs1v2DaN3D7MmIMrYszAqMZLlfBa+LM6XIxtcfuMbdy6o2HlrCExubi1wRdrM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wpA8Dx26W6ghSDhBvCbu0gKqxLXXIMQAAzEti1jyxHIA4OLduoWmuZBOcIsjScqAcgFs3F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l5uy/bHt/Vq4UDS/0oQolyvcSAX7ie5s2sL4D4J8X4PbkBoAJOQhEkEl+bYq4OSq3ggYqW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IWxcFrkBCQuAszK1rEBQOWytdr20QjFuMjK2VxmbhXtyLgAtGv6u5rNwQQe3Um5FiN2EBR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lWLOQCFIBa1hc34+NAQXJUXhOPfuKiwHtjH3uQ5DE29w/wBToNvVtfXz/mBFwR1xGLqEFA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LEMy383t8+cdZoQ0ORYsjNiSStiWMYtYWv7cl5A8H+bRCZgkIkXIqRc3DcJdfa2I5APgnx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Y2hJhBKBFHZCLKxkja4srBrKb+8C3AH8wxtq4via590fqkEA6iFlxiRYNkAgNl4VeUARh2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EWxANgcNxyi9MFN7EqeCSB/ICPJ8ub2uBa+iUh69NubspNi3klT8+3ggg2v9+dEJiMDyCbq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Buz+JAPaDxY+dPvlc5SjkAHPOGx4gqMclPaq+5lGJDMcieP7/OpiosqRhgMyTYC3vBZjkw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YEN8aIT5e/9vYiVXrf6YbjQtNNU7LtG5+lKunShSOCJN7jh9SS1Uu9MSsk5o0pYoILZRR9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0hxIRPYfw8bU6txkxvr8NJ88/wBQY4ds2SvljUB3p/Uz0FTFFivWn2TbdpWop4oyDQMtT+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+kUN6ouWd853KpBQjtCRf6f1DVGxQzQq0YgqUpVchZ3ElLT1TNkSvFkpoek/8AOuC+7U1/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SuKZIOd5Fq2kEyQVcs0ckQ2/0juVO7RYlIKrbKnaafNS15KtXp26jcr/AC31qogCoeremO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plTeqoFFBt0zNC83qCg29xLkxb8RtH4qjleGMWVBK1NCjsbt/lWCqza6NJtWw3C+f84ZzN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P93DeQFpS0jyMrFhAizBhczRJ045VkGXnBUYfZl07MgXPF9/RmdgAWNs1H2ekJI54xNKuT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AFo5QqM1yeWK5XJ8NrIDZTcZrimk6ghrhsMGdhN+JyJIapwcgAnoRy4oQLDkRG2R1cCxXC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QvkxiRU5xPIO5ZXCKLMWBBHceSECtzxzloLBRZc5UrcgsL4TJdsyR0xeocowRleXpIrOgk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A9wXxZMm1mrY2IUZGaqeFd7oz0A/g09JRVFbum8VVFM1TURSQkyRBDBTdZMInkcgl3xyJB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j07XJUU8sFPC3x/tE9X/AA3syvUUsDiqkr7q/wC090PpltstHQ0VGI5gXjZXqSsamNpEiQ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E/mOMIEe6IZmyX5jtr43Zg3OfZ9hoimiUwSRadtNioC34eNkKQIAYEDRxMhHYBEJBnUEoZ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E2ysvHq1MN7NvTvUaeLCDurL22HbXZZcabFJEiCoDKRSr+mOKKQfnBU8yHlcc8O7XDr1ND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ASMNhLn2T0/WmSlZ7wRICwjdC8ksSDslLKcqbIs17+StuL65lZmILEWj0w3HXLf9O0dPHP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hnR5WkFSVdJXaMyKyR2CAE5AZdwGufUYWAvhEsy30FzLY23b6V6KCkipGknhkLiSY/5wkJ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+YrvgAXOK2/Tq1NBUAUCzXkYipLk4BaSeHYDBBSTGR0SCRpBTRTOTHTl+n0uug4W4vizFV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kaYB5KZHrgzMLC7dIx2jgaYSJkYCgWnkWUKGVEyEnSbLDqkFcQCQpUG+OqhmI1uDuxbC1r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bvKxSEBQiyCWRqePolysSySXYMCRkfnJfKjLTadySTa3tZLFVDYWzueG2bRy2zYKSoqZRV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WqF40QRr0o4+mMoAzdQ95btVskOulsdGk1VhUBZt7Cej7KzBtVZ1QGnZeHEOf9ssyh2Kpg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KRdCCKVljaIyQqsEWZ6jMjWdgRf/8AJrwfQ0BUQjCPV1MrWH0cp5ys61BvMaiDixHD9rs+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M9N1pao7XTyuvSqJYkknqGgL08klHEJAYwylogJRZmkbNcrLqKhZqeJq3qRU4d3eOHJrfh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oVafrnUbyjhF97P78oI3o+LJoY6OA0MavUvFVSQJudZBCjBhTVDFOtgySNH02RGkp3ihV7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LRC0V3iMSq7eDN9XDvcMcPSBUXZ29a2QKgsi37S73yr3tixNIv6u3DbvTewZxyVFPNK0Ms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MVWN3nStpJWVBJC6qjtBn0ZmErO0bZZfSFensOzIlNWFQdFmVnw8W8V5+0V0OHox+w7PU2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iwuuLAfZs3V0gGw3HfOnfrn1v+LWqrZZyfxNkp4YzJDPDDEXxgjUH29TG5ORYsGVu62vPv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93DZeqenp7GKSLTReH8U6kb/WVm4VzvG0a0+TzLeNXPVyVlhDZnuy+QPPbptE4QORMsUQH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O4BA5qx1ZFeCKWGJpJXiSXMvIrBAlrlrCxVl7tS7G2uCWSmCQQJ2P9BbdPDXrGFWOmmeCOR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epcvI7HhV45XlsV1mZzaxNptZQFYaTuZ6BiFOIIWp5niWUwySxoX6ahemoqZUAHSUZAt4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/XqLFqbHe89Gc/aKaMjNiCtbh652W23c2hjkd5QkkSRXqJywjkAcIiv+WQqsoFnT29q69L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TKhd5t0eW7p5tthDsoVcQYtkPPKcqNx/G1JpxEI4rM5kJBgZQolYOznghuSnnu51mq7Xjr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aaeyeppioTv8OHpQrbd2NM8dOaZTTCUxsjmzKhLXWykI0wZso5TZwvtazLrbsG2FWSmVHq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vTLtuyCoj1BUPrbX888PRYST7tDBW0zpE6MhoVdQkcbyrFTjrGSonSxRQRdLGMl1Zxljdv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Yhh6K9XW084mOm4Lqb4vtNOm31A9ExrUUtbt1LUytLWum6TKzv8Aial3WtijUxyIJpYKGT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zvmxVPEbZQFOqop0SyrhxNyY8WR6wOJel2p7DYNqJpvTrVAoscHsjh+s8Jla+ovTsW5bc9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+LoOlFNHTMI/wu0bY14rFRnky9zRxMtOp6uKt2ademaQNi2e8LZJ0Uue/wCrhikDJUwEBG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PjOsfqP0Ass00lNTx0hpMBs8d6l5k688by1ZjmUnpOVtCispCXN19mmB1IxKAuEzoU3OQY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07vR1k8RoY3qJ4i0jOjRBY0bJ2hqogY4yRjIt+xhGyO2a6HbIkDijwqWFjhC+cMl+zGq2W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vOkVcY5vy6jCQwCpV7IDhcLe4Zs1T41jaqyG/OXNCnWvvZ6ZS0Nm9b7Ht7vG21xKnUSSN6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TrT2VxIpUMxDcLcBdLXbaaYr0QxJ4mlW9FVqlrViotwj/bpCT/bfUm2VkodttoUlKlHkpq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aJ2TIBkKgKCU/T7mVdVbbULYjTCjuJmep6MqqLLVLAdazfedl9N18RaSOeCWR0jqY4KiQI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rIx5dgAS+F17Q0DbaC7ythufPtSKey1hcYfWC0Yk+kPpbdmhnp90q9ukQAmWmmMU9jcxxp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lSVDcob2106G24guDacPXiiKw9XfFs3rIjP/Dl6OTqbmm6bhNuUhlzrI6xo5Qco5mYQ0TB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tZcffxrb/NuikrtALfS+qYTVLth/lsKr56UiNV/D16Q/FNK0m41uUEwkpoJ5HlP4gZu4ju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4yDuR2x1lrelqwNkq4j2Qu9NVGniH/AA+r9pvP1xXbP4bvS1MjS7c0iBT1qyiamhqRJ+Ia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TXJYHGwDfry5SPSNaoGOPEV4l/1mlbIVVqfFkGk39P8A0F9N1bCp2ukgpfwcjx1s8aCgqJ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OWyxYi8bNB0nL4o/uCx63+ZQqwxBfs+fCaDtB2dgxFmbhtLgj+mlXtIikXca5Fp4zNAhND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SQ1MaKhXqqqoC0is3tOOstfZwrKWJso4uL6X7SafpGnUDBkG8faEsvbNo36gZIwaERUpQN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XaaOMFx1O+MPIpA/NGN1swX6raEBK4fVn8pjqVNlqG9mxN1N9mPG4w78RXVE0VHWCrCRT0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kWjioqiiZqcTlAxkgujsHZmzZSFz7QNqHrGGGotQWtYgjs2Zd3F2llNn/lb0lBan6u5vx4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elZb7LIkLwT0xMTQiQFp4WdZcF60crXuLAsOqxIAZRZvOsC5FQUz8fznUCixIaUnKlKtVU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WkQFpXaNrqjsWDHr5i8aqvclzb9OtgtfPSW3+6MTRtT01WyRtKGaCqH4iOOJZGAkjjKqG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ciG7dUNxe1rCXvci5iO5zUdLs9HJK6wzLNNGhgpz0VqZSCJcVAOCSP7bi+TNlwW1ppOAg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rWqG27Pn8/j12yKTfKmi3YyTbLvO31sOzSCZaaWg3dpH3t4UgdB0YRWVDVu07gWZh1p6bq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hOo70KVSmf6tIri9oaf6ke60+L/wAVoq1npVF/pVMWH3tf9lbxWeE3qbbaXczX+mt86X4t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ofwM1BvFASsNJudNkF2+apjeP8NuEBKfieyf8mXKL6rSKjeU8uGfNam8MDKGA+zaQKoo96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8W57VItDvibqZzu6mng6LV01LCoephiputBuQqDI80U0beY3XTkYG4JF+WGZ2BK+sXo8X9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273BJuO2wRSwVjx0tUm0x9RDB0TLWU4jCiQ5NlPSRsCUEM1M74MrMzhIucMWSHUlTk3Z8/N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lJKWUgzTU9DMlPOs9TOgnWegl9pwfmOWnLBvzUKE4SnV1YWscrTOyHELHOEbfMyl6Cnkhm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yRFfwm50U7mPd9tpWJODfmpNT+QKh47tgMYYAZ6m2GMp3F1BGv0W7Q96OXrPb13UUu+SR0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CuWro5ydv2r1nSJ+F3zAP3Um31tLNTtPTtZ0Sp6uP+75mqMEGG5Ypu72WJf9Y1gKl7e97p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pa/at4kpzTMZoXXa94ppnSEpGhZ4qyqk5WDoqJGaoJwVb4s8bsCxlV1Avlqv9o/tlKbOlR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3tQ31XBRwbrQJ6XkrY9uh6O77PvEMzUlXXVlPJHFW1EbIc6E7fWxMlCeHSGEZM00uWqU80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XENOE8mV+kvVL1d51VL4b41YGzFlP0lwdHqhG57lU+p6P/3kgaJfUCGVt8poaeKBNzWknz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VLoc9wpYlXIzNUxjBpkTm0dnXZKjbM7M2zsf6bM1ymL/6mbmFP/G7cIVUPJp1HqPtVNa62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2q9Ne+3Gg8V3cSxrrmh/CUdUMRA3TSQsVVjAsfTlgMwFsRDLGyDyQ3bp1IEO6Di872GKqFc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0P29issVZHJJLKNsqNg3MTo2ITopFQyqB7x+EZuUJOVL9zpW0AFfVkBRjWqmHx3vtffNG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ek2L3cK/Z+0sNpZEenmikcyiIS0UnTucqRMAJwbdqGdEbvHaGybu0pwwqIwGeTfHs/Nuxy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5G93tfS6+GAUs0lC8dZUQtFXbTVVIpYCO2F7w1FI46h4ijL/l3GDMclbydPcesuiNip1gM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UyKWpkVGGF6JOEfaX5vtS5IaiCj3/wBPTVE1RTUrUlGKyojlkjqpqGtqwKmoFREcmhanqq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65lO+Erzxf+p1atsScsS/5H1z7uv8AY++uqz1T/D1U7dNXbZXR0G9ybXJLQ71UV70nqL01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CCpduhtrw7Zte5UrJ01ki3zuiZ8n19I9C1RU2QLfh3fmy+ju4p8h/iSiKe3MbG7Z7y9Ft5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ijYgEspIAJ4szKSSouvheF44I9y67AAGk87JRQoMIzYiw7gDybeCL+ObX/AG0ymbkrzlXB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UngWxYfPJsSGPhQTx8m+pLqq3F2MEBUHrM2wJJUcYiylhfEfYXF2PHA+/nUGob8G4ZaKIg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CCbWztewHdf5JbUmpnkpaEVMShQRiQ2Vx3KUxPcpAN/LcDwP+2q421y8/GEHdcWJYd57s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wMx544AX/m1dWxG1pVkub4oMUtb5QhbE3KhrswZrnuIB4+SNWiAQcxA5FGNhZeQSy2Nwb2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eNEmR+sQqXLXx7vIxYclVYEgk8hfbpyG6giEjNVEOQfA92QVAnBXkL4Ivx89ulscR7pd1N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32yLeATYAEDy7Hgn7HVZXC5B3Re8bZl7sbgZmyIA1g1iGGI8LbyPJy01LW75ESlWMAm5BN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QlyAATj2nnTU4hK1L+r7svv/7jRIFZ5BdSMSF7T3WuG5t77cAHi7aaAAMtJia1zbSDhFIu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e4BgAQFCj47ctWBINxImZY7KMQC5e5W/NiQcmIvl33LD5GOo174RjqohYAMze8i3BYZ2ZG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X/i1JNyT1wjFNGMmswv5C5EMtr+FtdlxPdj8HSX1HhOgpBFk0sI2SIwBumQYqitgML8EFBf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dZ31HhGJbPrkerVY3NlZAR2uyqvVbkICFv3G9/vlpT8Jj6fGvjI+yMHVTe5tlcBAFBuAgF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jlrmVTvMDoJ0qWlPw/MRxp17wFGVrAgWdQXQkHE2JsAtuLHLE657Wve+bXnRohi5IGSg/4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KkY82Cg3W6jh8148m5OqP/xHxmo3CC54Qv0o7UEtprNZgpAGQAGRGRHb8h7ANzZtcyslzc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dpavp+XJo+QSTYM5EcbZ3Zu0gfmKVHxY3/AJtZl6Qxeevz+0mXjsJGMNu4ZFlYjlgL2XFj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fOtFPnCWdtiklSyrfgcDgjI/q8qQT4/q0yEmkaqEJUDFV9wUXKng3J8C/wDY6JomoUEr+g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CLfjLI/Y2GiIII1hqXJUHzYXFu4JwL/bP/AE/V+nTSy2IxXIEiSqMWhGJAAUXuApZf5fHn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w0v90o4JAIg1TbokjtBW/cLEY2OLWvZiNdCniBBOtoqQ3dLdBiQtsje7C7C4B8/Ivc/zd3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5nq3ZwoGZHu5yrd5BCucwuI4UjICz+4knlceP+ayqdXUb1xwxLAg2YYTKz3MAZqLF7riAo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kAGWx4POoF/WVPk+fviKl7r1ef8AEjlWQtO4tkSLqCxyWwIdieRiG4H3/wC2mykiu6sf8P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Hut8AGDA2Fhf4I1zNvNnoZ21nR2EZOeuCbI11AyBCsDiyA3OTBjJ4F7mwOlTU43hlmZbOz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tZSSeEvewKufi18dORtw3OI3kqDfEwwywKN72v5sWCgWVs73Urey2PIPxpRvz1lreK5x9Q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Iu1ucOSBYNybeQdRLTUE5BuwE2BVQVAAPFr8En7aIRypOXi54V4+4AACzcFlFy1yWFuD/K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Kz1nAGM0jknIsVVm7XJP5hvkSALjHLu14t9B1T1FA/0wTuiU5Vt+cbE/JUMV6iDqlsy4Pe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EyDGaIdt0kd3UtjcrgoIkJIQR3ZCLrICfBJJDZZcafT418Zgq8VUc/9d6T3aipF+QeojqF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gwxQi97X/q10kAwk98yG+IdRk4oFBmjYLbpjKxzxBPByN7dwDEDyuPuxLavMTanxlh7cwX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FKi62UEsSq24tYnjTTwfASj8JkxojjjYk3B7mDBFViBdwTbuUKLj51qXQeETJZQk2UWBxG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S3nINdhe/6vGphHmJxc+CuauWRfJW6sWYm5bmwvyB3aJU7oyGkNEnIBw7JCwJFlZgSycH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wzAPIxVifscrm/JUlWF3sD8AfP28aIRLK0hN7mwUNYkMBdQmXwbFcRwedQeE26oRSPyvAZ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22xsQASbXFz/AOusy+9dYROW1iFvkS172cAAA9NXZvaCBY/OhOIe9CRyuuZWHdc3sFYFir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a3m2n1OBvCEYmTtyJF1IAxuS0guFsfm1+1D23ZtY81PfHroPCDBgvbbnIm7Gy3JbIWxN2y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k4hFsLtiCpAJzYhgqgG92KZH9/OiE4oAwF7E4+DfLkAsb8Fvi3HjUZC5lXYqL8oSiBrrex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k5KSQDlZjYni/IZtNpjdxdqJj5TIenIxJF7lSWFgqlbHleLfI+D4+2lOQWzGGE4yh2NyWv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Fy4wBxBIHJ1MIGy8EqQJGIBZi1lJzzzGQxXEcixN9VYkC4yMchJUE6xFlYWKkA2yQAkkOD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Lc+P5V0tS2QvaWgro4PgIQVtm2YLC5AcX7Yubc3uU1WEWjBFnZSbdrgBCfcR7W9r8sbfI0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zR5OSATdWJVV/V2BbH7/ALaIRWMgcAEXBPNsg3gsqscVchuTzz/TohDgXB7iFMdgpAOTgk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sQV/l1YLYEaYjCJrhmccsWW+JJBAJuY+fFjjkPJOPxqsIQFVciQb2AupJuri5VCDZgBa//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ZORYhSOqoUle0AG4UkG483JFhohAkRiA1yrFme1lZWZR9yfFhY28f1aIRR7MpsvOJU3BEh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c8fAGXbohEolAV1JAyaxuPAkvjlzfkdo+O3S6qhSLdKEWCkC9lGA9xBvwBkVxxAIGItyTp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CjABjjzZGJXEFT3XIsB8BtMpcR8DCS6nCCOKxNrYdJL9wsOA1u0FvAFxdf5dNbKxJuDCOd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LKSLXUBuXBsRz99REn/ky1uIvEMcrlvPwMQW4b8sDnkN5vYheNErcnVcJhZsVVLAd2TEn3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C3PHH31K6jxhFUVWbqG7MCWAYEsDbtJAJ7cTyfg86cQDrF1ACtuUNjBPBDklxkWKGM+SmI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Lu1OndFxRUJswuTIxIPFgDjkc18ixIItxoGZsNZI5XvhnzX/7binom9bfTfZt8iqaX01ud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PCsu4eo6b0dt2x+nxNcdX8EtVlHKgsWVcI1fPjmbepx0wcg89X6CayVio3lsvybtinzg/W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kCiKGtQIRnJGqbpPVwRxGJFVYRtRoZGuqmyrnlljrNRyrCwurGd17miLnMyG/S2tkpvS8A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qopIkiWSpahamkowzshfLGqmNgRkIm/lbVtpBxi3XKUiMLNfKxkcrqKOKnno1ZJnpPTmyb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apSopGKG+CxpJZC3aFqCVx06iwLYdBxTNXWyA9cqff4lqPTKwoqZ7O9VVUzqCkxal3GI11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eQWILfg8vjXSoZsQcsWX3zm7QcSYtcO99FlY/MsrOaRY6r8REAVcGRoyOy0nDxn9mBbj4y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EVCFqGoMg0kDsaVISS3+7TpGhYLn+FCrU0cuAPsGTJc3JOJ0mwe+eTj7Whl7lQMS53+zy+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NQ7mVnWLJsUf8X+ZGCAPbiGy59z/ABqwUkXO6FH4ZSpUtlbU/imaUM7C5LFWu7eSFxAXIj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fjJpsTu8WGWLttKhjo0ciOnnQVMqLgbTQXSMM/GF5GUMTye2ytk2sjNZm69JuA3QLjenrZ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KfdxT/iP8V3/AHN4pZHU1ApKSc06ZxXAwDqwJAuskjBPJbXi/wCJKgsyDdNh8ezPe/wity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flT15+m6LHADIyKsrM9NNFKC2NPI+CrDa6qr48k97R5EngL842tgSed59d2TdtfpcOc7T+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IelIqqokSM1EsyOGAecm8UpW2QUm3tPzribS9mHWJ3aC5YiMpf8A6apnp0DTzxrO14gkeT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hlbtC3IHt7guuNXsclnQpG9j1y8NqirYjBLHZJVWCKZ5IQomL8okdOODEqtkxNg+Xa3t1z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UXtqJaO3UcaxFkkj66SqZgYnmRzLZLxznERgEA5kgkNg3tvrCy3IPKXHep+lLLo5EgSiVc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xkkcMmEaU7By7Zsfda6kJ4VtNUlLW0im1MlsVJUYGKmieoMxjjlmkqZaSIUUwI/wB4jUBI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2XHJVbTXGRAvcfh/TEmooN2IAXo2xNf2YXDs9okjjibCWRlU4OYoAZLSySZKWlZUJVWdiC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GwGl/oy/r9SSL2+lJXte0U9QIUXoO0iyin6oSrcLDmSJaF8S7NhZY3xv3Nl2466ezUFawc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/JE5u013VmNjZbX5cXt55e0JIOnR0TRIzxPJDCTZnqOnG86oFqK6N4zepJyAjUHA4rnguL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qO/Dc827+6YbPVViN0E92Ld6I9n2ufZjtRblU0rOyLHC0tJJR/hHLCnqA6LaGmea4qaxpo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1xVtaqO1VqTNYhSy4QnCD7mLU+80x1dkp1FUNdijXxdIe01uEW/6aEf4lWZmOKOmppik7G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WlSHbeotknkdVMlzjktmfMqzX/AJmviUoVommDutZRfi3Pzim2SkM2ZqisRmuJmw6Yn9mR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CqShjO6zQswpaCT8RLJSnExw11WzwRiEFXL9NiWVBHdS+q1/SSIlSpUCk7QVayJm1uK1V8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DLUfR740WmX/og6nd3ukyLZs/HTinWL1l6hWSavjiJEMrVVU/XKtWRsz4wUySIgWPJJGd1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cdeXrVlqVqji6hidWxN7v/W7PTbPRamiYyMShV3dJ0x9bbsomnhVi0LRJ0BEG/LYdRWUKR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pQGEWAtnOkMRUhpU8QqKielkQNISewEA4KQ9wwW4DW4JN8cv06eBmBElgpIGjSW7HQdfca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lR0taSRGF1lbkdSxXjEhmDfbQx3Cp5RlJ7HM7s7Qeldo3CmqUnjV4khkpqcKkTNVdAIxzm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obFWyOPjXOqI7EFdLzV62kysvLznO4/oqiqIaKCaZWModo1xKsUbjJB25TQ4Fypb2lMU4N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2I6pw9sYE4FIIXw+Etzbx+LinHSIMUhEaVjOWXOyiSOMAEQ55GMLkI3xYlcddWnhq03U08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b2T1TmMzU3Q48m6u7zn1wD8JKKRUlqJKppDKolfmRkchiWdIxk0Y/UvDY5eDrmPRPqyjVDU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n64NVLLTFMLb5/8AbviiFaUMG600SKCEaRgpREuXljwyR7HEWJa3bp1BhRyzqKvLFEVFNa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zSbnUTbaYqpZIIqeCNzNDDSqzyjG0pK2NPOA0i3a4wZse/XqKO1VH2ZVqAqqrqMPF2u5vy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G0kpaoWJ3WY/R9oeeGV/VxTTUM9GklDHXVULPSMrRRTQPIskA/F0dQ3TqqRqV1dTGeutg6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I1JnX1jZjP8S8LC3yptIVXV7NgB3v9TyOL5PKVZU7NFslJUbTSDo0sayR7cK006lqmlp4q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hoqyOX/diCrZxQSmRlOspZKBq06ZZVUYRfDmefD0T0Pvm9cdfDWexds2ti4WOWHF0k6fxy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qKSRFWSfcKqamo+vUFVpneVJ4YaxXVkYpI1mEgWxYMjN3HRQdnwC4XEcKj2v7psLBVbEpX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H6KpVrIiVpggndDuNbGyUFDOWEVSJRNkaOnWoZCIg2LCZXdU4GtoIJsQLRTVSVJub9XSjv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LSxOhyqKedtuWnSrhkd4ZFmkhVWMjS4qokDOCoZVXJTqDSQghh9Ug7VVBFmJPvQer+lW3G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ApOjC4do7ZVChbOHAxU3XxHb+bWapRXeu01Uttqg2vn2s5H5Po2BMpoomLNNGOk0kkciBk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H3doZe+zMvGsv8oGbJg2ek3L6TqWs+hHFNpvo7uccTOm47iTGGk6VO5ylHLrTqaoMhck5Y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3/wDByMLsA95C+lgCAKS/H/WNFN6H9SbdUNFRbnHJMCskUO5L+GaqZyJBTxVNGzLnHmpdpF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OwsjH1bhW7N/sx9XbaFZQ1ShhXtLn8cJ7Usbado9QdKOWur6mmnyeOWOelp6taWeJkhWYV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bvjsbLfHHJtNFOooH9QqfpBfaxLynLqfy5JC0ww+/wCT0T70m21ei6JpFmrmdaxEjdt026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G6RoejEspAvIkoDMvVsBlqKex0yweqx9Z21zH1aecUo+01EBCKMHYIwtb9Xz+Ek27el6W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ekZFqt5hrvy61nlMdNHJttTJ+dM5MbKgYKRG3RbErEt6tAOyNY0a/N8fH8nr9nh7MrR2lq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KYNO1vD8WvaisGxT0cE0/RppWimx/x3Zo6kz0xWS/4bftoEbS0FA5UKzoGjvI4ZHV1x0JS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cXrUxMR2lqp0VbtDv4ot6q1HRcRswH9J8Nv/AOE/CzL2ZIYKuWOmoEr46SkoKkfiaHcQGm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uhaQmR1xZFmjZyqLhNEHF0hnFqQrkU6dbeSrxUsPSV+fcrL8pZlNMYqnqiWqU8nTpq3Rw/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ysjhipJ4YSegkkiiSqSLb1qBDh0qWvKu34Z6ZWjEcloiqszBnTNopuFAZLrh6WLd+fs27Up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9nft7S+91b0i+919PIk1CtW/SSWENLEjJJSqi/lpUrKcaoh3Z4GzYsner4lguGvURg1PHu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Zu2eiwK1imduHon+3qaVL6mq44jUvULFUU9PGrNPBGJOsJMmSCaF3JhyOJYoe3JvjXON/Wm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Ubs647xXSx1kjRyWJqCECuziNmScRUPUV1sUIYIy3Ksyj2t26hawtpNAUFQD4xv2yokFNK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WOshcSMzhT11fqMDKj9YhRiOMmbInUkXyMXWNmAvy5Rs9QzCKiEs7GOkEkkDgRIY3kqo56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KMJjbEAKyjvXLTKKksow7192Ydp3lJOnOeBH+0H3JZJkp6Cip6pm2wS1giMkVbTVtHLJUt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9vJWoeiYYwisqHozeKVX19v/AIRRlpUmZzZm5aWw7p7m7XPCuKfDP4zuar0wou2bdrEvL3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d6rhKkO80UkO+vKu4Lse37lLHHVilq1FJ6g2esqlVpIP8AdqiNxRTDCjaTNE/DM76+noL2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NyrWG7ikKo2ngmSl7oK2llFFRb/XU01TUb1tdVRvBV0m+0cL3fe4IaQwxT0zMaqCFaaoLT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km/wBmQAbkwekoNvSXe6et26PapNwoJumsQamodym25YtzFBAlNIPwvqqid/xVOpIStoKq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nlniihSF2ywkDwU/7DWQmv28UVDJuXQrJPTq08x3WCN403GjpJpEal3aieN16tTSTy5IF7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Q2fDvRToVAIv6vn2pAt0gloqqPecgXnEcyQrMZaSpecgTbjFJG1hR1o/3nFGUU8scycdur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cSRhOK/Pz8mWPtDbB6s2qo2Os3FqLa90ZolrqpYk27a/V0MRPpv1AY4syxlJq6KsgXurKe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kMjg+cPP8A75TQCjIWBP8At5+lKv8AUFNV4bhslVDPSbntNK2y700iqtZ6g2zbJlWGprp8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T909F0aiZ3ki0xSAUN9TiXubq+X+L2ZDIwFRSTpY8O+vvex1dnekGhrY49sm2SeN51geKe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0F0Z9skYXjoWh6bNGbJUtGsrYkIVu3EWCgBuHw/u/DCkVwYWuzLrbixeyOz+KFUMq9W89X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XQAxVUlVEmEcySkDpVBjZklLB7YnPw2SKl+S4i2JWVtMPnSaqbKSLtw5hhrce10e+SOeoj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eKgmoXV9w26mWKTo5MIBuNO0g76KcYCUIFFPK3tEcqWxqvqq9NXJqLUG6W+lhPtDo9a96z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Ka/3eHX2W7mjfsVZ1dySKq3CVEq9urNvklIItVwQ/ittqHeRyCzOqiQ8E5HHnTNpS1IlEG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/tDZWHrcLthFRWHylXEjf3R2kvEBNVyyyq4HRieJYmkjkIkWR2T/w2M3jkWXxxfWYFW3UA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7zE73DB91mlrKiB5xJVP0glQ71DNM8QpzHRqWVCQiSxKliTgzKjXTA6vTsqtYhR0d3v3vl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Yj73n3e6TerqUjrNvWa80FA9BRmQsJpJPwi0xljUWsEVldVUcKqqtyVy0gKqu9vemly2FQ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/wDYd+oqVPTVf6fpoxS0tbV1m4bZt1NFCsMWz122Nvm2b9PVxrluLbjQz3iRgrUn4B4MVR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rpbO+ndqrfK+rhnzn+KkJqJWO9iA3vavZh7Njf3tZ9GCKDY3OXLBsluQPcHe3Lf0/I16We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BcACwIBLWJFvF1ueR5vqyXxXvzlWJQZDiMdv3Ulrxggqb3tbEjLwoswt+2qy04e6zEG3lg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9rLa33GiE2U8jEEE9xSxVmJsSb+eQeB/8ADohN2KswY434Hv8AlRzdvN+755P6tHK8Mr90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Bsbm5tc39ot7T8jU5qeowgUkgBLMD54yBtY+ZWANrX+eBpjXUBsWUqVBFrRJ35NioAFwHX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LDj51cm2ZimGFivVGOtYXIJN8cmF7mwJNoypIUngG/FvGOrAkC17G8lVxc9JGKs2AcAgk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XJ4VfcDe+WX6tVJA1MbzBvwxklyOdw6hblyELLYLnfH9Sg8kaJMap3AkQkm7hQQg7SwbuK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hpiZ3Fr3iBiBN87Hz+cEka17n3Bsjxd3LdMsitxyoa/wD1W+mSGXEpUjJvyghUZjvKghw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lzbHgav6ywzGkQaFgPVi572iDE5NYqTcXsG4uRZybAiM4vl45IOrISVJJyuZnYFSQciJx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KgE8XZmyYeSft5vq8iNFT/AOIApBIyC9xYhVDBzib2F1AHkfq0QjO4tITY5N3MSF7Sg4IJ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0lxmR1zdSFgDfNgI0TRhcmBbvAWx8tdjZSb2BC8g27v6dJcaGXHEDGSsgyBJ5xDp5JIuMS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vZtZ6guARlhM00yMYvI48XeGuCVMgyxsMicih5JJDZBh85duudXWzseZE6NPhA5/hjjFGQ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2DsoTyrHmNrG3PwMRrAbm68v9p0tluSpJ6MIKkEA4gA2buxTkAgtFbiO/wA8m/8AVpLi6N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Ips1gFAbJSSWuWtk1lSwub/wAusdTMkd0clygubmWhsQYleACjWUuTysnvJuPdcKTbgHuX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nLS9tgUYpkDYgGzXGTEqvPnng3B8dpy02j0/GWbK63ylq7Sveh+QGAJtkGHuw85D555Hm9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KLEKASlzwSb8EcXW4sDje9/F9EfMle4AMBa+IxBY+VLjLi4OiLqcoTELyoGuHYj2m5YLwo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bm55xclQIEYNgAqqbOQEGPsyAHcOeDbVqH/HYcjIbQwaqxaNgSfGVxYsCeDkSLAfY66FLi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CxGISFbuPyLDHEi5yALFQeGW5sBybcc6egAxjmZmr2xDrtr+UrHeyrZgmyleDYstiLAsC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2zla3GfASsNwbuJAs1sfbYMTa5DHl/IsPjVVsWYiZ6qjDcnNTI/VA/hy1wtzay91ixIFyO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6ZFSHb05/w+xNyrY2NzYqxK3vfi1yQfP21yvSBPrtnQDMZzobCcnHIRu2h+UQMcg1wHAAC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8H41GE2v32+M2C5c5ZLLd2YdiKLgP4uMcyAVQqt7gEux54A9vjVYy9vjLComBHIDA2Afux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8ePDaIR8jJaMWU3AJsQ2NpPGRPt7vFiL4/F9EJtGGIUFWKqRftHebEAc3s6kDj/XRCO1Ff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2ZhcHuYXOICtb5DH+XRCeGHqZiHqDi1mlmQZ2cFuqCqoyMe8qL38Afvrxj6jwP3T1VFSqK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Fp3QdjPwCwtY5WJYOBZQOP1AFuNUBxLcNxDz9UaDcXjhQOWJIBDKAbsHAGNhbgk3JPlvIZ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LVIDotswPP0pYO05HFbXVgpLiTILmCLAG3e7DHmxHT7tdGmAAL7waYGGTAjJZONvVeotwC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PlCScrrkO4GxX99NmSpxt4ywtsFljJYKMbAKCvYeO9rchlCkDz+r400cHwMU4urCTGjIYo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xIIFlY42Ci1wfFz8a1LoPCJkpo2JijJLDJGObgkAe10drg5X8C4sPHbpIYh3AGphHmJgcQ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T7UDYsDdQo5+PdpwJIudYQu59vBIHdYFQxB91nvmP7aCbAk8oQx3VkxBLKeOPClcTexW6+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Ea5JtaESUgkykYkMQ6MSEGLmwN/AHaf3J1d2B3TcL0cP6oRRGAsoUYsAoFgTdizc3PA5/a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uoBDFSApJORK2x7ywAy48ntt7u7ULe64tbwkeriiuoupuy8EXBKnlwfv8A2+dNqi625XkN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3Ny3N7AgB2ZUU8sSpXk2IHt51nbdthyvNMDYIpUEkIe1sSQ7CwZCSOeD/bxq5IGsIu47UL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w3JbEkWNyLi5Fu7HS2a+QhMISQwGKjE2IORTkhg9h3EnLxxdcdXvixASj6DxhqEi3e2IwB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HlVuf3Nv1auhYORyaKjxAXCXBZSiqLtiCnkEIxPc9zz592Wqtxs3PF5++E44W6WC3uWJ49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ibk+CNQOJvhCCSglTfJFCXLCzkWBMLJ5LD/wBfF11VsNtbkRqaaxCQusYHtslyFuCoNiQz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52y92ly8BuSxBsoKsc7ksqhwUvY9rB+OPjRCLRk5CxK2JyFyzm4IDlPJsR5+P7aITZSy+R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yExA7h5BW4P+uiEKTkdwsADcEEpfghFPARQT4PBP8ATohDluiE+SCQWCr8C7FUck2Knj5H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4up7WUA3kky8K17gEKtgfvohCcQwIAJ4KEEr4sQSGX3DLj40b3S1hGCvUhuGAUG/NmViQD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8XTVji3b/CQAAW9uAwI8w5IFmY5844m1iCtxjf/XUM4UKT0ZMXeNwpAXkqbWFzjyVAswLs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+tSxNjnCCRB1VmurOWUEZEm97ExsUvjibXHm+VtVdg9rC0IaBioLAsVDt7zjeOxJcW5Fip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yAHqWsWUshZQFDKCfIKqRGzEsPnhtXpnePh98JLqZWwBAJAK4ApkzhS3UCL4ACleL/ABwN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GQSBqY4CO/lOe0i1zcPyOSeFANrCwv58aIksL3BNmhMagghRyFQIFJFyWNwpt7hieP6sv5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UsGZwQO0MAV7hmwIS/PJ4U/pudSpsRCERIOP1C3PBDC3llJscGv/r86uLG7Bd6LcZjraH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7DuxIF1ZQfJ+P30yLhEca5gXJ5aUKQyWAU2LE27cW4AsB89rakAk2GZMsvu4p82P+25pTW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fb6bP0f6qSp3Dc6eFIulLum1VEG0SVMgF5JP8ACa9opA16Z5n6X+ccuftqn1tLEcsLT0fo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PEi/fnPm1+oUiVtN6gqgJKYp6e3CEwLZ5KeubZxuLUnRcLbqCnwVRk4Vvc2POOkQaqm+Zt5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2Vs73lbejpY6f0rSmniDTTerY6OKxQStBVena7ccAzPbotT0sifK9Rf206upZlOl4mnYKw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mgEggEaLA8LsklRFT7dNPTTWXkSKYoQ7MMb9ncvOihkwPdFV2tTGLh/xINWRqId2p6NTWR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EUdmnjhgj231DLMrklF/A169RTfH8PniyprdTBKC2rGc+qVTPsiU5VwlajooAO5VjAAYkT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bL82IXWxGyJvkPJmKqMII187sfaiaKeSoFIzZwThFp2N5KmnQYTfh3b5/Ky6bc9xwY6Sqk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GF7DCDY7uXX4QF0AenLrgYwzgANYgSEIskd8o7rx/f+nU3yIGjShUEglbefqjpSwBECtgs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EhOEZxHbd+Mjz26U7FiDyUeTNFKmEBJ4mlmbI0URkd1aR6SASSQqiAXp4XYxzSsDfqSTwq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ZGW659KalspzHCJ7OfwdbNLS/SP0lUTxMtbKGqqpoI4zHUU71NTND0ZFOauo6fUYHIdNj9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W6A7o4fHd4v0z6X/AAhS/wDxSnUtv4s+8cp6jegaUrFSI6qKtJKaWRo1SIxkm0aSSZlukI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w2WvB1+JmGgn0/Z9Ab5ztZ6bplMkqQ2paeFOrBPIgyaR2ZnNPTA4uQxspPAOWWWuDtDZ3O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ZS/PTUE5WOWpAVVKrJSymP8AT+amMHlHK5NcDIlh4bXKqsL2vc+ec1KuVhyl4bXMdxSGnp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1xGkahpFsPfIBYlVsp7fGsFUgEkm5jaaHS0nO08xzTO5CCX8uaGQOERgFvJHGOyVpMeCCA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FwNDNKKbWtnLG2SnWRIViaWanjmwracqYZ4S7NEHklVrUuUjLcMSWbHHAjTqdJXB6ulM1e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r95bmzNFWJJSkwSRwPIySmMyCpMFOhqZsZnQlYYVyOS4PJdUV721oRUYlCRb77ft7XE05N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OJt36X4ZJVEMwMI3COm22nEc6npuYqshnlpfw8FLSBqmfOTAhAkSmHuKj2vAps2EVhTorv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+YRJxqA3qTVqtlh6u1ixNkv2o6o0tPgubLFMRCxknpVqHWJFln6FN+DcoGYK6OOWFlb3Za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dplxWXUYbfGIZRUU5DEue6Da54d6/wAIBLVTSK5pqs0gjZ5KqrqUqa6qd3KEu8QjtJiOme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xGdsAFKp6n1fE7Xdt7pW0y7pZaCgqtSljxaKuFF+f9+lGqbcXkkqgEiq2VhI0wiqaOW7xE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vtYXDc5DWF9suzkAVCu9izDe9vTUuyCyXvSHZ3WH2Y3bhuk81MshENQsMRCdh6MKPkfzpY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AWkXjt0naNvc0sRIqG30fPvS6bHTV7AFc/peEqXftzkkYRLkwiwU+0iICPuwZPeMeD4xLZ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S+bzqUqCBSW3S3nenX/1pvKRx1FXNUxLTkvE4OVOZDGQLyStfFwwBJPkLl262KVCq53mlv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1FVVNXXr0ZBBHJMjpK5LdSBWOUkJj5ZgTY288EDTwSxAvC6qGZhnaFU2dI0iwRqpIdfCC8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y7SNi4FmYt9hpovYX1mRlublpIPRjV029r+KhKA2hhNoY3jaSRYrys+V0UMxzJ8N7l1Sob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Dvmd2vSCMEjqIpKZ46U4MkaqRNUIxjIjdTd+nGrHtJEjNlrI1YKxGLEFgaZtZlKYp2V9NS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wNBFKoOPSimgnKutRJDICxclbXNmQ3yXWmjUJcEDCFnN2mmAGS+IN8d5f2k9SQtUoXVYxT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PJrxyARsMhHi6qcAQT3Nj+rYWY1FJGE097Erfp/aYhTApkBuLLCw+abVE0scqtHdVUq7iS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oYe0DFZnbwLMvGI1mrlwwKC46W9ovszRRVcJxHPw4mHXNeiAImdJTHE89xAjtILsW6kiIx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TL+0aikAtiQWVT0fvlmYksFIVmHP7pLdpjEzR0vWLU9XEJSSspM81PN2sKelkV6ymI6jOq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XpdiYOUpltyorN4srdS8Q7WGcHbR6sNV9X/Upm3gp7zwt7UbmpYtvqfw8xip6rcZGladEp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VEZrHIgCxLZY43QqJcJXZGZtL9VTouiNutWN93NvZYYu7QculFlmrpjUF0ojhbEFbLeXLX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BvG2Skb/AFFOr7iNvn69fXT1VENt6Rmak2uSGema9bvHXhwWkiZoullK6jhmxV6NS20sEL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29ZLW4n6wu7hznW2aohOyI7Cj67dRApx3td8WLRM+M54t2VbXUjT1YKRrBUz1MscMwL8R1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zelMzyRBByh7yUQs2uZZ8VlOAsfN52VprhNziVV+7qh9MkEirTSU9fFgY5amSjWjEUE0dM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y6KoSNbGRbk4sitrqUqgKhWDXXDfDhtw6zl1aRV2ZSrYsWG997PdX5PPqk22+ipPzGSKqq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sLvTyhQ34p49vjkp4xVGGIVCJV5RuwkCNkqNrejKN7Cz0mw4XDWPwVuLCvS3Zz3Z2XNlp1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nEzLw36t6L1exwLH1aYJEYaVsaUTtDucKU5Le5zaqgjQhrm7TFm4RRfUVqYcBkAUKvDfCy2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IIWpdsTcQGJM/wAP6ZHZ4TFLEHixpSJJ2EUuUU7CMdWd3QKUpzI3K+fycVX9Tc6oXRlDpam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bvCO6dRAGVs99Th8PZ8ZyXb4pp4kethm6NOKyfqRTIzCJxC6dFmVWoMmUuxyv1FWI8aepU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p827Ug3CsQhXGcK6ebyIbvRo26xCNGKuksKwxp+HE88bdSno44lQuad5zgxUhHMlsvdll2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7OI8lw8U3bLTYUGLDhzz3sK82MdaNJKWGKCor1EodWFHPUtIjV6FEMkpiGMfTeKXkNZAoB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AEetgJ4QWyv8A4lGoB2Zlo2HaC529n3pPYKOEwGSmlTyphEcK0zTq3aamJZHCVEX4gsrSI6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KshKth93pe0vRPvTnFWVrOp/t9k9JWw8Kw6peGlpRHXbIdwkqE6KRRSxU9PGgkxaGiqao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o5YnOWC8WKlXaUorarsrbQXy4lUL3KTkT7IIaRT2dqrn1e1rRC54mUszd7KN4D2mUw6Cil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xDAopEq70O+wKLFqfERLNVdNUYopNSsqw5K/ZnrZSvU2dnpVMSqN1X3Ko7S8Nzh+XeZqpF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7zDfpN39lcXwYXzkchlKVFbT0+R3OQ41mzuKKv23cgkwqYKrZomjMe5SkFc5ILVMbOyTCV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vVEetfdem1nR966sgtn3lcLLocSzTU2fEtN3F6SbyOuJHTostQ6p7p3TywyNHczSSSvse6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8OErU22Z5olaqp4NsqhM+0xt02VqVwVDt+Ip6h8XTXLauoqM2z1hRaoeBb4N7XChxW6sHR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V2ij6xVGu7j3dN9bYuvGPdKxi3ncgY3q41c1DO8U1Iyfh5adTCjCrgSMkV8CNG0aBSGjj4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sp38WnZ9pRzX8MfTpAbnR6+LF7Ldk9KVvXVf4mgkRxFK+ElUZGkyVzLH03V2TG0KhUDYkW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whjnfFH4QGyPszrx6kaKSspYkDQ1FP16mCV81WaAi7xlwpWeYyqoUkLIvn3a1qbgWOf5xy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S7xUw0hj/DslJ0vxQiluKZ5oSyVaGd2Z5LoGxQqFBX9LHJpzBN4uooZvaie5VbVe117s6G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pIrQLR1SSGtmWP8uNEZpXK8nABVzy0wFldcJN1ImGqm64Olmnzm/xuz1kfqv1NRJUpuNRN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qY1mwV1BQz7BJt24mTqUrt+E6TULyBIZo1eGaLrImvt/8Isr0NnI0ZWxZcLKTflPh38ZLh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5Slcvu4e1pPIDcjTbJ6i3Cjo1EtLuYqng/FPOscf4lvxayw1U9nkalr6nLGRrstZ0Vk6FTb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N8581ewYhTlDZN+j3mh6e+bft7LRR0VHPJT1Ylqdt39Jqo0MAsB1Nu3BOmKSrkxd8USZ+q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2Fm4uz/rKi9hdLm/2v7T0YwvWLumz1O5xdSo3+HeAgqhIomq6RFkfb6Pd6NlR6P1TETVSb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imlMU07R6sTY2vdbdnz/AIlSQQbcXnD8rsxhp6gxVNRG7xz0Ap46tdwIkjaaikkZZNwnpC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AmAsFTrJMI3jRdXAuR1xZwjMjED50kV3nbKPZ5aqgpqNkoJJKgwRV1WkybRWB4jJFSwxqD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Y/lpJFlmBy02vY6pEYVw7oujaYujIxDWVu07i1Pu4E0c9IjU6zKqfi9rkijkaCjSARilrY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NGq9yKwZZVXFxnhP15/i6XsyVLK1m0Hn/r2o9erJzPRL6vp1eoZ5aVtzroCZhuIUQrR+od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1iraaRVSSAOkiYxK2q01sSpPu/t/bG1GJGMbw3bn7mX2uiy9UqXdqSnhFPvlFDGlLJKafc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3amC5EskLAzIFY3QdNRxjp2bAoTn0YsKqsKg0bdb9Pn3Y104kQVEEcjZ0pIjVOVNOzhkmJ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4i3PubVXCtvWuG++XQMAQegf+pItkrZaHcxWQ4SCojljeM8wS/iY5KOtoagY/wD3NNG9pF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ce0Ir0ih3Sv0ss1Ye0vRm2g5SoGGunz7rK3smIPty0lWlRSuMJoZp9spJGZ+rU0v8AvH4S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ndmJMmKY3zOMNVxoFqDNSA57IO7dfHi03c5f1YUhkO7xIvtLvWb2VbdaSStlSoaedM3o6m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ZKulLkxgn8twPy8PbaFdYqalQquf6lIsrfA+Wxe1N9Rw+Ii7IwVgfeXyMPdA6CV5liaR3U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xlpSpIjiT3PMpxvl8S2XT3pqpNtKot8r2v8AEz02xKCWJ9Wej1R9RkWjWNEjSpWpFXUU8c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iQzScyS4suS5Ex5YqScsUWOO5JtbDi6XLXzvTQLYLADFfEw5Dw87s+sj/YTeraP0/6n9D+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mekY9z3msq5zINjP052r1Pte6RUEWRVErG3XYVDgg57f0n8qB6v0C6pUCqM6w3vZwYlP5T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nbTZjYe1jIP2c59ZcScg3sjrde5Se0+7EjIKL/ADb3ePjXq54MgjIyRUYuPGNsRZgRbK1z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0ymLMW5yjC9vGORGPkAgjljZSAqnEAgdoP/rpctErHz3g5WAAFlsLlQCef2Pkf9NSdTr8YR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m8i/PeCLklfkf82oAvcXtihpOEDFsuLm5JPuvycvOT2X+3dbT1thFoRumuXJXg4gNYhiPk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ALHVKnKEEkOLDlVswve1nHm1wfknj4/TqArMyliHuZBG9caW+uDlxwt7ni/B7Qt+wPb22F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YpwcV7Zf8AUZ603WykAkY3SwU+Td0PsOJ8ng/0nRnfXKSmpEjFYwA/lIt3EFT2m1lX5GPN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wxqtrG+KX5d3Xu/9/GMcrW5HLMCQQ3IDZc2YkM5HI/bt1aWjFVGz2OQ5t8tc8WAwuVVQL2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MW+q21iDOSjWZQSLHi4HfkzZEDEXHx/Nj3avFxEsMuCAQMQCCORwGYW7CPkWH/AG0QiTsw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uwbhyMja3Cn7X01BhyvnE1ENnY2Ye1y933phmKhueBdg2QNiBkSQB2Pf7cX/AOLV5ljVU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uYDJWIHiwLWF+TohGxrHtKqwBLBARdTbAqSTckjDm2NvbpDambKB3CNGX7jAGRgcWN+QD2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XVjd/P8AxX1VgCM9I3M2EZaqKwZclYAOCPAIVrckm8bn5txpNjbFyj4wgHq/pUJkWDFmIM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H2sSP6tc7aVAcCdGiMidBl9UKSzOpZrqxGLY4uygHFF7fdkLgH51zmQB1I1bz/AOpuFjmO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VALDlhduUAJ/MYXvcfGs7qbMBrN9MhqSi/Dl9GGUkdpRyGAxuTysoALFgBck2Hxex4OslT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8s708MiPgq9pL3yAYgkEH2tbHj4GslS4a/ICTL12JRaFQbXHDHntL4sQrDtXiyk/y6tS4c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sbLYHG/u8+UAsynliByR502EmMZsrZC+Kgdyc4gDgc2LC3N/OiaJsMeSC1gwPanN+Dipvc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U5QqAHqJbwxsbkEW+FBvxb4+D/AH1BG6x5HKUCk5gSVKLKpJuD8svJ+PeLXPHHxq9G/qx2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13MbW4PNjkOL3WygDgnz9tbVZgFAPnDESF7u14UYKbXBYsOCt/3+B/8AXWlCcDEnz5vF1Q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bTwlWb2xAe+RGT5FeGZbcY34ADG33v3aYMWEX7MztxN4tK03Jiws2TXKiyntf3i4VhYyC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E2PEIipmjCMNSSYGXjm91vjcKOwkEdpuCT8HToqQvfrfgAclsZ3byLPdcioIIJbIL+/d28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Gqfev+J0NiBwjqED2dRdAR25l34xKByos9uQQTx8arcWtzvN1xiI5y2tnW4UCwJUMVYGRS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Wtb7toF7AXykgBQB1Sf0KEqMVYqw7iJGN1HvLD5uwbkcjFRqJMkKtdbkXGNj3G92tdlU8W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ht8Agm1szc5nhiS3NrefPOiEdaO2aj3WcHNhyxyVc2AFz9v7ftohPCj1QyiWos/iomWyk5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7Fb2tx514yrbOw7XFPX01C4VturKV3GT84EMccbKtj0Tg5JJS5xTliRzfLt0lMgDzkL0vG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LnJsXjJODuQyKFtcpg9je5uVGtdEksh5zPVza+uX6pPdsYdocMbMpYtYFx2kHInubJGJ+2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ubno8PjMdUZrZsMn23MplVSyh1xVhl2DMjpva5+f35y7taJirAAght68sDbsbLwQUUgLcMy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Pap+G92Om2xKovaKkvo2spyNwMcrEd2YvkpA7iPBsRb+XVkZxZRpeIs4JFspJqFuw9yYpw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wh54RbAe0W1chS6FdWMiPETEqWBXzyAwuGJxHuP5fA+eCce3V2JFRFByaEcYGDOt35LLwq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9y3JI8/p0VDZD1whzPzyRfJr2ABdQtiGPlQT9/5raVCaJY+0Aoova91VQoOTM32LWBPGot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OGFrHEZZR8tj4FuVPdckebEd2o1Ktp/mE2cAi4UeCT5W98VLEfqHHNvOXt1ALIQ1+cJG63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UCzhjyQSePy/AA0+qbLfvEIzygDI8WRwAB+om5srfy3Nx8n41mbiz0jl4RAbhTYG4BYdtw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Blxbz+nt0w25y038KFxFrDMhrMmXKriffzlxyR7fvpEJtEQAFKtfixAuxDkItjcBgAeRq6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hwxtZjZmAjOWd2FyQU4swuOT8fzaYoCsGETHqFYyF7L2Chb8LGQMWYBiLvz4v5VtQwuz2PP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NL3UcqVClSLMYi2JsPF7cj+320YfaPzywVCt264LILsOWAyuqkgMS/LAhSQGy8ji/bjqrn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g7IoRhlYsly55viLghRfuyHze1/uNLkwWKEFWlTEEnKyhjci4cgX5OTMLHzj/ToZ1UgDlC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JZsV/WEaxyY3uSxXxwNU9aeyPq/aE2MRVwA5AJYEsLcKgLBOeb+LWAP/AA6BUBzYYW7jl5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4rjIsCcuFCgtmAcbnIqI7lebXJ41LVbZKMZxSYesRRAC+QYjIpw12Udt2sTiw5tYW1AqGz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lFC3WdVucLKVDgki+RQA2CxkBjYeNT6wWGWcIQitaUkkrcIgKgRpdcc2seXFrC3aMr6sWU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q5GsxDEqGNx7nzDGyriO4AhSBYWy/l1LEKGN8lhBoEljAYOyglTgOFMpsbrycufcT98dKd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cWijiQLItm4AAvwFucxYgCzAZEg/HbpcmCR5ZHLJVTFiQw7g92Z+CcbnEgEWsvbohDFVrD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JJ7AvnG48/f26IRaBbNkUIC2EgXuxkYHsGBF1JxIPPOrU+M+H5yLi+Hqkso1bor5UdpJTk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D/r/AH1L2DkrK838PyjkhLfoCkWyCj3C9jfM8EuDz4tpikkEnpRZFjaFwq3t4Cg2Xm4yWz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+dTcnU3kRyRAQp6YkFmBBOHP6/i6+5bcE5H+rRIuL2vnFIkvibBmUs1gpOVvaAb+0NiWv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KkhgQDcmO0KcXAurKXJAXuUCzsik36ZbEAfGmRUJCLjb3SEEFrAhWWzFOLWb7sD+n51dcI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cAU8Rnzj/7ZfZCn1O9H+ua2to46L0r6Brdlo6OuWm/ESS1O37z6ilptkkqlbpb1JUUVCDO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Mn7ebtp4XJucM9L6AVlR6R1dsWXwXe9lZ8ve6MfwMEIJqJp6mohGSiVphUbNUUlNVSr1Pz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D2wZWZeNc2ibupPR8/lPV1Du265VHo6uMPpaoaUhv8B9Y+i6iXPvf/AAypqJqSSpmSRfy4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e8qoccLrpOMWHPiDfSWYQcny4SPtYRi+TFd8glp4KimlaWnfaNwk2UR9MqVjjr6nbdxeUu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OMKhWXttpaAgnkYuvmAOyfwyGyTNQ7lUVaO3QoK4hmkje0dDWRtR17Ryhu5Vp6yayvdgrB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jMVQksT2ZWG6UB2v1DU0svcu1s3bcEGOkgZ4CpPuBV6cr9+uutq50zlxfqmOqV9YpDcP5D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rLPnkwu1pIiuLhxyxDHx/VqQQAbjNfzimuzAjhbz90fGtO4BUsoIaUreRk6SgIjBvehORX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U9c1DVb6dKONMwetAQmJHZQqsR2YxAXEpvwtuB4v99LIIT2vPKOVt7uaW1t1PSSemNyqXp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6ys4WfrV4YlmNgZRNLGt+SEj7cdY2cioFBOG82KuKg7W3lH6vKz3N/hb2eVPpd6EhhMkeW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kmVSiVEjr2ktlGSUxvHYd2vnP8QODt1e5yWfU/4Wp4dhoMBYtnPSH0VQmGVI5MUgwNS0hE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yUcsXKAXZlbJvbrxVdsi1859J2anZQDwidlvTyFaWGCqxgKMKlMrVCrHI35YaQkswxSyJ4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RmSyji8/vOzRw2CnWdgthCzIJZY+myxSMyBbiWLsxlbwQQuJIF2Y2Utri1Li4BxGb1UHCR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EfViuvVChUZZpGsj2mctikijyODfnl8tY7klusTWEIW4XdlpbdG1ROIfw8MGE1zlKTHLTl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rrCVIZCoVX55GjCWKgGxlmKqpJJ0lgbJ+bVSUkUcUZleoYuwjeKIISI8SHBnmkxtGTdpTy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2Uy11IRWLZ7vx/tt0pZdCPw8wqZWReqtLElJLFF/vCwEyRRrLe+3BSGBIbJi2LLnidOAKs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j0fGc9wHXCARrvX4fh0vCSNZpVWzxUtAjIrQJEksVdKeHZKgy1JZem3cen01kMnaVtq1Qv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jPvb3L2bXmZVQEhS1TtYt5B4ZdL2sWGOjtBVCIiqVrlpI4YahaSdurEpkp2lpYiS2aMHzc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qVEQetxNxKFazb3RxKPxNKUwyF/6eEdJmXEuXPCW+4Rjnp5TnQpUPBLCPxL00T0kLxqne5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IuOSj9Xd3NrI6VAalD1ppmnnhxKPtHVujNisgw1gnrFbK9iy/MvLnGeJKemlMdI80jyQBs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bzy1OEamzKj5E27G8ga57JgbDTYszLfIg/OzZLNLOSuKpZVU+0PqUYmjRWTJHT1dTIJnMU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+6QpM8bBSQWX+2JxH8vPqCoFd3uSo+HymjFKlkAI3vnlRepK+KSKanqEanWSxjELBGJKG6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wLcDHPJ9ZlqXGHDNAVlIYNl7U6weqUylqfxSy9ZY2MMbpIscJljZUdoifa0YW7i6nHhta6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64hla8qCTbBJKXriqRU6FyIyZJSAMhKsYsI1WUXIJ5OOOt9NhcZ5NOe7HJk1iAn6ywCCoe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KbRxsQi9KwvKXW+QHAXLzrTjbrlFBta2ctj0N6fozVmuYNlUyxwRLFMXhiiWAMzI8kigsJ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7a1GARywxZTbRRiA3KdvfSmwx0scFRTUfTWFYYqcMwM9RgokqBLzYpIwa2JN/avuDa5SF8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BVnyPFL79Ph3iR6iJ4psQ4jZmJRlbqZgtYNGxyBU3xtz9tdXZziUFlwsJx9qABIBxL2pL3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EYuHkS8RYBTgDcqthYfft+66bUZgtweGZVVMRUjN+GczkYQujQkXcuz9SRZCFBzCotlUXU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DFgpuIMUXEDcfpik1RFNEpiCPZVRjHA+KlQEFwsgZZirsSw7QjHMLfVTUVhunEPZ84sUhVK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7sM2yqEYNFIkckQqEeqpVearaSNi0bK8MXVkhAkW8c0IZkWZRLxrZsVdFKUXAZFOIrxHD7X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TJtlM1P6oO9aytuje8d0N7St8Jv6jquoY5j1IJBGSs0rEBUTGOIieZFkrkErKrHpxJZT9t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6eWTfh3mF2+YLM+xUSoK2DC+n+F3V+djIxUVdBuNEduLw09ROKJKyd6mfoJ+DaSNP8MpEd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NI6pGiHql3UM112intNFaPrRTdrK979HsLzLL0mYYelHilW2eqKoRmprdgq4cWfbbkA3RG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YinndaSSmYyRyRLTr0IrrTsKiN1tIXSNAqrkiovta7Zcms5B9W7BTT7OHwz726M61Byu+i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O77sXoG6zIHRqZ/wUlLWxNMshq3EbGbqPVG06OqRnFWuHZsMe62jZdpeoVDn1YAIZcs8ud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bA4sTYhlw+FuGP+31YjgnpYmeqEWEqQy1DyRJDDLFL+DhjnVlrKWWSJsrL3Yt0mDZM21Np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M/Z6V1mGtsrMyVGtTxbt8P2m6mH/AHBqutqZIZspozMrNPUNHRsskkZxaWm6Rj6ccMUJ/K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+Gs7bXUZWBtivibLe93s8PDNFHZkUrYHCN1c93x7Vy3EOUbmqGdIzFSIrM0nQqXeUU4hsT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pWPvzIVsSrdvhLVywBFLC3RPRt4cP903LSALYquMdJcK3+lvfV/0xSVNRVgyq8sCJM8FNA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gs4dIiG9kXuGOcq31j9dUclwSoU4VXr8O7uX4zoLQpUxhIDFgWLdXvd/fF6rZa/coXrZXo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miu+TJEGjbMsJjjGsQUdtrng6vUTaKtM1GdbX8+180KVbZ6DCmqszW6vK8PFim207FuVRB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HWimqopWpJoGdbyU6wpGwgmdnVpGcsxdmQWTyqlR2istOm65LlfTD0pfaK9Cm9StTb+o3R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aWts20Q7TH+GFJFCEjR1FK0hlnkVgY3lpKlWjErxxqLdodecTl29jZtmbZwUZQvuZ37OT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MOHxlix6XCPlDekgWlFSstOKaNoxI8hoo4laTprlJIJYKmQU0j/mN02yjlGLLkpC33LS9Y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rbv6pkx+rIYOVa3H/lc/eyKwDdqaiWnddtglo1nilEezQS1McaxxmE1LbRNK/wCaaeUrJJ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BxOWqbQlIKRQBphh/xKx+Vg8NcO7Zoyiaha9ZhUKn/AJDh+GMe1oGzxLIZuVNDuKhyKRK2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JZJ0qDIKncVd8qXcWZof95iUB5Ild0Dqztzao9YLghai9Pmfafst7Q+M6FENSNhianVPA3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3D0ZW+8GZ9zNPUTTU89LUySPVWp5qp6aRHaoheVbrXRqysVM3cX7s2iZWXk1TirgOcLqcW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U6dMKKWIKGVhw54cXR8B7si3qKthRkiqrdaC7/jqB26Ujg2wPWlElLP0cZDG9ypZhE+Pit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SEZQpZNYHC3RblKY3arraXcJ4klSRwklpurGUqs0cypNCtmpqllKpcizgYtljdrU1DDH1R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vUsiS7nTrUTVFPSmaScAzNHEsKquDFyQTVq/aVJICSMNbkUlQYt91srFoDNvsQiqXeSR41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KyKjyLHl3pYrypOWWWI04AnW1pmKDQHOM27yGDYSjwQuXSZmxm/EIrzMirHUKxASERL5kI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QKik6LMdc3Rx1T51P9oQJYvWfqCXak68q+nBvscDSMp3Cp2itkWtplljJalkEgkh6DDMFV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/waR/K0wwH9NsGLuIxeW+TPhn8aBvX1mU/8gJX5DYT/wCflTysm2KGWg2qSmq4q/adwO5f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0z6nhpXli2xqfJ5KzbJInZJw+bUrxvl+S8Cp9LDWsyHEN3lxf7T5d0iND+H/AFiGz7VNMn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Ck26m2ffYlgiWn3XavxivPV09aRhTV1PEsM8BQlmejaSMWJVWOx3CdL4vCMW5DYwGywn2p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ulQlXWVEW5xCJGnlAQbgkoM1FLuNGoSOuoJqRGBDhRPLDNGrpUpE2rYr52J8+f8AqLZDfX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Co32q3CnhrqP8AE009HCJ6gSwRVNDMjskVXJEOksj7NVU6IjANn1oWEqmRsha+HCCfP7wJ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jwtZLuMMULwQpts0kkXpmqrgamOk3v8ABxg+npt6QxSJRNtysYo5gjzRWQXlgYasL2Nhw8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u+PVeRPcvT9FukbU5qI9v3akijpqGGrqg0mNI03W2mpklS/wCMppVGEzEq8FVDMjvEXwAx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FFYEWKvy/tb3fwwD0zulLTxVG2bxG8u2LVvnFBI1O1CtWssVWWp3NzB+IdXktkwSaUHJPb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TDdWXd+6RavpNy9DeoaimWlmfZ5yuFBXxtPSbhsdc5VturAHbqw3OCOHVyIUkV1xDaviSs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0vPuxNmoOQM6Z7WjK3RMTrNlo55l3LYYqlaeGlEFdRAzS122UlQ3Tpqwo6Fq3ZST0xUITJ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rqDPZlqEZnEOz3r73st7yzTgp7tSmc+Fu0vZbD2e9d4ZYljHEHjmaQjOIoFq4gHglRi+C1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hcFSclLAe7UOLrYGzDh/tjFJvnpz/ePVcjzSOsTx08lclHue2FLMiVWD9OOEeFSSohqE+M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QgAYgWFMlH8P8AUMpmlgSSAQuLCw8f8wpasPBT1CKYaavjFxkBHSEs80tK4A/JVK0sIxa4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rOh3mpn5+ire1iGsd6y6K/RqfV3eznNaEYRVbxQ1BlkCxzyxgsI6WVpI46h8LtGxqmp0DN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a4vgud1c/ldn6PwlKZsWtq33Q1ZpFoIacElokiyJYoqFZw5eB2Nzg+UZtyyquXjS7A1Gbl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Famo5qP1eRPob/2DHrIbl/En6G9O1G0btUyenV9QQjcaKepTZaWl9RJNW0n+LxwkY1h3Kh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mWVM6fM9v0Cf8A8ZCkFiD8M55r+J1//E3cMP6mH3t3dy8/in3LRmy8KApZVzYAlshZUDck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5a9rPm0faUlQAlwC1rWWxxtiuP8ALfz++mpofGEOBZbXyyVMm4DMMb2KtxZfaQObjnSs7A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TG9rNcCw/lFhxfu886YqoQBfOE2FsrEccFbggnz7SSb8+efjVsCKBCJyNZMjYm46gRhYN9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UYdF88UI3yu1hkOD3G7G6WIbtsOV+PvpYzBud78oQcgklOmblypUKLm/xy3db40xSSoJ1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L5WDL3MtzcA2XFm5Ugjw3A+Gtq0qwUqcxaM9cLZjEWNwb+MQByXvzYHgcf9tXJBUE8UrT0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ZQSWY3xLcOSOABif24JGlMLHEOJY2M1SGC2Nr3IRY2BH244uxvkOONXXUeMhr2NtYw1T39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xHsdiO4ZckiwAGOr0wLHLmYljckxIgkMCzMwLWKKLhhiQAPhSx8/Ib26ZIiR46llfNQoYq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i7Gxt5U86sq4jY6SSwXDcHLqziN7ORkEyBDgLjYsx+eQq3H9gdMCgADqmWpVdiy3us2DAI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xzcCxvgoyv5uf5dWiI1S4gMAMmsXxBu2BsVMrf/kyo4HwcRohG0se4LySQpyjtYRgWyNrt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EZp2fSp4D74BI/PBFxYkG98SOeSeQe37+7EarNC6jxjXXMoIQ5WjUjGyoq2OSuUIN1Ba9i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No+R0fmSYnguWUHwAcb5M1ha6i5IBvlxrlbScTkctfrm6lcNnkCI4RYyNa5N2a+S+XCkEq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A2OsdTIX5idCnwHx/KbAH4yZCSAqknJlOXNxwOfN/Kr++s7kkXO6SL4Zr2ckFx1iONGD1F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QASuKoBawyWxXyS38uufU5TUmp8JZfpxV6kd7AFri/c1nBsScRcWHIJ4+dZ6i3GIcSxsvT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MupbJuVIBUAgBeRxqBuvhUYVkjUXlpbaoKooHC4ABVvxYXbj+a3Nzx7dNjWXFbO1pLFJZB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GX2AZeRYtcfbRLTZT5JsVucSuRub5sUP725b5HbolH0HjF4AokS5+B82LE3bt+3k6nokXz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Snjp8cBrfBIIKg4pa9/Opof8SyhAIsdIFXkmADytrGwFiQSebH9rW+2ty8Itrl+cVwlh1y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3JZfK2OZyWwGPHj4vxpiObga2lKoBptccMqvfAvIYgZDJcbguY0yBJPhiDkv3x1LOdAbiZ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MZWu4khW+T5Jc5A8HI5N7/FyB8/tpynNcpnbgqe6ZH61lEBBBHOItYAXxGfJ4JLXtc3vb3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aCMHljIQAy3ROWAHj2XFvuP+XXK2tb7Sl9MM6Wwr/SBiG0jBE+QTewa/UI9hUeQwXL4xPH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d5bOzrex7rgqQ2S4lyACGCjhWHj9RLastsS30vLHQ2k/olJUWyTG+fJUrYi4S17MLW+blv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iykAqOLEY3KJa4JcAgMLAY8XOiEUULyPA49q4hyQXsWFu63nx86IR2pgQyZXDMULDg4MWB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3nRCeEvqkETVbtcxieQsWIHIZjG9OVHDAlgT+2JXXi6uY7zPWgnlqVlH17WnfKwKEqBcmM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jjjxlqi6deXn95YZAC8dNtfsAYs5VyCXVV4ZMnVzcXXtUAjm3uP6taKRN7EWMzVlF1N896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sL/FnKsWGSi/LfsQb9uOujSBDkaefxTHW6HjJ3tstqiOW+ZCqpDEAEnFhIGA4vgBbkduOW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faWBRSxsqkZFeSQl7uV7cs1P8AM3j9OmobgKNYpiQLg2MlVLPYqj9tlLKq2cMGtY+Qen2q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imFswO8nloq2V5LaV1MVnJuSCFV7N8Frm3BBFm4tbSqeVU28ZEd4pD90vJgC/FyhYm8lyM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TDhZ1IYXWEPgbJhkwbk3YlQSSbkcWKqVF+eOfOiscgD0jCOJYjwL2KkM3Cn9SvJgASMf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7f3QiIlBJUMgYWOLNYAs2RV3XgKbePPt++r+rNhfU98IXFJcFjezKGUu1mNwFZVcGxsOB9x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tCclmwH5kiggEtlyb+1jGLDyQpFr2HPt0BS2G3X+ZhI/U1QDjyeCLXDWa5JZbjv4Pz/f26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MryXXENGSpdmblQtiCEORNhc+eCT7bayNi0M0QFZSWGXJdgckuxFjYWC3sQAPsbLqsIV1C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dyKosz2Nyzn4PjjRCZjcgDFu02KrZiMS1kkH7+Q3wdOAuumMyj6aWzjhBOSyIVsLSE3azY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17Dz4Or4GAVhqOUVHmF+247mNkuxxEgYqMQVNkUDuv8AZe7u1Ttbv+YTSWQqzLxkvcGYYA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UDEcE6NSraf5hBmdeCwF2AIJXFiQCxLAm5ALf3A1WpyjVYZDnBpZAI7WAVQLuGNkCksrKw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76XLxJaheC5fwYzi1lKi92soCm6Hni/9WqsjMTz5/VCEQyRkAgGwUIRYdoW4XEgAg+29/P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u33Kk/BABxK2N1X3BfIyXRCHQSIENmAtyHFguN79RiwszFW5t4x/m1OFssv8ezK3bs/XD0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cbiyvELiIsW5yJPIHjUlGGqy0TSRGsADi9hgwwFhdpGYWBFh8/0gHVYQheli2Jcs6HE3J7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Hz9tSuo8YSO1hhaw8P3ML8EowILKxt4+B+ru06puhuVoQZGAW5Axz8Au1slHIBsCSApZfa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nusMALsSxbtUSIx5IIa5/tohBolGCjK3vKcX5ViWyuO1sQwBN7eW0Qh0Isx9xDGwNgB3d4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3I5OoJAzMIXCpWSwyHgERWJZ1dvFwQR7rm3Or0iGbSEllKjCKO3T4THPFgEX8whTz3sMm5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TW0vCOIUuq3Ay9ig+AExGTc8WPn7g5aauVO/WG8/PKlbgDmIdTpYhu0m2QyK2vYi7G12Ck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jkiKwU27rgHIHwWJzsrcpl+49/wDxatM9Q2YKvR+VCYowhLgB7m4NyoDHlFNvsvA/4my7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/wA+McIYsgSFtZie43F0sG6YBspFvkDjTcRXiF4xmIzbUQowqvJUWxVnxNkx7bKADc2uti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taJrndpsMjf9M8Cf8AbO7ZS0W3+hd5npwxn+rH06pgWETxIm6ehfqzstVAUkGSxVEaQxMY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PfrFtf8AxD3l/CZ6D0BVd2qB2zwP+JG/FPkYqIgJkDMWEdOaL8h+iUjljSkpEvbhDNNG3n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NpnJTPZODiA5yntiBNbX7LOI0T1Nt9ftVSBksU24PWmKCVD/4fTmplkiY8IV+zNrpJvFDq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g0lG81plq9+i3KOrMUtN6e3NqaArCyU1Vs1Bt+4z9ZlJ6/8Ai+2LICT3FX+WB1VQQMlz3v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jpYgPylfyIg3iKiqw0NJv9F+AJhOTwrUU0m2rTujsVWqjqRSlsiWaORHvpyXspB4TM1QAk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Kj8TQy1KY1VTtVMlaWtkKyhlqaGcPbhSj0qqb3/yVy9utyEG4U8JmGsGBz18+fxRhiKqiM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LXY2LZO3DX88c6g3JINgZTdvztHkxiGVYkOBdUZyBcrCLhcmPgsOoSCLHIaWpuLxwULkOU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jqLFkkHChpWVGXgZMMl8fbUPoPGBaxXO0tJY6k7LU08YkIWLOpaNgWjeO03VR/mIl2ybwG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RVBvl0ZvW5RrA+1PoU/h421qX6begI44Z6eEeltgh/Cs0gMcxoKeQgSEnpTRqyv/KwkZmT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27W4PSbOfY/4bTD6O2MWywL9Kd8fSKmNoYoJYZZKcsTCHDZyvGBCZVxBL4nFg3/KO3u8hWN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wVVHEVnZfY6JmghJjX8RaIwxBwpA6bDIORgFIV7WIyDOxsdcbaGtcXuJ1qLA585dXpxEUB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xySm0pBJVnBBfjkgXVVCt4a2uRWGd+qdSnYAH4y2tjp4zFIJDAbo3SAKmV2UBhHBEpszMi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ldYbC5zm5G6MsfY6ipimjpmqJPwwMGdQMIwJJ8jC4pyVMSq5xzdsW/dbK1QxDAYiqRjqMFw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1rKR5xDIzrMsdPEQ1SrxRAVHRvxAXdbB5T2HIoptxC4MakgExFRW9U4G6O/h1+1LlpKqoq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lUpFQpUSrLSIIUSCKZI4BLOVDribQpM0nZn3a34nclfVm7cK4uHs97fZxThuiU1xCpkurY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9rDHWJpy0VPIlRTmSQwxVU8q0sMgaJppJWqJoneo5GLZvnJ0e1RiuoNNmKU3Vlzwg8I797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sFzIGds7Llu2+4QyemWCtSjQJVySxfmxrLLLLSRobCpkdkxjpy8kZCShJCe1k7chZ9mWnW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tJ7XcvvZyKdYtSNUn1YU+7i9nrv4ZQH/AA+OIGCWidgyuL5RQwNKyjKYxyRGwzOWHOeTdy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AUvyz3Rfr/ANecsdpZgGWqMsPabLs7v4ujBM6VGlRBJBJE34aJVWK7RK4aaen/ABckhkhH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dlC5aqKaXIQ4ShthC/aGLFl8N2Vd3spcYg29/qbW3vekG9RVO300LTrVqYC6inqKitMztu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jMNK9pJOmwZUxZWZy2uXtlGn6tiKmI8s95jiw2PwmjZ6zlgpp4W54Vtl7PSbvnXT1TvcW3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ummZojJA0Nj0+hDkswCtiztcXUGNm1x12episqm151lrLbe3fZvKD9SevKCoknREUzU4Ij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MSSEYyRqzF3DcgNdl51uX0dtAGK9opq1NiVzuJ19q/UU0dfLQwu7PViSV54xJGEiaQqgRc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b/8ALrYtEhRdblYsknNdRLP9ObMkkdOzRyTS3hE7pIqZYOvRp5rkgp1ORiCxbu+dOKqAe6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ovSGwRB6alalWWnWREZ2D3jnfvKxyR/wD3OhsTYhhxZmbxrG7Bls2U2oQqWHRnavZ6OHbK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G9PSpArzTwRkiSkkQsbKWuxIILA3t2LjqUQU74lviHR5e0swuxqsSH4Tib2u0sm200UuIV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j/AJiFVYxkoc/yT23ZQDb9KX1ekjMLKTepnM9VhkTpSy89qOCPNLUVwMyvCGuwiC1EqKIw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t3kuAGv7tLvUepWBqYkU8t5l3fu9oxdRVSnTITf791f+/Zh23VE9G0sMpEplmglzQKweIg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Kni+OWqU2qUVcMb4jM9dFqYWG6VB+l+qOVVn+IieIIx6MgDqI8lR3INlYXJBbk34KqxAXU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3VFUwMBDHUx6poFokqJaX8XBBJ/90rIuFIlW0JjjRlqqGRagzLyIV4lKdr/OurRT1IdqWO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25g3xdWjdcwVnaqVWphYrp2sN+5lZbdro9mMVTC7080gFLVT09OnXQRVYnhLyHCB7ROsNQ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sb48i61X1joxyqFV3smxLi0XqDeF1j1Kq6qC1NWb2cJ/uXvbekP3Ct3ShLVNQKysE8YX8e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dJTWvAb0wJZcYx1CFizxxGs9artOzha1QPUDdPC2JvjbTlOhRpbPX/AKa4aeHoYlsva3b8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qaWMzfi44lkj6U0sjVUk2DSB44yaeQZS9NDwGJYv3MoxvrJtFSmS10/qbrXxM3nDN9Gk5V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/hg8VatUIYpYll/F1CGSSpMkxaGFVMuQazs4AuMgV/LQDjTqVZnAuMdzzzlzQKYmDf8Y6P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hGH6q4GQhEQlZi1kV2KHKMqPci2wDnBhfXQWsoClgbr0ZhbZqlTEQo3ul1QgCWrjSop5pV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OiRwWYyvSXKwnJMUZ3Zg0bt3ZaYLuC63Vfq+j0ZTAlI+qcD1ijLix+GL8W7NZopnppZmlg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SZyG6MtTE5PezBWjicHEN7ctVqE4eyB8c+/8hLpgDhQpdr+0uXPD+bQqipnK/ny3pldZDM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p0ViJCxvUCRmK5SnK4wVtRTz42ODtYfP2c5Lv2Fu1uG/F73ur8mPlLA7hoq0JHCMYYMHRQ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dsKGMNcD80nLJ08B6qDusMK+fPai3NrMl2bpfdujysdqZoqeSM0ypDZmigkiM8jd2Bkd6o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y+Xx0xQFIwjCPPOZ3DMGVjiPSGX4ZONvp3qIxEITNxPJDRxIqdCGJFSIHcTM0cztIkhIyj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fZ0L2AXEd5sPZC8O/iwt9lpyK7mmWN8I3QzdbN7GHEPrik9LSOg3AQpVwGdHlioKKZKqFI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itdZWL4yHrMY8oZe0aYyK1qmD1iMeirXFuj359efZaUSpUzo48DnRndcLXGvs/DdXmIzV7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V8QlfNkErPM8LdeGaJpI+pI8CsoFSI46mmxMVWs0XIy1nVwXCiot8LcV7rph6W714bjR8Q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ot9lb8Xs73Vdg+qWaVr6iM8VQVkSoFQ0sabiJYoopVZeElelplAY9EWdkdoZAzSpkmITkb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38WHo+yv/ltZ3dlRGQEOMNt3C2L7R/C28vDK69QSmCSXpRwSxMpqqToxtFFIGDOwpzGGaC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5TMW1ztosrHRl1Xzy8J0aVPEo1vwnz0vjKR3hnWUT0Eyn8ROsk9PJi7TU4CQyzHIFI5A7W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3trnkgtkOKbxTLZESrvUu4mKCOyysiMBOU4dFVXjWdH9ywHhHjfvjONrLg2tFBrthbS0oU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5RVgVHEKPHXyJWmW0qsJswSx4WSRrrewwBXlltlrr0kFstJie4a3ZjLBBVU+dErlYkjp79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60/TF2jKxtZBZQF/qGrBRfCNIlnBsTvH5o3+qKvo7cjySq8MnRpTDnIsnTqkWNp+rjd2iS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1IvrZRUu+EamYNpIFO/aPn6M+eP/aE+p46X1V6R9R0aNU0e6bh6t2T1NsrF5q5952uKipa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Yd39LNT18MZJZZdwdkxdon19q/hLYmXZcV92oowt0Vs35HLwWfCP4y2pP5j1Vj6yiz48XP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LbdFtG7bn6dNTT1XoX1F6Zh3fZ/UEBFZuPpncIaKpfYvWsNPEySCZKUwwTNGpWoHWpZMJS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iN/pL0T7M+bug9ZhLf03XdK5svtMIntdZuW47hTbFv0yw+sNihko9oatnjn9Nb5NJAu57b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odwi2/r7fVpiIsTi6VkLxysYMhBRv6bH4+R0v2lVdWIB3WUc/PS4ljf67RJodu3nbto3U0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lS43Ld6CpjrC27UMMmFp6KOrFHV0cilonXqOjU9Sso1IB0JxScsjh97z9cq6nStARaYRbp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pUiaaskjl/FQxob0rm+csDF4ZAz85RqVCQOLdZfPkypLAiwxBr/Xz7vdhuzywwV6w1ckop9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npxucTjoTzxVBEZqIJY2GLsMlBXMZ5anFa/h5+6LNzz4j9ckqxS7tM1JPCVr0qZFaSl/Dz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0jVCKG3CMnpxoWJdJEjYZNk5iwgm+VpbCxJHndke9R7I85fcInWY7eyUu901DCWqKLAmJq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FY3eSOzT07LNE7HFRqUblfi0i3QneYlguv8Ad4fakd32nfdtsqNtqJHq9y9NRB1enqGnNf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1pHPE8VFOeibATfhKpFdfys9MXdIYKFxfi7MhlDIwO81P7S9pfD6WEyA0pmJomp6qZnMk4h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SJXkFNPkeitTTpdgwt+IpXT/AMVg0tbC1wLD2fPD+GUTFu2Fs/Nm7/xQmgp4d6jMaFabe1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23fFjOBWlkdlG27oq9wikIgnt+U8cvYVvZBctu9peX9y/amukcQw4cLLy7X9rezwnotE1E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paeRVjjYdBadp3L06iOUXZBURMSACA7ZX0k2ZwVGLF9dtfszRmAQTYrFaY9WSeF42EVWsN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VMVQsJf/Lu7MDb++l1BYIwOabv7YpdDcstsm3v+o7LXT7fuG401POSldQwUlYFUinmpGMN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VCK+ad3Uj7P15UQYqILXVLn/ALlixSqwBsXHlf8AzNIWdo1kyaRVcmVHyYoTdKgx9nbGXi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QBlzbT8pAYsMtF4vPVPoL/APZ5t/i2f+Lesj3Spoo9u3ymp9p2yGWVfxu7epn2P1UtLT0N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VRuFU7SKyQpDLIMXJOur6Gf1W0aA+T+Gec/igF9hFibpvN2QMS/fPu+SKy3F1ClS/lbGPg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eTr2KVVbCMJxWnzmPtPTNiFt2hQgJOFsjdQnPIsb6cGOoOsm2V4eIAccSQy2AuSSCEuT3C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HhIibRXv4F7gFVGRZiMWdsu8g2H7aIXytOBAvIvkAcssXsCtuFNioviQPt3e7RAEa2xRGV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ueEBKqLoDwEv8AHj+q+iEbnXEsLcAXU3sGAPllBNzc/wDTtOiEGkTyGBAJviQLZZWuygjF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RkbQg7oLlsQBgQRw+RsA3AIN8Ba54x1MW4FtOcZ6xHCsgUkg3J4YhrG5X4JC5cX8aCc8zm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J1YACooa7AEFSMVCC4BC+5Ln/TUA2b4efvj4zSoAA4IyGJDuAvt5NhjwF8r8nx3amUL2JF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DHJWt23+MlGXxbm3gZY6amh8YrS4Gk16Pb2kYqQ12BCliewcG692Qv404IQAbwmpQEgMFU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sbBbcoWNyeQPOrG2o0XdMFLcwF91rwbpkScEAhgUVF7haxAxJAI5tz5Hu1YG4B6xMVTjbx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5G6gKAUJDd62/LtY3A8nUykZJ0GHAGJZ0ILFLLla5xvkwH/X+bRCNZVwzK4bMXXwWZeTZR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NtKqHMDqEfQJx2Bwi29AGueGJk82GXBXwVIsMSGFm4PPj9WqTWnEIz1isUYCMgE/bnllLE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y6WzXXTWPUXYAaxlVLO7EKFF0uQeCvzifJ54+x1yq5/qMLZTfRuSSdLRxp0Ym3BIQhb4qS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iMr35GXu1idgGQ8jN1INgF+kYqq3c8ElWjW9iIwzDwCT4CjxyBpVYkmw3Taatn4m8I50qD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rl2utlkVf1EErx/xa5z6gzWmp8JZPp6HmMEnvIuikMMrNyoJBMgYWI8X7dJZsIvGy79iB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IlTZBeQhgR1CB4sOdQQGcG9/Vj8UJaW3XshN+CBldjZGI5sBYci5H392rzRJQikrzf7jwe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dEJsoNsu0C9lPFlsSLBbdouTb5sdEgqDrCYUBmQXBIItfy17nI2JBuPA4OqsbITrlE2N7c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S3PtB7QoK/d7W+LWy06hf1aqTkJEb65gsAJ8ocXsBiSSFGA/Vc/wCmtSLYDPiiW4jIVvNj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L3IPBIswPg+L/GmBrX53kEYldQc2Eqne24JIv7lQAAXC2PZfnLEtY/b26rna9spR6d0K34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gxKm17pZfF8rrwzC9lbLyPI1qGq530mBs1I7jI/Wf5S2C+0C+RDWBZs/FyS5sSBzp0Qu8Q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f9zjOQDszX8k3yVVPLc3L2HkWbXM2q/8AML1YZ1dkGFLA8M12YWESoAouSVub/luwZS1wGV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7Sppw72K8tfZ14UZg3AuOVReflQO1hfgA8DRJZcx7Jlg0Qci98SQoDKv8AoyqAe65Hi3xj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SwPacAEsVJPgFre23kA6IRVbgMe4X4Dk+fNnFuAfdybkHRCO1IAskTWvZ0F7MEPdzexJ8G/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vVRVZqkFGT8+Z7NiLpkOmVYe4YhvHK4/qy141+Ez1oscII5Z+zKL3Bv94CkdysSVbywyy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5BbSVIwpblJGFly0jntq5Mr9M4tmCpJAKxk4stm9/wAYDlh/VrTSYYjccvviK4th6pOtuT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2PGJCtgh7Dc+B3Za3LiGGzYRlMjnhHaMsDbEUyIAgBkVQ62De0gZtx3Pc8DgXZifGtI5Xm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SwqOL2oAhNlXsZQy2PIY/oZT5J4YaYmRxEYvPfMrDELX0klooQrH/LKqt8MbHtX5LXKrkf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64b538rEST0RCxkXOICqQre5hxjci+Xc178Hj3LqmJsVpJXDYR1CB8hY+GUgdxDcMQBGpt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bOGtbDIjjT4LiyqtgikG2JZT7S2Z8Bh/Ynt8aHZmI6IhrHEglbG4I5GQYtyAMQFtmR28fH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hiuWUMFVVJtzi4ByKiw4W58nTWqABSgxH7oQ+KMKbAHhicjjxc3VRGD2i3nwfnSzdwcWUI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lchTwotxkqnLwDwP37dSjhCRoBCMFVA2TE5BQ4ZnYjtYC0ZLXuOT8+49p7V0xqi2IDZyCb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BSxBQklZHBLMQbXC/p9xF7j/prLi59LrmnlflG1lxFwWUEclm5KBrZ4gXZQfKki6jJtGmq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NlORWNmUnP8ATYG/sFrqPt/TqsIqgL3IYng+JCAzBgR9hkRzb9PtHu05Dhwm+V5R9B4wi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8lAik2IWw/VkCwuAV/bWguoF75RUkNOAqr4uCCVYg3sRkC1xc2K2A8jSYQOVZCzC7KB3Nd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IxUqRYHjRZcNgN68InIZAWyUOQxZzfI5FrdQqOSfkAcEc6XU5S6AG94lUZqt8rWGKiwJQ+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3Glxsb0yu97tYizM3IJAvjxyDewvY+7LRCH01zYdQXFzkQxdsWBJW3h73uDxb3aS433taE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xwJso5Y3BFu5Q3IsBY86bS0tobiEcaUFkALdzcqLcKsdgULHtsTzxzf3Ljq+uJtP8wh5Ud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EqgJGROS3BOPn4X3HQABvEbsInGyBsiO0Aiy2blGDIpZweQW/1GswUkGx5j/170I5qFIZz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lblBzcZePb+r26kDfGROcJGdzAXImOwtfizlyLIMXBI8rdf+H501rYTeEGjKtZirqWa5YM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PY/o8ZcNpLAAkA3EIs2IV37rWHFr5kqTwFGSCy2t5H/DqIQWEg99sSZCLchyLkojENYXtc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wQQeGCliMOWUKvuNx97jzohFYZFD2fIFbKtj+VjkDdmDWLqWa1/lrY6vTvjXqkEgZnWTSm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54GN1GTY5cmS1rkHEgLqp1NpMPyDAeQLM1ySuSkBrXAswBBv8AN+1dMUWQAdUUzA4bH3of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QMWNuMbAADkEN4F+LavKR4QCxGZBJsRax5sALeBx4P8AzHRMzOMRYbwi0dibLipz7ixLI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iwsL31ZBc3tkIA3JAGYjpTqxNxfjgkMWcFuVZgDYEHy36ssdNIB1Emo607FlxNDFW5Izux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YWtiQ39yTqZlquHKFdLcPZniv/titlO4/TLbqqWDblodrq9k3wruMWbS7zQRep9p2l0klj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OP/EklhUL4XWLa1JphuU7voA2r5Xu11+Tut+U+L2qlWKmMqwlnENLEeHCmeaSWRkbPhWZ0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1yUGRPXPc1ORGsquoAh9T7Y5AcQepds6sao2L0PqAQ0ydgF2K1kjkfvIceddOgb2UDO3n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UY4bi0VW+2bpKJpRunp/c9tnBcQk7xse8sKjb4S3lROaiMMbIPx0NhxqWOAlW1U/i0lMQZ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ID6gWOs26WeETJNQyrJAHONTT9OSFIDUWAMYsW7x3BmUN2oNOp7vEJnrqSu7qpjX65x3aL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dpnqakIgRDvdJV1Ue7U8aLYJFI0fWFgAWqj/MunUjZnBNsP3TJXBwqwGbDz5MhVHHHNMt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YOtkzBIsuGX75asxKgntGKVcRKmGITUR11YG/NE6gdWQI7ISKKFES95CguLAdq8t51BAXA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Y8b3N7/hy+qPG1R41cD4gdPoFo7mzRGxkuT/l5ANjqj5Ky90mncutziF52A9J7dHHtrS1Q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p8lSleiq45E6k5kUCpc1QVFQkC63TLLXB2uoXqEJoQwv0sX6Z6LZKKrTDVMySrL1WP4s59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MekqAJDjHsexsQqNAHnj26k7kjZ7I2A78u4dNh518/9K57RXZRa5afW/Qe7suzJfdwqfs8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MhkUPUKVkhMIMYIx/MkDooKGzZEG5H/LrylcG3dPZUSxtyPszsrsa3EMcBlQQx00s4URuu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ozKcgovbL9WWWuJtGRa664p16FwE7pbOwiNpVkaLImVjFHAVVqiQggvNMbWkyK3XkWXXMq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gLDMd0t/00JCCxk7qefCoAiWyyIX6iNUt+sM1rgCw4UtzrMaSgkmN9bewC4pY6bfBIskiw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JCglx9pjjdhnxxduBiuIB1jcAnI2WaqdUrhBMsL09tMVRUJTU71LuZB0Io8Fo6KSKCQ4Mw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POXJa2pooalRUUbzHLqiNp2gpTLVLYbb3fL12HaaGCN5aeoLVFUaZutJP1pKgSRdQvU1ry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QszxgMuNiTrtbPRAuVfE7W6X6vZ6TTy+1bVUYgOmFKd91Rh+rtNbJZLIdshpWpI6qjilqw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Kb8SbzTV1SZZkjppFgMKRBlgHcLn3qOh6g02VXpBqvJXzF8OK5xFVGXDwznmu1QOaVQrS3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hXEd7eNrwSvqUo44DuUU9Ij9Wtlbc67aYTElPUCG3UhUCcGWfJYwzIFhKF5eL49oqtSqIK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pi7PLz0d6aaCeuxiiwqMu5uI/NcXPuXNuLwlV7t6ip5OqprfxSmoarlRIqqtWSWAhYKSSH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sGtGsmKg45a49autQljUx54m1bh4R+pp2KWy1EAK08Nhh6K8XEe13YelKy33128scrpLUR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GFIVkhhhVrYxrDko7ijI1n1zqu213vYYRe+6zeH0bbvFpNqbEiWBAbLD5+Oc6/esfqRLO1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CrQARxsWhjiCS5ySqoU3Yxk9cMq4ZdVLYts2VK+1lDWUWOG2Vv9vlbxlaiU6Ab1V8THtdL2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4+o0tfNLR00v4iVo54KFqVZGK1EAJSopGLMY6kZ43c9Ni1wLjt7f8nRo3UIGHSbl/tMI9Z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d0o5o9vkmrR+erw1U0ULqXSveJFkE0ha/UaE2kX8wxlU440p1p9QtHi98tZEYqJK3eoZYm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JEUbZWdw5Jurqw5BDZdw9usb01sSMjLoTpyE7PeltrZZKZGjzUwzX9xSBhEgid1YBnjCYs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KilVOeU1UmBtfQTtx6R2yWMyTsiSU8NNRLUAuuKoEiWaOFkuwnV5A7Me4Gy4W1kCmoSQMl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/wBTsDt9HTTvDAFqPwwQwmcySdXCNGV6poIgWkZ3ZwCce5jwutHqVZghBKdef6ZzmqOqsw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+w0bQCKkeJbSSIwWywSlIiS8jvGcELDEktxkx7SvOpWiUtTKc/daSKoe7htB596CLQIKuO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JSxEqnRU2LTyo2BnGZXp2uMf1XxXA2zD1/rw4pjsjq7+ji9mONUiiaJXEb8Tfp6Xyo40sj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Z7hViUEuzqo7HV+oEb3D7Y86XVJC5TK1MMcz9XSjn+PCSiYRGQITIySSWEyw8tF+XzFGy5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frWSqlTDiwm/jh5RX8viRkDYS35yxP8AGdqr/T9DvklNT0dFTzVUVdNDuO5w1iRKWhhhqo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T7QA6x5ZKpxX1w2uhX9G0PSD0Vo0aZcPZ3x7u6FcK2Q6O6uazgnZNpobdV2NahqVagUpdU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XsyE1u97PJBH+BmiipijNFBTTBY6cyvisH4HFZWpTH8ytIJciuKtfLnU9s2NlVqVcYG0Ud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OgNj2sMwrIWdTniG8cPSxcOLF1YcMjcZop6moDinmWKT8ySKSaSgedP94SKnJlUdNbsJYz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qaFR3FX+oq9km2LiGHPo81bD3TUwq01TCcJbrVcSjhLN+lpA6yjhMs9Qbn8Q8lQGqAvKTT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vJj7jzl8LjrlFVY1HLXxG+c6yVXC01Ft0WygjQYulTG0QAjwVlAJJhHTWNSCelGVbheCwX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XFrbvyYwVAwKMM4gjS0rGSQDri6yvK/VSaMAZUsiLYDyrGxyurLlpougxE2br7Xd5+Mbda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R1adqSnECTCqliqwskUEZ6bwyRRhXxxtJOGZj1CAkKqzdxxuxnKKVLeswnl0vPa5RIprVf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yK+eHpR1p6OmMgMaQ9LKWoqhHFU3aWYKJHhebuaJZMe+wCmQvf41ZlXERYYeI8Xmwmdme1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0j9QSwxwk2kR4pZRT8EJBFDKVyzzDOomsM3srZMe5dXp1QqnI4lOXUAIp0Ytmd2293+fZh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RIwjZT1BlHEkXfjLPTpiQ6dVlBI7izZe1bautSo7Bgpt9Ffaw9qAWktPAxzvl0vdVpLqNYy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U6VPMJQhpZemY8ViU5Em+V47211Kfq7WwliAcg2nfhnMq473uEDG+LDxd2Lz90kO31NHVw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Y4y1Xgke4s7oJDt9PTIvVfqZdNWKlfdjlrfQelVV0C4Up5Z9Pww8XsrMG0UqtN0Ytiep2e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O9QlUgjaSSplona1NOr1BqqeokDUsP4eshuBCuKqYZVZY3YOXi92tbrUDKzOWo9HiuGO7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pmk1wAvrVG8MrFVzbEp5t2g28vRaQ/eatRTyRdWo6waN6up/EPDWVc5jMZkoELYGqUNao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JrLzNqdcDKqFql7u2JrlutV4cXX9VxOvstMl1Y2w8ltiUL7R4sPY/CGWU5vO/NBm1V05KW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FOI3xjhZWa/4fN2URobK6vYKuSa4T1Tmrb3f56M9JQ2ZSF9XdWY7ycWL/PtSua+cT0tSqO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THCcyGQgXLJBZY2VlHazMvs1gcAqy3z+qdHAQRcYhK+3KWBoDhEtRIPxVNJK4jGckbXk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EHLId+kBSVBGsmxB1wjwMqj1cDHTM8KALVqwpJ1j6gYzREyRySBh1SLXUkgtj/O2nUAVqX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+c6/10AdXlitDPEIQsiEPDFVLcuZeqp6czRPIUBNi7Xs36uxSI05HKc+o5vlFKerhWmwiE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maTq9T8OfxCEXVfbiFNyMTwgsHi9szczOSQCRylV/Wb1RTbTtO5vSRIJ6SgigiWTGSQyLh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SDIPcdJVB10fR9MVK1JWvhY8pz9tqYKNQnojzafOH/ABPb1T+p4/rN6TEle9dtnrP6cfVH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ut25d19L+s6P8mMTPWVO1VG2tQGNuj/+LxHI+bQ2+3fw61ejS2Omyf0Gxqy+KrY/pM+B/w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qIxYKUZb93F8ertTz733c9k3RYaGkg3zb4KXaNy3v09ucB/Gb3QbRWPKKsUuMaSz12x10r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lRMgCTLA+vZU0ZXZrhsRUMvR8t2st6eFqFXVVsVwhmUrr73in3fCQmpr6laOCffjTTR7GY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ooKXNKjZfUfpWvdSm5bdNMn4uJ4+0vPZyjxuun5DhbJu1+FupujEAkqS6533u7ssvavxSX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JHWnc/UFBfeRV0M00cu47bQxO9fSJSlbUM8NDK00lOYnWpE0qs5By1R7gDdO8Y1W4d7EV8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VVSVUEEcW3VC7nVQkXVKhVCjedgq5fFBVrUTQ1dBMqmICoARukzLqbMwzOa2/1b9LSuJQb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Fr9upGEMlHF/iVFPQ1CLItJNTvVx0x/3fco1kbFfVMMUkcFUg7HeESRZJUanMDM4R53ZBA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0PFITSUe40tT+Jnp2pGlonphFUVkFOjPBu22qocbsPwIZajGzosbQzKXj1IOE4c/7e6Ws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2rYdzqJIDUNRbq1bVEVFS9VJNuVPVSrLR0W4wk2hrTD+VG6uEq0UGV1mVCaKSuAWxC3nzy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n8UZ6ioq9lrqep3fbZatduSZKCSolMjVfp+oLUNVs09XNCWl2uENJGLsXiEis5bp6dckFQ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K/2f2lcbhs+2bXudd6eTcOrTbtSPWbN+OoH2mqoa5StVs9RFUCSSCupnAeGo6ToDlnjmg0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zbn7S+yZlxBH9XjFm0ybF7Psn2sIkE3CgqaGfr7hQy0cVXJ1lmUD8LUDPp1ApahMo5my7w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RcrkcZXKOut74Sqtvez/AOpJ6LcPxcJ2mpiTcDMJIaAVxHVSVl6kPQqYbS0laXijHUDGJx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er/qABQnFbznNqMzgU+LqxecQ+6YphRTU/Th3FqCUSzRTU270+JWaQB5423CFCkcDN3BWj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4YtnT9YLcStu9zYf/UugDDCH9Wb8J/DiH5wvcNr3DGGr6DRp0ulUz05/GCOpp3E8Qikouo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RfFm1Sk63ZOLPdXtK2XS+eWqI1lqA+yelfD4RIzuaqeZYjAz1UnVpI1LdOORVZ41CObK+V+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RgVcWIKNZXESzG2EseET3a/2CVVW/wD8dfo/YqWr2yag3RqnfK3b6nb6c1UkmwemfUjUm5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0H+IVKT00eD1kdUw9sLa3eimJ2pR55+e+cP+JUA9GVH+SPlFeXm0+/+FlBUYtiGsFuVAtx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n+bnHXr2Oa4TyHzz5nHukK4E5XyxUKASwPwVNr2sGuwvrbCOJIIFiWwK/YkjznZm8EqPnx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2LnkXLHEAAMOee75tcftiNEgm5J65owBX9RDC5sna7XAJ88An5+fbokdV9IPKASQVC3OVl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biwHgf8AFok3zuMoG8dvIsvHaADfiwDFgciPsLE6nC50UsZECKBTf3WUG4uVCMATFf7Xv/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IneiRjBBUgMrH2C/KkZEG/Fzb+1v21PXbSQSouCcRjNWr3Nc2PIxLAXRB5OI4YggC/wui2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ViA2VV4JPYoBZgDbHuvgCRzbye3UWub6mOU3AzzjJOpAbENcHMWQMpuLAuCSQ4BsPAvokk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DaxUufLeO2yvkDyACnggfzaei2AAiJlkBViuTWBuy/cjusB4jIy5+bnHTQ2QF95oEd2Rgj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sgp7VTglgRyQCFAHzq66CZX3HYIcIbszipwpse4MCeA7DJsbc3Fn+L8/px1YC+Qi8ye0Wi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rAAcYchre2x5sbk6t6sgXJytAoQLxmrIhYBQOOTcCzDG9ioHIv8/1apKxpaIhGKjjngORY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BbG/GquFtvC8vTxYhg4o3vH3Pe9yWQFk5zx7i1hw+IU+bALcaQ2h8Jv6fx/OMlXCLW9sgV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liRYgjnxdtKvpfIKPP5R66jxjXFCeqxxIuwsTwxwHC5Hm5uR+55XXJqkGoe6dKkuRAG9fz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cgXHcXHkISceD+knx9zrHjQm182M2xdYwzBbjBioFuQosSwUHgtl8/OP20quSB7QE00LAO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LqTcPx2AAHxiWFvkLyB5AbH9WsD2sBzmymCMyJYuwxkEMQEXtPKBePaFUXuzWXyMSLaRUI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2VSEjDCxsrMSQSGY9wJHsIAv97P/AMWpXCRddDCWZtoeyDKRluORYJie0BPtcHyb6tLjHyv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QRY8rYcEA8ZNfxY/GiNm3gkgyZOBkRyMRYFj/+04+3jRKNi5aQ2DumUEAtkosDySPGfHtI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3hIPCbcdpImYYgXDW4JPP/b7XNtaKfAvhFxurjZFsSFFuGxAbL7/AP23uNa1zVdT55RXM+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w4ljchgCQOLNkSbntJHjz2+NEpKs3uxVihZUuSnacggXg9x5uTwPIyx1ItcX0kuSqMwGOV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IgXyYP5xsL3xW1vtf9OmhcDKxO7eYqmHCpHVnl3+RI9XdsCre4LZMxACE4mwy5CkDtAHB/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RcMyYRhz/aRPe+6nhCqXBJIuGHBsEAUeQQWUjgdt9cuuT/ADTDladLZhuE84rs/wD4S8Fb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s3/cH2k2/VqJplsbQAFF2B7cAhu+UQsxsbW9+QN/v26uQBfMMJC3AAOsntEAAoOYxU3IxA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ccWAA1STHsgGPm2V+3zde39z5BXkG9tEIvGASOSW5Nr2HPH383/vz40QjrR+6O+XdIAFvd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P20QnhH6rA6tSQLEzT2Jayoyu1ypIPcSwPgYHux146oAAwGk9clsMorcLvOxOOJHMePfJI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AjE4kfvfSFAUAchJAA0jjtTdtl4AIYrIEkXgAYkg+L486bTFzhvxFYnaOAeIk82yQWUxul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IGNrEhszyQTrpqjEZ7w7/wAUwVGBYLzWT/bJERwS5UBSQsliWAUjOTHk9zWNuSNaIm+FMV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hQGW69wBzLBTwWBsclOXHwNWs2G98pjkop5CuJY5FjksoAiTJbL4tY/pFubnVbG17ZSl0v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nLAk48jJXJW5ucgLkv4J5Ht+dMUEnEZFTlH2F1z8BDYKVF8Gc2BBNwZLk2I4Jt5vpkXHCN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QuRuQrNyw7LW4A8hdVbF0YQ4ENm1hx+oSgFgpIVSTa5ubE/fhb6XvXuotCKRWW3C3J5Fij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hXx5HnLVltfPihC4+3kWa93sSDjfg3GPK3x55/7ao17m+sIpIF+QHVlXIEgre9ywFiQLke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hGOrSxZiCSAwX2uUNxdW7hYiwFuRz/AKaG1PjCMU5Xpt28K35ig94IYDuuLlR9vH7aiaIx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G1kGIY3YtYXIPxxwuiEVQupUXYKFyBIu5/ViebXKr+3HxohDYO4XupFy2Nu05m9z9gA3zz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WjhDiLOO0qH7wDfhSCBc9lhiAPF2y0yIjxAUxvYqeCoYKcXNhci5DXAbn/AOHSTdcPdDWY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DOpLdvGHcbWW6cEAkf1aAcN+uES7FuWOEiAEWj7hbzbG4AKYj7Ht+dQBisp0jVta9sMTqM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HLXJYRoOb3fL5vf+2lBrYj2lvLg2zECSGME3A5bJTe6qw5JJ88EXN+D+nVS5ZbWy++Rnbv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Z72AUhu3Frni4PtI8dwtqsmDPGpflb3vZCCAUPsW6+bMGBH31dXw6jGPOkgEEXEcqOMMlp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1rMFNiRaxJ57e7Us+8SrYhJjkIR0wGDN2lgbKFsL8+0gqUFvv2/voNQkWI5WlCSTe/KCJB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ghDKGNw1ie4ZDw3gfOly8ckhUxyEoLm7fLR3VSCoP6rfINvdzoDsSBnCRncqYdRSthjYKc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gLcjEfDcNbV2fEMIGX1wg6QWjKE4lFKr54VzcHqDwpY8Ecc6XYdQhNnUGNnN5LhmLWN2JA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w4N+RqYQCnja2Li6rbgG7FhxICQLgWNjf/l8aIR3SE2CgFnIwUAhTZeUyZuSbBgPBPu0Qh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vkLtYdlyruTcGOx5+WOrJfELaytgQVHL/uTKmpiYoxkQCqsyBjkwHcHyI7weLj7arzylQC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EUFQGBXMBRcXBVP2xPNvGOrhyLZZShNwMuGOFHASbEFl4xQp8JkytyCPcPnyOfOmAgi/KR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xUjjm4JJIKqbk/sLH+ZtTMrra6gcMUihJdewiPIFfk4nnG4sFTJeR9/wCnTQyDTKXDKQDwx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G7OuOJtcWBI4a7X/AGA1YW1ERX/+vwaLCP8ASAXuGWxJswFiI1IUcAm+pmWeTn+1vojV/w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Kmp3NPT3pXf9gmhRJpoNw9K/UPbKncvw9NN2TzHbK64DDBVzaXjWba1tQI0xZ/XO/6Cy2p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ZT4etwR2kmgZXMa73QMIpABPGaSkqvxcc+J7cUWNm+z52GuSl+hPeODe5N7yqNycVJoqml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mIB623VVRuFOkkQIAZJKOnxbzcrjy2tQJTCwOZvMTDEbXzWH1BjnovVm2QtGku2brUepNv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Vtxpkm8qBK9HZgMllp4nx1Z951bOzDP5MWujLbMnF9KV9LUBqyCaYGM7lDPTbo4IdTNLTS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pZ1p5cWHZLmje4LrUDoDraIYEHLpROlpxuXp59u6cf4rbaej3ike5LUqS1S01ZBEHJC0Mc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ot7V0Kc6jFt0ny3jFkA0wAN6QJoOnLVkB4OrTsFRiS0MwmMNRGOB+YsqPa/IDY/p1oJsEv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vYMIrGIUgaQsD1JTgqi8rvG4eQpkQF+wb5y9uqhjiwkRboFAINscmW0UUk61k0cTTBICUj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PpIVK3kXFZCwLgNjgNIrVRTwAthDH7M0bNSZ8bBcWEcPabo/Jl+UtBNt22bTJAzrRztAtU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uNHVmRXViIo7nOKEBkhk7B7zjwcYeu5Y71/ntu/wDo9KeiZTS2dcF7WbFlpfe8r0eGfQV6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iyApYwMx1fw9o0Qpkqq0Z6HusLXyUd3OvA7fc1a4t0p9T9FnBs2zH2B8nKdxPR8kklKjoQ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MbRSyBSwULzhYR+bctj8681tSWPnlPW7I90uekZfOybswmykcQ9NooYxEsl5OmDGM7EiGH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2tbXE2imQb9U7dBycuEy5/Ts6CZjNjGwNOkGSIVjZcmdFbKxyTg8EjLj9WPMrG9raToUwT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Z4xjGURVkgijfGPgqJGWnxJlUAqbE2s3b7rtjqEG56TTbTQWIte8sbaK1BVxtitQ1QZJI4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6lFdiFjkVSxwBK/8OsNjjvqJdwSpAMt/YIJHkp62KJ4KlYo45YaTq01TPEpaNpJZ45Qs1E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eIXLu1ppozNiUYSvyfI7TTn7Q4AKM2JQee8vzdrsy2dn3GLaYAFnpuhF+IiFHBLR1FP+Fj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sYKbvjKw5Es0bZriArbqG0jZbOSrhcS4N0jDhwtutu+A9mcTaaR2hrYTdrb28GxXvxdfWZ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8LNSiEQqslVWTtu9VVVU6g1VPMlQFRqdYzj048Edm/LyCnV622bM64cIso1Zmd27QOLojs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bHY4r7qqFRQvRYYc7nrbelO7lvdBGkv+EU6QiDCBq6vhR6sUtLfowQSVcrNGnVdibm9ig7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NU9UMKrbebebCvZxT0dOjVuprNm29hXS54t0SrN+9QsaayVy1MkglYU2Tx0kKhQFMNSsoW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9ilv05sTlDapvb2754mmpaalrFMK9rnKD331ZURCWWKRmeBl6q4zP0YnkaKZGjckdNnEZG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Ttnoq5FzxQqg07hTOpn1l9ay7YNr2rbt1Vp3lmpoqOGVh1ZpZ3NQ86wkxPIco84uo0TxMJ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CkHDlxnTF2PZnIqOFuuHNjlDfQGzSRhKip6xqpkWSeeDJnicOry08bM1ihLHo8FrdpUKTpG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ftR6ALTDm2KT/dY+jQRCOlQSu8sYlXF5YoJAwlmdEuXBiK/iWUEj41z71CTK3HXpIx6Ypj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M1ZHCacSdOElMhNmqgFoUg6Uqi4yKqt/cWswYDIbtpV2ABzzna/0ttjVNRTvDUiCOSNYmm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u4kCFeSx5IJx4GVtZKlMlSLlfOsbs7AE5cI+edpPSy/gdtK0ImQmoqOhI+MVUG6WP4mSad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WFsTj7dZEDUwwRsJbh5SWK1GGO1vOUubYUrU2uigjqB/iEgVnkSAGBMw81W8s+S9RCgYCw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Fa4ooA/wDW3d62XtYjOfVaia7kpemfa3vZwrJDUQyzMWuFhlSTps7Rlo2UKVikXgmKzMb8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ozE23WHzcsJWFOoqrYcSxJaORFHUMI6gZGgKY5BSHMkYIIMZAU8cn47cr5GosAzPZcXL+2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jHN1Iz1XvCxMbIc2zAxKtm1u9ccluOfK892uTVU3IbdjxhuVG9Am3SNlkNgz3SJY42lMjI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qGGQPnG6rzooUqdUOWIVkOG3s9qMam6lQBl2o3LvtVSyvR09RUUkNS4D1McVNLUQdRZBal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kjEsmeCVD4Bcu3o0KQCmmtUqlTiw/eOji9psXSlKtFWAqPTWo1MYlDYt73iN63u8WESF7v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u21VRno6SSGljMdKu5mKmqx086mpamx2thUloyJsJlaQsiKjIwVtHo3b/Q9Vtu2DC1CmMGJ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Fu7nV1r1zRs77F6VpDZtrUrVqb3FgxMvZ3rv15XVo4Q/WSh3FY6arhWUgRR1FNFJOsFWZE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MpVWHVEjI8Yfq+4aovpN6iBdppYh0hvBX7S/+r+9Ft6DekWehUGuTdIdW7/bh92NNV6vXc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N0hT9SCKk/DUxIijgghjQCS0b3fIKWLZ37tYdoq1S5VSGX7l7PzTUmx4EXczTi3sWJu00e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kQxwogiaoULHK4l7kmLucTyxLEnjle1ta9nps9gjDCnXo3vTPVJUEuDvdWvyYTQ0rU0tR+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lqkiSONjkXEODXjqFgaMLkOWbPLItbUlNqbEOw/qBuL9Pf2ZFSrjCYFNqduHL5/Z8iHGaS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0SpK82CRRqY+vJDTMCsqgBcSbkZBclZsRXE1OpuriDc8X4RLArVpgO1sPRw8XZxGS6nigE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1WbyJGQXdmlErOpvA4W8caXF1Vsm7tbAgst7hmGLs+cXRWY2dixIsyqcP9vyl6TSTvQJN1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TPDMyRSxcJaSeaMYIgV+3njDvwOtjUA98FQNVbiVssPtE+e+ZVrlbF0K0hwsu9i91eLzlH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FmjDZwxTJLgoYCSUXYorvIbjFscWL3vp60CAFwhsI6Pm2cz+uucQv8Rh+Hn3ZvQUNbPL0m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46bXxyY01SjdSZsMVwdTzds1HllHZ69RsLqEpfX8luJvCTVr0EXErFqvF/6XRfeEmMOzN0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YQyK8dQscsRFQDUU9lajqbhe5WBYdnDLk3XTZQFBFPEFOXSt7y9EzlVNqBZ1D4WYZ8sV93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ENK4nMrpK5kFLMZHQSyKFM1DUhQYqZ1R7x5MpkXlsm1NQ1KdO7Md46NvfFT1N+KLpoj1Lp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nXtDtWXKVH6griqhGY09OpY08Ju4R4YgacbYqEGOolORxtZljyH6m15/aKjYTc4Q36eHD7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xvPzbrxa4/ZWUPv7S1MMkaTtLDJnUTyyIY85Vi6hldh7mMpYNYKzFufdriuL3AN56ekQtj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BGESdujJLjEY5JXlhjlUlIkSYiy5FQy8A9rfDDWVlN9eI/Rjy4JJtvyGTSwzGWOmlMnVzE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YgLmFxWRbEBrMCX4y0KABa+KQWNrEYRK09TVbvASqmOnelqenIy3gSdFkkNkAIwfKQqQCF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siSBnMjC9yRnKK3DcDLDXIcRK9IZVSMBpY1ZWLWGSiQl3sgNiMi1wvbrrU0NlnJqnecczG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WIgjjpRErBXEs0SMkaiTukcQ9Zbt8Se7H2vsb2tnFY9cvCdWPrnvsdNtVTUs+NOwnrpEyE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mgse6R6mJhJHJYdOFrduux6Lps9RSNb4R73+JyPTFRRs7XbJRdvywz5yvrRW1h3L1RLV1d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40poHCh9u2DYazeP8Z2N5EuWi3CpoAgIROvHEw9mWvtvoulZaLAkmj6rd5cXS97ev3T89+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/9hf7PV9n5U6nepqap3KQb7sk0e0b3Dtm1TbnDtZqKiOH1BPM1Sdw26Ukmn23e4ZYziMoE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vUU2Cgq28l+fV7Xuzzj02cs2SPZTl4/q/FuxkpfUW2SU0VTTxRx7cYkp65aamIl9H7xXzi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/TG4vGxaJyYhVM6q1NMxaZ7Bsxh8M+KLxJdGGnS3eE/wBrecMjky1fpfdP8f2iqjodx9N1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C9XRSTSooowFAr9keHrQM4ItDVIj3wvqyksAp6XNe1+8RUUoxZDmv3ftyxSRVtDSbtW7rt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WqTaYIEdotzFO8u1T00YOX4iNJPw0tiI6iKWJ1zNl0AkDMG6wKrZ1ubN5xSKUG51dCHiqo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GYtTt0/w6V0cbe+MBgJIxbJFdCqt0iLHO1iJCs4FmGIr5xSY7PukslIY5NxWGgZUrmraam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fqiCSJs02yqrj0qxIrOjyStPEryKXobkncFx9per3pbezIOWv+flQrcItprN/lFZSybJ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VTU221UnUjmqIJp3J/A1sNayurEinlRkdellNFoAsuRxC0vhAa3Py0Xm295Kj/3e3Gpmp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KPGBawxmnramtqJWDU1FLDlGIWJEUvZISDBNqgvclRlIPIPv6yt/UmxblM0e31Mks28+h4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puUO2Q1ANBBGmSJV0y36CtHIVZelLM+fGtIY3IIsrbrefr+fDM7UhcAgvUo3b2vPR/FILN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+3vTzNLSQvQq1GafcM+vTvFIzRTIpkRFOBADMmQBGMkBrsVDffu/akXKk3JU36svP798dt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Q7smybv1qVcZttbb9sqpBLgUH+9SJRC2KjF4gzyZFAqtpFUVDlhxBr6nzl701UGUGwsCmH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TxVFXQiqQhL9QwNL0ZWp+mJZCI5wuWKSByPa3t9qS2QyNuqa8IJuWF4lST1dJTblTha3b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T8RSyS1dNMJ2QTxuBUsAkiEKSpDfqtqrqPWUag3wrbw9ll8/fLqwC1ad82G6famy7lVSZ/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aSKLO8MhgZAwjDcqAwN/DaMAtYDCP9cUQGN7HePnwn0Df+zubbNXfxmV0z0Ako9j9Mz1st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sVfRUNnK3BZJ64WDWYSNcHFdb/Q4vtOLkBOD/ABQxX0cqjVm/9T7wkkB7crECxUMbtzYhfh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Qy7o7xPnRQBcRJvH6jewVVuMhZ2JzuCLEAHhAWPJv41uJvmZSOfUDqo8km/lscRwuTWtew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XIuACbsVHBYBbAA2K8cgD7aITIIGQOIFyMR3WFwAQQBc3F/tbRCcfsuALKLebcGw5LWuWuO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kDlDSDSMvIAxFxc8lBkvGIuMmINuPGnhSLDuhAGW7EABAQwI5buuAR9wtiB/fURbZb9962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YMO/4J8KWHuJYf6DRFswzJOcYNwlvdmYgdtlxxIsMSFH83Df3GmBbhgRCRGtmW9zyhQjJS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kG6EfY6oRY2MtTO8w6oyTuPkEYL+ZjYYMlyXe5JDgY3sSLNqQLkAnKWZyGCgDIRvuGF7BQ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zOv2Y+PN8sW1pTK5OkpmT1kzkl8uQrXyJv2HlR2FSbEYhQB9tXDAglTIgAYB2YAcL2+CzH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b+2pXQTHVVUcqosIvGqggWBy+1rKT7mHJGQIbwQe3Tqd7HqlQGO8DnNmvhZirAjDICxzLc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xb3aYbqD3iMbn4H8o11XGfMYf5sA5Vb2xIXnEYE5D/y21miY1NhdsUZWVcSoJKni9rkdyk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Y6gL1Fv0YBLH/KQVKphGqk9N2YuvcfhlHPI9p50qaoy1SqwPuBUkXC8MyWuUJsCylmNj5G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i7KOd42IilgxsrNwXNwL+0ZLcgWHHnzrlVs2YHLlOlSYjEToph0K5E3UWfJssrLckDx+kH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7rwzdc2tfKELDZrk3X2l2AIBaygrY2PA/0++kVnVludFE10f8Aj+P7w+lhUPk3BAubMwYJ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cn+38usLnPwmtdB4SxNhByDMVVSACGByBvyzEGwUsfcLXOstUkkAZlZMubZhZEzIHAIC43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Hm9x5DatSORF9Ja26TzEsjbeAFLdqk5FSW8izL5+CFsTe36dNl7m2C+91/XJOtytmJJ7Q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Tze551QqdcRtLzIPHAJyGIOWIcchwn/m8/P6tXi3tl1wymt1U8kBlF1WxVj8k2OfcP8ATE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kk35yQBiAAFHADBVAOPkWJHAF7/f3afStgX65Eba82QqRcFQFI4BsLFAx94vzrUhUiy6LF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eHYKBnchb2yN0Kg8niwI+AOTq0pKm3wlVNgDmRwABc8fIPdcC5APH/LqQbG9oOt1Zbyu9w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LWZScRh5uwtx/xaYlyTnivymRqZQKW4r6RirSTArKchclTZVsrcEIp5c38ge092mq+RLaK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+MvTpu3sHkZMTnbEEqB2sB8+LfGuZtLf/jRI5ATo7MLU+vFDtmDERWv2juRSFFgQArX82y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4gEEHSWxs45Q3QeAy8XY3tdlN7ix5tY/q51IW9z2RJk8ohcDgg9pBuLjyeORkhJY28kLqI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m4BPu4IJW/i9hYH4GPOiE3Xm17Ac3UrkoBJFrcX4P34J0QjzSrZ4ySFJdLKLtYsQTYWPyV8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6ojs9SbtYPI6utmsElIBY2/MJQsSDzb+rXj6puFPSUYWnq0xDFiGV92UhuCDryHEXGPtB4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RkTfnL26SFJ0jYTQAqosBd1wOFl6mLcAALye6xNwbadTU4gvfMtYXwHXzxScbe4FyGXFbc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xZjY8Hnk66lMXXPS5mFyGqW5W+0JONvFmAxK3dEX+VSzC1r8hzb9wq+7zpg1F9Iiqwwe8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82VgCO3tubtkQSR3W5/T3acnCJkfhMklNcNdWv4Ut343BDZAEAXFvOtAzUDrETytykvpLM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WZmUXN2bwL/AvfzllrPZsWG3PDaSxBJI0jqvFlB4wuLkY4hQ2DMRd291j57vbpyphGe8ZE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YLcKTibcEi9mkVT2k2uedUcKtupoRyTtXKwsvA7VVWUm4QC1wATzb51XlvWhFIHbMkkspA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ATwlnF7cXy0ct20IXExu1lZSLk3sSoAHsA8oDe1+AdRrqv3GEVZmVb43a63AsbA2ZrtcWI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iqpGLWDdpsQFAU5Alfcb3A83AuB5OrMgCAgG7efPdCMsrFlfybWYM2IaNwCOe6xI7hcfDf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uUbCCt7ggMf1eO62RS9sHEmJseNOKq2cAbm46Jm8avHjyVZo2dT9zG+JZj4AuLc8nSypF+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jIEJ3MvwCbBsSATe/GgYt63xi3ZltYXhEUzMYkIHLBSFJN7ZEKFb5Zhb/l57tP8AVHASTb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HtYh7E2sCzC98wSDYFT9/jSqnKE1dmLFbMRcgqAwjv3YN90JHNuedRgNu+E0MlgCLlSMk7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vJIPPPOP9LapGIwyXnEp5Aq2scTa/dyjAgOVIAOR+DawPdqFBJBNhhxLL2ItfUQRJUuwVb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A5AeGN7AAeSuklStr6GTCYWXue3CtdRZWduPao5xIX9rH41EJlmVZMcWKglWUWJuSSCxvZ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aIRypnBjZsLliSpGJCBiA2S2FmFr25Hd3caIQ4yKqtckkrxh9gDZr35Iv4sPOpsbXtlCIL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uXuyuMSzZX5FseCCRj26qb8jYwjjGUxdbMPJcm/UuxBaQDHuBI5+QG51UIQb4s4SP7hKmR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xbm2HPANxYeeedWBB0MrfICw14oGJIwwUqVz8KbZHI3Rfu4HcbXABXQL53N5aYc3DWxfLg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rjhrckamEGhcgKTyyWNlH6uQzqG96gm3POiEc43QqpJupdAhVywyUXaykAkhha9x7cV1S7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XYG4HUUcr1FuW4/LAIYYi3yQfdzpiMAytyhp3SWwSDpJ9gpuC12+2RBNsc8QfuctVzxNla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wkHFyqtYhAb3IPuuXJzxIUW+Q2V/jUxTanxjjSspI7iQ6ixuQ+YPb2ggi7cD7c/Groc7dc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FwLriGXE5EXF1HPTPPycdNmds6hA0tnDIvHT7D2s1y1iC3aHAPgHwALknU3zvFEbuE2jhG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B8AfYOfOOVzccH9tXp85SsDZTy5xdAtyLqLgEmzAKWPYB8+V+3k6ZM88r/APa1bfFVfw37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dsPqj0pX1EzTxUNAPUVPFJttY09PkYp0q9tsUUXnSTB7LrNtBHqSOe9O56CNtqWzZqVb5tf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YbvUIVgYzJNGWFwJ2lemene5ssy0xYnm13Xu1y0F/Vd896wsHHd+0reogS0TJIipNWV0ET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QTOCeUejlsxH9WtBB05L+czEZlrWxRn3Ounp56fdaWNnqpUklkhcDKSWm26kqJKSWKx6gN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ZvcNPoC4N9PyiGIBLDSRXcikFYzRMHjLw1FMyyXV4XMcn4V3/leF2JB46iq3zpqiwAi3uC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/h+4yU04wiqoty28kEBZKap/F0k9IoIs6SR1gKkG6NCjacF3S6jMcpmxEWQi4s0bZGkq6W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FWsBCgSVWBp3nCi1hNHDdj4E8L4+9dQSMdr8svPs/hkAFqdz0Tn/d8r74lTRmVYEwxZInj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lpAl8gDyR4Dd2rDiYxTMRhuMJbrllenXl/BVNKkThZJQpmSd5Gxiuoaljc/loJZciQhtj7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LEXUebzqbAGwsAMmPFf7vpcU7aenfT0slHt1ZWUs0EtZsuy7jTUE1Yv4qr3Km3RaSmq6hq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QxMExhjRmTqui68s+1AVmRHFTDUYYgMgGHtfRv2p6f8AlQ1BWdCpaniszc/PKe33pJGhTa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J5QI4pmappo1VZCQDFG5EgVWAIz++vL7YA1SoT1n8U9zsJwU6CL0VVfsztb6IaClghQtJH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9SWQnGCGWxuoBuOchdrsuWS8DaRe55z1GyvugcpeO2EEwSzSRqv4h4qqI5RxuhJeIRgG0q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5Lri1wpDWOfRnb2ck4Sc1lm7DX9KYpExqRGiECRDdY1Yhuiq2AcuL5cpZu1tcaqtla4zvO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bTuUQZJIp43UhDIrsxDQWUF1KHJAVDBmt24qvzrAx5WtabaYILHrllbYkG5PFlmQCyCOUN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jIMDGQKBxYdx7S2lVEst2GbRnrAL2MtjYKmSCphjirPw7R1T0pgmkkmkia7B4VZHSQ0roz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le2kWZSWV8J8/VMdcK4JK48sX+fGWG+91VA1RBQ1csalUnrtqnqKWoE1XERJHVJG1Hao2x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XEDTTVq0xhp1CqtxqxU3PFi04ZzxQSoR61AxXgdVK4Rw2bPX4SH+oPWVZUxNR1Nc9IxVqy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qyRUzpdvgAXOQRMosUCCPEJfu0p61RwUdza97WyF9bLOhQ2SlSY1UQMbYcV2xHD2mbsyu91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Znp0ZunUjbniqZokFs5KlGAgiUFhwMUC+12bLWZlyP7ZzUCchhF93nKM9XfUPa9vjaCpd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jLLEZCkziYuSrhmxBFgQzFrtqKFJnYoQfdwxu+oLBwmHrnUvfPXMTTzymeWSMvUYo0lTFC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jzD4ozFrfqXHPJbdelsLZEbpMz19pUkniM637vuRrvV+1Cpp6KT8FGKyKuLtIWc9WmEcke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GVZ4ZI1XNtemp2p7DWULvVOJua4eyer8U5Dkmopvwzt16Sro12/b0jCqWVpI4EYKsZkcBn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Q2Nv6hfXEqIbliYw1QLrJrvDPWUVRFFJHTzzUzR0lQYbVMcTjCZor2tKY2seLBEyt4utVO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vIFtlRDQV1HhIsRlnSNjIyuUnZ+hCyLL7oyiMJOoRwn82mlBbCRa0g1bixtO130/3KFKiGn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lpqmSaKaN2mJWnXrKAXWSZmx5DYfzY6yVbAG9rzSlygCbonaX0huNRu8xomjVZBPSUkghi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x8tLT2KgPyw/ViOdL2ZGr1logWxHDu8oraitCmaoPCGPjL3o6GWnlKxXUvJWI6BQ5plopj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uEinjC2WT4tfXUbYqlI3F97F8nDxZdE/V7U5C7WlQKSRovysWnved2THbKCbeRGIo3gmCR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TO0QDNEv55IMZeQWVQeA3u07Z9lbabBVKsvdiC4vv8ZSvtabLixtiVu/eOHPpcPuwDdKNq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xxKQrI8SOpbGRB3U7MWxYXPuXLyuubtuzNRZvWA36Pu/2notNux7SKwU0iMPS8bdXX1yDb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lT9SNVdLGJjlHGVUFehkrBl57T24685WBucJ4Du+7/bO1RCkgsL4h5+V1RhSmnZmLo0U61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dQ0aI1j3LKL3JsVVlOqUquEEOmFlPR6uj9fm81Pgys2JbL9K/6oJJtU9RDwYpZC+CvjkLG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FPIBt7dMTacIyXEb8pJKXF7qLRpimmoKqppKmWnp6bd45KKqlqxLJTSpNE1PMKyVZDJPTO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RBmuOvT+i/SCImDEClbcfHphbtd34dVmLbNi9ci1EBapR30w8W71dFSPr0Mob6wemqT0ZD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Yt3rKmBtqNc9TV+nJIgpagpSzh9yoppEqKuFWF2pmGfSZGUr9Oeh6FELteyWp7PW6GK5pN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Db0d6C9KVdrqVtj2wlto2cDC+HCKq9r2WXdB7+GQrYfVj9OlnWojqMcUZqgwMwViop5JWE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drrg7LbXjnptTY9Kd2qMQZOqWvtPqVZEqhFn0JjCKyNXjmmEsT3jqFuO2FVy6mAJiDe3Fr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ZW1nPqUi2HFYMvDLDo/UCgvOfz4hE0yJG2bB4WipqdZJTk1mBZSMrHJsWxbjelfPEBiFr/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JNmk0higqJZKildZ7zRzMjoTFEk00dofwzIZI2jkdmEcZEVxj3v4306KuzOgDYji+keG3F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1srgphGH5u/hz6zvSwtg/E1IkXCWRjKy0cwenDx4tHHA0EUhPSaRI2sQS4HYFwzY9bZ6Lv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27N5zNrq00wkNhyzGfysTdK3+ZZlLtBqwjTNTyJKFkWoqYaWnaPrnpEiqijiIqLRMFIDJk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sXrWUMVs2eJsK/ay+Ty65xjtopXwBlKdFWLcPdnu9rRuzEpaNKFo6aGrZujJK34MUwjH4q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GToysygMS6MzceAs7P6qyCpwk7uHpedO0s1U9oNe9R6ebBd7Fi3TxfaXe7LR62uVHp0eWF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MioqL0yGqqosSVVWS1lIK9rEG7DW7ZyvqgWQstQ5Kp+0f7Zl2kHHZGCGkM2brxaCS7bgkT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DNI0YvO8RSYSFLAuFxuxUqV9tm10dn3Wwsm7yb2sOfxnM2jEylkq59JfZ6PwjV6mhiFKU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nnASoxDiGqgZsvyZCHjZDflTif5tZNvRFpkKxJtkv1H/WavRrsamKotyp3iNO4+1zxTrvv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1YpZI4BKrzNMqgYZtYiKqTFlBUWfpnErbXjtpYHFiyKnz7rT3Gy5YCmjC+WVv7lb7Mprev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YlAWyFw9OAxUCOMgtyym/m3uv265NR2NxY/wCs7NMDdkE3mpZaKFIXjEzCGEzSRXj6oYAp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GdiGW41GMkWIHnzzjlBV2LDLORHdejGpgkVaeapqgrM9oWlnCLYU0lrx5xKvUBFuzjhr6o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pKjFlKo9URzrDUfhiyJDG0cDlCkTUxP5jKQC10DOy2K9sjLeyrq2ztdyOLOIJ1JnXHfppV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NmI2tJBDGWaVknCFWv02WxPb1lOOOvQIt1AJzWcPaHHrCwG60jO6bw0G0Gp6v4dy3RABQN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g3eKBYDZWjLm10Xux01UDEADOIL2DG3DOlf8Q+5u9Am6ZRQqux7nUyFqgU4wf8FttB145G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WYIzYYlmZh6f0HTXHgsWONF/UfhPL+nKl6JqE4QUc5/Ms8HfrtPUxbr6ErurLFutD6a9eU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r61N1i3EMG6tJU0tbRoqqVAdb9qIi6+vbE2Cm+9uVCPH4dn+0z4j6RXFWRgc6Qb/a/XOr6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QpDWVNfBQTSOcZPTsdNBTV22T4sWjpTuhzBZS8NTSpLFjgja7NOpiXEpN7b05JpBLITu8v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DbXuL73SRB4dwgND6igrxjR1xrioQ1JjCpSy1IRHDr+UKn81HbMa1Uqi1RgJOJN5e1MVak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uy39t/xTajBhpaDb5J3q9okLHZXqkSSp2WX/ADKzZ6kco2bq3TLMaedM0dElwbVtSWAwv0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1lQksvR7u0D5sYvvlDPs257XU0CYbfuG0UVOsIqpgsVdRARK9LXDvgZJEp4gXF436aSrZQ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Uk4ve8/2xNWlgIKC1Jhp7Xnd+aNm6zl6iGriipF3Gul/GGjlmaSCuinCuHp85SIqxm6gkj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2yhFsNzaUJZcOHXz9qNsMslHVF9rSpETIJN32MkLUvUxllet2tXBBm6bdKSNlMdSIVWVc9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fvKgkscGnNfa7S+c5O5Gg9QU0dJuUcT0ksf4/ZnhklqBSBoHWo2ecA9YJJVRyT07++B86Z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CbZGNuSBc5cv286cMThmpJ1/8Adz1BK0leqxRent+nmnWnao/CoKakqNxsyykU7LGilfz6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km4GIDKSrIbrU1PC3f5+ePm27ZWeoKGpXcJpT6v9LpKNqaNqVKao9PzK4n2es6gVoojUQr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jLpSYLQVLNdQcNQ73vdqWTE9i7f1aIZR7nVKd3/b9yo3oVmpUpFrof8Km9P7jEZ6WStQzA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ZxygkTJFiMLtwNOBBuRqu9iXz56UzkPui27UGHA2a/8Af4t2QCkFDUzpLRF9n3WOQK+3bh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aGj3CVcqWXNWUxVN1JxCyj26vXUFSpGJCOJdV9rD/beUoMpcFf6br0S2Tdyn5tY4VNTU7d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TSSrUUNQtompapxMC8LhlDZOwJAIa7MCQdZVUMtLPEWG6w61m13KNUAOEX4Y8bZu9TAUWn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UaT8KzRKXELUTF41JiLKHRUZscstUqrcEMc1PlsUbRezEjpDz2o5V0dLluNMkKKIp0qZBI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IyTw/l1tMoZWIsjpjyre7SqZZlpvfO3nd4hGVFVWqKRbD8+99lp9Gn/s7kKJ9c/VdWIJJN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wGGJKGt26tpZw88gyklapFKyQKe3qNK3Ftdb0QAaxsM/8Auea/iQkbNTuN09WuJcM+3WFu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v8Z52/e9uL892vUjCbAcU+fO5IK5kx8p2BFzyocHEgZmw5ONrtzzY62xdj3fOI6uWYkdpN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I+Qvm3H6dEic+D3ec1dj3NbkgEDgH23t586JZbZ4jrFvaAthjb22IsVFlBvzyfjRIBFwGz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i3bbgXAKNe/Chj2+T8aJEQkJBuQt/ixvYkXPVsbLck/a2Ong2UE9Ug3BIwlh3QEtjcrzlc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zYBbffzqMSi2fFJgEzgC9z5AGR5bvYcgk2FjiCOdSCCLjSVuqnqMjtfKhBLDFuRc3K2UAE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X/tqwJGWkUQwtfSQ+tcgtxY3Yr2lglwA17XsCvH2GollYZLa5aM8jiTIC63IPcLA/IAOXJB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INiDCoQCuUGJ4JIyX3YE3VeQGLXJIkAHBvYhtaFa2m8GlLAkMW4f1TErdh5R+QC5OSH3Op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GmLYgi+KVd7KxZT1QMDIB+BiAABf9Vzyx/8AEtlwByNXmHxm6/psVQWOJBZTY+0kNYL/AN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OkuhAvfKKvwrZHIjgFm5Ydtlv/APlMituLdx1LGwJMs5sLdcapwCWsO3K+TDi6MfeB83N+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CyksSDgoIIxDtiDy1h5BLcDzpT6gTRQXEzPh4RZW/FBpFFmNyHN1soN1AazoWFgotieee7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2DXGchGCrI/MAK2LMqi2bgoSLsAODieeRcNpLaHwjV1HjGyAG5vkLFRlz03AscWVfBIS/F7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OwPXOlTtvjD2mjpTRWYgriCAwBBxbhiGbm4Ivf4Hx8ay1CSVPLn7s2KpUKNJviTItwxYWB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lA8kcm3HfrPVK2JXhtNtEk0rHTox1pixcA8WBLIe4rkAWjBbuIF/jnWB+IzYOFcuUsTYcu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JMQceH5bzf7d33Gsh1Gdu6EuHZkNlHkBUBNxwXAXwQLsB5t5Ghcivj+8uFBW/OWNtoBIJU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eCoJtj4/e2tOshczrYyS8AC1wSbnyTwCP9RiObcX0R02AU4do7iPJGZJubMLnGw58WHnUA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q/zCqdQ0yMOVBvkAASFBHNr3AP8A1Oq1OBvCVZciTpaPr3KWC5ENzYXyFgeR4N73vp9I3Q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QqMjwL8jprzexBF7G/B4sdaaeh8ZVsxbmZBN7PYPdiAB4vcKP1Fb3JJ5N/K6vEyqN8IzYX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2GXjx+/2GiErvcXLYjwxPm12KFVyGI9qgLwfkarSchz1DzrF1VxKTfNc4wV+RjAsC5ZQBi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HANz51ppHPEMjeZDa+WUim+G4pDcEtdUFnFmVQQ9v5QAwF+bNdtcyt/wDlDjQGdGh/xLHH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qrEjvJDXUC5IJ/6dtmXTI6Wzs4IVCFQgqS1g2F73Xvvzz8ebi+rL0vAwk8olPANy1z3gdl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/31WEeh3A8jI2sQDkQv3sBgSBYfOiEViFvgXvYi/gPdQB4yYfP7e7RCOlIGyp8WFwVyaxX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8E6ITwr9Thi9XZhgsshKqnaQ7Ney84kclj8Y/fHXjX4TPUUWdySeED6LeMpHcLtVE8YNnf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VJUlrXBPtDX+dVp85ohu2xfzsxVnXAqFKglR2KlyY1KizDyCt9aE4hbJ1BmF7io6jTX7OU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rkrj3AlmZuA7CxckjHHgdq6307lMmuZhc4VLH4ydbcuUsZUMuLWyJKtG5bm2J5u2XN//AI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zu+Kw5LLC2+ndQo7cgPZ3ElrXVgVFgwH9rnn50xbFcMzvf4SS0tPIxUMosFP6pFCY90bFQ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aMX9MsuixcltGj9JwLE2uLmxU2t3hO3juAN7k/8ADrOpGMEtmDCOEcRbnHwbMFUdRXUjIg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L+7WoEHQyFOIDlHGJDkgW5Um7lVCjFWOdz8kMeLjkahlVteUmOJiKAEKeoLlubgqTliWI5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s6WxAHtQnKeJlkuVIFnuRa4ZQSCo8XsefIsumOAFBSEMRAWyxB9oL3sSZBZWNheQ25+36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ZlIRlEdifJZrpkgILtjyFs/Pz/AE5aBbEvjJjBPEQx4fgglpFJKrbkL3cMSSQR5HHu0595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IDHtIKAEEGykkngnn44Pi6axqt7E6GEbOieecUuGcjkG3CX5J6Zv4+f2bTpOJgMjNkjK+1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tdS4t/MQvjxqGAIzlg5vnpF0QBXKWsjPY3yOZXkOTcYkc3t2lNQLCyypuSSecThFgyC4WT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yXNxyP8AXu++tNgbA6SJIYUJSxYHJBgGUYryP82PjkqPI57P0tjrI3O/db84RJw3VkuW4A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gG+YUDwb6snCIREM7ICzct46YNy3Cgqth3EHuB4udJlk4hE6o3VLKp6gYAKbFCt/yrkEKB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6t7zfdGjnA6eQllsovkxs1u4qAVXySq2yPH8ulVr/wBO/kSY4QMueBVma/cBe5sDYRgeQA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iMzAFixCXtchbrbK7KylsVPHyeMedWQXYC15Tmnh+UdqMqIsienkSGIvd2JFiSeFPC3Hxl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BpLw1yBAHABNyqlWA7QDZAf1EgWIN7/zaA2WEm4/VCCJ2nknyGR2Hbd73YE/C/b7rohHiG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W4yKWJZmJ56d/PPIUaLez56vj5tCRTcZPzhlkASqq1hdbtfEo/CL3G/wAkaeqqoIt574TW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UNuDfuIHlRibccfqx0lhhYqdRCLSXETkDLtshyJHUUsXuAbXPgCw/wBRqIQCHybquIc3iU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IHyRyeVPbohHEWEbhlAHaSFJBa7D8uy26p+3z3d3dohMwMBIwIYktywuB+WtiY1yJXEvfn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OUfQeMltLNeGJQQqgElimQwayi6AdwBFzcg30c784qOeTABQ2ORQhha7ckLmxHm2RC351Z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Y2wtiQgvby1zxn4OXPNzddMCgeMorXZhe4j9GyqoIy4PDt3doHc4sSSTaxtf3ZZatEkqC1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azZEWxBXtLXRW/8AEKjtF/LaYqjCMryWslN2GtsUc0ZmsjWYhrgcXt+pjxZiQfB4GX8urB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tfCp7POGKTe5LNkygMpykJtazjwpCiwHj7e7VoudXP4y/QtN62/h1+qFM+z0/qev2j01We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zbdX+qvSNJXb/ti7nFmoqdvKwVCTQscXiZssTZlrWpq1AnDia2L5Qm/0fUFPaqJvhDGzHp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/U3ZKj0rvnr3Ypxt8c7epqqCni2qaWr2yE/if8SjpNsmqLuYVpVjQFizERrkzZMW5CLdsP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plrk4h0v1Sm43E+3SKjMaugkid0KuS1LJHPSrUxc2BRS0br8dIH9OnsN8nUNeIButuYMjO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RZ1pa6j3GFoyXMsTRLSVaj4OUckyAni8h06iLbugtM9Q4gbjni8/CMtTSXZqCMrZQtPtk1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W3wu5N2Z6F4emw8SLb9OtDCxDCKBJGEtwyPbyZKllkYDrTwUtdGwQLg7Uca1NNa5KSlqfq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d2w5DXz9UzNmW6ujOQVLrMZmBeNwq1qiQo00EwRyCQDdg63P7qrffSSotYa8owEAAnh6X1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jlPAJBLAjcdSnBDSKvkREx8MPghT7dMDYVF9ZndCWxC7CW59NaihavrJK4qm3x0zBzKRFJ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Ekq2kC9KO4LWIS6htcT0yrmnS9WCXZuXPCN3Kd/wBBPTLVcRGCmvS6OM7295ynbX0D6opv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796j2P0jV7fTeoPU1DDT0mx0H+KbxSw0+3zyzyiWqkWOko6mN0xjkkjxTNomGvOVNjrbNU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FLexqvbbDur0lVW3p6QbVTr0qxpBmpU7j1nQZuwl9cO6zEbvxntHsghjFFTgGRZ0hKxBjL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2ERYtkHN7YkHLXndoG9UbmSZ6vZKm7SRhmwE7Eej6py6JCpbowjp9Q5SG7IsTMGNigtYBi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FtSjEF5T1Oxt/TUnil/em5ZFWCSRSVkcBoip6Mb9R7SUoBCiYxG4Nh5sFxGWuLtC6i+a+c5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5y0NgqcGDq0gc1LZmZoQ1TE7BekxZhmCOEuQO7+bXJrLvEE2E69AZXAlp7HWRGsEoxszFo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Qw6UaqS91ZrAH2+e7WCrTIAtN4sDmLiW9te4TmYCOqjYCAwSl5bYzkZKiiNQVCE8g3Jt8+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KBdTvHwljUe4Vc8kExnWNlpY4JUWQy2SLLGJYguLRsApuDmokFv1aWCTmbWtKkLhIw5Ex6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1Um4TbRNkyUwiohPazPhCAFkijwxxkfMKqu+Oa6rUAZCjcEoMFNg6gLVXnvf8AX90aNwr4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SzVEcUMc0cRwP4aWoWpEIeQtEFuWZOU47jpV1O6rXCy5uL31lGes/VRjkdYOpKapJFacyI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HDKWkJcKS0thGgZ/020Krs4ULp0mjFYAXYi86lepIN/wDUu4IlBtYqZZ5I1SKmLmWXICJa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DMjMiLLgyKuVtd/ZqIBAS9R/PFMW0V1pqxd8IYyuqjZqyGkqhURXqYJZYZw0k0qxTUckE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No5OoEWG35Thcnx1A6i/M6efCY/XA5i+G0qX1PtVbQyiviQ1Em3yNUtUqWaaNiacimq6KM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69oaSx7cbdLZmDqaR3cQw26/daZK9QrvjIJ54ZaG2+rqeWio5aSpSDlVcAx2MKlY2dCDeK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trI+z4SVYZrMnr7kkHnJPP9Q46+nd460uCktPFTxyrBI7DGKT8yT3P0wxVWAudINEBt1cM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NA19RQwmplWeOKV4hAWdCyzyUwDRlFfuuqs2QF7n2/zan1b9mQa6gXvYy0fQP1LqoZoaE1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B1aUCNu5HMJBDAZYY2ZTwvzrDX2dkvUa9p0dkr03ARjvr+Gd5/p964Sp7x1oMUDRu0xYrB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RHBFhwTiG7dZKdQpdlGFl0jNqp4lW3A/XO1fpb6nAUVSk6V9TuE7vFXSHcI6dik3ZlSosZ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dtg47W6my+mGo06i1A9apU4mx4cK93Ph4rzh1/RQq1KbU2WmlMbotizHXn2tLSZbX9RpaO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6xWCmLwR0yvKphhiJBzIxW5N7G+THLV6XpU0Kz1VK/1OS5Bc8sMmt6KFeklJr2p2zbMt14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cy7sTkUkSRmVZDCjxxxrHDLG9o6TNLqoXlpHOXtXXO2v0stR2/mRiO9fLlpkTy9ntXm3Zv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IPf9o+1E6GFN4igqaeWN6cOzuUWASxkloxeFWtYkqtri3aQ2sFLZF2nC6PuLnyxD5Pn9td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Dj5a4W+VNzsNTFLKk6TWxVo3kBNPPGC1mQi/YO67GwHDMTfSG9FVw7hrlU4W6LL57UYPSF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amIRUr04alKkiZsqSoBAxEZKnpMl8h7lFibn26yig9Jmp2xBtGX2Zq9aKgD3wleISu/UAa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op3glpp5VuwWKZfy5bAe2RI2B82Ypy2m7O5VkVhnfOdVFQWemwAYHd9799JSfq31H+I2St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81ryzSTQ9eaXdkkTpwUs1MrS0cCjpy1DR9JjHTNkz4dJvW7PtFR9kqbGpHqq28+JVxezvc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TsyrtdLbAG9ZRGFcLbuH2hox7N+GdLN43X8FvAq4kqY6meoMtRAsrywu5e8lVDC1OjQQLI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ftx8ptdHBXqEU9Tvdnz7M9FszmpRUEjT4yfenvW8oEEjRJO0s5hZpJ3kj/DlAJ5FmjVerH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l+rWIUBdSBhvLlLgril0bN6uhkEeEnRpip6iBGLhS4dkdC9pIowVt3Ehe63t01ldbAaTM9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c3WdxDCuKxSK7RyqJHdFcYs9gwK4riVKlW8s/Pbrbs+Ldtun8M5G0qoLG17cpfuwVkciyF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njaJJ4J9yheNNvAqynaIYz1UEpC8KiuT2a9TspxKSKmE2W+W7jXh3u7iW883tQ0Bp3DFsO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1w5S2tof8dHIdzehlrg9TU0M7xOaiOCGExyTun4hxFK1+rMFVwfa6ICF11qQ9YGNfCz2Yq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qcWt/SKigGFLdVxiyZid0cOfZX743Vde1U1KYalDFHn0qswSRx1EkT8zUrdRj0miCklRiQ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XqGqaQQjCvSw8R619m3VOjs9EUlqF1PrG1W/Cp5H3Wj/ALXURqWdDFkUfCKXmCeDANgJcC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ByU/1a1UGQG4IU+1wsv3ArM+0K2QYH3ukrfqUyZ0dNaOFIVmZC0cqSxlsqd7swkZ5gzdF1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hfbvp0wFAW7Lri6v++lOTUqMWcva+Y8fZy5rqvDGXfZoPwXFNFnO8UUa9TEtJeRRK0xLMc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KdYdtYeq4ePdm/YUf1vGbKMWnLs4Z1/wDUIlWSpZ06QWTK7KtzivKoiXIHdx4Pu15LaQbO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YhApxBhKhrHhlWZIYpWUtIIyR03cyEdR3cEB1zNmvYKPHnXJwrnluzsqGUi5F5X1dFTpLL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AKjd6DqDpMHW8gVVxFm8uOedBRVPeJcVXbO1/m/aQ7fKRHhpOo0onSqaWCDqRrKcIw8Ub8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vTAUtjpVWkCFJYtnJSowxlcsQtKs9YyU0UMzxgtLJTy1UcL3hijiWP8AOENmskJDc3tc4/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SCbuYh8dm61nU31HWu1Zt1KJncGlqiZGtm7SLJ5kLDFyqKb8llYIcb5H0tFQUJtnecSu4L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yVibdBSrGYIC8hYx9OnpkpaYI9Q0fJUtJLZmVRgVXEHIsHKuEkm8Qzg5FridFf4nKqatSk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2aqhkpFphJUwUNNULPIqwKrPLJUQw1UscSdwTvJxx16j0EjEggdPL2iw6Pu9KeP/iOoGVl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0Z4q+v6On3bb6idYjIv+I76kUwOeT1m3J/iu2bRT9UtLDFV0tGzTWaGM1TZF2GOvptFhSo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afK69MtVqMTdagtb9vwynfU3pqmn9R7Lt9PTs77NRbbtm7rGEyrZ3pk/H7i2JxDvuNXNDK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NaF2zCrrbCfz6/PDMdTZsbI3V90YvUlHUelZEhkpaKr26nqqrb1EjA0rMqL0qCvN++maBm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yzxqi79jqrXzvv5Hx7Xn55g2rZzSuAow3w+fPhKwlWn9P1j0M0TR7JWTQdXZmlkYU805AU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igZTFU9qVUZTNYpslHZuXzthdfw+eXKce3qzbjRuXny0lW87bFVenkmpYap98X1FWUdH+F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2iPcdrC08RZBVximqhgne8lO8T44IVSrgEXOEdK/R8/nLspZSAN6/0l7/2kJ2cyb6/+G00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tjwlMfxMCtJWSTiZLvDJJGwmgbFsmY5ctk8LhJN8osBXuoti4l/V/ssZxWU8cxod/BopWZ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pRgssTVkN3WgenkjMdyexl78kUq6wtcb5md7I2FxhPn75LkWvo9xhSnjp455FYUys/Qg9U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pSl36WmeO0owjqHVeqgYvpYtz/6/xG3ZSvRP2T/tH6Su2/f4pIzQpUxRtTx18TK1FX001J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wjpaqB2jSpZAqq352NurctbO/lpYFWGEbyx0Mm4Ma2nrEZN5g2+qjE7RwOdzSGIzpICgWS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hXF4jGlXTM6O+S7AHI7t+Hq89cfmdc2sfP8Ar8qRj1HRLJRyxT1kRoKqKCRKkRsRHuMdKt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KqkrUMiQv3LDPTyU+QOIFkuLG2Z+7z9US4JvvYR1+1/tKaqzQ7rLEm60Eh3GpGMW4bZUwQ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xPLEsVZKUVcHkxdmkZJe/HTgTTyU2Revo/t8mZcIqHeBxNzXpe7/ALQuGTZaqKlpq+rryy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oq3bwGkTo1MpkMdXSxyosZicpIh5Xt7dKIqKzkKO1k1w3f7PjNdIowUMxYjdz3SPe7XumJ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qZ+nGZSsMpj6lNPGFMsc0FbTlkGMqqtgcsmbttqjkOcVrkecNo0B0AF7D6vnjmxSWlFWZA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LKYBMtQVFmKNIWQgLixbu7tJYEDCBL3xZ3vefTt/7OD6VrN2+rf1k9RPVT1my7NtPp2GkB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5JX3EQpdDP8Agk/CAuzdneiLjkvY9CJiq1b6CeZ/iipajQXpPi+afZurHtblWCi3ksAWGR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s2WvR5At7E8KRdSpEf6RxbkH3KVHAYLlyzDnz8W4ItpgqsDjt+0zC/PWOeXJNzcEni/BB4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rkcW8O6TNlZQRcnGxuzAkDnhEv8AH/fnTUqqxGeGF+XVFMweMu6wCqCcmJBLKFJuLJ8/fT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25IsqmwFwAAObGw+P5tRiGK196EAlnFiQCUJtj5BFyC1hYOAwNr/K31MtexOHdDRokqCoe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RWHOanhjl97X92iVjXNUglj7TwLNYHE3ByK/pLeR5A1YFgABpIIJZSBI7XVJW7CxCHEKDy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Dxye7HVxUOYbRoFQTmMxIrVTk8AlRyfs5DNfvU3AyvyOQB+ldVxsRaGFb4ulGxpTewLC4u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z4sPJsdWxCwUnlKuCQD1RNXQlj4tb3AlvurC3vjs3APzzjpgYjQxUTaRceWL2GLB3XIAC3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a2tAJGYMpUTHvYjdRw4ZgMOWJvYmwc4KwuDbEC6gg+f+XUo7E2O8PwzEcS2LKZnIZMBbvu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HwMfHP286eCRoYTMjWvcXN+b3fHKyZOL/A/6nRc9ckC5AvaN8xuSb3BNiRclgPAyY9wsP2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6JsektS18zBGzsbLYq6qpZf0m1gi3vlz8Hw19LJCiw1lxYKFUZCByggMbGwbplhcq2V2TJ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wNKJJ1McoFhGipU3Ib4UNytjdr2kNh3gA/Pj/wCLS6jWABPEY2muJrclgcEREgSyhkLWN2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KQpW4txlrlPc4idc50qFyBpvG/nrjrDGMjclwpAFyF7X5UOrEnM+bfOswYFQWPEPymwXJy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tiV4IU4ytigAa+dhx9xrNU4B4/lN+FUWyjK/4oVShc8TY4KpxYsoCgkGQkqR/Llc8axtxG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+4gsFDFiBb9LMo+Ra588+edYxqPj98Jcuz8qng4n5AIWygYknnIqW5v+rHUi9hfWOWxUAa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kPZbkE3Cm9lC+GAGN/Fz+2mMwxAXylVBuCcxJIAQCLEclj/xKeSTa9vIt+2rC2AX0jIqgN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cR2ghgb/Buf9NWW1hbSQVDWvyhsAtKoN0KkBcjY+bkH5cDL76q9yjZZ2lThwG2kdye1QQw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yn2v9+7T6YsCBpFRr3EllAJB/lyvzkcsSB4v8W47ftrSmh8YupykD3wgBbgiwJBHDi4OLP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vFypN5fGUcglSwQgnC3m+LWJcm17e7VXNkY9UJX9e1ziBa/wAg2ytfhSSDbm33P/Dqianw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mMFe4xR+1cWPFrMSCBkMbAsAeBfn3c60rhGJuKxmMIcQBBKscMjO82H4dQCwxa/BVm8FMi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YXrtfqnSpgBctI77SLGMFz9l7cAFa5cNiORYKqg/Dtz7dMl5a20KwVTZeFR8D28Nii2UC2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IN7G2sndGguq2U+CgY+Bjmzk83XK1/HnRJj1yECgm4AUm3cRy2ONrE+OSbn9OiE2UWIYEg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yykg9p8HxzohHemIzSwYHJb38BgRc+f3tbwdEJ4X+qI7mrAbJepMbhyvTQSfmcLwxuVY+e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G2WYE9PRAXQ8UpXcIrTPwqrdrFBbJScAxIHAAPnxdsdLQWHeZapVCai+V4bQKQATbJfhrh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GI/WL8nTaRGPM5ERD4WZiOEftJ1tqM6nIpGpwRmUBwGjZj0jkebsPP3ZsTjrfSyLC2bHKY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c7bG/VjP82PSUMtwGcNgEsQBcoDc3tp0ySw6KMuECXAscxa2JVb8WPksVsR+n9+NMGEhVv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/fJVSRX6fAa4BUCwUhbkWuD5xvfzz3aYrbtgLCUktpUcRAm5UjKMlVNmOIxx8BTx8/vqaag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gZGDIquWAvjfCw4jYp77HI8f82pfcqK1sv1QtoTpDUhsy5KGCKCBIRch+bFFHvK8ffju1B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6Zw9YRjgcuWCKCqquJPJsOCwHFr8Dg6oOV7YpM06YyQi1rhbj5VAD2k+0XC2Hi+rqQowka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JNiAzAv2KpEbEsL8Dkdvk3vdtUsugBsvSgSBqYQEDBiFZSwIYLZ3XAkAgoO+w4uRb/pqfm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rjsylkJ4YkKQASB7RKfAN+4e7+XV2fCFCDDiH0RCNzxWWQBQ72CKCtsUKgEi/gc2A/qU6r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+VsGCsvjtkXjx49oFrd330QnI47mNgFVVBAADMpBv1HVmPHBbEedEJoqx4M4VSASGOI5AJ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knxj/xaqcVhbWE2VEAiAKoygj4t95cVFhmR4A+NWDMBYG4hHiHEIthbtUWuCbqDbyCY8Rl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WxNzCDyqC7AgMGdWAtw5I7it7F2GK+NQzaqMgJIFzYc4MFFhxduSfOOTXDC5BxPBv8jVSe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N0Zzk4DIO1gS6kWtyChChuBc5Jfz45+2qtjAJUi3xl4KqJfIhUHKsyKws1rsjBP+zXABax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RcdYhMESlyqCy3xjKuquchlgflgPuPN7aiTTwswUrixZe7OPCJCSQzJcEWuyiygkupIIkN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B1kZi6jVY5wQqsJuSr2uQeWC8AKqgXAPgFfOHu0E3JJkw7oXVTfIWIsCoLKL3Y2vePzlcA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eUIIsBAByxtIws4uDcBgWvcMw8/+ZfdqIR6WK5ABLAKMsbCRiCMeFPmx/bRCReupgZDlzj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AvnKTlf9bjV2qsSLbq2kBgdIklOFWylLsWJNiSVN+7IXswGVh5vqhuSSSbyZyZCIXtY849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t8WNx/V+2iEb4IT8WKhgApLBlJJiAyY3XtXm55C2/q0QjpGhdTkQVGYUk3CtYEqwv2EEKb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zOVNvGV1sQzA26iNldQLcgm331IbCHy4hKMMQBGsldMjKqoQTdg9xiQztYEEX7LmxW1hfU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MsRbMG9y/JIsAGuL3+DqytbwhHCniIZ+CQWUEi7FS3kDmzL9/jTgbgGZjStcGxC+Wj0kZM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bnLLlL2sLfHw2iQQCtgPCKQxMGBIvZ2YM6MvL9wLG5sL2sPjThYqOcuwxqVtfGPujtEbqo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uTa4v97GxJ+3I1aI2ipe1O2a4TClyvivngAKoJsOM2ANyCB/YfzaJlkd9b7bDu/piu26US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YxkTT7rMu1VUYjjAJjNNuEwe97ozDTOKnbkMo6k2F1K5Ff0z82H6/7Q/09+rXqn0yIAU9E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lGFNUN6b9U13pFmpmYs3TWmo6hSGyZS3b+nXERcFQi+an8M+lq4q0KT82AP0lBnWWkllik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uzXy/GydaCUhB3EK8zofALM1tP5HriWBLERhrkvQ1ccuQkhoZ4wqcYmmroIYrqTwOoJCT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c4eUW4IA9kfnGWKYVW311Arf73SQUtZRzL/mil2+Q1Toh/S8Iq6jpWtaNirXVO3UpuAeuJ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zxzw01agfKpEEVdFDGA1LX00krNUUyW4E8VSsiC9ierEf06FyAHOZ3W5Bvn/bA0TpzLCTG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M8bqcZhcgiIqf7g3Vu5W0tzmc8jAsSLGO+z1Bp5JaSVUkFTDLDAxYoyRtkHhWTEgTkmyEg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RK7p/VC+VrS/f4ZvpN6o+vX1YpvpL6dr6vaaL1PR1C776pi22o3FfR/pv07tx3Lft2rttg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7HqKIzXdfvSJxrJ6TqUaGzLtlRkU7LifC7qisx3VxMd3LX2sNtSs0+ixUqbU+zYnWjtAVS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KDeYtw+zixcKtO8nqta/09sPpL6FegfT5k27076i2/dqvYtvp9hfb/AEftsm7VW0bvvnrD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rWp3GlxoKuaX8PGeruVJTQ0/RR/nezekqnpj0hW2raNqZfR1EOlI8LVquTLgw5ilbeYtfo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6Ip+ifRVJKVFam27QEqsOJKOzvfFiVsmdsmQLvXxO27xeoe0tIWo52RUSSnLf5qvLDIKWKN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WZAACCrP3qecVc7zjrP6pu2XIUydLfpl5+jal46pWMhjR0CSrKxjljkjcJiTx+U18kIuTi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3u8T0+xHdGeQHn6Uv3b5sEjvUPHEWBpgJB1SHGBQsRYICGKecQrZE+3XGrqSWtn1zvbOwA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O5KlskujKySqI4WhLr3XlIA7+DaxH/lGudVFrgb069JiLEmXPs8sLiH8pmkZmEYjjvzGVA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K5vZeMu63MqZCxE3I2K1/P+JaGy1lYlRKzGWVMQkjNHGOkkakoBNGOyMAKFY5E5Y+7WBww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DlLAp6+HqwCGeaaNoxJaR5IHSVowVLcgTEAtc2BwXM6TKYxbvjgu6tBji08dSwlQLT1lQl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glQItOzviFTuYAXZluNQQCLGUOZsWuJEN/ragJIwlSCOyvg/VlmR0laMxUzZsFluciptkc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C0nELMTdpUpoId3rEjNRIYqmnnaojgljauihDf7zU1EMQW0IveNo3cnvV0UC+t9FQWUGxH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AzXhxaSUNseybeYqJWiilO3VFeklbPVUq0280SithpISsETbztbQ06tUwMSJXwegmRr36Y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K7Lhb8/d0nGL1qn9RmLYjbDhU4lPPDyPUfnlP+oNqgWatq4qRs5pZZ6t2mllZRU2qW20hU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RvG5cfifw8pZ0JFQAMhNS2yBOQFvm8/CUx6p9PUlbHV08tMYTLSsjPU1CLOyAOopw8QtWF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zt23OygzKyOvRlaiAqVOjCdQPWP/ALzehhVU6bfJU7PjNWisJUSUYBWN6erEYJLIiqSwN1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jSrhHd99pzqtIUyMQyY5TrFuVT9VPWXqBWofWdX6X2ukkp5no9m6CVD9y51DvMpEkpCoEV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61UKVKm4U0wy+1xTDWFQKSGZTbdwmTz0x9RPql6M9R7nsPrZ5PW3o9Yaeq2r1FT0VHtnqS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zgpGNPuyo7KepEUmJka3aMNaa2w7I9HHQbDWvwnRvd7MxUq+1rVwVAKlLlu5jtX6LW+edw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7TuFHXwzU1ZCZ6TcIQYqeYyMhM6xEDNEHYykBupy3F9efr0CCyMljznX2baALNfTnO7X02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qlpqhf8torSyGNmXFmQC4kYrynbkBcDXF2rYiASnDOqm0s5ALHCp8907ObR6pipqep3BZW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hVEJFOpYFmBVr5+S2CqNcarQZXw9U6SMjgNwyexeqVeKkmFSTLTwq4VC0azrIgRi0bXxYS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hYDXlGgoCAGmF9RS1DvVdVAjKsHTMpaSRQGMgfgCOPJVxFslHutrJVo4gW6Uv63Bug4jH7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Ey1FK/4eBzHTSTAQmQ5LFFJURXxPSD3UA3KjJdUR61AhgbFfZiqlMVlZKgw4ulLs2b6sS1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xWjWVhU2Wxs7F7lEC5jCwKhU4x1uT0rtKYWYgG3ninNq+jaOIgA4bx3i9WUlVSxSTdOBIp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3lZSCzi7IzKygC4S/tx0g7YGXfXCqlsNhu73f5WalolGNrsXAzOcrf1HvsUlNUiqZVjp4g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rMeCO9Q3AFsjyNY9nqvUqjFqT2Z2KWAC6ae9On3qHcKzdN52+Jaulp6Glod1eWmraIz/jH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9OlnwMzU81S6rHNGHZmUDXsNhCindiAzadXh73Z6oraSMBAQsbrwthtnxdrD2ulOt/1Bhr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kp2nbOFKkSPMvTjX8+FVCJUS44tHFZQVy5yy1i22jvlguXnemnZqtgigZ2kF2H1G8LqRKm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ek7ZRqyXvFMHDHAEDHuyx1zWpm2S5zZ63vF+vz3S+/TvqVJVjhZrTyxoQiGTqRqZMoZmcj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PUwJyGqNSOZGtpWpVVxqLzsZ6S9S1dMsb5zRvSP0axpXg4TqBZEDxtdCrPGO5QlvjHu1an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dVckYgEbTz5+udi9h9YyQ5LnFucNXk9bCaaR1roKw4yrJBErYVF1Jfh4iy59vc69WhtrUz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biHSxdmcWtsfrLH/jNPRsWjDRvOcvaj9Q0xgiH4mOppBSQ0kMX4l/xC0/vh22phaTBa2KY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5Koqt1X2qlg4/WLhUKuLet2Ord6zxTj/AMo+Mm2GpiLYsOWLtrzsV4lXT5UzUbrVSvFEyS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JJ0kLCOluz9OncFlYhLghiMdZq1dzZTdfdXPw7P0Zto0aahjfEPs4uk3ab5UftrrooZqRE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GBZRNFhPnBKTG8RLXsGzDAqFwbT9nrJTakpcKl/xdxyt+cXtFNqqVWKFm/bTeG9i+qWZtV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rrKY5Yqaae7yEkLPRCRQIw8AVmK3Haysmahm7VOuqgqbNhO8oLfSHvCcGvQLsHG7lukqv0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0rkq3qVgmpRgqvEqKJysg6mTu8qIFCzDF+CGy9thrBXf1pqKrLh6PlvtTqbNS9WtMsre10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6yxSdRAQ8LStKCZCZJSH4le6MjhWVR4Auw+NcLaCVVlPSGs71AqSLHOVLu8bT09RChWHrM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mEADuQ2U53Ht7ctcwi67w5zppUCm+bBRK3r4TSwz9WWRJjLO6tGVBjCYhAzqCDHzyPIwDa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QwY5CwkPrg0jQ1JZ0mTJJAuXSGakgBLZLKxaXEXPbd/Gkm/I2MarAAg6SlfqTLEtOKdMW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dGSzxq6G3UDTRqSLBVAyyXWikmJgSclMz1nIRgNWnUTfqilkqFYqxWnSpjeNlk/+6AmLs0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bM6q2PsDH0dFMKDPFinnarjEb6xoqdwi2qlesry0T0lDSFpqeP8RuE0pzkWOmpacBQ8k4j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qrPp6qWYKozYxbvhUsTlaeaX1v3qrZ6mv3dUoaiGh9TVVW0U0jz1m4V21stPHLVwmwiifp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F+bK2dm9V6OQUzSVLrYph+lPH+k7sj1ap5Pi8Sv6eGeXFXDKvp6keYZVO3bhJuEMEbSoIH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dJvxEktcIVuoAwiOS4t2+7FYHQZsZ4F6O4xbz3Qb6UbJ/ie7eot83RhHhVwRTTvHk0n4tz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+MabMrc2kK8lFvg2xw2Cne+rHejaGzq+IkGy4cPhOtv1e9RUG9bvuu2+mpwDRVdRQeoaNK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qraMoItx2szrNS1D3jkgrCrx49VNeg9C0DRpLUrXXFwNf6XtA4cLL1rPN+lqod2o0WD4Th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YgeatKXjmRonpa6jraOSFFE23yETUkNU7CRKymvZ0VvcCoyCyd8b5HXoC2QKVAwbpefPjO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JxsYSi2yq2htwNNC9Sm6+nNyarUQtuyxdKn2kOwK7bVNJMzxTs8cLMtiyWD6Wzkspw5893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VlL67yt39n2e6B10McZpvUsFEzbxT7t+M34x9aBBVCWMdSfbwMiKiYSRVElOwNqj8yAoer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9HF0vj596JqoTerl6y+f/nv52+jIa1dTSyDb99poW9K7tVSR01VREvLszPNNJR0BzUyUDU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8asneHsNahSQ2LC68Q/NfZ7uKc97EqtVf6TaMOj7LdXszFDPU7eX2mpqk3Hbo5aj8MZTJS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CGUinZLrICvZIslnxbjQVBONdYLiT+nfEnfJLQJehqnp5H/ximnVY3j/AMj1LSVMiw/h6s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FX8At0pm7+aWNwNV/DLA5NZt+/0v8AaO8VbJSbfST1DVNftEbx57jOaiGo9N1BkeGo27fZ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M34WuUrNtRbjrUzTQNS12YW3/vXu6N/Z6XjGglVDFiad+Lq9lvZ9roe7HncYxuVJuG3PTp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TLIA0NbBMgq5adIA1Ou2T081LVNJH+QKmnarhVUqCqLBIII1EY6lgQTnbe8/qlAbpSLtm5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WPabECemh3Nwyx1kAS2UEpFmWMg371bJF1pDNUS6neX8PnzpMwUUns4/pt9R7Ub6uCWRzS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eKonJkNYFulKs1VwsnYWVKg8kx9GfF1VtF+kBkCfP+PoxpuDhbW277S9He/V9Kb7RuNVQt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mpKmES0/VEgidnppjaEsCoJFriTzpdVA1iBn2oxTbPl55SawUdJuC7fJHH/hs9JUKm4Kh/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SzUqSSAvLF0pkEN7FLZMt7nLi4iTi/xxR+AHCQMLdXa7M+zv8A9m+9BjbPoH9SfWcUO3y0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xVDUi02/I3p2PaKNUqSjgSbdg8jWIkaOSqt1lQ4a9J6FFqbsxFnM8T/FFRTtVKnndVX7U+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8iLAgqBa1wTYZHyfFuNdoWLG+hvPK5rhPXHSmsoAxJZGUgAXUswyZgoblbHk+Rq5zRlBsK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Y5Fxe9kJY2Cg9hHHN2P8AqAeSNKz56yJsHZf1kAcl1OIFz5AH6gcV+2jxhNzLdgxJtjY3Fw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icieRpwrMoKizQibP4DDnJlYX54ABsR454H2C6sK55rJxZsbXNo2Sy2VyVYMLXIvmCwYjG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upO0NfIBfPsyI0zy4hrqysRj5yBDe723wUMbn7Zfy6tWuaYKHO8I0TSjuIABBIJUsbi97i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6sDWIDGy/JhI1WStfuAOXddbsL5ML8twblSfFhkL6vrYm8JHaiUHuBC5Em2VywVRnIoHlD+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u28ZZQGvnnGd58WN7A3N+BYH9JQE2AFrjzzp390rEuta3uNyWDDghSMVYlfkFrkjyBq6ti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wmLs4KgEgKCCRfhrj5U8hSPHg/POmK2HK0VMdYrc+CCijLHhshiGDXJOJ8c2C/zacCRmND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m4kXLEqwe6m3HgNywA5Uj72sQ2riprcRXqE5kqZxpSl8bhrPYFrA3QZFkS5KkH+xv7tQzX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gnegrsxJCNdiRxgFckWxJBuFAQ3I/5WY6oSBmYyJsmYJPN7uAU8gnFeOMmtkbf6rpJJJdj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DOh5ue2xXkAsrRi1+Bclm5Pz3WvqpNgTHKLkCNdREFtYMBfkcurEW77j2lfAFgANJZ8QXK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O770FhjUyDu7Wk5uSxxlNr5t3C7cD7Zc9uuYbEEgcptp5GmB7Pn5UcozdShCEi6KpUWte2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fbWMqRhuv/qb6T4WCgCzH5XkRK9nF7gPd7sQubWAYqQDixK2HxbSKnKayblQTmCYbSIeox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NrjhBxwASoN+P1Y6wvUwkEjESY6WLsoH5YsWsAbDIksUAPSvYYAcaTGJz6pcmzAdhBKhgL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C2NyAPA0C1xfSMlhbeMbDuuQGv23AAYAix+QeNS5sxBObQkgUtwFa5HBBb4I8hbdp5P3P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CEVjuBawBUleOBdr4kE2/Txz9/5tPAsADIy4u6F0ws4JwAAW4N1Qjx2nn54OofhMWVsCeq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bgqMjdT5HFgft409ND4ykZ9xPbbzY4hhe5UW4LEcC68ff/h05bKqm2V2kNofCQPfCqlQG7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ksCf0geQPGmBsa34Q0Rr3ypt7v1CCrEvYEPgHxQdgBPgW/tf76W7G2G4YQIvkZXe4Fibmy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ucizLYRlTY8E3XjUUsqgt1N+8gjEVHeIx1zZWUkKAQRcZDCM3yXI8AsODe1tPUYTY75kst1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BJemQC5VPBObsHYEuLcYrb+/diPbrE5w1qh4o5L2Y97CPe0WUxnFsiQnJuSBwOo36DitvF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MND2Za+0AC5xYdylFtYC/IJFu5ipW1+dEtJ5RlQgAUGwZCSAwIvlcoOAPj99EI7nELfE4W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45Kk5WBuLaITdVGXwx7mA8HLG5NvPg2+3P/lIR2gsJIiOCskaN/ckEct5NmsAdEJ4bepb9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YuwCPcM0LSoFIX2nx+rXla1rqo6InpaZOFxff1lNbhGyzXfsIUt+oiwBXJ/5+7G486TK1r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5QygjNowrM5QjEowLLG5sGs5uLBm4ubD26ZRBxE9HSKYtgJO6LScbbDigx7gq9MCNGYYKD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cf666KACxOZmNzZGIW5Iw732pN9vhKy4x5i2NmN1xtZgoUnnjInG4uq3xbV5lljbfDyhC3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DMMGPHbyRzbTlBGETPiBOtzJXRISrAhSoybi5AbknJyeH/Y8Lb9WWnLTCgDilTkAbYiJK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WutyCxYBQJEPgBD58fy6uAAMucsL2AI3o+QxNYgAqpCrkCxy/lxJ4jAVRdiBcltQy4rdYk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QACvao54YCSxDdpF2AK3H/AC/1ap6s21F5XO26MUMCLwL5G/AKdvkkocL/AAfIsbrpOF73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5kQliOMQLkXjuQOR58+7IXAGrxYw4xbviscFhfFVsocY3LLwFuw8Fsj8j+2pAJ0Epz3bxW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IyPGTk3YBm+OONAp5ksco0MLDONVVEO4AlCxRgxFlIJYBRf2kAtz5JX5XV6nKSCDkDpGyS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l+ZBfK0hJNsbnn5H+mOlyY2mLEEBQ17Ystjl/M1mviisSb8H/wA2iE5hipyQG8ZICgW7Vs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f/AL7RCAqFCvdiAQBgBkCvCBgCPcreBc/09uq2ci+HKE4rHFLG5N/AU3NwofIqMG45PwdN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jsn+WAwK3N3JCgACx7wOWBHP99JJuWWESmCfbhfaSb8EMFEZBsUDC5I8ZYltGFdeUlbAi5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iF4c345B5uD7AxIt/82lk3QqDYxykEbukwxBRVBQElSFBvYYkZEtcgEFrtcXHbpBFQAliW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rLkSoCArje2LAqbdik8GxUWtc+fjVYKzDJWKxSKwcEp55KliVJD3yBYdyAXyNrg3XRLUyA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vISXe4UsWDBe5CCCReQi9+fJbns/VoF8uuFQKznC2XVHGnCGIEA4MiqLn3WJsTkL4XLDjiy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hHBQjKbuQSAOBdcVBK8qBxiOPj/rohEEKhivF0tkGAChL9wUAcXbLgjL9WpKkKGOkI5RMr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MiGUFSxBIKEL97+f5baiEj9YDdyWHk8NcmxI6hbjzcWP8A5v5dWZSAp5GUW4Y5WBmgHaLL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DBlBLSnx/L+q+qy8SkQGJruP3LH4Dkk2yAAN7EeQNSASQBqYQaFVxxNwRwvFrFSCqKlrgD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h6oPg3Mai1xci65l7/AKWKhbXvcNbtVdEJvCULlbrhcKUsLszgG2JHcvPBve6ltSAToIST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17EOU9oyJsCGFrHUTPHDFmUYm6sWy4IVTe4DC9xfgk8kY8/y6sEJFxCONOOAWbhTgHC2uB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//Npq3wi4tKvwmO8LN0wAy5LZjkvi97//ABFgLc291hqYgkgXtn1QqMsebdxQAK1jwxJC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NXTU+EkZnCNYZG5u92vck8mwZj/JlyFvxY86bKVkDAFVxNeFK1iLrYkeS360Q4nI2scTa1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2YWM03Gk/xHbqujJA/E0kkaeQYZggankU8YNHUrG4YeDHqQ1teGQpsbz89/wD2p3pPdPRf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MUi7XtW712/bG7I4lq6L13Uw79vVe9Oe2Kom9SDcmLot5H72JLcYKv8AymxsLz3/AKNcVN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h/ieYk7LCxS4dfxkMXVUFVMYp3Z7X8KYX5+QNVty7vym8MDpI7uU5eSdzEwkmRISC4PUtF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3Nv5mbTaQGVzFORcmRWnrGoqmOrhRBIohqcXPZLEiPFUU7C3eHhkkjI+RJ/bWoCwAmdycy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fb0kA6lRQ9WN0Ktaf/AA2ZunJTh2uFrIrxjI8hoUPg6kDFUtzH4vPnqxuSqE4cSr+H/EVX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E8Rp1rNnrgjRx1FBMhlVpUb/AC1dAwNzaKop3U8HSqhC2YjnvebeR4S1PUjuuvnzvRNXaN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RD+U0fjJk5WYWtfzcaMN+E3hOxn0m+qi/S70V67ptni9R7V61+oO77ft0nqra/UNRQ7bP9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p6q2WnSM7pUvuooZQ1RJJAohP5AktK3F9Nej09K0KOzOiVE2c499SxV14MPVxbzZtkLYZ2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r1jivWsu5u7vSZuv3d1c96dn/4XPqNtHqnaN6oRUMfVFXVVFZvkVPDJUS0+0v+EotvWlAY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sQoVCxfhf5teS9L+ianoyvs6Kn/4q2FUfv4mv7TMzHvns/RHpqj6RobUXres2u5Zk1sirh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OGeycNJOYqGZrRSNSfif8AdiGlgdob1AmR8VafOLtuMQW7e3XHqHebpZtO3QuVTom0s70/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S5GTBHkjzmSJpYzIwOTsq5lrWLP/ADYrrj7SGDNfWek2R7oLHAJfWxVqOhQHJUjLtPK4k/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YFmEYW4N2a1tcqsLac526JubdH8MtDY5xG4E7QyOhhaITWWWQMgEa2D2JKlcgqXGXNrXXl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nfLwltbNUBafqdf8RKHvJFThldsGsqxRxhhEDli1+V8/fXNqAb19J0qeQw9UnO31TwtHCD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YHjjJICsyEhumnC8kt7kW+sNQXub8UfiIBB1k3pdxZWZWaoLpGbidlaQt7onLADBeOz7/y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WU5kW+MEqd3aKOSsr5ZGaCeWkVHYSOitkzGPvZ6emxZSwsefaVXQBibCusoSBqZCKvcm3i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GmJeZxeQCYxhYTIsZLVCyu2Ando+kY/Ix1sSmEGmcz1athkNJKNpw2+kqI6vpGOSIyQNNS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twaVIyy0TmRKeMSKSQga/d51UzgBuJhq3qMpG6b70A3LdKum2ydPxEdJHEsgjMgScIs0kS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qydjIRIisnciqF1dWcWw6CSEp3x2tK5rkIeOOMyNVvG/SCNIOmZoiYpKkM9urH1WKh7ZCT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PPVLlx1XlZV9FI6SVE0hYyTq0SlTUBSspp5EMcfhpMs2sLsL4LZda0bCoI0lhY94lebvsi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NPMOq9QpkkmxJA6sZ7YyjBQCCXZWX9POn0trKZAkQagj5kBjOtm/8A0rpKqtevWkiWSSsL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ZFGA8jJLNCpMcil4ySwIRlvjydb121TqN/2plbZEY3vnIFV+mq6jkajlkl3WKmlaFXqI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LFGROLZdwQZFu7Tk2i97tM77MABZQw+uIel9zqPS25SMrSVOxl5nmoFkJn2Pc0UtHUU9G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3BWZXRctaWIrKL8fa61nNfZypPq90X4eqdrvS/rJqUxVcFSka07whmdlKkvaQlBmRhdkD3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qUSwKkR1Krh10Wdm/Rv1Rp6iSNnqZMChSWlAjlSp6UJZFhu1mqo0N8eGIfuybXJ2zYyBmB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Tu90k/qP6103pWlNZJLJM0uIFDRMKjcqvFVAijQ2WnjIkjVmcY3uVVedYafo+pWayWpjpM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yMLBjUbogefvnSz1/9af4lfXzV20+gqyi+ndFULVLRLR0rbrvzUwRlNVXbtusSU+14xrI5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5MsL9ul6H9DJf119oqYe1ZMXXhGZ+U0y+t9JvUxBFo0lbK2b4fa5YvCdXR6T/AI/9jrYq6m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p3UxVE21ihlljnE8c526aieOdnQupQi5RcLt3HWoejfQ7IUXYqKs3vf3fXOgm0VwwqPVrM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th6D/iQ/iT+nNJtsv1hptj9VbWtXDRbpvvotodr9UUDTqZ1qa30tADDWUBgVQZ42X3ZPh2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+j3RP5auaL2bLHiR28dV8Jqpbbmy1qHrKfXbCy/JG609EvSH8Ru2+odtpJ6aaWojLwkBhiJ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+8Ipea/ehXpefd5WvsG0UGwVFDKvZzm2nSFQY0thaTms+pkG4RSzyHpU3S6UEc6maoZCM5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riSblxwvGS6pQoM5wpTKljHrTKZABiIZ6B9Av65g3bf97pg1I8zybTttRuFVSo9fAVanqa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pjDQowid5gtxZhr1Wx0gaTBsjTXCPFe1bWYvSG0jZjTpUmOJuNsIbd6SrfJcXaj563+gW27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vO2VdPHSVVLtZ2Ks32vrDNMkNWq0cQDfjCFmqY2SQZrT9LB5nz1DUPWFmYvTw7yrgxY/Zb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0pWQU0GCoLsGONUt7x5r0T8+k8zfqP6C3/6fbz+KmgaCkq1llo3hqkL7lSJLKr1SwQu5o5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sMk2EsSM2sNakyvbDhy8/+TvTtbNtlOoFXF/U6X6s/OKPPo71VJKEZniDxoUjQ9l1DLG4B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4Yr2+7HWdkdgwtlNZwMd1p2e9I+qllCokkMUixFD1JJAjR2JputVAr1Sq9RVyGYDYNkvc2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1FuWIGc7J+l93BeGplXqFQGp544+kpxjxK9WGRWBMEcikp7gvf7tALYwBMji4KjWXzt2+x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WAxwfiqRFkip5Szx09RO2KNCB2ZSWeNf3trYa63UHqw5j7PnhmU7PxlbqScWR4m68PkSW0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c8EskeUMTpNS9MkRr05WlEkbAp2dpxx5xXHVw7YSwcOrHTUffeV9WpwqVKso10b49EySJu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VPTRobyRSJNSsXV4RBMLCojKFw3JDLIVt40z11MqcdqjIOzhZfDtd8WNnqqbqTSU/M3jJH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hNhJAzwlGjnhqFjOMcMUocMhF+DdZFVcufbrRs+1LiNydPg3d5zmWtsjG5UAXPu4e/zuze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xe2c6TPGVikCjGCOeKzSALhZmsMm7r86a1VDci9210+jCnQqBVGEW6Nvvbz7shO5184mlV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AJFlCiwKqCoVsXa58gn2465W0VWNQqRhXqnUpU0CrlvHpee1IUs5MmELK9OFcyl4wg6kQZ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Lz4AC2y50mmQRlrG1ABmcjK637FEMlQRdJnkZzfERPYzF0Ucm7X5A4j/ANdWdcQHWuksr2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YcpYSTdIiVQP0pJA4IRwblIshiUY9o7lOWqCnzJzk4lHOdffqBU1CvH1ZmUkLGhREYCmVs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q4D9QhufNtbdmpBiRbKYNpqlQbHOdaaymkWoeRGcwtXBIyrF1kbBys5Mo6rJn1GBscCvPa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ROaLtn3yNesni2TaJ62erpYo4322RlmVY0mo6aUVcq1EpF26tRAqqpBu7BTfU7OTUqKqrn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5y/tnlB9ca2o3ql32aqp2mgaabfaqiRWgggqtwd9wl2+apFmWkgj/Axz3IBF0B6bLl7TYk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OLzznjfSTF9mdrZ4sVvH8u1OiHrKRqKPckWFI89vi3Sio5FELx1VRuEUCiVo2BjqPwkVO4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QUXP9NlJte35zydZSHbqtfD8q0rX1n6ml9B/T2oXZJehu24io2/bJVLAS7puTfi5GMUhLP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xz27ja2qUaJ2r0ipqj+gub+4vL3mlatR6Wyt6s/wBRhZfFv24vGO/pb6aenPw3qPfKxFnr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SQ77jDve1bbV7jCsDKVVXleZ1N7LLZ8eomWtNT0ridQn9NaV1UdmzMJiHokEYid6pvM3aY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6d9TTbZWIZqGcj8DukqO01RRz5PTRVkcTgyzweGdvac7MqPbXoti21a+zl0OF6eq/qX3px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BxiVuE/pbw7UYNt22bqz08qQSxQmNJlESVjU8VaxpIppIGASp20yMA7i6KI+VVrHW0VcWF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UyAy2xYflbv9sXnp5Nvkl2yrEu21fWqaeKmjqlkouhSO0ZSHcprlnjeG8OfekecblkGS60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6PkTAwKnCbqfPORSoo5qZap9wKxrUxQTCokljmpa/bK2QrSzQvFcVNNHUJdS1zGVMWYex1q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WxWP6lb+2Ix1kK09Rs++FY3hePeNr3WJyYaSKeMQyNLCSBNtlXH0bTqMVDfmeJFWwBuHUe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DD0lbzybr+eA1r73SbjFBSEtVwI1RtdII/xNDutNPDDLU0n4fPGomCKqyRBwzoyundfTlF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7MRU9YrC3EdOph4dqWRtG5U+7QS79sdLDSRyotLu/pWglqHqGo6suKqtpY60latIpIJiae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5k70VafRd7Hk02UqoZcSDi3SPe59/kSVU23rR1O2CJESipdu2mq9PVjZxxbb+JBpajY9wl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QlRRTuH/ASt+GqVaklhl0sgMCxY4m4va/Y9rtR4upCgbi4cPs93u9XZ92Rf1vsFFu22QzCJ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a+gqA8bpHXz5UMlMIx00ol3SNocI7lBP1ssMsYpNhvY28/2ytZMYG7mvn8UoGR5pIzQVt+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8TTVMZ/DzSCUBhIHRWSphtYyU5dOWvp+6GJAvi8/V0WiBewB6Ps6N51WJBmILysXqKdIsW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QFSwtK6ryrEksi49xGg25cI+zGK2eYz/AEyxfTq09VTVMLMIhTbfNuFV1Kees/Fy0E0c8N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0tPJJG07siBWVXdFZdY3BRyRpNSm64bZz7+f8AYd/TB/R/8F2z+uKv8Km8fVr1n6w9bzUG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OzT7t/h+wQZU0SwUdbJtW30bzQU/UiPTErydZ3RfU+jKYp7MGvvVDfWfPPT9b1m3tTtdKK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2Yc2ZVNgCQvC9oW18QW8kk8a6YNjfqnAh0RsApDE8Eg2tiVsPbw5t5H3uNaqagpia28POK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1Qsyd2XtBFgcSfba1kPDW+bE/wDNrOqFyQLLhkTUMVIsALFiA3xGWyII8ksfF78fy6atC4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SAouLdQqoKMOWsQf1KAbD73x1IoixHSvCIyTgg2yIx8EEMWyIHAHd+3wNQ9HQ4t9uFe1LU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LJa4Pbb5uzBmI4LOvn/oRpLKVtcWvJqKFZcsrfKjVI47r3NrWIJUWAOd1vwCR5PPb/VrYg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rRnqGJGV1DgELibKxNyObWYgePt+rVpJFulikarHNibLZDbjtOTDnH7rdTlfgE5DRIkdqH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a2LA8rbjknz9ly40o51SpOVtJYZMCGCm3xjS7WMnOdnJGa8l5LhRwTlYhfHnTZWYXIZAG4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CZFB/Uq/Av7bacosPGHjFFcsxsSWY28ZqMgQMiTzJxyoNxlzq0Sy3N0G7NWchhn4AChb5o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j/r+nT1tYYdJWZB5yIYHleb3cqRbjnC6spueBqYQvJhjbnyWINyy3IOWJOS8+eBz+lm0Qi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CS1rqD2qFX5PkgWt++qvbCbw8Zz3KSxIuxGTKcoyVAQoLWMfuAH+ukxycImSlhwburPwtl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T97ke7QRcESwJBuI0VPDEgEflhWAC3YOQGaQEgkHHgjwPdpDAA2585tVRYjnAY+JLMpJH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pDeMQRYgnnXNe9jhmylmR1qIXEEYE3JElySR08mViGYrcBVstrG3t7dZXLGwPXN9JQSxIx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1vIZivBuB3Lcl0seCT+kay1CC9wcQtNQbeBMcKIDIm5tZQpOT4tyoLAHlsj2m3hvdrn1Tf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xIpKdjY4qqqSrZuLBrODywPg+TfSC+mERqLYHLO+ct/ZyQqsGOQGTADHJVGJNh7v7nzl7d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xNvACj2lAL3KhlK8AAsDzyeQPGrC189IR/tcDjgEm9wWxFvDeLW+5/bV8iTly4oTaOw9pC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w4LfGLeCTqcAGhIhDKckyKLXYNY3BJJHwAPAsL/bVmtY30lGO7mMzHWS7dO5xa5s17Mcj+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6cmh8YqM24XsDYXsSbcKAgAIAPm4P9xlp6WsQeuVPEvxkD9QMCwa/BsOQCOA1uMf2+/I92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EYZUO9uC7AkEqb5A3LOoLMzMw5Fxbza+kstri2GVy1HyvP7yva9gzAElQXydWyGKkAcsSS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ambMe4SIy1hYiPEEG2GPSUBlyuvm1x8i/nL9TabJubkczI7uzMZYEFiuIaQIMS3m4tiBiG5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Vbrv8A5jUyUjneP+0KQ8ZA5x7rXNgWsM7cZX8kWJx/l0yS1ypAlr7SAFQ2wDYsbBmIFzcg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TJ1S8WBP2ZfJATghSq8A35v8eNEI8BcQvnLkEA5W8AKCvBsDwOb/AKdEJsg8C7MblVNwvT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ufIP76IR2gUB4+SfzEs2Rs1mFwqC5LFvnzbRCeHvqFLTVLRkDGabEoS4ABcDm1mIBXjgg6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d7FhFhfTzeVFXwhpDbMxAW7ibooe7Fr2VJS2Rx5H819LTfNuf4Y1mxnEdw5Qvbo8gCSuOY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7MCseK3t47bJ231rSnZiqnLLyImoScKycUMLPiC4uLEMoJNgzEKpUe09xU8c5a3gEmwnNq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6EI0YsSq4EJyQGuAcL/5bFxwTYHTcK9UQGJNrYRLBooefAU3DkkWRXF8p5GBvnzY24Oroo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ZUNMCGBKsSDiASWZWNzlyM7k/fx7tPi2JJyHDJVRwAqAt2sOWxBIAPBbIcKAGBA0XyA6pP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GIYg3GQXnEREPcEZfpvwSR40RZYnUwxacAkYnqE8MxJQjy5bt7GLFsRwD7W++iTv9/1wwQ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WVXZscjcL7lIWxAvb3aJBJJuZuYrk5EWKoWYeVU5WDEtcd/aPn9WiRFFga7AIQclK2AJNh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PFv5tEJkwnqsnK+SzWKhiLXdgDbqE5C379uiSMJuGjVWQMpFwV85Ad7FSQFsvIY4eSPH99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uSNb/vGowG3K5ISxuoyAUEEZc9xsx486UVBbCTeWV7mxECljDZEgsykFnVh1A3IAuBxYFf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HFLAggEc4k0SiNhiCmOOIyJK2A/4rlxf4/8Ai0SY2mLBCSwNyCLjC7FsUyTmy8cEG4y0Ym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TMuBBVlALK5BtY4hePC/Fvm3dplOxBscS3yh4x0hjfpFQxIS/cAAbCxIGd7Hj7nSAL37je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OI1FiwA5PcCAQbgfHnU4d3DeEb5MjfmM+QqrkV+/k8ZXBsbG2kxqaHxicq/lAFWHGYAINz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ova2iXiSA55g2N+3ELb4u4TwXsDzcHUVOEknOELj4YgriUuDkSW5Haq5gdxJ4B45y0iE2N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keSSF4DWuCG8fvjqVF2A65GTDujjAQVWykMndYWsFYdoIN8WADBTa50EWJHVJjkDZOHvZT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wLd5viF5JCnQoxMF64RKFWExKKQGZTkAS14ywCkkcKLW4+G01wop2JO7COCks+V7XAxK3V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wzsb8nH7aTCMFYVDBjiQD71RlyubIQrHg3NiTyPnT2F6ZPUF+4SoxWN9Zoqtchb4kWBHK3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vP21nAsLDlLTMiZq+SKMrXIBsqkePJzUkcjjnLnVgSpB6oQaIC5ZgR3he5hyACSqFvNrta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WyAtCrNICTdWVVyvcC5sUDW/bD5PHGiXm0WZlYB2tZfgXKk3Cr8rYZX5/lx0ymMy3Zim0W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DEXsMQBkLgXysTe7szC49pWzaqysLkiUjioPAJFxzwTmLi98z7ZFHk6aAALcoQ2C9gygrk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UKxHtw5uObPyuplKnDbk0cY2sg4JAUkji5DA92V78E/6ZaIk2YWOjReKQBxf4upsM+0eJO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moN3xlrZX5Q+ORhGBbtxAVSEGdiVDc3ANz8+b6vIm4lJJB91rAkG7XYWVjyAoPIA/buGiI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WFyBcqcuVGWNgFZ/gMD4B59y6gEA4rYpmnydf+0P/Rvbtt9WfSr6zUlHWU7btHWeh9wro4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1ElB0LKRNDto3KoilLYFoWiIy7xn2jCbMBhM9V6ArkrUoX7/0z5at2pDTVhp3DiN6inkgL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6KpsOAklMy3ZbqTcKzKuloFYGegYYWykGr5GifMgDOQRWXu4iJDWJPtI482GnIFAsYt2YN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TS1fcLgYoTIDci7EMlhb3DTd7X6vPOZ2IAzGRiiktsUsTW6T7jFTMfMnRSKCSKVCR2vfgj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p1NmiLYkK6Z/nJNQJSvDXbdXTimpKMLBt9SsTzNQ1rhJm6kScz7dL0GeeK/HUWVFZ7qyWx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D9+zLAKSVZsJt9r9pyq22WGnhhrQ0VVPG9dFK7pLT1tISyo8dahtJk0d438Fex8CNFwTca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uJu1oy+9NYoKr/3f26SKolrwu9VgrPT2DijopFgihgrZKpZCaTcZ4pMI7L3xU5dXZUKaW7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gUXC/Sb2cPMDpfNNSBsCEf1AGN05e9fos3Rhn0xrd29PfVD0N/hNbLtG5H1z6aputSSvd0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tGL1FI8EkiSRlcXyKsP06vXSntOzVBVQVqeBmzHZFwfeDaGLoltm2uiKbGhU9YunewxC/Z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I9RXMokIpkMStgFvEasmKUIWsYlzYWPJvjir+3441Qm9jPs9JLm3NZK9sSenFNDIHWSIW/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8zgRkYNwxCm3GIfu1iq4TcgTsbMxsik8PSl0bMWjP4jKOOlYJCOg/wCZIMhGzFib5ESMbC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NVGZHSnf2csADfcMszbWYoIojFDGjBkVLyMY1LGSeQrYsG/L9pJtdm7tc6pYXJOc7CMbYQ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NY5acTdUokkbRoght2M7BFAYMSrBQbjG7N/LrlVhcn2ZsVrDdylqbWhhh/FqjDqri4nkVI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5MSwBULktvnWB7Xa+kaKnWI9z7hTUlKGUSyMuHUKeUX3pBcLeaTEG6X4OPdrOASbASVJZu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r1BuE1JtpgeGlfp1Fc03+7qYyDPt0S49M7iI7r07ut8rv+nW2hSamCzjeYaRVWogIF+GPl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p6Q9EmE0lI89RNWzSIkrGSEOpBwEhZeFYKFxVLa0kXzJxTCXZjctnH6KtjqqgyU7NHGqLP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xxiUBgzUxhijwQgvF02Qs6DJl3scQXKWCgC/EY6SAyU8C1MrdISsVCIFZYsLLJiXsih2kH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oRcG+kMWuFZB9wdqitjEZLtS5yYZ3gePERyCRVW80UYKnp9wPCjuXHV88TYZS517Uatwpa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YpZJ+nTNG800cgUyDqIO2JpWuFNjdfKoDpgYjNc4BmGmkhO6bSa1ZHWqaZ4xmBLGiCZoDG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bJcYsFt5GrKOkWswlztFgAUyjAdjWaFXq4zk0bjpxsYaWeF5OoZxDGAMwhva4ZRNkt7cXx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IrlGKX0NBUqgMYVpC+K1KGSVcQAlSHU3MWUaiMRuQDzZWLDR/MvpijUtbIZyD7p9GqWpqa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sTGIIpTJCVd7CqkRgsID4uCwuDF25tbWml6Ranh3j9KLbZVclsA3oLSfSr17t88C+nKekq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XM9HXfh1EITboNwoIXTOV82jikjVnEbM0qngdNNupVA5ZhTZRi6Wfu+1Mb7EisGub35Yft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bRXKdy+k23S9aWnpturKP1KJKGu/HgsJ6V6bJRUCyjBWMscmKNpb10ayswwt7W83nyJop7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u8McovpX9XfV3qGppt6G2ej0gJoo4o1mqkpKiAdJaaaaSnZ1dZFXJStx3qVLc6R6yiamEP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jorSxE4i29i6/BeiJ2hpv4QfUtPSUbrv277sgeESNUz7NO0GFPHLJUFIqZFehFU7GKdscw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SHTOpcKqlsXs+8slKlK7UyGUqMS9/dHiP+GTd61Kinod8ra+rsrVdb+BpYtsTBmEafiK2WN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kWcSWibt7mrUx2wb3xwrvRjVKNMY6m72V1P2ZE63+Eb6s1UqQ0O6elY6cxHKlrqOR4aWJp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O0kXTyUIHkZw6R4MNZ6lKvXcr6xSi73cP1R1PbNgVSXvf7/y/TJx9Ov4I/qI81FJuXqzbN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bLsFc1UYpO6EU0Ne95ZJKsSI4ERMaQsXl5RNbKHokVMLVK+IX6PV1jzuzLtHpbZKIK0aZZ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/px/CZ6f9NTpU1A3H1Fuu2sKml3TcZjnTuYwsppdvaVIqRY2xAVELhpiVOd9b6XomlQdnpM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zOPtv8AEjVVChRs6NulR+/tfRl1p6Qp9vnxmKwSLAxigrBLMqrHWGKY0dFSMFkeOoMjyZOW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M2lDTawIU73F7Js2FV1w9WKZv5n1q9pWPL3cS4mbTFy3YBXUEdU23UpNBtsEe+R7lQx71+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MTNv1BRRvU1C5wxypI7B6ONZSrqmC6yUtqZjTVsNFGbEvrL4EUi2J1W5HaxHgWZ6qqi1ag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OM73QZsvZw9Mzqh9a/pttvrDbKrddyjgFRuK7hXVNX+FSCl3h0qHemqaKsmjhlijp3Ma9N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SKhZNdi9QM3Ey4g6b6OW6NyqsFXkqruzZsldaLYEJwIQu82+mXNVLYi3vTyU9Wekt0+mfq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qTC9KoieIwyGNp3d3mCstL05Pc46UiYPGXy1nZDhsd0z0lOvTYFl4b+c5a3pPepfyJ4Fle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nkhjsIrxyKD1QWxsWTtQKVx1zaq4XxDVd3xm1KgKkdc7VekvUBlgj7yqS05hCyQoYKmdXA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KQ/aS2L+G0vCxDAnWIYCxbkDOwnpvfXpep11Ssg6aKsf4+dYpknZE6jSTo8DpEeyRQb5q2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FmO8PPxlagx4Qu6RLI27daJpZ3pwkKAmPrCMxywytz1JoKeQhIRIDfFecuO3VRUAJGHDi6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UmFNusYhpyJ61YAtRGDAFq4jO7qJDFHJAC9LYKXhZmKHF04uNaFqiyrdrb3tb37doRLUmu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+7st8I/wAlTShY5/ynimlhkkVIgqySyKsQJKKIsy6Ww7r2OXxqajqCCpybe06Xa7MzoGuw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B1kzzM9OhqZjIywlYbxinERzwleQc03cQhDHx25YsNLeq7GxLMWNvd972Y2nhUBzhXDvb3S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jlCiGZ4VxwszwsqXSKRZXbLNTwTxicj3X1YknCTvlZBKi4vhtIpVVIWOWLFPxTNeZjdepl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V8eNVD2yw6S3K/KVpvVXLPKepGRG8yRYlsCat3JFQ0ht1GYpdQPYFC8eNWVsV8rWlrBQLN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FZGI4wCaSolEpZ3stOGQuG5SWTlgFI7rWxy01FvxCLZgASTnOvnrGZqtTKDeWoRDkT05I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6RYlbXvz7m10dnAFgBOZWOIsScpT8YiarkZ1skLzTt1ImmItAQ5iRLAqvaSVPJbBgV409y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JtKB/iB3RNq9AbuJpVIrU2yKJpgz40q1Yr6g9ENeFvw1JKAqgWeRfbdctfolDU26iP/wA0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STYNmdSc2so+fE34Z0j+tMdLt/0z9S10yx0dQfTkdLuE7vIstFBum1xeqdylFsmarg26Hb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wxvbXrNjbHtFMKek2Hvw7n2t6eU20YNmrX3Tbe9m+f9s82PrrQJs+6bdJJDhJunpJhNS98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NS9SJMqeSIzVkYHLBVYr8a7OzsALcWFv9cPxnnttphGViDvL/tikC9MehpPqB6w2qnq062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dVGqpadMlXIgwyOBCzkAZPJde7JdJq7QtOmwU/1b573Ri6NBq1RDhxIo+TO2+9ei9q2X0/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/gLO5NxUJE1HRSKY14gxbMCOxJHPHK65hrEtZTm07aUFUAuotOovqb0e+7V8bvQVM1I27P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eaJaZ1cyXwjlWON7Zdzx3spbXao7X6qnYVMJtvee6cnadi9ZUBaliRm3ctP/Urz1v9Oa/Y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jraNJPxe302SU1fHNNFtO6U7RS2YyLTmM5oRjNnmGRzrp+jfSLVa9PZqrh1rHDfpKc2Te7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GChSbaKS4alEaLwuLqpXe6Vvr1lS7qaff8A1DRbjRETwndaf0xu6zLLL/h/qjaKBIIa2SBF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MkZV0ElLUck5q3t9mDGmoZc3F171/uE8RWAWqxL4gGw+63/mRzbN022KIbVvm0VT09ZCld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pfx35VU+30oBSWjqQIy1LE34WSSOKRejUcO042F0a/nzxb3vTGXOSgYelh3fI56ZGMPqDb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qGLdNuoWlelEakGo2yZj+Ji2qp5fbdxRmklfb5j29aaFopEFw9QpzJKE/Rv55/GKrKyrZQ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uj4fJjXt/qTboYafaq4S1G1x1EUmyb6JTHudHGyFKHbq6djanlgmDCKa4cRM0KyvGgRAo+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3ooOqgK12S+6dWHV7sdIturaKsk3PYpzS79DNIldtkl433Go/LqJoIYS1pt3mihjnaDIR1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Xj0Bgcm3lHD56l+zwtLBTcPTGGpzXr5/SbXD0tRLFoN0p5tv2P1j6dniO4JWVtDU7fuJjr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7BNS1qJHPt24UM80sEEoWOXptBC8M35aJdHUlHOIcU1o6OuNNftK3Z+PKONTt25VOx0Xqe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tROKZ6s/joUrJ77r6OkM7mc5kSSUTtdjFG6NhNCyuhlIJBU3v5aPxNYOCO1358QlNfUrbE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pTSUNbUR0FRKqm0+7UVHEsp3OlsPwe41O3SRmdI+z8RQzTRqgddaKQxo1Fid4N4rvfpbhm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5/t+1nII0EUcsbRFzt9TOUpKwNnJt0s6moSnqlK2SLIsG+Cq9SPuzGpUths3/KozXrw5Yl8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n1bHdbqxb2FvOkub0ZtI3LY/UEUO3x1Xqar3L09smwM1Z+EoKWNqqoq97mkZ5khrY5oIaF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VVQyjSXAYnLeuuGPDFbXO7Y4vP1z9LD+An0XD6K/hI+hux0tFDtNBRegdlh2fZIlhKbRts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otU9ZuTblWvOqqG/HIluzJvYbMirs1Gx5aT5h6RqGptm0MTc4m3uvys7fSxW7R3KRnkFJB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88kY/6a0TBmp744QqrMrWIAUM4HLNdfk49t25uL/8Ac6MRAyOG8QSyMyq1oUyYsbm1muRj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e61hbTCoAPSjBTW/NhE2Ul742IJIQWAQ+Bdv1MByeCAfGq4mAIuYupcMbmaNEDY5EMb3xB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4P9r6utd0FsIaVgcqEXAysLKrAq2PN2W9hzz/1+2tPEtJjlh3pqpphs1zdhAJDdGUHHu/4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EX8HWevxKLZWlKwuxz4Vv9capbXYi4yHb5Nz7VEZLXHg+eOdaoiNE4JLXuQTe1lK3sQigX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m0QkdrFI8NcqHBxW6qrDuAJ8kA3P8Ay20SdbACR+oQOAGOAQdwAJLW5BtbntNhySMv06o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XZUBNyd04Y1vGSAM2GVwT24pa9jhe/K+SCONXi4mTdmYEKQQQTyxQLdD8cYt8c/8WtEJsQ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5HJJP8pIHJ8n+nRKNujI2uYibsxKALkVJx4AsO1T57b+PN9PACgLeKikaOykkrclcslYr9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Hyce7Uwhgi7FJAFrlsuGfLueQYkZC6r2/wDNohEmjPOKkFSL3AJZLjK2XjnkKOTgdKc52t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hCAJd3ta90HLEAWXFQxxUjyTf5tpLMEAyyjlXCBfW0SkJAYEgtZixAux5ycqVFl89v3Lft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aMFWwsWU2uBceTIcTdMgPYLLdb6TUckFrcIm2yhSdQY3J334y5AuGKks/OFr2Zchb7/6a5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dSw6g52+qHwHJDcgNaxLlRY44KcQvGKj2/txrK7AZ3OLvnQph0Umw3iMpszkE54Hu8G9jd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/I8eNZpoRQRcnnHShJN7+TkGJ/pUB1S3CsGFsvA/SNYKuTaWNjGgXI6jLD2S5MS/JsCUAI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3NyObxX8nWaOUcR75cWzqxRSWu3GBAC3K2VrG/apAUEHT1JA7rS0sLbz234Ck3AAIBAFm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5Nr6sljcA4cMI+/GN1soBe97qoXyQQQB7eL8+dXQqN0QiqAcX8Wvaxa2KgBlPhl/vbTIQi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WN7qV8jgY8W8eQuobQ+EXe7NnfKOspBxHgWUEiwsRYqCDfwOT8c6chJuDoIuMu4twSt7Zj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e6+ZOnKQACTlf8oSAeoGGTYsFUoOWB+fJsf2uT8nHV8YINlLGUfIhuqVDvBHWC3FgpxuQR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2vc9ulNx1PeMVK+rTeQPyFycALcsqBTcki+TYi3wONANjccoRmrjyndzdb5AkFV8AG/lQe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IllUEZLeUZ/V4Wvieru/JWR7dADUQ/ARbKBkVDc5MQt8mbt4NgbrrHka1Y3ubzSuSjd5yT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wVpGNkN2Kr1hzZnI/SfjltXlpam0E2QcXF8lPuH8hBNsl5XgeD5+NSDYEdcggHWTuiHavA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GQEcMAPk+c+0aiTHaxCrcMTjkCbs2IJABQDki3+miE3jJBUkZKRgoKi5QXI5b9JU35tohH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qVYFSLm2LG5sByRx/5tTfIDqhPEP1Ctpqk4m4mcYxnCQkFjHiVHFxyx8D/AJteSrEhye6d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VW4J1JLM4ZQMzlEW/MFw0ZYGwAja4P8Ay/Oo2cFiCejJqNmKjDNt3KEbfG32BYC1srWxN0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zwF1tQXNO5G9rMtZjZioxC3x/7k72yMgDk4CwuykqVuGCEYg2z4t5A/p1qCnmt/qmG5yF+G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yAizBLqoKY45Mpta5U/JAtpu8QwC4laIJBJtLE2+HIcqOSGsTcDkjPFVJxADAkA/8y6ZvI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YjpJrQQXOOKqqjEG5ICse12F/HHaBY92mqtybamJZrkEcpK6KI9oFrju+OeMQQxF7E2J5H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SQE27FLAhi1h7vdfIE/pyJH21FiNRaENjhOUeKgkn2sbKwtcNY3IUksB/wAOiEKSG4yBJx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lgRw1svbyfnRCKLACtsSRfi4xKdtwDxY9gY8486IRQQ4m5+QTy4OI4JsqqQC3jg6ITd4Si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IYnK5+bi7XvyNEI3VVOQAygY4sARclweSS2XcST5PGptkp64RqenxQqBYdwIYrwJGAZVYA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XVcK9UkYb56Rpnpwo5Q9hYZcluWKoWY+ebjxazaCAdRLqSW96CSRkIQwC2UgqhayHhhEX8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ZRo3vfmIyNUsZKrgCysyk2ClvN/b+oklrg+3Vl1IvhLCETCkWslwwuVGLZWLAkgm7zfPNv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xQjlCrhCD5x4OLMbfCKov3i/kcjLWcgqSDri8/dCCPmGICX+CVtcgXKqFAszX+1ifOrSLC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5Y4gklXYKQWW4txbxdm54tpL8Rj04RE5mGCXsFGQAxyJchRZiAAt2XgcXOoWxuQM2P0paD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ZvlwQJFvd7ghef1eLDHValsDYdeXhCFRAKSCgJ4xU2tY8GIi9iAWuCCSdIhTdUfE2nDF7K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PyyqtgHk4vkPi39/dok1GDMCulvCHrYKG7gqnyt1JtYAXBu55X9z/wAuiRDsjaxBLKWLFc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cHxYj5HdfRYkgCE0SMZAlbg8qeRYi1wQzcqvkEEf1a0HJMBZb2kNoYaoFv+ICyqXJcq2Lc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u1nlA2FV74zVoPU5tzzGvcjWy5e45Vj5ubm399acibaLLAhrEcIMSiRSLYqWUKxJ84i92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Q4wsb6XlpmSwEisObEshDWBGNywBuFsOOfH/FqUVjhYaGAtYW0g8akAk2ZRco/b+kXsCxG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Mivht/1CHCLsJuSSfLXK5kkqbi91+wJvpCD+qAPalBxt4ftN6RGLKbqDY3IYXFh5Pbcchv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6jwklgjNlUgmwFk5CjNQWCq3/hk/BIJA1BAOspDAhBCtcEWPByALWuQAObdvPx+nUwhEI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F2D8sx45BA88G39tEqwJBAhqkABlN2YWW4/zGJsbsSMiDiVt8LoiNGYcrYZsrKOTxiGYWI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88Aj+rTEvn1S63xN5+jzh6ggdrBSpBuCAWe91GABu2Q5+x9p0yVmYnsVPPua5PtGROXLEX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SbEMCOKGwuckNx2g4FiCCpv7iGBzDcAHn/l0RR2YG2FsJPXPK7/bOfSAfVf+BX6k7lTJC+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mRyPCJ5BtnpyqdN/ZHCtIIotmrdxkk6dnMccqrfKxXVXEhE0+iav8AL7ei3yqbn7T4B/Uk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sBJTSSU5JUorxpM5gIFj0oQrKYwO3CTtXnWenoR2Z7QkXUg65yvdza6THwFVpQgUWDjt7T/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RVTIX6oFYFZOLhqDora4ILoJsiL3UhQ17eQ2rkWCjvmf8AthW2IrGiSUQ9CSqnlqOqxijE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Qs0DBR8sv6tQxsxPZHn75S1lBOpjpLBUSyx0yMxnCmVnCFepUvHGFEgAuuMCxqBz7mb5x1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cpIa78RQ7a0Uyw1dEY6aCmjZ3/AA7K9QkD1kbIBJBNNKJhmvB/UrWx0YVxXBwteSWspU7y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pze9r2XfYqKvkiO0VMkMW50W8rLIKCGNkU122yUjotdXxxGqSBZgjL+IYY4FtJ2vZmrbO7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z9k9ILpiwx2w7Uuz7UiuQ9Jit1f8QPCx4sKth4pcH0/wDScu+/WD6YVTSrX049c+mKij3I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G8QSQy1k1JJ0It9p4oV/F0zFGYwmaDqo1tcr+ZFHZdophDTNRSpQ3X1T23sOLNkbk292W3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NCsWFRabrhfI40xZYrZK69Jd3tL1T6WaKKRwzlY1ed5m4Lozq5LRol8VdmurKb3GXcowy1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FDobZmPUUkkUlLI0qwsDDGyIH8dO5wVR4kYMptxfuLEayuBmANJvpNhsZb3puoi6DRTqYo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ke74lo75zdEKpK9oN/1XbXI2kZkrPR7E+6ARnLi2aE3LtUSqIylRHJFF4jZWSKOmYEgdTC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XGrsL5atOxTNr3MszboopJaZQrrGzxuUkUp0YUWMGOTpyAdMdrcsAB/Njrm1DYMZqTMWA4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UklapvHJG0iMMQl2mcKpVIkIVkxurd1rtfXObCdWjcLdUgvrSWprpKfYk3AKZJWkkmWoCs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/IjvkRLdnUSYuuapbVsapvVWHFE1XKhSDnKd371tQejKUbPQyLIzIUkip5oDBSwlDHTQ1E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srPKVz97a3CiapLEEznVqqqbMcTTTYfVheRKmTpKhMYmmR6hmWps8sUsMplBqoyfy1sFZR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O9ZRXGoljbTv7TpO1WsfTmmMlG7SRmaljNmDmRfLB8lw4YFVV07tZyhbTUfVHisecX3L1H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DyLOGY4lmUsiZOS7GYRiNRiVOXJZcdAQKQBrLXuQ2sR2isqQJZqmZZJusaiOWU9FIpCgCx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1yjM3cuWpBINxJdg2S7sdIayiUSCYvC5LdBlYO1Uj9VzEvTUDpiSRgxurMGZbY6sHAG9yl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EkvR/EwmMzdRVKQ+YxTzA4VE1RkoDguQLkqMTb221Hre8efjGikxsYbTUsFAUpquaEhpZU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MkzQPa3QES3x96lFwZkbS6lTvAMsKLkXAku27b6CvoFqSVcVcr2BRqWZkClYgks0QEcrxj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1kNZr627o1aBU2OsnO0bNt1ISiRUdR0owIVldrz1XSSeMQTRBH611kC5kLI4xRWGWgV2F7m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B+kPSPpuQQq1PXwSSFp5Iw1BGweanSYT0GUQFTFEzyDB1UFlZMu3JuhRwsF4mLefozBtJqo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vaiXqr0P8A4csX4bbdt21quuaOKqo0paeKoLwvVGopYkctKsUayRukSKjPN7lUKFjaUem2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C007HWR1wrULlVzDbxHRz972oZs/oPautRyz0TyyqyJXSrOJneaGpWWnpIi8rJG+SICTcF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uhvY2mk1SoYC1/syyR6XpZBHVUUipHT1cpipauWsglPc0s6mrmhP4mU1DtIoABJ7GOSK2s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NTw4istT2nCDTdC2IahQ3lejJft0dZWGOjfZ46w0glk2+FdyqKmHbUQwtU1AkqZo+1iEL5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datl23amJp+q9ZlujHkFXXXhvzmPaadBAKhrmmrcTYcz7OV5K6OoM01KlTS0lFNBjPJBPF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JAKeU08IcKpE7gjFumzsuK637PtTetQkCm6nFhbf+Tu5W96YKtFQjlKhqK2V74PlZ72XUs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argrKJqWkeespJaSopYYUnqjSPWwLT1C/7mzOtpoTIO62OLLrubP6Qpsz+tpmngGJ8SMuF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4pyq1GsLCm61AxspVlbFlezbvF3NhlqUNfSbdRCU1UFVHDSzSRy0idJ6zosC231lPVqRDW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jMErENnbXZWstNC3rgyKuJSu7e3Jlbha3fpORUo1KrhcBpsxsQ29bFzDDiW/Fu3v7MZd+M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0/TnpevWUSz2n2ypQxJJV0FKAVEpM1pWcIJF7uTjrmbajVkpVaVsLC7pi3kbtKPjvdqaNl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rYQ2HdK9lm+TlxWlRbvI8TyQ01N+LCOMRVtJJHJC8LKtQscCL0oVnWOUM5nyhVEc4BU1wK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Ye34a5d+90t2ddFDrvthx9n8PvdHlGLeKuvqY0yrJuio68k8dN1avcZDAET/AA9NwctFtp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UzREfjTcdR0QM5wrvH2t3oez73wiBSRHcqgV23eLdXe6WHdv4b06JfxC/Rmm3ChrZqTb6W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G3s+yVlMqrUPs267jt0Qjbe46eZRG8Cx1MsciRhJvw91mrs7UqhDW3jhBVtzezGfaGjZfK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7ra9jxYl3b2PRM856Os3f6e+p59g3qmelZGMlEJj1Ydx2+R5EjMEys3WgWLJVdSGurLNaX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Lo7c+U79Ct6wKVt6tvOH3p2i9G+o6SoETU6SIHAaJUqahA8S5BMKsPeniUhg6sC5sMAzKu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Rmi5uR2Z2X2HcCKPOKpqo6fHtTGlrI4JAjQvNGY1Dysy4lXWMMy8So3dpTixIILyyEd1hL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4mSWnssJkMYs+LZNPDKhH4e6hmKGwQs2FxbU+rXmLxjOALAjFLJ26tpoREhlqzTTKW/CSgB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jKgQLdTkFVpP1e1To3ENgSF7PtTKWd8RsMXWvV1SRxVk/WUSVKPBKCykMRFG0KBYwFYAxK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846WSTqZBAtktm+McKfe2i6hWRyenZVLABQCRGw7QVu/w3N/i2rB2HOIekGtcc/8AuDSbll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rTMIjHEpVu6SR428svkhsRoxNkS2TScIFxbLKQnepOlUR07MAnLvUrKyid4+9Ym47SSLWX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b0Yu8LkfJld7runVfpuOskVS4KNYJCrKOmFKfPva4IYXHtxZtaEAAuOcliNBoJXG/VNMji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N2zBBRpY5ntYKFuwte5u7trZSUEZDdmKqxLETrx6qaRqho4gxDB5TiAUiWcSFwwYAyeVUh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FMKoLWwiYiwJbulZ1j/gIYyGJVYLuEdpJZFZleUVFz/mWbPn3Feb6OI66xQYi19J1U+v0k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MJ2PetwdUV6gPNUbnt9JSNUX5EiIJ34yOLZYZKG11fRSFHqNyJVfzmP0kwKC3IM32p1i/i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O2KIIJot4l3IxC8VPLPvW/7ZsopZiCerDJRxt3i2Rp1T2N3d7Zm9VWRiMOEfhBaee24LUo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9M88Prdss/qz1TucX5lRS02wbvQxwxXLRVM6sKeMGFsgWloqhWCWKfiAnjJtdPZtoNBadh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ejV6tUjgswtLi9MemINqpdq3WlNPRjcqB63b5aJGvDPV0FFW7Msauv5EivRzKQRYB3aX+b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s1/wAJnRpU8CU2UhcQ/TCt1od49QLXPucZMO1y0Kz0qxo0RraSoinqZK2PlqiFk6klwGTt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xM2ccMVjcZLxSwKb0HBTUO71FfQw1RpD/jZSihkZtz2qlf8AD7qYJGW/4mOKZXESWULiVX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EWod7d+PRnUXZCtOpiAbDvbvMc5Tn1K2vbqH0DUyT04mr9nmmhaeoXowV8m5ipnpJ4mLsB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is1K8b4vrr+jif5wFWOBx9FsvrvOXt1FW2WzL6w0z89/ytPFv0R6jMHrGm3KmknEK7jWR7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TPV1lJLke1NxjqUvTTm4hnbGX8uRwfuNEvslNLqKhwDdbeG8MOL5N7jqnwivWSvXq1F4cb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5PTwtT7PAk0tZtm6iOXZN5pw9JJR7xFKwNDVwTC2z7ohLRzXPScwqVMkZQrKA0yw5qN72h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AYTgqaNw4W7+y0fNrrdw6u57DKBWbjSUzyQUVbHJT01ekZZ6/aaguRI249R6ioplc4srSJ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PLzhkAkMV1ZfNvHpRlqPT9PvsCrtedJXzRSVUFLM1JJJuscbCKakpGcr+LnhhF5aeUJUXW/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KEk7wkFcZ3eL4b3+3dxQvYaqCqhp9g3QSGqkiSm2qqWokiRBRVAm/wmpqQclgjmjWWiZ2F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tWCbFmHn4fi64UyMPq6gxf46PyeJekpkiqBTQS/jamFbVMAg3ncmmjePcaSaULVS7uY4jF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1kS5U8ne2N5REnM5C+R3f8ftNAK3xYeIZ+14+17XRk22Cpio0w3yB09Ob3HK8/qSSPGKnN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1OsoSjqaSuqI0qZha8e4PI+aTZqskFsKtvX4fy8+7NC5EMwsB0v1NGio2ndayXePR26mno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Y97NQ0NbS7T6o2icPstXPUkg0CTQ1MamtRgKyj3BJWL9+rqQNMgeHz5wySvrSA270fZB9r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7ls24bltdW4oK6g/FxyJUF5Yq2WiYKdvhMaskk5k6xjk4Rei/I7W0xirWPke1M2FlJU7rL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Bnv9Lar6ufxK/TX0xBs775LSVlf6x9PenJmddu9S756JSm3s7RUN0ZEmpfw9NUPMGRi0cJ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GptSi1zxeMNuqijsVRr4V4b9V92fpc/TjaKHZPQ3pjbqCkioqWLaKWaKCOSR4UfcFNdURR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AFsAhWwQKoUexpDCqkCxtPmFUlqjktleSmVORyXx4NmAaw4QXHx282Hg+2+mKA3PKJh8KE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fggfufFvt26gixIkqoBI74UYz7gcb28MGAxFgTcXVQD5HzqRYZ3F1gwxZC5tNShLKAGKm4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N+883+NRKhLWI6OnytcXtdlpwxDnIFf3PbwliCqm5buNrnRfTDulZe69n64FOjHkcEm4yL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uWvwW1emwVgTpKKpDsWJs0ap1AJsC9uEjYgoxsQST8i/9jfRUqBrFcsvvlKvEPARnkINyy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uVZh4N+QPFzraThtc8X7yUwu1m16P+Y2TxDm57WBSwAQZNcFfgE8ebedErUxYt7WR2qjIO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ILC4sRfgGwuB7secdElLXIKYjI9Kti1y4GXt5shbgqbHvYnkkeNAGgEqbG9t3PSNwjBPBx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sVA7WHJJP3+NWUAk3FxKxIoRY8g8cG5AFiC7EntA824uTp4BJsJRmtkNZrIt1VeSpxIz/U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/m7l1f1eWZzlXINrQdQw7lLY2JsQwte44NuPK2/6jTJSExj3E8BWTMnuUq/NyCQSb8W+MW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UYqGB7Tc9pYkFr+VW/F78/tohE2FyguCFPEjDwRfki9lJxt9+P30ls2MYpFrjI6TQkrwQV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QTJe/h8TckCwHbrMzAE4jleM0g8r/l3zOK8WVuc3N2JPyCF8jwvu1Usq8RtNFNVsGtl7U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ZWYqThkAhYWuoPNyFNxyPd/TrNVqEiw07UcihmtyUYoBE182tfJ8CVID5C7M3aSMiq2LD4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bRROrsyj1i3GZjhA/wByXCEhjlZFJQkG9gQAcTkRcnWKbZqkl3HgryVABGJsT4Jsptz5IG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UqSOUdaAHAFj4NmYqS2QF7E53Dm/J5/wDLrm1WJYjlHJxCWZsQLPHctZgthYZgEXULccOG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ubDnLj2cYqgvZguTWNinaF6hABuCDf5509QbKBIk/or2VmY4ix+LhvHd+5t5N76mEe2yIs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YnEXPkAHg/fQoYi9oRSNW4yLC1iLHIWHNz44+1/jzpycIhDaS+drGxIYA2Pb4CqxHZyPn4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THCQEWvzc2NwFY2AGLH9Vjl8cacmh8YmMleWuPJJYhe4FkRuLWAtJyv24024w253hK+31i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h3XZrn5BxHP300aC2cJT29kPIwU2AUOofyAMgSqEdpU/8AzY6U3EYuqLgHsmQCruZcgSHN+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FuC5+f21WLjRWm0igELbk2BsAxsAQxyytyD7rL/Lp9LEFGeV5KgAHduB9UYdxJFVCDwMFV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gA/qv8ctrGCfX1weuNXhGVpJtmAvGLXNyO1rkKL85GwuCbA+CG92myc790tjagLLxmVA8X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jI/tx/Nokyc0wIQeFyKgt4FipPNuAwPwALj9XOiEdiDawU8JdizcMQBiqDnBAC3PyRohFo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WBR0e4t33yPHi/GOiEcaeyyQ3ABLDixZQcgVZrnuY8j99EJ4i7+p6s4uoLSSrY+LO8ng/z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Sta621tPQaWGkrGsV2mkUg4t32GK3DoFkADex7/HBvopMwYg2wt9GLqcXF/rDdvjsRctdGB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+R+WbfPP8AVrTQJYrcXxYol2wqTJ3tURUITkbeL4FQhNgfJKrd+TyLp99dEHIEzmva1u1L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a/JPu4K+FNrK6+eD+m2rBiqiyi8Xe1pYe2Qp2kB7snb5L4sFR4iyD9VuPBVfGnyrAtYXyE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KvA4Vr4qpuQbj2gnyRftyy1dNW6omSyipzbwFuwZWW5UWOXSsRcggrb4OpQatzhH2GIsOQ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RkSQB7Sp4t58HVS9xa0IUaexugsWFiRYWU8sosfkntYeDqsIQIFUZAIQSTe+Qj4sSVubtZ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EUSJgDjmpayguVbEWFySDdh5N17j7fbohNwvt5ubnGyBWQWAZQ5Y3Itfnk6ITLxi68XVgB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HtJI+/8AVokMSGS3SO94b0BrYcQhAFuMQDbHgZDDGyk3JHP99Wa+FfPnKTGiWMgFyFwx4A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wBU2YD51WEZqmG2TWAePDPvv2McuC3FlJ8eO33aJZThN4K8bEMinvIuxAszFSDyGPenLWN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CekkYGuDYZiMjIcbKq4mRhZgoDAC/a7EWckX+3b7stKXIg4v9fatJuL2vnEShBBClb3Dgs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FrgEm4/wCmtINwDixd8mOMAZATcqVHD27mCkgY5DgfceNJbNz3efyMIFLkxJWwwB7AVIQB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nm+ls1hYaiQSBrG6bkFAbsT0mJ+Q1wvH3C/+uWlTQq2AAiEmQiDEdxU24UEBQfk3FjY2+f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ugw3r90HS5ZWIABNkIY5FbjLIDkgM3/fU1CQLZFWgbjMawwE3VbKLEIrHzlybXAstzlfxb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iAAa68NopGxBx7WLWsB8HC15QQAoBFyRx/VoiYZF3FSP0ta6+WK+LC9wQTx45/4tEI5AL0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3vYnIOMgQCTy1//l1INiD1QitOiZlbXS/N2yGKkrYs1gEMmIPz+rUsxa1+Ugi4tCmxKXLB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LWyGQHHgcffULqPGVfhEaaxQxLFcSbqAtwOFv+YvNrpibCx0+LxsBYZzSKwHtxsQgVgSSF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cck8aXU4rco0ixNidInIl8hYgi5BFl7k9pW9i8duSL8Bef6bqQEFzaWyA7hEokJxurL4Pg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gE/6jUgg3sZVCSM9YeiMwtyche5AJyyIA/qB8WAHnQFpg4gu9KF8zu84rSx2ksCAGF1Kg3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yFj9jjjokMxY3MkcKDFQ8jBv13GPbbIEMOcOef3/TolYS/kE3XuU3NlJCggiMtwSS3FuP5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ftZbBLkcc53PJI/Ynz7W0Qi5ZMV8hhbECy4W/Tjzc2LAD40RVXhytdprFjkbXVlVhYLkps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Nja+pBI0MUpIGG3+YfncMVAvkBmEBNgL2sbZAngE/y+7Rc2tykHGxIDZfnEwyghwQwNvJ7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gA+brlq4cAWOojMQBN2yWGRyC4YEuDcNkQuQAODOD4F1+OdXBB0hcMLjKR/1n6b2L1v6S9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X+nPV+xbv6Y3+kYLhVbRvtFUbVuNMFkRgpNNVzKCVOOStizaCARYyFpqtQVFBxqcWvOfn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8/w5/Uz1F6U3SpFRVenPWHq76cbutqlZxWei6ign9K77URzUyJS0e/fTXffR+8USoWDLWT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xPjPY0a4rIrjpAN8/F9FrrOiVaM4SfIImjsLG5KZKg/u2rLqPGFTVvD8prt1OHEHUfpRBD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BEgL4HluMkUfqdrL86HYFmMXhJUDQia0IWSrlVRIIYFrZ6SGyvK+EMsaLJIRZ1KupZrdokO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GDeMWbi4Bj5HLJ+PqI4FYyyJHDTkyMsnUrZYqKnN1PD4JIR8AISdQBZGPR/aJqm7kDWP26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3/DwVGz7ZSFVyUHbIp5pRHL+lnqZGYKRyBl50KDYX1a5+lKuw0GQFl+jKh3cdXdmJJfrT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oW9zYXW37a202tTJtyvMdYj1oB6Utn+HCpqKb65/SWA19VRUk31F9MmrSKQrATHucQzlp2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NgdZvSARtj2tigZlpPhy3ly6J4pq9FNVXb9jRXYI1ZMQVsm3ua6H9p9WGysI8aYloJgsxZ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9TIqQyyxYhbC4bjlNfFKthmdJ96pC1hwx9njZEiZYiXjWANZ2KRSdMnpnzkGQSBXGstzYD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scsEzRK/MqoVAKhWmikIuiHlYakBkup5Nx3fGuRtAK4iBcT0WyMWVOTWl5emoeoEZTaOOd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QiJkVWteTFbgWIY+0464W0MFxA6zu0lJsVGUujbNtMiilWQyTSoUSTplEilUMwgDpJeNEL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ri1aikEkZTcii+nFLPo9so6SkJFI0lSIFYVE7PgW5RIFiTuCDK5a1h3fqXWIsSSFXSNwka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efVm4PTFHgig4jip3VnMwsKWlqGljEDsJVMhxbIMAMsu3dRa9JKYGJmmLaTgBqAYs51B9a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19RUTQvSb5Vx/iNwro0kdqKNIYI6ukp2K09HHJ1kgB5Evudu519Dsx/p00uL2nC2ljjYtu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NzYQzR1NRTvHOj/hiZGPTkRW6liQoaTqve6tdG4F8ub1KPUIhK50Byk0pt/EUlPTGanqbx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aYin/Ds1hHHie9G7w0efzzlOzYswpN5pp1GOmkkVP6giqmipYxHJVQyRMyB5UCyoqipWrY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gbj/NZu3HUNsrLvE+fvmqmzsSAJLoN32qDGSR4/wAEjwCsMcsbNDHJkjpLGjnpM78BiCVZ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sdBm01IjubDeMdKj1Rsy024JTVVJVClqBNUSR1ayzUx6ULGGeRCoEQaWMflDC7MGfLVDQf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Wy1CyEgri4YHt81DWRSVlTXQ/hpykdJSU0af77JM6n8M0KN+RIspuvUAa/+Y3dpfqgGwsL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4l4vZkw2rZk3CaKeaUdRYgw26a06yCCJBFSuFkLU0kYaN26JCktguQ7dZawtcBflRwoWUs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blBBFBPUxUyh2lYinqREjO6TfhmbnqU+TK2QAJycp2g45CBe2OLwLe4uBLG9P7fB/ise1z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y1YCQ0z0FNPE8iQTGoYF2sjR4R2cZVDv2t2hgQ4ihBxWvGstqfrAwC3w+15890vf0rT7lQ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1VBHTzR7dUUv4mjjZ42hqJIoaaSR4kvULlmr5P3dnhTr2Wo+JqTUgUUZHMTmbZSpMiVkq4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vrfeatdyoqSnG2xbNGlXJuNbLWVv4ynnkpJKlUpKDCVKlnnmZOsTCt2DPhhjq1Z3D2BGFf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m7Nf1zYcIAXh9pvyiW17xKNxoqaqljlqkSN46ym6cUktSVjZ6X8RNLFGFhtkxQsgWRrNkz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Jo/1N1ZlO7fn0ZcUExnNTO8y0tIYmlDVUjU9YoASN/w9BT1QjeQo2SF3BZWZlLMDrOEJxP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PbCAuJr8uH6VpY2x07mWD8yleiiS0ZhaGSuJRAkqHq0c4pgMYSRdxZjz+rXS2elbALjD7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2uopV7q2NuvEB3cxLAi3ly0lElRTCmjdYqmGlhXb5JUjIyadqdGFRSx1KLmqY88/q10F2h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YfwzlHZAFFTC2JhulmxfRxcO7FajfIKOoghqnqCDPUKBJS0tVTTwywpFULT0uZWnrGp5JE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3TK8Nfa1puqviYXbiUMrArmoHRbD8npbsilsrVEZ6YXQdJlZSrbu9zGLpa8QznNk3uQPVG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CE046D/hVjWSqhrIJ5sZ4laClJOJZ/anF9K2TbvVNULL6ypTWwtllzVlZsJ4R7UbtWyhlU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evu2bixZt4Sd0ddLWUkFRJRwbd+OhZCtRFDHIlbUMkdGRGjSFXBDCSMqkirxl289qnVevS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s3u2m7vb3s7rTiVkWlUZFdq3qTyxYcI4uK3z70j+47A6wybg4rX/CtElXt6IiNHRRK0biB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kjNiQuJC4hdZKmzXX1hBbDxL7Pd0mmmhtgx+pyUVBuv7XtdH4StNz2WGKIySOsVR+KnpZA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6klNUxsAKedbxlHOSpHNmDmF1iNJAgJOEsfeb49mdD1mJst4W+Sb9ntSgPWdJJTPXzSVZ6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JHpaJ45JJEiiNbUARMpeSxTJWZmZLZ46zsgxEFw6DqZsP2oymQygKm97QF/szzu+ufoCn9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RrJt7pXQ7xHOtNNRSiB5KekihjqRNLQTSxxo6JmHkbrKIZldNaEqAoFB6Xs3t901bPW9RU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vi96UD9L/qOJJhtVYBSbhtcjx1tMkMZnlxbrSwzSkEzOi5NE5zKIzOmSu66w7XR3ldN4X3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wwN7tO7HpjeElipnKzPLAoklSNJPxcGSuVnaamYrHDYqpIuPdfBR28+qQpNhnGoCVA1l3U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UtTKIwjyzANBHJzN+GMlL2yjOOy5KbZZn9WspLA8eES9uIEH4SyNu3CoZSJFRAIFBBeOQJ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6YDMCRe/8ALqSxAtyEphGINJFHVm4ZSpCLZUkUSQiQA2EbS/5UmbqcBb3e3zog1rZ6QqOa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Z2n6CqDDHYlRUxyn8x1ZWsV+F0EXBiybHD0YJJuKuLhWedj0qiZlEJZY4y0crA3Esblexh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yuCIEsptfLlGerq5qmonMgQxwlXs0gCtNKt1dpPPbFxza/tXUgG2ZzkYt3DaVTu8lZ+PZY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ljaMkMxWMWYDhcbNjcew6001JGRiywzFsRkH3mLNnVCenKGcl1UlmID9RhfMqUyGJIsVPj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w1CTitrKX314ZFnnjlsZCYkqFsY8cnYhmcfpEiiwAzyxv261DLdEyNhOpsZWW9BVhqEJlQ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AEFWUO5fJ3LhSqg3Km18dXU7wkNw8V/znX/1bQU0cdLPOtU1fLsm4bakNPEyo5r5fw8LF8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4TIcq6rrq7I5JqAZLiUzBtIyQsMRsy/POmv1lepalnjgqkrfwG77QjVUscbB6XYKalm3GL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vu9OgeOwMlKxGL67ezlWzc4Sw/F/qs4G1qRcLopX7K72L5TTrhD6co56OPfN4Jpot0f1ZW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NtuxVX+GU1S4AebLc6t7CJSztGE/TrViBYKhFlwfW299mYTSBQO+6Wx/ZXd+1JX6a2uqra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h/w7baJ1hQbvJEaKN94qaQOTDRtTyxx018jJC3VOBkVdV2hArvpiZsXh3R2zAsqFuCmtl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em/R6T0TTtDE9ZXUH4eanlF1qNtqyBNERIpP4oSNJ+GqAMo+mMskZiODtVWoKmEk4UOIeP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NgSqjEws3u+dGknfasfRrV9RE/W2c1+175QzPnU09BQxCl9R7fO6SXiqxtRoZkYMTN+Lzj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2Lk2YbD0uJW+lNxa1EJazrunw4W+zPFL+OX6r/APu7tifTTaaxn3am3+r2ml3WKbGam2Ggm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OoepoG2xQ9uZ6Fplbk6+nfwZ6K/nds//AAhUP/4ts4DlOi9VuEe6jXLDwE+Zfx56YPo3Yf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7XtTYUI4hSHG3yhhAbtYp5rpM7btQ7uoEEG9S1T1aRDBOvVSCmrkpieSn4xZJCRwrZL/Lr6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HwHD9mfIQxxrUX/7MV/ebi+1JzSvVTrJTSNAKup2uOasgCRzUczxkNSztQ2MciVEbYzp5D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g8GjGViLMwvbPz7XSgO6LLW7jR09OKjavUFP0oaV3rZJaPc1iii6NBHVTP1Y6tJMl/Dylw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a6kAXIuPO9M7m7AXwso+S3/mJPV1b0ssk22nlJazcKV1VIHWhVDVxUsq2K77SBWqYGRhLJ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1bASbXv5/C3DIxlrn6Xu+z7Q4h0rRCedt8Womgrehu8BpJwKtUel3inUdGnnpJY7B6gqbS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5q6aoEKkXOX4YwMKhYq2Gou97w9k9ruaWF6X3iu3SWCmSjhbfpI0hr9srIopdt3KpiBgkm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yL17ZKSrNNjIg1FRBkA2XR8+fmjqLOTpvjot56UOSof0XuG1Qz7W+8+jvUDLt+6bXUdM1W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ywl5Gj681K0JpzKBT1sdUgA6jZJmZBUuSxp1af1jr+HS6pqVmolFwYqdTI+y3SX5XLtSay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t2Cgjq65zFQbb6e3naC803qD0XuVVUt6ONUinMb9slYaqgqInKyJFUQ9R3SIhYNdL4gbN0l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d0YqkYkPAvC29dl6OL3dJVv1BB3itm3oUssc1EF2jc5xSSUVJue6bfTpDVV1PSOoakEwEN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3Iup0ABOb5/wDcoVOZN7rfensT/sQPppDu38XH0W3yLcI/x2+bX9V3izp61Zdll2JPTlJS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5S0u771PhIklMq08IlVjKCNfo9MW0ob9r6sM5Xpqph2GqlslKfHFcz9AujpkhpVjhQxw49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zNHTgAnFViKgY3scteqnzt9R4TBRA6+fsqkD4sbBb/ABl492pAubXtFnOooN8IH2o4xKps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/Yqh5JsbftqQCGA5yYsRYMWN1Ki5uFzYWZgLDjza/wAj+rTFXExD8MsBvWImjEBiDyTYYi4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n9r46Z6pMOIa9q8rzazG3hNCY/AAc+CG4y4va5FuR5+ATrMTiYG0IFM1wfIub2+XA/SwJs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kX16UI0TspJv7Pgi5y8jplsfFj4+TrTRO61tWOkXVIuLZef+40SKCTZWJIHJ4F1uVXgdwx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5rHCTzMhQVJN8/swCcYgHE3bjFSHXm6gH5Q9vH7/q0SXOKzczI/VBhfIAcHuOJsuJTIZEjI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FyBKAkG4kanOIC3N1JIuO4Yi643NjHzf7EduqyIF4Ngg7QCB7WJNmbJALE35xFltjpi8Xw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B7BLEAOAABlkbi47GF+3nkZckLxrQlrnriSSSSxziUwIQIVNgfbf2F1sXIAN254I+LaZIi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AXFlVQBxcnxfwT4ZdEIoOCxF2wC4nO6kKDdu0djKDxb545OpFitwDeEUyxC3UlfIfuwZWJ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831VtD4QmjSZMSW7/LswCuSRYRxqvjt82+GxGkRwC6gawOedgxKYAMz3DqTice5sn/AEgC1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DXzHDLQKap5y4YkM7hEQIwPJsWYDFvvxrKaQDqF0mhVFgF0jBUzHuBsrFQIlBBU58qxYWG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qitgGGjCD08jGRSDgwuBwFkD2OalWWxAAuBx7tc/aTyF94706tEAvfQQ6ORbMcQQWU3aQq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AHLwb5azzUouQDMhzkDdrN2kctgBwCWYgDnkcDLHnt1V8lJj5IKO4LAAL/MhL5ll4Vhzyt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uTLL0rG7W1ln7AOYgORxZswQfBJNlFySfHn/y6XGy5NmUiOMXQvkACVJIa97m9zln8f8On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RJIuLWB7QQDf5vj5Btoy1hHu1k5Hbzjc2BDW5PHHI5+9vvpikYSCc4TdPABIXjjIHFQeeQ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8C+Eqb3F+GF0x72BDFR4HtBQWvb+Yn/Q6vKsWsbrD2NyBYcWHyMW+SeOWt4sOdNQmxHKLj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DcEg+42ve3YeLn9I03o3tmxhK9349zEOSyqbggko17hQptwRf9xj++qyAblj3yn97ZuozA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/DE34IsLA/f3aIEAgg6GQCqZuri1yVLEgti6FTmouotwLi3BOiKawYgRpq2XONShIPd07G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x7Re/wCnHTqfBl0TKxmr1U1UWViVXqdzk8sSqkk8PyGNgOBrHTB9ZWJ1vHJwiSzZQ3bwLY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QQWFi3Jvbnzp0kkAjLilrbYoYDIO/LWYeSGxDOSrAEEjg348aswAYgaSZOKRSVBY/ZwGsA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a/8A6arCOpuwW3IvdiQe3Ek5KDy6f340QikVixuADk2AcgKWJF8Qf2F/tfjRCOdPcmMEk8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pf9geRbz/5dEJ4meoUxmqGHgyPiGVmCp1DkjAeUKlWBP6uP5teZqICCb5qJ3SwDXOhErGu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uIIeK4Ym32BFvJPbqtFbqb6Xi2OJibaxwpFKlAygqwEmKgdwAxOJPCkR48j/wAuWtez2s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u2EaLJvtTKAHsC1l+bntsudzwoEdgQbXGtb8Jmd7WHXLA2ya0gBUk9vVwxyR8FxRjbiRgy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1eIxVufXLE22UljcjIhSMciuRteNTftAI+b8jTxkAOcq3PwP5SwNuLEKQC6qA3tTkFrFQx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NVLZ9oRMl1ELDIg2UFmvwrAKxc9Qn4HAHyumSrXF2G9hEeYGuQvBBYgEWTgXPYzG5ADW1D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EuAWyvwtHGMKTz+q5OSXJuxIYgtwPn+2owL1R82OAA7brla1sVZuBc2XlT4swv26qKdzbF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5lMb5WIuHVTbPpkEi9gO7j/wDO1RwqsUGkEbGoYCLIovdg2Zu0gN7YhcGRQx7jz5837tSF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xq2IIBclgLqxBW/LBALiwbnn+rQEJLAdGQzqlsWjRvqTHISbFee1CACbcOTl5bn58htPII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AYyojZOSQApD2UsDc2PZ23GJzW3uPydIe+PutG3BYIL2XmPwnvjLU8AqDmMie43QkmwWw5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l42sAxb2kKGC8d3AsrK6nyFysD7Qb86U9iG+aXVgL5Rolc3JVVIezWa3apKhkDfpFluGI/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XuwjMiOsGII4yuW4L3UqtkJ4AJF74keCLHt1oAsAANBJjnGQbFWDdoAB4NrcgJib93x8C+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zMoZ2JwIBzFgxVEZcb/Dpfz4tpMkAHnYxvmsSTkFBW+DcBbXKmTizEluD8D99EcBYAdUGc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wa5sBlZV5uP3JucvHdqjKVxVMXDnJOWfVEEvkFHaWJY8YMO4di2N0NsiR4tpTOTm29hkXz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eSRlZ7K4KDku6r5a7eTye0+3UEXt3GRw4jaKIwPaCrA2IBB92Q7QbdwCgk/C+3u1MnW1jl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nupW2JJViSUFrqb+f/AM3RJjktwtsYwrpiELjk2uzHNbsPdkLWt7dEITTghigsvtUDAA43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Hm2WiEJA5Jva1yQpvjZQAFJFyO7uHNv0tohG6sixDW+bntOSsCVUHFrcgm5+/lb200OSmJ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M1gMmGZAXngj38KBY9xyuPk3yXQSamQ3elG698R8lgAGQ8uHJNkV2ClD9vcP3+dLYWNpDG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RiRyMrDuyuB0xe5AHH/FqyPhvle8qHvyh8aYMb4hiDfjEm4NjKbkK1ja3lguOmBlJtld4q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xQ8lQ1i3aSw4AHItz/ADamEkEaII1F7p28veygHi6fAsUvcWsuWiEUKLkSeSQoPJI5Nm7G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ohNUQBbN5UA2QAOeSGIANrWH7/tohOMY7ZAeXAYEqt7AkKQpuU4W5Frs2PjRCaRY3fkgi12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j3Nc/p49v8uiJqozXMMz4ul7rivaSSwBAJta6rY8HRIdClraMYkGW9iy3VnYlj3KpI9yDk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SIRG4LKAcjbsAGTBgQCOPbZcvuf/AJtEg6G2pm72kVrkqS2IBsQ6gBQwQE3X4JHJP/m1fG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NzfKfNJ/7Qb/ChtO7/AEs2/wDip9P0hHqT03uPpf0r6+ipleM7jsslRX0Ox+o6zpArV1dH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rBWUxU4QlVhiCchadn0XtV39QTk3CPxCfHjU0+LfhYspiXQU6f8AiSyyuBChII6bNHJcHw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1IzX5oNM6xq23wMksMMbhp0bL8XVRRkNLdRf8ABRF8YVA8yGVu5+2+AA4m1i8Y0vMUadJK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1gDxK2GQ/umPi/u50PyysIk3BOecedtihn38SrOscdIKmrkZ7hIKahoMRMWU3KiWdRbzeT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/iKAxPmcMVmq5XoVjFmjpJZ9zqlRV6ay1aiigc4/8AhlYVKXH/AI2rbv6Yog2yzF8X9sru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HAmanIxXuGJQSlBwb4ljb5K60oQKYYe1M7qzVTfTdw/nJ99Hqp9u+rf0wrllijaD6h+lnW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AepVEksYv1AY3YDyDl/LrPtlzsm1ADNqT/AIY7ZCaW1bM+K+Gqh+1PrI2qJp56qmjLKIZF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jKyR5EYxAcBP/wBpxddfEaxwKhI0n6BpbxsNDb9pKq5ZaeKQu94JIGUlvzCojdAqkXHebs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cFrc7zcqggEySel5416ccj36qpGlnxlX8QAwLuLZSXJVsfCpwVXnWTalvvATqbEwG5fKdo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lIi0ioqkLmi0jxthIvYfzSQkdgeCGZvdxrzG3Bgxtp96z0uyqpUG+f4Z2J2XbJTEriMRVM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ZUznVVyyZcYmAvwpjyxZm1wKt2NhpOkoG751ky9OUcFS81OrtMSS0sctQIwiSKbP1TYxlI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zq2Wl0wC1rYhCvYANyMfZNgG3bh6gFPSkj8DTVMMNT/91inG3SCF4UiUkwyKtRmjslo2Fh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bXWc+scaUid/AW/FPJD69bDv1FtO/eoqf/ABFY6Pfalq6KkMNH+Fgk3Qwl56V+oGRP92OR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r1vo91OBHG8yrh+jwg/pnJ22kagBTew7zf8AnpTrFT/UAUK06iuYw5mSGvAM8QlhbCUBCQ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MGXO1lDDuJRDmwpzlihgN7Q1Pqx+WY2revIszVyOv5TpVLFIlNWvPb8yVTyACb45Hzp6bA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0tdcQh7/AFVlr7xU9RPRLHPSzpPCelKkssV2VSf8lJZ2YvyTIvarLhZpb0bSI0vN9Pagpy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ujjaGV6eUtLRyUdTTZ3nqVSS5n7hj1ELXQlizR5N7tKOxAZA4QPOk30doLWseU3f6ozqFM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yNexCuhKSGB1B6YkWRSGvYKO7K51UbCLksZ1tnrEEY3xC/nz/mTXY/qerdKczYRSq0aTxy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qXVh1nMkbAyDg9IA5MMWyV/R+tterl59mejoNRdBUVsQb55Zuz/Uus2uSSrqdxqjURVFOr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IemWJe1RGT4bHt936cV5VXYHbKnZRNBSmylcA+aXv6U+tX+JTQvVTVc0FPHUI8VLWI35ES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T2kZi1lZrN+UcVxXnVdh9WcNRN7ixYYj+UUiwUe9O3/o/6v+n6yX06tS9Sq/iZBu277Qop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1SmjqYjJUbjTxtUdWSG+QkQxRM6k6WQqPTNRStK++V4lTnZeuczaPRdUU9oekcTW3FPCzd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9t3YCLZN/2z1LRzzbiKWooJmgeE0axFU3ipnpoZXiekZWWadY4mjy6Sl+3W1NlRyRTcVkY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zuOz0mynntqqVKChtp2dtldcF8a8eLXB0cm6K5/nEfUHpmqrzXU0CbhLUTbqIHqqyOVnMc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ShwzGNSiRvHIhiPOslT0ftT41pU2qKTbPz5+uPo7dRTA7FV3b4VPn5Um3p76Y1EVHTVk2y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S8s0MtLFGepUFKqd+jA7RPMYxIJBIclxwFhqp+h64ph61C50H91+Gc2v6ZQ1DTTaQpbfYa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VFNT7VEiVG24yUyCkalXbaRqpZCJXjgUQKGklVBG5kZSiutkUBsmivsiUb4qYuuVsIxYvd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mtQ4W3sWJrYfPRm1DWpSOKqW0fXkWnR5Wk2+aZwHKJNPAyLBKJI2K2X8wLjrOlJFILWXFl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QEsy727v8A1HyJYFCzymmlK00UNSkiTVMlNHN+NhpULFZq2Vlj27GYqFdiSQvc1u5tooWs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3Cs5zuCCmMsV4VxWti6hq05VbjFUS9KWilpxnGGqDV/iKKTIJT9SVzxTbkMVUvE6I8bEjF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CpXpXyPj2T7vKNo0yigir6y3K2Fh0vlJ72czG8VRPTLKKZ6uAmJjEpcVlLVSKtLmcgTUxz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9rZHWZhiIBUYl+vsyzEqGIJs3a6LDi+B/wBY9bTJt9NVzoXSnlqqg0T1VJIz1VL0g1P1pJ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jds6yBVbKK+nbI9JKrKT6v1htdeIcr73f8rFlMu0irUpqyr6wUxiseFul0elh+T8ZZAMa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N3pw5SDq1EdO8ktQZSkqvGHdGEIyGcq2ZBlr0SgerQAiqFOH3ra+7i5d84JxeudmVlZhi8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zGOvo9u3WknpFhrwWjmeSp68aT3MKq+0pt24rcbhDTOy2JYEZOkuaECKtGnUpuiKb8ROK3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StGJWq0mRndbaKtu/J8SdFuL7LCdffVmyVtHFWTwy08kFRQ1Mglnodrr9rghVfwxWnWlqi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G4dslktrlNSenUL023WHcy9XEv9uU3UtpV8IYYSp7TL+Keff1HpqHb6yreMbXRSU6Spur7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Y6iqh3FTE6BWjhb8tcUZum7TKXGfCARcZ/NOvTLOGNywnm59Uo5/TXqBPVuyJKaaFqin3J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LJIKSCxtNDUPJiEytEzRjzbWmm/rVNJ9ej/maqdUoVwnNTvTsl9LvqEd0paCpikgqUnpo+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TUsrkSHsYLx8uFx+GXXHrK1LGGXNT589U7VJldFdW5efPkdvfTe5x1UKy08HU6ypHMskKG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r07AsjqVdCD2486w1HyyGkvLe2yuNkWLorOohEdOhJDoCFkljc3MECxgKyklWyFm/TpYJZ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YiSqSqnMYGaxQO7x1nRC9SG5MiXjVWKVYJVlsDml3Vl1fQG2QkKwve2fKLQvHHGZXkAWN1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YWAzJbtuOy58n+rRKsxIta143T1DrJMqyPM0Yuj9K8kBFv8wOtpCA7HkjIqf05ai4vbnDF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jMoE0kkufVaLoVGZZZ1IcyvKiBvzGcqcRxdV/SumoRpzMSxI0GUrjc68T1v+SzfiJhBJIU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WCXV7kAC7Lx860UxdTaLJuSeuQPepJ/wAXOzZM8lyGhbt6bKqdNmBu4JVTbtGSsVxOtScK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2tKy3kMVmyJkNwDdlVZCjYxZAixUsGtYc+GbJdOBUCxOfOZWAGZGkrXeHeUJFZKqS8ChZg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oBuxYH+rCy2uVYLDTKQDiBuLSlvWVXC89A0dYkQpq1aSNJZEp6iMbMlNVyVVW2QZ0ykZEU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sejsQID3Byw/XOftYGNOr+2dC/qAajddtmyeKaq36oEpBJFPHJV1w3GOZGsGrUqtxeErGP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3qQXF7NMefmWcOqA4uTxeftSbb79MVp9qG1mLCsGzbNtu2blMVljibdutuldOrWP4MRRPX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55U65qbYS+NbqLsbeG7OqPR6qgUriNlwsfazynWv6d71s1LuuwfS71fsu7SUu7elt5WTb9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FT73tsLbDDvmzbzX08kp3vbtsp6GrkoJjJS7ztfVSLp1gDyOq+kU2c7U+1b3o+pUWnUZb3o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8126PSh/+Da1V6K7HTC7bTRnQOuVbApL0gq73rMKgoNDHT01QetP4Yf4wh/Dh6133ZfVv0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59BvXWwbt/7xemq8bfU7hBLN6c3mIgzUO57XttTOaJmjemq6f/AO50hkjv3No9B7Onos7V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Crv4w9CtvUao9pDuOy7rgq2s4FH+IK9f0qlKsmHZtupM1I+r9UaO00V/rUX98FXQNmCr6rJ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0r9IfTvqT1XVz2otyoZdigpKKeNa7cN226nemonpIlbCupdwPUhnyVukKCGodghfWH0d6N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j9lp4qtU4mYjdROk5PRA4u/hWP8AS3pjZPRux1tv2pytGmMO7xM+HdCLzxtl3atuz5rPWP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3fft7qnm3WvNduFOspMlPSRwUNKtDRU7wL+XEkBhKLbEkOrN9/uno3YKPorY6WyUP+KmN4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7yR+Gfnz0n6Rr+l9tq7ZtLlqlThB3lQKBgQZ5AL9I4o2bVCsm3mkxFRJSTLu9N0XVy9GJUi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yfh6qIWyMlPKv6jrSTcknMaft+0ypbCFtfCb/3L+ctijpz+I2ExGtpKmanMMc0EZGMFHUR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RtSQ1aMCCVePHnLSsNsVtL+fPfNJUEJqSwt/mR71VGlfTQb4lN0U3irq6h+okho33BY5Ki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rhisiPESoaF3VFZX01bAkA3maogO8BcsPIjOdxq6Lbqbdmf8XTVbS0NfmBKwqQkctHJuEa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KsFKjpSOpzRyqyoDMy9Jc5TQYvPyv7oBW7N+ANLLTKJ9l3ImCglZxINvrq5ELUNRKgDfhH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o82AOall8vaX65AUrZjbC3D5/DFNsr6t3ZIX/C7rQvBW0MtTIYRFXQSiOZCzWWCWeJ41DX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kt1m9m8/ZjlYnI8UtvcdzpfUmyN6l28RUcrdHZPX/p+cKtVSSkimot2FPIpDxxbikI60YB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GOVgyuQ2+3Eh7Xa+zNtNg4DDdHC69XtfBvsx19JeqdxTb4q+g3aepn2iPcRUUsyXiq6TcM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y7iaqOHcaUR4yPW0v4qndDM6aWwAfNAmLT3ui36ZoRtwMGxYcXx61P4pEK6oqqn8dR1L1U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mdqruoxjHVM73Mc5jkjOUhPWjqGXK40HQG9hIU4rhtdPm8/Kn1l/8As5n0Kodz2w/VeCB/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d1r4met3Ldt3egozsWxx1dLjs/o+jioqX8TPSSrU7puSPDUstHRQpL2/RNHEPXBe1i/D83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X+hfiw/wB1/aP3L7TT62ZlNrgAX84+Cf5mYHhbj7C2KrrvTxkbnBDBgR48qbhVW4LKB493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FtJYCxU9cNjybjACwDJll4FyR2eAqi3kX1emcG/qIXwsbaRYMcjZveLi9ha3m5H+th9/On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0l20BIyvE7N/MrMMjZ2taxuSBbu4HAve3d3aX6zcNlwiVLC1gJocl7iGtyb5i2JvcBRwwv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ykCmHi9rLwtwWFiCByQAUu3yeMtWClr25QjXUKeSSGsbi3F7duI+ALnggWGr02CYr6ypuG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QlgoLXCB0FiCMySbkEc3x+BxjrQCHAK6X5yXRihJfEsbJg/N7FgzKGN3BbzjyQF7RYfAJy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wHIBsoJOJyFxz8kM/cvF8tSDYg9Um+RHXI5OpufOAbkgYkMqkI2JtZrX48X1EswwsQd4xv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wRsSz3sJAWW6gA+Lke79OrIQDnpKRDKxW1iRkLq3ElgMVVbcG9rk3A8acc798Uykt3ARCa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H9LXJxVjf3efnt40xCMxzlcOHI7xiCg83ZTyCVfkAghVKPa/I8g8f9dNFr56SJuCO8oCuB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iFPbYi39tXxLpcmERkcAqA12WxABANwAzKB4FkANx5P9XGqEWNjyhE+oHsQRclWCDLIKVC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gRbWdtT4zRBJ3N34yyHPJ7yCxdsmvzceLfp5y0t9B4wgEpITAopTuxsAsbEEsxK2F0HyBw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GVoyVNyABcM4DhmKgC6gABmP5kRX5IsQuslZCHZieP/wAx1O3MZX8+e+IU4uArMbk2AZV7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3PJvwPvrl7Sc/jOtR4WGDn+Uc0bjFgoJ4It7ALqoSRrFvF8vntP6dZpoTNvDz+cVUASKAG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LiCOJCvn+19KqtZSLax0kW3kBweAOSUtwBcKJCDwln5v4J92ucRhtnvRyiygS0thXlF+cv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A8s1maxH836dVlpcG0KMB5HaempNslUkXWw8hv8AX+bTU0uTeEnlDfsZgbFVuL4pa3aQT5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7uT3WFiQbkCwN7qePkXHjyP9dEIvGCqgDLg42t7n5GVj7rn9hpycIhCqZe51JsPDX4u/wX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KvwmGubAZC/n5HypuqEe0m3/AMOmpofGJkc3A9wHI8sAgyJBWwAPNgLWP838umX3SOS+fzh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3Ax4OXOV1JKhjYhipub/A/p1EWwG6o6/P3ym95cdQ2A5vgxUWJsclXIEoCVYi/uw0SzNh5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og9wYg2srBvcuJPJvj3H+bjVVGG474pjckxqq2JkiCMyWYG/ae4+0MxXwW5FtOptuso6Oc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LAMSvY2V+Dci9rufcQTbHK2s6jec98cmagyZ7KvfGRfss4ZSVFgeG8G0gbwbG9su3TV1Hj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QIUFhiBYgF1ZQze1CV+AFu48W1LghiDJk2o74qLEnkHO/YwHDcDFQQGPPKjH3edVhHMAGw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YngoPi54Pjt0Qi6qVPcDZrW7O66i2THE9vzx4LaIRwpwBJEoW3eLqbFSCwLCwHgMPj5/6a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qgSbmWVmALhns55k4uhF/wBQsR7debfJWsJ3KgyLWvlKyrDeVSrRq4KlrMyqD3Xbt5ZeL3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wgLkdeHii4TRqFQqrWup8KbOQb3bwqgktccX/TrVQGTXOYKzJWG8MrG3n5pM9uLFQCWEjE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D8YZWv8Aa/N9axkyXPnKZX1HhJ5tBYurWUEjntJIKkJdyQTIQDYH9P8Ay6c4xIw4jKSx9t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XA9pPI8G8nttz3aYLXF9ItzoOuWBRiTFGCqbFGNj3BAReVWveS6lh+wXxpwIOhiamQHcR/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qFXJ1VFKk8KGOVj47TwOOP6tTFO10Iz1jujs4DLyARGpZTigXlbmxsLhv76m1zkIhWsQSe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sMiQWNmLEWs1wbW8XvyNXsvYMsar5HGSYSWdlORcdq+LqwxxBDXuPd9h+rVbDOww/qk+sJ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8uFAJtYlbgEizYjI5GxOqsgZi18PDIViGsXyXFCImIVCzXbE53ya4YnsJItxbi3IH6r6k2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S2ajP/AGiE75ShFFnCkF2N1Y2BxsQALDn97Y8MdSqcWWTRTsA1xqnn6Mb6hmf3Elzbnkrl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XnltByLCVuzAHiN4g4QocVAClsgS1mLFbmzdwI5+OO7/AIdKYYiCWyPRmsAAWAsIx1Fk4H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5zYAn7i9vA/T3aowsdMpMb2NyVYKFJLMbqAOSx/ckOVPFzjjrO/EZZOIRknwVWFzkxDYhe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A8/Yc+dTTAuTbOWF8V77qcUDU5MuJwUE3BI5AYkk9vaSSxJB5+fdpsuGBORzjvD02jYFTy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1xwrX5HPAXt1kYhST0jDO3WY0VGILN3kMCVxIdmW4GJNxmOb/zd320No27aGeVjhIjY5Uq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izqSR3Fh2x2Bvf24ZazuWBGeVo8HTPleDTFYzkXu0du8KbY8gllt5Ibz5ut9WXNc8sQloN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d+LC1rYAnlh9/OlYGAud2QFexwgsIfcAAknBQpFyAFK9rYSC5buPHyRfVYFaqDFhKrMBjH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WJ7rXOJuGFylwOPnzokxxp3BZbMbEFWtwblLJcA8HHK1vN9EI55WAcMDIUBIxN7A2KrziT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IFyB1witPJdrD9RIDk5MSPJAHaRiPt4/l1fBYYScxvbso5Iw2jhCXJYlmNgl2uFTIAqGVie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9WKKLFRzi7m975xvrS3e2F7FiQL3OJBXMk3JxN+P+XU2AGHoyL3IxGIqxNiGJuVJW4cKbK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yQNG6DyW8m7dcRYNdrOnHaHBuHDe1YybWAbm/zqjFS9+jLO1zYHKbU9wzKOEFlz5JaRrYA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/wA7VmUE3G7KR0jU2sQxKm7KwxYP4YF/Fwzck3DasMhYaQhMKyByMhexVecWQ5AG+d7gOq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ELgecbi7CwDgCz8E82b78nLt0Qmk+aEYlbsGIKgsGbz7r2S3ze99EInEXxsWC9wswucXK4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gju0Qmsr9rNiuTIxBxEjWIuWBUi7dvAPbfRCCxVHjnEFiUOagLcAqodj7svJ457dEIZ1bK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4bz2jyD+q/ICZL26IqqSFJOt4gZ2VscTbjEIFFmCswMljYggNyRxholbJgsf8AktFI6sqq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Ejlhk3yTY8c21IFzbSUW5At0vqm71YuRcKWsQx8hgAQWtyvzyByftqxTqzk4T/8AnB83+J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O/xDfQn6r/AEV9U0sM+1/UT0Nvvp0tMis1DutVRyy7HulOQwKVtDvMW31kLf8A5ShQt230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VWnWBzpnF9/3jin5rH1O2ep9N7/XbFVo9P6n2OlPpn1VCSDJSep/T+4bj6V3vAdNAFeLbq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fdlpZW7ITwz14a6G2QbT5UqWnSwkdCFKr+HxtckKVsFsPBKgseOAuOnta29pEleo5r/wBw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CvAghYAEp0QFcMVNwncp4+dVGeHuvKsbkmOOzui1VbXRsVkiopkXJTL1eo5XFxjblFZ7+L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0iAbs7Dq+6ayxu6vEGZlnhpFjlXGPrMoM5YqPcl4mUfpy7tFPnKa7vakVmp3nr5qjshkpY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0UUiRymEEjOQLLG2C3OKsy+1tPU2Rh56oplxMCGzWFem6yTat+2PfpI2lXZfUO0bpW04Zo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qQhxbGJguN1IxP+h0VAXpug0dWVT4iQhKurkcJDW91p9dPpOrSaSl3GOVBTVtJFWQQYt1i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IgJV2CyLckGzY2PJbXw7bKRAqUzxKxX6LT7/ALFUDJSfVXVW+oHKWdV7cs1GSzo0csRcFB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gETZlywvZAzW7tcYOQQb5mddVGS3jXSt+HqOmpYGGSMNIoLxIkjMpjADhyqsWYMtlxVm7V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NNMlStsjO1H0zynmpqeMjOpePpSrIsixTxOzLhwOotoZPIFg2WeRy15j0kAgcz1WwOLAHT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Dt1KYpHdpIRGrIwmqRTyOZXVDYgsZWuCG4Xj2q2Xm2qXJJGc6jOoJyle+mfVsG2eut22eZ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ZEdZWEgDwVUqWDuZHBbPsIRez9OqgYSTY2XWPr0idnRxvBhpO2tTRUm40FLuaLSzTR08Cw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JZYBBVxwgipps0PfNlNJGrWsW52Bab4WGnanmvWursnf8AD5/2nRj1t6ep0TedrKVJjaq3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xFVLNUkVdS9K8RR455HKglRjSwlnRe3LrBzhB5WWP2dSzqSfdniz/FX9CN59F7hU7/8ASq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u3TaZqesOzw7mYGqNx270/WTTs9VBTTHGGpXBqlFcvTU+AXXsfRG1Ua4NNi4WmE3quFXxH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zthvnL7TsdVaXrqVBcd2JQb24uje83Eyjh8J5TfUX1h9XPRvpf8A9+Nk3DbwJnrpaygmqJ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VCybf2fhx0xYhm4ya1xr22wbBslbaaVHaWOCoVAKbrYm/KfP8A056W23YdnrbTsVNGqUQW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sPyuqGfRL+Jr6rfUv1H6V9IUfozb6qt3+pehnbapp06UccTVNTuyw1RwpKeCnQO5BZFVc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/D9LZV2ipT20stPeCtTXe6luv7Tzmx/wAe1T/L09o9EK1WtxMlVsPvKpXlrad4htn1nl9S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u50S0NdWVEplpKWWmbb2SSko5Wjp3Kmf8Qqoccg/6u3XkGO0JUamaGNls3s27WLtDq1nrdn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udrNut83Z75K/SXpr6t+rPVtD6U2vY9w3CWso62vrJIKqkSq2WgoTBiNyeShZYoHlqWhzA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p1WjWpUvWtTDBsNrNfNv21neP8RbPstI1K1QYOrDmfCTv1H6L+oXoaaGi3PZt9mr5iz08l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WNzAv4etgL1bx5EFSOoY+Ey1mQVarmmaQvbtef2nV9E/xJR9IrWqbOuEUbKcW629w/SjDt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shr36ziFNt3jb59naSSFQk/Th3FF6FfHJGoBWV1cZErk12KmzCxFhTI6QnpKfpd1ILgNi5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9T9td7StPTV0UkckVM8EsSxhOxpZlYBxGuVupYDJWDdra51TZHOLIMvnhnSo+klqMARmJdd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tr6ygp6OophVR0034yKCshUydeKiqoxaOZWZjCuar+l2DHHntsgIF6YBnXpVEwNapjXu/D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8bd6got02X1d6e9OeoXq6+FqncNyr/AEhT0cEkclTBUVW6QRT7a+3FpbvSVFKsR4RmwxdF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wDL1e2zZKvFvHD0sNsOHePRiNupbLtWzPR2rZjtGyKFuirjPyVxY8XZZWndX1v/ABZfWD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6eXd5tsl3at9TbNunob15sW+RbpLHNtW67K3pzc6pdvMVOOmgqJYpoRMqdJFTFXbT/APhv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YlxB9nqpUVw29vso3XF7MjKrLwnenmfRH8Lfw/6XG11EWq1BWwLTdK1B6WDdKsKgW99brd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P4wPX3qAyz7t6trZqqRjFILrEInVpJqjpQ4LFTyIksi42kVfxDmP3NrlV29I1PWGttDt6z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/B/oPZAq0tiRQvyvnjbD/E1u8FeatN+qFmnqIUXOtmnb8RCuOREtzIXRlKyXOSr4XFdY22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3r+fGbm9C+jjTWk1NcCjdGHrkv2X+Kb1JBvAmr59u3OkemhkpoKqQ1MUohla8O4UlQwDdK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ll9tVTZtrVxUC+u9l13WmWv/AA96MqURSpn+XPaRsLb3ZadrvR/8W2z7nt1FBuu0UtPHHU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NtWKYClmrhThiSYkZJHlOeBjxdHQ66VLbqmD1dbZVX1Z4Bwe9h7U8btf8AB5o1nfZ9oNTE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9nwl57d9Yvprvwnjl3isofxDwQ0lXPBAVTGnWWeAGkiBromKs7OQAySYh2fs1oNTYtpLqw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axYc2E4dT0P6V2XCUppUw4rhb/ACdWyMkz73t+4CeLbNxpKoGnSuM9BUEUtPRywyUcVTDK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wSSMsMkD6y19ka2MEYG5rw6cogU6tPD62mVOmE8WLiK9/wB02pt4X8VHJUxT07UUCRy4RJ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dTUdIGOppWnRPxDMzSNi5ID31nRMFRWqrhWmLZbrYei3tC+valGRijKpDGod3F1/k2EZco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1kX4h6l3PRkSKCVEZGp3pqVwDNKshuksnaCqqbnQaoQkCpiZTqOH2cI7XtGJGzMQSUwqBz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sGh9T1MNHVySVMcssSL+VWTGZ6mBZzM0uFQnMyyBgEmxVpBZDi3dT+bqBHJfFh7XPn5vIq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9ndw7vnekG32SGvpnqSKGn/DFbxJSinEhmkaY1L1xWIJKIZGIRQrMGZVEna2po1FexbCgv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2LzpOtn1UhqZaWRkjkl/DHp7XVQ7juVXJSoVUSkTVcONXDi0YelEcqt7yhyYiz1C5GRYLp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K3AGHFxZKLn4finmB9UqCFl3DrwvRuy51DLHJEJs6ixkNJHI/wCDm6ircRYIPDjLjU07Nh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XtvAzrP9OfVVX6O9XVewsyLR1szVVCs4wgp2eQtU0YmxOIuVlUY9rgolvcL7Zs3rUXaOJ1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UKM1Jm3HzXs+7PTj0L6kleAVYZp1Yw/5VSwqnilsOmYQwv95Ek7hj/MuTebqUVBNjhnXbLM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xz0sKSRJFGCskLRpkViYhTFHGAzVEJCrwOFP6udZQ+E4bZGVwm174jLJpa9vymp5I2ikCZ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qPBLKt5ZmDKoDXtjip7dOGgsZWxa9xw+fhFqg9JY5VkqDkEEgljjIYBgEDIOCx/mBDH2t2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3ysIA06mWVWVJY55TTyBc3lQXEqJIkp/NlZ27SQovwG7e4gRkM+UatxqXE0UshKCU9JUwV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2/LkzxbLzlHiBjqV1HjEshvlpIXu7RPUh0kwNPnHKyMWhupIEgKWDMyt8XP9XbbWmm9s+U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rA8eLQx9CXpNaYOUjuz+TNkWZjay3s2tlIXJLHKZnLHTWVXvMqrmzKX6eRMYdcFKyMsgD5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bhctOUYmxWsJmqajw/KV/UuKrMSiI0707VBiR5I53gKtIXiZuQEjVch7rsqpfTF0C8rypO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UeorEqqyOkjenm3WOGhirI44JXar3eoqUxPUJVamHbIKqcynJaeKlaU95THvbGBgBYBsO9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aqhNwozb85DvpT6Ip/W/rqSeOjpH9LekaJdt2UlHnWcVinb5tz6szMMVpmkEcgGR6z1DWY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y0lW39SsSzb1tN77RjfR9APVxvYU6IsvPMy1N09Mibft7oPxYoahaPetk2QSSM9LU+rdx3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mGWGlO+PTlhi6RtKns45FXaAlOlZScRDN7KYPWfXuzuUwHLEaqGUdnEzer/eVb/ED9BPSt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Detn3veq7at1Rmg3OkXbtpp6/ZxRbogyoNwo2gbCRLRXVYpFKNcU2Haa1SnUV2DI6bycmx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ZtaCi9KopwstRivaWy5bx3gy9oS9/VfpXZ/4xP8AZfbRvGz7t6j9VfX/APg3rfWX13+l3o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v6W3H6WUiQ+tvRG6zw4blT+k/V/oX1HNvm3UYkag2is2/delDUBIlHv/4Y2zav/wADV/RT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Q/qoPV7NsZdMAJCY6rszB0a7WVCmDEcU+YfxJs1D/wDWD+d/kvV0ttwbQro7qa23JTrH+j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GsjbrY0e+k+JH60/XH1x9cfVUnqP1XuLmkperD6f2KByu27FQFyYYKaAWVqkqFEsxHUkKd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V6H2P0RRZKKYq1e3rap4nb9KL0VG6viZ8L9Nen9t9ObQKtd/V7PRLeporwUwfvJ6TH4buQ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iKveGhkkGaClAnpJ0nQIwDsyw4EPdSL5L4I0OdRxBt6ZEIN7C50/DHNYZI62WWGPqimilr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qjA7D3QvbyCGMbFR3LqAt92+sueu152NqYYoYt9pJMY4K/Z4ty2eoFQktFRUPqjbNprqMQ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fuEM17v11/SyHSQMxnY6ePwmpnxA23VYX928YljoajbJ6MiSOokeDb9x2YxtULFUUUUk2y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OSpp9wiqWUnp09cXIdX4LWsfriGbvz84ZXEKSUy1W1POwpKysmpszKBSy0z1ENPtwqJ2AW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2/zbJJpmG9mw7yjz/mVFhkTkx/8wr09UmqSfYpwKav2/ccaU9JpaKtEDSf/i2upXP5UrCO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aH3ypqzgggjeDDz/ALQUAgqTdkPnz8IyyQ07Vk08aVEEczS0O6U0gFQQalJCyQsACKGVZe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GQdO6meWea7yyLD6XF5/DJD6K3mTZq+T8Z+GqZCafaK2jq4zLSeo9tH4i0FUfDzPEkKhyQ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nWldFZTh3efumaNnfCzXIJYKvvf7SY7jRrse57Nve1QTvsXqqCehIWZY1h3WGsKwbTVGUh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lkkss4VKmORkd1TIGxCpTJs1Pe+T1+7/1NmYZSNGy+PR+MaKmMCqqmoJpaqCItQy1H5sYq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GRS8coYdI/qWeiflkdbmIlCGHtefPSlwtmyOL+3l56xPvo/2Bv0z3n0F/CBDuPqCeSol3b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JJEdp2DrzbvXlqWWtlG31lfvm4zS1NOMWRqOLJE8D03o2mUoYTodPdngv4grB9rsOhxe9P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FCtb9jdu4+6/38fy66c87A2IzDN2ngm9+BcgAn4t5Nv/AK6IQ2EqSPIuout+0H5Ww/y3N7/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EjtYrhkwNyRcE5CzALwpUf2vqWdyM2LAQg7kFhypOQHcO4ixNwObBVysfJGq5i4vCYdw1i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IBbqTcWuQCT++WOiEBlYjt5wQqcgxHZzbEEgefIHzq75MLZQjbI1x4W/efkXQHuUDk8gX1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xxy3JIBycWHKkcXA4IDcZe7V6RVcWJsJlWVyzWbJuUbKm2N7gWByBDMFJWwUMvB+1+LXy0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6MUwYEXXDlI/Vg3sCVFiGLkc/sjWAL+772P99WuCbc5OEnFh3sMY5xIJCHurG5vcNYMpKn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1Ml7k652jTNZSCcciSpKkcDBfJJ/m5t9udEpAHZeSbAghBJYgLf2sQ1rEeb+GOnKcQ71hN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EOzBQAhFyQTYWHyRc/Grg2N4p9RBzIjAhivJC2y455HCrYDELck6fKTRZeLZKArMthcqYz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JuRf8A4dEIiztz3Oqny2PbYkXBC8m9/vcnVWNgc85IyvnhMRWUXYPzynFwxYi4NwTduceL/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jQoHjEHfMdzdxK5plkoXzcgAEc42Hz8/OlFibefCWgsrA3cBsWBctfHgBQLG/wDmD545Da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aMdTwGAK8BbEcpn5UGy35FrAEjts2stS997f1mikQcu+J06hFe119pxHeLEZKQWNibZcE3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+sA6IE61Ebl7c46x2NgGxAA4uLlWFkwyPJsL9tha+I/mzzTTB3jyisRJcBWJBtdbknEiw5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2Taz1ipViTlaMki28hHALNi173xH5YUKVUDkoFJJv4PdrC/EZolp7GCDHcFChVV7kFhiFJ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t/rqsJcO0nsUgkYgArcAqbjqKosSxx5sL8cacvDr/AIhJ5QWAAFhYZBQx/ULlFU8gEePjVo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PlBYKQL8/FwOP+bUWHVCKoQ3dYk2NybrwL2N/g3+x405OHuaEKpw4ZjZuSMbHInHgg82KfJ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/CESWABt5s3J44B7wPJ5+/nTU0PjFyO7ge5irMQpyGAW/AFsWuMl93HkHTbjDbneErjfmB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y173v8XYfbk9uqjDvX6pW29e3KU9vLEyOVYXGRJJfk8hVTxja3HHHdogVuV7KmQSpI6zK3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pB7ScjmWAB/+bRE2Kkg63jVK3UnRbnEta4lNwFuFUseFAH7c6agGBjz3vww5Z6xqqf8A7t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3sAgvmxAN3N7Yi47v5tZl42+P3xycIk52dRkoBBLopDItslTwhBuUszXJtzfT6fGvjJbQ+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AvgmwSykXxAVja5AY/uNS5Vs75wU3AJk2pEZgBcG7Brm5uL+4Ix7UHaOb8fp0uTHIR3uA1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L4k8EEm4+BfjRCboCDYcXyU8hmFiCbc8ceeedEI5QKFZAWY98ai3uDFrgjjkcc/t++iE8T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wVnldiOQMZCoBxByJNgASOf068zV4SRred8riFuuVjWFuqCgbFHIwRVscxe3cLhz2m/2Tn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/FM9xn3Qzb7kIcmKgAORYrlwAiAixW3BP6f1a10TxqQb5fhmevqvhJ3tqLgxXgt3MhaxBv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azf060DeO8sxud6WFtKhpFXvVgbcnHEkAupaxIBdVF+AR86DrmMZlJZNApGAvYAJhZMRI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yBI84/q0+nY4hbz5MW685OaLwOSCSS0iLaygC4BW4ACqtxawxOWm6XI1i2UsLX8rJhSLdA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wp/Tll4YFvtc46bTYi+eko6Bhbhj0i2W5uoUKnnlnLW7gbBRiy28fOWqlyWIxYVvyiqlMB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QtCAwQKouAL3X2j7G1lBswB1BPUTaJxlcr5Ra5IuUUkXZypBuoJN1diA45Bv8AB1UZaG0r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VlBChRYkhlF2QE248/qvoOeucsQbqvObxpiS174tcoR2khrkKx8Ak8kfft0R4pYXUAnDn9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MzAgMCyjz3MGGZN8rMLISebasjMN1Tgt9mXwLUVGK4coNLGiKDyeSGJAPhmIdSD4sBfnnT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aagmwuWgM8RVSoUK4F2DAgsJB5uAS4Knkeb4nzqpcgkW0l5G6kIpIHIBa/JJVVbLEMeVFk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CxMI1SWucU5uekLL2qbkWXyrnkm174jwdJfUeEsnEI21EeQtdi2PJupyW/LOeWLMR8eTqg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KkahoE0diLgqGOILcEAgcqVuSWULa/B1ZahN7rALhN7xwiRRHi7XU3DFLg5HyBfyRa1jwN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GmoiOT3BPwyhSCHZiUkKqbFbGwP/X40skFfahGvpfr+GDszse5Qp7wWBsQFB4+3H6tZ6jE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47MQmgGCXZLW4UXUxk2IDcngg+T5PxfVAcJuBnJRbuq64zA0p2zJuQbYkgX6YDY9sfhreT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DKFWa0QIMzzhyJkVsVDdwuzLgqXIJAuc3t+3Fre3WZnJuRu4ZdkVxZhlE8e4EMw7rAAZqp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jwQe1tODKTYHOY6iYW3VOG0cqKIqb5C5PklCSByMlWwEgvYW86m465WO4QhWu4xdR5OXcu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xvY92phFYYyrlgrBcAzAEEtbkMTfyCft9tWVgt7xTqBa2kc44Qtrgq2N1Ug5Mb2d3+MePA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QGZvKRurkRmBXF8SXa1xZVIvci9wG+PgLqScOZ3YRFIgVsFxW4cKosVNywYEcmM2TxyNKY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7ZTSRWv5ADAACygs2TZBVU2v8AJHHJ1SROUoyIscjcAkDFXsSWJBPkW8DWiEe4kYoGFwDk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R5U9t/m/ttolSWF7LeEQRMrZLZi1iGJJJZgST3DhycvJ57V92iCkkby4THxEICW/Vfh2Kq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VF/wB9EtEqkNZ2u5OF7KRiMSCcQQCb3Pjx/wAWiERUPi4axsM7IM1dSoTpgp5JJt97f+bR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w/BvYZMRYcYmwAt5P8qgrohA4slckWLZEDBCWNxZQB+oC7ceP5tEg4rm1rfGFtdU4BJT2d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mxy5450Qte1xnG8TG1+Q1wRyB4W6Ek8lbG3IOqqb2JELDqEXRxxciwxAFrg4q1whscnAsef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1SpQErlkJrJJxYY8MSbjMlybXUHh3ub28fq+2jGSbAm/xkGnqQTMXR0dXww6Toym+IQ8Ef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qbnrMsE5nM+Pn858I3+2x/h7j+in8YW++p9p2+Sk9NfW/Ydr9fba0EEVPs8HqEQPsPrzb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bZSVYJFsd+4y4tE9BsL+s2cKTvU8v7Z47R0+AlLG5Qdaw5VWeAyFb2PAtzfzfUkljNYGEX5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dGVJp4ob2UFYbl5SAOCw6fF/5hlxqxtlfqiWGTcw0cts7aSof9MsTJG4ufxE9wmYVRdlWF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WC/O8y8j4j85yvaI1EN16cQylVka1rQyBC78Ex5i/iwy1IxYT1yDY3tpIlul4qmKdAMEYI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yDwQUy/bu06nmHHwi6nKasc0ljWNj1qaXpyBisnUaM3jc8Zxk/DeC3bqbWsS2a2lDnoLT6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S/S76fb8jwt/iHoX01LLLFMs56ke20VHPHFJLbGRJYJEfG9zmO3E2+PemaeDb9sUje9Y8+1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R2wuunq06XZ3fyncbbxFOkSyxTmnmTopl1VIjlQBUnW14kTG1h7jifcb68k5wk9qeuUXIHI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ZoxJHB1UdJ2sJ0OKiAyizK2eZUE26bduRvoxr1xqg2zHDLy+je5rSbuqSO8bSIljaKVQJE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ITZQSVbH98tcb0tTLUsYA3MU7/AKOa5wm91nq39PNu2retsp4FtTCYJEe2J82iVmEdPE0i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7BQ3Pga8zsyrUIBOFmPxm7aqj0s23sI8/RnT369eid59F/VB/VtNCYtq3ijgoESnjXqCfa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TmkqKMq1smMLWY8nUVKNRL4lwqzNh+TOhsm0Dadm9Xiwuu95/xOxf0s9W026bTHFOlbIRS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xtToheV1AykVVjKMACpjZ/jWnZmuMLjJR18pytuohXVqbBbnpSqPqrt8S7tHNHFTTwbjNN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IDTKZZiI2VgsgFzY/mvHmxXnLQp3rBrkdmXo4cCsdfP5Tqb9QPTFPX7UNu3J4twaeWOGha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M68rBJOAEE1Xl1WxJaEdPEZZa6NCtWVw1Nip5+14zr7LWVmyGEL+qeBH8Vn0Q3b0lu3qSi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92MMtOrLTbQd1glppKeqWQ9jxTzdWJ0Cq8MihlVo9fRfQ/pNGSkzuWr7OUPvYWvu4fmw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ag2k7MoOz7Yr3tkKd8t6/fniXdzkJ/2TVNsO4/Vn1R6N9UbfBR+qPQWw7jVR19bCzSCFq/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QG0nSZ7tx0pBbzz77b6Beou1ocezbWA6Edri/V88/PquaaNsVQkbXsZalVRhrhyuDy4eHs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L0xsm/bnWVFbT7fWRxz/APuh6ejMVPTwUm3Q1aVLUqVESozfiN7rqiV5Kh2CFcWdIR28dq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GS1atQo5HO2Lm275WWr9A/ofsXo31t9WaVtviO+Vvrr/DK9m6c821UuzU9WD6cinjZop4o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8EzSLNE7ri2uElCohq0nOVNig90Hz8yz0PpH0m210fRxU4vV0VJ6O83P6PzZwP8AjB+jVE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FYdw2aVN0WZYCWpxDMsc8k72BhpwJQzE44CPJccrjl+kaR2arQ2gNuscDj2W3cU9T/AAH6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Wstv1BR336XvSsf4eP4IKX1d6QX1n602yKoq9/2yCbavT25U0Dpt21SIZoayuhnjZI92re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SJD+qzaexHakLlyoXqxDF7X9q/GdH+I/4tq7NtrbD6PYNSomxqjMlw28vcF6Tc9OjOr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TLenoNp//F8eM81PRVsM240ZDo34ajg7+tQSfiFmjWWCRVKSLnEyC2uZTdqVfaNmrXZqdr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G/SR9K7Gu1KwaquTqO3h3sPsn2pRvpz6MfVaaKqTa/T+8zzbfNFNL/AIHQ1HqbaaHohGho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IzFsMjZgul1trpKxX1ZqHnu732bzvf8A4TShWpq1Raa9lnUfeYJPt/qTY3FVvKbTlSPKZj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xyXkl3ilq44Z9vgHlJGLRyBVv/AC6otShWTErZefLdU7tD0gXYBabXHssuL5X9vFLB2L1L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RT1sSKyBqOo2SmBaNSxllNUqlwvgH5DL2lu5aNQpLvMwQNOynpWy7wNly83kvo/SX1G36i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rUbRQVO+bsuxFN1qqDbKNJJ6yt/wAM2aaWtq5IIlYukUMhVVvbAZ6mnSSqStG9YqL2XNu9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PbOmBatUIajYVJVlW50z/eVJBuu+vUSCkoPVm8wtXQQPFtHpTeZ6Onqa2leojpoNwlWKM1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6iRq0uBC5aWyoN5aLMoOG+HnNfrK4Y+sZVyvhLcu1bit1Se0VL67o6GTco9t9fS7ftKIay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RFJJJGgm3ygrpYwykSLJ0+sqMpjd88lGcbXs5qerF8V9MU5n/wCGaC1BSLDGxtu2+1A9m+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2mPcayPZRTvvtYNh3/AG7atnpahp6eI7tXVdCke1wtPFNHHNPMsLsoTJmdVLTSVwWCMq0x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p/zdMKi1KoVqmgvvNbq/eWl6f/iH3Ax0hhrBXieliUiCsp6mmlpGhYxoZKaSR54Qif5ipc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Y6jALVp1C3tLi/umdl2Spf1dXD8ZfHpn+KeqpIKGn/ABQmbqv1KeodlYw2VnrJzPCWeVJV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gMlsznrSlIBcCFbKPenKr+j0qOznQzsR6f8A4pKyskeSs3uFo4aqmEscKRwR1vRikUGnSN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OoYQu75Zaw19kqYSFQri6U549F7ONKfxxcMtvYP4jdvrliqSlG8sf4eOWOdWqVlmnu6S0b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oDEE4rZbjWGps1WmVx2ia3opQGs5A5ez49cne1fWPZaueeonrYXnMihY2TqQxGFFYFziQJ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7QjAZlcs7U1C4mG/fzhWYavo2qbKg3Vj1L6hm3mSkDK9ZVO07rnXlmleVkVqaqSO6qrBeD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xqEosxFgGxTk1qQp4rnh9n7pWXq7daOlglSqqI1lRqmKFTM00FMir1AkIOLRhYxcEFHkIb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GQXKc9+Izzw+se70lBVR1rQQVFBUydYQQxB6YU8iKrN+XGnTjMZaQAnEHvX9WtFKg4O9us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3sM6f/UfZJdkah9QUi2hpa2kqaSthWYOknvhEjVLsZVCNMhXJzbv+w1pViSELCzTVSJzOH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p3jbKSQtFDUrFTTtLkcWpnXLqOhQyB+WDSg2Ik78Fx15HaVCVqg0BOU9CmJ6a1LCdx9ihr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QGSrFLIY1aWF1UIKSWJe50QqQwspHcb92sJYDMkL9UaEuoLHCGlubTO01MITMiTRKPyUiV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CEfLHIXJccpqhqPYqdYqomFjkbQ6aokEv4aRo85YjIgLxhA5AUSRIxu3llANgMfvq6udND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TFZEMnVR4ngjEj4j8XH03vd5QbyBALXtfuLXXTP6nm0SRbIyH7rIkxtYESl4SuObdK4aRJ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bH+VVvfVwbgHrgDzBkdqkyhkFMRh2wRlmR+nE7FmES9xc5FlF+QXuy9raahGnOZ2XMYsyJ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00NQYEkVnEqi7kKHdAOY06mIKg5Hnt8LrfSzXsjz50iGspPVKf3ytEYaIKlpoy004ujUsy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SAJCvBKjWmnpbkJmfpfGVt6h3BqSg6MZRKqphYiFnUtVQkqTK8sdhATGVaNbhSWVTdtaaK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5UNbIzqF9RqsUktXue5VKptW0bfLVPQw3YVJnei2+OKWrkNs5JJYUdo+HVXiPvkx9HslPc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Os89tbY3t0V3vn3Z3Q/hR9GUuy+gfUG8VywPu2+1UcUfU6aQ/jtwaOGnjKrYQRRl3awtiY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arJW20gE4KC2Hyec7vo4NS2RFsL1GxFsO92V+qQ31huPpeh+rPqczziDZ9lo6f1pBWVEgh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6ZhUSOVSmopjJUtHEMlfehNNgou2WoKjbDQRLtVqHB8N358XD8nCs3bO9q9S7bq4n4feH2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/jf/ANpX6KoxufpH6TVbesdyl2jc0m3miqAdgipd0MVG4o66JiNyrYpaOoE7xho41b3l7L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Ae+k9rVH9Ij+T2KpgYtmtY2OIqE6ClbYWb6M+e/wAVf/I/ozYHq7PsDH0jtlNWC2YepF92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29O/P+x3j9aUv0/+iv09+qNJufrjbP41PQX8Qv1CovR/p31Qnp9NgqfSlZu+w+k5/rvuUd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bv6YbfJd3q/wASjjZqel3GF3/CdGZ+yINn/wDkD+Ih6JYNsHo3ZVopSd8NEbXs1JXqbVWV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NsWXKcratq2kfwR/C217bVNH0ptm1tWNX1TO42baKuKlRoBAzMzqq2yuo3VObGfIB6z2u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qKohYbX6m9S7TFSxyxSxrDQbzW0sT7dWIiJuUHQiAVgsZsbomOOvuGy1jX2bZa9RhUatTR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9yk5z4htimjt23UhdcNaqmE8S4XbTv5RpoJJCm6U4vdXpJWLDvQZGGYoCQSxR1BFrkLoqg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LrbNcMluxVTx1jQl8IZknpZmIVpjSyFFmSLj8wDkgE3ByX5OVY9WIPdL+22vik2vc9m3Sl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TaRRtGagLtO49Db9yszMgJTdyrkWKiEqVzHaklmKEDJSvn4RlR2AsdwkfVIvXyzFt4d4Y4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EWTyzVgpZZYaLcK8K1p1fp/hpWZr9KZe3I6ta+E8r+cPzxIIJJAzWRDd6WlbbzMGltTwL6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YoId5p03TaJy4OMcvTnjMEhvi1BirPmuNgxDaZne+ju/+llmCEHXqb47w/w0Dmalj3Om3S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170swK1VQtDDSpNuUJhdXbcKWRoamIC0hmo/dY46kGwtzG8vnqaVPEbDNt1va9r9UcvVr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7lGlVDsPqL8oqKav/DxyUc7YEq1LuCx/i4OCkMmdOSrxJqgQlQM8TYm+v9Mu1S7lxqN1vvX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7hQdCKKpp6gyxTVkU9FU2BMlMFzkWSJQDFU09TPUISosWUYaAdRfO3n6UYVsLg818/Jlhb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9y2LejI6NFTVyGlVUqq1tsmxlzEnbUV0dOzTBu0WpWVVLOy6zPTWnUFRR5b8ptRsaYGGvF8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r5qj09skogmrty3LaqeolqAdnpVXeqmALJ+Oq0YrtjYdaOrVXp175VVvBXfG4FsIb/AMxx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fP8AGfpmfwP/AE9pvpd/Cv8ARX0VTZtT7D6MpPw1VNSpSVNVTbjJJWxNXRB2DblHFJDFMw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lQvstmT1dCmpOgny30hVNfba9QnNm84fZnZ6Y8kgG97CxbEDjhf2Pm1+fGnkWyMwQJmbqN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eAFt45VbY/8ANohDIW5IIsSTewIHcWU8jk+7j/h1ewwYrb0Jv1TldnJF8QSAbgixZlNvFm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+UJo5Fzbt8WPhbX7CT5JAGoNrm2kJq5BAbhe0mxyBJxHx92J/tddRyvyhBnUeLgg5Mb2U8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PnhdSSW1N4RtkUsbcd9xdVHOIOJ/q450EEaiEbnAszYi98zY4KWFrc39pIP7duhTmM8/P4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HIcC9scSC1zYABMcgPkafRDBjc5Wi6vEPASO1Lhg6s47iCcApyC2sqlzdR7eeL208hsRZQ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JBzjLO63ZgLECwYlmy+FVifLcWI4B++qgOCbvl2fO9IdGx3vyz9mM0xWxtkCpDlSAhNwPC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HHV4kkk3MbmunkXCkMeMWDW7C2d7cm1iO3/h7tOTQm/FIg7OCeL2uc2NyVzBZb82ya1mI4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wJw5wYykCzLjmxUjhSSL8oxuDJYILfI41cOQDcYoYF6okshGIuLLlYtZsW7rWA4HON/31b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9cUwsSIPJOSb5fp8s5YoQbAqg5GQOPyb6h9Dnn1fl/3DXkWgTVGLXIGIPPcLIbk5Ei4wtl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Lqj4u8zMoYIuKjJgVKgyMSAGt5zBTj9I50uSFLGwGcTd75WPcxJABYNaO55AuAATwR/Lxr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femkFhhBOUaKizWuVZTyxtyhCkjpj9Lnm9xYrrOSSCblhNdC+Rw2N8/wDPZmkDDFciDkY2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ghkzB4Hz/wCXXKquSxHZxTrotkTlzhaC9lyzIDLY9xZScrKGNlWxsL8D/m1SaU0PjDIAWl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UYtaNgHJ7QCPA+V7e3Waruq4GlpeSjbiCy2sBIRioICsFXEst/bYp3AnzfWJ+Ix66Dwlob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PyreCPb4N2t+2qyZcG0gMiMD8ta97m4GNrG9jZvPnLT10HhCT2gxPI4BUqG4uBb2gXN0ubc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GfahH1bkkthkFJC4EEc954NiB2nwbaYgNh1XvCKo3k2yuCDlY5eQOxT5uVxPx+rTQLACEJ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bdb3Cjyb93Hn4/l1MXU5ReQkEWBIK8jEAleBYqR3L8cacnCIuRmva7Ae5iSDYAkfK83BBy+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v75SOowUY2K5Nnkb27RYtyCfHkaISnd5clpCQVY3JewXkiwXJvPIUWHN76hjYEyCbAnqkD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sHFhgy24CY37rEDm4Nl0Ag2MSTck9cAlJadA3NrhiW5lDLkWOd82BF7W4B01SRTdjzxSLZ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P6lZoiMQUjve6gjghSTe3m/wDbWdeJso9dB4Sd7KGYKCGLMFXJiCzFnBIxHPx8G2nIbOth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NsDkKwAuWxFwuRJNyJGBJQ2+PHwNVkJwiTOmAGNzYA8Lle1uBmPJbH7fHHu0S0c8BYeOVU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2Nitub+QfdohFU7Lck3IAu3GXhiSAbgd1j/XohHCC6yRhiOXVRe4J7gGBI8kEL4tohPEze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yzkEcRzKpIbAHEZBzYluWy7deXrXztoonoL5qoObeeKVlXYCYowYuENiJL+QBZ5LW6S93J+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dfqmfwhVGGVIrr4dgigAAl+BIwW+ZA5BsQCF06iTdy3FeZq+q+Enm2sEVSCAwW7FyWyDg4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rUAbAA5vMTcRk+2qQXjN1I7VPeRdmALPcAloh/07b6lkYEBt8NKaeEsehJ6kPcGCqEQrdS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VDZA8k9zfGnUlutgM2kMQAc+KTqilVUDZ2Kjg24u7By5AN8iTYjxfWhUz3tJnZgoudJLaR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pIFyLoSHVAeAQvHjm+oVSKgUDKRU4G8I8xTNzZsmbkFe8AgjJshbq3A5/b99MamASc8XtT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GUhABZ7/IGJtyLi/lfHNtKYEHDbnH0CtyrLivDLlgVuAbKUAuXWynJsbdy3Pz/AC6gAnIR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3Zwdo4IAULYMBfhu72nlcjYDwMtBBGomRlwEqZuhbgqciCQbhTctfIqo8MLfHBx41EZRxY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r+2KAAMCpAUhQCAArBuCCwsRchvN/9NSt73A0mhRhRVvwiDVDgsTZiqKy2NlYspJGXwvFy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Lq4YE4QT1RqfEItziCwKEAe4i6szv82uAPBOqAE5CTewUnLFGKotc27AQHtYOVQklLg+bE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stLQjPKQrZKnfiWKsGUdSwHOXuFzyLjnSqhzUc5ZOIRrnKhnv3LjYnnt/UpDC2SgFrjz3e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sGYxuyXs5VLsMwjAE2BXjkn7fFv06rmp7AH1y8LjlsCQrPYMWYDhUAtezfNj/wDNqpVj0r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Ve5LXUsA5W5upYjxz9hqltCcgZKkAi8Achii8OALPkbJlfJbgWBGIufJ/+bSHFmYR8EmcM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EAAAEAjGzfqsfnHVbgZnQTTRZWAHSWAvImRLWtxcLfFiSPFiAVJPP99ZzTqEnLXzwx8MLs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KLPYFcSVHDWCi3FsNLuMwSMtYTCWYqARja6Y5ZuFJBBJ8ZAAEnyPHOrDqUXtFuuIEElYdS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EWKqqsGVsSLut+3zft0wqUsTyMxKbi8eVfFWbI2zcNypuBY9jWugU4k3+O0aabk3vlJhkB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R3ke65HNg3J4uBqZVuExzjJKgWsx4Hw2SiyyLkOFCq1z4/VolW4VtpGmtZCpKYFsg624JY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r/Pdp7g2ItK2IsbaTgdWUlWxHY4wAUILYntPhix5tyBpTKwsT0pdgApAgrjuAHBa4LcENy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kduqgXyEWLXF9IRTpkQy9ym7WZe4EE3Y4m/wxI8e351okR5gwBBvi1hiDxcgX8kG3Df2IbR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SbqA3aecAS3UFjilytv+nnRCPfgIW4uqtiFyBbwF4NnA7rcDj+pdEi4uB1xCoCEEZYkEhH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XNj44v50SqDI9xiC8eLKoyb8tbBExIYh7C7WHI/pbRLwOZskPcwHdY8EOvAf23JBZfmx7c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QaG2XLBfJVCOSzMV8gXDZclTxZr6mE3lxZT8jM5KqFJGvxk4vY3fL5vqCbAnqhGxj8SBC3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g1r3CryP6dIhOK5HNyofm/BBsoJYG11J4PB8Na2pueswnJ2Ba7hVUpcLfgAWUSc3uT4AHA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dBCbRMVu93N3IIUAklmFwG/QotZfPPu92mhgdDpCfOb/AO0M/RD/AN7PoZ9PvrJtTtHX/S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QxwFotw9LevGoduoN1eQ2NPPt/qTbqWncIMXj36Iy9yo2rDkdROl6OezPTOjD7p8giWeCYu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Cc5Qz8+clUN+wC6jwnW5X5Rn3RlD3jskaRUkyhSQA9UEvc3tyMr/APFqygE5xdTDfLWLUUi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iULWSRsxVYVp4pJle4A5ykmX22AWP+rVnOiiZ2AFzfMwmYRpUTSYHGNxSo0rFomQU1ha4u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ppKWF72yv5+qRPcmaXBiOAgHB5eVWBZ5AvHyqi3y2nU7Yj1xbgkZC8O20RpRpKwUSBpDCp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QoA3iNaeGR2IFgVTHzodTfFfKVDWsCuk93/wDZ5etE9QfQPZNpqqgPW+kN33j0xUIoGUFM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2BRBQ7irBvLGR/Nyuvmv8X0PV+kPXKN2uqn46H6RE+ofwXtC1PR7USd7ZnZbdLDxL9kz1c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lEyikVXlzYsCqVELWuZJCDyQb28Ww18/rAhnuM59GotewJyklq6dpJHVM/zj1XZFTvYHF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CXKoFFmOs02hQDFfStb/AIRuUMijsM0NTLGjl7IJSkgkhBJUizsCxuemFZeF1m2tGq0mAO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Rr3F/qnrf9BvUsNVQU5KItlpohEmJhU0zIQ0Uk/YG6ahTkLfy9uOvFkCltFzoD+c7e2oWp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/4g9g271D9PquKOFIZKaeHcdpENmWmqYpVgC1Uk2Rg/ELUTMxJZWyRO32jp7Q6miBbCuK+f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Up7QyscRZbG/z5eGk6ceiKmp9OVMCsZBI0rQ1RZVXCY8tEoZQTCFWwkt2ZsGvjic9NQhx3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YkHSO/1FqetOtdAhJNLBnMJI5so4x1lgjZhaOCzSd3IZUZ2xLWV6m1RvD75nQEU7E2z8/v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WSpkcxxielAqlaSjpVrw9TJ+Fp8CZXcnBnuRjH2BfGnhwNCY1HdTgXS86zfWf6cbT9Qdlq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eSCKGWGIw1iUsLwqzxOAUAyjClip7bsPdl0ti26psr2BxLfe7SztbOqVKZ2asPWK3F8rkW6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PWv8O31Nj+vv0d9Ntve6/gX2n196EqKg0y+pdjV4xJvux7lGGKbrAaaNpqYjKU0vUjUqzR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pPQX0dtFTCE3qLt0S3Qdez2W6Ok+Ufx1/wDHm1eub076H2c1CbevorxEKLLWpnpMo3XTVu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Xig9T/AEb2vf1alk3irrt7q67YDX01ZW0E1Xucsk9LWwq6mRI4nVesURCn310K7MtVt3O+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FFaqIS2JmVd1sV93l8n6p6hfw37kX9PUO7T1kslTV1zzzVTyF2llqmmnAaU3LheoI1Xmyx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jfnGVqAQKMN8vq6MvP6l7nsPqbZE9J1G3w1Y3TdZF3mSaXKl3Ha1enmh2zooAaWkxjY1RL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hq7XSSvTWiV6WJji4lviUf3dqO9F7RtGx7QdsoVCjKu5hGYe1i3ZxdXVOwf08anjp6R5I4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ARI6GIrGxXK6hMu0EYhALa1bIQKgutg33TFtCs6s5Y37TasW751O/jB+nEH1C+t/0x+inp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+9+p6/ehBUytsfoKgp6KLeNz3LoxdN4KasqKBqJJXEs1ZuQpIg8Ty4ef9ObG9T0/T2PZqB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fh1Cz6R/AvpWl6F/h30x6a2vaFWlTKU6VHietXOPDb2cO67cOHPoz0G+mf0F9E+kNg2zYN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nRIepChqqqRFF62tnIPWrJXMkksh5Z8sVtxrt7P6L2ekqUqeltWtdm62nzzb/T22bdtVfb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XhA5Kvsjo4ZXf1w/h/9O+kY6X6wenEbZPVWy1EKNvG1R7S0v4KqmhKzbht28bXU0e6Rwbl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Y5lW7j8pAeX6R2ep/Dpp+mfRdY7LXV95kw9NbYwrh1xYrYst5cXSn0H+B/4gr+lqn/6t+k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iuXxbq8CujhwMOK2Ft1pQf8Ov8JHob6nbnv/1D9UekvT9ZQ7hvFdFS1FPs9Btce97zFWz1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COGoV66pqFdo1jikk7kQJEqa53ovZ63p31m0bR/wsxW+6MZbedsrfZtvaT0//wAgfxbV/h/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xp16aYn6ZRCLUkub727fexG3jO9Hqf+Dv0LuWwmp9Pen9r2j1JtFMaX0/v+10VNR7pscz4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jhkoanqRR4TxuJF5F2V3GuttP8KUE2dqno4Ns+10RuEFujwhs+FtGny70b/HnpantdIbdt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H0ZefF50nlVsH0sb1F64k9K5ij2mLc6+b1NQbWtJTUy7yCmxbtItLYJ/7zTUCtCoUGbKoM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fpDaKxpItNlq1Dhwc78L8XZ3l65+ifSvpPZvR3oQekmripUqU1/lySTdWXGnyF4r6LPTPZ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u1RLtNHBFtMVHHDK1PBUR7ayhU22npqaaJo5kjKjONUxl73dO9l17PZv4Wo1dleqVCM3F7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+K9u/nfWNVZmYseJlxdrw/aeKH1E/hPlm+sfrb6a0iV67ZXeqFT1Fs1LJPR7PHT7eJt9Td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U9d1KWZoiiS1w6OJQK3m9op1aKV9huWr0cYt0eypYdXCWPZn6E2H+INmq/w1snp2vhxLS3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d7FdL4uuX3un+zx9Geptqmnn9HUW1saCkp1h2egi2obXRR0cdJSwxtT/AJkFQY4cizStLN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vjX/wDVMbVszHaKSqKgW+Hcwt0Tu8LdLLnPj/8A+vO2U9rV6VepUqF21bFi3sWEth4F08J4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l+sW+/Rv0ZvnqSp3zbfV25UFDt1RLU7zANp2hZt7k3c0FY7NPTpscLSYmRE6cbMrjtvWhs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doUWw4eJlyu3ZG7dzyE+yt/Euyr6Gp+mqzLT2erTDWx6uclQdrf3RIb9ftj+uX0JqPQ0/p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tRvVNPHXSSzJU1+2JFXRrQJADJt0UlBNI4iAZi0ZuqsG0bOm2Gq1Ou4wWxLZcLNvYeHOY/Q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7U1UpR/ld5sTXW3axYRbDIrvX18+qn0x2GH1D6/wDSNdtdCs1BBHHtW6RVlTF/iiCanMxU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RklAkVbAtrR/LVKlQU1QW62jE/jX0UxangxdyYmuOtbjD34Y77B/tE9m2pzU7zR+s9kHE6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TTGIhgad5DHIREqrf9MPZhnfSqvo513jTxA9kZDz2oyn/FH8N1rrU2ips7csa6juw3nYf0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me07X65oH3ahrFrKmOeCp2vcaV5IZYqaB46qFGCmnDXu5AX26zH0VtgSnVGyPRo1sWBj08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Yltt9B+katZNl9IU61WmoDJcqUxby3VwMOLsy69u/jK9N/UCWn2yWr9PbhQbtCtKF3HcKe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mLCxkmaV7EycHxxxpBovQe1U+rZZlqbAhUtTfF7v7w36nJuXrnaZotomipmhijSl3l4Xkp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RCrK1NRwxjDJVVXXBlDKjjUCpSCio7D1e958ZlGy1Kd0S6v7XKVn9VPTVRD6L2mgBjkaWp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J5DE6gU3TxWPrKwluSG7WTFMlPPG0J6zEGJUXxe7NdGk5LYRnO330V9ITRU+3TCmjiKUtP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x9NHsvZJbtJFiYmRfflryu2PjNZxcFjPUEJRoUVG8O7tc53m2nZAu3F3jCyU64K9NEsVSA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qtZAt42MZ7sr65eJyGJOSxJrAG1pMIqOiRIXaKboNCsaSE9OeYxlnikmZMelgzSJdhb++I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CIJO/Y2Mbq1Y0qDO0KGJDMpCyqWClCyvHKe2pJcYgA2X3Y4rp4A5DOFzhVSc2jFHVyAF5o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kOWEYDKjBGuhN8QCbtj9tXTJiJDa63kVxq90rJngUqkObSlMlhDdsYhKCxVyndcc9tvJ0w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guWzjfUItM7ZqirDUzN2XSQ00QESpGi2zYO+djYhlbTEUnMaj4xDNi5ZSrvUkscQee4UFn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WMULQt4kxjja97I7Mrd2ujSBAtobTI72zPOUhus7rIzlyucnVdpRkA0YbszJ7YiCyOPb+p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CBnM7MBmc7ykfVe6oHkSR6WkjZVeohWKZoVhpgp/MjSQ9pil7MWHMgyx7rdLZ6ZJGRac+v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P/eTddipIoZGpqveYo44QcjIu1uah2jdktFAdwae4kFmFGDwO7XYU4KbXOdpyGJqVUwrkx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2fpf8Aw5+gTsNX6q22LctqmpamfbNsmg3Lei88tR1YPwVM5llrirzCjDhbFllyx7dcr0f6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2V2Vr73CuIcOJuFV7XVNu3enfRvojZzVrbSoNPCrIpXF8EG8x6p8638V38bP1O+vkW81+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Sz+nn2mgrpm3eq2irYbm1N6z3OmcOkU1fTQs9LTskDlujUSy2wb67/AA1/C2wei9qpttlt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VlbDeircZAOLGV9pV5z5J/Fn8X+kfSmz139HY9l9HthpEBt8oy3/AKxXRXZeBd3ewsejOnn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H1M9JemKvcIdq9ORbNRbx659QOPw1F6a9DbLRvuHqzdaplYCJYdr/EIlrZzTRogzdRr1/8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dr22lR/mNtdvVbNT51doqHBSXv3t5vZDTwv8Oehx6e9NbLstep/LbCiittVTRU2emMVRt3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4T37/hB+qO175v315/ilr919BehPQ/0W+l9XV/S/ZvV9f6rlm2v0bQ7ds3oH6ex/Tv0fsB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D6e3Ct9U+nayeGkba/U1TLUrUSr03+VbD6JpbDWOx18W0bY1N6TO9N6gfbqzY6xdl3Q6Y8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c9I+k22+lT2pKR2fYqjqyqjhPU7HRQJRCsd5Q6pfEi4kPfPmr3ncan1BvW8b1VwQQ1e87t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jghqNxrpquWClhU3VFmnZUUA2AXX22jTWhQo0UYslFETF12VRf6p8Kqu9etVrutmrO5a7Y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0ftriIqayjlIkapkioWmkB/wB2dHMhVG5YgTLGhJJGT8L26z1WyU2w4Rijqa3LZ7rR92SB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SVkqxEklI6d26xWSxJAlSxsOe4Nzqhuq8WcuLk2tnLp2Fws9PUzU1PNR7VS7lW1cERKyCC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5iqKinqIlnZBkCpj6oVpb4yi3a5JtaMsbA4RnGGuhqNj3f1jQQ1dpQk267XuoEFTIa/Zp6b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FwfzCbpIkysrHy1yq4kFsSxIxb5vgLb3g3VGWsG3bh6yq6Xbk/EbH6yqqDaGjmrpJm22vr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ZYUZvw+7VNQsUjIEji/JHtDPUhlQYhmovGqimsFG8taw+U39rGNld0qrZq2WkWUbnQ+pK3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tKp2ysWcZhZWEkeMsygK3WiU3bkSd0Ww8l+uTa4dhxKzEfhb+2YmqKenrqpWiqdy2zd9i/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rRtbw1Y4fhtyjoizxuDdJqVHJYMytRSbXuLq33yxIVjkWVl3uV7dfeBEsFpJ4dmE4kpauA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vUTsZKGoqQpPRbpwrFNGlgJsWx+TUsbFiM16Pky6ADCh4dQ3e0efTVDVmup4lSSoeKvoHN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brDT01OYgWlqZJOoiqmd8/1ZazVHVmRLZ1NO/DNVNCASDlTw4u687tfwwfTit+q38T30w9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3Leo026HcqYbxs8cXpuVt5odl3Db8XcbUm0bZVRSwRiXKSpWJYsGddW2emGqoi2L4vtLmf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VqrHAuH/C2n6Xn0329Nq+nvo3b4qKLa0ofTOzwf4fA6zU9FjRRE0sLK5UxLchCpwt7AqWU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PllU3q1DixZtJNNZR5VVHxypNmBVQPCjL/pq99B1RMAcWcWyFiLP7ib83AY+0k2uPjTGC6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AWsuXdZgOmFbFjxj4tx3f66AGNg2kJs18mB4FhccdgFgcg36Qx4PwNVYbxAhEwzFmsbAEZ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TxcDi/BHOowkWxZCEw8tsLE2yUjPuAF7ASceAG48c6ail7hM1/VyllXFfO1oiwIyvi1iPv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5PnS2ViTkMSysb5SQtyCrMLKeChAOOKkm5Nx+xOptfMlc+id2WwN1Rte6gC/DOMcgR2i7A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fbbUIGJZVtdhIW993WM1WzHuIJY+88MQLqWFgbE43N7/AH1qprhvcm8HXdIOlxI3WE2IJx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BBS6A4MVNwPj+XTJZDgfBwryjBMCxJyufJIueQuRQ38qEHn+a+qOOE8ryz9G+l40ytkWsw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xK4ggAji/AuuPbq8RWtiFo3MGbAAlbgDsyBwkJV2iU83IVciScR7dPUWABiYhKxLX7iUta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5XjnldTINhmeUb2IXIE4qwx7mAJHtUZFTiVPzwe7VsLdUoMVwGAvBWfuaxRGFmKhibOt47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501RYWlW3TkYNI6r2texAawbEm4LLIptcEngc4n/AJdQwJ0NoBmAy0jbJLk3K3Z0LYrkLI1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e45svtGksuptnp/dHQqKovErW5JPBJFz4WTInkki4A5IGsxuHJx4l92aqJOEZZTjzgIcr9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kkWv5ubm9sfjSnpBmJJylnF97lGiqmW/kOQWNwQ3BKr+S1hkcCt2P3/5tZWBXEDqJup5tn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IFUiQAmwYli+IuxuRYtc2vexx92uXVBDtedUWYKwJItHWn71iAc/mCwF8S9sslVjfA3yOR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zF84bTG7obnEA2DsVOMbEKCD5Yjm9uNZaoIQgjNoySnb2BAsfe6E2UEkhiUkiAFnW57iAL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7d3KWlsIuycEZCMXutixuLdy3Fr2v8j/h0uXlw7QoxQdzM2NgTcsAbXLjhLWtc821ohJ5Q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tAA5sSxA4NuMR5Hd7tFrfGEfUuFIvgL8C1w5A4WzcAc3IJ5GmId0nvhFkJYghshYAHA9uI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/bLTIRen5N8vjhrkhRfILja+RP99EXU5RaUg8gdq3ZkN7gtc+TcBj97eG0ymLLblFyMVwB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DKwtjkp4NjwdMhKx3/nMACwLASNbLFsgbCxzYHHz8f8AFohKZ3juaQAKxFgTckstizE348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WBIIEJCJ2zku7Ko4NmUsDdha4HBIC27QbHzlq0S/EYI/NQj3cFebH3heCwUFufNgf1ZY6c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YXr7te5cMeWAfL7/AKVAYKLnj9tZU1a+seug8JYGyoDIgIszY8HgLd7sEKjmw5t405OISH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tAAxU9t7cEqTfIj9jf9jwdD8RlpNqYKApN8RZBibFUPIIBFmBA8j51WEPIPFxiVvdCDYKR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88aIRZFB48qQrNiebqeOP5zZeBohD4cg6XFrugK/uCQQrXJYgHnRCeJO+uBNOcgvfIBcDF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EY3PA7fbryu0E5DtTvlcVje2AZeecrCrcCUWLEknlgVZ2HCobcFh9iBxj/AFabTY4cmwxB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DkY5EXJcq7ZG9lF+2PI2sODjjrTSPGDMtYG6MTkwk5218sbBW4AIxJ8G12XyFXuJFyR2s3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dGYmO8c85PdrBZ0IYkOAvaq83Fy7xEjJWIWwB5HPbpjMm6WNiuciWPtzC4JZQRYxswJYso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cDxfTqfXqbRbkGwGZk5pWQqBdCy45HwxcA4IWC2W6hv/AJdMTMX1LRFQBlIOkl9H7LZEAq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HU+Ywb48XAXjjTASNJLBWU4sxaOcbqFsrsFwIAIVlILcqApHZfn7nuOpJLWvMjAAtbhvHC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cKpIUABgwPg8KePjU1rYCYByugF44F3F8WQFRcqOObXCt23jOB1nTUzQzPjAW1rYv7pguL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IXtsWB8YG1gL8nu08bozSKcq7FycJ6rRanYFjdmUDE8gkrjYhmW97Am3nVXUELi/aXokXN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gOOWB7VZjyG7WF1B/a976hFFjYZyXq2e2YVTnBpmSRmclsFxGXABIIxBAHuzHgCxvqxBGR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t8oFI/aSpCtkxtcMTIAWYrkLLYDnnx/VqgCg2GsaVJseoxhqzcNi2SliWIByYWDNkCbkXH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jTKbsuP6kuwKgspuQUCM3Jv9j8DWWpqM4RpmINzlcCxItYBySShHJJuGNvDC2pp2z65cHE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WW5FyAzW7LqUYJewIUcL5JU5aZGw5GPT4cMWAAcHLyCSyhrgu1rm44D6zZ3PVCNlRILOrY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55bk2yyAuSPb3ajdYd33QjUXDZnJeAiDyS6G98LHEEriALfy6z1dFvraPyyvrEJ5SpLoQp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PA5LE8AG5A9ukZnhGKAJBUhs42mRZCLsVDNZrGwvlexOXauINjyNThK63+Mly7lcY0jihD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blSCefh7eeDfLS8G+d0WB6X5TeBYWmOAfLL3MhIVbi4BTJbD4x51YKqm6rnIJUXzEdaSQM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R7gQCWY9wyXkgcfp1JyNx0tZld0qJkCjL5+Mdw1lAWzkABScgGuxHYQLAEu1uCSOTqYrJR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rEEhrqbWW5XIngN28hb/AP00WNr2ylWYWyMeEZmBJIJZQEAbg/LMSDctbEW+B26aVUAdMt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GXuAKFCB2rdhdfcLlxiOSPhsdXOeud5BYnUzMRNgQoLCxB7VUMCGxA5yFvI5tiq6nI6j5p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VBcD/gA8d5JJAJ5jsTweSbm+oyGmkowsSBN6Tsux7SLnJ+4A5AFnH6Y/m3zkuiRHyMAcWu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9uTiCRc/ceLaJBIGpisDXYjIi5DAscrKG4sLDKzX44GrCxbTIyoa7N2VAjuHxVLOPY0bXF7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uf8AX26mw3+6H/2G+WGI1RF8LgHIF2BGak3KhQp7SxPLDzqknEo0Gf2YgCbEq4PDWVcrlB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k/q7tEkX56wSpJVSpVjeyEjG7F1BD4yD8xL8cfy6JMCjdmLAm9jYKpUhGC5BMza97eQfvo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AJK8dxAQcL5NvBH8+iEamks557smHHUyc2PJN+xB9/1Y6rgXqhORlnNu7kXDAC1iblAfCG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VCaVDtdWXFCbN8XULYW7xZeCvFzz3ar6s6g5QnKeRmBHj32IAYqv6m5/zGGXgAc+NSqlTe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+jGz/wAQn0V9b/SL1FFA+3+vPRvq70fDNLFGKnbd83LbY9x9LbxQyst4qml9T7Hs9QAwsx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fkABG0ahp1MYzwlW/efnWfU70H6m+nvrn1V6F9W7fHtPqTYN5rNu3igiSaGmgrY4ldpKNZ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WBgoVoZkKdhGVWbDaejUh1DIcmEqrcgGmnhSMhVWnUMTYxrAqow5NgLZG/x26uhzUnnIcA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lRvyqR4LMez8/pTuDe/cECnweG1PQ+P5TOwyJ52hUzMA1QGJJqJEEDjIvIV4YKT+XGFKgD5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YMgLoSeekhlXnHfAMbAs+YUB1Z+QAPjEMODwU09QCc4ipkGtl/3CVPXaKNWVTQ0jvGmWJe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mfF76YThAvrEgZm2us9Jv9m/8AUE0PrT136BmkSM7/ALXt/q3ZkYkO+4en3Sg3eAS5g4HZ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X/p4/wDjDZw+x7NtHEdnfC3g+n2p7D+Ddr9Vt+0bORntCqynvTiHxWe+HpCuyjSIzrHEFh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8hu6Ss4K3lMYZPcfa3HGvlO1op3hr589U+wbM92HOW9EkdWzEtLFJ1kicScywMFMheN5Fu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Cd2OuacrC2Kdf4XiLwpSnKSoZYnqqdFAjQPLI0jITJi13lYSYkoT3nHHzqpPxJWaFI3TO8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mp5HWJqdXgmiQrZqmOS68E9qkKrFbH2sF+2vI+lKK0Hapm2d/hPQ7PtHrVQMBe1jO91Tu9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kp3p5oxDJAIYzC8ciRyLUBJL3bLHv4UrHb4XShtWOjgYDeGHD0cM5/qKiVTUAzv2p1O33a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VjI8fQqJDURBFKQfgpVXuQVSshZyFPUxW7IdMVVZVBG7NIqMpveMFbUPWw0KmRZTRp0mpg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6rmGuQMAnnHzrWAMsr2kXNrcpCq5StPXIjvj0JFp5Km0kaPe6hBYs8XSZ1KgB8sjlbRIlO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jaVqdJIlljeNSI3jCzx9CUH85yfffwY7e3T1bO4GQnT2Pawlkbi65SXrDaKWppnrFeKn6s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zSKyKHZijNNWHJcrkG/bbXW2OqQQDvGei2TajWtSJJK+f/M6GesP4dPTXqj1A/rTaIo9k9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zSbPtXqNkUxPU1UNK6/wCE7kRIMJFAppS2dQiuVfXufRX8QfyTU6e10jtmzqeHLEPZW/EP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+ONl9NvW9IejHHo30q2vKjW7yBwVfbG6en1z0L/hu/i2+n3pT6ep6a+sW+J9JvVvpWU7NNt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3daGOnp6Heti3qh2+airdvlpYVzTrCSGTNHupV9a02vZ3qVTS4ajMyjpKrHhafMPSf8N+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2JFVGZF3chm1/wDadxvpL9cvpv8AV/1j6p9KeiPXvp/1l6r+nlHRbl6s9N7NJXHdPT+y7t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BXUMDFPxadObpdRqbrQtPgkyZuD41xKCy7y4sP4e1ynEr7FX2WkrV6ZorUOV93TtdXsz0Y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ja9gqNwgoJpanb2lrtyjgTbKKKB46qd6gzjpSwiOFi0Ulo5c+kSc2Gtno+qgrohOFrg4m4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R9Q7DeCrvKNezu/wByx02Xcv8AGvr39W/qNubwQwbpB6f9LbKFnaRaf076Q22u3OuFHHOy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KCwkq/RVY8xCiLBZKm3+k9scDFUbBf2EXhXxbejNoSpS9F+i9hpPipqHqkcObta7dplTIN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WNVgMhXhOsVC9val+AV7ltj8WGpp7WgcdnpTlVNkqEEWxNJ/8AUmuqN3+lldWUURoarcKw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PFFUulJFXVMSGNiTBDVxyXZLK+D+F1Pp8DaPQVcr/TesyIja81DN8MU6f8NJUpen9lCnEa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jPsm1t33Yd6Gg9MekPT227dtlG9Ft2200G2bcyLHHT9KmgLODznNXyk9aVzcFqhnJzfV9j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Gz0sNKmLL8n9TcRmT0ttO2ek9trbVtdYtW2hmd/j1dyjIDul2ek/UO11FalBUTI1NuLJQz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Aie4tKL3U/LL511djr0mqBCMqm7/5nEr0aiozjo+d6dTd0+mWxbJ9c/VcFNt0PX/xqL1HJ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dt6iFHIaN4kXoQKqs9W8xfE1GcfF9eQ//AGzUP4l2h0XEWYVcTtuqxy3Opcyze02IT2lT0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VKvWLUaKepVF7CHFn9ww6rO5cW6+nNk9D7p6bqOlNukm3O87wxSOErzIv4SWKd4lWOnEce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utr3b1aNHZX2bAGqYeiOlyOLs9U8GErVqyVwSlO/Ps88XfOhnqf6e7PWfXmn9aTQzJPuno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+GVX+HVZpqSrECnJap6F6V5iVOSUMX6lKa8Jtno6m3p2hXZcIrUru3RZgQq/VPf0PTW0j+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Zdod17W+Pa7LYreM7D79uG0bb6Jk9N7GEqIJq+r3Sv3CaleCasqKSJaXbpAJrsimmVigYn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odpq0qexGhR3luxZrYcXV9meSpLUfaRUcYTZV10z3p51R/Rz0lun1E9e+u5oZNv37edt9P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EtE2zRUlSKXYpoqezpLX7qm3xCRAFnSgf8Sfw8Do/n9h9G0dpr1Nodmpu3Ed7DhIw4fFp6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Rmy+jBvbNRcug3cRLcT73JeLo5+9Km+pfoz0Vs3q76besqH0xVeqaP6X/UP019RNq2nd1j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yRzV0AbaYJVgpJW/FB4wsiTwUwjqbxyzDWgbPTobds9fZ0aodlqK4DcW5xcMxptG0Nsteg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Z8TKuFtL6fVz0nmn/tGPpT6IT0zV7RH6f9ObJulXHsPqf1VHQQUtLRUHrX1r9RKz1L/hO6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7Xum30b9BIo6WFJQsYWHDV9o2CkPSFCmFFN6hxOy6BnJdr4csIU72Fd3Dwy2x+kdoehUqG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8IAXd0Zr2bDnvYp41/WP6bendip6qgj3HYd3bbDV0c+4+nqw7lsE01NLJElXse6zUsI3jb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RxLJFURcL3BXbRs1OmGF8S5+63+sfR2ipWqUcmonv4k/yJRn0c+hW9+tt1j9MeifRib56z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VMaJTbbt0ainO5V8+NqXaYKR4wrsepLI3ShTvZtcV9p2bZKWOoP6dPhVW5cWEfnPqHo70X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1s3Zt0HCvE7dnDw82nt1/C3/ALNH0r9Puh6g9YLTbrvEbmvohW0tMktTuDj/AHmVaKokDU2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3ErFVcN3X1899O/wARDaqrJQXAoGnUva9pu+ey2WnS2Oj6qm5resNy5xYb87L2fGd7d89K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WiWmVWjhB6UEVRM2cqUoq1ZCZVaAKkWTBsZF7vOXnqe1vWGEsWVZLq2JnLcRnWL1NsL+o/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abanp5qiGaNR/vdR1GpmSGEgSx/hRkhYnE9q9x1NXaFo0ydbzqbBs+6Kx4W/L9U7y/Sz06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qoyqyMix00ghpGVHWWBmRepTGqCqyAMAv8rpfXCqkvUQ4GwWu017RgKlEcXU+cUvHpsHiM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AY4kjUZU34eMhgiozsMS148cwFBx0sq2trCYQAQbaxsmnMcpCqxolZmlrKuS7yOpvezEgK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A7uLUwAdDeNstrk73VGOprZJJSF6bC74I0QLqSblYlC98JiVUFgSe7IhTrWmg3bSpAtck2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3QGJZZFSW+InaRh3XJNURiVxutlxVWy05L27os2ubaRwSnkpaORliMJkV+obBpJXnsqzCb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ZScdy6vZwMjnpFPZ2F97DIJuki07mlgljldECHHDMB4z1Q7OQcFyXxyG/wDLptNTcX0SVI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nuMkCjBSGgGUkotI80cp6awoA1hEzZHJgSO7266dHMqo1mCsbDvlDeod1jgojUPOshcSiC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FQK4Z8gJLmxBZUx/footyFGkwO+ETr96nqquVZWgrE6s74osah5BTQZVLJ1HF0JJa4Kfpy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HIZTnbS5HO2KdO/rf9Z9i+hnoH1P8AUrfVjq5aGMbF6Q2Sjqb1XqH1hXmSPa6GGZxk0MdU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4Xyvlr0foz0fX9J7Xs+w7KAr1DicnREXN3PgPnOQnnfSfpSj6I2Kv6QrjEmz4QqKd6q53U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T5kPW/1C3/ANWerd+9ZepK78d6p37dZ9y3Lcgp6NRWq9lgjFsRR0sCNTU7gEZZMVKrlr7X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0tjoLhoUVsq88+JvFzvFfkz4HtnpLadq2qtttd8e0VmxFuLh0X3UXdX9oftO/bNTUFZJLN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qpoIvx1DV0ci1IeOCEygwyvM7daNwwRo+xhiuse0bDtNSqmFKe0KuK2PddDlqekF6JHxnU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U9a1XZWbBjZN9HTPFZei3aB3RylpbL9W/pP6NTbNlHoH1F6i9Mblsz1nq95d8h2HcfXe4w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0p6OKZaT6e7dudH+Jn2mOdZ95mbOqrIEigROXtnoD0zt9KrVX0nT2P0irYKL4DUGzKf+V6W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mH9Hoqx07Ow/xT6B2CpQ2dvRNTbvRfHXTGKb7YQ16aVSvDsyEYnoq39cnfKgR8+sn8Wb+u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Z+na/0B9Otz3mk331BQybjTyR+p9w22m/DbeI9gpac0vpZIaZ1gH4KYvUU9LDBVyzDMu7+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bRtrekKlK7DFiJxvx1qjth9a/ZJQYVPXhti/iP+Mq/p87QtDZV9H0NowhkRVCiknBRpqq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Zt2dUKUWekr3jE+4Vj/hqSJmNopoGjil3GcKMWAjBCLe2Wbvwnd6djYOga1NMz99hPJrnh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l7R+Tp8qPIhH+K1dJC3WENRXL1xeJJ5EknMtQqcdOMMCsYtf9X8uKAxZEZt0sFy6v2j7Kc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9hjJc71Ito6fZq2bdAimNGr4Xp0cRrGoEMk8PTlxF1Mmf6uNRlZbdcagsfWWztn575ZNVD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YXn3CsrpYqfCYUkVPPA0UHW7SHeV5JumAQAY2YkA5aoHO/lwiNZlByPM5efqjNvlFDLR7n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Cnd2hqHaFYVqvTTbjEiSRhVDTVFDU1Kx24tTVquDhCq6ujYipK53X6X+ZlYAYsTaDz9GQ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Tap+n/iez08FfEadlIqJRQpuDwdS7JBeCth6hsQGox+sDTGYMrEDEKm7JptZ1Ns13oduEO2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aWl3Cneq3YyFEbcKTfxRVFXEVU4SKrLIUAsWl5dcjqgLYbdn7No7dO9ybNu9TI/I1ZtlfH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eRoJzaQz0tPUPQSV1U8jEAvtW505yHaQqNbjLUFr4iNW/t/1hvKwVtF/6xfRaI0z08zT7b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dVqOo9JUrOv4SWPBT16NjDCZkHJxyTFrXoRYBjpLBgWwfR/T8OuWD6Y3GfaaP1DsQnnp6q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GpJKkbZFWfjayfZ62VMYnjoqhZaOQMixyqrZJ3LrJWpq9WhWw5U79evRv8eKbqNQrS2iiD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rX/sfT6goP9op/DbJSTbhs1J633f1i23VJRRtVTAvpL1Csn4iOpuHkNXEvVwyYT1ZjRg0y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0viPP4ZyvTIB9G7SSvCFP1+TP0PaenipKanpIcenTwRUsdljjBiiiWNe1RZUKofAHt416y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c3HKJSrYgFgCliCqguGIFwQT4Hzbj/AJtSLMTiOESsCaM9S6knEcAcA3HwrHzdvFr6mxJ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IFrqOQCVLD2OPJBsvixGgswJzhOFAX7jdQOeQWCgZYsRb5DeCTbQDdhc5mE4yKzWyysSOC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t28/HwupZ2DMo6oTDJ2g9xsWUA5dxIuQx+LefkasruMwJIYre3ODyxhUDc+cbAqVMhW2TW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gk4iRhJkRsl4VwceLqBc3YXUsCV+Mz8ef6dLBLFQeUsnEI2TIArZXPJUKR7Uax5KG45HJs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kQ0i+ai/JoyzJcqA2fZ3XPcxyuQ2JFziLXBtb9Otcs9wpF8rrI7Wry3Py2IwLZDK+XTIsD+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IMTcyP1HLA8gAMgCsVHxdyzkfOPHNtEZGmZb3BWxBkVgALBbhhliL/uL/fnRMVTjbxgDAE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0SsSCMgRmC/JtbEa0SkRlXK4bIsOOCCQwNmKG9iptxa4H/ADasoBOcq/CY3MB3HFrZHPkI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5J7vkkWGmNi6MltD4QFrMTZhmTkTiqqb8MDj8i/N7sb6tEQKdGNgy83KAllYAra64g+Bew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C4BYXuLMMe3n2liQS5xFj4Iv8AOkvxGPU3AmEKpZCCCCcjZgMFN1J545HgH++sp52MfTFw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uUNfFiVJxYWEePgEr8eSPhcRpXrRY3Ga/a92Ox3tdco0ToXuq4sVACqhsgPlLMwBZiGt5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8xiIG958/lNNA3IJ4b+fymaZC6MbFltiw5YqWLAoFVAL5j4Ntcuvxa4j5tOvSWyYieMx7h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FygJUkcuL34HatrEfPnSL71u6PTeOK/kxwpwDIeVXqY8li1mBCoC4PKg4m1ufc2s+0C4a/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Qs3IIUK/uRlDBiqr7UvxYfHOsrrq141ND4y1dgQs6ZYcRi8l74lwMBZvcALkHzqvT+P5y8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B7nsCCW4tipsWACX/cNpw1XqvnCTyjupN2sRiQp8m/uDGwHUFvHg/q0QjyPZY8nuAGRJJu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fwPGrAgBrwi8YBA7725OYx9wsebgM1uL8avTFkEIXDxYgElcslviP5u4i9yo8W1eKfUeE2l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GBAAuGJYcMPGnJwiUkVr7GQg83uWF8VVrAqt18Nb48H/m1aEq/fyGkkFlLAMoyIUB+3Fr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0QlObu13lJuFXjLzYqW6gWw82Nr/1Y6qxsO8wkHla0qkgNYstuO1Twpzv3Pkf2tlqQbgHr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AKgzluuhyW/gEXVSciT1LC4F/ax/l09BelUBhYgGw0iIIasKliSsioGPIyayqwXwy+43a+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a4XKWJsasjrgM/zA7YqRZWsAUBsUS4B5JNhpi6jxgQLqulzLS2wWEYvY9uZDEcp2hu4cDk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aTWnU3JsRYeQQW4FiB9ucufPd7dEI4FbFQCAFJPfyYj29xPGXHgfOiEypDMbXC2VjYgkXP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RCHQ8yR3Av1FzJAVi1+1AL8WHIP/XuOiE8QvUDWmqSuPMrFixORLFzytyb+4X8Errylcb4P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0lV15jDhm4ycp3vlYFm5cMACL8k3UAv50UjY5DOKqAlsV8o4Uch6bENx2gtZSUACC692Ud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7HLWyi1yLtMlcGynoqJONrkVsUZnscrBQshXHLycgOnb2nycdalHEsx1FJKnzzlgbW13GS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GIbgNawL+R+nE21O6h6zFywKCUq6k2Fu3IfINy7WtYnE8ED9tOVzuqYlhmx6vzk3o3ITFQ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45F7nxbkqfn7aeGZQcOspUUspAyN1kwonURrnYcWAJzJyUEYYkXI/UD4+O0alW3gSb4YMoI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RtibKe9mCkqzcgAkD54F28fq1Y1HvkxAlRTpjRbWholBOQKr3kkoVUiwFnKtexsbc3AOqF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rYRbw/zDWlF7g5C4KtyGVWFySx4FiT86iBuBkMXdNS7dtsQD2gi9u3t4//AGZBbz8831Ic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ozE4DCqWTEC7WIsFZWIawBIBHkqLqOOP5tQc+6MoqylsQwhvPzTV5DmLksUUAHLnItchb2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asjYMQv5/tlqi3KuRur0elB5ZQL2XELclWN1HlgCRbIggm39WnMVABvylKSkdHd7UEle8T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idtyxINsRbttfjScZxXtux0YKmQEBrgGwbFT5JFw7r8pf4+B/VoY3NxCN7OQ1wcgVFz7iU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NhpFQ5gefOUI0zMSzglrXtkPNl5IIIBaw+ByPvqEYAkEy1sQZo3OLNYXUe5QGBXEn3FvBO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QsTfKXS4BuuV4XcBOMVxAv3ZFLhu0KAAAD86yscIAGsvGmpY2YkgEXZfhWJsAb+FAtiLeD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R3xrAOT8Y2HCWUl1IHcv7kHkWJHbpVVrlQdRNEHqkJixVHYMgARipGJYWuAbs9jx/wszao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J55GCRKQAbqURlHJzFiwVSAOArMPHFjzodgzWtymrZ3UrgA5w2EmzKthkTgqNdbMDkM2At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lmAamx15900ROMFpe324hWVh4F8eHvcdgvbwP5tNmR6BLM1xvb0eKQsy5E3IPcwF1zBIAX5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dEz7rYSco9IzBA/IJQE2JLMjKAFwJGLe4/HkY6Jeb0ynMLcgg4nO5UOoLBQbGyklbkjkjt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tEWINrZx6jPabCxJDWOS2ub5s1ublfgeO0/fVwqixAsZBNrkmN1Z7mxKmwIDYDpEAEZCPg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mEzDzy7JYKqkMSbvbkNZhcFWBAHLFdEYh1E3cMTni3DILlUs9ycSq3uTirXUi/8AN+5Kvx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9rCwuMj+YRjzdWU8gnnH+bRKx2QAKQqsGDEKigC9lHN38gfv8A2+NEIpCGDqwJvcnhb/l+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Hj9WrpqQZFxcjmI9IUKqwFlubFSe0cYhLk4g24HH6tUi6gxsUHR3u6IVJyKjNBcKQzKTb9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+66JZBYFb8MRQhUbtC3OVgTkCpXkFvcX+1hbLRLwSqYMjcqptwGZZCC5s3j2R2HFv/AC+7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UBWAI9uIZSQoW3b2j44GWiEUkuqZCzggFk5uFN1JQggX9txceNEI1ztyDjx5DMwNhcYtxb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t0EgXOghNkZQSptYkFbEi7FbqjWUdtvNyBqGNhe0JpO5sACcycmAK+W7Lk2sRb/h44XLUj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wzENwObgqemGIxBdwAQzG+IAysBohGv1K4h256zpvPLRJ+Jipoo3kkk/DT074RRIQ087Ro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HLaIT4dv8AbH+its2L+Lh/UWz0tBT0fqyiq45ZKRnabcav05utbBUbtuEEshelrJKKfbYO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2+FVCFwkz0Po84qJXXD908aKxMBGb2aeKTrDnJV6rOczbuBXKw/66YrYri2c0VFyAEVc9S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mRjdMwYaVLFjckxlfPA/8AlmZm6XXC6gBlnIYux/DPIjAKyus4h7ApubqeTzYC2OrC916r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ZD6kZ4gEMPcbliBgULK1+OC3P3GnpqN28x1SCQAIlSOenUzMAXlJjUggMpkssoVG4awKi/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uLW17k6S1vo569qfpr9T/RHrRHeRNm3+kXcDHZTLtMlqTcqclrWiNLK2YN1tGt+7XP2/ZF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lWXL3uJW+JnR9H7Udh23ZtqG96lvpYsvoz6evQfqNaqHa6+KSOakqWp6qik90dRDVxwSwM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GwxFmZgvddW18Z2ujh9ZTw4WXdb3hPtux1yUoviDBsLe9inZnbKmKYXjlsszhmKs8cEkcZ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5kEsD9xrz1RWBz6M9JRYOFEk0DFESeQRykSSNi0SlqiAyFD1E4EEt2jkRhxmuT/OkG9jbW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JvM2zbpShpwkE92nMIdpPxcUitTGnQMxhFje9ysjMzLrBttEVlJw4mX7m8/Cb9krFCUOjT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2kPMEqQkOUyfiEgki4ZsVAX81T+YFY3AK+3XnwlNSwCn+nOhUOELnxRk9R1MX4momSWIP0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iQSMDjGciwj6lzZgrKxFr6dTUE21AP3RAbETKvq53pElylAL1DRU0jl5TO0K/is5UYDoLL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PdbVLX074A1MzVMZUs7QpJMS5EisrsS6NMTjcL/lglsWtie5dQTYHPMQlWeqKBf8RqIhZD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ZyRKgzZSTGxBYOmJuVVl/Tp1M3UGKd2DEkyi/WO0FaiKuSORmkpfw5jUEUVREkylahacA2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f6ddLZSLcWGdD0dt/qGKM2EXxLK43CKhq6qpzFJ1KSSmMpaOIR1lQqostJNEJL1UJjEcjh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uu1TYlQBownv8AY9q2PaqCOwGPXe6UiH+HeoIq2eSqjVIK2V6OnNcVqNu3CKZ2miG4JM5p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rFMbWc461hgVHWvZ4poqbNTIsV/pt2ud/s6Scen/AKWejd33SH1htdLufov1NTU80VN6u9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SmjqoxBUKZ4bTmnljh/MpZHMcmAWRewayPtNemSiufnb6UzD+H/R22U3TaNmp1kbdZWpoR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v1J29ET0j9fvrelXV0k22xzVvrLad6wD4ydeKXe9on6G5xsqyI4s0TL25LxpbbVtSAOm1V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1YSW3TM5/+Pf4S2myVPQVBierEn2kKy2PoH62+qn8PWw+r/S1Qa/6uUXqr1Tu3q+o3/wBf+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TvHqRaGbeopN9qaaqiqdq/EbVRyU0YjpzRFjHSWgdk0J6b22glVUVdoVu0uFtOtb73DnbE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f/APiL0R6WrbNtGx7WfRL7OoTBb1lKy3wsFuGDYW7TDund/wBDfxbbUsUX+O+hfW21zR0z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qMVjkSWeSKShrYHamWU2UPEGKeUyFtXT+IqiEet2Kpc9TI30bshnh9u/+GPTiFzsXpDZNq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gQVX4GW36z/i1+nVVsnpgUa+tXFT6y9MNv1AnpLfKJds2aKoWXd94rmk6Sf4FFFJC1S8LS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SmtHpD+JKG10NloqlRQtalUqqUIVQhuy4tG90ZtOf6L/APi3+L/R20+kK/8AIUmb+WrU0K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kzxY+rFhVevFL89P8A8UX8P4nqKnefqNsvqH/DKHdp0ootwl2rb5twrGp4aOsrqiu2pS9D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I+NOA3ubXap/xV6CGJq9dqgVXstii425klMWFeyFxTxG0/8Ax1/Gg9WlH+HdoVroG/pFyo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aa0mVP/Ef9AaquaaH6ufTfbY3q9uaipv8A3z2pY6GFYYEEBauq1kqJVjjUqZDnIUbM5trf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UMPSVCibrl60LhHys8vpTibV/Bf8VbCjDav4e23Q7zbNUzb4DKRj0h/E19KPqj9bvX2yeh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9egk9Kpurxeotrlo5Zt8pJJkkpZ6mpSDfdupp4Y4KqWlM34OrVqed/blroeldk2r0rVqUN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My2fLMri3WCtbOI2r0D6R9H+hdlO2bDV2entmNlVkZWXCcO8uHEjHoqeIZzspJWdamFXug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NuqNLVQTUtK8kwekeMdKVW6Uaxt3XEnbZe1u0WLjEwLM53mG9l3Tz4CKQqsFVRp7Xtf22n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W83pI7rSP6lpdop/UEvpUVcLeoKXZ9wnlh26vl2dn/EpQ1BgqmiPTIKQl2xDpflV9rpLXO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unVo7HVbZhtKITRY4ceHcxc1vw7vaktrfU8c21yu8gYGNs1AIdmCWWO/xYtytrgrjrNUql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NnIqg2zv55ToxU/Wz05UfUv1D6G2nedpl9X7RRbZX7h6Zqa2Sj3CPap4pDS7hRU9REib7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1G2SVIiY2ZGzbYtCmwRd5e1w/7To7TsVSqULqQjcP/AK6N51B/iz/im2H6T7n6Kp9+qd7e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dx2SlFd/g9PS7bNVU0u9LFVxPDQVMcdRFTRRpNNWzfk09PMzYluz7cBWaswxEXJbEqhcsW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S3/wCCqtaki0lyYZdIvhbkMz8yzy6/iK3r62/xLVvpfZ/pfQwbF9P6DcaT1VvPq/1bQyRb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VLQ7bIyVW5GF55J6hwkLpOEiPcH1ztr9O7PSqvVxb7DRd5r+10Z7f+HP/jb016TVHfZv5f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LbD0F43ZuyBu82g305/hU9Qevtyotqkmp9/rqKNWr9+lgl230rRVUbotTWUe2SySNKwXEx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3s7a5O2+n32gCihNMMM8K3Y+9h4R3dKfSth/+P8A0L6ANLbNtY7dtC8BdclbtJT6XvPpPa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L9INrRJKHat0391ebcd2dJDJUrKrGnQ1MSoZ6YydR1Rm6KvIURLe3yHpL0gKyqhctUUWZu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GbX6QZ8SbMDT2a/C2HEe89/h0Z2W3L07QS0k1LBTUIkg6ZiTc4pmWYlFkaKGsgkLRxGN1W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/T5uqq1LrYXv0piFWoWx53PV+06t/UyKPbphFEUqqSONKVqd4yy04jpcUhVZVDTTrMMHbI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gUVXIXabqIavYG6mUr6O9NGr3WtqoUaWYVMVTOk05kYFJRGUhbkTKCyhY+SRGuLcaxbQ7M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TSlhe/Duzv16a2SmjgglWPGURxL1emY3Yr32e6/wD3QXaTK64lW7eV00BSoLLOHUrWYgQ/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hIgR4XwLGc4sg7Tl02Qt5Vhla6Ht40pwq8gTL0CxAxA570qLeaiWWQrFNKYntAGvd41Dl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YLe3NrhbLpDqxIsuf4ZuQKbk6rNRBMqhnRYHa9ol6Zk/DOwydmJulSyq3z2K2PubT1DDMj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cQjiYKeR4UYpjG+axyBpOrAhVWdsR24kqocXxwW2WnY+oZRdznnrM11ZKGN1N6KB5WkDm0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VukOy/eA/tW6tqcRvYrkZUADSU96hqESkqpITHHUI3RWQjAIrvkBmQCXQMzE3XIdvb7tba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eYE63+tK6KomnpjKVgaWJHYpKqyRNC0dQrlWyijMaAEfeRjfk662zoLFh05ya7b7Z5ShfU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eeGfIfhIVf8tbEozLFEjsGCsshDcBC2P8ALro0lJKgLnOfVIYbxsJQ/qCoWgoKzcImqVp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BZsY3qG5WEyS2AuGIh57sr9ahRZyQoxPObtLBULte0+bf+OP66L9T/qofSez7tLV+lfQD1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0B3mSZv8X3qmlJUVW6TuZIjMq9OKKO0JObvr7F/Cfor+S2EbXUTDX2wfHB0fdXnh1bnPiH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b/wD8H0n9ZQ2EtvD/APONr4no4tBqOKdAqypdpHjbBhE8iRkKWVI2cFEDE8gWuPkZN/Mdez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dri2GPVG1InpyT8bLI0dTvyRCKOOQyRCm2+SR6mMtZJUMtTEskZOVsSLNZtVYXqbrWfDp3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hcmxfMeC3+/lNd4paldv2IOesnTr6WmmjcPFPTxVgngEUnNkC1q9rWZScWUHUU2GJjph6/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Ys2t7v+R2oyiEu6x5AIjPAGtcpj3Sy2Hz1Sf7/ABqWNhc5nX/EWqYmwjS+H9/j58Xud1RJ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LcyxRRraKGM2uCbM0trE9Yj4tpAJY35L9/nhm3dzHnKSralVZK3dJYFnDQSkAmQIZatkRZ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tYgBm0h9VXSOpgbzlbi0s30FDTzVTUlWn4mPeZZtvqYTLIvTiiqlqFqGjJCiaNY2ljb2sV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vrhF5p2dRc4t7FilpbxtMe6V7dGR4IqLZtooadIco4q+RNqqopJKRkt/vJZGKyMSrSzdPt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j9GOqJiOIHJR+mRv1DW7rs261E0FJTU0+2UfpqXattkEdZBV0+47VNT7rtNSJMlraSWip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Ei8S2KsUBhhYizFsTeGGxmJ1ILbvCFw9/XITv0NJFuVFvVMVi2yt2+ihpIHx6tPWRwGLef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01XEYpXJWWN42SVmviUg1nVuLEfo8jKsgQhho34uawyVTJt1FsitRzpW0M9DSNU91RTVnp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IHjkbb5qOR2djGemxubX0Ei5bs/q3vxYozkqC28LfR3ZBtwpainko46nCRRHu3pt6Zo+m8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BPXlaCSHB14xhT3Y6srAlrdHC3/mVNwVBzBDJhkf29Kh541pQTUUsE9Xip/MekpznUYx/+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cYlPacG01gCDfSVTFfI7y/d/jsy2dtraak2aqjkp6SslrKH/AAqJp4pWbaaaesot4Wt294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qrZokdU64EOuGQjfO9ceVxeP2p0QdwWa/nFn3b0+jr/YpfRbc99/ix+hvqc+oot9P0ok+p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rejqWH03FWx7bVyl3WsoqzeNxVqExrG0TULySqWdGTo+jqRNemcWmL5OX904HpzaFGx10w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8Aau9Pt6LHG2N7EGzgAO1gciL+7Lj7a9HPBRuka3AF7XKlrtib8g2txl4830QiBNmBuCbF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gEG7Ec+B/NqwZsgOUIZFycje2WAvctewLEH5PLH+66g3sSRk0JsDyTcIcwRkCWJJCjIAG7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DvQmoJGXHNgACSABzdiwILC/z+/wDTqCSTfnCYKeARcgZBjYHEIT22FuW8HVlNlPXCIOCy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eqoNwrKLcj5Jt++o9Y/UPrhGqXHnlieMExxPADFQAOByLj7eNVhGl7ixJUlAwB5NrNcgg/B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huLGEaJiCGPOfCke4cWOSY+Rfg+NbY9jhF5H6pbG6Myg53UvYKlh2gi9zYePjxokCzYT1S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yJIJNmJ4wA8E3sCONQLkC4sZIvYX1jVKGYMnd2dRA5IzZuMiy8G1uAD4x/q1YAk2AuZkqt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e0ovcMWCrijEAFktc3sRx5y/5dPi4LOCULYuwZsO4m7c8Rm3hbi1hzfV01PhKvwmNxHB/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ZSCb9pHJN+fGJ02JgbpclbSdo5IIVSbckC12A7brfjRCBSZCxAwUkEnHhmYeFytci/A44b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uLkgG+JOPGI4IvHwfAuefdpTat4D8o9dB4RBS4AIbLIAkswK9oKhVUA91vdf8Am7vOsZFx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TqPqmxIxC2ViBG9gQGbgGxA/8TDEf341jIXXO/DKQabkKCTdi7A2YrGchlwLcG3H2L/q1R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QLA5G0LgyEYHfZDdkAQBySAUH3Cnkm3xrlVONvGdmnwL4R2jUqqq1mutxj2G7MbhuABGDx9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LYQd0732oVAveGyVsRcOwBCm9mKi1mPux+SOF/TrNtPAfAffGNofCSrbDkwFkVCgORBYMV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NuSF+BrMwxLlnNC2wi0tbYI7CPKwVgwuStjI5sSxUfPxbgDt0tOISZbe15BIlBIKqBa5+x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i/6vvp65sFGsJPKEMtm4ZSLWve9gAwUnwtg1vk46jSEdx5JJANwzLiRkvhSo+eeLeQF0Qi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jFx7gAbeSD4+3OnJfCLwhcJ58nnKx4Jsf5h5sRb+2rRdTlNpyfBJsELAXuSLWYBwO1iDyR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5Ea1h1ScwtlJ/UpKi3DcWA/1Jvq8JV+/FrsAuJYEDM3jUACwK2uW5AFzohKc3hrvc+5i4A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3wQCOD/LpdTlKiwZwdZB5cTKTyrXGOSjtN+9SqWLBiP+EWtfVk4RKvxk8iYmGvPYWQEqbMV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MhHwb2OrRfjEoherYWLESEhRcdpJJBtbLJuLX4Fl41RM8R5XmiWRsif5YIxJKgqZGGLFT8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G3H8umhd3GDmplDxqeuWhtaHFQQQrYoSFKm4UixU+5rfHGqy8mlKBiDYi7EAg3GWPPBtcF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lqSQCQFD5LawsMQvwDYXtweNEIoovzxc8ABrB7kF8CLdp/6nRCHRHGRTc2zRRdWbEBhbi91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Qnhz6hP59Q3YSrz3PIIJduWvyVUn/oVtfXkqhJYk6z0FgbNfL95V1WwLsQAL3RxexZQGYl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u8apJKqbBtVvCtvZSqBLC5wYsw7F7QqsR4GPwfJ7datnOQN+EzLUUG4vZXxSc7YFVhkxux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zUm1gC1lB4Ot97kNrOe4YBgOKWNtnlAQgBQEOw54ACFRbIDEePAPu0wLiC35REnlFchS+K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C4BGVmYslgBbVluwyES2HoyZ0ThSCXswIHCkgdq53PFgVxI08AgkcoAFshJbRyWjUkgK9y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vfxfk27fbq0rp3R6ikVgOUJksbnwL8qxUni6i1z8r/AM2iEPilyIa4IvhYnGy28A24f5+d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5/y7lmYFmuwBb7X8cc6ITbqc/Nna+TWubW4bIjFb5Wva/wAaIRVJCgY9liFZsQbfuoY9xH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z2xBPLKuHAPbkSVYm+V/kA38aIQSWS5JIKEEnzgzX4xxPBve3Px2+dEINNLihLN7SQ7Gxs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x8L3fq0QjLU5DHIqMZCWIAsASSyn73b5t2n/AItEIFfKzMe9VymctwoJIDci+BUqCNZnO8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G2p9xAB7RliG8X8L4uLjG48HLzqFJIuZC3sb9cBe5YA8cXxdV5yGQLXayi/AA5suhfexS0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YrLgGJKmwkCjwqlT4Pz9tKY3N4RtmAOdm4a5xKC7XW4u6m1ns2QHHbf3aiMTnluwAqVsMS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NzYA3uwJYX+7cHSamTsw0P9suVbNiMrRCch07ldWDHusjHIgcm7XL4cAD+bVZZKbPmGBH2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FycNdxiDclG9rjEEFyB+4HzqhYWYEZffH0kNNjvYlb74ZFiAOFZVBsxvhkwBChwbuMcrfc/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pz86TR4zZQhJuMVJNg1+0qvLSEmwWwAHkavTvY/CUK3PEVA+jHemtflWN7Nnkiub24C3sF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6l23rYpiZWUsSuAX3Y8qMl8ZMFBc25IuMSGA7nHab8AHTYQ2nGWQyWxVuGuw47rOMh3FvN/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ki5I4yUKFbK5AuWLE8EfAHn26YjEkBm3ZQqgNyLQGqUeRliC+TCwAY8qbcdobyP+XTBY88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0aYhRcEkElbWIYkgtf4uxsP9V0KSb4kKiSikXvznJI1VbWUNf3EcZvay2B5OS/Fz/N50Sr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gWXi4yII7CVYuwW2BuGsPvqOmnjKRzS3gBSf8ALUWbhbEKB8ocDfnkd2WphFIgq4kuUAvd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gXF8e4+Q+iHX1x3WwCHm9hkSUIa2I8AexiV58/q0SCC1hiKgTWovyDjctbI5NYIfaqi/Fz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5nemguBkLKbFirYtywAN8hce3n/wCHRJgczgAEqUtySAgsSxZQCx5PbY83OWiEEK3JxKki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17WCi3nwfOiEzJaxFsSW4IUnwLsbHguSODwPdqCbC55QjVMDcm3L9q3AcBSQZFCNyYxjfj5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CakHMizBeAUU2AupOBJWzAL4J4+PdpRYnU5SbG9rZzV0PKNcMpJtYBLfa3kAKftx5/Vq9N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cW3bzKJa4s2LCxAbFiq+0HIDMDuII+fdq4YNmDeQb84xerdxfZtgr6+npTWV1PSyjbKEtF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2UHUnPTiD1bxguTjGFaVsVQnUwUAkdRnxgf7abZ6bZPq19I0Eavutb6K9W7rvru5/HRblu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QpNBTHpxUst2aYM7MctKcG9+U9B6OI9W+LO5nhtuEIapZEJGMdOy+CbBkSQ8kee7/TU0xl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/4gcTq8sTiwEsjAdtrGKZZW7TwC1vn4/6ada6ljrMznMd0Jr3ZHWQWs89bE2IBZenNTyRh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tiCOZiKjEYSpz3v0yIVUgET3DGTGYovntJUr7f14/Nz501Abr1ZTPUNle3EBB1GCIOSiC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ZCoHx8WPPbpmpOdzn+0ooIAOoWFyKTN0wvL9VEjRiASz3RWy9ylef3tpYDWvfNbS/s4/qn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62+lWw7ZudQ0m++jXo/Su4wkyvNWpSx4ena5utJ/mTbbG0JYn/N21lA9uvmv8SbB/L7dUrI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V7a/A/U0+q/wAKbadr2Jabt/V2XCh/JvlL909VPSu6CtpOn1owVROmjC08cZZysiWW8lhi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Bti4XLDlPoezVQVw3yWWZRSmWFHAZniE8cuS2R0AV+qLknHPyLApljllrnN72Gb0dcOekc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TFPOsjsCpaCfpMYxaNgSEmKplHmVNkVPczZUYAhlOgjkaxVp2F+nHqczCOnLrD143p1WVn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cisZyCyN8IcrYpfXIr0B61t37pvDgoL5Sxt53nOGlzxZwn4WqC4pLICzRoomRRI8bKyhrW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ghva0gEHSMU8qVFLhdkqIiIriQDJgziySoCEZZCubKvsUdoVu68YjG9zvYpyglUSQ9Z1mA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O4jxhentZ5fy5GjHORUszDFdLqcraxsjnqeGO7TxS/iKhlidJA1pqaMNGqnJReeI5MwBDW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OHy0XUWwvbMSpt3207hR1cEi0wqDPVS08sGeFTHOOzIEjASQlS0Q7UfkKpy10aT4WBvlMh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eo/SW6Q1KS0qQRQx1cUnSmjeV5KtnVVirozzJFKE5CkghczrsJVUAENiM6mxekt5PWg41N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PU7tHBuFRulGaeekkj7Fj/ABdBO4mZIIY45UaKH/dZMcTHcGFSjKNa6e0FrBp73YvSK7QQ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zvbu9lZZexhoJpKdZ0npYmpllqoZVp6h6mZY54qunjEZiqZMHxZJXQEloyyv26Y2BjcnOd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Qc9G2L3sPS+eXRs29UFHuBJkkiYWpJhBF+GqTP0Mllqtqq1AjZkEaM6yYqjXyy7dY6oyYT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6dk/N5Et3b/Ukj7nSxTy00dXTU8FVP1KsQxu0oVbRSSECaEqQA6nMlguFtYldRfCMpoq7L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rml3uKhaGBfxNDV1iyVRurM6zxKkdQiFYwphYO1wRj7cW0pzi3id2Y6myGml873kj2GCuq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jnpvTu2Rymopw8dNQTbpPHt20RlncAGXcalVDkFmOTIjY5CKChlr1GY4aI3veLYUX54mtV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FrbU+FVPNUXFUb5Kxwo93q6hKaPr1B/DbdTx1MktUCyVCvJHKaU3CNRuQvTZw8kaKxdmNt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SYXJbNicPFw/3SYRbZR1tFOHptrrZKwlF/E7bS1zyVpQokVIBDatnJHIF2IX9tLGyLUBOA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vtFSmwxVXpquubKMPfI1uXoTamxFR6d9P1USiSWCSo2XbJBCTHGJyP9zygydcWxNj/AFaZ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LPQrYrkMWOeLzvQ7a671H6XEf/u/uW4bDTwh2pv8J3/f6FqZImssUEVPuIiXIgHCOIrYY4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dZ6I9iq6/ZVphrfw1/De3lW2v0Rs+1vT4WfZ6TWxfI/VIbvvo30l6w3l/Unrfbd/8AUG/O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bg2/Bp41Qw0O/wBPVx11BOkfTCdOdSEjQL7Lao207WgsKr5b3Fi+vWIqfwl6EZDTo+jNm9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T6K7n2ZL/Sv1Q3/wCnvpms9B7D6k9U+qvSdbQ1m2UdL9TPVm7+rt89OCoinpTNsW/VEsVb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TgPTxcri192y+ltsSmKNQComK+/ia/S7X+vdPK+kf/AIl/h/ba9PaqdNvRten/AP21lD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hGk6++ofTVJu77D1aSvqn9ObjHX7a8PUo91pt5iKVBlFTDI5n6k0d8RZJW/wA7NrjXWb+I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hQV4MS27O9FUP/iX0BS9YajbTtBqH/8APWH2Vxb3/UaNy9Gw1e4xeo6zY6Hctzrtwnq0mq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vPSU9WJGo2glkxWNAFhPZBhisa8+r6Qq1FKPXw0+yFsm93LlnPS+jv4S9A+hMFXYvRlOjW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eZ3xW9phaXb6C/hj3H6lbrTVlZuO0emtmqZYp66bfd1loNsqtungLLVJO6ZQ1JENRlYYqt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9joptdT+ptFPZaCjOq7YV+iN4zD6V/ijZfReNDQfbKy4t2muNsY6PcOHOeg+w/Sn6G/S3b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H1huUVC9HvlfSbWNu2ek3WFqWZIKYvEKpGipHWExysIn6jyZlvydU9KD0JsIOz+j/SNXa9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zbeO7u4TdelinznavTPp/0vV/mfSGwL6N2e+KimLE/qs13ujhZt7d3hw98cJJGSPo0cMSs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RGzFqfp5nFkHblncYr7hryVZme1rFuftdmJsCSzG/nOIVVJUSU1QGqpqgKhiWKltE6tLiC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wJALZKy92shV7Mb4pcFRYFZ1D9eU8lQY4xN1StRPBG+DPPOFzRQ5lJzIdWVimKqZGXuyYa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06myKobFgsI1eiNiNHUO5B6fUjlZ2jxdg8rHllb3rLiVQC/cqqBrCWFQEOM5u2hzZbGdrN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6wAcOyuwmiEICRI0d734urE8nu/q1pV7CxGU47U8TBgc5DfUM09bLLarhjiV5OshkIEzqq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A73QmXPtjXHMjO+L1mI6TdTwIuHB5+qQ+B4qxqgCSR2UMsZQJEJrDKTpOseMZCi8hurMVCq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5ZTfCLx9pKPJI6cS8xSECWyqxGQqi8rSE/qfEk3JLXGLqqq0BSthrFM2rWidYzxGZYIwQh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IplRpzYsgPIx4Y4ktkNLNrkCC2IzOciXqPcKJEZYXKwySFpHRrgBgGNPUSq1jFkqFTz3eT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qbZZ2lN+pd+kWKoiRqf8NCHBmBjc3kHSYKrMWUlUzCt/NncWUNv2VQ2V97qmeuxUZGw/7n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gqoZg0sJU2wJxUkIGJAGSCnKqpIvj5F/d39mQBQOU49drZjLyZSO410rVUaNIjUvVkEkiR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SAVIJuEB7WPd2hsekiBQMs5zHc4h1Tor/HV9ZT9Jfo9XQ7du0f+M7wr0Gx07v+Gnnq6+Ew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o6DapJqiSZcFR6iNUzJA16z+GNi/nNvwMu6tr+7f9R3Vnkf4s9Jr6P2K+IFqgZQNN79gud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xkrKypnTGKOeYyxoo8AuCrMzm+TALkTycQNfcqVBURVtwifnqtWatWqVDurUOKCvGzOsh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mWRmYqcBfhTJ4J5OXblqwNgVB4elF/d58IXVlhDS0ZKotL+IDqt8I5pZFNRiR72BRU+/5f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gFQLBeLP8AT3/9xz2+pZdpr4cEmiopEr2ilVWjm6qfhDmLgxOjtCwwINx5NtKZSaiW1qZe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abXGIU8/H/qK7bT0ZjWpY1FKUkEiwtGamKSsyzp6eOVQGUpErTyZA8Ki92Woqs2Y4uXw6+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CueLrz/F3tEKqn/OR+umEkZlp2tNGzAsyuwyiu8wm6gJueV7tVVrKBbFGlQTc85aSU0VP6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LHSx1EiFMqwVNb16WMkEdK1NRrYMCDyT5XWbFerVF+H7Pa++dAIF2ekCeLD8rEb/AJSZeh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0yJuCzRyEvMqO4gaYnHFVLSqiMncO8+cdKcmxud1oykoN1GROKW7tsSua60mMiT034WOJ7/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MoInDN0zO91MimNndQ+LrpQAAAGkaVDa8pHvVtbSbluVPJBDFSrUDGkVI3V5tzqoaqqrdu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FUMpjFo2UJdVbEaKapvELvat58ZkaykDFxHL3uzKt/AVtTiaioSpoJptqog0cEsgpGkQRU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DKZoSshGaq6rl2Yt4b2TOZxd7EndbCvu9lvkxy3iQbe+31DRKv4anj/HAvKKjcNt3p6zbt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Db6OUAXZFmT4bSkLNjGmLTuw8P53jGUU8Jw5L+FsV/wrGb1AmctDUU7GWRtu9MVNRNhjC0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X/y2mRmAJPSTLJuNWW4x4ss2wxjXyIGdlP8Anz+UhEKNBvlFLTVAjZKiaWiqUa4LxyVLw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GxZWKnzjq5N0OVogD+qp8+cpano4bLWVtBLvr1O30NLuG3yVx2+COetpqETxPI+30U146g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I+k2IKtrNUNnTPK83AhqT2GeHToz7y/9iZ9HKn0t6e+ufrredtpIZX9b7ZtHp2eOnElRPu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c/ULeod4YB9zo6z1NvsMUaOCKRdl/DR4IhVvRej0P9YkdL8Shmb52+qeG9OVsR2emGxXW7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7U93H8EcDJuTe4YABcMifNw3HHOunPOwOUA8kFvBNjbwcbkkeSWPn/TRCIGRVZg18RYAgg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geLAtlouVuRrCGI3NgCxW+QUkW4Pbc/qsf7HH3casXJBFoTnUQG4PFyxORvybe5RY8C3Hw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lHDX4BDcj9XAXkkBOQSCOA2ohOdpbm1jdSVFsMb3wBJuwPgWtohBXcFTywBGVjcLgzXcuf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lW4N2zEI3TsSpY5eSMgARawscTa6te3HxqCS2iwjRJ5HKWHC2JIUNcsE8XBxa50XPIlvPj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71Zr+Mxja11vexbWukSyAtrLi+FwMiJHaohVIJFmUMFVfBPIDMecg3j550yWU7qi3dI7UP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EsVkVeDaxxuRbRBxusQLmM7spB4Kg9wzxLXtyFdfJJyt86agOZA3Zi8YGy8tcqbHuN7Fbe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Wvq8IJKb4kBWJCqH4BsfcQFPC8f836tXTU+Eo7crawGQkEEYlrFcclBCDnGwU8ccck92mx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CwtISWCSXuVuT3hifgC+iEbpUPJKk4sxyUjEFyA9wW7VPkEX5W2iSFJ0EbJGysVywKlVkD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7XBHni40hjYsTHLoIOUyCMQrsEKq1iCSSLriD9g1/t/LrNNlOzKBfhinhFuwv4ANgmKgOA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kL8aSVFnsp17PnnJIybLO8bJpALANkrgqisACqjleCbefk8jLWRwQCOc10gdwEZwulnGGK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wOSh5uDkeGPkLrlvxaTq0r+rW+sdIZWsq8xgkMSCH6dzcuQbAEg8j7aQXOlrGawBa4HFHS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VKsSqtyQcAFJYhcf8AhD/zazVmO5nzkyZ7chYI3cC4CkoLY8jFmuDaQWUH4u399KuttctI6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bEguuIWxQDm5HBIZeVuxBPNv/TQFXW0m5zy0+uWxtYtggvcFRiWuFCixOIBu1/nxqylQQx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grc8OBdlA4LLxkxJuPPAFjohHQEDm/wbFrA88Asv3486IReMkKC3NgLC+ONr3Ui9rFfA+ba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JhcXgggW7fJKt3W7iPDED/tq0rU5Tk/k8lSLgggXI4YN7bBQBxf401ND4xcitcxzLgXyS4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v6CcbfOrwlV7+QXlRsgpCte9yVALcrwVGR5Nr2OiEprepWMhjuCVYuWF8nJUAFCBYgotvv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JAFmuBnIM7KZSL3ty1rXMRNySzCytcH+/wDzaunCIp+NrHJZmMkysD3IQSXVQQQbGMNzfG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sCQJmBQ1YwUFTk7MpDfl8AH5x/UWub3/vqiAgZzTLJ2YWZAQtyMlLEFHY/INu9he9ieP7L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CWlti4hBk44VxchWZibscrc383PJC2GlgGxtosJL6VQFWwJ7RjyygKwJNwfK5Dz51ENe+G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AnJVBtYEXF1y+9h3aIRRCQQG45IBAyUWW5HjzbjRCFQ5F42Nw10BKtdrl7m17ngGxP/wA2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JUZEXeomdxcMWuzFVPIIUqwCg2HOvIMxa99G/FPQM1shp1+fsyrK11WTgEsBI4LDHAoMQH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Hkvqi6sO+ABuBbK0I298iudwcwxNhckqvB6YuRe4IHN7nWmgc2F4ioMJIXeylh7cceniuC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99wSQtyxueRroqQLKDvzFVye5N8Un22ysOmCAxUC1zckuxBZebshP21a7cXKZcN3KjMSeb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tYhFAYG+JHOXYbi/Ax05Wwi66CUGRFhlJbRykBRkxxQtcnEEkAuAp4JwKgA2F9XD8LEYRK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mcrfIEIVAZGYks5uMl/SbXyF+7VsYwhuUi1jcDEI+RTKqk3scsAf0jM3LFR4BJYW59y6ks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A5AAYMAGJ6ilSABbzcj5HJ1X1mWmctgbqhKVHOJBUg5AMwub2yGS/a3wPnLR6zukWPUYus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gQexuRexsr8X+RbTJEUErMLkG9i6sMGVlZrOT8OhBB4+dQCDoYRQzKCOSLSXOQGKgAYm2Q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QWWTxcqTgAwNiCXLBsbm7Ysb8Dj++OiTY55aQB5clsA/eAuRbF2tzcAeCLNY28f20SI2ys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D5XBHPHkRqLeTa+WqubKTeWUXDZRBj2iwuLA/wA12LFlK/CyZfBNidZzmD0Y1dB4RtZmJy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3JaNl+UsVJt49w0JwiTBiwGFsQMsBj3HtOIuG9vm9zyT2/GqkYTiLQmvUJBtYuG7PNrEEF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/TpcZ6sZ3OUQlIYGM48EkOtwuK2cBef1FW+P6fbqxuLrLgBQABlAwyyZDlTZTfHh2s1nOf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mlPw36o1FFU2O76oRFgoBC4WbE8DwL/mrfHtfE9ovYfzeNKsDa+k0JTwlmLFi3XBwiZAFu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uoyxuOzEkDkHVCLi4Fip/DGTdQBzyDZjdBcxgtYgcG5N7XPNtKNM4wL+0W/TCKYoCxYEd1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7f8sMeCf5dPCAXwjIQjnCiGMY3IGSgMACtgbk2vwR4Pm7XC6VU1XFa8TWXEPdzjshICDkE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wJuRyBjx8nTV0HhMsNhC3J5AuCxJANxYHIMAOpn8+Lt/TqYQ5XYKxBBVQLZAXXkjlbcm5v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xGwkZMO6B1F3K2HOKqPJKgkuJCvBDk83Pux8d2nqCgw2ykHdF+szaMAY8MAMbgqCwJ5DBm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q6iSGB0N5q/kgNybuCbLzYXzyvZsRx+9yvt0SjZsFm8AIClTwD3tIO3k3xbz7jkWt8p8e7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gFsL5mHxnLjhrkjIggOL2YqBc2HJF+dTKxZPdkQbk3cdxKsCSMGHvXBbkjz9tEI4kkKl0U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6oLGwNsuORf40QmJX4UWAK2sBxliTkA36AL2H30QmpPAGXdcspsCMnABJJ/WBl/rohBJGC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ayg4kKBfMEeRYD7aIQW4LMCGZf1YmwyF/ub2x8/f3aITEoWwUjsVSSAL3bEllYE88C/FrY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BK9tuZLm4AcBTySbgk8i376o+g8ZZVJIyymScRcvlYguyk9S9u5EAWxAuwsPIbSo6aOQDY2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RfhQb9qm/jyP8Ai1IBJAGpkYhiwxWNhzizXVQAGDIQtiTbIHJTzwvyvdq64lbCRYtKFSbZ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VtUsEqu0Ijmkqwqxl2oY4JGqYUlkIWKolhDRK4KlTMzhxiumSSFUXtPjO/2mG31n12/jF9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du+lfoKu2rdtyp5ZKmDbJvT1Duu+is3OKmLmmUV1XvkZyLKsOyo726uidXZSaVJD2jPB6q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QBnUBgMwksg5tyPH/LqqDlzm8kka5xqpUSUxA3DCeuC38WfFoyLHhvt+zaaxw69mZzblCK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pVGSzEKCsjxw5BgOWyHI8fPnUpoPH8pDKrAi3P/WRWcqmKFVxEU1vIZWVlDgX+e2/2GnLy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NlkRnvRFIyUgBIYSN5W/EjEmNz8xvhyfvphYANboxYAyubAw2QgyshkBN4rMoJubGQXIFk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XXFyj52l/hP+rk30r+qtAtdUvTelvV8dN6b30mUItLLJVpU7Lu6CS4L0u6FsrWvFVOrMBj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+jnFPerUTjHtW41+Uuk7HoL0i3o/b6ZZytDaNx/Z/wDzbfA/ZM+i30R6iappY6lJFWSeFk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4i9pFYt+Yxditslv4y18b2ukcbKRkv2Z9q2KsHRXviDCdhtjrzUosYYTMqMSFLKAkj2LRD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7msqquWuPUphMwNZ26TFxnrJZnh1TAI2k6xE0QjVjH0wEaGRHJ7Lc9hyxkzHt0hgDrlaaE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W3FqKeNaaUwRzmfu7QpZ4yrR9NiTE6+LmxI/47axV1JN7Zxi1MrDO0ueTdBIsMzHodTpU7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gls4uwBiC3BUFVx93tylQ2vKPF7Ax3/HRVMBgV+nNM6vAAyIFnwwmUIxuRIBGpK/y93cuW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GxuRabLOyyL0Gkk6c9NTVMTIRUEyTBZq3GRQsmSSYZdoVbMe0nSiL3uL2mhTcEDO833qJm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U6ccUR6jSMIBFIps7dKK+NlTtZ/bjdQsCDylXBN7HUyC1+0ElppYpITE87xqoykmcOrzy9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NxZVsf1aelWxsDENS5nl1SAVG0I7vBVdKOQJMucgSenHWVZFEYDB4ZBGrAC57pLr2+NyVB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PWYx1Poqir5JrRzQrV0xIjsek1RGWIDqsZEpUtdXHs7c2+NaRWOGxM07PtVag6MhzUyNJ6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9Y1PhZmkq3kUFiBVRTZRFZkeYsz8YJiQ/K31C7Q4uFOc9bsPpU4lapV9W9/ktHWhoKxJFr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UxxouM0LlROJoihSalKqoYriSMi3hdSdoNt7lPZbB6aotYCqMfydOrvkso6k01R+a0xpag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qmJiimjnyVYI2bkqygr2rZdJO0Lkp4Z6ah6TpuFLVAo5707E1VL6fraD196pPqykq6rYYv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b3Hb6n09ufqqXc4NuoaqfaVijSlhg216es/xCJjHU/g+hX3mjeRtdCuuzVU2quu1rei1JUR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nR/pnjU4d3Cd6c+h6S2hK/orYn9HNTTal2mpWrI4qUqGAlgrtfFi2hSDSw4lx3TIrOzVV9O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RGwzemXpqncvX0O27v6o2T1A+60/qN49qjr6Sk2bYN72yt2+ig2qXdKpKrc1O40LpD1mSj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7UzsWxLs6VDtVTf2hKr3rYRjsBvqqUUOdUIVY5swwzydH+J9k2/afTW3ptjNR2XYxVo7PV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cvVpPSrVHr4Bgon1brwqz4rRy3H6Zeiael9c7ttvrBdh270A52LbNn3f0rSeqKrd9522Go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6c9RybJTz01Jt0lRSTFgtfTzTlEhlhwfJtvo/0TTobTtFD0nVW7ero0mpK7PWXH60NWplU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eZlGWLqbD/FnpSrV9C7NX9D09oqelk9dVrJWeglGi+AUXTZ69L15xl8FRD/wvZWJxZU76Q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PexFT0VTuHoveabaotujpBQ026TQGKhjpVVX/A3WeR0qIWiZHbFm6Ur65uwV32JKyo7VDW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kzEdHrFmns/Sno1dvXY6PQo7Qjv1lF1HtcKrY3XD7Qlg/RI+l/U1L6prvqRvdVtWx7FUbX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BPttVT1MMkUksDyVKIs0dGC4GMXTR3OR57fodNhqrXb0ntBVKOHevhGHhwnn34lnn/AOLa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QmzLUr7UHxbjOwKsrLbo8N8jrynfPafod9Bd99O7VSbv6O3Spr444Zqvd4PUVVFX1tQ0Lm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6eop3jMiExwhIUdAr2Zfbr6I9Cts1FamxB1ULv4mu3tXXiVu8z49X/AIp/jbZdu2l9m9Kr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4gq9jAdGB05zqp9dvoBs/oyl9bepPp99SPSu4enKd6HcNn9HNv6QeoaGPc9yi2tNkFTU1o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qzOKjV2Wj6AZv8x/IemfQ1DZzU2jYtrStQJ3aatcjEcKoN7EV1Jbo4Z9G/hX+N9q9IH0b6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7dUDh9pKYaTsiM/rbKMNLopbHmTi9mdHqndat2281MVUZKKFquU7jRVsx3NJUEdXTwU8ca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zSVFo0N8WZvd5zCAoI088U+lsdnzIdfpLJNTQbpvhqmo9qiio+vTu+4/mtJRzqsAaOCuNQ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IFKxxx9tpXaymqoDYHPszkbX6W2HZrqau+OEdJsM7E/T76cDqjdK2KlrqnF40kamEAoMph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rWJkxZZD2ws1y8znULXK4rqN7otnPnHp7+J3rWoUSaNLqXpYl6R5p3ftO0G1bXDJTwEKaa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AKsSSJd0jBX9UgRhitkDWXHHWGptDLuzwdSsbtdsVTrJkkj20PWK9KpWGVljdLkvCghVXK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8xiGvdWa1tZmJqMABk30pn9c2HebhhE9GFkMToZVijch44nYwgBzOqgdpj5jMhDEMOVFwu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+zLq5IBGeLr6UbazbVeL8OiGQ1URjWBiyxBWyE3UCuCJREsjRlj4Y592GltRVcPSxef/AD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z/AOp1n9ZUNMtc8NNI8y7ZFUTUkXaAIGBLiRgbh0V0Ny1ix7e7XJ2l9618WEfZnZ2IsKa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tro4qcxvGoGTo/MmLJMBk6ooY5OB1rBgQGe/6RrOji4sMM01XbNTJDPuM8b1HQeylEzYEO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zUAYrcXYMzdq9w0YmJOHMRaU1sMQg1XIKmSMlRKidOQqjKUkJYQloc2xWOPPz5Lce251Vs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jjTSUscUUEDF0BbI06LOjmCQiZpqkDAoHChMQO7hGbVg4sIphiJLTkjzIJI4GhQzzGMKQT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vdhZza3LN3H4FgxOn+YAXzz3YDWRRijmeV5FWKFm6SzMY5FRmExABvgWxGKi7t+odo1Ouo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2vSnZ5WkiCh1cIIVeOAtdQJmD9wa7GxHYyYnLWulTZgDbKGI55+M68/ULfoaank25nVWmk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uCksvLMytcuTZhhxhbXW2SjmHUZTn7U4ChQM2nW71NPOaZYfxC/jOvEsjrCYy8yysURgj/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Kk8c3129npgMct2ces5va+crurljp45JpKhBS0iPVVSPNBShoY48ZAMnKhBL1MnA5B7tdJ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HXeyWfM7/Hn9aYvqx9S4pKGuM3pqiTddj2AZ1DpUbVscsord3dZpDlS7jvwJpr2K0u0xZI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vRv8nshqumGvUsWuFuLjdT4Jxe00+Efxp6YHpDbjTR8VJCUHVhTibwd+H2VnnfAheRI40L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J8NwAAfN2so/769qSACTpPCqQcIGsPkb8AOoG6lc7uqThlkipo8CrshF85SSwVvavcRk3d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eecsf6djff8Aw/7RvAMhgS7FmABNvIZiTkTfiwP7nQRm2WQlgSwpgHekjpunSQCeqUGhkn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WDFBFGT7issrsbezprfyuksCTZeLo+zNFrX6ulDJozDJFTysjRRUxmlkiDLFJJukqMnTuL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h11Qm6tbW/yso3MHv/uMHgAnpYpnDBKWWSCnZjYM9YCywxRsQHAkGbMBa8i/qOpNxdT5t+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eIYP8ABPRBMmAi2qSeWUZFGO2Vs23wSRf/AJRyYqg9M2bJmbLBdYkU+s2jLFiOXx3mm6qw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BsPnOTL0k88VSZZII3io6eOnkgjeQRxS7lVbfLMkjGzTxGEcocrM3a38y3AFsucdRxEsSL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0MG5bxJSQh4aaab8DWBDR1rwQVlMYI6kspcIYElyAuiFXy7mGqAggC3wj7te/C0i++7LE1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3T9RzNOQUMVXuDGNFrI5icECz1gVgVEhjy4x0+m+bBxnl9mY2p5Mbdr6TRTak2tf/duSmY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7vKZ0p03KfaYI54j10kULWRT/g1iDBQ0cjsL5Y6rUcqXx8Nxb2cX90FAXABvHe+MhG60VF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0klJX1XpmvrZupJOsR9MU1eZJY2sFpRURdOJmAcS7eBli+pRyUV+0MY+lhkPY1AupUlW+j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ekq2lWaR/S3o+ikhp5mtK0pq6fdKicyXJZZ6KnmwUWBqrs2Pbp9wQoUct73vLSWqEEEjEM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aKPIo9NK8ZkJ7OrHIkqrGebEJMpt47gVPu0Dgbx/aJ9XYgXz/wAzt3/D56V3T1Fv9Adg2e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X77Q7daKV62oqdiq9p2za9zpXdUSli3erpGkmuSAyRorOyjSxi9YQq4isdVZVogscIYcXn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6Wt9Hf4TPoZ6AqKCs27dNl9BenYvUK7iKQbxL6jO3Uy7xPvM1EOnWbkaxGR5UH5ghR2sxx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TW2dp872x/5nbNofFu3bDh6v7Z2vYErc+DckKCOAWJN7Hgm/8Ar7fdrRMTrgYqDBJTa44A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wOBZWsW5HAGiLgxAysL2yTHPgA3yLsrWN7Dx8f30QhSICzgrkRcDJgLDgFjY9yk3v86m5t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IuCABiVLC12UAXsQvHFtRCZVCTkFuLEG6sMsDyL3N0BIIv5/V8asFGEknSEx02sWJ8AWNl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tzY/+uqjPTnCCzJYkZElQACDnc34NiOVIP8Ap/xallsRcYgZZOIRtnGKuTctfwzXIBuSbC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umJe7X1lY0TWAY3awLC+OJ45xIPngNYfbk6qmp8IRomuLoDjwcgbBTlZyWYk4sA3zxqaZs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8N/H55Hq0jgntt8Hxzla/kZEDyf8Ah1o9YOQ1k+s7pHp7gswbtU5BySQR8hltcnBrA+LZau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Ma2Fr45e6927gLDnEqLNHiv258+F05Dey85hgbix+UQMrqxa4U3sckPBJXIgDyVXV4QKRh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g2RzgpRT3Xve4PA7TqRcHLWUfQeMCck2t56huW4xsRhfH3IV82tcafFQSQlslUebkMD2m1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97aIQCUHFsm7Q3YxAGLKL9rKLNchvg6IynzjXMGAbNM3ZeCSQpAALAEfzHIqdZXawIGQaM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Vw5sGCeMVJF+8WNz4P8AfSZporYFr8UHmLKrDvu/BJxxkawUEi91W/z4CsuiOIuCOuMk57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FBf2+DcZC9tc6qSVZiMjNlMXY58vuitOWMYBJBchcQmRJia9gfBctYkf1Y65dXKow5LOmh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EzNZAF5HcqgiM3a6tfjtFv8A66ytqfGOV8wCBaP1CrEkrctewsXyUsBgxt+n7eBfzpNXRV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UAty4PaSS5yGVyGyPkC12I+7e7Sn4TLkWwDrb8jLc2Je1Bc3AuoKm/LAAkZcDI8ke3JdSD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iqkgEEIAAMiAO5TlcZAHIX441MJNaP2Xva6riTa9uDdrAn5tohHKxJF0xXuNuQQSbENc3U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dEIRGQFFic7KPg3A9twR9/n76cnAvgPuhDI7G9jl23sLLyD5Fhy3x/bVoupyms36iTwSG+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t4+cdNTQ+MXIduBCvJcXJFyrE2LgXVwQe0W+fkavCVVvzhmdbKCSt7XPbY8sD7wB8Xt/8u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eFuRYC5Wy8lSVN/P8A2HH9OlPqPCEhYPeSAvdkwe5DDuuD47m4fi376unCIuoqsCx6MURr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ZHBriwXpr8jHIH/iHa2rSgzIB0m1H3VIJPUXIGy+0Eg2K9wzsMr5fJ8duqqbqDHyzdjWxj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WQqVxYc3UD586chsGlbb2K8tHbVGMfc5UKbg/5jKCQtgOG+4PFhxqGWwyOstJbAvCgkFic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3WFk/wBP76pCGHg4kAAPYDkXLcAvYHHjm3J0Qii3BCgEtyuLAEXHN3PkXXm9+fOiEKjIMk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pYG3kZGxv/AK46ITwo9RyDqVQV7nrSFiwFgc2YccMwJ+PgrryBBBz1npagF6ZW12H/AJ+u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BLG5PLhkJOUZs1n7mFj5B0kMVFraS1RVAFRhhK4VPf8A2+RCtrmU4g3JTEdhLc3C9zjz5t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gRi5bwmZ0BJNPdU6Swttc/l3ZQqC3aRioFwWAvYHhbZd3drohlYKbf1fOcwVKJLWGi5e7J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wxDkMSxbFgMEy5wJysPN1tp2LdwxJFiR1SwKKZbkKVUgAkGwIQ8stvDD+x4GrIQLE63max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RkWKqhBIbtb7YuTfPPxfU3uWGqiBGoIklo5lVSwJY9uIZ724AdccO4FuSxvx7dQzez88I9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G/D4yLYC0f8AKQStvsNMhC0dCwDcBkXvaQlgz3UlTyFCr4+L+7VWO7frlcN+LMwwTKArE28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SCwugYC9x9r6BonnkZaY6nDMzMDYAtfAIPOQ85HixBFxq0rbMEm5EUSRWKpZeeCoOPA7r5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WoAAGQk4QTcjOLmoXtYsCrIS3cTdSSVYnjOwyF+DbV1a2R0kMSFPXA56j9Nxex9xubqboz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R/q1JfTCcotQb7rQcygX5LEKD5/MxtYkEA9jZcn7aXckklsXnxjLeyPPwgLSebmyqxIGRA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dyoFrm/d51dnuCAM5a+eucw8g5twbHJjcrxa2J55seLG4Pu0p9B4wgLPclSfcLM7AAPdbZ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yR/NqBdVvhg1je+kElxYEkBMBcAKBihuVBCr2rz4tzqH6N9bQUXIuM5gZEsSWbyeR5UKA7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/J1SaBkAOqJMPIYrcXtZiBkO4opAFgAWAb7nRCI9NSFYjHENkCQAoBxGZv8AcWFr3Ivwuk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1EDKAxK4j0e7tftEHQhb3sXUlcfBsCzMEv3XBtzyPjVRnbdxLNSjCqrxD2vPn4QYoTbwyk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gvHSk45IuQ39Opub2vnrKEEOrdG36uzF40uCf1DLJTcInceP6nsOR86TVG6SNYycCs6lsS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wJAxJ5OVyB5UNpmfXlaEcKexuD2m5N1c2c45DInngm9+MdGEczj8ZnrOCrqOJcPx3o7IuI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OItYobizG6+eRjb9WpmeEQ+4k+4gEnl8ge0lVPjk28Hle4aIRxRSVDWL5LZcSAwLDEKysb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OUXbkjLp3HdYklrMWXytzha3wvFtOS9rkxT3Od92KJcKSwyKlgpBQDtIUBDY48+PN8tSWw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EuGBNhEZGwN2VFDKS6ixcBR3jEeLE8gcc6ozAvcE4Yt9TaKwuBieWDKVtchQAL2VQeW+bc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7SSq4gAWICmHqTb2rYWKhlya6AAkeCD3fY8LolLWJ64okjBgPJB9xugVG9osLYhrcE8nLu0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DYOQBY3VQF7WXwBbE/J7dEJrK5cMO0Y5WNxc3sAl/wBafI4HP9OiE1QKUYgKBZhkC3JPBY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G/d8aIRGW92NmJOK2HaCvhntxi1hxzxjfRDkTyEFVe+x8lhYmzAxXuSRaxuFudTcLncGSAS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BfDsMgYHHnFvNr2+9u3UFlXVT5+EMLAXIjaVA7SuIyJutjc2sq8X7CBww8DzpLG5uDGLis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KAXBK9uLDhjxezBDf9i36dVl4nOLMMlIYqeAe6TyoIYeGA83t86dS5eP7SAACT1zMIYeCr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NjcHgkgWtplib+zJgnqOeCj2TdNwqJenS7bRVm4SM5UhhSUskrWRzaV1KnFG7D4ZXXjVZF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3rHbH3fbvqJ6rq9uqtv9V/Wqm+t31Tods25l2+rf0B663bafpP6M3Dea6RRDSmWk2L1ZVQ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62pUtWQosk3NzznRCspQA5Lb7O8Z83+7tTR1s5pIpoacTxGKOWX8RII4o8FZ5AiXLscrYj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RhOgwsRiGfKM1JdXp/GRqoSbiwIdGUkcc2so/u2iJblncxaZrU7DPICrmjawBT8t0F7+b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GRBIlZGahclYnhVWSzDnzLH39Qc5WP/TWhTYgdZ++Z6wN8xcWmKUXlhck9pldOeLhikQdAQ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+3VqhyI71++8SvEMrw9bSyY4qLw9MMo6ZdxOxRr37ZSGYlj+nyG0u2Vo6FurTK6REIZjjE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bQE9wbhrkC5LffUg2sZVlxC17T3A/g4+vP8A7+emItp3erMHqj0d+A2De42ljiNfSR03S2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WOHCcBbdWF/BI18y/iX0W2z7YdoRMVDayzBuyzaifT/wCEfSw2miNnqHDW2UKG9odF/wBJ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nMrjCGdBPIJCyz0yxOyO0DDmSMszMUfsxXHwuvC10sbdmfRaFSzaSzY6yRcEYVEoaEMFHB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VMi4jm2JUZYu3drEU6sptZrc8++SGgremRUSALOXRo2k6bqZoP81kS4JwUJhwFZZlydmGs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TTezlhQbpUKWQq1406uIUiSWJljaKGRoiVLo5bk+Fbhe3WI0ha4ORmtKnCOuTGmn6oRyVa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MTwSdPPIRhiRGCkn7jnLHtuhhYbwsJsp2IFzlHJN3ymiqh3TgOktgwKw1aghC63zhyVfBs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gXPIR6kWsNfzk6g6W4QIQscp3GdqmPBZEfFEASQopVlj6iMy2KZqpUhU8oa4uxEvGDd6N1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tE/wCJBzWjdXkeRUCoxxW6hb5hcLdmoU2sTyllUubCMqen4dy/EVmZiE8SDom+SFc3BdWH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7u7u7t0wbSUsLZy52UMM8jGp9nraaZoulJKrIOFcRO8hjKyIYZTdyFDPZbdU2Zx2tk8V1I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17GxmDUVEdOlBVUjzNUgwxSVK9KoQsqRZVLIl5ZzC1lZgAy9khK9upL5jC1ry4oWF87rHK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mWcwTTxw1UUckYcSBQkc5Lt3SIUUhWKoDC0YbtXTC1xYtLUqj0mxJusvObt6WjzMUddFTP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lqJ8XLSplEwiDs+V7smKY8D203OKdKl6Ur082u02odg3raDA2FPXbdFUvOUhlaSCKqq6dI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CFgMUdQJnBcWVWuLZFROl/8Ah3HcYmVre7887AentxZttmqIpZ6HcooRTU25UMH4Wup6mS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aqemrNqlCRtE08M0cmMkolzictrVT26rs2NdnY0y3SXddcWtqi4aq4vZbL4zO/pJq1xUAr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I3VdXxK6+8GnN2St3ipq4993Oeuo6vdtz30Ue6VNRulDFvO5xpE+5ttFTUlKzdXiVm/FZy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fPLW22rVYis3rELO9mxMqs+rqC3GbcTb3tTu7D6ZpbMtI0aQo7RTpJRxpuN6tDiFNXGYpg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xUs0kEUM0K01AKqMwiOmWsr2mSRoaqbrOBM0cisEJsFWQKvaqsyk2hScII3fPyv7Z3V/id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XrsluiOzi/2h/pza9w2/dayooKqKUbjtVbtG508kUEZk2rcYo4q+g3CpTJXo6mNVDvEOso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O2NRLMv/ANilG70bVfBpbb/4gp7TQpB6ZVtmcVEYHhdNGC9a+1uyX0cdXTQS7VRSu9NBtc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V+ud+2CthmVmamj2D/AN5KSORMUhyijHTTFgy2OOtNH0kaamjSJZFGHC5d0X5GPD8nScLa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omGrUdmx0aVBKqt2i+A2946x7pJ/Vris2j0/udF6God3iVdxqPp59P8A076aqq+BFgg/B1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UK0scaBY62P/OVc3xc60VPS21Gi9KhX/l6dQZpSREVvmXF8m8wVdr9HH1W1V6L+kK+znL+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hSxBGPyI17Z9INwWkjirJJIqKSpirNyTbMmctBII+vd53apipEEgjDEYGaRokzW7cTHXJu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UuXVcVVBhTF5yxS0vS/wBPaDaaqEU0U8ktLKyUxjaGWpq4JYw7I4xJZijKGBAdQpZl1AGK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ZrbUpxNhFQZ5aN7LS+9t21VpRKgSmUBblYw8U7xNI7TqAw60hMY83Be7ZKotqpJsb3nnGe7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IvDO8fXSmyWfAAxhBVXv3NyknDZKbABieBhrOxxE6gSDlhFheO0JkMUSFC34SV6YyOj9Sa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IyBl/LINx+9jq6klQCp/pm1+uGACxB4hi8/3RwSCB6ZUimNxJO81o2p3DKSXIQj2Iix5Pj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WUANc/RkEMGzH6ozblSQRUc8ksMM0gpyzThWd7mpiKGGNbLCq90neAwMYPK6y1iFRsxitG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dcfU1HLJuDzMTOsh6SMkokLQr+WKdmZAzREMzMebiRu7264G0/1Kl7zv0LJTQAYSN74yIM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1aNMcg0SFVeOVhc2xsxI4HbpCi17G81E3zMQhd40SR1jMaAhPaUUOGSM9txNJx5IKgRtj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1iJBsbgGFPIzShTHEqvEBUTFbmVjjgkCgD8tQezn3NbH2jVybtbDhErlZsyTHJGgEDU8b9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FaxDRhQvTVlxDDl5Ltwp1YKLYVaKOdzbWCGU0ksrsryOiFKeNAFRmdCi9RphlikkliRbuV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KwF9ZDt/3dkV7SNTWIESyD82oK2axlkYKkZlEl8SAAP0nnWmnSzzFzKm18tJRvqHcxFTGR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9MxKGlUmepha2cEsjMq92KxrkRzrq0QWCgtl50iqtQILg4p1X3nel3etq5YpYZZIWP4hbF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lkgXFFjTEqrMrBbYDXfp0vVoqjnOLVr4yc+GVhvNanUQoFBlzRVYfh2DAYJTK5NiYw4ytY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TTLPlObVcctZ55fxzfXyP6S/SOs2unrVi9U+soK3aqeJCtPLt1LTQtHuu6U0CkSNJFC9PT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yaxbXqv4e9GH0j6QpLgxUqJBfFwsL8PV9Lozxf8AFXpY+i/R1SzYKu0BlHaUYc2Hu8PvNP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xetqk5UTrCjOZIaSifb6lIKKONjwqzJyTcs0ubctfX3eii0kFNbKvnPzwz8/O71qpqOeL6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4JqsKrMPw0eLVCrioUWCpHigF2dmAHkjn7aliovYb0oiYwANILMWZjI4AQOERAptgseCBb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POoXnbqkFd4ltNP7f3hFDEDOzsrGClj605HlVRcY7E+XMzqAPnVXa4NuJuGPpixIXMLHGo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BGsUdLTCCJDmGq6hppuq4BynYTFnPvYuO3tGqDJXcG/PPq86SxAJVbYe15/FHZTLXR1onG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OZZKeKVI4obMLhSzqEv/cDSmyYYTiyWaFu+MvqC3+IRFGqV9LTOjrFtayh40KtlUoqIY1Y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QS0nnu1UkAMdS8sF37E5L5+qTmup5PwvpWlkMM6w7A+6sExsgqJauVKa5J6pSF2zBCkuxH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Qw3d/B9G34pqw3Wip1w3/F59qWR6Jplbb/AFNVgdetpKiiAybomZIJIZaipkJX/NV4GVbC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72NMW3WvNdJbrVPPL6pY+1UVNVT0atW0ksz7Xuu2YylpIKjcKVpp0rpI5GP4iBJXVGRLFp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Ha5tzxfCXwkkFWubYY0R1dPLS7tuVfMsQoJd8igjvissgq6Km2etmpJSqOVWrrmlXnKNlb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QmbI4m1wk/4h22Swx7Zt9DVKKWSeaon3NoafqvX1+6bWlMKKCUpnHt8ktRSuyoHRmkyzRL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lRewvrIbGKao9XV+wTtUVJaSto6RZUjvuNR6anzoVirW7nSGoikOL9aI9Z06qcIsshFNWU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BqzK+n6l0z8ZXO+Uc/8A7qVNQkCzx7d/g8NXWQQkSSxujyPudYuTGlkNbOcibpJFUI9xiL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3fPsyrIfUFhn6u12/U0anom3MUkkYR2koYpJp5ZEp6ZX25I0rZWY8F1gprAe52ZV91tMy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5SAMWG3di/VPWX+AD6T1nrD+L76H/AEy2dhuY9VbLQ03rbYWp6hKSm9N1W07f6igp/U8NWi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M0ppZgXSjUCZXVdX2ZMVakLYy0zekawTY6tS2ELp14u7xn6N230i7fQ0dDEWkjoqWno42k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Z8uCcEUkXvf3E69SBkAZ8+9W2K5OEN1dqESEYk5WuLNcFjmrEgnnuJ/7jUxllKFQc94Liw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C1gVXDEG6i5PPj+UsLi5U6JnZSnFmX+6aAr1CSwueC3aWXyxBHg/34OiNNigUIcduK356Q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ONgQWIve/gA2/wC2i9jzi0p40uDzm4KBhYBlcjm1nN73Dta3A+fk6nO1+TRM1DJkQASG/l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PA8+GvqIRPIXY3uFBx8C6jiy8eOb/Y30QgspFsWFwLBnDAXe1+WIHAvaw4u2iEbKkoyEFj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YhpGY8i4X/vq+EtlfNfn+VCM078XJYgDMkm6qG77Mq8NGX8DknLVV1f3f3hGecqCE7lLgX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T/AJZufnkfy6vhZc1OcJH6wjIm4JILAKtzipBNsTY5MbA/A1XdvkSDCR6cr3Bgt7c89zjL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HK62KBa40MaFyv2hG+RhySoYgsSQCCFUYupQDuBB+ONMXiExEWy6oA+IDAgHIyDJVLSWsC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rHzw2nA3FxpCAOwuvLG/ABANwvJCA8BiB5a/8ATohBmJtcqLgLwwIVirFiueV8bG2JF2P8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ec4htxhkcJ+lBZSRcMGLXZnIcKpJBKOfnpAmxtyPnV1YHQ3kQCZlGXcFJC2/ZTliFAPZGB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Yi+cump8I3OAzi4yJVvF7gEAABMuRxcEc21mqco2YfwliMTwoUEKMQABYi1sW7r8j9Olxt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FVrFXBZcigvmXJW65GwS/gX92qMwYMFOIiaDckKBzjJPbIFgrnLp4C4HcQQLDxcDgm/OsF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TzYjuilP8ApyC4Engu0RuMlDIq+5uOL25XXLq8bZ4svPzzppwIe6PkCZYAd4HIUgAYtcHn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tsvOsygkgczHU+Im2UkO3pzkFGTXKHJmsFNiSpPP6bX4Y5apUACkMIyT7bEBxW/AGRAN7W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jY27tZ8N+LMyVzwk6GWvsVkCZLibqWsGKgW7bAHxcnL9V0XQxwrllHy1NvX2nn9sSvK9t2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3atCTCkxJS4CgjEcX4F1OB57SA3J0Qh4ONje11JB7u7I3Xk3ucQLk/GiEKQAITYd1xY+7u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CLwh1Pb7qf0i5IJa1iOBwbn/pq8W40MSmGVybHhu/jtKDFcgPDAeRbnTkFlEXIZuRW8hVR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zqL2y541aEqTfWJeSwsTJizE37jyOCbJf+XjgnRCU7vBCyubsQSeArMGa4RgVtxGrfPxft5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CQPIWF7EA29pLKjLkDwwXP5/8AztWQi1uYlGIUML5xSDETBQApDXYkEElQTcB/Khjxzyf+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1N7Wi9EAaocYliXVrkqTY9zxggRE+fPDaF0HhNEs/Zl5JsD2qfOBGBF8sTyAwtxzq653Xm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Y9rWAW1uL2UEWKYgY/crqzOCCBCS2nsFVrDgGysOebngX7OByeefGlwhAFrspy4BNzYHM+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nRCKKBfwcm8gFeBfBQDfngcX+e3RCFpl1I7AA5qFIABUG5u9uSot4886ITwe9RM3WqlBfB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yXLey8TfJ+Lfq14+te736/qnpaQLerJz9Xl8nD2fGVHuL/AJ+QNyS5DKZLXR1yXtbgk82s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80socWOkX26UriOUya4TiwK2XPpg9gCHlr5fpxbzp1Ll4/tEVUCgWGY3f/Xak/wBrckXFjY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5csL3Kra48a6IYKQb8P2piqcY8Pzlh7e/5illOV1kUk4gkDggqDZuFIW4XuZsr6sapJIRs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wZOaJ7slg1hwLFLL8O7qALA3uf8A7OtOQ55tFWAYk2zkrpZA1rG7XIGVspFbFkYge0hPaP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YjFJTST2jNgocEIS4DYFTdWsfctm4txovvFSuckqpOlo6Rziy45LYEqXZgzrz7hGPuW4Fi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ZT1ffDUnJYDG3aF7yAFLgqWUWs72/t4PnUM3s/PIKW4RlCOuOSOFUHjmzBFtkpJ8cXN/N+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cE3GJ5SwB8NbL5BJupB88XAbR6zuhNhOVyOSkEC4GNyRbzb3cFfPnz7tUJJ1N4akADOc66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cgAEMSb2BI/Yi19Fz1mQQDa40iM9QbgZOSD1AAFUlbhQzE+8ggW+O7kavfc1z08/CWCliL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VFr3KgDlrGxClB5Cm9vbzqoJO7yMkqw5TUy/l2uGxLWLWsD5awNu09otbk6dK2w5WtaaSS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bXyUAAlVYeW4Uki//l1nkgE5CDGS4Hx4JuObAm6HnjE+DYi+pucs5Ipki3CIk8nNu52BDq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HJFyv7HK/xqI0KBoLTihSLWF1sGIZchnbGxW1ir8AfOOoxC+HnJmjcHIFVF+LWsoBORlJ5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A2Y5wnAAUSxysr45FD85HEXA5X4PjSDxuSNTNNJQVQk3ZZpIcbHjuUBkPjj2F3I4fHzY+d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xpJCkhc4hgXPAByyYq/amYAUEML3GK831UrkWYnd6paboLXa8jDIhbg2JZgG8LzYm1vJy0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4FKkgE3JdcQQTcAZscjwtz9/nWg25thNlxQhkRVcVIflbKFJJia1yoP6lNuLXIHu1Vnye2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Vl+th+8dlF1jJYXuAciLFVIC3v7srrY+AP2vpkXN4mubEMSx7mAViwJIa5FseMfFr6IRwi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5BSt3BZRjLziB/TjohB6mzMTdiFAADWyLKbtweTxiT4C6ur4RYDEbyrBTrN0bBVNwzAW/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3Abu8fB/bVWYsLHSQFC6nOaMuDHuDItwSGAYqguHe3+YSSvHIJ51XQZCQQGOTZmYjtdQQO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YgWW17jwbcd2rq2EHLOA3T3ND1kN1UmxN1yYZXYBubl+b42+P1DToMoAJE3gJ9o7nLscCS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glrk8W7R50RfhHGOTFVCsbk4HMWBUnJTceGxyxvoJAF75QiczhWFrBMbg+5SAuOSBfgZnzb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wnA5AJOQI5DcEBQoS6qvB5PzxbUFxyzk2PUYjIzFSq2LWJ6dxwCAGIFxmSG1DOSLA59KMA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1w7EWxJFlDAgoQERmsLc2N1tpchd6+LO02lJYSBgDYs7ZEmQ3GILWPcQW5IBNhqSSdTLsL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VuP1eLBbFcFP2Fifn3aiTNM1yD8BTZWKqVU2tcP5socGx0Qmk73bINawYt5AJ8lg36sh/w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yORhFqZMlNwOEBVkJBAADKApFjz7bWtjbVnbAcmwlt7hv58ZBIAuZCvq1BFV+gt/26aZKW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xmaJaenZGlrp2cZFZI6OKoYWBP5d1vbV1DFAx4hLIbENPkt/2jv1mqPp/s/1c9LbZUQ7VW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iDbdpqYaap2nbPRm20/qek9M1H4USSUT7cPVcBq4nkWKpko4YWEcsMqLWdLZ1DFD1Ym+f/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s97B2FLFYsL5CLqycEc+1QSPl9Sovawymt1yItmI3LIySBgSeksbWDXOUUtyCLff++hdR4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yBMmxUNUVDmwFuqUiGQ+CLHu+LjV2GiqO+VQkre3nrjHUE2kz8dOO4jsbZSDAoSeHzW/z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KvSv56pvTRuZAWVy0dRFExFv8zB5HbJiAvjgeNQ2HLOwYRSa6X/KE07g9pIYyhfzMPCVEn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tYd2iNjyREIop3ikWWlrYad2Wx6rwYLLIhf/KLKyuoHt9raqeeXLyP+oSc/Tv6k+ovpH9Q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GOsag3nb3YpHv/p6aKOprqCokYN05umsc0Ugs0UsauvF1Ofa9iobfszUKq4mtdT2H6Lf3d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ftlPaqR4ThZe2jar+fvT6K/o/9S9u9Z7Ds2+7DuCbnt+47bTV9FOzJBPUR4BpoZI1Zl/Fx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bIYtr416U9Hts9epRqL6uojFW6Q/8tyn2/0X6STa9l2faKT+sSsisOR90jtCdq9q3MTQU1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7RssZjV7MrO15ADiQLWPtXG+vPspBI5z0CtiUEG4kzpavHq4D8QQVOUlmEaiMBSinECRDk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qbyS/Fc+P5STbXvCLOkkkixsImjkbvkd4GLBaaoVlA9y4o45A7clsFOepSysBn+fajqNQE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FYtQlOsc5hkRRKksjSNCsgc5pK4XItJKV7bEg3/wCHXPqIRiuBOmjIALC5Ed4ZlkZKnqt1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CRHDMFDWKggv2qLkESMbaXh1W0divmpzk82WX8MlOY2yguiKXZl606WEqIhBVEVcYyBdSW5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N1f5l0OYzylkVhpqpII5UUFomkKCPqS9dnRUjjGLdN27QyAdmTc4njkMSBcHSdFNSYhB6e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0c8zog6yq4U4swBUIoibJRe54GTaWWY6mPLE6yR0/p6LcTUTLt6KJDHM0wN4444XDNjC7F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s3Koi6UzkHw641VNrDWaH6ewVcbOY2dXFmqRmadupKsaRAMWDUoUI3UsSp/wCmqptTIcrk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FV9LpWSOSHapYpWRYXjhnWpWrCRvHFVwIhUOhm6ma2DXj9qX1tXazoxmVqSXtfCZg/T7dK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TKvUNVCJYERVE1oaySeLCGqhlDYr1FYBv5QdbKVYVL4QQZmelqSYw1/pzfaKTqTQzhZo2j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A01THUqGKy9OnL9IDAsFSVLjIDUW3VucIkBBfIZxn2Gu3bZZqmjnWrjElQKyNayqjMctH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b2IyGZscl7LNoJy0xzQyowBBF7YZZFNu1RSoqxQ9ahkKNWT0sD0tWJcblVppYQ9XUspW0i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lruaZFhiHOU9XkSzb0lkMmz7xJAJqSWlLPh+HiogbkIGlnmlZwDAWEZN1VuMWyYjSsdIkX3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MUVYrUxfK/TLNpaHZZxTiqo6X8QOxCkKO8/wCFQYyucUclSiqbKGUyf8umhqNh1xCNtgDW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o9LTxU5gp4omhp70oha4CSSATU8YKE08QLSMWLiVWj7lxXWtH2aylTvMJiqttrYsbFlvve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pEqqYU8SYIZZ2ijpoSap1DYdVzMWjCriTZSrHtu3K6RUrKrjDw2kU0cqxN7t36RN9uiqJJ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iMSKIVVZeZP8SAsZamVmUBUIQCTvxXLSmrBrkbp86xyBlAQviB85SS7bsDRPNN0F6RijlT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mWWUMBUR9TosuBswXFcRpi1CMRtlF1GvhzzvJxt+zTGnckp+WJYwrqjQJ0jZ0jgUnFDGVuy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mMJqXOQmQuAbHWHQx0+Kipgqet1MgKeFoGRZYwYSevIenSkLfEqZGRWyt2toVaRAFSm2O/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DXJQi30vw8/swoxM4D50wg/MdGcEyNAI/zqpyoBpogCqRTMD3NZWZ/aNe18Qw/a97u9lpI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3v71iPVicSkxpgEEVNT5OnVUISahpZCCz9HHvublsW+NIaopvcZdEdrvlyrZdfSkd9Q1cE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xspqHhjeMvacrTi1mscT1OxXyt2rrn7bWRuBQzW7X0t3+6a9mpkXxkr8nF9qdfvUTvHVYq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QhFKQRRRXApzEpMJvIoxAZSZEu3vYcmoSrA2G90eqdmnYqMzZZX1eXiZ45CySSdN1pzKuN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XkjdvgkXMhZi1l0gsSezNSLiF+jEoKpJWVpuqJZDemEioihlCq5RFbFFU9NAWNyS2C4qdM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2xRUSvFGCqGX86JSkkzNO8sjcCxUAvZmOItZVHt01Q2R5RRJOph7ytAnUaNGkaTKoYKuK4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ywXHklvc2Krp1rct7lIkZ3jeCVaaSIPHihknzVVSVLkR9ORjm7jIsSTiOe5tMRTfvaTcWA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Ck1W0rNHGHEUaRrLJLI6x9JI7m+YMjIioll73fwq66dFRkLb0WXWxnWL6g+rnfKLrxgM0n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p06EskDZ5MFLcXuxx7FuV12dkokENY4ZzNsrAIqjVjKYO8vYGURZyLeHA9KRaa4RA7Sr+V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WVj3436q0wTccpx2qEC4FpWHrb1btex7ZuXqPd6mGk2vZaOvrKyrq3p4oqGnhQTtVVbPJi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u1MiztjrdSpMWSkilnqFVtvcR3Zz61ZQlSq7blMMze6s+VP+LX691X10+q+/8AqOB5h6dp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K7tS7FQF2Voo+BFJUVLtNK1ryMy39i6+7fw16FX0VsFOnUULtNQ4n97ln7K2n52/ib05U9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LUdynvE7qni7mfpTrVtkyCVg6kjpShsLKcGiYM/ixKnE/uNegqXUXB4sp56mQxNxaO9KI6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aB66eNLEGvlMcNFTuVv2pBUMSLnuy9ulPvWI3Q5w/JjEITiOguwXtcIjQ0QkkaJHEhQLIj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bgdNEU9xPFjfVr2z0lLhmOZJ9rzpDumUpjDThz1Y0qJ5jaMmJpSkJyf/LjYiQ3JBIx9vta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U0iw3F89UetqMA3WGpFSgMc9TN11hkZxNBRyrTx0cRWzOFS4duBfPFe3SnxFCuA7w4fZvn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MPmfw9H95rs+EdJWVaTrJPFSB4klzhM009XTRrdnuJXWTF7346eWoqcQBGRMtT3VZg3CIf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Ruk88sK1QzWq/wAMcyKxlVr9R93qqc3NsvwvdwDqr6kHn1e1/reMp4rK2RHZbnh/2w/NLf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IvHDtdDQyGQ2esyoIJaiqnEh75WqIZUsBi/wDrrl0wbbQMWH1jl93o57qrOoyqW2e2QVVX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N6OoYo6WM1bpJGzJu1RAzmN55KuZ66kp4lYMEjeKNkJYgXw/4dWqqWa4OXD8lZelhVbHVs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dNtNfA9pqn1Z6ppGJBX/DaOd5JqqoeaJiyrEKm2DfJNtQwANr6IvyjIGYvbPE3yRGfd6C9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VBSfhZZnMj1lPM8SLUv3ZKgioVjVCExSFcgchrahuFPKY3sLqTnaPu5zo1b6bmkkhrqup2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amjp22gR0sdPtv4WzLSQxUFGkUnLziN/cqnVr4sfWvDlJxWKgDOVDtordr3GNa2dKxEqav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l/GLViR6CpB6tDPPURw3MZCFVfIM7Nq5UE21ymaniV7M2LO/nqvHPf6maln3PediX8NDFL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tFItPNt8+3gR/l7lTvQkws1hYUORRnVdZ7AimlQYiwb5+LF7M0l2XFVp7uEhm/Cw9rdimw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60kG11lLuax7rDjR0q7U1UlbU126pURtFBUYSJHLJ2KJe1482TUWLVQ4Y3utw3R3cOUsHC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JXpDFfMdrte1PrU/2E30U2v6ifxEfWT+LWu2fbKSm2mhh+mf0+9P0G47n6hofR227HsfpT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Xso3Sr3J6ewi6StCsNSyyJmYV7uwUg9V69uHJe6eP9M7SaezU9kDHW7csWbdH2Z9YHUFiC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IINh8D5It512J59WNTErZL56U2ZwS3fckDIkA8cAggcAAY2t50Rtl7O92ul9KCu4NskIBW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8q3HxyPnRJg9wCASpsSt7WyW9l7ueOG7v9W0SMVsWM7nS92ELLicsgclPDMcBZjZC3GI+9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M+JkuoXKYaWwyuCOScjhkBfuBBNz7SQDfnHRFYG6pwSAM3PcgAUqCOCCGxFrEW8W/5tTmb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QJZbWNyQmNyoNrfY/b7alWAFiNYRBpLi4AJsLkdosciFJPCow+3PZqo52HDLqLsFJusaKm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FQMipc+1eb355/5dBty0lI0zNawswbuVWCkAB37Uy+97kn47W1osLWtlCNcz3TE42JI6ZJU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sSw58g6ISP1jjk8LlwcQLqLZM5F7kX8nwL+3VH005/PCR+dlsAAAMicTy6qpvwwNlYk3uR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2O7LJxCN8pYgleXJIIUsxNvcwIPIF+fF+7nTwSDcRVRQpNrxuJ8EG4IMYZvy+xQFbJb3yJ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TUvhW/FFQWZsBwcVuBdgouFvdVJPdyVsxt9tWhAHZeTliz4gM12JuStwzHusfNxcjg6IRB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3UcHhbGwvyCpYn76LkaG0qQMyFuYDK3vAYsHuwIHDhe0opc8OBzzx86nMnvMhc7tqfw93t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LuRZhI3BW7e0e2383U0mpmw8Jea3PGNwCFurFs0sxJsWsGaxaxNhqkbR4x4GDVIKAC+a+S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QmPgfdftpYWzsbBVt58/8Ac0Kv9QdRP3yPTkeMrqnUV3INwhcDE8d55UcXI1lqXxNnNqEB1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1HY3JHCk2HIyyBzcr8/GuPU/5GynUprZKYHMR8pkBUWsofHyAbq1wQygkB2xvzyMMtZbBb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PQCyhheO8h4AJC2Nlvb3kADyLfy92quAVOLSXk+2tLNGvBUZLYLj3FciI7crIcfngjkaTL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0NjyAiBIFuQVXszDDlGvcWJuVFzqCAbiNlo7d+gi6luccgBkSAWANuCObeB41YEZi9jaEl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gsLkKOWseSeAvji1tRCGhrm58XYEL7sT3E3/ULjm/BGobQ+EIUtsR8Mqj/AC1F8QPIaxu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hDor2PFx5AUi4uVsf3IB5+dGeIAaASr8Jg8vtOJxtwzXuTyb2AsGFzdh509ND4xMhW4nvk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MpBbtuAD5N/wBuMtXhKi35smnUW+Ra9j3FRkhB+2V/N9EJT27Nd5irMqlw6+V5sEY+e6JU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S3IIBEJEmkCvIz2tkIyTcjBT8H7c+B8HQg1MQxxMCekYrCWMjKSL3fEKLoXAuEIYnIkr7j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7C45w2gINQGUnPIKoc8jkMermLFT3ceQfdqiaHxj5amyqLKQvJvjyXFvBGYYFQWVeOCf8A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IyFhLRoDkFJUcKCypbEgdhGXF7nj4t7tS43dOcmSiEWGLLyvI/QSSAVUgi6gHgn3ff3aVC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fNrgEC5YD4Q2sCNEIoFQcgZY35HawNvLAG6/8A7miEIiK5RFeBdVYLdT7lN2ABPN7+NEJ4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UuAGknUK4KqAsjMAO7i/6gRiR415GqLBT7P3z01AgktrhChfdlRbhIWkYDHywspt35jlrl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/LrLNUXoGJxUWRi7H81TZRxZQxN3YZcE/sdMQkG3OKri9J89JPtrdrryzscMRYMEK8BpCf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QrklFG8V+vF+0wVFscZG7bhlhbcxvxjiCwBIcosqWDRtGCe7E2C2K/zffWnEDkwOFjb6oo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z8Dp5E2OQAZ74D2urWysLmwspH31fUX5TnsuBsBOIyUUjEEAgPYhcblTfIkPYm3CcG5N8v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ZJqUlUsLqCciVtcqAT1FS1yPAtY2Hu0xSGYMBvJcQjpC5N8gisuPsLYrY5ZK5N8v2J4Gph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sWsL2KZqMiCGItJY8C39stW3uVvleb/lCElwp/QD2hSzMz4m7AEH22Ava3cNQdDhGKQQCL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RjYsLqMwAfcMSRa/PPzqCbAEqc5QoNczOLIyC9hYi5JHIFrpZ+cu7u5tY+3VfWKSSd0ScK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IZyoRUvmo44GDEjm2XBJ/mudSHW1+L3cUnAl9M4JLV2Cm9kXFmyA+92BF/zE5v9z8amGFe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GdmxC2QnyAWEgAkLYkcA/wDNok2HUJhqhwtiwPtAv2ugJ5IAHc/Dfe383zq5urXlMK3Jtw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wPsVC+RGbCxLm/3A/4tDHFawjCCxBPRibvICc2BuCA17oXBuwyHKt/1DD++qQmhkYgXFgS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unkOS17gWGLaIQiHIIO1Ra6i6ggtheSS4FjcG/IBGl1SLgXuYTmaqSobi4Fy1/FgQV8gkl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5AZSuITVSUmkq21muWZ7cCSrIxZVBGR5AuPF14/wCLt7tLNrA2+j9X+0YFAGShPDKZk7kA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tsoBAANnYMVv47W7e7Swwwi/H/mWg68g5ZqAAG5AYLnYNll2XXj++rVSQVAGFWhFwpa49o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VZHubHAsLfJXWckByeUIk4s2Qy7vaGsSVBwB4FiO0EL8nTQ7AWNoQyG4AXJwuPCkEgqW7W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3c9umGoMwEykGzAjURwVr3DKGzWxxKjprftUMpthcWsNWxLa95z2w4mwAqO+LQSEyEAc3y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GXe3N72PC+7UFwOWKTDEZmEhIyFxlY3AAsQQnBW48X5++rXyvCJzPkVBxPllAFiSTexUG4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mE4rBSRwpRL3GIcHLi58W5fkj9WiEw18gMVKoRwGHJvcLla9g/kf06JQriKkaTiMxNw1wz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e7ySRaw/8ANok9P4fnCld8QSQRcAWjBJCmyrYe1bDm3kaspsRnlKkMbi+QmY3ZmHAYsXWz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gm18fgaYzryuxkhBvXGX5QsyEeOoCRYFn+LA+4EAg9xsb8e06TKMtvCJyTNxcYlyHe7C5U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2gW/qXLUkm1gBeSnSPVFVmax5NipJNrHqEWGKg9wt8HhR5XURsTklJRkNnOIYkqFUAsR3W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HRCIJIFD2LcBgpThUYENkxYecR5+NEJvJM9muMLA3YsLji4UgXuMiDxwB9tEIGZGuLXyAY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MQAQRlzfn+rRCYzINwWBdO4EMbqxxY9oI7QOPte+iEwWZzwpLFgUuQTYKvcCTdhhl/c8eN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QFbOD2nzmAgyDAAIBySQeDe3b/LqSSczCRD6mQbb/wC7krb1NTwbJGrf440rYwvs7Wbc1Y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Tu4OQG4NicvdIdgbg5wHd5M+DH+POprPqX/EP9Szu+9TbdS+hvT2+etPW1PNtsdPD6X3Wp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7ompZDFX14krNhoUmmSGUzbhUvKZ/wANm7sznrOrQOFVyzaeXW5qwqCjgkRJGGDe9JJOny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CHUC1hbSanBa0BpgZMyRkbhm5IVVzaxJA7iB58atmLGJYE3yxzkjAwyERKFDi5JyUMbuQ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Xev5/OQSBzEYWbiYlRgkdMC3hlRZC7KCLWZm4HHBbTU6Ivndplfp3FhCKDB0lzdkJ6jwOG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YcgmXyfGOpqGxHcPukICBnzhtHD+JqYaVlUPWvRUUUrGyrG9WkJcEDERWRiSRwFvbVZONe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T0ckhKNucaPJ1I1VD1WiqZA5NsPwqBlLe4r+nSybAsOK0uoxMotfOMdeojl3ALK7pHU1M0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IYJQrcF3hVWLD+a3tXTFucBIzYLFutiTed0P4MP4gm+mfq6P0B6mqSno/1NXxS7NUVUipT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R5ZI2an2uuIVJClgsyxPazvrzf8AEvolds2Rtro08W07OrKcPE9Pi+Uyfhnp/wCFfTP/AO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8AxXamy9ip0fknTxnvj6V9RrWQ4JURpLIXsQv4eSJ5VCupXEdNmbO2XlssT3a+ROmjFCt5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xS2aWveRSGIW6scSQvSZF6a9RrWcqcS9ieQq/GszU7A5ZxnrM9MpJNtrJBXInV6ZaJ7NJc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C5VsytwOmv6tIqLlbUiMpPaoM91pbe21i/hYsZFLyCFhJHksadQAGxNiHGNySBctlkbNrn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vRqLhsNY+x1GefRXpKJXkWRuWWW6v1SMbQfmYqcvcfkazhQNJpDX0MsLYqwssIJWKVpFmh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rCZGdPCGXItwF/mb50pxkRxC0cl7KDxNLjoJZZ6WOTAkyRdkyMYBJ7vyJBJkXUs1uCDaMM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soM6tJrqATnJ1tVJL+Kkp1nMdPVCNYVWMI5lVQrsAARCgcnEk2JZnI7stZHB15TUlraZiT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LOlPM5mJnazCdEd1C3uFhyYMWJbAq3d/NrO9s8845Fzuy6yS7cgSKmjZyyyKsUuCrGXRQS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i4nAq/tdu++lk3OZzMcELCwW4k0oU26SOlZUkaGDqvDFDKYWqGkDpIXZuFhQFyyAhUlayL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inpMCSRH+n9P0247YYFpTVJXUdMj0jtGlSY4pzUQNIYbxqhjia8simTDKLwddDZlIXEGyY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AcEnCVPiskEXob09UxVMD1lNIOsjpBSUgrYmKRXapn3APGsNUkZqlALu0ZYLgqIq67SGiR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+UW5NOTWO0IVZEKrbexNh+iM74oA30Z9HSJUNRRU0EYmlhjUrHX1dEXmgneqoy9RH+Mpwp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B3ZBm1cLsxRijlsO70fs93amY7RtSsgNMqGF+yvutlkelikVqfpFt8UE9WkMFTKIGjnkeZ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01ctYmUFS5SNEjjZmCTZNdWu2WqlOxf1mLLtcLdk9/szoU9pqFlRlwm/Viv7Qw8QgEn0po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dUqKWVTUOxDRSqkZV3RpFfFwQUyHdbgq3PqhUvhOc0LVdyAM++Z270AlMqRRK7U5ExkSGa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6jWCNiG6YKk4/qXWbF/tNGNuuSva/TMsMkDRvUSI0okqIGmaSoKxgIqtKPdTYFmN7tjbj9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9/OUkgFWBte3ZljU/pqWKouqQzjJmipggigETDOaVGMiLK2Z5LtI4K2Wzd2uiMStZd7Lqt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rnut2u+PS0NPFIjPHNKGEp/Ax2gjmDrgkMcszAqpYMGDDk2s/w1WqkKowliej/ANxJQ2Nj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JhR0xigDZLDli3UjUQuGPU6pzchgqX/LVDiVy7daBiCLkL7sx3GJgWuFhj0cYM1NTyKIFk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JMZI+lGPYmT42jPz+Zk2Xa0WJKg5dfnz4RYOSsykN1efxTRad4mEUscrMtPkZJJljEgads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srNezrFde33SVYEqQb28/GTiU5raxPnzyiVVI07zysyq8F1j6kRirJ2VGSKJY1ZlihyuFB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1RyS7McOHr4pemLYV5N80ZqieVkWKRYqiMIpdqdD1KYlXMxwDBqpsMiEQhTkMgxx1jdiyh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prRVXPNTfpc+zIbujvKTTmRadVKI85ETHAlmVaiJGLFlEiIiLd3fhiLNjy9oIuVJw4ec3U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yr97hSFpBGywpHGwUvIyvCHQk4zwpZiMhcLlk82HfjfWN2BAAm1TobSoNzsaxafKJ83jWZ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QFWsZIBiued74thiPdCpezZTajbl/wC2ZipnhRmcU0SDGVgElEaIT+XGzSyMykqCzX/py8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GtbFN6muRw0cFREJ4wgpibSNGGsEAWFSkf5SgWAyK/3bTkLGxvkIoqRfLIRvqN0EdLdah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VCXMoigys8UReMB7gdRrd1mx0ooOZ3pWVjv2/wBouu4qSt2DL1IY+oFAM57mIEZZiHK2wH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EgASjMoxEZHz90of1n6pSISvDLAZFgqHMZ6jLIccIwZ376ekUM3ts0hyXIL47Gx7MxIuu7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UXIPD5+jOqW47u+9Vb1EYkngmJSGqqBL+IkbgK9PR4KFJMch4ACxquTM3LehSj6tQOks4V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EYdy3WKAtETC7pJNFKk8ohhpI5Y5LA1DWZ6mRkd7RKbntBXHueE5gazNWqd17fZnhz/H/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6WekNwj/AMLpajP1tX0WBi3LcqRJIKH0rEIiFNJTtjLVMHZnnVIzjg9vpP8ABvoR2rf/AI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Pe4qh+5fiezPlf8Z/xB6pG2DY6+AUy3rWHSPCEFvte18qeLTnquB3k2A5JZzwWbI+ScixP3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+O2ubYvPnvjntsKRM07t1BErMoAPBVlu2LWzGS42+76TULMLDdmiiuElrYgIvaT8LMpGP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pZVhiVlHkXdfxE8lwPOK8ai+8COQwySDgcHpHEfPvfPCek3XgopnMb1H4enmLBTOUYqsMZ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B7ntXLPHSybhnGYXSNVLFVPSyPaik4aqFSElwpF3BFGIPQWkpExWUi15Jj+WI1J5MnaoHt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9bRjqxuBw3X5liVK4NbAyRmNBHOIIgzMY45aeoK3ty0xAyY/Jb7asbqrG9zL02s4I3Ry+i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mGnUyT1ApqdSpIQFnzu2H3Lrlzbu/bSzm9zp5/KSqgoQu8zR4jjWqeOhp/8A7mgMELSojM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yxk3EtYzG6+4smXt0snCCxyM0ryUaS7fUPfV7RFSPG71e2bPPRkzFBFSUce11dRHJ4Zm/3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gpjArXHCfxXnVYYhSwnNlv8AAWLfKkzooo6eP1Pt9AAKOg9QVMMVaWdTVTUu0bbDHtxVpe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JF/cvauhrEJcZt90pkWcr0Th7o0enZZab01tVdStEOtX1u61AZ5Ck8O9Q1gaSljjUfhQJD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GPOpcKajLhN7AdWa/iiaRIpKwPEb/ShO01NPLNKKp/xFRPDsdIi2V6WoijhMk1XIsLXE0c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7NfEaffCDu8OKUuC3WcpvU1sNTX0FSKHp0dPtG7wfg5Y5DE80QrZfxS1KuDFJLHRKYsQBZ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zBwGAaxBK5WaR+toHp93raiqgYz7b6L2uSIssT/lSUATq/h2ayqaozGHG11vxftN2qaKOv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1SNVesUnpB5JGcrVQ0W5TSxAtUGhXfKutrOopUNAqbhJ01UghUqPgJpQB9aSDujF+G0sFV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k4sX3yb/AEg3PfV3CT1NHtke50X002DfPUtbQzrG9DLT7tGmzQUdYJ1cVST7xudCscRSZu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slkUISy+byHHrKaU2bPz+mfocf7K76IQfQ/wDhI+nm0Faw1+77TSbxWzboIf8AE5pd2hPq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lfdt53L8sWSJY0iRVCKi+o2Wn6ukg5OLzwXpFjX2qowIwg4cvZ3fwz0oBKXtde5eAQpXkl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yDrTMgBUmzWS3DMM11ChQCTmVZrAgcBwbX5Hj4t7tEthzw8+KDu4uSLspyJyFrqVsTiPkN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WAOEjNRxQVmubq1wLnIgdJSbWAYcgX8H51IW5sJmaozCx0MVQnzdhYkgWBxLDEXBN/H34t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UtfDNTkL8KSRcP4Nr3BIB44HFha2i97C+7LFWCu1lAtbdmqyMLXOICluWCrfjuQkGyAA2H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z51iDdd3lMq5Jbi2QNu69mANubm/NuNSpAU3Gd5IGNs4kzcHG5AxGKWDA2DMGDL4+39Oqk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I2TOSbg/qtcBSSOSpWxHAJXyLHuy0A25CVjVM6YnIMLgl7AurBbBgeeLMOLC1tWGJLA70N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cZLiMeCACoGINy5/+zoJZLltIRhqpCO0lg3eSSmOVgQb3HHAax+/6dWVGqZ3sJZQTplaMc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dgCqlSvCm5BZvn5x/fTqdMoWJa95dVIzMbpCy5BrgCMlkyCWHBUhzxYj4Pj++myzEAEnQR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sDywyJKC/jjK6n72sNPUWAHVMLAhiCcxG+UsxAJUSGwABuuHIZuVAPHa3Nvt3amRAHJuEI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YACRCSAFAHzy2iESJxxxFgVaz8kj5LZkeSQ3B4GmKtsWLSECkYMWBPAABUXYva5J4W9r+B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gaaWiINwbqACgyAuGBPKqvcCzcXNz5T9tLqDIGTNMWsisqh5GuzgiRiB3BeQODZjf7rZV0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0RB6m4UrYAkHBWsHCZZLYXBwBC2vc/y5eNQ2h8JrHEvj+8YapiJCA1gCJCbE2KDFlW/BS57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Ek8pqTiEIpWSyKSQFC2LZFRl3s6kj3D4taw1yqvET2p1qZCimScrSSUzDjLIXyOfDhVXlm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y1mZgwtaPIB15ST7cvKqqlWyUhSbtGgyci9iCtsSCP5sdLY4ReTJ7tQuVtzZyoy+SFyzII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2syrYWPOMA/pgDznLP2UAdGzA+GCKAxUcFrLY9QeCD4AuPGjni5WjJZlBbAXDNbFiQLeOC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8ALq0JLaaxFiMmBYFibkC4blU+5At/ze3ULoPCEPU3Nyb8BgcbDHId3k2XhbcW51MISrEW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m91dbdwyvbwNPXQeEIZTeLjkck3IDAZY834vYeB4Go6Xw/OLbhy4YhM2IZTYXUAk91m9wF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F09CLAc4uQbcpA2d+Lo4zJF5AzXNiACpIsOfjV4Sod8Zcp8lGPf2NywJ4xQeQRj58k846g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1e0rsoFiffcMcbWx7lFm8nnycjpLDMwkSd2Dk5OxDMMioL8dzFQQbErx9xpqcIiCMz3Qqj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STbtF8ZbFe1Tfze4K6scgT1SUFmU2vhjttw6kxVv1DH5LsQCoAA9wI4HI+50R0tTZUUoot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Bxc/NjyPsdOThEJZu3hO3jwCclIYZXtYXAuy3+OCDoc2UwkphDKAnaFPdYE3L8c93OAA+S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FyFUlfJKju5uQ3I+x8C+iEVBFy/FmNiuItcW9xHubj+2iEXjNnj8gZqCGsDfK7BQouV7v7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uZqoZLy8uautgjZOSJSWIF7HK9r/APDryDtiJJ0npqXCltbm/Vfoyp65cXIZyDdY7EBcb3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Ag3XWaaFyvc84Zt0dkUghQbZE2i4AK9KRWBCm2Qstm/vptMXNhmTF1+AeP5GTrblsI7AGM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kKRhf8yK2PBHlstbaaMvGfPvTG+SkyxNqzLxrIjWNguXm6ggj7ZkceLk6uwJXFxYd4RMm9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3BgBcZF7u9x+YD8cH3caci+sVWDcUxVheoSOYklo1LcAKS2QkU95Cm2LKSLse2xJFwP/Nq3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KSWUoOAcsSWACFjYkMACH89NbCxPBHB/p1e2YVeFb4oQ+Pi4c9vlWAbLuJvdABbxb/wCXu0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Ni/OVsi5BtZweG4spIxGP9WoYkIbGxhN5SFHAFmIIa5tkbK12AF+DwPB1K3yvrCCyMUQWA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YYIoNsgGa5Isb6ITVJnZSV9xuQAQwZOAqhDwr5f9vbqbAEWGCRYZ5axKRmy7bGwyUkhSqn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o+Bq9PnKF961rCCTc2F4yvaAXJuqkBhcD2/mebDVMJxYZJcZWBYd01DERZDIAoWYkXbM2c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41EnF7J+aYElrBR4BIsWDG5FlyUe0ENx/wA2mZYPOvn6pIIIvyMMFwIwCRjgCCAQSMiJGK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rS5M1LsWa1gpbm/bbJQ1+n4bJxlYWvohB1axubhgxVmvdQrMuZXu8HgMPvYfB0G+fX51hD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8QCECZtkti/d2he34K/bWeESBOVmDcD2soJ/qyxFmN/PF7caJopljRNjmt5upLDFSXAHIc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8xsSPAsvldVtZCVGe9GpmqHu8/dFJXGKtjfIK18srIMVKu3FwNZwLjIYTLxEMpAWw7bXZS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X5+40EsSLnEbwhyAAt23eyHEAiwIuxNrggWut+fGgbwzEIizC5PY12AIC45FrX5Hl7D+1/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TCclCAA4NliAS5PJe9+AMSpa9zfVtcxzhC1AIsDawUrfkc3dbIQCSCy9osPnUznzeHG59y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5AsLXJyLX/vqMiO4wh0Tdtvfa4ALHggFzcqATb/0bVrk2GsIm5jZvPlyoAc5KSAQc2/Rfz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nrCbqSDHexYpzcKwktwhJA5W/njgjnTYRKRgAoJAxViVtdAGva+Vr9uVyPJ9ujSEwMWNm7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qtssVFwoBUkfJ/l1AIIuIQjqDE/eQm5DEmRUIJFh4UHwoFz+rUwiSSWs2JVmcA2NwAtiQZ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f+uiUW+9i+uG/iIwABYgmzA2Au3LRk29l/Fj/w8aJeCTygWdmAyYMXuq3YAYKpHnxzfye1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YRVJsgFxszLmzkWtexuw8ITYG3gm2hSTe64YTSSUdN7SMnLtkbEqT7hJcEKMvPBtlqWNgS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ucVJtwxBVFsLyW/wDDLsvAHle3ScRtnvDvkEWN78ouai5IDMHI4Hiw8WK2xvcXA547jqHJ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6zPq+17MCMos1uFF1UKLKt2BRSATbvHJtwW7e3UrUbCBYXTilq1O13HD4xSN1BNi2NgAUY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r3B4NwePOroxJN9Iu1rZ4oqpRrjKwcEBgbMF8kEWuwxAIt59vjVWO8SDCPVKAVUYC5XLAk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VsQfI8auGuQOTCEpT+I/c6baPp/ue719Zt1L6f8ASG2bj699UHeaJdw2yt2X0bTP6gptm3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t22/bxMCwjYQiOXqKem7AbEHqhTza3Nx9U+AP6nfUOu330R9Sd39UxUR+pf8Qn8QXqH6t/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Htvp/wBNy77X7P6U3OFYFj2OWf1p6m3StqIo0V5/wdAHSPoYaYz2W17k5Tu0KV6gyJSmuF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THPVSzRx9KNVhyXIkkU6Fppi2PAeZpCLDgNfUoCFAOsY9gT1QSCyNUcBc0ZWPjDA5rwfH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u/UiZcsVU2CsyrZbBnULj7zJ4P31fJG7jItla5jFKV/D1vaxzniiUHh8kKtdiORyfva51o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agGBzfnhilLfN2Yi0MbnuCleEucrLwcgtvudD33QOkYbxZrNa0eNtR2fbYlyaWKaERgXZm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9d+AORzqjGxY8pZVO6vEY5wRs1S9RFJGqxh6sDECMAQS0sqqD/munacjbLI8Zao2S2AvJ0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6qWWhmqdslkhe01Qk0i1FK1UoIDQJ1Jo1I5Ix/lXV06QFrtK1CCEBGQjbWRBZKkMblykMI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+UXBVQfJbTUItbmIpxckGevf8FP8T9R6qpYPpz6w3FX9W7PQpT7dWTzNDN6r2GkSIxSySS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GkmJymgjEhuyO2vm38U+gE2Vl2zZKZXZqhbGvEqOez7B5L2p9K/hT0+204dg2p8W00V3CT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dniWesWyeoeolLUoyTBYkJiV7F1wwD4hxeQxi555KsrXtdvCMpOIAeeU+h41ADXsJPaTdh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TVppMEYo7dKnmZFPPIS2JxYnNvDLpOBvGSri4sc5bGxboZ4FVijAdJZc0fG6M4SOVDF+bY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31z6qWYg6GdPZ6otnJdSVy1NYY5GZo51RHhlkP5cgZSXV87Y5IpvcrGG7fbrM6EDWxmxao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rqBPkwIQtPGrdUSOsIUl4VMhxBKLxYAkt/5sNZcIO8ZsolifjL29M1QwjeFlaaQoC8tglQ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6arYWVlZTkNcfaFzJtlOvR1ABzluenp6Zl6rM8BSPuXPHKNk6WDMeaeXH2xgEYc6wOcrW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WrSRxSxtLUW6BgSnlNNGUjR5JFVZCoNmiWL9PaDj+oayZHvHtTQt2AykipoER5lhCzrZYo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mSKNyDGxaNbvwAO1RxfVlXeOFsQt8JotkLjCezJXtVNF3OiQdQPK5MiuDbLmFbjEqSLlSO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fCQLGQ6F9SbSV7ZHHVK0hfrPNmtRDiyVE65RBkeNCLRl1sVv4uq+dORiSSTMtRcN7DdWS9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Z05n6KMySLJCcVlIcE05xC348fza05sLLu5Yvm/DMgKgjpZ2xGJNQzRxQvHPJEkpiSFRH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5PEWbJkcDNmV1NtQGqKiAOVXo6ef3lWVGZgyBmUb3n9UMjp6uNI1eaJ2RZUWKaMyNGGUw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LdpyZPhhZdN9ZVsELBjKeppMcQQpitp+nzvQ2HaWYU6TGKWIw/kyGEWlYlkYtGvPUKIwQc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WxwhrMF4ZUgDFa6tfOPVH6biqpTFPBh0gCXREVnzWPpSTLDYkoeAFuQFy/q0ylswdsFRMIW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XvHio9J9LqxkI4iTNJmUL02iOT9OY4maHFVZclD5MsS/J0+tsKjGBmFG756X77sz0tsLYD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C0kUrHrU0srQrFADNHLG1OFIKzQd1wWWTqOFBKlcHv3apgD3DriK5b3R9r+6DFl4Wwq/19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npmpomE/TCPIxiZ5JpIxEksimTCCUIfKmxyL4qzXWwoYGXCu8R5vM7Viyvjbcv3+TFRSok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moBDKFanpWRIoBIjDp0qyc4HvZKfuVvmxpgMUfibP5KxJqXAdNNPpfnMywjpkXjd6iHpdL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QY7ASzLJk+Q7rzc5E6uy2AzzYcPZWQGz0NlP0m/tjdUYEwxzSRiuX85ZZFVkpKdQYwsUct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BxIQhMcdKdlyBOF/uX95ZQ12Kj+n95/tjHKaVWZ5FqXjaSKOjFP1THG5tEua3yqpi3cVuX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6hTEWIZl5dn/ACec2IGKgKRe291/22jFWVZCz2eNWdxHUyqY40heFg0VLFN4VDJkzAKVL5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xWI3tf7f3mtEBVcuHh/e0r/c6xI41lklBPWV1BVZomnJMcLRRzAGNEU/lgkFslNjlrmVLM2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E3IudgLiV56j3R1RvwpZXPUSIzyASUwQJ1HqFOSyToGbuyGJZRxjYZ7WIuDHoFFgdJT71Ek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GOpnUz1IhhFPGoVs+qp4lAYiwYsGTJbX04ZDszZbEFAGL2ZmpqrQxRMCsJkk/ChWep60To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MyLAmysv20wKSBnlE4eV8/1ef+o3GVqaNkkAUtTuCFBhtEblqkxg9+S8+citv5taLEtY5G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7/AiMuEj9UwwQpLERKAvZAixABY2yDBFduOpljl3a2U6R0ObCZ3Y3DXyMpL1X6qjpI2NZNG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c4hCqkyRcKTkl4wHI4bk9ra62zbKSNy+Fpir7QtiG3cM6h+r/WzbpPJTI0iRyW6sMiyIFp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cAFVsCLvkxYZHt9Ps2zeqVVGi/inna+2GoSq3VZX9Z6lWip5mMyhCgxJdBVmNCEaKdY5AE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MEGVnbWsU+RFzMb1AqsSd2dBv4qf4jKr0d6fr6HZKof4rucUsKSsaR6j0/SOHeokoIhNY7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9VnsMNd70P6KqbXWS4HqL7y7139nw7X0Z5X096ZGx0GanUw1WGVrXTtW9rs9ni6M+eb1b6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05jMcjBIUiUrGESRpF7mIZyS2Tu92ke8rsWOvtmw7LT2WkqJdQo8/wDQ4eGfCNt2p9rrO7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3xkchpxNItPE0WJVpaqqsQqQxIZJ2Q/piVBb7u9vvbWwkm5zuNB88xYcyAQw5/nF4MJ1r2A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LxQ9e0cbAL3se29u4s3bqrXGEdUvSFy9zYW/VHRA1AA7FJpKWJXyJB6LSuxjiVCbGXIEsT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VcMLcM1KpQHpYRA9qDHd6V7GVzK02PMk0k7JIYoBl5ctbljbnItqah/psJNIEVlPn3fP1x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qpalZIEq55aqdExWorEo0Es3UcBvw0QZo4hYDteX/wAXtSpY4nK6Bfo4vz5zVVwKUpIcsW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V+eI7aEkqXllCKqssJJBldPxUJpxgxKqsgWRLAA8+PbqzMQLC//kxKcWY/PUR3ip5aWmjq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jAIzqMHSpqmuwLpDCGVGKlOpN8YaoCDe2ssFIW5vZuH9TfJjpTStSfhdtpMQTTPPWT0w7s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5FBkluY7Em3/Ddm0ps1LEan8M0I1jTpjW2LF7wlntQE+odmpIJo3O2bLQSU0k4MUM8O6RL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/TDE9qG5yxGucrXpVCf/uf6OHP7U7DIBVpopH9NF+UrbsmdBuf4jYtzWpSRkHqSWrr6xP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ammlmfsiSWakdS3ucr+pdSFbEM7ZefPKKNhdb5HF5+VBfTVOk207dtoaSVqICV6iL8tIhF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nu8sssCxKqhgRmHC2GnMd4tlZ/7pSnhSkiEY8P7dKFei3ilrNllnjaWCHdanJKU04kq4KK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rpHqKdUQdv5YLHtXV3amuMsddYmnYslxwnl54o71wpYdqq6CSjp6WiSOvo61mlcTSTTb9B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ZUBEZcGNjlIBa+pQq1mtcbsk2AIsFUbv14ZDNwFXTbv60JBMjUeybIodHLLTU5qZwllN5p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VfB1Zzwi+SlmirH1lZrdFR59qNm+1FTBsa0dDlItHvlX+Ij6eTrRoKOkpyz4G8P4tZonj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p3rk6j/Ms4wru9E/Z/8AU7tfwIfTxPXf1F336drtkm6U3rfePp76boaaMy1lNHX7b6ph3y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bjHTx1FPt1VUgQRmsldDn3Lp2ZfW5EbzFf+5k21v5dfWAi1MP+HDh7W79c/SN9EbLD6b9H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te0bbt0UlQv58sdJSRRo9QhvjOwRTIQTY3Csy4tr1SgqADoonz0OGLFmF7tJWFQKCpuM+R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Nyfubfytq0sCCLBgxnJCF7QGZVKnnuCMy8qCCCFItbnjG+iFhnkIK4/MHPg4k3IJPJxJF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BcWUTUHMWALkmwsDgRc4qo4a1jz8Y6L2ORzmbB/UIbpYoqqKCch3EgEiwYFxcC1rDxyb3H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CMOc36ZLHlTccELkSLduPylv5T99SCAQTpL1ASpAFzNAntstxjcE9pABOSg+LZfHnQbYsu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ecCAknFuEUZBBZTYkSEeMR4+QToa18tI6mhXFjU3g0gB8Ae7NVILAB78kk94K8gf6aqbXW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hwtG2pHC4+QAgAYFY8eVUjznY8+ci37aaQoI3bzLGaYm59pxAxBJB4FwL8cggWtz26qxvk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AQTYmw/R3ZE8ZE48DgDnVTc5E5QjJUDkhwAGPIB54s2T8ggBR8G9h99MDOKbFTneX4R1MY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g4XHecjycWNjHY8Le5y/m1pVhZRe7GXByFzmY2zJZSQAUDKCHPaingYgnuGRYDm41eSRcE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7iFyPOV+0Y+DYDyBa7DWgG9iJga+IkjejfMPK/ADkhWHkkHPFrXcfYWH6tEI3PySPOLK5U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5VQrcebtzohBWN1JJDdoIucbrwym/txsvFj41IJGh0hA5HYdwYk2BcE2VlJOQuP1W5t9l4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xe7oS9uVve9lU2MYspu3/EujcOTGE1cgMcQwIPiMFvF1JwFipyPyOfjSWw3OHSaKANmPKD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+TfpAeHBA/MQsWsD41RiACTpHN0fESO1BJZla7McCArAlcVIJIsSqFVBHxf3awuFuQDiE2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UOpe1FvywIIH6VQjlW55BxJsP5vPdrlVLYzadVMlpm2dhJJT3PPlyTcKRZVBumKcZAN9zb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TiMetyScZYAtJTt4BbC+JVDZEBBAJuY1ZrhO/kjmwbt1lq6Ie+XXUeMnm1W/LFhkSY/uEs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3yG92qXHWI1eEC1paGzXyU8AWUHFQRYXtg1vLWsAPblquI47cpaWTQ8hCOF5uLBgBkFx8n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V4SW04JAUEm4YDEggDhW8C1ivgeAdEIYDYgZcC9ySFZPb2g2sf7X/V7tEIYl8VC+Wvc3Ab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W+TlpqHdA5LCFU1yALAXF/b2iQ3sWHy1vP7aLb+vKVGieeRg1Tj5aw5Y8ISGJHaDe3dbgk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BtxJ/MsxW1wVxLXzuSj8EjhrC3836tMhKd3xrtIbM3LKQ2Lf2yKgCNMsSSfBXHRCU3u7Wk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juXFpADwyknk/AX/AIhpL8RhIk7N1CqE3awUh+4lcjfIH8xmJa9iCB7ctMThEUQLAgcRaH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fa1wBYWRb3a0agDgfAGrWytyhT1NznHvagwmTm7K1u3ElnU37QWuxINm+wOqr0vExstnYx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3tkcsyq29hTx/VrQvCISz9vXgWuBySeeLmzEkfqHcOPj+rQ/CYSSQi4vyBbE3sLtiMQtz/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JtbyFbhVNrAgYkkHIkf20QmwvYEEccsLrkSw4BHgXHjj/i0Qi6FTJGSP8AxFuSObkqQVHy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E8CfUbBZ6rMKcZ5ZCrclyHYMSPBQC9rnzrxj6DxnqKBBxezKtr+JWAXGxccPey2ALPY2KM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aI87TCZMD7uJFCBb8xheEj8HnLFvNv1autiygeTM9dhbAd5m84ryxtqo8sAAWYhLKcWYqO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EcC68a103srBiPlTIVxWBa+GWHtO2kyJiVC25KggOtieGvkj8XFuedPxplmWxcokgDdvLA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lRxYhlAFsjFzixIsS1rn2+dBcA4blWixTAZ3O8WkjptucMLJ+ZcAMGX3FR2Ahe6Mr5PGJ+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mZzRfEbL/T977Mk1LRPgrBclIvZhwwIuXDjlmyW3Fr+3QtQLoTK4WKkKmE0+Xve1qYYKBl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MT38Ak3BB8Hxp3rCcwMjIi8dC1gvaDYkk5N0hcMUeTHlB5HwMtR6xi1yfk9qRfnfKZmo3x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XcXxcP8AY3NgPgY6A7AqDdhIJK521HfADQuGsvBVnINrgWsAQ9zYce0AjTC6gXxQvhAvOR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WdmHddbgWa63DNe44/To9aBooPn4wxr1wSSkmDqQpJyYSq1icCRbEE8kluG8DG2pFYaNuC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RGahmJuoVSbhgpBxYjhLHkduPHj746DUUXAvBbKDvXmhopumv7FT4GJfGzKxUHHuFgfGqr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gQYlHSPwcAhRSsdzjmwNhyPjm5PNvN9MaqhIANiIEgamOkVKy8C/AAByJAU3LLZ/NmPnzZ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2f8AMkBnvhXFhmktHIM7qeb3AFixJ7WJByDH4P2X3astXLM3Ha5ySrqLsmUSNEfdZhZnN1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4e5tckBhqj1LDPdllpuwVhu5/Z64ZFRykc83BDLYvZhYYDjtYkckG4P7az+tAyCG0sNne7X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Aos9+mMw2RsQV7QfcFy5U/31b1q9R+aORMCFL2G99qKJTucWKlgCSt2KkNyGUC3cpAuMrW0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jBkoHZEIlpr4sUEgNgWFgpJBJVmPDEk9qcC7X0vLG174rfZ8/55yYP+GkDgsMkB8La9iSF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/p1UucyCGw+byDncA5x0paKXgYgFlsCgN7qGwshNyLZcfBXS/XN5/wCpcUzexOVojNRnqd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1XhLG4wFsuPk8ZcauKgf2TKkFWtyhEVE5UKRdsh07gqyEMcXuOTjbHgj4y1DOQQeh98WWY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wL2F1HAYucuSWUWcG3uv5A4B1f1i3spP3zOKJvcgWvw734oglO4N1IDqvUJUXzUEG4YsbP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HF874ZLUiBcDL3sUO/DqVble65NhcXsMhYtwovyPN+3U4164qCSwSFiLNcA5doAJXhFOPu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WUasIReKF1VSY27cuTdTfFUW5yIsSeRzfTg4AtbMQiU8DKCFC2LWVgLA4gKFGYuOC3jgj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xQsdbZQQRliOHszWRVuxb4YK3zGe0EnVg455QhIhYKSLEKCFaNR5tkzZHz7biw+e7V4QZI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nJwWILeCAeMmuxt/K3H20Rfa3PPnqhDRNwWUqCQpUENd7lVFj4Ud3A51QuBpnGQKVGzAsHD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dmI5FuLfpP9OllidZFxe184TBAWTtF2sCBYjmO/DY8M37cKcfbqMWG5lghbRbzd4SY2OPi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JIstza4I0Fmw4Q0stIm5a9l7OrQaGG5ZhGWJdQXaytYK3JveyWPx/wAOqMRkuLCZcUvZy9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7Rk2xPjqBe4gA5A39o6eIJtz7fbqcdyLDEYwUkBVuErAuiSSeRbEXNhawYqbgWvdrWNrDR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KRe8UWMjhe44eVXhn9rLwLo5v4W4PzqykixIzmSoio2G+mcMigaQKQFGDDu4c4hVESc/qH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Dr8JZKRcEjdH4pI6CiYrYheRmbE8FbhXU8A3I+fIOgsB13k+pq93n4zxn/ANtf9e9o+mv8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aiL179efUW0/Tv04aJ5Yf8OoZKilq/U24V8tMc5trpNsMYkiVJOtUV0MLYDMrrWxKkNNuz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fEr622VvRtbu+21phq9x2/fNw25smnZaqTa6p6arr5o6hjKtQ9avepJObNdsdUVvWVCL2E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TcKyqTBJLKsMjES1M1OZWIRcjVVSIMrcCJQX44AHb7daQbZjRZjYgmzixmatcJdyjBBCVE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ort8MCvPHjUi4CExZFiRG+bF4iQCbyInBt5YNYHx7A17kasMQOG9pEaEGTRCQgRvLPVSEE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+6NVH7+dO0BKixthmQgaE6HFMKLU9VzfqIQxjLZMzd12v+lVC/2y1OJsSG9gsMNw3PFJLt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PLQUC/h5IWFhUsUWFi/GNjIxJGP+XpLEtbPJjLgXNxqsW2zq4zM5PSkBppiFDJ0hI5Ki3s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8fOhzoIykpJOWXSjYYmleWBQsoqq6OJQTirshMga3nEFCAbXGXOrKbMD1LFFcWMA87efrm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IZMIzFG4IAZ4gQ8qEfqdix44suWrUzhUZXvKFWPO8P2jcKzZazavU2x19Tt+77ZWx11PV0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a2LPPGykWQxrHIo8OJHR7i66s6LUR6NRQ1OoMOHrVpFOpUp1Fq0mNKpROIFd1gy8x5zntj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1T2iGj3itpqH1/skLQ+ptuIRIt0jCgU+/7RS35oXAZqiJVvSyt7umyHXyv0/6Cf0ZVL0qb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4PYdu11YtZ9c/h/+IKfpTZxTrVAu37ON9dMfZdO139TezO/e2blC0oAVZUezAK56ZJJLRK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Ga+vLupIvaelVtBbKW96a3xYmiqIp1VwSvTYs0jMnYkxfKwqDGqgkiwKj41iq073sJtoVA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TdUyRPIqJDksZUC4dlDqZowbQuktgqg2xVvLawVUIBAHVOpRYXuD58mTTbauaAmeT8Mk6B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t5SEY9hHJIuASreVbXNrLewA85zqUSRmLXlrena/KJTHKYljV8Wc9GokLSrJgnAKAIcSov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TcgrlOlQcjOXz6cmaGKByOpnOJJJ7GTpuqiGNiBkXYsygsBxiLXxbXLqrdyLmdNWBAzzl6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6TsZIhdXeQydQN7pYkFpkBVrhiD7v+HWJyASMNwsfSBvkZNo4xLE0pcPIAD1oCqLYWZVKW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dWGdjbWalYt8mSyhopZqZhVJFGZpi/VMbTz4lEMcUaxgFXK5F7mzDjLVrG2Qgaq4shiK/J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SOKmRJ5ql5aSnkraYTq6tLhJUyyVMhMcghFl8lci3JXTKS1QVFMYi27vZ/fMO1VFfEzk01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tSaUtAal4hTiR0R3WrrWmlp6WSGFXWKlVHDWUFPCFiAqr26209nZ2UKCwQ773wjLor/rOc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kmG7b3OHtDBTU7RVvWpHZAivDD+JLyTDCM5GnsKcMLlmLPb5XTyq01w1L0yumEX/Tw+1KB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/SNuH5XF9mB/hWVleWRZpY41iDvG1MhDpkEUhAWaw7SLnu7WbS/VkEEnG1sOmGaFfIhRhV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j6RjaVWihWMlFUERoXjLOHIvIpfEWHluW4y1u2db3J0XzimLaGN9MLNJnSUkbkTtE8ckkZ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FmbqC4FTmfK9pHYwxx11UpIVxFN5ulORVqMN0Nkv1/4nKyA4NOsUbKlSFpj+Y5YSAjB0xU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rFVPnSq1PdxBcW9u8XnWTRYBsBbCWXe89UBEdohJUKXiiC2LhAQs7lirs+TPaoZgb26mSr2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y3Vfz/zGMwJIU4Tfz9mICIIjqbZK+amSHCjs8SgzRl2DAYlOob3AXAWy1UZA5594y89qUY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1liWlikKyXNfaZVETRQlY2QsVJBVboFDcKgqGvf4qlRQinF0s+yvntRbIxqFT2fi2fn6Ma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44KZlYOlVCkjyEsBLECGbwY1wYZMI1yKks2s9WojI7ACmb3xbzd/nsy9OmVYWYsOpvP/AK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VKRGMTxdJuTPLEgMgaR0LN3Yy4lGSQYqz2TtVDAVLlgCl8vxeV3TH0zgARTvW3pHquuczr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GPmNqWbAXmkWElUBg5DKQVSPnJsmbDVclsJUqV+z+n/Wa6agLcnErcXeJFa6uLRAoFKR3Z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PLMRcRgBsmMhseokZv8ZXNlNxl54prUC53tZW277glLZnDs6tJOH6n5k0M7Oskl1uYog5k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c8izWtxZ+M2K1xcHL7jK43OvkrJ1jgji/D1EmSwuMM4YIyH6mUojhjIykblu5rFdTgZrDD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NeqiEpkeJ5TEtkMlOjkyFnKU5FiBC4b/LAUgdzELiFMDX0yjt61gcOL2pt+NhWQTTJj2X6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m6ZLZMxC2Lg9iri7KuOTlDgG8GK5gmV76g9QxxGRYXihdVY/iFkjtCCWYOsU0ZxHC2ZjdQ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JGUz1KlhxXnXv1T6njp4qqRZ4Y0XBp6h2kKRlhL1aZiWz6p5NwAxU+7vx12dn2cEqM+6c+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dTfWnrYTqYjVP1bMqMzYEoGEkZ6jnFImsGcrkWKBL9mvRbJs7C9hl58+zPP7VtgzHrMXn8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aWeRRIO2omggcvPEsRVUEssjMViLmy5dzFrq2K2HUXZ3sFH2pyH2lQCSJSvqL1hVbtuMNH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r0iNGIFCMJFjmRmLVhQsUQZPn3dut60lo0w2LJe17swVdoNVkQEWYtw+7PGz+LyTed19Y7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D05QCfc4EjCVZrN1jesmSpjBLo8e3RwmYiyoJMQvvy+lfwnRX+SG2VbM1ZsK+4n9xnyz+M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8NBFZuHicX+7inns0DuCUjZwWKtJCBKlltexUkkFvk+de5W41OVrz5+VJsFGUNkhkpKCN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qs6gOaGFykKRQkZYyVEcjX4BFMO62i4LWBxBZOYQXGEt93V8TDNtJpwoVSktZDMlAwAV1m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2UyxGOMkhULF17raU+9ivvYeIefnjaZIFtPWcP79/Z75tMVFLtaJjepjnmljBLyNJHPNF0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WA5BEl/wBWqDiqE6rHXutIEYSwjt6eC0dTNWLg9RThoadmTNVra+CoiKg+1pYKdahwf5mX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C5UN+EfpaadnARixAYrp4sp+5fOsQaCCKGB3kEEk8MsNPGkbTOxVVM8dlbGPqBo1yYmwy1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5+vDLvhFj0juj4/hv2oZt8NNJMqUcUkUVO6NLU1LrU1FdXo8TGmpqaNRGZUCyBbXCIrSO2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I5DrlaagndJIU73WW7Pz/wCY8V8b7luKVNNA8VJWloaMnJoYY4ZC1RSwTMAGoqNzKzjxI2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GOJ18/a+zHOA9W6jCrfV7PgPtRPY5TU7tuFbEenDDS1Kbf1lY4xsUp4qqVGuIccYAoYWzk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iiEc97+32pOzjFWdw26obD9127MtneVNFvdBTIjEU2zDa6qoknu7R0dLT/gkuw/LZ3mkmK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Qhqbt2mxKvvazrOCtSllwphLe7wr+qOW1bgsfo+ppZZJkxgpZqmEKIhNF+NqRSLUQNGVkh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K5F11fD/AFLiAI/lSCM1AxfFvuie3lsK2em/D327dwZ5ZzKzCGqomo6URrDbGPI9NiOVdl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yC/nMpCsGF8g3/AFDtjrZItr2aDb0kUibed3qpTTxyYncaZ6SaemLsHeSKJIIkK8K8yvkD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UspTUkKVF8WJpNK2JoNjnq6Ns4Y94oKeCWd4mhqot53RJnDusRDslerO0r3Y5DLLEapTqE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6oLLY9f4mkfZRWGqUN+MvPLNGaNZAJoqZCJ61MrYpHBSrIxL2j62bY54acwLWIF7iKw3ub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7fTSwtG9dTVKTtHO0888NTuK15rFIIEnTmRSpN7vI2gi4JGoP6dJIupRSt8Q/VefRB/sDP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WpfqlvVZt67X+du0FLAD/iCr6Vq5NqoJpTTyGOF63eaivV46gdUw7TJVU6rmXHV9G0wzBiL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p/aMFM0+l+/+s+2ZZAWC2XtAIB5Q83Qgjkgn9uRr0JvfPWeMpKGa18OU2aQMq2OPJAZyqg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/j/wC+1EcpUsLUipPszRpCVOJC2uqsAFJeS3BQgAm3g8gZaI2Ik8kowHOXPAU/qyJA4y5+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VrXxU2YEm7hQpt5NgfPi/wAnjRFMTTwqujZwhTdSRcgEXUjmxYAqoFgx/f7ZaMxrrLK2ME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OKDK/IBQKDwpPkgW4+RlojJoWW/uGRIIsxGXFuOPNiRfxc6IolRUUlt5ejEyRlxxYEAheE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T+9tEs7FVxd8HktnZ7gqbtxzwCQouL2JC8eQNEqaQYsb8UaagknFlFwqkcdoyvg4Y/FgPH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Apqp1sfPKM8xKmxABAuq+0AEjF+fcSBzzceTqRhzxRD3FgwzjXMxuW7Ob2ACkgEdyWNirY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qbCLjNVNmLEC3nEFW8EXY8/lnH3cW/01cBb21vCNUxJZzawPaVIOBYtZe7i62PPKjt1cNh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CWDZi+gjZKSDZiWKjI8ABi115Ur/KeBbx9tagLC3VGNkrGNEhCkg24Ivwy4oDYsCCb2NgO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zEyVONvGBzcDI+C/CkFmsRYEWJuQpX976vKRqZlxOP5gVi63XBQzWAONuwcNzzfktohBGa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PCyIFsclA7QQbA/vfUkWNoRumm7r25sDYMeCW9wsMj2jxwO7UQiKurKeSOMSW8MuRx7xbs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MeWGMpopJLTBl5JLNYn5YDECygEoAWkt4Y3sR9jqk0IMJZVPD+cHnlBUhSFxKuLi/ABAL4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qjGwN9LRiKH3WPjGOeUmYZcugxCHHgk8kAch8DcWuP+usJYBcR0mqna9z1QyFhghAbtxXh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fAfax/p1yajWLGdUDEFB7vyklpHBKA2AxLAFSAGftAXPyzMPva+s4NiD1R6aHO+cl+2gs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DdXLHggm4HP78r5x0mobFRaW0k82y5FmubsCRfEHNsSjN8D44PLapHroPCWjs/vOILkEEp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sTz8g6gXsL6yZY1EpXHjlsQbPcji5bjgMF8kamEldMRY4tZSgBsCFItzcE8qQtuOR++iEN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trkcL2keQDYfcaIQtbGMFebnz/ADDntJNvBHBtcnTU0PjCHQOSjEgglSbWHaCLA2PA9xNr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tFvqCIDUGwlANyg5UMC1ja1hezHL409NCIuQPc3IDnEkrkSSVW4JIB5PCjz+2mQlM7492k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NyMsWUMA1z8830QlO7q7dR82F7MfAVVUk8NZrhrn9h99JfiMOV+UiqlbtYMpDHzywNySQL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QLADqicZIthzaOVDwwUowJBdcEstz4dbmwZb8A8HQbDMy6ph54pIdpC9RVZQ9yEsQA2IPI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eWxXU9Z4RnJe4IIPCZbmxgBUGAOWK8ABDc37SSLKwGJvc9v6e3TgAVAOctLK28W+QbX7JO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X88XP9WpIuLQklhA9oXIDk2urA4r23txbyePC6SwsSIQgKOCuFrE+O1iLksbk48n/pqITO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ke44tjiQebH+1tEItGLSxE2ssi3MfIDXX9RBJJso4846ITwL9QBjU1Kh0sk0wXMFkCmYhi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jt91114xyLWOs9Psx3ah5XleTU95D24sAzFhjYKLB1e9rLZlIHgnj3az1GJJA0l3Nz3CSX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CVVAExdnUIQVuRgVGIN73Lfq0xBmCDYHOUdcRxk4VsvjLP2qmOKlSTiFGKkLYBrpkSLuoO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0BeZIBmZxclOXa65aO006l4yE84yMwsqtZyHAW55A5I8aLm+uHFKlLaG5lhUMCgAXUgHICw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Ym54+wXzrQKRuGJ/eLJtrlaSanokBU2xUrkXGQZgLggqP058seLt3aj1bgm1refCEkdNR2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3xH9iuAIsGC3A9pXHSjckEeezIsL35wxaEAcp3MVLYrcjuIYre/dlz5v509QXAuSp1imSnY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tD4ZFAIFytzlIhXFxcXuDbkjkeNUOJWsTmw4pVadJhfCSD13iNTSeFAyAsQLdoQeGJNjlg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RfO0YVGEDCWC8v8A1A2pgQLIDnZmx8YBe0kJ7RY8fGmm9jbWKYAOLLh62w3DfXuzK0lkIx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wAO211GanyxOqAVLWxDFGMlN+QvB2pVdx/+TWwIIF8QTyCRd+BqmGoRvDPxlTTuxAH9PCF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0qMioCgEkBlseWysT5AOXu1IQ2sWOLoyyU1S4tiPfOGlBRgMfHDLwzdxU8BQb2bm9yfjHU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+z+GXKixsInHQKOeG7uWABF1HIxPsN73+P06vc54t0tpFJQVDivi97z9qFCjRV4UIFyK+W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4Pkm/8v6dDByLDM9KMsi3sADNjSfpKeEZbEXCqUIJa3I7Rc34Ydw86UFqLmpzIz89IyxC2s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rbhcWNlsoBS4sS0YyuAeV/tpeZxFj/AOZMXho7R2wJUm9u0ZsTiZCFN1Jub/8AD++o3iyk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YqLEdlhdiVDMLq4/WWHjzbR9KE3Tb8pF5LXY4kWvZmJ7fsCbebmy4jS6jkGwH+ZKLiJuN2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Ch2K35s7KwHEisLMSbcC4/TpOJgTZo3AvVEl2+PJh3ocVuzlmAZuCEQ8nsVOTaw/4tBdjq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cIaJVJyRg5HDnJnUKDxkLc4jkci2qyGUMRe/wmJKRGLdhUWbkIFaxxOWAJP6uPi7HxokOu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EpQqApwsDkFFwAtzZcgB3E/Hg31IJGhmZsybDdv9cJajuoXAA3BIIAyBYKr4AXLhsiDftH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WkjG3XBo6PIgupBN8DwpLcsSrgdt7fIsSf8ATUFidTihcFLN9KF/hEK36aksuLWAC5KCPL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nu1ILdXBKgLphxDnA3o1UhUQkEqFQ3JARrta/FwwY25NtWUYnDABpdbKcIGV/P5TdaFT4H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2y48nDz+of8ALpqisABcSDQVjivhMDkoWDlgoABACcA54dtiSTYC1z47tWxkGxESadS7YCc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g5EqQCBliwuF9tybdzF/8Ap/TpkqKdTmuc3WixUEBh4VQUOaDyxIBF3t5+Cv8AVoGRuNZB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iwJDXBK3ZfaCtlOQF8SfA+CMcsdVxrcgtmIxaLEXJCxf/DB28Ei6ucSwA7cg4JPaS1wbcA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8JKUgDvHFl3xKbbb3BRSR8YsAvb3K6KLkXPkXOk+sNvajAFWwCQqLbgVyItc3JCni6qF4H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6laradcsSVAJAs0zNtuag4lmBcEE4qQv6rAe7PuvySO3VWdjkTYNDNiFG6YhHtoYsqg3IJL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HBc/I5v7dVViuYOcrdlF72EVfbomXHEY5K3bazopsHN7Dnu+bW7fGpFRxzhc63ziB2uJSX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lr3v5uvtAP8Aov30ese1rySzqQG1mF25AQuINrsb4jJhYCxtey/Nz+rHTUvctflJAvm6gW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x5uWPawBUDlzZSRZB4sbn7LpbOQx5y4Q2uNb/ZhO81+2elfT26eo92qIaSg2XbqrcqqpqJ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QSvYjuYKoHwZNOGJm7ujJAuNM728Z8Pv+0G/jUj+tX8Qfrr6g+no/Uc/o36W7NuP0V9CrT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mornqPqD6hqq+uhlWlrtx9YLtIKUP++z0G0rjNDFUZa3gBEtzabqFK1rn3p4d75uVTvm4G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U1E1TM0s0lVNV1D1NTXzyyuWaaorJsiRycWy5bVUXApvq3nz7UfUb1jDqUYfkyNzSXkiTA9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YQsShyHt74hxz846eq4b56zOxyB6jGvKxlNinUHLnlmSVyM2+9l7j4vpp4F8f3ir9+Yg1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lc28s6gqr42uLs1/tbVhnz0MhjYE9UZ2iZVLD/wYYISPDSGazSOAR3MD8nizLpgbFf2ixm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5YWale0ZeWWWCOnCK5dmnkXnBVvgsSSH/ibUCxYX84ZDMQAQPnkjFHVw0u6ThFpaaWopYs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WVFBzkjSNLntsGkJ0snhGTES4RrE8C/inKAhIVQSCNjU9QSHLpB4ULRWawykDOtrfpYsdQ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zubxugTpfhnkDCSpqJWi7mV0QgdZ7c4uzN5HgZN/Lq4IzHJYlhzPSiVSsbSzGTNBHHUvEV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7Y7BrH7/wBOrqDum9sUUGXeHIzTazLU0rUsccZkrJHDmVlV454wfw8sLk37xI0UnwRMum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9M+qd/9D+oF9T+m9wn2ve9smiakqIbDtkixqqGqhe4qaOaNGjnhbteNiraVtGz0Nrots+0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19n4jiUxmy7TW2WuNo2eqadambqez1/BtGHZnuJ/DZ/E3sf1e2qnoXni231ltFFDVeoNhs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7EZpCa/ZhKVQeXpjJhKGiwc/KPTnoSt6KrFgDW2Kodx/0P1OPtDSfVvQnp6l6Vp4WHq9tpg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7P4Z3i2H1ArNGS7ZwynqAXN5Zf0YE3dBdXAAION2vxrzxQ2ItlPS06ouCDnL/wDT+7mo/D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gAkCFAjNlxzjYXVTwG89rdvOrUrYgRinYo1cWE3zl3bLUlytQ0azLIqqS4ZQBEoCSOpUGJ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9dcSsozHOdyjU0J6UsbZamSyKrO7QTOZJDgZIR2pISbhWZkxBACkKv7K+sFRMRN50aNQS9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qEjKydNkUsTGxDxZItsjlkQxJAK5O2WuRVUk5TqUzpvYhLs2vcjCtKMQEGWUecafiJlAE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WBIGXPhhrKVG8TNaEYiOctbb6rqkPT4M8sLWsS34WxQrGwIAGPdjYH2/bVMJN7CwjRla5l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QqDHE8MZZpZD00jVFA6kx4Crm1mJtfO36sda9nRGqAOwwfZ+MwbVUqIjFL/DpS09roVkkp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RY2ipGaRGC4vO6KQIQZBwieBMGvjrubNshbAyrc1GPLeX2vZ92cettLAOHfKmu9c/V7Um1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lameraPIv0maBizK4qIUXvaysFtfli0hxXWrAQxRFwl/Dd+HS84piaqGONnxCn45/Hz7MG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haBZXjU3WZyod36kjm1OqGPJVPDf09us1WnhNSzHRWK9f8AiaaNQN6u4F74fPe0aAgChp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XAL04BAfqpyWMzMAOFB/4tYzkbsMQ5L3f+ptvnZWwnpe9HzaVjlaOJqdqLKRC0IYx9XHJF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m+KtyV1r2d88BX1eIjTpTJtRdVLB/WC3FJzSU/4eOQT9VbJKok6fUsIkEjIvTYgiRQpuTl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9MAKWZW8/vOPVcs4t9Hz2YcsVL0wFSQRNHTu9RGs0kLyqC6RzIsgJJIUqyEWGRxUhtN/oD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xRDNVvcneJNhuq0ZK5EgVWKdfpSMsSyEOXBDYBsQBIwvySOFRQik5NrDWAAuN4r2ptpMXJ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KmpdyRi0HWBDCaVFlildIlTrCNiEGayMri7oqopW7Ftc1iWLjNcXf5/ummwFjfEV7MaQYx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DUJPPjHiRKoYqrLZqIqGYA3u3bGDlpCrhPFkumLzwyHN10ybLz3+WjBX1VM7CGGQQwKWM5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o6SBEftkQHIPc2xkLNdUTWOvWU2RDuc/eVtB/dHIj8R3j/ANbxkXfcGEryUdQaa9UeiCTG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nqRMrJlwBHkgZe9dLRiM0bDc9ceyWADriKDORndtzo4YMqqISPLILOsl8KlrozSPIVLThH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Ysva2faKtNF3hmx+1G0aTsxwnJRKv3r1NSoJFjkTEK8dTLOKmFBEjhBHVJI35bSTurjEk/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5FTJTcTYEtm2VpW247xNWySYs1pAFeRo2SwDYdJIwCJJFKxixsLtk3HJr6t8d7RyYbc7d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s56pums1KrO4OETNTAqCxdUiKlY0KKFjzl/wA0avYjdw5mOUmwOhjBMiQ2rt0ZGAyURF3G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irStEuSrdEHxkBdgYi2Qzl/WE6HKRffPUsfSkaMgMXIizLdExICt6gOO6nUstyTl24jPWu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wCZGddfUfrBYZKl3KSzsWCui4KFV1id8pQDFdByfIx/pA119m2N2KjUTn1NoXO5nU36gev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nWmidWel6qK6pUzRCwmlMNrNbyqktjr0+w+j2dhiN1Xitxe6Jwtv24IAqKL+ejOte7b/AD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ljWAPJPPKMnkpxKI+26svUNrKi316Cls6Ul3Uynm620Fjva+MriqbdPUtYu17RHVy/j5M3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bGNJK2QG8iwtkyIL/pdzgmmO9OimJyFVf1dn3plRa1dxTpAsWOv93uyxtr+mUHpvY6ir3J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RuMgb8ajVC4Y0QmdjJVPUm6MtkOTOVsqrrz9f0g1WqEonE29Yfdi5f2zuUvR/qqbuwChRi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TzVP1E+snqGupmiab1Z67qaS8hxoqilavfbo0qSpZpIYtrolZwpxZ2ZmyXX3L0LTOz7J6P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r9ps2+0Z8P9N1k2jbPSW1cQao+8vZXcFvkiOn8d/8ACftX0lpfTX1N9CUsO37LvtRFsfqX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ZoDNRbvTqW/3OCqxqFaJMVDw3xyY69ay2Fybr5xTx+41ygKP+Xav2vxTzcqXiqax6hlygp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JT0kSQU6OSSR1MMsRySxZtLuQoUHCW5+PFFAYnxE4go+7T6U5K0s9NSuyrFNSSSEzWCHKd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sgVUAAULlqqkBnA3gwjCGdUc2VlJ/wAfXHerA/B0VREuMxqNwpXYow6bt+Hmdlc2GIXqFB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2JIY7uTTU67qMvHcqfsxSkmnSh2pIsBHJV11TDG5IHUI/CRSSLx3dGKY3J56vHxqKgAeoL5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JmKIdFYsy/hv8YvPK8bUkWQi/BUqwwdONT0qiqBmm/wAwMXkEbXHJAZV/TqgsQTbEWP1CPN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1o3naKGWV5YKeIGKQx49RFmZpJKeAm3UrpUKliOfzFU9gx0NhuVG8dfPdBA9hiOAHz9cl1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3Kf8LHvVSJthYVRFN6Zh24mmrN93MQ9y0NZIsdCVIAZFerTN4YkehIXEwTG1PXtHFwovtD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WKoxy7K4ek3UrcPeu8sX9HCWLd9wgeGSnpIPwVJVtKFWV6hZy0TzBr/wC7oSrKtwmLLIWZ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1NIg4na7D3cPRmzYcQrVrDLdv72LK/wDb8ZNt6ppelvW4bmwp5pa6im22kEpTcp4Z3ailqJ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4qdEkl73yySEo3V1kovf1QU4zY4uyp4vpeyPpTbVLEVWYc1w/hPgI4U9T+Bqa2mP8AvBm2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VEqRmpjoarqKWEbytGVPaEGLL3Lq97qpGhZvo9r5MSzMpcdoLf2ulhaM6VUqrvFERMqy7h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eMyRkQgrKQ9JIVAuGMeeS62Cx9W+XDi8/SmUXb1gN7XwyabRUJW1NO0MG30y0Gw7TttNI7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8g1DMFirXCtm7WQ9Zz2vjqDkCbYizN/dHKRcAaKoAks2lKapoKXa5Jq2niNVHVVm2VOKxn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Pu8bMcnmot+oZGJPaKbcs0LKjtpRtiZ8Ga9Lvw731QAvZbntfJuyg/SkdrHlhpIdsp1enm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yS0R3CuNqGUSN3IaWAKzIqtMjIjs2OWmqTmwOQPzr/6lcPQ4cvo4j+0DoaSmlkiqliqDLt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JKhqaauZIqXoyN+dI0zMjYkds2IZtQWN7X4j9qTubxBzX7p923+xG+hdZ9IP4UfT1TvtFD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PWVQkFPEn4Ol30M220ccphWR5Ehqa5HDsRC1L00HuZvT+jqTJQXEM23p4H03XSr6QIXgUYd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3NwRkVGK3/AEotshmOSL2N/jXRnKyNilooXJBIYslvAXIA35VFI5UXtYeC2iXiZe9hfye0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5C+dEJrlfsNxgABdssWb5DEXJ4+fH6m0QnFPcCthYr2szGzAAhrEe43uT4u2iUYAg3XF57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s+TAEvi5vwvFwFuP2I1OZJ5mRiCXDnI9ked6cYsGxYBjcNb3AFubBD5t8G/BXRY9RlFqIt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Fl9tl7xwGJILEuPabG3FtRmNdYtiDUupiZdnLKwVQmTfcMq2uObEsV/1vojSruLNZTA5pC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yzWABDu4HH7DUi189IYSeeErpva+0Y21DGwxW4s7Wfgm3P3GdnLW8G+ogPWWKmzfH9o1Tt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e4Hx2EXBtlc+O3RJrcHfeNE7eAOf1c/2spsfAv5a/P8ALzqQCTYTJGmU9zDEMFIurZGRXx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JUjLV1wXHahGqSQ8jJSSWzsWKnJLp2/JtibW49v9OosScIG8DuyygnTK0bJnFnT7gkLL4I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za1/1X7dbBkBflLP/wAR8I0y9oDXsGPaSLEI3OKAnuKlbG48adTG7caTIxBNwbgwCZvfdr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RBvnxb545A1eRAGaQra5LAFbqygFnFgCwsTYC5UAm4tohGyRiS2INiBYXCuT47AOBGHFiL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m2kI01EhDWEllewIxtdr2e/AJjHiw4H/AH1EIEk4U2JVlF1CvdlYG7SKWB4Ww+xH6fOs7X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Q6QbGOqLPMceH8MEJIB+wUKbDvF14HAGX6dLV2LFbcI+uNG6zdQgU85HGS2v324J7sWOdw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uqzWIIw3HXLq4VitrYvPzRnmlJe+XN8buquxAPdbGxUBBzyT9tY6psh75spgXudFh9JKuS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a1vBDm+BsdcyqM2A37zrAAMoHdJNQsre4guBdgWLEAcAug4v7ufgdvu1mj5N9re6cSEobL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+I+CODwNIqkMbDiWEsTageyyYKLXjDNjGzZDgH3EsV+4vquTDuMeug8JZ+zKQUB7Bihu3J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ZX5tzqDo/nkJMsKiNuFIJ9sbDG6rcgICxsW5uSedSCDpCSumviSR1D48WsbC4Unh2t/wD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vzbvyNha1ySO0+QLkLz83X9OiENjPapBJHbYsAAx5A5t2Wu3GmpofGEOh5XHnI/KgC1wBY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sL3tnFtnZdWjZO10NgALMPJyzuAMZCOCfPPjT1IsB3RcgG6sAsrFsbrJaxx7QecVPIfI+T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ZQF7jFFV1vYK4B4YyC5wZeLAXvl29zagqDqISm90ciR8n5VbFiBjd7EX4vdiLL/KVtpJFi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jsLDMi6sVC4rcqBiSeXUHK5Njz846apuO+UK4mDDpGONCSpNiA+BMhuE7W5SyEE3vwOb21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qB6rsO0llIU+LDwTxxyADbxqRYBuRMq4vawzlt7IvCrieVU4gqcWJyuTYgMQPP2Xt5y04a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AzcEkdyhTkFtipB8gngWtx++huFvAwkjju3NjwPOVmDcn/AF7fI/8ANpEIt4Jva36mQAfF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4OiE2CgC9yAVuxN7E2HkqTYhQbcc6IRROHiuDkXSwFgGAPhD+pQLfAN20QngzvUBkqKjll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mkCKwAvyobm1zk3zzrxdQWXdGc9NQASni1LSIS0xxOKkkFGAcgsQt1QAjkOQt7Dmw/m0kq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ySbVRMwtYAsLjj+YhlVOLqjfPPJ+NOXkvK0XWDBGzuJZu2UZUBjbhgyKvlVdgQpBFgSvuF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Dg3u0RvKLkGzSztooW6gRkPaAACSEDBrkrjcWUFb8eDqkDpmLH2c5YVFQSM9yGDXKM5/UF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b9PjW5GLKOu0znm3K8lVJQSFVNiQyKpXwxt7155t7Dbj+VtWN7ZtikeMlNLQdpZRwGDABS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zD5H/FfS0VbHLO8IctE45XuKsMRjcB1AAUAWCJgPm//XV7C97ZyjEgEgYj+KKrQkkWBJBX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cccn73/82pIvqLywvbMWM1egYgkWJULbIdhVrWJIFrf+mjXLP/rtSYLLRCMMoQhiQCpIB7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k6M7Z+TK3DFlvmmsSSjBj/AC1IFgpJFjZQQAo86gnUDW0Aqrwrhg7UakKSAxBWQ3JHZcqr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+Pj9WjMHUYezzloPNSuC7YkG3dyGsSb2b4VCeeLnu1NrkdcJp+BPTJMYazYg4uQ3bwR+oH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wb2OkLC1rZTiURdbqgKgEubB8QO3wGHPzbzcanLFfpcP8AiEKioTlGf1Yk3LLbI/qLBbgW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qDcg2NjCcahYKVUEu1pARe682sYzy3iwN/GhSGudT+UImKS5CHL3ixdVwuL8WYXADY2+7e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rCEpRG1nBzIxa/m45YupHHeebfH9R1m3gCSbQmn4EjEcXPJXEqL8h2Vb+O1eT41YK5W+WG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KUcG5YDIjMC9zxivjm/JHHu0lt65IuY5cC3GLLo+Htd8UlpvAcFlAA5IKkhDjilrixHP3x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N11vERTMBbEupv89MhkCm5YC/Rsb3PycdAVt02wyym5twmGQ0pbJQQSOmhW4HdfMALf3H7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jK2co6lhZWwzYUzdzWK37ieWyN8chbwBbgGwPa2mJTxZ8MgEriBOJvwwtaM2GKixYE8Wa4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f6tVCjEBe8OTqwuxislIxjA5Y4d+VyoZvJU25ve3kXDaayU7nM37PnhicC2iEdMwfuANwP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1ghY8X/l8an1SlctYWXFoL/X80INM/GWS/zAGx48KDYrFkWY8cffVlRRunek2GG3KCVEDk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JZlsQCLcgD7c30KgVibyFUDMZ3mwp244+T22UAMvBuSeT/AKnlv76YdDaWiUlIbML4kEcg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dQP24uNVGdiGzaVIJFr5zRaQnz5HPCgggEtjbyqcf6Bf1amzHEMOIGRYkC+bd02NN7gxIc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Fhfgk+PvjosRcefCJNQBgFZr3+EQNNILEZANc2axU4qxJODXAJHxyCq6qEUliVzvHlRmbX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3ACBL3+bqR9+65A1ARS1wu75+MkKBoIm1MTiwF0FlIAIZkLWAAF7i/8Aqf06kqDjuJMMhp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LcZEKRZrr7Teykm5sndqi0l0K5ESoUDSbyU7DuYdx7SoUkqwBxIFgAe7/77LQ6rbisVkqM8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07AkAqbsFBBJDMOFux4AK+PjUIVzXoyACMQw8MVNO2OOLC4YkBQyqoJCg/BIPj7ZaaQDmb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cvJu12VbMXsMcAB3tf5t4b+nmmBCBuDWQQDrNxTljawIZm9hyUsGsyrx3N83Hzq+m6DnJj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rixBOMfweLgg3F/Pn+nWZ+JiRzkUgRUtPEf/AG6X8aO1/QH+H2h/h+9I1UNT9Zfr/wBSHa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DdP0ZRzCKs9X7jgMQ8u7ilpdvikuks8c0xDJRvrZQTEQ+V1EfSXFUsBuqfrnxffV31lS1t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p/S/0/8AT+3eltqhirOvT716hW9V639cTyRqoqq3cvUcu51CyeYqRaOIOViGmsS9S1t2/n5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sx3m+byBKDlijWmhU5Ru5JkKNeMUcFyszD4BXJbjzwdXUktfl+fVFEBVI5/kvSjNg568nT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mpyM8CTcqtjwBc3uutAyIPVMxu125CN8yjAi95JWV3LEKyw2YICPC9rXx8qO750xX5EysE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MIIs/cQEIWTgDi6pe1vL6lN3li8IMLggnDig8KCaUhUvKrRuAWGOMk4VQxb9YhRePtqx5G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01E5ljp1kkhRZKmrcI/SRRHGEB7bERjwwJsf0+dAUEE9W7Ka4Ry4po2UW3j8wK8tVDKOmQ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UguWYonBJPDN40anTK34ZaSGCnWCjgqmKSQKatSuRN3ppehGY0Ym6l0vfglefbpLG7lec0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BqSAmCGWRQzR1BaSS2bFJ0wjiBA85RSAXHAa+m9P4fnENfpCNlQOvuNXGi4qtLuDqqmyuY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Z5C4t/8WmCwsedxE5ksOQDRDbkkkqaGlh7JF/FGOZpFADrTNU37hjcyIuAPlmH7avUNkYy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zmaPomLckiq2CvfCsmjCVYxsAj9RcvnESY6FNxY6iQdSbWxTOy+pN69H+pNk9Tena2fbd3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iZ1CPAwBE8eQ6tNIMlmibtkjkKNkG1WrQpbVQq0KyipSqCzL+3eOTdqMpbTW2PaKO0bO5p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0vWvSE9sP4Z/4nNo+rm1Tirjptk9a7NHTyb1sEA6lNUUzlV/xPZopSWl2wygF0zMtG8mBz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hH9F1rqMWx1DakcW91sp9r7xnPqPoL03T9K0jn6va6I/qJy95PYP0l6V56K+i/VqToiB5G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mcBSwMiSMDIQpY3HJ7XW+OvKbXQJBqJpPX7PtFmVDqZ2W9K78nTdGb8iZUilTlqgdN3DS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SeVd1DDjHXC2ii3LWd7Z6lxeW/6f3RpqdpIgVneRxJDUIOmiREKrSLHcyxlOogkNs/PuAG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Tr7O3Ud5pbGx7vHTSU/VKYPK6zKqtJKhGBABDjIGMWJ5sVy47hrlVqZOIidak7AC+nn7pf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yE8czwhWlhObmpU9KIoVxuhDWa97Nx41gKAE2AvNiMTYA5S4NorZQYUdjEiP1YQ2RJZSC0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UD2/6argCra2KOWrfvloenN4p0rKqKqDtJKFecflskkblXERSo/LnXIKuLAcZZNl3ats5p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5Mz7SHamPV6idkdr9RxVS01fSVMf4imEcFXTPGtIrdOmFOYEEmXXiaBlPLLLFJDw7rbXqk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ZrxLw91vdYfKE8xU2SohenVTdqbwOvSxYvZKt7wI+EnNFve37pMlXNtksMARoliojIaaGp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ckCSLMrK5srYuyFm1dKuzVW9a9H1a9lL7p59Ln2pmehtFBfVpX9Y3afiYdG2Lq7I5e7Fo6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ZfxUlWKbKitTyQPAJZo/wsoMlTg6ZLGwSEGUOXXSi9BWKocQYnDu7pHE2XE1jriyjAu0EA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7FfDxLuriXxMj+6TxPLOsEQUxrC8ixOzcyJGDSARt3RsHX9QSMW9+ubtJR6jhQFw2P+PPD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YtixL/sfOcJ2uoxlpWkmannpA6khsoJY5PynT8wG0oixHIZWyyA9ul0LB6b+s9W1P61aX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UPxVvkydUW5Us0T08swpqkyJeYAtjELBh+XGVhTo9zMRkS36chrs0NopupRmFOpcb3/nh9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qvrFA09r48U0SqqpJIhGESFIwyE3qJZUV2brL0gOqWc3xkBL4t7VXQ1R2ZQOD6R97vkGki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X9vyjRvldFTK/WPXnnhcQtJC0IlcMZzHTQozZIc7tICHRWt++sm11QhNziZh7vfYLHbOjP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/ZxM35SF7tuVoYIZmSiSeaBKZhDEoSLoozpTRhLuqSXDtIbs9QzfCrrm1q9gAzCmGK4f1Y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xC+sKjP/b/AFjS1dC9oIqppYyRFeIrI9SUf8p456i5WJUX8yoYBVFkjHDFkmshIVahZeHv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PVsLuUwn8PzdLqEiO8V0LSpUK8eatPSQUUbI/SnewUrPgzyw9kPfgTK0wxC86zOabviuL7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U0ZVKnQ71/8dH3ejIPue/1FC1QJ0WSsVDApSWYtS1MpWW144cVVSWMrAs8skeWfDaSzBTY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AM5VO+73PJGQJCYaGokapnkkdphTrnn+GBH/AN0tO13dT1D7VtjdcTqGIU72fOOFrZaSst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anF5apJRJYLOAyRysz1BVgiZAP34WfuuzaaFA0jkJN7mRsboMGZ3WcG/RVVLySk4LG8gdl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JEgd+322Ckm4EvE5amCBjX4P1JoVkkzcyCAMTJJdpDj0i5kYEdhbBHLrwtcBBa4xGNxi1i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1tSwzy5zXiSN+mJRBKs0rgQxWhAAWQxrieCSbLlhdta9n2aowDYL4jKmrTQZtkJ1w9Teup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URVWVBDUxdAlRLGbWAAy4spxiy/4u1R2BiVdAd35pyq200xi395vOU6t+tvqC+ctJBJTmM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uscKy9KKU/mRquRDSkucmPb2rr02w7AAqu10cjPz+087te3WJVWE67bvvVRUStZ5nqKuMK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Y9WOCKMXClTc3sAtse3XdRVpiw3Qs4dWq7tmc2jl6Z+n+9+pahkNK9JSkB2kap60lREjl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yx2VFKqqm5bBb5a+3U6Sk+sF1jtn2B65AI3fxfGduPSf0oo/T9JGViWPdo4Q7VLpJT0lJJ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aVJYioaRxeTH+XXkts9ItXbNv6d9L/inqdl9H06Siy/1POn7SiP4m9wX019LPqBv0NR1H2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adnSlhq226rMlUZJzlURpOykIFyjeS6WFhp3oamNq9JbDTfOm1Wkp9rE4y+VMfpe9H0ft9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PRGFDvTwO/gr26r376y+jvTclPVV0lRWU24O8aLUK8oiVlrUSTlCZDjdiCC2PLd2v0xQpJ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9G0/NgqOaVVQMZqDnwnFxNPeP+Pb+F2s9Tfww+sah9mar9QbZscO/7RQVjP0I6naiHjDVc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8iImCoO9nyVmY+g2hGqbM7qQpWx3fPSnIpMGqU1ZPWcWXtfnhafIQz1AY0r9KlDZsIoEig6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2BORLMxBPI1zsmAqcX7ymFsWDJQMWnZh9FtclTsdZuYEaw0+50Ebl5VWcidato3CtdpogK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DWyXVXazcWai3zx1KkXptUA3cQ/x+GGVBqZKaqoez8IlbDV4spUorU/4UESD56Pgec8W/p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t589mPZXOJBw3/ANZx4Y3rNshhLPFBTUEDOcRiCpqKguF/UTKwLng9P9tRiJVywsSTLKi3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4o8RmlSrqlcUzCSamWIhXqQSQBCzn2WEYaUjFVW4ueNQNwYBxS5B1ywzcq9SESERrTUUkw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MsZe7ljGFyY3c5X97dpcDiObCXsWyFgFgclTNVvFS0yl4JKiJY1EREtbMq9JM44gc41kDR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ZyzG1lQEk4SoxNpl51ZovGzMEUZMerXzyWXX6dp4vTlBttNuaxVPqit3BacJVOjQendtpa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Sq9QfiJXNOkhaLbkhCzdSVhFDyq7rWqOy/8aj6TMuqez+LVZ2tlAopSDgetqN9FcWjd99O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6+vqfxEz1NYqNJVtnUdaSSZH600nc9SsrQSMW+IAwbxqtlBVAeXRkqzHHUPCx6XLo/S5x9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G04meWs2+KndmkqTNWx0nRFNkoGbGnMhZiP/5cfqI02qhNOkF3Tn7PE0RTI9dUy5r0ukqx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jFEXfd4nWLMdcU07NPPRRut43Mk0xEnAQFh+ll0+qMLYBvcMTS4C53Sxbd93pCTbZITBsG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EpJ6ctAjfgZ4lquhGxlbGannqp8LBRZ6VZOGCtqjtdrcMsoJRn4iw+jJBv3+IenJY4ooln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2ppzPUSCCeLb1kkAr5Mlanap3CsPTfhW59o5soWpcE4eI+MtZkwnshR5+uPC0Jnhm9R0rJ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DdSVdxkiFG1VLAUtTV9SsM0zROSqSddo2VGXWVmKsKQ3TT/wDX2Y/ACDUG8Kn/AF9f/Uff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r/0j6WpqecQblvmz9WWEiOuj2eCrjg/EwMO41DQzTtChHdJIrMV7cXUrO6KDkzf+pnqsKd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M/Sk+gvo6i9C/Sr0jsdJRCgVdqpZGpitniiMUcdDT3TmUx0UdPc8l3zkblzr3FNcKKoHKf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MTbOW+j8c2YkljkQEIDEZBr9pv8A/m30w3vnrFq5UWFrX8/9xYk9tySCRa3BLZHPDnzZlJ+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i4KAG5YWBJFrk2LXB4a44I83OiVbo+ImoyMhU8lrHHE93xJfjta44F/CaJaZ7geGa4cgXI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/GNjqRa4vpKsSBcc5svlgLgi9y1goIC8kAfc3PxfzqwIAuDZpnrXxkHRYncuMTYi5zuxF2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lbwNR6x+ofXEzljYtfFlIJYMWBI7b2J7j40brZuc5ZQwIIE1JuLe4EEgWso4tkQSceOP76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LZEbxgkpNrAOpsLMwtfgixF7kgYnRHI2aqXF9LW3vpRvnuosLhbsxyAIxWxJHHuLefg+73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qEi17jz57o0zk4s17M4DFhYkqeMVH6o7H5IN17dSATe3KRW4D4iNU2RYkL7h3OzYhyFuL8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i+G29m0ya98ZqjKwsC6ksq3Fr4nIllF839oP/DjqbEDEIRtluxvckEkgq7G7sRwzD2r8fu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0kMRoY1zAhSApGb2Yra3Cn8tEv2jjzwPdrYGuzLzWXckrUA5CNkgIBOQstyT7sD8Fi4sW+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U9ExD0lVcQ13Y2z9rEWtcqRHbFVIFiOtz32N158ZavFRtlvfH4LNmDdAoJJBYKLq3F2I5t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4zAUFiuK3Ja3Y0IuQrA88nw19EI0SOxKgWVioKkgMqEp2Kh5uCuV/v/TohGp5r9wYMDj5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KSpKgAnlf6tLqHMZ3FpqpWUWPH0ooZC2IYFW7jcgsBcKwLnxbjkj51iD4WJw4jdvIk3Ksx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GIZgQVCuSPcI/soIsQDzfSixzOLE3nT9UtTXE1+V9IyzyOz5NwHYugvguQIxFx4PkWHN+72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Ob6ZO8LZR0o+oqhVNrAkmwQ9w7ciPcxTIEC/PK651UAEX6U6lJQVpgE6Xkq2+wUL7itmsp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eVt4U+Qv31lbU+M0SdbbkqpcMShZWYotgAwAYq/AXDwBcjHWd7Yjbit5+Esq38JZG1BSY1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oYDIWN87nix5A/l0pSS2uUaBYASz9o5xAxAYKPGSgrcFXJBuCR8alsW91SZP6GwwuQVJKu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zza9+zQmh8YSVU5uoyAa4AFgw5Ki7Agm5sOdXhDo2uSLcjLG48HG97Eftb++iEOjFlXi125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/Y+fnTU0PjCGxkYR3bIliBj2iwBspyt4Pz86vFcx7x/KNdSbqzL491gAvlioXyTkP+2moS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kmVzcMtyAxKmQ5MP3yH9iDkNXhKX39wOqoxXEq5JDK2St8MR3NcrYDz7dQTa452vCUzujn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3birhWISS4Iy55+QWx0iEjkJIZ1Cm4AxLqRZrAqOL2Q/e1rLlwdXQm5HKF75nnHvb7XewV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5sWc3vaw+9tNkXFwOZkq2ZWMhUBirFV6cZF3BLcDI2Xu5PN75aJB4l+Mt/ZA1lJb3Hg9pS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RtzYXGng3APXLSxaAWWMhm55IuCS4N/cL838H4C6q5ItaEkcaXFyByfKmwY42JxY8WYEfc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IBxyDXUrwrG2QBH3/1ItohOC54AYgnni5YjiMhv0/sftohNo+14xcEl1BNrMXzUqQT+i/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+8AmoqBbIiWW6leSWLMBb+YA8efbrxdTlPVUDekpthkY6WTvZnbgY2Khsi1pAH8cIFP2Pt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xQlQnBUuDmLIbkkEsgFmNwvcOLaYmQJiK+i+MtXaYlyQgXdih7gpMgTk9nIPLXH/H3aelM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r5Z3wyzNpiiYKTcDIC4BN8bZXsRzx48kNqz0bKSDwyerPKWNQRxWQkYh8bMcmZXJJBRhwU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SoVQFBi3Yg4Rr+cl9JTwBsQCWNzlfBhYXMhFrOhPJtYn5+NOenugLov3RKksLk4fPxkopK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uSWDeQS3wjft/Nzqg3rWbCfdljrlpHAUkViApsL8WyC9o4BZuWvzfxq3qwSMRxHwld0nrI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F1W9r4Kb3uoFyoJHk8k6kIOZlom9NCQTciwFwbqLEhyWxtc5Dg+L6PV98X6zrEEkp4rN7i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ALW6nBvf9/8Am1bAtu/z50ljZQSImIYWQkqbMSzMAP0g/JUZC9/m2qikMrksFkXFyCtsMH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3d5tkOCCxP6rEkePbqRTte5xBpByIvwqd6/neERlp6cHyb3QKxYKwYgEWuLI3H9iNUKXGG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3xBqeHpiy4m3POIzViCpue+wNgPn9PdpYJJJvcS0VhpackjlDwxsGGKE2U4ke4N5PJb/AJ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mwy3oWlJT2btvfywb4tdU5F1kBHyLagjeJOqfVJBuLkYZxqWmuxOK9uTMSZCLWKm/jnkWI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bAnqiRpYbC2B8gMQTkAQTCT7ma5/ax/VjqcBNxcGVDg90XSlgx4UOFlazBgSO4WHwGvZue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zJMvNTTQDIupuLkgd4LE+5hYA8cEjjnt7tSaKnUfX/AJgCVuQ2E+fOc4lPTBnXkXLYgd7D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a4vzfjxpL08KXBAWSGJJYj1mGEGkp7KCAq/DglhcHuUW4LcKfvpWFQAbHellONjiOS73n2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XFyw5N1ZgciR7lvzb41GAWyY39rijYvFSU9ySAbNdQeGQsPJNu8H7eOV1XCCxYthkXwsFB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LT58ArZu4G4L5W4JFgCUFiOQBqSAbEOWkXxNZuDhz6/2hK00HBIBW5PdwzCwFibns44/8u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XYtiJ74q9LF02FsgMhiWsoFiLhVub48aZne182+zCIR08Ia3K2W3C3K3ICgY+SO4XHHd3d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MIT+FhPuAucVHIKFlIISw8tkbE+L6oVJViG3l3YQKWkiLsFUL5AsGBA+2CsQvf8Aa9zoCY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RaZWii7QLte6EOGIJAJ5YkFhgLfH99W9WwHELCXmJKOnuzYtGWAuyjnFTZcbDzcXHxdNAp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hr2y1mfwsS8m1v2Gcatci4wFxcm5A+dVZDcYFO7AXIFxnNTRwCO4ThrksxspFv0Ecg34tfk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X7Mp6tFYuBnBmpYQx4D2Y3LcEqDyq24CeQfJB+dL9UCBc6Q394qBb2pv8AhqdWQ8cKGJJY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824FstQ9MC5Yi0ZNTSxEqARlYhwzC9hYoWC8qMQeQRwNV5gW4oQlIIBGGCkMRkJBiWxF2w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G/zpq0lGTNiEJrJBCqWtd3t1CboP8AMAUOrXtYNza3H7DVP5fO+Vrwg3SpjkALAXjJYXIy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DbL7dupWloMlhMiCFVticWBIOIdFFrN2twQfk/fgaWQVOZ3sMJr0IeLRgkMwbuNrhe0Pcm4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8auq4ibnKEwsEIJAWxSw55DEkgCwFwbFiW4J/m0MmFLljDSRn6ieu/Rv0p9C+rPqT9Qd6o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6e3L1R6r3qtnhpqem2fZqR6qcI88yK9RKUCQxZBp5ZUhTKSVFKRTR9LmMUElbKLt88/OE/j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7+I36rfX3dBUbb/wC+W+f4N9P/AEzuV5q30Z9LNqpfw/pKhgNExo03VdoYpUFWkkNbvVXN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ABn5/wC5uoqygDn+qdK61zIsVNGV5cPIoBRqd8TlE8vOBF5GZRx3D9tSgvdjw/i9qXZtAD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NZBlWERyBVJaPbICrJihP+ZK4YIvGQVb6m4UM56P3/AOIBfWEKD/yfh/zBK9KeFUVauOpq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SpZYgRFDIwH50iBmZlW6q/a2WByZTLEE4cKt9r2oiqFU2xBiv2ZH0RmmNyzJHFZiSHZpXb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v/AMWm9D4/lEwGX8yaVRcCKxBAxIaT8tST9wMj8En41cEKADkZBGLKI069UyBThaYuspW4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bJWt9hq26LW5j8UQSLkX0h0MUlQldVSpgtLDRUbKXwDNWSvLIo4+Yo1uP+bQSAEF7YizfR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+1Fkkgkp4leMdSavaRZRyqwxUyUq00RJyvmWYtjYDxk2oItc91pYZkAjnHusHS2rbIwlup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ymeqnCMp/wDEHWhJJHcvjSF/5Xz5/wBs0kWpoO7F+KBzhoY2V2wklmhiUx3QxP0w6AcW6Z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Buyv5TM1xkTlBqi0hrZI1Kh9tenMo5BRXPUBQcjL5YE2t/VqQSMBbW/wC8ocwW6xAttZlK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iLoyL0hHK17XDCy3t84n76Zh0HIG0TEamnR0rIFVwaPp1NPlcl42YdeNhY2JieNltbldWB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kaxn3NjKzVDAlpJpVHyVRXCp3EeRZh4vplOynBfK0pUGSmXt/DNu0+3/VRPw9QaWSr2isa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CYKlVjxNiuEMxZG7XUd2vPfxZTxeiVcLiNGoh8Abj9p2v4VqYPS6jFh9Yjj4rY/lPaj6f/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3euM9OyRRR9P8AGsykrJGVchVLYkKuNyrNbG2vmhpiqCAcJzyn1ZKuFg5OIrO63o71jHVm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GSOeJxJZZHdypUjFD3hu5wURlxYt41x9r2R0NiMKtwzt7LtgLKQMTAb07MenvU69OGVWZk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UN+WenUHnNwytdE7CWuttcars5NwBnPQbPtaNvGWxtG6RiYmOrCIwMgj4UxRtg4licIwLN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6TrmbVTKpfBnOxRrKzWVpf8A6a38A0ySuWhV+mUVmVeooEcbjEtkiNJZQpue7H5x4z02OY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6S+dm3kOkjFY6zpSBlnzJeUKuJUfykDtU2Nwvdiw0tlAAtNAYHNTJrS70HrIZFaWNggcOC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5xKrciwDWOWshBDa5CNDA5Wli+m9+qqNWFKV7irnqosio7XtTxKTZizNdRyBk3zp9Go9K5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2MYrya0/qiriWaZJp2r5VCs1DVzUpUR9ixslP0/wAUmXbc8DLLVjtFTMqxx+yWX7uKLOzU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P4r4ZIKH1AJh1FPUkDiYtGI4oD4T8PNFbLsDzcMBmfd9tR/Mva981PZ++LNAaEbrCPEW7W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5V2YRoxkyKq7qQEb7RgKMWuq6V60swYne3pf1OBThGIfajnSb6JM4AQJem0kcqTKipNYq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Ld4+e3UfzDHEpFm5ez8JJoDdbl55x2pN6EMfc0jwvJAFWW4jiZWALZMPaCrFwrEKtvdptH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8AuZ62zesICjCyhvlR9k9UxuiJFLhTgtIs0wku8hjXqJTzEErFk9g182y7eL63H0lfCFbc6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H+RtcsN7s/HpSI1PqLI9WmxCJk7B4pXaaXJrjKZgrQi5EhUESCNf06UNpxDEpt7w85Rx2d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z7sjVTvZM071zq8j0sxSJSsi0shBxhERYrEhBv0wSXLd+Hc2sr1FJZqnEw+i0uKdgopjCL2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q2QOPwtL0Y45KnqxAuUjvaVw69JZCrCWKPK5jYAqvLYQxe1xhFsPn3oxkKA2OI+fw9ciG8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qYzJHIqzU0fTUkRR4HEUhjQmFFLRhnAwPWLKhxZlkEqSV3TIS5spEprePVstZDHE1QKVGd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xDLNEDG3+cQF912ZFx4+REKkliWMeEVSxIylf7r6lMsJiE00kUOEUN3MMc1kBVrM2QuAo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atI3zEC1MSFPuM9QrBWVjKrqtOYxMsrrMeg7yR5EUKoFBTnLJeBkw000tZGPS2giDb9T0U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zY1AeEyyxy90qrUOreBGwRY+SvBOXAslF2ICiSaqqLkSsvUvrySm/FzwvDAjBAk1TPaeQK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EAXuxCm2ObctfXQo+j8QUEesb7Mx1dtsxAAw9q866eqvqJTGSfrSwHGGRnqJ1x6rrdYIaR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Mb43DNkdd3ZvRpCqGGEdS/inN2n0gq3Fxfz2Z133r1xVVck6I0jhw9PLNMcUhYo5KpFmBM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lk1su1R2RKdrAKOzOHU22o2IDlKrmir95daWlp2mq5BFGZp4zbozPhThVBOJYx8CzM2V7o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n58/vMARqptbE0vL6e/Rp6mdavdo6iKaWSmmi6cBnRekgVFUsT1I17rqBhIy5P2kLri7d6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dm2Bgbsm8Z3H9G/T2noacdBFoGVoYmaKHqzWmAVs1KsgjKBWw4COzNhrzG17ez3B3sU9Hs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pMt82CGkgiYSmOGFIwTMkjVhkVFdXiSzEznC63J4xLY5a5nrmuc82m4U8ABvnPJj/aL7xT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Co0izST1W6R7N6YNOWxxbe94pPxcnVwMcMIggYz/F2ZR+3tf4IoPt3p3YEP/FRY1eHiwDd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abSNh/hz0m6gtVrKKfuq7KG8MXPunVX/AGIn0ib1/wDxn0u4zUMdV6M9Cehd89Yskqq0a7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8koVlhxnesmuzFbQx4qpBbX6Y2JWRqb1bN0R73/XR++fmisysHCcKje91v8z61P4n/AKV7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PQ00sMmz1MBoxnURlHpzFNUVFHTd1URGcQq8MJ8srA671PJWFgwnLAVSuG6n85+cz/E/9J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8AbWpMPTlVulfWbMtOGCU0UlTOU2emlteLpjhA/wCW6MMb9x1yaiYC6DQ8+jGYhiU8QXF7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wU0MkTVUcSAKkydORpIRe6rGqXWYPM+IFxiI2bWAuxPDiM6SUlUEF8OLWazIayjjNMpE0c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U46tJUL8OxQS5km4EYYt7tVDYXIbx/df2l8O6MOqjD82kQo5DHvIrwGaOljmemjv02qJEp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CuTMQVA8d2r6IANXMgcYYarw+f3i0tO9UsS1dVGslVNC25bly0gKxmRKWAMwBKx5FSLIAu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liqlgo3V/U0llDLhJwltW/KcmkfcZKak2ymdIrrFttBS3maSOQ3lqJ7m0+5MisZpjiqkN/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XfEzas34V7Kjor+qDtisKa4VXhVfxd7dbf5jjFSHZJ/wW21Udb6oqVip03Clc/hdilqQFW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xwe0laQscas60yknratUamykMB6hRdu/D2u72fpStCiVK4X/rtkMPQxdnpX9r6K85I6mSk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VXQ7Ztw2+JmiH4aZKGI05dEY/mFp3mlkZyeozFye7XKUVTs9Sq+7UrPi9re3vw7o7M6zeq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FcPc2Hd+/Nj0pyrrBUrTUqu0K0c8VKtU8vUllmo42FqyoYd0jySq2ZXtxVDkiKQ6kmEs53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JWo5ZUpcK0yufPd7R9rr/JYdQVn+EKK/F4Kul3OGqSnwPWNatNI8M0eJIUieKF+pcxkcC5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bELfViigwpgm2eL7WHznwx5nKf+8D1PXZoa2jqa6OdioWBt6Q/iqbEKo/LlqJwhUAHrKW/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P4YtuO2LFiGLwxSfbDT1Nb6d9O7YBGsu+zUcSssYQx7fuHqarQVFbLGt40eDb2wbwqI4A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Sy4hT/ALRH02vRRVOp+rFz+jN/VckE/qDcI0nVKfdt2rdzempahx03bchtm1LSwr/mxSUt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CnG2rUwzIrYMJX/00h2BqFL5Mf1WWyx79LpLQ7My1tJ1NiqFhoRUKWZqeop4mXan956NXG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rGKcjSqgBqYhm1/wDv5MdTyQZYkt9Hqnq5/siPo5J9Uf4svTNNV00VZt3punqKrd6h5OZD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RD3SSpUSwiwKRQs3lk1t9F0fW7StxuKJx/T1f1GxE4t5io890+72lgFNTRUsYutNFDTpko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W0a2XwAP1a9kvAoHnSfMnN3qHlc/iiqucVXJ7DwQLNcCxxDWFj834vyugixsRnFznUuV4B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xfE+eefNsjjomzAQVzyXh92KZMwS927SSoNmbEHkoRZR7SQNEuSBrNRJdzbuJIbEDkWFg/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2WiTN1a5Iuef/DBJuGNgA32t5sb+NESzY70wpxP+mLX7jfuuCi2DEDx22ve1uOebnLRIFIW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jtJAxAAAAYcWB8MSPb8duiApEDMYgPNpnI9xPJH5ZH6V4uLFR3EC/wB/douTmdZbAFAKjC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FrMWsykm2IF+LWAB8fOi9s9LQdC+EAhQuKByyG5XkA2ALWU3AGTqLmygY+ORo0koxwFbHd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CSASB2jFuSiDtILeRkbfa+pBI0Mq6FuEhcRvve7aNk7/AJTFhyze8ke3m9zexAvY2t911E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bGN/y8TfutYg8A5Oq/uP7k28aDfIkcUQGApsgGbWjZNzchciG5MQc2vey43sR5t4N9WDNY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2tje5yuWOBYBhe/IDD551fVLE52k9Ld+EaZ7i4NiGZVJPt8hVsRZrHLwf5v6taEYMotlLjC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kg4eG5IAKglQpJIIHm3kj2+NOTJ1MVWU3xE5RsntYgs6k3IsQVt46jgjhing24y7hpsRGi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HGVrKLhvA/4R9tEI1ztj3E3sLgqoZuCFZrgBVIvx917johGOpbEte+KHkqMhcAyBSt/bhj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imlN1YJ2c2IuOSC7ErcgqZCtyeBj26VU4hlymmjZgxY5rMJUjIhgRa4UN7A1rs1gb2uFsx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aIpKjCV7MZhFxnhxRSWYFSAfayhTIVsACXcvkDc3yN+b/p0i7HmY5VVCM8RqbvLLvjNJKr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cqFZjxzkQWAFiT7fnS69rE3y+1lNNFS5wg8ZEdKRuVUm3JGRbEC4HbkwsACqknj231zHN2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K6GVbqy8KQnd4KsjFQRkxysGuL8X9vGspIJJGhjpYO1M4xt1GYAqhNwBkfnO/d8ni7Zdus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SAL82NpYm0kMFIUnlVYkWII99gx99rg3Fr93nSI2WjtKtwFOQIW4yCjgCzNbnLAeLW++n3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EhbBmC2LXNgb2az/AB1MhcfY9uWgZZdUJLaa7WNmLCx7supdlDWIU8nnkfNtTCOEZtYeQC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4PeG8+f7jRCGxDstaxupDKCeW9gtzxfxb50xDl4m0Iajfl4tYKLdtgfuFyVbgJx8X5XTIu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8iVPDN2kve/UYXst7XvzbTlBFxyi5X+6WEUrY3UB+1ibgICCh8Xa3K/bVoSmvUD4mW7XBL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Ai/ORsfgagki1heEpHdgS8hCjuTFyzcg5csAp8EH5N7qfnSIRjguXJBU3uCVLXxU2YQqvJ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oN7qtKqwOJeamP22g96soDsGfNbK/jIEgfoHbc/f26bA8S/GTHZhky5KA1j3A4qB4FrHl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Lq6jWTbMHqltbGq5ISqlcRyA7NYAAFrWKjIiwtcauvADyiwbsDLLofapci97i/wpFiMgO5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qSwW0bJFHxZSoIZshcXB4Bsf3t8DS3JLG8JuT8EfJ7efaPN3YA3sF8G/dqkJi1gF5cDtKD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9vgX5xvohFUJMiFj5dSO3m+QyJ8/bn9tEJ4SbtMfxM35VmMk1256gCyOt7DjDIcMOf2trx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8C4tZHBIiucV/wDDF3sLPizHi3KqSGFj/LpUvJZtFSoCHp5EizWHcY72ezciTg3tx7f5tN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BgJY8MtHaKlTZnQ84klgQAgFlAtzkR7bcjnT0IUsCTpymUG98u/wB2/Rlk7VVxhohi/UU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TYHuezWv8fza0ghxobRbNcNnz+zLCoa1MSwVit7tGCxa4XHFBccsDxfg+TpgFyBFsSbnnJ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vJiBwbhWt59pPZbksDyy3X26aCDdeQiyx1G/ny3pKaSvplUEpIArkg4kgXIJyFwUN2/wC3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Q1EsxPLi7o6ithtl02PnMG/aTYhgPsL821NrE9clWF8RM2Wsh4CofcvOF4rEg3yta172v8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/diT1sYIXFmYctJiCLE3AuzeQf2FgNQxKjEBoYsMAbHe57o+zBJKv7R4WFsiMcQtywUc2u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Xlrjo33st7dif42MKmcYJa/CqxSS9yi/OLWb9VrjQb8jaSxVQQ2rxI1iHhYXHHaGjGRxFj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8A01OdhfWSHBsQpFvZ82g8tXyyiEE5KBcHFrWsLEHqc/I/5e3RL8S9V4g9WCpbo+bNzcqP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fbLVMA0uZIFrC+cUWssCWjtiObg9gI77fOJbH9zqQoU25ypW97NmDCxW4iwgfMhRY5PwbE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6o6gi1zdupZItY4Zh60/8A5FxYnyQWYMzCx44/fz99VzU3AP0fxQOG2ejRI1zqAOgxBIYq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AkN8/wBepDsMr6wCpe4AJiv4zs/ymut8O0t5NmPjyVYm/wB/+HVLi9uctOGtADHoOoHAOJ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AOfJNr6mFm5EWPzzaOtU3AisSbFblVbi9ldBYnjkgGx0uqbIe+MCAC7brQr8WOAIGAABZW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DMLC4HJ1kxXUC2RlsAxsuIqG6PX7s0/G3GRi85dTixNrtfkf1Lx8e3QtgwJl2JJsB70Xiq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LgFVRSALGWxvZjzfyNWviLC9hFPbX6P+0XSpS/KMtnKr23HglgObBgGuPP6bfOow5qL4hI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0IFTGAFETXI5AUhrjgGRCLcMPv/00xjYXteUihmUC5iu1sA3DKSeAACPaH+17350FlBz1hE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LXKrimQNyVVeQR9ibfOrmo4uRZmbrhCRUxAKQljiZDZSLn9JuBwSMvBtf+rVS4KsuQxH7U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wKghCWbH3AFgbXv5F+edNpmwtbK8i4tflNxUIBfoO3II4uSVNsFU85ZFgPg46uTYi/SlQ6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g7xGbhwo4GDBeFdllsVtlYebHUg5kcxJZ1XNyFiBrI0yWwOKk3UMQpF2JtYFyST58edEFd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CrkQhyMgtrm4tc9qgj+Yg/pK/OWgm2ZiqlVQDgYYogtalwVisRYAsoyJuAY1LDEdpYg2uf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7DqjUYOoYZCZO4IOEhDXYhsiLsp8KmS8XIW9/nI6WzlgbjD2f8y0R/xAsB/u6k3Nz+lvIK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hNBBIupy+19GEMStQqV6KjguvBWxNrXU2C5D9X9PdqQ7qcT626UJhqosv+Tf9VzhgVvc+29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VCLEIfnhBBW2uRAAOFKsqlQfFyw5U+3/ixx86j11rHBlCZNbioUxALduD2gMSe5x56jMLj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NhKj2oc7c5oKoW4hyjHLHjgLyCtuXAOPn7fOpRsKghS3nSQCTe4tIz6p9ebJ6PpoptxaL8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zIiVu9bq95F2zb4pHHVn6ZaWQ+2CCN6mXGJHIio7EZph7OKWAJNhPjH/2yv+0pm/iWqa3+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0v8ATHqejm3NqJ8od73/AGZKinrRNU09k3Sjh3WSRaOSNpYZI6cSoqO7MxTKqSRnadKhs5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+1YhoYknjzWojkNkwOMfR4ZxL4vnioC8jlvdjpiguWBzFpoYBFBGogS0QSnp2LVP4+vl/E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wY0jXcjGSepjkJlLWWGFTzmumliOQwqPP0eUVhyGZZmP1f5/DA5Kv/DutU0UqPJUu1ElWs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u3rIS0ixquPUJUlpuOANXVcZVXGSi9ve7UqahpgtTObbuL3dbYuz2pEnwp4BAzLmBlUSDu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wZEKg28lv6taeli6PkTHqM5rAHijllFg7dzKVOQawEcYB9wCmO4PgyHu41DHFhtrBd0Zai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zveoNyXRprdOCxAvgqtfk+Wy1dde8bsTUOdlNv3i9HDLKJFVWljpYp6gqAhe8bRwlmF+VL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OgkA97RYBIOWaibzkQytGkrsrM1RMVa8eTskcMRW3JQ8hueL21IJIBtrLTkQvLR0sdmJeV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gM9sOiWtcjn+rQSBdjrIUgkAGSHdLJFCgDXjo5SwbJMo3WOJTYknBET9Xg6zU7Ekg85sfo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zTxzNcNBFJU2YCKGTpqwCEcq6rEpc/8ADbT0tbvmaqCCBflvTRaeowmboFoqSkpMxIAsqQ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C/USL4BBHe3xoLBrZ5X+6LzFzh4R5EbVpHjpiXkdRUU9RWYxAhkSirTEEldhcpbqNZbX7b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i8NuLIQyBFFZBKS+BpJaecwNi80SVb0pjkFiApgkp8h8r451DGwt1G5+a8uLXvpbdkbqIQa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QxIRl0nJYSK/8AIrIykfB0xG3hloLRVRAVN94d0k30e3QbR9UPRdc7t0n32ClqAt7mn3IP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O4W/TrP6aofzPonb6A19WSvvLmPwxvoeutD0tsNQnd9YoNup939U9iI6RJYY5lIjWNBTx4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VWVgCQUVsyeG4XuVRr40pvYjKfYyMyOUtn0F9UpNnnj2/fJnimPUhSvkQ9KRp2CGKtjhsI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Fb+WbWs4KyYapwtfilVrGjYqhYTuv6U9cXCQ9eQvK8LpMapBTurBQWpA0hvTqZVKSe4/rX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IOU7ez7aGABN2l6emvWogmWJJHBj6ayypIY41RAY5skZQAypwGIBtd/nLXMr7ISrY1xCdr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nYX0961ppMSkjpGFEnWR8JCzJgscaXBLozMbsOVky97a4tXYwGJthv8AGd6jWxi+LKXn6T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Kk3QVGeljXAU4muenEQBmXRWAvcKW+PdrDV2fIqVyadKntGVgQ8u1N7p6hEeBunLKRHgrd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wVbGTIMLDtJT3c65FWg63y4ZtVyRrnJxse9JKIJUZYzGgSoOWUSyuzYqMeFcLGw4vj3L41l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wMpL23h1I6jYgARAglLXfsk6l+0EMoPize1tAIIuJAIIuJNtm3iCKF4n6MRRSZVLLHM7s2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rlr4+G9zahyADeSdR0jHSPcwVqI4K2BzEAY4VZ5Gfm5Z5QpLcHFQLf1e7SlzUhWzlhhBBI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IYmeon6VPNOph6bRXTABe4clYgbEff3dyg6orsoJIzEh7myrpDarfaaQF4zGViJdVgmYMU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gU3xxAFlbu0t9pvay5rIRP8AuNB9VxOGImjAmkRo5HlvSSnlQ0kV79MhFAIOX99WViWJOp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xoqvVURBiaSRS5QveQMtM6XLJM0bXkDBVKqCAifzaZFFRnpIjuXqaAuqLLEkDNwVfKMjKS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dqtZT2toJJ1N4uQvdvXEcCSFWgCOskJWpsRZeQyRsqsTmt73BF1L4qwZmCmz5U2zg5AW9x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EdUyRRusbRxqtMkgkKxwWyWWaVgqVExUMVB7bsB41spbK4FyuYmRnC5XzkBqfU5njlgp5oz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kyJYq4W/RnP/AIkj9wPt7m08bMLglZT1oGushlRvcX4idjLBIsSE9Rp5EhR2isOlG5I6SK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VVstPWibZ5RL18wQcIkPrPqBt23LItPIolqwkU03WlNNFFHmsrW4YSHuUKFNm/T3a1p6Pd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VGK+JhKr9SfU5S8sclWKdadFVQEYSBLDEEmwZBHiSvk8Yrb3b6Ho0AjcxGYq23gkhzKO3z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jIslSUWXNVdFaFcI0ONklKv3kDAZectdajsKKL4Ta36pyK22lxle7ypJK/cd2kLqRIWQkx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2qMLkxyMrYqDb3ZW1uJWmLTn7zntgSSbH6Mrt0ljgqYamTENKz3RWa7tKYkW+JZX6apiLHE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HpBaYJRf1Yf9ZuobG9TivYztL6I+kaRywxz0ciGeULW1MsZXOCJJZzBTs/dG3TMcbmyoi5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mZCSM1nYo7IiMVVcvn+1O1npj0PRRxUkUQWmiSFS8cIiWURPmI0CKhINljIJvfLwthrztf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T2bCMR0k+goYaGFsGaWKKOZI0xVJaZnJikSNIgQ7tHFa/diisPLNrmtVDnETmZvRRhsVw2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O4gn7gyBpi8cVpFVppnmHcZyxWyXLDILqUOIjezjbYcrWnhr/tWY56j6Ab5GJA1PR+q/SE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sddVdSJqdQweovLG0hJ90hbJvbr63/APHAVfS2zNwsFdV95l82nzb/AOSCT/D22LqmJGa3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/wBnw9B0VD9LfqV9WpYHWf1J6ppPQ9BUmMhPwPpumhqq65unVRd03ILZGsHg7lJ7dfoekb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ytJ+eCT/K1s93EMPzX4vvn0NfV+gkqPRldHP8AkJU7bPi0sEskOXSMcBaNbyRwn5t7hkFH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905+I3BGd+c+OP8AjF/h7ovVPqv1QzQU1ZBLNJXM5iSRaZ40kmgkhSM5o8SwSXViyxhlRd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xRgJDAg4Cs8MPqL6Xb01ulLTxMKzbaGmMM9bEYVA3KhqJYJ4qmGNm6FQqqqEP46Zby664C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+1adxwcFNrbuEfSlfwvJSy13UK3hil3NYlJ5kpZBPBSxk8rE9OzB2PlWt3M2rsFfALcRw/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ls+HE30ejDRRiCtra9pFTakpIJqPOM/mQVNGZkWmguDNHFli3OIZVzY3Ol4wyolrVWNm94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ZyP6VsvdYdXdAaiOoqWpKcUzvX1IiSKiGURodvEBqEEshUBGqBjPK5HbCt3KKw01SFxkNu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8YuopbALb1uHsr/nib2Y8VFVSbDtbUlFLT1Y3WBZxUNEKZquGnYCV5IATJB6YWqSRqaFys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QtMsUL2ALHeBXzp7/aPCvCN6UuqoQpDDr89DpAdPiO7hjbsIaTcKzcGNTPDS0z1MtS0jp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FJic1LqWIFwF0ja2C01QEI1Q4V89LdjtjQGo1R7stNbntabv2oUjnPdNwvJEohpKCGJE/z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V/LcU8En7sZtLNv6FK2LMsW7Nl3ftN9Uf/8An6pBUZKPlN/bihdXEaaNZXUyR/41K8keQe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H8w2NwBct0+baKTh2tbD/T/VJqKyLcjLH+mFNuCvT/AIeq6hp1jjqKOVOk1VRBI8pI4YS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rqQzRYnhmqLNdOPhPf8As3tRZe6hXFl4l61/uHdJa8chhqKsOZUh2ja6o1EEYenrPwcQoK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UsfUjUAhqa0qjEaUDmMsO8V71xHEvnvlqqAAtxBVDYl6Vsm/8AMs70ttzVVDtFP1uj+I2/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h3Kmqd7o6KGZCSFT8ZXtIE/y8IWOs71CGchsOf7R1KkSEPDkv6l8/wCYz1U67h6vrKhy0G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Ji5SGipjRUsBWIA5saWSRMSLCb+T3aCxKNbW8Uq3rXe1rL/rJNm8kcJkmqIw7zhRI56IoN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WxYq4mK4m56yqcmXSBc7o0mg6a5D9M+uz/YH/Ril2P6WT/UytopTufqLe/UW6U1XVbdJDN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v040NdVIDVbbPTVfqCohx7QWvk90x9N6EoD1QqNe7Fuj8J4b+J9pJ2gUr7tMKv6j+mfRk0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uDySeT+4Ibm97a7ZOC6jeLTyi2JDN1GICVQSLsxvkhN/iwOWTWLMTYN8W9uq8rEEGLiomD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a5ubhlvgpK8AWv40Zclw3mmmzMWxHFlF+otuTcgjz2d2JAPk2NuCDYDRHzUMuSnHK6A4sC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Vtz5OiEWiZBwWAOJIKk4i1rA9t/I8AXtolMABxAZxRpDmCp/SVuU4XJVYMG/dg1zwBjol5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KsGIP5hBW4YjxiPN/+bRCY6nAZWHkebi63C4r/ADAnyLd2iETZ17hwrsXQAEksGIxNwfdc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ShvY2Xl8fhBJHDEEG5IKZBbYuSO26+0lcja1yFbu0QUAWI1b7RjTPIcnJ8kKpubAHJitmue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iSb7xC9H7UBlZ8St2a9riwYEgqAgNzYEfP3tqRe4trJGWXVG12yW6Y8EHuxuQbXIJIGIIs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nq0YEBM7RunuTYBgLteMhgbgG7ckEjHk+QMuPGr+sA5G0zFGGbKc41VBuep2org3sHQAfH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n/AFagLffXVpSNM2JOQAAbLyoAFyTzY+GcWPPPbrWq4R3xl8K3veNUshF7BmIAGUhuz5Yg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8vTFte5OVpnqOWNuQjbOb5sbWVgXsLAlwwNx5YEr/a47edNFrC2kFVGS5AxWjNOSDnctYL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lQLkgKPFvd5bUxcZZyUGIxyusYxueee0gKQCF5a3w2N9EJHa58biwJvkUDlSxFuI5P1AA3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HXqEplwckYCy2YWY5fBsLWAJJ9vbqj6DxjKROIjlYxHqqoUo7EnJ0ZbdqE8tcnuIIxsLWy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02DIAdUTeosPaLvZiqgBHUkkAgDtW/yDcaS9MW3RhwmXpKAoI1aNclYoY3wVgWyc5ghnsD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k3/VrDUzCjiE2UicIsc1j7SVGSm8i3C8WI4PcApVb3lJHAva3DHXLfRr6zpJvNe2XF7Pky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UdpJLZAqU4UMTdcSLW+D846y1L4MlzBjQbrphzlibY5bpvcAOQLHAvcOGU28LHb/8AOXW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PjLO2m91L91gF58lHIOAf4YXIBPjjSpeWfs97qptfLFsVbEn9TFz7S3i/wAa0Qk/oyO0cq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BIJIAYC1r/ABokiwIuMpLICLHgjtYFFsSpJy4J5Pnk8+dEDa5tpDor5EMwBZS4F7sSBYNY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xXCjzY8DFQLDnhW+LHnm3uOmU+cIWoPTYixAC2UkC9+X58jmx0yJYHNtQYy1jL05LGz4kA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reAjX+wtpwF7NztKyvdza0clmuoBUsL3xBJusbHi9uLH492rQlLeoWa0pDEgZ5k4jkANiX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0QlKbobzTMxNguLhntyByCo4T9JvewK6zwjJTPjcqTwWs1zdluBkpC3dcitwPhtXTU+ERm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iyygoFflltZnx8XZSSBk17j9K202TTOYvqwk32MEtaygM63Nz5U3ZBke5sv9O39WrL0vAx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kBvBGSghgCpawPlSeEvzb4GnEWUgdESo428P2lj0N+LoCxGQIyDkZDvfJbEW4A8/Ol1OU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yvIIxFrhha5a9jwAP/APLVCSTcwm7XPcfN+LXdQpGIKqLZMB5NraiEybDjgqtuAQSAQcBn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bRCcju0kQJN8wCD5UBsuobmxUN5Hm/30Qnhru1KWnmX8q4mkyYFmCqjMLDIAgX7bkHwp7v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DPXroPCMY24lifcSbJf3ln/X/cBr43Fx/LpcmTHZdrcFGbE2ZVsoF2x4IUMLdPI3AU/H82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pcS1dp2lm6ZEalc1U2YgXxIAtawQsebCy93ccdaPWrhJUb8xupQnLJj5xSzNs2hiwFhfgA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7lGP8Ae+mK+LR/qlCFJGV2tLD27ZmcBujmQty1yMSQtyrXB6nbwDwPjLVgHFsTC0WykEXG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FQEBK4N2r7gLFwbC3nzb5VtMu+iyhATDbT85KqLZHIW8SNw75NZWxbkhVB/e3N9MS5UnFx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Yu+PUWyHDiJSCQOCU7eVZVNr/6fGr55XkYLC2Kwm52HgKYrsQUAHghv08ABTxzf98dElqa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kI1B/qLG3mzYtyqgC4F7nRcnU3kLSURCTYi4uYwW7rqU5YC2LBuLPkOPk/q0C+l9ZQopY3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Piqq1wJBiCGYnlTdrFbG/PJP8ATqpJAuDpLKigXXdZxNDshHJRWJti9mJCD3u3PBsfPj4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XQeETk2Im/tBCCxyNypJKqb89PxwLfq0Rd/6lrTVtjGNjbkE2sGBBYMBx5XEcX/5tF1LZE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YGyjsugAJLmy4hQSQfjuNhbza+oZQxzHDCwvi5xf8AwhrhQF8E42cgq3txAHfkPj/TLLQS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RNjs4xNkjAv4IIWwsABzxx8cn/i0C5AJPKHCQLYjEzsyEqREvDFQA62INixBYdp8cgXOkS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UbJyR2q3BJHahuC1g7G1gD9uPjUdV9Y0UhYXJmf8DQgZ2YkvbtIueMAoFgDY3sTY6km2Zk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2Ugk4jIqbFBxgtr8EAC5F/Fx+nWeoWDaZ+d4/hlyzXtbnuxT/Br+5QwA6gADXfi7FRfhQO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XuQTl4fdAFr5i/u+d6YOzcGyxt7mYsvjG1jwTeRvj5suqA7uG0CQSWubrFI9ncdrIuQ9pt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Qtax1K3UEW+y0XgNwC0VGztb/LALDFCyAMwFuWOVowGDGwHJ1OJsrDXuaBSxsSWyin+EkY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bWJ4IPcCfKnxq4Vua/WuUrNhtLDlowQFDAHyoYEFlx8qSO3H+39WmrTuovdWhMDZ2sVxBY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c/Hzdf1DHUhQu6Ne1CK/4SQAMQeDieCpBS6/uR/3uujAl74RCINtFzYKWuVGLryQoxLgE3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3VgAMhCZGzXKWRbm788FVPaCyE+4EML+RqQSNDIAAFhEzs7sAWTm5Ia4Dd4FgobyCQotbk6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AbsyEdyRezeeD3FDb7sxPzbRKvTV+MYsP6pn/BSOGUYi4sLdxDDEJjxbn5/4tQQbWBwyw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ZcsjiMe0Y2yxu3CAHyMf1jwVvqrMyWvbeltJg7GDiSoZTcWYILqOGuALEC1uCDpV0OIsG3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uyqQSLSEAZKLqeL8tcfJ5y9uoXCGyU2MIXHsfAYgKbkNZQ0nbyQq2JLc5DnEHTSysb1EwE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wCclGINypFiOb9vuB4vdm/Tq+TDrEuEBANzEzsSrYW7ioyU42OJtY2vcix45J1RnVTZj8m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/gq5e27MCzFSFGJ8KFNwbx42Hxf9OrBkbIEGLJXTAWlC/XT61ehPoP6brN29R1X4neBST1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1c6UkBnq62qKgR7bs9NBjNWVM8kUUMTJd1eWG5cLYSyIHNgrW96fGt/Gb/ALWf6j/V3a5/S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Ru87ou/0/rv6j7Wqy1kvpn1LtU1An01+mDyh19L+jZaUQyV+4QO+8bnUVXSTcjtUKwzIc3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ZWIyPm7drwnho1GBFO1ZII6kRF3kjbrNEkZxSO1rtUM5tkDZPe3amqBrEYFm3DcNiOfn7U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1wFPt1OjIoFgFhiAF0sCMgCwD+S0mTDIaeDhVQm9UaIIxM7VN2msZNzqqysgWrlqXEm4VB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NaVCMeQEh6NPCgAUMv9J1pW2O1sWEef3mVyxGK/wDyHz+0bCYXUtIOnT7dRFKSmkXsWR3U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rK36UjX+fVrEHd3jUO83n7MSQCM+GmMl8/P+UZIAZnzdWkXMdNAgDVLu7GCMLa5eSXJ2sP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RnKIBqeUUrxHC6U5kUyH82skiYuqIPzJIkwAylaTFSwJBLYjtXVQSSTbXhkvYDDbOR6odn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WLLFmEVMSLDhmsPsdOUboIGUyVeK+h4pKdugjRd06kNo1k27b46hWcSQlUkrpo1jBAkM9o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6ozCyg8TYj+UsiXLhsxuj841kL+LlqkkWNXrI5x2qI1oaQFwSDcFmnysvN9WJJAHJR9cXY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Txz7kwmay9WMs5HYih8nd1Bu0amRWcDk+NVqPhQsI2iA1RbyUb1A0e5VFG0ayieWmhkwuQ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awH5kYIJt2/q0iicVNXBy3v7Zp2jEtQoF4io/VGHc7Tz7pOURIoTLEWQ5mWBelDCxFxa75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uhBfEZgqHE1UkZLnJLugVqp0po3KrRRtFV1Soxkig2x4o6dY417IxJOrI7fmA9pxW2k0iM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UvjFuGy/h/2kUkkaog2mF40UHZtzeJkDoJ0qZ5amQsxazBZRItxa+Phsr61iwLk9oRHj2Y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QsYlmTEqeneBlpZ5QrfBPU8820qobBgTnG01UsltLxirIY0Sqgswl/DyyoFXtvU1EqqWYg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/VptMksCdL/dFVVtcDXenop/swf4Nqr+JP6j736t3yhZ/RfoWh3ClozKCsG6+t9w2isOyU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0dTIAGIk6OS/p11hsqV9j2tqu8GRkRet2Fvqvl7UybNWTZ9poVailkR1zHLPi752e9N0Lz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NE34OqdlU3qaKRqV2cE2zEkLWdrsGXxf2/n2oCrsOall+UDYz7iBdUKnEWAP8AbF5NneN3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JqDlNGRaR1eRVOUrI6ke72/8AFqVcXyOchlvcSfem943nZo4hSSmWCVm623yufwkrkWTEkF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U5aetTMXyHjFkMmSXUj5p2N9I/UXbK4U9PNXybPuCMD+GrcBSuYwoEa1Li0pBNlv3HubnV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546jtbIRiJXP5M7C7Jvm60pikQ1NTLVy2lSwnp6gTfmI6MSUEgZJJEdWVWCd47dY6vo5GG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PSTLkWzb5vPtS8/R3rKdW/DT81VO8a9cxvGkpZCRGTMQ1NIqqLXOLSdvcqhRxNp9HNdiqG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DkX7Xnhl/enfX0ssccZeyy07iYSlisqwwoscbylg0cyObA4XszN/w8St6NYEggqfd/TOrR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tXavWEsclP1JWUsn+8BXQxLYsSaYtYgqosVJLDK/La59T0YVJPqwwnQTbb4QWk6X1mGYUc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J0h0SvWLLIWs7BmUYta5X3awtsDrdhTtNtPaKRYqDcyY7T62iQBp53WF1IBdw6pHf3MZDZ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d1tZm2WoFN5qNVCosM4+D1jSl7wvLbhohC7KshwfpjONQXVsm4vwf+EnWZtme9sOQgKotk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MsbVE6IhscEmfGmEBYdPJTclivBCFW+B3ZaW2yM2TXvK+vC3scpyL1jSxp2M6qQGkCzo86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pFKkLbgZNiwtoXY+qUNfqa3zxpq/WsbSsYpW6ykmQOgRgtsVhgvZMwoa5X2hWfIrp38pUA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TYyKbn9QKaFGq2elhcsYoirMrdxsJFH65yTzIVF8Sv6gur0thqPcKpFomptKL0gglf7x9T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EZAvSRO9ldyvSkfI5Zki8g4uW9qrrdT9FVnISIfbKYQ4mxSn96+pFTuEspNeVihkjGGDSI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ipZVtyPb9tdSh6KWitiPWP2ucw1NuLXAzWQKv9dyCSQtNHFRRpJ0lkQSSdS98UCtyjLiBc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CUJawGcUdpW175n4yB7h9SVpupFTTvJLJGxlkkKXBVjNlKbkRqvdcn3Y+3u1oXYDcFhhET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jvP1hMMbqZup1EKp06hQZGvkxDm46YC2PNrsqgka20fR1jmMpzqu2hQWxYpT29fVWqrFL0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IheT8pmUsJV4jZSvHFh+lTroU9lRLAadmY32xrZHCPPFIS3qHd90kMn4lg4yMKXNxEGZCW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5KfbbTnVKdt24mQvUdiSZKdh9I7nvEiEPPJJLJeSUM4eVmaN2XvQCONUyJY4ki6jWWtttO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9UrYTsd6T+mdIJaKJomHTWGWadlkBaJ0RZnWU8JBbkGTuZZPC/q4O1bc7kgMVDcI8/pnc2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A4p2O9L+iKSCoR6SEVJ66Oy5K3VZLLG8skgHRjUlGREsrCP5buPFr12tm2GwnUpUwRgK5z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I2eFKhZlQAzkyzT2AmkmzYKHjMpyQYjD5yxGuPUqkjNjaa1WwsMvCTVdvKQs3bgEBZ8Q7S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m5UMSALdy6w1DjwkkR6pp1xsqYlWF57xrLGJEBchRHKzKZiCSADi5JVb2Ve7lsdJLEi140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qO1G07OZYlZjTTSTZVMULs2UyxYjoq0hurMLpk3diNaaBJNjy+jJZQAuWc8W/9ovtjbj9D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EW1xbvIlPFIrzVFJWxTwRxRKrMkgKhUPtZmbBcW19S/gyu1H0n6OqUzvLVVfgwIP4sU8J/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0jRZcWKkzDxXMWnsD/ALJP6MS/TH+Fr6I+k9wjZN6m9Pweq932tIpIqXbd09UzNvs67o06/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5Ib9F1u2Jx1+iNiIbaqzK/rE3QD7v+0/O230js+y06NSn6uoozw+10m77cU9K/4iK40Pob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hrIhuCgRNQVAUJIzSuABTyU5kVSA2MlnZVGWu70Pj+U4AFzlznzSfXtNvj231PucSIi/4X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ZqenbHb0KSN15WgyykUBQPsMiE1KqqtVju5R1Oniq01G9iM+Z31fX0SeovWu5yw07Q+oqn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C1FYRHJPFHlZVRadUlzvfsLZcX8vj3yVOKeiK2Szbo8+TKOljmn3Aloo+qywLUySMscX4i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CkcAubcLk/yutKMAgscvy6MylCWudfzkqjpaak22i3Oah/FxUz10W37TuVRJASkVItXt25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6ktY8dKBG1cKdEX8nNnRiJqlAcNrFmC9+EqPa4bno73SmgpakjYeHEFVuzxKT3cWFel7si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a0m41VbUSmuqpUEI3Wdljkega0l0oo5Qr1ASwlaNKYYxrgNYGQw7qrwr1d/vdm/vcUzsRc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7Pujn2uGReoeSpaaT8QtRNPKWnkcLTzSu+VkRLYxpcr7PACqtgqrposCBbJYlsRBI1kx2G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aWZNsoY4sQtqionaVgkTgC/4amUi/gsdc7bFL7RswuMCY3PgFsv2mnT2NglDaDbE9TAi+L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LEIFpY3JWn3SCnaUEdKWojVpqt40ZbBcgEBP8A+Ty8NquJsRqWyZGbvUcv7owgBQg6Lhb+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kjkpabBiSm5zU0rucbyMklruGsXELq2dhb4NtWoCzuSOJMSxe0BSigE4sTcXnswYqANvAC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G3VikVCmPua/tPuy1oBO+Ru4jeZWtu25C0klHXzx0sdo2liaqErhpu6BsKvqK1OwIDOI5F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xqVBOIneIl/WEDSwv53Zb2xybhTHYLQpUPJJuG8UdU5epSoG21U/4Bfw4ZGWAtX04UHE9W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iDW3MWX7/dNaFhgyxHebF8rL8UaaSJpJVpxLcxLPUVMzDqGUgGCSVioBdopFUD4QcJ2306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Dy0sPa4Zd1qaOnuFlnq4KJSzNL+S0yKSyItllzeQZICx/l9ulFcOV43ESD7M/QV/2dP0yh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aIoKmCN9noUpTXT/iqk0i0qtUyrU3BNFJXGqkgUqnQhaKmwHRLN7PYUZNnQX5T5r6UZa+2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zuzvYXZsl94XtQMSGBPKjIEYr9v241tFiL3E5ATE5Gag3mA1xa7G+X8gA+wOXg43Av5886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9R3+fmm4dgwHbcLyLXsqniQEkG/wAnzf8Ap1DHFylEJQk4dfkzZZCceQcS6jLHFiQQWJv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X+bVY0VL2y1BPzTImuxGQGQxBJGXa3BZybrz5HyW40HI2OsujYwSRlFOp92Wy2ckCzhwov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S82Dkll8tdyqlltc2yElxZzbEr9stEJuZMhiCoAGZ4JNmIULbkHxz9xohMdViAwbF0u2Sk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24/bRCItKQFse0XAU2UrkLcj9dvJA4/Vlot3ZyCyrbEcIg0zsWscbA8lSQHx4C8eWJPu+L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CynEq8TdXZ+lG2V2BJGIUAWtwy8MXPAsmQNl4sR3aJZcXSTCYDLKce29ioAEgVl6drhr5X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oAu1/PwkkA6wNmJtZb3IAUrixyFluCeIsbkE/wAuiBzBHONc8jAkF7W6gNycWFmLZkj/AC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1sTYzKxYEqWLRpeQsCCfsLMcCrYkAg8BgVHJHA/wCbTaK3JI6OEyoXFmWvGmZxg3Nl6eK+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KLNf761DK1uUK3AY1ykrk2Njftya5MlhZSbjuCH44/5tXXMlSL4plYYSR1RslYk5juFzZ7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eDc35/+HTchppKljYg9S/ZjROwGV1fG4c2sQQSzGQtz2ljyBflf6tEmMs7HBkDMxwcBSpAk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2YggPjq1xhtbOEjlY5bkHljZRnchTdSQw4VRbt8Wyt7dVhI3PIcxc3vcKSMSTcRqypf338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yEfs68R7X6YPI5TLNjZSMmN0YsDbJRc3YWIP2srZaVNMBqWKLYWuVUhS3OORCrc3yjCni3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qaeEZpahywBkAW9h1OWBdylsjyDcfN2susjqLkWmlOEdcfqCUthYq2YIRSTGkhQ2OFiClr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UEOwI1nVpCwsByH3Sc7Y5CpdQnTYBmke0g6gUhVtwLM1vuwy1jjF0HhLR2sEGNxiXZYnJv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qB4y5/Mx1lBxLnnHJofGWlswACFWAUkEKQ4JdjYoc+QMh/Y+DqCbNe2g/OXlp7VfFWYi1y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KO0XN/7re+hWJvcQk9oQbZHm3kYg2NiHyI54spP8x++rXGXfCSinsiC7K1wbPf+YD2kWPN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82ve9y3cGFuy/zyFt98baIRxiAPngg5Eg3LXNhf4xBJv++mpofGEMP+WQ3hhybWufGSr9rZ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MYK64VySOcgtwBZR5AsCbY8H9tOThEVK63RrxOAS7FXUAsGJNyVPNgIQdWhKY9QOESYi5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XD8le43Atf8A66ISlN1KFpbgjuUFgVK9xyAVGvkxIU3t451nkG9jbWMlOxJHLAsCMAciFy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AOf1aump8JQpYBxlh3pJdtUkuCcchdnJAQNliCtveL+4fPx7dNgmZYyebHYsQzZEhRckG1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YHyLfzX0S5AIsZbmy5EIpJAUKgS4uwa1vI4uw/07l08i4I65T/7PPVLIoFOIa1ibhQOV4F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9rao69KWbo+Ij/ABJcD5y5IsVNgvgkcAXvpctNjx97utzYX7bC4P355sOL+3RCZ8ckhVHk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t72xH3vohNUAzjcHkyKTxgBawCiy3Zr/ABa+iE8PNyk/3icIbFpZbsgBwSOVux1kJEl1PN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Mv8z16iwtG6Bu8kMDc8scmK9oANzbkHgceL46pJk22RuAAzgqSLK2NwbFWJCkA+43HAa2n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SJbO0Nyvc1yQL25YgqVClR57ubi3hv1NqZnrC6ghipU5e1LR2rtCnqWv3EnEAEHG3uNwbs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9Yeq3n8opiSKduG0sLbmICKZSAAFCWCkKfaW4IbkcfFv5W1rlSLgjrk2ozYqDMwcW4Nyyk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h/T3XDaIsMpQ3ti3pLKJyAhMpJAdiGXphVblshY85Hgcaag3VuM4oDiPnKPMRYWDTMBkoD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nLDEfuNXkEE6HKLAmMMWkIa5BIIC2tiALfFz+5t40S8TLEsCJwcrZEf39zBeMSC1jY/wDL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RsQzEMQfJvbL5x/c2toJtmZRRZmmhPYAzngt78QD/wDZX/7b6i6m2YaWJsLxLtBYkkAg3D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Pjki9mtoNtD0ocQyNpgqrfOTH9JY2EhFk4tfhADfm2WplbEZ2DEfSmGjRbPfkKRc/BtbG1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tnWwyhiBt4+TMYpcOC1muTaxGSG/aL2Y88WHxq43h4y82VExBVyA2TkGxHda7WY3BB+ObZ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pfOxAvaZxHgsy42sQchwL2DMPJJ8fp1OJUFjfP2ZUgjCB3xMBB3KWYXIVceb2+G+WLH5Ft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cXs1x9KctxbIgBfIDBVJN8EFzc5Hj9zqQbi/XJJZrb5+ecLKS2TObAC7scmA4BJPAB8m/N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Q+VMWAB7mAAPGRJxB5YC3Hjyf06I6ZUhVAyYAXLcNa/NgQTxY42A//AEaQAFUgod32v0yA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qxHK4ixPBIxBSwzLd3H/AN9q6sqgW67aSRf4zdFPJBf74F+4kEhifk8m3nR61b2zv4Sow3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He91F7EFCRkFKsTYceR8aPWKdAbnulpxiwUlpD4GQbuJV2BsqgXFvI51KLmXIwluUzaWGQ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ANko4BvZiw8twb/3+NXBvobycj3ibe0N3sHNyLrZrqwBKgeD/wCpbQRqDCbktYsJvhSpv7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kMv99F8lAGUImQQT3kWsqqUDAHyxyNxliLXPH76BoCNITfnwXY2AGPaRe98iSfN1It4A0Q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QFYNkfACAjtUE/8ATVLb98OVrQmqYEcMwAU8FuAL8gW93i33tqy6DwhMkoMjcoFsCAccbm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/p1BIblxaeejCcBA4ykubWIsC5yuMieVsPH/F/LoAFytsznCZJjIHm18wnFyoYDxcWIvcj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1wN+Ws1Voh3C6kg5MLkO/hTb4XEfYWOqkHQWtDPLOExvGQOXPK3U+7k9uX2II4HN/adQ1N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JNxnNskYBCCG599xxe9h91ve3yD/ToKAZ55RoIOh0mlkuFNrWJORxsCvDLY8g+D+3OoBRs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dQv4nv4tfp5/D7tW7026b7DR75tmxN6n9Q1JoJq2i9Hel2/EJTbvvtZj+E2err66BqHaRX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7TRRPDLDWSxCgi+cmkgcrgXn2Z8Q38bP+0m+o38V3rL1fQbY/qr0z9I90/C7Tt302HqSPd/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RuT736t3WipYD6zmln/D1Me3xldv/GRxNWRPTUdNTFZcAFmGIzrUdlw2IAvfWecW3+n97r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4TslDLK0EUL1ErPBJuEaOUSOBDlHT3wTtZ4slVMc7vzM2YMIJGiyvd7ioIK9du2p5tyfCS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vSURxooHfYTFURVsGxxY+3TUBNyTkpX5pld1Wyg52bwxeeqQ/dzMlQu3iSkqmppQkhilR6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FSt0aho5chLJ7HnhZYskiybWiBASc/0j92+6ZqlTGVUbwJ+DN+w/F7sAWOSdROjh8Flp6Z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9fLGP8mnRJWKnk5TfqfV74cuQ1/b2os3NiPk/vI5PHNWzf4TRiToxOzVks3b1JXwboMyXv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VIuWvp4IphnfibhmcguTRUmy8Xj5/tjjJGm3ARRMslYUeM1BW60SEEVTpJGxvUNEOlkOI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xesNzuL+Ls/Dpe1zmgotMWG8/X2f9uXsyK1xV37AqKw5yvcKtjH2KObI2RUe0yIG51pp5D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4Jt0C1O4ySmVImpgGcyDKJnVuynjWO5kNkUADgtfLEaY27SUWzaZhdqt78MewStZ0omMbu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dlNNDJIL9qBMmFxdRZl0m4IAOVvujBcOQNdf0xtqynUjdFsuSxvD46KU6IhXgnJC63Fr36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GQinAByjrsqxyyPTLJFeaYdZ5VDIjM+Wd73VBHFYg9t5OdLqHCuKx3Y3Z8yVFrSS7TTUdd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xIa/eK1G60lSlFTpLHBTkxC4JaOE5jhcueNIJqrSwgD1mS92LpGaAVNTEScG83faRCm61R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uVPBJGzK8jJEFqY0KJyIyrRgkWW/B1sawZbZYR+Kc25Kv1kyR7tCaSpNDE7dWERUstNPcs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+9WqAoxtwirllpaG64jpxRlQANhF9zzxRp3wJTbhsFFG/wCLSn2OlpFIUXEs71JkjjKOBM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JHa2r07stQ8JdpD2vTA3sIie1Y0ctCJJGaemiqHdvarOFjCO7HgQr0sQPll1Wrnito8ZSt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gqtz3naNsoI2q9w3hKDa9vp1N3qqmsjWnoKbNgAVatqY1ybi/uOnbMjOzKnEzWHiWiK5AZ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+5z/Z3/wANm0fw9fQz6bekqWnik3LbKeLdN/3GJVA3j1HXrFX+oqpJXUyRkbi0kSSKGUQ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d13U2fD/AE1Cj5XX8vWchlI54W1Pj0Z41fUD0nB6M+sf1a9KsyOvpz6k+s9rhMcbgSwz71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MN6SuhDGxt5W3jX529K0zR2/bqK6U6r/in3L0VVO07DsVdjiFSkjfZjLVbehyMVhZzIJC4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yOMjiG8n2+7t1z1JFidZ0GW9rHADHTb9tDxrHGOoVCMwZGKs9lDKBlYFSsZIHDdp85aatQ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aOf+C9chpYkdJWjsZYyqs5VR8i8d1X9r+3Tg+QsLxBpgdxk49Obv6p9NQxf4PXVLQKDahq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Qhsl6Y7l/Yf06em0MMg2V5IpldLi/wAqXD6d+tm50SdHd9npZ6dyJZWKmnqGId/zZJIDYs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x92tHrEqWBA3e6SKlVMxlbz1y/PTn1t9IS4vWR7htRV8ljxiWMRBioYVdO7MQwkYSAjw2L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SoIA3u6b6G2spBJKkS+vT/1O9MVECJDvdPPMsbvCDJA6xSuLlkDkYRuuX5nLX/Vrn1Njpu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T9JMgF2zk9p/V+2zU5Mu70wiMaRvaeJTLIQHeNEuF6wDcliBiq8edYn2Gib2GEzoUvSNSw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u1yU5QblRGOcwKYlliem6kaDpyvNFIBH+biMQbIVb9LazP6HpvkbEzSvpgqe+EzeqtvpjH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lirDHJFJzHI5U8B2UNwSFAxUfzaV/+AUbMDIxg9NgdLz8wjZWfUjZYsmSvi6wXBSatZJEp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kmLN2gE350weg1UcAaJ//DIvYPf5o0VP1H2+leR/8SxebHvikE0vaptUvJkwjk4UWLWRVW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eqwyD6YY3IfdkW3D6ybPGwhkr45XjSSeBadnwlIJDvJY4mMRixZhxmyr26uPQZFyy4fH8o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utKu9QfWyglkdIpypiKxwNIHZcA75I95QDYliAeXsGGKjW2h6OpKuELhHS6OKYavpR2YsH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6pRSozT1/LRmRjTyhCzlgnN2BVum2OQ8oe3+bTP5OmCAqhvPzSP5+owADWEgG4fV9ohIn4p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iVA1liYA5T2c3uwNj+rUHZEFwDnJbbSbgvaQDdfrCZXaOOWWPiUl7MZeWUMiKgsbmxytce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aNiPn4yp2tmv1XlYbl673Wt6kNN1hZ0VundQqFiVzaT9XUFyQOCfB7daFpKADkLdqJavUd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GmJN33g4O1QXDB+nN04xMoSNlRwTeOMBvkDjzqGqKgvygFapkeKWP6e+nlXUtF1VYv0EJj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mwFnIk47WChTkuOsdbbQAxBm2lsbvYHWdgvTX0zKSU5SihbEs8ZnUn8S72zQRuLygsWObE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yK3pDI75nQpbEFsbYvGdlPS3oRoEWeRRfFesVRTIxZlNnCCwDENfk2xUD9WuDX2sFr3ynZp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/T/pABIo0pTiwCWViYo8QJFQlg3kL4Kn9OuZU2u5vfFN6bPu3uLrLj9O+mBG4lYRB4lWBy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WF3XF3Zm4AAX/S+s5rliQTlLYAOibffLRXb4IUul5ZlvlPmtrSiARPFCpAIZskjXzePLka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CDMHhictArq7rHHSSvJIj9MrI8jtGL5ANadFAuWONguSnvtrOagubjOaFW3SuI0brRpEhl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KVMcZgTFAydWJCcZGlCmxOQVbajFiICnNpcC5sNZTfqyI9CaeSSSWnljKt1iA/TBASlggI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uOOMjfW2iCG6vPFI1Nuc8yvrj6Sr/qTvWw/SjZ6ar33f8A6mesfTXp7b9loIOrXVm20vqG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Okq7ZT1jySswWGOnZ2C8a+k/wbQqbT6S2FaYxFGnjf4oqLQ2HbXcjepthn1L/QT6CVXoL0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91rYYESip0KQbVS9j0230zs1lKRBQ72LTMuZbLHX6b9G7CNjorcAO2eXR7p+XfTO2naq4V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1/tKO/imraaP0r6kpEUVHWpXiFJCBTpOGkt0JTe70xKsHsQxdlx5bt7WD+nrn5/OcenfF3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49+T6ffT/1LuUh/EvNs240EDMVWCo/xNEoqeOERALI619TCVP+ZjG2PI55G2VBTo1f/wBI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+sqqdLb0+aj1N+M3zd0oNvo555Xp6dUKKc5fxGIrK2oJ4hiEsbI0rkJGsLvI6XvrztArSp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p3dpVnqLTRM2A+10vdjDSpT0DxQQhK/copamWKQA1G0fiqaN4VqY42OG5SQ2bpykmlAhDM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9wow+Xhb8N+kvFM4spAAxVFNx0l3fxYevhmtJKtRPHt89XM824Vp3Su3CvIDPUteKkrZZn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cKPxgTwxxs4IGMDCFFlA6ukuH3v7pCsSfV3N6rYyx6TcKnF4SE728dTuFRWQU34ehVfw9J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3eKegmyF2nDoGkfnqNJlkf06lsFVCbtxM3avo37TI29UZgMK8IXs26Pj1/8AUjcq9rq13y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bZrnl7nx5501TpbURTKbNlk1pY23VX4HbYnkgSokWuqxB136jRtS0FNQrMiE3VYpauaRVN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l109bWZVYqMK4re0WP14VE6+zt6rZ1ZlDYmbDi9lFF/hiv3waIt0ooVdZG/EysZAzBXne9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yPIZcf6dD2LFiMrD6PE0suSqoOd/rmvZLQLBJbFqujqYnIVZEmaUxshUC93zkX/mX26Yg/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2iqmdPD3qfr/AFThaMTGEBsEkDF1LHvijMiBR4DK7C1he/GmqSad+6Z2tc20htHPZGKRrK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zzxwPIxUD3HKSReeCe5tQ3Rvum8iW16WqJ63Yd13aSpnet9NQ7zVbfD5hagEVCu6Mk7qcJ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OmUmZouVsyWp3wqDh0y+VNtEs1KpVZv+IN+m/wBHihHpN2qJzVNAX/DUcFOOowLhaUxyVN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RgbEGTtXu1LKFIUHU3i6ZLjERhw7v907ifwj/TJfqn9b/QezTxx7hR1HqMblJt01TNT1G5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CPRwu0DTTz06I5CxnE5lcW1ajTNSqq+0ZTaq3qdnqvc36M/RR9BenaX0r6Q2HYKSjSgpqD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BadY6SmpxDlEFVlSOFTcWyPPknXtUUU1UAcM+ZVqjOahviZpKGtbFitgAiu5ILBSRibAkg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hmLjSUW+EXmuQIUksAOD2gEYi55ue2/Pm2iVYVL7pFpr1FvzZiSTbJhfuscQ1iCFx555yb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78Ts02WQZrze62uwFjcluG8XJ+ePb++i4tflC2E4Vuxsy6dI+eKZSQhe0DE2DWsSpW65R8A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dSTLhcCgEYWGsXDKLXtcsFW4vZQcg2JN7luSf2v+2iXimR5LkWJN7hXPfwbCwuAfBB/Voh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wqnySSAF8eLGw0QnC5CAt4FrAFQSSSLDI3y5tz5+dEg3GajODlyCSxUk8eMTZSRGFP6bqf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Fw28vtZ68UQkawxB4W9jiR2t57vBPHnmxH76JZVVdBlG6pLArYHusAzAEnEM3cb+zH2n4x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WQgeSASBiygEhW5Iub/wB+NBzNzrKEAsDc+7/5gTOCCbFr9pJbEksTa5UntJ8Dmx8tolgq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BdyuIxNwSce6PGxswB5HOWputwLEzI17sR1tG2RwAXZz2myqbowYiy2JHa1ja32X+bWilc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axrmcsLFgCY7NwrfteMn3cKtx8ZfbT5NQbjWEa5WILf+GQAr2CsyOT+Wl/B83zF/5dSDY3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i8/dGmW4Yi7M3JwByLLjlJxYBgRc8cErpwN1vbOJNJhfSyxrqH4cDxgcbAC1yCjlm46dg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EE8kjLUMFB7rZtiSpxfggFg/nElW4Iu2OWiTI5XNYkE4gkcnEWAGalgB/mEDgckB8tSuo8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YBmLvwbKEci5NjwkZB9wsD7tUqXtn1zVR4dIGT5IIWwTKW3Be7EAMDexJOR8EduOkxpNhe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e7AMJOmSSzEyHwQBcX/T8e3S2Kg3Y7p4o5Lhc4ySN+YFY5L3C3C/qFnAl57VLBj5J7RrJU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BEkNCSGiCllYdhZQpZV4y+eIgPjj7HxrkObu/jOrT6V9d38Ik/2xQDEDw1wSSGJREuoclj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5dZWOplwLCw5S19nXFkIUg2XpqosqgMxQuuIILEZAm4I1jC5HC0ZT0bqaWptC8X95BcheO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hibggXGH9WhipGucbLQ2i4KmwVxYEEhbjliDzfgngfy6lSc2JyhJ3RchTe/AC2soLL4MjE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CSamIADHEMAOSL5KAfdY8dxtx/xaIQ6JgACD3E8r3EqA1ja5AvctifB+dEI6IO3gXBbusC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g6ZT5whfc0R7icbggjtswyIYfJBGmggHeGUpzTw/KR2sbsJBFlt88m9yqleLmw45sNOBB0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sobHh2cLZbAsWIyJN2JsCB41MJSPqFjgWBNyGKkkHB1UpfIeW58ee3+nUG9jbqhKV3QqjM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nghxH9/jzyBj7tJJBAytaEaaVe9sSSgBexYMytIbrziASAG5At/NqyanwlKmWGxko24AoW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EXGItGLcDyT8e7TZCEDIneaT7YQTYkJkDawCFizN3cW7Rbj/4rZasq4jYS5NgT1S3tlN7E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Kbk53vw3m/B01r2IHOAscxzlh0SkhAbNz3KTkSy3YufIKWNubNY6q4JHdJkhhHaL2C4jCM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IXEeLgke7UYGta8IoUvdnyHIIZWJ7rWY34FgOf7argbqhNCL88qSuKkMAQlxdjY8tceNGB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T+mRLEWJLNYEs3FrqL6uFsDcAmQQDkZ4Y7g16ioBPJqJA/NmV0ZmVhe93KmxtZhrwr3LHu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D06KGILcspAZu4Zq3K4MbggfpsT29pxy1TFfF4+fvlqaFmOLdk62RYsYlX2lkIUXKm1vJK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NPXQeEiW1s8SP0wCwOXjIM+RcG1mI5ILAfe/bqYplDgAk2MtTbIYz0WxYY+FjsGIUchrLY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cr60UQLYukJnqKFYAdESxdthS6mxBA7bECMK7DE8Xscb3HPuy1olNO6TXboVwsFAIxZQVP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eODc85fa2moLZ3zmXELkEXP6pLKSBLLcAWIbEFsgQpFr8XPPnnj+rV5IGZPXHdKdSgIFrN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LjgkkA257NECwGpm/SUm5XwGBD2XvY/pJHg2bnj3aJMSMC2BdWIDFj4bh734HPHzolSwW1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ytkWK3PBFmDk+1x8+b6JaJmJV8pdXspLE5ccqxAvdLYkc/30YQDcDCTKEMeYsZp0gbhib3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r8qSnH2Nr6JYCwAmWjAUGw4BvhwxxsBweQQDwBzcaLa25QtvYon0VPNiQoxjUXJDFgeTew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zv3QOhyvMinI5Fy2XAIC4nLi1uCAAPsb6mVF7sL5zYQrcAkiLu4Ze25JBx8m4HnxzogLDd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ACPbZggIVMrkEAnuuMbkXFtFhpbKXnOityptdr25spBA5uByRbx4/l0SLDqE2MCtZiLcjl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3wR9tVCqNBIbFlhmPw0ZANieboDx01IysxPuOP25GgUxcSRfCLa2mOgn2bntBvixI8KLAX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q1vluyLte1xec6C9o7iAbNj7rstsgTw3nnj7M2lMpUkDI3kjF0mvOGnTu83HBLMQbcgsGH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1plYEYklw1uCHUgWUgjK3u8/p831Fha1spYEqbiL9FC63VvAVR7vIJLEG/db+9w382gEEZ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SFbg2sbHtsQgz4sT5DAfbjnUytraATfoJzkbDEWc2D5BvI/TyGuQfI+2iTM9JQQeSW8k8X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a37jR4QmpiiwBc9y93HuYEsokCk89ot9792iEwaeMEkj4QDO/ChcrX+Bbx9sdEJr0gR7Q5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Ap5ex5A/l0QiQjUBSWY/qW62bhgeBfx/0J/TohMmEDIkG3mQm5PBuSAOVYDk2v7tEgkDWc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lRYKbm4ta4N/twf6dECAcjNekAVUjkhrFblhYAObEgkDzY6rYAs3O0mYEY7S1yMrBSbFQD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eS2rawmwiAxHnlgQSOTe6hgLZqBzx5Pu0Q535ibhQD8ngWByACi4I7h4F+L8n9WiCkjMZX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xF8mUG98j3A3+D8c6JIJBuDnPM/+Or/AGg/ov8AhY2Kp2bb62OP1tu1LvNJsFXPttTuc02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6+jvTMNM9R67qqT8lq6aCM7TtnUiXcqtGfo6ozheU0Uqb1tLefwz46frX/ABVfxA/xW+nP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+7H9E6bdN19fQegdzZNob6l+ptgko9sao3XdNpgjrfXg2uOovPI8kdBscOFJRJQyyI0qCW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qdWhSp0rADfO7iHZ9ns/nOg2710O0926R0lNuNZRwV9LtIjipenR1JiWlp6KgpoTHt9RJD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gVc8ppu5BD1GxcvPF+U6GJEULzbQSF7zvFVu8dJt8P4ybc9wqYni22CmMJqXqnAV5zCR+D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oISmCojS6ZTpWLsSMKjr/D2vOKJqVWyRQWduXnTzhkEr52pTWbdQzGp3GsaekrtxpCEgh6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qbJR4cVVUpxUMyIzMctPUA2ZxhReFT959rqExO7YXVNamWL2eyvZXtNGKl2mXeOnTxSxJ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pqSPa6MIszwyMwNPSrIMI2YWdVyVmZ8VYagTMg4uiOI4m/VE4GfLl0vAfpg+61MrSw0e00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C2Zqhw74RSJQqQBEGF4wxAkbKpmwRclbTUDEXNgubf8Arz1CUdzcKiYmbh7X0fw/SaYo6R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v+FWWXevUCsWhUytaeh26Yi0s7tkn4gEsxyaECNczR3xMajjiO4nS95uodK3zxlNFUGmm6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NyxfNGiumL3bprT06xCOjjFgjwQDGJfu9MtsmP6+1eS+mIoGWLEzHelXIIB4V5e71yHTyN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jKqGeetdiwC2IzCk3J8ZN/KBrSo5cvwzG5IxEi5j7S0cdO5penDLP1I0ldJDFMk1SPxMjR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KCfmQk/Gqu2hDZSEHKwveChnEjzu4lqnkkm7i1jGV6cNMVtwiFldr8F8V/TqciAAMIkWNy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dOcvbqK1fF0jIRZlpFuVuRzI7s5YW/SurE3Atrb8RigAG0xDF+GPO0quNZUoYmln6oUoch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awxWm6jXB7S2l1CSUBGV/qX/ADNNEACo/NsXzt/rHOkqVoaLfJUmxaqhg2RenIjItO+U9U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6kNf8AbLUFbmmoHWYFgEqnFmwwf3Ro22HOLb2njKp/iCiS11YiSoXCB2F7g4xqSfaF0xib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ITujFHXe5Jqxq2vJicbXuP4B4I/aixyUVPDP1SQJZTM+NhlyrP7TqlIBQq55i/4pNQljUc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uwefcqNExzo9voWdUBDzygRF4ovJErtPwG4DZM2n07BSToxi2GYF9RHOeCGKs3G0MsS0dJ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qcKkTqSQ8qyBixBtdu3WcknD1XWaVQAG4zVT+Gd/f9mZ/D9N9ef4rvQVPLQrX7X9N9ii9b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FNOlHsa1cbKVeFqyZWZSQb0vGur6KQmtVqnSmbj3j5xTBtzMqUTTbC4ChvtffpnPuC2bZa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OQXDvTRoGaysrOIqV+kVjjWQyEr2ocSL/Guq9QtUU826U5qKcrjFnPni/ir2kUP8T31hUY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9VhxAxUSbx6eoHkuCFGQkppbEBfce5sdfDf4sRaPp/0hh4WKt84n2T+GmLeitlH/5sEfMf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Q5VGKxd5ikV1kd7l2UsvYCS1jwR25e3XnV0HhPSEAixj9SULA3UEGFBgAjB6dmUhYgFcmZ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SvOpiyh5ZyUUW3o8ZiM0tkEZVmYPJ0w/LZWs7AHw3d+WRe+guV1aHqhfFfPz3yT0mzqxAV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OTEi4DIOwA5Yg/ZvvqDUt0iYYGm9dsAXqI4LliPy8AChkxDNGvAkQkrwfnE5aute+TGHq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/4d1v7MJFACE9sqy3PLm9yFPOV/OnrtJIF75yhokZq0QeWsoCkbSCJWUDtleQZqGYPj4Eh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t0z1gYEg5wClRYxzi9TbxRiNafcdyXpFZMBIWYKeq3azsBI5ZmKkglAvcMdUJvYkDWXDsA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v1Iivbe63pqI2KPbsZGDqGlAsUL+QB4b41Sy30EsKzW3tIlU/Ub1Wzk/4vXMCqgksqLKPK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bzZhx7dWABA/ukGre281oEfqH6pMcwn3SqyHTY51IZkZHRUAJXiQxsyix5Ha3djoB0F8vd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xG2Ie7GaX1xusg6Mm57m4d5nw/EyOFBbHEAAMrBfcL3b+bQoAIJ7u6RfLhP5+fhGeb1NuE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SisWkaQxOgSOIYk3LJl5Phu3UFlJuTn70tiqkkJdR2d2N8lfu0zB4omlWTjPqzqFujIpkz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/pqhamL3b6h9UZ6upUUFlsJv0d+mGV5yY7Oto+xGjaQRMIxzIcTyOOVy+RpRrKMjYCaU2d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bnVgSSNIkjBgIoo7sAWDEK7Hg5ngfoLY/wBWkPtQ69famxNlLa/Jw/3R5230LNNi7CoVmM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JRcRYsF6g5vcvZv6dZn2rLIDxmhNkNhkZYux/TaoCxq6yRSgMCpWAysmRCoAzN0iSFALkM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nMBrzVS2EvkRh+EtnYfpqIRY0gYHudysciKDGpMMsyBcymRuq5Fsg3t1zq/pAGwU4TOlR2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9M/T8U64inlhXNJCyhS4BCKizOVOahSbLyl288a49bbCL7wuZ0aWzgZkcpfOx+i4VwjeKN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BCSVjdR+Y5Yq2KkWVvavOuVV2xrHszUlHMG8uzaPS9PBAVeNJArElMGXqFAMRFDGxC4yNa5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V2q+gzmmmhAzJvLBodojKL04ooljZppHiiZiMSEMSqTaNiWjRCSQcm+2kGseWseqWBscRl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MKZrGI+vMhlWIxTXjSkpozeY5tIEbwyxscrduleuY3F5Zltli5x2noJuiJnKRqrPMJKyJV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BGb2NkB/yw2Cj9WkPmOREgWBIzH3xnkiTqxGmp5OqhSFiirHNWLE95kQXC0dKjN7MgzlVV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1Rnm1wZFd0g7ppVpIGEbFoPxGbvGsYLRlIgwJm6jzA5G918uONAcg2aOAAGTWlL+p6eori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zyGKpVViLzVGAP5UEUaXxcqYwtkXNmbW/Z2ALbsipcWI1lmf7Ln6NU/wBQPq99T/4jN52d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9K/ppX1CpLBAu1QQz+ud7pYHBwr3q56Og6yN1Akc1slY6/R3/wAT+h1/l63pWst2rYkS68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Phv/yv6VqUa9H0RTqYcKK9XC3Fj0Rh3Ln8Z7j+uqynoNr/AA8EICuGjCqVjIQozcAHLIEe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dUGV+ufBTfPrnlT9f503OlqYSQwmVJ3MikwY07yyu0ii3RQsAcQLvl/TpjG49rzaSozAny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/TfbklklBrfUtVFWNHAvUrIdsnpajaI6dioWKP/Eq9izsJOmlCUQZNjrzfpklaVILredr0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z5xdz3Stn2io/Ds9LR0lfXUFVSUaSqtdBWQNV08u7VzHKrjEyVcSpIcCFLBO3XMooA6hrM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d9rxnRrVcSWG6qlla3MdG/2o0RQzUW2Us1cUJn2aaTa6Qh3cQbjWdKGpEZYNT0juvTiv8A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a0HOpZVyLbx91fr7R7MRbCl21ZWsvidfZ9nrjRKxkpt16zO81PB+FVybCWSW9RKHvz1/zL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Gp2GTGKscL3yKxkrgs230+4jICtdKXcExxMW7wp+Y98u1ZKcxyLe18n405SMbJ2Rce0v8A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bdb3v/MZ6ZWlqOmBkQxaQ/yxJyZO7jEL4Pk3GrOcKX52+uVQFmAEk1TVdTaadYkMMSmaCl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zyS276hsCXZv5rL2jWFEttNTFvs1i30OQ7PUPjNztfZ6ZC4V3gv0+LxjpDOop9ulaJHEk5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k0cjWz7ik35ngcSFrNjpNRD6ysoOHCLL81/rGXyZoX/jouRixG7fSw/VrG1SZIjEpF2o1C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s62sA941FjwNPUWbERfe6u7hmV+ru8t/iZzEdX+JVy6LPbsOIesRS8ccimxCLKcjbzj++n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iTYMGJP+0K2uXKGY8iNGq2LBvzG/EQ2aIrjwhfqZE2AK6qwBYDnaSpBBF8t7/qWN6Z3Rxs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71YKCtlidUpjFu1L+Anhlp0USTwMtNDIVL9G9L7Mmy0p03kbhKrf8AVNFEg06lt5WbC3Z3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z75TTLt8LVW+rtM3Z1a6mh2JHmirqCpk5ggqa9FWdv1jpAKoVdDknO+I28/NCmMKsCM8X4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PpPU+uP4havd3VPwWxbZtJ3CHoSl4NshaXft0p36URBP4qj2OJmyGUlUv9xv8ARlPHWvhy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soHNuH8P90+055sR0zwgKArGOYlVVC2a/Dg8XPIHjXqZ4SJNUEBTYfIvniXy9tmItcDm3x5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cWub2JPZc3BOQ/V4Xn7c6ITbqMoDcEAsXW1yCTdgtjzdub/b99EJuHBK3x4swA5BLnIKw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NEJuJBctiDkCVYJdAALMP6bEqP6f1aIRaOQ3JCst/F+V6YI/WfBv9vOVtEJuJwWJHaDcFg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Hz+/hdEJr1+3hSAQzEm1/N7lR9wB+4Hu0Qm4qQGNxi3aTmAeCLqGZblTiPPnRCJNL4xUqS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gFbsGUc35BGiEQkmXwARZUB7StwRYAg+WvlYC3OiEBnkBsmBBc52bLHGwIKpc4tlkTe/tt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CORkrd11cXAGI7LqbDz5seNEIGz9uV7EI48Yjt7nzsO6M5Xseb+MtEi9gxvmovGyaQWFgT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Yq4OPFu4Aj592rKQDczEc8Tco2Tk4nJybXcKxYuG4GVr82YqS1731qVUyNheMVbKG642VD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gtZWyZQC8dgSEuW44Hw2mS0bpWbH9IY5FQU56diqxFPOWJuDokEXFjpGuQsP0kFSCbkq2Q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kAAHnu0xGNwt8pQgFCFMZ6kZ5re2ZUHkXci9wE5HgL2i3t0yYg1gcuK0Zqpsr2cNZslNrO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YckH9OWiTIxVkFWIt3Yn9LIRckgGTgSZLew5s2OiEYJHCyclgzHFioFzfIhCzc2UCxUfHC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qjw+e+A3byLkWuAxJHDFzcLbE/f92sy5aVGPbCbxuqWGb49uS58WBQucSoBsG/SLm4/SdJ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0ISUQkWyjOCM0jvlGyglVATFwG83BwcuO25NjrE53W5ZToAE1FVhYXkj29rSJ7CEbkNY2B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8+R9+e3XKY6mbkw71uuWDswHYpFlBLKS2WByUlZUyPJ/Y8Hhv2x1CcB6zGS29qFilg6qoy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5fkqLDnn+nS4xDYfXLT2UewgFQO0sFOdwPK8XvY8Hycr6VhxAk6xks/ariNSQq/FgMgvPA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+NMXQeEJOaNQWxsWLW4tYqoyUAjmzhfBHkamEk8DXC2FrELwwXJBxfkWtfjg6g6r4/kYQ6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39wPPlAOCVDfsdTCOkYGPFyWW4CNyQCLkAmwXEfufjTkFlEIXY9Mm6/LXUgNe9rBfH+p1a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IeSztzZ8j3WIve4Yft7m01NDM8rzdVxikDAAnuABU9wYhgLAlrHm45P/ABavCUf6huwdQA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Y9ME38Em/HPcb6ISlt1IJspxXkICxJUpclF4FwTmb/AG9us8I1UrXILKt7FSVUhyqmxwW9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XU5k8RlH0HjJftgGNgGDITyCmKhxd0K44tcHgckabFqRiXxk92UC1yzKwxI7h1ArNZgSy9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x7tMpcR8DGOdF5GW5siqijG6KLXHJCjyRg1rm9x5N9MkXZVGUsXbxeNb8EsTiCASb3LNYk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g6GXuLA3yMkcanDFACpU2KtiST4Cg3xH3Nxf2+NTJm5t5IKkALna17cY+e7zbL48aIRMkg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P5UAzIN2xXRCcW3UQCxBdLA/Kkpdr+B/6/bRCeEtfKv4mfgBhNKPKqvubkqfB7fNxYr/Lr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5z2KKWTIi98vo9KIxzAOpRWRgBYNgrA2KnvJ+zmwJ+W0ulkCRqPP5xiKoAIGayebFIQy2Z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f2qSCbk2+eR7e7LWgEkXIzi246g53lw7NIBGpFsRwiEoMlyBc5cC2XIN7gW/m1aVsMu6Wl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FERf0hQAcgDyRie0k3I/q1fAxUMBkZz7EkEHCZZW2yC6AY9xPu9xtYEFrgJclb3HHt8trb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CE2RSxuCjXFg/d8i9sfvpyDdGURUFr+031SU0jk/AAF/7KMCSbg9pPjn++rSI7xyXso9qr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L/v9/nlfbohOCRWX9RJxa1sgUCsw5J/t/fRK7/dNTICLqciwIyIUMykfpAHI48DxokZ54h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3IBXgKCSvIsBnj5B40S8RMq4kIQcgGJAuSCCpKjm1vHFj/AC6JRQbkmaiRhexKiwVhxdhJ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JAGiWa9stZnqWOJJYcsCMVVSB46g5ubc/PdolQD18Pn6Mx1bk2sRZXK+4KwPPuNiwP24uu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JXhSGY4s2RBa49rcqfm4XRKkgkgcVpzqkWuwPFsbXA8i9hyTcLbRKlgwsBczfrKSLElvaL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pFwNEg4wLlpq0trkMthwFIv5HDFfJXlrebFb3y0S1O9szebdQAm2Rb7kEAMMWUt/P5/txol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A4szAXPPPFg2fnxlouch1SgYkXOQifXGNrk4jkcDG3APA8m328NoLEZ4cRkKylmANyZzNb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hYWJy8EKbcfOlENmxXKWxrci+k51Bl4JyJwW9+mARcYfK8+PvqnRvYy0yJBkGJZr29qiwI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NvnQTa98oRYOCQOAp5J4y4tYLxwn+tgfjUYhbENITKzKcAqkcGwtmAbkAsLXcgf6fOgkDW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lYsRfIcAEE2stz5H3Hb7dWtp138/fCcMoPFwQD9s+DxwSOQDyfJvqITnVXEkBeBZ7jlGYg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IOmtomXsbC2Rv7ciSQ1+pYm4Fz5/qOiTE3lx8lDcm7WJKEdpJUGwJvwfvoy5aQmDIvngWs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zsASbXN//vdEImJgvKMQcr5KTfI3JIJAuLD/AFOiE4JBwbgMxtYKpA7iclsOTbk385d2j4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twO4xkMQykD32Fvnm19EJgyLkG4GJIHJJORyIcIbOS378cfp1BN1YjS0JlZebi3N0lVu4c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C2p8YTUzR8EkBQOWLksCO4mQnyCA1zogBbITzE/jP/ij+rW0+mvUXpX6Jbz6L+jG3tSS02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nqYdpvWHbapPpR9OY2ar9Zeo83xpa2oj/w2GWOSSaJ0jL6hr23dZop06dwW3r8h+pp8qf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9K+od39I1PqT1V9Qdy29aXZfqH633H1RS+pPqV9aqfpvWVKbp6rq4Kml+k307atkVX9PbJ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WUaWzfM7C5Xi89Lszp0qO6XFl+FlX9/GeUvqz60er/AFZuNNvG6VZmT0/tlL6a9H7bJI7e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NuO1bFtGzQqIXpKapk66QssjSVK/iJlmndn1S5YgXmpSlJSQN7tN19r/ABIRUU27zCOu32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pod8kmbdBS1bfiFrt5LsBt1KWZmSJ/94ZZM+jEMA83AO6Th9n8ss2kbzBHYWdu1rh7+pft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021u/wCdNUUdZOAaWSqgsIZKPbZIyxotpuDk5Y1NQF6cZwyZLBbCznlde7x9r6ltvRbVGe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/cOyv1t0YwS00tdSJBRQRmmRml3KrCrT08kcbBItto3hciCjNlDhTd2u2Z7na67rFmNh0V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dLIBhzLnhX3V6l7UHkpocJKVZphG7RSxpGjmKvmDYwRtFApadEbiCnUdqrn/AF6YuLJrC+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EDhubHP3vPRX/1C6ONzG+37bH+J3WsjePc93qJVm/D7Y8i50lXVQACGBWUA09MwV+msLTT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7SXRQvE3u/qb3soKvRQYqzauzYsK9nF2fZXwxGaV1JHt1MlLWzFtvil/FLAkYY1U84ZKWQ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0CWDGHKRVwwd6KxZsS8fD7q+eL2pd1wBVY7n4v7e72ZW+6zP8Amz1QZJqg4RohuKdEF0jC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wGyP6NaafJVGSzLUJF2bUwykoKfbqem3GZkkrqileSkpo1zG2JM2AqXjIsdyklxipoyQbK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ul8r5+1/r0mi7DD6znbz8qKwwCh2+fcamLqz1czAxl1OYW7FA1gwDyJFEMeDi49pbQzYyq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WNFdTvQRjry/iK2qaJmdCrGCRyZZRGE9sYkZV/qZX0xTiJAGFVlHFgDxFoC8YSrwBZo6Wl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ZI5JamcgchO4hRa5x7u3TcXPmxiWG9YdAf+o87XjT7SZprA3WtkjYBBaZTDTxLH5DYoxNr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l/WYQO7+6Po2Slcne4ohNCxWnpQFjeKCbcKsG6OslbOEgV1I7mEIbC/gNqVNyzd+Ffkxbg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Rjjs8YqE2ehiLwtJUyygszIsyNNaWVQP0iJLC/vx/toqNhFRjpbz+cmlveqpC97w53pkpZ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VdUSFCsUhtUyvAkblbN3QRnJhyFb+nULvEMDlZYEpZlIzxN98hFfEaioWUMXkkqqSjBLBG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cM1Rb+eQwbWqm1rg8KiY3xG1jmCv8AmS6vFPJX789MSlOsm5SJ15DIxjWWFIOo4RQZAezO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VMsvVOiBcuAcWHFPqp/2DP0Sg2H6K/U/6uV9G0G+fUn1wPTe3yzQhJV9O+hqSGCBKSVk7Y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BxZ4V13dgsuzA5XqE/4nL28f8A4yEN70wPpEcvInvd6hypNg/GSHpySxyQl3Y06lpmCZG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IBMgb3auxCj2pnCk5LrPAX+Mzbo4vrulcok/Cbp6J9OVEsRY3Q7U+4bcc5L/AJ0ggEaMS3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IP4xUn0szE5sgn1X+FCT6NtyV/uG99c68UlCrSIiBlp8Y2jYWxZ7vGEgcnIMiD23sf092W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9XH+lo3W5A6TLT96qBkI5GZlbGS5u5DEeBkp+dWxnqEJItvhdZom7iQHkRSq/mIyHKIKF4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Qz3FhLKlx1CWJQUxCZRuhZpSrxiMB0UguXRDbqgWVj57u0M3Krld88zpHomWuUksO1dXp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xEuASwCLm3shYHG/Fg1m8aWXA0zMYEHM3itd6ZurK8NkJC9pyezYk4j9QyVQ1789y6ule1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kbl9KSPiphClxkThkTxkSMuSoUXBa38vxjpo2u3E0g7MpgNR6U6igSU4jJDFGjDyy/mHHO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A+DljdW1cbYB3yp2UcVgTAZvQtUsnSWnnYTxlxEY290l7TwyEm0jANj9h7tVO2021MqdkN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mMn5UuQIUQvfqiVuTF024HYLsSSf5NW/nBfXz57oDZBzAhB+mdeUCRRKqMSVUqS0gYMCEF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ActV/nBzax+MaNkGQAFrx2pPpS8gsiPK8RTqMyjOOUi63jxB6eYa55uI7rpL7Za9zGLslt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lFXeMGJQoftjYRxSNLGUAAjIsuS+Ax8t8LpDbcADdvz+6OGyEm1vpSS7f9Iy0qxGkDSBo3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ARO7C0YubHEFbsF/tlq+khhPSvNabEQcxnJPD9JolYkUskUnUCNTY9ID2llIDkmG5YA3Vm/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kVNuc1psQyuJJ4PpRHDgj0lOqyRmRZFcpZpOoVJVjlJIFC+Avgd2sb+kGbPHnNabKthZY/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TIwmQu7R9V+rGXR3URsFEapy35l7SL+rWVtszzfz575rTZEsLJmPP3yZbd9P48MBDdXqC8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hyigt1C6yc3IAXjSH2zUx67MNLflLH2T0RCpWJYm6gbCJTkyxKgTqEytxKwVr8eccTZgus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pQsM/PnyJa+y+lCh5VTHGpC4Urfh0RGMIV8H5LSDHk+eQ2ubU2gsb2jlpLpfSWttPp9AYk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BFMLNcTTxrNbFRGvusxAbs7rHWN65tplJNO1xik+pNsxR4sUjCRRwEQxAFUkIeKDqvZpZ8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jpZJOsYq26OQkk2vaRFE8hdqdOnJIqWLRNHEejE0yyAM0hcSOiAFAV7sl0p2w87R0k1PSx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iEEMkqq0kiy3VY6VWYYs7Bh8KFbJcRpRIFrm0Wc2YYrTk0cZLdKGpp2mkkWcZdRvzHWUy0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DIbARqW8suoZlOVikFQWzOKMs9HJLVrGtWGp2d0eGCFwVhUkxoHZlExuzdSRrWbFe7G2s2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ALYc5DvU8dPQQSNHTu+RcxxtNIp6oxEUkZfvMjScXsFvkfnRiu64Y2nlvHO8607ovqj1x6m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uqJ/qD673J9q26BSKiPa9uRBNu3qbdmjA/A7PRxGSepaRgJDCkPc8oGvS/w76G2v076Ro7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dF5nvtMHpj0jsnoj0fV9I7W/8ARo9HFvO3RQe0fun0Cfw//Rz019AfpH6Q+mnphIxR+m9s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3beK2Vq3fvUFRKFPUra3dqioqHy8NMEPZGNftX0B6HoeiPRuy7HswvSoIFX9/i2Jp+Pf4i9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b9urNvbU7Nh6Kr0QPZUbsB+o1QDEV6oYNGyoWdpZZFTjOWPnNTft+59vt16Bd0DunCJuSe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o46kVIhWGoWqEiMzmNugVdp2K85KoYjMYr02ZvFmh/et+ccoNgLZz5G/9r361iSH0NsUy/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WE2ZVSWp36vrMl/wAkpHWbOmK9mDYtYnXnfSzYmp0wM52PRwCF6j5hPP3TwV2+chN4o3u0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C9BQ09LXSv8A4pVUo43JoqWaqFNETg01QuYde1sIXOicWDi4eIll4V7O9xdK00lgPXKBm2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unK8Ydx3Ntx3KWoKSpCwpaeKluUelpqZJIaCmIB75VyjZrduaOoxXWlKYRAo13t73pkaoz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CI2bhWSwmJTIzJLUoZuqAC8MkZROoFsWIjjNyRwTbLVlQZm3KXZmABvkxjTHURpA9NVRO9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DoEB/DVCjxLMt2PwWj7NNtndSLgeR4RbPZCCMmb/y3nozd6YUTEQSpVLPJmapVdI5YKdy6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llex8A6qGLKLgr7Pn4y4UA6/GFTyt/gdBSKrHoV86LaPhmkqerJgwsXXvUNc2AXEW1nWnb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v8ebzS732OlSA4Xb8V+KONJUEQbdTNIlh+CraZ1VSqSx181LKsvGQjZSMlHaB3HSaqb1Zw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cQjaZOClTxZbpX5yu973ODOZF/y47fh0rxImSllWh3EySYFrdSEZAfzW4s2mKLk58WA/On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lvsmIhw7NF2In4tWpJA7MubZGNWNje6m1/6tOAIAOeIDOIaxJyyi2xzAZw4Fnmjmcg97BI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kluB8aircC/JLSi2sbaSxvSF39N1lAat4G3r1cdoWBWjiDT1WxVlRRVoLC/4kbgtHEjZKqJ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jUjVQp+1aaKOVJlJw+sf8ATik2nWDb90ehqBHTqm5RpK12JeNBHUPDOqniQv2kqbtfIrxf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2od/DkJ9an/s8W1tWemfrF6vlhp4nn3qn9N0shhMdTUqsMO87zVOxe00f5np+nUlPy1o8A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uVRrc8M8p/Ebb+z08R0xf2/qn0tyKTiBfEBlIIUAWXuBsbC48W13J5eI4i1zGvHPFiQbAk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CcAZu1xawQ283GPZjcWY2FyRx+nRCca18rMwLDBrYZAji9jdeMv27udEIocg0a3x4LgYAu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v/AJe3RCbr8k8KrAD9wR2hlJ7jYG3POiE3wyLAkXXkrcurYEhlwx7QByfN8tEJscSGIvZm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4CWyGPAPnRCai9/Ba/If2gNyQOSR4+OeVx0QmovY2FmAtyFV2s2QbE8Y/c846ITU2AyUAD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rZWP782vbjRCDki7CwFg36iLWByIv4e9+fgN50QgkgBN7BiBYE8ceTa4+/A/bRCN0oVuoE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Nx3KSDYC/wDcj+bRCN8hF7doJt7jj243DWt+WQBckcGzaJXIAqdQIBI3BNiFGQIQ3Yg3W5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X5dcXWW6gjoxumvgTix4sWAI7goLEd1jyL2+T86kBgxW+cSxBt4f8AUbJAbtYcMSSb4gMQ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PwS3t1rpuTdWbNfukq2YUiN0pPFzc3UPe2TkXBVCeLC1yfI0yDKTchsMbpiwJwI7gDzkVO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Ud3Fm0ymLGxHKIZ3GQO62L/MZJ75sVsSL28BHQKAnTseLHngm540yJjHVs1mIxubG6qVLn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xAsTohIvWEBrA2xt9lK/N7i+EmVuTyf5dElVBKi5vIzOxHYW7jwpYhSMTcAoBdhfkrwbL59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hNVNVW4UQNpWL27fHLgpbE3tG9mGPK+R3f1azVXKKSNTGpYsTnuRurJGFgzKV5J6jG9lBV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XJI1nQWNzofz3ZoA0AjSJCZFJS3TZblQY/IvkUNuCxvf7az1r4TbiabaQxVRcZKMX0ZIaA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YKuYjJXHJATYqbhCL+6+WuS5yt1zpKMORzEsvZ/MbA+WYEqy5ABjkrcBVUA+ebHLWSq17L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Z1B6SX5DIL8gxyCxLgHkXKjt/wDzstUyYdxjwQQCNJa20BskLCzOyjg2U2sFcYeAb2xHzq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ZtILAArYYlbEjgk43IYgOMeCPF9VXdYgwk6olLEAm+QLAKpCphYE/0jwbnTYSSQlDGlsO7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45E2uvJ8C+iEcIzc9osGvcEED5uCvNyR9/nRCOScAY+ODwlyFsbllI4PPA/8Am01OFcrZQh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cEKyi4uSPi3jx/31eVVsV8rWkcrSvRYYm5xuQS3DAAZAWsLDn7fq05TdQYmV1vNhG4Ju3c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mFgAv/7urQlH+pCFQ5WFmNhwpXIEFVuLNY35uLD26ggkgjowlK7rkSVBBvfI8KoIJUED9D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0iEbqNgLuLlR+X3rwhLEWYMcvA8chtXTU+EpU4Rlzkw2xcIgRdQFUDkDCQN3qqqxs3724/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bIpslxlkzlvDBSxxaQW+QDGPgNqyGzAy5FwR1y19nQosakN1BZixtljwuNr2GRHI+M/5dO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9SEYhT9u7wQWbtAsMbAcX50Qp85IIQxW+N7hjZwAW4Fr3Aw7j4+ceNZ4yK4cksLcsuZJZS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WsLaJBOoGs0yBHJIsDe64qDj9/lreTwRbTVYXC87SZhQpmXwCrxjt7QDcAqwA7iQfJ/4tX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LqCpQEvIWDDyVnId8rcLbH4sMfGvA5XOKezokKpzNhaD0892Idrk4oRcgAOS5Dx2Nwxb9J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kMCy+AGzLukEGWDsMql4QCZCSpUycEngWyS92sWtfx8dumrbCOuLqf8AK/w/OXRsZyVRcB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WSyEghrrwPC+NTM7OAyC/nz+ctXaTfA3DKxXJf8xSXsoyYjm5Uk2+daqR3QAfPOJqAXGFb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J+SQv3LOTiqq4Fvi+Xx4bTQbgGKucVicrSeUbXx9pJYh8QTzYljl97cH7nu1oAFlI1tEVC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RSv2AcLjgblr8mwRhb2/p88AJqZG9i9mOgcNcWDAkgg3u1xnkAbeebnwB/00QF7C+sznce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BaxAAI44AHIXzo8JM0yW1iQTewuAhJKhu03sq/cWsQuotneLKubZzhYMtyMgSwBFhhyD1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KupjIkCTxfK65EL25E3ClV/QwtfybDt/VohE1cXAAGShpLAgYgAXxX5BBuQeSW0QmruMlD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G1wFHHJU8i/n76JTFTBvcXab9VLAvzbtGLre5Ix8m6g+R5t86JQuA18W7NrllBS4JIyvjj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WJ/p0QJuGZRutNUKgMVytYEgBSb3PBNyFa5/Y6JCgdD75xTYgqyqDkpGbAkKATdrEsObADx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9IzubVpszDhrkcXAAsSD7RYg2Iuv+jZamLLZ3uVPcJwux4LG6EG7gWFrNkPOLEte3J0Rq8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L5AkX4JXtLdvF+TdT4tb50RD4MWbXw98RMsaAm5AN2IjANyQR4Hki9wf8AmbRL46S2N7H2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XawAZRcMoAUkhz2gD/qctFjzFjINWm2hzE2YlmYDIpwUA4TyG7bC5P8AqdEkAh8QG7aZD2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OTcABseVceT8ALpdQcOWUYACcQmwYre54JAIvkt2Itzkbvl8+LaWDfMS04HBP6gR2g3uCP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e9jZtEJtHIQl0AIvdhchMicVMbeSQAbcedQReEzLJYm3DdxuTiR2/YCz88H99Gd+60Jr1C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khsbAjnhePvcnzqZFha1spoHBubguqkBgb2y4xJ5yBu1wOQRokzTMZ3j5uWRQnCABb+G+C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uoN7ZC5hNWdnIKNYXIUWsRfxYn9IA82vqYRF3BAJsCSSBcriQDY2HgX+/gNljohMiQkWu2N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oyWx4HuJ5xy0QnMmClTYFh7gO0KPBdSCeD/e+WoN+ibGE2RvcQzLdnAvySBYdtj2rfH+2g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7EjOR31b609M/T/0/XepfV280eybLQRyTz1VZKQ0xVclp6KmQF66ulcKkMMSvJK7KEQlra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gLmfP/APxyf7S6so/Re5Vz+qd3+jv0vrt2qtsih2v01t9d9SfVUe1yVMMVDSV3qGf8EEn3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qat6dIrUP4v8T+K6dcXsmaadEXFjiny0/wAUv8dP1N/iRlp9o3J9w9N+htrrZp9u2dd13T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WJotw9a+oNwmMm8PHLTxmkpI+lRbfl06eF2RX0ipUN7AzqUaKpmwzPszpKasGdCxeedbPL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tdyGUiSrZS1iQY0Zmdy1mOs29n0V6zu+R9c2HAlubL8rydPZWOdPXzQ9Cp2qjWi3RZXWp3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BhTbFTs2K1KqPzJ4lJB7+rllg4YQCGOVtFXX2mP5TOS2LEgwntN0fZXv6yIzbjuu0yJPQU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62tWRytVKTjUCrrJCDVUmZ6kk6hS2IjTtydnpTqAB2tT7Pd8ntTO7oQyAlz0m7XvN2fCLw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vIj7VWLCaX8JFEv+IRxSgLDt9Lj+VR4hkapezO3sBUW1BK3K0x/UXiv0fePa9mAVlAaowa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PtdKFNNBV1sNPKplpUYvDtMUq09KKenVpjTyzlhDDXGlVhJOWGAylfDVVUopK8XXz3vtYe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3ogZLl9nF7XxaCbPte575VVEm3zU+30NMkk7V0jdiCcKqxRSPZ3UxdoCkPUrcsYqbmVtSp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Lw8/J96LpU6tVr0iFpL0vPL7/ZWP7x0ezzrt2yQz1DRrIktcYHqBLO0WcsUZskVXVkM15J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VO1lMWqDE7AFuj2fPzmOIWluIp97zlf7KiQnc8Y2P42UzzwdeSXpyS1LmaYljI5dC34hys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jXuC6ZSHIDLz5++Z6pzFziK+efSkfjoHnqY2qxFJVLSTfgqVSatKV3kzmqq+JW/3oRM97B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RoVgqk2OG/0pnN3JF87fR96FVEMMsy0f4mRI4opq2aSSMsbq0ES1EwCgtUSzSSMoJIQdNE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bNpZgt1QHLpRaqSGNKesrRHDAmEiwiNeki/5NAlNGWLKBRxdXM++eqRQrdx0tSxNhq3nFJ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A6qVqmqqa6ruevJeKMEKsQiZrRBgB2IqoDbhmV2X3a2C2QUYZlN7m+s3pKCarllghEks1d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qQssoB/WRCFJJ+Dqxa1iNFkFeREkFd0hUx0MUZijikjjldSr26YVKokE2jfppiTewybS1B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rWuqgZRs3adJJqw0+bNuS02COwkmhpoY1SmR2B5LsWKi/CKh8nV6QIADG5WZqzLdraNh+j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tH16IdOV2p6REapKqfwtRLIqtiFIzYRKuPOSlvbbRUBwkW1MtTZcSG28o16jGisZ2pqxZC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MsIlp3Y1ZkUAdcq03Kg8HJdSOJSOiso2jXvvP93/caC0L1+3UgZZYJKiJm7RlHVRu7pOEL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xa2mm4pu/Mj7MWLNUpoekZI5y1Mm74rNN+Gjp4UiMQZW/CwtUVJmLgl8qp1UKOT1AfjWI3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WS/VOktqfrbndXD9lcTGffn/AL9Jk+jn8Jf8P/AKBQWrdm9A7NuW9yuhVp979T0p9Ub21S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6YuCR+Hxy416RFC00S3CPtc55+o3rKlRr8R+zynbL6k7bUU/permjwVoqSomxdFUqIlUqk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bKeftpFYkAlTbKOoqHNmFuGeE38XVNT7h659KbhT05MUfpeVJntJGXmO7TdCJobl3dWmYG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/wCLwf52hVGYqU/wtPqP8KWXY6yHipOv4Z10TbpSqOjJHCwusEcatFAxzISR/BON1uADb+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SVXzrHiKhzVbhyqpiygKGdMS7DIe6RSt/PypRfOoJA1hhXFaOVJCBIpa3dhFmQzdWRldos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fepYY86mMH1ywNtLoYyIjkqxyXRQ7GwaVOgJL3wa0mJPCMW7tY3t15iaPCWTt0ccjAyXao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K4DkrYrICSwJ4scG9ukOTYW0MYig2PMSVUsSSBTIqMUzZVkMKlzmUYioWM2ZFjv07D3e4j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2sTkY5JsMUheSdWVnGPVjfpsLOcFy5HB+bFb/ptqpqta2gjhTGrDOFp6ckqHlVoJaqSCYx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iVY2DVDvGFkQAAhgR3N2+G0lq9vCSEvbPWbf8AupuL4rNRq8L4FTVVUBnQO4RFY2Alsp7W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uV8Jl12djoAGjgPR8rAFIZQGJE/5NO6RoWsEEzMWSAZWDknI6q21jO3KMXZXve1xJBT+km6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VvN02SVFBDWRixCiUllF7cB2Zu3WU7VU1xGaV2Sla7Dekip/Q0MmIlovzSJZFWSuTpBSCP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WW4UFcv1aU21uQTjjUoUrqBrHVfQ8SwhBSROg6RaMyGKHKOwiqJBJHkygHhlJYMuI7dZ32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gFioUefGSvbvRgWRXjpaycuEQywqtJ7WJZx1xlKB248WXHLy2kNtdhrLqnELiSKm9JozZL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EjeUhQmQnrJcSbqblUyU5WXlmxyvtl/ES60ATcgPDE9OI9OrfhAgJLKggYmQSyLEszTyKc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OWS6yGubcZM206QBtbKLj03TdR0kSmYRvmYo2Lopaw6jCOwkkIDWBK5ZDy2WqGsRzs31TR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5DKqmVyRZWKwNMLAxJHCSqwhRxyS2K4tpDbQ2Q0vGikOYt9cme2enFliLLFJFgVBRJRTR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ewZQTy3byt2x0pq2LnaSUtwjKT+i2WGjV42EawyRx5LVtJgoKcqkJbuEaLli9wT2rivbrK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BCyWU0EctREYlVsFgRqiSA1TRxR+yZ4IkuO8x8XLHNdIuBqbSwUDSSanpZSVlkzkM0hpy8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1PAq2gzcsXZ/ai9uOqs+WRvAAAWknpaRkNlijLWCpHkTLIwka7SSSXFOgAU4LYkSL3eBqm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bKLVFCrzs00oLIypE1KRKqK91rJoQRaOyKyhr3IDBe3VWvc3NzBckFhG7ccwoUyLGGMiwR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QtNJCmKq0eZxNnLTC/GlMzEBTlLoBrbP2ZGtxlNFH1jWRwtBAgZJUAiSMC5ClbsGcKWRzc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G+bZqI9QCLYeKUb689c7fslJX7xuc5io6CB2pqZA/U3TcJVBp9qp2dupUCRmXIJc5PZbvr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lIYnaw/wDPX/dBgqiznCvS9nvnot/An/C5P6B2Pcfqt66pBU/Vb6nQU1ducki5L6P9Nu61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EsatHPXvYNPWTWfshC6/XH/x9/BlP0J6OpVqqf8A47tChnY8Qv8A/X8n8U/Nn/yH/GDel9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Ww4kRRwueFqreOi9Szvp6nIoqYrl2BBLYKBfBje6kAA5L4Hz/UNfWqSBVVbz5EzFnZtcRnV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1siBGylVjW7Z4d+WTAGynO3I/bTTcbp0lgLm08yv4l/WdBsvpP1xv1VWmjoto2Yl6yMNUS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SUsCEZ1UiyyKkbAGTHHuz0moQqsxawmlFN1AGIz4Q/47frzH9a/qhus1CHp/T3p2o3Xaqd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rMlgq64uetVx00FHHI0YSNBTtCq2Rb+TqVW2jaS/JdP3neVBSolebZn6PDOltcZtoozRki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9WH5tDFGn4jZdusSQkiQyRTyiwdWqIULNjqygPUVuhT4e/FxNKMSilb79TDi9nsj8z8JFo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Uyz9QuMejE0ccUsqchRMWlY+CY8cm1pL3W3OJAyFxmIy1zyVSU8kWU7TStGI0jZncU0WJA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+2TNq6LcsD1efoxTksFI1v93R+MJempo9vaTcKgGSKpXrUFNJG1Q9QkZWm/E1TXjpY2AAc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W1AZjVsictT1c8I4m+pZdlp+pDVHsVbgXDfF0cTcKq3zxCKudXdi0LU8qu0lCI2akfIJ3z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S4YE9uPt1DqLYRdW7XPz3SEZrhrjCOj0T/AHe9HaVIn2OkljeSKFazGMTuGAMgaWZTKg7c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/lOsykjaql95gvL6PnqmvM7MhxbisbfiiULRJS7TLaSKSlfcKWcLIoeZJpRNSdPAECMIZE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CzbSuWGqEZfgLH8mkq4wbORfFTxhvaDNiX7OJc4vXq8k1UrMjE1U88MiowV4q2KKqSVQOc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1SiAq08r4VVT3FDh+1yEtVJZ6gJ6WId4ZQYLUlZwkjACoaNemyOD1XBDIZiAAsxC9rm2WI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cA5XmVxi11i1NL0p4qgL3D8I8gyKtE5YrIW5HBMcoYfpZWvqGXUcpVTYgjUYZJYJ6iGkra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X0eRYyCt/ArRRyxr5Dxqknd91/lbVLby1Cc8OFvnvGciAtrHF8rhlnblvkDbklRFCFpI4E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k0kMSV7s0sYMPUqRVOGGbDp+dJUADLSamOJr2t/dPtg/8AZ/8A6cSenf4Tq71fNWdc+sN+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MbaaqXKniVpCRMTt1NQlnW18lV1yXFfTejKeCkT2p4b07W9ZtQS3/GJ7wFTdgbBsQVUHhw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HnHnXTnEgxQYkjkE3xZiAGBAUjwLEC5XkjLRCaOpCnvGdwuY9ve1rIBcq2WPA+OdEJtZla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gPfYeWBAvb4/5tEJsquq3N8RyLKbMEIQAn+UqWPwBohNwTky3DAXOVsVFgAApbkt8W8DRC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CqsuQYj5MhW4BADA86ITfFrAqWNy1yoKg34PEfmy3N7Ae7+XRCaDgrfAqFAt7AwW/3X48+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TFbksACCW7mQFm9vPJtyRyNEIkzMLlmyIyw4BjvEScHXnkBv7Hu0QgrfDtdkUgHIggH5uB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INM2II5NyC3AY2UBcDYdoAPJHHPb3aIQCZizcg4KQGuwYsrHK6qLXs3j9l0QjZIxDlbKuV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YE8/qsT4N9EII7klmLsSbEFlK9qg43JF7EdotYDzolDcBsJ3uX/UbmUhibC+Itz2gX7VIA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3nTCBhxLkZigMqszZlc1ALKMuG4BVyxP+ZcEA2uL5W1ajcuCeQllzIB0jbMpwXi4YkMwsqq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f9fcdao2wtYDKNNSASzDLjEKRcv8G5W//T4s39OmIb68Vpie+Jr9ZjLUrYkWNu0BuMHC97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Qtf7fq0yVjDVC92Ad1yIyIsL2yd1ANwTfi3B++iEjFav2CobCwZgykcFfHlQPjm/8Aoui+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JGahQz5AtcNlzyc3ti9ibAgeOQbtlbSanGPD85pp843yJdvGVy1kxs4YEZLiLrlYC1z5v3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MZTG+3V5/eN84YSdwuMg9yQTYWRiUHtJb97HG6/q1lzAPtflHi+qjO8a41JlQcnucFlu93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3JFmxFtJq3tvezedCjb1gvzDf+ZI6RVPuvfMdQR3sojF0sWF8BbgXJ1yHtl1zoyzNmswgY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ZKpF8QFurElbgX/vjrIwzqm18OGEt3Zk4hJHliPKknGyCzN8XH9hbu1EupNgFtLX2hWYL2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2/Qqg9o+bf1Y92o5jwP5RsszalAFmBKXF24DC69uV7luR4sLf9dUz5a4oScUQPbcd3jg5W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j2/F11djYXhJHCuSgHkszKMQoZwy5Yn4RSOSB4x1MI4wKeTYEMRc3uuQHJ58KCGtfg6htD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dxC2sbWFr9o4/wBf24GtC2sLaQi3d0mtyO5fBAUBrXJtyObgamKIZcQGkjlf/lsLAMSVt4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9zfTk4RKSt94JEcgvgEBuWu6gm/u4+xsR++WrQlIeo8isnwuNrhue8FSfgAKvK/wB9VN7G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UJS+5EkuwxByQjlrN245EAcsUF8T8nLzpMI2UiluQVACKCxAaNSxKsOLcFMQDwL6ump8JBF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DwwYXYsthwoyKE8qAFW9zc5abF0ze+VpYOyDHEM3AsMl5d8sT+YbgW4awHGr0xdwJdjyGp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mIDKc7qQjA37jzclV/ft02VqcpYlCCBchyQoBJfIntBwAPnhmxPz7tElND4x+QY3PcQeDa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/OJ4tddJYb1gJeZsQrMSRexVjwVDe0H7nIf2/6agKToJGd1YnhnLFSScVIuCMmbki92LC3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LOTNEADxmxN2U9ptY3CktwBYjx86tCfP5ukw/F1FybmeZUV+XDXPUVbC9z5uTcWy14BmCG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FzbEIHDOQ1wxUxg4MWJ9wx5t7yQbG/wuoDA3toYwuLAjRpYewz2BBGDOfFx0yCQTci/TQW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sAOqKfJ7W4pdexVC4xWa7A4srOx/vjie17FSCbXt976sASTYTHUYYgcOLCGxfH9pa+1VRA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uDBkxyAAvlz4A+P1a1oFUKAN3nFG4AsMQWWLts5YCMYuRyH/SbG58kWvZgRrR6uxBBwrKO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k6oqhe08YoPcDjjib4IPm5A/11cADIRGIWbPMSU01UoXIYJH8qQA2PIYENww7v8A73UwvY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Ve5QwJCqbMLHuUf1MR8C1j7tEm46xebPUhcgW5PDKxx4bgkkHkZefHHt0SpdRkWF5salAV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nyEQfHHN782uNEFJJIJ0nOrc3y547R5B7u69+B9/uNEtcdYgpmsC1y+K5BbqewcXX55PH+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xMVZA4AyJuVAL5AEnkkX9xH7286kAHU2ivXk2us0lqMmIFwSOmDctySWIJYWwt4t/5stM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CFwzglUm4KlCoJJFl6ZHkfLAkeLg3/bRhAwykU62LWt8gr4W3gshQvY2tfjgaVCaLKCwsS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3EG92Nhybasq4r52tCKLUG5UPflu1SLkWPcpNrEBb8+ctGH2h88srsALMbTR6i4W7gMR2s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m3wf6eNQQRrILE6m8z+MA7hdQPBUgstzyrGw7jY9v3f7aLDrH1/tHeuHZP0jNWrBbsPtHP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kf9/jUSrVCSTlEPxQyUK3arEHuxY3WzAn9IufIt50RUJ668g2Wx57iQfPYSDbMkc/fRCZa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gY2DWQBvcbffRLB2yGKZWsIY8KwS4NuQLWVwMTfqX+fJv/LqPVre9jhlvXVO6ZNYGByAIK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LEWvfn7i+oNO2YaW9fV5MF+SJqtYFIIfIADuspLC5KlTl3AeLHn3HQKQ0zlvXAXxNdfCLJ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SGJAJI54OHkf/faUQQSOzHqcQDdYnHqwApDhbGxbIhscbkEXIYkHnmxGgC94FgNZoKnkXY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G9mX4FrWDeedRAEaA6Ti1SlWYOPAxC2Ju3jG3JdQOT8nxkujwkYhcZ6xM1S3vySxYG62CZ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g8G7d3C6JaYFXdgQwLZHEjFlYXHcDYYtb58W0Xztlb7VoQczqGbwnYC7cHG7G5AsSLjn+3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bi83imsCWsQMCV5NmJ4bm6qBYn7X1Y353kzY1HxlkGuoJFha9gvJ/KKk+Ob5XOqjTS0JDv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59Mbp6s9R1sVLtm1U/VnkmqKOjhd53EMSGWvqYo1kkkOKAuGkbshDyWQzJVSxsNZ8qX8e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P1v6gG3RJsez+m9lrKr0Dt2/01Ru8O7mkqZaeJvQckG3JFBv8AuMu3NViaa6w0OzvUTVOE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uHzpOnQoLTAJ3j51nzZfU362+sPqz6gpvUPrXeYa/eaf05H6ZjqayVtzdaVauprVk21t0e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FRaVIEpolATGRnZ6FiQSAWm1FCm1wov3ecX4ZTUm9V9PVvUUsk9PWxxVFK9duEkZjoRIjw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Khkeb8xQArTHpYN36FpKVANmVuivP3ujhg1ZlZgt1btM3D7vSYyPS1qwRos1fJ0kDLiWkh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Zq2U3a6swQD3ZeNaFpgm4TP6X/AFMzVWsAzm3n6UP26i3LfXY0tPWw0jl4fxLYxyzRR3cz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MFYlQbNjjhI2oepToizEYl82w9JvPKSiVKt8IOHtf7Novnek0paLbNnih/w+Co3rcafOeW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lKmNWRXjC1UrRuxVp+Fy7kFwNZi9WqxZwKat7W9/j5M1BadJVCD1jLnw7q/wB3yvoxat/H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Jbw0W0fiKdq0UboszSTZMZKeEYR/mMqiyqEQviNMQjQbiHeZt614uozXu29U5Ji3rTJ2SF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dad2h2ShjEDSSSyRvFDUTiNhtNCzlM5HQzzdNWwAYY2FQb3q9zv1xf5+oSwoiyms2L2V85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G5QyrEtHRbXRLLCKx2j270/tylkjaFWwZq3cC6AiJerVSsbPZedJRArAm7M3xY/2r9kS9S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PhRf3b7UYq7dItr/G7bsX4syRwj/E90rnlWoqFc2jZ40bDaxIhZxAp6ojjUzMjOy60rTuQ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xmFqhzCN4s3nL8Uhc0skQipolllqqjDqxPxU1DEs7ysV76ajCeE/zmLGSbDsTWmmoALsLh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i5xfa9rznHpqaD0nQtVVlRJU7lWrTtX4KihI5fzabaYyLCFPwqMXCBSkUjIxtdmXj9cwwg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XuxbpflE9s2ueCGtrd6Qs83RrtxjcOWRqlr7fs8cCY9RI6YqXjFo0eZcm+NLrOGICDJN1f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ifyWMm7VU29VdRuFQ7NDQGdohHIvSn3RmECMhCgJRU6iOCKwP5ocr40xP6QK9NuLuX/aKc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dUE1MyxknoRKsLvbFZHIUKEHkqLsxt7QvPu05d0ZaiKJJNzJPtTGlpJ90RXgIj6EDsBJlJ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aaCOwHc0k3d26GW9lJxRiKCpc5iN/5UMyJUqFgjjMk815LN0VM1TJ1D5iEjLH/AFSSYZe7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kXAtfTDGqMyVs1VXSqkJn7iouBFAWyRFQDgJCqiw51dQFVVXeCzI2JyzkYMWcmtHC0EW5z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o5BisTbin4dkbgfmlGkyf+rHJcdLcglFGhxX92OVcOM2sMgvvQLeWmzooHjiU08FZX1CRs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rZYzJc5MITCymwBEg/bRTA3iOkVX4KLStW4KggXXe8GfekW2SnWTdxITKVpKVp4MYjIDVT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hkkII8KBptZv6OHpMcPyYvZlvtC30UYvjiy/edlvol9NZ/ql9Zfox9MYWEtZ9Qvqp6Z2ua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71RNuDk52gvR09U1xct0ytgNZdjX1m1U1A3N0dfX57p09pPqtlqktmQzfpn6Nnon0pFt1HR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SU8NImK59KMrFCwY26rdKnjXG2vTMADa+c82BoBHv6j7asGyy02HTXGGBjIxKyPUNzGadx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edc/aHZUu2v6Zt2ZVZ7DQT56v4gdmnT1zunNQKeGrmpKSGpkRmippoEq2AeMjMiQtYNZjj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WkEbPUPaK/ZvPp/wDC+a1lIw7ob7WGUYu39ORIpDIExVSClrSEEB4mXh4slF1IuTHftvrx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6zztHOlpmJ6ZjDghswoIIdCbkKTwbngWPu+wvqhYmx0IlYcu2pH02BDrjkLR9xifIvG6Dh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A1MuEJ1ykq26DEJa8ZiERjv+Z0SS7Jg59knL/BJyx/VpB52+Eeig+Ak/okmjYMGijAQlZc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WRr2ul2VmbxwTpBJOR5TSqnI8pLqV3yZ/wALGhmhIWpSV5Kc8YhDIlw0/F7Ac5E/GsbtbI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4/0asrGboSKLXciAlnKLYs6XtLZnIUAAkf2x0kuLkE5zSKQIkkoIoJyqq1TPIyhJIJC9Oy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QFmYBrlfC89wW7DrFpYUrHL85JaXbpk6QgZmuhus1OtS73GAEE8kygnjvB8Dx29us1Rwxz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x+io5pJHSaCsZIy2PRMcNOY1QpO0sYe03AuzOeR2j246Sz4bjlNC0xncWjtDEIFIaKkhVL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7dFgI8ssCpBuqNlyxx0lqliby/qSdLjz8JKKBknxtLSFwFDRinSKIRAZ3KpYK4dQQ1mAx7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okktbOSikoyk4mfpP1ODJOslYwSVMlWJbWgS62UWKgtjxrNUqBsgPyjBSIz5yY0+2tOKdK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yiJAhY5LDSR3MaErYhgb9Q/zBtY6j6xi0kXQR2SijMghxjiAH/3JRx/iEiwOWPWWyJIcV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6zu+GNWmbZROmoDJKcOm8+Bk/DwJJPFHIxLAOZph1OmDyOUs3t/VpBqA5k3mhaZAHfD6fa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9V8O2GGJ48z0UHTRmgJJsoY5LkfvqjVQQWEcABoI+7dssPUaRYKSSoUukjJ1ql6jqOAsEr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IAFm7Aw50lqlybayZJ4diSCyrFWuzTpGII42WMLGLJHGpJxgBNixa6hb9zaWWLa8oSS0+3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hUs1RGrzxxyBnSKAJIHNTLnll2sALY6iBNyeuOkdO8arF+LWJCHfgh3nAsAtQy2aZupjZ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aW2H4y1jrhyjrBTyRlJKhqgdbGN5YmVZjGAFSmUoB045JTftII8sWGlGxuCZYjqHBJFRJI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wAR0HZB3M8pvZQDc8XvIv6hqbkeyZRgBpvQuSOIRqOtIyOHjl6kTCnjdiEEadMAZdMAXAP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jLnKkm+QuJH90eARzyRR9KGPEvJUyG1RLYFlBJIeU4LfG3C+7SXqWOX1yyAkqDrKq9Uep6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inSOGlkGdUFvIwAPSll/y0iF83N80C9tydXpAVHAF2ZuU0AgAgjU/a8JKP4NP4Vd3/iN9Y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Vg+knpTdk3P6d7FuVIgPr71BRVDOnqSeGdO/0pSVSqKcuoasnhyT8mPN/0L/8AGP8A8fPt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Q/p0FGLZ07ee67r2R0Bzbe4cM+S//JP8d0fRWz1fQfo4hvSFRbVnDf8AEhXh3em3Sboruz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JYYlihZI8bKmKqAhv45DgcWvclvdr9KU0WmFCDCFF5+ZqlR3cl2xFjinXX1pukYjqDI5VB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MayWAwOQ4+CP/Np4Njfqk5Gx6p0w+pfqx6aiq+VzliMUJkkRWPbjknIyChQzXtywXQzm2e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p3+14/jIk9O7HJ9IfS1THJvPqWpoN03dfxchjoPT+1R1Me1VbPbL8RNVvJIiMEzFC1TzCk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Bp7PTOFm3mw/Znd9HbMLVK7riysOz3z5YaOCNa+nqdwj/FUlNV4LSzOQd13OLq1kNLJKzZ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UhuwjVYmJln1yRfAQp3mHzDhLfG9h/rG2IZWcZX4e0dcPui12+bpSDbluElbVVNbLaeXp9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ZpZqiWU8u7VEmTEc2jxFkC63U1w0wvMmZKr4nZ+L+6H1CpFtkm6VUppfxWG2yyMqSS1UoB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DEMnkkKRRNIVyd+3SFN6woqMXq9/wHtMfqUZtHkAURWc4ce57zdw5d7NkJFVqZvw8sFMn4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dWsqoKqPpMZqoBerF1EjYKoSMCXwdbiF4icTEeGHz8Zgu3LdCt4th9pvw4cMDoyklBUGR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zOqySyi8eLe/NiwvfuXzzqzlsY6RXP8pWnhek62CrfDh/t9rpTFLGqrUQtLGxFJVwhmUwi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OMkXg3F721V7kq+HUqe1LUxushYMVGHs4sPDH/b1FVtO57a4YVLxxVdEjkq4qaeGoYCAEW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1BjrJWBXaNnrA7oxK/usw4vBsxN9M49n2iiRvsMS++FP4l3YzUdQ601P3WiYSCRbgAqXRr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zf8AY6fVXea/F5+yYig39NLbot5+Usfo2UTUYAVxxC8aAhum6SRl1kW5CyRNHIthe6lW1l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4aTTc40HKM3KYJllEkrxSNhawV2QMw4BUHxz+n/l1qGZ77efqiDcZGORznpNvdmDSpHV0m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p2jnF7B/cwyB9y2/VqRq3IdHyYqzA3IxSU7MzvUw09QXAnQyRTSEM8kk0b0c5hYWsC8K4+e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ApI1X/ANRyE3VW0b/qablWSF6oyxqTM8qKzXvH3BhJyT2C0lhwLyX0BACpGg8iWDk3BF8U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T0v8CfoGOl3Sv3FK2Jd1rI9zpY4Z6PdK+LqVVLHWwMf8UoAiRmGc4llxVwrBtel9H4f5dc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O1QRhM9h2YllNgFcM2BBjBFrdjEcC5vbyR/VrdOXByQbMpLEsLi2Rtcrdfkt22/wCH+bRC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QMSUBJNw1m4C2Ngx50QmVUFhjYkkGxfFfNwLEdhByNx50QnMAcrj5LHkksB4Kkm4N7/3x0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QisR4XIXxJLAXzF+f7ffUWFyeZhFFsQQxbJRiGFuStspOOMDextqYTMgGZ+DIuQxuGI4BB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HRCYzytiI72RcAA1xyO65AubOfPadEJxiASRZgbMuQAyZls2JPPci2IGiERbhhiSCSLsb5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hB/f26IQWQrchRYpYXIXIEHEscvPaeeOA2XOiEGkOJVbFS/mzGxK2I5/VdTe5/m0QjZJgC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JLK9jYEAYN5PjgaIQWU3uLhU5I9rDIkh17luG+TfxjohG2UEXYFTbMLk1rhUF2Tm7AxkWH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+LCeHz4wSVSAwtIFspJYFsQGDJwPm3H76dZcIBGUzZFieENBJwrHyPIdQxsmFsSFZfJLG5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IAAAA0jMNrXGYjZMoGAsouI8SCACV7WBWxOIJUC4JOXPt1MDzHONU4UyHk5C5IFrOFJAEd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/Tp5W7BrcMxM2Ik2teM1RbjlgMSxVCPk5Y38Kfgn9eOplYw1QYklgCMSgZVUZIpuEyJFlD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i9WmPUFlNySQSQpLheBfnwOB85aIAkG4NjIxOt3BFyO9STZipBHcy42Rsjjc3JHculVOIe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3wcoWXqBRdj2qMbEKMcLIfIPj9+5l0plBBPOPVsOK+ka6iMAjEIMmupABkbJVwYhuOO4W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YTaNWw3+1vRvVMZFB4axLPizZAHlYXJ7RkPixB/p1kfQTbSJLUzfO6ySUYuy5HJVxXFsrk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viPnI9uuPUzF7YTedKmBYEX3pYWyr7O5lcMQGJUDkEE4WNl5sCLk93t1mqkhR0u1GDUA6S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i4DDFA7gAYXOJFrsOPj3HS9O6MvYoOV2lsbOiMAQoIZTkoxF2UhibgDsAvje2LLqM790vL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+L3FioBZrheAbi/wC/82laYl1/xCTajF1UlCCMfNlBDiwIUni3k+Pdq4sy2hJHDwl7qPjv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tyT/AMurwjlCbkCwHGBINh2gFU5uL35550QjipBQsbG4CKASDkDyLnlfP9tOThEIU9hGAV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GJ/wCXx4/5tWlG0bxH5SL7jcRHLklWNgT3Y8kBT8m1/wByvGnroPCKlc70R0n5C2XMkZX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Dxzc6mEo31J2qeGHEkhKFVYgABjx85MRYeVue3RCUxukhRySQoOR7rlQ1uQqADgDi5PAbW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xGOK5FrBu5WLOos4jyNvFvbzqyWuT3Qk22z/KOQI5xve+JvijBfhmtxb4Nv06eRYkdUVTO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B07AKqMoKtZCAy8KFHNjcHTEW1m7RtBiQQedpbG0nhMiMhgX7hIcX7SqhRzxw3yf7avIxt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FeVZBwyAEkNiVsSEW1x+1tEdHqOzXyyN7BlytdgQpIv5W3zYagi9jfSEUIN7LdmCg4jG2N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JB4OgCwA6oTRiLEWckWCm47RwbWJ5Hz8ju1MImEBkQ34yDSMCMCSQbE3sbjnjRKNqnj+0+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3sLzVAZma2FnOShwbsQ4544XLI68E4uxscM9kuGwxGwtGuOrxa7m1mCgXYOQb5DIEi7LZe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epvPDGY1wsBoNN2TrYaxCBgB0VxKspxFowQVF+CxAuPi6sutC6CLtcWJN/xS7dgr06YcKU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BGMWZHN7c2ItYWB06k+G465mcB7PbD+ctbZ6xSEs6sMTZADayWUNf/AMO9wOOOWtq4qgne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KWHtddHkhyUrceWLrhdYxjblW4F/m2OWmisENsW8vRwtE4GJz3Q3Sk7pNxHDBlMl+BHy7H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NwbccacKhOVsuvX6pRqYxWJ/6khh3KEMLyIRc5HKyZY3d1LcMoOPPnJWGr4u4ytgygcWHt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9RCnxcBmHcWVL4/cfB0esF7i8gJYDS/nz+c2/HrlfLuuPuSAqhGVieCDb/VhbVfWd0saan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7zYkKptcqxH5YsfAbnnnnV7kgXBy5f7SiIgJ7SxV61ALhhliHUDuLoQSVBAFgDew5POpGe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t51gBrroASQtnN7MDdrK1lT23/7akFQQSCfrmbG5GZzmwrVJADLcfF0ADLb3lT/l8L/00F1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WqblGJPgm/5ZtcDG54cDxbg6hnwHN4TP41PBZADibFsrOpI9o4DX545vqRVFzne8Lg6G8V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b5NkQ4FvzMhcH9vs3t1HrUYqCZJFja8TWuUg2bgBuWkLEFfiym6DIW83GpzU98ibrWgqIw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ZAW72L2DnEt86CRZidYTR6sAEhu0NcIzEgrwoK2F2uRxfxqmNDobSMQyz1iX46J7HLK/iz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5Iva39OWrSZk1ihb5se3NfGRwYAKhPtiJ+Pki+iE0/GDNySAGwsT2gFSSGAAOJtxz86vce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bWKgnuCk5IwPJDYjuVQCcuG1RmQZA5wnDWJcZMSMQwHuJGNwb/AK1CD5sf5tVNUZYRf3oT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r2Cghhf3AEkAng88XA1HrPZ8/dCKfiUsCMmBu3JIyFsrXvc3PgcEjR609kfV+0IOKtWCrkC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2tiLgLbgE3J1BqZZDOEJWs+VJZgLC5VmKt5ZVHm5Dc82+2lyAamisdIjNXLwQ91ABDNYq7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t/T5+dSDY5GxhZ3BVjlfnl5WamuQsBnckxluLg2JsfNkcsTzz234x1UsAcxhM2f01sjEMW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ZiZDcHK/jJh7sQouoDHj/7GqGp1CAKC9rWXiw98FO4ESEB2ZbhWJstnYXYWsc258ng+dHr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E26Iw8Pi3XF/xyMMS+d0GS2KFseGQi4va1wDxw2ox88Gf1xvK9s7QV64G9iSLXXJgUDcBi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L6qazZGwT65GdzmLfdF1rIwt8ipWzcsQmRuAbEcsb+LnxqPWEG53sUtGT1L6v2j0xtdfuu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0NRudbPUzxwU9Ft1GqtWblV1EzBKahhV1LzOyon63A7tX9cpJuuGFsWVrz5lf9pR/tFtq2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1KtDDi/pD01W7ix+o/qv1EaaZdk9dbPQmjmj9BfSuNZoauHcKqMbnvjUISgo6ajs8xjB55e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muOtulyH7t90+WL6kfUv1h9S96fc/U26Vu91u5zGaP8AHVFQg3asl/Ll3QUTzET10ip+dN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hRI0jeJzGX0pv3UFpU8siUQqmqpYKVpIhEZaWCaodgHAZIZUixgQstyYm78cmfHjVgSwso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EzY4W5cX/mNcBpKqfOOmqJqdDaSeurp6dpHbECF3eH8uJXN7ZXYeNXIdFyYK3sjFKDCxBA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VUVBICv+ACojLyQ1IP4yZ4gCq9OOqDiKfqeGZR2rYr3aWyPUy/qYRy4fw9GXDIhuuAnta/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291amrn3KMRBuuhDVAjinQnGaWlp4vzJgDYRonJZT/KuqlKK2VUPV0dPPSjMdVrs1T/114f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SCvn3KSljglSevqN4WWmE5hRalyI6dj2yKzIyh2qHBwPRvlpbMKZwhQ3ZUZ+cPm8utN2GN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88M/E7bQI9P6YpKbZlqJ2Ztz3KF33CsrHZppm2zbKaSSefF2tCCzFY8VdkKalsbuDVY1Cv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yVNNAVoqFDdr8uZjRUy0fp1qeTc1XctxYtMaCrgliWpM9lZ6umSR5hCWKkRzshb9SPwurK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SpUWmBc427PajYs+5bzUIKqev6EEhWBaengwoWfIvBs1DK6rDVCHiSqmCmBVsuLc6eFp0h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f0zMXaq28xwr2ej7q/m0YqzcoKaBdt2WmFVG0krPVJMywS1aKsTY1LkPUcG81aAwhXsp+9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Rvs73zfl9KKZgFwIM/1eel0Y57Vt1N6cgqt03KqhkrYkWWpq2jldaNJWASCgiiyENRkzQw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vZqtZzVKogwp+Lvb85amnqQXc4nb7Pur9lYHSQtuVc+6blTTGVemdm2NGfrUsdVVL0Kird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CQzjpuRjj2wWCUyikW6TeeqVIL1PWOM+iv6m746b/OtPANveqGbRzTVU4s34homlE1XSCV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SElunD1XU8aXTu9QuoyXSOqnCqgvm2sq6at/GdV4kipqOjhRo5WVo4VhCiEOYxz1iMVgTy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iU7HPeLGYmbEMrKFHn/ERigV2p6aSEo1RI/LOwqY4FQS1LMMTgBEO9/5nCL8aYSSGYZLKB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SwRwUlLG3VWKojWeRIFsYpZHKQU0cTZYVPS6Za3GEwJ9h1lxMWa2qn/wBW7puKhUUDQjF7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WNI8u3qscbVLU6sI2MnRoKIs0NFHiLsj1H5jM3vZR/LrQqgEOb2X8R5zNUNw6EYcVvorwr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RoIwqKj3kkxGSixL43/LCxSm/ksyrqV3m3uco4QKQJJa4vRendlpIlSOMwVe5NJkk1VUT1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5T1mSLYMI4U+dQLNVdr9Q+b/AMwewoUUAHNu0d7tRk3mttuU5aIIssfVmCG6I88cUNLFDc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OX99WRd2xPnpfaiarXckdLz90K9JU5i2efeKyXGNa0ypGXCSzkIIY6hY//Eijqhix9osw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VFpUxmw8/SWaNjTDTqVnN1VtOZ9r3Q09X/8AYz/T6P6kf7QX6N1VXRdSh+nnpb1f9TakTo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BtUzORjTSSVu50KQk8lm7eda/RildpqNfhBXh5jCv1YuuR6RuNlUm6Hc6XbZm+iwWff8A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sUTBOpHDHCFCpGxQXd5JE/LawaxFh3c+ddgnME9f7zignI6GQr6tbQsG3SMIiGVHSdHZ3M7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5RH1AxFvb/ACa5m27lrTp7CLgieDv8RG2UkfqmpmiT83efWm5GJI+iUeDbvSO0RS9EZAxK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c93OvmX8YsP5fZLaetfF9Hdn0/8AhVCXr34mpp98621u0PGIAkCCZqjpRxSAhTZsXuxNoz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+WvA+svchshPZFOrWcShUyM5DR2nQFQFAxUgi+RtivcD9x7W1Bfoloer74c1PlGTHZ5IrJ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XjJuQGUghfae5dFydZQKbXAyjptyMpaWzWHT6ZxKBUbwsgNi6ghrC3A/suoYXBEunPL4yY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TE8pJ6ZkiliaTMTM78KvNlk/UnZj7m0gjUGaVNgvfJVt6tEzHBCpCgxxyRspkUAoRHivSp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G7d2sVVu/ObqXdwyY0CqyRxyTVkCSmSbAXLygyMJxCZI7NDmLgMbgoWWwtrEz2OYvebKan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2UXqJnZkSNKdo44zIkUnczRSmzMzspDG7Er2jSmc2PVNCp1C5kqpYbpHEJVfscqskVgrAB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YXCizHHt86yu4FyY5EN46w0ELSdQTzO1+mkNVPO8TpEpyjjwCMoFlJDXJEfbf5S1Q2sdDN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ELhAFWkdDEFmiRnlWVEVmxNTU8tGoLkghccefbpRfPIZRwTQn4yUmjZ1hDMIkICyR7bF1V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XikxCgkEgef7peoMrtnG00Gd85IKKmaliVjVNSK4KzrDTmeVrFi2QsUjkxxvY95ZWsfbrL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w2uJJ6HbBJLB0qOaZpiv4d5CYpIwi5DqKZLqRjzwpGS8W1lLs2phJRBQ9RY0FLHIY1JqIK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HSEWkkRHY3P97s7X0tnJLWGcI5Db5eqsEsFHBGka9OmjlLMFjxmFSOmoAlkQ3USWyMeDeB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Etn1x8o9vjiuJErCVVIulik0sskvcJJx2osz3W+OQQriAvu0jEC2dr+fjGax3pKeldDI7V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LkoysgCs0ChZCRwVB5DXxXzqJZfh8ZIoVWJWX8UsP5MQ6cyNLUM0xZLHqyY09P0yoxRbj+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mVsTbLnC6akVYQwoWWNg6gRy3iCMxLmMLIoiRr3DgB+3t0qWIw9LOONNT4NE8EcUgjJiM2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UXCYmylv/wAoxTzySw3sWLlHWno26cDQRx0q4teoZpJ5XJYsQ0bciPEmx4C4qyq2lsGOmk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zRMwxq4pgXCRtKDG8pRWZXINz08uACt3GP3XUMFHCbGSAbEkYZtUSzU4ZmZhL2pHTRHBm7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1843Bd2UXxXS2ORN84uwJtbIytvVO77ds9FLuW5T1TRxqlUtOjs8lVZcigjMbdBFCML8AZ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rWxFoxQxyW0oX6N/Tjdf4wPrMPTFfFUU/0n9Kzxbj64oqF+n/ickr9XbvSq1URutRXSJMa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+9019U/+Pf4TT076SUbRSLbHs2Fqx09ykp6nw4n9ndnlv41/iOn/AA36JNShUVvSO0YhSv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pi55z6dvRXpXb/AEp6fo9voqKm26koaGlo6WkpESmoNvpKaFIaWjo6dBaCmSFFSMKOxVHb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LRpUaahUpqAoGmW79Gfj7bdpfatoq16jmo9RizFuLePP4yJ+r90VVqY/g3jibK92tbJVLC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La2K2LxEzpndToZ0x+pO/LBDUhZYg4aVjJniQQMT2ZEdQg2vawDLbUFlWwAuJoVb5nSeQH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6S/Tb6i+vd+3BqXY/SuwiZemIZ6jdN2lntBtMfUlH4WqnkyRnW7FI8FUthrPte0rs1F6p0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loNWqLTXVj9FZ8IP1s+pvqj67fUyq9X+sNwmqNz9TbvVbrUz1ErdKi2eFmkipgqqQJTQUs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0UgQx3bxfrnqPW2iocTH6W9ovgv+J6g0lX1NBLU1+pVG8cXtN/s063blulNUbrGUhjahgp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0pYanpQ0GfM2crrJJM4ylk7u1QF1voqUS54ul/nw7PKc6tUV6wsB6tbhez0uH3tbnVu6RS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EXgkqOnG0a3FduN1tttOwsJmUmMORYAMP5100uA2AHet8y9r9ohUJXHy0HtHsj8/vjbvk5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UjGmnlUMYJqllaTccFFupDHMVhWx80917Sp02im4WYYcQxfDlfvOp8Yis1mWmpxBTbuxan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RSK8gCXZwp6KSEkxspyaCYeZaRl6gDL3RGS5W2tDAC5OQ85+998yqxJFvk4uj/r+GEtTL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8Q6LtYrG3WjaWOULe8sU0q8g8pKsg4bUFmJQWzv517S/XLYQvrBewI3ez5DRKmkwvDMrda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7r05YQ5BsCjsYmPF1x4U6q4B3gd1vst54pCE3tbeH2l88MeNreWOpjaJzIxeBUGQjJZnXE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iOVMhXxpFYDCxIzIabqJbEuA5sVtG+anRKeZ4gOiaueNlACmNmU9pjIvHZo7A86aHuwB4r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N27RankMqJSmQwzgmo22c3CCpA6k1JKwbsuy5xm3a7Ffa2luoF3w4kbJx7PX+TSwOik4WH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6pk6sdZEepDUojVEYjkUwSSBRPTzF/Mizq3K/Lf1ahAwU0yMJpnL2l5MvvLJaxsQcm+z7P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W0NNVq34Guo5qNplP5lLLWyvLSVkQchW6NWkLXayqC9/OOioGCsQd5Cre8F4l+UsWApcBh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o5bVO0VWkM1utRPK8ahD2gSg1qgcFYo6iONgTbJXuuOg5jLeDD/qCXU2PRMdXpPx0l4izS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OhCn4mWSBb5dMQ5ArySfZqLEA2GkYqg3uZ+g/wD7EzZNt2T+Af6Yy7VK9TSbpA1UkrMjMp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K1Esgtx7Tl3a9JsAA2ZLTw3phidtrX1Wes7yXNlKfdu4pcArkWv/V/Yk62zmxJmsDjYBb8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a/De7wNEJrcgKxBVbrlYFiciQS/Hnnj40QiyNkAALjLLgXsykENkPaeLY/vk2iE4HHuFiR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2H3s1h8hl0QibcBlACkAkqGJKnyCQ36ri1+fd40QnAxPhSASLrctcWOXj91a5H8ttEJwur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Apex4BYE2ckgXPn7X0QmmdwBJyhDMQuVlJuSouLXAC3NuR3dvdohNOoMQXIINiVLDuHkCMh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ZlxsWJdlILlfFsSuVvv+3wuiERkZSCGJswBXFrnEKVVgR4A+3z/wAOiEAdluVBvkCXKqDc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48c9vbohAZGIJPuIIsbWOC91725+L2HAPu+NEIO7leABYsAjglsszYHJxYHqH+40QjdObs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cQDdrEkcXv4XkW7vdqy6gE5GZKhuzEX106v/UGLBlJFuBiWyYKQthjz7SWH2J7dXF2OEWt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chZ2J93PLAi6WtxxYAfq1qBuAeuOyRczkI3yWx4IsDHe+K2Kl7snze5uw/8ALqwBJsBcxd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oHL+1V8EqHKkgEBQ55MYbzcafMsaaghQRGbKLIcSSuVi2bG/LE8LccW0Qkeqii+I0ERX9O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7VJ8fY6ISM1xIyBIv3NGSxLCQswbpsPJIK5E85eBohI7LGpKgAcn4uACb3Jst5ZQwPnnju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ppo2wLbitBWRAuYte2TX7Ba4Ab5w7BYf65HSal8DW1jX4TAJ0Zro+LBuQSVs6/PaLWAQd1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QTy+12ZoFlUW5CNmN3W0ZJyQ2IBUwWDLGQDwWfEADz99ZGPExOVpqTFZMOv+0ktEMnsUbh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GRAxsO8L/Yfvrjubhj3/nOompB1lgbIt2jPct7fmAk9yswA/qseGFgP6dZKnRztGS29n8x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GZW7EtYd4QWA8DL9OlNi6MuCWKkjNcUtTZgQEuSrMEtH8uWOIZGIsAL8357tGQ3uQEbLK2w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2dhkwIVWQEdrc3447dVp84SZ0HNgpvZx+4LGxIyv3A+dWJHasISSw2AUDE3ZbMbWe4A5DH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EcYiRYWI5uR5IPngi/FuPP6tEI6RnsQkBSADdQCLgte1gCptiD8acnCIRZyBH3Ygljwo5H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OBq0JFdxa0bArfllPPkWyART44/t/301ND4zPK33pgYmAKi9rZZN3MGXJ2I5te9vGrwlGe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/qDYsEBVmxPL9jf9NVUEIoPVCU5ubZPIDezMDzypQgIyl/FwUUi/jHHSZDGymBUxLXzNgc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WYg3tZCfi69urIDfL5UrbFY4yD2ZN9rOUCMFa9yCByW8BBYix5N/H6sRrQxBItyAkINeuW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tYWUojEAY3VDzZSV8n2/OWoHIcry5tzltbQi9uIPjMANwpc2LMD4NrDjj+XT4tt5ss5YlF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LKe38xS36VB+fk/wB9RcXtfONj3HcBWHAxZvjJgeCVFrEYi3zbUFiDpuwig7kBCjizBWNy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y/vqQQdDCJk91wSeGYEErb55YL4sf9dTCaqvcnggSqAfixIIAU3xxY8Xv/VohPnX3pitXO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QVQStiAbfmKhPn5/5jrwdTlPWUgBTQSLNOySmxjyUZBs8YzitmUIlwT23uObdv9Olxkl+0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zGpa92CFBYMUFwt27gOMV1qppiVupR9qZ6zk3UNvN0vPKXPstexUEsTYLyoMili1sgwPff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Wm06WRxgb0Q5DhVtu2lp7VuTXADt+jyoXuWylmB8mzC1vj/wA2mLTyuFxZxFhTuQ2HL6Un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bEgOw4ICm2dgtlQ24IuxPcupwC1imQ8+MA7DF0sXKTWm3Z8VAdWtg3deym/IvxmRZePgN26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vZmd2sLAi3fH+LeCWspJAsyiVUtHfkMMQM2/bg9umNTPTOK8V622SjCPxfJjnBuzAWMh5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CAGJ8EcjzxpRRr7oFl4ZLbQwIwLM/wCLIXGRZiSXxzwAJBUiwAsMcR4vqVpFBhsJHrSdbq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LHM8AXMnstziSRytgBYDhb886ZIxG1hf5Xnimz7rkkZ5srErY4OVYHuRuBf737SPnjRKli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MxKyMSWu4YMWSNiVIvZhkbiwI85NllqygnTK0ozjLGcphNzIB5CgWNub9Q/CtfuuLED5Kk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nzaRjXrib7qWZQHDWvwC5QNf3Yj2OAtx8W1AUAEDDaRjW2WY7psN4sMja5YXsoYAqeAovy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aQz1gWU3F4q+6l7lnVbqVUFsrgElwpHLNfG1+brqFRRYWFzLE3zJ3bRAbmxOX6lGYtiHaw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ufFjp2F+19ZkYlsDfWELujGxDd2S4jwqgd1wb/AJi3Nv76oUXO65tIJQ6/nE33hhy2TKhU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QW9pJ5HAOOo9Vnivl3SuMHMX/KJjc8iXLGw5BBHcbEdRWAA5ORF/Nv6tWfiMtjHUYod0Nv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gSCelz3XtYjx25Kb6gC5tI9YOQmDuZYgBw3Ycsma6ryxGRHDgDuGq+qXiwC0hWFzfpRdd0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5Y82BFg1/v4C/vo9WMxhvLYx1GaPubBiGcIR3XBJDMpHaAt/vYfv86MAHRlS9huibLud7j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C2IVnPdmTx4uCv8uoNIDU+fmlbnrMWk3Qtl+ZioVTa2LdvlR8KA3xyAPGqin1mSWJ8IMd0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IlkDMDwQByqhOL+T8ak0xfIywewzzmybpl/LkFsOSrRK1jYc9w7f731UobHINID2IYDPnE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woBckJbKwYqfAsb9vki2qMue8oBklw1iXLTVN1D9oYOh8EsLIT8sMco7nxbxqGW4sdIKyg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4xLDMXZWD8LZR5KFhYk8g+POqer741GsVF8IU3/77UGXd3BAOPvxYAHFVIuF5tYZfHn+2q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oYhFxu7G5YsXJuLlWI89yS/ItwBYgk6phe1ulL+updR+iYg+78p3tZcXByCk2PeWX7H7Dz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DGH8wp0Uyhvrt/E/6K+gvpOv3/1HVJPVUsMd6ILWPBSPVtLHQ1W8VVHSzf4TtrPFIzzdOR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oKMzXBKi0vTY1CAt79n9p8sn8Z3+1S9UfUSTftsoNyTedminqKj076R3SgXa/Se5VVNHHHt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qfxM7UstTXTbJ6b3KorUUU9NuO4Q/jHKRWFMAYr59r/E6dHZxkTr584p4L+tPVO4+r94qd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KukSav3rea+av3mtmEaRdNp6li1PtZK408LMGSOFVbH26cBnc2tNlsrBfP5SMPWLFRxU9P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r56dpJZdxkLsxmlleMmnAgxRY6cpGFXHM5MNQRdznfz54pF7KAowjz5yjSPx0mMcIqEiUh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VszmUPiRl2Kq37vGOrXQZm1pUesa2EkAwmLad2rnjpaWRq4SSuhjk3GlNRHLewkqYVgK0S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vhQPTAvhwnuVrf7STTdjgBxA+1/ruyWbNtFFtyNQ1xoKyduqYqLaJpt3q4q1WZhA9PDEUp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F9v6dIqtj3rsuHtbuX0pooqKSlWZSOoZ/9R0j3WWCoMlPTrUVcbERVMVcpgp3dUtWMKd2c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u7X58aWKdwCSVHhLCrhIKriZfa+uLbhUbgyQvXVNPHG0YeGGBouoWdzI9JTU0YJVyQzPGM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VlUDhTz1yKjux3mBHs/hjJNutaJmpqMHbZQkUM9QvQl3FrsGjpoZipLEuWZcWxHOUpGnKg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SE3T53YNT03S6ix9WNGMlRJMM6itq52UvULFuNaxLkgsZa48J3pDj+pmrX5/Z+ZfwxQHIf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7hDSPJttAI40WlzqlkDxxJHIgZxPCFVzFY9plAmqOiGESJdzamhf8AqMSx5Dz5WLq1Qq+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PZtqYqlfWX6ZGO2UdQGmq6+oCnp1FWsKENiCz9Bfy0GC90jLa1R1ANj4yKakgFxm2l+KPU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iyRr122dJ3VYJpR0oAqqpWatlKreKO5gjjdf8AMYlUkjILoOl56MaVuDcfJ8+RHuOMbPAK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r6x+3FfxEDQU+3rApvBKKfKOGFT1Y3kZ8lSJskFhUJVOEx1hTBY6yoN9nk3evlpwB+Jq5o/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wwKFgpoCL4UsFOY82vcN2tk2t1FQgB6K8PtTHVJYkc/wAMVpqOnpw/Wknhhp2nq1/KRg06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UMWOTG9mxjC5B200knManz9qLVRfO6qu98r/AFjpttDIIP8AEayOZXrIjUlnlkd6baYc5B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UdjwRMEx40p3uQinJcvlf6zQlO2+b3YfZ/LFEt63Naei/GTqxqJWBiR7J0xLHaMlv1SAH3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tNCzerGYPlv/ADK1XAXG2sr3ZoxU7jPUS9SRYw073NnxRH6aLfhnDHx8gHWyqGVEXK4mGm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FNUzvQbeuSSblUlbYgOrRqkSMzjloleUk/8P8ANqFAAd+Sy1RXbAnSqGWFvNGZFkkjCRUG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IDLLPtZ6hnZ4k8M01LmLFlGA/VlpFLK1ziJOL55oqLe9uGmMP0e19mRLeaeJ65WarSSinr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o3aqpYo6OAxowLU23rVGTKUnFxHhFd/F1YhLYc7b3srr9K3Rmd0XFdjusd0dIsN36N+f0Y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TSXaolpoaWMqpWGGmpXWL8k8iQhZKycgWGcys3dZtIxEMtQ2UKfpM3lVmwAFTSTJgLfJXy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+gkr/q3/EP9RUguux7J6I9CUDSREvFRHc33CpRHf8AT0Ntp8lPgtj+nXS9D0v6dSoTz+F2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D+gt96xFvZSygz7M/Tbp0mdmUyIuXSBZpQkiAiFAi+2QtcfIBN7W11XVhcHUzjUzr1HOMH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qutzIkAWAyBkSoUSQzRgFSDHiykm9m1ytsUlTbinX9HG1QAnCJ8/f8VNJ/hPrL05sskRgN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u9PFHI9NBs/pigip0qFS7LGZYj+GBIJZZR86+SfxZUH8shJsadV/hin1/wDhimDVrYd5Wp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imp45FYFZYURpch1bRoZVNjdUkVwxIHtK/zMuPglqA+E9g6Za5RgFChKk8zIpQ5raxBHVi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QB3fzX0znnM9rGxynHpwQ8eTBlQoAtyWVGLI1zxGthxjwT/TpqWseuQRqCIlSIymRCEXBL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TAqLkY2uOMlZh9tXgBoBJntgPUkEzFlRUCJLjeO8QCSIHa01OQ9irEEclcdZ6rXBIjlXD4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FNTHpgxiJwVA5UqwbEizEKoQFhky44rrBVHFebKJuBn8JM6SlEkbRKVYKELDq4MZOS0gjj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DH83XPckXJE3AAWGgk0ooJcYYqlJmjCKkkZSFGjlxLrxgWVVQdrXU5Mfb41lqE2JE1oAVw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rGzRM0LkpUU2UruFuscbZWPHUPDD3ZE6xuzam81oAADzMfaeOeRGYU9XO6jE9SJYIzcWiZ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17hhl4y0lmtkNZoVVNrC8faSGOKNhLtzPkrjoySwToZChaR53VwGjyAIW9yv8ATkrKJ6zH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qeZUAXoUkUYMkiyQpHVYsyurRyXAZcr4sEwwVe3HWao/aOIywHO5+MlVNQsimWGrCPeNo2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GLDnHk2sCCq8W1lLHPMS0fqSilkXpVMsU2cgMjqBBUVreRNUIFDVEg7bLZVxy9xx1QsSL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uioA2MVRI1PUoqmP8IyyU0JIQhyqR9jgYglrAd12uuqFhfM5ythr0ZIdroVjQQ08dPUPG/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NIZJ8VKzSl3yDEYAeMdUL2yBBMk55XKqY6NRTJA7PNKALtK8zQp1hmy2JlW7BD8EENz9u5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W0jjTRyIf92VKtcRCDNLIrMrqrZRKbKpIxCMQDYq2KjV31HhLWzzyhqQBIrRbSIWkSMOY+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aQOx7nYcyPiuSkADt0phfo3kggcdSKxwKpdYaasaVX/wB5E8rmPFIvywEBF0RmuHAXIezt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TMkWA3fPn646JTFg5jkglm6qRLLmZKaBeFunT7mkWQr0+OcWOOOgXOYF4vFZrG9pktJTFV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HxDCxYOY8e9ibEm/dkf2XVHuBmNYw2cZRtlqmidldmgxZHAjUMYx7r1FSScAAG/mYe7tx7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4HWZF913yn2CCpqHYvLHAV688ws5cuRLHGrZZdJrRixYD81wNXFMA4rGVJZjmMryrPSX0r+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pn6d0q7R6WjrIqP1B6/rXkk2bZaa4eRKSNGDeoN0JFxSQFcMUMzovu+hfwd/AvpP8AiOvT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wvtDLuJ7K9t+yo3cXE08v/En8W+iv4XpY9qf+Y21huUFazv1YuSJ2ieWk91/4U/4R/p3/C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X8Xu1fPUTbv6j9Vb2kA3r1P6grAiVm7VcUX5VIhjjjiggjyWGKFBk5uzfrL+Hf4a9H/wAO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rGUb9Vl33fpE/wBvRn5a/ij+K/SH8S7dV2naSKdO/wDSpDSmo5A6t8Z2J3qv6Ebiy2KvcE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luRa/PPbr0eDhy8Z5fWdYfXO+mH8U+ZVUjZwWydixJjsoL2NmKgEnk+NWC2BB0l01PhOgX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1ldU1MUbgN+F6zJDDeMOZSXZlwWKIM9RI5sE77hl4WTYnPAPjNdMZ34p8LH+04/jOf8AiC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nVXLun059Bbs89XvNFUf7r9RfUdPNLH/iv4QHpUfpqnqZJIaN2u0z/nBcXRj4/0ptg2gHC3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/j2VnsPRmy+rAxJiq1FDf48Pa+E8ffWW9U1JVbnSUFSamSphk2zdaqLHo1MsMsaz0W1dIn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IO+rkU5fkoi6TslF2CNUHCbj9278PD2ZG2VkV6i0mxFhgb5PJPYvq3Tb2ZAnpTDKXmBEzM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PBEOpKUX2ti7Gw4jDfzka2esxCy5D8R8/S8JjFOzXYZnRepell5tAK/fArLT06WpKSBoKK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qzcFRTgm8Tcr1B/khgFyK8Np0r3ZjvMbs3aPRX3F+uRUqgm1NcCqLD2R0j77droyJOBHGZ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WaONyUeJx+h+5bEcHzfWwAkgAZmc58Ki504r9QgbZwzJVxvfoPHUFl4/WrCQceGY2ceUbt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9LLz+Uy1LhvWDgTe8/q7MfaerVZJ4mhjkp56abOjLYJKhcyRmkYcQVKgyY+VurAdpx0og2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a4C5Wbd/tjeidKRVZusI4yYGsF/FU590bZm8MqHhkNyCrceG0MLqT2jvey3+0pRurAMcRX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zszJJVxUkrgwl/xEUhZleKOEfiZleVRZVAiXuuP6vvpNUXQuBvcLfKy65roNhqYGOJb4h1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D+TVVSTgiOuSaZlxXtqgTOUU+ALMzoQTcrb9R1FsSoRxUsK/J0/7l7gOwI3amJvlRvZTAO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YkeScomveyN3Dn45DcauDjGK3sssi1hbs8LR2pql6iCRJYRM7NhMjLeSCWMcMuPKsUVVJA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6hHWxsOj2WHn6MdTfGpBGI8LLzU+fnERmiWWAtAJGmprrHFIDfoWv0WQKAQZCxHypZg3Om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i7UpUUgErHaKrGMFfEbzS9KKoLgyLI8dxJ12IBQMMRbwDe/wDLqpBDFSMhIBF1I0klyiio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dBSw7oakRx/hayslmilpKeSPmaHopT4P7mDOp9qtpYL4mDgKLtbvXLNu/WMQWUmfdr/sBP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ptkp3kB9L+q90oJqFkCwU9XNialduN7R0UiLCwQ9qtIzoSGa3pPRxxbPbsmeK9OJh2wta2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A3JsSSVLK1irAgkKAeD866E480YElrpkxBZnIbJZLkKLm18bX+TZtEJlAWAIYklsLryRde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NEIuqk2UAd1iF4IKqQpyYEYuLcn5PDaIAE6TYxlmIOV2ckMQuRQWIQ4mxI+DxokXF7XznG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WWwwsSxCgcEFf7HLRJII1ERaMhWvYWJxABPDW5AAu7W8fYe7RCIuCvBIsCSO7EEixW9zfl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nK7EgcWPJLXYm1x8kePF/9dEJwHy3AyEh7z3EAlCRfggKODf8AVohNTfkcrcdjEnhwmXNu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IQaVmxsCrDJQQgUAG3AVreSQxI4HbohA3JBswUAeFJOIFjZiMfJ82PIOiEHYtxa/aVGPa4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9x5A86IQJmJVwbD3kuygpgotzYAPLdfd99EgZgm3PDApb3Vm5OLMQtmAK2DdwN8govf5vb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fBmIsw7CyEtZQFyvYDOwsAqn/rzp9EC4POVUYmzgMqsSboD34EBhyQC4yF+828cga0yajW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AJYZAqbspIxC5o/JvcEG/zpqAWvzmSN0i3YlfN7x5ktldrMGK8qL+35/q1eEaKkMo/SQQy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F7C1gf1Fm7l0QkerPJCk2NyO4BsTZXU5f+HduGPi+K6ISO1aspZltgt2LA2BMbWNzY4Skf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DkMmbyLC/5nKk3HwrkDgG4snce4aVUti92aqIwoCTfFB5FPf2OzlSGWxeQM5JsSAQEUe5v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WMaQCM9I31CcG7Lx24KwsbDFpFJ5uPn/AM2s9XS3f98epuoMbVt1AoYXZwy2BBJcoFxAuW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tS+Fr8NprokqKRtmv7yT0agAAt3qGXmzKMTi2LG3UOPOR8s2Pxrj1L2z6506diR7OKT3Ze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ILEE4AnNlA7VufN/Py2slboeMZLW2kElAhuqEsQATa65Iq3uxuO428eNVjUAyPOWrs+QCr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tkbrne5BNubHgY6WGw7rLLyydtPjt88cNbJvOINu0Zck3uPjS4SZUdjZV5IsLXJFvBIy8K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SRRWK8dwJHCWYEjkIjMe8k5E/P8ATp/IZf4hHOE+QeTyALE2tZWFh7VF15+dTCOig+AQGF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iwHjTk4RCLS2EZWxy+LEW77ZACx7/cf31aEim5Y4m4JPcqjjIqeSLEXIX4/wCLTEtY9czy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a3JItliRfJlDHl/bYHyV4XVlN1EJRvqdhhKoDFWIUqVLOACSnz5seRexy/p0NcAkGEpnc2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xOWQuosGJ7/Frnm2kwI1BEQp2Nu4sgJZJBIrZPyVtkvJW4U8WOrJxCQoti8ZN9rY9JWVSM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SSSSDbi48MDfxp0gKASQM2lm7HZStu5GW+AujOFt7ARftUtl9zqV1HjJOq+P5GWztCANGp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ecgQbL+k/YafKYQGW2hlg0ZJw7s2xOQyxBsfvbyCf7EaqcV1w6/wDUZHpGtbxwjgJ7ccrH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BvhOPWVuQQAMpv23YArwBcAkEO5HLtbtfj+1vGqUzYkdqWmhsSF5H6Tbi/ywIY2uWxAPjT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IuL265hFAkCqAq5j9gyALY+LK+Q+PnL76JM+dLfSxr6ks4DtPMhMhb8t+oxQFWJDpZiA4I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dXjPnmZ6ymLKxA3WN1kKLgMQhtZ+kQVUPGG96hri65BbE8H9XdjoUADEYySPap8nVckXjA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EE/pJDcnwF/SNbdnAsRoLzFXbMlRiPCPGXDsk/5SFeMgCOwGzoCQiKrWIxxtbwfnTVwuQt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btdQoCi+MZvjYEjI2WXJG9hNyCPPOPjWksBMthYkm36ZONvqQDH7rjtVjiEGJPCEklgfH/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MBmt/kxK1lUBQcUltLV3AbgoVut2sqZtYB04Ib9vP38a0Do277xFR21vmY/Q1CqOCCqorY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8liUNvg46ZElidTkI4R1IAtiCFCuqmzGNbktzfvObM3NhbS2CgcN5G92j5+EVFWS/bYXLB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hYkcsfIX51bAvVIN+RtNmrF4OfbzySAbA4riflCMbn7f1aDvBgNRJiz1Qs489uN1ZygsTx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9pFtQgyPfJuesxAVRaNbschyLdvN8VJVeFFz/AHP29uryJkVaAAjzkAhxtjdQ5HPsJOQ8fG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PLWKxdWuq+0EK3d4D2F7gfGQ0W1Fucri8Pn/xMNVhSAX5AILFxi8WVkJEQPA+QOSNT82K3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RsSDfziwuCCFIIb3AWuzCxs3nUFlXKVW+XVaapVgZNchcyDc8+P1AkYkk8Wv51aWi61KWx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pHDIOTybC/bquNeuE1kqQSDmckA4F8iAGNzh4bx+wCr++jGvXCJrVsLEMvbiBcXBBBVk7h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7w+euUYkLrn98y1abMCxAxEdjdrjtJPb44/1BbVpF23t7SaJW2dQ7FyhZhkcTwQuUg/VZSu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EFPMt8IUtWoYgcNYXkAIRfkXyHDFzZja/PGix6z9X7S2L2T80xJWkWAC2UhVbmwBUHLhiC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akWA3hjtKM18hOR1dl7GsUy8DC7kH80k3xuSPvosDqLwJZcsUVNWAis/JCgPZitip4ckDi4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dQBbIaSytfU5wQVgMhuwF+Minm1r2Yk8EhSPBtxpZUBc+KWDA6GKCq4QiysLsokyLMTezM4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STB6ip7sVcXRvN7EHLJkw5wYM1gPA7johEfxeOOXtOZU3DZEW5DMBYh/j51VgSCBCaGsyj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qx/Qjm7Cw+PA0td1r9mSDY3HKDit7zyeGDEWJxFyRcAgm7BSTcn/TUsUtZUsIwFTpumErW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3QqqklxIrkAZXDf9fGqS86+/X7667N9GfRm8eoqqr2uCpoWpIjUbtOkW0UFRuP4gUT7hK9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ywpKHaKlmlukSM2oIBsCosJemhdgBpPjQ/jM/ju9X/AMQPq/ddq271O0Xo3apK6lFZTSHb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RPv3qOshnC1tQrQRrRxQIlJBTw0lJDDL+H6soVsTu3M7mz7OqAEnCZ5wzVsm81J/AwVVWt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lQUhREylr6uoqzmcBy7492Plm9qjiOZAUdQ1/7mywAyJa/PSMdVUGnp44qWsypq386oqTF1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ptvkmDPVBEfBMezJibZi63F21XeXo9L5UqWto3F8V96NUz0UcdoKmSSVCGcxUoux5DA1F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SqFmx1JDlrOuXvQugzDlvk/n2oFKs8jZS4RUsYUxrUSLDTpGwAa7SOCxNrllDE+W0AgZDe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IwovaymzVkCwtFEtXXpI0rM8fXodmkVCArOqWkr1jB4DYoMu492OpAOtwp+k39qwLCwABY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OHdWghNO00lOWSSGmpNuiWgjlyuxIEYDGnZSxuSqkXXNtVWmSQRvHtNnILWUXPgBuxKmrq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CyRPTj2sVxJaaV1hSoAHkZyfyaeVUAAksfPyogOTitZQfPuxxg/HTusbiWB5pQIqUXesqJ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NMsqqxkeUD2t00w7mW2EWsfP8Ary09qXUMdf8AaSyT/CtlpQK5op6upz/3Snlkaipo1AGI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bxoVjfL8yoVOzSlJYnCMh5+TGtZVGI2xefjGOr3mWqRwse4zTMoAqAIpZaOnALxQQohWHb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O+LFvc5VtbEBh8/SiHqHIAHPz8IXs/pSs3Eg1sayqjfinpZeykjzJd9x3irUdSc4FbReZM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ZQNw59r9oUqDubNkvV+pmktkFEkJodtSSaarV4pt1jbHcagRcTmCW4hoKJbxxu8IWGmF1W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GS9Hz5MfZS2FDiy1m9LSUy9SpkEPUo6eo/CTh/9w2uGkVFqJhKDktIp7GnBM9Qz9OIKH7k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Pn5hGhQoLG1106l8/SMrTfNzqqicwROWaWeSpp/zFLwRqLNPWMDYVd8cvOC/lJ+pm10kUD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Udi/Fn+H3oRtW30ux0iVNVC880955444S1XO7npooc807jrdQRHtd5B2u57ZYvVOEf6iCK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bf2/qh0W1zVEbx1AEVLFVKa0vYQSVcTlo9qXpDB6ShpwzVbBrTVEuAvbVWfDcgb1t3+75f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boTn+S/I6fWYrWV6SNUJPEYaeGKOq3KWYLlJT05DU0FQnHRlqHaLKIdyr0ovAfVQpAGFs7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1Ls9yQ91VRia/Z6Kt49n3ZUW8Vrbm8khV5ESRzctbAwcdNBYYRx9TEfLCMnXQpDBa5w+f1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xAH8MM9KJGkNXLLHeKWaOMWUtIoj5CRX4Ekj9NDfgLIzedRtJN1AbNR5+bijdmAAYtkslm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1URLTeltpfc6pYxFY109S34SkdZFBMc26Txhh/8AkYTjxpTglAi7rVmwr+o/JH1yVYGq7k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R+UfsyRVUVNRelvTNRusEkku4VHqTfq6B2CU1UTU0lcVmhWxjoI5TSjBSTMUEd1QM2qLUL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C/d9KOwhNmpVK64jXLuR19L6PD72khfp2Gr3jcqrfq9JHioVFNH08E6dV+GkMQQSflxzL1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lXs1prkIvqk1bNpm2YGo7Vagxer6u1bLwj/swWqkjqY2lRIC8ZvGenTbbSwU5mnR7WYZoy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y1nrCylQv/pvOKaaDK7Ai9l+5cP/AFPrC/8AZ7tqEf0e+o3q6v68FZ6g9e1VItwhWaGCni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1Z1cN4AW36td30dSFLZ6SDhZmt+Fvwzj+kazVqmJzvKMR7S3z+6fWj6S2uUbSrkKjGDqFs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niNMVUm5NhjbzrRVBxVLnETMFI3Um2ERt9T0INL0o4kZZc3Jx96IhGNjbGQtllfkFvdrn1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kPMGfPX/HxSzbP9S/oxuchkG0bn6++qm3PLMY3jSrT0p6RnWMIP82c42DJfJVyYq2WvjP8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sqMw8F4p9p/g8Y2zXJUTF9GVHSUokp1SodpAbKyhGDEXkMcs0LghHazBQCAMsu7XzkOOYt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700dPUvA8F3UfmxlSZGhRiqTMf1CzXXk8m+XGtavlcHKY2pgEg6zVdvyFkuDIgkiC8JLEv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b+cu4aYKmWmcWVYC9oglCMxnGVQ9QwsUACOLsyAkk2z8KeAG7dMDG2RiwgBvCacfhiOtDm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m5TFOC2TY2Zhl3e299EtJbt5IwIylRkUSIAsnSc4vaVF7uEKi44X2/py1lqgZ3E0Uuj8fz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ZENT8XRxHULGVIDqj2ZAT3MBkMctcuouZtuidGmTYC1wZYFAUIiRGlyVGDkq8srFTfCUh1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lvrHUORvqZupg2FhnJPTwUkrRlAZnhZlMbBnliULwXzsUF+O7gnu1gqFlzJ0mxFuMxHqin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H0WiCqoikTIsUUvErJ1cS3dwFC92SsukMTmdTNCgEjK2Hz8JLqJad4YVbcIYGClljlhVr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VtcMotbhWxGk7y3k5gmyW78UktJeGNUipqKv7VWlkMhj6SOxvjIoLMFQuvzYNl7dZ34jGqL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BiBJSNFw3TlTqSqDfDpwSRAOspJxyPDAfotrO5tcACOAsLSU0UM8WDCjq51UL0ZKqSLqOg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AfFci11uLaQxuRumTJPTK6lDLUypH1CkcSU79IRhrSRwlE7lBa7Fjct7Wy1IzGbFfkxLG3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yucNQ0kSl1Cov4WolgAYNCw46khbxlibtZjqhA1U3EAeTL/bDDAshWowRMA4kMyVFRJyVy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jYfpOrgproY0G1gTmIqsdI/VeOjnrXaIXjiUxRSCJyHuFYKXVH4Y+QuOqMATdRiyjRiFgS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R00rGMiINTqwhkjHTxKVJZb1gxCnFbn5yGOl4mAKhsvPFDCgsWAv1zc9CASQzyVAwyfoxx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PjKTOMyvaSbjhedLLIt1JMsWY2KgW+v/Way1sEcsSRK9JUOqdAq+D54BnlqIlP5arFkEU2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t93+mZQX57yxhrt3SIRulQ86QO6oSpjjkIN0ZmLCwx8Yrf8ATfu1BVmtvYhGqbAm2EtIRu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3VIDWLN+Ghlkmuhd4SSYoBIW63aDY+fLvbTkoVCwC05UnPNt37UmP8ADx/C39R/4td5bea4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6saHefWthRL6glpZv979Lei5ZG/3mokGaV1eEMdPkwRnlCAfVP4A/+Ntt/iPaE9IbYDs/oO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NKXPCvN+Hoje0+ffxv/wDIOx/wrQbYdlZa3pusNyku96kN/wDbW9rsId5teGe+X0z+k/pj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emdk2vYtk2WkWj27adsp+hS0kanJ3ZmJapqXcXeWQtJIzM7k6/Vuw7Ds3o7ZqOx7JRXZ9m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PNuLOfln0l6U230ptdbbNs2htor1jiZ2OJjf8AD7snG41awqwQCwHcoAy7bgcL+m/wLX1u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8PzlO+pN3IjnLnFV7rlrEu4yCsAbnk/H/wA2mK2K9hLTpT9UvWFNt61UzTGOGCGWolYAse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Lva5tGv6sdTcAE8lj6dMnCe1Pky/2zP+0CT0r6H3P6O+hd5WL1l6+Wqoq2eCecf+7HoFZ3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1Vd0xTI5ZXeMVGFl1wfSu1Yk/lEUs1bW3Z7Pyp39i2b1RG0VQFFMYlv+JvCfJdUb7VUImk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hZ6eOUIstBRVJ6FJuM1jkd7rpJGEYsFpqdlaNEdkOuF/LqxCsQ1MH6TLqvuIv0mnYG01EB9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tKp3Vb335dleGQKOkCTRy1MkdNSbRSxU89WF6y08pl634SGMWE+5G9woNxmzMyJmdambdZ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/a9lfOcxohxBmPq6dEBWbXD3Drf2fw70Zdz3mpqYGghAoKKWdykahfx+5PHcrPuVVGbygI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Me7TqVBUsW/qVAPkr3D+5t6UqVy91G7TY/FvE/p0kfiTNalmUluiXAVLtIEksFYH2LfuIH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F75nyAJtnaMfVYMjo47HCyFwLOkhCukoI5XixFj51pClRYjNhuzA7EMCGyv/6xQibHrHpK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xYYiWMEG0gC2kQ8Njj4PbC8IuM16X5fs0HN3ODhbo/hOn0lioUOqKAGEtMZI2V+xWdQskY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hu06oSQT0MJ8/tGKqlVyBDDys2pa+PqrDuAUxLKoiqCCZ4ARgWkUg9eJVFnt+YoH6scdS1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9Tft90WtULUK1LW6PaX98PS5x4qqd9up5CAGO5I0FJUo6tFUbWrh6iWmlTtd3eNY+BkEjc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b2Tmvtcr+dZodygIHDUFr+z1jx/DE6SaKsp1pJQbwjKCWO3VjXmQqVvygkOVgSy59n8uoc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XCdfP1RZqcVadLpItRIpeGKMloKogFnNFIxsGJFypIIa648quq5ob3xKv2fejcmy5+dIJ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sFgVA7p4VBZIiD7p0IbHgOB2Ncau9m3CMm+pv2P0ZVN1iwOfm30fnhZkEwZ4ypZo1kKu1y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5AvJscv5l0q2DUZXjxvAtzaFQzwyrNEzvTiSNlvgJoSQwLKQvPUZFvljyccvbfQSVtlilC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vBQyRXjMUzrK0TqZnygR44wHyBjW87EHnvS/21AwsRzMAbBgdZ9bv/ALPN9Sar0f6frfpr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q3ffPTxFFMpp9ioBTR11ZXVMcrxtsjbzURxwTsFV5ZlaGR0WoSPt+jmsCpHFPL+nKeIhx0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mZAQPuGyXEgnGxxuoAwTi/7A66885Nn5FibE4gA3K5A3LBTfFrm/7+3RcDU2jBTY6sBFEs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siSL9rBbXuR4449uWiQaYFgWzYw2FQQMAy42F3CsWCg3Vg3m/N/kBfvo07pb1adkQlVHlQ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QC3Dcjt8Hg6Ne+WCgaCJFSQLXuRcC1xbmzFib25WxNlOWoAtYXzlXVjawiZjb2rxYX+WFg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Gx8LqYtUNyOHDEJIF8YgjIALYj+ri3Di3PzY6i56j9X7y3q2GpHwgzxi3IYvGWBVu57i9x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AuplWVVuMwZoUIADY5FUOTdyr8LyBfzlxxokRFwCDZi1jcN8qGFpEC2vcHkMfF9EIK/wAX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oRcgHxY8n5ZtEmpfdxa2WAE3FslVQFHxe6gZAK3ybcA8DLjRIgjG7NlcDuF17Wu/kgofbz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ISWK2VeomIZrdqFBe4QHnEdxt8kX0SGNgSc4BI64llYG1wWXJSbEDEX+WHk+L+3zqwJFt2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yaJNYC2IuWKgKBiSeMASLISDex+PHOnUwC4NzfilVtcX0gUxv5uOQSsZDhVJ+Cvhvkjzr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iWBSLZjZmUsxXJUBKeSxyBIZ7ZAX8acoIFjM0a5lH6StywxABXkWOb48qCMiQoBH/XV8xp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sLOePzFFrBFBABuSFJvdmF/0/bLUQjPVRWucVSJXxJ6ZIAxBNlN+otmst/lsl51OE2DQkaq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QoYgPkCb5XJFnK2H7W7tRCMkyociUJQ5Di4vZxZSo4x45XyCP6tLdSCDY3jEJJamLWbFB2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5LWNpOeFxtdWD8XFyf8AzaUDcXHOaSLBB1W+6NlRGALYEui2bIkAWABGdrPweAvgr/NpDL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Bd+fLWKskeHIIHZG3skubGxuQb/wAusjaFhnlHUtNefn5o/wBMjKV4CixMasXkUFWIjW1r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zrkObhj3/tOomTjrEnmzAki9rkKhKtaXFUysxZrBFU2v41nqcA8fyjpa+0Kto+4KgChXVj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2IItYlraQBkAYxSQqAjIiWntIICeAMo2K5EsHIIIIPhyvHNrdvzpOanvjJZW2i2A7CLsAo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z8MPIHnRiN8XOSRY26pMKO+IPItdrqcQpBALFbXDD7g8ledDG5vIGRB6pKks6WUDwGAJti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9rajqmqoC1M2GX5QuE+0XJa9rso5JviD3fa37/AM2tEyxxQi1xz7ce0llx+QT5UkW/fV1O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i8hJi8WB5xxLMGIs1gvni37DTAbi9pXp/D85Edyb8tiCOAy5KCpdcSCoI4VeedOTQ+MTKz3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AClrlSSVjxtkbn58A6sL3N9OUJQ3qh7GRe8hgqlyArRAkG6A3wUql/v/zNqjlRe+tpNiLe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EqxYuwjNjZVT24WHAJDcnn/h92lyIjSkkuWYtchjZ1BzLBV7l8gnkn7asnEISebYAqIeGM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+GDeBdlYkkcFtOkA3APXLO2UE2+zKGYm+Ki1iuIB7QDy3GQ0xDqIG9jbWW3suOKLiDkRYG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pbwLG3/NpkgWXd5yf0LB8QT2hRZcTie0D7XXjyOPtosVN+60kEHSPkeLHG2TEjnHtK3PJK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uL2vnJil+CQSDcYZMLKxJBRl88/B+2phEja9wCcRbFrZJYgEXAIDc83/p0Q175qpCyJxkS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CB5PN7/GiE+c7f7fiqpSEW8srIoc/EjEk5CxjxNwp8FsdeDqcp6xWUYVvl1SDyqxkDHF0G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BnFlUtxfxf26YBoAIio1TEyHNbR32exuuCuCQyoAWyTIF2HPA6hxe/u9o1vpoTTXPCyzKW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jZsFyAY2Lll547ksqmxQDtxBs10/bV6WLPDpfz/r8YlseVr9mWLRSykYlhZhy3cQpQDsLK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u1pQC97ZzPWYghSZMqCV2ZQCQWsbMOPPJawADEjkD5+P1anDvd2sVJdTTznplWv57iQyqS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yDpyUhh3xnEEk5kx+gmbgXt3WHJyBA4+eSodr/Pdq3qk6vu/aRHGKWRg4ULcElCwtyeRZR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9SnUZViQQeU2M8hZlCXWykjIjtZch7uY2t8crwe3u1HqfbMAQwOWUUWokLAliDcFL3KyfC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I0Gj1OZJNhkc/ayikkshQkXOIAJa7G6sAbcf5hu1jcg6t6vvlcdjYixg34mQE+y5JLAFrZ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nUAcG+Wq+pGW8cpOMHRTaZSolZbHJiSSy8444jJWQjtYEXBJ0eqtkGyhfS+rcoi1TIGGRR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44IC8kBfcF8nQKQuDiMrjB1ETWpfIBVwxORYZFVYNclQpARuBa3ny2p9UO03z/4jMS4SQM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3OF1DWIVWJswANmJA7if5u3VfV3a18vO7IJAFzOJUyk491wylWxuUNyO1Pk348i2V21b1S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bdMWimYhVsjDEqLkZsy8XzNwe7K4+ALahqQ5MfvgHN7H/qYaokubuoNmtYtz7gWDNwh8gg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Gdz98lnsbWiYqJDghVvcBa+JLL3B8gPI+dTgHWZRmxcpkzMyC9wGc8KxDHH9XUFwHzFiL2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z88gEjQxNZmZ73uLglHFxfv5A+ZCQeRcdup9WvMXkQqORioYl2IuCoHDFyo6jKzX6zAtz4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kEgEdc3d7kC9/JCkB7KPAU/qsftzowDrMibxyvwFU5C7g4m12tYyckBwouP/LqppnkfP1y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FUqCCBcctlgxNsPDouXj50YDe0MbdcCeokJ47rJ3glCCsZ47hji1vcPkLYY/MGke6RYMGD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FW4LO0hPBtyAQDdCeQvx486V6ojiyk3NgA2RgM9RJwMFsLMoBOYksQcL3IY+bf1tkdQEFh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mlUxIYBw5OQK8mMsuPz5UgYjiwtqCh5GXxeyfmmz1PabLYLewIIJIN2tdubg/wDQ5fOo9V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nABN3k2ZQOAqXyW5ctcePi4HN/20pqVja8nEL25xLct4j2nb6zcKyenhpaGlnqp5JpRDFB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MaeJTHeSRxig58aWKCg4gc5IFzkM58WP+0+/jQm+rn1R9R+j/Ru/wBNvf09oKuR6SamSc0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Jvm801LLO4qOtTUtPSQTSiPpUdGiU6LHM7GpBucyMPzT0exUBTRWZRdvlN4TyDqq2siHRP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waKWZBiXSangjyjp0VDcFgzc9vJ1CHETZiwbs8P0pvYuuQApn2uL/ESXeWh7aPOvxYS1MT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k/HuylPwvUxYI2YN8LKG1bD0b4ZTEALkYm/VNFXcJ6jqVX4kSSgyJD0JYlIkcur0tGqZLB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OgsoWykXkLiLXYknz0YWaaqEvSDRyhlxSOOVHMCsSXEjqAlMxuxYDwV5f41XELX5S5DXtl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3Km2xJDBNFXV8VkiqqopLHS9wcR0kRUipAvb8y0f6gjMNSqNUIDAqrdn9XZ/FKs4QHCcTr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9FXT1MpNXUVs0z9Qr+HdIoAznIAoVPZy3tsP+EaeUppiwqFEWXYneYse6PkIipmWFdtpau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xdVFkqHmlD1kIys0apGt/kqq6U18JIcqF87vlpa29kmImSinSSmkjlq46BKuoBNHS00Anr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ESNspUK2zAUr/wDlF92km7Xw3t5+lGCy2JIv507M1bfY6ORY6cLJWyMzSiLpzzISOZdz3R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R5s2GLyd2LWNMtfEck87qypqBdNT5zaN0VXJVVEAaOKomqGaHbqClo5Kietd2BdHDnqyw3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xIP03whAejh1aLJZiA3S4VEtDbPScdCYqzfJGjtHHJT0FIkU9cs98zG1NLII1nFP76ybJI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UrXuqDLtN507ppp0GQhn3R9fj/ALNwxHct5G6AbTtKL/h8FU/4407Co2mnnUB5KSprrq3q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KKIL+Y8vjTEQUhiY77D5X+q9npSrNjOBF3FOfZ+fpH6l6UHomoauTCVnlponVq6VJGaeS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KKdYlZ5ZnVI4lVEhijDDNdVnQabzcP+fa7P2pamqMbXsq6+fv6I6Kxt9SbqTA0EcKs0rlq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RkVesjgWp0TpsyKCgeMFmaV+2KKsTc/KaFaoLWAt1SKbXSU1KH3eudakQqKejhVBjPVRx9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Bi8jAqgydu5V1rJJPqVHFm3sr7X6V6Uz01RP6lTeC6L2j+3aPwjqKaouN53OrAmnVplRB1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Agyn3JgT0g12RZBK+OSaqzqCadMZDn1/K7P/AFGqhb+rUcX+73e0eqPstDXsItpp6WnioN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JZ5ilTUblWu3E5QtHHFY3keGVj+WmWkll4y2J6h/8AIX8+q80erawpooSnS/8ARLeHR7Xh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kp6GoappDUhFYlZJK7cYFxqd4qHQfnUsDMIqe943nZ3/AELrZs1Iq2J1wuR8y9FB7TanqW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bGot/nbpOfZHCO+Q2OBlho4ns3USSQAPYmAysG6hHIIQX+5y1oxElyJnVMIABxSXbVHHDt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ZulXO1yWKJ+D2ymHFieaiX+Y5ce1dJa5q3OjAKPxM34ZpQYaYCjdXeP3LJJsXpySo2baqe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/qr1FNWSRLQDYNqlYbDtbyXDirrKyNo1ivcort22ZtVq1QKtQgYvUjAnaxtxt4KOcWtFzT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9nAvAvxP1XjJ6hq9x9QtSUNLnUtWb5WbdDA14o0ppkoKiaIYgJT0ySwgKF4VKVb5cavQVK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x3ouo9SuwRSXxPZV+b6I/SsJrxSbWk22UVYs9Jt1VUwPVI3D1rRtDUzxMAGkgzLtcg+1QL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Zh9mXfBTU01qYkplvpdKSb01TvRUuxLKVijmptx36vpqmONqVqJo6iWjR3Ym1MKejV5B7L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XCc91bq28vXHUqZWlSUvhDAu3u8v8AafZN/sOPQs/pD+Ev0JV1EMkb+st73T1mkdY5NWkO9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OKyJHS01KUjsbFWbtTXqNkTB6hWOar8neu085tLI7VHQm7brYvZ3R9mfUT6LplehTqZvVF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OjI7t7HLkMVQAgZN9tNcC923RFKcOQEaPVlCaUtNISsCkhpMUKoMD1HxxAxLHut882W2ud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0NnYAWGqz57f9qNti0H/APD9uxaNJqX66+v6DogB5Wo95+mm21EdRQ9Nhgqy0INRiDkjQl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NKahATxYquHq6Jn2j+BqgetUS+IerT6WazrxsapudHDFKZJp168cpQtH1YQetHIRcMXAWyr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kxexyzE+nMmYvyms9NlJE2QUiQQvIqO0uYJ6bdZ1BkhAfF1Ph8cWHjT6dS3hMtSnnyM2h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SRIQxzQJUIcHBdQSytgv2UlQvdrQHy6zMmA3y0iTUrtlHH2uw6sVghAmjLdS+TWLAHstyw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lDSN+HKJRUpUlFUlJcRI2CSMOooBRQTdCS3Nj+n3Lq+M9UqFAN45RQxxsx6jpmQYalWkBL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HVr3t/X26U5yOUuib1xJptDNOqusUFXY4zM94qmNjkwaONuFLWZTie34GufVAG7OhRubHi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ooyQjDgRSP02SJ1AJaWUZxlvAK38c65lUkcridCmNLCS+lngTpjHoIYw5LSu0WSXAVpIrM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WJgDrlabEvY9Uc6erYkJ1i8DALF1rS3k7gRG4sYzfuJa5t2caWQMIYC149ARcHWSqiNI9T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DLFCsCw08oAwK3LYTAko1ioA9qsDrNV55eeuMByKkCxk5pVhWK8FFHDYGQvd5QMuwXESkW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7WIm2K7b0spNwL2EllDEKiAwSzotNIjRSRBWpBDE6ODHE8bdTrkFgDcmw7l0twGBW+UcDYh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ghAp5RNDGERGp3JcRRr2xxO/say84jK376Vn1cEoxLa63jlHMIpYQ9RLC5VXWGo6sgVS2W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gWTLt7dRe3Pe5yLM1srCP8FVSxFTUVX4hje0lPHI4sQWHVPkgfNh8dx86rLoptpnHaCdZo8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zGlkJkSwQ9BLKjW9y5WA85ahR1HhkwucusbtUPFTzR5tJmZSivZGIiaFAGa5sosPlVGrse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ssAkr0hu3UrJsQSxpExUF1ChmZ7sCyHFv2tit9IfMsATGAFrWt8qM9XudOloUSoi6RaV5C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JG5JjiRRY5kkHHBdQEJFxYCXF+dmxRnbfWKGCKSpqYnCyB3jClxdpCWkMRYx5lSFNu1cjl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GXO+jSq/VvrEbXFIzRGXKMlGkqY4oF6ZVmWojDgIFmsRFfvVe9se3WrZqDOA17Kp82lQQSq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DN/B59U/4k972n1N69opfRP0gWoM9dUyxPR+qvXO3pIGjpdgpJYVbbtlqlH5lfKFKozLSK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BP/AMYbZ6Y9X6R9MK2w+iwQy03W1auOrDxUkPSZs2HDPlv8af8AyPsHoGnW2P0Y/wDPemWB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onm69FRkrcU+ib056d2T0jsGzekvSe1Uew+mfTlBBtez7Pt8KwUVBQ06BY4qeJALEnlnN3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/TVChR2WhR2XZqa0dn2dQiInCgXhCz8v7TtFfa9orbVtVZto2naGZ3ctiLFuIkw2qqugoR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MOWsh8tz54tjpyri52i5AN6rsVkCOFCi5bg3yNmjBXyTa58m/wA6da4sc5XAvVOvHr/fEo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ms5YL3G1yPg4g28ks3xqLC+LrjF4hPFH+PP6+P6A+nfqndoJZS207dVVpenmjjkYU0M08U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hW1+0SKWvius211fU0Hqc0nT2KiKtWnSBAxT89z66/Uvefq59Vd/9Y7or7lu1XvNdMmz51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oaeojc5f4VTyGGNITjCWjZn7Hdj5QYiatSo2E1tXbkvZXF0sPZnoKjozUqdNcRo8KcWJui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VA0MkMtUr1plrsITuW5hkq8CjTF4KaZbrPu9RW1EgyS6xIp6eSoxWrMhCbu7c2Th7OZXsK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Ixg1LPZcb8XXkPbZj0eFeHhkGrp1ELUwlEdNTzANEoYxxkAPIBwTLJdlFzcs0n29unCWPr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C/8ATU8PRxeelIfUv+JnMljEhQqEsfyYxyVUg2Mjk+f+LWlB6tbWxfnENZjciYSqSjqlkt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MxmO/kWCHlvn+XjVwpca5+fvi3qYMiMh5+qN1XRhXaSEgQ1GYUlrxrMfzDAZf1FXDBcgCR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wuoBJXhb8UHgcyoULPDURETU5BtHN0mBKXA7Zbcq3IPT7tSQAcQGJbZ+z5/OLViwsd177v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R1pyi9CoVWMMVRNFWwg5PT/AIpGzk8dtM9m+AA3OXaNKbO4JzsLe1h/VNKbpUgbmI4/Zxfp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5mqLingkDZ8dSqSw6a04Bu0zpw59qf5n8upSoLKBxN9Xvfp+jKPSOJi3Cp3fa8Pe5/S6oR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WOOSildC1G6mSkSNcUgWEg3pXQKoWRCsgK9zMGK6HpqSGHF9qQtRgCCBh7PRt7PZhE0EJm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/wADM6LMqNZiaeYKFqob5W4SZP1K/u1TO1ifj54fwx1sJxLa55afR84oTT1cLsyO5lIJaa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RHJBp5xIFKyqFOa2ZfcNVZWGf3efsxqVEOLO5hFWIQRVStJLTTiM/jQqdWllYlhDXIpADd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97jSwGsVUDEvR7XhGM6LYk5P0uy3tfvpEDTySuzxtFJHn3RQyFZBkrOJI4ZWySRbcMhYf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/PLeGkMjRgI3mjeN3VTDXRKRS1IXlVnWMWgnTkFlJBLXZRzkttTgbLpL0h7sZcMBcZ9rzw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WMSKxVzkrkKChyF7BgeSPBXUixsdTC+EkHNZ7m/7JH65eo/Q31a2aOSlr942usqNp+nW0e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6U1PrOo3f1INorK+skdtr9N1lfS1sVfHWwSbRWRxq0M9HUxLIehsVTC46m3cXVf8uucj0l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Ye1bd+l2efjPuu9Kb9R+pNh27dqKxM0AiqYVeHq01dCwhraWpEMjKsqTI9rMylbOjFGQ67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UkViLZrJSpHJJbhircfezG1rXN8b35GOrE2F5I1w2O77MLUG/HDKbluFBIZTYEt2nn97ag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sbWAJBOEV7IWsbi2I7brdreSNSDfI5EQ7xpClUG1ypLBbsMziTc2HN2XI8Hi3ttqYTPgt5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nLMK3lCf3I40QiLAIhJxAAwPPA5sOfgXHHBJLfOo77Zwg8gva+WNwrHtNwDfwOTe9/g2XU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3i7WDWYFVQKWsWBPJW4UC3z3XtqQLAA8pUgM4vvKoxRMqF9narewXJRLC7Yg/tl5v7stTJ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pFYEcXsSLgEqARcLcWyTmxPkaIplKi50gb8qxBYOCotYDEggk5sOFHb5FydEo18r3v51gb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Tyzm9iBe7Atxc+T/AE6JMCI5IyUgK0dgDiCG7kQHnIH4v26IQafuBN0ubk5HEW4yYtxgAOM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UmBSELwSQrHkAgXx5xuRfyVJ/e3jRMh1NtIkchcHnFhdUxwb4QG5IL25t8HWmyqMYO/JFgA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m+A5EeLKQccs74rx1Cx8nyGtp8lkVhckt8YA2XaiiwUsACwUlr3YsAOxgByOONNVmJsTla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yPcxYk35umIRwbq4AGTLe1zyfK/OrwjdOMlsGJAWwIWxXnyQbFnP6r2B+B8aIRkqEsDibF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IZsiHGNvNr2t7fbjp+TDrEJHaqFVaRTZSxYqRkz39wfK9ibrfx4/8uowL1QjLIpQscWvwz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PD5fLcW92kwgzRqpJAXi5eTL7+QhI4Ug5W+P8Am0gjMgdc2I2NAeGNNUjclRbM3ClmJvyw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+SO3VCosbbt45HJYAuCsbEQiUI9nQSBkLLgAwBsUU3GRMjXuLLjcc651QkKbTbs4uVU6Fo9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JszLzyWCsoJPYScQCPP/NrlVABiAGU6aHfAsfhJxtUfchABBckeLngnEX94HkH/i92sjqW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xRGawvYjkkElgRdz3SeL/FhjpD8Jl14lA0US1drNo1IJN7qGBBJBICMQgvhkOL250mNlkb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ewkWcBblxygN28asbAC2sYoxNdtJMaRVuqqFLIcTbzYDizXtYA831WQ6quEDXpSRwtIVNw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YDEdvab8cam2dmygTU72FuqHwrYKB3E34IbwDfI4sMySfOnxdrDMYTHCMtxc8WF1Bte1yQ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MW5UC/CZMWlXsNibkXF+0gWPjnlgW5+50yEh+5gBDyAD4WzqDkGuWC+3xxfgaahGE3NsMQ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9dumWU8cuzC+QVDbhQbEEnu8eP5dSpJUE6mRKG9Sm4kAzSwZebW5xJZgjHhjwAL2OqPqPCS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2YlcnZiGJAxW5AsAxI4GNio9xbu0sXu19byIjR9jIWC8NcKe6zMeQcbCW6mxHjv/m0xNTC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5wFJdiSzKSV/MS12Yi6jwoHxlpsquHPDpeWhsgGKtwrBlxC25IUWYn9US3UWPwv9OmINTJ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93KXN3xuGAAXItndrC8iHngeeNMiwcTC/KT2jY2y5W5W7XIJBse4Acn7f99EjhbKPwIx7i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mwsbechccgA6I6btaxtdsrn9RzYdr3W/bccXF76IRJzY3JN7AWuLhfKntW5HwLaITCnvQh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uA3Nvdc2HPGiE+cvf16lZN3B7SypbAOMpJZSVDf+GBj83JXE68NWFiR3z0SnfVnbO+v4fo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MzIzMVyYIi+MI2AupL5KD5GpBsVJEvtAJZfZ/wAR32khiCFQYuL45KWdlVBkSO1WCgADjL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Sc8zMdRt8DulvbQzdFA3HcoJJBfK5UXBBu3tuSePGrU0KEjleLZ8IDHTnLD2+P2gqRY2VA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fKsR9u7H260qAQBymSqxY4sOHKTOgVbx2YjuDFgVYN24MQrcRpiDfySF7fOqscyR0fziGY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ON+5grL4IxB7rcjkX5Hm4/4da4s6r4/kY8woFxIAJHczOfgnFgpB7CGViD4OOpsc+6DZ3W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xxcHi9ypfEkMyqXOLEG4A/lvqNZUkW9WTNWAJYFzyWYjwSVsVY5Dk2+Bf+rRKq1hpFfDLc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SAFPcfORUE/P8ApoklwQRaLMDiQDziQRcLYNcNcv4YjG3aeBzoi43sAbgsScmVfCkmwLs9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RGpofGZUgqFU2LZcFiGviSOWHC2vc8ghO7u0SLXNRjosQdSXsLWFxkFCEeSXyN7cf9R3aJ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nwotwQAx7Q/kM1y1wMfa3PJx+dEbYIbnfhd1IsAxRQzIMLKQWsxIJ5GX99UVcJa/SMqxAJ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UvYZEtYn8tntwbBbsMT3Hx/rbV4uGILkMwdcbrYrjx5bID3DI8D/AOuiE1lXJiOYyp5UHK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AefgdraIRAnvIsSYyR02bve1yrIi+F93LecdEIuwspuVIEgubZMMl/SBYBsOQDY/JXt0Qg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ADKC7s62KtYNw/t4UeF7fnRCGRKXJLEMy2YHEhr89w445v2XIvohOOLN4TtIOXdioBKuFK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ohFkUArlftY5gKLlwuViuXOIFwfNhqSLGx5Qm8oJRiAc+zuUjIlmuzBrixIsSLXAb3aiAa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sdAzrxyMbNja6oSSVIFy1uLaITUCzFjY82H6cixviGC9sh8gn+W382lVDmBLJxCCz4s1rl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rccX+S3wDyf21QC5AlYKFJt3E2UgMtmFs+URSQMSOT8A6jIEr2ZZOITMyAowIu4ZTckEKf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OOT+2plYMMcxjkxxDL23yJIDKzXPi45sb5c9ukta5sLRrDQnUcvPnKeWf+1e+vsP0q+hFR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n1xS1kk8UCO1U2z0sMkLUzOq3pqOWqdjLL3hI9vcYNnqjGwvOhsNL1lUNa4WfD3vm8g1Us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y1SKVqWLEhnxlDM8rEXaRu7+UL7tIVCwBbTs/wB09AagGSnORClgn6jzpDHIwKPIazGWNQ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N+bk/qvp5ZbWL/ADRYUnMLiIklpGqpI8aGRy0XMsym23Rxs97Bfy4We7XIcyOMbjHSGw9L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6J/b9o7xqsSM/4mp3CozUPhUFaQlioX8TuMjHqU4BtimfHtXHVLXIvuJ55S3CebN55yL7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lLUo8iROyl0igMcmatR9NwaiRsemzyhkw9iK3dp9OmLKwJHnpRD1Dw2FjGWiSWqkZ0pYHS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U0LPZ0E1ZK6rTp08vBEhHhdMqG1gSd7z8YILnIDdkiqKraqSJUESzVKMonhoKmrpaFizE4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jjiIEjB/ntpCLUY3xWX3d76PD9KPZkVQABj9lv1cX0bTFNuhi9nS2eKZzKkVGsiyyj29Jp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Lu4yVsVGhkv11D7Xm0hXA5BQPPvQp9xE7GChBhUv3CmGJkADNMZmJL3UFrgtcj+RTbUEFR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HSi2pIo8qwyRwv/vApVkj68rta0zyFMYRfggBj8qL6S1U3svFGJSAO/pJZQ7v/AIRBUzUU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T11PGsu8VkWIvCa1oZJWiDWK4NGcuDhlqLFrBr1D8yxofDiwWp9/ETDGev3GJ3rJZ6CgdI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96gCGSJpZJGeXatuKjsCmSaQtkrR9rCjYUN03nHD0lX+4w36gNzhX8X4sK/aaIxTS7g1Ht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kSzRU8L00tRQxsoaSeaDI7TtTFlEcMYarqXxu+cinUFsAJ4nb5W93dpu/RZCguQo/pou9Z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aOXqHeIKCmjhBiipKYGDbNohpI6ar3YQMzRyzKpYUm3xyZHJy6rIofKonu6CUWdrk73NuQ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qqLYcC8K9I/485yD0e21e/JUbhVPJHDjKIIaUE1+8VECGRKHblqD/ue2Rxq3VqZHUWVn7s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NVF/qTFzbvJ0VYpEareo18Ps6n2V9ntGP9HR0NNHFWVQgrZabCndyskmybcrES09PS0ihT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S1XIoqKnCnADVLsSVXdH1t7R8fs8K70YtNMOJjiK/QHZVf26XE2UNoqQVVVPWyiearaTOH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iwgUItcyAFhEB+HhV2yd5Mko72AUWw93nT8TRiqC4Y3v7XnX8KyI796ginFZBRySSbVIz0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dKqoCzS0NPJezxYRlpXQYJAqqhw9+mjSCkO4/qDNe72miK1bEWVD/TbVubeyv6vZlTtKau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QrEMVSihARYYVk8RW7bfJYlvJ1sN1GE6fnOaoxOagPh7v9se5ojM0VNDYVLtTUbpGwCJEm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IlXK/N47e0aQDZWY8K4jNRBJCgZtuyaJslRU7bt21UqIlX6j3GmiECFuotNETHTZc8r+Gi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uXdrOKw9Y9RtKK/De1+1hEe1JzRp0wMLVm+ro/ZxNH/fNzgWXcYaWWiakpqeHZtoraWOVK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t0hzFpVZkqIYiwYnpu8asHGijTJwlgcTHE2LvXFh/UZXaKty2EjCoCL8Dhv96yPUULUnp2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mhadpCEaCln2WUU0CZm4iM0Cl5TbNxj7jbWhrNVVr7qpht34tZmRSlIqBZ2e/u4l3YwmGK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VxCsatI34mrcl5ljlaztEHjkzZv007dtnXTQbLc8TfZEQBiqAdBTb3m56ed2WkadNwT8BG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ona5qOMYT13qOelo5aaakWResFo5ZsmQDmpU9IjWXZ0qPXpoDus12v1K3XNu0VqaUndzmu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4vn0n3u/wQ+l6D6d/Tf0F6BpaZNupvTHp307taQB3MrT0lBSwy5FlJUMqrIC35jhmBOOOv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FOHe3dJ5d8zc9Ke5f00jkqKOkLkuJEDOGDBFcG0coBY8sBkB8Zc93GmupY2AzUdcqCMWma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scoZFeL8MY2URq+LEhnLxEDuI5BHPd3Zax1kBJBGU3UWsQe+eB3+1X9IGk+gDbz+AopZPR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GurVlFdttB6n2r1D6ZqV2t4WKs03VSOQSBRJBHliromvk/8cUiNiLsM6NU3+UmGfXv4Bq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tQbL2g6tPPX0jStLQJOss8qqtLE+AZHVgOskiurG1wvCG5JZs7tbXxGqxxET7Movna4Eda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JjLjSxAyzL1iOxYljAeSN3yuLEYluSur03y6zEVU1tyjhQq8sDdWFestkjiCs61MkV7lrE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9vGnhhlYzPgOcQkpFLiaKNpVJWVrHxNyXSNxYxW7gw8kr7tOD5bxzkerA6olJSOkows4YB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Y5eHjN+4D/ANNODnTUzK9E3NtY5XZCihJZGKs/+WpaPICwZWt1YhdsQOGVtVZ8s9BIWmRm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iWSmmZ6ctJDUU69QXszIoTLJcUEgwZTYdynHWCs2uE5TbRQZdcnm01b1C/mxxzo4Rg5g6i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Wwx4W7XBy51z6ptmOqb6Y79JLQBEkl4lVCytT/AIdFkhlDqGw6czF4mHILD9K46yzWosBn5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SrkVyILRT0oLRslyiGRkNlksGsfHt492lOc7dU0KtueUnO1ZOoVZoGLKes0jdQI9/eski2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0ayvqd68k7oyGknW1zjCOP8YqE4hkKSRvK8ZIUghfyzc3uQCR/5tZWW9+vSWU8ysnFLEyF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KSRyl3viMZChbqFse0BSP5tZ2xA5C8urX3TH1mNlYutMWXphIXSLNhZenHGBd+wdxJ8/1H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N8fdHTbZZIxkhgSMqyTsJHaWZe1slDoLkAWKqbWU31BbCbKJZlxESU0xiWMzU4ldcSW6NO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WSwEZL2sfcVb9LaVYm5z3fyloVcxr02gZKeRiygyB2s4sVaQEFACvheG9zMzagGxCkWMi3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5LJEFvEZqlmKgMGMnSXG6BvI4uWLavbK5MYpyIGRMj1TuNNHF1hPUdCJpSaky40SRpISq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FIzJx4tj20Cqxyu0dY2INh98ie67/MaYLSVlLKUHUjp6cupkKcNP1Rd5lA5cA2xj92mWqW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cg389GV0fV3qPfquh9Len9o3Kr3zeqyOk2Ta9spmrt536tbO0O30NMCzgy4qt7JCpaSUqv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du2qhsWy0H2zatoOFKVIbxb9l6THCspte07LsGzVtu2vaV2fZdnGJ6rnCEHtdpuyq7x6M9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NsrNs+o/14hj3z1ZAhn2f0S7x7h6Z9KmTCRpN1UqYPUnqYPwW7qOmOSRCZ16uv0x/BP/xn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n0TavSVP/ipDepUcv/8Aa69vhXoz87fxx/8AKNX0gKvov+HmOy7Bo9bhq1h7J4qSezxNz6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s9OkVHGscXSSOwXhUiUrGkaAWjiVVsFHavhQNfXrAXIFhPirMzksxxHtTY1pANwMSLxrbg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/fVwhvnkJUG5bukcr6jJjdiGNy3FgOPLFuCLD4400DQCTiF8POV1vdWsUctyxALZEsFUAC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DnQ17HrkgdQnSj61epzTU9QyVSpgj9jNiGWRbDFb3PJJJsBZdQBbIaR9IBjw2nys/7Xr6w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JNXItT6rkj2DbkKNJuD0NMYNx3OeghEo/K/B0MaZECR+tmpTJ9cf0tXw0hQ51tfd/TO36N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M+fpT4/oJKypk3VqOG88zx000kLM8siy5MYGq5WD1btM8jVMgcRjFo0DL364dZqdJaJrNu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9030RVd64o2ZrqGw+10b8+9vhGrfXRA1BtrKw2imEc9VGQI592nl/CS1MBUWNPCkjJHa2S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Iq1B/zHEo54Bnh8TH1t0eqpnLZxvMOk7brEeyug7llU1UmbCmgYywU5YRsykNUzFrvNMqk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e7XTUi5J4pzHbMKrZL9ftTWSB/wAmkpoXqK2ZgojTKR3kkW1gqgXshuT7VB7v5tSurNfKSz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otuZY6+pj3CpzJ/wAL26dXjo2EiIyV+6RgoJmuwaKl6pUqM5BpqC4upwsfr+H7zFVYlrMc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vDG9A9VGehGI6iCSSRIQsZhmp8R1IB1HJdo7KRmcmGXOWpuEN23lYcXSX2vjIC474d0rnh6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PF+Ii6b9BpMi0EhKgXBEgGXCj3cEkfvq5clSSMWDpRaU0UgqcJbowiiEkUU4mWRTJAqLFk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QcaTDy3I7uzUPvWwngPzX/OMpWQOzC2IfP8A6w7cQskUU0PJhaJXUknpCaPKIorC4hcFgC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UwwNjmGjKuFlVg2a+fPXGVk6bkX7JFv4NunbEhlHjFrBrcjHT1bEO+JwgHIZGEU8942gqC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I2Q7XN79P5FjxqrLoV59UFY2Kk4Vi7CQSDIyTsIw0T2RpTESQyNY2qFHbe/cRyuqAgi3D2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HFhH2Y9UU7y0oemxllilkhmpXjDioidkkameGT/wC6oPd2e4DLwe7VCCjZ7o8/XHIwKqDv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QJ9w2U/kQDOq26cGSXaRM3TWSORyDU0PcwD3V42YJN8O6yykAVhm/S7X7N9/KMXEoZlN16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J6bNFb/MVGbIMf0y03tbPH3Y5MPDagrfiHn3vP5Roa4Odh9UelkmmVi0y1EPaSpwlTmylk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uPt86QQo0XC0fjcrYtiSXN9IfrH6g+mla8W3blWbfsm4MY97Shotvn3KdUlpZqc0a7nSsl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YkYwP0SGwza9lqulwDlFPTSrbEN7vn11fwEf7TX6ObDuHoL0L6s+q+ybv6Q+omzT1I9S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NW7bTVC/wCBeu6PcEvPFU0EFGr7jCkVLR1WVJMwjenmk7ey7agZKbsN77Pj+887tno2qV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svd4dmfRptW40G7UNLuW11lNuO31cKT0VZRVEVTS1UUi3jlp6iFmSZGGQuCR2trsBgRcHK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j1GfgNyxDqMQ3cvDAg+G4+9jjqZByJHVC1v7vgL9wW8cAce0A6rcC2I5yLFSMIsvZ/VCVJ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U8NY8C+V8VYHu+bfOrSYopBHJCi5UAc+ASoS54W39+RohE2Y4NawHaMsf0GwtiSLWt4PPP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tkQbEchzGSE4X4uBfz/LohEmIJHBPBtxiVUm3+hxFv2P6baJCiwtbz1TViCSTnlc35JLNb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Lc6g6r4/kYFAxvckwWRTa4BJRSrE3st2JJKfqW5/vf9tAAAtygzWDNApja3c2CohDEAlyA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/wBgFv8AGhdB4RVTiDdoLAny955BxBzsxBsQquwtwF+PH392plYDLhlyCylr9xAFk+bqCx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V0QgDXGRGRdRdRYAe/NCSGIv8A+uWgZEHqkFcQIteDP4LWFy5B57C/BfFTyqAt5v4TnVhT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EcIwwNiCoBUkA83U8sSxUNc838k2NxzqSSFA78MpEpLDJiQWst72F3sCW7WBC3HHnnWtBZ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rQUDG5YFVf38AAN8NI3knIXJvwVC6ajWYdV8Pz9UxwVw7AnkE5i5swJJvdwy+fkffTYRvm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M5Fxc3Nx3/e3m/auiEZZ1KryoUMLqFde0utgTcXU2yP9V8dNXRfE/nCRysOJbygAuV/R0y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sBf9WrwjMQVLZrbE2RTYcWJUoACZCV/a4PHt1nhBZBcODwACADZVRLg2QBiCciovx/N246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TyjZUA3kByLCwLqguSCGYkHliSFBP9OQ0thukCPQ5gjnGrEZkcLYMWDhlxMh4JBu0htY2+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HPnWbaNyMszfWPVIpuGMYAIxIPc5e+Fgb3PHN1BF/5dcqvq/jOnmD1EScbYL4ry5IAJdWV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i3PHIPnLWaPlpbUGXA2/zELlsi1ha4a4tzZeD4Kt3Y6yvwmMp85Zu1YBVIAAZi2SjE4sgU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0mMlo7RyCCDyEI7gFNguJFuCDfnnnRHUxYm2tt2S2kyfsPjLEXWxJYi4+9hjf5GiKYhmJ4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Ga7KQMhwMbcqGA4IHyfhhqbEnITWBkANG++Fx8qptwDje/I+5Ww8WNh8aYoszRFYhmLA5R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F/GPJFwQb3HAUc/wD10+noRyEVFJV7Dc2DDj9BJHPVBJ5YAMefGWmQkN3ZiyOtrsGxxviy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+2roCQ69q0SxudLSrd8YCF1Pet8iSDdk5DslreP28aZkLCVlDepCA7Firh8grBiRijXxUK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8Am0knEbgaySLG0p7c2bLMObF2IupK2JMil+fcLWA8/q7dRImKMntFlTuVbWZvu3kf5fab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phkE2FzylgbTyiKwa2TAXsmDW7ZCwJOYXH/Xu02VTQ+Ms/ZfCH3CycC6gEHHNSDe9zxbj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y3doBAUYtjci+J5KnFgbGwY2F7cf8Ay6ZKJqfCT2iUuUHgEBrZXUj4sn8xI4+19EhVxXzt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GvbEglAhAK9w5a/HPF3y0R03JPcCVswY3Zj7DYY3HN7/AGH8v6dEIlcWC2Zji3H6rLwciP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Xt0QmsYIdQMuJMfgWF1NjZRYWtb5OiE+cnfCTXVFh5nkH7OxdyeeAZRGLDz+3c2vFVRvMO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VNIeoCUOBPJdWUlTcosoFyrcXxP/NjqaaLYltOGRkwBzYd8fdpJ6r8gM4QMTeMKeO2Qhe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HjW+m1lNt7OIbjNvPnOW3s5xgTAISVVS1wyug9xkAFy4H7hh+rnTl1ETU3aZA0lj7aWKJ5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sgVJJ5P8t+4ZePdpwvzmPl1Sa0QJKWUjPGzFsSCQJGBuLG1lsRa/ttqYpr4jeS6mZxi1h4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2dgT2sD8860ShAORj5CoIPAswsrEEs1rMyOQbAAC4+QuTe7RKsSGuDhvD4zdbkH9uB1ALW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h7tEpxYjzETJGY9xtkWTIN2oeBlazM37eQuiVigKjEm7DIAXC97MhIB5uhu1uLj586ITaY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nM+CyILEn9iedEkXOgxGN7EkMDbyGtgxLK3khStvAsBf8A0GiAJU3E2jYYlWvcXZMQHAHl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H+2iXIJLAHEILKzZEGMMLrYFiT1ASoLf0hS2QJ/Tc6IwC2QnA3IAGIaxYc4EdxSykC4W3J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J0EqAbtiO7DySOWVgWxCOPLIOOF9q2t5I5P/m1T1g6QykkE53zE1Q2UXLWKgmygn3MFDAG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srqxsDnFYTcC2ZhcWF+CCbFBJ3MSy2IXAtZVtx5NsdWkG989TNHN3APcVupQfqAIKFjYHx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a/aUzK+ADe5bjzGfGIsLngsth7tEJl1YqSA7FeUDnJhcgKtl94vi3Px8rqL3uBqIRFQWlN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axUMALXuGYdpuf1amEcFzAIJIWwPeBkhUkBW+SOVA/5dEJxs7ghSLixYEAEc3RlPhiSD+2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HtILgdRWa4N1JF28+fJGWiEXlUYgBcbEMuZxMhBBONwD08R50QAsbgZxsYsAxbtxLHG9yW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n73BvqrHCLwmgBW+HcGysVIIaykOSPOBH3sf9W0mEBqA1we0gWcXvcAWA4PF7m3zqQSMxC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7WUIHYixUtzwVJPAuCf+mojMPCD3zeSPsKjB+SRmCMAw+FPh748cH/AOLSy/UJIAyB1X84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oDIVVgygKuT5leUYfYDn2jxpZOpMva9p8d3+2F/iXg9d/Xn1x6F2feK2VvRn+H+jBHAZKT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W73GtZ1iNxr6jdahYp1QKsf4d4SDkbJZsXhPQ7Bs+Cir823p4Q1CS1c7zvUNHGuTmabICZ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BqhgpvguIIVruNXFgAtgTNNwScV4ZP6gip6IUFKZ61SMnqd2MVSsbouAWLbRengmWzYFjM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XNl93dv8rijTVAXCu97R/t0++Nf+K1FVIHrZ6jcJBjGtLI5Z0jVSyqBgsdMym5siXK/ZW1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ixUz3iSfyhc25vLGYWzSKGEiwxlU1Cq34eNCzDpQ2yDGwAxyZWOgU1BJgz3FtBGCarow4c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pwx5KbXqScpZA3ICgAfzY6aqNa9sNooldOL65g1dRVxqq4xUkJOECmNYEbw0qKBZZwS13s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yMQRvS4BIyFwJxYWa5kJyY4xgrmFNhg0i3BlkK8qCQP5tU9YBkBcS2HrOfk70dKHbJ83Nq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qtmULY5OQsWRWwuwJHtsvOoare1tD9GSKYEeaVIoEYI9MpBRZFz6xjVpAcpDDcPItrkKQS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SL3AjRTsLgC8kUG3S3jlqwh6jMyjcjLAsoKhTJJEv51R+WbhQqIBit2bjSjVWxCnP2fNhL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bmPUstJSYnboG3Pc0so3CqSKV6XEAKm07OIDBSuGZenIySv7msp8Lxs18Terp9nteJ/tjS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z7omRHUVUzOZg8MJWOd5amSYfjpirMajN2bctxBDYxBjEjFe1sOwxKBcjeb7v0iARma+Lc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b8f0Kap2/aKJ56uoKVUkkzhaenvmo3HeazqqJen+aKOjV1R5M6h3YYaFUFvXVmuDurh/Cg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9TRXFfea/wCJz7PQTpcUFpNuopaky+oNxqKsPThqeSjQSR19U7LHBTQROgaqfEiO+IjuuF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HItRp4QDnfiHvHl2u12pCUqYOOtU9ZlutyY9kDU/h7KyRV8cu7R0dFDG1HRR5Q1VRFTKjv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5i7CrgzLNVTg/hhKoVGnWI6oH9VdmIao3CvUzdJv0jX3cUsaRq4UU4aa8R/Sue97TcN+1E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ek8LvVConodkglWQR0VEVao3Soq5XCbTtmeZqa6qZciuQyRUXVMRe7m99GPe3CPabqVfH2o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ezCdw4izcl7TtK+3ndn3GeajoK8DaEDJV7jTCaOKtZx+fR7NFIQ0lBYMxeQK9Uq9abo0zJ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7L/V6Kt0faPtfh4RnOdWresLCm1qPMjpeyns+10uI2XCsgm81CzSSRU0TUlPHAlHR08cj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zSOe+sqD3SPxkZMUAQALppjDYscT3uT2ur4CZapVr4RhW2EDs/7GOG20Sxy9KVVKU8UTul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hYdIdpIHktfSqrki6mxY+TNNJQuEEWw+bR59Pbf+I3HKZUZAJVZ0kUF5qpz2Qkc9R2eYI3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LqKVgez9FfO9H7OhervDL8zJfNUwKm5V0Aelp4Keq2DZZnL4Tu2EnqaujmtktPSUpp4I2I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1RKdvVgtjZirv4dBflNvfa8K1awPrXXdVQyJ39tvdVd3xkNqa2WtEEaTMn4d4IaWNFMdPT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dsVZHRsn83Taqd2Yv7dqrgJJGbcUwtUNTCL4cxh7K9H6VvxSWQ7jTUvpb1I1FdXj3bYht/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3bDKvX/wDuqCCBZCjggdRsyMdL9WWqUw5tkb+HFHM6ps9Zk7SqvvNl9kcPtSM+lqSOr3Cq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FDNJJiUkrZFjknBRbHCNGFjyV+RfV9qOGmmedQ/hmbY1D1Kh5Ux9pulO1/8ACl6LH1P/AI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A0FT64T1bvEc2KxxwbNKggplS2JpTFTRAqO4hclbLG2n0dTwu1RSP6Ywj8Xz3MT6QqGy07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v2Rwz73vpjt70U1JHSukc7TQrhAViDQwgRRGOaRSlGR0rIgLOwY5s2N9dWmRTqriOJec5V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T6Rx077bR9JhdYoY0YNmgMKL1i+bZBiz9xseWGOI1rHCSRc2iwANMpfFRt8E0TiSMyCzR3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l7UUDkc5HtXSaii2mUarEkgzxr/2s/0zO6/wrfWKvgJ//EkHoX6kpLMTIxqfQPrba5iyrG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oTjEBlyXtbXzb+Pdlb/wDBW1OpyXA/2sJ/FPp3/wAe7Wo9KbKmjXdGXxXEv3Txf+nyxy7D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p16vTGUKSSoWjdYecrs92drrd+D246/PG0XSqwtlP0HTO4O6H77SRxVEj4FMHBeWlj8tG8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dbuCAwbLHHLVEfWwljTBzK3EcNigFVGBCF/EyKTLG8nZ1UshAw4EZx5At+r/i04ODobGZ3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qkUCNgzKG/JlUq1o5Y2OSQhACycWB5BC/wA2m4z1CUwXN15zQ0DlLJgCsgaUtGGjERP5b9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8B8vnHUh+sRTIL5jOAvExIAEhZnJsl3jXG/WjR1UWjIF7fGOr4gecpgtbn1x1oI4hIs/Tm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lu7KSWSNiIEFrX4Ut+pW1mqG6kE5zRTTQj5pNtvijRU6U5dHdi0iysYwYybCpULwAzWNhY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WHMzbTTIHlJKlJV9FhTs0cc1w+LJPBNiAb4yXwQhVIAvyusrNfQzUig3uMoVBRkOjKIYYw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mPc0pLAC9lvhwyswsGXSzne/ONA7szJRRrgVkOMCvOrLO8pfqx8dqQki5ALWsb2/VrPCT7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mJZyVR2e93wHUZhxKL5d3xxzbWVzcEmMCMOdpPtskSIkRJ+DazYsiB2e4ABkRycAL2VgRx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TLcr8UkFP0WTOKojlCrKC0imR4WzsYGVgucQYluLE5cfq1cDDmDnBgTkBrHmknJCKY4qgR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zWF1eU3KW58XUftoJvnYPAoVzDFZIaPcIo1lJh/LjsqxVTsIECDG4JAMicsxBBPPbiF1VS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NrNYtAK/cktaO1QbuHETJHHHybM0q92RC9sakG3uxXUAK2QFjLhQoJO6BK83v1HHFZ5Iapm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dSxDK8rg4AALlYgW4fLHU+qItiNo9FBFgRKz3D1f8AiDJUUcqy0qj8PVRVH5kUchQO1LQQ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PaVa4sAzadToLfMZ8o4kILX0kn+i/wBCvqp/Et6heh9CbNPs+w0s60u9/UPcEnh9LbSjyO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6h3ZV6hWhpiSwhVpnjj7te6/hX+CPS/wDE1TFslI7N6PU7+0ujMg61pL/9j+7u9ozx38U/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2/nKn8xtttzZEI9affbRF9ps+oT34/hp/gz+l/0A29KzZ6WffvW1bTKm/ev/AFEkVR6k3R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8XpnZuoXxpKOwK/wCdJM3dr9Ofw1/CXoj+FtmFHYdmx7S//LtD2Naoe0zcl/8A0S2Vfan5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P8U7QX2yuaOxrkmzJu0kXi3hfff22zncyGCOnjWJFGC8qp7QoxsAADyeNennko31U2TY3U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3VQb/Pk8EaYi3vcXkAgi4jJUTstximIDd5uWZr24B4AAOmWGts4d9s5GKqbtkJsQEtYsQUW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T8fp0Q5W4TKf9abqsFNNIbEKjBrsVxT7i/PCnzax5ZtEuACCb5ieYX1+9YpTQVTCWNSVdF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ii12yJawtzeRMre7VHY2sBnaPpA6k3/wAz4Z/9rl9cW+on1i/90ts3N29O+jaGp22no1Fp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z3WZ2kczUskqR08OOFkoGZs0cNrze0k1dpBO8KeXn2p3qP8AS2Yrfeqb3yRPI+dZtsopmg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TQRvAuFcrrYs5aVlQMMsZG+dYa5p1XQNvBR+rhm/Z0ejSc07Yqnfw5cX9sg1c6w7fNtyWj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t8+nSTiL8ObkiNBI7XYgWIZRlY6vSBeqtTiVd1fiusVVIp0WpW36mZ+B0/zGCjjjkeQraG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sZJZ+iVS8aA3lcs62UWQBs2Zda2NrACxvMgJYluiM2gNfNNCksULSU6TymKUsVaprFlPVk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MeiLJ98vdqyWJvz86f3RdRiBkcOI+f8AzI4zh542KABEV1ZbcCNgojKWF1Qrx892On3IQ2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Ld7UIKNSl5VCuVkDlbDpMGYssaqwOOSZLf4LBtQTc5x7KVQ2Oh8/8AcIdaWYyF+qgZWlgY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rTNdznBc2VTYGS9tAxC1vJ89Ugqjakqe13QPqOSqLGTAad4opMlaSQQASKwkYflTDHuisB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ev+L7/AHogsQwUghbYfPV4QmmdRNIt8qaZBBI+Xthmx/DByxIV0qDbE8YzfbS2BC9/5rr5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DDCT3dH6LQaSJqeOS2LRRzYGNgcoZGurIFPhrhTa4/pvoBxlct630pLKUDAHdU/RmoWB+9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Nftb2gvFewNiGClebauS65HI/XF7jWIYHs+eUUWOWJTTSAGCQEU0xtKqve5AeM3CECwPB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ODv85YBlBR+FtIoZqjps6yyGWiqICbljND1EdFPWjszqpVSGJv8Ap9up0+UJB0wnVT80cK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WVGQvkzKrgtIMJlqITxPSyoWDqeSrY+dKannhIv5/KWWsVIPCfP1RxraYFIq7bo1SEv0DQ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SShSo5Z6cqc4HN1kTghZUddUHUzcXS/PD4xoPIefjaI0y9RjJRNOlWql5tvlJWpUx3LvTs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NSvt51ZrWswxI3S86f4lwCc0JVuz/b2hD0qwyL11OCgqzxXuhZsmUxN4kse5GPP6dZzTF9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bd0lGx+ofUXpqsTc/Tm8Vm0VMpiIrNrq3phOIZFljQvGVEVQGRRi2JIZkDYMVNARexBUr8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9H3fenvr/ALOf/bBbp/DduS7P9QJN0370P6k9QUkfq30DA+8VlF6dWrophU+r/pZQxQyx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a/Z0K0VQtczUdPStHnrp7Jtxo2VziVjw/qHVOPtvo4bRvIvq3UcX6W6/Zbin2kfSf6qegP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t9Tvph6i271d6G9Y7au6en9/wBqmE9JV0/WlpZ4w1xhVQ11PUQTwsA8E9M6SqCuu/Tdaih1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qTsj7rLLKS2RCsMQASGUgE38hi3wfBA/bTIuFKSAbe5hYXUJ8HuAPDEjIW+2iE3XK3aLG2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+fzMcjkLjjRCYYpwb+883GIDAcFSfLXH25tohBJciLAcm5JHtRSbFQWNySfvwD7RohBiqj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U2Cl7Be5iL3vb9tRYXvzhlyFhMhfjHmy84XZF8i4YnKwF+DYZaARfCOUInL5te18gpUEjI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J5A+NFxe184E2FzpG+VSMmCg2IUuSq2A9rEkDEgluNTEMbsSNI2SXXhwTdBzGAmPa17i57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82iRAXNmYkDFQS1jhdRYkve91yC2t99EIG6kBmPaTaxSzNi1scT4yB4sP06JXOx67QB0xs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j9R4v5XkgfCnT8WV7TIwILBhvRF1vyO1LGxJDGx4t3H22JAa/h8ctAptndcrfqkAMMwIhN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LMLsLfll2Fy2OJPxrSBa2WUpVe+7ErXuAOw+QrXs1siApAxXPgck201ALA2ziII6hiTyVKC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Ncm+JNyT+m+rwjdOCbK2QDXQ9wbuUEKDzYgsb3XwF1YKxGQyhGepBGRFwVADtmhBaxBJyA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76Yq4b53vCRuqTvAuwDIwxGUncWuOst+QPPIA/m1aEZ3S+TW7VW4ZyxKgMe4k8Yk+bXa2N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lGUu593cQLgFeQytiTYgnIgfbWbXvmmkBhAw5RunQkkckBSxKqAFZVDBg+OTJcXsf5tQTY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xtRWEt+VvxlIcmPA9rX7bkriR8NZeNc1wCpvNtIm5PZ/ePVFEFYsOx7qyljioC8AFvCA38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VRd3B0M6qgtrlJxtqXwDdtgVvIOGjJtezN775AX+GtrI2QN4+WZtam0YN752sWUxkkYkmz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usRa57pdLX9qw+6WZtFwFJIUqCyX4UpfEF7jyWC5DjVY2WZtfIya5IwKEjuYgC5x8DgqOB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7Z4bSX0agMgIJFlsrNlZZGzJR1Ayjvj9jfREnJtOckqEMuAtYXjc82KggrcMOLuVJF+e7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naagVYsMWIcMNi5KN8kAqOAe7Ee0C3D5WB+NPiK1w2W4CPP+Ycq2UFrC9rfa7G9ybcLe9v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lFxSckRG/divIIs32KgfANx86ZCQvdRjne5EZDecxZlOXfcXIPOJFhpiEac5nlXb8143vy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APg3UABSQOCPdq5FwRCUH6mNnlDFEOTXIJ/MvyWuFupUMpJWwGWkWIyOsJUO5EmZmZla5L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I/MuoyLgi3tXRCYpRwCq3AYdPggMSBz5917ct8Bh/VplPnIN7G2ssPbbmNY8hxEy8gr3MV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47dMlU0PjLS2YAhcrEIVU4kpnhYYc+0G3AHkZY6ZT5wdrC3My2NpOIXgEEAFxfL2g2PJCr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pYVGvahxKDAG9wq8A3GKntUj/QjRH2HUI9qxJNvJAIcKCPABVb+SAPnz/fRJmSSv8AMS55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tYsvB/66ITRmNiCAvK5EEhb3vza5uL8247dEImzMsqck2ZTwwstiACSh7iCf9dEoxsV7p8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7LkJ5WQkCwVnIa7eJAD5fyMcRrxdbiIvk29PR6m1srSDTN+ZizG4uWZciCQQYwxCHGTJWB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bYGB0vC4bMaR/wBnV8gSLs5Z+kWCG1sgokB7RcXHOQx7vOtlIbtyBvTI5uXvrlLe2gAxKc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nlW5kyW9wORbjk6ct8QtyiqhGCwOLEZZO12bC/UFsSVdASAFKq+RJBW5UAnnm2mgA3sJmJ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Fe5lZL5MQAqqwurKGaxX4+4x/TqCGtfkDFvqPCS2BQQLXYMAuLMLNh+wsMvBvbx/5taV0H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E53I4ugCsBjiTc3XuHk+7HUytTpeCw+NAQ3GLiwsxIx8r3n4BCvwOB26ImIgHJVFiFKnG2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XHEXPOiEUCRqVspONyqKouoAyCsw4yBP7gDm99EJtJHwwAbNUBuFOdiTcE3GYwKm3zl50S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4E+e0nIMoHxc/ljm/3JTLRGYAMrkDzym8S9uLL3FApFxdrFuGIvY24PNr936tEsFAvbrg0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WWPIi5vmAbqFRrNYH9OqqbqD1yRrNY47NGBe1w2IFgeTl82uPIHHC/fUVOBvCRDQtwRyxN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b/ALD9wcf5tKhNkyYjuBDJjZFAZoVsSWbG5Ib7C9tCMFOI9KQdDYZwlCgGOQ5FlYqMLA34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7v8Ah07GvXERMqLsQVjxAc4g+4DsbEm5u3gm9vnUhgdDLaBSDmZxfOWKKuS5KrkYM11BPy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F1BsTYy5UAWGrTZkBR0uVyN3CuSGVeC6jEWP3tYfzLpaspY26Uqy2zGkTjiyLE2s68sDZU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a37adKQyHx7XQBgi2stm9oUFrkDxz+oaXjBFhfelsDdUUdGNrAgknI2WwW/K3PuFhf8A/N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ho7sAXx5ONze6qB7V9vxydEItNHdH7X48IH5chFW7uAclOTXPxpfq++Eb3DBuQ4JbGxJuW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KiwHNx5OqstlvixBYTioWD8Z85OtwvF8lKvftACi4Hw38uqwgk0d3tiLFgzAnkXsXeNh+7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IQdEPFgxuBe4tgiDDJmJuqjFuf6tVfhMump8JyTIocuDYl2944JUcH3MSbN+2kxlhcnmZVP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+mPrv13WEJD6W9KeoN7HckQy23a6qqpElL2BgetipYSzHEGqyd1XnUEkA2jKa43VO0Z+dX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8AVP1hvIn/ABoqt9rKiXcJKhKwSbjWTSVu/S0csbFaiml9Q1O5SROtwyMlm6WA1SmhOd/k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XPtSi4jUbo5AzZArsMYmAKrd3mRQe2FQLs3ju1Z/6e7bOSpDm5bKHJtnTliLFZGlClUCC6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2VyPNsV0suTfkJey9WMzaSKlpA8bK1xLLGgteS6lmBkJJ6l/1XPH83djpgBYLY2i2ZVxXB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y/YI1SNVVQVCWFiMW97BRyTe5bhtaFG7lzmNixbGRBIIOoyPKjvTgkOqWR3uRdEH6FviC3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jd4/Pm0bTUtxDKSKjVYoJY3ipQJnhwdo2zpRAzNhRyK4tExb80WYyYr3jWKoxc3ub/AH+P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Bkfq92cMqxMWhUPUHP8AOm4AB5JjjsWzxHHAC25y0KpPEd32f7oM1gbaiPe307VXNXSzbk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MoEOcsjuI+opC+5mFu0aVUcgbj4fP0pKqWa7Lit583kw2+SGnZWSnjkMV+lS7fJGJ45UAU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uu0SPIWOK9zaxtdr3b5TftxfSmxFtYhPo/3ftCRPG7VCzqlMJWZiheeLqjMK0PYzVdZMxU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l1FiLEb3ni7IlsyWFgvz/+jCNyr6WjAo6yQirqShi2ilJWopoFUiBNziplvT1szOpwD9Tp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pVqXdF/pjidv0Yuivaw2vCu9OldKhxVG6C8uzjt0m97Fh96IR1mDdA06Vm4vHIjQoltt2u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TY1RAtMqubsypK6rmGd6scV7U7683br3uXV9mLx23cOKr2V4EHVl0uv5mmYp6qtqpaCije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tJJJJGiqCZZHla0FKtmDyYqAP145amygB2OHqxHzvRV2dyiDFi4rD8XZEl9NtcW33qJqqK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UMkO0RU9THljStU2fdlKqqlkMUOKsl3Q9N1etLYgEwi+QXNm97szYtHAMZOILxM2i4uq/F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Id0qqiUrT0h/+7qxpYocXhWGmp6GkXB4IVjDEL2mULZEiRmfTBRc+rUZu3RX7V284Ys1qa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+lez+L2VlX7zvELU8slY1Rt+y1WDybeZAfUXqqSm7qaTcCARBQIwyjEgWkhH/3PDPL3r0a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L0ugnu+12rbzdLDOZtFYFCzk06bdHp1bcN+oe9uDkrNIzX1lU8YhkjWCpljxejgDiLbKWQ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Z1Ky1UjEu7YK7dttPut8jiXtdftf2zMRUIsxCv2eyOr3uvtTbadsqNyrUiYdRaanlqZncD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ADhQYxzcjhQ12tpNaqtJC3Nyq/KaOoUmrPgGWEFm90SRzRSwxTIqSqUTp5tilmkkBlllz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kLLrMrKSGOnn7P5zQVwpzVVkx23ao9s9PQVsryx1u5dVaOIoVUBEKU9QtuZNwZGkkjRjhl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FbaWp2DLR4v1L7vCPnmlaYo7MHZir1uEfc3j0re7Izu9XLDFBtkRL/4ZClL2LlHQihDT1N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dpqmU3RZFdyzuUVehRRWJqkf8AJ9q+6p7suEdW7uzm7RUCj1S60xb3cPEO/e3j3xjoaLrx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vUqpR+WKOmlLssrD43arkLmBT7FbN+7jTnJFsK7zcPnqHOZ0XEGJbcXeb2R/eejHJtxjmg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ghi2mhhibFaDb6iBZ5KdFvlVO35UZ9zZTP+vUBMLUr7xVs2727Xd/rnIerjStYYRbcHsrx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6Jtm2+h2WZTBue7bnAN1ZGaN6eGnEclVSyMtx0hK8KX5H5dms2lM/rar1hvU6Kth9o9E+M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stWs63PNVHF/bPVj/Y1+hU9WfxjVfq1545qD0jsI2rbhURJPPS7lVcUE01NIjKkaxwVOJH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6uxrhoK5Tfv/AN/PlOdthVq1RkbElPK3PLpT7TfSFCYd0ppmOKQworGTAQirWIR9QgSkhX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sLdza3IGZxiG60yE4kv1T04+kFX09phuhhVAwkqDwhcMsbRBy1hJdrni2PzjrSTbpcvP8A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2Gm/F0plNzDGpEJYkB5FBX/m8qQDaxXtvrO1w1+clWKk30nU3+MT6TQ/Uv6G/Vj0LJRR7i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YaKgrO2krK6v8ATFfXbRG0qBhGRve3ULBgDZo0/vrzf8S7INs9FbdSAGJqZtfhxKMQ+6eo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rsVcEqFqJf3cWFvqafKt/DvuSVnoTbINyUwbg9DHFVp08ZaeWNRSS06qTxMtSJFdVF8s8l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VLjhO7P1RsxLgCWn6z2ZadJxEzJHSSzvNARG0oSrSGLIlSbQkd0fuVCrfq1gBs9rTcq3W5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1FjH/AIyTSLEVYABwWiYtflSyLkfF+Pc2ngkaGKcWPjLF/CvLC6zRp+Jw5YozAKkzu7wFSbu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bUY/a+uLKg2GgER/Bm7iS5Tp2kMfinwXHrhgbgKuNx4OVit9XDnnnEuuoGsYztohB6QjjY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mRLpf8xk5U2sTxlfVwwOkzx+26jqVjjlDSL1fyneOVoxGvIEUqWYC2KjxYAMpxazaTUcG6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pEWnHVKQ5IRESg/LdcsWkugtSz2yOPga51Q4rkzaoIHVaSEx0McbqkUsV5FdWQgqrRkHNS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Pzbu1mLADW81qtyLjKaSydSTLqJPG4ZhKGUGNkDWbDp3a3cW5uD7ctLxt1y2Hh3fHz56o+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lkKIzKpIYIAxKGJyCLDnkf6nS2bCO8ycA6zJVRGnyUdM9zlHVpWjDAEEdysFVr+BYt4t3a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9o6iVY4+4Rx9VFMqdIyPMt1UJn71VfJubFu73aQVsfjJAzscpK6aaRgkv4giI/5JkSGQgI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fPJ/Tq4A7eUiFHeIIenjNaQNcp1kMhZlTIKFF1VY+GU3IC/qbSXYLe5EYtMmGx7v1srRvW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sykOZWdi0FiFve3FuzLVVGIXDZGSyBbBhhMi+677R0kLNXJTMA7ugpZZXhOIb8xzGLRBGC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gG4CriK9mWCFsxcD2pRXqT1jPOaWhpIpIZ90qoafbNvpI5ayaujqZQsZIhieSXJizLEA00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Wz7K9d6VOnSatWY4VRAzuxPIKLktLnBQVqr1AoAzdiqoo7RZsKr8Z3z/AIZ/9nd6++qdZQ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6O9BOkdRS+jHnfbvXPq5WcTdfe46d7ekvT069NXiYjcKiJlslMt219u/g//wCKa20+r9If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VzGx/wD2uMOXrmXgH/6PVubLPiv8Z/8Ayrsmwh9g/hqqNs22+F9p1pU+6kp/5H9vRfanvb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Rsu17B6f2fbtm2jZ6SGj23a9tpUo6ChgiUIEp6dPYbIvcbu+OTktdtfoKlQobLQp7Ps1Jd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kAXhAUdmfnXadq2jbNoqbTtVZ9o2iscTu7MzMfaxSdB1jDAAAAWPwBf9wOOB4+2rRMHefg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/NzcEff++rKLnukG5uAc4yzOFuRYcsFyXhfIPJHcD/APfabnfugq4dTcRhq39xLmwBXhr3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7asLXz0lgbG9ryD7rWgRMAF4JS6885XAsTYtc+DxqJE66fUTdwKCsaQkSRKbhCGuC1yoZy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/+vz1zw9/jt+tHpb6QfTn1l9QvVtdSbdQ7Ls9StJNK8kktVvFdPT7VtENHTU9nqZTvO5bf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eFtZtoq+qpsw3mj6IxMBwifBh9f/AFzJ9TPrV6230FYaHdN1nePq4zvTbbtXT2+OfBWuer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iqbyW7fOq39D11ziY4vEmd4jFtAoEhVVcPgolT7jPPBAJ5QkjQTR1NOgSJopK6aENtVK+P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AQKEN7a5pCs7LyzDeHSP5Tq3ZEVjquY726C+70u6VbuDWiqWZupJ1KeGSoCFhM0jvMVjkv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lm1voggr1EHd+z905m0PcOScRy3vr/ABRDa2wp9yeT3uIKCG6jGSNr1NXTym/MZjxHbprt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7UVSsFqE8WSr95xefvjFvAvVtyBbMt5CAtGliik+4WYX+y6alsJMz7QRiAvGWA5Sqkgjus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xZWLHlXAVhfwdOYWXEDl+L/qIp3xZ9cdloZalETGQcdKykgl4/zCqyswWI9O7Ox7UVcyyr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2GkSM+fnWNtZUkAxxzZCJgZZY0PQnhuURVRgCaWNslRvLZdTFbjTkQE3Iyb510+uZqtU3wh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y/7RvYSUlQGV8oiVYEPkChXC6PYAyCM+GAPb7dMG8ufOZmBVrjSLzK8TJKCs1laOTMflzx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qdPux83W4OqKQwKndPR6x5McwZQjWDfhZRxfKhjESsaqENKaiN6WpjkZemz9Pq0byMB3MR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WqWsMDboU4h+r748tiPraalhUFivLtL/6gsMaPnNCrLHIVWaKQhSZGGSOrkjGTLg/Byy1Z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4ee6ZxgGJlUqrar3+fN4RT9TuKWyxwMTAWfpntEiEDGdTfj/AIbahsOl8+1LKCStlxR4oo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mlqqaaKIlmELVcCippSSOadw0bWBupWY/qGl4sOZ3ljrLUF7YS3kSPDqUdSBLEAHGLxtYw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tyvIccD3aetqi3U4iIki2RhtLuEu1TKkhap2+pjkiF7B5aZjzE7Le1RFILqfKOoZTiSrQ9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/8AzKpWeiWVt6m2Vu0PPm8dHMNUITBIjyPKuEkrhRO62ML08gCiOrDCzIe1j7G5AKt65BW4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VPLUlwZx0quNyn4tAOoxLXdKhbDrwkhgVkXJWbJSoOow9Hlr8ZcmodRhbr86w+kimhn7Gh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oqwA90YDX6M3IPTfuHuQ6U+FlORt9YjKeNXupA+sN/a3sx2SP8QcgmEkaFmQyfmoEJBVWb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lA9yrzrO25kTu+fmmkb9rbp8/SX2Z6XfwYf7R/6//wAIHryb1LsHqJG2Pe5KL/3p9G7pDu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y0tJuG5bj6eoalU9OfUL/CkUJu1DHE9QafLcqaveT8QNmzba9JsQbLmv6v9lmHavR6V1wu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T7k/4Sf48P4fP4vdkp//AMGnrnZ6r1nTbTRbh6j9Du0sO67Y89GtTPUUCVMSjddsUm7SxE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qWrP4ZfRbPtVHaBuuMXZ8+e1PLbTslfZWJqIfV318+ezO6wcnI8Gxuy3IYFW7WII7Ob8fI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GRUAWuo4IPJCAH4uxPN7dvGiEUDtZLGyhWBAu2ABuDkPNh5HIIbRCDPZ1CtcqbeRYMTzYt8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M790IgGF+eHYgAXHbGLW7jwCQt/g2b+rUwmyni2RI8MWtwTkQQbebW4v8A9PGouL25wiUl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cCGIBFgQRxbL5GplKpIUE9IwCdlbH3FziAWUSZO5AOQUWNk8g+dETenbnf3o1zMLN35YyE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wFlubH4v7fnRJgTqQOecSZPuTfkLzYh8m825HGiECYhAMbH34Et3AXGJN/H2C3yv3DjRKE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YKvd2ryOFuRLYMCtr3VuSWI4sLaYATgDHKZWIao3eYjbE3LqSAb2DCwyuwUHi1ibX+fjWy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jIkkk5hUuT01ZQuYN1HPHH3BX7alALgWyEx1ONvGbOALKzDFDjioQq4ADcBTyQDzxz/wBt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NsgrNyqswAAtYFmHh7N8HgnzqYRvmsLqEDBiXsbdoPayYEcEOL2+cv6dPChb25yCLi0Y6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T1DlkUGTFr+6wPjzzqDZd7nIXEMiMhI5VKWVgQLAODYrkVlxCqFsLycfPGOoxHBe+ctGmX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QXZrspAXEEWCYryfAHt0k3tlrCCMlgQcQLkLk3awbuGL27Rjlifi/wC+klStr6zXTG6D1iN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rA4OMg2JFgQpa5uFYPkbHHjURqsAyjmYBGg62S/qXK11DYhgtrDlQSVxPxj41zqwC4h2Zr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cYDAuqllXE2bhbDyqLxe4U8m/wCod2uVUIDk/KnTF2QG2bCTPbI7OmVmIs6m+d8e4sTYgE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rMwsSJqHCnh+8szbEYhBY8lbEIvaTdgxXi62PAv5a/GsVuXY+vnL0+P5LflLJ2rjBmCkko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BuSy2ubeRqre9ijgQM7YpZW1gKqsVYL2KCASRazhTc2IB4BFjc86rNKjgUDKSymuoUksWJ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h7SSbW8EaNb5RFRQpW2tzJHB2oSzCx5chicXZSCqqRZTYcfN20axyoQLrzh6LZgCRfIDli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L3Hk/wAumqxN7ylYLYH5MPRj5LWAFmvckAXuCfn9tOpk3I5RMxUEFAGLXti7doNiD3IR4b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QndCMWu3ctzc3HcWI8fqkxFrk86ZT5zPKt37HpsqggAdgINgQRkb35Xlib+dXY2BIk3yI6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gMe8qjhVYZAG6t5sCLk8edJJubyJUO4EMwRSysSzkEDNmyGTkC+RAFrfy/bVMRLBRoReEU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XJ/mPYx4PEoU/cKB7dNTU+EJYu2gHogswAsGVrKOoTj5F+mMBYLfkd2myidMAWCmWlsigl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d0xaxYFicjgF4uD/AC6ZT5yGF2A7v3ltbUMBGRc8AqQeBmw7D/VccX5OmSGW2Yk/pVUgAC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udb9vB/f8A6aI2PS9w+4wxbIqCLEAAG3AxUYgff76ITAZiX5JAJAAGFwbMxPkW+Bb+nRCa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AEgEXAtySRfn/wCLRCJ5WkjI4sVBIsBYOLqP5U55/fRFPqPCfOdvqhq2qUXLR1EzJYLd3L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9gOD7teKrWx3GgE9MBiBBNhIZLa47wFsqnEWLAljmSoF3ubEeCPKnVqJszXvIHsqVMeNpR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clSLZdwS4szOQbcA3H210aPDfUH+6ZGb+qSTfHLZ2bsWPjA2R+moBMfYpxfmxcA9xvbuXT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UnEQx4ZZO2WCj+bMkSEAkEDvGHF5FGIb4IXt7udakGRMz1OUnO2cScKhbtGDCxUPYq7I5J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Vr8A8fyMXJnBGLgiMB7B7suQuTiGBLcnntPFxp0I/wASDHIWBZQVAYgM5BDAAgkMjYm17E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cjSR02y5LnDUC2OKuBiAT5BJHC3Iu4Nr8/66VIAOMnkZh0BZmJdVUqGBsSrEFiI2t3jjg2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d5Y8gsoZQuJxZQyhipuwuO0D58tj26IEXyMUkQBRYABcQZCSoAJxUZX8fB+b6JGAXBzgbw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DLaxAK3ABW/cpDNYGxJ0SZsKcWN1tldLA5LwylyW4LoGK3tbn9hquJbYr5QB0Ig0sQLWUAE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WOXgckL9hbUghr4TiCwiXRW4BuGAstuxQSTcEHkAg8X+NKqYgQTksIeYskXEIeQqrd8WdQ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vIsn8vOqwmUsVsoVgeLAkElbKQT8HLi3AOiEIVVC2xGIsARiCe3twRzeM9v2sT++o+bFbz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WNWYX+SoUAcgi1+f/wB7UyMj3iYEas1iAO3iydoF2xbx3oCBct4OiFh1CK4YjEIT2quDWX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5HP/XVRonnkYaDIaQdY/cSmWT5F7hSCp7QC3kkFje3nViXOV8pGBeqHLD9w5CsLCy3cFe1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zqFNgCZTCeyPPxmzDnwBYXxYFsgoBCYqLH97/PGWnKcQuCR5+aBAUjXz1RWNSAGAwIHHby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xuPNwv/NqxIGptKRV4WKoQoAI7Qbox7LsVsSVUjIgfBGkRmF+19ZgWHDdpIC+5RyyhgAoe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IubrEXcBsQLMBZTmq2LARKeChbzb+XVSwGscq4fEwSeMEngOq4qMRa2JupOQve58t5tjq0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rWj8OfKkSFgeQ1jc3BubcdulNkbd1pM48UmIAPIsqntDKSBcX4sLDz5/U2qQnkR/tgPqh6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6c3ve49m3D1ZIlPtIkFTUT71BtyVu97v6ch22KVFqo6+n2enpWknLQwrVM7hi0StBIFrmb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yXX2e+fCXLRVFdUsXp5IWkbqBM4yjZ3JLkJZYrnwpt8f1aYMYuAJ1ca8VvPzSb0mx1FC1L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JTNNTJeNQ69JY0SK5SkEgIIYBGHJ40rAoNifP1Ri1GIuq5Rv3ZWpqxOqFJRB1CHUWUKGUl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3VRhJYCXBOROshu4Vkb1D4sAbsWBAsvlmS3IDG/JHA1opqVHdM1YEtdTijfDF1Tk2czXuI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rYMP08efbqxIA1tKotxpcmPVFs9ZUSdSamlSAZMqGN8ncAFVCL3BAPJ8DHjWepUQDJhij1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2tc5GKYuqlSFixwUL2quZQEhjb441lxU+sWM0gsehnHOm2WSGQPUy7TEOkksyVtfB1pVYA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NY/+uqs2W6G1yssYFPO2nNvPnlDjFs8iIlfvVRURRZWg22nFLTQlUulOlPHCzSDp+WVCAe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sRSjn7WvysUsPV5hqlx3RGWq22BGnjjqEAXgAimhjSIrZZ6uV3maZgLokeFm/6ahadQ7pI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PpSfWIudiPsr9LeMLj3yVFas/DxzyQui0EUqh+vuBIkilq5Z2aSXpK65sHyv2uPauoOyrk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k9nDu58t2XG1PbHgzTg8e03PLx8YF+NjDs70u3z180sstRV09LMWNW3cYxJJUZVEoDZPIWC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qxVd9lpqAqhiunu4cK+WiC2Zc01aoxuzYefvYvpfZkl2lXlC0zlaamMq2faY4qqvmnkZQK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PJ5LCQRBcib86RUIBLcTDt5Lbr7Xsr1zRSDMAtwqexmW9n9+zJOtfsu20C0kqVlbuVbOqv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F+GdyIt8qkjy3qqcBZCgZooWb2JftV6urUqFlKrTUanNvkDoDo9cbjpU0CkFqrdFWy3e2e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YYoaSt9SbnT03UiWp2ra46Y2kgZ5I/xEFA7dSpkkVLid1wIVhGchq9Ok4LLQpl2vvNi/V0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H2isFvwr/avEx9ppUu7epGrKlG26kDTxNJHT1VcsUq0rOwd5dv28gxUcnbk1RN1p7e7AYj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Nl0gvPxOre6tlnIrbVjceqWxXhZuXujhXxbEYy0sLvJ/i1TLJU2kZqb8SWmavrIz+bWTvI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GzuoRe1TppIClAMJ9nLCv7zPTUsfWOSwv9Juu/ZWFCF3eO8by1dQ7SyLHLnLJJUsejJMVb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u52PxpeIAa4UX8o8Kb6YmPzteWJDt8OyUESzdL8duNK1VWTQT9boQy40+3xnpACJAySOIy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W5T1mr1bj/jpnd9rpH+3F2cp1vVJs1JFYj1tZbthN8IPDw/St2t6KbFsk261sUU6iGmiha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wjbow1RVzpK1qSiMuIzlIlIBsjMy6mtWNOmxpnFU0W2mM8K97dy5Suz0PX1VDnClrti1wL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oH6m31q3co6fbWenlqRJFQwq7RRen9iC5z1dU7AqNwqYo7xMxBhgwL/muAujYNmNOl/U3jx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0u03szL6Q2gPWtSNsWSL0aVPmW9t+XUluluyKUoNRKr0dN1pKt+htdAFlMYjdiTPOWJMtN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L33tx0SBhNzgw8RnIU3O4uLFwiDz1cYg/BrJLUirlaRnuEjnnpyyyVThSCKRCWRSf8w5Y4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I2ULKGspUoDixHz8PxSW+lNuo4k3T1B6gnMNNRUyUuy0si3m3veJiy0FFBkR0Nup8Zqqsk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5dKrqSgWmef/AHNGyKvrDUqnK2V+k3JV+9pyaqWmrhVz36m2bHPuVR+IjRxNVTXkNNAo5l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LCf6tLFMuhVdKj4fPyVjXcU6iuf/rTGfE/7Ms+in/YI/S6rpKT1/8AUWtpppP/AHg3TbqO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RXp0rYrR5JXmdqhshYiJcVxDHXeVbbLRZbqQze75w9Gefc4tocYs1Hz9oz6sdp21BUUoeW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HEM506vUgYREkQz36dgQ1kGbNizDUrcBTJIINjO830pnH+GRUwU3aQxgShZlSZTaUq5uJW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/LrVkQGK8QlbjP2Z3h9NlBRwRRkFlhUWJs8eQu2LuLZ283ubfto1OQkwP1ltnV29qpoTOK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C81NSyrNNB0lOLJNEGjYccTcHWHbExgm2s27LUKVFwm5bd/tnx5bz9ONw+if8AEX9Zfpfu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6neqP8IellmliX0r6omk9SbE1G7tmiLtG80IVjd8lbB2Gvyt/EmwN6O27b9mqD/hqH5ma4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Du3Utv9F7BtdE//lFNfpLk4+kslfq2KCqo6Z8VSboCCnyGCSMt48WLHtkxxZg36h2jk28q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IsCRxCVJ6MCR1VRG7RnKWSOUBmKrKjKA4AN1KEXNyAWVcTp+SjqEu6DDpleX2aCSpp45Gj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FkVQ5YxtFblCyq1rhsm7hrIaoBtFYAbm14x/hkVmC1GTFyI5WiJARypMc4bhFUJZSwNjiF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O2mRkaq6ZerlFlTlG7qabJLJ7WOEZ7w5Cuv8hbHLWvFYCzTOaQvzvJHtkNUYjHMyCGSS5n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JKuEPkxCi5NiSMr/fWOq2dwbR6ooGYzkrhpigEKurRxy2kR7KjKRyYpo1LGzqMb3Nv21hd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BIziUkEfUeMgpLGSUgYYuExxYlbAOxXItc3BVf06QxFyQZqUWAEMoow2RjiBdYyXHUAL2A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/A+eMtUDBvGToO4RyURARtTstMLJm7mNqY4sSIgFNwpAHwWyX47tSbEXtcQswAvHSGv6KR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U5EdMgs6qFbByfj9HxlpOEm+75+MI+UW4MA9oOuxiaQmWYS45MbtgP0AFDwBz492qm9sjY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BXoI2xRGiJfNmmMcICcTYOTypYNwtmRsf1aQ4w3xZwxNa3Sj4N7pQQYKWSqaOORwogMQZQ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mQe42dmOK286jACdLkxiBiLFwo8/CNVV6r6sMsBhrKBFYTmpRUipIY3bthLRr0qqpMuSs1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JRFjc7q9qDrnkcRbTrkv8ApJ9APqp/EduP/wDQ1NNs/o5agQ1vr71JFVrsEbsyAw7cqRq/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pQ0bFR1Zkb2+9/hT/wCP/Tf8TOlXZqA2H0W3/wDU1Rk3/wC5Gr+9we1PG/xL/HnoT+FFel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3NmpML93rG0pb3a3u6e4n8OX8Fv0t+h9LFuVNt49UetJlyrfW/qOmpqjepZmRFkTZ4UUxe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AmKmzzv+n9Lfw3/B3oP+F6QXYNm9ZtgXC+0vv1n7QVjwDuTCJ+a/4o/jr07/ABTWYbVtH8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cNIdWLm57TG87rQU6UyBVCAhb2VW+AR4Pxj+97nXqSbm9rTxsVaWwVeFAxOXAFje/J8nt8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Dln4Kknm/JPKgc2593HI+w1YLcXOSyYOzviGJ5xvbi1xwMeSDyb/AB550wLYEAYjI0GZ0j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PB5BUi54Xi3NubX1YADIZSBddWkK3OqwBAPyeBdnDX4UqbAHHz8j+bRLStN53Dl14PazKw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H3H5bg24y0QnVH6rb6kdJVoop2YQu6xl8SFUhF6llNiMr2bg/fU3Nrco1Bl3GfDl/t0P4l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/Dp6fqqf8A93vR8kX1K9c7jR1iO2+eoa2nrI/RHpSuFNMyx7JtGz0m67kkbkyPuHqJJ8Qs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6hvlTGFflcTe9y+E10ksaWWbG/wBHon8U+f8A2Gngnlrd3r1YQF6ajkV1cSV01RDLONvgCp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SGWEZr8a5G11Qi06S65t4Yel/b7U7Xo5Mb1a79YT3sXR9m/S9nemd+VJolMrJT1NPDBJDD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aaiVwGYJMsTSCJhdhHFjKt2ucFMm69IMWv0mPSb/ADOrWAIJLYcIGHsrlYfR6P2pVVXTAw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Xoseb8rKEYA+JpFjaQfuMl7ddRBmO4YZyKgyHtFj57UzRWNFDKQqyCsyuYyQUeKWnUNGRZ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7S3B9YcrLh+1ixfnLUrerUjW/V8n8pH90VJZWYEdeeBZsnt0jJCGVggJBCXFjfjwvd7taK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aFBNwd9hf2YyUFMaypSKLidgSYpVYJGi3ErSOe0RjFrXIsoHPt1oqthFyd2ZKQZ3UAb3n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2xELE6mKKWzRtLgFyjAJJNEGUZD3OGTNrIAuQJZlcnNfP0p0S6kGmOHr89GRhonaRIWXuV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OheFywAyjyTH9vdrQCLEk8xh8RxTKy3ZVtfiVvlcMaZkDLa4uysVA8sFFxl/yHwee06eLC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yOKLdR4WiLC8UzRx1CXtHmArxyqf/Dktiyn7XHi+gqGBN95MRHX4ScRQ0z0G3WX8/e6o67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N6aWN7AWLq2UU6KbYYucSPKviV7WXSKtyAwOdx/wBeejNWykqzLqGH/kju6JHXG+qRqCsn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gkS0c4EinybYu17+VN/jjTUPrKaN0tPlCZK6mhXdTwcS+B/2+jHSIF3p3bvErKGltdZAQV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yBkO74VfMrzWOSzMrQ2nTosp4NTTTQyAEkMFikDyxn5VGibh+bhuNUZipGWU0WHVmZpVQ4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qwqFwVemWXpjHup5wCpBHEisHIbUBr2sMJ8/SkOBocx54fagUtIq00khaSqoY40YhMVmpg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1Ag4vjbtPGrBjiAvhqExb0rKzWLIoz7UBikkonKOetSz4kYH8mZWFhPC1rRSC1pB5H9005r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/pmaxUk8SN5uv5yZQVKLLFLUA1dBJ+XI8q5yIjoY+rKVIZWUEgkOPzFViyo+srKSCAMLzY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7eelFIqbEt0AlTG8gLNIOjFNEMiFqIXbGOUheATYN7WxbRfIYt0j5UsEUDdGIedRJPRvDL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C09bg8lVts4kHWp91iK5yUaq6lH98QcN3wtkM7DM2bEG6PI+HLF9/jNKtkLkqV0bs+97P4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rK+Wq29qSkrdwp6SXcKjZzIkZ3nZ6SMy10m1EgmSthhbrKqXeIfmU/+7iVEyuLAuoNl+zN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sbl2vd87vhLe+lP1K3/6M+pdj9V7FHU7nQ7XvdHvm3yNWbntG57Tu8c0M1Nhue11UL7Hvf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NWwtJBUJkInjZQrlHBtiw9H9QlK+zLUVhc73Sw9rov0f8AafW9/B3/ALZ/6Z+sPptU/wD4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f4VD6s3jeNnk9Q+pf/dzdZBTjeN5q9iqZnr5Ntq46oy18tLTw1G3QpLVSQ7ijCr9Hs/pSk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Yef0Z5PafRFValkCg1L2W9lxDs37XZ6Puz3Z9E+ufSH1H9K7L639Ceptm9XekfUlBFuWye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07nSVKh0lpquF3XqEsqyL2vFIrpKqupVeojCoiujBkbszivTekTTqKabrqrSWljf44YXdW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ABbwTpsXNHIFibXvdD252YZMCp8mw8XubtohBmIQEgfqJuDkpvwVGVwP7fPzqL3GRhNibq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yAkhQGAAYqfNr6BewvrIIzuDhMQkezXtkB7hiFCq1gUQDwxbgEfGplKtyFB0gUxJ8qb3UX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NvPxbjRFxvlB5sFIJx9thklhyb97/PAAOOiEb2NrqSGwkILZFh1MSQclteK54uSL6NIQdn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MScTbLx2m55/4uODolX4G8D90BkJ5uMiSVugBs9iOCfAIHaf+mmqd4AdE+cMxC5ItmYOWN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fJ9qlV8Dyt/J1rBvmI4WsLaTTg257RirXve5tdu32nHntHB1K8QmWsRiZedx9018XREQBj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5ctkTwL2B1ovr1qf+4qCsCWAPaxNi2XDKQbrIyAAuQCbjg/q1EI11KgoVAGPtUnywLWyLm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b6cq4b35yj6DxjNMoKsFxUAMrBwSVAOOS8g9Mv5F+T+2rSFF1bvkdrAWOVrXCglsSVQtbP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f8OqvwmXXQeEauTwDcX5dlKsVXK5e7WsE9oP/wAOWkyYI4HDAA3KgEhUyBXEvHlflgVHI8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Oa0ICqSbG0a5XADKEFnBiQsG7yo7kckXAsFtbm38uqyx52bigUWRlKlVLlhgWGIVmFyox/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u2+udWthfDpNtLM5aWj/AERBKxhhizebkSjMHhv2buBA5Uf82udWG9e06dO3q165N9tAvE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XkXBVnsWUDxziNZH1HhNNO2EEEyydpQFYyR4BxQliym4MZ7jZxbnn9LayOQzN1RqHMjrlk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FSGCnnLIgkj5t4PFxrPGyyNsQLZrkYjEKS1kBW5bnhVA4P7edE0YFazZ3+zJfRG6obtY2A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R4vybaI1xYCw1P4o/w4qOVQq3CmxIYk3DLzctfk+fb3Y6JbOw6+cORWVUNzdrk25sAQQAV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3d2rpqfCY2XCAOsmOCYAgsrFSAcSSoLcEMtjct/bxe+tspE5+UCg34bkgqPJvfxZiPA/5tQ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TixJsuRvcjEO3AuCecQPFudOp8C+EQ2p8ZVW/ntbCzKycNyBkV5dSBfzjxwSO3V5EoD1GA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td8iSLDL/LOY/csPOs8JUu4kZA3c4MZUIsDG1sDIAPBK+L+R7udUAIcHkQfxSW1PjFKQlR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wyG54JZCB2n22NuDp9PnIljbZwEW4wbF7NkLFVAPnw2XAI5B86ZCWvsisApPZZgLkdJULr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r502nkCBykG9jbWWztQCxWORJKXPluEUr3DgrmWPHxq8i2AHnJ1Qg+0C/AsFIMbvwWCuDd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nzjyhIBGV1uMCf28m/8uVwfkE9uiMijlrE82UXBYXuSR7SPAF+BohEjbixtYEgkEN3EXYN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RCJCxkjPJIZSQOD7hYBRyzC3NvjzolG1Tx/afOlvqXqqouGZTPULGoOKOpkcgupU42B8XA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bjPgJ6POzYdbSIzraQEFVLGyuBZnQFSwIvanYAWBtkouuq07Ys9DLORiAHIR12tCW5VXJc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othfAi3J5UDH+nXRpkhVzymNgMZywnML4S3tlVgqXN1KRtZbGUEDhmLAZAg2JtYH3aYrcx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GWUsvbojdVC3FwTYoc8lKEHzkoccj4P8utCFlGRiqigMwIyUmTrb4G6inBVYXUc3KpkDZh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K3t1UgkWvnFFDfLSTWjplZVIQgEkKy2a7NeykEkqQwvY+f06aXK4TfFiGvZlcxblH6KBwQ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LRi+LEeQQPB/8Am0xXBzUyI5QwOYgDg1lUs3gi5uBmOFWwW/GoZv6gS2bDz/6hE/wxD3yE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xOJDf+Glw372/p1aEXjo2LYgEjNV6iiwvYGyknsJPt4tzfVSwA1xGEWmgHTCFULEkFWuS7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e1rrkNLBqtvAZGEDNL3Xu97MzEAiVCbC+Vu5jwBf8A+mqtUbIDUwiiwksVKxgjjBjmgxBK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BOq4F6pIBOggVRTZMLg4tdsSoJJIW5uLciyG99WBZeA4ZKo2d92xiRp3zFrKV8W4jHc1z4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xVCLFrBpOBrWLQr8OcVsCqgICLgE2AClx4UAi2Nx+2q4xfulsA6zOLEzEg35AsbFAAGDFe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zb3avK4DfuiyQHHgow71ZSBmCzhrMTze/Nh40s4sVr6wwHrE40TZB3uqqCGZrqLtcY3vwc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VR1SpXCfGKLTuCowCXW1iT2gcdMsx5bi5t8Ll7tQ/LP4SItJTG3EbNfJSthzkB7b37govb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rkZfPNBTEhb3ZPH6MXCZYBVxAK2PPjnTZMPhp2uQQrk36fccgALkk39oOJA8g6WcK3tk0k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rYI5KkE8AMARd7/wDhkEXPnUi5yuQPPORFYaTzb7XIY2fF++QgLYDxb/73VmJ1JtI1GYhU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K7MI+orAKtiLlmN8R4W64+7VFbXEZMANM2ZCvcgkrYYk8WZchcOwvyDxdf7ah9R4QisdMb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HHlmJJKueR4sOdLJsQLayQCdBBZ6csbcuqDEELiVDdpW/82P3uWtkupvla0ixyuM4glPZr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BLcBWYg3ZQAvt5toNrm2kL525zrT/ABefxQfTX+Dj6KeoPrP9T6pnpNtA2z0t6Wo6iKn3n1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n9Leno5FfKsqGp5pJqhlaOio6WorJg0ULDUKWqPhRcjGhbEG8+EP8Ail/jH+rv8XH1A3n1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/wDeItj9Pbe8sPpX0b6frElWj9NenKGSQiGnhieQSVEhkq6yaR6mqkeV+1h2fC4qhy2LKd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KKZxMek11w7zezOp9PT00apK/5jjOGUIHZArKDBHCD4UIrZfcrptidBeGJeuFG0sMhgqWi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2CsCqCRCOAQvFitvd+rVKim1isbRIxXxZSN7xuFUkfR/FSSKhhZclhmMpIzMamVCWhQFbW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mSWw7wm16tTDgxHDIiNwrw5c1B6rsv5X4anlKoO9Ux6OKym2Qvfx3dum+rpZAL9ppnmE3K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dadVLSM2AkIY9kaFIlCSSEWBUAIBlqTSpJwoLmM9ZUY5vaZeeepkMUNVOqNZQI5qhswT3Fn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j/AFFtGELYYQZUksLYiPjHpKWlo41kml/ETv0wEqM26fUsIzOq3aVmb2RjkjuaysNZ2dmJ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3vR6IBqcTe15+qJzMZsqeEKYYsVnlaIKOoj2EdHApxp4lY2MhyZjxfhdVBtvMcJ6P+W6RjC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pq4acrEgSaqIZEEZbGM5Bcndfaqniwub3Zm01UZszwiVYqptxNFaPbKzcZqaFAs9RJUIFk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WrkkNlSJI0Zg5v0wrE5nValanSDsd1VHym9ntb3Z6UtTpvUYIm9iPyV9r3ZJpqdImip4v9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UwQKTI7GfFwBVVcitlm2AYNx99Yg5a7H+mWPDxHw9lRNLUwrBRvBRxaD3u8/RvB46RZmxa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kRKOmme46jvk2TQD7KASF9+m48IxBN75z584YrDfIuLfMv57vuxzm3WGlpWjSriQSO0U1V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wgp55MGNGtrlI47SHLMv41FOi9Qh2plSRo3EPeXe3vjl3SWrKi2DDPpLo3g3V3Di7RjFH6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/BJBAYPxk9KOu9U5McclDDLdqWjCnjNRdj2R/Oto2cNYNf3cXLv9r8ulMv8AMMl/VqMVuL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yJMZHkepq0M9fUMZZDPNJLLFC4N5KuaZyc2X+ZiQvb/KNaLgcPCsx5kl2XE7e987eMIgo4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IBNWyoG6xQnKOkp0c9hkIuAe5lyd7KNVxEWsd7zn8mWWmL7wGHn2j7I8+9HuHb6mujapaF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ijQyMRR00IBAkjVArPgGsPdy2ktVRLKXsPOL/WaEpOwLYcur7rfn2ZLaHbqXbI5/8Ae4mr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pSysPzoqaRbLLXdISxhUuqIpPLsTrBUqPWK/wBM4G4Vvr2b93POdCnTp0lc499dTbFh61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19XW1VJt+0UjpXbgwMaoRPuZSVQPxFSyjFan8PFYJGirFGqLkDyzEoIitUrNiWn82XJe6/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jpToJvVPi/ifat1aLJT6hrqP0dtsnprb6lauqiFLV+oq2OF2G5blGTNBsaSyHOeiinkj64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jfJWzUam2VTtNQYVO6g7I7XZxHl1D2o/bq9LYaI2Sg2J8jVe3G3Fg3ugp17TZdqVisNQ8V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SvHXQiQR/ipSyVFTQCQMbUqKIHrKi+CrjGndiD2AFUqq6Uxl3DRW/tWcAlmxu2bVOL2u0P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R7BtT0cM8x3jclSLcXRBTS0tO0cbx7ci450Uc0BjaSFO6KnwR2zn1NJfXVAxUYF4e/v78P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KNMojf1anEy4cvZ7sXS7vGMGwbXJXVM0ssi09NTqJt53FkVoaCgjVWC9MkdesYqq09LGQ0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VIAC4b34R5+0ZloJjcsWwqurYeFf7upefhJtttbNvW/wC3xmnaHbNrVaWCGaFWloqNkdp6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mjmnmZhiHVERcIhrBWpinRqEHE9TF8TyX3cWU30WNaumEEUqfCvSA627Rw5n+0SO7rJU75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cvUNalHQUsChlVI6xIdtpYQlu7F6dpCOMlxxsra07LRbFs9FTcnCviX1/P4TNtTlhXe2dT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dZ9z3+yz+jMH0h+hGy0zmKSrZYNtqZGQFtyp6XbaKKtlgZY1FzvDV6iUqtjDj7XUt2qgqI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FZfjOTYYi5XDUYDF82I/K7U9btvhRljmjd4SZJUDpFcyCnZJGWEZAurMqgMb3CqE7ctUk3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OSneKlj6RZ5szGjKR3Cw6sqsAFcjzb+b9XjTlYnAozFpFsyb6zvP6UK2QGysMGXO6hQgUK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F7aubXNtIZ3GWUn89OJqZxGA2QKscVIyIJZrM1mGR+1j/fS6moNt63lZYEAifOt/tQPo6P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t2nbpIqL1rt7fTj1xIKjKlqN/wDRync/RU/RYXopKr0jVVVO0qnGWTY1RlVk5+D/APyX6L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CptQZH7XrUzVvBky+E+/8A/wAZelP5nYq/o93LVdkb1qL2ab7rW9pX++edm51NLWQ1W1C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6u4jkp45T0Yrobjo8KqDEh7Mw88/H3pBSc7lZ9fpYsSte4lZemhJS7+qxiN0mrGkqAw6Z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Rc34Vj+jjxjpLvlfhymsKbkdU7ibJtUUu3RywLHMJ0iFZKSWSRgpjUG5AEokX9r4tfK+ue7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ocXn4SMbhsciSyL+DmdlaaOVBkqx07N2o97ZuriygfpbLLw2nJVsAQcMlkHFxStdwomjkI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nq50xQEAkTWLB42cecR0yf061CqCtidZlC6qBDqAKiyGo/OlVO/Fy1Q9OZCYklOVmdVGQY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cXzyj0QgdcmVOaWKnjSUiNolYw1TKQ00DAOZZWHchwPh7kKrNx41iqEFiRGYG8I5SUhWAC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R5ZVCE2JMc5LFLqpxAPOXdpQa5sNI0DkBG1po4pI1QEdMNGWEWUt2bLDFgGYKwuWBvbtXx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bZjI/PFJayngEv4kqBESpV6aYL1JWRRHcC6jHmxHJ9zam2d+cqVZc4JNuW3S/kiKnhkXJ2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oWVxeUxg2N7KvZ/LqwU2uBlAMwGuUf9uqpaWOnlpYQ+WMgfIhAZckVJEUgo1kZgrXUhr+B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iysReSun3Ld1an/3ahjYkhap5HEIkEoYEll/JUj3twB++svq6hwmwWVumeuUkPpvavXvrL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UervUkoxTbtjoJKg0SSj82avq2ZYaOnBKkSTuiNH4Y8LrqeivQnpb0ztX8n6J2Rtu2i/QG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fOYPSPpT0X6I2Y7Z6T2tdh2Vek7XJ8F1PwE9QfoL/s8oJU2/ffr7UbZ6x3CJKedfRWzCeL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fa4FZfU/TbENFEIaXKPvaa2v0P/Cn/AMS7B6Op0tr/AIidfSm2XxLRA/8Axak3f0qhX2t2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/lza9tNTZf4ZVvRuxkMGrv8A8796L/8AT728Z6w+m/SG2+m6KChoaGkoqSkgipqOjoqeGC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BSUVLGiUcCqFARFVRj92u32EBKaJTooKdOmFUKBYKF0VVXJVnxmpUrVaj1ars9SocTF2xM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wTGMABBZQCSLBbi3kLwvd41EqbDM8omZybY3C3AsTZrjgLYE8aZ6s53Ocox3RbQwRyWAXL7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jccX7QfvqwUAk9cqXbwmpBbkCwI5Nu697i1/Hd4v8Ay6tyw8pdSdDqIJM9hjhcg37RYcBr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U2yvf4SbAEk840VL3yYXLC/PBC8Ec24Jv4B0WN7WzkgaXGYle73OULEkAkOVuwNz7mRxYX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XF7c5RfqrdRTQVk0mEahrSlgbsCB3WPcRxyfavbokzyd/iw/iK9JfSH0T6/wDqJ623KWi9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/UbUYFZu1TTw9Onpdp2SJmxm3qs3GroaWl6h6ayVyM6sFOk1qgpoWPlpqpjMAZBp+eZ/EH6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y/Wn6ueoIkG5esfU/qDd/8O2+qMtJBW+oZaPbdj2KF4QwahpNsalgUw2UpTtJEqo6qOC+0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Z9wXeabloMBVfDiCjLvY5L/mVDVGOOroNn26WTqpuNZJUVrdoc0McX41kKMqq34l2jYHK/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UGOnUruBbAuEe9p9W99c6dE4Ho7OjG7O2I+7xfaykd3xlO6bhFH1ooKNKKG1SrNKEnLQIp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CbcSXbuy1SiB6pTfNi31TRXJ9bUXUKF+v75H9yhIrEnimjEdOoACAiMRtArMVJAHM+QsLl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4W1Pn7pmqi7owPD5/FBxDUxwRIgMMKreIMTHNMOozyMMhdJh1PJtZV4yDaglWY3OIyVV7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MLILRskEVR02dcm/D1Er2EgHMc4lJBWxt2/zadTvrz/OZq4BDXHCG+i36o3UoaggljnNp6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nBiIpjJY9OR848/jKREPg6cxxkYRkucyLdAQTm3F7vV8fOkzJE7zxSRqcQEeW56bRl1MJS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l7+dVY7rWmlL7pz3ZmUC+JTtIAJKEugBKyB/FlDZki3BUW0tOITRa4PVI5PCwDRMvTcRvJ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tgw917Frjnu1qVgLMGxict0IGG926M2kWKdCMxm8MBVQpSM1EUZXGQN4DJlg39RXQLq2fC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gMMhnb7XnhmaCqEISaQ3aKSOmYEAMkJa4qBccGM4o3m4xvoqJjyAyO98rq+OcihVwKGYXK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PW504qKeFpFZZ6ESQVPNwaSWR0V1PAMAkxYMeTlpFFyjMBpUzHvL+c17ShqIrkYWp3De63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l6SdQLTLLTSE3WGdHDSQyC/FPKmVv/ycqofBfWhwGGM6j7pgpEo2EDdv8ry3nlHFBlNGQ+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yJIWC00yHw58ckqrdvhlbSiALjkJpU3PtHT+2GShKvqsZo4JgVbpYno/iSiLmhC5qrAYsC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KdMU0ZsS1xi/VB0gkiJIRgGSUxSLZ42FgTGH9shSSxty2PuGoY3N5dVIIJiAjjrGalaNFl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d3kZM36YclFLKO6NhYst0sdNDYd7UDJul90U6YwVIsb7vRjltkTR9ZIp0qhS9U1NAhanrk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k5eWNjHLHj1FlWB17bY6HAIDMMOPRujFUxZmVWxYdV8+Wkw2akpK+nkU1EdM8ostSGQ0M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vRXUrGUa6sMk7cgukPiUgje+/3famqnZtTn9Uco6KsiG5087fg9yoKaImeBmkrJaR4USjk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I5WJHSmIy7NLbCcJVcSNy5d+GWwsMYvhdR8rD+0knpuGorxAaWepg3SlkEtDNQxpHV7XW0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88McZkmnpUBkamkM1OksDVFOsObYhYYfvXzz7W7NFHEwG9hdPq9377dnh6Us2kqG3iKgqa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0NbGpRdlj3KOLqSbNucSnKHYqulVamiqr50yK6e+ijd8hAW9hl5zX9U2KxfCHOY+j4HuPE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/6H3iHf9grN02HeNiqDt34ymmlo9ziu6vX7PuYoZF/xfa2p2VJhd4KukqBOmcLqBRKpVsSN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UVZcLrp86t5/cT0b/ge/2j/1X/hNbetl2JkrfT9Zvv8A70n6eVEixemnMsqJ6gi9PVBL/w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6mhRECVdPT7hSmNXqEfo7L6QrbLiKi6Ob4epv9py9t9GUttti3aqjDftL+6/drPsy/he/i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z276h+hq+CneSofat79O1NSj7ps29wQiom26qjZI5BlAGdC8SFhG3HYdeq2baae1UxUSeK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pVB/1OystyLXXHIAixAt5tcH3Arfgc60zJEWW/HJB7gBYjIW8rlwCRwR5P9WiEwQ5C2sT2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XINrKTY30QmrcDMtyEBU+21iF7D4Bubj76gXsL6wgUiEnG7qbtdlAJC9xINuBceQRyNTM5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VjitiLKwsD4A5VSBwq835PjRCByAsjN7lKsqqoIQEXJQC4u4W4ufA50QgLZEkMSC5tiGIJ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HFue7xqy2vvaRVUkC46WUBN24+QP0kORawtew5sosOCPvqATiuD7szDIgmaEMWBF2HjhT3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IlBvcm51sQ3Bz5xi9LxM1ZQBmCQbOTccWHD2GXLAHH7i+X8umLqPGZq4s1xr0okcsFDKxyN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te6qBwebX01es8TRUHdGK+A6YkYZW7QxYKG444vb5OrQjbVElb5e4jlgGe3Bs7Lwgt4P24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OW+OIwVsrqzY3Lg92K384YlRe9xokU+cjlaS2S2CtZiMgtuSAzEDza68k27v5tEuDcXjOx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CSOLksvIkPDEE9o/UukXIyByEmBu9sGCsZFBMdwRyOXeME2L48gng3xXHVQDqGwqTNI4Vz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xJKk9ouSMsQMWWPm3PJHcf+HVajZAE2uZK9LwgMZ/Ma4HKZY5Ecq1zZ0PjhbHyCv6dcqtm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sskNAHzWzEKwVzkT7TZgWVeSCAtgP+bu1zapuQZ06agIhG6W4pPdsU/lCxKOirxGWe4LMx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f1ayPqPCaKfAvhLM2YNZVuAQxwHxipW5WRrhSymwHxjjrK2HGbaxqZMCJY+1qoWNe8gC5Y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AW4X78aR0/j+cdLI24ZKAcZGa91LAqgZlNgw5Usq834OqzTc2vfLhkvoluqk8gE3bhRkD2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939OiWN93F1/tH2MHjElSTkcrA9tiVYL7Rbyb85d2iRe5BG6IbHc2GRvyVJXEhieT+/gXP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XsMNtelDkPOQsBYAqvJv8gFvcPf58a1i3LSJms4GDDix/TzYBvuL91wvA+PjRYdQhIRuw7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7rn3E3yBHk8W9unpbCLRJzJtnKp9Qm6scizcjkAhr3zJGNrGyi/7catKygvUa5OwYlWW54Y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8Na9rDzrM91V2HRhKjrL9UBiAynqKjKEFr49xX3HEJc83GgEmxByIhCaMWC8h+69rrkB8R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+O3Tk4ctZDGwJlj7aoURAXNwFdLh5EUEBZFJuGcW8Dx7tXkKcSg9ctjY7qqsexwcx7WJFg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J36tOTh8ZJ01tLY2oMYcWYNY2ORChfJCEWuI7tc/bxq0gZqL85OKNTb4uEVQOLXHc2IAO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EfFJAJA99gL9xJ4BtkLtdsfPzojZggE355BuPa1/LAFRfwD/Y6ITRvcQwAUgmwLG9wAbBr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vzUUkXDg83sMSpuCTxwePknRF1OU+dje0yrKrMe2eoyYMSLF27LA8tc82/mxXLHXiqvGvu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k8LdUKwHUDEO2RZQS1lZ8+CAxNybi/u1TO17SLAYrnIb0kOz08jEkHjIsSQoNiVT8Q4xup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ulRb+moI4REsuFi9sUuPZaNmSN27sewYqAzse24Njzl3AHyP+LTrkBhbLlMzhWa+ss7aaU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NHkc5AuakC4FkxYX7SONEllCgkDebnJvt1I3UAsLqyv57yXJTEtwAp/wC37jTA4CgkzMFJ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sOChW1lX7rdbMosO5rG4Pz3Y/p1cWOYlCoJDMu9JFT0zFQSRYG7AhQHAW0fjyF/mPybfGg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JOFfPdHSKj7BawViSfDK5Pddx4cG1+LW0W585Uq2ZImVoFZgWQD8wEgE4sSSOMVBZix8Gx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8/CQQx64oKMKQQb+VtZ7gGway3Fl+9ib46C11sbXhhLDS4islG2IuCbkkAoM2BAZCyW4F/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cF+V5JQixtiMEekY4A8kNwbEMSw4s3h7W8/fu1bEoyvf65dVKk5zC0j44pGMLHFQLZMCTc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N/NquJcV5eDS0RY8q0gZQQIwcSR3seB+WLcXvyV1Jccs4REUBLLxdTkQCpAVscgQb5AMDj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mxva2cI/AdqMY3FiRfHJQV5JYebktwSbAWOlyJhaM9qgHIAlcXA6Zc5WcgWay2sfH6b6tj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jYKQLMQQgOTWsGU3IuWve/A1Ysp1EJx6S3cVxJN2Yi4cubBowRZkAH7G+jGL26MgqDmRFF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azG4FwFQgkhWuLXvc6XIVAOWZhH4PsVz3AkIuTBJOGJMrAHvUuOL/20S+DdDWGCarSkEHw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xutx8qCePkHRKBVtYDJodHQllFs8XuStsmUsLvYW8X8fAGq+tVcQIz+r54KALi9zNnoD2q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iQvba1gTZeLm2rCopGZ4vPloWAvc8UzHREgqLNaxIJbg8GxsLnk/fzqScrs0jAoGpyhElG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DXUZeCl+PI+POFtQLHQ5SMAOhygn4NioGLXN+faQCtxbEWxtwR/99ouvbEk0xyM2joivxY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i6895Ef7+G57tLxAsptiCn6XuwOgBbhiUlHkCXINg+ABUpiO/qW+XYCw8Xvx3aGqG+7wwF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a3Z/TWx7r6j36uodo2H09tdfvm9bvuNStNt+17PtVJLX7luO41Uxxp6SCihmlkdziqQs3F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y4pPqEKkT8/v8A2nH8eu+fxw/X3ct/2zcNwpfof9OZdx2D6Nem6tZqRRtTSxR7j613Pb3Y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eeRWAelooaOhbJqZ5ZenRpCkgGjvrKgrY9QnnDtMTktU1Tlpat3lJYFkXNWVenz7whueAB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Y2irYix3sX1wkzXV8AC/UUlgA1jHZeo/x07FSfJHdpWEgXtlGFgTa9zFmmdHMMZXquCDHE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9MBGRuPIyy7dVOeV7GORrsL6SDbozu5p1ZXds+qxPhmZizI17KpuVT4AXjShkSS1rTYSCF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CpYEMCZ7mxCKFF1Ye1yRfL7dumYV6pE3pUAYGQBg4/LjycpEZFa1VKp5dsA2KG18sj29uh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DSqsxiGbWmWJgvTVSMo3lPxEAMip+Gx0piW1lgDl0orGygpuNcVlD9Zo4y6q8pkBU10jOe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cA2kvc3pUtzDhz/TNKgAhm3sR8tMNPVS4xQYKiELHYAxo3TOMgS5d2WIXGZ7O04rqgVV3m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THdBsqzakghUdzqBGVWWZQiElTZY4ZHBBb+d+43Zu2/GrOzHone870oLXF9IeJg8ojzlaA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JHESFCy2OVS7WvY45lfGlFCFuAA3aw73+sYKliL6dXR/2mK2sRJCSrzyXukEz3o4FjGaym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fheSNXpUWK57q9peI/Hq75FSsL82bsnRfh1xmknqJ/8AepGUQklRU1TZJlfLCGBOGZcrIq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Vch9mZmLMcRPnq0maSKonkkqWntGg/Mq6ggMS4bCClWQFaeVkDWsC4VWbJdSbAAW1870rh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NDKWm/F9SeIQIiSxpJXyQyx0dHBCjMiwtJIDclpLY5SSHtXuJZaswQKp16ubefqkoAxuLe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an2qhHegaSKGZampk6RkKZNaOqq5KlwhmdltT0SdV3N/0Bm0s1m56nh3vsi3V0n3cMeKSD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pdSb0k3p/wBN7r6prUodpov8MpAJqqv3TcAlXNR0EZE1XWqJMIxXOAvAW5LJCuKAkIqVqd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yX98MdRo1K7Baa+rp3zLZtbtD2v+pLYtqgCRvR9Gmo43q6eLfawq1VXbeLrWT0UOQVgLLn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cDPA7MSQ5LFt7AvCD0f+ujzznSVMABQBVXEuNtWF94r+o9Lo5SI7rS1ArKSkoKUmaXqptO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f8Q3Fhw0rN7YzbsViOzI61UGUK9So2XSdtPcWYdoRi6U6a77cCLxeLf2yY0UW3/Tzb6ncq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Fqaiipmr22+Z2/3baqUuAJpZK9I0d/8AxnjZYv8Ad43Zsxart9ZadO9GgvDibDiXpP8AJH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6MotVqsK21MOirGzW3UHvNu4ul0cllbUtDvG+bnV7jvdYV3GeaR93qOpTv/hhaPqRUVML4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IwtFkYgM1dh2CyUEWnRS6KN32+0W8eXXPPYam01Xq7RUw1GO+3JOpR7o17MHNaaioo32Og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OasjvSV0NNMyyztAUZ5KX/ABAyTSEkiZ+xR2Pg5EZVPrTifVvZxf67sQ7hiDRXDT4U9q3+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eoqq3c6+odIKh4GqJX69buU7O8lXVRspYJLNMWdmZi9pB2hRirRiAVVUJl8F6plZUJLOxw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K1O5MlGkVCn4SKmRRRQxKqtE0l+pU1EVislU0Y75WzZgwUWXVkpYm3ji65DVSEw0zhC8Pn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0fuFVT1slPu+81Em1GFwzPVU24R47lMs2X5SQ7cqiQnJsapcce7SarB9rRCuKjTGL3cPCv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R2KoVcrVrm3wPF9FeLxnan+Az6Nbj9aP4l/Qe27dTmq2b0x+F9R1srQjpF6Kogo/TdHIZG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BBEVPM7ZKG10NhBV620shts43sPW/Cq+7rlMe0aUUQYsR+yi6/KM++P6VemT6T9M7Rssda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LVdCOFar8GrS7hUR08MSLRlqypm5AaV1fNne646jbETmwqZ73F4TI5JJuBediKOnwaSnkV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AxRgRNJFckhiwYRNYCwItjc5aiRL9+l+4x7ZUQxzu8saEBz1SspfEdxubYmUcEnk+7TFbC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bTuv6E3td3mH4clVYPkhZXLFVXEGx5bnL4/wCbTJDEgg33ZfdAFeMKGAYKpyyxQc3NgRYA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oBe4GUvOlH8en0YqPq//AA8fUX0/s9BUbn6p27Z19b+j6aklp4Kmr9VeiHk3uj25p6myCm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MspmFQiK+WOXi/439FH0r6C2umlP1m0UB62n76ZsvykxZT2v8AAXpYeiP4i2KtVqer2faD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wfCfZny80m6LvNLS7nSLT/7zTmJpADHLFCaeKdY5JWBZCgyADXGTMo1+YqvUdZ+rFXCQBo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/VNBJisH4ypkTi4hvGWldingAMbgmylJr9uOsFUWpvlmonRpqWKjnO+Xonafxu3QNSGKJm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ZVlzVoRJchwzeRxjfHHXKJxc74ZRxgJvosL330/V0rFgsUVTLAs7GQPKlRFc9kgcKA4TtI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UVnDAE5SBgYGx1lHepNojWeqpXijxkT8RSSpOgBOdnMxYnCLjhWuBivta+tind1N5BSzW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ClmBkj7wOpHkC5wcOthcErYc2IXj+XVKhY53zlgABlpJTBTVdPDFjWROsuLylobopV1MjC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C3uX3DSiSczLAEmwmSHqTemZYJoMXqIoUlVai6KRJBf/LqMMcjwvzj3aoc7gHOPWygBjlB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FNTrKY3ZppLshiyIFLURA9WRrMWAtivtyfS+I5LaMAUW3oxyPXQKyNOI45c+nPV2dQqqLR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HIY5D9Xa2ily8P2iXw6kTWllmeRDWJTVLnFI3WMxwkK4A/D3AyQMLMLLy3dlp0SxGgOGSn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du22Oaorqi0VDQ7ZTtX1tXO2KJDS0kKvLNIWNrBCB5xxvq1GhX2utT2bZKDbVtFY4URFZn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VfaKGzUH2jaqy7Ps9MYmd2VUHvFp6TfQj+A31r6zNJvX1Vlq/Rm0STrUJ6Wop4qn1RU0zIX6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6fjKtbFBLVRmRj+Wzdv2f+Ff/iHaapTa/wCKG/l01/lqbqzn2azrkPdTexZYp8c/ir/5Y2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a/zldd1tpcYaa//uxq/vHLxnsd9LPoj6F+mWwwbD6Q9Obd6f21ZBPNS0UBE9fMVBNZu9ZI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Xmkc5L2YDjX3X0b6L9HehtmXZfRmxU9joLoqC2dsOJuk59o3afCPSfpr0j6YrnafSO2PtV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BwhR0bWl3U1MlMrCPtC4hQwBssa/BIHdxc/wDLrdjvkRObkCTzhBlC3CMLgj3AhR9wo834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jMLFYmZPDADG5b5XICw4FrFh4+51cKAchnFzUM7YMbKtgcbd3IIxIP2Xx4udTJsbA8jOYj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YcgW5/ceNF8ssz1S3qzbXOJyNYKDi2JBANsif5X/Y6nPSWCgZE5NG+ofEMDYBrq9+BivPg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4d2R+tnCIQpRVtjY2UCwsoUt9ibX8/q0SgZlylS+o6/pRzFxcgM5IVjcqOAXxshB88Xb/v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rm/FOlX1o+oUGxbbXtUTOvVpZAVQgStID+XDGg/wDEJ9t2yOPFyLNOHPD0o1AzkACzT4iv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n1hS/wAM/pHdWqPT/obe9o9SfW/ozOYN++oEs8dR6a9ISzwnmk2Gmljm3JQwT/Fq6GF8/w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lgLYVDKPe6X0eGbFDBlpkZ3Vp4UfipBsm57uC81a26wbXRdSQRxwVW2yVlYKtadRZoyTTo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RiuuJUCvXSmeHCWb2lOFfPvTs0SU2Z6nSxKg95cTYvPZkS2sSTTUUc88qRzVM3TkkwmSGm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BVnfEsfBWTPK/tjalQJUYAaL8/RjtiJZkDNk5PyVxfnFanpzVclLUllkWZYod6poxUKejP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1Yll/EdGQYtFGzD8xONZ6YAW/wBnF14V+vd+VNlTOoAwz69eHEw+bew+zIbVQj8P0o5FnW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GaLruY6qQMCOoxf/LIIj+PbrWMmuRm/F/bMjjKynEtt39/8QdY5p/w8kk9P1Pw9RI6MT+d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MkitCvB5tewZhqpwjFYEC4kLiYAlha35RnjQNKs8yGRFjZ6a7EMNzEiiOJnsM42fudeQiqp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Ouvh2osgHNhlbL3uzIlVp1qkpE5aTriJkb8vvSV5p2dSfzX/EtJIxUg2/TxrchIpgtOa5D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vejksZMsADrh1lEFu4tGkd2Yl+VYli2RHGdtIbRvPVNa6i0wkhZyzy5QKSkUxDdyxr3wsP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jf9OlWvpnHAG5uco3VNKgeIBpFAYzwlQWeFCOo6WQgyO0ZVmW9yrXHI01GyYZXMRVpAkZn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hVgOoTC4cS4QgDpFs1mDNIMMFkLC36o9NxEgZby/f/mZmUE8W7EjJEZ2uJHjGdPVEhVBjn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dgrOPAbV7EqLa6r8nl8mJugYggt0T7p6XypMIQkcdBHV4vBPTzJM2VmfadymSmWoJb3iOt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sLAn1jITiUjD76b2H5QnVQgCmj7yMMLe45w4vkth+GKQ+vpJds3CWnqARhMYeoqko+DsuQ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v7dbqTrVpq6dIYpzqyfy9Uo/I4bjz58I6UgWojWPOIMBIqnMKgQAsbMx9oaNlPyCUt7tKq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AMKqhLj+MULIqJHFVKQUePpHppVOBcBZI5FDH4k7vnVVAO50vO7HYiFDAjPi/u+V+KOkdT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RyPTNNE8ayU8jyliBNCeGLrC17WIdSVZctJZQbJmSA3vTQj2Bcbw3d3l5MxuG3UtRJItAp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kkqGZREk5qaKpKAzxdxvC35qC+LOgvqqVGAGPex9L7NmHX7XC0ZVpq9yhwlej+an9OsKoI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U24RyCmirY5MGmkmUpQJUPkMqoGTBWBtKFwkYNYmSTTQ2GJT0fxW87szlAWDWsy8/7v0wr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4YXmnmimZYw9HNPGjQTU88YW0jH8wKRYOMke0ihtWe2YAP5wQnK9lxfNLGoNrrdyp6NqFp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QU5mSeLdtmleT8Z6eSsDBqpClQ0tIGvkFmpvy5Ww0ksb26FT7J7X901qhYK639bT4e9G1S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RPHFBRzbXVO1KirMtS0Uke4bDPDEaodSWFhN+EzEklO1hKEjleMxFJoXgg4iHTMfM3nnL2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js9L65Z+xTdRqjfadIqOqpYdrpvW20TRRNDuaSTH/DPVW2F2CVECVUka1tOLCm/HSqi/hq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zI3sJvp7PX7vh7M0UnJZnthO7jHX1Ff1ePZaT6qpqJNqWrwO6wn8P+BhpVeUnZSjUjbVC/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qRmLdejLwIrY6QoJa5OHL6/wDaayRhWwy5e7/iI1fpFt121d32mZop9nSnMzUcTSRLBDEZ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yUT9RCwtKI5YGu5AJjw2BPFLLTxAnmsvP+Gz+L/+ID+Gz1RRepfpL6wML7fTwU9Vse+Qpv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Xw7uNn3Pbnljlq9jeoiNRST0s0VVRioYU1WkbMjaqG11tnZWR8PsnhnP2vYNn2tWp1adj0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e/g6/wBqV/Db/FJ6d9P7Vu/rLYPpl9aZaKkj9R/Tb1TONgh/xiSRYGT0Xv27SfhPVFDJUN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6tJFxl6rZfSez11UO4p1ekv7HpTxO3eidq2N2YUzUoX3Suf0gvD73D7U9L7gm47rEhWbt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XtiPJ7tdDELixy5zkzfssBZghFiFPTBIHKOznnEHwPOWrwiTs3dchmZQ4LJiAwLfB4AsB4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3QgEoCnEEGwVjY8sTY5AMSGUKV82JKW1aKam2ZyvG6YcFfFmZmXIcucRk7/rBvcA+PaPGi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+Q8XuM7u2RUeLjEXSxtySf1aIRvlV24xuACy8Et59pPHaSLfcY6Itkx4Rwm8FYAkDJcRiC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EXtkbXHN9XVTfMZWmQixImosQQ4AbsFgxZsTYG6eCCA1hxjjkdOo6sRwy6Wz64nIABc4Kp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OKgEAZC/+hOnxVZbNrm319GDFbADhbCzCwkJYC6qLXBjaz+PFsm0xWxG2I/RiIi7AAAMLY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yoAAwHgf8Ay6ZCN8x4ZvCgc4EDLEdsTAg+bNkPPjV13bHkZBFxaMtSqBT7bMbEEnFFsMeF5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TLgi/Iytgu82ZkXqywDnFyFAUG6pGwsGIGV7jE+RydTJFjZozPZs1VlYC/cFNiq42MrBv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Pa+Wt5cAk2GZMbWNiWUKQcx1CARZbtcHyV4YkW/bVGZlIA0tNKJYFTlaNs7gKC+LCQKVYH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zsGCgAHt0skm1ze0YVF1sMyYFTkiSTiylQqWxsFciVJGsbqbJzfyOdcuqQAxtlebaZsTbq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OIcsSLXfMAuXZv0ZN/Y31zavF3gfRnUtZEF+Qk/wBrvkGu1kBLYvg4A5dSoPJ44AHdrM/E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btI5VlxFhiDcshUOCMeByfkce06yuLEC+IqI5NT4SydrB7bK91DKMTZrnngDwl+b3/V+nS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UIiAhbjEZAqMRYnnnlbnwdVzJJ5TRisqqZL6QtYDnK9rW95AuHYqf3tx5C6I44WXPSPijx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gEG5PGQtf/roijoCNPuhqXVlANgCS3ggG9m83uCD8aamh8ZWvqvhDo7hRcggnMngIh8k25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a0JofGImlR7AFA5J9tiQLXyA+4H97avCQbdr4nwPILEFgzFr42Bv4Nz9i1tWVsCi4xYrxY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3hZPIBz99wpI5Vi1z2gnj/iK6umnjFyhvUQJkcKxJbMALYMAAXxwIvkVxI8Y6XVsMZK8UJU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d7NlYXUkdwNio7ip54GXjFtLp8C+EIVS26gtcd4CA5BgpF3cEC8ZDe4Hj7afT5yG0PhLI2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o2QKkQUrZ2fyZCE4uP5ue7TIKMIA6pauzJ3xhRYoSxJANggAF2v22sDweBbIafT4CRy/eL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5HAAIvd7ntuWUhslPJUk9vzbUwDYcitpPKHggAGyoCLlL2OIBDE8rfm/JJOJ0SafOPIuD5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RdgT4JGA44uf7aIyagAXt5xNkUXYg3a6k/q+SNEImzDkBQQceA1g2F2XI3tb3f240SrNh5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RYyBrtiVW5vcfZ+69v20SjHFhAnzzb1EPxFQQCGE0wVY7lgFZyMZGPBPi1uPjXiGJLEk4jP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O8/1SL9BSxNsg4c2PuYIAeMhZV57ySAMcl1GlonJCRcYfZkn2SmAcC4SxIVwwKrkqvdc+C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8a3KStrXW/RlWXELGXPsVOwWEBHKMQALAY8FZCfJvypUee7L51oRsYuBEEG9joRLP2inIU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CqbKoAHKcryCcrjVoXGl85Ye20zKR1FyQiy3KyEkqRZWN7WHAPkFv5hoi8LFms2UmNPTOO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3KSpFiT8kHn4Hu92rpa564mqjkliMSfhj9TUtsVtcYkSWVWGQBOK3Fity3N/OmxUdYqbEj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kEn5UHuNrnyRhjqqra99YRQUjMwBuSRdicAuJDZMAL83+B8+dDFRrCKJSntKqDxiFt3Ko5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PydDcOv+YTL0t1BcE3S1yDaUkHEOQe03/a3ey6Xud/1QiBoZSVugDY4NGxDEr8hVv7ubKT4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rfsmZG3klmkAuxFhfIObi5ONxxbEgW9uWiStPPe3Ym9HizAhyOSWNx1VBbkH+kFcSPJa2g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zd36po1K6+Fsvk3Pk/dQx5v9gb6IMzgE4Te/sxQUc2LPbC6s2PcLkBiL4+ARl54450SP6h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fhchcKqqD3KCpyXI2tzxe/jju0RIFzYc4dHSdMXwtIAPKg3sOGZj5W59pBHwNBAzGomhEF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Ykm5vYcqSMb9zBbHDx2r5846IMVAsTiDee+aijRl/L4YKzGMAq1we1zkORiGvowkNmcpQh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0TsFOKKPgMAVCElAoJuW5N7Hm2iVWnUzuo+MylGyXzCmwRExUWxPbkxN7cjttcjLju0Qsy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m4Vh3oCqKLAsSB3q3PFvPi/wA6MCXvbev5+MUSGOI6tNXpxkCpKk3HIuJFBNmxPttxcH5G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chYAFfNs7g8/K8f6fOgqhDbubSLDq1mzQEKCbMGtGAbNfK9mK3sOLH7A9ze7UhQFZQ2UmI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LXxIfEizSFbYgAGwHx592lCkxva2UJuIAqlrsl7k3BFy1j2fCsSb35AXt1Hq2vbo9cIjJT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/Q3aRlc8kci1/Hu8jQUbILvEyFVzmgxN7M+bL/2gn+NQ/Tv6bbH/AAeegd4/D+rvq1RU/q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Vs/wBMKOsYbR6ZklglBgqd+36hkknDWZtt2GaCaJqfckZtGyUsTB+zw+9/rHVat1C3IJ4p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KxESG8lrhEwYHE/JDEeeLa6ZIXO0yKLkDlHzNoJYI1KmFiq9pIRsgQEU8mNT5/vrPYOruR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OTTEcIHWHcGcoLOTc43YgBTZDzyL3JXUliSMtBJVRc53tMSSmFXlV2VpFenyjVTK3Xhs4U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8Bv5jrM+YIvms00lDML6SCV86orIos0hkzCPdjGrYg5sO4m3wBiP+LS04hNhJIA5CNoUBV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JxcKgIVZnJFmCle1f1Fbtxp0jSG0dMDepmciNVMhlJ/wA2dmJIBPLSWC8fGks3QUZxirfM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ZzSBTIXNoYlUiTHpscpHuGOJupNm9ul5+Kj543K/dA1SeuqpGTCMR3kqqqdmaOniiuq2IH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2xX+mSwpKBmxbJQOJm8/NAAnIML9puqFKyBVhpUaOBIlhuLCaoBJeaomy4WdnNjfiy4qCV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2vi8OyvuyGZQBYcvpeMVp3jUh3XqlAhjiJYpFFYnMDxD3m5PLMMu7u1a2LK17xJqgEXEcI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CyALHLUVJmp46ahjxMmTzysi00Zj93U77tgmVtDBURi53fpX/eV9bdgFiPShjs6Un+LMzZ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10spu4kjSXBtyQILhpPyzw2D6sDYWvh8/ZlVN2zX1h7TLkv7wSWpjklVnRaqZ2VYpHmBfMA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MV4QWH31BBGotHEXFyu8eqKtH+LL08bxQQUrha6sjjkknq5WYGSKniVGZWxWyR8MFjzkIQ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fxfRkFcQIDYQupXi8+Wkw2jYBXVEAOSU9GWqIIZpBM1AgXqNVVkchEMm7vGMo1lZVQNkcR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Tbibd8fZHSwdq2s10NlNRlyuF3s+Xe3Rx9V5YG0bBUeoKqCl9ORRHb46l4q31DuU+GzUUq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FjJipgplenRY0VUj6uLIj43LICax3mGSrxYe8f3b3szo00WowWiMS9J24cXstzPtDLo4pJ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LRUVNuVXscUrpRF4vwO8+stwdStPVPSOD+G20Nk0aEGNUkDvnM7Yo9U9Rv+QKebckHn5U0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d5L0nb9vq6UitdXTyx0pVIq71JuXZFQ9I/4RsIjfGKKloO5qp0jCswlPVmmPVdUhUa0JTR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0395uj+FRu8UzVKzthwWqbVW6PQT4dJl794neO7D026D0jt34yqd6/1Hv1RO9Bdi1Tu0SY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n2lArCqqbpE6joxYRe9a1DttTDTApbPRAxdFR3YekW6K69Jo7BT2ClirH1m17QWt1t1m/R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u+7jcqipqnqoDQpJ+Nm3yUtAldXonSlrqGmKh4KGNR+Hp5DYy9MQwIAXOutRoikAALvw2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t9qcHado9a7sXApg4vWdt+0B0VHCpPgvOBU8h/w6KasozDs4EjRbfVAfjt8hCmeKk6SBXW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5wjkSJVd3sNOA4ms++el1e1/aswiqMIDJhpHPDzbqVve4mPVAJJa05VO6yrDVz060lDTxl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f4anEAtTAxlEAAMqwPYYM7tp1NBmEvu5+80yu7nOpxMMIHUvs9n+2BPGsCwvLg1O0D/hYG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UCD8umDj9JMjHtY+7V+eWt4luXV56PZ+1DNr2990q4KcQ1f4dVfcd1lhRBNHTIqo8i5tZZ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Ww41NSt6mkTwk5DvLS9Cka9UJnh4m91fOGOXrCulrK6npqOlWngo9vlgkKZELALfiq2dcr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kyQ/LPlrLRUCm9Rm5+Qv4pt2tmNZKdFLWX6ukW+oT6rP8AY3fwxyfT/wCmEHr/ANRbRQUX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bdJVQLUVR9Kz0/4X0vSzQzxLgbSVlSrxOSj1kLMqrzrsbOCEpUg5x8b+LaD4Di75i2tiXC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vF7uJvkz6RNgpmamgWaSSp6eJBkQvJJVhBG8jRBTbiO0iKQLLllhxp7gWvzmQi+RllbdTO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J+XaNmdADE0jcRYsrEHtIH83C6VCwGgtJnstR0prFui0SA9SJQpliVGIIDABQW4v5xXLUjI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Do9usdYpCkHDFmaFOmVZGHL8lpVC4gXvzlzfWgEjMRbnl1ztnt1aZVW3LFSuKkOqFhbJ7W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Da5tpILk3A0im4UknSjdOl1IZI6qOSVBNEJYZRKnUjb/ADomZbOPBXJcSCdJq01emVIymi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yd/wAav0WoP4eP4md/9N7Qu60Xof6iUh+qHpBJaSCkpqCH1HuFZJ6j9N7XPCxj3Gk2f1D+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qpgyqcdfln+NvQx9C+nNqoUlP8ttH9anf2+NV9lXxT9a/wACenG/iD0Bsu0VLNtWyn1Fa3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tLH3p1MiUS77tcykPIJ/aXVVRQwdVTk5rktsAtu5lbXhq9wj4jmwn0CgpBFhY3npX9L9oz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1bGiBknjM5UlcVbFIkcL2A2wazY4ldcSho3SwxO2PY58LSx932qOtglmDOzCOH8hm6lNJg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St1N1sY/5V1pwki+t5hVwhtawvOuHq3YaFmkgkillfqPLSGUFpMZEaQU2IUZjghyfPb2t2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3Yg8pTTbRNTuiR2eeAyr0xjC0YiJeC7McWIDAAFT1FxXEN3akbx3ljAdAcxDYYqrJJoHjj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+cTMHxlMyAe9wyk4GwK/ys2ow2w8mjQAwW+gmW3d4VEQpGopooX/ERVMkixmE8RsHihupI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zpTNbK2celC4uGybhilK34iJwYnFNOiXEruGSZSzyVELsQYwZlXhgAy/GXDCJcA2vFV9w2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ZozV0O0yJ/iFRuBhg2+goKKarq6qskdcKGip4UJr6zDuLKCAVXPHLW7Ztnq7RVShQpNtNa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FEwV6yUadStVqCjSp6u5wovizcM7cfSP+Bb6vfUQ01bvNDTfTH0pJJFOBu4es9VPE0oYih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BIyfipURWFjEe2/wBU9Cf/ABT6Z9Ieqq+lKi+idmbC2DdesynuG4h8WnzL07/8q+gPRnrq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5cQy3aKt7T8Tr4cXXPYr6F/wk/Tb6NUSL6b2QTb00SrXert3ZNw9Tbg9kJWWvZMaSneRb9G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fcv4c/hX0J/DlFafo3Y1WvbfrPvVn8X13uytlE+E/xD/F3pz+Jahf0htZWnfKimVFOzhTh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7btkNJDFGY41dUKhghcDqMTKBcd17hbkXudelCqvCLTypfiFpIMlDALyEOLAhiVsLeP2+Pg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oBlHK02Zn8sQApbzdgBYckAgjUjrA5fVIxnM2uJz3ANxzdlbxfHgrYrZbk2touLgdcpNhY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rC1rjI2Kgr40QmcR/KLm4vYXNwCBcexbaJZTZtbLE2ZlUlSAQ3crMDceLlzwzXaw45v3an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weRj0wTyqggg9oJ/a/JYd17aiKxt1xsqXxJNyCt1bmyhcS3dceCOb2/bRLFgWHNRIXu9QV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4Cg/qLAXGPb4+G0ynzi5129Z78Y1mgzEkmbRtEwZZGAuevEzcAAZC5FrLq6pdr6xu6owkz5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1Q/wAL30j3D6k07029+pN43DcPSH0x2sVSIlT9TPwBqNr3iSjZg9RsGz05kr6+S8iq0NLC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64QrRW4Z93LVR0m+E10FNnfCcNEKW3e026re80+C+PdNz9S+rN23PeNwrNy3P1FPv+479u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ed4rTWy1+4ysbpUVe+PTmbG1jUMUxXXL2myUTYcPD7vS+r7UvsxNXajjN8V8Xjy+c2WCsG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G11u5boRLPJ+HhNLtVRt+2zSIsSvJUZZ1TJ00YiSTNmUcHmMoXaA1sVSmo+vE3w/adqlc7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F1BgpbrP8AdGVaR6Wiqq+J4qqH8OIqGemnSndquqqnmen3CglCzUDFArxo4CyRKek3gaTX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116IXiDdL+6aaKFQ7A4gq5Yd3Njwt0lglTHU0klVBM4kigIqahAilk/ExpIY45m7gqRu4v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EFgAN7hmghhmWxDikJQyx0sMbBJDHXzvHUKrJFJTohFNGixsDAFppeUIDXK9txrcTjZjru8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iqTiKs290cPL3d2bQU0tSY4Ujll6qzLEkjqsjtFIWAQSeJC5sgBsxxGlO+DExOX90ail7L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kZFN0AQ1PSVtJGyYktWyxCSuqgFJCLFJHiFNwnRS3adXpHNsQtiKn4dEfGUqgbuHVQw+Vz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ygQmdEcmSFWq5GZZAi3sZlsLo0jBSWPxkuV21tpmxsTlynOrKAMYFidf3+VDYlVjS5HJGD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DSGK5vYyt48gLpZ6QCzRTCgL1ebxscfhoM0LuC0rpliGjFO+H6T+W5m4U8giPUYSzb2Qjc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/GQJ+DjZZ4upNCSFKEkfmxOjnsVCZG+68hb8BqE4TdzcNCxYbuvnWN9ZSxmimWjyIgmhLh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Gl/dRmZXwv3XmGS+3TVbfUvni189qJdQKbBCbf3SPuAIuuQclyPTbtaUgATUzr/wDk7YuC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LB0fOE/pmJycGPseSsl0kgqtn2GyKHaWsEsllzejmqzSxqrPwqRymFXXwq9w8azABata/U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5txu9HZ7LoWxeBNvqPRgG9Qic7bVSdke4xyU0rvdxHuG3SCLIkDtyi6YN+cWb4VW1eju+sU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pSm0gt6p2G7Uy+Kf6/VG+gqHoOrO8KSPLFUU/TnUOqO0bQVLspIsVV1x8DPE/p1aomMhQc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m3n8o/UGIjjSUdSJiYnkLE9WCVViZmN/zFVnhFvt/11QjMsN0xtM2AW27zhlBFM+371tHT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YzI1C72jXLuMAaoVmKm/838ukVCFejUvxXHz/qjtnVmStTtlSGL6Lf5ik0TyU9LIzvHOFS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F2Sml6i2BkH5eJ8W1RbKzjDu/k3FNBBIU3uf2h+30y1G4bVVsI4DVVkNJXRAnKPcI6iEQb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IZMfjrTLHwwGox2DgG5XeGXR7MgoSVftHeHf1xKqjSskr5ZwYJI6uth3bosx6LUVWyHeol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pCjvgbre8PdoNsI7QFuevR+PLvimCsSx6JbF8np/J6Xs72ssP0VXQU0tJLuEhp3oPUO20M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NzlETPNVZWpNsq6NYatJEBV5qZpW7u7VGG9lvKw8/RbL/EfTsBcnCym3ym/Jl3pNd/hk2+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cds3Oo2X1NtzKo6rCseekqIVFhEWMcxiDEhZI1wbCdVZTpjLARhLCxvnfCZKppx6Xr/Svq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ukrH2h3hkhNVFHTPDv3pasidSs01NSGrVbL/AL5tdUv/AItH25irFGxcVt72Ti4vlfi8Y6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Xt7XaH+vV4S7PRj7btlJuh2PdYq3b9qkn3/wBPJT0CvU7V6erYlq6SughluRPT1rVUMsah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DHLVJFhV6W77x/ub7XRm6gQt8Dbqm64eiI37fTN6Z29d26xpqWp37fU3Wnp6inSKmo66aC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5U01XQ7vQSog//ABbXTQsM6Z8XYTUsCOQt57UoGws2E4evwb+3ixfJi9Zs43OnpHoNvjkq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qdthhpFeCrllabacJZCkTruSy1NJG6/h5xXS02EaSJqAmvWI1Sc2JykckWZqqh3Hbdviin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Hort9Ru7QVE0+10zTSBzSVlCk0tPBPckLJSmQTwIVsu7a+nh98TUVWGWvnSd6/4cf9pZ/F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0F9VYvXP00pJYW2n6efVeqq/WmxbTAyXh9MJPPPDuXpzaSBMaN9ur6VI3jYVMZKSprp7Pt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Tw+8M/szh7b6M2atiJphWY8S5H47uFvlCe/n8Pf+3g/hm+oa7BtH1w2ffPodv28wJAd9ji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SknNFutK267Vtq7nshh3MWeSp2tqGCGaOabcAjZ67ez+kUcFayerdfirbuvxnntp9EVqVm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d3iy0bD4/Jns76O9e+ivqP6fo/V30/9Xem/W3pfckZtu9Q+k98271HslaqNaUUe47VUzQy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2Qe3t1rxI4ptSIdb6rOSyPSbC6lX6m3TJA5uPgEDEIp/zFuSfN8TkOP3bTVtvWbHlKRvnJ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wOTHjFQDi4FySOB2892mylTMA6mAsDlcNnjkXN0I4UqHu/hb8X5sV0RUDkFyLBswGLE5Ag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e3htEPGAvbzYKgF1fIG58lgObgnn9tWLMVsdLTCel4/vEXZVJFxYjIMWxANw11CjuuBzex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OEFRLqBYG2cTZ+TbtZm4Ziy5M/BVlbyQo4t99Xi2BYuQN5Tl9GDtIq2F1C5BuFYOH5ViOP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S1x1/l2ZnYWJERJaxChLFjibKR1RzgBfvsRe/jnTZEbJixIAa7BmC4viimwJBtfMgeSPlv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UW5IOR1jNUuQrEWUkhFWwQYMGPUuynggWs3F/bq114eUvyGf8AmRisNmZgADwrAnNFNxzH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Omp5btpMYpeSxGQIB+CoYg8jAf5hsefBGOTaRLJfGto3vyGAZ87rcFDYkNkqIzHsJGXjx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RawtpGudzcXdCSWiN1JB+8djYllYqc/wBV/djqhyBtygBc2xc4JAxaVxiCbhXQZL1GFkDX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jjXNqcL4tc/zm1F4j2pJduYgjl3AsBchTzYSPYHuUAc+eTxrltfE2LW86egzGdpYG0MzFb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uXvjnxZEAC25B7rayO2FS1rmadFIAlp7QAmFwQDiuTEFzGe5r2N1u2Q+Pat9Z7nMk4pdB0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RG37KeVuxIOXeo5Ed/NhY46TGyyKEHGNgF7SqDw7BXBvYDxY4WB+/OiaWBUITrdfuktoMr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m1rFTGcrEDLz/xfy6JNNWBe97NHuInjtNgDf4AY3yIxuHBPj/h0QGRIClIeoN1sOQWKmwt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4PjTU0PjFVtF11bX8+6FoQVBGQAsL/C38FkPDci1v6tOp3xHqippVB1BW2IxYc2vkfBcjw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3RiL2sSOCbFgAWFySOS2WJtz/N41JVmUYRi7opCBe5lU+oHCq9gbDIjLjKx4QXHN2NyeP/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KTr/AOpHKlmJyUC8guDhckKzFb8gm1/A/Vpb2bTQiEqituZluR33xs4LscLluVFuw3bzc6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tCwJQngAZMFUiwIGNrGyK1ypP9OnU8xYa3kNoZZW2XLRB7N7VvZA9xkwAHgKP1H/zavIUs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1sUW+TEomI5U3DMGYA2bjwfnT1BAA5wYjNdSZam0EhFueQM7gjJW8G8ZIsSG9vgamJk9pO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vfiRRYDhb3Pgcj9WiXUhb31jwhvyH58sy2UZc2sSQGPuH3H/DojZvyDwL3Fybnm5PdexB8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ghYmQWPy1uLKosbXOVwWb4+NES/EZhCM1BBF2jJU/pyYWBPhh9/7aJWfPtu0dqmoMZRh1Zl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5gLZVKm1xyMV/U2vDOSCbdc9lQsKYtpI8KdLnLG9ky7bkIG/LYgGyxA8mx4HuBOWpkmmh6I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ANx7wbIgYXJ4drgw3u3PjwvnW1AoQg6sBMkuLZI8VA92OKMBkb3Ypd7WuQDwb/px06kde8+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v3S1NrjKEEYuq2AuCCpKr3EMLhsT+5/l1fe6xaJsCRc4T7Mn22xBcMce5SUBuS12FrIDy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U5A3l197FJnSorFVFgHFwQqgsQWywFrEWyJt5Gm0+cRVxMyqGybz57Mk9LAWMXDBwAimwI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W5BJvf3aviFsXKIwtiZbb147rSgKo5uqlmC8AC9sjcdoJ4HB9uqY7kC2Ua1IBMQJY2+10p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EkmzF2cWvmALZJf9I541bGvXFgEi4FxFUpQSMkc5r+vzirWAY3ugytwfOOqswtkc5KJmQV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J3sxGDKosLdxIPAA5I5A0sWy5iN9Wqm+LEvVBygGXAxDAWBBJN8rIQBa1ze/nLTcA6zINd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S+9OBABbFAWBdzdun2kWuByfK82B7dVwc8WUqtQlxkFxHXewzRo1uPywC3YzG55vchwvBW/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wDfWXNVkspXT6/CJ4XsjKo8A3B8rcArbgccknkjQy2zBkLUZ3A4YQYbB+0sPLKLFnUjy4s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UjwL53uWEwtMLW8WUkWAAcHvU/v9xovrlFEAlSNYoEBAJW9kUhiO4jG63PPPx9gOfOiNtb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2lRcFiBxiT5BBIHJPB/suoIB15Su8AADkZuIQoJtZQQWVTfyxzv82I4ta3b7dTJFibXKxb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ZccVX4H6VFl/10Q1sPZnEhAsDiwAuFuVZ1Ny2VxzxkOONHX1ySgtkM4slMDl3sRYqUAFgD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x938uiKNFQL3zEQNOciTiYyxxblQTYi7N+gkC/7ZcZaIo03BtaKLFa7szgE3X4mW4yLKfG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ElKV7s11vFniVcVsFUjInkOvlmNwb2ACgf8AF3HRGCkADo0HMape68nuwJysCLm9uMB5uT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z3ZtigBXG114APAtYMRz+aAL/b3cahiQrFczaMVRpy+zKr+s/1V9G/Qv6VfUH6xfUDcDtn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9Wb/AFQCtUS0W00jyrQ0MBYGr3OqqRDS0kIIeaprIYUu7rqFJOAAZtA2UEkZadGfmjfxRf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rP9Tfr39QJpG9SfUX1LWbx+CE8k1NsGzIke3+nfS+2SSWJ2zbNhpdtoKYsAxi29GfJy5bp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BUa4N9TKF2uERQxhzaadjLMxfwhBIjfgZAKfi/OrVcVrg2EKQUMpbnNGYh3IcMFFw1wbsD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uNSMFheWm0VbaSJZQrKLFmW5KqwJOQNwCT/fjUMlsxpK06hBsRrCGppZypjgfGUPKBZi6o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EG/JyVlGsb2AOeU201LMLCQOSJazdYaJurEksoE5RLTLCp6kiRi1zIYEkYW/10sELTZ8mA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jpQiKl/HJLVkpTwPMVyY3jjpx2JBGgN5XCBfaPcGOoap6sW4mkoC7NfdX9P6orVyRq4p6Z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YATZcEFsL+ST3N09LQMbu4wluXnimi1sgclgiAl5SpkM0hWnp41uWMR7neRyLJGYkbJv0i5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VIJIt7UWmQrFFCgtCJFkyj8zyFTg8qm5Pjsv7VC/JbU6m9szEsbnXKFxw9UpCkTVDmI1Cr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qVJxUm4H62tjqwtmxGUjEt7ZaeTDP/xTSQCTcaq/WMRg2PbZOvuZdsTfcq90Ee13t7FLzE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t/xgKU5kbvyev8MUzJxVWPsheL5R4V+002NezMoSmWgZHLQ0tNClT+HzYMmcswOMtlQFip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WviFpVDiY7uEjo6/amtUKGZhLLvFfuzzSEyLArq7ysC0iztXdRkjT2ZexcWbHHSgWAsqCm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zFj57UWhnoaOjFeKan6EjmGkZhLWV+5TQ8TGijKRRw0cXUVA7XVpGzUHAKtWRmOHGb/Mo9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Mrlfd6THtYejhWPVHt+6bqIjlBRAsqLS9tJt+0tLGJlgyp1H4zdOmEd+oXEKsJalvCaRUe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Wz+pfxaCNprW2gLpTXq0A59HVra9niaT/aPTB3J1o3appthjSBtxeRJduj3WOQsYUFU15a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l/F7jIvYMMcMb7QVOPCGq8ulh/Sz+7up706dPZlqYEuy0bb3Rx/qCYuk2+7d0nm6VkOzQU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Jf9z2r01Qwmlr92MR6tHFVRxW/AbEk6daSJWMlSI+pUVGPfpFPHXLOT6tdXqHRf3LaD6hN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H1hfgpqu8f7UX6+kZAqyok29hu1buEY3mSWWil3Q1Ge3baiR9IbR6Y/C5Nvu62kxElMpii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2xEVx6tFxUdbYc273vwL45tOfUbCTVeoPWsbX5J7CW3nbwyXu1kg2yOi9J7c+8+pY1/wAU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YLSbu1FETlW+oKxbt6e2gMY+rZmmblEaSZywVWSptTCjSzpKd+pqmLqQdM/V8mNo1KexI1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+FvedugOvpfKlO7p6m3Dcnr56yX8fNubHqzp/uVLV0kD2g2mnDsf8AC/S1J3H8Mpxlks8z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LTpBFRcKU+FeLe6THrc9rojdGFZxto2ypVaq1RvWNWPFwqw6KDsU16uk282IxmqClJLDVb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V7dsrq8V5zg0O5btCADTU1h+RTuoleNfYisxZ4UsMNNsK9J/Z6l7+0eGYmdUOOqoqld5Ub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s0nnqa2qqamrrZJpp2iM0rXNoZGWQU1KkYBjiVnN0jxA9vjzpRQMKqMl870x1az1WY4sRb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mcQpLJKCA9Q2Thcg2csaNjBMbDjucD+XuOtUyk2YkGIYO75MWklZjLIrEJmbEXUkkqoQ2U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CjujBchTLA6dN6V2iaCeBqjd6iClqd7jFQI46BOoX2vYWhj7juEi4yzjK6RMvarPrnu38z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628J1KYXZKTl96owUt3dlPe6TSzP4T/obuP8Rv1+9KfTMRyvtu41M/qb1rURExyU/pTYIf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kqVp4I1NsmmK5a2U6KVFa4/pUVxfKbdA+P3TGK/qnFSpvGo30sOnwWfeP9CfTke2xbFtb0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3JTbbSR1KU9JFt9BDQUcolMQSSCogihBUL2Be1WQhtdCnjZ3YNnfnMdRyzlrXxGd6/TlBK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kzewpjwojjCC2LR9PJOL39unerNyTa0oxsCRLG2rbDGZI2aQCVASGJYJ1WaVIXEY4iKnyT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YAaWlLkg3W4hT7dhaSRVaWN2xIZsoo1YsWdR258qRwbBjlkctAKmwKm6xgyAHVLu+lO5mi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Niw4ZJbsvU56ZN258AtazDTgN1srkRbjQzuL6d3HqOqpjItmjue4ObAi7gcoFNuBwe0nUW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FpZlOoq4D5kZUYEMBirseWCkD4LAjwdVYXvcZNLsQuus8zP9pf/DbUfWD6Jz+stko439d/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Wllq6nevTUEPU9Wel41owZWkk22Ja+BVDI1TtLJKhWTJfm//AMi/w7/+FfQ77dQUtt3osM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fAbw6WU+o//Fv8TH0R6ep7BWcf/g70wVpPiOEU36FXPv3W9lp82dDSfja/ZqqH853qKapS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UoGkuBHI+VytyP1Kf5fzLtFmptbPKfrCmoBA5T06+lwDbPSTxm1TJAihwwDlc3DBmY8XP2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PC6o4vhMybSoNRl1CzsFuNBQ1lGs6usVSaIFQhBbJMLdYxqFMeZYAm47rftrUCGRSX5Tio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c/qD6dYinnMqrOUENRAyBFqIxItgZU7lkQPkCoN8cbqfbZqWhB3pspVSxYYbhZ1x3r068r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pXWJlFzOHe5gmEne8qsbZcGzcW9urhO+xmulXwkgriDQJdtqZLdA41qiQTtFnNHMIMJGhB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wO1dXt1DOW9bTUEsN2O1NEKqampttoKmTc61XihoKeimra2pcv1WMcEau88P/CL5NwMl1Oz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bZdnfatoqHCERWLN8BM+0V02ak1fa9oWjs9PV3ZUQfSsMU7Regv4IvrN6uol3L1DRU/wBN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UUjVm/1gkP5bUXpylZnppJI+mL1U0SLlm6+5V+n+hv8A4n/iDbvVVfSrL6H2VuTYX2j6C5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N//K/8P+jWq0PRyv6a2qmbYk3KK/8A8Q8ar7A+VO+/0A/hU9F/TDcF3Hatsl3Tf2jakk9W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nKGek2pwhTY6E4LcUyoXCr1XkuNfcv4a/g/0N/DNK/o3ZQ20VBhqbRV36z4va6CdSLhW3a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NvTf8AEtUfzu0ep2NRubNSutFT2iMW+3e09CNn9ORU0MUXTEZxOUilVWKSI3QIOS7YhSSe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KuAKLeE8ZewJJxWk5igCKSiohUMyMqllUFQGte3d+/21MozgiwGsPGaqVuLgXAJIGQHa/u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XRKTdTzd3MgHBxGJQkL+lWB5I8886k6kjSThNr2yhFmBAAbyovaygsOB85Cwuf76i9s72k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PJuLggvaxJLHlQeGv9/Ok4m0vLAaMzTIvdvaTwB2kXYng8H4t++rh8w2YEhVIK3ibGyqAG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Fze9weT86tZb36UlSNDreIMw7eotrmwAF2INzz9j/9p1MnApzuTeIEqShJIW4spF7i36lt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FkEGxjJuEgCMy2IAKkMoORUC6lhYgc/6aIZ27pVPqDdGiWQEiMKzBMsSXYcxsL+5P2PH82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DZb6/5nQ765+vV2GkqKWikhfdd0eNI2meOEByZBJVVcshK0e3qiNIxHCRw37e7TGNlFjht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9w9t0H7XRn55H+0y/jBq/wCLP+Ij1Rvuz7rXVP0o+nS1H0++kO37hIscc+y0G6l/VXrKeA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mqKrEktHt8dBAjqiW1ymJLGowwnl0suXyuu0e5NMBQ+IKPnb/Xozzj29VSgmrFq3hWs3Sn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3rQ081e86vyzzRRFjFndWeSG7Zax7S5DKuDFhX6WLdVZq2VRgL4sOJgvtDDmW/tjd6mr1qt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IfT9DtVHDFGKeOlhqJIdxlhaNH7XaSpvLcnKQu7c21h2amy0cRbE7VC7Nri6O77I5TftNT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NUVeGytn/wBxClpqaT/GJD0UkpaHaqeJQ0tyYu+oiCxrwrIWCMwysOObaz1mKigL5MXb+2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NVRfP6ZgQ9CqrIpUWoSspKyJSzqWqUEgeB5oDbpKKWP23Dkr+kayubhSpwlSPN/em5FIuG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6NytRNTqBLHUyzWL3IfiSRZY5bC85hHng9oF8cddVqVkVgMBUDz9KcmlUIrOg3kYt58WWO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nghE0qLJSRQErJOK2pcUtI1mAUIoaSUse6KOn6jWHdrPtS4UdS2G9m+SN5v7faM2bCxapT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bq/3fJxRirqdaVKKkpXeePZa6ehSoUWWunljaokqwQbtFJlOoXkFIUY4k6sjBwztuisoa3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+MVVQIKdNDcUGZcXWTmT8r8MjsUkE1PwUjKO7SoxBWenq1EVRDIrA9yzrDIl7D87Pts2tGY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HP8A6bz+cW/DySzpGDHHFHEkdEkhmR5IqydYYgrBS0lX1VkD8gZZeBbQX+BvnJUZ2BsEGX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yNV1gjWVJIUiRUmqqiChWSANFTo2MLNNkFeVlVPc6tlqA2m7kI/BcHE2EfSbz5Mb6WVxFL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VcIDUK8kzwQEySTVCkNLMQqkKuMaMvampYC+K+MiU0BAGEft2odBAtSrhWWSappmBhICx1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eVdIyw44kD/p1Qkg3tkPqgLNcC2K2kh8kUrOZA7ySVM3RAkR1c1cbBTBIp9krK1iDa3lct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/h7U5xBGIgm7H7XZj1cf4fRpFKHgo13hIlcBG6TyUtTVKWfyQUmdfJJj486U+bMCM2w/mq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8AXj+1YmO1XQ1FRtG60ixxIYJdr9R0bCbNI6Hek/BVcivj3RLKbuBwvd5x0pHUVaT8mxIf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CslwrIUqr4PumRmonp6iSOSJiKZlFLTMys8q/hkUSGccZda5lHggyW9o07CwFjr5093hmc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Pyf7uKOm2VMSGiiCuVSKqp5SbKDJNGZkcXv3DssebCPS3uMRPSjVZQVB1s0fY1C7jI+YRWj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zENF0Ra6ojl0kB8mFP5l1RhdNN7iminb1174Qws3eD53oQ69TZ2cjMmefJ7+QIqeTLpWIC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xUaTfDtFr8h97TVYGgGtmzN9wbh9mb0tOHrKaZlJE+E1T1SwhDU0sce4CoVW4/3buyBBVl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7rKTwnLwPDh+VK4bsp5NxfDWbb31Ya6Gvpa6nbco6mQRbjEA1LudbRz1FK8zqwwl69MkZJ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39zPpWKsjKWXq7K+fo8URXurh0f+oDr0WZf7l+liwwrbmp65qyglpXQ1NLNHR0yBz0TSN/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lFPnUTUJYkinqHhxbpjUVCbKVGLPe+Vlj+Vwn2s+lIpYTiXDmw3curPB8neZMXRNujLbg3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F2qaiq2+Gg9SOZldd6oaenh2+n9RTRRLeLfqSH/DZpGFzOsd7+/WVqjFmAOEKd32fZ8JqF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tePXJH6Wqq3obn9L9yIjjq9xFf6b3OukSnk2rfYqdpaHeNtna56JljZKiBGSKoppHEp6ylWz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sSqM1XpDzz65q2UGoDsTnCWN0JPCbar+fdJp9PqreaRJAWWk3P0dv1TV1+ydRUYUm9TR7V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mpdz/DzSKmSTUkwe65Z6s7U3uq6VFWzfh+Vh+uXpespkX46LHEv3r7t/qwy35aTaHpdvpt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KnZzGEqYZfU2yQVX+Abe5OT4T0B3zbJUdgy9GFpSxVdVAbNWbz5yjMQve2fDENo3Bnq6Rb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LVVOY5TLQwtt0jK6JatCQ/h2Ml4++hVj+cgDQExW1TOWNwCVGI2kY3Gggg3qv2iSYvUfjp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EVNPFOi7klEWBabedu3KKHcKCQhlniaWKX3sjNuQNc1FvZ/wDLLF5Xtfi3vPtL0Yn6lpYH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eOvkk271DBTxJcSSTxMm609VMq/gjNL0aymlIETNXYflJmWmmbWCgMV4f7ZFUKUJYlcXFl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uU1Fue1ho4KvZhT7nT1MXRik9TUVPEkTbvuFaQppN0k238LItPEkUc023lG/MXW6kaYZGO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9qcnaFrGm1NVwvRN74s3Trb2mXo6ZR++jH8Qv1o+hHqSD1V9EfqR66+nHqWVo56ys9O7rW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sW3+pNpl6m3+p6JWZnFPuVNVRKzKuF110FOAnCcPxnFq01q2xriPh5M99f4Yv/AGgj1rtP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MovWW3LItBN9SvpZRw7F6qguVR6re/Qm4VEe27vMSzPM+31W0qqraKgkdrNqo7QEJxnFOd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lp9Cf8P38Wv8Of8UuxtvX0O+qfpb100NPHNu/p6Kdtr9ZbAsmKsu/ejt1jg3HaYFnyRZpK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kQX10kq06nA15y9op1KQAqIVDHXo+7OwUllK5hSBwrFCre3tOIPtte/Nr+2+mREDYGy8ZY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WRbmwt488r220QgEh8gtcvflkAucvcw8rx5HNtNsCoucpgbU+MHcWLKbAlSWUqSQVGNisa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8WnURhUgaXMYmh8YgxZXdTZwxwPkqCAAV7rkXBvcG4C/q02JZ8FRrDzaIu1rG+QYgO4UBy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Iufnt1dNV94RBN8zBJSCHYAXxH9XtONgALo3PIt5/p02EbqlTyBkpZivdbuDAElh4uG54/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zFsc7m1lH0oyVQBsAYje7Ncnu/SC3JBjIW+B+e79tMThEMVguUjdVYggZNZSSxOUnbY9M5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x8atLgg6aRllYtYXAJZWL2J/L5swB5AdzyG5+NI0OY0k8wRG9ybNkbCOzLZmKrZScibDPn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RNzNq2xHO7fhjRUFQQLraWPh7N2ghihRR7mIW9z/APNqhFwR1y4NmXxgdOwPcB3kEhSrFC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gwC8crlrmvYrh7U301AVey0ku3Pa7sciGCBSMQUUDDG3MdiWHmxLdw1yqjgM5OgM6QzYE6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QEJUKSWOWJCEj2qw5I4+F1hrdG+l4+WjtJJwIDZjHuFmQ25I+DGMTxxyRjpbcJjwANJaG1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fhmvwcwP7sAPAHdpMuuWJrZrLKoIwI4+AMigYgY3YgH7XIJawHGiaGa4B6isllGAvPGeN5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Pk/bjjRHR5TkC1/IYFQR4twgLWytbLk30Qh6kApyDYAg+SciQDz8gHz/AFaZT5zJWYFsHL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yIHjkkdy8DwQvJ/wDNpoYi9ucVEqoAKQODz4JNw3JyI5HcvHzfTFa5P1QkF3jDkcC9wCXI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3vxrQmh8Yl+IyovUPIdO8kHFVftUXPJHkEDG4a/bjq8rKD9Qvk0tgBiFLMhBsD29x/UhcD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66P4fvKlqiBOoGKlnJCC5UY8q6ogsFI483B9q46JSOVCFZwFDBGkD3ve7ILAsDYm/hrgWC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wMOfWv1yzNrAHTwFgCFW4uUKANkjnhizcWPIJ1eRYqtlGLDLW2XkoQ4GS2BscVxJZVZbXC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iixJvzEtfaQQVPINkYcq3hgLLmP+l78aJEnNMxxuouy2YcG5F7k8EX9wAtxbRCPKg4kKwa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JNyOLKLA/B0RqaHxmTkBw1j4bktYCwIHPIubW0S8Gdccluy3a55tYt+kmx44v+2iKbVvAf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wwJsTwSwQC63yBUeR50Sk+f7dyUqqqygEVEqBHZgBc27GIsXJK4qe1m7deGbeB657SkQaa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hgpIKhCwW6gupt02A4IB8eNVViSQcpewuDzEl+zqFUcrixycWXmO5UX/AKQRYfsvblrcmg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JFujLb2QELE5sxxJRwFW6jh8QDbO/DAi9/c2tK/wBO+LVuUXLV2lALHGMhWKMYziVDBTgx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e7VsYZSbcoqohLXGm7LAoVbstwHZbEFi5uSwVL/oDrbn47dWBsQeqUbJ2W1jJrSoWCMSRZ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WHHzxi5sD+nRcjQ2iHRcgTleS2miB7u8IDZylsrgA2PPFhwD86BkLDSXFwbm28Pw/3R7jt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WJVO2+JvkgBPmwuuWgi+RlUswJByimAXnEBjdgCRa4AxuVHcCCTxz3ZW40RmHdteZdMQcm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H3Hju933+e37aIpmyJYfGDyIMjYMPAHa11YXKsRcFgLtl9xoiHbE1xe3wiZiYm6jtUuEU3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RfLt+NWvhxASVVnJtmZgQMzNxkcuCrFR2jh1b9Q58ce7zxqcZy7pApklgpG7MGntdmCKAP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efdfzfUY265f1TG12zJ+zNDTlJLKoxuBcNcNkAI73PDBQ1xf8ATqMeWEm5jFpoCWUm8IWB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CqBf3EDm11HHkHzqJYtfIDIzUx3JUKG5EnIxuL2cm57DcNxwe3t92iUVmDMLaTATwO2wDE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f7A+LX/l1GgzMsGwlrDNjFjFYtl4IYe22WKqSDa93uVIHAH/DqY0EHScCXa5WMMoK99rM4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bnn+2iVa1l6+jN1UFeAO5uSEKt22sDl4T5HP/XRLzAjxu3uwuVLk4hJLrYEC9r5c+AfGiQ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mXkHyDfuXJMsTb3fJ4Nv1aLgWvpeTNiMcmLYgBA4AAcMT/AJd+bvfAjixGgXvlrKZYzlmv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GfFxwoGPYQXN1W5uD9m0SS1jYNhM0Kg+CVIUr5LWAPKDG11OPb9/1HRJAsLaxJkFwLYWFg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AnIccX47tAuDvHHaQl7WItEwUXIANYhQbqDawuwLnhRlyRx8HVHYC6nWWnyo/+0efxfz0F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G5kHfhRfVj6wfhpQWfa6Ksnh+nXpWsCqVKS7vRVu8TxFgyttO1TWwfnTslK96ls1ymfaHI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TLVV1HRc9KNTLUJYgOkZU2J5LEuTYa3BSMw0yNmyi+UMkezKb3AtYAH8thwCSQLgDHjVjx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gYgQQgxYE3buHJNy2PHyf78DQcyQRlKMbqvfCUWLpqIlAHSYkpZ3LNa5ZvIJDMeeB/y6S7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ZvM6RRzgl0KKnTZWbISx9zMpsL3RlsPtifjWSoR1azXQH9RcspFduatkrJWkmxRYZs5p3W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peRWIkMZYKoN5GYKulOEwhbXN9JvAa9+XtdGL3BpPw8FNFTpFE5ijYZVE7FliMsmD/58jn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dQcmBYljf5P/lYAN3LGdyXdaWmu8aSq00ie2SoUlcVciywqMrX8AX1YaYm1tLx1R4Ujjpa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qWVs3lOSijolS5WkVVUu/mVvdilhqgV2Zi5GFTkv6m9ru6PvQqOoRVUHE3Ef0j2V5txMe6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qZmVevHGtLHg87R4gR9V1OEJeZ8ALu5/SgVWOri9xbWZWYX1NgfIm1TW1qSzUlPFFHUzOq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MT+LrmPMUSC/OMUYb25aYiqbExLVGDMoGEt2f7oBGKSnZTSTIah8jLXdBTTEE8/4ej9+Ic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CJ3M0kjXTzxRYsCLHPtftMh4V7JYpJnfjNAEfubhGSNzdj28kE3bzpLYsWU0ociI8UVFRJ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WjlSCsg/EROsfXahoxGgDTLGytUyE4RqyR/5jnVCW5EfRPn3ZoULfevbuw38P3PR4ZLI6eB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n6MO3LSUUQ3ahjzUQ7fBk5jSQI2X4iQFUaRz3MQ2szVDZlTo8WJsm9r/XpTUtIFg9XVuH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PDJ7tGxzxIRXQU0s8tcaCmoYpkqabb4bLUkFKghqp4yMqmXhWdvzXwIiPOr1kKgpfDbEzH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zo7Ps5F8dmZjpxBR8riZel9qTHctyNDAJS9E04k6k1bXVI/AwTQxj895Y4wayrALR4wBum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J/UawDMOyo3v8fHxnQqf0k9YxW3Wxy/z8n3VlbVe5NLVyf4XDuVZue5zGOtmmDfj93llUr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esRUfhU6KrH3TL7YtdSnSsv9Z1WnTGS8k7/e9rPe4ZyHq3e1FHarVOZ6T+z14R2d32uqPN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1N6p/wANm9cRRW2ekqFFZtvpukdSaWp6cbf/AIx3YSLH0IKc4wiNTKye4BpvtgWjsrMdmc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cl96LqVE2G9Xagv81bdVt4IOXie4fVKUqt8q/WO81lWG3Gb8Sf8R36urZTUblusq2WI1s8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PCqpTUy92PaXPXWkNnpouShcgF4R7v5txNOP619sqkrdhxO2LEx8T9SroIhV7tS0HTXZwH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ix1O37JTgkUtFtUhJFVWqFZzVAdNWl/LDyszq9NneoBiN1+Zj7y9nu6Uy1tqSk1qJDP0m4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f0YBBR1SQuz9QSsepWVDOUC9U9RonqJLl6goVaQ5FlDKvubWwIt85lLEqQ29HpQqLTSQvd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RIjGLLLAh5Fo1W8j2a/gL7tSBhxDvicZy5RSJVAqpGyWnhUvJIFDA1EqlaenZmF1aV8ibd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PYgAZt93SMhQDiJGS+cMkGx7LXOTViGn/wARip6mvo49xKJSUdFCwWq3/dZpW/K2uGVlWC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4a2SrUWzLiLU+FrcXur7Xa9mbKChWx2GMcGLhHtv7K9HtGAV1bBUiNYjLLRwq7pPVsRWbz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914QyBwZCciqiJFVctMp0Cu8w3m7PCo6IkVtoVgFUnAvSPE78289HdWfRP8A7Cb6EUkvpn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DJvO8bb6B2TcHhSpmhpduo5NwqII4jc0sku8VMMlhYvDtiN7XTXXpIF2QKBY1mxfJG6MTe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OCOEfaM+mz6Pw7hJDLWVhYYMaFyT+WlI9oFhhkZiHdUSEk3/AC2ZrMAmhEsLjTOXJBNxoZ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PSAWVYmDK5lC3kaOyym4GUgVA2f6lVkUcnTQ2EEc5QsASDLFoNrdoitpHJR5DNiUaSRggK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xABJH/w6qSDoLS02q6ONaaecqTPFIxOLSdOJI2CMxsLk8qSpHzb9WoJsQCMCwj96LRonyN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M6I5KlweVCyKzKW57tGpyzlWNgDO3Po92gjDMxMcSRsFEisiiRb5ZKBYX5tfLu+2r2DYmi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N1PTlVb9YjIlzcMOQ5UMRckcf8uqnlbTlLLe97YvjJTFtr19NnOqG4b9IYRTEERugPDBQ3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qgVgVa1nBuuHiWORzTZXQ4WU3ny8fxt/wj7x/DF9UP8X2Tag30Z9fepNw3H0FuET1VSnpn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BepJZV/L3KHOoqtrJYx1tDNhH30cia/Lf/yH/CtT+HfSDbVsyf8A8n9JMfVlf/pqNmaJ7I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17/8AHH8YUf4o9Grster/APzr0XTRawbCvrE4VrJh4hyfsne6UmH0kqZVoqZ4O1ZI1qHY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sb+44cXHH9r6+VhSKmEcp7bamDlmb3ZeTeoqaerqNpEkD1lBTLV1MBYGSnExYwVEsCW/JI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qMdNupdqYO+oxGc9qDogrm+CobK3a7pWPqqJ5oY6lpXY0Z5pwLKYpLFmPZl+Gs2RzCktji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Onn/EolQKSLcUq+m+m/rD6gb01D6V2Ss9QyxV0U09eyx0m1bbGxLKdyrp7RRYsyggs0gDFg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8AC/pv+IKuH0XsRrUb4TWO5RT3qrbvyRiM5vpf+I/Q3oCia3pTb12fLEKXFVfwpjP5XDO2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vat9Z+oHajnAll2f0uJImMr4noPvdYFJiyU3aCJbhQt3xbX2D0L/APDmzBhW9PekjtBt/w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VVt84eyoE+Qemv/mGq6NR9DejvUno1q2Z+FJcl+UzTvz9JPob6G9BkP6d9M7btNRCAxqmp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ZJ90qg0xldQ1wrBb5Pjr6z6I9BeiPQlMUfR3o+lsmEaoi4j14n4iW55z5L6W/iD0x6Zdm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gZjgB9lBuidlaXaIZESKUI8ftdnVR1L5k4heCFJtbyTd/1a6xVTytOKX6s48UW1U9KzdGJ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G6gAXF8bDmx7f+XVgLCw0lCxOsf06KLGVOIAFo2ugPKgBmI7ibXv/TolsQ7A8/CGLISxK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ABihPhRceRyCNEpFgBioJbLLID5uPNnNjjfgjz26nMnrMIUq2PFlIIN7HIA/Fx8+P76iEK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NxZuSCfmxv8A/TU2PUZbCx0EwV9p4ONyvkAE8D/T7X1Ui+I82g18r6zW7EHuYcMDxzlfwF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AbnPWDEnXK0SuDbjwCQSbmwt2Fhze/z51fDaxK2MrE2JyZsT3WViotYnybk2UgfJ51MkEgg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kC4DF3YE5KH8Br+T8WGiRIxuNQSkiviqY8uDZXyGJaOwNxlcG3Nv6dTY2J5CEoD6g7hDQU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VghUsSoMZxV1axErMvxxbFRpgAICnMvLAEAMJ8u3+2z/i7h+h38P8Au+y+l91ji+qf1zkr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iXcNg9HzUjx/Uz1tTxNd4RDsVR/g9PUtaM1vqQpG3Uga2PaKlm9XbevmD2eu3XNAVQMfZ4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nPUxuktMCIaZKImNrGNYhA0JhhVVUlYkiXxyBj3A86zSNdTAd0mSh2+i24PCzvJPWTBHlU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8yYiyvFT5vfkBlVu3JdZjZqlRh1Yfo85sUhKVJcQZmJZvpWtEN2dKr1BugmZEaaoqKcRPC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RYgNHIOnGTGQbKwdCy3GstFDT2ekBvYRebmIqV6gY5sfP/AFF41knjqy7TpDUybWxicxrJ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QAFAka8t2N1FU4t3ay1FC4Ms1x/6zo01LesJO62D7sTNi8rEDND+DoKh1WMTVUk86i5SKg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MmmQx3FrjyuParazlD6xlG9hH0iu9NSOppU2Jw4jibuVt36Ui+4U8kO6zLFEetCaaMKTgp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nM2PKqOQFK919bqThqKk6PdpzNpUptTCmM1w/V0t2SaJY/T9BDtklKTvm51dVUPKzJhtOy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wyj32rXkZY/hqRrFc6jJctQLXZqofcVVHvMt24upW+ubqJOz4aJUY6jM3gHsv0mX6IkU6F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dZmgRY1YmSjV3RGRrBQzIpuD/wCIfjVjhCBjoLYvlRQRi2Aatf7MhkMdNt8wNVKrRzWkmp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xSLU1ZUrBLGhs8SiRlH69amLMDYfH+0fnMKkU3ONsQboj9TR6opZ5P9wVRSpNXwRQsjsjx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eQGSWlBdWlbJQqNnjxpNQhQXN2wrf/r2uyOlHUyWPqwQoZvOfZ7UaKqkaKWOmZlJQ4qGUX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gIvLAZGU+SGU93bqy1MS4ho36pYixKk+f8yOMBAwQZNGoaVJBJg+JfKReOBIFK2t5Hdp4z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RiHn8MdKKR3cI0qJPBVRyQ1HJ6UinIPcAgQsosfN1ZhqjWF7DJhKoSSb5sY4VsEkZbeKJQ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zrK1Juq3grOsW9jgNIaWQcsagYnJV1CNngY8PEeteX+3uyainOqozqdHXe6V/yjBRy3pC6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tSqF2gikWOqjilccoIHZh4cMrXy/VoIBcDkw5fZma5KlgM16LfalmenNsjrNi9VUjpUNuN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HDTPRJCvqigrKhQhwp44dtqIyye8VVu1fOOplWoOLKjOj/AB4GA95jOhQpmps+00z/AMio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w4flSmKNziUfIBsKlMVZioVSjyoB7isbePgKddB0J0zvlObTII04t6OO2qy1sVPKwTGaJV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yO4v8AkiKfP+a3/LpT2C4hzjFu1u+TiBWet/D1RnkqKXcJtvqmWPDNGmWjkNlIIlICyKLA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A0yykWw3/VNdIAugN2a9m16W7/mPFfQpTUaxhi8IlmUOAAkkppIqaoYEmygzxyAn4aM6wp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FdZ06lPBSRQd2/0mw4T9r64PRxHJk6hKiGRkmqMl6krRJ1IlRSQCbSWvw/6udWbPxvy6MU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t51glbJT1Gw123TxTRNR7pS79SyOvKbdXUzUG4wF1uHEdfT0swHzk2tNPGKiEHiDKfeXeX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VAQVwlXXwbJvma01FRJFughqSV3GhekmlK9NfxtNSRxTQVCq/D7hTK1wDxPBIVPcMWLXS4G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fsmLDkVMJO+lvlYfzX6xJ5BWRfhKfcKQIke1brDS19KiCOOmi3J54I4JHPtSeBmCEXVG7V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MWIYsU04skK9FsOHuMf6qpqDS7PvNPLJJNtE+4UElW0bTmKr2topaKOrV+78LJSCFZFBLO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BsaMMqgXLF1zQLr6uoN4qW3uyw8/fLQhqdow2f1gqzmlqapNwrKiFakRUtCaBNqrI62SN1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TjKv4EHBk7lyU8dMtRJBNPdz8b+fGbnwOqVxcq+Z9nom/noy0Nter2aj9V+k3Zqbdtqqdn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KV0R2usB3Ol2ilIJNcYEirmF+GvIEfMoWMxRkdhnfC3j0b/lF5BatHiyxr7vSX85YnqDa6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emwblHXbtTVFPIImM/qrbDvcW8/meKSpvUJ040xirKBw0SKYyzWBW4sdMUgNipoTZe7s9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3Ci2z1XRU1NS7jQTbVVwNIVkNfLW0SU1TBXAgdCaasgboKhC5Yu3LXNAtyy3yf7MhziKHDh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6L1FQxNHSSVklTt8m01u2zKlPJudHJDPLPQTU6K13V4Kjou9jHJOYX/Kx1bCym2LM+cpDP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g2575IsdRDSmhn/9349pq6LdJYWqa7fPp9vzmlSaV5MxVbjSS1SmbJR08aqJe5EYtWmQVJ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LftEPWNyFA/phc21KHd+r+6QHdar1bSLUCe+50KTkncKGlFRRTxNcw1rVdGSqzNEMum5Rr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SJUhip9ozBXbaRiDf1B2lX8xAId83VpAk+1BbiOOqhhoK+KokhIVI3gV5ZLKyrcyc83ZP0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tZhqO7WHqfmUx/9Oesq701vG3epfTW+bt6V9Q7TW57Fvvpbdtx2P1Bsm5QRs0W5bZvW3T0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byRtFKo9zc6uA6kEERBVGyIADT2m/hn/ANub/Er9JhQbB9YaTbf4h/RtOkEZqN6cel/qXt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Y7dQy02/dOMSSW3Xb6irqJFVX3SIMTrZS2x13ai4hOfW9FJVBalemfsz6DP4a/9qH/AAf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0+nPqLB6C9f7mkcCfTf6pCl9H+pqqrlay0myVk1XLtfqWpLLJhFt1fU1OEd3hjvrfTr06m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2PaKBOJMS21XOegDqFuVXgqcmdrHHi4cm3kYkAXIC62Hg+AnH6fx/OCFQR2kMpJvybyDtt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ZdagLADqjFFh3wSQBSXZf1A3W64qezEqp9oI/uSW1MyVCfWMbxB0uLE5XFg2a2MbOS5xN+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OUWGespBXZb+Lqq3dALjzwQ5Put9z+2rQjZIwDNdjH2qclBLgMA3bcEckkEEXAb/h0SpUE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a5OOBLlgGLdxxtits8hxj8Y6YmjX0kMLssjNSi5ECxXKyoZLWKjkdMm9ycsgbfGmSFVsVz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u2QXJGwuSvLC73CqbcYhedIbU+MaqljYawKcsQzC5CohCMxLqG4BNxbpj3BfN2/wCHSGsW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MZqkgXYE83UEMwBBsCvzwzfHAA+2qMbC8ZTtjPXAYb9UkCw5CkYqQt7ABvBbHLk+Brk12C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nT2YHENN3WSKgJYoyjBmDW45SymwupJ5+/xlrkve46puQAnD8qWLs1lIAHIeLARuES3B+/u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cgi40I/eOlqbSHIQHLDJbsWZrFWsSxNsmKjx7fb7dUbha3nrmiWptRZY0HMhDBRmAqooGZ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LtlpMubCkfmWWRQdqIRcX5Ti7XA4fkXPni9uNHhNOEEAW5SVUdgASQLJclTaxBYNlcEAfF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3x7TLEAheATbMDgkY3va5BP/ANq6JV8wDDEBAv22LHxwQSASzX8pwtvudMTnMtQHEWOWKF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BPDIVOQDXv5F7/AD7dMAJNhKQesuEOP6SCwHBF1sjWPKtcf2NsdMpggsDrf94SA7uVBbwc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yRwRn5P/AC60U+cour+P7ypfUTBRIQGL4srWsSQbsqqMx25XPP21YtnhXNpV82Y2lB+pDx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BC2BDsV5QhcfPADdvOkyvI+I/OVTUkNOFAKozkNfG7XVipJYdo+GsewrbRIjnQRXdSEsAQ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SXHVW3206le6DtHz90o9t2/X/3LO2pgXQWUKCoCswQMWHC2Pua1hc837r6tIGaZdGWtsw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BZmUKSQTkLsmQ5tf8Ap1pLBrEaSq4c8Utba8gEFuVVFA45sfcBc8BjY38K/wDNqJWTWl9q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hQCoyF+PAI4sPOiEe0ACgEcE42HNuAeG8k2t+x0R66DwmfucSbk2BN8r3yexPPj44v7dEm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LLYWFuSbXubH5+P06Il+IxOO4ZArGxdO3xYZcFSfIJL8cW0Ss8AN6ONTUhQP8AOYklC5sZ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LXNr3bt7deGewDZz2VHJACMyTGODiTx1GCm5LFRgqjJwLGwH9jf26Wmp8I6S/aFYD3qLSK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m4Hfeym3m/8q66FHgHiZhfiMtvYQ3bzYAAq6pmCCb4njzZ+LC5y7j26axxHM8pWWztKkqg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bHkleQxJxJt/LquNra5MMMJPaEKen+3FiykMgDKtiCcCWA/+z7taurLDEVL+sNxyEm9BGL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sAOVYgFrg2LHxjolGXFne0mFMLgHkMTihtdu64chQLEMfk+Doi3BFxxFsP3x1gQKbK1gbX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OBf4J58+NEsAKeQ4fuhYjsC17qWy824PAYMQbL7xcDz25W0ScYytvTEkQNyeG4AWw7RjyQ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3Hboizv2DHKcEMdrDyF8liSWtZilj8ckn5Ht0SfVp1fU37zTBBkVLAhAQcSEXj7MeTjlb5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Td8SEYVjccGzEKynJWvYk2u3ble1tElVQHEBYtFemeDjl4OQBNgSGVVFu4lTx+3B0QOElr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QXNiRz7FItexBDfq8eD26JAIB4uGZjUW8mxsbkc3I7c2vckWuBwFC6JJsSRfPzvRQR8FgB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rAM59zEg2sLfbRK4QGJJINs4OI1RmvctkTiciCzE8Mf2P9xb40SVUEG+sIKMB2sARZbsWY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Hyfj/TRLgEG+K4mjoxYMO2zkMclJ4F2AC34/cjg9vt0QVr+M2jHDFQArjFWID2tchclI+M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JJNheKFFviVY2uosTxYXNwPLXNrcgH26hmC6wYXBAiaKQSxurFgWI+5HCBj7O0LcW5PcNQx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kMwHEOGE9oUFQWPgJyWXkMGu32sAT4tq0AGyOdvPXB5I7spD82ZSSQwxtchQRx54J4441F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tnNB8BQGBVSL5EsbWZmQD4Iv/caWzMGIBGEQGdmthKxNwFAVWJOBLdMxkm1zizcYjm9h/J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/1JIB1gsssUCSzTyJHTxIZJqiWULFHEoMjzO8hCpGEViSSAFvfVCWY6lbfCAyNgLWn5lH8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v4tfr19b6islrNu9YfUDeh6ULStKsHobYZB6d9EUsNzZUT0ttm18IAC8jsvnXbpIadNVtm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zk2ynTimcPuNVKbsIY+motcjIsz5sObdy/202UvcjFpHJ2GKAe9ibqTctiDcg24BUajU3B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2Xi44IdVJ4LGwOZUW48H7hcdTM8KpRIGBAc5OpZEsjHHuXG1yEN7EfbLSaw3bx9AkNlpFK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pcmLN3O4AjuKeH/wDKShuciAuCq3u84apIQkazp7PnUJA5SOzPUSfhFRI4I453nWEnCIsw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YQrwbXOdlUBdIXDvatcTd3HSOdeI9qoaoF1bc9zaOWjJEgl27awGkk3NzfEVFR/lRI12VM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q6E7tKne/tP2fdXVvmjCKdKm97NVqFbeyObe8eHDyGJpFkVVMSuWQN08IEuZMLZSM9jaIB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abYsR6ojHplHqSX8K9VTlGh7jG0ZDASpGA8UcjqAxjxZSwFg2QXHubUKpYAjKJqOBjvrD6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0h3AM3QqWifpbctRHJ/vMkMKMC4pg2NgCv/AIVy2WpN8QFsSdL2vLf7RIIsWGTfhjRPDFSU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hmlRZbVUoqtxdB1EapRoQYYFlN+kDe7Kz5NyNI3jdwSyj5okgKoRSMPvbzeezFKbaa6XNx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iGESMBbrVE2EYAC3xy5C20upVXkcvPKOpUXNyBb6vtRz23a4ZpVMtarzyySRU8NCUnkqSv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IjY2yYshYseEQtpDuRouXfu2mmnTUkb9z3cR7+zLFpNguaekoafoGopY6atNKqM9NS0ytW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rE9eon7VHXaaVyqousVSthJdmxBTu36TcOK32VX4ToU6ILCmi4MQwtbkq72G/2i3yuqTfb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kjpYDC9Qd5eRab8VSRlX/wAO2COdW/C7Yzllbcpz1ajpuYUXsZubV2gl2BXE/Y4rN2n7T+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z2QFT6tO3pdeymLhTrdt5uQjRXepdvpVqaHaKGAUiIlBNujxS/md94YqCgfJ4orlSscjGe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VdS2VmwPWqHHxYd362/t3RoImrtiIHp0aQw6Y8/qX8jvNrhgG0+kd79YVgqYaesFFRsaSG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KpC5Siasp2Ip5gXuKej6s0QbKWSPLWiptNHZaZXdxN0VGI/N+b7pmSls1bbalyrKi8LObL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7Qm+5evdg9BwbnQemqSg3veYoZKDcPVcEqR0MeYMdN6f2dowOlTleo1W0ReaXplZahVyyKe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LtToscQpHi99v04uHsyK3pPZfR/raezIu01V3TV6N+SD2e1h16TSgoqTevW26Pue6bhK0c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bvQ0SOMnjpY1CgtHACVp4VvjH3Yrzru46Wx0hTo081GSDibz2jPOBdp2+q1aq5Ysc3Og7l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g2iqotrE1Ptk0qQU6Oyiv3T3vPvG6EcRF4MQkV8Io2AC5nLS6as9ValVg1T6l9gf3cTR1S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Wk2XtP1u3L3Roo9qNNBTU7lpJCDDSxh+qQyx9QlhTUsMLAGodpuC8hGKAsqa3MWysM2P/p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sx3QPK/GOUJqZ7SSkzNk0gWRyY1DH/ADogbKhtwSALlV1aLJJzMcIqermk6ANPHLOUL8mY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uwe0e4rqCbAnqgASbc470lMtTUtFAZXpKVnmjylAjnaniQbjWFhcRhMlEs/+XDFaOMNK40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Uf685rRFJCqThXyzf3Nwjh1hm87q25IlNAxg2o9AVdWsZp5t/npgRR0zBpD0dugCt0IzxZ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cG+43/u/2MNor49xQBTOrc37PwXs/GR1wWZp3kCRiAO0jECKmijK5OzMLOgsxAIFy36WbT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JYLPtT/wBlX9Otx+mn8D/0t2apoOnvvq+u9SfVKvjSN1Uxetq0TbaR0zeWvi2GloXAfjGT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ood31afWzYj+KVIvUqMBcX+yu79fFPY/6SbZFT7TGjrIEjU/hpigfOSQWE0tJ3EVPTyLQk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LYAYsWLzeQCcTDlO0vpWlYAwhZWkVWdXZy4ELDEdzC7sjFgqnm0lkXty1dgMNtAJRxYgjW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ZJJdi8aByyOXABBjK8LOLsFPlMmvk2kwUs3OwjXuKWE7hCXKq8oQEh7lhFE8qkgEWyJsMj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RkW9FQs0gjQPJeosjRtml2IzZs24RVfnzfv+dC4iCSsW+q30nZ3aKlkplWMGV2UPcog68Z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jj9TWHxq1za18oGxN+68s7Zp+i1LT3VFRlZgrA3A4xcm+JDFmIOoY6kywxZlpcu3VUZp1V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f9agm4A+P2OlPfK8hVsT9UrT61fST0X9c/p16s+mPrikNT6f8AVu2mhrKqCJG3LYdyp2F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5vBvu2bmEqIHU9y9SFskkZdcn0x6J2T056O2n0btqBqO1LhxWxFG6DjssjbwM7HoP01t/w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3o9yu0bG+LDfCKidOk/aR13WWfPFunoD1t/D/673n6Y+vImpt72VUqNv3eljC7Z6u9OjJK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y0VQpjLR/wCZTzs1NLiyrr8i/wAQfw56R/hv0lU2L0hT/qKcVKovBWpdF0Pa7a8SGfsD0N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RlL0n6NbFSqcaNx0anSpOO7k3Cw0kootzo9xkphtokqt3eqp4WpaP/AHqummeJuhA8UP5k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Th9xydn2TaNrrpQ2PZn2jaqzWCIpZ2b3V+1iyWaNprpsdF6u1112fZaaszO5woo6TYm3V+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gO7+pJH3T1U8m27VUyEnaKfqrX1kcRXFdzqgWSlpkZ27EykbLEFF19q/hT/wCJqrNT27+K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Jt5v/wDIqch1onymnxv+J/8A5UpUcex/wzTFap0trqDcH/7mm28W7Lvl3T0H+n/0x2rbNn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7bKRTJFT08IjV3KYPKVHvcry7uWLZDuI7dfetl2XZ9j2WlsmzbKmz7PTFlRFCoFHsr/wCp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3aX2nbK77VtVXed3bEf8AdXKT6bYI6YiKNFtGTaNo1XGMqACAgOJEfA8kWP208BcrqLzNj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ARelkBgq5FVaRxj7z4UhcuRYN/xe2QCTYRZxHkZLIAGBMLhw4BLqpPTa7ZBCQO4qWAsOP1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RRCTHEt4Ko5GV0IIDML3vcc34vzfRIm8lNKt52d5UACWwHKjjKO5Hdcrc+baIxtAbjKFxR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LEBiVZQtvap4Y/NiQL6IuHqpNs7AWNmBNg5FzYkXuf38jRLZ/T/eLoUJUhkIIZQRbwi3GS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bt0QBsb2yMXElwQ2LKRfgXNiLsOfmwHnRa2eesGObDr/ACnCeVKe25DD9VgCQV+3IXi+os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YESYscvNibk+0+fF1vYggamR1m9jECzEixBYN7gQQbqeWv5XG1/tolgwPFymhkBXtHvONm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fjkkXB7V0SkbZJAwbiyqSATZUY8gWPBI7b28j50QkR3eouuS9QGIFgLJiWBIZiB4RQeF4P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kZQnnv/Fr9XfTH019A+rPVfqb1FT+nvTHpXYd19UesN7qpepBs+w+n6aWv3KqKxHKWVzDH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RQp3voLimC9TdpLxd+o3e/uj6aFyqKN87q9WK1972cO9PzTP43P4sd4/jA+vPrv6uVrbvQ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p96U3ofn/T/wCme1zy/wDu36aFFBI0NLXTwST7jX4s/Xr9ymcvIwDLyyLsztd61Q5lul1f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ETdRBu9/aPxbOdKI2Br0SdVPc2SsnbKOm5jjBItYERqyE2tf++iKFri+kCZpKuWGSWW8s0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vUGpZJy5sSFUle1jjdcfZpLJa9hlHg3wkHOwmldO9TWS19lzeSSSQswyerpAYS/YcrSIkJ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2stsChORH4pqxFnL87/aHnKPzUdXUbFu7UckkAnnpVpD3SQU+2RpHNuE5fErFSLOKeN1Lc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jZ8VamCuSg4ve5TroGbZa4XdLFcPZVel8noxqjaGpLMrRx0zIKiECazLNCVLrKCMmK7hzd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qIyC+bNo3g3Z5cMdRZKh1GB813ukOvwMLqZV2maH1IUxrJZEFEGazLVoskdXThvKkMvWmF/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dpRUuhoHgX5sPL9vH3ZTa2FFxtJXC77q+90v7vd96NVZG9TuEzM75xU1LW1U9QQHd8Iaie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P8C1sEUdoXTgAqDLiJUD8OGUJY1DnwhSfxZ+N4ButQkFTHHQxvFA8ENXI0va85NZLZKrwR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g3bI6qiXVi7Wbh93d6MtWqBXC01wrxN373S9mV/ukCRyVDNEY41p5yqIq/kgt0paWSFOQo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ra1JawUazmVcIJ6j86+zHWgDQbdDUzxmQTpWUtLKrK0NTA0EQaVZOMZ44WZCzWYL+krpbp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i2QJyyb4/7CC1lpqaJYVjar2Ux5Fckargj6fTmUsB1KqKN2DD5hVW/RpS3VyTfBW+pv0hv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qf2v9l/DGatgInqGteCZGcquYTCRo+ndSLggFlv5uq46epuqWO9KVFuW7MHuIZGm7mgSKG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oY5E4uSsTMRxkTHifOmAXyOrTObqSRzH/mTfaKD/FYqmiEJqIZadaqF+1VSfIQ0kNRKDlS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AVp6iSmksttIc+rwucim78npH5PF7S4o+krMCmHJh9r9IbTuazSNS0SjcKPoyiSmrls8cs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Ob8dSqT0K+GoPSq4za0iiZPypVbTsVgSDmv/evZPRmdlDMtgd7ot9He714WHa3pZ/0ighq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c1DRV6bvs1SWLusm5w7dUbPSColFiaNqWabr2uY44w/OsPpGzUGbFmpVr91w/wCICb/Rqn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CyuO1hUrKLipmoapqaYxq9LNUUjsrqQ/Tkkpna18iCRf4BDe3XVLB1La4hi/OcgIVLIeib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FaGkYGGBJDKqgxoxwaGFAT96h1HjuGV9D8N7ZyyjM2OUsTYir1X42pZjJStT1lQ8pP5m4O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Sxu8tOwAJvidYdoBKFFGHEMPw1M27OQKgdjw4Wz7XCsk8m3yU21zLVSzSw7f6h3OglnxVc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dFMZBI5QjEheO6665zHFWQoMLVaaG3n751lTDRIdsQSq64uvpfiztGcUMiPQnlXk3QJAwI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m4t+HMxVS5DBDf3e7WhWBxgdmJZCuA+1l582m1QjPJuUCQmpm3Ta63ZTGkLKizvA1RA0ce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Gybt8ashsU6OFr/AGsLfZMU639YCceJWTz8pZHfVqrFW0m40TEBas7e7uqmQVOzCmpR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luCIe7uZstVK+GzHFl+K/3TFtFgyOowm+H5rSWU9TEu1744MQG9bN6anqIYj1WpN6g3OZH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ZVQcI5iFbt0kI2a8qbfSTlNZK2LZf1FXF0sJk09NzoUrIGqBIh3ddxNHP02iFcu3/mvKEf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cgWeFggvrNWUYQeHKa6BF2W+d8XysPjJN6FliqhW+lK+aSfZtxk3BDGapIkwlhmkqqY02P+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txJeFsss2DZ3ADLUw4WUefPDNNIYkaiW/ptfzaXHtfSpav6dep99pqqE7JucvoL1TPQTTT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VHWiGRnM+4DbnpahlyCywxpk3dxUsWFZc2DLcf2yfV4TQqMSpU4GltxbJWbnHu+z1EmFR6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T1Vr19P7+PUVLtu3usYVnl9Nyb1VoqNksMyK4eMrjdKgqJTTO9hr0R/r0oPTdKji2If5/a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QQsKmKll3yeF45XipnTaNxlenFSAhWKeOIxzhBaQwzCZSuDai5JyvaQpuBfUxk9LblQxb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qI5tv3h1qKs1FTSvK80u4RSQjKWsSRKqOoMPfIOnMpvlqCzgi8sBTckR93L01sNLPJBVz1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1G2U8FXP8A+7fqmoShr6F6isGEsFPuL09a8hXqxio7FZCy6utaqt7AMP2lG2ekWJLlR3L0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k2yxV88A9UVG1vS//jDpUFLuYafowqlVSVG3RbnCnQWoo/xUMjhkV6iSJFWJ8dHr9oZAPU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o7OhIO0G69HD+WKNB3T0bVz32em9X1e41UdPJN6gqoV29krahMp0pxC1RHT0hfEWfEv1Gw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BjdVXmuv7RV9na/q0Zmbp8P+Iz1k27RUwR6vaY3jGC00W5dWSQ1AaKWKV09Oj8MEZMKgOz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dWWocy1/m/P6MS1J1GYW/vYv0/SkDqRVRPHecmPqOoFBI0saxzMxlQ1TQ5GlsvYw8hbY5a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emOotQZFYh1qgI0ccchL2CCqDyrIoe6rTZjubpplySre7+rT1cDK9x4zIysR/wAe97s9HP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xjfwzx7dQ+mfqFP659A7dJHSn6cfVRKz1b6aio48QlPslZUVMe6emKfprIscVBXQUqPIzy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qqKAPWYlPJpyNr9HbPXJJperqNzXd+lyn0Pfwy/7cD+GL6x/gNg+slPX/wAO/rWcLC1X6k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VngpRevKOmiOyJdWZ23mh26miVkjWsmfubs0fSNGqQtT+mfq+fz4zi7R6Mr081ArJ9f0f7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+oNtod99Pbvtu97LucEddtW77RW025bVudFULnBU0O4UTyRVtO0fIkjZgwVSp100CuuuIe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YFWi0g8WJOSjAXNje5ZiwF7XIJHJ450xr2GHWVgUhWxBZfCKQLNbJhiWKHxiW54uF/p1C4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JmucTlZQxPIKKJGvyMrF7pYeePLY6tAXsL6xqqJO0n5xyEeTOSCWGRON+VC8jwO3TMsBIy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pHKoqcvJv8AN7OcAALgH2C2JIPzqMbA55wsb65RpmbNWAscwyqArJIpOLNywPhhyWvfjLVJ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INlXk3IXqlw8klsQuSm3jI24OS+7E6zzfGKqJIxs+SgFXPJKhiCASbEc88fvpVViqkjiaT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QKnKtIAQGVlQgALGPcGXpvf3AC32t2v3a5NdtwnlpOvs/E1tMP5SRbeeYi2KlpGZWLYJmSF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9/Pt41zqnKaqWV/azlkbNw/gBiSgRWCnng8spViLYsDwR/UdYMO4reMeBcgdctfZ7koTcD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AQut+TfxzwND6Dxj7i9uctHalJEQcE426oUuxuDc8tyxJxPHm3OlSQdAdLyyKE5D291uGy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n44H/Nom0Lax6haSukAUcAcWQqDYXXtbIn/XngcaJaPcfgFSLeQechbgDkXJCj+/GiUviO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3JUhlGSk3UBTYXNgQcrftplPnMtW9mucsVvswtFBJUC/K5EkM9wOBckWAsv2GnpqTyEpB63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hzyb24bnxbVl1fx/eEr/AHgjK4AyYM1ma1lU8SMWsApbgDzfxpisVBIte6ygJDEcmlReoj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la5UsRc2AaS/I+D/10XN73zi21PjOv3qUsc7K/Zcq8ds2JN1V34soB5XVbC97ZyJV9VMVn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CuxAya2VlW63B8E93uy1MI60KnqRWbC2LFrg4Xuw/Vio5W/wD8adTPB3mLqcpaG1/oYWdF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e/yAfgf6atYMbHpGVvZMtCZauz2JUkK2Ya7d1nZiBiG4y8Lx+2tN8gOzKy1dtCBUW+HIuM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Dt8+NRCTmns2WYwFmBF7MBYeQxtifv8ABUaIR4S6gW+LAK2JIQW7wT5RgfF76I9dB4ThNg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DybkrYdo8Cx40SYO/yQSVGSgqwsRa4BB5POIueRqRa4vpEvxGJKtnjLDOzqbA+0gqLc+f7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/wB3xNZVFCSqSTBQtzJHI0hDkkEAKAtyD8trxdW+4vsz19Im7nujJFZXuPBxZQhzKuPKqQ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raz0+c0EA6yabUhayqSTchVLFxchTa36Vx5HwDxrZSLFQo1mN82ZhpeW3sSKQgWxfFFPhw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h25CwvjlpvCoBGecpLb2lgVXvvYAgBe0H+VmAPTAIvc8DRiJvu3EJPdvAJjsy5FrgYLhbw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+fjTi9lpkDPi/1iXFyDyIk6oF7UHf7W7gF4JYNYKbEEkYkjnt02LDBr25SWUoU+0MVuI7g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wOCR8aIE6qOKPMK/JY4hrFSECix/SCbZkcedQ2h8JUORk2sKUJ5uGsSGLDFLlSABfwbnxz/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K3y0UTV1F7AtkQCvwVYWAZ1PBBXxcjjUAgi4i7XNydOHl5vNlAUDI2AZSSi8F1uRJx4s3H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gdReOmjcLkMTYcvIL9p5HcotyWa5++gZmw1iHyDEqLr2okrqSUAsASQ5xC/B4Frj+1/1c6J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vbckG18eO50jW5GIW9hdTz837tEdqovcwOSUHMMjMoDriLWuzWC9T9Ryxv86IgVBcbs3iC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TYsD5JJ8G39hojEGK9RTxCK2UBhifaFvkCS5NgA5uFv554vogCxbeGEwZgEHLd6XCkKwbI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g8c/p0S5ewLYYQMSpOQ7Bi2JWwFwP7ef8A80nRLm/I2iBIsCWXtxBCkrwh4TJvatyv/wAW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4u2QWyqFIDYlATY8/wB7f9NEggHUTYjg3IW4CrjdjcqL4qDdT8fvbRKb4NicvPOJ3HA7c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oCsORyL4k/1aozXxLhIHXLgjS9yJvdRbuNrsQLG17XIEgPcOLj5/TpOXEBxfdJibeFBNmy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HC3ZgPt/82ggHUXhYXJ65oMOSz+4kZB+4KScRkLXa2APiw7dGEC9hkZWx3e6Juy8BgQvBA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AuRf8A10YQA1hylp0w/wBoZ9V5fon/AAQ/xQ/Uukn/AA+5bH9HfV23bJWSZIYfUfqmgb0h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e+79t5WxvmoVdNoriqotuY++Uc4UZuoT8zkWEZcsyhVKkAFmVbdrAre2u4TbO05mK/FmIz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0snaLAhMsQW5tiBzwdEsgGtsxHF2xPgErex5yFxzYqOVA+POotr7Uh74oiCZQEQDLEC4JY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4+SNTKaxypEVplhYEOFN5l8guSYrMSMpCVZQfAyVjpbrqbxyGzKpERrKlahT1lZDcRIhR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bYgW5HDdzHXPcDEeWf1Tr7Nya+TxgZWRqqd5B1FeIpdLBQGUJEiubMQQoxA5Gl5WVQuU1l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pRaWeaOUtUTVCVExNwSDlHNJ7vwRkGZU8ITkO3IaFCjeUYbjTz0pLtiFm17XnlAUpp0kkV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yS0a4M3UJvazI1158d2rAjdB0EzsLEyVbr0t03KGohWJaWDb9uhqJFYGF2oqSKlmq5ZP1t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4Xm2oW6KQ/ExMW1qjg9FRvefajXV1KSRpTq7rEqPVA42yqJTYySYi+ZjSGKNeVjRbD5YtR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3xVQ5BRktsXyoFQJuDRNJRZoepczCOyPipIJmkjxyvlazAX92OOruUJs29lKU1c7yaeecd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CVck9THEA08cMz1dSyl7R0sZd8I6iaViAebKxkOKRtpLPhF1GEzUqM5wvdvr/wBbmWLtO2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i1lTEInpJWiqNvpulC5SSeSNbCgpSVRIhcVNSAr5r1McVaotjiJwqeLm30uke1yX5M6FCk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xBd3peyvVzb5UsCh9L09TFTwVMm7RUdLQVVbVNVI9PV+pSkhkqJKlZCPwuwCZM3LXVxGqM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1uhYoFZmIVcPCnu+32er7U6dLYlYIGLYFFziyao3O/ZTn39LqiD1tb6tmej9LRf/iSd0Ss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FfAUihp4NzqY71boseKJTB3VmVsRZdLWlT2Yes2k/wBccKDebCekw6PtYpd6lTaP6eyj+j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p+5Vi+0emfTrpJWVwpd223Y4q2sq6jdaiTaPTNPO2SzQ0VMn59VUt05C71DhpCo6UTOzWi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N6xUALm5HRvyHdh4ZSns1AgtUs1OiGLYmsinpbvP3jrylR/UH6mbj6oeL05stQaDYoGFMs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FURRQj/dIWjZVZQe9VjD3a+u16P2BdnDV9o3qrZ9rD2r34pw/SXpZ9oP8ALbOfV0NDu4cX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KDbkgHqAlBS9L/D/AEzSxmLet4klCNNXblIQ3/u9t72VYy6mrdEHRhQNnrejtUBNLRuJ+S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05jhEISqMIp6JbeJ5s3YX7VuEQs1tZXYCvFJt+2wRuI9s26naKg26ljfqNt1JGGPWqZAqv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sTy9zDUBEThBeox1PEx7TeyOiokM1Rzv2p0rcKrhC+yvvc2O97UZ5DJXyKyFIoRIqQQl8r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Z3YXY8i/ChVVdaRTIIF8wJmdsZPRVfP0o5xxoDGhW0MYkY963edlMbMEAvkiZAE8qf76cL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4Q0iujTsqRUwVVEkjNzL2IscKhbyS2LHAcANk3HkuLgczICkqWJwrJFtO0LuEcz1VTHs2y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UC7Z3ONHRMtjU1057FRcseb4+1l1KmCyqPWVW0X9TeyI2jTxkl3FOkurN+Fe0TNHqRLA21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jnqHnjQ7tvE0YVYoqx4+I6JGLNT0cZ6aSSNNUtJMWZZVN/G5xPb4D3e/v+TuiQ9YBPVUxh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yOyOHm2cDSNmdleyrC5ESBmxiMl1MbeAXNuX+T/TioZESb/Sb0HJ9Tfq39OPpmsU08Pq71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pJhtMVVHVbkriNGxjWkgmVmAsMsuMb6ZTTHUVSMr70dT0JAxBQzfRn6F/wBOPQ9DsnpfYN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nZaNgaTqYU0O30ENDQpRYISgWJIYymLIkUeTFXPbuqMSzMzYix8/RmbGM7C9p2M+mFNJBB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kAilYKJVcM9RUlvzCzli7KDkTkwOLHEABuQeGWyFzOz+zRGMQsqSFUN0xvd3WMsHSQXUC3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rXyOsTnzyxS1qGNhAryiXqPGzuIySkZeQ3VLg5k3uSTZRb+6r6fx/OONsrxsraNGiqWEal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wYpJJEJIBBU3ANj7cr6rIvvBRpDPTEKUSPUEZ9XIOGQjpyKyAJdGKqFPFgBcD+ptMXexX5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2GhlkRZWJCrFHJGIyqtI2aqX7VsDlbFRyRY/zaoRYkSkl9LH0fmytNdTYFhkpZmci1zj5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3yysRrmJYm11U8mEEKvKXJREQD82wuHDBvAxY3t486UwOYP4o3lr8ZWe6/XTaDv1X6U9EN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WLftxqquSHYNvcdslJQvSLnvM8ZXF5IW/DxvdGcn25P5hHcpRAbDq3R/2jfUOtMVKoKhuH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fob0B/Eh6U2/096tq6n0Z6n2avjrfSHq2lo6XcJ9gr2BjqYqOonVUrNnq4y0dTTSyROVKs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iP+HfR38UejhsG34qL0Wx0ayYcdN+0L9E8LjnPQ/wt/FPpD+EvSDbbsCjaaVVcFai7MEqJ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i06u/R3+F2D6X+vdzqN13yg9VbtV7U5h3XaqP8LtP4eSeONjQU0sr1MFc68SrKSqhmWMtk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8A7J/DG27VtZrn0htlZcC1SqqES+aoOJS3SbF3T0X8Zf8AyHtf8V7Ds2w09n//AAfsNF8Z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NurZeS9rend3ZPSkELYmC8MjKCQqqqSKhOF//CXA8ZWv419Isx4zinzVyRa3OW3sW3xU1O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HE2JI5AuIhfhf6P06vfh6MoDvXY6Tet2pGdnFirgLItyzt3Ahb2ve55I/4cdRLF7aDKN7b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zjtixuvtQOLWUghTfw36WGrY265IcnIDOH0aFAL+6wWwJzkYEjg/AA4J8nHUcrEZxbG5Jk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B7gArIrEfAAHFsgbG3jUeEiGPCpjVcVKSSorKFXFVyJNrcX7b/AGuv76Jdb2a/V+U50CAB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tyMRbwbf9dTkTpzkM2LlaYQYgDwFHk/YjuuPlrHweLaiWVb3xbonGFywHAsLkf6Y2Fu0D/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1uXD+c1JIC8EFyTZu1+bC/i97A+PN9ErY2vbKadQZMuJxTybqSbDg5fJB++iEw5LlRm/ae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p/6m/OiEHL+Cp7XBKjL9IsFYi3Bve4tfs0S3R4fjEC91YHNsrp3MpsbECy34J+D8Y86JBt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ZUV1ByIbqAMzBVXJVUcByBe/m+iRKw9Zb5Ft1BM6sXco9lVirMbFnXJTw3DC/303Mg4jhW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zpPiw/8AaIP4x5dv2b0p/Cj6T9QRruP1BFP9R/q9BShTU7f6G2qqf/8AB36YrmQYr/iu/U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9FsNOCq9W55+0sKlRad8S0bP8AE8PvZfNNSM1NKgB3qmJO62Le/t+efHju0jvKa6F5BUxl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Ft+aUFlqlVmMQNjj26VFwKXpvN+TL1FYQkkRurLMUVrNG0lgY5FUAqRkFy7iraJdgAbB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8yukQjWd2lVyxRJUaZDI0d/wA9amOQKALqWCnyul1G5W4o5AGN75RGVJRXVSIs3XYzZIqI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KBizRScq3K9TnxlpDqCitfz70ehIqONWMepZRHtlTS071P8Ah8FOlG7iWRY546XJzWtExC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PJVv1awgXqXIBfzlOorKKDBSVpqMOv1xv2iC0sFD0YZ5JqUyBowjRVGTtEMJAcunMhjxHP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uO9yuE4fPhH7JYFadgzMuLz70J9bJ+Xt8NPK00Gzwy0kaSTJI0lQ0l903EsVA/PqhGABdR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2ByBUDDD6w3/tX5vtSfS641oMCWFEYc/tH5R+zGuofqtV0YlQSPRJVNYZGaWKGJWpYwi3W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q+WNtaLZBrZA+fnmbHmyHXCrfK7Pur/dAaoTVlbt4ZQUYbfGGGJ6ZFazjNgD2nIst+FVVyP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X/AAyHZndOa2X8UZPUW3Ha6iV6gdYVVbuL/ho8+oaWDc62CJlZlxi67xVDxEFg0cIwvlpi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v8RVdMDMbYsRZvk4m/FyjPUOaMR0scojDQUhikCpJTSCeQT1U7QsSFtTiOJSBkDHicecmK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zFs3qyEDcl8/piU8rz0z1cLsHprSpGzK0jhbhslC92AKqxvfBctIwgNhPSmkVLoWXoxMxo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CemkYWlenqrmmIYc4/iYniFjcldAY2J5qcJ94eby5uSqjSoMQ8Dp9oWjTEkbwVKTpP0oIz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rhIpkyILYA94PkfOnjEGWxF5l1x62WPPpyoCVEMZkMhxEEhZ5YYzt9YriZSygO0HUjLML3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1iSe/wCuTSZww6vyaPvrXbqqDdaT1JTxpBFvitXxTxFike8bR+HoN/pZ4nAZJHV6ec8WYV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GVqbUj/wDXu29lrspBjNopstRKin/kF/ddd1l/P7UlnoBBR+qdq7glEfU28pJC7gdKZfTN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cT4gMFIMcjY5az7ZSWts9QEHFgGH6SraathY0dpokLu+sb5O4W++VT6m2htu9RfgIIBMK4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SWuo97paTc6d4I2sSM5pFVvLmFu79Ot+zPioU2JK4Rht2cO61/qnO2hQNpZAuTFWX2lbej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TrM0NQr1ZRg6y1STMxigcX6kEA7QTw0mbfy6eQGAMyPUKELbzeT7aYTF6e3isMkaj/HPT1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atynqpKmIgEORE0astmGK5ALjrFWsatNdTgf7Qw4ZtpMRRqtfpp9TXli+oUpJa3d5NuGFD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06tJ05XKp1IoQLG6NyB3dQdqrrkoWGC+qhVb/E7xClXw6MSy/GN8kP4af09WxyNGklftX+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bX0sVZLBEgJhxWop3awElpHce1tMS7Cspto1vkrurIrDCKLqM93F8rs9XEJtKsZr66cqkE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x0zMYd2qaQzSHItlJS1Td1gzt3MuWrXcYAOkv6fvxDOVwYkcncekw+fFvfi+MrLcmVtpko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1YqGd7ohieOaCwNjeTFvvdV10UFmBDbuGcepcqVYG6t/67o5JGnR2iERgQ1ytT1uDtm8Qj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imWLJlNgAYV9t9QSw9Yb8PD596NUDcHJ9fvkn2KrWPf6OrllRoJJP8OqCr4fiIqyJvwTxS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ksVBLdRVdSMtIcgIQwsLX8O19c1U7ioHxDDw/2/SB/FH8JUwzbJXUFQBXU9SCYaaQEwV21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pSSxTRgsR35g3DKusvrFIqKRusPxecU0lXDU2Vv6inhHaGf2p2mpayKqoN63Db4I4aXf6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NLs02y1ibdvm90rLIonkbb9xp2kEgxwpUQd/drJQpMpW7Yitx73V8037Sy1MToMKVMJ922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knqnZJ4Grp6Pc4Nv3FIVMbRfgqWOq2Cq3GeojbGOpn2aopsUYNIfw7Jl2Y6sFdWeyYnXl4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dUfZ4c5WVBNR0dLLRTR1VPHN6jqavcN0mjT8MaJnl2CepnLDpxUsu1yVgLOeoqtyqlRrSQ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2opVVQQN7excXyZUZiUGmrKExUT7dWxbfVpJUKXQ0lS23SVNP/u46Qc08jtZyLXK89pzMG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AIHCZcUq0m/bfSzyz0kh22pYW2+KqraiPbd+oRTTJQhYwKmOLd6OCUORjCJsO3tGllioYl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7iWA0e37pNJRbhJJsCxxQhJaLc3ohNUpUTVMbtUR7hTs1PAzSXyDs3UurJjbVDWQKcmu3Z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5qAvatvfSmm57R6z2yGskrfT3ojdoelK8kdLU0qNU1EaIUWZaGujhaeONGkUBMDg/bwy6r6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re1vLLmjtKghqVKordnD/dhlYPXZVUU25/TqnkkWlESPRbxLFTVFJVXaOWr2+nqlaONXY4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t05HUA4drxLfQr0veisBBvU2HlqD0fdvIbV09S07RJsdZA9PnCPw9bVy7aOqCJIamGWaNi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dt8daFq2GL1673RIGL4NMlXZw7kfyzU8HUxI+ViOL5SxoplkWWFitNtkaSdBYajd7z1Eok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yq9NS5F1uB3a1LtLHLF6zndUmA7OoIJ/pj2njlBulIvUapaVxfqsGnePBYgLlxYvG2IUXw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ta1drZ28+Ey1adMZXIhibzTSnNIUTJlkhlxWGFD3ZMrM18HPC3sxI93t1tpBmzsLTlVTTXQ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GN/EX/AAt7m24/RH6ibxsOzCf8duvoevlj9Reg99kyVqz/ABH0buLtTrPJdlasolpdzVSw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hXrUDdHw/dObtOzbNtNhVpZ9fP559IX8KH+2y+i/1XfbPSH8RdBRfQj13N0aVPVUdVPuH0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fe6otU+gi7vym69agp0Fpd6LsE12Nn9J06llrj1LdfR/x53pwNp9EVad22dvXJ1dP/AD8ne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R7lSUm4bdV01ft1fSxVVDXUNRFU0ddR1USzwT0dXCWjqaRo3jdCjMkiSXUsDlrpA3FxpOQ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dmUFmPwwK44iyDkWHIsDwB5PF8dEo+S4uaxlqXIWXIi6K2YFySxUmPIC1m55vxZtEVYgMT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AknEBcvaSSRYAfc83vfRNEbMmZVDLwLAEDEk3UP2GxJtYn4b3aSxY6titLooc4RunPz5/O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QfEkR93YVITu+Ls1wBaxOX9OqzYug8IyzgAtwFNkKgsXH27QQebci/B7sdJraLu4s5ej/y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PcVJN7ILn+ZiyAqvk3Nr8W/q1yq1879mdekuVSwkmoVKEdq3HTIAIcKgugKkqe8hvHJP7Y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aaqYAvYSztmUA3upCEdijNQMVV0Ukkso/f+XG2sZNzbopHKLkCWltHKoSBZbLk3uYgC6oC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DahmvksfLS2hbGGx5EgcDm75KGYMo9g9ov/AMTaXLIL2N+f+ZY1CCyILG+I7u3JQSTYsS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omxmw2y1kspuQOFIGItYjJPaAFIGLA+T40SlMgk2jyvBJccdpH3B/SwPkH/wCzojYeoPAY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UgY24spuGPybaump8JkqqB8o4oTErBipVSR3XAuxBuLWHC8mxt5/p05TYg6xUFrGUDK9u4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wPco+b21dDxEyD3ayv96JD3GIUNwLAlyCCfdfkXBJPx40yUGZA5JKe9SmzORg5FgVOQK3y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bRbn1yrcRtrOv/qRh15gGICqxaylgSSLDEXHjG5HAHdqpa1rjiOGDXub6yrakf7ySCwYqI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pNw0WIub2Jy/m1aVjttbKuBJCXAyufzBjJZSWYcAHweRb3adRuCDyuJR9B4y19q7WA7/AY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MGxNv7ALz5OmJxCKAuo8TLX2RGBjJNhYRsq+7hbhk5sAbr+5y06EtXax2jgZOvNrlQAw8E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JNqU+CpJuQBYXZr/cngYg91/8AitxohHdRdR4AXkFTYsQOSPsT/ckhtEeDcAxNnzNweAD7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glh8X4HjRFscWECJOoue0EggcHuII+SLAc6JSJpy4K+eohb9YNivBvzyPn50QngBvJJqqk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hl73eUNIrDI45BSo8edeLrZMe4T19OwNxe3nl2o1RMhYm5GVnCL7siQULFR2sD9jZfc2kr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4vJds5GJW2Clu2xKqC4JkuByx9pN+CS2OtdInCLa5zPU6Q5WEt3YWBsVFuV7jYugYjIqEI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z9tM3sItrES2dqCgqBwE7rIvYS4CuxFrcqQOTa66va5Ud8JPqG5sGBvdQ2Vi4ZjirBWIGN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xlTAXz1xD/8AKQTkBJ9RkBcnyIXtsWyuQbG2J5Us3FvI02KDKNTxGSSBsSF7mDKtrsAoYA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fnV1N8rC8W74XzF1YR3glBxBS1kLXvYqoPHTDXyI/tew1VgRitlaQKgJIwBQ0MMyglQLhQ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n+ni/wADUQNUKTgswMyXiRiRZeccjZjckKQzAWyNrAj51OdgOUA1MZgi9rzBfE4hgFGI7Q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K5W9/OjK3fKmoceTHD58/POSMLO6kKbgG5uCTYDNfuxH2voUG4yylnqbpAOInd9qDgWa3K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8seQ5K/bjt/m0zAt4kEg3GREzkwKgsSMSDcY2J+crXbgg2Nxz/NqMAuLDdk+scDiJ+uDNa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gjsI7SLhgQPA8D5vo9X3ys3RgAvKqqgjEAlbgck2NwhB5H31GAEX6TSwZgLA5TnVsjAXIL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1YG/I/wBLj/h1PqwRYwDldAIiJCGFwoHIxa7RhWNxa55UckaPV5a5wxtzN4r1ytwFvixUgF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DI3ysfI9v9Oq4GvLiswBvOZqGAuOCMcuCGckFmuOFy5F7+f+LVYw1UIAxbxm6MMAyiwu1r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ME3FuCNEYGBXEBkIp1BIhFwTgwxXizMbqRYdqk/PkaJUOh03u1NVZvbZmyW/gdtx5Cj3MD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COuTe2QWxm7FRYZNZk4s1uCbrcIhCkNzYjVQi2khiQcsxEGYXU4WF+EVcvfc9v8rZhufdq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HhOAnG2PaFVR7eX+5b5A7eR/fUqoUWGkGtutyESd73vwMbMVBy7uGdVItkbXP241AVV6OE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8A7RB9TI/Rn8AqejI6lo676u/WH0B6SWmR2Eku2bAN3+oO4SSC/wD9zrVektpVj7WaoS/c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vbhEVtJ/p25sRPhNr5BFSSs7FWCOVA5I7chcta1j8fOugeXnrmDrtpAqGIx00AtmVhDkAW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f7amWDWWw1hBBI9pzYFsFLY3B4sL8m3z8BdEh9QesTELKM8/GVlCA45nHEKF91yLc6hr2y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FFf8v8pZIsStiSRxct9pCfJ+PhdVIOCxzMYMObATNQOskROKVN45VMrWiqgptHGCVssw8X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ZVO+ct2djY1w0VzveMlXS2qMh3BmghUEsnTmkEksqsliclEX35yGlg7oIE0FbkZ5SP1Lhm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lKiy3JiyBt1Avu8kj++rSGLG4AyjxRRzzQJEYpKt5JI6Cl6IHXjnqeZMHtwqx9Q4MCqrc9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9pVjum636It+nzn9cdt/lpnnk23bpI5aSKrqZJ54rBamuzukkmSg/hoo/yordrnOXHvXVk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meow/wCO+7e/yu/3Y1y5N0E98l4bMEykEiRkU8dhwr88gecr9uhThz5GGZwAa5fPByKmom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OkC0sDl4hUynpw0dLCSEkmzJ6jgBQFy7vOrXsMRKqvakAMxC3LN2V3s+peUsrath/w+meh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IpuKSutNBIT0paeCUc9BUvAgIyqp5HK4xi5w1NpFw2eHdsOvv8Az7vGdKhQIXALYzq3n6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Nqg2Cnpi1IVk6dG0lVWVKRrBNHHeKlpqJFYoFhdihVRkjyurMXQnk1qr1WJJy3t3z2p3tn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BcRPdywyOepvVFNWTVe009MldtlPIJq4VTGQTyRvZJd0dZFjTZaaMsI4JH6I95QsWJtTou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tfk9LE0XW2hGZqYQVEXX+5vYHUYlQTNUUFf6h3rfGpdjoKORG9QSCKPbottLoDRenNnj6Q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lSCBjzNNgO8KYqtOgif1WPB0sXac71u9mb3Yk1QqPWqOcCji6Fu4buL2VGHFKT9R+qdz9a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37HEUi2vbp6iCGKKNOJ/UXqbcGCwDdp1TLABYoV7IYiqqW7tDZqOyBnd8VXpNxcuBF1sOv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dXbWSmiYKPQVm+3VPDduzot8pHRLS7DWwQ+l6iTdt8iDZ7+tOyUlFM6YdP07TVADGWLNwa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kCpIdKo9emTtFP1dFuhfeZf/0vLe7C/FujMTMmzuBsrevrqf8Al6KnqQd3bbi5KNYTQbTQ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FZWiSeepnaQtTCRFDSwpUM/U3CtMjMKib/JiyEStLL7XOxwhKYwr0V8PqUd0ogUMXqkk6t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1MzxquJ61aYitPAEWKg2zINTUkMEXH5hRWkY9xRVDe5tXREDBjov1t0m+HRlHqFgSDvPy7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0rrFE0cs6sHqBEvVxq5FxioYGsRNJHdQ2N7vkovj3XFUElyD3eHalCLEC+Jv1dnz0o8RU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MKgtthPTmlXJnZayaPuogQVLr/AJxDMq27tAf1lvVadfV4df4ZVqTUyRU3W7P93Z++OKUs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9PSlHnhihp3paEREXVogXK0VCyx8cl5iv5fVduAuBuhsTae1/wB/hlxTdwKjgKvR3cI/1X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CHZ5o6RJFoYy8iUcWQF1jS95Klme97BT2xqe1r3AAJNszFO1wFviC/RX3YosRlL9nejJCt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scYgXITEDyuXnLUxcTntBJy1pgyluVeNLKAbAHumCi4+3n57SE9UP9kV9A6z6ofV71d9RZ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pn09Q7jHFdzJv+5g7903Bu03+D0+OKnLBj3Hu1v2OkXDuTZbqvjz+rDGhgKTHNnGK3nqn2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pKeClkVIVpYaJ2dElWCLpgQY2L3Rs5RfF5Gyy7VXTHFwSNbzOpJw4tbS5fpTtNQr0j1KSp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RVeYRqZOMT2iN7WAsCy+LNqUGpkMQ2AhsS72nn/udntsocAcKYuEIhGYKlWZVMeaoxJkGP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xr1ygJBuJNaSN41mXpqGRXikKkyO9mxZiouB3e0C2QXS23TkZZmBtaNlZGhoppGBVVqB01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lKgmTg24t4VV40MLG0bHz09QtWyQI6qkCFWLRscUdXUJUE3uALfPksWbVgyqMs4t7dW9Ow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ENiihRF2jNF6apbg4kDm3C58+7S5DKBoY57fS1u5SxQoVkcMLogIsQGd3JJGJWMk5E2GLF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mkm1rjTzpKX+sX1B3/AHmlk9BfTeR6faKg/gfVfrCkkdJ9yTICfZtkqYyDTbUSoFRVqQ9T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e21atQrQojDT5v2v8Tp7HRpqnrq+8V4R1d8Z/p99NaPb6ELEUG5QPHGGiaKndDNC7EU0ht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BbFsm1ajsoppcEsOv+2Vr7QarC+lpIdwpt729ZIvw6bxROzRywY9KrDsuLdSlmOLePCkXJ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spm3CcrrA/Q257VT+r6GWV5KeWT8Vt81JM6HoTGNZKVXhbmEmSNgcTa7fzaNm2rZ61RhRq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+zaRVSoi76lV4r9GduI6FGiaUKLOoLqcQSGIDLcL3eOL/PdreBbITKSTqYfRMFJXInuGCh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3Cq17+dEiGEDJx3AZWvf73NlZhx2EXt8aJPCcxE2hTEAAe0hQoClcT3Hn4C/fixy0WsTne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g+VhZgH4KtfkkqqkjIWJ586IbpDYVzjmnYcR2lh1DfwBcWjGIN5D9vnRFwkBmKMMgsWUj5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2UA/t+rQSL97SwXJjzHkxUFX5WwNrKw/SAebi9hz40AWte5ErEWIFwBY8BbWLMbm4JUWZb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ITGQUA5DO+MingBVNzwRwf386i5LEWsDLAX0OcFdrFvKXXIl29y8Atc8svttbUyWJAsTnB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ZsgepfkqeCAeB8820SkyZlAT8sdwRseCzEXBay8F7Hj40QmjN3WIUlla7DkLcWsQLAPfEf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ygM0kSEeSRkoUWyyAZix/kJPHm50SJHa2tigCsSHkKlrSShUAsCyWbgMbXuCT26mxva2cJ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pj6e+ifWPr71xvabH6G9BenN79YerN5nkSFKDYfT9FUbjur5swBqZIofw9Ig4lqKyBGxZ9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Awd/a5L8qaKdE1SqLrUNsXV7Xgs/Lk/i9/iV9R/wAU/wDEF9Uvrn6iE1JWfUf1RVbrt2yV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WgT/DfRXpC1vy12709SUNMwAt+IWZ1buZm5ihlVQ7Ym6R6/PDGVmUsFT/AI6e6vXZe1OpM2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kDSNkXAyzEgAJHc1hYEg8r86sSSbmQTZRYwG8sU4qQjtTyYRzIZUkKVAuyVD4n8mN0bElbk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R4o5FnjnRAqyOKouglEUkzSUsrvCpCkRIyIrRsDbqR/zPpVVSbP2Sv3zRRe4Ze4/hi8jRJ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9CqbfgWjDVC0lHFPXi1+oIojaxOIlqLN7dUCEqlMi+Fji+lwxzNhd30LLl3bq73yfxQKLE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x7mXZRkrRYfkxyurZAlImx/SuPxrLVBWu5Gi4f8AabaLX2dQb2bH8rs/hh9IUoaemqgzR1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dFiEu47xSS1EkrS+UMG2HJP05VC49zDLPUQuKhtu3+yvs+1NlCoKQpHO9gvxZcX2Vms8KLA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WtlhEQtKkCIKdDctkrSiPySCSSy5PrOuIOQpN3OGa6gDU97hUXt2rcP2vOciHVeOaCeS5m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hp0EUryFQcna6vgDbFWHuXW3CSGAacskhla28OL2r9r+2PrUbzPtIkm/D5B+REQYadJIZ5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1iikOyiL28Y6Rj/5MsWEzSUv6u+7f7vPXGbdZKjcvVe4VbVGVFUy1NVXNYmmg9O0cPVqpG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hsye2WoDKVLa0J/wAYyCs/3zLWa9d2Zt1j9UhO4RDcDUTU8Ixc/iIqRuJ6CJHd/wAN2sRV0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FbIKrX05dwgN/wCplcCoDgHf3j+4TeheOKoJ6fW67SQh2ISBhNTyOsUkRXgPIMQ4YEY2/V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vmmrZ2wvmuLFu/Z7P6oTPSs+1UZU/l0r1MFHNIhVo4K6Y1cdGzAXM1Pu0RIDDFVqMgtstI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Di8VGHF8ofd1zU64qKEm608SrfqY3t8l/vgKR0zVtI0WUIrZJTKlw7QzSUpjMFgRkkhLvz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lStuGIsodbG/rD+n9Ua5EfapndCxmhpVo44gxU4LGrVyrnfqK0UixM6+MntidOUesAFr3O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een937fPLzUQ+qvppvtPdKaq9LNtvrKhkdWZpqaBU2PfokkxDRqtBPRowfMymJXNsGOsaq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5h+sTpBhXoNkFNGzr9zfZjXsKNt/q7b9snEMTV20bh6pqZEkE/4Mz+j6+l2dVkW4ikO3vO8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42qteiag5FR72+uL7UKOD1wpm1nBf3WwFV+zxe9Ilvgnqdu9O7rS4PV0npvZds3GpV+tLR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IznBI5pol6p5H4gdPtlz1dCBUrIwKqWbCvaxZ/q+qZ6yk0qFRc3VFV27OFbN373alavF1k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EFVneISlx2JKoUYSB28q1j8/za3TkOhIuDvS0xNCiUu0qsuVR6mUtOSOmaWnpNtgR1yPlp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fOszoou4OahvP6ZtQ7yJfdZl/KT+vpIVp6V4minSWWBpH6t06e4ymueJVW2NOtLJyFIZFU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xN7/ALbv4p6IKoRQDiG79rP7o3TTrULUtTKstVDFtm6UTBBCEnpKl6Opsjp/vkH4NoUUKc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MVCMjoxYN8re+Gch2x5qM91l8Vy+ItJHFtv46q9VgCJIKsy7lt87LGs5lqYk3KGplBJ/Lh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LkG1nZ/V/wAuTdsORX6rfKjQjMNruos28rfav8mU36lJjqoWgdnSq3JaiArEFWQmkE/WCM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H6f6l12KQ3SDqosfi04W0MVYMG4mxefjDYovxMlZRTAvV0SwSFgyZJRQJJR1CiQHvbKeNp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BLDAwO7nJuLsueJc/wBM5tsFQlBBWQTqGotz2pJVlqI2WOlMkdTSK0ZDLIoro/1cCOoYeO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Dfa3YIzFQQxGYXi+KydVMFXt/qX1Jt01FSq1aaquogSqJGtQE32hqL03NMBSzLGmNwY2u3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uTu5N93+ZtFVkqVFIDecX+Jev0zkq959Bb5taoiVkez+oNk/3VlEjncNk3aupKuxRg8MU2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WQOXGOoq069O3/ANh3ZtpVHrbNUAUY6YPDLU9N7/Fv3pb6fz7RFINxp56OeteaU034b8Q+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KSVMkjtK/kBahYwUdtQ7OtUsx4fya/8ArG0d+mm7m35iRnf696zdK6jhhahgn9ZbPSpSy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qM8rxNgqyK7AxOMVigQtk2WrIpdg+bOxY8XMtwxbBgxCjJjaVVvhqVrNzq6ChcUm3/AFE3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NzJHuW6JvNPC/Akp8BJMtMqocRIX8KW1a1Nmw2CnCzf4+TKgsLEX3XwyV+laqor9sgoaml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XuPVo456yaq6bAsFqoQgbrAEkhWjI6TjUeqXFgy+j53fhHJUYU7HS3aaRivqfXdHXLTbf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Ptr0NZt6fkVwZkqBRbnO7OkcaIxEsa9SIS4MPa2j1OypiWrUamyk4rftFtW21SPV06bCy5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u3qeukn3HeU9DNKXmalmEe7bNLLCO6AVM4hkpqtoi7x59RcW7l7rkNTZqNgtH+aPXo32eL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5toGxnmOJPrsVbDBJfRFBQUzVE3rKCpDBerukVSlVt8NSokVqN5KSUSQ1KCNSTIqK3UXo2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ZMPsxBp4L4ttDDrxbsjVXBHRRSPSbjuFVDRhZaqqoduppkgo6i6JJDXV2+S5yElvbGWRV/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Bekq4uTNh+pViWrmlw1mYLzVb/WxaNRqR0/8yvqKYzJ//dvw87xqoVoWaWNRfJlXsQ2I7v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Ct7OKZX2stkGZh7f7xwp/wsiFponJd+o/QJmczMyqjNHIc5EyDCym4t+nt1pSgcBzymOrt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qIElSVIF6ZVRII1dRli/5AkchgAqAMRdQ2WOtlNCozN5jqVMTDLWOVPKgZJC5SVmDxyR3G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0RTtLG59x7b6ZMx1OVo5QSlo+pcuJVdFFiVa5bpKs0vcyX44uPHu0SxOQYHeneP+FT/aCf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t/089Y/4/wDT9Z5Kiv8ApH61FVu/olkd5GrP8Gj/ABCT+ktydpZH6+2S06yzMstdT1yosT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GxL2Tw/wCvyZk2jYtn2pQai4X7S8X+3yp9L38K/wDtWP4a/wCJRNr9O7/ucf0W+p9bhTD0j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d3r2ZMIfSXrl0go95Zp2jjhgqk27cJnbGOgdRnrt7Pt9CtZSfV1B0W/SfLTzm1+jNpoAlF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d8r7U9HJwALkG9ye1cpCC9+ozC4y4xFuG/bWyYRYjIZGR6oAJJGRxbuz4YcjIJgeAIyvFjb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SY3+278AFCDZORGxIQMXJsmXBA5/5dImlEUqpGTRExOQcUHN2xd+wgiwyv8A+KPsP7aqzB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GueOzlgCbFCMTZgWBVi1/1qTx+2Os1SorqAAe1L00K1L9rD+KIUyKFkBUA2YEXLMQCGQAH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fpGuXtDZgWy/1nXoA4SeV5JKCOMlUUAklF8floD7eoCbkg5AD7cjXNqE2cg5zSmp8JZe0o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AQ3IKYkHJbcswJ5uPDWy7dZuEMeuaUFgCL3v8AZlmbOt+izXGQJIICBZQzdqWNgfnxfm/9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tLZ1J6Js3JZsjflSBmbeXIcLz5P9Q1WNRTZcuI/lLEoSpQFbZL5BYknm4DAHlgGuLfzZaq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W0ltGLgkC4KgjJi4yHGRB9shueNWkKQSQBaPSe4ZeeTxfgC3Kk359vn/h0SWBIyjhw1hbL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5YsWFlI8/v8A1aump8IispspOixaO7FbXDA2XgYA3uSpsPk2++mxEDreV7e2wJYHm+P6b/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slraEmQQCLGV9vL2clVONuR/wCGLEkhjftYn4POmkkaC8qBmxHkynfUTAK5sfEyhjiSpBJ7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86lgbgHPL9pBw2Y2zE6/epWuSEDAOznIWDKA35gU+QWvax4K9vGlMwDjFosGUWLDnKrnJE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3VicVyPuDcKLcAD+/OmxcftuI6yH3ewqSSyrZMSADyQCOODzp1PIX6jKP0ba3lp7W3K2Nw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ADKAACt2F/5baZT/AORfBvulL3HtXlubNZivAu4F7C6ktfEcHuNl48WJ06DNitla0tXayM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duCXBBv/MPsCuiVk0pbYqGJYDINfLmwAAUqbc/+uiEcwckGUi2BJBYgsvgFgLe4DEWHk/8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AEi4se0lluSCVx4I/TcefnRKxE2CgML8qX5NrhTiSQOMhl/pohNUYGRAfJZGDBQuWBFrEc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iE+fbeGP4uceE/ETMjZEMXWUgFbj2lR3DyD268XWOJ+609SGZb4TaNEEoL8nuJxbFcjcux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iLHjSrAC3KaKblgUY76jFJrs7MzBiwtYDAi7FlGRQ+FUW5H6r5Y/y600gAm+OLz+0QzBmL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W9qsELJjZkti6olzybnL98TrQgDML6HtdKKdsNgNG8tLW2ZyLAkllJDJyoJ5JYu47rjIgN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wEhRiCyjYgbYjuyx9tXIRkZFSTbjpkhSADzcqp/muRftX92izBW6pQ2zJEm1MwvESLHqBe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4b9vA86tbU28YmpcFQN1byUwsSFH2LM3JIzUALewB4PnzfHnVlNiT3Slbogd/3xxhdQAOW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CMRyf8AoO7UMLG0TFw1/Kgjkrl5HBLWIHaR9raiEyWCkDhbBiFJvcHyqgkgW8n99WVcV8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LwCc7C63N/gKOFFvPi2m2HUIRO4ItZuFNuBdj+q5v8E2B5OgEHSE4rNc24Ofd+glhclQOQ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mESLgXW/Nr5C5SMC54LN2kkKP7r3aIRNmW4DEsbWY5XUsns5H3B5tx99EJkycN4sUDNYg5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LZXA5GiE0eVSH9tzci4AsQt2B+1sWFuSTxqDextrCJiQrbyALL3G62YlmB57WxxFvJ1MJg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bgFlGTAkC6gr/e4X/h1Fx1iE0L3t33N88vbdSeVZjy1z7h8D4vqCq+EIqJSqEISoF8iyrj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Y3+5LaTCaGU+FYjLJVxd7DxyrEDgi4t/5dEkErobRZZZGawcFu1SwFkI9wAibwh+TcE6JF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5uAS9rvjawOTg25GRPAFvjRa5sM49Hw2LNxTHXACguWCg9yljcnzc3AD/a3Fm0WN7Wzlsd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pVxv7sxfIIMbLwAo8khT5IAByy0SvrQCcywg5qXN8mcC2QEfLFGULY24BLD+5GiLFQniJv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/wBXpN2+q/8ADb9DKWsD0vo30H6n+qW80MRWx3T1vv0fpjYTVADiSHb/AERvPTHgLujlff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e390is+Sddp8u28G9KilbiR41YXI9zjLg++4x5+BrXMsWxSJVAZRZRcAF/0+0m/KkY+POO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DZSWJS4YfPN8Rb/S2iEJjUBl94fsuxXFLhbgoDe7W/76Ja2dibR5EXVaaWOMSCJTI6gW7Q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zb5XJu3SGcgWb/ADNFNC9yVyEHlk67VdQY2tD0lCEIFgUoYIY1NiCFcXP3Ctrm1TicG2HE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DLdUfiiDkJt22mWNqtlmra+Em8UqQrSiBiCB+cyksQHuoP2W+qkEu1jhyCxwNkUEYjvH6v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6FJI/8xksEkTElXjaO5yxLKcluCGy0wEWF1zkYQcyM5P4Eg270zRiNTDulTFPPFPUKYjTb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N0qaqohWKNyCRTQvjj1l0kDFVa5uoK+fk6n2pDqy0wSMLNmOju9fx6MgMTwqFdsp5aqoLP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Ejh8u7uw4a3PtGtxQ52GEWnMB6yWLGO0MVTPPMh6hkWU09bNTp1LOzkR00Mlwqytiquo+e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Dl2gJoRWdj18JP6R5vJh6X2taU1FU5lkrdvCU9JHSRtJPV73Ugw/4dRNYKsVJH1HqpWOIa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LgJYWbtdjtN49FZ0Nmo4SWILNTyGEbxfTCPd1cy0dh2cbdSwbnW4UdBPTVW8US1Np9y3E0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cMK9RWpNHQ2XBjBLNicIUfmV6yu7IN50sN3hG7p7O7xTrbPSwLjbdTNu07N2m67dD5+qRD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ZPDS1c25V01QYYlhkl69fvFY4hqgskhZGngQRq89ykB7I/8tjp1HZwQHfdXU4uSrw/S6I6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abGqx3d3pO3F7O718vkzSfZdgpGpqTfqxqfaqWnpv/xHQh3fd97gnJqNw3RsiXp0nZ0ILP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iVWirWYlqCYqjlt823Vw5KvnDIFCgMK7Q5WiuHcTFvvi4mPlvqkM9R+oaXe9wbctwD7pt1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G07PE8EYFNRbft9PIzUVMqcsGkLY3zVpZGbWmhs70UwIwpVWzL8T+1iZtWmLaNpWq+Nwa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gFDZfS+1Ii025+oXaaapj6MQ6dJtsEMdJT7dAlldodtgAUIFGCuokkIfzky630qdOkCFTP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zK1R6hDOcuiq7qr7o/7MUhjWgUwBWhm8OhB/GIG5UVXwlWcrqninj92Ujca1AINzYzGSys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+6O8sKNQU6pK3+IuxSeARsYoIAFSg26GMXUtgJpSP0vIDK38yycyeXnejLOUtfey/1EFiT8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SllReyeoqJr2ly6fYIkHkBhHeysfjVSS1lUYhKqjKwZyFLfSMdNrp64nqbd09ooxORNv1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yn/E2KiClMRkuaZQ5xLZ+3QXQEh71KluAcLfD+6Np0qhB9WBRp34z0fj1e7HRavZ9lmQb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pHW10MkezUkxaxrFo6hc90IXkRzYxOGzcS+NSKderlUP8vS6l42Xs4uh7wzkGps2zn+iTt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9eE5v8qy9qcepra/B66eWfpuskauAiCUlsZSiYLfpllQYqIl7IsBxrSqInAoUTJUq1Kv8A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U6ZU2KxQxIaiWSTpQRK+SATPKbRqpCni7ufALatKBSdBN4zGEmip0aqnuzNOnUQcD82Omh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sUXjC+iRG6peCkikedRKyKzNAruUc4s0fVe1wGLMQl7sO1scdEJ9bv+yA+j6/Tb+HD07vO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6yT1dXf7u8U0v4uaZKGjjXAZLHTJHdgWxWW1sctd5KIobNSzu7De9n9pUnG7piKinYaYc+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T2Cv3asp66sl/FPHA0EVE69WOljwMqRtKSVHIz4tY45vcLlnIuMzhldL3JPRnbz0PssdPH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92YSykOWiVr/AOZKlsV9wXJzqRYAgC5EoBhVrZhjL3oKUx09LKVaNmDsCQWMjELGIzGp5O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vbqCAw1kfGPCwiFTI56ah2GKgYhw4AHSBN4sBivNyfjVCChvqISPTCOcJB4SSrllfFY2aJ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BtcADjL+bVSSTcxoZtMP5SwdtpI6SAyWus5WUWHUGBjWQIerYEkEMt+Ayt/bRfO9oY7cs5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pFOWeokdRDZj1EBUKqXHBbLEAAWJZms19RKlwciMpBPqN6+lSom+mPpCVfx7RfhfXO/UjM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1zlrCUJ/93TIb2b8On6zrn7TtGOr/L0wcN94+eXXNlKkQDWcj2P7rSyfQfpbbodmihelhZ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RVKlRb2ArYeNOVVUWXSLZyTe8k1dslJBT1QgTpxzRAzBI1M0bK+UdRR8HFluxePkN/fUMx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POUj6y9QbvUCXaamemMVFO0DbhRK0U+5xxrkiTy5XjjQSjNQTlIrXNlsPJ+mNvqMamzK2G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ZxdFV6Q+udbY9nQItUriZuEHl7vvSk9wZ9o3Ki3eKNGl2urgrolsoGMEqTFS8XkdMN2kkX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J2PbKG1Di2d1Pyel8m2Kb3p+uo1qP/5xbfKnor6d3KLctmoa8FTFUU0VRECxYtFMiSJmSB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6+sYlYBhvK+99LenkjdTY6rHsRhiCF7cRgpuAB5IN/Bv5/fUwK3OoENcNZWJyJBuRyHX9W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1Vb5jksgknXWIBL88hscjwQAB7Sbnxbg//p1aROFFyRyiAkAqpAubE2K3sFYC/HyNEuzGyg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iCbYsFPOLEm972yBH/AJdEpCCwDXUWFyL883Ascbny2X/XR4wmgItwLAHlVtwBa2VvnL7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1nJONwSA3kn2i1/HF9Tc3vfOMBCr3xFmtgLXINsSbCxGJtf3WHm+ohj5EQWypaO5xYs7MT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Kn7Ht/TolCWvc6xBrHK9it73Fjg3jFQVub25+bnLRIiBkIe6liEFzwDJ33WwAUZH+9r/8A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EytdsGwBCx3BbI583yPBP9WiECrG6cb2IBxIuRYPGhB6lx838cXI1dbsR1LCUv6w37oQz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HJ+RllzZkLY88WF7avYbwvmZdVvmdJ8jn/ALSD/GVP6G+jXoj+En0ju0a+rfrbWR+uPqpD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HvS24qfSu21hVMqAeoPW1I0uDAJVbb6VzVmR+ebtFU1HbZyd2nZivtclPw3spuo4aOz1a1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g/+w/hQfKnxPvK5HWMy9WVpFJCCZ8pcutE5YcyFTdT7R3MvjS5mgclwAyspvIqsVQO/TSx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G3JBXu4a+iXCi1ydYhU9EpMGmLLI2ERmiGMxGNklRb/mWZh3e1u5fdolIltZnSuptuBH4l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QyPji0siWbpq12LXOP8ycagkAEnQSygkrhNjePG4VKSyF6a0VLSUU2108JuiwdCUyfibEW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AbZKq9qtjQEC5I4jfz7s1sceG3DTXAPPW3F9UyqtFTUMURYyHq0yoYjIxlWKoqVKhjzI3V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KlmaoxM10y6pSVVg3qaSNNyWlQLGu3QUlNa7mT8ZLSUstSy82aKNkp4lPwIbcKuoQHCWuW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XAtu08Pz+d2H092paiJ4nYSGGnk7lMjQ10kcrI6KMpUyp2bJLAlR/XrLUADqQfa+j/3OjS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+BkPqEEQd8yXpW6zvDbmilITMC2JIGNz5AkVl9ra0piNiBk0w1MKY8zu5/CTnZayljpaGo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t69KTpzN+PpZ5NvZnKHKASvIlyAQiuRywxRUuKjKbWYYvm1myk4NNGANlLD6S5e1IPWSSU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uCNszlbAx0IqFqaiklx46TyUVPEw/Uq437tbKeByns73ytMU5lbEi1MS5scPn5sMgjK6LH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UAiaJLYKyvcWUEKzDg6eQASMWITMpsBe9/PdFzJ30h6QEc0ct5Y1CLHVRHERsr2WVDKFKg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uTZ5r90crjEt9Pzko2WGnm3GKhq3SDavVMDQicggbfWzkxx1KlrmKSPco1DsOVQN8NrBX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OLD1js/RnW2f1buKbN/S2oYb9R5MPdbijVTbRNFX7TLMQDFurw7yqFGUJtdQstTURXHsR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pK6aKikNbkFZflcPz+RFerKupbVWz+S28Y0epIpX3WeXBzg0kiuiMwFPJPLeYYoFz6oYk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UGGHXNvvmLayXqk2/wCr/vLl+jcdPudDvmy7mWjpoKmOKokacwD/AN3vVdDUbFuUE4KfnM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K5NiFbnSdpWzK6k3bkOtd4GbPR7qQ9J+Htew62bF+UO2dKXaqvcNx3Cmjl3DY/pd6rpa6m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uewRJOZGIaSjrYuiuFisdYji+GszBnVUsf8AlT5OFsX2pqp4Q1Woy3ajQq7va6C/R4e1vS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QyDrU+4T0zmElFSgNFt1HK8jAXmIrqVYiGuoC5fq1pDXqm5xBh9e834WmF7Chk29iP0cK/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rWiJQaRJy0igKIamVTS04U8C3UeQqGBFl7Wy1sWxAW/F+857A3xEW84ZZNPA8++bXtNMhq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h1Wpq4o902RoKqNoWIJVI5lJJNl7WHIx1kLWpVnbdxswz9lt0/KmxFJrUqa72ELw+2N6Wj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wyxUzLNDt6SxEuE3EUlP7mVRNPFtgj6ha7e61lbXNVW3sQzyxfJufvndYocOEbo4flC33c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iaoV5FSl20U5qOjG1Gm31zKKoWHdJGKaQEWNwYAF7ly0ymy4iALljw9ry0pUJUXB4R8MPS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aTaS6VJpRs34Rmo4leSKujSWeB3cXeqFVR1SyELi8SRurXKsNc44942F8XSPL/Vp0UVWwD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KB9TwSVPqJafr9WDboazcpZII2WKniEoNNzYZoY6VAGXyGUN+rXdogJSO7vNaeb2nE1fDf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jD6ZqZEpPVE0xVIKra3iEciK7sZJlkd4nI7WEzoL5A4yMpy1qYLkqiZEcqtZiMnEEg3eve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VLAaaFaGGGNw9VOHEslQiL16pahL5SZsVbEFVUKJ9Ut7WJxTL/ADFRSi5L7vtefOsser3d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Vah/T8VGlSolWaef0/V7zsc7Vc6qW670i0YIv7W7u0qqqq7MVUWdWxYt0apnwt7XS8MM2r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xdeHEv0jL9+hFdeCeueemSvnh3WXbgkzMJXj2aNq6mqqcgfnvBFWBXIP8Al3sq865O108L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O16LqLUp1Lt/wAit93D73Zk19LV42/0ZtiSlClHX7dW7rNAFNC9TWUdIo/A3UB3yRamqV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6TUVcd1bO010Kiiio71xeLdn74x+qi9DuezyRV0kdbT75stMJKpRPQGn2raapBuLR08ec+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TNlJc1BbFhBaK2h7YQGzuo+zOv27brJKDTS0qzVA3Hat/ra5GZaio3Op2yanKOiy26DUs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4VsddEUwug0y8+bTmttGJmQDFhKsT73n65O/SG9RzUdZQzUAoWj21q5qwzyzVFTU0jRStT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k3Vc2xxz4w4o+zg3YtxRtPaixKsuHLixfZt8qQX1du+/09Shaip5JqqmpZZNyO41tTJeOJ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wkiammjbyzlQ3dp9DZKdVSXJB7P90w7Rtm0I4UKLuOK9+63RkM/C1DolPUK8ZkdJ5wkYqo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O0jMZgDY2PGPHautg2ZBY3znPO1VDkc5pSbMl3liiRZYSiGsVMZQhZTDG/5YYhpVYsRdRk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JMSazDMHDJVTUu3y08Me47dTith6+O5bZel3Zi+SP+Lp2vTVTE5AS4Ry2Urm3GNPUAE4GN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CYwbUWQK6i69IbrfHkfxQVNupsyBNKD1QVTqFlaJDZclkYrIQGuDe/tGS6sKZGQWU9YxP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d6gDuKlMmc/nKBYEyBLSC4JIsGFmZNNACkHFnF6RyDxFVkV8rsqCQlwq436iPjGWiGDKtj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+Eott7s+bw2nMbKigFJWjXpO7kROSxZikbDFAMrW8EW7gp1PPKR/9mXnriq1SY2AkMYWQB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cGYR3WTjNbe0sqiwbUS9gAAdITA7NHFK8xF1KpTz2HTlKuzR5kfmOVHcCpGfhuV0RTHUAQ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czAN3OzyxlVK3sLgBVuLD2j9OWiVuevWeg38MX+0v/ib/hqjotj271On1E+ntKsVPH9Ofq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S0tgab05vxqPx3pkCFmEUMMz7ejSK8tDLiyNrobbXoWAbEnZbe+bszHtGwUNoxHD6t+0u6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3/C3/tOf4ev4oZtu9NvXTfSr6obh0oovQPrSqpkj3euKpnT+i/VaJHSeoyZpMEp3Wjr5CG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Uduo1xg/46jDhP5N5b2Zwdp9HV9m3wPXUl5r+Y6P2l9qehC82Hgq1uBdz1GsGh4uwIC/uP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xSma2zsGmuBwCqoD3AZbt3XsxxF+2Wy83Nrd3u1mZbKOuXpAF7k5rnGqqPYQMxmcuTyDdi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z2r26pNica+I++CwMtmBOHJVVJDdMm5DyG3txD2Jv+nLWCub/A/fOlRFqeerHdkk25mdgW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itiVKAFkN7H4/l1yar7wA0aaUGV75tLI2du8G7AqwTpqSSqEhRck+wPz/fjWbvw5fH75pT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qVUopC5JliSoUqCTyLlSg5tzfWYsb66y0tPa7ELH+npoQLkswtwwAt8G2Q4Ix00m7MhGVp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I8rJ/QhgoLFgvNmyBIYcYsvw3HFvnUIAFAEuLY2t565LKW5AFirKqsSWu4ytYsMSSp+b8c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EAIN8xHmOwZsSRc2Iw4upywxvfEk/3OpkEPyN4eo7QALXBIU88KSeDb2/ufldXTU+ETUv6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4uMSeWGSkC55LX/lB4t402IglaRYE48Bh9gAfkqbcE5W/wDNpiAYSPhCV5vF8n7crriovZ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eARf8ATqzNdRlmp+l70r0/h+cpr1KzYPcHEB3VnBUkBrNkV97eQOR7tXe+M21ykEm+QyWd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Zu5ueDkq4lBjjw5z5Hgot1XSKovhkAYkKysKggVNm+4B94Lg3COCOSPgrzY/9NMS+BbnMi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dlZRkpZrSIAqABlUEizYm9r2OV/drRTNwLHS8U5zA5WlqbQbYEsR+gh/1HJgFX5Fxjz5/V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7pRefT890t7ZL2K3vk1sVKgWcC9youCotbxyxOrwlqbWBimNziAblQrN2WYix7iD8DzbRC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W9jj7bKo7iR7iCLWuBohHFf28kFRwCW+5yAsuI/wBDlohNT2gm1sRdrqTYg8uoHuax40Qi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I5Njj+tiOL38ftohNV5ZL37pFB5tc5e5SBb7c6IT58N2ZfxcwIAylmMimRrXMjFIyADfIl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rDf15T1OvWTGFJMZB3GRL/AHDezy4i4LPxYHwMb/y6qi4jaVFwQAeUmmySNZCWKyIVuCpN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a39hfu10aaKEtg8rE1Kjqx6pcezSdqKAcyg6VwkiOxYZFSV72NuV+Sp9q46sqYSTiP8AbF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S19onICsFbs4JJvb54y5VR9iOCMfGhkxXucjIWoGDMTkJYm3VDXW6gvdcFLKpj5vYAEhQf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wgcMzmq2djk0mlLMSfuQoObqWJYqQByBYFDYWubrl+rm/q++LuRobST0kjXQm54wsSWLC1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zE+BkNTgW0I8wyMwHHzcgXN7ki5W3kWXt8aGS+mUIpnlkAXKhu4NlcqxsCnPMdxz831XAB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JuZMnN8DZU83YEWGJBU9gB8keD+rVt3d3dZGNbZickmxuze75ueSrC3B+FAv3Gwv26YFZl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IGptld2sjG5IXJuO9R/MBlY24tqoFQtbDIFQ81sZn8QO4EgsSCc7Ax2Fyb3OQH7341OCr1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eoYk3JjBPOa3K3FwrLcAtY3+/wAfbVSri1xl7MnGeoTQzC6gAkWOI4LEAclQx7bnhh8aM1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VqhRwXGBIupuQBypup5J+AL6LkkWGUn1ndE/xLA3JyYdrFQO0WFg9vIAHJHOrBWa44TIx3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3uBlZ0v3XYfzEWFif/L+rUinU56QDsOQA88po0rAGzHIAYgm54BBRU8+Bcfdf1aocQex0Mk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AWBBUKpa693cciQceT58MR9xoIyxEG0jHqcOcz1XPcxZjm3J7SCbEA/Nr+SBzl3aN3d+qW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lxZS72ZmBuwAW1hZMRYkC51GEXUjSWDA6GLLKSWxJPyBiQvIsbsb5JZbcEcj9OpwL1QuL2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IW5Uj2hQPgE+zxwDwQ+l4W1t58Ja5ta+U2zIZmPaQcuR/l8AEyW4L35P2H82rer75ESaU4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liG8PyLKTe/7G/6tHq++EH6zlSciptYOCC/aBcgqRcW+4Pu0YX7X1mRfO0+An/bievW9c/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tJTegdk+m/0/py0gYINu9D7Nvu4pGfKhd49SblZbe6/wCrW2gAlMe0ZDgkZcp4/wC5ANPS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uRZFy9o+/i40+KsRY20Mw0gy7SVurWXxYgqTl8l7ffjRImGIYqRe4CliRa9jyAPLH78+dE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XIhQQgU3KFRdWIB5Y8j+2qnCBY6Sw3jdtBDw4QBlZwxUMGsQ4OJQuGjGXCZWXnLL41mqg2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sjrE6iNPwrmnkKH8x51Nu14oy5Ia5vDmyi585Mvu1ia2LMWM6tI3pjPLz9mOV4KuGkj6Eg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kUxRPRzxBKeTpgZRVKzwsrL+qNkPaynJeLCpIPEY/EGYA55cMi22bUu67hFtqOYpa2shhS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LC0pysVRIizmwuBH26s5IsRz5SwGIhQf8SQ7nNTTVvqZkUCnpKcna1XIxRx0UkUVBFGHYt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P3Bp8uOV0ukGCURbNjn8eJvnlarKWr2XJRu/J4fsiR2EUlLDPXrTCaunqWi2VS0jws8yBq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VnjhhBveeZu38vW0EndY7ts5ivTUO+EM7Hc/69nRfa92O9BSVc9V0IOr1BDJt2208V0R9y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owetHI7RqpBYdMyte2s9YqFubWviPu+f7ZpoKWfCutsI9puky9/R+1Ls9O+nqeafadmkzh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8SiCOi2der/iBEwOB3Wu6FQVbK4DQhfB1xdoqsfWVFYbxyHWej8E/unfoUApp0zu+rHEvR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inrL1WZqmsjqEKV24ywPR0u35U8OybH00p9voKcSjOmZdvhhjixA/zmmt1GvpuybKThdTZF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pbx+aZ9s2oIGpFv6tQjIdBOXtYiN344pG66qi9L0Ucs0EdDudVTKKULg42jbkumMc4Yuu7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PqzEXx1pWkdpJOLFTB3vbbw7K8X1TI1RNnUXUU6jDL2F9lu03D7Iu0rYSbpuL1ddN1CpAW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tlFISRHDFCjM18WcrmTc63hadMKi7v4jMCmtV9ZUOh+iv/lYzxOK2oFMjXilCUkLSvdImz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mJahrzP4/Mt4GtJQqLnVd5vPs8piZ8TYRpov93vHpSTJRz0stLRJhFVzN1JOrgFp5YbKs9U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qk+3q+3ENWmy7zDh/FBg26tsLfdJLSdVnMTyTblDE9oDUJT9BlEyiatQ1Ni+Unc8kzpAVb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rEAIT5w+d6Mpg3sW9Z9HD45/qyi0+7vubtTUHpr0tP03mYSUmyin2uJLi89VXGdFqUCorN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oXVFQAFnqOuL2sTeezKvVxsUp0abWPVuL7WLn70aG3FqecLBTbdue5sGgR6LbU/w+lxYlV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y9rYqjFlxVtOFE1M/WNTpje13m97sxRrhL2ValReYGS+HX+GJ1cFb+Kj/xWr/GbqiiSeOV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lI8cf5Yr7m7RxjGA9hLOrAaaYQKcFPAPxd/amas7swao3rGA7XD+V+uE09E1w1imRZ2nmm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a8kuKsTa5B7e3t1eIj/TU1Ks0QqpaueI9yrGwWORCMiUjmBM46iqwYhcgPH6tEIQ4qKgUp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ab/Kp6YM64vDEgAiKYt77uch5W+osLkgZtJJJAHITmLoHOTlz1VRUlkAcuxbrlUA6iE8H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UfTL0FV/VP6pegfp1RROaj1X6n2vb5wI0kb8EaqI1csoXtVRArck2A/vp2zoKlekmHK/4Z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1n3y/Qj6Z0fpjYNq9JUA/C7f6L9Oeldoo4gyyR087xCSrmSyHpTyIlMrDxi2IVV7tdetUd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FNjUKGFyd6egnp3bBR0dOsTKsgQQyS1FMFkjWbBpGCr22KmxYeDzbWds921yZVCc+qdmfS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BBK9gGCyPImaKHkZLdRCGYXv+n41IUDSVJyIOt5bcVOzUgdY1aT8yenDM0i4IqhC1uWbAm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ThxQCqWMxRQgFo+WlKAYuSpfEKhBDE5ADgsVbt7dJfiMrObLtwEjvhnK7xqygqwJAVcFsA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cTqBa4vpLgmznnJpt+3SuYqYdrxIJAER8VJZ3WIqQbBRkTb/ALaiQQb6WxRf1d6vl+n+2U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qjdxTy7rKkgWq9M+m6kOJtyj4xfe5ImZqaO+cccbv7ukNJru4W1NcQ6Tdn3e+aKNHHjZju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lPp9RbUDXoYqqCsiFXS11mcT08nfHJLUG4kqLyXLE5HIfqvpC0VpZ9qXqVCeXKXX6cfoxu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spUX4PHhv6tMFrC2kVHeskRo2YYgpwGLhVYgk2a3Nw2IHycu3VKgGFmtnJUjEBznVL1E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VZ0pgB2fjJZ5CJJQVNoxIe4kcY+G184rviqNjGIMW/FPSLkmWZkG3g/iqCmR4w+4JTNS1E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ghAso/DBmWwAHuJyxxC46uF3GEZGNQ2JucjO0P0R3RqjZpdmNW1QuwTLRU8rsU69GFvBOI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bqq6+j+gNoev6LoqwxVKJan2sWHh+z+Ged2+nhrsyDCtTP5TcSzsQtkQ35AQcW83+LrcfNh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bITnxWFs4wtiLjI3AJUEglGfi6/wBuDoAA0EuuakDWIWIPgAPc8gsQxIsxYk2UHwCLW41M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NyuWNviwx+fg/t3dujkchcxqkMdLGatkp4NrdpDcsCtgAgvcKQbW/bRFTl2ewPaR5xYGTA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GiE1swH6TdiVsSD5PABPJA0QmJGIvYDkDIjLk82/dfHGiEHZ+MibXIAXg5jjFyxF7E/wBt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zDEkghQCD5UWub+eL6JO7h9qaEAkCwPg8nwxUn4I5/YX40SIKzMMrqwIDMfB7iSQpPy1wO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XhrL3EFjdmPFyASbLYjL5HGpGjeH5iEjG8blik6g5JZRkMnuLYuWb4Ay+3J7vbq+A275K6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VD0j9MvRXrj6kfUDeoNl+n3059IeofW/rTcaiVoxSemfTdBPuNaqXU2q6kRR0lL5LVdbAm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0Zm3cP4o9Kb1HREBxVD0fPRn5cn8Xv8S3rr+Lb+ID6nfX/ANf1U8e+/UX1HW7htu0yXam9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V6G29Y2aOm2vafTsO20iwxjpiaOaoTmZycBzxMFzbebxja1UVGGFcNNBZR2VH93FOp5CMZ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MKwj6rXLLZj2vkLm/BX2/sRUbkLF8yzssbmQTpYtEShvKYZFI6RGWFxc+33W0S7Zm9iBNc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pJZu6VZsUsHCXBidR25WJYWZ18aJSJzI0iukAnjqFLIrgopi6vez07kd7tCWjc8DBnK+7u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SS/j6mo20LEjyAQSLI4Sanqwi1GIcWJBRpADxbtAa2SqqsN0Muqn6prosXb1Yt/UH1w2iE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JqUqXYXBioYGmmjmgReBHhTonPcDIci3t1hdWKuOdvrm2mAHpm+V7/JEju7RmpqZKmpP5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L15I51bgGOnU4sABkeDfFsdNTdVQoyiHJLsWO9eSH03W0bTw0E9Ea2ZZiqVMr1sVQsFM5r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+NnyZkQ5HBGf8sjI6zVha7i1mGnvTdszhrJ0u/wBnMRtj/CtV0U9TTrT0hqXoN3jjfqxwbT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tOpWRC/Lfh8W/TqA9g4vyxL4r/AHRpQFqZK2CnCfdb+3lEqdKjbmr9sqpkD0m69AkvJ+Y1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SUrx9GRAATHHUZcg6ivZ2VwM8P3/AJyuzk0xUpFssf4efh+GCb5TwQQzOuRkrHoJoHhxe8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bgEqFs1wSMr2x0zZCSRfRQ3F80RtgADFdWI/eQp4elUFJ4neEMwtckESpZ0GHEhVWubXF/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JzlJx2Kmw74iU6cD0lczRFHYOQ6mRZ+HgqAiEkxtGWcjyVsB3HSW3mDKMQP4Y5BbdbdPne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ojeGc4VG3yRtdHlchjErA8004BeOReDihbm+kspBHVz/eaab3JUn3bdfs+yZJt4llqNsqK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KXdYIZWCVVJUUqGHdqWOOAC9S5pJAbgXSIHyvdkpAK+A6UTg7sLby/fNtZmqIXOf8wMXh0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+Omr6Z6lxJBXBlkErwwyR7tHG4FQoIVKKWdlQHxDMyP7HfWldFI0b8uUzVEuCrHn+Lr7vw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66XZ91Tp0297Zu+yrHWhYhDuMTLuNNNKsoIEa1VBDEw4JFUzBsguprWemQSVw9IcXDlDZC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Ry9ZRzU26eq+tRmir99aOinoYXMDltzqUepjD84Qn8IzupJH5eT8g6y06ZUUg1TEKe8W1+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4q2FTZvCVZPOibnNAFWfb0lgog7OpSdJ2dJ52a35ky7i7Zf6X7ba0hborWwtr5+ExFgHK2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RytWaipa+Jomk69fNt1VkhUSNtsZEIcMD06kNUxgjwenp6MCQbiyjEvxiHuoYaYjY/Jlte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UtVPMtLFtL0klfHGks9FHt/pZASpZgY7TPSCRma6CFsVa9tZK5xUVVhlf596dDZabHaWKk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1K1Pxaem6CKWLcF3HdZZ40BZYKejpoG2qirqh4mZmcSpJbFRH+So8AnWbAcNVi2dvrvOoz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91bWvGb1FHSpQ9KZ9wTr024GrrqeAuZFU0lTQxikHZG0fSjW0dlUSd3K6zUgcVyo1XL8W9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tiuy/JZd2X/wCm6cUlWGq40bbd+G2eoKetYlUo6qh9Nzbj1xK7CNadvx9RFUksSMYsfB1j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IW+M7NIoSGC7hCtz7F850d3aVqfbN13V+v8Aj95jmekkmY4f4RF+UBEVt1urTCNiPAZrYd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BbAv4p4zaHCLWqW36mLD7sjcsv4DZvwBkQCpmpmeQ5YmEQQyMsYK3TLBUJIswbL3NlrQBi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pYGbN7RSkhqHqoGhFEamWSE4/joowsZZbFTORaQxZAEAW/49MJABOcz4WLAkBT4yw9uhZ6f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2/efVdEkKVNLNUltyl2/dxG8y2ue6RsWNwL+MtIwBWqOGzrYOXYGG/5TXRp2YOd1btzxe1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CSpoonl287juW2S1LXpoEpfT297ay2yIkcB6xyhVgy3A78Trm+kiaaBgcWI297Odr0SLs4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luxVOFP6XSkdVp6r1eaWlS0Rp02QbzT7UdwRHdcJRMskasVBDTFHyUA6xEbzqdFVcXvMvD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c5d18N5p9SN3mqty2tqOHKY+otw2+k24K8aT0P4SqqFnp1bkxzxrk8rkGyv4XWrZEC+uzs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HDvODht8mU7TrFLVbqpq6enZKXb6d5YyyKGoqOlp7yRyIS0zSvIxxJLEfZjroM2SgLlOWm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siO9KU/wT1NNi6yjbdygp69gtK0NRTNDNWxQQkBhEbKXLjKRQ8NsdWF7gWEgumFyCbwDfa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WeWVX3uMyqhDACvjMaBWP5fU/EyMmIUBl/SxyOikCCx5m0w7QRcAaRphVQBNSsTLijRLHd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ECxZ1Uty1mv/AE61E4l4bC0zAg6QkKxIYRgmnJijjDvExgxZ5F6aHvBKzEXtk0Nsbtq0h7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VAYxd5muMyJE6ZY2ISdvysRY2LZfq0RMWSwS8jASkSzdyWRcHBVEBuxDAsLcEH+2iMDgAA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t/nSMVDdKNwF6rxxsAj4stz5tI337iWuApIELgVEcSSQkKikhkcCzLYr1GFxLHZWUkm9v6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kHJrzeSaSNWXgSmxVImYwdNmVmamW56cRVlLBiTz3e7RKRQTPlPIkl2wLKI0EMaKQsMhtJ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S9/htEm9yMRyi5qZM4ZkmhJMkUL8ul1lPMg6oOMOL4s3i9hf3aIG3I3iJrJo5hRoolneWS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XXUuoChVPaDa6e39OiAFzbrjpRQZgvUSs0lwwjiUxRHBjcJl3yBSluQMipxbRAgjIx3V8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QSw/lukisGWWGQWZcXxYShlIb41OWfXIncL6af7QT+Mb6WzUabB9evWm67fRFVi2X1zVQe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p8fVlPVTUlLbz+HlhZB7HBGnLXqi13Nva3pnfY9mfioj4bv3T3I/gg/wBq9sv189RbP9I/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qZvTJRelfUexVFQPRfrXcyoaLZvwe41MtR6a36oxtSxtPU09bJeCKanqXpqSfSm047I+6Z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KbFkto3EP7p67VbFRbI3DD2HIXW8ilEAxCAswF/JXu+2nsbKTEUwSwNsoJE4DgtkY7Bhjf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Szi2PF/vjrl1WBNuSidc2BUDK27JLtrBnJYEOoFipLkfDYH4W7EjG9xrl1ONvCOAA0llbO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QFrBCO2Qke3njk5FtIyt3x6iygS2dntdGKHhRjgV55Hh7jBmIW9tUwEUwSM1P2ZIsoF8pa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G5NyUBKW7ixI4jAyFvv3LqKeZJvkZuNgAzDOWJt6dqqLrwFGJyIUqTlmT+ZZfi3hvvq6iw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J6NRwSpUlTYqcrBASAPk5LzYi2LfzaM8R6oPe2UeU9wbFTYXW5yW55JuR3H/p9251Mhcd8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JDXJxIuALlm+/wC3POrId7xiKlMucuiYqrHzjcEDwQWvcFWsVsVCn/TTomN+4XHGQurdrE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yDbni4/T505OEQldb3bvK3uRZiV/LB5AxANzz+q1u7+nVpVuEymPUdlLm98kNwl2wNgA6h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+LRF4Wz83nXz1CxBa4CjubK+QYsSeqSptZg1gPnS3QtobGRY2B5GVrLxOy2kubZ8rlZirAg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yf5tTT4F8JEkG2EF0Di2bEGMk9MkgNG0JDebm5AHI7dbKOoFuTRT6jwlq7U4OAVmIAUBrX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AA+SDbLEasgJYWlBkQeqW/sa4hFDBRgFbEAAK/bwCbOAR402EtbbBZVsBfkoA2RUgAt/pz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SpU2tg2IK3Fsjfhgf8sfc/bt0QjnY+VtkxYXYXBIIDAn9SXFwfjLRCan2gqBa1yt+0nnE3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0QiJAuMgLAC9j4825Hj9zybe3RCJqAZE4y7wLNe18gCVuQRbjgfP+uiE+eXdpmSrnIKhjO6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iAB0wSbk+f+LXjayHESOHRZ6VmsFYDEYxLIBIcMn4vwq5gKSosV90d8v8A7e7RSFrtfX8X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ZqgggXDXZGsrYrIP8tGDvybO3keMftroUwcI8P8AuZajlWU2xEy69lksoBJsI+9Asi3axK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9XGrqC2Y0kFwt1JthHkS0NoYgIqhUFgws10sRZizAnqMXGJJ4svnV1TmfmiLm1r5SyNtex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NFYkMRjYDuZSbA8hsu3UgWLE9fn75Fxa98pOaVwuCrY4gAg3uDwSQWFrAve9jY3XTFXFe5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UNZSATZcvbllieRzbm9yOBqWTCLg4pONuuPMMox+AwBW7tY3BLZFWvZQMvFxfVYYm65q8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ABiCVuFjYjlrnm3/AK6sqXBLLbsys3/EkH2hVxP6sLgcKrj558j9udWFIDInEITWWUspsp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4KmQcHjm9wD26sow3sdYQPrWAF1IAAuSRixsbi97mx4W36vOrQignuBdQbWFsS3GVsQwbt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iEDlkK3JYGylbqb9yXAAJ54IYZW5vohE2lvZuVDKBYdoBsGHjwxGR+OPOiEy8zYALkRiO1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3X23uDYlftohAI5yyyGMhhjdm9hBVjZ1ANxzwwsSB+ltEIUJmwSxuSACwPJZv0tjfEW8XH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XJa2IAC2VgSWsVtY3svyDa48aITZZGuAVxNwVKhgGOLEWN+/nIgAA+ctEIo8hsrA5Phje4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0tzbng6gEE2uITRJXVlVjYgKA4N7XcZXA9oZjcjVHChWNoQ0OwuOWa/AAGQ+5HNlZvJHyF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zsMoM8rAkizcBAwBuFU9rXNlJyPjyStvGrQvbO9pjqX7QCLXLXdiWQWVyp5y88g3AF10Sc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NhwLgAki3J8jDylvm+oy4e6QbnpGBLIxdgcDiSQALgDkKBfwCfvyP0+dTLY265+bh/tC/V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4svUaSNNDU/X36kbZBIATnR+m/UFX6aouTa6im2iEA+MVGOttPgXwlmOeWdxOk9UANzgDqV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ucFILcFSPm9rW1eLmpw72FhyE5OOd/jAgjLi/xx99EJvG+JOPYVyuSA5AFgUOfi4LWtohH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JXi9mOV8JL34up/01BvYkaywDNzvD0ZowxZQ0Ua9d15F2U8RAryMyq2t4/4W1mrDQ3uZqp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KZl/w4syAuOsGPKzSQyxhit14RFYN55vrEeM9nzedJDanpD56Oog3aMDNDNRrGslQyyyCG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lVyDLeWOzDm692PdpIIai188J6PsthjSCKwOe8vPqtEtqoUmp6mq66QyRGpjWDArLgKCZq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UgVVW98pvsNVrGxHXu+7rH0QSpN8N7/h3o0LJKk8lGsbLNXVrBZ2RXnMcEKRQJICCMevM1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htQomRyQ5FsLVDEYYRU7xFDTWioduLU6SyRq5p6WgWWaarfuvISRNKre1iwHwunYitNmPG3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iFp4qwVdFPF2Qu9i/OWTsvUSNZqWNY5YysNA0scyPCtQAxq5b3WllMJW5b8xnZfCcNzK5B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/R9r8M7myqRYoMJXdGXa6Tdn77+zJ7PuC+nvTFMal55p4mljqHldAlbMkV2qK5gQJNvp4y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ecWbXOFMbTtTqpw07fMvUPaadN6x2XZgzEsV4u/vPsjsykdoBrNwl3Wvjaq3fd60y0TTFY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sqTR4x7TARdwVu5jijUqitrtvanTFNN2lTGFvD+49H555+mA9Rq1Qk1azXW/nhH7LIh6k3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5XmggZ4KeR2UtUBZMZKyQkkXdkYgXuFx7uSNPpUhTRRwnzuzJtFc1arEHEinLv9r4/hgtV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l/Ebg4wdWdZDESWcnGxkBKKpyBBF1+W1emoqVTfhpje8Yx2NLZlAO/W6XdEaKWWJY6qdVm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vJLHG4Mk74Y2p1cWUsPzD/ADIGu8gWwjdFrzCWfdJ3jJ7J+Hq6P/Fa6leTeahvwIgRWlmq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GhCPJTwQIQMbvdl4OWswDLU9Uh/pWxX6vY+fOaMmpirUQire2EdL24HHWbfD1BOa2SrJkl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U6dSRLpE3dIUI6h7fjTsDEgC3vefOsSXpKpxA3PR3f/Pu6xvkqErl6dTUbhSULsQ1NDHFg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u3PAJHcdMXcF1VQ3fM5ZalgzlUMPg3Ch2yRztzblHVzxNTVNXMKalr6KlsFlpKaaPP8ADN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M4LavgqOBe1j8x/8AMqxp0wcGK/O+Xm8FiMKArS0scC+1TMTWOQCW6haQWDlitgq3yGni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kLCOFOss8jSyTvftcSSqZPzX5LQobBEJRT4AAXH/AIplZIaaFetGY1ErG0zFpMCFFy5zCn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+B7iEcJEjBpzZg6q6vT28sSSuTEWMx7bMxAUKV9vGiERYxiB545CZD042QqrxyLZie5gSY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/bRCeqH+x++ip+of8R1f9Qazb3qdo+nNCz0jRlmWXcaw9FVisS2MYLHJQeL5dut+w0956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fo/Jl7laT4ThepkPDpM3VPtI+i1Ft8dH6hq5gkj+ofUQKKk3WeAUkcVMVd3jDOpWFSosVj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UMFGsUpJG8d5Z262L0+EhWSOCNQZYY40BkuerI0zRws737XXPG1iXHxllBwmxUmQcZxAHDL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qIyWORjSIKEVFykBZmyAAlx4VRwCzY6JXBbU2k86iilSnQozuFEfDBEQlcpCQLHHDEW5Y8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IBYC3Jo4/wCFYRxzSAxdWOOeMpGD0EVepk5ccylWt4uL2bSyb8rSsxstC1TWPC8DWmkWRX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IO9SjqQRY3bnRzyMa5w2YdGS/f92ovQcVLFTxxVPrDdILbBtZBcQwjJZN73CJW/LoFbhEa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6W9VLimDjap5vLJTL3YX9UvPv7Ika9L+mHznrdxqJK3dK15qmprKjJppauZmcs5cNg1zZV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VbCByjvWE2B3VXlLG2todoiXZ6mQNtifnQxQl7Ucn+YeBfGlZsiAT2scvDaW6rbg5eT56o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PRRyFjeMsGikiJMRV2uF6nkJz/f7aQVywg2ivWd0P2+YOJVe8gyVVy/mAHdjyAFOJvqxz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S3rLYWoqmpqYYpGpqiollV416n4eWVs51ZVvgjSsGUHtOWN/OvD+ltgqUneotM1KdQsQyr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3su0rUVVYhXUSsf8IqKuos0fSjV+9qlmRSWt/mNJfsxANhyfhedczZtg2naKoRaRwc2K2U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enTF3bl8qWp6Cqab0r6v2t6aaao2yupf8AC6+WfFENTI6S01bCpbtphMWQj9CSL++vdejK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YfX2pxdrqeus4tiXz9mduEZCowBs7EAeSFbm7AeLX/tfXZ3veMxWIYgGLoF93NiShAbG5X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76jEQMvnlwyjLkIo0fvJXybjI2LC381vP9xzqYqJiTm4DcC3dkDY355N7Yji3/ABaPCEyW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RkSCuQCk+TYnnzosL35y2HItyiYUqLBQLEgEWJBuBck+V/1OiQL2NtOc4CQxBFsRdRcgFA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zogWJFicoixAFyQwN7kXZSHDWLAEXIPjyOdEiDuDYcEXxJu13APtRT+nj7E6ITDs+ZF+LK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wn9Jx5/bRCKKuQKjtxN7LcKCCSzA2uRc3HyP+2iEClTEM4J4A9hLXB4ysp47b38e3LnRCR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2NrWsqi1mUgG4JtwfnTFOqmEqT1Pu700M7RWZwrWxJa2Fzk44ysSwJHk/A1Y3FvH6pYICR1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/8AGZJ6W9D+if4K/SW41MPqL6pR7b9XvratNUsho/pttlVMv009GVDRnILvXqairN4qYr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dcZtYa1RWDUlOVNt72jr9X4puTEmzetY4TWuB7nTb6W79KfF7uEr5zSMJCwkU4lReOFrdT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59p/pGs8zxln7bJH+JfKQ5OXIEhIuyspuFkKHlrEAXHtOiESkKhWSRWSQYpGyuWzQWtC0g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fuX+ohNLYOh4DL7UcOyoxXJS1jbAj3GxLKv6dEJsqEK5YwqxSV1CyOXpkACuKeIJ/lDwhy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hFolCVZrkkdKiChWmKxqZGmeeE0yzQKy8VCRmSX5XE49rMuquMSkWjKTMrFhraG07wz0cF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Ri6kDrWpUKHpVCXNngMjKtjYyPkdYKlw7KTz+qdOi2KkGtlb3c8UDnhNTVuhaVWkppgZJU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DC9PldEjkjb2g3CD99WA3Sb+cUo4JcjrH6Zv6Uecb3TxRSrDI1PPJHIYwSoo6WprYTEDwr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tNtV2lf6d+yfvjdke1UA7oAiwgMqPULAZ2jpGqWVAJYqrbDKkclTiAFEcMjQpKt+1agPku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S/1zpAg9HO3a5Q+tpamr2qg3KOKQTU8AUSs6tNV0VC6UMdY1lyqxSlqeCqY9yRdGR+xHsx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QwNwerznGevhaogxgpu2GWqjkp5WkTCtUGeGojCmzOymsh4OJxjunOnUrKxub3t9HzaIrr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X2vxCQ2raZGEAC0zdNQViURO+QDLK0jE5F4+m9hbtbxroBQyFgc5yHZ1a1sNozz0pd1kRc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lSPC5M0PaLBo3DNc2uGIXVMrjrjJvJHDPSCOqeQnbZjHSyqS7z0NR/vLUkfAMiwVORIB7I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mNgAM38/9RyKpvibh+1/10vZkw2JoG2zZ6mqZGI9Rbhsu4iQRBdvqpUoN42rc7C5O2uktV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yKqusFVSHcDLdUj2uJWHj0p0dnceqUkBt8ofZO6Vb3eXuxl9WbfHsfqepgmSN9vlWWBGcf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hnkjcialeGSnmjcXyy6y9l9Mob9EEXxr5xRe0rgq71sLf28MOo90raeHa/UNIS+67H0dmS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eKWrjFQsgJXdaelidJXe4lhYOO0dzFzdkNsL72H4fcfsygVsKuN51GD4X+9el7Mtf6j1FJ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BSR7vTVlBU7jFIa2npZaXd9zpsYC2clPbc6eOQN3XVD/AJYXVFW4Kld63nz/ANx9dSqswO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HTgTQ7slS7gyQjcWkjZHkptwWpRarpgOB75WOIAD+3yq61MtsBFiOH5M5qkHHiPK/yu6ST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FmevpKSukCPJFEa2sgiWQI3hqmRUuUdS5Zm/vpSgId7z/wCZpqriC4bXbP4n85c/pDYo6a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HtNDJFWKjFXqWrKuminMaQtZ444IJVkcgFDAoK4653rPWimSN1t5Z0aFL1Zqggbu60knp3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KVVPBQ+lE3GpQzo8xqtzjLU8CVkQVYUaSr6mA5RVdO5l0PdUdgwsxw+9aNQ4mVLlcKYm+V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BstNJUkih6ccdFTsyh6yulW85ckrCNuhhkkLktIgDEjubVUuilyotf8P8AtJqAPUWjc3t+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baWKrrKN4YIotr2zbaGOJ260EO1yemUo6yqkRCBCf8QdumB00zlR3yi1zQoJR75ub/XOwo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vu4bToZv1Ga6o2vZZ3/C09PQRzyoTG/wCGo9umZqu3IxDRw08aC/5jz3tZ769FTsoLr5vP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wKo+ocX7SC1wMu4yrUSEtG5IiCM0clbIytKshHC0cKqqrb3Mhx41sQAKLTm1m32U54fv/w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LIyS1HUyeZXlmePoq7thGFKuxYKCPgeNWJtmZCKpKqdZNtrT8NDUyx06rFBvKzPGJBKYI5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BVnvTlSygt3YW1nds1uc7fnOjSRUDME4W+bdxN5/OdhfpLQSelts9XblNK6NQ+mOnLVRNT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+WohhicvhH15NzmKZC6LDm6q/GuRtriuaQBAGL9WGd70dSNGnWfCd1RiPR3hf9UW9IVKwV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ZqVd0jSoijUxtTUlZuzbXII8RUVzbhvdHKhcqz9FGXuGOkVcN3IbJmw/J0xeFhGJn6tWTh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6t3SSD1JRxPj1du2GcyPGR0judbtMezQSoA/e6T1dYMvLNll3YrrZsy4qRZGxKzdnesGxf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bFlXF8WGH82kdpYoaPaaiAqs281FQktNDUsYjAEjipo5Vd+1ryiO4Iui07Lyrm2zNmBOSz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oTz+/FE06NHdKMdSKv22tQSM6ywvHCsdP1JQceHnaTIOcbPkpKgLrUCSBiFiuGY2NiQpxB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Cwq5KxU9c4h6wCmGKoiUVUZhUFLSQx4i54XpEYsW0xAATfdmWpckFdM4z4xmCUv0whMIh6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LK0bEguzi54ChlW/DY6JnxkXuI5OwjRwWe/sfKLLpwI0YBmFiytmLBluVZCnOeRJQkk3M1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rdIYGNkiPajrZgMyOio8sI2T+rRIiWBfNVGEYUNkoAkiMp4jSRwTmMbhjf8yIqPdohCBC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JxKql5DfqPI5XBhlaxFiapDwq6IQiIEM0aowikSQ9O5KRqEDGonsrOrdNFHba7L/U2JCJr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EEdIY8ZY5JGOMkEbMMXZwosTe0nPA0QiiwCXpiXwICS8RFRIXkyLzEvZEdXyLDgdVWBv7S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oSnnWmpEE9WkBP4hpGanpqORSmNipYh5Mbwknu+Vxx0SCbm8dqDbm28VNQ87VNSpU1U7LI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RpT0YRAyqigtiSqn2rokR4jAInbp2SMRRxgqcVUQBEVD4Qiy+Cqlr/r0Qirm8cgsckeNZQ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zMxs6kjnEY2tfRCIkkAKxVXCvmoAPcxK2eW3Di1/JB/wDLohE4qqWkqYZqOomgqaWaGppa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imdJqeeCojYNT1CTKrKykMjR5oysF1NidBeHhPsW/wBnr/FO38Uf8Pu1bt6gr4qn6mfT54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RXbjR0qPsvqgJglk3bays0pVVj/HUldHHZIddCm5qUs9VnLej6qswXhOEr9Kd6oiVHcTdb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dJgMTZj5Nrv8fp1z6ur2m1tT4yT7SMQhuvaRYFemGJF3JKk/ngcggc4/1a51VjiIHIR+kt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VbMQtrHiEef8w9v737vGs8cnCJamx2XpglSA1lcWAIyt02V/DjFiG5/wCLViLgjqHn75aW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/BD2cDG5YkeWPKHK9hfu7tZQcFyNZtsL4rHz9csChIdVIHOKnlLFXHIHIAJPnz+nuXTwbg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ikrg5ClRZiFPIHexHJW/tY5Dk8A6mXjvCSSD4IDElQUcW5v9sQOb24K/OWiLZhbI5w0G2N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AsQPmxPm9v8Ah1ZOLSJdmSzIeLiioNgLg4jjLyRie5j4sLfA/wDLp0TG+vN+VA5BuCAHVc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PnT10HhCVtvLhWtcNywYrkHsv6bi/PJ4v7ubamEpj1ITZ+WBBV3Aa4BF7Ne3BBZe3wdEqw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O7S2yBwyC+VjFw4Z2a3IJHb8i3GlsWUMT8It7jnilbSsRUMBioZW7ibjni5J5sLKVIvfw3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AlZIdtZhIgwS4ABc+6wsAyljx3cYjkd3hdb6G9a3MRTk4weYEtfaACUBAFwqnHEOACWUMe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E6mkGxEjOVBthHJZcezKfywQWtclb2tdgAWFssWPNvjLTZEtTbAFEdypJCkEnuZVPdjYA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QkypgbABRYXUklclPgsTexXnng29uiEcAxx5Xi4BJFnP2aw9gseD4P8uiE1/bt5PBAPvA4v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CJte4PGIHC3x5vja9uWsPJA0QmikmSNrX7lYDm9ssbgc2Ja97fPdohPnS3SX/eqhRGpXq1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x5SxurCTHtPhbe7XkKiAuxHeP3nog1gFXVSftRlWV2lyyDEG5UsuOWHBCCwutmyDDjLTAA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7pWS3Z5mBQLkSHDo7LEWOIDhemBxGb2t/TlrZRtYW0tMlVgd22ZOKXV6fqDhFliHcFrAsF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8YbIEccMNSpIzOhiiSSTfilu7O6kICLR2KuSRmuQB4H6Qbm4HBC/zX01dB4QlmbZKgKl2s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SOLYgef5SdRut32lMam4MnEEwCiyjiym7AcsCBwOBa9yebnV6RBc53LRPMi2ceqaZezhAw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sMSDZ0+QSQbnTKnCRa8CQMibR2iqkNmICDEgEqCHbjt5HPHg3v8rpUmaNKuVr3sZLd2OYN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B7dSj4QBbEbyLjrEwtQgFmucRcMbEqAT24nktc2Jtc5av6zulcY6jMS1KqoBYkjJQxIWxX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/dO7V7jrEGa2Q1ghnFgWJBJJDXIcMOX7msSfsP7amTjvi6M2WoADC64twwbJVVSRiPBLDJ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GNeuBSVABIBI7SWK2LEMbxxYAkYWHA/fRAuotEWqF6i5FGuhZQRkb8FmH8oI45/+bRK+s6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xKBgL9pLGwAZrOOCQAAfmy6JONupfqiS1S+STnf3WIBLBRcX58GwP/AK6ksOYAgHzAIsDF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PzDyrZEg2T5JOXu+cu7US8TaqKsecMhe3co5sWVgB7RwRzzf9OiUNQX3RacjqQGQKblAbt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8nLxbnVWYKCTLK4GjZwh6sFWykJU3EYy7muLnFT5u2VvkFdICAlR1SYItWOw43vzjcqDYY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IvbzrQRcEWvCGLWB14cNYsnIHJsGYXPDsGDAfYf+bWYjDfEMHnwgctcoLJWrfF7AXyUkq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jxwRYfvoIK2uvFIDA6Ti1pFwGVLsLks3K/zC1iP08jj+nVpMzPWKEuWsCDcm11D8kMwX2j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IUZwgbViKC+YACZPIQCI0XJma58g/b4tqbFdQTeHjPzCfq56gPqv6tfVD1QXSR/Un1H9d7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Neqt13IsHx4Nqlf2troJwiSRYkSocy26yEuGYUhFgjMSrPdQoxu3IW1vOrSIqApJcEyG6N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+VW8edEIpGIyHJjOOTPftMac2YW8kXNx/wAWiEeFOSRg8qq2JKjm5upPHK38351ViQDnGK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LYWYi4BAYE5C5OXIIBa3kDjSHW6XjkYBsM1icGlrYsXIqWEUZQWUyO8XM127SAGJsBjfk6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KdCm1kde153vzjrVAOm41bzPk1PLMjFm6qxwx/gpqcMxsjABVUAWt289ulrcYFCZX/2j2t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mgp44G3SnS0oloqeWljZerFUJuDLFMMjwhMSdx5sW4a6tpFUlgh4N4hvZwzRRIUuoPRv2s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uVQ8jln2miZ4p1/XUvIqJ1GC9rrPLzl56dv5dOpWamMsqh4ZnrEiqx50Rxe1/wCoRtlNAl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lUUW3NTR3WYqXSarpUb5jkWNVJvwsh+NFVjYZ4WphmxdH2TCigDklcQrELZeLtFflS2tvd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8rFQwTqfwsAkYTvuFT3WldkRrKwCRx0cLOwzGuRUwuP/ANGuv7eebGegpXp5236m6vV2sR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x7jEKeglqpqGKU0ddVV0/UEktFVy1+7VlPHGoCQyVD7fSrYuXMA/Q+tuy0vVjFUASo28qj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5vZnM2yt63cRiyKcLMx7LXLfKay+17saK6aWOhk36kzjEtNVUMQUo3+GU8Ez0eEDIxalMl5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bMza0rgJFJtb4ve6UzFyFNZL6W8Bw7vNelilVRxvULDHBCpL8Iq2s8rWxWwsO524Hi/t1r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FL2VBm8kG7Rg1UazIzxbYi0KJj02nmhhVXpDkwEeMokMhJ7UX7kapsg/pllGdY4/pc/mjd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jB83RgcTOxWtlkyKM3VeJF6IIB6cSMq2ZFjAASINyF7lXnWoru4RMisTZjrJAaomlkpVEk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wkiWqgklWeLrVEZLwsES9hYHHFlYNpPq7MrdJTaMLXQqMkZcWXOBkgJIsQjjEUYiWWOIxy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kKRja5vJbTwLc7xRtYgbuGY6f4dCkCZypTtJU1AZnnp41IkaVxcYyhW8LcoPcWftFwoZbs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wtbPte97MTghweJhI7nIFrgorswIyyHLMTwb+T507IaZCJLMcrx5pIMHBWNQ/cuTguzmUj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JHBYePd3ErHynV0tZgO2MR9ZQ4UnLIQqDdkIv+15AL/wAxCOdPGzuh6YZeoCkWd7MSqtLl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39tEI5PCIy0y+WjVCJAxdcmYYGRW/NHPFu7t/TfRLlDlbOBbpU40ryOsYZI3fqRhOnI7qE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i1vGV+7RKT6xv9jr9F1+nX8OdD6vq6MHd/W09V6jncRpHUssUmFFTowIbJnaPuvbFbdrNr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4cLVBni+y0u4AXDz/t41xe9afQr9E/T8aenqSpmRpRXPNM6BMGZpKloniWNmaQqrBu0m4y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TFKDck853H2iKk6ccKCN5KJ5IgAMoQUaNI15v0gzeSfiP3X1dOESbC97ZyaxKI6GGmWUF6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gylIRy18QvFzYEt5y1aLbiz0lgbTQmJYaqW7MYV6SyMxKknqMjqAbm4VebD/AF50s4Va8l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wpGlpozjI7iwLR+WZvgNe0YINr/a+lyq5nWxjRvfqXafpfs0G51YgrfVm5pJ/7temQ4eqq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JSDDscEgUu5t18ejFlkWCq9ZaAAAxVKmi/nH0aNTaHJDYUTVu7sjvkB9EbHuFXuFV6p9VV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1+41pLVEyuMsadASIYEyVYoQqpGlgnaNU2ZQN5hiqnn588o+qwLLSUYaSndX2v2l20UVLF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ZYsq4qmQubygHiw5HPdrSxItcxBIOgtHGCOKSpmYgdIOuSELY2uGDlfHn/706CLsbjEJE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HheyvRzLaIgm9oRaySG3C+3+2s5BzuMpXD387xv/CCBXmowfd1JaZrpUxOrW/KiUd8Cqxv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qDJsL35iRyrlqJ6qSERuTELEsSLlRlhYgdQ2IvcgAaWyC26M4XyucpXm50pmrLA9QxZBgw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hO0WBte4HjVcB6xLEk5nWLtSxz0jUiHpzBS8LntwlUq8c3uN2Eqg8jjlctVIsSOqROyno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ayUlJ+kkc6lQCKqMGKdSoP5aiRW4PNmVv1a2qwZFJ6UUbAlW3hJtZQAAcT5up4I8WKg8H4/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dINhzysYoT2G5ubCwta3Hz5BJ+POgHrFhI3cPtQdrG4vc42Aubl8bWZvvbwOPOplsAJyOU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wCoLheG4HN78XH8uOiTkA1xl58905e91cCxAsyNck/KgEcAdttEVEHBxa44PAXyzDnEH9rF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HYkjEjkIAAD4BJuzC1gT8j9tEka6YomSY4gWYkqqlpL2YMLXLkDjx8f82iXsgJvMKy5Fmv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sAX5Hze9iBolCRyFpspFyMmJW1rFlJzyYCS3uHm19Ekbx3jE5nurcFDwWbGxawCL2n4A+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2thhiZnkVAFZe63ClTe/FmYr4Nh8asrYb5XvLLizwzqh9W/X/pD6e+kfWX1E9d7r/gvoP6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tt2MhgNB6T9L0E+6bxLFM54rJaanMFLGffV1kCDltUq1fVKz2xKomimjVnREGJqnx8W+Tx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JP1j/Fh/EP9Xf4hPXVRULvf1S9Wbhv1FtrlQ3pz0vTSf4f6I9IQxnso6bbPSFJs9KIlHTW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NzlULisOI3bxOvnnL1nLOR0FwgYeGw7I7+LxadU5GV1/LkIlLLFJJI6hbOhaJJFbmRmBxJ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oqAySLCjyRksI7QpGmLTR9VsFDEeAtlu5JF/0919EIKcuoUNhKBmCxCO4VCrxuD7IAeQLq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MrEsUiPVa6oGYr3MoIjp79sdze6te2XvHnRCaIkfZ1AlmWOVahTd8wCFSURkrClwwIPLLb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o54izMLYzLCD0xI8L9QtC4veW6917AK3I7tQRcEdckaqO+b9OTbKtcypp6qYmEIxWKn3OK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hJKaeSMGwVCwW3jWFwzm46PFN9MhCcW7iP2uUcNsiQb7t9HNMirHUvRLN07xsZ6eWsoJMR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zMcMlyxrf+kxA83wmaMF6q0y2bbv0t5Y3bNMNs3XbN0aYRJs9RFVyFUeRVjjMcdRGU7lLy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WOOtFRC6kEABhMVI4KiNw4THrbqmCOGMI0TvtW5yipRYpjS1GwbgH23cI541ISnyqpVdVc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rBWQhjfeDD7S5r59mdjZqmJQct03+DZN9c02uKoEZo4p3Y0+4R1234vFFMZFqkpd0pi09l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iVmSpOQUjSWYK2MbotvTUoxDCOvEvLe4cP8Ajvkg2paStbc6dYJtvkliM60FXIZdy214ZD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qCGaBnjk7ZERZIZEYouUO2Eoy7y/ZP+TLURjWqrbrno9IfuB/rK89TbTPHVwrBG0kkG3pS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KicDcqWW16iDoSwiQr3YRrL3RtlrpUKy4D1MfK+zOLtdFlcWGeHP5J4l641tRrLtIrIHWp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ErMtPDSbhTPNBVzPCpMq/jKKSN2DYqGVPLaljZjfMNFIxwLbeKn4Rr3KI1TfjqZnlVKSJI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WojOK0gt+GgWmkKgfKvdvnS0AACnW8bUYkBhoB7vD7MRpC8e0bmYcltW7dPTWJ6fUmWtpK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wBOP5H7W0Oil0a+diPua8mk+GnUXFndfzBlhTbPF6h9KzU0lUkm/0u10u5enVqAobedrhp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6ADchtVduUdI68ywqaXHOnj1kV/VvmhUE4W+7F7tws6QC1qLb2OoFxJ7XSt72HFh/1ld7HU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scdUu6vNUM2EgiRaCmhaJ1OIiopJklDc9SReGHbptUYmLc7Yf7vriqT3AW/tYvq+pd1val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2+YK1duVNLDCubNLFU060tPE15Fui/gaaNYnHtNUnu0vZnxsWK7q+fIjvSG4opKM6g+v/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NX7zTxJIsY3bbq8IqRG0klTts80lO0Q9sqVtNYgc3kuvjW4my7ozUj8U42Fg+LlZvtL/dH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qho0jk2r0ncRhw0/fKaYQqpt+Pj6TMzZC8bF347WXVQIKijqYzTTN/UX0YJ38/vnYyZqlK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vf+NT4UESpG21Q7lLtsla0shymkerqqxmUC8pxfHO1uTSINMlMlp2Xe7Vv2ndcMXCmzFr8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uVRK25FQ9RV0jpUUdPLHTQyR7bIkm2xuxIajlWkfOXI2Mk2CuWQrodCyWAGXlpambsWtx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Mtf6xq6GeenipzJDQLTQKVmEfqwM7hahm/JqaTaKajIW4J/wAQLFQuTaVVFqFM4bFz+D+5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J4d36f7Kv2pdO8epIqCP1rXRxS07VVTumxh1dalZKKGP8PQJC6jFSaPbWcgLI7NUHMqiqy5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wQ3u/nlNVRhTSox1W9t7szptubCl9P0m5zyxTbjuNMy1WcmK0cI3KX8LRrLa8gMuWR4yEO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ao1MLhVT+n5p5uqMNAOeKoPzyEjNDFAIUT8M8kiSANWGeVqdml71WojsoMh7Tfyf++teFs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M+uOUU8FEtfCowDUNSrGCmPTqJpDGsfRl4MUPuZ78Do/JbSySx0jksocXwZRy9OCSainqK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t2elqJ5YIqp4acxUySFGBxNTWRozDkpGUHnJctYqpwAjG274eVWbdmsVLMMSrn2b5fu30Zd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crtqTHP1XuUFTVpHGFjlV614Jp6hGT82KaCKsejxNicVyOuS7FtqO8PV0xw+Gk71IgbHhA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ezJDsEkEpqt73BXIqqjORJlEsy9chakyKW6b1axLttPkAAFhkwPBOpCgkg8otiQcXN5VNd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KFWXclDVcoWeGkp6VRUR0v45T3xL1EnctxG3Z5XLXVSmEVQDy8mct6hYschn+HvgVFFHHS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hrQrMzLV1dAwcSSrVKt6YSOOkisbMa6Q3GF10IBcWGd5mrEBTvbsRdaiWrkleOlVS604ZO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IcMsKWyqsfua6hz3EnWxaYwgc5zmqXYkaRyNM9P3GMhFhcxQFyxgkxQmFonkJBZumxAJH6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zvEu+d7ZmIBJZJYujDLJHOaZgDHEAwjkvPHExsCcJFZrqUU+0L32vEk3N4VLi5DKGkWQuQ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hjc4lAL3t7sWxy5YkTIVATD1klWScSDtkWaRIo8xaFu0sRIoLAAlRZfcNEIk7KyxOkkpMa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ZIpVR2CTG6FrhTHdipVtEIv0wYFdkeoSYRSdScgA3BjdnKC4iDPYXIuO1u1V0QikJmieSQ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m/MJmCqwQEWeoUiIAEgMVz9uWiEUkgd5wyO6LBEhduhlMiMAekJ7WA72Ac2y6nT7WTLRCM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VSZxTODJPmvfRU0wiaZwSRaVsOLsXZlaTG97kI+bdtMdFCoxdXHUWoJDM5q3LLDNLICCwk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YLzo0hHyFI1keOK3SmgRbLaXF4laVBHESAXdCzFhwcVvlxohF+qFlSZcwjKpuiF2aQlSpt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VdhyGVtEJtIuE0ga0sUXTkKAlm6EuQjm7B+Yt8VPLZMrD4bRCBrgFCh0HUGalmPQc3Vum3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cWviGX9WiEwemSzWbpqzK6lBnAmTRK2KG0ilhc2J4tkobRCd/v9mX/ABFVX0D/AIoPSdHX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p276ZeroWY/h4aveKzp+jd+6ZUgVFH6kqYYnc26dHvVZyum0yVJ9oRdZMak813p9hFMFxJ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ZAFyN1UWLE9oVeeWzOqPxGUbU+MlG1BbRuMcVAD3VwqdQm8b+BcKbm3n765dXibPqjgLAC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Ji9rZAsHYoMiv3lxCi/8q20maZbGygsYAw7wAHHAuVa7KrlTdjkvNuMfGoqEqoA6RWXBGK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vgxkKLWtmwxON+Lgkg+ATb+zaRcnUZ397zhm24uR1SwNuuVNgCtub3sB4KgD2tlyf2/Vpq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iTaSumGQBse9QX8AMbFVDfAueP21cHOw1kobjvEdY2NluV7DwLLkgAbyB/6aJBpqeUcQbW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YsWyKgfqHzf/66ump8JSqLUyB1xRBcXICXFiApQhb3BAtYEk//ABW01d42BmWNW4EnjwSQT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4+LeT505RhGHmsJXO9E5MDcg3LlgyxkkFsVtY5kk3Pz4vq0JSXqR7hgS3AYqCclcjuIe6g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pUEEm2s68+oWbqzAgsWYYgDFmxBZCxXglWxvawGOk1uh4xbLe+8d2V0zk1JxVQVIIYOCQW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5G/7ahEKspJvlKyS7Uq9WMBgcWVmIuwZ+bOSOGTHn9yP5e3XQpHCyG1r7sU+o8JbeymxjsE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ZTi45uihW4HK+0acowrYGUlw7IAqQrYEKVt1FJIsMs27v8vIkH5K6mEtXaw2JAa+OYuRlk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cD9tSxuSYSYUwQgXBPAdLe4DELkTe3/Fa2ohD/FuAtwb+GWzcck+7gfI0QmpPmyggL2gOV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/m3nzohE29zFrEE2sLkm/FiSPb0xcffRCaKUziAzsGHOXJJIA8XNiqjjwANEJ85m8g/i6m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36mRUhyDcNiF7lsDjiNeXKgu29iwzvgWFhyjAJGDlRYMV9zqATlc3kBsDxx5v2i+qMxXID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586SSbSwLRgNwIgpduEKWLEqVYfLeD7je2ttHgDDWZKpJdr5y6dgncinJsFzYgEErkAuWR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Gr8C98STZSTllLc2ap/yyAwAsEADElge64t5Pm1vB/l1VNT4Sq2IYtvGWTttRjgtzfjwQ0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hYc3uf6dXfhMXJnS1RxHdclgo5LdoNzxfsVQVAB5OWWS6ki+EKMl++VJBAxc4+RVJK3LEC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cWFrG3AsfBPbqxDm2R1i9d1dDDoapiRYni5dcbqSOGUAHsB+/B7dRI3sPszP4gkOb5FQCi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3BICG3i/I0wIpANzImv4k8PkeX8Dm4NrDIrdu4X+L46nAthCYmqWUXDA2AJZ2WxLAkrljdg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TcnFCCtU9rXLEkkIeSEAIJBLeXuVuPH82mQmgqiMnJXhwV4uGtZQ173e2XIHj/zaIQZ6u5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iWLPkAQnCNYceb6IQc1WRNiykAsqMQp/clhyADyAf+Luy0QmklWLAh0xYsFBxs9rXXg3Yr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EmxFjpeIiqbLtOIU59xyEZIAfIfNxyLcD+2pBsQeqRFhUsTbwLrYkd2Px1Cfk/YHgKvxqC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RN6phyzkKzkkngg5iwAHm5F/sBolZlKhr4EhioGAJX7MWuDysYDf3vbRCbGqULkGIspuzE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XJ589qrquEDMCESFQO5SxZV7lQObqWN2uVYEkm/7kLq0bc9axdalgSLNZxkWHsJAJAKL5u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JIOW6fPKCS1Njj+5F7MAWlPLEkWVuMQbcDkaJGvfMpUsengSAMSR8gm4JW982v+/jUFQdR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5EgkJ+nuVrhASSwuV/tjqAqroJJYnUyvfqZ6kHpf6b/UH1NI7LH6b9Eeqt+Zy7Rqq7T6d3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CnNze3aurSVvcC8/MgDvKc3YvJIWeQm5LZguWdr8sWyJ+Tp4FgB1R5JOpjLnluFQxZmWOG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sUQ48FQWtfz+rUyIpeNVkES3FgRfkyFj2cA2Fhb7nLRCEQKCU6gBswYqxup/SDI9iMfsLe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qcUdVUNZWtfFhfEhT7ePPydUYYmA6owMLbqxOSIMtwBjIRdi1hBIeFDFeFUkLfxbU9He8/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fGZJukwMTQzISxUIgdnaNxJJKbKTcj4vlljrDXAF2GjflNmztiNr4SPmj7ujRwK4fo9Wnm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ZqgCSSAggu46dze78e7WSmMRGRs2f4ZuqnCCDqpt5EMWBKKmhqCYerV0UlOn4ppnXpQVcT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BJkKsbYsU1nqMzMyngU4t33ZpRFVFYnCWGHe7j5OGRn1E4qJPUtTxGfxG2u0MERaNoJWDz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HgliCJObW5ds+S0EPINE7QQy7Qe8R49OMlJvGzJUZNS7RGtRVMzYyTbxUKyTRxkC4vTqsA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tBLUqhGtTdX3B/tnNWzWWrRB3loi7e+f9d2S/dKsUvpbcPUE0SruFdX0np7Z4YgVeGs3Jv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U67bHHGTzd5ET2prDRp49qSle6AF391d1frnSr1QmxvWt/UqMEQe0+bt831yDbg4otn2ah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NGgsogmkqRtUQjADM8lTBVubWySlQspUA66iHHUqOBvXw/KGv5fPOJVARaaseWM/at9Ihv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9L7TaXpVm47juFfKqnGWCF8EkhlsSrQzNEzBLWxj7udaVRfXMCMlEyhj6tRfeJxfCN+ysJ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CrfinxiYNK0IMgYBCuTiQKQLWtpdcWpVCWK5YfnjNlOKvTBUNhOLTqmK7Cp/3qaSmh21JJ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XVTHqulBSNITLUu3JcgRRJgXf2qzKCEAKAcfZ7IXTF7P3tM+2OWOLdWnvbx6Rbsjv+jGsB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uEUaMzlUSaRUcueFLDIksAF7fhV1uRAQxtMBfFnwhY9wVLJu8k9MMKaX8REsBMbKaeCnNG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rhuAOT5tqlRNwg6qY2nUHrASN1uXwidQ7U5H5y9SRLoy/ZmzEsoA85BmjBxYFlY27dQgLC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uWHlv7YEhsSyWbNjkSXyax7zIpXus4uTfjzrSBYAXxWmUvcEW1jjBGxKgNEgd2BZcnIUKH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b+FvolI8RIEXJRYsqAgMtrm5Lq5ICxsDdW8k/30QjunnBO8cdNYy3SbgsyFvNg6tY3FvHn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NRdEdonaEt1EisqIGAtyHuGuLXJ92iEcmTpfioZspKeIw4GYRxSyvJh/lM/aLLkLgk37tH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lf059B1f1G+qfon0LRp129Qb3QxtEwBxhWePrlHjByiRSvJsn6cdOpoalREFlxH6K6kxhB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jtT7vPo16O2/0d9NvT/pTbIqZqP03slFSRRreISrSUdPHCJ2jRek+TVU5jvz25a7FYKiqE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2KLYypxFhYbzc+WKeiX0VjFT6W2+Zrfg4pqyJHvKoqEhqJQldHcZNnG4FhYF28axEG5BzM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bQUiSOZ4OmiOoJZFs4E8PTAlVgBwSgY/H/FfVwygaZwxAYb85MNkpBPWxtLHnT0sE8cIKq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rZBgoXyPn51ZWvkdZVn7Jlq0m3/ikgUh2kkx5AZucSVMjY8XJUWB8eedVuFYr0TLLewubx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f6X0a0sNI++eq68xUse0QCN02yIrGz7huwkcL+XE2UdMCGc26pRLq2TaK/qgoVcTtHUNnO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H8P0pR3pfaN19Y+qd09b+qDPJuO41MbRxSsksdLQUcf4fbdsgZhaOMQKvICjKViqgMuslI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72L6sM6L4aVNaCDdt8/anYzbYkVI81EeEcaFwI1REXIshQtywXEX4/m10UBNzYATCxNiec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7lDJgvatxcEWByGIuPg6sddLROpyENSnWKPK6E+2UImLEDJiSQLYlvPg31Pq8r23vhIjhS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QXa5ku2K4IPkE/N9BxAYbWhFGSGQq5yjmAHTlZSsik2PdxdlJ8A6ocVst1oRObbI6hFaeJ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jVzUooKrFKGbscDFrcElfLaUbnM6SOWRlYbztL0LyTTZKJ5pDkzhi8MZBDK4WxGLKebElv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36/UULESFNgMbktiMmP+YbnjEWJ8rqrDK4FzCWT9Ptxip963TZ2Tp9YR1dOMcV/Epan3QN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sAWt86ZRbFdNTr/dKOMr9Uu5FHBHAsBdiLH48G+RHwf6stOBuLc3kNley685vawHAGOWQ+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T50RcRkKgk2NrWbkHJiDZR9z9v8Ai0SRe+Ws1uePuygqCuWP9BAHksV/b50RlzcDLLzvTY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CBckggML3xsefvxoiyLG0SxsA+Vl5DEck28nke2+OiREnHBdiSQb4XChbjluRdTbHgk+ON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XQX4xICgkWIFwfLfOiXO9mFzg5R0OSuo5UvbksAHUosnwR8C3nRKRMSXIJPbiWb7gr7V5P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K2HK14HX1gp4Ws5Ymz3NlBH6lta4ULz++jXvkBS17cpS/qre4o4Zi8sWGAmDMRwit3sMrD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GhmIFhvCXUZk3yE+U3/2kP8AjKh+nv8AD76R/hL9IbtF/wC9/wDEDu49Y/Uv8JVZVG1/Rv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KpIMjStvvriOlMiShGlofTJZFZHZtYqrmpUwkbtHi6sfRX5s5spB6NKpVsVLDAnFwtqQ3V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HX8yN5TI0kXULMjMbFi74HqSHE8NxflrKuqTPGW7WiX8vNzLOqMGYVSoRlGJWW4K3axvzb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osixiKQHqzCQZCxnUdwEhCgJGG9pYA3jw717tEIMSX5MRbrztGzooMgWO5IMRPbJ1V8jwA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2x6eAydGAYgyRhf/AAZVDB8VNrLwLcrohFwHlYt23IVUYhYwVBu0El+SgyXusB3YtohFDE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0MkaygN+c1OhBKusarkCPKqL20Qms2M0fTnBkhkMSpT1EZIVIZAVaojHJmKqvB4yVQw51W2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AYrSSymWCod2qtw26SmaOUP0Hro6CpWro8ljU9KJQrQyADhV47NYnX1ZKiyoxbd721+lxT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VFAX2rLw/tFt2W01StJ0mhlrzWSSISynqt144olQ4yU8XV/KfkdSSwyTHV6L4wMZztFV6O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4oHBVKlWte/fS1af4fuUN7ELPCuBqFJBli/Dm7M1sXp0VWzXVKyhhYarmsfs1TA4YndbI/G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c0T/ks8VUplMZ6kNPOsO4R1BVrLJShSMFJ6kfaFzU6yuu7cHz1TcrEsARw+Vb4/fHKlqqq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36gj6VdQF5lG+QwMtSu4bdJEzMK1RFlURfqbvTJMxqllUstUYqbcLdR6m7uqXvVOF6H/AC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HrEed/oZ/Vm1bVv1G6u0CVMdHW0ynrLUyCOrFBUrC5P4tIuYFQAdGYPGSjYitGt/K1HoMv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TtezHbaVOtSG9TxYfxYfe/KVtSdSpi3CjQignkpJa6cRFEptzk22aCVlqXcH8POrmS1wIR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iBgNiwYqPdvOSuhGSt+Jv39mabdCJaPe6aojZGo9nmraZQmT5wTwxzLKRyQIZXIt5VVya2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xBmwt3DCc5enYpWVhmq4liNLTQna97pRkrudnliU++OpjrnkbNUsCHXEM17WVW9vtublkJ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sPcZfpRGk3dtvqaCZ5n6VPtUSSupEj0VPsVbUtFV06gEwyRRVTWsASsS286W9PHiAGd/vj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Shfk2PEscNqpW37eYq2ljiirJ97odvq4pOaasqqqpWrauW3+XttQkSzT2BEAie/ZxrHWPq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8P1dXam+gfX1A9MAb4DL14t7F4HpdmNX1Er4tw9XVU1I4mo6OCnipKtZEtOkLXq90U2Cs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WILhbEGygiguPiY73L3VtLbcRV2gsmSKFw/v2czxLGmnejj3HaayOo5g3OCeMRO4McclTG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ZvNjjI1i6nLT1Ygk57vnz8ZlwriVhrflHVIZazedroYFSf8LJtlJtobGOlo6eGrr2k6b2I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LX7IHyy1Wq4wO5JtY+9LLTBq01priClcP1/24paknqGam3/d96jZYZ4oK6Xa64urQyndDH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UtN1YZYCGxLq2a656YhTpKDnwsvZwr19pv+p0w5D1KhbNQcJ8fZ7K5YYPSbwm1em1pqjq1N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RyIY5I62ohSkXFjnHMRSU7jh7OyfBa62BeoypuoD/wBy9J1pURiGI2/6kg+nbq80G5VEk8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GojWKwrHal22jecDtlmnWOjp4Vtfo0p+C+qbQSGFO10G6v3/5Mvs1hvnM7zN72n+q90fvq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U9T+F29epv2714h6go3emqaRKumgNiXeepkVVvdpVK9sQZtM2SndsZGfCB2uuRtlVQuEHC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VvVUtTVbVFSpOdgj2SgWmgklbIRTT1M4kqC1Lam3BwVdmClUE2MZZdddAqYjffY5+ezOHV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r5MKhodurJV6yVUjMzAwfj6UQm7WaokkkiSQ00cPE0hUuMuzFRqxqFVyMR6pWa9s4pJtU1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1WVj1at6SLaKV0lnno6ytDGpppGRgpxVisblTiy6Waii5fyTwx6UGYAC29+H/Mmuy0ElVX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dbTuagsompaCfrU0ONPUAlYVWOsrXuSzCn4stjrDUclXewuoNu86/wCs6VGld6FED/kK/R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++0s+5UGx0bClpVq6rao5SqKKSkgo4I6irYupK01L6fo2iVm7xU7g5Rg3nnUlaz1HGdgfP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UsKKnJTg93CN74AC3vNNN1qE270jJuFBDJT0+4b4m1+n6SWPqJLLNttWJS4ciRmip5twnd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DrVSpmo4ucQUXJ8/NMO0MKdAso1ayr8n9ObSs6moo06CfiC1JPJFNPOyujVYp0Qy2pUjsX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VY0Cd2ukoJIsM5y6joMPUIZBUU0E2fWVqajjiqAKtMoJq1oGp6KGVKlOnDTxPPMWU5g4yK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eHFMNd73wmHUEKRQRuZVLPMFp4XiWBnEUoDgva90IvGwsrdO7KvbfZMd8rwySMqzs5lD9O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M5KvIv6bBlMmBNyzMwViqoRTNitblEYEs6Sgv+ICiaRLGVVKKqAwRYjsKst785e5SL4krF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D0AhKC2IqMpXilyP5RMiKFuOOUPcoLEJz8IVuqOwaC2MZN0ZcCxmjkJ/NYO0isvhhiWH8p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C8S9NYY4/wAO0heM4s5t3AkXINm/lCqraITaNSkQVldY5AESnjEjxRt3xshxUqSpPPN+9V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zxqFixmKsqPKhTpuTiCFAJdl89ourZNiy6kknWTcFRlnBa/cV2ymUoOpUuxjSAFmlmeJGj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dmupVu0P+gxIgGzUk8DNU1TmWoqHMlVM1y7uMOpCGYYtTyJ0+mPC9S4VdEJMJSBBlGHZUv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EFULzYNeJXjDIOcaeRl5tohMRGQZq8TVE3RinZqeNTGkYsyzLBGMziMRjcYhlbEr26IRWV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8zYpIq/7tOHWzTDLlJGIwdOOcuGs1yE2aUFonYK0cAWJwjW6QZcFZpjbMdQMbm/u7QLtoh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CHwCqVRQ54vJGIxYnAcWsbdzdzasVIIvpJKkaiYdZY43KvJcIcLhrpkOB073QWdrXv/Mw1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GoqdveDcKGeWmraGWCqoqyJistNV0kgkp6iCQqBG8csaOGAuCq+NTu2axllW4JvYCffF9K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3089ewSxPD609E+k/VcUkToQ8XqDYaHdkZTewt+LsPn9KjSahJLHnZZllu7QCHQgKpADXG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rKWCi32HxzrA4/qEkZETQMiD1S0dlVAYwuLdpsQSXUg3Wy2sy3LHzxlf26Q1wSQMWccDdR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C5IWNyzN3PnGR46nm3Hn3HtGlOSRmuHD5/7l1uzU93hP0c5aO2KQwUlTblWezjHhWW1/bxa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J9RArYhiCAwAYgqDcX5/WQ3gG3/bV0NmBkHMHK8lVK1sBYCwKci4I/Vaxvwf241KhvWbzZ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7Rq2dwAbcLySeLklsgSRjzbnTJaHx3Aax4sFy7RZjYs62FyLAXP31ZBveEzVLAVAczYYfG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svgAEqCxPzchSR/Tpu9c2bCIiNG4PbIi17WYEAZMF9hJBLI17/8ALpyXwi8JWm8+9/LMqE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2uP0jmx/11eEpT1Kf8wgMLIxuwuDge1bqLswZr2+D3aIteNvj9869+pB+dJIMFYhlz7lBB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r+QMsu46o9sJvJNgMtXldBSal1KgqLgMQgze6q4c8lXvx92GrxUlm0KOpEqhSOwZEXBxbMr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257stak4hFORfPXo+EtrZwDJAzGzcE9NUUdS943BVOMhfzwO46ZTJZWN8RvKgE6S4dlxtF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DfkMPK3Xi9v1atIlo7YCEj88nEgMVV7AlSSoFz8/uP1anCbYuUJL6ZbFQQO0kZXBAseAQB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ZA9cI4ccAhmYkA3uVHxiPm/wA6iE0YtYmx4W/Ax4vZiWJsL2uR5J0QibE3AuAFHADGw7sr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6IRNMuop4IzTgc92QJTxyoAvbydEJ86e84iunQgWLzsigWLYSMSrAHtPaOAxPnXmWBxNb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EJiyyGxJIV2JJDgliQQSR5JxIBsB07N3aoou4zACylViqEjWSDY2a5Av7mUqB+SGAQsVU8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+2t6+7hmK4GptLs9PhhFEA7BDGoKgkSq8ZYn8sgkqGPBHgffUk2BI5SrgBWMtbZ27EN1Vsf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pcqhBbkXKnJfb26qRhLAb94qWVtpcFF5dQsZJtaRVNi5Uk3a7G4v5Bb7aHG6vWYSY0pa6l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wA9y4IBSwLAA8njWlAQoB1EU50Xsx7jLHEi1sBgVKuSUy7WDABvGrSCSbA5WjkjEC5LB+C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45uCCWPPtx0pxoe1BOIRN+O6/N+BlezKOWspAZwGYnjgY/y6YBYASs1BHUBBKjAgsSQzFW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v7hqYTkrhlIZmXxifDklsmFrWVO7wfnFctEIFmBcXKfqsVu9mIu9vAPIBHJOXxohNlY4uA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eCATcop7rr5H82iEGlY5SW5UWVTlhwotccDEre3HJK6IRFmZ2HaACqg2uQTGCHtaxuRc8c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m8RAUnEtYA5AEAZEMBcsO355Xj9OiEQBxJsyEA2BBIuSe1St7sCpsOb392rMuG2esISjgK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l7iBdUBBkbt4vyp/p1WESkPkqlrcqcr24Ki4uCzkcG1wpHd3aITdOASeLnlbdrEctgoQmb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OOJCXFma7GzlfZcm/wDb/wC+7tEIiAB7RcraxUFWtjY3Bur2Q8X5440Qi8fIJFwMPaDw2X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WtZtEILMv8wIIRi4IvktwAjMTcIR48cDQB1CSDa/eJsvtJVcrEsQWzBFhbhjZeDxjzokRS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SCbEtYAgsBySMv8AUd2iE6X/AO0G9Xyehv4IP4p/UlPKYJ6f6J+u9up51AstX6l2ef0zSn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qB4J9vdoGZA5mWTiE/OuDIiqpYBFjUMLEWvwoIP3Hj++tEdGK9q2oawGcSkcHHEMVuwJuD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snYLGSbkhQvaiG5BuG853bm/gLohHKKPtAFjiwjaMDIMRcFiTe6Fluwt+nUddtZbA3jHFV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MQSQVDXIHABY3Fv5f9NQxwlbyxW2Eaza7CyuAM8gY8QQysCGYXYePnk8+0agjNSOUMkbuM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xDmMqWBAaalXuLFWBznikRb8FmjZj24axbRuZlcvz/tb8U3bNZiAeL9P7r+GOFRUySU9V1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xjyljqY2Z4KoXe80TvAoOR7ST7VbWUAYlt0hl4dn4TaXLK97bpW/vdFu+OFSXkp6MIKjuo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mqlnIwmZwtoRGyqAARdb5NjlrNYYmNhukD4f3TVxIl75qT8qM0MInrnkRZRHHti7jUiSYB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YFTE6tT3yJYD9tXJKJhJzxWGXX5aQoDPitkq4uLq/uhXppJJKaommUVDymkmkjaO9VPXV0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o1myxNlJ7tK2plDKqnDxL7NlHP3pp2ZcmY72n0mPLvWSL1YwrNy9NelaGSaaOhWlLrEQHm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qhr4yVIwoMSe2NewN5yRsYCU9p2uof+S/0UGFbfa8Y3bSHqbNsqEuqkN8p+L48Mhnqmsc1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1Kei2+eURmcxbWkmzJR0z2AiidRIFsC75FyVybXT2SmMFKoRoLkdHe397z3Tj7dUtUrU1b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lh3HoyP7yhhSfaXAer2b/DNsi6MTKwpaLb8KlDHyS/+I1MwkYn3rl/LrWgUXcaVCzfS/xM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hV+qc2oGiirtxxtUUVFFBH2hlRq2VYHBcGxnEPW4HjG9/06zVlxlUHCzYvo733zbsz+rD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+lGWtpws4WQBSgWKN7Bbwhi0US9twpJW/x/LrTQcgGzd8ybWCDdujz9nowrb4xI7GOPqsi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cBXLdo7nUkta3u7dbLgKLzGDmBa2UcKNUoqepkxSoaxjgdU6kcdSFRJGDkgzKIuLjty7u7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3HPvEbTbArPYMeFW7Lf+YnDAKmWNY5E6s0pDI7iNXYkuzpUkWEYK85m4Hu+NM0HhM5sxyM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5HH5ZEmC3xObDxdi3gWsq/GplI5xRMMWVepdGkUhSHEYYBSfjElb2IFy2TMvdohDYYcZC8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ZJBYFURn/Mt7Spst+5e3RCSGjXE9NhGqkZiG2KMCRcCPjlfPkZN57RokkEZnnHemjXAMGL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clVAcKPzDcXkXm1sm4yOiXAXPEc46uRGyB3yiLghSyxrE8cbC0vSuTFyxUhSrZcj9WiD2y6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b6RSfUH+IDcPW0lC81F6DpYRT9ch+jWs7ETU5EbIgVivLDFMlZvbrfsKYnqPhN6Y4h39qBY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y+z0mWfYbsdNHSUZkCxSj8K81neERQrHeMy1BQWnkYlVXHyGvjiG1pc2Cq3Ri52g+hNQsv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TtVdNRiEkMYttqqiSpo1E8RHVdLTK5NrpCuPjSUJcFtcJkBSpNzcmd1dm26RaekWReJ7zc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JWve1jckWBDfp92rYc91spQ2GZOIyyfTe0z1LxmClZmyYlcQoUhyiRRoDY3tlYXJC2J/Vo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OY5iTiur5tub/AdhNO28xxqNzrioaLaY5Ll4ETlV3Jly5N+mPHdowE2s1xLpYi7iwlSVfo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ZVlQkoCdWW8kk8uTF5WlJM+T5MfsVW/b26z1FDNivvcPszXTfIjhPDJptG2QU8aQQoyYPd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OSnuYMtz8d39tLOWRPOWZ8hiIZpIY4kV1yTIl40kWAF5cchH3Iwu63B/uBfzrQBoBMjEnU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8tKrKFRulEFMfgFVTE9yBFFx2ktq1j2PvlYa7KFdL5AqAQLm5vde4kXJA8n99QdDccoYha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ZLhkZiWYLHG0nLALH7h0xYLyD/AMrZaEvYe75+uHK3KOdPi796jK4LkyCQKSLkO597gYjt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gDqEc5qlYojGmBDqVuxBWUD3kC/IAsNQTfLlKh1vmMpCdwpmlMgBhlVhi1MUeVJEJ9pjbx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ZvhUZe1LyMVjU0XUWZWgla1mDOEVIxggzIvAouuV7k4e7L3KcYAQd0ybG17ZSrt39Tz+nv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IkG71Nbvzt1ER9g6Uu01bvIEwMRq543QAgAwt3djNpC1MNRQDl0vCaKdK9GuW3Tbc8f/AD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qYUkW3TdFMTqVbqRkdsystvd2kAEgh766B3SWtmJjRr4id4CLghPLWFrm47h4ta/6r46t1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ZCC3Fgbsf1cWvY2+RfUeMpgzteaIeLsSHPzYG4HAb+2Pz8aJOJbk4cosUXL+UkLkcr5A92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UzYjmZhxkccQSGU2IFwSeVABtb/TnRJ3cPtRFhkCbAHmy/qORsLEeP/pbRIGt7ZTBibFj5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58+f+mg5knrgLG9zaIMhFr93m4B5BUNbI+GufB4t7tEGNyTGOtEcd3OKKSrvKQxVSSQC1h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RK+9R73TUdFUVslXTQUVLTyVM9ZNPHTUkEMILST1NTKwSGnRci7MQgxyLKNGPDcsMK+MaA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g/WOb6gT1+2+jd7f0z9PqWm3Ot9T/VyqhaOJtq2aCeu3mr9FUlaoM2301DRV9RU7xMnQjj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ZVzmpdXq8NGmGLM2L7K9no4psXZsIpF96o3CgP0cftd30p+b7/AB5fxIx/xV/xR/Vn6ybO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pNj+l2zz18u4y7b9NPS8Q2j0VHU1kxL1u41lLDNu1RJIepNNvkwfHFUXIgYAs6hXqG7AcP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ktQ1KOzjAmLdy4my72xTpXIZpOmjRlpamYqHvH12guPcGxwW5ZY7WLAEMcV0wAE2Ohi0A1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hIkZj6LqtnEsvTszxTKOVVR3Se27X0EWyMl8Nj1wORFRLTKQ8KlWLyKZCSc1pnj9vXxAKm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iM2SrDIVkYYxuX72lUOuKfnBvzrAsvaLckMe7RCaKypZB0kBV16aEtC7uylsFfkMLKVNxc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ArkYnqZiJjcnInrMQWWFgt4sl7j+k+5TohOSs1zGJZLh1CvCgiLXPc6KfcvOXjuKtzzohC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OQlZXwkGJCdVlsS0Ddxcg2LspK6IxbHEvKCU+cLBxGEi6uK1E4kcUhgMcmcUkZGKkmwaxD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Zdc/mj6T4GBsI7Oq1dOwpzDBuNNVvE1Ikkca1UM/Ukilg9qQDH8RFJExxZukyG721kANJ7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MuVlqKeHtfkIwSRLnPEqAJWKIqwRyHqSRQBJZXQXKpLE6q8dyp/wCp00lTnfhiArKWGEWb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GeXbmqZ8NwjLUyVudTTx7k4pZVpaGaTBjRrPRFXp5wpSneGWmkyRskyVFsrYFuOL3e1u+9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al7Yuv2e7LRvkmOTK1NJHVRCQS0cdLLTTUSJTPXvQpIjzSR0xLUe6CjivMUsqzUfVVXRsT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a8r8vaF+HuOGdJgRvjVQvDu3t2uy1te9cUkG1bhGs+3bpKJf8L3adErqiJKQCYl5Ekqayj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MLxLG2MqsC0ODitReJbD1lPTzxfS++Mo1QGSob+qqa7v2rcOL3fum3rT0a+z1lTXbOEqf8S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Q5t/jFDHEqVW4UqSJeLeVhMck1NbKdG66XUHJ2zbQr2p1t1UYYW7Ldk933TD6T2OzCtQGI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3utelxSqKLcdtp03Carqe4bXPGjxocoo5Hpuo07sbSx/hY6gICLXYkqy9uui9xawvnOXRZ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+rz+Uje5iuibdIIkEZ26sjpI7H8uFY2ZII5SoDWkgaCRGXt/Mxv2nUAgMuebCBvhcjnG/a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wLLPNVUTXAKNHuDPQTh1kuviWZu/kDliMctSTdag7O99GJCktTyybF9qSDZnq/T9VBSyJU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mUO0N55qSemZpR7o/wASlNFfOxipaVS3+cdZdpAqo3/6Qr+LF9X4pt2ctSYA60Qb/R/V9y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vjSpV4ooYadYjiOqJVgjVgsBJCDqMwlJ7W8nnVlUkG29nJaoMalr4EA8/3Rel2mo3ESptk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5AKekjLWaWaUAia4xZALm3bihGqO6Iv9Rs42khqg+qA/b3v04ZZ8lB/g9LXyIlNG27S022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stEzioqqlaUOPwdAUkkjJYmZ/xDotlXWZmSoy2bKnnl54ulNy0zTVrf/Zu4m7P5L+KNFZu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7O8SLRvHHGiJC2ENGbgfhoGsQY2OSQsxIZl1RVOEb2EZ735+ecljvm64r23fuX/Xszesjr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qeWjhtCb0wpIWBiBv3LBEOY2PJCo+Nl1CFFCty3mPaxf56Ul1dmK2z3fDDJ7tO5LRUI2mI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qh3jIqGoBJHSCkdSLxRS/iJkL2EcUbMe846Q4YnHbKx+vyvxmlN0BAN69v8ArzuiVX699U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NOduknjFJcIklVT035dLNKVQflvFDEVRrH83JhrobNTNFBiAD2nM2qslZiqvhp/ig1HT7S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5hmV1hWo6ypSRwKRHHNKOqzloxhiEI5XIrppapa4ziFFNiC5Nt7r5R921tvb8TPtVOqbfE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zmqJWxoaShcALRTSSEI/T6kcCKZZsuNUbHaxO99X+0YnqyS1Mbn2u5flQ2nnmjgbca8rS0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Is88OSVA20LY1FNAkbYyIvTJ6SWbGQ6VVNzgTee30fe6sUdSOFMb5Jfd9rrt7vnnLU9HQV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ml3WpppqiCjqSXlNFKohpoZAB1KWeopaWnj8dNoGLdvXbHlbTUIqCkrbinDf7/AITt7Glq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FQ3Z5e6zKMPu+MBoaOs9Tx01W4aoqd0njoKWopouglbtFPuJk3rc6fJSUo33R2pwe4Sina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zDDYLvZ5523V8cO97MzYTXUPe7VDh3d3EmLfI9lmy74xbzvT7xu8a7NGs23bRUVGzenocG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lZAzscKaVoJCpyJ6cN3fAsrdOjSZVAdd+oAW/Ss5m0VvWVCqZ0qbME7+TN4eHRjUlL0qzr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4hUtDGjLBHPPX1yzTuJIKc1ck3QCjKXNZmu3SVdNJVNg26B5/9TFVYhjYA4fOLzrDfwiqa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qRKITUP+LmH4iRGDqcxBF04wDkzFS/aCzDfTAFzzvMNTKwIzh9G4pkEqsyKVdTJKDLKkYJ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IYkLwFZvhuwsiCy+MVMwxJWPHqSy9NLmVDFG4jlMknTUNKGkawJI+ExQFNEo2eE9YhBIYz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6blrRgFpbxFC6P07cYkN2gY3ViUnChjMZeeFixUS9VipkgsJIhFFHEQIlCOha919uWa6IQ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BUQSZloIOnGyRFQjSlCxa+a91grGTFv2IQaYxxOJemUieQJI+AQ0jFgzgMGJcKCoXksAuP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90zHdUgjJmmcHprJJlZ2jPVjfCMsrKWXIIbtwAeFTRKxGslhpIJaqoYxxqnUOZx6LPlJJT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kbMuJm+xddEJH9sgG51Em6bgiwmSWSOGNGYmgjBEwp4I/iR8snZwckZe7JFuQkvp4liTMw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U5VUi6d3R2e2VMHePGX9GTofaLEIvCJWyVu0xjGEqMZJ2u7FAgIzrWtJwAMnVlU2ZdEJur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QlF4RJJEUmUkZLiDJDUXFwSGUqxX9PaQgs0UcuKBUBCrIIXGDThpD05lfqAWEYTJ1HTI85M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ZM1YAz2BaRgyyBCTCjtiQp+9gre1dXwm3Dn55SQCdBOEmeQpwUJZlZlWNmDR3Mrk2FzNkM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BdzmchDM2Gs0ZpmWMKJMSUUrIyteUuzMwbIqOwOBblsAMdVueswNxkYDLm4kVDIiFiJFxD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uB8jIZc9ug9QOUifaB/s0/VqetP4H/4fa+OTqS7N6RqvRUuakdKX0Jv+6+j6cSHgBPw+zQ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1SoSQTa5iWObHsz0O2tSSCDmbKLSWBLMbsxAHdEAFF7Wu3brFU1bw/KOlobGLWkx7Vvbwe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2Fl8gnWaodzTiMcBhW17d8tfaM1EVyAwGQVSTe6gMxu3DFTbnxfSBex7Ha8+EsoUuqkZMfr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kb8KB9wQVxAxKji3HCnt1E6EsChFiga3i6k25NuQQeQPk8X1ZDvWOpEqxsO+SikHcTiCGB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cXAv8akMQ5trnJzCg90dIzygvwbBgFJ7bEhiFvceASfF9NkxyVhjHcgDgk+HOA/X5sSD4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hMlXX4mKoTyfAIFwGBChrjEcewn5/8um4ha3f9cVGfcLAEFrWOBABaxPIUA35uL6ZTG4O+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CTfIgKOWIHALi3dl5FxcaZCUn6oJUubnIB3BXlM73cH7kXW3P/y6JRtU8f2nXv1E15ZVB9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D3Dnv4yAvwS2l1LWuTYiDMQDbUSvBZZnVk4IAAVWUmLEs/d8kMVHPI/wCmmRUle0gJKpAF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KC6Newaw5Avx3NrSmq+yMX1RT6jwlubSPzEMYJHKBhazvxa9vte3/wAvjV6fSylJcWzEsQ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8tziSRwtmv98vnTIZ3y4paG2ggLYWFhw4yDDkIqkWGN+R/xati3cNoSXUzEAjELZbnkAcf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/p0FrgDqhD/lSvkEFmuRkfg2+SCEuNVhNGueA1wyjIEYMcm5ZQePcOb3J0QibeSbm5tfFv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+fGiETU2kRfcTItwD8mylARygI5v8AP31INje0J87e8BjVVKoyhTPUsciGRGEhUBi9hncK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rHO1+19qegkTkgzKhRwCSo7lIBsXCni7s+VkNxblfkalbM6ALoJnrL6xFI0Xij/s8fgYlR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PBYcfmhQ33+2t6Wst9JlZsPLWXNskIxiDAqxFjGGKMMFuGjIJMd3Lhhex7stAUk7uUCVK5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AbBkAjYKFUkqQxY4nhb8WFiwuF7b6sy7xe+EExMsPbI+5SUNjfICwa3b7iDd1ufJsLePGr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SbU0QsrZAMWW9zbIqOyy/oIHxe36tNi2LXKkC8foYQAgLgdtzdQ3JF7kLwz9vyNEXHSKKy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gEXNyMZL8dv/ANjRCaGIjO4K2xAIUkg2BEZN7kkG9+Pt3fJCItDdiQQA9zYjxZbLdf0Arxa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EqoW4ayhSS3AQk8mxJADAWA8YjRCCdNUuiFSR9gwzCgAZMxsGzDE88nk92iEyIrrkzgcOA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x3C7fuv6stFza3KEGkhGRLDlcgzX57hdWFuLfP7BraIRIxKMGt+ooWJY2jB47fF7n7cjRC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BrAgG2YNwVXgs3HAIsNSACwF4RJYVINxziy3GQAF+4JYHtLlV/c+39WnEA5GRnncYYukK3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BkWZD3A3NmPzaw0g6m2kmaPTxB73Khl5AU5KCpXNQL3a4sV8frJ0QikcIJuAcrBSx7CHN7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P5tEIQ8KhbAqLqSuGViYyFC2HtAvdrmxv86sVte5EIn0VuHJa2WXusxAYcnG2DXNweDZ/9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R0R7VOFwQwDAMT5xuR4sOQeLN+rVOjfEPPnrhEpI0D3YshAsrBcgt1duMeAPvyQDpqaHxh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bkh0/SwGJZF4xKm3HHOquVvbpQm8kC4MrBgGNjdu5jGwKvktjYBgP7Hx86pCeQ3+3E9Xv6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oZjBUeuPVH029FoA2XVjqPWO2b7WwD7dTbvT9VdRftuzasBkpPXGUuIeeYnwkGzZZBixUs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7AeBxbToyR0lzXTyEhS8K8myiysQhGRIKjz9tEIUp5VOC8kq2Ym1ghyb5GQJ8ff76IR6S4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YWOQKFwL8XJJ5uBok3PWYXlZhckAZW7btHKFyIHN7G4ta47tElTZh3xUvdWYiylVCgC6uS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rCw/q0ad0lWtqcptTkirp5FZuvBUx1C2sAVyEU0YB4YGIsSCbkXy1mqgFHvoww/wCY6i39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EP3ONWpkqArRUlTLJt8kMIV4qfdKKRuvBLyA7GFlmivwyTe7JG1zkbfNMm7qMXvI2h+lut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sjG2XRddR9HMezHv8AHVgi2OvyDilqqejryq/lVQgwRKeSTI4dShnUi1gw7b3XWc01BrqB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ldrUGvwmx9r2flKYLsCN/j+67AwRPxU8uwXmD5Hb9zlZXbG9gyJDBIrXGIjPle3RWzo0q4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//ACirQYYc8Hwb/WbbIZJNyO3NHKq0+7SS1iAKilNvoGl6DKwtKjSiNVHizfpbu0muClI1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mmhd6nq1FrtvfBeGH7XPUVHqmGvmaM1U1REywtjFSyQCeKGWDrgnAU8yqq2GRjuq8jU1E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vPyfvgjs+1B777HTl4X7vwyC1VPJXeqJExLQbXW1c9ZJiwSKHburuVRJIbkqv4iORA3GWX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uJs6gH17onF2lTU2pgBlRLX+TvH7UCSSSqkiqppCKjcoZUllztVMtZ1OqIx4eUVUsaupJu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CVBAGS8okOWZXY7zczxReRelsNTFLGxkNbDIGKuhAppGiKyH2lA8bi55yXt0k/8qsDYYT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eBdISri4eSFk/SjNItwDlmFN0D8A2Pt9vt1ALK1xxSzguuZLL4TV4qmCKaJImjMnSjjwUg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czql7sBc+5fjW6nVXK7ZTBUpMuKywye0cEEMPVEcKhIS6gMWKCSqa6i183tc8qF++r02DO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QVQIt7L5aNggKtMVBEcaAks1gWYBQzKR3MxN7ce3TZlIsSOqFRBYlUmNFVDdjcNIWY3JNv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tokRyUul2lbudCMQWwu+IZwCPdz48DH/ykI4wRC/UKpYLYOCsYPh7g83YHwOAef1Y4kI+w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EBxkV2YowdnxPsgAYiQ8HFf1aIR+pYrCJWOYY3fCQR5xuQI5YmGJU4Oysx5xFiG0Sc9JvX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/3drtHZnDovmRen3M1jZV8sf2x0RirkQRPqt/2QP0Sn9A/Qei9YVVN+H3P1bWy7xPMyN+I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lLSEs90Um5jXFmCsq9nZVwUAcJRqwxYfZXhLd7Qa5wBQMOEDFzG9c/O09ppkaoYUCxtDGk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VCosbQIYVFioyUgnsY8Nkul1Ki9Xnz/wBwYMTbkZ2c/h/295aveNvpgGqX3HbI6kxNaWMi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dmdiQFxA4xX26RRZd9BnzlGyIy5T0f2fYml6dDGjfilq3SpW9hJaMdNEZWLMmPaSB+lsdM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Rc7oyk63Gqfaup6Z2GJhvU0MSbpupW1LsdHWwu8Yhk46+5yU+TRqLGLtll7bKwM90Gx641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vr+TD4Nvotl2yOGip41CILTMGeWodVxM9TNJ3Tys4yLMSSzas2H4yQSMxI0oVmCusbG7kr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qlh3IUVh9w2Ok1FItJxEZA6QyCJw+ahJIz2kqTh02IBUQgXuW888ZHSwhOYEYCGst7loS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EVgD+WgJDPzYyWOIIa3Pd26eAy4b6xLDe13rQyAussihWUwxpitgxKAAEyGYqyXIY488tfn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5Sm8Ao5xy4DKCDEjKCwyUcst8MuebcX+L6oTcYTpKlrlcIsRNX4bEYRg2bFVYhQbjEGVbv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BzIA4Yy469I4LJIqKSQHKgoQ2Mi8kjMugFha1lW3GV9WzU98W2KwvExLZlkIZ7qBYIuEgA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/xz+2jNj3yC11AkgpIFIyIUmRuclyIvxZlIurE2B+R7V919Vkq1sjAvWG47HsezyU023ru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tkoYEeqqZCuUM1UTxQUC3yeWQiy9qAtbSazkXVDiz4Y9FxG2LCOudOPVUElFHLS1sn4utr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SndXZo0o6KFbin26BpWjjHk5F2LOS2sTKM7DOblK2GHdHR/unbn6Meof8AG/Q9As0xkrNj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D0JVKdmBN0D0Rp7fceNbQR6pfa4vGcyoAtRwNOL6UtgkclbGx4IFyDa/OXxYnz99OBGWLd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u5AW9yyr+m9+AD5GiJaxzEUC3FziTi3Pgt7bkAHhfHj+X26JWbIuIsCB5BF7iyG7XPlib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hYZEDk9/HJVQLf8Ap40S4UEa5zYR5A3VmsTzb79wtfjz/wBtBIvunEeqTgNhbiibnEAAWJ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/W1uT99A0F9YuC1DgByGVRh/qLC/8ArxzoOfdLFiRaUZ9T/q76U+nqii3GqqK/1JWU7S7X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Uu5K5WKKWOiBx2+hMrAGrrHgp0vnm4UrqrVApKAGpU7K+cI+VG0qTVTkAF6ROizoR9QNx9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+Ytv8ATlPIKih+nmzzLPscE8Dhaeu9ZV8caj1nuKlR+QETbqYnOGCU9+op4zm3FyXiVfj0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3qARTXefpsM8Ps9meLf+24/ixX+Hn+C3fPp96b3Kn276hfxMblP9J9lFLKo3Gh+nlFTwV3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LQB9ofbdnpqlDgsvqB6cgMuITtGQFEscVSzfIDdfjlbpSKRFIPWw5qMKe+39q59xwz4Uqw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qvTZ2IULJIpvilsGGKqgAZbX0kkkknUxBJfeJAMaJJJIxi0qxpTkqHMYKpUPmyRKqnjO9j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ogQVzxZwf8su4UdGDF5Gy73hZmRsHIkuLF/A9xW+JVsdEpEpgzFVBZJZijhnEaRCExm0IB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zeB26ITjMGLPEF6jOR0Yx2Ige8yRh3PUgd8iMeQWb7ZaIRIsjZsjE9VwGDxxpD+XjI8csd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EHE/OiETUiZJEk6ymaUsZGdwYmT8sRhzy0RRFXM8MqjDBrtohEiwZXLCRmCEiMqbsoLApk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G7R3NlohNmzSMYskgZUFxZZo2W4lxkUC8x+VxNgqnu0QhsCmYSRK3dUiOlSRJ8DDKiyTKI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a4K/8AQaqQbqRlaPUYrZWvCKKM77BNQ0ydSvNFIKUrA3Urajb42qoqJ3IHXqQkMjwxgqpd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yhN86X++PpPjDKDvW/D50jQm5itiiFSwkhdXdaqJgta5YBUuxGNcFxUHqWcJwHxyXSihUm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UYt8Dnz/2/FEFcULCaJaqqpVwjlFNLdZAsi1IikiqL/h5iyLJHZvK2GSM17lS9wQFPnqlA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P5XSMtDZkggp5IEqOtIW/G1Nak0ZoX2eFzVUFXlMpmpt2oas4qQrJFl+HqG/CSKF5G0Ysa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pd1n/yu9O9shTAVWpibixdFk4l14WQ/NwtlNhs0m3VFWtJUqNu3WKKSSkkp+tTuBHIVmpA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yXKrk8ayArFpZr4wuIb1Ppc/lTT/AC5UtgO5U5cX0fZki2vdJ9w2aTYN3jr6YUUUENTVUz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33YN3Zy9TJTKsOEbEMIlennR07mGwqwqAKwPfn3qy+e0soqOVZHLU8PlWRufkStN59KPT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Lte/1dBUzEiky9N+rNuWlnEW/wC10ELB9oqnMsclVG3UgEqs35OTX3evsiE4sGXS3l+PSX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6iLTqsOfA47YC6e1+mRbcdvnijo5REiVFVTr1ooJ4opYTSwihYlalQZYnhSNlksUKyX92O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i/nn0fwzPU2eogUqoDN2W4bZc4402w1FNHS1tTS1EtHS00MMn51BZNwkyqEpqunlnVvwiv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rCh/NK6W+1JwpUAZj38PSt7X/qW/k6wVXamcC4QeHXiw2/VERsD1NfJC0tdXo0Vfu1fKiB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Vt1uyKaQqmOXAOKZDLSDthC4iAmfamlNixNhzbUt/t4xqk9GwGuZ98kpqRJg86mWok3Cpa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bKnQu1hm0YH/K2pO2tgUUgfo4R9JtYD0eoqE1rL8cR+iOGSinNGkUkVHQzU9NRQvLBuVfJ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SbVQ2gdBKZGVnaR3ZYkdsdZt4m7uKjNxKAfrY5+WmxVAuETClMbv+FEC3ipSKR/wMsiSpJ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eI0tPHHT0pWa4nqTNNOzyMOkhb8vKy6bT5Yhlbw+VKOSOE2Pz/ACf9pDUxqxM7yGOnic1E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EUiRepZpPzO52+F7R26YwK2sN5voiZ+K5LZD6RZpg7oKmRKalj6NQZHV2haQ0tRK7qsTFX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tYuzccauKZQYmay2+UJHrLkKvFf4eVjjve9NtzJBSzLHUf4fLTU8li8lNTyJJTzVQUrj1e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Jl4UarRT1m+dL/S/76UNpr+osqt/Udbe6p3cX0eGQelgkRklaMAIoV1WItIIyFRFaonAQ3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0FUm9zpOTiFiRrJHFTLTEmooayPq9JqUMjx1BwuMy7xky3LYoSpC5e4qe0wi2ZDS4xjVTd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kgofxFfTx7S9NS1IoopJDJWqKkx/jXgqZFcruDwth1MO01JsvYg1gqbQpYJTPrMR+Hd8n9p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1R6kqN1W19re6/a9qPtJtlW8VGRRQVO+10kO27XRzOz7btk814YNpgpAcpqaKjSnzUWUKt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M9RSSQxWlqWXibv+f8gs1pSYKAQGrtur2R2Rh52X9RMmlWIqKUenklqPxaR1VT679Txs0M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wxYTmNqhFpiYuJsYx1pYhrEisxasbYbqtJPaxed758hNlVlQClezW/qP1/99UYN/8AULx7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8lHse20FC07HZ/T0O3tTRbcI6YBVqpfxU2UgBf8AEVVQe78rW+hs39QF7sE3rt0nLcXh+n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yEGEtugL0Utw+elijNulNBRLBAlGqVNLtKbLTrE+NMIhEfxikqMqmpknlZVKLisVPgSUxL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WxHFOZXqU1UZBSq2/fz1RDaqNeKuoeIVSMiCWoeBVV0LCKpM8hKQUUJTpWIch5lHDrbW5E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gIJU3MIKTxjvVgryt1epKVDRuUYTOblywYsOqB+YP0vcadMpcnLSLJAUcM/wCQkYeFOmqv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bktg6kk+B22Vu0EgGxHdD6YOjknqjOyOrOr9IlS8VREz5MyENc5E3VsVx0QubAchDBIWWC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HQshlSeN0kiZqgAyFcCUZSQwPcxx0QJJzM1gCmZQgllQFywjAiJWNG6LyCQjOP+bOxUy45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JI1mjkWSaqVWiQSsIEF3hjMoKgwi6jG/2PDDRCatJNPH0nqZuqZTMsEix5SSRExrTqVvhM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91JxbRJJOh5QdWLI7OIpkBDDJlDoYxZrozgk4YjEi/b2m/cCRIvNJLv9aFzz22hqbrEGvH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hlUMyx5ixyY9j8MQkwp6do1LRFoo5IBTpKpYr0s7fm94YwSDqYuwuki4qtnXEhDI3kCRQ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PJHexLK9O1PCMDFd2yUEqzZFbl1bRCFR9IxLGLSBsjTCSSUgIMlYzyAFni4UiRe6IKHsQr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kvTWoDMwBCztLk7KsSfJxIZgRYrkrZHJgCE0qJsr4v1Y2jEfTkUl8yAodZBjckizAAAle5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mJZGiXAIkcSRyKQgR5Z3UEBCzsCEuOee3LVrscr3lgTkL2mmTkBMmcIHCxy4xByVDMnXsF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2pYADM3aRYWvfPqiK3dAv5mJxd1jfNJCchbpu+V7cWBCg93xqQFIto0Ms/qiM5CRxpHERY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AFXA5LdPi/k+FyvqhFsjIn1V/7Eb1Z/jv8JfqP0sxkEnoL6vertpjjkYBvwPqHbPT3qqkk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7kADYExtyDqrDIjnaKfJp7VbXGQ6BW7SFCm5KIWLKGv5KnxxwG92sbgFWYjO0be4BPVLN2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fFRcjG4BC+SSB8cjLLWZlw+Bjuh8PylpbOuLhjyMQByAWtYkg/qBvjbwfdpDKRRRTlnNFB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+LIDmcktdiO7G7O1/aAOLAm3x7tUIuCJqk9oP0k8FyrFithxYZfzXsPafOOrJxCVLWUtbK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c8g+1ipILC1u6x/fVzcOpGsgiyWjrGpBPknhnXMqMrmykj9Vvd8W1eWXQeEcFsLAhR23Nr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b7edMp85lrEE253itgLEOpuLlWYlbmxFx8Wt4tfV20PhFRo3Bm5UfCZG5UOygBW5PNwTyS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t5UDNVtY+1rEBmN8T5uFJt55GOrSu/3fXKQ9TEXcMTcizP1MQIvabcAEF+PjjnRKsOBZ1/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yP3hluGEeQRgtr5I9/vYNwus72xAEZIIEElwTu2lfNmZ3GVs2OV1UOtiMu88MhYKSB5Dd2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X7MB1ge4qcAb2OTA8WckdP9Pi1sta1BY2A3rRBFmY9ctnaEIljCrfMnqD9DOvARWFrEWVu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PnIscz1S49k7cCMecLE/BwUnlrhRfgG1yRpkJZ+24jlQ9wq5ZHt8kDLzjlc+AcdEJK6b2g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zwoa1rftohDye0NjgFvjYrbusSCq+SDl4/+90QmrBQSx7LXIyFyL8dzWIyI+dEIg9+0IDb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IJNnIvx492iE0GRdLElswxF+UUkEC/nyO79v5tXbRPD9oT55N3US1NSFRcjO4CDvAObSFw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Ln9/J5IGBOV2M9DYkXtlI2YwZcfJAEhdT1MLm5kCAAZglQSLX5X26kMFZSRrKkXFo/7OLy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FggAfEXQkgkd5+44/l1tS+Gc9hmV5dmXBsMbMigKSWKg5NYM4a6o7MoNwDexIt/VpisBY8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HcxswYuQA7IAiljfvEbDzxz8kfyg6l6l1XCciYmWFtiIpGQIKpyCSGKhg1rD/KY/Y8/vzq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JtSqhsuSkn3NyFBPOAyU5qLqP2vpsW4uAw0j/CFbixuz5YABibg3BBHF7XU3ucePboi45Q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2DA2ChmIyW/AsOTe2iESdULljkSQGJJvxa98V8R+0g86IROyglTYcCzKCY8mFyyjHxxcXs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EkuQuKqpBsWAftP3Fifn3fp0QgtlyeymxOIU+5gVNrAm3u8Hm/zohNkQG4ClDE9jja4DcM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GiEQkK34J4Jtxe2LDsYEdhJNri4Pj40QieCkhjkbgWLAE2HJCi/FrWvwQfnRJIFrhszMsnu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bi4s3FgAfNuDoBIzGsl7GwI4f1cUFUDwq3Y3xA7S4YWyTEjGw+T593GrY265W1uVhCkUDI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KO4EW5Hx9r6rGLmc1HnvmGCtIFYDu5UNe2IGIjDHgKAPg286JJVdMWG8zEEsjcW88FrEh7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4Ht7dEpnyBuIXIg6YBS4ViXzU4lSeGCDkIQpGXgYrol1UFQSSDBwova9rgqAAT2CxF2IC3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le3OTgXW0KjOLDIC9gf2I5IC8cAqtwfFtEgouZAzMRe4Y+cGDC9zzyCoVgLMPbzbj/AIdS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G8yijJyRIA17RqbHG9rsSLra7EfFl1BzNzrLlRbIC8UcXQHFrMCHYcBsjY4EcEkcm3F27t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Ot/wC0eerZds/hl+h3oyKZox6s+t7b3PEth16T0h6K3+EAKrXwSq9SUbFv5lVtPuLgXzEE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VQ9lAsjk9x5LAWK/2JsPAudTGSOXKV7o3J/DhWVgWWxPFjzYYuvgWv8Ap0QhlMo6i8gAWx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5U3zNhb3fbRCPdMylPbkJurndihIvbMr5MYJUkHycfjRCEjBbMjkElQ5kjEjKqXIAQ3DPc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vcdzqDi+QANzZQGK4Bj+WeGJAJA1BIGstmx74ETJHJG17GIdcYMwNlNmuykFQWYAWPOTaU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IFmWxvHdapWNVSrExpt3MFbBAr2KVFOGhaSAWsazAsqnxl2n3awNSF0qA2qUcS4usHe3u6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cFbCVXvG7u9/kwqgd856FStTt01D7Y7IJzirLUlDzBVB28+U9v6dKqiyhs1dW+b2ZqoE4i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P/AFHJ6i1Ju28WQ1cKbEsDpEUaeeokrtulkLhgUqUhFQZLA3xyYA92syr/AFKFAXwVPWYv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Yerr1bjGvqsPtM1w3xWLbOxerr6+GT8+CpFHX5u4mq+saGlpd1plYkCSSjUpOuNomVX9r5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hYYh7OpYN4Nw9cvspxO9QEqythbvxWGNfeXXs/Ki+zxO31B2elNiU3ykpKMG0wvP8A/jBq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63eeDLj2htNU32Zj2l/DldvjIBK7fTXnjVV+VvYflDF8ZC6SORNv9Q7xUdW0UI2erdGIkk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Obd0zUkEZJItjkeMdbLLenTGnEvwW85bFr1qpPWrdrXDGCjIAklkIRIZnrYjYlopYQFjMC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k9ob450nkDmzZTILZnmpxfGSDrtVbPudLPjFJNFtNRCpILKkc1dLOGZASVaeqaQn/wDac2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GS3DfV/bNaMz0awY71la3xbF+KMsSzf7pPDMYGEQifNmjjP5gUkZ3vGlu6wuFYn9Orm16g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Gww0ZJN0oTE88ZRZBFdoDK7As1PMbGVACxIN7H2nRkRc6QxYbANmsGmrZJ43GEhGUl1a4b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yFQ8gjTqasjAi14ipUxAixnKkKnTkAs9XSU1TFkbogYyxOuJN+qHibNT4P9J1qF7C+syVR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FUsiMqrcg2viHGJAV7jv8swPkd1uNTFw6MZXxIF5yie1BIllAeNSllRSPPzlf9OiEdaVSG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St0MahW6nIvkxUWuLGz6JIBOgkhhidljSIlOqj/loSFljDBmDMTkQCoYFvlR86IAEmwj1S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l0hfJ5ka0bSP0WLyi/UGXkdT7rokm2QxXEm3079G1vr/AOovob0XTNK9Rue+0itGUDtFQU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lJYW/Ls17g5Fv5dXpAs6KBiLEZR1OzMFBw4Riv4b0+7T+H/wBAw+iPpt6W9O7SkUNDtuy0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KWPqTrLGQTG8yym9gAZFChVVtdvasYYYziqKqr70QrFzi8jqWdiKLai8cs8IAyiWKRnaW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PdisTtcr/Kox7bawVA943EvXO5H8LWwUa77vqSNLJuUibZWtK5JkqUSJqOOVOog5DowJFx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BzYXYzNUJupOc9EKzeds2GGKKlplqvU80bSUsQQCOhgIEcdfuLlQaenWQsFVhlUFcI+3J9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iljdhuX4vyWR2nqYaKKRlqZZqqpllmrqyVi0tXX1ThqisnUXu5yFl4VF7U4S2rAXyEaTci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pLRQxkkflC5yvGTe+BI5MZ7SP3XzqWzOLkZUsSLGNqwYlmhaSLAGQgyR4u5XqFSTcrG1yR+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RD06hZGZyFCKoWaNY+jAxLFj0zz+YLqL3GWfboABPDbz1Syg3tfNZkOA0xXLIB8Qwy6ihS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if6sdaFCkA2zEo4ti1a8UKfkK69OUMhndG5U3WwydzlwMQMT/TqKnKJJa2I6QqNsemxsyu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WZSbg2Fv2xbS5GdxbQRapYK0cikNmBZRkRn7ApUi7drHwALNqST1m0cCSAYtHOy2AbHKwk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OxViEAXE2+e73alRe47pVsXwi4mUESOAkuMjtkvcyuCzAu3KkEe0C7ZfHjVZUg8gbR+2z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hGUYEUEYW5lncqkS8cpdit782/4dDXF8rmCi5ImK2kgodsnrqkCTedxzmrKuQgAs69sLG2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rjxzrPbPTOPUcgLidT/V+2yFairaR0BK3lc3YZZ3RMgDGpaTtAHz/VqoWwFrYprS1gMVjb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XbvVm8+n3mgWj3ykFTSyXZFFdtNo6gSdQfmzPTSduBNvw/ctu7VqTF7o49pcPXFbQDuOPD+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jZmUkqMrKQuR5Ja97Djga0TDc3vfOKOqhm7mIKizAeG5Aaw4FvNvnUDVvH8hDlp8ZxGHdH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C/6mPINsjbiw1MibW7RYX7gQAQLhsubnybcn+2gkDMwhSIRck3BIJN782HPPzfgW40gm5v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mzlRZW5vYG48m5ANvgef7aBe4trIdtVtI3v247TtVDVbhvVbBtm20iGSo3OpqxSwQAAgDq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WdzwiM3bpqnduTpBQxayrd51V9afUj1d6gRqH0LU1fpXY5oD1fVm7beknqbcBIzIsewbLU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V1SSTnsdKeIG+rb5Oa4UXvzj1QAguuILxD/aULJte2bBHW1FLBUvUbk/W3Pc6urm3HfN8q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Ktkaaum7WPcwjRu2NEXgRYACmqCzHz53o4NUcjPL2RhWVzuNTU7lV09DTjqyz1ENPSRhoy7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ABkkMQB8Fv1X7tQVwHTI+H6pDMbgNYNPgW/2zX8UkP8AEn/Gv652/wBNbp/iP0v+hUUv0M+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G4/wDu1X1M31G9Wba0IxiXePqC+6SOWDSGLZ6fKRltrCrtWarVPCzZZWwqMgMvlHF7UtWz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PMn3uobvwnk2FKrGiHG94hHGSIDIQWL5M57Ai/lsthn7+62iZ2W3IwKrLq8ZYjGpDRSFwR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ItacSJiY1BxbvS1zokX0voIhUBH6kjEK0gjkgdMVZwFD9OUxnKobt4a1gOe3RImC6CNhEl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Q1U5Ch0iLspSZVRs7duPcOeGITUKgKspkElMI0hY4JJDIWtKSvF6XpNYkXN15sFOiEQK4u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m8c0hltILISrNJiuJHIWNm5u2iETwjlxaRZco5CFjQ8w9UkPCwksXQhePeLfuNEIo4DlQV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ZinN4LjgLkt428lTa3bYk2Nr2ymkiowMyShBJHIpmKnqkDhkqFaxiMYS17hiJExLWOiRp3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kiOrF1VyrzMmaJZgSpxIsR7SrN3X0RiHURKCqalrY6gswKRRszwh0s/DK4RSpWoRgrKVtY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hYi2LKNBsQeqcrqGnptznkjHX2yviFVt7pN04IXZFWrEscYYUxjkEhkQ5Ro3vOGF0ZsLFc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KtiTo+fxQSvqBtcktMSrGBFeSCUxr/AIjtdU7OYJyGZJulI6shHfEJMhk3iQgcBhe/3GVd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f2xmX1LVUtRSnbWWopRMGp2l6lHjJEhC9CoiJWh3iOAiN7ACZY7Sq0JRQl6CvcPu9rw/Nf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gRQwHw3v0lftc5ZGx+qICRUbns1W9SaeDqVWyVbUtIsJlkqpJKSjxdti9QJdnb8M6QzpIV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IVNqdUYfbXev47uJPe4eud3ZfSCuL1aLM1t4ocI7XDngdfZ3WWS6qaJNtkn2uWUCoq2raV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kZoY4f8vcEknkAikUfk5KFZeE5rKwcBtfq8986hwmmWp9LP2h4e13TI9RHdNmp6SrVN2pq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SOo2qd+6rhoagSCONZ6USEws5jMiZUxiYvGYwujalSD58/Sh64VKYDKGCji7PunTeHL5pH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oY9wG7bfNUw7TtzSNTtXU8U8iSQyU4ERWOKAGVmVrMDGUePUmpZiQpWpxG+K3yveilpkqN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xbxvM8247pUUdNCIppZKSNJqSqEp26hPTR4RJEkUCPHEsrunIGPb3Lpq0wAgds/hxN9r2Z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DYsK/Jt8VjKKiSqKtXzvUVFZJJXVgpyztLFRR/h9vppainnRaanp4zdVwIbJf5dOACgimM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m64mysUxnEW3jh7tFxDTDEmk26nZKWkgqJCQJqkvKYKFUMTJVLL+GTrbhIZnXEuwLDhkx7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f7LIPqkYIgy6XJfqzaSRdokdaGaoSDb6KWVklQ1BSseopkE8Mb0YcHpQQP1UQhKdzJnJKx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fz9//UcwvhyFMebfNrh07Ug1TJTdas3Ktd1DSST0G10kkc9VXVD2FJ+PqFXFEwaMA+8MhX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CIMukzcIXu84ZiZ0u9So/gF1Y8sXnFGKpmes69UAgLssZnSVRT00yhY5oYY7kmlZCCDYs4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HCL3HnebvmdmxY7HO/nD3TNLIKeWG6z1VZMUV0YRIpXJwqRpGQIoEULiLjI3+7Nq2uo3Vh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baqSoY1m4V1N+GSS1VHSVEFVWu65dgubU9mLYly98mdU7V01GKnJbmZHUOS7OLdLDrJNt1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xq9R0qaejpXnq6NnGUMCbnNTSxgs/BbprzIMCmoqVAoLNbz7MhEJbCgK/DNeznwx3T09Pt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0jLeq3KUtHjizvVVLtIm3QhpFQ4hqmVv8AJiRLtrE+1irkAcHu/p5/cPenQobI1FrlsTHt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FQ7F/h077hvU1VVbhC0hghlP+6UFWiLLDAKeYiSeVVaGWQmyQrzJlI6RayvtONDTogU09n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p0KezGmfWViajr8wbw6Xabs+MlO0xV3p+RZ6SWKp9a7jHVtAasSrH6U26pKx/4nuHaUjrp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udgiDvZ3ReNa+TKaez0rfLbsr0jbtaLNIT1IxBhU2qpfXFhpr2j0cR7HEZn1LHW+ndpi2b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OaoggkP+Jeod1VxUUs24YyASSpNNPPyVhp5D1SzmNC2jZaIfaPWKpH4UHs/d1mY9tqmhQF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7e14a9lYxU1M9DtNLvE86rVyVM9RPGgE/4modkg2/BEZfw22CCmkESwWeQU7TTSqjK79sbP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wDtAFI1cW+Di97s/J8mNYhao656iyzVMa1EidRhGJLgCOGPAsZDKVJZGHc5U/q1qRAtulh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tFFBenUEK84BE6jIo0EYjDCzD8hg/VzvkSQxLXbV5nJJ1hAA/EPKTGGdqnqKrAOoYhv93e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3BITFYhl3EiOtIrmVME6MzuesCSIYQFGbFWXiRs1LhCMQ3c2TaITchAodmMESCRiFC2lni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iuGxeMlhGrLYDK5CbtDFUOsaKWay06pG6NG4wQyhw0f5WISS9lHv7lOV9SBmBpJsb25xaJ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xuDAA5WcHtp3Qobwp3Kqg25i7XVedRInKQBY2jMjnqCRci+KuVkDM8KFGAYlFLErZihzUq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kkK3uscLSNFiYhK7F2mQ59w6hXLEC5bFGbtXRCMG/V82cO2U9Q0ZqYpF3CpSBGcQSEpM7w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4xN75ZKsG/I2MI4bftsVHGIGiJkS0MwUMySxsjEUjlhkzZYkgMMS14y+I1MI+gnJCixmRw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CoHEhUzhsv0cTDu7WRdEIiYjJIyB+o8hNR1Yo5BTrDCWQw1JUBoxHItmW5ZHj9yoF0Qmer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GWGGQxY1YAvLMsjMMJwEW5QBHVu0ZM2iExHIkbgqGUBCkd4yXHWxSZQ4sI3Lm4LWUeL3HJ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URxdMswhMhkMoW91MjhrP71LEXckXQ6vYD2pdVBF75wd2dyG6izCUEEyhxKZMizZdNO5SA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dqq3uLayGG8QOcTGebogkNwhXHputmAEoKFhiystjfkY8LqWFm0yhhbqmsqsJMAM3kjeMq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gNdGXi450N72KThHbHn4zSRWRYsgkjK6/lu3TJTFB7QtmUPf7ak6cV/PnWVsOsfX+0+hP/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+I/wCnk8xIaL6f+tKCAnK0gPqXYt4ZkYEAYDYQwBvdUy0sgHWJqAXU8xPpN21e8juvZcHK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ni9uB26y1OBraxssraALI5BLWvdAGR7jEW48nJuNZm6OGNQ3US0tlB+4ysmSkDMsp4Krc2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FDczRQO+RLM224KgBihCk2sMWbuIBsMRlyT4PzpNsNu1h1++agb3tyk6oDcRlfkFivdcM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HxqVvc26pV+HWwWSqkJcqfi3CjgG1za2N+VHNudXXEXX1gwm37ycNhdcsUdYVJ8+SAwIJ5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88eDpkm+9bujgOefBIsMv1gj5vwrLf4txpic5mrgYgecWUEN482xuRbx7rC5uPgn50yJjJ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QSB4seWYcG5Pzp4FhaErTe7Xe9iwDsov2K2JBVuARa/IPwnbqYSj/UncZcu4hbMQyAs9uI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+iVXMYuZnX7fWBkfEBSzuS1wQSLZxvbleBY2tfSaguR1EQOQYscjIJYGd72iV5QFJZW6q3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c35/pGOmISUW8TJbs6jrKMDkxViA3OXIWWR8+bjz9x/VrWtxmNVES3EZbmzXZksABc+AEi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uHjzb9Wm0hZDYcR/DKy4Nm/TYZoRa5BIscbh2+OMvH92tq0JZ232UICGAFlJZSAMgAVUAd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YG6oSW0+YAtwFVu43JJuo8eB/r41WEMy/SbGxB4Fz97X4GNmuL6ITQkhQDYcMLEjpjnghiO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pX2m3gWtxYA5Ht4/7/ANtEJiO7Oh+Q/PaxY5MLBvi4tz9tOW4GeVoT56d1T/e6mTkK1RN7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L3PHI4AX/rrxtY2FUnQefznpKYISx5yMOGaRgMQ18n6YDEEgKq2PlrKxve5A7tW1IW+I2W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C0wkSklFH/AIjMzqyYhQCBwLlgPaPg66CcImKoLVHOmKXNsMbdGFSuYARGjZVByPOJYtac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pyt3RDnduNJam0qpxuSSWMbOpfudiS0an+ZbXN7fyjtXUFbkHqiuoWylhbdDiFsQMygUAA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AbIjz7bd2pxC9K2i3kyZwI2Q7mXjgchebAnxYgk/PGnU+E5c5GeA386x+gviFvxiFAkPAV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b5/4tXiI4RrijWBGVyW7Sy8m2TG4Px/00SetTpB5LWx44N1KjFSQt0NhySbgWvicdEiaBj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3JHHdZkIANhb4APbqCbAnqllF7nFhmkoKqce0k2wAUWZuAsjAXuf7Af66mSVAti3yYMVBF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ALlijG17ANZm9uiQFuCeqLID3EgrZQ1x5Af2kk+1Ta5J+fnUEgC5NhLKpuDfKDkWbkE/DM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Njfm3jH76mSyljbFynFAJ9rG4K+DewJuhbjKMHkDjRLEWOS3M0kuVUmyv5YglCMFsBiblS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XPKV03bG3z+E0VR3RgFm9xyNksP/ABA7DtU3FrfLY+3U698rYm11ybtQqMWFip8tc8E2Pt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fN9EYAQoBGI2t8InJGQzM2N2IW1jjmq8oCeOQVJAABx0QCIQNVm6ozHgYuCWsWJRjYWtGo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CwyvpACwA6oQwKrkQSuL91rEOwuVUeSgY354t+2pksCcr5KYikZut1uoAACWFyQw6iq3vJ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XFbPSGKrkk/pxJe4HaAbCRSbEj9J+dRcCwJzMkCwAg7Q5NjycQBdufy4yAS9/bKO237HUy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okJA7WZgyiw5UEEmNA1xZgSxI+O3RCbyKwtkLghu8kZXNrNgAQhLf9NEJ8nv/tK3qd39R/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Hsv1Y9V1MCC7CTca30Ns9DIRexuu2bgOee3t+dXTU+EFUqL98+Xx8ocwFJBJBRQt8iDZAQ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/NpsJHbhq5/K3p2IKnlSjBQDYdxtlYfdtEIfSsOqe3Fug7FBYPJzgApNza7DK/P/ABaIR0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95wQglEs5UFx7hcWtbHRCFIWCq1yynHApiGDgAMDc2LG/+n82iE2aQOmYYhxkMAt1QXuTg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+bUWJYZ5QgkhVrg5C6GRZDZxbubBvOALHyeQfkamEVp3lenEKxszQTLPTWKl4p5F/NRXJ5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4r5c6z1guLEekLH2v8AzNFJmKhc2ZWuO5v8/ihU8qhoKimRYYamnBxyZ0V47dVFNu2JnLED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WdnVjjKn/qdBjmjoMKsP+481PSh2msjGcsm4vR7shNkMcdDuUdJNGt35SRaiaRLHJZPd2s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7YRSxIV6JxJiX5sOH3ZvOBKFRc3NTC6/B8LfS3ivtRfapUlqtyllp5FnSGSWmZAqRuY1KU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SzqeHK92Ng2o2hSqUgDkDvfsv6Y3ZXSpVrlhvKMS/pYzWeRKTe9r3HpCGieXaFniUsIhuF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26kbMRjI1wGWN1bTKDXplAd9S2H3TqJSsBTrrUJw0zhv7w0buiU0PUp952xVgSes9X1ECQ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ulUIldVALGd0UzWtfFv1a1oeE+z/ANzJVUWrU8r+tYfJszeWkIjURxNDckvKkFQ7OLRKhk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+cU7taszhPnOc9VwgAdI4fd/zFqR2hkeEtkigPdspBI4CK8aFB29gvb7/1aXVXEAQM5ekx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WU7CBZYVygZ+rTSZBygfiRCUuMshe3F1bLSlbeIOvSmiom7dOHl0vhNHpxOKVkfLvFkZ1R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AsABI4Hlebe22nL0hzmd77tmvnBpCzrEKnKaWGMY1FxHPGASWSRgAZ1DYr3AsB99OWnmSp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bEV58/8AMPOD0NKs8zwvT1NRTqy0/XiVagLUqXVGBmBtMQb2Buq3Y46uC4JFwMVpVipUXv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5uqPS9IESqzCRQqi3Ocilk++NiSGsvt5ZF2zsDeO7UyQsVEySF+m7MrZqHPLLE3T7SFxHdy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2h0EIbKNkdla3UjAyMvUBBsiKRicuSD5b9J0SI6xxgmSJgbsvSiVkXttZeh1FJBclV7gDj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JLRxymRFhRIS0UrkOJAUjUXuSCC7AopN+WxYjRInqL/so/o2PqJ9fp/VNfAr7f6NipkSVl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pIAUjCQyRocwGZFY/qOt2wUi9b1l8Io/WZJDGnZTYVDhv4bzf2z7DNo2ySjpoKEJBEiUsc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uUkCgFUib2pjx5yxN8tlW5JJOZgEKLa9xLp2LZXngjEcQdncOBZXSMhBGuAK2MtlkYkezj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mXAYrrlL/wDp3t3qT09v0O87ZulNtlXGgiqWqKSHcYKmhdFI26qp6qyPJ1Y2dHFmRmujdz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qLEHlOz1HuDrTiXOaqqaxjVV9ZK3VrqmV2LMaqR+ZA2P5a2xRBZMUsqwMjuixkR5pwcqdR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gKrjEhm5YnuFvjTFyu2iwkwikDyMrNIGiJLfYGykRub2EePm3i+P31Dm50taE3QOzkukXu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JKxpazR8+bkD2+7SiMTKL2MI4II1YBuikf5Zk6LszvJKDN2rLcAAgi4/8AydsdWGRuNTJI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EG+HJlCFeCyo3AmyLfmL1OCBe+X/AC6epuLytQWuqi4i6kt2oBbEKpUqbBrAC5JVRYcHEX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aH3pyGUuoHTKsR+pWBZuowZmDKLgj7+L/1aiLzzvpDJCzxoqgA3GLeMGvYOP3JFhe9h41N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ve+czTqeo0ithkFxDMxVZscumyjzdWLWBsNRLsQdQRCbEIXZ3cGUcriGYmQB2/qjA8A2sG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pvJFHFjDtsRC9M1MtQCUK8RxMQLE3xzPaPJ0upoDyEult60a97rY6uN4nzIkIPa7ZqnKoj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f6fdqqLcsRr5EeraCU96s2x5qOV+mcIkW10vCzSI3TWNFF3UPy3N+7JvvpwUZtzEahzXv8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emPUe3bysbdTYdypa1kZSBLTNUGKqRrCyp0mkHnEC3nu1lLBHOt1Me6espsAM2H2p6dbRW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omhqoEqIplN80lAIYDwBcW+41pJIBI5TkAEEXGcdpBZLggsAqni/LAkjEeGtqiE3sNJdsW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csbtdmLc/APb9rg2tz8aZFwtIibu2V2F7C17WsAPtwP+19LZjmtpdV0Y5ATLDG5A8gksDa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k/vqgFyAechsXSlcerfqPtPpyofZKKGf1B6qwR4/T+2vGj0UclyKvf8AcZAYtlpAvcFkvU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auASxGW7r7PnsxyUS4xOfVovS/SvWZRu9tuvqGqg3T1PUQbhuNO8km37ZTl4Ng2VZVIDbd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YfjKgvM4aydJck04EqD19cYAFNkuo+18qVpv27MpqnDM4MqSyIkhEidMCHGxPCgqpsCL/w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tLki2ekpvfKzrrKxkjRwbSBGZlkTIdN8RciOxa4UXYtYeNJLORhDBRLaAhdV6/0zzg/wBo5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4OPrJ9Ztrqqaj9eV+2n6W/SOKpbNpfqV9Q46jZts3SCmA6tQ207K+9btOsQvSttcMjlRjr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n/AC1t3FccPSb6O7LULCp6xuGiMeano8I+fDPzsaqaac4CaoklYBZaieTqTVQaS/WqZXB68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M7ZHuPdQWQAKuHDFlna7ucTucRbrY6weVCWMgLRxojRFY1UNDNNkEelVjd3VjKMu4HlPI4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pq0TJEFJEloHkZA5jVliQlZI8uRVWHaq3N8/wCnRKQVXRY6YEFIkSYtNNEif5hzXMKg6HKq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johNFMXTCSyxyRJEZI6YJJlLdnZFWRz/AJokXuA4IVP0g6IROLoNgWdulYVBnEeU4qCpMN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AWsrArdctEIPd8iZ2BQIBN1AoFQzECKSNrcOBYKbZHE4HubRCZD9JlKyN/u7P2EDqhmXsD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fI+7Hu7iE5CGRFFzYhpgiGNlYSyEvLmbCBiBeQY9p7eL6IRGTufJboAGuJMTHEJmCyU8qq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Wy5Kvu0Qi0MgjYhTeQo6t+Yx6auigzMXBCIRzxfhssVyspJBsbjlBWyjMK9RlldUdFKOQD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JNz3DIn4GlsvEfPfJU5qOr84vSyQyU1Rt9Tn0m/NaOWYdKOqlVacvdWBjiljeNGIBzwGa4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VZrpkFSjE2vfz4yudzgqYKqupKtSI6aTGhnRUDSGUFM5LOfzBHE0csQJDFi8WVtPRgygqb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bJdJvttF0J6fa1pkmj3WooqRo3LLHKauZIoK9JUkyiljkmH5qtkArB7rxqWCWxk/8flhIS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fkwpqltr3aqno6uWKeirKiGkrYJWJAopDBBMwht1gI4lkjXxezspxtpT01qU7FAyMM1Pz+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VNWm5Uqd0r7OUfNp9Z7lR1UDTx0W4RVE/wCIkpzFTwNuFRYAVMlaFBNYGbOORiGWo5by2u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dSni2Fezh7P6Z0tn9J1qTriC1Fvw4VF268Xa/VJvJX7dUw/jquTcqSkrsZ5dwahELip6jR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r3I1I7atU/CT9N+qFz1h9U4OABWZejf7I6xblxLOr/MUmX1jYlV+ds/ePU1+lwtBoKbcvT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mqdspg0T0VAsEVbDuxSm/E/hJnkHQ/DtUTTPEHSOJesE6Xcq2QVSMQxhu/pL0ej53Y1HNI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K3lZDzurVLVa1NPKKSpQmVqKtf8ADsXWPGWZhGY6qk6sUZBcrGoPYTpoolcGFhiXhxD7uz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8XrFPq27LffyYfZ6pKtnWmI/HDcJKWmcw05qPxu2xRPIB3QU7UUDyTosbEADhyBl3DSXLj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4+maZX1gqYF4eJdeoW7Mba7fPTG0M88azLXQ1CNt+NX1K2Z4ZQerUSSxl9thKBRndS/T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0VTnwc93d/2b8Mw1tq2TZxe+Kop3es/wBg9rpdGRGo9V7huUlSKOniR54Jmlq5YjFVQQ55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CcC5YcDnuZr6/wCURAC+9np0fjMT+kHqA4Vw4hxdL4fhjc6NTwwRsjtNNE+Mc2ebU8hLCV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VIEspyftW2TMO9a2USHyFr4vP1fXFmWljJR45Zs2S9K2dy6sFjkjliVmRbmMf0qr9zMQuq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am7/AFR1oNkrnlZ4GinkeoRBSUdNJU1EzSRIFV0kVWWkCMre0liy8Wz1GKmBiY4Rbibhlz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mG7SdUO1VlFVQ0taz7BK0chQbntdJPugicktMtJBCDTrfyJgrMLW+MkNXC76f1PdY2+vi+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Bp+KjF9nh+VHOKWv3MNDH6omo6Gml6MkskjxBzTqSwo6aKmMczZN/nqp6asvWeFfdmqOqb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Bb3nlimlKWPIVMKrl/58+9aOOzQUYqTLsWzVW+7zAE/B7SyES7eQ7rV1W7brVMI5a2dY+r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+UihbPUqORas4o02PFyPcqcWEdLv+lNNKkiktRpmtUXl2e8s2WI8vZkr9NpLtdYN1NRt7b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3Wx9am9K0dIklXK23Um5QGTdChCxfjZYQ09VWQ9GKZ8H0tj6zdUHB0V6/aOHhvyHIR5Hqg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Xsi+vtG29ATV7f6dEtdI9dRbnuDvuSo4FRvMs27ieWWqihnH+7VNRJNMqREGdIo3aUxRoy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AAGVcr6KoXte79cx1tpo7MrOznE28oXeYs3V4/ZldTNU11f/iMsgqq2pjFDR0/XkqkipZb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BNi00xxM0pwZljUBu/R2fAgUOLfeev8AYTzO07Wa1Qu28zbo6WEdlfzbpGOE8M8scVIs6V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skc1RUt/vs5iPeZBIqopAJJh4AisdawQOVzMRYAkEZTkcVMImYyGFFkKznoLUzxFFIjbEM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XHlitrRFTkMU08TysI42pojHUySSGSkN5mhhluzHEy5m8casSy9mXJYk2JueqIqLO0LL0l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rERuwgIMhKiTphQRZVZr46JEc1XpElpZW6tnqAIlWsYu9sFZ1JSPJYywLLfp+BokrqPGEu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cDEgZ+vDAYQRIkKszlZmjVWFiw7vd7MSHWb2MLMrh4EjaacSSFFRVWPpdEBeurwhlWIJ5D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G+hM1jKDrDCYzdFFaZY2jdkhVpDGUwUXbuwy7mN/cvYSRFUIaOzpIUpqaotI8aHIzAyhyW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23iGR8MhCMu41dJDTT1k8/8AkLGYqbBMZJkQonSHmaqeTHg+1fcvcw1eyYCb73nz5ytuAX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pkebcK+xlqW6jo4jmNO+QCAle5HjcKygeOW70GOqSsmkBZUtHC75SDqRtUSOGBYhJw6BTz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Ve3RCKI86rXKtiQ8P+8EqTJ1VBlVCwILm18RaxPZ3DHRCaKzLE0ksKTKAgEksjpFMWZSqr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9wa7dykd2iEw+IjFz+XGV6LFRKVkeQpieAOAbllIJZl9vdchEMZZXlZZZ5cnzSC5WoILCP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AyPdfUgkG4hNvxMDSAGMzRwYwvZSjpIAqxCKMMxaS3tYcqVP82pUX0yYSQSbLfKYLEJZC6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AVuoXlLM1wXcr8m6FWVF92oJOgOUiIBnymOEahlsripDuwkQASBlk7pmUsBZS3uFsQuohM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FlwkDlhiwU9UuneRZSLf/e6IRGYFVVgYuCMg9zIBYkWDrYxm7HwCP+bRCevX+xU9WHYf4x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63+kXq/aBBZsZ63a9y9N+qIjgpvklJtG5Y2HAY/pvqDe2Wsoyk2tPrx2tbMjlihWzh2vdh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mIA+FGslUnIDiYy8sra1Nwwyf8zI49qFuAD0/kqMiQLW0l+ExycIlp7LEzMBe54ZVK9zg8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xbSXAIIDXjqYuwEs3bQB07C18MsT78VVQgZhwly4J4ucedJBwoo5YZpOe8OjJrS3GLW7eO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douFF786hTY3teWNrG+klNJ4DX8WAt3nG3IHxa5JFvnTgbgHrlAClidGjtDY45i4BNwRmx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n9OplyAdY4AjtW2RcFuDlcjiOxP8o5t8Dt0ynzmWsDdTyuYqoADnghrk2FsvjIi915/fjH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RAI7nVituEYcEq4vhb7+Av760QlZ7yoUy3x8MyyL7XzHLWt3Kbcg20QlG+piAZQAWCrIpA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nuJ/T++Pt0SuhVdf8AEoHfHJlYY8uz4gXxCAYlrWuCboCfvpFQb5N7QfhMgy360oQ/mFwi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EQmwWwuzWvk3zjplM3QHSJkx2YBZluMbs4ZSSikqQOoWIvmGDWBtwdbFF8Qvy/DEkgta2e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4VVwsUVvANlABNlks3I+VU6cilVUE4jK3sAvIS4tjAAUk+0lhn3Ko4BOCn2hAo549rcnV1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LKACfJsjva92GLEqB3HL+1m022Bb6LCSmEMAMWvcrxcBmIFyzi/u+OfNstJa1zbSEMPFrF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2YtYZMMrH7Du1EnPi74m/nliAAVCn3EsbEBhbj+2iRESTfLglbBlVjwOVbIC/yfPwdWQ2Y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lkJy4F8lFlHl1vlyPm2nXxEm94T5893UtW1BUcfiJbFiS3dIczIqnvWwUWb5bLXh3OYU7gY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7EyKuFdw2DLlkMCCCq3YYP3drqvtItctjjpuZByFxwssQ2p8ZJtojxdSIxZiMSHUx3Pa4l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I620zZfhMda/rO60uTY4/wAuNO63cr27Be4sygjhSqqCSMQFWwyy1dND4zNYGnpLW2mNiq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EDEgWb5Vi/IuPA1N8QOExcsPblLFFNrsRkRZrrYq1gDZE8AfAPdqFALFQsJK6ZWfG5IFjd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Fit8eT8L99ahkAOcCNQZIIhZQbAoVDMEGKmS4AtcksC4v/b9PdqYnC17WhgUlTiCXAJPtJ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DIsOb6ggEWMZhXqg7RgEFSxPuyJN+DYuFA8DwQf5tJYYejhAlGUgZHdnGixN/JJK83sFZA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cD3aqTcWLZmMsL3tnMSIrBT/ADXBYMVLAHFjcEjG44HzoF73DZSCinlaC9FRb2m9kAXLvN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yDqxZjzgFAN5uqAKrEKyhO4m9iX8mQ+CD4Jta3tGqtofCSL89YM6ln+zEEqtgrG2KsEQjs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osqjlaTMEBQTewuS5YnJT7bX5LEFbH/touL25mEUKkLc8obWzRSCxAPda5ZSPBNlLKuqFQ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BYTKpeykE4hAqZAnI3a6g/sD5sAfb28aRmuoN/nhFsFVm7VB/QS3aALmy8ZKQPjwf5tW3b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XUuUQsFJtdi1ziAP0/bk3F9OBppzC3hOBQzYra4VW8Y3BIVsze1ufm/u1eEWKlh7Ey5JuG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7WNjYH40QmMFPlcTbDF8QfgO7C/j2qF4yP9WiEWSJhcjkBbXYEgj3Zub3PIsB8Y6qWQmxI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YcAlSMrMXb8y9scCn9BUsD98P5tQ1MHrUwIB1zmFUkMxAXgEFeY2bklwCt7gCwbyTqQqg3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HY3zkLXchlF42xYYi+Pz86DfEb93zQnxK/+0S+sm3/APjY9IekVlElP6B+hHpOkeNDxBuf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NWXA8Stt02ykseSAD4x06mNTbz5tLE5KOqeCMgxC5Er5wZQVu+N3ZAoNlUfPxlxpkrI9K3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xT4ubYEXHyBe5IuQfP3GiEcKO15Cw7R0iyufD8k+fatjfj/wBdEI+04Cgop5BugseSBe0e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IRRnQZKhaSEKAWIUFVPuZQTZQGBs3FjwVvohBpD01AZe7uVSpBFr9jMByRb/AK+7RCCuzs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0caNc2cfBubgXuMdEInSg5ZA9yuUyuSXdu4x4ECym918WPjnVXXEpEvTbCwMei6Bog6hSk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yGUaA2N2xUj+dvdjlrnMgFyJ06bq2HLO2KOlA1LJuD0U7RRRlV28NMLRo8ipGnRkQ/ll6y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46TUDKhdRnr5+E00yr1PVlgobd+V/kwZWnh3zcAq4M8lczFVAVRE2DpErWBhaISdg8LzfU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9rhhTxptThd29/s8Xz70eN2oqWOk2qrjiY0z08Vbul5BJjSTlFppomyvKE3GNb4gMBUH9O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K9NjvKWVN3DvLxfZ+6bNpRPV0XXhYYn91uHD4Hs9qReqkqBk4lH4+irEqqaSJZY4aiKVXt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2RciM1XBjdRl0aWEWOHdYfNOXWL7wxb6nF4j+5eGN0/SaaNs+hUpancOhVJJad0SCabADD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bZhQctaAuo4g0yO12UM2Er53opUU89NU1ImjnpZ45FEkRUFKWQolQmSgErmHUo44ZW7dSt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G5Q/VHGKMx0lBJGoUVArKtKeVyYZI0nMTRq+XDsyyGMfGOIsW0hyMTAtw4V+zrHowVEItZ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J1tMnXMtMr1dKKGGdhhEKqmUMRIXjQXlKKy2IUOPLL86KT7tnOFrwrAFsSg1EwjxXtZezB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VqEjQK5RQGpZZwoLHLlIZDkFJ4yYo/OOtNJgbqRn9/8AmZKqMN8bw+6aQzPGsRpW7VdZJI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og7kqKMh+VtY5t/Np5FzmM4gYgMQOUfCaOaB56ZBR1LG8+2wh2oZkwKrPtM0hLQRl5O6lk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l0SMra5whAJAhL4lYgGa7C8ylSZJR7UNpGDoAbHnuVu4kR5p0GMd3DShmlLhgEYE8d5N4l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y9puSbEgnWPMMaKikRcIwyjch41Wa0ikpfMO0hYjyAFyZhogQRa4j1EJQmOS4OjM7SFWwj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zZeccgwWymwK6JZQp11n1Q/7Gn6Nxenvo/T+rK6CSHcfVtUK8TGm61VSzSu1XLLOADelNM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RcCNdjZQybNjDYRUuuHtDFu291t6MqjClFOEOL/K6/0z31pKR3qkkjjhUM0cVQOkxSAqCp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ParNk2mMQQbcop+Iy7fTW3KHijMZCjKHLAdGnPeI5ki4slsiLm18f+Eqa1s9JYNYKAJc2z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ARJJFurv2sGxBCkgLyxtiWA1QkGxBuLyxF7tbDcS26KFiFipw3VKpJLA10Zo1jLRSISe5w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GqpxCJk22r8qXqMiuzBcyjECOzEPHgxsDibH4HOrra2LnnAm+Zko6JCmRfyywNmNyiHghJ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P30OQBfFaFtO6J00kjsyqt0Hc7fhmKpGgBOJcCzAEZHwfdZsdJuCSeckAkkDWOLLG6xhSL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BoWSSJU47h0mQkDxe+rWzw84xmsAQdZsoEpViAxBSVQbXCsfYnYRYMWe/J/lXnVtMQDZRb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VLdMqrFgBIi2JUDl0sAbYm1uPDfq0MLkdR0mdiLm2Qi57mLXBDgIz3JLFWAyJyJYL2k+bn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Fr2teFwscmGRBP8A+VFxybYoqmzJYeeedRLC1xfSbGR1mJAsiqmLEOsZxJZUYAFiCWN7c2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AJxXuZkLI6jBbP1wJFGIRZCzMMEKg4leQAb9uWrJxCVw58W955yS1s34dadnbEw0ckilSc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fy0YXOk1BmDzaWCC1ucg7VEnWXDpse5y0qtIAh7yrIo71DcLfnuuNWVhu9qNPCvxm24U6V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YeoUBTiXQmNC3ICXyK8XUeedWkq1sjOt/rXZPwdc0srMUlYhjhkGUjBoVZrl4wvvHnuDaxb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N1G9hcYcM7OfQ7fv8Q9I0lLJMGn2iR9uniDWMUURLQSSjm0xgeML4BC5DWhGFWjTIXet9c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ZMby+WA6aNYMXVsm9hYXIUtz4K886FLE2v+cUVsCSc5rFGMfFlvZQ1sibtyb3uoP8A21Yu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GEzW1tFttLUV+5VlLt+30qF6qtrZ46ekhAFyGllNsiBwoux9oBJx0uxtflGkMbBdZQ++/U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9LLP6a2Lq9I+p61MPUO6RdwaXY9vkQrsNK36J6gNUkkFIYgctGCoSDdVTqxb3+I4UlphS7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59bSBxQ7fslI0FDC0RaaWqqJpZXnqquok7pKqtqJWZ6utdOWd2ZifkDEK1aZS5UZeMliWJ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9unUVSjvdSUVVcWpbBFVZXuA+ZuxNyDpjWAIXWThuwI1lR7/X1ULySF2dYcMljMbSOQCI2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K2H6LtqjWYAMMRjEW3EtsUqzdKmSaQFZCikktOqsoBkJAdGW5Cg5AAcoIu7t1XhIJQsPZw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T558Z3/tBv8VK/Uv8AiN9M/wAMXpyslb0h/C/tFXL6vp1kiaLcPrr9QKCkqvUUjSK7XrNn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iepWVgCq+esTOtWtUqKNynuIcvF23ejfd+TL1sNGjTpqx9ZU36uHhw//AFj3lXNvenz0Kx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ylm6oLCyspd1LsGBuFNrGzsGX2aJmLg9d5iN+2RYJJoOpULDE98ipzdpKl5HUqisqsqm4Y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kE34RMS4SNJC8BzKLHFSdVluWZIs0drAxAuzHkYlgrd2iRE5o2BeFXjkZWanp55V6kZSKQ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BliD4K+5vGiEwrQs8RSPFmlwpqeZjJLFEgxL01rGoLsL3JIRWQMgvohBHKowuDlJJPMJcF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B7Rwys1lMbflezRLL0vAxJme6LIsccjoJJoBgEkgZVuIjc/mFsBY3yHi2iQAToJhVWWVpk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jDgUJnXLG+KoAQbCT5tokRBmSSQdRrSSS5MGDF5iiuCUAIxcJkXH6iuNv1aIRMPGIkkKyS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RgAIpMshQFSygubDsC4fp0QmyjF5xE7qrKwd7Ey0sIOUs2AvkhlC2uO4e236SHjEjM0hQv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EMhuCJlFgLMWcOPPxohpERGzG0CYc3X2iNu7FEKsT2Br+CL5c9qtpZS5PUY9HNsjnAN5pZ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JoSIa+IqQajb2xMbTOOGqIiPOIdT7fPdSmMD2vu9Hx/aNYmoveuvuwKh/CwCneGeCqp+lU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hm6LxLaUnCSLqSxkH2zEXNmXVziOZXP2echcNhhIYb3F0Y1zbTNTpAGKzRyASoz8GdLC8i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Ulb8f2PWXxYRn90g0mQDPJtJyHb3PUMivHQIV/xLICWNoZZOmC0TEAuXCqtrNfJv0nSHOX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1XijzBvVZQrJEtTNAk6xQzVEVV+MrRDCghSKljDFYEigxQxMxSaJsJnBCOuRqKsQWUNh9n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QGNm4mxYm9nD2cPZ6S6x8Ws3KlNPte4OKWiEn+INvFMWiO1VEkV6Ssp6WctLQTxwFT0XBX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gpM3rE3m0wnpf3Yu1NqVqotTqHCnFi7PZbDxD3Yz7hRUb1SCmr46+pmAqZtuQRJtO63sTu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9zSU4AxKthGF7NSC2EqVw3yxdJfFhn8ZLhcQw1fWFs7dFvaUNu+8v2Y0OktXOahpJmkhEk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OTIr+IWKnp1NPBE3OLRqitjrRTwquFRu9KYamOpULFuHQZ4Q3asF6PZwwGOjo6STvMstR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M2FmZsCDJWyPdgqjEDG7ui30w1CeEhRM60iLhmLM3S86zQ1LorKGZ2qZQeAogyQlyjrgVd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XOWI1Q25dCXibmrVTUOmKTMHeuLBlIc2I6yswSbJV4NmAXVMiSoOa9GaACqYnXCG6UXpRS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1DMrzxR1Yp45FFiKdJ5YlyDkr7CpOLC+S6nAz6btvZlTWQHhxG/XLW2fc4hQTrTHcvTO6Q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UaAgDpitANS0ixuxUKUXDsQOzDWWrSe4xBayN0bfp4Z0aG0IaZK49mqL3/AJ8UeqHYaOpk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LJ+Jrt1396aCpblhV1MVJeWXb7RsvQll6jNYYDxrLVrkbrMKZUDJU09kYsr+1pNNOiGYMo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0bZ4e6SOGCOkZazdYqzcanGJqSgoNpkqmpqZCZoK+d62Ho7XTRIVMdMI1wbColSV8TrmVX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mbDiPVu7zM3Xi7t2bUUKb1rseiqrfd6Lb26q+z8WvEtx3zcY4C1Qm2eldo/D1BlrJpJmbe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+2xCT1DvLs8farBUa9ujGru2qjstM2exrVF+pe6/CJSrtTKuEldnp23m5u3tWXfPndWROj3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TR1E9duwjqi0kn+9PJC0rf4huVcI2/DRip6ZhhhDxximzy6xWVexS2TEwxDcXq/SPzM49b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T6V+0zdHuCxuWmeRjJVyGqq6sN+LnllbplWUN/u8oOVNEHViXLiSU9srctl1adFU0GBeiP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Sztifzp5xR2p6fopNVOgkaSD8MZGjjDvG1mlwjhjIjiVlYNGOGDWyLArpsULgkjfsJqy/h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44ZIpcKmVpDbOmmeQghSmIbLHBuXdVZWJVycXhCYSEwFYCkkkoDuIWkln6eTQgSlR1acOW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LWbRKTCqKyGKQZxyAq5hxL01EzXV1ZpIzlPORdQQqhTi/cSikkAnSbQFoZsIoTKWqGHYHQd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GDXYBSWXBB22YkTFoo2U5GXrSOy4AmTo1DMjpKoxwBDswItyGVcFHaQhKsiRyqymsaJUSj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kPHNckm64ojhbAD9zkQmyO0x6chjkjkQwNPNMWg/MIwxMZN1JdgOnZb5Ysp7tEkAk2EISd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VkiuJJQzq4UxS2dGAQK2KlQgJDYHm9iTh9ofPEgVjEyhJpkDgVU2RSNjIqJwh5tmLW4JVR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3yEVc677X4QADbKGQlHD3hMhIRiyNz00IUBFvfzi2LaJEl1Gq0sZaMSyHpiMy0wEUrk5CS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IKsCtlYe1SEPYzRRh66TumUyw1qoE7WcNTjs7Y84g2RCgr3MpyK2ITVgWUghTmrSU80bZo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o+kOW9oVcSq3y0QirQdNpwo6lwhCvEqQVc0ixfm9GR+1bMyg4kErZcQcSQg7DpGOOEIC0o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tF0XVQ0BxZic7rfFUU45MQmyRlmP5bvyW/DzEBopASQ4dfPIuGGNj34Mt9EJpJKyJd0LBW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SNiqGoGPWZ2LEsvksuptu374RCZxLK6DqiVTLEkqyvcuY1AdMRkqhG9i8AL592pZg1spcZ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wEyyNH0g0aL1cgQjIIZCqISMQFJBbnt51XMWuLBpGEjMjKc6LQuSc8YlMWDsM1WNxmGUx9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8rldEggjWamJgVMYdArGRUPDHqAFsQw8sR7iWBDeFYaIWPUZ3g/2bfqn/wBz/wCOP+Hfc1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z0xUObgVB9X+mt69MwUzcf5ZqN1p+LWyVb6jJRpkJE+5DaO2ypfvZSpHdlaQvkpb2WJv8A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a4HdLrh3ibSzdpYAowHBK+O17ByFI+QCwY882PdpD6jwjBcAZ5iWnsyhgpN+4MOAFuxNgI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D0tqp5jUTVSC2xld7ellULElRY9TggZBu1TZVP2JJ5HFuNJqYdA3dHCxAI0kzo0vZivaF7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e+Fhcn41CKb57wgwNiBrJVTWCq1wE4VWUEeCQvFyCBfj7dunQsMu6PEd7rYeCSG5JAsCSS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UXW1zl574Yh583awyHaBkOFxJHFyfj401ND4xO0Yd0c7xfEovgrbu4uWJHlQT4Fzx/xavE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cDx5JPCxgk35ufJ0wNnYdX1wlX7yWJluD4ZQnuJKjmy+GThub3vjlxpkJSHqQghnOWIRxG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/qZrt/bVTqBe0JQO+EGVhk9yRYsGtdlNnkUWuQS1j++ksblrayr8JkJRVJW/cLqjAgNyR7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n9tXp3t3efy1iZMtmC58jIAKWChLlj7QXuSo4sbi4XXQp2NxzYZRJtia1refrlt7KFEqE8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wtjcWKANwT7sdMUMFXFqZAtbPilxbHiuBHJtjmFJsVONrLe9yGv/prQMOEHukSzdvKqiqV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YnNiO0m9/wBvjVrG1+UJJ474cXsFbk9rXOK2so7QQUFzfxrO2p8YQs9vm11BW9ybHhrWNu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hEsh5UnE5Fu0nkJbEgixNh/wDY0QiZNjY5gdvdYkgMDjk36jz4+dXTU+EJgG8kXkd6Orke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NvGmwnz77utqypAuP94kIbA3VgbtYLa6lT5J7Q2OvCud9Vz3fPnunp2NgTzkeUXcqwKgA+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7kFeLmw7fdp4IsSNT8BiERrkZKNoQNJYhmL2JVyoBA7sb2FjjzbzbWxF3VC5Zf4mKoSXa5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UOAQGXJizchB7UIH+WGxUg+ctMyC88/nEW2hlq7UhWw7b2XItZSDbvQMl8lF7+ABqQLgtf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e3ISgUlgCgDCwsGD5YfGJsVPHgLbTcOFlNgBf9MmTGlUkEkl1BALL25ZCwaOynwB4PNvb4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oXkkEqOLg2v+WSD25eeT7RolRxN8IYiZKo78jYspYAFUUkWZvB+eCSCuiWmlg12kzLNyGu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8R/wBf+LVTiNwAGDQiWK2DYhVV1UWe5JcLYoSCF/f7aSVw3F8UgADQTXDjF2J4FgwxuX4Z+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8HnRJiDC5JHKyA8gLwoK3HJ7V4vf7m3jRCaAWBxC9rC5ByZipFkZnPcoH2AHj9OqvwmEG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94IBILMGvYAnwPI1pXQeEJkBWujEFSQcT2kKh8MV5YFgxXmzc+3VW3d/siEyVFj+Y17eQB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bYgj/wCHLUoSwvaEyirdQoyZgASQVZcjhllbsHzjzfVai3AJNsMIYkYPapB5GJuAHH8wa2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XCKgc/lAi97d5OTjtLByOQO644Nv5tRy3rQnFiiZgCBfA4swKspuLKoJOb2LH4Pdzq/rH6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DAKWU5EfDWCklCL9w5UAD/4tMRsSgwmwjDKO/EjtyuGHbwrMR7gTiCtv031aEXjS/OJF3u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1xcgMRYG3/AN9qpHMAXhNSo+x5XEkXxvmWA7ieCw5+bakX5wmQl2axIQMbsSVcm1yQGJsx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kC6jo/nFJI1xVbrYlsQlmKgAfzeOL+fj/i1F74gFyGGTPzyf9sL65f13/tF/4m9x/ELPT+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aiAsBTJ6G9GenvTFXTqfBtue3bgXHHdI3zlp6cIhPNJxcLchixBLliykMVAQpawBbweB2/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kr4jwHLuC98gowJAxt7fubW0QjrRpaG5fh5Tye5D0gEVASL8m9vi/N9EI7oSAGtwrFWRzd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WIv+3cG0Qi1uoVW0hZSzgniy8YCNrXkUeTmDYaIRF1GWQAFhe5Ba5YC5wFz0y+N+bcfbRC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sGlJv8Pcfl3A6Yb+3u0Qm0UpUxgKkaMXPH5nUYWvlyCbHuH2+b6JIJGhjjCwezMhUwFurj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IY8q0nGN7X7hpNRBna1mjqbsM75xJjMiQxoxjqC4ninkiYlJlYSFFBuA4xV1Y/qZlytzpW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d0X3+vvkik3BTvlLutTISK6UVNTcXkSWuQwVkD8hVZGebjgDjJcdIWkBQakoyUfh4ZsNZv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+VqvyYlHNN+EqaOQiej2tndYpVeWSOlqpX6rEqSZaeN8bgcIZlbjuXWd6Y9atQDC9Ts9pf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HpneROvsn9I+zGyaj/GU4pUnkepo6eRpdvWJmrJaCI/iHq6ZwxFbhC3UsSsmH5WTFFOtaE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puzMtRcSWBN16PSI7UQp6mKpjaHcWM4kEIp9zRWdmWCM9OOtxs4iZemLqepfsdXxXTCpBu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64raN+8PqIZ6UXhqVq4jtdK8bQYzNCEhj/EUzyeVjwdrLIhT9SgHVlN7A5G+fyotsr2BcW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UZjoIoapJDLs1NVxU08kkfTaWSqaSKKQqVMgiS4JIVmxA1G8cW7cA4ZYqoCDHyh1NLW/7m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oXqQx9WqWGBhG1UiWZKyFaOfGdGDAwlmxxUlczIBisMmPyfN9JsSoTgz3lDeO70u/Li7o6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KeZaCPcoStRHu0csuwSukgp+ttW5orMdqnftlilDfgZGK54iJxCFs93Ey9ni+V3/fJdQCB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J/DGSq26soJIpo6CBqRjNHDLTtHWtFIjFZKSsMM7D8QpDdOR1USx2e3djrZTqYxnUOLzv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/S+lB4ylTI5ZoKNgwWVFEy0yMFYqzkh3Vg5a4xax8NiTrQMueKZiQW0wn6vP1R7SneOUO8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skcpByVGdJfzAVF7Elr+5bdrErJDTRXQ9VhDD05ZgLWUModTHBKnP4i7fHix/wBbBS17co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4FWoHJUKywhyxiHC4x09mYkluCWcfqx/fUsANDYyxAOREmno30zV+tPVnpj0pSwtJVeo9+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tNNVxyVkRhhGUUIpkqHBAU4936tTSQPURSQoY9LhlcK5EjLz9c+8b+EL6d0PoX6W+ldppI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Ezhjp2knq4UhgjhZFFm/DIoRcQxxyftx12qiLSRKYHCf0ytRleriQnAul+S9nzznd7baOJ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xQBW/NIUhRiBjIW91xdTlfzdc7GwOecoLXz0lsek4CxFo51kZ1ELPdiGR8irxi4RQWBsbg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0Bkkg4raG0ubZ6ZOugewiXrqsbi7tN29TCQN7zMb3t249upDNlu5SxsoIHFaWZt4BKBiZQ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cFVl6eNmdSsRJJNgGZcfGpXERfF9UXJlEhUJJGsS+8Fg3GRuxL2uwJU8jm51eQRcEdccaW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jiIEvweS6EWJBDWAPj9OksSbi+kmHxyZZkFi0rdsbVPSHaDaONLHqg25BsVOR9uoF1AAO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kR7mM9YVCs8a5SRzGQhSCrWNvJh7b46MVjYj7MYQbkjdHnqmUyj7QQ2JULGiqoGdj1IzYgq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c+zFkjM8pq9xI9rquRIIJiXJyytIXNx5DZLce7IaLqxzFjE1MwRbK3VD4wJVSRcQGHt7jl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x45/TqgBIJ5CKDG9myMwQynKLp9Mh7ixzBAAGLE2IJ/tyNRL6TYOZfAQMVRxkCLcYYte4I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bW1yMsrW10nFeoSVmdEWOnxdjmWfBiVYtFGLFAoW1jcYhstSvfw84AksCY7bvUyTUO11kU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ARnLPcT0+PPYe1hY+T+rHSa1yU5Yz+cuhJYjpayLxuWkIdy+Zkia5kWP3ePy/LknlR2r7l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NsVzIuIZSsM2YlVEYyS5FgjNjMqxNdFHZYM5YgNl+rTbA6i8MXD2hIv6r2yCvV/wAsSSK7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xMlrAhB2ntF/5tZ61IVApBwnzxftH0qhAfPEFEjP0t3oel/WH4NnZKTfYmgKNiIjXU7NLT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08dzwpUDUUWwkqcg3nz2Zfa6YanTqqd5eXc37Gd2adeovUvYyICq/pBvc5Fje3Nl+NWNrm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6PYYkaSKaqrajNaLbKYr+KqZFXIhnftpqfi7zP2qP5mZVYAJ0EAt922UpPfDUb1VQ7j6oq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a9oiUnaNkdhj1IYJP/ALt3IoLPVTBpBlaJI11YqLjEcRI6XD8y/qj1OAEJ8/ORGpq1diGJ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SWzXkVLXtjY+D+rT1UDM2+jI7W7/AJkbrnZImYNGhDP0zI7hjkndGTa/uZQrXBGgsSMzl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N7qGCiAGSNOp1HhBupw/yO9+SSwuAvuK5f06pcHQ3liAjXtiylT7vVRggv3lFyRY3LOIkF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8fsRdl/4YJuDum0k1DckzqT/ABQ/xGbB/Cr9Afqn/Ed6vgEtF9LvS0287bsrzRRn1N623Z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XbJJa2s9U1m2oUAxemjqW9yNrNtFXBTYpbHwjeTVuH6PdGbOPWVVxIWprvPbFfAN5vDqn5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9deqvUXrT1jusm9eq/We/wC7eqvUu8VM80j1m/8AqPcp9y3WqaSYlhM1dWSWBJZI1RfC6Q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ZatU1q1Wqf/sP0R0V+Su7IwgSKRWnykSmjPTFyWDqCrwm4YlsXzsLtdvavbq0VNzFEYo3D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OCxKx1kRFur2tigAZb/1aJYKWvblNGLRrTqFMaUySzSXJeZuqMYmcKt3jWPJSDixGKldEg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Zx0ojDTuVbAtTVLyFcaWZZSVLdN4uDiLyDE55aJETenZoiEKiUUxD03WJkDEkxrFMeLkJz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EILiei7K5cww/hjUgjr5SBCEn6jBgqurE37u1WHu5JJNzc85pOrJLLFJGY+qiiKMwBYVEj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xmBZlVr5XbIr25aJETu6pIWkX8opTLKsS3vaVnqKjA2ZAhYIScbDLHLjRCISJmsnTAEhRY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8c1UKsvTKjtup8ZLzohEDZVVpH75LSLKwLRKAOlYhQMgxa9iCLsrXYZaJbEbWGU1m4yEMk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dZCDfBr8TRN3WNwAG4Ue7RKwWoyeS0qn/JxMQLM0kpPUOOQbqQIBduRjkPKjRCJtJimIjM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FggVIEJvHzyxHK/p0SQSNDFZZmkbPqskuIQLLO05nBQkxPkD1Y/kB7uqduTWUaoygg5XMa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jl28xzwymOOsJCsyXSnlBKvRSo8RHTN2sbWZfhtCkPcEbyxm8i3U5N5tNXzQxU1K9RLFEo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hm6kMFO5ssSRiMZJZXK+021AAGJnAt+UCxAUBja3wU+zEmqKgWihKmJDJMzMiZrG1oupKG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DM2Ks2odFsMtJdarC3VB5JZZZxF15JQQytNStHEOmVuxGcdowUFiTa3zfSCotkuZjBUJ0a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TVlfL1XcSTvDjUnONnYUdWJMhBkkYYSjAk5YqnbpBR1uQgt9XxH7TSlWmbBmLfi+Sf7onP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twnOJeVW2iFxKjKWhvLTIUjweO2YClrs6tiuOk2qg3wAj3pq9dQwgFzf3f1QBd4lpKcRtW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MKlo+q8mTo7pIpJZWubHpjp5Fc21bBvE4flSBWVRYv8AJ3oz1e7q6Q9Gnnp6gRmOR5qgzw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Io7EefbibKo92rhCT2hEGsLAoMLe1DNgqmJrNv3ZG/wPfIoafcjSR5T0ckEv4jbd32uNuf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kFRBJUQOO8WYKJJDYN4cOL2uJT3fc0Wa6LiQthSoM1XtLwuPaX61xCHJ6e3bb6Y19vxNC7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26tWNO+RQiloUA5Y1IR1LNcZDhiorHDa579ViXaoih1H9Njqrbrefaj5TwwzUiHdPT8EUS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fbYcUxaQqQitXTpALXVWYDvKs2I0pqbqTgrHThGf/Ulagdf6lAZdJt3/ANR82eTa/wAXT/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y0oU1NRLA87oUH+G7aA1TuE7wj2x011RWZf2VUpVWpv6yqL27Ofyjwr9KaqVZFZcFJm6PF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6TuSiqvTqQLVw0my1VO/4qj/FTIlPs9VJMcTWwTxRrue9ooU08KxPT04HVnzmQRDEuzrWux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Pe4lXtN0ujNrV2oABl9S69rew+8OZ6l4V5yLPXUkb1nSer32eqqupepWrptuqKiVjPNUbn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r7uiq0VLIG7+pjY6xsZf1ZVRTwjPdXd9xeFfe3mmN9tG8SxqXPtfWW3j7u6IiI5Z62nrt1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aVMpSFYpJLpTwwRIqQU3WVQqKFuMVdye7WunsuEBcOBJnfayxxXu0cI4EiXqK9RUvVdapm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QqYMPdHjiAtuzL3OFx1qSmtMWXSc+rVeod/WFx0YkCRCa4KoUhWnaxjALFoG6YyIbIG6nI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ibm55xSRBHh0ZUDMgiWJWWUomILzM7WLSq5UGS5JK8X8KSLnr1mIqQB+oWmtEq4RYBY4YR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ZENggUSKqe3LRCbyBKdnJ6KhoswwL4samQpFEkgIKwDDPgnISe6/bqSBYdckgjWcM2Ocjr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0k/DNGCkgKzMuUjdxF2y+FbHUSJqsjMY0Kst8lktK5WSd1Mgklc2ZZgrG6GwVVGWZXU5ZZ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Wdpnq2ZZUk/MEjU8ZZWkleNWt1FRIwpC5MFXJv1LEInICsksTu0ZkjJLFgWYIP8A7ohdVC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+SKQijRCEkiOOEIBTKqxCF4I2yZ4zlJ1CcvwxwLKSRyrYge4khNafpNGscDxrUySOZHb/N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siq4yCKVBxXG3DghI56j3B4KeCnppGnqarBclClE7ZMqlywGLAMwvxYyYY846JOVu+c2Sj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CJklcJmxYASLMjOtpWMitmD8tl5x0SJJYwFRbAksYcZc0WN6dmVVjmp2IbprkoOQ8xfe+j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mWECRlLRI7gmxx/EJhilxHkbAgd2a8s+iEULmNpDMBAXlOMcikQVFSqEAKscl4A+V+VBOP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QzedkbC5CNCiqDI/4laloWQqEkSMLHFkuXHOVsl7mlFmsbWOVoMbnW4gotM7OAifzpUQ5g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g98kY+SQt7arK/lFHYCOPIl0jKmQzrkJCHuGezErFwtzY3PazW40QiM8gRZVVkEd+mC7df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VKFggY3FgG7Riv6dTc2I5GWDEaCcFQsAjdo1RRHL/vEcd2CBblleUAw2PAZe4qtl40Z/PK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REsJCJFME7NC6yC7WlPMJxyGKgXPbj94GWmVpJvzmkiidlkhAzkJxXpmGaMxMVUSA3M4Cc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/KRr3zdspsfaXU9MjIo7yWIZkcEAAuvA41MJaP0R9Syej/AKz/AEc9UGVqdvTH1T+n++PN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dmr5A0gUEHpRNkDa4Y5cG2pFrN1wn6Dm0Mtsw1rMiKnlSoTuBtwGC8XF/d57tc6oL1B3f4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s1xZgSVY+ACM7Lky5FSUKErz8jSX4jHjQX1lq7NzHESrBcbBm4RmsMXcFh29NWtYf/ADaW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WSC/Slk7cMShxsT5v547TkUFiDe//bVGWzE288MaCDoZOqECyG+RJUBSCCpIUlSPngedXT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kopwgsUAVbE96kgEkHIBfZYj4+BqDe+FThFoDFhPXHOK3BYADgXuWL2PtxX49tvgjV5YKB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BHleb3Ci7c8D9V7/APLpqXt3TPXXNWii4gNYEZHyzZOeO088KCb+OLavERhr+L3yVSGufH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pqDK+t4Sr94AHU4JyuAM75g/YAXQEceRq8JSPqVrhjwxUfoAUEobDJm90QtyeLltUYE2tq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Ys63Z3GOYOXBJwJ/LTMqCCTfhuMtINziXmJVjYG3SkLjVA+DqVIzzDERJY3Idg3bmHWwBs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eeQieQAk02YHqqWBBzAa4C5BQMwAOcv6b8nuXXQpgAMeyIgaN4fmJbGxgFgtycuQLYWtj2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OmgllDX7pFrgNyMuPZV9hsS3Yq8AKSwDMBbxYAckc/30xNDCWXtwC2UgspIVicQLEZD4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4tWJsxXqhJTCtwgPBxBJuQpcHgi/LAA351RlVQTeEX+ScfJ4sL9yj2gfA8fNtLhNCSQwxa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GyA591iL3tohEHx4NuFLEdxIJPC2UjuGXNvtohOID1Eufc6FrXPtI7gAeB/1F/8Ah1pOi+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1/3icdrEVFQSTcF1jkYFEt5XLL7cd2WvBsD6wWOTH6p6Z2KgWa0YAqOQDdlYgq7K5K5EFL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sOzNsdaCDe4bFi+6Jkm2ghmPaSvUdZL8yEjsuquLHGUeSbga3qLJu6znmzE9x/zLk2JCVT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GAsFYIpHebfuGx8rq9xe185BYYSRLP21bqvapClWAIOJ55IHwhuwIFhq6KQ7qeqIk7oVbI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sVJDZ5DgISvj4PubVmGD1RPDeEmFN8WuxsoRgDfwWFsTfDk2tze+mQj7AcluA3dxiBgiiM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98sfdokYlHOHqpA5UCxJVe8sALBlJB8/8ApqjGzIe+TqT1cXzxBiMrg5MqtcAAEAXcAleA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q8IgGJYsCLtiLXuTZQTYKTiQp825+PtpNTjHh+cJlm93BPBKtdiQWuOWNrNwfI41WEEke4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FBAJZW4HGPPi4yXVSrLbEcoRMNcjE3Jw6ZUWIBJsWy884qR8atCIlwSbqAC3zcKLsSEFrY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VlsoJzWE0BAezFvnHn8twLHDInmzlSb3Jx/Tq+NSNcUIuSRY9tyT9yzGxUlvGZvfE+AC2W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JgWChWKqObsBchVtZ3Yd2IDWJJ7gb6aXQ6HFCHRjsAFzwbpn72PAVGUCwK8ggeONKNs+rz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juAu5NgCLBUC8iw8k+cvnRCKjknIi3AycX5Ug2cAc3a/cPOI9uOiEWIIcGQc5Xsw7VuDwC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5LYFtpCbdMA8AWuWC3bt4sSxtfkfbgB9WhCEAJJAADWNhYtYiwDhfN7jgc6omS4ezCbAEsH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iqw7AAvLACx4uP1avAkLa40MU6WTHIBQCSGFiE5vZTxjcmxJJy9wbRIY2BNtJxwEDNIQAi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QWbM2sARdif+bt1AAGgkY165+Xn/ET64f6m/Xr63/UaWoapk9d/Vr6j+roqh3yDw+oPVu8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NVR4/sqr9taALADqlpToMioFXG4W7K/aQuQbAIbhufg/6amEjlcQlTC5NhHMQoYGzZliq4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SQUqXjjRsUIWIO9h35kuzcAgXz4JF+3HRCO6oxLPGyKqkoWdBdchjjGfgkDxexP8uiE52j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0IYjwMr3RQot+5/4dEINIDySCxWxIPHY2PJUnuUleQbA30QjfOFHDY3EgXAMbkvytkPA7h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0QnIQwd+wEmR7dpJUPYKF4FnxHcRx/xaIQ+JFaVYpbEO6RSiMqGCSyqqGPC2bLkLeRqDex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0qcxPUdOJFIllCkZYtDkyxFCzEO5ReCR3Y6rhBUXOksWs5C6Ewqnp5J0lUMF/HJKtLI3es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sULEMjFrBjIpDaSwsRYHz1xyMSGBaxbh95YT+KanljrKUXEdA1QywXid6aviRdyo5EBa4S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0pqYdcLHiP1rwmalqtTZalPVVbTpKeJZvu+33i27eNnZRTOrtGaZpIZ6CaKzyUzAMSsyRY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F0V7LovvPQrHeX6Ld/6Wl69PGtOvRAwN1cS+zGEiaRGqaaSMVYtI0MiiM1MbdzOtNwsxCc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WkmxwnWZrjCX5mPkEcc25wyxs8jxI8U34ZVyZI9ulFnhfvjIkx88FVyXnSyTYg+TeFgWBB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qamerhooZql53pdtoaakcLHH0kj6zdJpLZWJkbEEm5bn3a001CFyFw4mMzu5bAA2aqPPvQ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iopBT7lttRTb3trwjAyYMtHuMaG9zHHTSQSmP9axyqbqxXVayi6sd5WxK34hGU6jBSqHep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PFS7ouG17e9VDXxVtRH6eWpkaqp9wpCIN1m9KSvxHuscqZtQOH69PMgiDhVwxBWUAs+a9L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uubfWB7hVLYrta+eLng9r2eYkbhpait6k1MwrZqeknnNVTxSQVL01BHerptyhH5sNdFBk4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GtKhVNm3Ru7vL4d0yvifMbxUdHi3evvEFp0RkV0JC3EkSKWsxzHcJWJJQktbliTlfWqYo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siSxl2UOirHLIL2YWAZmvjxyY/7sSEktFG4jCpIFweVYyZzjYqAY7qo7D3DE9zO2Xt0S+P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dBJUrThWLl43HUEZViEiV0ds2U95LWK4/J0Stz16T0W/2bH0pX6o/xN7UHimei9Hbam71E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SQUVM+Km4cQJVODkt1yy1s2OkKjmoSLU+FT0m6v1RgfDdwCzLovtT7hfQ2zfgNlo9uipYh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qnBWnMIUm0YRFIkvZTkrZZdvRqgs1z5t5EQqsosxuRLi2mknaSIoDMImlLxMFecNgAZlvY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FWI5x1kN2a17y2dr2lo+nKYxk9QYmHqB+mwWMQpiscaMEJdTL0xwLkZW7W1KXOXRki98tZ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nyXrwlRIQkryvFaDDEW9rMzW845eedVa989YWB4QZP6COQGIzRZCGyyzU5yJYquVuDe9l+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l2pEmlGFiUBFQKt0DlrlhmGDLcXkVSG5Nj36nGvXJ55CO6EpIcZJQWjJHTMISKzWA6j/AO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SyDmQBCx6jC4ogyDtOMhEecqKzpIwJWELGPymGFueeMsl1BJJuTnJUAkdc1kgugjKByjM4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ELixaxbmxuNSL3OESW1y6P5TlJm8cRkVEkZjK0Sm/BJuwC2HgLx4v2+3VsWHdte0oxtcgR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IrXYLfkiQBSMhcBgcSAAV/+bUXBCrbKKJBBJv7sWhYKGDNwgYnhQ2QBAsovyGPkjnz9tQO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EJjVGawuSSxF/wBS9tw38vctweNG9i9qAPMTd1CkJYoAQLscTiSCy88Wv4+5bUZjK9oad0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sWYqwADG4UhCGsOoblSfi2rBgL3GsuRYA6NDPUK9L0lFZbyvv21dOLi7KDN1CtyRcplcC9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AVgOcZRuXJI5ftIm/TUXJ5SQnAMQGV1ByYH/ALGwsW8MzalW53JtNioBYt58ZvTM8MLEyZ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Q3AWMAcAKRncFrtkcWx1cHXX4/vEsAHIAzvM97IQ2KhgTGzsXQNkpa65EsSTYEBnBOOQ92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N+2TcamczbWVWupp4mgRTjHDUwsHjnScqTnkFuSWbBT285azPTcWCcX2ZqWqAhRhjW2cvb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aCCSgotnqliRdyrJ6mCveyoytLt1CllXMhSgmYhR7kPbp5W5G7h65jNNQSMWIcsoNNuMIW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I1FRuNZM0tXK2Zkd5na3RQDhVTGND2gKNGBcWK2cviF8PRkIq6qWudcpQkmTAsVLRMkTXK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zH9Wr4dWAyl42OkkoWa8ZQvgy3AchTexF8g5QKAL+faLaiEi+81DqrKVAukylFt1JUIDR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sQA1l8+7QMRJFsoaG41lW71W3Ux3ItGii8TSRZKFLZyBbKxYfJyurFf5dQb23dZYEnCSMl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0SVklq5GVUViGqDAY1LpIg/QzrkT4W/wCldUtfQX+jJbCQLjDf3vynyX/+0UfxZvW+pvpt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wHpOn2760/WeOFgZB6t3ylqaf6Y+jqll4Me3em6zcd3lQ/mR1XqilLcKusVX+pWF1Vqez6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N2DuaWz4Bdam07zcQ3Bw+Kud75M+XmXqNKblCGDti5ZQCymM3Re2ZQjZA3BuxUY6mZIq0g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RmIFWV3fqzVcanmeUeJDibqojb76IQm8js5jcdbE06OiYzVSyB1kURObJGKY2MXJtH1B7d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ipWZ0YAU7wwqx6q1ESZq7zSRyLeeIdi5FbKVU93NrjAcPWYw2bD3zYwtUQu6IPwrSlRLkT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bB+6ZhkVI92LTY/aHtiNpDBRmRe8GMHUVGWWQNK0klRHInEcfaURZktZRGvAPBLYnvbVYq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OzjNJChREKhOhVM3BHTRTxf24o6ldEJpaTEwkFEeeSpDE9WiaKMFH/AAMzHKNOmVUIxDoP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xBrcRJo2cxG/cjO/SLwxvTrG9mWrWK6lTdcALg9Qn9OpIAvnnDCoDc5qkUTL1G7oFUyvTO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sReKcuUzNmVTb51WUJOhOkDkRxOk6uOrGgYiZXFMEcExRFQGEUQyCZWNgpLaJFrE9cTcF0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Kh5SRJyPt0wGb56eVsPtohNbZLUkK+LEx9WN16kea3iSYXGUZBOKEkq/AvjohATGyLEgZu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lQFlkLkHqo1+61sf1LxohOEK+PWPaJFPVhVUdbg4qrupDAANbMDtXubvGiTmLcomiMkiyG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tnhqHv2IVNlgOZWRRlldbK2Olva9rZzVTJyDGNXTdXXMCYSTgpUT3dZDc9a4UApKrmxC2s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xrciUqKVDDnBpKGSNGhckYg9M5HrEsFKmVVByUnEE8C18vtq0oMd89JmCEuvSQ2CBi6yGP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LCO4lbk3YNqjLc6yxYLaJSwh4ndGLBowpDjAOskmVo2wt7BypucY/wDymAdZkesGl8oHDQ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p2/NEBZXeOItMIyxsTdUcEjgM1vbpTLyYZiNp8RLE7sWbaWmZ5LJIGZmJmurK9mlIyMlz4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UgEWt4S3rjzBA8YfBtm2LCjyxbiQ4LTvTtS9JKgEtTYNKQ5Urjxe1vkfpYqqosBlM7sxbM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34+KQxuJmmp4Z3eOVgLxGCVUp/acgCzW4yXHiWGIEHnIDKNLwcJ+FOFFJU00TuytMI46eR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hZgBZQGviPbbHtqKanUYjLLUNrDdj625+o5hB194q6uKF2jgpq+eCsEYS+EUbtTvIqizfq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dnpZ2phSYz+Zq3F6ha3a3o4U+7epYwon3yv2uV4XRp9svt2801HMQzUP4zaxG9NRS9OO65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ANnpBRZA3sneH2pJ2uqSD60obcsj9UEipYlbOEIZliglDSqZZpZ5HJeSaqlAMUgRFGS3uO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AEzlze4JvHSHbVqljIMcKqJnBMf5lSruHltMqWXENGW4uLWwa+OoAAyEvjJ1BvHOWKHqlW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ZE6qxCLFnSQoblyzkMzC59uJXumUubgcIi0AkgSNZepVDoJHKlxJKFxsQWDKZIf8tmcr5d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RCBEslXLMXkJUOsLRKi5fliGN0ZZZc8QQls1/lGiEEeEoe+WJJRlPJIB+X1CWwLRgssjoe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dtEnM2GsxixeSLpCMyQ5o4aTqOOZGEcSkAVBRGduO9WuvblckjKxIuJrLKiXWGUmGGNb9R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wA7wG/8INjl5XuYErBghjBlxkkdMgJgxMaGXwqOzYqoDnqyMCI8R+p9WAFsRNhJAFmvDEH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JZ44WkDuhkV3MkpN3aUvdpWQ3Vv1YhtVgCRoYgpikIAp4UeFBAjMRciOQvIwmNh0wzsQgt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gefhFGZsQ8j3hjOTwu8jTwgi8saR4lpIXUg2vZwuXyraJSD5uMZQ6Un4iBJQ0UYQSR5BIA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LELiq8HRCIT1tPTrIsikUzOKiZpCiu0YjYSO7MAQpLBUAPuZcv3ISJbUJtxq33aoVY4Vc/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qyFgeJXKlmYD4f3Y9yxcXtfOEnFIsk7xyMejHHyCkbMAoZcZJEke2JIY8W936UXHUwhsS2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iNVlYWteMAFY7C4IIBtkP5VITMdRaFpDVO0iGW0sSGVZGkzbrukoBLKWv2Y3KlQzIuOpJv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lZ0wE1pD0opY6jAFqZ2IXrM8SIOpGQciEuMsVVYmVcYhEo53cRzWVgsSMgycwskyKLRFjj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FIsV0QmDMiyWWRVuiCValGDdEtkJIlwJvZTYi3t7NTc9cIoejOM8JokykdVllDNK45Uxsz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vuyF8dAAtmTCN7TPGCOmWUlJPy1Rljzkd7oXDMkwxUKFL/AKg7KzDVSbC9ryTkTF2LuoYD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JGJjWYhirvEvUHYo4bJX1MiDxqFzI7pBAzdSJsYOzEuWjlbF4gyMzXNx7Quiwz6zJGjeH5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8VVbuckrdA5PSeNlGSi7Wzs1hjj26IHdOR0i6qAkZ4kMiklWEbRgQkJ1Cbhh4HaxB+be3U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65lZDTqKtQ4kgqEMLxMsjqyP11CMbOGQqvPx/ddAJGki4sw65+hb9JN/T1X9PPQHqfMSD1L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WAMe7bFR7iJVZf1WnW9jydc9uOp7xlk1Mv7ZQCFs7s75C/PABGUrBTZvLLfWaNltbFbFL3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bkRgkWChMrAfy6o43lbJR2vPn55ppEikbHnLN2uxueVJHbcEKBYAAA+ZCvkD2g+dVvdntp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xvJ1RAYoL24DW4JuxOb8c2I/0IK/y6unAptaFgrNfRpJKYCyYgEEeP8tmF2uos3At9vOq3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COsKljzbLnv8XH6RmLgL7uSL/wCmmSCQBcnKHgABLOouLqAOL8hyLeAPk83OrqbAgC5mao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opcAEqeABcC3gj3Xta/jg8abEyO7hhZr8ZXUhVJK2sLgfDC3z/ADacnCJXp/D85V+8knqE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Y3GS2sBweQfB41aWlIepLDqHhhZwxBN3BW7cngc4gixP8vu0QlBb2T1JO5WF2QpEpsGUKW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5ONsdZ2IuxEpU4G8JDormU2a9jcA83FhY2Hu57eb3H76ZSyUdUVJtswHURm7h1MVGN3IW/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/wA2uiudJhbjimObDrlubKxV4gRzJj5a2alQFAUqbDLPuJAONtSvCJSW9swsuXTe48BTYB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BuSP08aemh8ZBIGssqh4BIsDe9+1h1LCwCMTclTe9+DoIIcSZKIkNrFrq4sG5NybHtbiwv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hCSOPaQbdpJFmVBbgEdoFrX50uESsTf4bFrm/k3U3NhyPk+DfRCak3YkPe5Iaw7wB7cRaw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buEHK0IkvDR9obGQBWbixzBOLHzxlwNHjK1FLLZOKfP5u5QVNQrByOvLdkUAKOo4J6aEiR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eINNi6kgYV0/z56p6VzfLqjOgdnBINvzLLGpLIoCqzyuxuzjt8eQ3t07K+utvvimyBJ1tJ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FuCbi3cBa4K34xbkjm663pwiYSQMzLk2Y3jUcs6gCwCscVUWXI8LyF88dv/msgxMb6azPi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WMoAWNrgYAM4W49gNxkexuQefd2nt0zSqcsmH3Qk526w7iVS6qVAuQcwCVZmPexPxx/Txq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ISXUpGQHHBUhgLWlvcJc8G3d44uvcumyDaxvpH6JzwR44YkmwCNcFiW4Lckkcgftoi7oMi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ySXBJyUks13AY3K93/wjVGFyoPfJxXFiNzSDytbixPBsU4IBW63ZbdpPwPOry4IIBGkHJA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FyoI7Fs1yt/PGszlixAkC7AHhMHnkB5JIZgWWxuWAFgDwMuD51ZdReWgjSKoLA2C2KIXBc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i/xqHN8O+G92ETMhCkEFlWxYBDa9wFzZffbu0Syi7Adc0aa128AMo/USQQPzSAB4JIFrm7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q0gDAjEANdgAWN8iuLD75Hj++hVw+JkqATYxYOzqvPKdzIAAe5irrZiAALNe5/Tq0GABI5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3GWIJBUNYE28XHFhwPtquHh9mRCY5BZbkMV7bxksAXctfJx2Ejgjk+79OrQhJkbPm4JJuu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bxf5J+NEIsreB5UlEBUr1Dfm+TcZ2N/AsV7tEIrk5IJI4ubKSMQ1yGBa5DG68EHn7LpiMo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uQXQW5L3YE2t7kPJa+VjwBpkITEDgSLnMKQC3J83DELyTZfHx41Vel4mEUI7lUEiwxUi1y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Jb9z+ru1aEVVGx5K2FgCoAF7eL24Avccm+iIYWJHVKO/il9eR/Sz+Gn+IL6kSTClPor6M/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y1mz+jt2q6FVKi5lNbDTAH5dhogoubT8vxQxRTdmsVXDJRe/tDMeVJb58ALrRHzV1UJiwu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4XBzHyAMbHi/bohGCvUFoRdiRURL5sO91BGRFlPN+OP+bRCSUG8gZsSyFlZscRitgOfAAX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JGjKsC4CgEiR2KhWQNjJgT5IxBB/l++iE1xUxxkIAz9QBe8SNgBlx8Kn/fIk/GiERkN04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xUi11I5ZBdeL34LaIRrdQHGXDEYIo/y7gkEi/HJP7fzaITeJeAbFUBVGYAiYg4kKbgCIgh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5jE1FJUAGGGpikcs2LCFHLKuBHcuK8FeSG/l8QRcEdckGxBOQvBZFLgqzIwL9QFCc0yYyC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+OpgBcgRVlMUSGbFM584ULGy9MK2cbra6scShJBurN3Wx0p7FjYZqM442UXtlHCuhdaal3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7FDhT7lFGrV1FmQLnCVZosiS0Ux7fdrOACzIeK32ZoYkKtUKbN9R6Q+bNe6K7RW7ZT1UiV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RLvVIkhLwxBZRT1sEfJWpoqyRpoT+uKSanPa+l1qdVkvSOGtSxYD+lu513W7LYTGUK1Jal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ez2l70O8OsXES3fbDQVDQzyrJGJR+ZEReMi8lM0z3uRNTdN4wCUZXDXyXHRQqetXEAVPZP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UxUtlfiX7OL3hwxlhqzHUPWxOc44pFVicHV5EeLFmVR2nO5NuGjXLjWsUgcmG7MhqWYvfe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h66QiN8pFSNrB7EoVHcoXix7vn3aaABcA3F4pmLG51i1A/4asgq4GjaSGePqo0fc6jESOq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yk8dTL22tSoCyleVoym4VlYLwmE9RKebcaSFZnpJa5quGIVDJJR11PI4oNwpnWzJWRxti7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VStVW4QsN61m9pelilmcKzhRkxuPZ6jHzb94Zqym3GqmSi3eKoE3/vGqzCarc5Yx71FFf8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TL05LzLMoYrb1ahSoH9O2Scvh1SBWJYM27Uvx9I+92vewwndaWfbJ4IJoKfpVccu4UtRFH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CGLcqN8KuGOaNkR1S4C92LFlFxewvrFuCDmeLP55vSrTtI6ACSIESIGlW2IAVI5iCCI7u3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pJDQpNMIyTIQVVKbAKvSfIqk8ZK3kCkWe9icu3+bRCPkJjkMoC2JIYTQZYlxKM1kQkCJwg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SRa4vpPpJ/2If0Xl/8Ad7fvqNVw4DfvUFVU0kypZm2nbGi2nbJkkDkvDNONykiX2nG5DN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CnDj3sXs9nP3V+qNJApYebG8+ovaqCMCOn/DtGaP8Ay1EZR5RfEGOwUOVVpCfhl9qaacWE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ulzkhWGazRkXWQ2RUZcwwa4HUPUuABe1/wBtZsHDl4y17CxUXEs7aIUjUNEpjjbpvEJwVC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5N2hrFQuWWpF87aYpAJF87XllRQSK6rGyM64xxJIgbIv0wHAjJ7kQ2QKbhZMsvOl3N785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cUUSyqqwpOoW5BiJJDYhk6YPLkOshHiwb9WmFVGplQSLHS0klMGcqpZSYwpVTy4UHLwvLX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Hfuy6roxyAj3CtiqMoIkbpxhRmUYlSMV8Kvj54y1LhRvGQTvEgxyWnLRFUjfN5Onj1MZjZ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2F+CF7tU53IykXubmaAT1COuEsrg4EyFVkWOOxeRQL4KALAG5t7fdlozU98te400EVgDyT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AGYHIc/DKCuRP793Gi2EjEImpfIWhFWxEJYxEoGDkWNiPgFhzYELYAc6M7rfT8ou1xlmYE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2zUcMChDNZj+osefgD26Zh3cMiGQPGbOR4coD/VcEoFsO0DkNb9WoNsBw6QhUtnKMbhwSS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qByQAtjye7SoRkBZakFCzK04jdOCMpAQFmx5K8k34Hdovc2GojDc623ZIfVKstH6eoMWCx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fBIehGFtckrNN4AJPu7dKqWJHsy9CwLFtLSHVkX5ZUsVYwsCytiGeJ1uDbjhQfbwCPLeNV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AVFju+zEns6pDEvVldCJCuOAYoQgVQLG48EHjHu04FkAxDLtRbgOwZWzaa3Zoy5ZsoXBMZ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mxYjCw4H837aHYU2C8SN0uqRYkXYHEeKCCrlRo5WuoYhGRHjDXmOQRgTcgMqcl7HLu+2hS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UsSCbrMR7g7JLKA7NTCVUjuyzSyj8xokDEEyiwBIQIMe08tqb3A6pUobgKDdvDDMvVAASk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d2LZvkbkIoZ7FSHYjn9OiVw7vfrAnnKPI+IMrR9rgBs1ke1jEx70+VZyosp7f1aIDNjvZ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zM1rHNVVGm6QLN1SARw3dwFXLt0Syiw0sZAN8rMCXVsmSNmAjBziXEhCHNgcrsB8e3hfkx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Xy3R8JVW51LSAhBMMRZ3WVZBZVIjZ2fsEg7QxsScuOeBTjGYllBGtgN7z2p16+rX1Q9KfR/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+v546b0X9J/R/qD176mmkyEku2+maJ6obfTnlvxFfuBo6FOn3Cbco/PjSHqCnSeogDPbJS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l6KvWqLTxHn8y7zN80/NN+vP1h9a/wAQn1e+p/1s9eSu3q/6tet979db4jsZU26beKxpKX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btsh26ghRcQYttQhb6zU09WgQnE3S7yd5vrmavVNWoalt3hHsqNFlV9GO9Q8hSNgodopM5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JJmBuYwLjL76vF2PUYREoh/CmYQ5RRz2lGXTaZwWZHZlugKn3XDQ/wAp86IWNr2yi6wyBI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lOjxFZVUOio2VgjhGUADtbG3araIAEnLWciYyYQPTyVboZHfBjAyy2ATqK9wadE4Jb2hVC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DGW0FhN2IVqXKREiSm/Lq4BZaozFlIrILD8IEyxCmzHuGQXt1WKOV88oLLGF68cYxRICRa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L3KBFZgVvl28HFdEL2zvaZeN0jKvNm8SAwhQOnAJiOlLIwJEqAYuWFji2OKHySczbnNWV0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SpaM3SY+XGDAdOa/60KsgXLuytokggczG60UVTNNFLI8MZSlDoAKhJJIwFmVSt5wJGya6l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NyT1zcwq4djKZHlOBQ5JFLKxAmenq2X8yURqpYAA+FYcaJKgZk6CDy4PIyCZUTiJMpDCks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cy+bXS+WeOXaSSFtkc4lIiqs0ZDQSU1KaZ0zHUCq4eQSKgsyCwBIuDkvtZtEpBI+o3UTps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WOeJVKMsgQOQexrrwVI7j3aITKUxkjjUqzyuLgKy9MAHIorBlLIYA1/NmVtEJkxMGqTHCm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ZUyjiII6dzkoNyrJ3G+iXvcYQuYmjRyGZDHGsMgAdVclkZ5MlIMRAUgYYg+T/wAOWRLYrK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lJYTGKasndVjURtGohuDPF4JmUe1gAxQZWxLaoUBJJJh602w2yjdHBJGYhUAK4V0iqEOP4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GT5HkMB3FvgavFk3N4XAjB5Oxos6hwxMZeBnbIx8WBUXLD+UY3VsVJUhc2tyif4UKFVyVC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ZCTmB+vJnZSPOWLY/pJEGG2r1WVxIyAloznHdTIo6Yk7ro4vexPPB7fDQVBOYzl8Z6hFfw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fKeNemFHSARSI5FUM7hvIbgfq9uUyyvc2taaMJolVKimWW4SQ5Eh7HMuI2fgSCMKO3Hlfu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Mp5kcsY1HV6WSQvElwCyABQrr0ZCh4drD5K/YlIbFC08idOJYo7L02nxeMknFRGzEXfIWH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Cb08JiMLkk4GJ2dZcG/NaQrEAoGMiWbK5AA7G7vYSSCNRHJoImIXr4I11nQHqMrF16UYSM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hccQvOJIjglK0DPOZXSR55Y5Y0RHCFHWDoRxyCwnRui+Qvl1FxXRLWXtfVHAMIiYmmSUIm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Dy0wKLcYsr5Y2yI/1UlZye80T5r4VxDJDIWiSmxXGxIGALuz5kgoVVAqtypCLxRxvUU1ZJ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1lAp0WGTqUwluFVVzyCLc92LPc6IQgCWMK01QA0f4ljJHGYgiktK1RFI+ITpxtyzMSMP5/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EgY0Zi6kTRKZupkwkRJRKj3laVcw1wGDnqffUixIucpYMbi5yEGCFJGxwWNTG0Kif2tksR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2Wyuq4xItu0JJNzJYhtBnMTSt+bJHM0SKzOgfHJlVW/EtGmZDZEEjgEY+1XyyiUiKxRucI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BkCOojXC6iIXbJjj344re19SLXzFxLoQbqecKwKhUnWSVaqV3LU8qxktACalaeqvlEDAWU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OIJY2vbKS40MQcdUp+VhCfyolAGRBZ/COqddx4eVQzvw3tC4xIAHJ7TdWFOJXd2ilh6aqC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El7Iih82L8MytZcPklSLEjqiD1AIMTXeWLJljwWRGkxR1s0d2iOIPI4Fgi93OiRIf6mrEq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iKaqkzWVhxYUkji+CseT7hk3aLduiEkG2QJGIVhASVEBjaOJUSMKouzpYtMsira4Pbjziy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9JunE8Umcr+HYuip0c5Bmqsb8qbPj/TohN3GMnUWSqEGRneXmVMwwdJLIvY+Sq3uAvkO09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ZirJOkswJwd0llkkv0JQSAMu1zgW4XK+RyWbHS2cIpjVCQqksEZZA8dlCCX8tWikdwhu2D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s18dRCCGWWMyH86SGnSSLIf5AeNoyjSQ3sFILAKFIxVTe4x0cweYkg2IPVNQpjQmBo4Y7mn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GbFCP2byD5YnzctcZrnLFgbG2YhDmOSZInlCiOO4Is9O7ripV3jACkOFyQ8lu/K3GqSo7z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2F3IU81DgShmIDMqR59J1dVC9ygqVzXLRppvDvk3FrYc4gJkeF8rosbjtAusUjqzlnsFEj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d19ErNYZI5WVYrQibIqzqGSSQooRY2K9pRO49jlyuKKvnUA3APXCLQKcljUKEIzb8po3LS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FTchl7B7tW55wm8qrTuEVA6Kwid2R2MhszyMYlQHwFBxy4GZbHUHLUySLW7xEZQixPityR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KwDeFDWuCbj2jLRIn3V/7PL1KfV/8ABj/DVvOTSn/8FfpnZjIGDB5vTcD+nKkWPK4ybVbn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gs72yJMbTtbKehey8BO9SWLAj2Z3VS544JN7Gw+cdZZeW1s4QJEoKhTiVDsygEtYCIqDZw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e+XVNdJQEt2v1SzNrJsoPdysdlsQbdzKDfuNglj+rLS7XJyz1jFAUADQSeUmSgXIK8WW62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m9za/t05DdQYGx3TrJFTLfEXte7NbEWHgAp9/wBvuP5tVIsygSG4THSFV7sgCSfHyeOGJv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WGG6gHlHANfEHEEixsObjtANuOF5+2mU+cz1lAIIGRmV7VxUAAriDiuPyVHF7kHngW50yJ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xufJZubBQ36Rj8+dMRiTbqhKx3juEhyJybEqeXbmys5IFzjwf30yEov1NZhLaxVQ4sVup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r2Nv1fy6IShd5IEkmLMLZMFUNdXYDEqfi/kEDy2P6dZ5R9B4yJQveRgVvdi5xJWQsGsFAt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41oRQLLyipN9nazr7jfyUxuCGGYiJ7VS1rr4vkfdrdTFwfGJfiMtzYwTJ5BFybC6oCzrzY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TjptNFsVubLIuRcA5S4NosOmpYWXpuHuLqoBB6qi/OAsOL/wBPu06wAU+bRbG7Kg6/q6+f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Ukiy24xCjhgMrWCEjnnn9K6grwmXknS682tcXYG5AcggksL8WNrcEY9vdqr8JhFbgWubrc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GUe9gfb9/5dJhNWAJYBiOQTe7NZbhQBc5D9x4x5XV0UG9xeESLfyhhcMSbgEEjhgP/ABDc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DDyhExcyILcl1J5F8sgAw/lc/wD6tWsCDc5yrMykWTEJ8/O83/FzWubzyNZDdUZnxUqRcM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114xTdTi6JnpHzbMcMaI+2XOzZkMCwYSPc8qqqLDk4f14q3zq6ooNz4j2Yt+EyW7LYYAIM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gAqWjPaScrqBzjxzrYt8P3Tm1CLEWzMt/Z0V4kBQYkCJSGMQLMvADEgs5t2k8WXH3atRBD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WUCLLKMhhmMSq8spONr2F1AAJuw9umqpDlr5MJCkm7HRpPKAqzgXUBlbK6WBDEqpxFwq/b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1YyTmCOuSql+OVXE+S+RCY48KSRj9yBcF9aZnj6jKQhbMkL+ohCGK+7lbItuD8H50QhKsc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jctZQApuQf7WvlohA2kwN7YsS1mIAUyBiC6i57f7DgrpVQggrzlw2EWtnEJJFN2Q93ypKx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GHHIva+qRnLKBysoQKLh7hiVuciAW48lrlv24x1WzcmvJgLzgKTa9rBSTz2kO3IJDHM8AX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29JCk3yuJq01rBlFlGSkiyMbWByv3Xcv58dx1GNuqWVRkQcQg4lAZ2FgylR2KAGJGUhBJs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dSTmdJZlxEG82EtiAxujBQQPKkyYi+XIW/yedGNeuCgagRXqK17njKylTcfmXvncAsD3c8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oNzzhUMxwBCqhAZrH8snixVlUnFSPDG9i3xoxr1xZUixJEOhkIChF4BBAfkngC62HgDg34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hkEfXCC4DAKyjKwVC2KhQCVRVP6wD8efdpkIUhBulw1yLW8tZgvebgsSobIfZfOWiELBBJ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clja9/HA+fi2q3KjiNoTZGLNewsbA+4XVSfBPKg2tz586bSORUDJcoQ+EZDNbElZLnxwb2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4XTALX7zEsuE2ioFyFBK3CtdgAwAAyQMTiBzwT541MrCVQEstmC8sRn7QMRc3FwoPni4Pj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Btj9QF+nv+zZ/iDkV2St9ZUvo76c0H5vTDP6q9b7BS7nEvNzf05FvTMoPhcdWTiEsnEJ+e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WItx7QP6uCbqPt57tOj7jqH1/vEZ2OJQgswZLKxBcu/DcoBwbL8aJEb+kj1MSWARZDMzyE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HvC2Nh7NEI9QKELFpAO5JWIJYq7NcI4v3knzY2GXnRCOCC6sSqLFdQ4UkRtKSGRSpFzY42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rISZJY5Y2YrGpdeMi4YIMQr8rc+SO4+ONEIPJijWW5AHaQCEw8X7r4m3k88/q0QjZOhY+G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5BYr/MgHkeLaIReJ3Kx5N1HuGxeW6qFXHqMQPhF/e+I9uiELX/AO6FlxMpFscbhiouMAri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hMrEsryWIXFJyZSytGkaKWcv226mIwC25bRJAJNhByhd7MZHQWChmZiI8O0IWFgVXLnyDw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nDqORFiq6SUl6ZwkkYMjY08sV8KtFLWEbCVkksMmWW2XGqMl2VxxCNV7Iyk4g31Fbb0bkE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A4yRgcszdjRyqRfujUBQbAjv/q1YgEWOkoHYG94TLUZJF3So0SJt6IVy6FOvatOxIIenjd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vaulCkATYCzHF8f7jzl2fTPNRhgKrbqLkP/ERSQSACPAj/APEHJuwNhl+rTombIGCMzdMB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UKuPOQTE3BHJP/m0QikIKszlSHuoAYFenGpAfDE+3HLE+SB8fpIQ4s0r5gqbOxz4LLI5IA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AsvkMq2JJJOs2hRAgQLJkzEYIPzR5LMkpsJB7Tbte3nt50SI+xQj8uAKFjhmlnWxdek8mC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rMthlJ/8JCOMEUaBJAhDKokUyf5aMSy4vh2iMBuC3cL8Y86ISS0sHVeJUhmBT8O11ETpYB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a+Nrtdh9yEkVHS1EyU9HQwytW1U0VHS0cUayymprJGhpaRbDCQyVc0aIvuBb+rU4SSF5tG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03+zo+jVL9HfoD9P9okoVj3Cj2fblr0WF4nlrFgKTxzgOztGJ5KgsQfP/ABa7+MYdwYVTdX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clAF1UcXa58+Geo20pOlItY8dRlLEZH9ioIsxDTxKXzaPiS44uOp+2ks978hKWvYgyXbZS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Z5nheFlYRkX/AA3VjVrFpAfaQzhcm7GxFYeMtHaIT1I4WaEqhRSWWRVkzORWNSbKtgt1LX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xkMQBrmZYFAoZFpoogsk1k6RMhzRewyJ3Dpjpp28i/bbU2A0ELjELG+EeVkopIxCrjGoGJ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CSFPDBBCCxIvYd37ahmtoc5MlG2xsq9RFz6rNHCxYmM2ABDkgFjy1mNr5aH0HjLYeXS6o+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uUBDAsqBQgIKsSLFQOQTqpa4tz5ysc88W6TLEQXDNIspaRVClwsZHuFgvyeeNUhCFRbkon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xJYW+Pctz8mzauAcQuc5BvyikMDqshVzIssmSlolRiP1F14tKovwL3y1SDAG98hHSqoxLC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bswsGF2NhjkLHwf+XRe2d7Wic+HvkZankhWapLcRky5s4QKMgFDSN7Qb2uSRfH9OpJuB3S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iPavxxCqGZcD7ixLi5BFwWuGH/NqL2sCbCLjUtakMcjy8AANiELqxyDJgLi54sfNg2WpJv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wimw0x3Gr68ok5fJ1JAhsBYx9qjrOMWA8LYZagDuyEoM8uuH7rI9ZvVW1PcQ0UEVHCuTIg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LIS7Lx2kx+7S7m2ud5pAAVB0jGisjUh2UoHWRI+FskbPfsJsRHIzeOQbdvjJtUDMRuth+H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kt7PnqjYVIWXJYhImK5l+nE4ZnYSxXIuMRbi3K9vbpisxU33hLKgN7ZGB1lhNUWt3qZljl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dvYTe4BsR+rta2hcSi1xhksDiUm14ymoBPLXePqSSIqqwv0wsZazqAq/GcgUZWCZakYRlk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gcDs4mlQM7ykrMxAbPMWAkaM2bEC5XMDvxZTfukG4BiWIY2U8pmesZgrLJIGcZpniJUlfJ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UiUBE5zGrC9xbWVC81aafioY2VmYgx4FyqWVJGNmZCxK08VgxvKWkKKT9l1NulbdltRiAu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pdY2aZktZVd1HTmIazTAZMBI4H+Z4ZuNQQRqLS9MA3Aupld7xuKSiZld5o1aVTKGUuZYxd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sRx2q3a3ug3yta0fp3Sr92rozCQIyhAYU0BXpxu5GQyLDmQszNkbFzlpL5agG/x/FFYsWY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8A/aHP4rpPRv0r+lv8HXpqugXePrHPF9V/q9NTVBjr6L0B6O3Z6P0D6VrqdVD0dNvHrGKs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k9MwsUeJstZHYmr6tThWmFZsPSxcI93pSSXpbO7lcP8AMbikrxKu87L34sIM+QdnZJ4kv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6hbqs0rlQuPDXHGWWIPu1Mxxf8LG07IwVY3aL8PkV7SiB5+GH5aBvYzrZ+0ZDUgkG4l0YC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7FlViEgE7E4mpR1HSqIiMKYBuRfklcA9/ESGzN7ZGFWGbCAyNjLHF0JrAPKWtGY6l8sxkr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q6kX5QW5Nr2mXKIhYyRNJ1OgssUJSSKEh2mhqJrn81Se9kBVVzy5RtFz1mMuBfLhmFeY9d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ZV6kDhgZ/wALURMFDj/d1yHHHP6rGIrMnvMwkYbJPwdNDHO5k/CTSyLHHJTHFMZJScICpU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r6JESIRixQytJNK61C08qidVN3EIg6ZPQyQM7EgEQ2tbHRCDMHMSxPIZFklS0nL07xiMyl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ZG1mULjjohMQxupbF7I6fi+iicwwxDJo5JCt3k6wuMbqSoZXbRCahwI6eN5HdpagSiSEyB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4DMeLMFJ4LHHRJuTYExHpSSJFmsRRevU5ANNlTRlULOvb/ALyWZSMe9sg7cM2iSq4udoLV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eLYxstzU9SQjGCSWMglMja9mQn3aJIQr1WnOg8cs5kf/AHj8KHLAnuKD8mNpY0P5fMi+Dd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aGJSDAwLgREFRouu2SKZFtKheO5gqOrjibYt1MV+V0SJtIziVlkPEcpGCYdRVhXKEKrMpM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u7t0RipriE1Kq6NIWMzEyFFfFSt2YR/iLnOygZJawPdY/BIWUtYZWmMChaTqLJBC4hhqGU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LMJVVmFlvZcv5tEru203pmanWpp5ECRpG0M8z4lu4xMEz7ASGZW7uFybF7ZMdErGrpvRKk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CYNIRKkbqFSTIgpOA3hbh+cWxyCksQVtF41AGLnDE3VzdmMaImYxPaULPYMbqT24q3glYq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zSqcJUaLFG8ErLz23uL9p7fcSwDKMQ0MQkvHDiWYhSnUbqKXjYMI2kkXHv7V5NiA3dlbH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KsyBHLpMyOeojdZZFQiM3HsQZZBvkXyv2lSVm7RyMgV+hHKgZpVYxo1QysFjJZW7YmuVBL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AnQSQpOYEWECpMq9EZkrhHDCxij6l36UXJU4FmZ72ILc+/tiBxc7xZo1VZ4kbqSIyhWaPJ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OTC5ucDbtXHu9pBtdcUOp44YVlkaFoQyAiARraF42X8pQQvSVQSWIv7WGPtxIAXNo70RQS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EGHUlJKgxz9VyY6lbXQm+cbdre69gpNsri8ZgUeEWieGKWeSMMSkZQGPk0shsZAvVJDxEi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sW1NtcsUnCovleZDQuyiZJMnaPoxoQiyqkmcmDkoOm0IsVU434uNUiibm4FpwFerLVhoYn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CJ2eMCpZc7qYFVQygFhjwqktokQkSsBaWXKNYIy0eSlLOcGEaQsVUxWU5MuI7W85YkIMCs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806MyoYpo6ZQC2CEgiZgfDcsMeVT2kI3nI9XpdJLJI9K80kRHW7wkTMHvH4maJ+o4DyLEP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o/5RkmeAyOscSSVYAQGOcpaGJKlx+Yis18TIFLZuVfRInJZEFP0GKLFKoEbTO0/Zi4ccD8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XcZHzohMvULEh6WETuF65QLURRMQlhLnEe8xlcwbZFl7scgpJubWvlF4pHVo5KcxwtDLGi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K0hmVWjXhlvZSSGVFT+YkTEwSN3giUo7CaeOnHTiWWOULaL8QjgzSFUuFChT/T50SSM+UZ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GhcJE4JldFIMhF2QPIpKDMKijICy9pU3yJEjOwU001UaiWIPUTzEzgk/lKqk4KUBIjC82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J5TiIqk0GXTgJdZ4rFurGuBZlLFUkN+Azcj+Zl7CELCrTA2I6nWaSKGPIQYxDONkTG+RRu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Iiruo6BkBlt1JElBmRA6vIihbjOJizC/6TohFauVIBGgLU8plf8AIazdB2kBdJJEKkDINj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wBC2XhEvc4b3sVmjs1Q6oSoMSgNlzA0pjXFlYA4kstsTZh+lectLlIkqNcrZu2nR0hJeOZ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xkiGMhUGzNl3Mx0QiodU7lZRCrK0EiRi03TDMn4mB4xhIAbvcZsP1XVRo8YTNoAOosah3L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AWLvFkQakAsENwQFF/GWiEFsUZkhcqr06gq63pkCzEIkzqthMpZWLZHUEElcryQLkDrmDT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BOzqwvJKeqrrKpBUZLx1FJUHuBGrAXNr2jAM9Bl1TXF5CBlGZkUkGB2SGwt+aAMTiMRdgF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e7Km12vryi4jVI1cmNDM4RHCgx2ZgVCswAvcNiCgDlrHUStze/OKNCI45pGmMjI0SoFytb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MFsArAp+pcW0aSdAbjF564mi58NNiOndALuWAJxC2OKqoJzIKnnINlolZ9jv+xi9Rtv/AP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JvSnq/6kenFRpC7oqerNw3uFDKCemEp99hK3JPcqtrHXF3PXaNTQ+M9l9kUkQFTa0gt2+M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gSTb57tZCCNcowKWNgLmW1tJWwJLB1GIYkLbEjlwyEAk5C/wv/Fpb2tmd6bATlYWP2ZZW1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ACoxsGvwSbEYkEHxb+rSpeTqjFsWBKsbDtGUYAFiG57SPuLABtOVxhz0USueJlOYEkdP7R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TYCRntxkeAPgc6oXJII3bSSARY6GOsVgTYnlbgFbtle98f1G/HPxpsohOlsoaeALC4axDj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SG5/qxXTKfOLqmwI5sfum17qxIPapyAPsFiQpPwb2tzpkzyOV+QV7nvsLgW5x58/p82A+Q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7ejxILlRfMqASF8jgj2ix5v8nTYSjvUtwJ8SW7WZY8WBsvsEQAst7Nc/fHLRCUHvIF5Sbs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+KsL8i5Ukj5X9OWspPNuuLfIASK0pyOOIN7Fmjx7W7smUeVc3UEXIXLWxBdgBFycbGpyUM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HKyhBcdwxDXNu7GytrYmSM3ZiGNyT1y3Nlt1PC5clMBZmFrsxU8MoXwLgWbV6Zsqka733S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ocBWHfk6qOA1woBIP78f1aeGuoEgi7oRopllbfbEcAFCMTyVyIDMjW4Lm1wbHju1BFxY85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N1biVipBQgXb2k2Hk/P/FqKnAPH8oRS48gnuxxJRTkpBABuO0Ei4vzbSgLkCE0KAZc3a3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8g/t4OmBCLG+sImSrBTwc7crljcLdbjm6m3kG9+3V9DfnCJAZNEQpW0iEBV54blifFw1xb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yrIWYA9Hh96fP5ubf71U8EMZ5borWJJlKsygmyuWyIA5X+b414s3YkHh7X6Z6InUkxhDES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Hc7ISQbn29jMCf6TbWoDJcs5iLsLgNuyZbMuJUDpvgsZIuEIDDEzkcjBQ9lN7jWhUxn2Um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zdsShbBslVQAwkDA4sHTnqE3WwJAtcDVqQYMQeQlSQNTLG2wBUxJxclCFTM5EcMoQHtaw4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AsRYaSe0DYkWYeA2VgtyZAqqVsSFW9if8A66S63ZbCLBuSAL4pLYF7gI1XwLXOLJISAq2s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NOlI8QlukvfkoA6hAJa5P8AmMCe/jiw0Qhi2xFm5DWUKbqVuAWy8ML/AAT2nRLLa+cbp7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r8XT/LFmsGKhjceD/fVGW+Y1lYFnZgy95LKBjYMBHkSSBxyvz5OlTRB5XNuAALjxmoZCbh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1Vlvh6hKq2LxEbWbJ+G82wFzkhItZSFAAuOeLjVWVQOqWGQFjNA4ADAlQrBwwawBtiSFubG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CcrCxl1c3AJyMHlIEpxHPdYAqgfIAlgCto8bkj/wDNOmKoHjGAg6GKo5yW4LBMzdxcX83K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bVW4d3hlQyAZGFgrYMgGJDFmuSxNhk5K3a4tb+3C6XLAgi4OUWpygVrgjhmDWETIBxY2vf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a+aJJJ1N46RBbYkkEdwFmuxtYhQDYgEcC9iDkNHq++RFA6ZcsrKbkkKGyYXs173XuPAHjL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HMki6hfzMvLAfI4VfGiENyLLkeAGCgBgQL35GFxiDzbi57tFOzlrrlI6+oRVGBsxHBIxfH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MOPd/005RbK95APWRHSG9kuSS1iVX3+ACAngNiFuOAfHGpW9hi1iiSdYoCnUXkMwUtbEgA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fPgfq1MiGRjg3sAtmvicQxW3UBb5twQ11yP/AA6IT5x//aV/qHJsf8MH0M+mcMwil9e/Wm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qNp+n3o/c1kixBJwXdPWGzux/mjT+nG6anwjE0JnxeEYq5GTsVIkHuGDKb93OQviPuLNps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PJ71Q4hbdt+DlZTwTa+iEQp0QVE0jktjCCAl2A6rqhLKLE2QcDxcY820SRbnHOnjBEiMoY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Y4fmEiwQriD8g8jxogRYkdUPBa+YvZCOoqMUJYnFkUi4vytyB5HjHRInHSyAMAirdDIRHY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KhhwDa/6bX0QgEhMqryWADngBWUSHMguByCeSPjFe7t0QgMpBGJjIIIL3DghixYy5gnJbc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Q+myEYkWRJF5YKyKMhwccb8W+/3/vohFFRgHxdiAVADXUMHBYEi91IY2te/b5t4ITRlGUk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sAWxuCZVuCSO7x8+7RCc6Iv02chSSexgy+LsISbCNiFS5awvwuiE40QDKmBIkBjZFAclJv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3PGR557iEwCvTRrFXQdNgZFLVIi5ikLyg4zxqcOLllVXy7dEkkZWFiIIpZ2VUYqxu5dLmE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9xP2y0SJkxiMpcl1tIUAPaRYYdMqLlMsrc8+62iEzlgMbIMiUHUjChn8XYXsqoCwF/0t/N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KXkJHKtdg3cWKlQBIobE3v4bgaIQ1GwydmQGTBUUhklMSXyDCMckLiA1rEqv6tEIXELXWI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IAT1Ff57gBY4gG7c/GJCOEEUztgpDu0TuUkN2kIa6tI/gOHHC88J447STY9Rj9Aj9OKJae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EoiZGJVj4l8MQWsVTjt0SSrC+WkkFJCjGCJFhayOodoSlgqHOVyLZRAH5a7DK2JsdErO4n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3/Et9LvTIpDVbXsm6H1husCKSslP6dlik2+FTaySybu1GsbN/llRl/NrXsVN2rqya08JHi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k3GJLZ+Ha+E++f6e+j4dn9O+naaNY+hQ00KVYzMUYrKdFWUu68xo0rMzXU5OrE+1ddSs12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ZahZQCAvV59qXtTRlxKnSIBUqs0coeJlkQJH16axIKAMcj2sFXw19ZywBN8pUG2IHnJhtl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KrEmQhTaIBlZFQ3WQdzcmzASAI3C6riU3vpBlAuSMUsehiBSUFVSNAY0XN1V6ZCJVMqueC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DVbA3yJIlCQts7ScbfCjvHLhHPHJF0ukkmC9OQBy6GQ3key4jxzkBxqA1woDWEjIk3GYkj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2IjdOq63jYkLIjng44FRfyAraMXDlwy9jYnkJKqclhcFwEsCqBSgvYsCD5Kt+r9Si+jCcO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SskLvl0zYK8hZWMYABCEtY3yc42A7su7VZUXuLaxxqCkghyljeZiQ6CDooqsMrHgHME4+O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PMQGUIgiSXBMssSFWQliDZh2NYAlrk+AQcf6tWHd0PrlSQBcx4poImOEasyRkPk68Kyk96m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50uUwk3IJBj9WbfSQbfJV1dbT0FLDGBJPVPjEgIKqo/nm4uigMxPgHWeu600Z3qCmF6RlkU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77sdWDtpWurKJ62lepnnoJYKaSkhkDyKQZOooYovdiOPK4+3DS9MbFjK4mU9q2UcdlrHQA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2XZI1URx1H46ohSFFwMU1R+XMvSBCwGMWQe7JeRfXRJDHGrBhYWMzkFThIwm8iNcRnHHEJ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AMAFcMCOnIpHF/OqQ7W5589UmfpxTR0lTXEZrTRSsXkCnujVmR2N/IZO4Xv+r5045Ar3QC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L06YMWYySlZWzDKvVLs7uCt2lN3YC/aeBqrdFhoJoJJbMZcMzURdSMB2BF8gikZI4uojxT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Vsv6tLkDi7EaJVUWLC4ljdJrh+WYKARILGV/nghcv21PKwGc1DU9S6d8Z5WkN5M8egVCZj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SpjjBDMI1kJJbvb41ez5ZywIN7ZyP1qpdiUQ9i9SZmikjibJgFzqBi8gJBbBWt8X1QgjIz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iABQRBo3suUlPIrgnHEdQohsiODkeoqsW9o9urIMz3SFW+O7Zd/n6UbJ5IpnWURsklyyFr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zHpyqtz+WrHj2tpuh7xLm2qkN7UArK1BkQvTjlLxWjcYwdqvJHU3UrE6riWKCR1GKhvNpV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RFyIw7nVqImIyXoqGjBW0rq8bLHM+TM0uBybOZiSW7Yl7dSXJ0yEhSwIseOVvuD9GKWNZA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CHHVYG9kA7rEDttiVx0tiRcjSNKqQbHOVJ6i3zZdqotx3jf93XaPTnp3bq/1H6k3usnNPT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87xu1S9QyoYoNvpaqUK7AM0ap+oayViKatUcjDTGLz7XZk00Zqq0l1Y4fpfl2p+b1/G7/E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P1j/AIhtyklpKL1v6kni9E7Y0jv/AO7n039PwJsP099PLHIQejD6bo6WaVXAZKrdKkNcnL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SoLv4/44ZXa6mKotPEGTZxgDLw4VY7w945zqxCLlY+oEVKdJjHiwRkZ1MkkQU8SLdiqgM1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aJJwAc2fslVJDFGxPUeTGzrYqxVb5H3WsdEIvCt4WmzVTUt5V4ofxQjYOtM3LFGKiRgPDv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1MhRQI1BlkkqYagFOpEscnQEc6C9RTo55uBIzYOHK3tIJBuJYMQb3zikYYLTzs8iPFBVV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i0tWgiGaNIFHjIjtZbeYkEk6mc6sRjhJJZIqeWRslj6ImZ/xDpOFXmbMiwJwI8NdbaJE0Z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s4jLy9OVhZRLTyEk08iMAwDdwPi646IRF4g5gleSRZ6eAM1Uk4FQrPI8KxPgbPKZOEc8AY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1THSzUtEEikWLFOkxMEs0gs34hOWAA5UpcB75KueOiQQRrAqrBFtI9Q0SRoi0ygxSU3Uc9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8Kygr3eBokTDdQ5vGyyuIGR1D5DrFVxtO9xTspxFms7sp0QmESFmEMsTSRxJ+GQyNLdZBH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hY5BrZ9uSnnUgE6CWCki9sppGXEFNJGXYOzx3iaMsgjGCQzwMpH4a+VjYNbvbFkGggjUSC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UyNIsfRKiSnDFpqb8x2WRXQXERYLcg4siqrW1ECSdTMsG6scbfh3xWApKoYxFUR2LyNjiz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OPu0S2IXud6JSIOmSVHVqJmihgk6jZHHMI73b8NIUBZbnnFcMV0SGNzeFWJkWRIDaOmVEb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KGW8coZWCAg+CR26JFja9sopK65RwtgYIljmvGcYHEBR0hjS4YTFyxdeScVtw2iRNHCCyv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EDgTxmzCpa+SwRK3Uuhvc/q0Scr90EnH4yqCNDItIyPLMgscYemVpZY52a5kUZMOAQxy+e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Ni4iKn8EGdY2Y5BSGvfpSMFZgt7SFsrhbKpCKSh2KqoBV1KOxbFwAUVQciAUCMyhV8rJl/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FszlbFXLKisEQ3R5Ooc2JxuYivTAPdlbubySJuAk0sUyhbPIYowzrIjYi6BmFiQFxNwCCe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jqGkUSiJQcsitisSm5dVyIZBa4vyCrHzjmSy9WLDCkjCsFkcu5VQqLJZJmjd1SXpxIBAWY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b5JX4xzghu8RitC7FpOXDJHOrBCRKU7UCqbE288kNyLYbWzEvgvowMUhVepNk/5jtIY1QO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qcA491gSGx/lVWrK2PUYXBAsmbDJyYaeN0UP1DJmShUSC8j5cx3ICi5VebGcweowBI0MJc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kcGnjLzMsuBd5SQVR8mJGPIyz7v1RImCsN+omDIJIo2kWQxhSgJSRhYAAqFLFb5Mv6shoh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EhMjxywdOqmnc5MI0CBo0aw6YLXZVya3aCQibA59nUNnZmeR8hBGycsrBsag5llUXEQWP5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qmWfKVXZVaJFR4gzikVpCTw8OWKOMWN1ycriuKgjRIiQxjiJzmmiKSU8JVEMVNWSXRayaG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+FHuXHuUhNV6UmHUSIxwxsC6yYdZI8Y81KSL1AzSSZSFQW+VtfRJFr5mwiZFRSSMJJAryf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GnWYxxglzGIwSY2IWzLwupNr5CwhcZYRhtFkjdLxxqGlDrTLLkhXpljNOLOqtO4xLK4JcD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vJCk+E2jnjCpKkiNIDNHHFUgxtI6BhMod7jPBw4a9lLfqyOMZc9IALYXaC9PFU4SXksxZ2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Kb/iAVbEDkLl/LogcNhbWQbfZm3XcoNsSWToU46lUVUtCSTaONI1YdU2cAXuAre3mxozDh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M1ND+BZrSgmeUxgNLBIQVQqob80NCFKqGGQ+UAXV4R0g6azlnipykKgBosg4klbAzVMIxW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FH8vbXFvYZNsgb6zaqqzKY5EEFCS7oDAD+Hmx6YV1LMWhmBDdQAKO7swbJRZjqbQzJ7zMv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bOJAzTU0zMC8khFlIIVVte4sCWXIaJEw7KY5Omscd2DM0uLLOzZdGIrKDbGzBrEDHA2ZvD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yQZlZCJop05HfAshKE8RMFWFuqsYviAAvON8tKhFO58XiM8pjlULVB1hMb9MFllDgkRGQA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kpJtleLIx6kIRyA2C1DU+JKqSxkhjEl8b27rdmLdnedEiIoTdnYy4ZrHIiR2ikYMQqJAcS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r4dfJCJskvUmVuikEOEsgQL+FZLXLSy3RY0EIU5EKSzfzHFSERdpXKEPUQhkUTKkaxSXsW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DwXLHFlLKttEtibrisMkcjtNG1y4sZGRY3hvdSJ0J7kNr5EC7dzY5aJWLmGBwHOSNHGsSy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zU8y/lyPJyATdMcl92OiEQlxjKuHVFaoigdJQXjLrmOgVeytGCt2YA2Ye7RCaMmKM5tATZ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7Bih4yU2KsLkcrok2Nr2yn1Wf7BTfpK3+HD6tenHCCP0/9btxq6eJO5Fpd89F+kJnKFT7T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q5X1l2gAFWPV+cvT5z6D9hQsYwAqqFJYsCbZEWBAPNx5PydYmFic49OLS8tnaCQ2XmwKkH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BPk2tbjSGws1wfjNi6Dwll7aM8O0hscAQFIPflYsDZkxNyeP5dUa28TdhJk1oybi5Q3t2e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YgBrXsbHVtAVBuJBNheSWmA7SfHbwoPN+BY5HI38/bUSY6wMbi6/ctYnJ0BuWF72QX555P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FwQIcAAD7iwsb8r8+wZfJUXB+O7TkboxNWxQ31UzYgFDcL7Cf6WY/qYD4v5vf+nnTJmkZr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e6xA8hbG6rceR8R6upsxHK8JV+8d0ci48mzAL2pwWZnZXPJxHAHkt++mwlHepzfqG4bvJ7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Te5DKCeFH921Q3tlrc/eYSgd5HdJcWZVkQFfNix99rWBYckk+3SG6PjFvoMufn95GaUqGB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H4Khh77+WJP6u7ty1tTU+EUTYE9UneycOmYAIIjsg4Qm+IAUi0hAUc8AM2OtIJFJyNbxFj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VD3NzbNEIAA90S/DC/z4PDe7Vk4RJ0GvwlubN3BWVeUJWxNwOoLgumPaSnFz4IvrUOBfPI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UftLKoBwgyF8cBiwWyrZVJYeBZbH72+NEJJYmIQHtBuMv0sfi4QWJFh+1/dosDYNpCKEKG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uDYXy8C3JHg20tsnyGkImwbntHJub3AAvbJCDdGF1J+w86YpJvi6MIi9wrNz4Nhx5JxK5A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3QDaxEioownFe1ujElPfHySXkTyOATiSc7i6kBbcW93zqxVsyYlbWX1d7Yt7/wBT5+9x4q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yihSXZeowZVPxIS/gfvbXj6ijEuEZXHkzvLUGFyzZ3jQgQStwQRdWKyHK3INyRZosioxHNk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5xEl2zMS8alirIFAUWLIBa+RFjyG45JGX8utVIWRe+ZWJAFuZlzbGJBGqAXIJClicAApDN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yVKso1ewve2chxcXvpLK24DBXUqVYgFmZSQMlZiWXki/JX/wCupiwxGhk425e6I+5VYhbp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mRuVY+dEAbG8llOBiFDhb5gWa7jBWKqMiMR7gTf/AIdEiPKqSVbIZGwyv2ZScBkIPuKE2P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TCQWKnG1l78f0vcgXLAXsRkbcc/wDLohGqdlBOJUY5BW5DlPd07Hjz9+dEI1O7AlmIAVbH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ZQCoAP8AL26zwiFQ5KhSy35zfIYt3KoU/D27bDj3aIxd6+LO0bZJvkmxBDNjdmKlyFYgWu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iW29eMmAwGRu5AJIAIuCxBKORwSBjYrwv9Tapc9ZhEJJLOwIYIWUnIscjwBmfnkWP3GmA3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zNj4AJPtIyXFQR5JCdqjxZu62pa3Ph/OEcVa6qRfghCABiAwv0+LXa/H901K2sLaQhEUhJ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3GNgVKZEB1PkeBfzfUwjtEQFUEAhSrW7eAxJJe5Nmy5/YZW0QmQxzIBy5ct7QTGpsoClfA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ohCor2upYsSpJyxL/HlbgNiOD9+2+o03ezIY2BIhxclOVAU2YXN2wNg9/sotzceWHbqyt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hjbHFYnLckix5UeS+JADqxNv8A0H/xafFR1hJ5awXLhiS4Tm57HJuD8t++iEUU2buYlS9g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IIIUgcixJDf1aIQ+I8EZIDiecmBViwBWxBHUIDDH23x7r6IT45f/AGmL1yu5fX7+HD6dRV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pvV8tKXLCnn9c+rjtKySgniQw+glNyPa3GmU+camh8Z8zjtIEtExYFWsirdchYsqLe5Y38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5o7M2IJCiNVyBykspJvZBe4JxvzxohE1UDJwQrvKgHcXDqq/l+AMLueOBc6IR1ie0WIjDs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EwNpQSALcLb5x/8xCLyMLoUCOz4N2MVKAtwXLWu+PUuRyPblohE5WPBOL5ZGUXZ7HEXa2V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HRCCSsyhSB7YuDHdhFIoN72sQScSR920QgZyyXmRQ6MSGJWMuADGjODcRhjbxye3RCOUav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rNgFjViXCjywjPt+POiEWYFWzKqTIJGUE4P5NizAcuULFRbz3ePaQiQKh0mVckyvEhlQSM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CoPABOiE3KBkZXRVzJdiWIEZPcoVQuR444FidEIm0SZl1jXhkxycMuaWzyN8ZnuFsB7SGb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ZGTOz5WACo7NiH5HeSSBe2Nvt50QmwQlAmRVUBJOPDdwJKAHzYtcnke3/hITBRQQbkqFFm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BOVl4+3ltEJxkDYDC4e7Y2KKSGVnZ2YkKwZl+e4of5tEIsFXLEyZ4q4NyFZCcQjBMrGPLm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FdJLFrXYEriwBOPOedij35IBH+nwQjnDG8s2KHEmTCFRlaY4hApCXsgZWY28D79uiSAToI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xpGqBGSwkzDtiFsLGEk5ZiwGIHd8kASNI/xRsVkZ2kur42gVlJxZSiKrE2Uoyt5AP7fBJx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JDLJPSN1XjeGFAVTpIFmmJh+3YSFyIBkZlyHiQCdBeSEa/VPod/wBhv9EU3nffXv1irqWR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jqpVX8M1Bs8ce471VQmdbMy7xU0qOVsb0ari9uO5sYNHZ0ewU1mv7TBN2RUcElADkvF1M2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NEtNSUydOIQQUgY9dWGaBxGGnRyCYCbgHggNc/OqPxGFjcKc7SW0sLdRJViRnjzep/CydU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pmIyx5AVe7t51lZgCTpeMwlT2sUme0xhXRxIqsxJCCQBW6kjTvC5TsYBmUn9Vv1Y6kEA3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cMne3xo8YRmaMKSshkDlMmdrkXW8uLNivyAuK6tfq1veLYkEHlJjtVKrrOGih/zJnEZOJ6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+ZlC5HK1m4x1GIYk3rZSRfLq85yRxBn6jGkAfIlVzYXWOyoXdmBCm8i2bxivuuNCkjQXJj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vlSSNkiCMpJZWhXHwMWlFxcWxsR5GqypFud4+0puUjZZSZH5ZAVRFsHSxN7MV5W9w2pvne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WJWqyzdZH5QrIqsigILsJvKTBvJv4xH21a9mOLOHI9cKo5XUKyM6uOSM1VQAxC3uuIugt/f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5SpGJlEktK6QQvUyMuEUWWTkdoAJYnjyTkT5J8aTXYKDc5KLtIBucKatKk9VepXrpYTPKY1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hoqciySJGSA1ZKMbse4ZKi2XLXh/SG3NXqg3wp0F6h1+83XOxs1DAmYz5+037TRfT1Ts/w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Z6yAVq09NK8rw00iZJHVqwXpTMvm91P6dZiDRfBUqBnAvl0b9rvjhaot1XDnJ5ssSNstbF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ErZEwCTuKRgkYggqT9teg9G1nSgwJyU5X9roznbSl3DcWL4yLUcUu7yM9NCFijYLGCtxUR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VJ8i3ON/Gu9TDMFfMj4TELDdB3pOt0QUmyQbezjq7pKkDKosJIoissjlQAxQYKOLAlsW00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xOSdFgiQsqYujI7QhSzW5Axtdxwi5ZH727dL5YcO9L3BBJ4o1zOciosFZmxyDYNg3Cxx+Z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bEai0euGwvxd31YvZjPKXZmVjIA6uGJx6qF/DSSA4xRqLtiPj99WC30MawU3IO9+cb5hIq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GEAp2KKxjkMZ5qWWMsTkQvdlpgFwLE2gSVtllI/VmY2KGF3VnDCRopXjCgF2JYGKKVl8HE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hoBksqbYgST2fdjbI8imUPchiwErMRK0gUdNHqmJZ4gGuEhQf8XnUxZULdS2FWjc7OJGMq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peSSwt2DizW8SEYY5MpvoyzyteWKhgMJ4pH6iWRVAkDrJHLjCTk2QYqqKGFi8BJ4VV895f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SWRGIAF/Pm0gG57hGjvFKzHEkMWLrGqR5yAwAr+WrS+4yFmkYBvGqggsSpMlMR3id2V1vO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KRioAM8ispPUVQoDBSVBK2Kdt/dqhBuSSLyaYchiwving/8A7eD+J+P6H/wdr9G/Tu7y0f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R0VElUsG70H0X9LtT7l9St5ZVYMm3bluQ2PYklNgGrKuPyDrFWYNUWnmwYYiOSqOG/XiPL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XaQfVvb1aL0sTjeYe6v4sM+IZ85yqimLzGUqCqYtFLGQGV7MOojli5sP6m41ac6FRRs0jM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ZVmyeKKIIqleSOGbF1LcM2JOiEXgcqsuQBjihid7q0jrUsXVkDMAywgBWLCxBDKVtohFSL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PpwVAdEppDIxjVFyBYvMO0m1lCq7L3uuiE1jDTGrS4jljg6CRdONmtL/AJsMLdS0SlWay5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QirTlo5HQyzS4inkmBcVEbBLdMkLaeRFFxwHsO8NohE+wQ9MtnBCiRS1MYVOk0gZI2kVgC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OczY/pJNzYDkJm1MzyIA0cEkohaKNWMUixxARQqXYvkpLlssbt3K3C6JZL2NrW8/VFOiYz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QO3Xp+kcxIkkhArH6YzKE3VGZcclx00Bc7bxjYOjI7TLK6N1KlZJpAh/B1LIoEAlIAMEmA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86qVzIXlFlcgAAsRtK0qe1D1RIEeRlYFQ3Xl64YrMgQNgQSbrky6MB6xK4G6omzuI2QNHl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RWJUQscomKWxyLLIVb2nt1FrZ4hlLKD1brREFS80WFh3tmjs0sKxoqIlUHNoIVBUqxtyxb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sQ/9S+mpnCAGhZEe8NO8ss7YFkicA5B73kWVGLlMbR8D9XNWYEWEq5Uai5mkURMSqFLSO4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ZUyyRmV6YMLi6gxN26pF62sM5xgRLPgiLEXIVUHURYiEDwgqwMLDvCNcqyWy/l1JFiR1QI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SqZAszNEWdWzh/KkJAH3WVcLIfce7PtZdRIm4VkMcEmXTeqaTqghCuQwDCNTmHADHIXUKv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0zg8ZRiFWziWVlEkBICxwsydSNSx6EgexvYBBJ7cU4IubN1kzVk6U0shVZ1QmKBRbvRojZ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lbso/UQiZpnk6bu8vVmeVQZI444o6DMjpSTKwIRwMu3mytj4A0QmauOnj2iYyKgqD+IqDM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oQQTsQJCXEbK1gQuaMLe4hGlZXdYjgcjH3QFMYC8i3X88Hvivkw4FlYr/ebHqMmx6jDYrR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JEW2bYAzfm+4LCFLBcO68h7j+uIEWJHVFkdmZRLHylOIycFSKFe49RMQbnouF59rP3f1EiE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whWNhcLIY40CtFgpLPHfz8NkzZNcZSATkNZYAEHriyRk4o0qMGZZHMbYq17yKMV8KXRbn9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Lg72hVY8nd5EZVmDMxILB7oLOisJCMgbcc4r2gF8hCHKpEYKlZCrsZWX2ylSOmQhFwgBW/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ENhkdQk8YjT8xZEdWuDM6nphmdriNPzFUsnf8Asl8WNhOYOcYzKcPOaorhywjmjh6l51IZ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PRlC5HEn2ZLYIzaXFxIThrwRKjMrmSNDGtkhTk1UyjtKreyiwQNwPnRCaSVAg4dpw0mKRV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OFpHjDQQYCMCTlpMu1lyCqQidRUAmVsnjMrNCQVMhglUJNFHHFGFZolcdkS3GUlzwzaITk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xGVV3drVNwZFapkUCepdFu6hgYFXsB7l0DMgdcIFJFI6FAkixNJmJC5QQ54pjA3TH5fWW+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jiSSCNRMSQtGscTmW8rMz5BSsUrBmVp5uk2JIILMzLYMykm+iRNYCyyB4liUuckenkkit0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UDkoWsA4ZW92iEVRwQkshKDJGhhlV0l/CyRXqGaxKg4KpVWW7srPZfOiSCRoZwVIYCAOJ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oZI2HSaNoAqlCWYg43bFs17QzEkk2Nybxm3mv/AMN28zyRRI79RIA6HqtIGABnVwpDlSxt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MXpekdhPVVDZzVMryFpEYkSMcYY4xYB1Cv7ARYXa+Pa9FF3a+6FhJrG0aGFnZ+pDMrKsdM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ixIf7lsguP9TPQAWc9Ew0z5zIbqKj9RTKJsw0UhjkyIK9F4O4G4TuFiFVRlw11DbBoL3+V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GB1YjGweERU1ZJCwMckyyYrFUoknlLtZVtmqhUX4Qm3RMIVVS/UMZSOcoPxFlf8ALj5ZQx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2ldEkAnSKScRpG2GL2eSCcM7TNGAeoA1xGiobBgPP/AJmu2i53kTLH8rBHkZpXKpCwsGRI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zZMSPNl/UjYmkIosaJK6iAywlY43nxMRgAk6TSTxq2DpkgHBC/l96IdEJx3FkKyCWEl8ql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GJYLv0nA4JRe/leB7STcC99R5zmix1LJHjHKGM4zmAYKYo1Y5LiMhf25MSAWxZQPcScXsj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UbRmRyIFZjjK9zD1aWAOZmVMjIpJ57gqduiRnY9UHErfhlIycRoVTAuwCs2bJhdc0Bj8BS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5WPXIhULkhnIYspfJHREWW92wfEdiq2QAayhfjuGohCWJEgWNoBIyIzlKfJZS0YaRZack9K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Ib+0hE5Gx6Twoo64xFU7O0bYAFy2V7IjIuJZUY5chVtkQibsY0ayBZI3Qyq/UODypk8bI9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lGP6e3RD4Xn0q/+z87t1dg/ie9PySKZqP1R9Nd6CdtsNw2b1VQPMimwZD/AIMACLj8v+nH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jEOuU+mnY0YAcMReIL3YlCcT1CR5uBcXuDrCQTzO75zmqkGG8BnLX2hLk3U9QEgKQvMZwHV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8ayjKy8wJqFjbPIyyNtGOAvfwq2Fix8EjEC3Pn/i0Ag5iXZQovfOTei5X4yAuwRD2qb3vc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pgUsL3kmpri1+ApOakHgEW+OC/8A1GLHL50Wt8ZSOsBXHuUKAQt1bm/jBgSMBibfY/vpyc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OAHa4DcKMgTdsOOBfmw58AcaavI87ypXGpUtz+6YYjBmt5GBxsSCw4CljYjm5Pj+XTZkkY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yTJh5typHiwNv9bX0xRdiexlCVdvWbCQEqRZwLkEKVsGIfjjLHn5/p1frz/xCUX6kKkTjw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IJC389wtbycu46mEobewcpTiQ2bOrKbKVc2MbKB2r7Q1r8Ly2srdHxEo5yAtI3TkBwQD2k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qoB5uH8HghsT41sTiESwuDJ36fBLBFFsiLp4uoAZj/U1v08i/t7e3WvSiT55xEtvYyS6WI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bWZlF+3tXECwI7tXRbBVvCW9siEEMUsrKotYkMLkBSb/INyDzfWm9lC9mUA/rOSeiv2m/x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EEta5GRIQecbci/IBP8ATqNJeSSECw7bk/A8Ae4oD4uSeQSdTfTuhFSt8RkQL+FvYEDggg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qFQTcwiSnI+LKCvaoPD37i7fAFvjQpxeC6QiT+MufIYqQeFubXCiwyHi2rrl7WcoVDBhbCz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EH9aFhlcYFgoVrD24re3n+nUSyJ6sFcRa5nz67mcausjVlRutMVU2VwquTlIwUk2Jbgcn/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Tok2DHujXCRnGFUXuqYhb4n4QgAEK7Kp8chf06np/H84pnBBA1MmeysBZ7OyMxUBmUNySy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eMu7t1sQWVR3TMWJvnlLm2VkWOHk3OOA45CDEKvNm93d8d+rQxNpfz4yyttNwtwAAFcqqg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qD9rWOiVk1o24jsoYqtrlgyhASCQbAE3+/u0Q07pLKaW+PukB83PcIwwswCiygk2IHgdui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sMr6/f8ANHSNyVZ8lVASuQLBu3ybWIDYj/p/5tNqLfDhGfOVRsWI23F4f9osZEsLixFhZL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5DLe/H9WlWIyOolo0VUhPUDKWdEYFcrZEeTkPHA4PzjqjgkZDOSGAYrzOUapJWzYDJAQou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cgY2GlSIJPNZRdfcTdTYvkDdbMCLi+VjYElbH76JdWtkY3vKxe2IBKl7DutmbMEcDkkXJ+w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HuoDAkA5EL2jEMAb38WB/e2XbpZXeIXlIBuLjnB3kk6lsSOQDiVU8EkyWFwT/f5b40xOES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MrAM17nC1lFmN7Lza3cF7tVqcoRzF2iK3JJOHLALjY2XtByOWP8A5vd26hb4Wt564QqH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NcEZKpHtHN7ee3jVt4C50X64HIXjmj2C48hF4IxFg3cylLf8Fieef5V0AEsBwhoTcMwcqL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F3LJgBcEWsfJ5+NOwHrEg3ytCUV+PgDtLIcCpAyLi3heR8c5aggliAIiOFsRyMVZsiRdS1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tzxbRhbqhFYR3E+AWuQuVwFXtxJPaCfIF9OhHaIPz4AOa3x5cWyF2HFjfi1jfRCLqSCGYX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vfFWFw/Nrnk6IRxgQhhY3dVYWHa9vcrG5x9lrNf/AJTq6qbi4yhPgh/29/rWL1b/ALSD6k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fegvpf6JxJJ6EremIPWNbAQT5/F+rJsgOA3d86uq4b98cnCJ4uszXChghzzawJLNa4bKwK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0SlzxZg7LYkHEgOwJJI48KVP9r/GiEUjK/li98UWRg1nYB2C3JBALY42A0QjtB2BQ3LSMt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Ei5Bvx5t/00QijdhJMJyky6MSlmPUjcZdMv5Fwt2//AMtEIPKVVgAtmjdetJwA0ha+Gdu4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vGiEQn7ZWCKI85BiHfwjKCVe4FrDxcG36dEIIhlaVAvOJK+AqgOSQoJPcAw5AspOJ+dEI7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ZxKyFlDo1hMysoQsWEZIDXt24tohMiyKLShgUyRCmAPAIK3IIe+NmJGPHbohORo0S3VZYr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BSoJH+SXysAOP/i0QibxvKySMgJDBIY1YEZF8i8gvYAjzc8hR/qQmr2VycDIsYkwZslEUR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vb2n+rLRCJrGbk9xdmWPMv3ADEq0Zay3ACk3soVfN76IThAYzlyLrgODaPI8klrAM5AuWB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YAN3Bbc4MzSygm6hi4PTYMLkWucvdj26IRURzkG6lkHSZnvmi2DhGYZctlwD8/p0Qi8fNz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s4tkjOlyQT4/Tz+nRCGItiqMAxabMs65gMgAsASGBCeTewx8qfaScrd8d6aFThdEp7ozPJ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3Ta/Lpje/OSlg3bkQBI0j1DHlLGG6NzCZQqvlK8jksE6gAsuQYuDcAnJO1tEiO9LCcWJR1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uk7RIGEzoAs4lN1JVMce1tEJJIFqKaGSrQs6oDjjHg7KiNenMhcpGDa7KuWXUx7V41Ivc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HDPut/2V/wBBqb6Wfw0fTTaqii6Vc3p7bt636OeIQtN6g3iVt+3mqAZb9U1VbHGbqCq0q/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RMOLCFCt3rxfalcRd1CtubzHx/1nrTS0lbKUs1InUzUSSqxKKHJ6kiyeA1rIA3eWuwGsLs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lhHnDH2kjmXpvEEnMg6qMjgOxWRi0pluAY2YNa5ZrdvjWZczcAnCecZkwLYs5K6RCVvEY1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jqTclY7XLdQMpUNdSo/S2pY3uo1MrYHUXkwoIso4zNeFpcppWaQu0ckbgxrNjw5ZcT5suX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tiWHdksmtFcQxOUgjn6qFaepzMb2cDHIkdCIkqxJ8/p1e+nWJTIWF5I6Ys9oFNiYxKsYXq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MI8RkqsLn3anXebQy1wDfkOuP1AmbDEIUCOsjIxRclIa6+M42xsftpicIkR8FPmwLRhwmI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DhRyxVORcHjnLVbLuqdRA62uLxwtGsbXEoDjFVEvVgZrt1A0lrxkyG44/TquW7fznJAsbC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G4fJQoyiIBMQXxbIOt+b2AOPt7dSCScR4fq/zKFbm97Gb10t9qq6dbGeWGXBUN1F424BYA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8Oud6TFRtlqinq6tLUiq1qZO6uKUVuxjqalpXUSBlToZut4GFlIxb9fFjx2j+bXzusGLZT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ZOxvEu+vTTV9NFDHRwJCsNKhCVMkSosXVd+4QdqmTy0h7E9zNrZRQ1XNSqoZ7Dd5bsS5FN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8jwpsNKWaarlSo3WVQyy5Pcx0Mcaj4QXcfHtXXqfR+yMwUsMnN/8/Dozm13HCMpYvpvbIY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wbK91UKGcFgO1R9/J+ddu3q1t2ZkvmTqojLPVPu+61Nei5UdLGaOgDHlYFbGeZjlaIzTKx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LYRfS8Yoslrc8/PsxWoqOmqxFVWJowxGOMMQGIUk8mQ/A4/RqLggADOANrkaxjqpJJGYKZ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hiSqqkAUWhUgXJNms/z41NiAwPdG02KhhG2WKNhY2KP3MsQkMF1cXihU//AHTP+/tvqCEv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a+fqjZVpzKGLFimdQ7yljiHJvXTg4w2so6aAn9J40wAFlblLYywBXW3Z1jJOc5cAAts5Va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CpTSECCNVHMr5G36f06tLqTa5PF9GM87mNssGVxZ2PaFeRhYrJU45SSvJjiIhio0Xz1zkO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R+susNRBPGFh6g6aKgkKoWVnEi5BSxkaNizsxd+0DFWGgm2Zkg8WE4gsie6VZAUsx6hUqk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rPNIe+aOxRWMeMbEiNWtlpZcEEWk4Fve0rzdag5VEjPUQNAsKFpUiaLqyJ2OEVsUZoSq4Z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Mk9chsQvhGELINUCWrq4aWnlVfxBSE1AXoQU8ryYvIk7OCqWLO5a+IbK7LqylQCXIsnPz5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5T897/AGq/8WB/i6/jU+pvrHY6ylqvpn9Nn/8AwLfSSGATvSSejvp/X1lJXeouhI3FbvfqR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omjamZf8tNYkYuGqkYTWN8PZHRX5t75UptpAq+oXh2fc4sWJuJ2+fd90TzhIK9BGgL4yty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Hdi11jK3DKwtj7TiNXmSOEEQCyrHlVpOjQwTXIixdL9KMKQrBVHINjZmy5XLRCK4mSUOr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0bRyKHQ9Rh+JswWQBWHClPLaIRWzLJHciOSSraONgokhq5EfFXlgdsoKkRs3fYjC69zLoh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6tTLjTE2ixSYPG1POGCoGVbnIGPub5GiERaLNnaY9QVU8yKqEI9O7Pkz5G5ZggYsTZlVrC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TGNqh3pkkEkWMLLIYg2LSzRMt2hYSSIjBcgrZMoy0QnI3UkP0EMUE08jSRu34fprIoWnk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SfYb3sQJ1JmFBkeNkBlllSeojiYMzrLK0cjT0mIOUhiwJjfzcsrXDXIaxEyROnTid5Valk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MCDTxEXSVQWHK5MPcr+7V1OE5jIxoIyGamJx5xMiESslNTyTlonCnNfa0FvNKQ1/soVlcf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jqMTvNirNAJw7te6tCsolJl6jdxEFSPctgyMb392lShJbO2kQZYlAkAskkhheZEMRmiLh4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ylQSBZsPF10SASNDNSI1aSWNVVo0CMC5DEoWwjkgIU2wIUm+KYsVx0SJsUBeGmCzxhIWkv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5YsQbyAnEBroyDt7r9xCciaR5o3e1Urzho4gOlLemUAU63IaGVSMubmTuTu0S+V7kG01Y2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cGRckhUSXu+ZDSsYmlXuxKm644rfRKTb8tYpLxIJJWAEoVmaNQcVrICVUFLlVPbkqzc8Ll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koWSMpDFKQxgWpCCPJXDANGLyJf4LYsfOiE2DhgkQeRLCWn/ElD00nlKhgrOwyjNlsCAQz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Jd3eVXWCJIerLGBEvbaOlaJ8byZKxUlQVVR7/OiEjW+1WZg22nnR0qMKyvHUJdqdJQUiYM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7EzVlVmXRCaIuKytHe4jVlaIlssk7lGYtkEZchcmwvbRCFwiVWyiaV3jOV3KKsnIUOMLjp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Y3YaIQ6CJu4SFVykgBR0ZbJ7nVVN2ZiZGV3bhg6kc45EIbEvSY9OenRVziJLmyxuFAEcbKW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3dk3axJBsbxdmZEZAUqZbmUgqChhLELlIGORRizFbklpOVbyxIh0JYLhI8ALe6IU3eGJIY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DkLYr7G7kJN87wx4pTTBhGqRdMxl3VYskDWaVo2UlwzjMg3QCL9TBsSRNMCKhGjCzND0kZ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jEsjycleirFl5ujKPcuKAvpfnCKs5hW4V4ENZaSpU5VCmTKKNUgMYMt+m1lFnAZXmxRWUE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BVWZQECKXnQENKZkJZXkS2QYgL+Yqpe5xIRL8QwdnEDIZ4lFMwYcTNKyMY0kJEcuCsGdu3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gWl6+KuJFiVEiWmikt1wHidYH4GHTN3me2YZm/fRCDSJYGJRDHLg5DKxaJF6oaw4LEd2Kl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GXRIJAFzOOHL9M9FVhliE0eRxpopRhHApADvWESWZMWVc1UZBtEAQcxNnQrKBERSxsTIVk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ZICkbPAEIxDZEu2WOIw1Jtc20kxQSoBIiNEAQaYs83YUC3e74iSN2tl8lnjUe3u1EJhpSg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dVHLI8rLgWqZY5MXlfFZQMSVfE4f1EtcYSLZzSVy3VCywSOVdghiZo3V41WUBmRsSsTWso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RAkjRr/PK43adt23dKSnvJSwODMmckglUsDDdZD/8AdCuLfAHTX9R5JXWWBQwY0yiNhJPL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khkljMMl1cCINezLl1Pd3YuYcOfahFJCXWONUeTFQlhxOzSOYQzrJn1JAnB8Hu7GbtBL8r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NopcHH4cMQY1kMcJqIy1o4wWyN8SA3GPaHIQqaKeNDHMY1bN/y1VpqeUtEQyKZLdPGIKA1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LTKEyUeReiVASK7JSMEVGQ3KvC7M5gRkPFwxHBJX3MQiCLj1oolV7yNKyk9OREWNGEJyYh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dzJbRCJSh2LJEuMcUMZQMyq5lBido+kQ65E+e8gf06ITZ5HykykUmQrG7rmzRu5LhejK75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NC2K6IRSJT05HJZZDGzCoRCkLP2xrdGsEvftVgFDdwt7dEJwpECJS6U4iDRyzmVmgaUKCQ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DswDoLnNvcoO/KHjE1UU8cqu00crzIUMSK5lWcOjqVb8xFYdRywJDY9qm7MJubW5Xk3ytM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TSQh45Yo6gvIoVyVllXprgx7ib+OmANRImIo1WATBOq2MYclXeYGRy16hUQZRlGY3UKxyt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pvI3U6irTu6NDkclxa6EoxwsWYkXZl/l8tohuWIw6xIpU5rLF1+oI1QyQsvY7KC6whlEas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2rjogL3y1iSMEeRIXYjLOMiVZWGZEsrkAsc5CsnUWwsfc+pFri+kMr90+gv/ANn33NY/qf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3+IejPpbu7K7r1GfaN89ZUMhVL2jKrusAxsFK8fPOTaRkvxPn4y9PiF9L+fqn1g7KbqgLW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MXKNGouq4NYfI/wCHXPZgL3M3KLhSelLP2mwaMDtB5UF/YTjbB08Gy3PlbN/NrK5UKz9rnH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jkCO4LMpaxtaRWUgYlQOQfk8349umR7WtdtBJvRnHA8r9lIJfnzyOL88cc6JQupFr5sJJa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kkc3K9yHwQbC3Gg9xi46QXtfyALG1788A3JsExx/vpyjCoEI4+R2g2HNma5N1xBPFyTza/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L3inDOpCbrXmjXCAkcgXcggPf5AY8gj4/vpsyspRgrcUjG4nyCAxsSAxsMScitrcuE/wBS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WbyOJDcM1rEXKsbHsC2Hbf5HNzq8JRfqQkpKZALMJPaV5GRI4F7G/nx3f06JVOESht5vnK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9rBrlZHUsQqlSMvBDazOLEA8jKvmBcaGR2lIBAxUsqm8i91zlYgM7C8mXNh7srjWxNT4Rcn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MFUYhuorkWUAr4IA58Wv3a2IT6s3G7EG+hlvbE2L/C4kAuSCCWPYqg+VBPP37v1autsQxa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LHFgO69lYm98bWLEsTze5x+2tGHdDCKxBa5xHCGC+7LI25QwD2YA9gXkkYk3W54ByLHzx+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Nw5zsx3fm8/NJHFc/cG1xly3A9oYnwLm/nUSYv8Atc2LWuBwHtcKcub3HNv5lOiERZQpA4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m48EEnk6IRJwAXFsefjuDENyCpvzbx51O9bPS8Od7REcyRr3MXkQISQCRe/AHIPb9/A1EJ8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hsmsZnxNh24ynDEm+Md2x/muf068vN5zBHdAYWxblh8qW7Wc3c2AA8jt588N7tHhM7Z/Z+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+DpcEyE4IuYFlBHgubEC9sb9uty8It1RLanxlx7ObRDhrA8qwsWu+KGOwuvHjG2Q93t1aR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EKDmUUP/AJduYyBbA37Qeb6uy24RrCTWiK/yrZHABzFsAAwZyQQrc25vY/vqpFiR1QkojG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qzgc2YWILWu1iRbj26tSVSWPZESx9WSigb3k/GOsLKkdrKoKKVKgZjm2QLDwCDx8fOmMbA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AQhsVjXG1newAKqWZbgouRFgVF2A47V0jxj4yzWyFhkLdlxdmCgnutbzwB8Efy86jO3WYs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gRqkbNsQbEnJjkSCwBIViWNsXxuByf06Robc4yCztcrwTkuZBVb2PAI45J7j/bgaJdNT4R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DAEtmzZEeCTawsb28dq6I2YzJjwsSQC6+QwYNwLAeQpYX5Nj3arh5dHqhEnuXCrliLlkFh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uYk+AbBdWkDLLqhMTEMhsSCSpyLF5FUMqXt7XVrXI+2qMtzmd2THNA6x3tZ7cFSvTFkIJy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H/7Pz8dYQqFmytgbKfIQqzAEBWI+Qt7H731pC2p3I5YoR0UtbEKB8qSA2RPbm11BVgG48f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O9IsL3tnMsXd7A2/MDFBa7Edl2PgJcMCNMgxwgmGxKUK8EEFluGNipyIUk+8Am9uRfjUE5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/F1xJsAUGPhB/Kw8+Tb26gNckdUItCp4Ui5YFUOI5IOQI4u1hlfgatCOkN+crBfBtc5YNc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P06IRZe5bMDZieS+JDLiA2V7qbffzohHCAt2q3avN7EHBcrntJ7iDyDe4GWmk2YLyIhPzZ/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X8f38XHqSOQVFM31u9aen6OfPMSUvoutHo2nMbAnFBBsEagX8avNAFgvhOi1+pI8SgdQAB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/5gt4X79zHHRCaMEuqCRyWAUpirPk7WdjiRdR5tfgcfvohFVJEuAiBIXpDAEsEjxVUub3y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I4RXlVrKQxsEfPMxA2BUM/D8Dg2HtyvzohCnW4UnJ1VrIUJJyHJOXlmdeLc4g86IRFuoot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q4xgNGYuCJQO3LjzohG2Rl5GVjkxa79rMbWYEWFwTfyDfRCa063kZcc2uqovdYhxlkxBBU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0QjxIg/D4ZgB0R5So6hUg2QgIbwklbWJtZefOiEy7K1yIgSSSApAzKoyxSFpOFa/mx8Lx/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yL5KouMGkkNluVIt3fvfuA4t86ITZVtmWKNGA0sasWMSsAAcFMnPGRAJFxkuiEHQxEhi0b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UYq7E3FpLKbhQeB9/wBRCYOL9MBuopMjMWbB0iMhCEgEdTG2WNiWXm3zohN1CFQgJfqYsr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IVSR5/5fjghE1wzJUIrJGwZ0NlfnsMZHCNj48kfbRCYXIKmJORWwYBVWUpftDDyLyZfvl9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MkQACgvl0iR3DKRgcjdY8/b5xybzohHiOMErHJg6HGLHBgjBO4D5LKO3JbXbLx+nRCOlO2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WbvHlH1bOQY4lW0jcXUcWC492XJCOkEGQLz4APKEZLllYke6SMkiNgDdgCQMsvbohJHQrJ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kDdJ1EYjW140WW2d4zc3ABOXcycaJIJGhnZL+GT6cr9Wvr/9I/p8tAKml371vtFRvKAv+T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7jNGsUf5EU1LQLHJjGxymCjsfWzYFxbZQvbdN/o/wCYMDUR1LFRUyv2cU/RX+j/AKUptl9K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BRB4YYwsVO0xydVgWyqqRCNOLKD7bjXSrucTYjvAy6Dkeju73ZlzJCXkQxUl0ljZKJWZrM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7Ix8r7r+NYSeszQRkCvRhkcULsiSUbRRpHHGJVdwIEzdGKSWuxyWYXstiq9p/ShmY5g2kE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JdTRQuF67QzMWYqGjdamRVNvw9RGq8TmMdrWLMe7x26iUkj2tIxGxhjZ1YSEwl80jTMRnp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YgMx8Y6sG3bNvGLw73Du+e+S/bFUtJIt3VxGtTNFE0oVEDRxXjnXvZg+K8ZWXL9WWnK1wA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SyU0yyKpcNIixgR4CJUCzkEBGHJkQlrXuQPHGnKRhvoBCPlDkBZiq4lmKuLyLCtyYgPFwc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qcvjIyJ71/OPMIcRdTpQFWPUf8TLiTdeL+bIyMo4sQV51DAnQyY4oAXAUxdVkWRRT3FIEV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k25OlXytbOEcM4mSMsrQkK7FQTEoBN8gwParG1xb9vOiwC5awmDSPVo2H5QYAKQTfK1meP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VkFRbXwfGLTn2ZC929KB92pY1gAWWMzVdZJBlBCSyxxRkxCyS2LO3GJAtkrNri1vQtGtXL3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a02p0UpxRy3F9o2GSSi2UPV1EUn4ZtykdXbqY2laliPbTgyBlVuSL+b6dR9HUKLGy55Zne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MWy0SyVb1EiyP08gzue8Sg9QM0hN2bIlCeOddWioVRYCybqzObNr0pbdeZNv8ATMqqjR1W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FjarzNRMpDKeyDqX8G7LqzZ2AOustTQO66YVGKRyGOCnp4YypxQA3wRcXQY2juQBcBSQFY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nKSQQbCNzy9srBnHVRyxHdK98lUgNd38eOwWX2/q1KgkgnOBBFgRYxtdgI8jG2QALoFLh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Va2Ni72v+m+mWDL3QIU7vO/1QWWYqiK0jr1XSNZGkLSHJGaOLrKn5bMPCxjjwT+rSyLMSW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k36PnnGiZ2BaMoYyozCOECxDI4syN2QSYfrkyck3A1dVzG9lGqtzcnF58I0zo2JUyM4K3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ztKWIeRuoUu0hVCntGhmsSOlDhvuZNGSomWWaZFYxl0ZBI+TO6hbvFRsFNr5YxrEAO3zqg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IEjFZKFztmRBHEcFCrHGWJsGv+WsqgsqMSz9zPbIHUhutvqkNfI98r7dapA0jSSSulaF/O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bQN3TSK6sFPYjY5kaAw0VZN73HZ/OVvuj9UMDU5dRrRLyUxZyUWWP2+FYNzazN86WSRe+7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8Aa3/xWj+E3+Cv6k71su7mh+qf1kjn+hn0mjhdodwpN39W0NQ3rj1btgRgX/wT0KN2qDcH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uslffAoYsRrDeHNU5t7vL5UtTK0idoJAajwhum/RX9XyZ+f8tOojMK5dOCNadH6gWZY4wY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HnuwOTee3VwAAABYCc1iSSSbmEwQFKqHEsO/qyGKQPGkS3VlQIWMqKhbMKGBMisy86IAEm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Pw8TSySytC7YwgU0pmZejmOjW9M4YlkDGTJPaw0SSrDnhMUhXqRxSFZMjUyNPT3Kz08saF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MSQQSuLPlzjolZvTrE0UcoCrIwlkmVVM7MIA0gWSN4wZYSzeSVZT/lt26IxgGA0iQwmjR5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UvUWaWRxG1RExI6JWRsOmWAd2wa2THRKEEaibTklnFTHEjGGFzTBhESXZ7UUvTFmiurSJc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EiclKoUAdpVhihKSRqI6iEuFZ2q1Y2DkKqi11yVScU9pL4QM2OUS6609pqiUwlYVXrI/SS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AtCCXt+tSZL/ANOiVIsSOqbGRo0kakQhphAHpSHSOsk6pDLTOspMTKA1hZAS3Y2Pdokad0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Rx5yLEvVi8C1VAO5mYZAN/mqq5IdEvjYkWgzKsIjy6kP5UTFw5JkKKZH/DBbl2KHghcgMlk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nONREc2D3py8ap0LhugFQlV5WPI9l+opx91rbttN6XxDDa0GETuiSVDpdXPUQlRhHYAqIi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XRwzYHt1WUmkrOplVXaJHVVAcd8iIEjlopQ5GERgN+8GxbMdy8kIpK8is8ccZhiiRIE64jZ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UktZAuJbKx7sidEJqjRvKrEsDSwHqx3QVMshsB1CqhUkUi/NiFbtOS6ITUE5BZWYmRUqSt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uQVjdrCMAuw78mXRCbyG7qWdFlR5ZZEwwJCBOnVK4YgwtirEtcE9xA0QmY4QjxGOWRJQk8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kirGVFupG0kliWvfFrNbJdEJusSiopY5WijEDF5sArfl9MMw6JI/EU4ziwuArn2sGXLRCa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U9VC89MipNMyOxaoiuIqaKBI2YxzOGxEZzKiR2v+nRLYd0tITSRzzfi6yrcRPVTmWpYBGW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WPTjVY0ufPRy7TosBkNBIIsbR2EKOq5Ywuk/RUI7N0CEIkkUXAQlV5YX4+W+CRD6aLqJYC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YYABo2hULf8M8iqzCxLtz7vcQjnT5OvVkmkeV6iSMs0RdfzDYCwBdSVDWvmMm9vzohDCI4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SAXEnUuxDzPJ5UuF5sSv/NlkS1l7X1TZKZVgAWUs6xyzuQyh3sVzxiJyWJXPYtjkcv5u0k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acmfKCHNkWnDyRyqnM0JARLsCE7H4Uck+4/KkBa4vpD2ImWIxl5nAkWREdVSJwUSRZDdcY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7P2JEwxUXeNwzqQwYdURrEWJkUCRWRiL8Ajsxsv3UhE2SqdI5on/AN3ZIxmYOteNmuYEjU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cwKs7viGysVIAPJhLhW5dKJuTI88QEUXcBHD1JBT06KELtLLIqtNkvwT0owzqBmdVlIEMG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eoaJS/5a+2FFwAjxPCksFXsByLNohEphKFdZCScxGZYJGkhULzHTQyIMquZgigst1DtfuC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jiSJjFGGyFVeYLlGlNPmwIxLFnjYIuJLLdiuiLa5YC8RSWNzExMHU60sbSdQBUNshSQA2W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49qqQRgsCBlFHFukVEsalmxXkouD3eMLco1WxMbSEkLj2pZm0xhbK41jlYWAvnCslURMBA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ViSMKMxKvCzmMWU2IiPaf5TVlw87xZGZA0ERMjFEERRGiiljh6M0hp0f8ATLIUJWNgGbt8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cLkUBkjgbx/aMW+7p/h1FI4lKSRoYiqJGGNSSzOqWbIAsVxTi5ZXOWoYg2sLWlSSTcxl9M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VdS6u0nBYCYlu4gnEKmPJUqS1u7UXPWZXIXMm5bNAGc4GaWOKURCYi8asrMoUMHdhkLX9u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k5GXLAm5GUWaMKs1SXKho4pRVRWaO3bIjT3dumwuxAIB7ue7ueJDanxi3fFI9mMDNUNMst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HMlgxZcsk7VA/tfRImyozrSSzSRhWgUNAXDEQ96jrB7lXXBQEAzvIbqeCsi1xfSSMyJtgo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nWEziKdFNscGewblVJUglSt+4NxYsoUqFk3tiFtYM06GITKruVwMQVooaiNUsrLLEqgoFb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fNJWa3mnU9eUFohUhapbSPGnUDPFLgxHWRgWUWHL3tk3MAWvnfOEMjjiihV5s/w0gl6r9M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iYxqQ8hW5YAOW4tKuLTrneEHkmUGBnxjnd48KhJhNTcJ1GD2iJH5ZxKtez9r4NZiScss5k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NqiSopIhNHGxXGnmZBKS0gVeVGWJbuUjnRIgrSS1EgdoEhlmeNmVCVy6SqUyhFwsYOVwDc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VbP8SkshVlNn6lMqxszIGU8v2yAqclKm1/5faxCKQm8wdpFS57ZYSxYGQgWmV8sHGTKMuw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sRKqsoeaFzKVi6LOkEsaSBbZj/AC8SVOTWF2LB8cV0QmuDtV5TSqVaBwsw/wB4hAdXcORA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FVYNm+K6tcgkAy18JNpqAk8c1QZ85W6EhaJIkUoCY+kMjciwuO3tVcf1arKz2c/2FfrP/B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qBo/Wv0W9S0kKBMHfcPTnqf0hvVMoyPLigbfDdvaeW7dZ9oF0B7JvLpqfCfZHtQbGIDIuA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LID/ADGwPPwOMtclrlyLaTpKtjrlZZaezEf0lWVVVyOVVyAXK888cgny2qMoYAEZLL6Sy9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WVbZ4jtDFPGVgvzzbQABpHkXFjzk3oxfE+2xBUntBXkNj8swX4NrcNqeogxJGEkdUktMLi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oLst7mxHz86lRi0OUqb2IB1jtBkQGxuLn9spMuVJxsO3kD7+dNXpeJlWUlQL5iOIFybsbG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3AXyX7+LaYvLxH5wU5MGOan8om5DRlfsoPIuTa5sTcnEfYadMhOWDkpkW3JWwkvxe2Avcq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bni+mpofGUOq+P5GVbvPAlsOWuqgm7Adobj9Ave376vJlD+puEmja1uSrJw2RJBNxe9reT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vHIOQUByxzIP5iDnNAoJZsvuLW1mvcFtYupyjDSqGYntR2UkxkMyCzD8wD5dUHkcfzZa1U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9iAGFibLbHEhWuwNnHZ4Nm8+AP31sVv6V+s+fhEsSSTfnLY2O6pC2JvcKEU2ysACFBHsQi5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Ky29pC4wk2N1djb25MQgdSeVuRa3HDfy60qciQ1pm2gby+0JZdDyFuCSWDAWBJPhQCp5sF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SOFPD95IYe5VDG4JYKSBdmJIKooHYAfkeLaAbi/XCLdxFg1iptjitzxwp824Wx+e3RCINY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U5Br3Cg/o4b+399AN7G3yoRFrIw4BAyvywZLLa4LcLY+Le4NohE0yDoFw5kRQtla7FwSo4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xohPny3Lmpqe0kGWUKkhAdFd2WyEgZBSOT5v/y68vOgRcEdcCibvAxGNzIM7LiynExlgo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dx0TPJfsxsygcnNyqyqOpg4By5JxDDwQfCqze7W9VuoJIXKIOpytLm2MjCNVFgocXWxUFkG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xwMfbqdSM7CRLF25gcLfpGOIDcFg1ypB9hULYX41LEkix3YSa7ewLBxiF5XIKeVyFo2W9g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0E3JPXCSuEAsLqM3IXJQSbM2BLG1ioAUWHJtxxqyE3IJ4hFvTUksAbx2jLLibLYLySMihN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9uDpnrEuNbCUFN0AtTFTF9UXt+WPy0W3FgfaEsrBODYmTyftpJN2JtHLfCtxhNo0VL2Juo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3BY2x82YseLcD+rS2NsOWLOSrXcpzUYo0uAz8AucVX3WI4GFwFOKi3PBIHltKhBpw5P6QL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IyN8u7I/8Lai4va+cuq3zMbnjBsvCs3apZhyCAAQ/wCki1gvPLf1arcMAMViY2cVCR2lG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d0b2KFFjyfcp51HrO6ETZM2NhxYg5E5qvklw3Nrm1viw1bGvXCEQREsXAGTDmxJQrGwAYk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ctVZtVtCOqpdBY5Gzkdxs44TwBe4Fj8c/wBOgti3VWEKp4lX5ItiVkCsxBFrEh/eb+Mfs2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wjvFEAOcgzCzqAJLg+45gj9J+Pn9XbozvrlKtfK3XMPDjkcgSvcXxIyYeLKeSgP99NSpey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ssRh0UJHDsbXNs7lo7EkMCwsLk2Ungj3aWzFja27IwL1Q4XtZemEyaxLHFWY8+G45UeL6k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GiBrljzZyFvdiRze98T9xx/T3afCOkK5AAkC2NwxHBPyr27rX5vzxohFQELZnl/BZ+8Och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5/00Qi89TTbfRVVdVPhS0NPNUVMtsAkNNG80jtlyQIVY/wDCG7ram5ve+cJ+WB9TPVL+uv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hd/WPrr1h6skZwXMjeo/UNfu45Pyxqyb/fzpwFgB1TRIA8ptiGsSCGSwdrhje+Qub2BK+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CrKWIPLXsrAEsVJvZLKLA2t8NohF6dTnyxe5IKj+QgoxLEm9hwfgedEI4ITYKquFdWjUFh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+ALAj4y7dEIsJASxV1FhdcbhA1wEkQx8MC3B5W3ki+iEFewRQiZdUsFYsoLY8OrhrBVyJK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RukXEAl16ZsUCglVa3fZbeCPN7i/GiEVoIQzqFKFpLKHUBslcknNW+CF58FQNEI7SSIJ1D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zomaqQjrYtHbHyTjzohOT+5mSRQcXWXHvPuNjGxULJe17kDhfavtUhE5EACuymV8+kzM2K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lsSotaxzt+nRCcBHTeTFZJCmFyQsaB/ARGBBYEWtzfuPavuIRIEZ9JoiQAVCLIekwKctjj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3+rRCYQBQMbhWRShRcGXFmHULN+kILWJyDfcaIROyspURusmTS2ItdAbKq34QYi5JI49v9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FWR2kjZ/KITdBcSR2BCKApItf+XLxohER2cm17MQkVmVzIjrlh+kDJu61uP5vJCG06xMY8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iyqi2TKNVCyyBw2IUmxZcufJCGUwkMgW5YOl2YyXmjLlmQM+RMZ6PJxBIdsdEI8RoqxKzv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jd0BF41L8s1xwRe/NvdkSEfoU6DiQwyWDI4LlVyDyEFWBYiMAnIgKWYtZtEkC5tJHQw5JB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rIESewe8BJsYH7eSpysvcWCnGQCTYS/q++e8X+w1+iJ9b/AFx9W/U+upFlg9F7RtnpnbZ5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qINz3eeB7XmjbZaeljNnUj8UEUH267Po6mtOjV2hx/yHAvD0ZQ3QgqcRvhw+y2d7dKwE+1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mgRkQdZYHGLK7GOH8TO00jnJZFhaMAEAKoy8tpddrsTxGaGONr2zaPkUAl/OqJZDIWkhVF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sALAML386zsb6ES4vmGBIjhSKgfA1mMjMkRiRGJKq6rUGQkWjJQLb+YNf9TLpVj1GFxY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UpDIHmaN/wqMA7xKTadBbMHyx93yGZV0HUnhvpKZk2OskG3grKsbOioEWOVwHcPDNERBTr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ke/K592pIsTcZRZJGK+qyWbdEFmDEdOQ4T1ETy9BYpE6auY3+Sqraxulm7e5tXpZKBybE0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f6eLpskfAzkaRyZ1LXHdGy8kC4a1+QOnxrTiHSyYSoOLOSKKElkbC5JFmALKAoUXD2F+Tb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Kc+GQgGYLIVghE0pcMVAfqnER3RSbEWVtUYgHIbxkXuDl88OgCs0kmCs6h8r2XJj3soPBU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qpUAg6rC4vbqhKA2EsigOxFg8bjprn7ZMCQWBKHx58aiwxWvlAmwJEPgJ5LyKEuXsUAD2X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9z51WKVsOVrwCtqXh6xVnfJbWRgmTMuIs3np4+ABxoZQTrn5yjFO6LyCtSK4eRioC3uRJc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a5vqMAUmVNTqEk3p6jQmNnUhJgF84qSCQblbgLxa3xbLUyuNuuSr1PMqVXp2lRlMUFPV1iq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bNQbqFRh+4/VpbMQzZzTQACVL6bsjlbVAgOCcwWKKBiz9S5LIoUtKLC2OQAPcW1TFisY3A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QY0CCNisrBhGWcG4jeWGM4x/8AiG7OzH51ZSBoDKMDYHmsHIsoMbyMRhlygAZbkEZixvdf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U5rlLxsnWR8F5BS4IQsGKc5McspCSo8jG+WOi+VzlKrdVOWcbKnMxswQBVVXITFmsGxACs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JGy+NWJ1scljlIFrHiv8qNUjnpqZXu79QFArNHgoBDFJDeRyf1zkXMllXSXw6c1liuIC+R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JdXlXKNrl2MwVmKAmxmAUYBFCJZTqhZFOZylpCa82Dv173VCo7I4xCDzFHKrWRnGXCIxUc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K0nMHvErzc6yW8piRfz2LOCHQKz9zSRhjn1OmoVST4+NLY5Fic+q8jSQGtlapmMCgM1SEh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kkJihRUHEkkmICXGTc/cakOLZmBNszPhV/25n8VsH8Qv8ZW4fTj0vup3H6a/wvbdVfSbY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TNVpuP1i3+jdTasjX1LHS7PBKbsKb0oUTgtlnQmrUqV8AVl3B1lA3F8ps/CW2h1ASggP8A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3LPG2MRBZbWWoQq8UjIemqRrG7VCAAgBGF1IXJupiwvq0wPe/dDUiYzqzKVEEOcaUZMYM0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NGagB1+Vs/7Eqtri+kKgKJCqsYqdIFaWStVkaDObIALJJ3RKIz2Esy5K6v7u4jsmHcYmjw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YN1kCmKnTthaN0F3kDSqSW+B2n9OiQoBxX65yRo5JJQk7BWghjee5WqjCs6iCp6YPWkYBs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okE2QYdDOFZgX/AC8YjCHxkAEJW+ALQxkBJRktjcqWxNlbRF3IN75xWTq4TwCaKJZUSOOl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nikKm7qMiQ4JXpva2K5EsDYnEL3iaQI0skKS1EsBZEjCqesipCJV6TzsqzJ33sQpEeLWy0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IJxHPI5kklIkvAjGNukJBjUwtH+YpjS6FQGRFDMGZTkShYkWMHcySl7xOIpZQkcaSKqdAK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2N0Chc8sHBNtErEmZ5OqFJ6vURInH5VTBHDZ5mMSAmVAoyUMc7SKwZlTRLh7AC0w8kiGZK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WiqpWI6M8NQosCZSrEKFLSKEKkNolDn3QdSVfJbyq1OpzILnJJAAACcgFJYLbLJuw9ntIT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mftEsIjHVViCc427C6QlXAuI+3L3aITW7RwoXj6/XmAQyASGaKKVr45AFpDJyqsAAVbnFd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cK7msq2jRpAQZ0hUMscuNsKhSF7yuLp2N40SQQDmLxGZL1DU5hAVn6caBmjYhSt06LBmEu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yytol9SQAMptYKrdRQxBMCyxvjUOFH5TBAMSWB8E5BVCfp0SuFuqbpHJL+KkaOMxQ0yK3R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gVSrWcXUNCTiwYqnt0Ss0dzGZ5B1ImjpRDJ1ELxRo6fmhoBllTNk3tJjAkN1VtEIbjIsck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mdlb8MOiI1jgkkUsqmLqHoqGxNiraJI10vIXu9aK2VaBGYQ7W6VMxkYRS1e4vFE8V3iNne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J3dytqxw5YdJLG9gNFmaeKI4xEFgcJh01YB5hJ1jOC6nEmQcxtll9vbasrCgyPDKgkId8r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zSpwyzyZQbsQCy9vb2kk2ubaQ+EzS9NjHOQcmTNliiaN0XKGWUEsqFcWGN8cbe1tEiOUX5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q8jFivVcKkV7B8n5yvcgY9pZ9EnU5C0LkYyu9kndECTyLg0KKZQrCRUI7o8rghcj25D9WR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rFGmMpyhylVqiKQ/lNNKQbBEa98Tc5H9WOpFr56SQLkDricUskhk6iyYYkGQgF5lldVhVQ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VVQMxuNSBZgGGssq6EnMxZZEGMZn/KbEPHGB05ljGYvLGbyQmZeV8kr3fpyrKTE2DzQ5RX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KenJyZJ5RECUcqFCi2RLe1fLEIlTylpOokpjjs0TsAqSupcFYEijOKMy5DBiqp3GQtohEJ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xyPzVFy7OodW6rkA1BKFWKBQqjvkZnKaITESBR1I3UDPqK9zSdWRMmWSRYwVp6REMjWYmy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SeOSVVkAppZFckyBY6OeRi7OhRo2tT0QjBAktni3AzfLRCDRMF6kaEKtxKOjESpRbNElKL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7EqzlrIV0SjWut5pgwldpVglSQineKNFgJexdVp1EiLCQ7KXbnFbKj+5dTmD3iWBF+uCLK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KRi74QKjAx08UuK5xlQqljcPld27m1EmHPH1u8PAQjFRHGrKKeOLpZJJESWAzKhpDYS2y7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Tnw98GFop6hVwlV3WSSIhEiQsmaSm8a4MXdgXU9xbxkrBqyJX+4ltz3c0bOj0tA6logQnV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pArNdrnLHHjLHUEgDPSEnlLRyJCgjaBZJrLGkhjWMx9EmOAO1gV8tY+Q/wDN7rgDCDfPqh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rBLGqiUlsoJWuhRUexMAVW4YHLFW/4TFje3OE2eKUhputIqK5aWKF+rRyLKyhOpOpCI92Y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sgsQmYzCpkIyMc14liZDLgwGOJkCnFhH25DuJ5FsW0Qi7SQwS9RkiJcovTdRHUCQKrQ2V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VXpsbjFgtuh8fykgXyGsRimiJVkMksyxv1S0bJIkr3U9RJY1yjUe4Htuy444cVkQaRkbAx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xiRLqwFhGoZkqepe+JuR2qSi4KQhAuskqkhJZS9u1s4VmZ+pLMmaq4IluSMuGX+bHU2PUZ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KgqFQ4RGeECQA2mifrQujCRyOSCSvtDeVbUSIkIj+Flad0hjUpFImMLTSKpLjoRMW6DKxh6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HJmITZJp41SMYo4bGWpp4mDGdo0UJ0gVxTFWOVz92/VmQmRFHCFqpZ1QzSNKZw6ySTqGeN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Z+723xFwy6ITGBLSs+JWG4zQjGNQVCF4nyCRd9zdbEtziuiEIkMVOJSHljgR3MdVArFC3T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lFZSEIYIPb+X4PjJysb6wd2aMRSGAI/S/D9WAvMsnVAZ4unErhpFQB7gty3b/SSIg9RFdI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ZqYnoytMqn82OUhWmCNIrW5d/C55AEJh1kEdMTGmUa4JMr3mCsGRZBGQC6q4uRcdvwLX0Q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1I/p7/aBfw+WOSb/AFvrz0zOzMIzjuf009XSqrAjk/jaOjtySWW/wNJr/wDE3dL0/wDkW/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GxbwoAIycWuWCIVF8yoYk+Tlzrj1CLsALD95016XiZauzgflhhgW9pKB8lONnVVbl7AX5A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k2zvLL2oOFRiFDCNXa+MiEXJPKjl75C3zojKYAZ7aW/VJxRXIQEmxPaebk3H6R7bWW/Pga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JHCbKrcdwA7D7iAblePFsT97N7tQRfK9pEdqccCwFjk3OXINiVGJ554+5Pu09RuiRY3uWh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TfI2AIRSMrfP+mmrchgIhypZLthwnh8Zl+1CBYsBkCMiSFYHHn3H/wCmmxDoUNjbTz8JEt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eblmNyTYMAHHza9xpq6tfS/wCciVZvD2VyADldiDc+GvcANcuL848nL26sBYk9cJQ/qcDC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uoe3BQcuVPgfH/C2phKL3hsZHYEqb2V/YLoxAAJufcLjHi7YnzpA0f3TKObDxjNS4cK6ou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GU2DW6eY4BPHN9Pom4HhFG+Enqk+2EGyi+QW62IwBKABskPD8XP7hbLrcnCJnlubFyv8yd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ra6d4sGItf3Lq0JbezgjFrFrKguWWwkF7llBt2i//TWsG5tYZxVTLPtWX7V5YlEtwty2IX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1I4C4ni9+G886oRqI5tT4ySJcrawIKgAY2sebXubi66JE3JA4CiygWUmxYE88H3G1rj5Gi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XAtl5BFr2K3uLr820QgzNfkkBT5K+AM7ECPmwLYi2iETBxmj4x7gbjtBXK+OV7c/3udErj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fP3uaslZOt+7qy2GK9XmU4hAb5WZvjzryrsoFypI+jOkwKsFIzMa0YhsbFMbnll5KEXkUn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qwsRcDCsWygC4ks2e4kBALMZQFsQoaVgCyMhtdCBle4xH99akbIA5dmZX4jLj2ZmaOMYhk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sqrbFQftzbj9Or+sW9r5yQuIXvnLE25ywC5HJkv1GYIpAPAfJTYE/qHB+dQGvcBZSTaidr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bDlWSNiD1EBHPFh57tVLk6DDCS2nkJ7QuTdvhe0MAASlm9xB44Fge7U4z1S2BuqO0bg3U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DzwOPvb51OMWJtnKxcNIYiA+Ln7qbEH3CykEEju+48/wBOqFmPOWwN1RrqQ5DefCknuNrh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3kjVceIC5gtrs9rkRvwkyJwxbEc53DE3Bwc3/QeT8Ht1Qstu1CxYEgQWoLlRzkSmMagFCA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fJCrqqtbo3jFBAAMb3jZ18rYAjJkxDOFFwxBtgFW4tzqCxOstFYkkIBsFDYsrMDgUUYqW4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i9k/NCaGFiSxCixub+0A2GRXygJFwPN+Tq4JBuIQiGLm5JPcRdiS3kBRfwOTcE8/6aiEc1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bgCw5AUKCbkFipBBAb9l0QhkMJtc4GQg82xDEEgd/Iv7v7auAzC18hCO8MNlA4UWQ5d1yC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/bU+s7oRQQnO9lDE4qSrHk5ADIgC2AZhbxz7tGHo374QqCMrbkFgQEV/bkB4DN+jHm17H+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iy3FhkrCzEm5LMAeF7ivFvnUAkC5yMiw6hMxRm4LKBkCSzsMpGC2sw8ByMv+2mFzyyilXF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e7lWfMt7WvbFlFxwTzyDj/Lqq6jLFDC2K184VFFySLqTZ1CuBwWCyZ2ADOLfvxpgYk2KFY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/4r/WMP04/hY/iO9dyzCmHpD6HfVXf4J0suNXt/ojeqijKhzw71Ip1GPy3+mrjMgczBc2W/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ZBhGBjwMvbwCSfPzb51ojpobygKUVCP8+Q3LE4WBFgLseAWJFjohNVVSJDcxoqiNO4kqHZ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jyfjjRCF0wKlj3Y9RViIK3VeLmzHlSAtxcFf1aIQpz5yZgJEAcrm1lD2jDMtmb7+Li2N9E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K5l8HDKqoAMHcowuGbElVuLjnRCCSXycLIyoZXAZiGQADJiGXhiAVHBAH20QjfO+KsUQNZ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+ykeePOiELp4WKqoYxkKApB73BBDqVJsDifBI/Zv06IQ5FK4KsbRluZjI4YuQLlVQEmIkL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E4MipPUKhgC0KBW6ZBDRiR/1DEcqAL5f82iEzIqlAxv1ChVwhZwLXbnK2TFeL8cf+VSERe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LFrhWszABLdsZvc+f5v6WIRZI5GEagAKRxLiFZyzDGWIAXEmBaxYlbISP1XITTsV2xfJMi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uQe0WW48EG7dvGiERmUhWjs3YXyVgwyU4gJIL3KlCCLcn58aIRJhGCQ7EljGsKgmSMcg4M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Pbz8EJsVyCszMLiZygdWCKCMithkgDcC58eLX0QhsN3ZTdWQR3ay964tl5BFrkrcC5U/pb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ZRkVQRK7wmNCQUmcdS2S5s7cdxuvu+5CPdMO51tZUAUF3OPlQrnEE8sWTtF19zf1EkEg3E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Nm8bZuJHlEjOSxSPmS4Q917nx3AntXU6Wyyl7i1yBeSnboxIsnUKlUViEdg7U15Ly1JIQC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X9rKzXi9s9LQx6WE+0v/AGIf0ZPof+GP096j3Lbfw+++u9y3f1rMjpMlVURb/OjbQk4Zjl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j7o1qFy8Za9EFWlslOgx38Kkt72/h8ReUpYXxVxZhU3Q3sru/VPfqnHZThSyGRJCinDAyd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EEzkWtbtLErrnMMyOU0oAADYkwyNSLSRz4wxFY3MqmwjN8SgY2mLquSntAAt/VrOQQbc40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IVNxUU0cvJduiUlaPsEbSZKTHLyx4Jv/wrqrMBbKUbLpbwkhp8cViiankkdnQFDjKIY8mU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sr8npjn9OqFiAQRZpU4rnrj5CGic5RjOZZImCBiUjR0khAjAsAHzyIN+7iy9psA2V2uJXu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ZpELRIVaOKIQBZxi6pDkQw7mbzk2P6vbpqtbI6RDsQzEHK0kFMgzIVZVCsFd0p7KYipWMl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PBN/elQbi+klUCLHHE0na4yC3ZxaBrWFvb5+PP31YNxHDJjnECImlkBxDhEDEKqsUACxpA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ce7Rh3gV0hD6YEQBrjucKir3K9hZL5qDirD4NtDKSAecS/EYS2ZsAwBceWClAAbArxbLh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CDNi7rRQ2VHUG6eQcywBLC1lt83tzf25arpqv3iV6+uMFS8gLl/zTkBEACSpLZkAAgOtl5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XjfPHmjuTzlGyjEqJA7ElwQLGTLK38w7W++iVkk2NmDwkK1nZkYFEv0yBdDY+GUe4EED9O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9Vy//wBR0kCYoKfZIBGW6eIMtVM8gEbuMiMFsDwStsv06zVGOJltxTbRH9Ii18RkellD4q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FyMolkJBRQpl+CSL+3LUAAaZR6W06UEaYSqEbpu6qxkZSOiSb4r1XURRD28KGsVb9WmIST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Rkl6anqOA7rISsnUMrqRciOIASTA2UKxwHjtbTSdSZmNrm2mKNjZiIXVi2WLuHCCOJMZGB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SS11++ovoRnAFsVjAaiRM1uGRSW6SMjiSZASzOQncY7uQcAg7V7tLLMCBzjEYkm7FrRinm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tIT0lFgwLSMwbATZNHcHNyFuFVl0th4i0eL8xnIvucmETKZGIQHMe444oeuBKeWIwIaQhV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8oSEbtUAQsjSItqe5dGEn4iMErdGNhdiV5VQq/8XOlsTdcip+eEqzd65Uhd3xjxLPI8qsV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eJWp2BJIuWsvOOVmIIyOI+fZkZ3FtPNp0O/j1/irT+D7+EX6w/xDUkcQ9XbZtMXo/wClVH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q+v/xGz+iCUEjOKSjqJqzdpHxYxJsIWUYEtpFViUNIXVqhw4lO8Otvgs0U1Ax1bBl2cY2x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Pzl6morq6vn3Guq591r6qqqqjcK2tmeaprdzrJZq2u3Ste/59fNWzVVRJ3BhJMz5Nc6000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057MXZnqHE9Q4j4mL0kck34imjBhZykvWNpKeaZShVR1WZnQxgE8qUfvbhTqjBRoZSpyhc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Upsc0VJngnCKGNLNkA9MUKspByQFns2qSljYnkJpm6M7IMMIkjjZSojqBJ2COQqv+akbXJ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nE173irZpal6TSSOUjWKVVcR00mEbR0socFIlVcnDHlWPaMstEMbdcwMZUKxKOqs3SzVXe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GsXlzRmYmzoM0yYKw0Ss3VkZUlNUrfiauRUaFxLGEgBVZqhFHTWA3xRhlde5wrgMpCaKrT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CrRpHFUPBnIVibIiDKQZMHDRllQiTuYaIRQ4N+GMs7OR+KmlpJupeFkxFORItzICciQSe7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I2cF5KoLjILK2UgSJWGdQWHtuy5cFr8fp0Qmsi/lRGZMmjjkqg6MEjiCBMJ4ZZLiQZ+6wG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JkyN+GWYJAyTHKRgHlREsZDIseOKtI8gVTdCrdpVlGiETllLxGNlc9SohkSBgHSGIo3Slp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LByZM8e3RCayFWaoKuWDKgi7s51Vow4m6cK26kZLLiliclZ/nRCKdKPONXBYLT9JJzIscM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YZb+Dj3lV/fRCDCMMiBnM5SMyRPcxySOQwVZSDaCqZwo8WDjn3aITUGReiDJHLMYnqJcjN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gN+WVYMXKkmQRqzWyOiEVijSaOGoNMrdZs/yw0dRUCRwxq7ByALhif0AefOiEWEKTIBVTd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oFVyJJY40QNLSMyKqEAkHD29upvci5l1Y4hc5TNnWyIqwQLU9rLlJkqTM6SgFiRGysqufc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WK538+fCcSJ5pJbiJF/EI6usipTGWZm6kMEiKelSmGRjc5IXTnRFQPetwSmp2FLUComqJE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KqML+e1+2SKOBG5HhcCPOOiEiUNM8cLRu4kDSPMJXKCplkGctVOHjNnnMjchrE9yjtbFiE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DKUR5Pm5Cq0bFCI5ARizAcEDxlj2qzaIRcIFLIX/AAgplCuyRuY2kkT/AC2by7MzLzfzZv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WNLQIFdFlSVOZHkR+qViBxysMmINrqFx/kIQ+JC1KlPE+KmUCRGTASHqjEDpqxRwB7vb3X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qlmXDzvCoUZYyJuwPkXM0sj1BeIFXCQsLQMLKTbyJB7faS2RN9IMtucWj6dVJJdpRLJLTN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2LzNYDM2I8Flte3c0SsIl73liWbrVLKs4gVBMGALFg5UgA9KRWck4gL8W5kknUybkm/ObB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HFGsGMSCKKN+4uXH+WpjVsQRc5Zdq86iREZKeJM2bqYTFOq0GUcjIrBXVER/zJCTkULKD5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mbmJqVjmWkjlkCyjEN+U7sAKh+iqyNhZVK8s0S8kgkDWIcxsszqyR9Lp9THONgxDLnmQsl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OVlXEaIXHWJlJhIyLIjzygS3M4U3iFmgmqunbKnMitl4EoPLFBqQSDcSwJBuINMYGCtECf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DMzs3YvWOSB1kKFgI8Y1I4UaiBubmILKwMkUYc9XOOmxdpCwQhnZEk4WEESNm//hqwHc3J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ZivSAkjkEMcyM4Vb3lZQGIhpQ69uRxlMjWUKupzFxICgXtziEQvG8KIUSpN444pVBSFFkU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JkqmxC5Kudl1EtMpMVSd1SMsPNTGpUTNcK8bSsxEbBbnDG3yDcnRJuc9PmjXuValDt1RU5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QMYeZUYOUVvy5Oo62Ugqix93c2iRI36bpSI56mYNPPUFpWRVcFcWzRVa/ABC4/yjIsrXxM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EVuIDKYYjiIoXjIQXGRVTMLggFjctcZYr57w5E2kkEGxi4iDlpWwjRyTixKwsmL4LioIM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Gy5JY2vfO/8AmBBGus3WwSeSPNHxB6cCTLHLIL9OJVXhofcQxA9rN7j3xImqZSAgtkySq9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em0bOcioxXIckMFy450QiTSBVUgusS9ZjMEyljlklUM6scSkYuoI+B7svcJBsR1CSLXF9J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cZIIhaS5iu0ZYRytIIwquYg17kAlfOR4szAiwECbknrmbK7oynqMUTqB2UCF2BP4qOQsBEc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sRqkiG07KsU2JigkBLf7xFLbuHTbpFAMg68gMAFZi3GGLWvhvlijCcNhhyia5wt1JopO+V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Y7DrhyA3RkxPa/hsscbd2q2I1FouazMoaV+g9PFKZWWnmeWUvzG7KrhVdSrBCWFsFUKysg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osTtFeaSZGVolphMEXqswMZ6cnTv4uuN/lsdEIqyBY17ZOiVQ2kLSo1QR3SNGQERFKq1wS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EVl6UXVVpHZpGkaeFsTGWV2RhcjrKCnDAWQLbRCawRmWdlgghlEg6uESSJTyhY+u8U75DC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FuzEN2EJpTutIrlQjsS6xTQOyksVjDySIxJ6SHqKLAsR/S3BCKGF6kif8ALaMLeJ48YqUT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mQYrkxZbW9vcOSE5Le4QHJZVRneIEqSoEQMilSSqrYCwGYsxXRJzJ6zO138Cm8p6Z/jW/h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tvoraJHDA2T1NuZ9LnJMiUDR7zzY4kNYL51SqP6b+B+oSy3xLnzX/E/QV2UBjE4BKWZVcW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ZyMu63hccdcNuIi9n8/hnSQ3ues/+pamzr7So8HIsgOJbyGkI5EbHEXNtVOHnaXll7UqqE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ixAJNh5GQYXPyuV9Fr8QDQuwuQc5N6QDtPIBAwKgjMDu8ZXt48+e4amS2p8ZJ6ZboOCRa3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8BLY4kaYljcHnKNiywmxjlDe3BBt/UTa1zdj9/wCwsP8ATVlORB1vJGVgTnDxwCMbgkGz43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PgHjLTUFzra0jc7vqms3EZLqpHlr+7LjLx+nG/IPPnTVspFuUyVLMA4PFxD2pEN0Pa91ya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MSpNwt/Hycftq6a+MpKr3sqyPe5teyEHI2HuJA4kGPH8o02EoX1MSVkLEN3GxYAHK+bFDw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m64mvu2+jK7rWlF7xZmY3yUFnQMoVjc2fF2H5bgDnwDj7tKUkEXGMGQ+g8Y1Ul+GNsg7G6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MpJwuD/AOXWteIRLXsb9UsLZCAkdwAA1yFJdsDiqshdrtGWPN7ctj+nWtSbUxfk3+YiW1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wgupBAS+Nyo8m7DnjTV7uLlCW7tBGCG4UsRYEfp8OLN5+L8c+5dPORNjKVcOAEkXuPv6Ms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4I83P8oBJ91hfx4/TjqIxtT4yQx2soYFTyQvNwbjLi/gg/6aJEUswBBHhSFAa3yTyP5e5b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JjYAESNbIGwsFILZKFBuSPIGiEFY8jkG4vfEBWDXAFh+ixt831IvcW1gchc6RIm8yAWsZE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2+3B+2rLo8z1nN8ANxbSeAm6G1VNyskhlkVnUglbMyuwJNgFb5HBxvjfXi74jcjJdJ6J0x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ExlRCeAWIQWXK6oFDBTIbj3Nbx57uNXpsQwFrhpkvvW7pMdlVWKd3DMy2DBVyAW4NwQx9o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EqJmwr1S4tjxwiHsAKuFvz253wIbhmP3HH7aZhvxZmWlkbWoIUC2LWKjhsmCXUWTgjnzfH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o6/wApTAMV+Um22ogYZgEGMi1+0gEXHYLXJ8t/5tWkFVBBOn5ySwILKblbKwAXG4DMe0KU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C6IuO4UEMMSUNhiB4JsDlfySDcc/p0E3GnlYQoEWHhmHyQLFkDcDwA5HxybDI8aIQKVVW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RGlubhrF2AB/0bWeWWmekYA6BSCOBkFFiFKkqWOJK9/wCm4+B7tEdB5EUBSwFirXuCFUq9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nzyNBxHQgC8soDEiBGNgLnkkIrMw4yJJAYWuY8bYkfy37stEvgHWZmK4vewUAmw8MQ+RBJ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t7tSRY2k4F6psYjz3HMvlfuJc2JUG457jx/wBtRFmyZFcVvhF44nDxi7N2lUC2Ckt3OSPg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IzCLGwClo6xxgrckMGVblcu4c3aQFbgA/wDXzoimFrC8NggKkWAv5sSvZjh3BitgVBW1/w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pEc4kNsgcRiSeMyxJFyhJFyAbkcWJ7u3QFK4ieUIR0ipA7e0hU9z+4lVYnjt4GJ4se3TIR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TmFYZA5C3k+43sAR8arcdv7oQlRypBDDLuteyi3cwuPkhLWHOrSLjrEUEZIVVB9zcXDMrW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fbj40SjcC/D7ofApuot57shccgEmy+WAYrc/GNtA4k8f3i4WIj9luT+arKDZnsWK2AFsh7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PL/a17yuwf7N3+LevzCLUfS9tkQ3KkN6k9RbD6dRFIJvl/iuONzcNqV1HjLJxCfnCCyFrj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cgot7gebWt5/l0+OiDgkc3cujFkBIGQNsZLG4vdf2F9EJwhhERg65yqVzBJPTVix7RbkHj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7gXYmNQbhAA5uoZ2QeZAL8jyB/y6IQgFGkLhXU8iyEEYKuOOWQYk3vxohFZBZOo0SyZqxY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//AJPHz4Nl8g6IQOQ4h1bqpEXvZQUbGy5sDIvFwbWN+GGOiEAdTZCiAsxIIDXVlZxiwU3K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hHGjjxR5Hkb3FnCoS0guVxIc2OKngfsDjfRCHIvhw2RAsbXlPcb5r/MLPYgkEN8/YhMOVj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O4Ixw5kNwMZSeFH2X9OPBCaNIhVrHCRwCrCBm6XUayoFYkDEh2B5JP28aIREri1+oUcXa5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YMVyKg3Hu9uiE3PWSZrFslCxAK941QKGZgG98ZPORvYNiv8AUQiU0qqzkZRxu7yGFyC6cF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c5fq0QiT9R4g2RD9q3blSgIUt8HAtwQvCi36dEJhDzcJk9za3H5cYITGy9ygFgfALe726I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OBGAFVeL3ZAqntfEdwN1AW/OiEc6deLgshziCsrRtk7K35YJuZJseMvBLfy+SEdIYwveWK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q5UJEtuMrm2XOTFuD24kI7UcJjVEUIx6xxSQNxkzBckv8Alm4tbxftOLHRCSWljyVOJVWR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MSJS1u5Lqikhb8dvOWOpvoDoJcEW1MtP6aeiq/6j+rPSXoHZkKV3rT1PsXpihpXDNY7tVw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iOiMjFTyvTZmsFvp+zUTXr0qQ6TLf3dT9UhhZWNyW5c95vZn6OP8NXoWh9A/TX0d6Y26i/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jhQoPy+lS01MglDObgxKrRoACx7tdXaHDVGIGFVPRjaaYVCndI7P0b/K4p2xo0GfRhDRSx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KlzIpvZYhfuABJHu1gZmF+o+c48AKDnlDo1RREjPTSSyI00aDCNUKdoKL4KZNcXuPd2hiN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RTLMjGSEL02JU05DMY3AEgKNcDqlhZfCr3L7tVZiCMspVrm4wx7punIqgPRdLm74h48o2t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vdSG5yY86UTc3lSrYbEi0ksaASyOOqg6P5kYF2yVlymJZzd17QbX+OGVQNMQZX64uSWkZp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bsI2kV+kA9nLC6OsRbLEG5ytqyjDnfMxDhit+Zj7CFlMTLGAi9gu884JsM0lRUAzUWFuAC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Z6ylzmL70lEMRMRVQwa/TjugsZL3wQCTuUoG8/GmKRkLZ9ctHenRlCQ2cOp71uO7tAAjZQ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VqQcO62kIbGmaEKoAEjsoKkMUBAVjYsbEjnIjQFUEWaLKXJzhEKFk5xFgGJYEkBj5Zb8kA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2sWkXBnDXlDFAh6YjW5MgIuHuSObnEAEAf82ofQeMIgacdodbIeCCe3JAWIYcEX+SPOqYeH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yQtiuIFwSlyxMYB4uwOXHwvzqsI4bZCyyRhu6zMODksTIwVgzY8Lcc385fy6IRr9VSZ+rp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tSEhkY4zfiXBMiDzdrWBJB7mx1kYf1SLZpNtIWpC+RJkdq5QXwMaEKb9JxGuciEAdRppCw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41dcrdGalIIFhaBh2IaRryqe2SRzNAemXJipknliGKC65NFGSe0KzNk2pF87ac5RzugxFrr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xIpMjRxKel1e7qyzX7gXMYI+G0wEnmJnG8xPIQeWaJu5ViNPEjMoDRiMNYB1s1kiOfIAzI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hsPvhfQWMZXdSnXQj8wM0cWEjSyMuQvZz1JE7WsJMLqvGXu1RzwmXQNdRfiNoz1E4ZC2cY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lXhVLRoFVypYP01ZyMO7zqpubtbKabAaaSHV9RD1I0BtEyh4mOVoVRmZ8oWNkF1uryXY/p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JW5ViRvCV5utQuNUYWUylWmOTrIlw7ZI8uRz/LVrL8d2S+3Qc3ykStN8qm6UhdGaMRiNI4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RSI5KzrgOb4ZkfzKzas7FQM7Qnxr/+0KfxYSfUT68+i/4TfTO49T0Z/Drt8XqH6i/gZS8G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NTV0lXBGQBVbB6Ik2+hMYyIn3yr9rqccyEOxqqTbNMPLJs7fHd+TKV62GmlFVuznG57S9F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WkkCCAMTHJ1JHnKDKJmcP+HVYiLIAqqLEsrYP3rp+NogMDoNIUoVo4YokaMtVCQqsgkePJ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IGKXcfA8duqSm9bFinChD2BQiWZ8obGJlKsFBpZOFZ2VlBPvVGKlcm1JtfIWElmGgOUVaW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qylOtHOI2K1AVFCrICnDgEWZsk/VqJUqQLmaJUKWXOJYRJN1TGXM1MqYRw5iduCCGvIbh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YxKzUwGTPnUFlkcwysoLGeanmyKyz5pGzLnigXj3DRCKxORKkyAvMyOx6aBXiUXWKeSNQO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fcWx5ITQsIopUhhUERsqyRSJ+HVZpQXV1BxppMTgf/AA5DwwTHuITjh35hLJGkKRxpMmak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lbYOTgvcmSrohNG6M6VMpxt+GYdFWVSZC7ESyKAXkwdWOPayFTJ3K3JCDyJLl5jMhp7xwB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7MoEMyhlJxBUrizqSpGiESVowhk4wSlVXkkWRZfxCAvLSNdT3ueBIFwPuK5NohNl6JEEaw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ZUmkQTBIQAQ8YDLZbFGVW7hwgkAnQRgTSwwWg8jEx1YMgLtWLC1TdFk4ktnEE7gRkwsfhl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K4G6ovJDKk04JERgpTIexJJXErBRLC6kZSlWYuADwrdv6VrIzB6jNcYlinjmhiZ44I+lM2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WBFN1mJK3DeMcce5tEiYIKS05lVpAtIpzthKkUmTRzJEbpcHJmsQuKkfcaIRMFZEjeYspV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1EIVqhkRseEFmReFxXNGvok5ixiwaKN4E6k080FK9QoePIwGVbs0KBT1YLEXkWz2j8ZaJb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UlhlaMowp2IKNHJfrXVXgMdllDKnJtdCpU2PdolSbknrinUjaOJ5TBEgLmU9a0ZhiBzasg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CzDG/6jiSBmQOuQhZxuFZNuVw0bRCPbw2cdPTwKH6tUzXOE8qiIsoBsqovHdq4C6FpItfP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Yl7izDJpQekeksilG7UJk4Iucrhlxx0Wp9fn5pO53/VHCmK4lDlmiM7OIizAyAPJgigdBD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8nKp1NtBIsLXvF4QvUBS9sZSIo05wUg9ZUJ7JGjWy5C9lyADe2JEefw4p7SFGnjWnBDpGo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tyhCnvVuT/w6IeEJhQBoQWnUySQrGQ4kZIhCpSRViI71KtihuFGP9tBN8yYQxv8Ac5hdqh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TqksXiTnujUojZi+WTdzDzohFURQKiBSIzP05aeN4WmmYD8yVEkBsmDlvPHAbucaui4mtL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OMdUHpRQs9xGWUTyu4u6xFVBjcKjEG+F2Kd7ahlKmxkFSBcxR42jAA6kQWNpvwwF5UjxsT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2ZmC2ICqcluq6r4wbD0YgJWVi2EvskVqlnjydoECtHBGvTWdLpdbBUAyDLlnkSMge0JhHi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Mb4ZOsilomaduqUasqXd2RkGKOy39iC5IIU2NsxNWlvUMtOWDhHaCNx1mVR3PNUhlGcJIy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Q0QmjvAjExp0xIjLIDksUzKiZTz1BcMUGSWUcDERJ3aIaQQKxjeMBopT3IWRlZxflGuQa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2Re1johBmgkijJjjlyWylqgjqnrBViZ1QcRDu6accsrH2NebZA9cm2V43qv4fJCs6BwXii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DuuRiReMYrjECFIXxdtRIi6tDC3cBObdONslWa8saxxzyK4UiEx5BEDMVVbuuWiEQkKq0b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yyxl+pjMALgqwi/Y5SL+lWXRCQT1DWCvr49rp2Z4InSoYkGEMI7cPGykoS3bY9v6ccdQTY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poY5YwkMitmyMbYh2WxEbC0LOpYt5Fly9uphHtVURocZZgXmmaRFTLqRcsrWBKxEeMrEdy4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uYzI8giGQRXUOrNi2VggBUDtW3jDFfc2clr2Xqk30tlaa3RpSBKGSR0YSxHN8g0nTWZByS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2GLaF1HjAWuL6RRW6LnqhR0pabpzWBSQo4UtIrDm2dsQB57udFzbDyhc2tfKZilRHCGpjE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MFxDsSwZbg+Qvkjut2tqJESMucbGMFJGsJIJIlKP7WZiJlORNje1uG4P2ued+G8IXGVZGc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wqF47/AJa44rxbgeSGVRkmSiGw9GW3R7X1RLqKFGK4PcBo2VyuCK2aYgs2eZUgWAA5tfLR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RYwl1jpgZlUur06mzITEpIUHqB7AEKW5AIOWPs7lgknMyLHu+cRPrIIxm8bKqIhkCF4p6x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jjDO2LZWXp8FvbqJEykb49JpUS5mKAIpjCqFURvmwE7STOzWBxORYG/vITjdD8OcxG6ZP0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lUkjJYFXp0Js0ZIyMl8jbvIRNZACxVzFGgZ5GSMvBguPMr3v0nJUXBuuXaGAxYhFJHgZoj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ZRGaWMs8c+CMjk9Igpe7CyqvT8tkQiSBVvMrlI3SeIs3+8qEkk73IVlxuQwEiqtg2T8r3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klVI5EEcKxGFYQVlmBZzawtdQ3P8rHuIQdVijIwZI41jJpIY3aOpk6hLs8V8gZGFsi5xHl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9Dd2/wD66/QbfVeWP/AAP61fSjdbyWjx/wj6g+n62VlKgd5WBib8G7f1aqwBUjlaSuo8Z+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GDiRcLXIAV1ZFW12Leb8MedcWpYDF3zpJcCwW6y1NnW+IXtupDYLyXJyuMSeoAW4DcDS/G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q96WTtQF0UHEXJy5UsCQy28gXv/a99EsBd8PfaTejHtF2yLMASbC6d3NuTwLjxfUG4tYXv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QWsGAU3txc825yC+BYH/AO0aZTBuxOcmOEKdxPLGxIWwU34L5N4ufH+mmAWJPXKZLnbJec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i11uCt/kEji64/66agzJkOxpqW4ok/EbAZWPCtcsuSXxH3JP8A0vpkxyIbmwKte2RuT5ZR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zbVkti7/ADrCVdvhYIXIAK3BFyCXA7HALWLWKn5GnQlBeqCQrEriQStytmOBbIFT4jN+B5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HVCUhuxOcgJLqSWFmfEsB25tazEAdxuDde2/Ok81OLnFVdU8T90a6IWsxa7KEVwxJiAa+Q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Yg+f062oLm99Ip+EywdkuIksWxbmyYqWZSCULfyYnkfdu22tiqGSnfomJltbFcD9WV7Eiz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oxcWPjltNS1z1wlubSLrF7gwaykleVbkFRe+X/ANedOW+d+qKr2wpbtLLCoTezlQLgE+ch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tceSuqxskcdwngsFxvcXOagscR9it/PGiE45UXUgAZKyixumRBwuxINvgHRCJPbIg5XAT2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E2Hn+rnRAG7Fbcr/faDym44JJuqkJcqpJBLFrcNa1wNSDYgylYYUJI6r/SyiCljKtwAmQU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/SL/ANifbq4UgNeZGYszN2p4FboCaqqNicpJWCBlIa7EBrWBBv8AI5y8W7teGqOVChTplP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fzfcpxe18e5sQAzmIvdlHgWuR7tQjE5G97xFdVZCxPDJXsq3JLLYgYksQwXqMcXuQt0IHn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GYnGhAzlybISyR5BTgOoGDASNZrMey/Zccn3f+urKwAW8oUK5k6yzNtUMqA9xPabYRhUKg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Lm3cfnV5EnFAmLDxwBZ1Ugi6hiBf8ATcMAfLX1TqJ64SUQxDlgrK7AhSt1YhhYIQD+VdLF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4RKsuLxEdIYlHcwcYA3Nslj7CSRc2UE/e/7am4y74Yd0BuUWEaqDfJgV9pUcHyFIA48XA9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6VCqQDc2gzrbLIlATbwrYkXYkLbkY3B/l0uMgksQytiRkMcr4DHjixNlNwCCOT+puMdEIi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HZXIvjyLtYguT4t/w92iNUbhsbExAwL2mxLIO6Pm12+4/a9iPCnu8aJFNWF8U3SnuWzS9v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wXv4Pn2/q86JcsBqbQhKcjus5e2JAILKpB4JJs8mPj9tSFJ0inIJt1QmOjxIxRQSRyRcFS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W8Y92pwtn5vK4iblr396OK0xwAAIIbuLAmO/Jya3JbHi3gH+nVlU3u0jIm+I5/GGRUygFH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lN3HUcGytfE3/p1cKWvbeELC9+ccIYTa8gHczXcKMVXGzEBPDEYk/Jy7u3VjTYFbaWkxYQ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23IBIsCg488f/FqRSN95/mhFRDcA4qoJJRmzUBbZd1/etgRz9tQVYC98UpdiDlFTTsAb5K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ACfAJNj8gf9NVuOsSML9r6zFkjVmBYqSpHYQMlIFjyOVFsb/t7cb6jJRbrMviGWesMijAc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OeLYpY+OfBtc/GrAXyEWxxMANISIyQFbJmUAkALawJAtc/f3A/yftp63sL6yPa5Xnjj/AL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ZpfV2kEghf1V6w+k3poKTZXT/8Iew7/NCDxfKl2GYkAHtvq6cQkpqfCfn7vz7C1hiyg8CI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rE8gNp0bEQykE2Zh3DEA9r3NyZOOO1fPny2iE3NyqBSQzKzkhy5ZfAJW4w5C254y/caIQ+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dyA0YUqMma9uWz8Xt/97ohFiHACyI7yB8SVI7ACJhdgeYijc3uByw0QicuQUulhGwvcOwR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odbgCzeVHOiEGd5MyX6rZMDI92PIKjpAyWs3kkkceNEIIoDSIclKplIFDsrGO4CZKBdlty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4eIIg6koBAQs2MffYZYFrMMhbjuHx+nIhFmYGMszWKszI0fd1FNsUBKk35ytye4tohEn5A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wGKSLipZnjJMYC5ADkd2WX2IRQRrK5yIEbGFF6rrdQpuyM5biE2UAsRyPt4IRIn3yMCXwG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jIhN1YKFFrFccdEImzZEsUsuRYRQurNgAAL3XsHWdSR5JVtEIlEFDWYNIFYyMJMu5rswVz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2iE3Y4xRhmLAMsqxpbA2swYXA7QpsTe5C86ITVo/DtZkWMC6uQjqCCiK9u4WAJFrq3ljohF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ys6ocUC5G4UoDfI9oJsBdb2C8aIRxjsAoF2fHKMWLZlQc+pEWA6VslLgFh8aIR0pkASNvy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WMFu9QFv0oy3m9nIXJePBCP8CRuI0kjV0mQMiKpDRxqpszO65GJi1gQP05MuK31Itzllw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jURxtl1SQFcnJo0xEkCBcIZblFubgDJ9RIawJA0nrp/sifo+/1P/i09N7vNQNWbf8ATLZK7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3rf2b05sVbHVMCrzU/U3KbBjjdVl+OOr6NpnG9a4VFGG/vfqKyWYg0gus+7j0rBTU230aR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GGMWjSWOmjWGNrNK4ihYdtwobL7Y2qAKWW+c0gDEpIztLSoIVhkmUpKGYm6ZvLJc3aPJiP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1kqco2OATpm4ekZoUh6SRpfHpupVagMoN3ZmZlGRst8tLgRqDD0YAR4TITCMywieQSMMlZ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/Hux5N9Ucm3dKti0Ee6NHgADMqNGpcTy0ca0QBvEHjXgFum6hPBMjDm2qFr6iVLXu1zaP9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pQJC0DhpkkJbw6jl5Oqsd2B4yZe5tWXPhYXMURcWPOPKx9QrMwXqMeoc7wyRmRQyhlx7gJ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+mrm176jDFVOVuvP6vPzyUwC7QqTYWbpqJqlVClepCFhwtF5YDIs3uY8aatgLA3iwASWBy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JEbNzFCsUVyeAWlPuZT8c3/vqxAOovJ6yRnH6NDkcgqsb3AYMpAN8LWJWMDw3jVwtwCDJ0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FBW+a2NyQOBmpF+D4/VqLZE6ASL2FzlF2uemBiU7gSL+64sVYkcAD7H26svS7UUQ1ybaQ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XyyCgBuATcWFxlaw1a47f3SSBqQ0ROFi2VwysU4IIYEWANxmDe3A0slm5XgVthAzMQnZEUL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B7sgAGUg5WbIX451WVawJA0jztd3mjzyZlICuR3Lj4BYggAhbEAD2aJYqDiIMhW8VH4n1L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KeghxSTrD8HSwjNrOuSiSSUX8Wy51kwsWLHdF/szbSUinT0uw/FIzUyTAyCFhcSKGEYgVo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IJA7TllZmyGrgi9ibGOsFAtosSFQ8sqSIZCxBhXjpStGSAygZtMYvhnJS4yxtxq9genKsF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svTUlhIVdWQiEzKLMxiWQqzE+3qSHFVWy+dCoCL3imUABwcIjdK8dSFjkichsWK5DpojEF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gIkAy93y2r4RexJkMADkwbxjbVzRyXiiMgkYgSdiwq6hzeSdYzZiQGuHe5P6e7UsLgiShA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3ck2EcQhWa2ARAD01ecqD0gDYpGgC5Hvx0s4gGAGU0B8QJ4f9ZC6+d1id2RTHIFhjbErcK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lbFpCXv+zLrMaZBvbOWAvYXlV7tNHIwRFQZTyyxvESuDI2DVEshsGFiyjwWZchlqCbm55x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/iR+ufpL+Gn6KfVf+Ib1cyybF9F/Q+6+t2oJWUJvfqKnUbf6K9LLTuv58u6+rq7ZaZYbM7x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VWZUZkAxnIeLftrIporVEFQ4aa4i/uLvN9nJZ+aT679ceqvqd639XfUn1ruD7r649fep9+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yCr9S+qNwqd63eolm5YwGrq5I6cNciCGJOAi2sqBFVFOSDD/AJ+VxTn1qprValU7vrDp1L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dUCKBT0rLcjJlSQZs86tysRixKOfiTHwdWlAcOkKg/P/DKo6CxNIXs4Vo1ZCYnklIAaMji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+pvlawl8SnVc5rAEkESqG/MSapkjY2iRTKAiQy5qwkZ2ufBbJmVsMdRFzZZOnHFKBUBKUy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mkLIpqIxwYh3AlQGIXE9yd11KjUXjFNhoZtGHIEgTCBI5Cy0yLJTySPKS7xqzY9MFRncq0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HIDNptlKsVRTuiMnRElKrL+XWS2sq9QFSpUdrMLOfabrokNhGQGYmxjcQyBi+X4ZJEKF84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9mQFoytgJFHwq9zEqASbCZleMM7inUQuOk0gkCFW4VxVEAiaS6tkwWxTgd1tEnQZWP3wEX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cZQzdONo4yxVqcSdscjLcojHlbi4PGiQASbCayRUrhxOEgu0KyyriHMKkqLxsB1nDqqPl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SzKABnnNJ8mSqykRpWkjyklXKJ4IWbpsiFLtOpbIAILhcG9x0Sk4WVZKiRLERxITIcpFzPT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G6FSyZYdXENqbEAHlLKGyImkbxmR5SZMugWszC8WZboZrEcSrEXCqTYsfg3UBIvbnGBg1x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ESS8qi5PThWIkNkALRAFlt4JkuP6bFiBmwhf2h5+MXmfO7hEiSSct0oAWUos6lm5fJUJy7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pEzEhWOCSYi8j1HaSEBjIIzldVuUUEKeQzM/zi3BJGEA5ZzLuYzVxqr/AJaKix4ETAEF4+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eM94yP7rokkgtplMKYgs5QAGnSBSti6JOWRjM0aG3TYMqsFIkC/tlogLYT1xZmEyEBSOnF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gn8OzcS0t3sFDZKVYd3dqbE2sJOG4WLmNIxOi4PDGBHkI2kpX6wJZTLc/hZgQzPYAMVCG5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/UtTEqxbZSrIr1UUf+ItIglano4mBiUtj2GUhmEd72jNiyNjokQSeIqEiQxun4cMnBiiLS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4a4BAPacufBJIN7HWYhWELdozGIYgVNiQ6hmYx42uLXyUmwIX4+SRHaJUiX8maRpOrHHIq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bLF2AxBNyAGUfpJYhCVJyiRlkPUZyRLCsmX5si4hmcHrYlsbkL5xdL8EI49wLIckVGWRrP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DA9UIqLZzzfKyt24kI4CEiURYSAqQCt+yWLBWYh2RcmGTceco/suiEVyWR1ngcZxzSSNI0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tCquA7Bl5Cm5LMxsuiEIxljC1CL1HWsYjquMY1k73UsRZTIhkZMuQLqfbqSSTfnJBINxEo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qKjmQwCpVjK90j6JcmQBTdAcGaTJrBFuoSSbnWBJOpms5hmRqd1iFijNFNOpcs1mZaqQ9o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bBsiwtEiYhWaSWO5aRVS8MXTyJZEKfhliQ91mVVKIGxytcvdtXUHFkMVpItfMXEBkLq5Vn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El3gL1FulZVbAr1LAkH8ntLLqkMs8s4KaiNrThhdFMrIUZWgq5FCp0wEykmaIqyFskjsxW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yY82mEhjST8OpEhYysSJmU9oQiRumpAbu6uN7akXztJAJyERkZmSIRKYg7s/VY9SpZVJSS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rKMkxXIsFxGWokad0GkvLUNGsU3VnLSRlpsJ5hDEokDNYCdyV8YgWVQvewyIX5dcGzSOXC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xTMJZRKi2dZpFVWqA74hQ0ePc6WyXLRCarm4qGniLM+QlkzN5XM35jOU+62SwF1MOK+zRC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wRgiU8c8gtHHC0szqoZXVZMjUc2kPIIUOuNy2iEi2xwPLLPukqJnM8c0KukhBjEioqYnlS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LYrlohJ5GjSiISO4e6xkuuaJLIRf8AEq6HsC3BUc/q/l1IBJsIQ6IsHeNUMeE0o6i4MCEa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2sVYE2VvK86iE3e4kjdpEdbsqzhwHhdlu0aLa+TA2BH81wp7l0WF72kDQEjCIjSxASGVjB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02C9xOMbZs0hZVFvk+LhluSYRCXaeq/DXAYeydsRCjOrPMrKEThhgqBr3bLE431IFzaSLX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60JYR5BgilXvkCFRjc59tzexbqfqvfViAOldoAkDI5GJYNJCw5kjuAGSRZEbvcFniaRiCX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7ikiHIkV/w5RJ1dTaMkRSAKqyormRFtIsnUVb2No75fOiESvK4qFqJEhlLQs0NZIol/KUp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M1jkrjp83K8EIqJWdi3WfpsuIlnJKylAsaDJEvGTGcUHgFslXlrEIPlLEBDAVEo9rvaSK6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j8Cxse49vZqQ1hoJIIw2IzM2VqtmnjWlWlmHTZGdi6qrI6Z0quoWQG2XRAIOV4su5WiRMx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tH0zHMk7EGkDhAkqZEuqtmSQEa+WXblkc78zCKIrdKNzLigkZJY1laQukjhmFQqDJwzFjw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5yHOSATcDSZWS6yIVVIpZCkYdupFHC5bqyzRDEN+aeLkqDHklm7TEiJgm8jRiMQSo4jkL9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asO9XcsWZvgBZPGWiEXVTE8qTMQGDgtDUmNULNj+JZJAL8AgI3YzcXxZjohAlSMNIVkDPg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QQjtChB64+VBFg1k7ctEIVQ7h/gtbse+xkF9p3Pbd2Qu9yGoK+CtDgE9pEkXFxwFHDaIT9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bfVJkVq6OnqEBbmNZo0mjN2F2bCQhRbw2uNU0bx/OdNVstIHqlu7QpY4kOhYqDiCuWIW4j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P7aQdDbWN04WI8/GWdtYyF8bszdtwCoJACqOccSAfvY6IxeFuuTGjucbAI1/NzbEnFsyvH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0RckkK2Vbgi92J4yQLx3AA3PHA0QjjCzEE3QFgLABnU3v47eGHyb201OlncXhDyLrYdw4Y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7n7+AV08cIw8XwlbAhltYRGVSQ1ywbFsbXALjEqrC91HHn4OmgAkA6Gc85Eju+Eh+6cRzB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I/H89ybk8Xw1dMgRyEtKr3tkAciNDYqSGJyyW/YwfhOStrG5y0yEoP1Oeai4bgkNe8eLFi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fu3bpbi9hreEo7durkT3XzK5J8gNllJH4CE8rfz71+dUUBnUGUqAELlneAUmJu3yirfJwy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Zv6f5v5daU1N9LRFThHjLE2UEqgaxsFd5LnFSCQbqBbp8fexK34bW6wAUDS0TLb2BQFUix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bi1syFPx540xBvN3ZQlsbULiNV5PaclWwK8qDyLXyNydO7WLWJc+sKrTOJlzlg0ABUEh0a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XngAXY8j51WNUkrvLhaP8VuACbnuJUtwVtcLf4IHbckH7aJOJQ2A8QGL4RUktY2IFiARaw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5+NEhSGAYaRAm4Ure98WJAONyVCIR97/N7/OpBINxIqKxIKnLpe0vUD0TBHNiVZWKriuAJ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wFuTf7avhxLfpGZWY4mvcJnu3/OJL/mRWyF2Ri1yF968XOVwB86uTkc5S5OpvPA3eBlVzq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FYMJSQQbEMote/Fg2Xu1840PeJ7fCrarijShN8cWIsygFQwVSxIVWdzZciwuQSzNq9NiCD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JRs1jIiXFwFU5ZEmN1sq24uQRibj+Ze0Y661FjgvqBu/RmSoMLkLo0uTYXtFEyAe5Vv7Mn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hyP5V0BiNJQgHIy0NqlulwVP6z+WGBD2F4xxmbC2JAy/5dTi3cMUaduGT2hbMoQcu66hr2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ApPP9v31BBGsGUKL3knpxZcO1j7xlkULqTy7p7br55t99XXhIHFKR0TIXtwFByyXtLXN2N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f5dWxbuK0IQSGRu3lS12DgE/aS/Nnv5+5bSYQZ7stwbE3JNrMSynllvcHgHiw/L/q0QiIH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l0AxBK3tx9z8d+iEw8ZZQqgqTZgcfzFW5Cp/Tdhaw8DHLRLBiBYTBjJvwhPU8lWGOP6jYc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RLes7oRFH+XbkDIm5XPkt/4YHBsT5IGpAPFa4EWbEk21hCQZMGKiwItYG1gp7/ABcuTz9u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eDbuY5hPYf5sRwzE/fj+XVcmHdILAamOSwE82RVCr2s2XehNsm5AX4FvJ7dTlw90mELDf+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w4G44FufGnU1KqAdZAIOhjhHALXHklmYsSDcEDIBRYKTYXtqVJIBOsqxNyL5Wm5gNgxBBu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CvJOJ4NrAnVpCE4gL8UwsQyDCxA7rleHLggFOO4ZA8fe+lVGsxBPHLanj+aL9EqFtbiwxL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AwIv8A3/8ANqKZ0GHEO1JNrG+kwIrG2ALLjYgKq3tkAFPJJueTe2WrstxkM4iExRsvCAsW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kki3Pj47dLXiEISq9+TEYryBdjY2IDLYWsR4Jt/Vp8J88X/tKPqpto/gr+lvpVP8z1l/EP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Q+m/Q3r/cZb39wFbPt+XkFmXu4GrpqfCMp858PjXxYKSua391scvOIF7WH83/oNNjIMpwJ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oNiBkAOVN+fv7tEIY8ZMzIVRDTRqroWUoeQzNG3PF2bx5+yrohDY/CXKLEHVIhkxI4BYML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Te6hWN7li6vZMsiD2lh8qLqvIFgy3NtEJoQBI1pSLyqzR8MC9i9ri4uoAAsSP/AC6IQCW/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woa6s65ff2ubWNtEIiyfnllU4hioCtd2DBcwzXu0YFjifAbRCPydqlD2hLsEUHqXeM2kUM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CrjohNxkyJEFMKqcWIUqeopvG7xscmcngHnEftohMMyCdYipmlCZy2SzBMWci6MOot7Em4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A6lmVumQ9sipTqHhVcqntKHg8Dtt2/pITmWBHPaFTIs6sbWBCdUAGIMgUFgDZe7n9JCIk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FVgkKMWWQ54AqMuQPn/wBCExGWZ2XMspF1dDchVJKq1r2ZzmL88/8AFohMMR1ChZuY82LA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DEm5JIuOMdEJsLMURSTcjNlJZVi94deBcYj7C4938ykIQI+rKXSImLtjbpKGleNAS8ys9g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+7+UhHSF4lzaJVRo3UxBWR7D3qjDL8sr5ufnt7r9pCPVHGS1lsSyEqYgt2ZunfJ5ELNkT5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UETvKx6EcmRDEMjM6iGAq9woCo5w4IIJxvbHHRJDEaSW7fGJJqWQpO0skyq4VMmeBB2nGN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zGPJhZdWBzAvzjLqxHWJ9an+wb+h77N9JN8+qlQEXdvqd6rq/w9WkZjMXpn0vlsuyiaFiq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mA7pZjiWuuu3RQU9lRCMVRt8/K4Ps/fIY4XZheylQvZIX/OL6M+nbaNtUJTMGmeKKEpBI5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u68xsGyYSKP8u38usztmw5x1LO5w6c5MqVWnphMwUM7fmZXLnBGVJZEBFgiqo8Xsy/1ayu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Y3ZEF3AZjGkboGkknTEtLDcWWGJTYDzdsuQNVvzMk2vkbx4hjzmKq85VFWfu6VMT0rwRkr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HFs/dpbWNs8RimG6LmxEe6dZZBIEMxaNzG1R1zLJGywrLJ1EcfnELk4RbEllUdulg5Zb48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DxjjTLnk4WxgCyKCcHu5Dgxhj+XMWdSbcKG/p0xCABywQPLqaSCnVhK0sh/MYyXjEokKIj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tle91bt93DVGYbmDhiXNrKTlJHCSMAmYCYk905AiVyvEQBsWHTF78hVRO3JtNFtCbm/nz8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jgpbpEAkhpDEQy4FQxaR2/LIVLk+S1wPbq1rZWtaRZtO/wCqP9OGlRnPKFAF8HJSnaGYEW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aYNPP0uuWjjAowRQCrWw7hjc+0mx5IIHn50NcNxayl2W5JxXiym5Nxcq1hwQ3HkW+AbeNF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WGU1wF3IZj4ub3ye2JUC3gAeedWvixASd3g8/wDcAmVTcCwKkCxRbZj2pkeFJI5PwdUbVe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VlHUCA5uTyPyz8EsjADIcLzc6jofH8pLZLYnMyUbGqySxflupZlWQE52VihutuLW4FvjUX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UNrlKdjqkqjXzYpnU7nu00spUKoIrZwDkvvIULccj/h1kZeAk4RN3qipS26qhfuvG6YsHR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DSdoIyFmaxulwLhjl+2rCx55RmLDlhtE2z/MEZVH6srPE566tH75I2VrBwPdiFCAr3Gw1I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LfxCAzSo9NTyFyyuSIwWUlup2uiKVKhOoymR1j4tip1OIZ4R8ZUkrcU1g8MkamVy4KucXs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JYio8MQFMfgZY6uxBUkSMBYW5GNEs6qjSXeyo8irOWGRmyVVjNixI7r4riMVbLVjazW75Y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HKupsqRK6SjFoyLYBZXDBlnUPZ1RW7gzWOPH8ukVKgAzEYoIJJ1lf71VtEpiJXpDCJSmXT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RJ7+DbJedLZUsGsbRgwWzGcrLcKyaRiI7ItOkoljMbRLIFDIWxckt+c6kFeQLHJVy0h2It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ifJh/wC0V/xdGv3P6Z/wRektyj/C7L/hX1l+u6UE5V5vUdZBLTfSX0buLKgaRNu2mau3ye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zTsGk0nWtVexFT+VOHEG3VcrvL7yrk19IvaWFGj6pQPWbRrcZqi8OHF226Q4lny8QwkMpE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jAMqr+VIIozZoowRdxfMFAy5KdaZzY4Mki9aQmNlmgSGJmZUaV4mLLGCqCyocSqnhmxRuG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zsfy1hp0jdna6KZ3LMksajvjsGJdSVHUv/AC2ITSQSCSdCVJpYUkELOqh5WAkEcEzLaROk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4JCLzK8gkL9KS1PGsMitJC8EJlBkYA8SEWZVU8i6uufdqwBwsY5Vt0rzjhCkyyn84vE0k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CkUXbFEyst7W6hVslXIagixI6pRsiLZTYNHUCrSWTFHlSmmma7qscByweEi4lchr+RjIoU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BW6xkGKWVlplWZumISGENRE5IPD9uL3kHF8Utpic+qNQZHvicHVjInMzLKs8UYZShnjs5j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y7sTGzL+m19BC5Z4TJIvYHJROEBmSNY+nerMhpmVWhLMuRlhWQELM7jlWuHzzDWXHS4onU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u07GWpMczHojp4gRuksLi0qBRGiNdgvui9miRNFaOVCyxxypFMwkVZe49N40lcCIKalmkS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NEInO5Rp1nWE3PWMyp+SZY7ixZFVWgHaLoMSVOQDHLRLYjYC2U3DQiaPlXCwPHhMbRmSVc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JBIYyW/k0SszHhEIFqKgWFJMySK46srt+XDSxuQBHAZDZHkFjgzP+nRCCoQBDlLKexoYGQ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F2YglhcCxDln7h+kkgXNptGuMiZuUYVQBEQJCFQY1L5e+FkNk5LWdf1XKkLDrH1/tFckct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g9WOmkAIV3UotoyhujOLFm7pectEYoFgec47BGm6qtC0tQgBhSzxMrkIHCsRJG9+SBlGO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JELKuqys6Qss7MY1eWRaUmJVWWRJY1/KjZxwSodMe5Rk1iREK+tbb6aqqqtHCsVjZb91VK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VaRQBKyix7r2tokgkaGRCKmkPWqJ3aSrrgvUZGAjFRNYRRkYWSmiiiVEAI7I75+dSTckwJ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nWf8mnBp47WfqKWzZrxhL9PIrYg9xPcMfbqJEXERyyXCXprGglBjLSB1VlDljdAAWuLG4s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jnGI2hkiaWIRiQSTsih6kosxXJYnGUczuFy8LaFip9zaIQikVUklPVePEg53R5GjyRplJc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gzdtwvsIR0THFo5Fd4pEEgDz5yyLUdjtPeMBIjKFaMfoWNPaeAQItrlaOLqYopIw+EUMTl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pRMgTGGbtYvbg5X7rqdEnK3fOUyxJSFUKiSzmVMVmVGZkS4kzVQbq1ypPHZ7vZNjmeqREU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8wURFkwfGNCpCk4r3JbkY2Yle2+WohOFyiyydBpFUpHIxYNH+bMmEFOx75ajAM2Hkqve4x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geDF2YyIlUEVJo7DpMzlbMwZ1yXEIpRWJPt0Qg4Zp5F6QlVnzRGiuZHgKFrU8Jt+DjLqwj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pF7i2snpXtnBjkDgkQVVj6hWZ8rBnsJUY4yddCVIYBueXUryQKbE8pBy1E1jVGyjmbpRi7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7klADLVNaO/6VH8oLasoUi2hk2ztB4We7NPJIHjmMsiSiyse4mR7xh1VT22JKIGVR7MdVI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3fCGKspRnTOWRGe0QjTpoby3lYkRR9NV5urBG+cxoBtkcwZF7kYjEonRn6E6oDHhn1HDLi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q9OCVjCryXtkF7Tpws1gSJJYkEWiEszytU1MzFEZ4TIwZC0c0qhQ0ETSEyStAO8q1ouoFY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ZTvgscQeKUvKvTV1YSGJjFG9mLlTKCZDhkR34r088rG2qwkL9S1P4mWnooZHl/ESRsQUyc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WJBuCbfHgA6ISRbZCsdOyOmRjTponcpCyEFJX4xAR1Fib3/bRCSQSLH0IgLsjIzTQqEhXG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cQz+b5Fm8F7E3w3GSiEMjwErkyqjPNGZGQqULykLIsTsxU2X2DtF2a+KC6VkgEmwg0p7yc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NZR+YASpjS4va3AAvdVbFe0kTEKgqj4SEkMeqSElIzYhZOoSWtKoJ8k4he46mxtflCbJGG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nYMEhLK7GTORO4dMOrAebhmv8AuAkaGEWqZ4qR5JljePNyoeReoIoizRslTaHGSQqtw44K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Dq4drBGiCpkqsioYwjsZC4AW6vH3+STifaxa9xgtfP8AzL3TqPn4zaVBMkYPTqmKSFJy7Z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LIis1xa3ZjflbQQBaxvKm18jcRJUjkQpAM3VxkgSSOSS0N0jMDsARkGAY+AvtHa61kRSaR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ipK5MalwCUd445VRslN3tbgBf+VSE1jDr+UYwFeWJfw8n+VIjr25Rph+WJCpW9smyKn7nj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AOpNfuLkk5EvA0wAVZjTlAjd5YDnn9IDEkkJx6aoKtFHLTxJM0CGVTmXWmiDZRq2LWJyzE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CEiVoVSLqd5cMQFUxqHAhOTxnwFHYOVGXbdrZEPGJEfh5JJGCr1CL9JY5kVjkrBOnYsoJy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9gQCSRcy4IuQd6JJOFaKCSkeORxIoigZPws7YFYRHI1zHNkG44Rjwe7uFZSKotQ0xUwFOs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bU0E8RXF4wQpdGZfzGyS2PYQm0ccgLF440cIt5I1hAhJuQVCixZgzZg8AKo+NENY1bkVan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J+fzpcGVkFioIUHuuCDxjzohP0qPopuP8Ai/0v+m+7pKJE3X0L6Q3HJ7yZfjtg26qDFh+s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X21xauTEEc506eS3uWnY/agy2UE8sgGRFzYIGXtYci7FfHix0mNlmbZYqSeLDJLHLEAYEo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CmiXXhaTGgIAFuDbnFmXI8gLYgF+A37HRIwjBiPEskUfKdqhrH72OV+QPsMf789ui9873l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Nsl4uAnySL/cePOnKDhsYtzmByht7rYHg5KvhbL4JF7cFRx4/bT10XxP5y4FhaJOSFZgSO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fPgeDpgaxy5Tnkki2q3kO3b2yGwJUMzAE3IJClWN+3EMDbwDpqgZNqTJlVb6bxte62D5XK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4DdoW/wA6tCUD6nKupJYsyhVIxYNiLBhbgGxIsvyF1U9Lw/eEpLd1LZ5MTeysxLsuGTAkt5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7TpNNjjA5ERdTlAaN2ByABbBWsQbhSpFzbi9wvB/m7da01PhEPoPGWJsgsoXAhi2TqzBuy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gtuPnjW2KlubLwSFIA7SFUWICG4VeSI14uCSRfWpACFv1StV2VDbW8tbaOFV78Ib55BSDk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c8aaQDqJjUlWBGolhUN2jXHyVVTcG3IviCxGN+25OkkWJE2ocSKxIu0fowcFJBBsS3bypH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6tRBUVAVXMd/F88UawstmFrrZe5QGFyxW/HP2J/6aJKjCAoNhBpD7QTYFmFwbXBtyQDY2v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kX1mevfdt3/lBmY3ZyxCgkMAMlPdYDIc/v8j+bVwAMhM8TDDqKxJY9VTdQD+oWUfCqCOP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4Gbwf97qiMmvI3fjZcVdy4xjPBFzzzfJdfOZ7nRnFhrGYEFmBC3S3FgCoRhZ1cEBB5B+SD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5r9cluysMkVka5yHbywDe28nwSSxcg4sH410aZw3xmJC72O+E2lxbGoMLFCLCz3S3AYA+W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NNVyzkBd2Z3VcDOAb3lpbaFKq7WIKLd2LcFyMQePyyVPax4XVgd4rfNP+5nOZBHRMnVFdW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CcyQDiPFyO258fzaIMMQyMldMCoBLWJbjvsDe6sRcdyFsSwtjft1ZWte+kUwsSI6og54bG9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wfJsw4HgDUEk6yITiGBNmIBANmVSMlHJC+8Yhf79uqObDI7y70YKZtmc4NIhyYDIC3IVAA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qL8f1ahGJNjpD1ffMdMsxDXDC5v2jIXBIQ359ykfv26ZfMX65bJl7mioiBJYHIlbG49twQ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ajTulWVQCbH4RVIQbEZEYhfLtIWHcQLkZJfkMfgduiLhEcQLi3kC3ybi4ayk2/c86nNj1m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AC63uSSOAbfGRH7dqrpyqAbDMwhkMAOJxDeQFaRgOoVuSWtY2HBv8A21Z6YUZa3kFQTcxz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SzGwBAtib3s54xW1z/y6uikWLayGBIyMMigVWLYjxewvfqXPC28eLC3k5aZKBjhIuYcsIA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NYccey54sb3bRKTXpKnK3OT+SAoIvYLiTYKSo5NuE0QmrRkkWSQgWJOSg5BiSVDAXUg3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nL5XG9r2ZtgAtjwOQeQFYqRdr2sBZlPyLalTcCUmRGSQAuYPJ4BUAntBAPyRbnxqYRWPvP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rXBDN7gLcD+vSXOYGdl5+fP3wiipe1hcMAbKQpcgEEEke328eBjpijKxOKE+UT/wBqD9Xp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XPUrt5+r3rCqju4XDa6L0LstA8ij2PnvG4cc/Kr86cg1MZT5z5D2Y5ZkEK0gYoD3ED5VP1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IyJqiNN+WSCxBCsQly5AFshfgjgeAdEJsoLyhmQXkkeR3X9CLIbuHPs/V99EI4qZLooXEB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LqXxX2C5xuOcvdohOIxdS4ZEJex4ZZIgVYvaRuEa4W4F+W0QinDnFVOKXLqQq3ZULSHgAK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6IRuYdzCzc94HegYrYqCGAPCDvb+VdEJik6YmPUXqXKJIgvduGOcX9AP7i4Zef5SEfQMQW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H01P5ucZW6sQ/g2BDKvu9xCKK6Y9aRWdHjwSRSRGhHd3IRdpCCoPPFrqW0Qg7NYGRZMmiB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RjEghrhi17X47uP0kIiDIJYzbkjphCCAQ4ALBbi4LX92Ni2iEUMYZ3L3GBJ6SgCQSgY4IS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/wApCIgOVCrG6q9hh1CG6kYZXRGZbGNGHcB7ST/LohNWJky6YQRs2B6Q/MsGS2Vx7Swte2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2Clh1IeTfJbKTITYZNkMr278f6mIRUBLmITquLMzs97BUsQhdReRe5fBI/00QhZVSiIyxl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0UqZGuCAikfHi/bohHdFkMcAMJSRWkZcREG6Milu4IpIW5UdwIK9wA7QxCONKDmuBMyMOm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RsbqEcSEfDC/u8sQkgoEBbN3V0cNLNhBIsbVCxioxcNJeR8RGQSVKhu42bHRCWJse07hux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133cafaNroqEJlVbvXVVPt1DSQxEFo6g19RTofF+pkPdq6Iajqi8bG0uuQLE5LP0Ov4Bvo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Tb0TDQrt8Xpr0zs201AWGQKlVSUyQbnHnJeSZpKxKh8WuLyN0nXXc2lcDMF4GO6vsheftS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s/avPRLpqkE6xyyJecsmSO5QEESYRLc9Vk/UfiPXOYnLLFNYAGkd4oGjpX9v+7xhZHYsrN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lckcAra+lNe+9rJjjBGy9SoIgafqKmX4iQZpVDte690Z6YkPaO0MAx1Ei4uBzMOSKMxkiRV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p/DhLiLML+UnCgtye34OoIsCLacpViDZSuKSKCKERRqppWVb9MVKVEK/lO+QadWzjRQzk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LRNh1COVCuLqhe/VAMyFQX7WLwOJTcFmdMStrN/wBdW+lLXG8Cd0nzhj3BHk8QVgmf5xkJ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N0lLJa4vxlgAO3TATaxMTUIxHPKP8IDNeACZpyzCRFkQSGwuwdXBMQHAa2K/p01bYmt564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rkosDjHgGER5Kfmq2TSdykrypHi2Xczabw4heBudGykhguES7Brm+I7gtgABweeCvzx7dW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QDkY4oAMciThxkuTBjzkRz2qMrfOp0uN0eecmEKnVuS7WWwJJFwVPJNwB51XQZppI0OVkW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xAPN7d1xwe0EfAt3agEglRrKm1sI1gkkYJIBtdrnEKyjtIJJawBvzcA6sN5cPORbIXIwiB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EZ4qzFjjyxFgVJCrc3uS3dqt7WHJZOLPCq5iSXZ8Y0aRLgxiSQljkRhk12DDkg5XBOlON3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MdqRCrBZZTUSuboQxeR5We5v2EvcXZbHt1nF8Kq3V93OdJixJUQASP+JzaaQpdlARiZCvB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4YEGze773gb3exgxmjWnaWFgAYZZGGZiUy3dGknkyse5Y8rE3t3K2WOi+oBlL2aym5g4VV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kK9OzN02XLF2RpDcKSXsgDXXU3FzbeEsba8m6MEc9SldZ3xMwxklQSfryKrRsUxJKjwiXJ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84HmFso+v5UbKpzEGUwyCNVR2VHUIYitmWRy3PYF/LLknFhjbUFgejnLIBfdOXne8/KkV3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UcYfqGJAVQ8pKislmU3jtZUNlt/wAS2W+RytGcuWvx/wCpWe/VPcwieQxzoyOglU5SC6ZQ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sce5WW9tLqFwACQuKNp4SrXzM67fV36uekPoR9K/qT9bPqFUyRegvpR6G3z136mVXYiuoN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I6hxXbnu0lDt8GIP5u6RGxI1jrVRTUkuLtkN3iZuAd+e9+KOo0TWcKBkuZPZQZscXRy6U/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Z/Xj6r/Ub63/AFCq23D1v9UfW+/+tN8mqZZX/Cz73V/iotuVyrdSkodtjoaGHEKvQ2tB2B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lNuPpHtHpGcraa42itUqqvq0Y7i9Sch9GQWkEaS0/5cqqjPK1OFT8Q0siM6SGKRblHkJYR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dFhbi5NhMuBUBZ40IkqaySSVKcBUp4YzYfgwWP5YdWCLYm36m7dElx1DIQof/llkDz1Dyq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yFkkjc2UCLHN3tyuGI7dEXY9Wk2ZlkVImWFkFRCkaYuyhpUW7AEEwjIMQpDrZcV7sdEJlo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SHhDRSqJvwhMXZgP8kI3aQA4TtbtLFSXLXWx1mCUmZR0yixyySSTK0hquskcYepmWPEzQg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2uBoy5aSrG5JmVUxxwBmUrFIZDPEsbRu8pJckuA2RLL5AjkvdFB4BIiSvYuG/DFGlMs0KD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ZxeSftYlVAIya/aANTc9ZjAwCjOcATCKVLHB5ZJs0IqIIlHCSI7JlEqt74zlexZce3RcX0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N++jimLkxdR2QB2WWMMSxilj5NWCIyqtkvGLYZHUSpBvftTPS6c1M2TlnnZWACrLHAuUSx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WVSFxOXP6tErBCiRi0ZEUUMrxFGidjEWQ3dArg5sr2tyUVi19EIlKyrHVnIRlDCZAoZ0nj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Y43yW7MvK6JItfPSLGVYTUlj1CsBipzLlH1opSvVjZHFrWHlQcUdWxGWiRNi7RyED8PmYG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2eGVSD0EZcQ1jezI/ax0QmkE+S0hQRmL8LKzSKqwLURu9yQJScGE2Fh4jK8hc9EkAk5awi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YcpJFKqpqnmIDKACOjJ1GUMbhWLqy5D2kneXunAAFogSQvUM6xyJeOeKQlFViptl3rfzG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b1nWIvSJ02NiyMnXeR5JCa5KcMzlZIkUo9OGLFeVbNR+nRKsVysLTNOsUIhc5gFj+XCTKL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QxIJdmAuT/AC6IJxCQmul/xitEqRCSm25XgpIKdjTxV00uZqq2MZDKBEVFhFy1lPy3cQO/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ohkZsmdrhgGWZwRESXxtDb975K3/ACkrNgpZFkZlS4KlSqqQ6lisTIUsQXe4DLclvntsQi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QvYBXYl2JGSZvJHweDkq8Opbi/6iEdEiMqgxQyPnJE8c8WIimEZDvHDHIQZpBeTLNuGysz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AIgpZzEi/peXIBQVwj6VoG8OC63j+AuRxtdbhrA2A8/fLggC+HOFRgLM6FSqSxRs7dOSV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ulyv5YGQJXtw1DG5vKsbkmKVSY1UKyQyWybrdOMxsQSzPeO6mTvXHu5st0I1AAJsdDAC5A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q8LPHHLG4lJfMg9JDgW6MkpU/wAwx5/SFvjC4rAAX8+fCWU2yAzg6qZYpIjY98zpFEI4hE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SN0z4AyvGoXHtAXcHMaSk3mlKmYrHEqxqFjna+SFmjicwxrcJZVYYBj1O/vFmLEIEs+RCs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PIOnFEWLdRYmY09OT4sPzGVWYfOiE0eRMijxG8IwKNIY66bLv6k0y4gM4ZeFFljj4+dWs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HGLQoA7pkCJeMoy0rFo4gtyzRWjjBNlx7e5u1dRcgEA5QxGxWbWUxokkYeydN42di2btI4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44JHG2S5E6urWJUnISQxGkwsRYM3dkYGJR8VhgC3EjyF2LSq64qB46Y+MtUJB0FoMQc7WM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68jLL0pIwjmFEU9WZnsBUgeyBeeAG7WGolZgZllldnMUTLOzBFkmp5PYrELbr1TIVS5IEP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uTaTyHifyg0rIYw5ZWdxUTGIyIhBkJiaFljUFp1x5dgMzJYX86rIglQ/RoJupIjY4m8RAw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Tc5XNxwuKgWvkQkD2uNt03WSqcWj4jik8DpQrm8rOpBy6hUWPaMeNWUA2B1kgXNuuT+CZVS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qA7pIr5pYF0KY2Y3sOMsu666rIiZlkYkIipyzh4zNd2kV0YxLKCSSv78ktiFW9yEd3IV1j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R5WTDBiJGEj91wO4LbtbxqzHNstYA2zE4iLGUIUhylhG0styVxPTUxi/vHn3A/8uqybG9r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zGOpHd0mRkQAhrAuO1b4jIcn2+e7RAajK8WNy7iJAIzKQshkRXlJYxtMACqBhkoxFwC/6s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3QwOVeNmj6EiMEE0UjO7mTIlSAtwp8fC6m2pGYEIuq9BoyEYyRyjBlsYJXsHVCbgwvduB3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RlmLM8hLlVUJJT4smSCRCjLKwcNi9robObdrN7bKCSMspIBOYF4s0k0MYPdPCh6XapgqnY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MgFJvdre33Y6vUQLmukkrYXGYiYdj1SXp5YmeOXLPo1aC+K3LygmPJ1yQgAYjlWsxVKzeZ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I4ZMGGH4cyK5wdBeRzgre4khu9R72ITQMUV2Yrn1IWBr1Zqnpt1ppAHKvIYy2SgkjFe7Ig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MwpHiHURkI2SC7dWoiSONVGNlTyyr2kL+rRJ68oUSsJUlY7zPhDEzSICSyrGR3Ahbn2kk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aPNG71USdOVjeMPDlGthwzsqqSFUCwyMnLfq0SQbG8VmZlECq00CYsekJElukuKsXWZrI5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mNm4YEj8poEmR1mjp2kCNMygyswMcMQjjV8i5hZS+eLBl7cU7bLohMRCdIyKhohI6kF1Al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9xa4uoPcOe1iEGqCjQzKGXiGTIRsAWABzUMSFDAZXY8nL+nRCfox/wAH26LvX8MP8OG7CQ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laWDOxLy+htgeVlKeV6hYEk3uw9uuPWUeuOXNp00uKakHkPPyp3Q2jssoQjlRY3YtIf0kh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ObgkWzEYToOuWVtqkFcTYKFuFP5gAJvfG2Si/wAaJbiA5hZM6KxHAsLIb3K88tcEXul/Pi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IIj9Fa4xBJHaBcBrsP8wsAMTdOP5gNErHKnyCr5ZRctfjgjnJfCsb/AOo05QQADKMMr3zW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I2ALeeMSfHBt8208DEovyg7hBcxGYsqEuAL9rmxy48/PKqPH/U6YDYg9UwsMyoywGQ/d7l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cSrMxZRewNrXFidPkyqN8KhCXf2Lne5AJvljcDu5LnG/AXRCUD6ly7w9m5luyg5EH83JLe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jQdeGEpDd8jIQFINnLspBDK6hulct3MqBguVr/2W2kKt3GfDEubFV52iNJkbkAsrY2JIso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OIFiOfb262U8mvyETUOgk/2MAqjKAAT7fBYLcEIWsFUFWufLBv1a2SjWS5OktvZSCIh3DJ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QKAfctwLXsLa1rqbdURWICqhByOL6MtXaVuqBivlv1HNmIxK8KL2x9xsBlpsyywKEZIhJa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p8gXI5/wCDt1Fxa/KEf1LEd9reCQDiGUeSbmy88D5C/wCmqoBYG2cbUZzem9rKZnJT3Lex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hQRdiSbj7asRkQIqIHEggm5tbwxsbZDK6i7klib8Eaqml7Zyx5Zloi3KgWAYXsc1thY3Kj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atroZWJoT1owSSLqtyMQxuCDYHx+2oucN7ZyQCTYTwK3Zr1FUcsfzZiGUlCPzCUeWRj2D4H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ywwk3GEz3BJzJX5uj3N7UY1a8pDMeAQ6nE9zhWMrxqoBcgFRbhg/6dQbc5JzDC+GS/ZWBY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yCDiCWwtdSGUXUXPu1tp8vJiHRVGW6Zc2xKzQxm9x03kAOJYEMwcMbY3DAEX5t7tPQ5kdc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xfvLW2w3ijJOJWIckEgPKtw2ZFixOXkFT/Toptiqnp4sUzWF8XXJxQRvftOQIXGxsVCCzE/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8vOmBkbQ/n+0mSanLXUcLcdPC4xViLgNkb9S44tyT/APFMo9ipvpHiO5BFyRaPEWxANhbM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dolgoGgtDFRigFySgc4A2+ASJZRxawDfP8ulVLYyRzkzQxqyqt1YAAsLkKWcm3TdScBc2P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m0JkRnLg3H8/JGQFioFgRe1sjycb21oVsQVgMoRfp8MTmPGTjxf9nsQzW4t/ze7LRKthsQ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YqtlJLMCQiEYZKG47+bDwdETcnM6mHpT9wUKFdRcr8NICORc8G/H/J/Lq62vnreEWWNQeF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kse0uwa4Ab+4OmAWNwc5BNshmTHRIhcR3fgAC5UHkgMxsLWB8H7abYZYmzEUcWK5yJjlFE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vIADWsCAc2GPJ+NMvlrlDERkDlD44u0XxFzjZgFbnuUp2nknm9/HkaJWGiBe035JuCwvcN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9tEInJEt2BAJJIc8N9rOvHf+9+e79tEIkwVu4KmIQDi+CgJ3ueb8n/AK/06IRPABeAzDGy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1sbsoJ89uOiE4i3xVrra4ZCoBL8LkTwbm1xqtm7X1QiyqLqCxYEWS4IIf5H7C5vfkn+ZdT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5GKhSudgQSQFvYkf3a19TCfE9/7TZ6xi3T+K76D+h4ZxIfSX0DO+SxKbGCo9Y+vPUlMLgD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kDJbdvt0ynzjUGV+ufNSEGZLcFQhsQbFLjgX5DKeLedMl4lGC0jNIzFFWSR7sCxAVlXI2B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Qi9OMo5AXBZHIdFt2j+YMAAI8MeAfGX7aIRwXuiBzWRgxAGZCuL4qXB8Pf2gECy492iEUj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I7iApx9yi1zyCbG3zohEmDE2dQoRSZCrWWwOLLI6378zZfgY30Qgc5JBDEFbEsrMxZVsuG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iEUoQpMLO/RK5EAjIGyhyhVFPZmVuTdQWt846IR0sFGOQTJQcQAWY2MjEMD3nLIBeAAFu2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zUYImIw5YkyIjcWLFMrEGw/VbRCZPa12AuAXZYwisgfhHJItf2kKLk5dvbohEGOWam0pHM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sZb2Nj4v5xbI6ITXqEZjE5TKyHokSIoLrZyf5s1awuvt7f6SESCBz2yxMLRFQoLDO2AVgT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v2ITMcjEqiDudinYMMHAI7mH+YLtcjgd36tEJpEL537ld7BAbIzhiZCFsSpy4IPj3f8AEQ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6iMwBZVJUEgBljYWZiRZfII5b+ohHGmJkkRiYyyqXeRsUzzkIR3V7osZPtF7k+BohH2BFk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VaOl6rrIVYEpfNVRr2DH3Xbt4JJAJNhHKFes6ZNIqOVE6TOC8LvIXJjizQkLLFfIEKBJy3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BkRESVUSW5hlLyOHGJVo4mYjol8sg92sqsvDasoubSyrfPlPRD/Z0fSlfq7/Fz9Hdh6S1m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26xS9NYpqb0jEs8CSyqpDh93qttHIL9SHBO5lx6GwI4ru6cWzqWXxO6PxN8ZZgCqodGPn2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O27DRbfFGerR0lNSmYDG5kYySXikULI3LZu1yMWa/t1r2ohipGjD7pakMFQqOiLfnLdp6Y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o/UDSMKePMxrGqKoMkS9NlU2I/M/Uq5awHFcACao8wxOtM8ZDmJlYAl3mLQqwCPI57rs7q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bA6nnDSGxIRZUZjanBJ6EYCSSGy9JyRmoVC1ub49vbqjXxAi8q3R8YQisGMd3cFupaSSJL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mOSi/I7uFy1Qu1xbdiycRBIBxR8ijZad1VJzIyQtIvUjcyDEqCEkJMacZMRyoVfjU3DML3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60kchAX3pbJXVMSjMBLHBD1WKswPcb3vmTj41Iwg2GpkXGoOUf6Y90oUIpZWKyRkqWe6uV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AMR3e7LLTEyyGpMXUF7XzEdKcgEgCNQQkkPYGXFHGa9WUBpZA3uBbBR8aupsxwrii47Qqm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kEVwLgGNVQd0Z5YAXY4ktZTpu7vfVItYZCPkDOSTa6ozZEBrlRZR/m8L3HxbjHVjfc7XnX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Ym+N3BBOeMlr4qC1re34NjqSAFYDOQRcWMKiDKuXJuDcWPuvwFK8kD9gedRhxW3ryQDe5O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qv2m3C8eLDhuTe/J1QLck85BAN8r2iTKVAKDNihWS4Fja9g125Nj/1/Tq/bxd0rhxWLawE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yCwZCvFrhuSRjzaw9p1V+IwspLDnHiOT8LtW7VJOPQ2ytJ7QrBkppDGw48kjyPnSXOnXKq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HL+Gpxjfp0sCvHE6ElumrCGQBTi1i1wLsMu7HLS/Cbyd4lTG5zFPdGEwdonXBVBc4q1sBG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tHNxqliuInMyQbu/WsavzYEIqogAsVkaY5F0ClWLYsWYsDybqv7ZauLHnlJw3LeMbmnSHq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MbhGURhFjlxNnU5XFs2Uxj2asDYHOxkKLtcaCCS1KxD8O7dQOWcsZgQGZSc5Xdsc1AtYlm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8kRdgTcef7Y11ErrKbkh2CIHyDyTx4g9aVYgRAQqKTgilUbk5PqtmzNiY4KbC1rKb/8AUh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Yy8qvTO8ShkijuIXVDZlMvddmuB48dy2v00IEvoLcpU/qB0bCOQzgsJGVISC3UaVURMYrN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nu+M9Q6A37o0FVHFefLN/wC0T/xd/wCHenfpt/BT6M3ecVnqF9s+sv19ioppIZKfaaOaSD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YHo1e4xbx6geIqY5I6PbmkGODNmQJU2nEu8KA+GNv2HPkzSdodqOyAAjFth+Kohwtf323bc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VEdQkaA1ESKS65HBcSyo5jyEUUsZkV2Fx2/FtbJyr53tDQ8ZcTFZY4xRzGENFyGjYAU5fL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ysAL5aIXIvbIGLxtMpeQ3DrG8pRURpYuuZWeMMQoMTXbtuTJ01PbkuiTdiLG7CZkSIorpL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UhpZQbJJEZMhHGwALZZF0xC4p3Eg3OZ5xWOKOnRWqnxeEEOk4SSmqIJFeR4GEf8A/NySqj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stEialhKIxI8pdFSe0rST0sKglenipWSObF2AsQQiHLLRLkbq2WZZeiTG6XjWP8U12VpDg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FY5Rsq54cO2PdokEEk5QUhepLIoRS1KrTVC/lvVU0rLilXHY5SsM/jjqX7sxiSsVNOBAXj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SAZGdujFJBMoLQym5W7EITHjEclbRCIVLNnIzl45qWOJkCIT0o0HTDSxg/mYI1iQM2yLH2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wpE7kRwk3i4hlkYhZ3ldVyp6rErmwAz6i3x92rEghbdUsSLC3KCyBg8ao35eRid5OAJhjG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1ifYxkD5fasrMECRocJadWikIhhcyOyWDo0/WK2mDubYnuGS5L7TohMx9IqDVRK4ikZaoK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VZe2aG73sfzclwIAvYhMFZR+IerViTKkaAzRtjGIi8c8ZVMWmBZXYBVFmRGv+khE1dhJVI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jP+bKqrJUQtxZApjZ1AxKMyYhRohF0Qh6g9JS0CYr0zGxQsFVamYp2gnuzYDLH3c6JYMQb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xRSBKDpy2xY1CTi34stG+KOmFgoJAIXMd2iQTck6Xm8KDFjM0cUqQxs9wohXMt0y1QCQJk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rkdEiF00arUqMlQRwdOohlc9RoKxEjqVYh/wA11pgsiIH5xUquiEivqOsqCV26jmlaoqxM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DP3VEkUZ/wB2qpo4+y97Jz/xWRQxsTYQgkEIQkQRqwVUh6ZexmWNV6EZiDHpllOSspaw8n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NmkCRshYVDSJlbgp0rxXU9ko7jH+p8CTivtiE3JuC8ctqieqaERkWVo1Xpx9SRBbLA2uOT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UoDZO56dyzq4ZDAkiOcl6sqkgWT3MGIXtA+5CHUs0MkayyBbl1U9QhI4ukpkWQyiO8bl8j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NohDlijYIqiRmaU1KyyRkOWkjiEfTjXi7O9nYst1YcLiuBCGRh/wAMlomJjJH5ftt5aNTc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e0NixyxZSEWVIZITKUZWaTqtPWFvyZMTeNFSyyOW4C3A7T/KW0QmyjtWRpOrK8qra0qU7u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PYcso4HubEZaIRuRY5FjyiTON2jXqukl3VjLHAyJYzOAfAsmKr3HnRCJSfiIPYIZAvVmjV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KztHZWOPwtuOxe1tEJo7EhI8l6LoQ0xijEkpEomVHK3E0hGSopVVQXv26kW5yRbO8F6Ukg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EkziZrMiRRhxdykTsCRa7+3Jb6s5BItLE2thOUSYkHoIElklLWbuKMpkDdOAgA3t5PIJjZ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QSsZJWiaFLvOrMyxtIbKYkC8yVZCktgxKIq/8xCJDpgVMkU0rGOTp9ePthW6iZ1jiZm6r8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9w0QiryqkjRMouzrJIIleWSCaYFCWuWSSss/hlULdky4TRCJJIGijaNLwyGRBhM34YMSUk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JXZUK+F7TqQSNOckWJAg81gY+gqsuUaokKZxlHTBIoTIW6RuGEYJv25HjHUQa9zfWRD1PV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acROTIxdJlzSQOyAgm5u1vPkd6tkSIttVOtJEiXmxEaRXQoWBIIktx+ZdpBwebScKxxXRp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YV2EgAAICozRsMyrBbqCoUgeLr98cSGkdBjDMoDMEZsiEQdqLFj3SN2owja5W9za9uWBIR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IhRyyi1r44qhaylgvAb58D41Fxe3OEKhjCLIEkdkkKrKOnZV7E6jRtcHIZN+xKtkvFlmAz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RzKzuHYZBmazRpe62DArx8cf3xITBuxnC2YhosJCssZCgZvyMcMgDa/Fx+nVsJIvreEzJc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BODPF1ZAnVkSwySUJ7jkVVf9MQkWwgWEkkHQWiLIJREI2VYohdbE1CNIoMbm6AlbhrjIkK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nbJHQR0q9UERlWeGQFlydmLANG1uVPADWXt91sWd7Sbi1rZwiqjeWoercRCLqvi8IaeQuQ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jBZbtjZbuo7h2uSZEFR2cYTOFUsL9KOJxlZXdGnitiwHb3Eg5MDl3KawicaGRo5MWqMEEi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dkUkqi5NYceD4HGiEWlLOjRzssIC9P8AFLUFmikVBGqkdcMIMM7WUAHwqr4IcrRTFFgmj6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6YkHSChTEY1GSMG7kyyyyXy2WiSCLEczEkZ5pExiNaIw6hc8JQ+JxlUqnLhsSAwsBwwXu0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xIw6hkjMsffMykgoFUgC5RrgBzb7plYhEYWaR41cvKQhkNMy9J4rQyzRhJ4hFkDniFZyv5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PB2iQNGrdJZUSRJadxHGHZ1d5cY4cxGpuAO5lZc9EIo6FYsiMixZ5TI2a9STlTygMRAFh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gczdbqdNGVyUVSSLXVlJsthdQxPIBuOONEkm5Jn6D3+zj3Jtz/gj/hUq8hf/APAl6DpGc3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tnAZeCAaXuY2JKqT41yK4tUIHanTp50kvzE9FtpvZMV+1iSbuCRZseepYAc2Av98dZswSS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LL244i5so7TkvGVyQbAgYKfF9BF8jGlQqFRpJfScKo5tcWx4UW4fhfePta3J0RckMfKBb2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awPNuSvP8Ay6nCTlYyuQIuc45w5fYgjIGy4kEMciwtyoB4Pxpq3wjFrKMcXVr5+EKDZWHB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GF2tYAL82GtCcIl2CtiDbwmkxsj2Ptve3cBwDkcrBWt/oBqw1CjWYCxuS2rGQvd2ASQCxZ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lNwRze1vP6taJMqXf3Kxu2bo35hyU2ZXIsW4B4x/15tbRCUF6m5MwCnksMFGRjbEtIQuQL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VUOTC/KV3sXsykd1JZr5MUBIksiFWJ7c4j5sHxAFrhb46EAx31Not+IxCnFyy2tJGI8QBj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KSexjyMr21qpa25XEQ+84HMj7pYOySqVhYHlhwLMCyBQMVv77MLfF21usb2tnfSY6tS7U2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bWykkAAsuB4swuCBkSfIaRU8gkkZa1hVFrRZJOV8r/ilsbSR8sVxKP2i6FXtweQbEnJR+2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J9READvB5F3BzLfquqkAFuPkD7duoz0VZTCb2tnH2NnsO3wG9puhN7g5MDf72P6tC6DwgS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+D2qbi5Ym5YOR4k8ceNTIiTm9ifAHkMQwHAF2bjO3jgm3bfRCDMT4W17GxsAllxtcXubX8+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A52jMIC3IziQa8i8e+ReODzmocOP0i/N+NAAAy0hhGuLdngnuYf8XMCD/mT3AKhgzSO0IK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dfOJ771dw+9/yG8jyhRI1lAtI6sisoQsRlcAi5TIE2FwxVjoBzXqvMrqAwXiw2HvX4foyU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qQWAIAwQiQdNr5ORIeAOC2t6qChtoDhiah3rE52yl37C144lxXIOxwywPUkHKtibGSxv8A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JwjebnECmAuRN7drtS0NtZkRVJLOLlAGQjhhmpP98rAX/m8aeF3sQHLemVkwmwOIWk5oJm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tcAqb2BA7rXv8A3TG2OpkSTQSMrAAAW/MIIsTkApYcnuBB5B+VtqwubLIYXBEdo2AutiTw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DcKOQR8arJhySEqBjxiVJY3KEm6uD+tSq+D4vqrISScV4TRXcXKEFbjAEBTwwUYkAYi/BB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N0SrGwvbEIvGcmWzG9xGSWuTY912Ui9ruOPA50ad0kmwJ6oQA2H5faCLIGL4eTla3kFQw58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yiWNyTChdbXTO4YKO0Fl4Eik+L3PH7f21NsOFtZEcI+D8XPuGRjOXFgbk5EL4Hk27tMyYd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kyI1sRG5IDjyoBUhhbukt8j/l+dXpqdbZAxZYYgRnaOkKWGOIJsDYZljixKZXPF7qbf6a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nqI7xqeGK83BUALiPOQK3syggj7g6kAAWErDIFIu683AYMmLBOTZ3U3I5AIA4H31bCxFwI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jgWLG/cx9zFrXtf2gePsdSUsATrCDOvJsVFsgfNxcAlzYjuAbED48/OqwiQiOWViDawNmF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Bb/iOiE2eMheBkwIJRjcjG4AvflbXBH27tEIkFbjFBwzuCbXBXkCxPCe6xBuQdEIsAL8qo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kAX8+LEX0QmpXEgrYFSSWAJyZeSvm1wCxseNEJ+fX/ALfv1pD6t/2mH1R2qCcTQ+gfRH0o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f/c+h9XVcHI4KVfqya4Pg/GWmpofGOThE8WpQ6vdXJZG7WAJI44Pi+V8f7BtXlolHYiWRr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6jBQBzzYk+CRZvGiEIp0DLkyFrt3MgZQeVwVR4PIW/2vY6IQ4AlyrmwAKlhclwDmSSQRkJ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TaxkJCkCMg3iBNnCmwZWjHDBuSTz/NohEHcvhECxAdnUA8KpsvANmctdlxvohEJrBZnLCB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oAMSXUkMOLG49vOiEMgB4KmOMJAr+5s7cZG/6WLtyLclcfGiEKJVYAF4URkOSRfCR2OaSE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jw3yQi5ByAykVTNK6K+EYXIKzuJBwxf22HtH7e4hEzfqNMGUm4dpUlZSylQPzVZSAFVVAs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2WxklicpiTHnZxEHQZO7RrwQLvawu1m/l0Qg+RwCKi4qyI/a2L271LLcYhVxs3BUf1eCES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YKSzdFlVbSOXVQWYFrkc/wA1tEJglXuMV7CyvyQmRIEaoCRnbzYEcL+rwCEWhdTDMQ4IfF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AjgcOAVurC4GR5vohFEjjIkIEiqYGVQGYuxSyosfcS0meQI8EfzaIQyNbli7SSXMaxgGM/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C4tkTwP9VyIR8UZKys0hCKiZMY442CtlyEsIVPdZr2bHJcstEI+0NiwYosscnRLkKXNzIs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QKWUgksylvtohJbtiZxRhJqdgBMmUrYyy08UzB5HULcKEOLKLCx7cgraJZWwnuM+mP/YC/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qX1erqNRRz1Gz+g9rrGdeoaLZSvqLequSNSwhoxuNXt8LAMrO9On8h12/R2Gjs7VmNmqFl7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ZlxJi838OzPsN9NUxeGOHqQItO4MbqWk6EcnDPEpGMp7VGRsGGTftpNVs+yGjQDckboXpd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kd5JJpH6pXJQ8aqVh6aoVJVR07gcWYr++sbE3zN7TQL2F9Y6xQn8KQHWMy9EPKjFZA6DEy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UAccN7dRCKMhRReEOZz1gZ26qBoiE6TLl+UjKuSgCxx0awOYI64rFEMwSsfYoCykFhGCzo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GU8821BUEkkZtFtawDDFHuJYmK3ETyGQSKCZY1YhrqqSj9BBZmDWsukm18tJS4FhYKsfIK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u7B42RpeiriYCJBYxqzC1mFiGGOXt1YAkdYvI0j7TIspSSMcNGHYhRZQFuCYpRbNZORYAq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CUqAnOOFOZO0MqnGYjMk3ihKkqG5K34ZuAqj9R0xSSRl57UVlyyEPgOMqt+YFve4dsMpF8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YLdsU006v55iVw+0fnj3AT+liWKoFBLDL78gm5t4J/lbVj/wDX56pNxa/KPFOSCoALAcqE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ueW+L6jO2TwBuLjnCri7KCSASeLhbke0n9P7/ALnU3IsbXyls8jbhigFi6kE4/mMbMR4sMf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c3I5SoIIuJrIQ4N3AJCk2xF/A8fzf25Gq7/f8AXBjYGYEasWLWOVuebn9mT4FwvyeNQSSb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+pJvw/pncxE+M1d+F2+FQxYdSpnjjKKWsC5iE3njt0pyWNr8/P5xlO+NTbPWVbuMCxIFWM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5AMZC5WFrgi9gWPu1ULfmJopm9wRiEi9VeFJCjFSIlISNGGcT2jZQMgcS6g+PLd2oIsSL6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Guqmd4MnFmEkYORRoRArEuEkKARvcElceD7n1XL6MHGpGsaa1mljEgBlzYKHdSSpeQocZV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gW9t76sLW0xGUF+Wsb5ZWnWGNQqBnAiRFvarUuxmYhrP2CxKgX9urBdGG8stkQAUxWkbrK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CFUx5ySmYPlUhIjwtowot35s176qzgEgn74wMd6+QEgm67gI7xukqNEGRlQAu0bkMZWLcq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8L3aUGZlFjhOaywuRe1pQv1D+o3on6W+jPX/1S+oW9Q7N9Pvpn6R9ReufWG6yydCKHYPTF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hmKVlVII6SkIDMKqsgjGV76RXc0VLcyLAdpuQ9rFHIrVHVMWENxdw5n4LPzXv4kvrx60/i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nrdpj6g+q3q7ePVr0Ebno7Dtkhjo/SnpSmp4zjHt+0em6bbaHGILGGoTIqjrFdCKQi3GHLe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aqi1azmmP6S7qe6unym4m7Up6CImnqbdP8OKdVliUlMsyWYmNT/nCUqVK5WOS4rfLV5ni7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GkpbCUNdVvIagqGESpIjAscixj9rX4IRfhLKGYkxgJkFjmgmY3aYGRrdaVG4iJsTyjfpUk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o2lmUMBP+WowGM/5WH+fEoVXijK8JjbqdzM3c2iSSvIWmWZi1sInMLxU0ElOAmN+CzWjJi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HzdWOiViLP0ZGeNjHm9PSxpGFMVSRmDGhu2TktwL3IGcWN20SwAyOK0IHudIfzIzJGp2+I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V7hyWEi4kBQWs692iScJOsHnBcVjLHIDDJApLsVkhaDBpIZpI3tJGEVjYDpEK9ubaJXQ6a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MqJUTollIcKM+sWZgEK54opPc7DEL50S4O7c29qJMXLTqzydEGGn6kmUVTHJG5cQVEQF2p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xDZPwSlidBeaTSSNDMwEaRCFMkIxiLZORKmJBuVaXmwc5d69uWpsbXtlJZSvhBeqiYl1iK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ykTEp0alZCciccvIzDWX3aiVmKdYYo6YZjOWOUqVJIikdSWkDIBlAxK4m63Rm7f1aIQnBJ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LSSlsjSGGOJ2E8dhjC0/cWYWKNw3FtEImJZZBHHLGoIrCjBSalemwAJSRCPxMRdmTEgXLK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Z3nmEc+EVUh5KvPBhisMaoALx4DEki4EdxlqwViLgZRira5aKGSVXqERUMLNEjv1Y2SxVX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MmbDhWyx5GqyhFiRN2gfOQqoik6ESqaaF8i1yJTGGFq2OI9PFwQyr295U6JE3XANUg1CuyL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IULMUGS2VjPxcGMkyqjg5aIRCvql22jqaqoZYKcJLEgsk0jz2DU0ECAA8zOI8eGQZWyXUg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tIdEkrtLUVkirVVLxvNHCEESsyW/Crl3LBHGyraxJCtYd1jLLY5aGSUsL3vHKmHSUtC7FD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lMuLYksVtZLgKV5UnVZSbFY84y13RXkIBcpIxAIjMy3Gctl8ckJl2jJVBCYhTrp4UkRyjo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jVUsHDqwQeSFyKtohHCEMDLF04JWjQvJmsgUhg7lJLlgZemWPBF8cV7tByJHVA5EjqjlEk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mD0yDKGpQEaUwvYCUh29qgSXa3xohHCMicpKSJFgQCN4XdgM5FSIPGiXeK2QLNkco/6W1J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CGLYuBkGjWSU0o6iMjGR3D9PkDFpVcWHKjvHC4rFrZaWlYkEjl6kfQJMrVTtHExIp8GjBM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/uq3ydhoW2VxlCbToZHS7HpIVvDM8vTKAdN+mtiUuRmCCCQpza3bohAOvFGiyqc5XDhkek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PEcIk6aA9mAXtxPu0QiCxtDDZEMaK00pWmJ6cCAKGdVF2eYhjZWDGPvdcr9pCZYdVZCsjZ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FjeJhcliYUZsk/4X7WGpyyyhBZSkUyuWRAIkJklIVFmXtRAVla2JHJDFWKr0/GohNhh1DK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vUQoWcqJjNMgbkNYxjKwdgwZe5iETqo0glcNTyIWZ4oyQZjD/lhIYAOyN7PcsmQAsmWQWx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ITCwwniDxzqgUy5iEvAsrtE8g5YkMWkGQyyVVODDRLcr8vdEDkZ8hEDeJo/wAs0oMsrKS+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qMGORTwo7NQTYE9UpFInEsqsvRYskMLxJJJKGSABI4Kd7FgokdSWUurt7slVjqwPVzEm5s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upZ5MGAqJLwvHGsp6kQgfpt1DjYMGOPbhYc6CSTcwJJNzIDUSDcfUoDIVpKRGxjVipYynA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Hu/qx51EiSqYxuVp84yFvIthdo4srQr1cLh17rfpJb+bLGbZ2OUk35w+KnKWEioQyu5djk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TLIcEAtlko1BOpMiHUqAqJAiS44G7RqGN5MX6eLgCQYtckNbHn+ohCQYUJAdcjG0SLLdgO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tYfp+To53hOYuoVDNIMg8gClXY4BuTh2otsQRYdo/Va7Eg35RUYEGWZlWUSZLJHdOnHjkX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V1/UqltBN8zLEkm5mUjdjMpWEFumOqkpvnZ3RyRCVQyHyBYLi36rKLAnQHWAUnQThVVYP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Ufq/iJIuQIo8WZshGOQoGPxqLbpYnIQsLG+oiajF4omjHWmlRCWZELKAxdIZRKC6FGsWtc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KGOLp3CZiNWjdHftiTIZqJI40vKX5N7g8Bmy90sb2ytaEzCSei94QmDAUkjpgGYM5yBmIL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jlqITZkfOaFouikzO4iRYirskRvjgCR3Bmy8HzohNDHdIbyhVEolRS3S6iNJGFIXqEme6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8aIRNjIZGmDIJ14WQq0iwmSTI/kKifmYKy8BiOANEJgwqz1BcrGJUjkcqeJBisgYySMMr3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9p0QmqyXZy8MGKvYu8bIoAZWJDR2sSQtm5sWXuX9JCYkQqpjzV1GR/KJVlklROo0hCoAmL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THLRCF5F48HinmjyZgylZCgMawPOzLGzEqQ17gA/CFuSQnIKcpJ1JGgfmQEmIYypOw6QVw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SSG/XokqBcA6RGWSwaB5hIOuylytimDFXDAGyN2/HhWX/i0SIHUMGGHaExKgMqd6kEJIrc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WiE++3/ZP15r/9n7/DDP7nX0FUbfk1ySNp9S77t2ADCzgCjUEXBstu5V1y9oJR3yyYzpUP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QD2fmgFmbnIYi/db4YXHAsNYhZQATHWzS2r4ZZm3jhLm1kTEkKxsF483DDH5PN11Mc/CZL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GIfnuPBDBhyI+bE2/vqGOYHu+fqiguK4kiiAxAJsqkgAkMbnx2DjG/gHnTEbMIALtiaVIzB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XEqMiD28km4Wx5a1vHxpgIOYkN0fEQo8FSbyHmxY5EffK4tfjj/4tOtiUSAAMR7RxQeb/K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BAONyvHN+QPI8aYDYg9Uxa98hm8sFBJBNiq4lVW6/F1A4YXv8AIPbp8JU2+scGxJuFayrx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AhgR5t/xahtD4QnX71Oq4uCFIYsh4IzUBSAhHJZXPYARccDS2N6pPPKEpTdnBkVrnIMFcW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eY8gt7A29vt1cLvue4RDanxiFIWVcUuwfEBWbLAKtyjOGBPdl5IPcoXWimNPGJb/l+C/dL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8IFAv9izDJuVUcc+S6466jKGAscM5pJJJlsbSxBU8GzqwGGK5gENIAF7i1//ALbaaOV9YC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ayCwRbjhCXIYEtkSeQSPF+APGpjrC9+csCiJwRvkqB7eb5E932FuSf6tEqTxDuj2GvyGs1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kkPzyP31RRkQRFgXNpq7kY8KeSrKDdTYhjl5455BNyf/AC6kLY3vLgAkjOIljYXcnK7D9w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/bVpODkDlEGIspZgMb/sV/qbn4/wBB/LoklrajKIqzCSMm9g6BnNwMifcSRck35+40SoBy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u7gVlR0rds0ilmPeFD4mxJyeLLgj5OvnBBBIO7Pd1KlsOA5/p/7jEXHVJdlIRyGe4vjGpu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cQLD/XV6QxG4MTfESWIdvCSjZCFdASqkGO3aXfBQQCzgc3DLYcWx/l1tUXTdHOIqGzDqtL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bqnfaSwLj/xHABujWW1vH+urUlwuw0C6TPUutIZm+Us3bWusRWxtiCSoIZrC+RJtcLlbwb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dzmYkErbUCTigYZIGDNySx5JZScHxsQeSF7h8/06gk4SScpGkldOwBSx4Ks7R4gpcAXQ3P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0BiNJDaHOxjpGyg2CWCgFsWXwGDYKeRbm4H99S/EZMcYiAWNgCb5Dl8rcpGuX3HI+QV51W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ngSt3yuSrBl+DyMjcD+o6JBIGROsJjU8DAAiy3U3IFrKArDm4FyCf6hoibnrMOUAoATf5y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FjH/AH5/l01dF8T+ciKBe6xJBduWJtHe9ySLXQWHgePdq8UzAkdkQ6IgXNu1ciBY8cZJYK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2jS5GspC15N2F24IAa5ey+V5Iv9rW586cpJFzCO0K+CvcCALBr4k2BIYgZ2VuR4svGrQjsi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w5cBVGTEcRggW/5fuuiEOgUFi2IzbJgwuVAZrEEWGC3Fh/MTq9PU5w1jggU8q3jG1wrBTc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3sW0Ftwg8Ui2d4OyOeOAfDFmU+691Abw3zYgi+qSYiUNwbr/wi5Nm+xIKq1y1hbjRJzNzN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MCSVKAhhyvkWW2IN+NEiaiEeOWVjdbiyhSOBieDiTYC+iEJReSLAryMmXEgsfsOR7eL/AC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/jI+eGINuwFfvz3f8ALohPzKf9pv63T6jf7Qf+MD1HT1H4mjH109Z+nqOUX/NpvRVaPRdN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PkBVGnJwiaJ0QLGONmxOQMZJxIYEtYtGb3c4fa4/UdWhEyqilciEsJJkRpfAOGTEra9xiB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VIlsWjkupFl6rlAjfJeUXCduRvwfbohCwmXUAuI1uGFwGsGF3PHahPxyCB++WiERaRT1GG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2Vzi4RiOm5U3II5/S19EIjMCFuTiokzReFYKCLXAvclRfPkA/wAvnRCClgXjAUZG6lsTkt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sWAIJ4+/yQjrTEBGLB1LmJbh3aJRwSSzC7XB4GVgzL9+SEPEliImysC69NUCgoDZZArXxQ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e8hEnYsq4B2k6jg4kRohsSi3JxuGEn/GeP8AiIRNXeyckKVZSrXjWxcXxcG7XvzcXBv+le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rdIHYxkWLJ3EAi/Ng5YfcH9tEJxg3BJCqbCTrsoTuuSbAENdRa/wDV7u3RCIHtRQLmQ2KP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Nh7cfggkjHRCbOCqx2dbKAmT3Eg4Zii3JAxUsPsQ3/KpCZQYNKhXqRkGMRoGHJUKpsL2cG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QhEckaFHZVcxPGki3IGQU3Kle7gAHm/ju+bkIZDLLEZHJ6oOFkKtA7WckIVAIZlOLX+R3N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ckM0LSoI3Uu8l2B4HUPey/mebKqjHIfpIR/o1xKO5aNwIkKU8WEIBVbKFZu7uHIuBdrnHR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J2F4KESSTlkEUsnSjkmAhbKys3cpF8SIx3fzWUXYDrkgA3ubCfdz/sgvoon0t/ha+nNNV0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T1L6hjihkhmqt89W1A9RVU0qyIDPHHT1NDDk4BYU+GOPdr0FdEWnQ2cpg9QMPvYb5/Sv+q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LP/Xw6XdPb2lEFLTdCBI4Y2kRZFVHylZmjWMYMP8rAspI/1Pk65jm4UG+7NCIBYk4jHGRU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hilZjiOlFFGoyqbgYpMyPwL/AKvDaRLySxU6x4drDICnkdkxlKqotO2S+25zJv5tohMQYS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KOmS7kyMiZGwu9+ORa9/06JQEMWBGSmLiMqFZXqLo4eVQiLaRWV+szPbKSzsUHBOWK6CdSZ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VKh2jeJKmMMseSN0mEmTSRqy5m0KGzd9rYo3t0liTrlaUyzvH2MSxZWbN3lglBYd7IilSx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FwyYrllfHVgrXBJ0hoM4407mRAYyU6MTIzlQQxWW7B2biVmL8FbZjuY5LbT0v0VxNFubsO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GLMyhsysVrp+TeRFKlX7rKjcHy/DalQVYBt7DFE2F4XCFsrNgVCMi3IJjYtZQhTlhbjjl8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oOK8d6csC1lU3kTEi4BUgDLm1h5Px/5dWVcXgIAAWHOPdL5a4bMC2XK5W5N7HgAtcA6GFj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c/l4gg2YAsQvNrjj72t86qbZ2vKhswCM4qwTER3Zb3UNkACbEFcjYWI+3+jakF8id74Qvz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AIqixuyjFu4kKObMB4uWtzft1LHe0ytJIuCOuKQRZMSqAX7jci5BPB4Pa64mx+3xqDe5vr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WUxefZNtsHxM+5z4AIrdBfwtMJHkNlcSSSMPJsrYjSjxEZ2P1Yo5CoVzy4RK8r7SuEzEa5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8slbySXXkD3WYe5dVuyk3N5dGCNe2ISN1MoUsEIllUq6Qcl1UuGkkkUJ2AGyguf8Ahy7r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hviJNs+qM1RNJETEARE0bSsyxQuzyD8zFWQhZDFMVD5NYXW9/bqoTQ2NzL4Mr4hGGSSSLp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SwlR2LNJdwpFogg8DFV/qy1exHKwlrWF7YzI5VVEcT2EqlMo82yBhUoChFhIto8mXzcA/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eLcs/N5UWChrXMjm41jjN4Fg6jS4hSCiyWDL02fEERZhr4Dg9v6tU3SQCtmllIbUC8rLeK6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McqFkZXQozBDKEKlXUYsAtvHuxOWqPjC5aDz0o1VxXvynzLf8AtDP8V8Poj6WfT/8Ag69H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0tD9U/q6tJIVl276Xel6+RfRHp6raKQCJd69YQ1VfLCy/n0fpuH9D85LGrWVXJw7LvN1F24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2/ltkqNb+rtW4nawL/yn2cTYUHxnyIU+IJKMQuHFRIGQC0hBey3zkUYs+Vk+Mz+nVORD4eo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YnlaLLEzsl4qiMA3jRUXMqpLOGdWDaJZbXFzaHxSCOnqSY2QZQxgpG0QSK7fhxU8YCmbNu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QpOhv8mOmQEynBxjAqYzkhDxSB4uaemzdejMT9y4WPJB7MdVZbZjSLbPpbpmYIXkkADBmS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QkYC2gccyqIlYHjNsCt+/tqLnLkYAFrYjlNHSMlkVWiZqmRwsaYSYIWRacANafNBGWxKlC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RrKlSBe00jHSSFKpEhjkqgxSNCY5XjYslxGl1kSVlubgkLgvALNErEgrxyHvbpBmqB0WYy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PUXsyAKuFUMVN8dEJlS5fIPEC04lR1VGiMsZZx1ynBVFyLE2F1YMnK6IRBpVIVjjP/vZjW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GNEOTWZ2xuWGMma2YLohEibyZNIgf8WXVZy71AijIhMMzsCJVYZcjknt93JJZbA3PKa9rJ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CUbCoRQbIsSAFhTi7G5Aly9xKHU8tfhLNw8V/wA5oWUSvLGxLpSJGT7Vnp5PywirgWNQG7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YaiLisA/DiP8OcpugWbrxxguWRlhgbAEqyp1sGN1XPuxy0Qg0TdOONFic4kzIyKgvGWKPF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e9rP/wAOiEWEcSqYIsoy5Y4oD1XQqZGhkQgKmUYaMOwAULkvOpFr5mwl0tfvms7LLHPIDT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WSP8OgRVanMrPeQCylQxXEfe+pa193SWPM2BE2kKNZVUnp1kURmVYlVSXWR4pFFmxNmNnB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OLKkkolEpDzI0UZkePoiJc1eNb99MoMiBVtw3g8rohF45Cpq5hHE3UnjeORS8UkjMZAsrx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7WMYyxOOrooJN41VXW95Aq2oO7VUcgkikpNunaGN4QY5K6qbFGkCXAIgRMEJ59/wA6rbet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eHBEpvzxdsnxjsQ7Qxpz1pFcli7FmCrb+a5/nCLc85BDKNcoouERmYKZA7CM4qCWcZGPCP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DdvtyIiUibhQPzMXXGD8xI85nWRy0kSxxkqz5NlkMQRHktrYghF1pGXENCoC5SdVhdpDcS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y/SQ1lyv3ELHq0h8MckuPUBdRke8gNFJ1JByg4qRdmMag8lu49uiSAToI6WyyRTcRnOOQB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laYFRfGxsqt23xxIHU20Ec4TCkjN200oCmMqFMEeLKoMyXInD3bFPcQW9wbmV1ElQCc5tI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DRs7fho1gDMzKhV8gD+U9lYBQqM2TcX1eooU2EnAesTCq6Mwh6U8kcyyuxAjFP1GKqVJxu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27jmKEEaiUgqywrI+SKGRGdWe0UJLu+BZFk70ILdobhWzkblNSMIvcZyQQOVzBpWCYPUJI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2aOVCiyKgsIqEMcHjY5tir5X1WRA3ZOxUDRGMl1nxQmKQPjEVc8z1FjiAO4RjxohNYp8ix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SwDFSC8AaDu6vUDMTble0rimiE1lMsroWSdqd5H6EkCIFZDDk1PTI9wseD5MbWcAsMe7RC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xNQlkkXMiGWM4pHDGTlIe/JFBEilf1KuiE2hlniIhpy15kKSJDYGRkIYx5sQqMMGMn6sjg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aZ5xwyKD1WiLxhSCmSqJlVGEKksSihmJVu73aJNhpiztBoo2WdJA/RMoM+TNJmYoC3508c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F3BAtwG0SJxGZgXhRGuskQUIsUqLIXdonqBHZz32IK5RlbIe4jUi9xbWTYnQXjXVTy09LM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xiRJHUERKSb/lNkxFu3yr+5SIgQQbGQXYHJqqiq5ylmKgs2BQAkB1kVeztLKRY36n9sj7p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HZCzSx3Zo2LMgHAlVCC5aQZMPuuXzdw6m2kNATyj3IWabKN1jIEtkeABiiohZVVmti4+CL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cIXCyxvM9hHYBqfAyRrkzIUZVxHYVxHHux/TbVlsMR0Ft3z+0Blzm7xzpHFIhV1DsekzRi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i35kZfx/L/Ti2o6r6SRnYHSLnmSJOnEbowVWBYyRk9zEZAgLZr2Isf8AlXUlb2GpaRBhk8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D22lQXUKzlT3dpyGIDR4r7dQAScpOE3tbOLOrRlr/AIdXviJSI2p1LMRgqmQqsXVYHwee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UocGnIiLpkJqZGMkTX8tKYiS4csuNgQDg2OiEUmmWSFihSVmKFXZeHSGQKRi0w6ch4Nwtj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VhlnCYErSRZglCrgrHJikjxBL2iaNSHnD4lMQbcG6446iEXhEaSvOIkYIrS1MdSMWkR+6O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0ihiXLB8R3PqQptkMoTaQLNEx7GRowYxZUKLwgsFBEfawUFGtdrsvu1EIm5cBDCAoufy2C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WChSuSkC3DWRrdqEJx5OlEl6eRI3YmCQBWHdTgN0YkpXZoSHWxueV4Zh7iHK0QBUxnolLk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qFCrUFbLk6KWOH9PjRCbpJH1bU5MzKhUPMoV2gsVEyqGYW+cS1wO21xbRCLxwsDKsZUNfi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oJjKxsY8rOxNhj40Qmj9RxFHJ1CUwDvkhmPd1JUL5szDA2LKnheOW7iE1wL/hSYoY8ZHAj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GRU/zvaSGGd2uqt3aITVx0ZMGVZJVDMXdmvI2ZtlG7HgE2ta9u3jRCDOAiXBIVnfFywdwW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IvfjL/AIdEJ92P+xf3Ubp/s8PoMjCS+3t9Q9pszZupofqZ6xJVlHCr+bx8HKw1x9q/536s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QeP3z2O2UsRGxHcyrZ74q+N8iAb8C/jj9+NZ5pphr3bTulmbYRbgAKwDDgBR8OALdoNibA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2S+iIIHJ5FkVcmLAkXHFyCP9LaIqmCMWVhJDHyoPB7cTYAKSbnIsPk/LfI9umUxrcDXzeUj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3NYXYgkC3mwXz9l0yLZebNFQeRclSHsLKQx7iG4BPxl8X1omQO923jnE5uY+ENhfgY4hbX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ANSoBYAiRIPvDHFuPDXBva1uMhYnMYrYjxwp86aCDexzhKm9QELEfaGuTcqwYgFcyLXNwp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Tr/6mIZyFD5d5BYjPtPIL3GfZ8AZA6pdSSeawlI7q5MwsxBLAZkggXYgElRYKb/b9XdqVN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yW9t7klWAW4xDHJggF17+P7KdaaYvgt1/4iX4jLA2S7FMbC5LZHEi0asuRvy3Jsnyt+ddU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djNhGQxu1lbN7mNRyQ4wxY5nge7/AK6YAcIJ5yQpOktfaicI7A5WI4xYH9rqeSFPx8r/AC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vxSf0Ki0fJ9oyvY2ZfLSAcBDfxa19EYWAsCM2jujAAg9xsDfhQwF2NsfabePjt1Nza18oD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n3d5xvcE+CrXsxANrEcX1EmImzEjk484gKp+MVYAk3sb24v/AK6IHMEdcTJbg8HizXCkAW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/8uiUZkzxnJYkoDSR9yn8wW+3xmOTwtvF7WOiLFSkBkwPycmngdujf73PyqhZ5U/1V2JdS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r5+6gsDbGX17PvT3F2Ns87WkdDkyohV+plxFkHjUgtmC9rRm7XIN1Ix9umYMIyGQ/VFmsq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4tG2JBJyRcGs1sWCEcoQjk/AK9p7taaYKgA2sOqKIuxY5lpd+y2WFCuZ5BVlZCiG7KEZ5M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lwurzLUN0IJ5+cUtDaSqohtirBSFuOHUEstha4sLfft9qroiZOtuxDRkN4NhcknKwLGzWA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2/ToIvcdUJK4AboVFuLke57BrZ4q3aBfx++iQQDrHiNC4cMSRwSwZRdT9yLXJLfIP7aJMPj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LDg2tbAt5sRyfP8AVoldMOd/+osgBZx7lU26nUGJYADwY7Hz58f82iUfUeEJiQC5LBmAwN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DIPkDn9S4jRKRw7cSWItgRjmW7iOSxYcj28W7R7dNTQ+MIpHZmLtjfFC3IyF+Ozi1yAt8u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LcQtaFoVVSD4FySWN1JuSlgLFiVUgA2GOiLhcZVTckC92AtkC5YG6qR7T4YHwdMp8+qWfi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xCseLC12ObKBc+LcXOmSsdIpFUWuvHJUL3hWBKlywsBx/1/wDNqbG17ZQxAkgnOOUDIiAg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JLXY/sPP/bVlVrYhIDhtDeG5x3yJVhlccd5VgoI+Awv4/bUlHJuRm0DURcV24YM8iElgtx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/df3/9cTqDTYGxkKyte0S6gAYcjsyKJ9ibAgi1lAF+LX/11SWmxkWwVSWAJB9ymxsO2Mix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XNss4RNZBYAjnK9lNgAPIVfmwDGx4t/y6LN2DCLI9lTJccuVUlg6jIhQSOSftbUXF7c4Rv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3Ddqxkio9upKncKuViEC0tHDJUTSix8BImNjwcdTZuwYT8oL6l+rZfXf1I+oHruZ2ao9ae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CxkZ/UW/7hu0rNcXLf77bjnnTlvhW+tpokAYOVxuwJYYKrm+AF2IYj32HNjxbVoTgj4RUC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xRVZ7AgEXZgT5GWiEc4CFhzZkZiOmy8xgK7G9yQbsPHHBx0QhIcK1iSHIZhfGy4KEDXFxy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E1tk7MuUjS2Vjndj0yHjdb9rEHm1+4LohB5FLFA/fJkxlwGKrZuXZmOLIVyOPb9suNEIlE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k35iMVMIJTHtIL+bfKjLlvjRCOsCExgLHzm7JEZHJcxqWWJkAAeIg3IvyFsv8AUQihYyWb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16jBcgYeclAJYeeP1ZdzEhNcUEaMzR9NsnankV8lD4r1EX5sw4yIILt/UdEJg2K/lKwWSIj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ijtdXyGRPuYM3OiERdkZclZZZLKysVDdXJ2AK4i3Ysa/1dvdohONwrjtR0DXx4EpawZGLC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/LohNO5AGDLGAChYCxyDmMMbD8puLdtv5vnRCcLFgy5k9sYDFVsB3DoXIs6qDybW8sp7dE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gDCPJj3sobEOSD2gA3Hn4OVm0QhcahRJMC8SM4jAAKOXzQdaVW4kiQhuVNseB4xBCO8MSG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cWQujW5Zn4QKRxe1h7v5VIR0jjdXUsjOivI8YDO4/JTvCsoKZqn7Yn/5SEltHHJIzPFDUA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9qdgrOCzD8x8VWx7Rivu7VXRJubAchOxn0B+nG4/Vv6u/TL6e0NO88nrP1dsm3zyMFaCm2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kuv5VHFs9BuEhJHB93a51q2NMe0Ur8KnG3gN6WVA6PbiYMq4dfkz9HH6G7BS7D6c2qmo4i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wZJKWURR9OdGk7eyhijA5sM2ROFXXU2p7sWN1w9re83kISQpthKjCvPy07TULinkcqWkhR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xi0bR5NyWZArE5XYfy/PNZww7zNSNkARYxyo1RmCPLg0T+ejlzmLBkJu0maSfIsV/VwNVs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kfiCHmlRSCVChpFL4yHNicXDMCBblQvx7tVhE4oyiQz4SqlSA8jyyRow6mTQxtkSY43cSE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565ymhIN8/NpvKZTeOPoKrsI4upO7MAEC5oRzJKLcX4OXavxqrXNraNKG7WBOER4gpkiiR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J5Gm7WVil7FXUKGZhayqjY6WwCkKTmdZUAltdY+UuRM4VkIELSflMADIJmCzzK95MmXlQe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Sp5SWIIB4jHNTaS/UxjWOGLCIXVVaNbjDE3QMLAHtHux1rAsAOQiXNmHXDAkbsrKQei1mz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mHpYkm3IBJbxxqMLYiSc4piBrrHBQYYy6hyEYYpkXDIyjgJ0wHYAtcXF8b+0auLEZtaC8N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1yJUklL5m9/aHLZMoxPIA/8Ah1EAdbaLH2FlCdrACMBu4FskC8kBvPOI4FxqWDct+SCGEV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2Ra65i1wb/AKRf5uf06nXJVtAgHxEKClrRsFZQ3CqTcWItcN5/ubAarIGHO0VVGJEd2CAE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5Fxb4Fv31JyGuIycQvh5x1p0RmUBDfEXsb2YnGwA5C35+2qMzbuV7ypxZqW4JVe91S1m+7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rgEJMr9KgBSQrc4wqal5yWAJ+dLUAXJGIvHqLoqk8MhU0hklcqzJLGCAkc4fpqO93nq5B+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7u3HQTckAcUgm+6ukYpj1EQMVDOwZC5KgtHfHCKOxnK5e+QhCTk2pC2zY2jaR1UnyY1VRc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IRGSV0kbNhCZ3YRQoI+4ooPU/fVVy3QxveOFhYcN5Ga6S0IL4yt1LPmUaGFWfCNAJR+dKw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yOWpJCgexBjYZDz/AIkVrJekrySrILQOsylyWgDOxjMtXOqrEWXEkCO6BrWPnUXuMrjFIW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qEwOTqFqBK7iSYxrLGFHUUSAZLESF4uAwyb50piQcjxSVa/POVX6o3nZvTOzb56o9TbhTbJ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/qb1Hu8kqwR7Z6c9O7ZUbvv27PNMTHEsO001R0i+Kl1RGzzGk1WFOk9VxZKYv595t34x1J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Q4f9v1T83j+Mz+JDe/4v8A+Jv6sfxB7uJ6GH156mkm9IbFUt1P/dj6cbBTjZfQPpg5k9GC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qCv4yuqGFs9LoIyU71P+Wocb+83L4cMybY61a7FP+KmMCd4HP4tvN4zrdBEzOjAB2tYDJ4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0QWxUvYK7N99OmaOEMLgpaLJQqMF6cc9VCFbKVZY3xsgbG3BDoe1u62iE5DmojYFzDI1RP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5FvPcgSIAbsn6T+nHFtWU2PdGpoc/wDEISHqhKNB+TVTyqqmwVUxWbqxQnvWWSUMwXkhW7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zuZJsw1yicl0qQkKBcplFoiWdmi4AST9YYclVs15MxyDqkoDhNr3WK0zNN0mcyGYiUqGCx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jgxiZffxI5Vsx26YpBDYpcMDoNIiXE8cTkyT4u6GRBm7zysWaV45LGMuA2IsbBW/mW1WCj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OImCmUGKKXp1BWlRVaMSm+GYNjFKFbtIKkjK2TAarKWN7WziUlOFNOscrKqxTTRyM5dqch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HXEBwQ8eS3FlZtEkqwvlpBn6bvDHiemqm2EhaGeJwMxShFtBKs78k3zKsuiViU0jhjTuz9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n6UzKhEj43ePE8HG5yyHdliQikhVIW61xEsq/ip4mDtI8ZUuIGLHqyjkDIowSMtkcsQSww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qpE/LdhHAVhV5hP2rKhVUCyLGEeRpcTdjkctErMN+UUNmkVIklRArVESmQ91SsnBKMEW64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hFaZAHhVhMWAE7vDISj9hRZopJLdNQT3qoLKO8+4rokgE6TnVsIsYxI4kAMiYNLURk3vOG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CXHab6JN7H3TNA4ZER5I3ZnLywqrxwMwdcWWVg2Shce7xlIPbZsiBYm1+UxTRdrMoJWSqa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GavDURSeQJiAwGKlV7W0SscoVEkQLst4qhwJGaVYwGjEMcUc2R/DwrIivbuClf30SbG17Z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Jt0bYVlRHI9XKY41elo8+nUSK8chAqZHGAFjllkq4rqQbEHqgCRoYFR04hjplMSSKZZY6a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gqI+RkA3HILm5ZsrrouRobSb2O6cotZTMkbRiJVeRi7PKuTkiUiyAhAjupGXHz+tmaIZlj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aqRVmmpy6tkplip5JDYyIqt0pDk2WT9QBhZbNwSszLCuCf8A3WlO35IXDosiqIunJIACYb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CsoBCLU0fa80sjtHUJLHIzRt3iJbxSyCIAsrBWAMYxIW9/jUrlcdoYZYEAnmI5Ii9NhJHU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yxCRo5Y4wLRgW/y+CpRX7izYxDc7/qhlO8s7zIVWZmAkcSSvHTxsiDEqYVGMqo8n7O7DJW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rHIAdJoYxArFmzuvV6ZbkO2LsUIdL9tgcsQ1zdrq9gMpcOALWiYaOaJG/EwyEpKFYZAOUD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woAWxXLH+bUM2Mg90oTc3g5jFzG4VXCkyQ52UBlVBGTnkZjML2bm3BwVcdVkRFalWkljck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VwN1ZYljB6cdh9izP3mw7dSDYg9UI3zyDJoyAzdiMrLLHa7MI5AxuCyqy3a4VmX292g2vl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s/URJQomaHqVCCDERzukYvJKMVS5GXtU6iEyxJZo7GoJWMlXZjGCkmUcTFV7pmUXcXBAXs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WmgaNbYOSxuwkIe8kfTpx4o1AYBeVt83XRCal5JkhmVCZQXwycNd3yX/dUDWknU+1gb2XH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mGCNi7EoJBGJOizzLHTxSD8MkUT3UJmWJu+TNk2OS20SIjW1IYdVkUQiaWmLKwKoFIK2SJ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lPzMsmZdEJxDFCcYbKiBQGilldupfqMIgxdJKoxm4uB0zIzJ2ouMgE6CERIEYZliYl7KRd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UtFEJGs8qcsfd3aCCDaWGLNgJFfU1SaPbTTkurVTKUUG0MQZk/KVACesWZnYXCYqLW1Fyd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jNtVE1PCuKI8hkazMCC+GKhUS3z5UcA3yZtSLXF9IWyJ5CS+nZw7Nk06IY3nVHazzJl03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ctj26qbEjrWQc+6PcJc9VlUOzPI9ziZHLpiQxLLfhVJF+VHF+0amEOtI7MW6iFBTo6Qknq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pKsYDGwuim2Oi9r55Qik0fUMQxUhRIqhY7WjkwIjClgZZS3PPADcY6k5gXPDCbQGKVykpi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imjLdojxUXiLN28WVv8AotgygaZywYDPDnMFrohDkSKgkUe1csTHIpiflJg3TKn5yut8sd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nWwERihlnjZGF5wtM0QJ6rE2LkrbEWIx5Og2vkLCERvn08TTIDBKjs2QEnTdsncgnGYsLX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RJF9B0pkyoJI0vHTVBRZhlZA4YgsJEQANK2DA+T3Y93jRA2yyzEE9paQLFAsayykpEZIrs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7cVBxP6v0kkQgriuUhZupTQMDC0ZvdgzBWWMYOrMwZV9rfqVm7mYWF88rQOmWs2yTKDAFI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bgKgkSRiAmYYkhRYr7fhVwickksMRVliEfADFcHDOjFVZ47LMpD3VcSGAuyd2WiGQAA5Tk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urzIJi5K08UaiyzPGpaOMhe0q5sVZOV9xCazP1iTJIsjISHKRiAEr02LBFjUtMQrNj2ZBe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lKq8rSyM2ckahg/Vd8gCkixqWKqExCjIspyy+2iRF7kLIc83JaRmlLNGyqBwhJOcgRrA8c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JHVNhKgUiWN1IikyVUJEaoi4zRu8qfh0HUBxHByNj7tEiJxv1CXhcE5sqXaJoHJjjTpiMu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l8K3ghNFKBAc1BNyIMm6iFWKrHLI6qDM2Fyl2sWVl7jjohOMoONlVQxktEfc1godHy5NmF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+3T/YYVxqf9n99PoHZm/A+t/qhRJ1Ar45+tt0rD1LHgk1lwQSCH1xttBO0Gwvl+mdKhls9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ZxcIRZV8d5JFmFgwY8IWIUcWtx/UdYlDMScZXObVsBbiEsra7BUI7bhMgSHLggl73J6bXX/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AAoxuGF2BOAUMSRbuuSCf24y0SoUAEDQx+gBsAApOXK3uWB4S3jttfjwAq6ZTO93RPjD4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L2Dc3Bt5Bxb/AOHTJUMrZRUAXbj3BQGNyLIBje3gg35+daJhiU7ZL5LkgBRfCwA7iXUHED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CQXdz2MfK3NyQMFOXN8R7S3hfnTQANISpfUBtGVZT2k3uVyXJmNmZr3Xgj7jHE6mEoD1P3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x2YLmhNrWcKbm9l/m92iEpXdGBnHDXyFlc2zJxCgMRbP5K8ADSqZuXPWYgixI6prT5flk2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/LdL5WPd+q99baXR+P5xD3FXXl+Xn5pYWzWxVQ1+VYYWY2sQrh7eLj+xa+uquo92c2Wvsx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sQyKvNhjb4+P3b441caC2kuL3UA9pfaylsbV2BBkL2ya5IdbqAALjtN/3NtEqBeq636Ik5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jIa98lGQZiLd5y+OAf9NEfHpRcAWYgAqGuCL2BCWIGIJtb4tokG1jfSYckXsbBfhV/Uwtk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fRAG4uOcQYknkK1lxBXtI8DIEkXJfI3Pg8HRJiblrgNkt8WQKQHQLckBWHs+3NtEzVMwqY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zLHchhmvFzYAMGLEH9XzYXBOiIngVuiM9VV2/LCzzm7kKHjaRlLlr3CnLtYC4/m/l8MRe4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ee7GMqEmJEaEXUEofy3HtICgDEE8Kw5Y5c6hcLAZls4pi4d1JuPPkyVbNMA+C9RDkxBKli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h+PN1JZdbEXK50WZTWAByLMv3y6tkLFECXaQOZFBGVyB3KEbyuORHIKqo1NNcTAcohmuD1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EEnUJUrklsiuXNlY3LAnk8cLpgFj3sZEnW3SNYd4CpYEkFlGK2YAAceLfuW/l1DLfMC5hJ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7Mq3LXt4JFhb9XBHnH9OpAvhB1i3bkI9RsCRZxdgnkliS17cuLlC3H7fGqXNsF97r+uUDM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W914u7Yi0ZF+1Q1woADfdr6MO81xlJxN16TdL9oY8gG3z4FhwPA5W4+dWwL1SmVx1wtCGI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WGJJ45zF/vYYn9TakmxIbKTcHQ3hrMAO7i4GRHega9xhb3NbEfcasELi4Nh57pRm4gdYoj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XtazAgKwN8x5A5Pw2mhADfnFQyJl4VnOTkAsMbWYMOAeFN/NrWtlqoYAhIQhGYMvPBtl3N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Lmwte9v76ZCOcDAZWW3Iy5KkXS+Jb7MLkedElhuso1ZY8RtaMA8sLDhlBIi7ihI4Lcj74f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ighQCMwJurK4ewI5BuQAcQAbqDYHi3J4tpgBy6QWZXa7EgYQ0dFe0QYDuxUC9wjFjcA/KO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26gEg5axxN6Nz1QbO0vaFC3ZQwz+AS4AHtUm+RHnHUE6nWKoi7iZLu4uxJyIYsMbsQvYzFr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zBgLTWMrW5TclghJN7DBo3A4DENGWPAI5ubG7E+3QjADCTnDWagtcH9TWHngIWJ5PlSALc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Ispy5BIsbSMysLEg2u1rLzxkPPjVca9cJ1R/jl+oI+ln8HX8UX1BVzFN6X+hH1SraLu6TD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zKhPAkbd6mjUEEXyxyy1GNSMNt5pVVL1hh/+vi+Ok/LrPJ7shYrYYlgTxcNYm9gF5492rz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Uc82xW5NyCt/ubEjnRCYBKrGOD3MhZFa5VfIHcLk2tx7rf06IQ+J1ZAtwVBUxswsOw3JaM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3u7mXRCHIjhUxIYEyqhYDJXIJWNFY93Fxe499uNEIk+Lxd4aLLi5yBKizFcbXMgta3/T76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FdVPEb2yOagA2/ltkOSefjRCI0+XXYjvZC11vYqQLllYW6sgbyvaD4OiEeKZbKhCkrKsow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xGILN3W4s2J8ckIva6O5MeXTXJQGS5k7I3TxbFsrG4U39uOiE1EShcI7ucxG7XTIAqXLi1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x/T22IRKSPEK0K2iQmOyMbNwWZwXN5XWPhvlLN3fAIRDpqhK5FUQr1CIlSFZx3QRmRuT3c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E2zDIJLAEHKW4It+o5Rnwt+Ab9obuXnRCasGabpDIGSQN3g2AKqGdSqn8s5KBbgZfzaITH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rL33Bcq4y6o57VI4HLNkoA50QnMgrcoz3GHU6hVkchWVQqoRHa6jIi1vnRCOVLFmAGdKeI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9wwULHy7s5ZMbhSCv99EI808C2LlnUglXykydclykjxB71wZVyvjbsxy5a+EdsefjGYRqN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pcKLyMRKe94gVDENTKwJEqObC9xZsdUlCLEiTGggUSRxO8cRHQhqQsZaMxjuiF1ALMzFb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aJHjPZ7/Y0fSqr9efxSv6wkpJX2z6d+lqinjnk6rQQ776zY7TAmUhynnTbaXdHYdpC1KYFN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27kl/tEfMJdLlgAM73v0Rh62+zPua9IUUG37dRp0JIaWNWkfqMHeImRliJp2UhFdLlCgLH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ma5NyY1adrYBl57UtNHgjdAjoXmmUyvGjF0QQkwTIXFhUkFSQlrDzZhrGVI1GUaSxILc/P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ZiqRvdqdsgzLK5cECHKUM04BLE/wAt+Wy1EvHqaIokUUZxwmKs6vdcSxdmdPF1IUBmuO7H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lMmM4ys4jVohGztVMZg0jcrLUxjkqT3WW5UKNBFwR1yb625TFDLFODIGjGPSYBIPyLlOGx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z0/OXbpQ3r5H5USy3yHXiklgEzwXjWd0YhciscAWMMY3WQycxR2WP7qVUrjjqrCxIlczkv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qbAg3mkSyNLIgCzy1EAAmkkNgACFVccB7tSh5gj4yxAJspvDo0kWVXDSwhkKLG7KwHTYYu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j+Zb63UuZU/JiHzIt1R1pm4yV16ossksiSEkRlI3TFDiWuFGKLc/2y1PI2GRMS3ELbp85Q4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WaUAvlYNdkJJzuBewsQf0gaiB5247RxgRniuVHUBBBVbAYydxLhuM1C2ueL5WHjVt7D7Mk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BwlrghmBBa5AIPA+EUXUckn++gXbd5S0MX8sIgYlRYG4KiMG9xGR4AvweMbasq23jIOWfV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YgoLXAthfvY/rBKmwvke6+huWL6v8yhW+ImG07hSXfkjsvbIjmy4n9Tf9TqhFiR1Sg1y3Y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buW5Nb/AHKkqKlGsR+aiEQrIG5xM7R35vbS3xYMds1juLcJzlHTXo6OGJhYdHqVEl5aaKWe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Jsp2kxU+44szZaorAEkiMxXbMf2yNvIzJjYFULRRkIwhaVhlh0WAaonspXusv6tXBBLE6S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xjcZFKyqWdUcN1gGJjlBNy88wUnJfAjT+Xn3asRkQBrGItiCDYeGdoyVcshREjYIqCMBl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1NQCwKRkY5vyoZiOL6SQAcjcR8jFe87NOzMoaBsYKhcA5jCXZnml7RLcMF6YvfJ3sdUuC3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nINu9a6QiUgBkknURpisrXRpFEcs7Fp5uxS8jLzlj8DVnJVQb8Xnz3ybZd/wB8rfd64Fw0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gTGkUZMbgSSDuKtkrMo7sv6dKN3yJ5SpbCALZz5+f9vt/FNH9Hv4Xdg/hv8AT1a0Xrv+Kj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khqdm+hfojcKWf1Y8uLdSWn371eu07RDytoNrrg6uh1mrqtWrSomzJTw1Hybo/8S9k7298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NVqhv6tT+mnx42X3Rl7xnxbjCd5Xs0hzVldg7QnqOFllHBDKxK4hL5FbeNOnNhlPEUnkZY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egpN0SEdazYyMZLAqBdmKm3nRCLR9Mv0x1mlp6ZkcujxzRws1kQYtlMxdpFRfHb1EbG2iE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IlO6hIYcAkxKm0kXAMZaIfmcsMe/tTRCYJkjLVF8ofw7MZFXpieoZUCy5LJZSq5BjbEop8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ZJKQtPHAyjoxAFmnVBFEi3JyB5VFuUVssu7RJsbXtlNwJYkwkCU5SIMuSuEljmKiOOjYGw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g637tTfK0kNYEWibiQO0iuUhooVikX31QdgM4pMVs2StlcL4ZSHVtRKxZ8jLUDpytEFKh1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orcwFipLBrrlHh8ZaIQaXGNJY+kAYzHCI1eQmNWbLGAoCVBci7XbFCA3GiETlepE1REoi6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R1AzZi8T3GLM573T2tHky9xGiE26qRLT1ELiZ4rtDUMoK4AkyrJFIuX6lwBID4t47l0QiC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lmEYj/ACmUkS4EDlSSC5Jcx4FudEImDOxqYoykKF4WeKaTB4QWd4TFMRmPy+5zZbGQRMCm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KWwWGFZY8smglF2gYiIDqwFi1rIbiTArjlaDfK0JmFWSdcie2NKpxEgYUwYgyRxKDiqyAq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6sMiLiSCQbiKHqqYQyJEqq9TwhyVi0il42DASgMVLKw4Cq2B1HO9oEi97ZTkVkeAxrH1EM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YspNMVuEV0Z8msVve9sRoltUJ6jFkxIjsCS6GKNYVSGSAEMjp05RYx8LkvmUScMrNolBmQ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2RrVdRp4oAVpxTsP8Aet0kQGOIUisWhdmS+RJIxfPsUqpJBI0Mi1OksskstayST1Eq1UqR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WRgCQqxoipibY99jftJENiKEKqwuFftimlPACylZBKQbKrKcVIHlbp5sSEXR2FkkOLQhI4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jI6m85u1+6yYrj+rukGxvJDEXtzm9IWjJOEGSYSOxjeQSIA/UqFAc3cW5C3x+R2rouL6ZS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d2kaIIEcKCiu7NUoWZlGLt2my+Te1lXUSk3jWTq4vZolyyERIKqECH3IpSMuGN+VsPavnR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WRWvCxjleQZo0UbRhAL5yMmScD9Sge3HRCG05cyRz3hp1CyQQxs79ROqyqlPU1JjHSdWBu5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ebE6C8JxlnmQy9OFlkqBJKYmdS13kRifzHZWJKkKSGUtl3eGgWAItCLJmo6kERYMCiQQSI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rZeeQV7uOwMbtohBJKjNmjMTxAqC0FMiPG8kYABkqB76h8WARPJUl+xdEICQxZCsmJXqOv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FL3zlF8ma9lNwNEIgzvHk6hZYQr3CuGlldkBjmBKj8zsuL2Hb2hf1EJsrjEETKs4dJLxTt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QEYANkQCUGLZeNEImpR2klkiCpCjh1aotAJI3ERIVA34mdz3jg4opYYs2pIy11EvhFr4sv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vxNQzSCeMMJqmJJSHkvHYUtOyEBAwF8jgA+olSLEjqnCHYkpDOZXYvkzsamexLRxJi1oco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SvlkQBI0iRm6plDIeXt1I0W5Luy4Q8o7OLMrS27I1OHJy0Q6r6QWdJFEh6uHujjAEXUSJF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XptkhDKjL2tzokTMzgqkSRSCH/IwFnkdDaeVlIxwiMZUyyRAkhnx4OIkC5GesvZTo3zwTM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GMncCGnCiUKqTYNj0MsenHjdgvdyqsS2dr/GVAvztIF6inNZvFHTKxlSndp5BwAWR0VhET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H6dRA25R9pUUJEiRWCmRpHFrKLcurs3aFEql7fzfzDQMyB1yI8PGizuTmkaBbM2Df5kmTn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GxBwyvqWsCbaQjlG7RopKOp/MHUDFAnUwexyOTAuW5a/D9vb7S+VoR2p4mkgaaLNE4MxuI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wdjJ2393/D3WiE1WYOyqzRkmXpO0uKri2KRxyZgFjctYG2IbHIXbKSLG0InbOUJaNo1zjQ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kEW5LZqwAswYksCSwyCQbWFoRVA5ktCwnVCI5ImDddUxY2UsARcswDEkn25NqIRGZ1Q00c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nK4XciawmMxXhTYAWuW/VohMTxx2eOopI4AQzxwz2RgHa5XiNQrG7GQ/8v7KzAQOK0kixs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jikmUM0ZCgK0MrAZRtiPy2KmHBiTcLbtPuXAkk3MXiSEdEAJOLu0kUkpppYj02AlkDM3Sk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V8r6vTW7LllImJoKeOojQq/RxCyB1BDMArMzTxJdQJcbmykZYsMdPa1zaSTex6Xm0wYolD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WVnkiLmTJDZnH5q2Ww8Xa39kPhvu85LYcsMxE6BVDiR2kNjPSJ00PUCpJGDILRsrNdjyCr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LzSvxGHEJhTB1IUF+6RmaoylDMruACEU5fq0S27h9qIGWEvK0iqVZl6Tl/w6KkZQMMwjXL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Jw8aJWaMCyuAzcTPPExYsVDSsMWVSwSMN3D4GWLWHdohFkk6QbFDMCoBZpMXVijAOgVSJT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/wAkJq8oELqTLHAVlnmVACrOsqRB2KSJ1R2RhgLgBuBdSoITLszgiWKljlDWSVQjVGIdFQ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uFOPaf6iSDYg2mvTa8BJys0rZGNXIkjuCJ5CozlVcQAGa2WS4rokTnWYKkhmJF5Aj5IxLk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XLX5Pux9pCfaz/sG6mOX+BDYkQ4il+q/1KgHBNmbcaKqSNY/v/vV7eLW1x9tH9cjQsPwzq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nWe8ezqCIyVIFlbEsCFKjwL8ZXyyB4s2ufTYWKjpBjNZUkML28OUsvbR91YMSgLLcNdjex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pycC+A+6TJjRXA+LFiVIHgNY5N+4Ibxx7tWlHuEbrj/D4N7L+osCGJHaGBA9vi5t5GrpkR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4RDtAxAORawsAL/Od7YW+1/Hdpsq1rqe/z90Ut8jnH5sAVscWD2a1rlRx5trRM1QWZzzJ/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RieeRwxHIP3PHH2/Vq9PnfWLkG3pyFN24LKWb4Zrg3HjMX/6edNhKh9QgBHBKjH3izshyY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cv3U6ITr56ltd83KksxLHjAODYPYWyJWx8hvbo07pXi1W0prcWBn47uCCqY48vkEa/+a4t4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tu8xbWvYDScpjYxvYqoHDKDwe4ABX8duNwOcV1uoi9geX5zPUIGJm0USw9nABjsVJWwGBt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DcHwR24nXVAA0nNlr7IAGj4yAKpji1r8G5Yi6k3XKwCj/i1MYp09n7pa21dyL3fPgrwmJs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5dEVT4qrEbt5PKUnEAHCxHhZAA8hvkFCk4kgX+3u9uiMQq+M3xKxjsp4vmSTdS1wWJFzcO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2cZuCGuLMxBY9ljYFmFiTz9xzoh3nSIHyb3JHAx5PN1XMjtv8AcW5GiQSdRp5ziTEfJvY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34B54A8jRM71FKvTsbxND3pyo70Vh+kEsExx+xHki1joiJ4H7kcaqqe4UfiZma6hsAxPAV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BVXt/m14NlRSMZue+e/DA5AxjL3mAxKAZAnkkCxLYyLbJ27btbE8qLaYinFewY28+fuiG4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wLWcsBJiJVUKr9QgkOoPtEdgCvxYsdbk4ROe3Ec+cuvZOYlxXBSuOJa4LpYA3HKJdeCO73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kQll7cAQjKFuyk3Y3/AC3A6nJHBJC2twD+rUFjfFrcyr3wNh6pO9sVVe+RBRASOS3fx5F1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gkkEkWMg3wG+smdPjx2n9ZyPGTx+WVj3YXNj9/6dVvYq2lxFR4j+QpK5AnBT4ug7lHPTJT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Q5awciGvfHaMqqXIDcKfAtla6qvzMT3fsLfOkgX5keMJsQpzUHIYkOTc5jgEM3uJDMo8XA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isSLpduFsOUcAWYBifYTwD5FtDMx3sOciwve2cKkZVQ2s17BgMVPBBUKxAGVxY3PgHjVg3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lJhcAD2kMDcAYsV8Y8HwwU8c6ZjFicOcTDUcFQQhCkg5AgWORI5J+VFsvHbj50skkm4hCU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NwTfutcm9r28WHA/4dNVr5c4Rzp3UWJIAv4PkC+LAE+JARcnwB41eEdFcshJU2U3BsTjiz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976IQyOQMbkAkXOSgkWNvJtYizfAsdMD5Z5mBseWUOR+3gAnFSrC18b5Mqg3HPkDz/AK6j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WtlNCBkStlJBYfB7VFwQxuCBwbA+NVLE88jJC9Qmimx5K9wIHBBsPCmx7SRwLXB1EIobFV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QeCGUY2KjkE8WP82iE0vx4tcMWIUYMQ1uCCSW0Qiwt7VxJAtyOTcBhfkAsQOb3/wCHRCe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3oH/AGaX1tpYpOjVfUHePpz9PKcngyQ7x612jdtyhQLYqX2TYt0T/hvkMdSBcgdcZSUCoW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EqrPgxKhypsVe4YFfsWFhz+m+nxkHk/LRzFZymKMDxfiytcjzbzbRCblcRSKcwzRh5CxDH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m973XRCOdO2J6iqWYM8gJTgqzFAJEF8LngEkcte/jRCFgsJMw4jlDFy7uzonhQBb9PPuX7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GQMCFckL01JLDIGSwcupYi/cPgg/y+7HRCCzOXY3uz5EhQLIxK2VSH8Aebm4tohEqVSGaR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QAU/mWex5BxFr8aISRK82MYbpBWXB5mZgovYgRkdyXlZgbi/6vauiExInazN+YMI3ZnBDv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ONmI5AGOTD+UhOFo27TKyGUuBIFWyleIzGoN5bKOQMW/t26IQaUSWDqpSzBepji4cjhI/A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GXuBCDsjILyZBjYKCeoTEox6hKsAbNcWNrBbFraIRcIwJLhuCHYsSJmyU5qMiLFj9xZbXy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NhGMSschVRGI1KrHkrdtwRiD8jRCao8lnQw3USI0vt/LNmKNd+CbLc+RZu7LRCar2nFirf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ACHJswtiQp4x9uiEckKrGICpijY59NuEYhciUJuCxPNvaqL3HtxJCSCkBCMzlsOmiPJZr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SY8rDz+q+pBsQeqXVgBa0eqF4w6BlmEay2DYBpJBHmI+pHIQIpEjZxxlZWyx+dDamQ/EZO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xkSxQECRHQIzorXI6vLYtlYKV7e7V0UHM5y6rbM6z64f9hH9GJNr+kO4/UfcdvMdR9SPVe7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DpVWzbAqemNkmp5LFoaVpqTdGBayyPZreH11qdJV2ZaeLNhjK88R09nhA9qCstqgVjvMvu4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scDiCGFjMIpsKbqMQczECgiiaEFozwx+cA7MedIqWAvzjQ+EGwG6JNIWjkdZRypqFgHTC9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nH8sKym3hcm51mZrnuEhcjYnEG4pLNqSXqTKsqOb9glvmgkBucW4xKZXVeb8/1agaHL4xw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leQkRr+IMcSs5YEMHu+IXlDZWazXsIlvosCdcMmKCOORVSNyxSQYPGHEzKgJcOy3spBseL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MI4GIxpHBi/YVdVkkWIgNjZ1BIse/58dT+bUi1hh0EVYMSQco4QoAzN/u3bFGrRyz1DqWa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DyAVWzrpLE2UD5zKR0pTICwZadUkvGipUGaOLqyNEDJGRf8AENGSy4Ym1vjTEtfK8uVBuQ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YK2XTkAks+WAAuyKSxGRxsQeVs2KtrQlvjKOpzB05RwRY0kV2UAsViTqDKXFgzIQXFjYtw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xJzvnMpYXKnKHoMsULNk72ZQxsWUHNscRwXHgEA+1RYaNO6V3vk/l98faZGCoCCbIwlIxV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qCL8fLatY9j75fq5xdB2i9w6XAtza1gCzfPd54scjqshhcd4hFrqOSWz6guQcQOAsYAsBc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71BUWm47TKRyQj5EiwLqBZXU+4fsCTfRfHlpaGFtLRypCCObITY3I5U2BZefn3cCwA50s5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nAPWtQYdlpqO9pN03OCEKrKitTUgasqwWYDGMiOC5P9u2+lVDiKDJo6jkxJHCDKZ3SfKZ2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leUqbgZM72jjQOVsTcA+1edQgJtbTWNFjl2ujGF43XqdaZ50QHqMZmbN5gj4zS43m7TwsI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dUapcsMPSiFQQt1ycSKrLAyRoJEFsnaGLLGFApXJ382tqoyyJFoywuD9JvpSM1E0SzTAPA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hmmYrGImdrvVDpiwtZbtZfnVGLMCMOkt0curKRXdmMaLCvUVkVFAjiheojkS11VXbGghch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LiY7v2oAZAHOV1ukvVyC5I8kckNsBksRcyVALyoDLkyWJB4Pj9OpDi5BJvLhQA18mlf1Yi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DQ0/Vl3HcNxEkdLtG3U0ElRWbtVuzWWipqKCoqJ3JxjjpXct221UsBvcIlQpchUG826vjP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xYS/xo/wAYP1X+stJPLL6DpayD6e/R2jlk/EQ7f9KfQck+z+ltwSGMBGqN2cV281MsYBnb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Jcpjbiqb3gOivyYrbKgZ0pUzipbOMAbtt038SfqUTpDSwtItWpd4HUROMxdGbMhoggIJkR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d3dpkyQqaIGOSRpSk8wWIoVR4KjAZBJJFFsOiszFlAOOQY+3RJBsQeqZmIqGniIVTHHEhl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EBIP8yJo+BGzAYxhks2KsSSdRYfCZ6s7y4WcssyWAVDLOpe6hkxITCPIAixPUCFtSASbCT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aoq4AcDMgidYlEKEsMhOnKpKWFgQBiV6TOpbuuE6zJwqvEbzDmUxVHSRFDyMiK6sUqyCit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CyMDcdsX8iKVkoLZaySFJw2sYlUR/wDhQ9cxt0YBSNNeJS4USrRcNaUvzJc8FsGuWvqjLh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zuJox78c0digwihyWSORWOOEl7zJjw1yFsuKWK6rKRQrGTMMulK00USh1kKyKAAzursTTy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UsG/UxCN8jPK9QpbqsnRgGUjrPGYXHQ6kjsudsm5uGAbuZu7RCZWE1P4lVY4GIGWnMZVsJ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IzhgSouMlv7johFJ5CWjmUSXqKNmbpqIpMApUM6FQRMrGy29wZyxybglitlxXiEcDtHQxx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IwgZxBJGxzke5blwyvkrBlx0SswqP0lLNIXLspkTEF1ZuY5Wa/RnwEfcTa3u5VtEkWvmLi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q7Iwhp56hEjmTolgiSLFZVmxyUDE3LdYOy6JHhNekJEmDyJEGpTfrNkXdY0EFIQt1ZTZhe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Til4YpVVUV0pVlWaSVZvwkQu0qOrG5Ynw1i0ZX7cMQjhFJJEriZFLzUxo6MkdOMmW1poKo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hIbN8X7XbRLXIFrYbxKpWOPGJmeSOJHiBUinko0SMylTPIBk5QzC0llBVpFd1xGiRc3vfO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K0Ss9LTtlRRzHCSdFKxHcZSSpDYDGPIXCZEe5ipIhYQIk5E6guDedUJu0rEsrjkSSiylXH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4aUqSQXjWliLgMHaZI8vzEU/8AikvcBfBXH+a5Ca3kAuoZIogI6dpOSGeVRJeNUDMrIyqU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TEIsVDLIYomCyfh0RaiQFEjZS1opLjAklywUhcVsb31IBJsIeELp4FaNmzlKxsuYmCM9le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crr4DFb5NzEIbBG2MjtLCkZIjeQ2yhTLqITi3gAvZibAnuu0fYQhEkDxPEy0ozhCrCElEb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UhZCz3XAdxDN7srVbIjLnCOcbHIMVZbD8qSFxYyNG35byO1kkBDElgSQtrsLZaC4GWpjMV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aqPrGWZqcSNLOY+iiMJu6N4DxKbNHdwbf6N3UDb1ycpXFvYrRKaaJLxoc2I6PSjUYSMwHV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xuOOUUqvdqGbFytBmvygd6hiBlEY7dFaZJCAiZ3fui4AjNmKrfIYqvHGqysDqImKOYV6bA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3IvDfF+rliO668rk1mOiSAToIKFiQkw9RGZxKFMrIrOQyMJc7MQCyWaO4Qr3X1YqwGeknA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HpOI4wzSwrgY5OWEcmX+8BpCBdblQvJvqsMge0Pmg4gIgfrKytEYWgZCEEPUbpB3cIVVmV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b6scyBbDBhmcrCZZzFhmRDZ2iQyM0iRtGVAmJEZEbyqSAAfKs/c2qys5zDczurPUrJOFax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QQhJVbnIKMmLWuMSE0JXvZLyTyoZQ03YEjjjLFo07ujkMW7bkBVVm40QiDriGlgMZEOMUW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KaystOOCzn/MvIMFAXRCBSFcVEipICTGArERqnUN3nXhIwre1QFLFsk9x0QmkcrmGSR7l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JaMJL1QVjJBY8HlePcwOrAXBN7Wl1OHFfWVnRs1Vu1dVS/mFpBHdSDHFDGVZmdYyLp2gcH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8mlJL6OVTiZI7lJ5QiuxEMAKhiOxCUcnkcf82PGmDiGeKSCfoyQQwLLNxGrlgntQxqIgwL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IP8ALli2qk3JPXIjkI7F4obM90CJIwuwAC5HI8qrqy42FsVx+yxCGPHMJJUWISRTEFpowp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MisWHPgKuX8rStgcxlIBvYjQzWEqskNQVhVpJGaeCQO0aLGysihkZSwsxDMO4ZW7faYkze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YzLcH/wAeRliDiISAsrRIcenftA91vLWUXIz5wsToLwUlGdhICWBBMdljaJnl6hs0YJdSwW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WztCbzBsYpFkyA4fNXjmDtKsolwDBSgOQt8jHL9NohCKmKOVHkNQUxwnKVIUq1nK9QMsna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cMcG06o+K453H4ZbVbjVZlrS5ssODSRhhPC8cbPAQeVjzJGbBSwHknJcWvkmVmenEqK4VJ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JVyClT1EFqg5FcV7O7tbu024VRbUywNhmLgzRnd7Nm8eZilweOHpTrJjdO6Ttiv3ArY3GO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9ci5vfnOSBx+JmkGZZIiZlkI7WZkLPCYbF81YA2BvywU+6JE5NI4gMcboAoieJmD9RVQTG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ZHpk4ta+K9xCJmWTOmGUJhnigDRTpLGiUoZxI0ax26kYdWxKqSjNw6njRCDSO+U15QbyRs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jibCRma5RQAEViF5y/mIRNUMrmTqIFlWKRsgiQtJ3I/WjSNYwWcXAAucsssu3RCFQHEMlQ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jFS8ihSJI25EbBWUnuBxUMqrohF+0NEsQkxLJKtTHG0Nom7gkFNEgKEMZA2bYYNk6H4JIH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aNZlI/znkOX5+EhUxRXkCBS92yPdfHyq6JESMdyFBd4+iUYyJGMZTI5SUlUIK4LyFIGOP9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h++IVcLBmAIKMShIPaPGS3+7aIT7RP/Z/atKv+CPdoY2ctQ/Xb6g0neQAmex+i60MUU8If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XJ20WrBrZhf7hOrsedHPtftPoE2dVIU2CK6A4gY5WsgUpz0wCHseLnXJQkOuLRsppUMBa3P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wbBckPDAAgmwB4JseT3BufFvdrQhJBv0T9UsM+6TGl5UE4sL3LKABflbliO3xb7aZKtYo3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v2XXIgAryt48Stz/AOoOrKquwDRMcYwLLZSQAe3EqCDYlQWbkjzf4sb6co4RaRzHgfym+Z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WBIBGQfgsD4+NPGQzMx1GDMSNIhVBRHYDLhgWIIxtjkb8ZAfGmIBc9cpIFvLFVIY96Di7C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wv8AvlxpsJUW/szF28sV4jDhcl5sWXwCbNcccN/TohOvfqQtZytjkA6utnYKhGSRq/hCw8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4wlNbiR11IueWNyQ4VcgwXj2tc8gAkBeXy1KksL6BuHuiDc3MzT25VTi2VyGY3U4s5cyOS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rdRG+AJlqG6Pc8pY2zugCBgy4mOQh5AxBaylUwFsgTf5By+ANdSYJa+x37AUAKrZAR08m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G5HAytoAsLdUoXYIpVuInF+mWxtntD2IAAKZtYKtwPy7HtOXFj/wA2pFs79UtTv6xl6PS8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jwqksMu0sb8g85G/9jlqI0AYnAG7f9MdUuO0mxKAGzEm5JNr2u3Ae3jgaJfKxKiYYZE2Xw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8Hkm3i9tEgHIX1MQJsD4Hkqy+48WAORNgfFvjLRKVCyKcLZ38+e+JubLZe7FVsVa3PN7of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2vdsXF0popAki5uBIo4AtYsSGt8AEc88aIXFrWztxTwK3Rh+KqiuQtI5szXuvVywj47rsW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jafdPoGQubWkc6jSPkcMMgHOTAN3FWC8EY3ZrWuL6YgwtldcXazmewve2clGznJlLcIXUM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IA7YyeOLnu/lVdaFYqLXmV6ZLXRcml0bJIQkdlaJ3CvdipCKAe8C3K4st78gfpGmqwGQPF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AC+eQqvYkcLIAP1cpk32viGVV1aEn1DgGUsV4VWHnuYAqyhRwTx/01XFfhzMrvfX9UllN+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JKFlIQEAcKb2B8/021XH3b0o46WHLtSQwkNcBXxJxByBGNlBZiD8AsL+OMdWyUd0pHOMIV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ldVbLu54TEWFub6CwGpzhNkdciSStruOS4zUNiWN7lcfAvc3vquK5z4fP5whSMvaCeLWBb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GJPB+PnVsV+HMwi5dCGGRBZeOBcN85kA5SWFh/w6XjbrhMJj2XHgqUsebi6hFKWHBP8App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UOiKg3ByaxDKv5gve1iVteMFeDxe3dovu4rSvq++Fo5VlW4yItduLnuuoHJPZY2vx+rV1v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imF1a4xZR3MSzkWNuBcL4/tY/ddPlYcsoK/HKki+VgxN1BIIvxiT8HL+nRCFxSg4AkgWQA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yvJYC/kD/XRCOMc4KkFVVr+OB8j3M5sSbA8c20QnOsLsCGANgXJuQVUcni9z22PH30Qmhk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Re/B4C+LfbxohFmkDEmwCFwrAC4HyxAbzexIva36tEIkZT0zj2j7BScM+LoLCwKnk+Rloh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EEBQL9pU3Fr37mH3uCvu0QnzPf+02evTtv8NP8Pn06jqZIW9ZfWzcfVFRTh/8A7opfQvov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lb60oTkeL2/fVkG8T3RtPK5nxW2DPxYZqQVYlQznlbX4UW/1406XiJcKCjYL+YUXguGAPc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kHnRCKTFJHiUI6HpwKCeAjBbsOP8xXdl4B/wCXRCOdK1gVOTFTIMWVrO4ADKxNywFv3uf/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LLYBQvUYhgMABbFksSpJb7kXb7aIQeR1s+YUsbtGGCKiCWPsEig8BhzYG2iEbZFRMIlYlT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nt3JyQRwpHI/VohCqbiKJAQZW4OKBzhM/5l1XtiBVbrbuOJvj8EI/LkrtEAokzCLcgOrBF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GII84/8AlIRNiGE6ES5FUQMwEnTLAAsxXgTEjsxub/0L2kIHLgxxgLKAGBa2VmDLGliR+W1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ZdEJyVWSRkldmClr5EySJ1LIQCbE3CkBrC2GiE4FQmRbSxs8hCgKrkRqSSCVa5Jx7sr3Dd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o/mWZ07pCgMShSAgJBQhDyCOAmOiEw2KsQcAg/KB7bqqg5RCIcZYnkg8+73duiEweiFjBK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tZhwDco5ZQWJtZvv7SE4ASZCsbB2nAjCghrhSGUYMApC8AcqAvHdohHWnjZQiOuckcjTC4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GzARrdV5XuI+w50Qj9SxAqzLaS0yQxgF5iOGl6rI1mIyH2suP29xCSKgp+smcMKIWSTCUu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EsTFUFmsx4uG7tEJPdgpZ5pIINqhnqq6vkho9ujliEsktbWzClo4WiNicq2aOMNkDI2PJH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HCzkAfKaNFSwv0hP0MP4DPpLD9Jvob9K/Rk0X4ef0t6M9ObHIkLSRwvuO37Qp3qGSnaJMp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VeGu6szK57W0ArUIBDBcl8F3f0yUwk4RT9X3dTHi+k09HtjQRU86u5RaWFldikcckUlbzj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1pD+khtc+tqCNW/KMKkWF8jHpFnCqEQNKJkiikBTsUyET2CW6rpCuAPFg3bl50kEAgkSQu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jUBDLksMLjBbys6lAoDBXAukbErYkg2j47u7VdIwADQQgusixp1ooRkiNA0LO00pBUojXN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zP6tEm+ueUMpY2eo6jTvO5R4UjjhELJHZeo8IJIXJyxUH5Ve6/bqCAwsYRwLv1lfpxRmJQ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KkAi4LYqo82yk58aqVUKFOglSAFtewh6M6hZYpndnZwFpaUAot2EyqSoupvIC9gOL+3u1V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wrzjxH0emhLRo9uoXameNwgcxPKJoxhIolVQoPkZMBqqkXvxSwC2ty6UckRS5ZZApVkWQN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y2PLHu5BIF/wDi1qU3BzwkyjAEAciIQUCyjpwXI5aQAosiIVwjjQuGkugQjwBjkT8asl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mH01OWCupYlFyUmxyy5AX73s3PHjt41eUUi2E6GPiFzCpCKWkXmNrh1jN2kaJgbFA2Jbkm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pUWJQMvBupjBAsfDAg/v8A/faZ/wDtPPw0i8QIAH1wsGyGycgWJAGZc8C9jZTYt97Du5bV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e8xIEWdMsncC6dwkKlTcgclYyFtftvjlqzMpHXLN3NcHvjtRIHIA91rgSWW9wy3K3ONr27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klAbg2ykB+oFek2+QbeJIgmy7Ssk2RWwrN2bqIDGFLELQQRE2//Lf8uspIZ2yw5fXHoN04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JGlmV2LvCCSzvG7hTGIxEuM+KgErkhIbhe5fbqylgALxyKBdrcMRMgZ3qGZVUoFWoaZ5BO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IndiUhW11LXXV7k6C/yowEDCgBgVU6kwohYSAGQhrEuoPUVjADcqCexprWK9ytqrBrky7E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rM84BMqU95JVKRBGIUGFZbEKVRrdOMZBm7GuVbVSbHM2MBbDcaCQreKvCKZSqyQ8gxpAzk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Mw7jcvUOLn2qfbrO7WQmwkqMRUGVrukkjGSKaZhV3JkkcpZ/1nOcXDObxoIo/7aRc3vfON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3E/i5q/4bP4PNx+n3pff2236o/xQbhuf0x9Pihkkpd72n6XUMEE/wBXfVUacmJZaOo2/Y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RThcnRxqrkVbbO6hvWbz+yoNx9I/hl2PqKNTaVXCVOBG6WNl3mHuLvdnPrnwyQo4/DAwIo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igSiJR5iAEeHChSzBeNade+ceEqvXjmeJUmhlJEiqzMxSEXQM2N6VipYdRe6QtY/GiEXjE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IacO0dzCGjS4hlKMxhJjEJ6gukhV1azNipCLqi9NonfuSqCiNndgS+HvdlKEIengvKgOgX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kQhdXWKNnV8JZpyyuWnjJz6QYgBfCt04lyF4y+SuvNlIBzl7jEMGs1hUsYXfqtNNUF84w7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bCdHlRcma4YKx/lOmBrgm2ksvvYpoh7KcSOixyVM88oWImmnVz1TGkRv0JEC+y7AntXtY6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7U2zUCKFQ4TN5GilkKyiRWBDwlV8BCxa5Ep/mbtxqSTrIZgwAGkTVVY07MbxTTSSCaKRI6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5kq10YYeCkxzXt7olQCdBEpnCwolwr1dYpQRRMy1zxlQQk4fDKIKpxclS2VsedECLG03fOV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RJjGBGhjYfiMYT76cnypyssfa+N9EiJSFB+Ol6bvGWRguR6iliUWSHpkfi7W4UE9JWDvkN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akO4vM9OkyyYcpAVtFHFk1+uTkzgZ2yOXnRLE3w3WwmFl6clMkRXqASFmYIJavqk90UK2Z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S2Sg4kAyjlnNaYuqMVPSs8+YtMqqAXCtI4u+RXIR3zDIuXF10Stza18ovLBmKrIhzJNTiK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RBu7KCYMWb7WkxysuiSRmLnimkl7FYQJKoFYI1ghUpVxcFY0SYdjI7SLkxs2LYc20SsJ/3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Fp4ld42kmBLYyqUzP4h2bFQQFMa+VyXkhCArQ0800n4h/wDeIouiGDwVEiF8ZmVT+Q5jxs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XVr3Ug5xyk4bkyM71WNXqNrpspKISyPu84kLGdnVJItnZHJZY+pGryr4xkEIsuVxSAwJ0i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OUwGSJEIYwlUwssZVQ3QQnmYpZmZfcEXH2qbQbXOcDYEgHKLFJFh75QlPePpoI0Ehkkcn8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IUdo7e1uFiRNmjCG0WaNjGSh6j2F2VkeTO7nFsQiGyoVy/chD6d3meISJfPBIWDsGmdCyO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Nscsu3LybKFJs2kkWuL6RZIcnjdjII6eWNUZkMd2uFdZIwCEbNrA+1gq9nu1WRpN5FSSQx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6uvVhVwAoCAZle21lufd++gZm3MyQLkDrjnTqUjZlFOpmc4RtGXZJQ9y6qQhRVjVi4Ytf9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nDhEsFsbsMpidZR3xokSRglCtS6OJ0jX8RGkRclENmxcYAv2jjgVtlfvgQMNx1wmpMqWDw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VFUFlkwaKPBlIwsuN8WYs3/EuhtTKnIkcpuTD0ZKlYZZemGjwmEcEFPG6gmARuFyuw/SoH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CYLkrsjz5JHEsVJD0Yo1RhdZMMjGuWStHHf3Krt3PYkgE6CA9WMYxoqyXdhIqAfh1wOZuE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MSBxfRJzw8rX+PnzpBC2TNhZrykJLOy3UMq2jUMxDKB7b3ICrx8anQ5HSViti5DMl2USRr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NUOD3xhh9s+5R7dFzlnpJuSLHSYl61kkMvTqGSLFQwcxhjeSKPPuLlcQLCwOK9p1EslyR3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TAAzyssN0kAcC0jKjN/vbiRsI2JPSN+1tNLcJvYGXzwnFrORIMxmssLM7KJSScRcRllut3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ri39LaVEm2fVMWjjkhkiMEf5vazm6rEhJdKuRPI6uJKEEl2VXOiSbXNtIoMllMOTrdiAZF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KWCXZVdF5ILZyKqj36JGsQdW4R8lIIGcchiKzykt5ChpZwrsXuQFLZ8oNEIK8cuZZpWWIO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Bo41EZKs4OL9rKRdgw/qk2ubaSxDLlfKR31BW/hdscKzvO6ydVpgqYkMMcrFWknNrNclcb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QzZUcomIDM4Z3CZJ+WWLtbEgkjkm3Hg5aJEnNDAcgHKpMQxxWISBcVWwZwT1LnG5XyOEIy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6o+RDBkjDQgQK6tZGYRFXDB7cKrO7SY9xuyMPAvofJiDkbyjkaKc7wqkQvLl0kTqiDF3jU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g4bFlJUWv7FGi5GhtLxZHjWVVlUdFJpAHT8QjNIoCgEZnuCfJuUyUdx51EImWndOsrJJ3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BaJZACWVmKte7FmJv3MdEJlWjIWONjA5GS9N2RGuiDpxDJljgz4XIjL9ZvbQDcZHKE2mZl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jlDLmEkEgVCoBVAztjfw3/AC6kXBuNYTZac9WE4LI4ZYZIlkQLGskZleNkkPaekGFwP02/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U9Y00koEgSfNV7GVMpAFJllaxxsce7HG2iEXA6kUZsCTAXM0dTMQAXDAzqqkq12jAFirBv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ZiMVKKco2GAkZ1QqluFYgL5juR7mU2y0QicnSjcRGWWMSmFpI2QCNY5UKlGu5MqdXEnHlR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M7mxEUqriBpG4VJXKwxkdNlVmhWoIRyvTAXFQFIAbuy0SIiynFHYRohIIluzrLeMuEn6TA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+4kfqIRZ45AjRR9KyyUzE369IQsQzS8UZXqrJiGUktiner/E3NrcpNza18oLNCryySM5VM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VAQ2YdJXkIBPDIFtyMjqJERjiEgjiiikZpCli/TUrMkWTwLEjHJuEPPHhsVJy0QjjRsoDY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LYyIVR2N2CPn3LkeQcsf7ghEUlfpZiOnaWOe7hcC8hSJmj6YcuFuA10uFvl3IfBCcdmLQk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rK89RlMGZkvHHlK6Y9guSn6my7tEIJ3kQlOlGY3CXgTG6zDqRmVXmYNKHLWsqkFe98sSSE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4GcthLhaxMoDXMYLeRcm7aIT7KP/Z6qeqg/g29dSzhxTVP8QHrCSjcKPzAvor6dJUBGBti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/l1ytusaqg9kfiM6ux/8Te9+lZ9EW0BcVHnMhiAcz2G6Lj4dAB45YnyvnXMwElm6i01EXO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aQgUgFXJW12PcRYKeR3ZXsRx7dNXQKczaTJdReU+ApYcXsQTmQyrwOeQNXicW7htH1FJCC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WHl2/m5tbTFGFlucUWGvc2svKHIcU45U8J5PI5Z/J5vxY8Eaauo8ZUnXrP5rFCPJFrG9rc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5Hgfp0+Y4lWY9PkEg3VzkFDY2ANrXsf/rpipY4jrCV9vJAVwCFYBuMSFIUHLyR3E8ft8aa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TaVJ6gAaNi11OOTNIAwQe0YonvXm3Pdf9tR46S869epbdOYsO3J8bvdUYZFzb5JULipsO3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LShJXMnn9UpqvBkqSQQWclAhVVDccurjIDFMSL85M3k6uq6ARUUgKkqTYoOmqntzNiS+Nh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baAvVA7j+Uy1slqSwtm5WEESEkKFdiAXF2LsTwFuAtwbC7duunnfumC4te+UtnYrsYwebk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rKrXuFXgqbEnHnLFtRc2JtnIrkAKg04pbG0sTGrCwBZLs7MyDIY3u3NiBwDyp/4tMwWXHf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OpJxSIAvAJAFiWANy3m4BvwB4tqpAChr5GMeqEOYzPtR3U3Fybix485EcEfBPHA+wXnURi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I5Fxyh7e6yni4JHvYDGw+NEW1QK+DDbOaZAXAVnPtVyBy175EcXN/Fuf6dEW9TGoLDCLxB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NuWYWIOFrlvvewI1ZVxMFEV4RJTi8YCKAWUlUJayllyIB8cDk/fVvV98J4F7wcaurIYFvx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Fi9ibICp8jtJ7sdeAva5OnnDPoFr5WveRsYrK7A34yUWLC6GzxiNT2BvngLk3/AA6bTLAn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YG8Pmkp2iVQ8asSqCaIO4HXULZCkcgBHdie0qLfLZW08AG4i8l3iMKqJceySFowxa5JGdv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ILlj9xkfgW0DI73KZ2FxiBxYeLulo7VIOlFmpa+ARl75ACCyAMvva7XsbA3X26cN0ZnSUk6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DMt1DE5K68OGPgNb44uWbVMKnQwktppDcG9wFsGYC+IAYqch3MCW/tq/Vn/mVNzzH+skED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hUxN1uyG2Ske0A2A1GEXvziTkSDHKNhiCRkcw6YtgbjgqAQOp/Y2+2qPqPCEUWXlmAs3yx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sc3sB5tk3dqBaxtxQigkAHJXyQVAIPcbKpFj2hmfg2v/ADarCLNOxBFzbEglf8sGwJQEco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hN45lXswJ5ZsRcnFQoxKgEg3J/udTz7Xzwh0EpHAJIsqliRkuIHBZbZHm9zx+m2pxXZT1S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IVkLBg2LXGVwbFcgODj7iPOnXCnEZUuAQOUMSRQwuoAUXVoiWFrX6o44AHx57lbTPWd0ph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NYEMCDlk/epIdWUMMFHydHrV6j80ApOkMjmAutzie0i5KsyXzjdLdwP6dXBB0N5Fh1j6/2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BBVQce4EEK55ORAUC3kL/wAuoxA5A5yIp1gWIuuRvzz3ITiSQ5spU5A3OQPGPxq0Jt1VYC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eMcxx7PixN76ozgAkHSEVMlksA+IazFQFJVACXZbcMRxz4+b6sDcAwifWZl4UAgElCSbBG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Bx0Egam0sFubAiYMtgQvi4JykDAi+RztbOxNuPjVPWr1H5oYG6p8a/8A7Tj63Wv+t/8ADJ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fS31j6wanVi3Sm9a+rINmhMkasQjGP0I2NwDbx7tOonEGIEYosO+fMHkV/URckKAPALc5Z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WiM11ZwUCYIeF5VAwtmGfyAR8HRCLTrZkBLBFiiCr1C1leJTwW5I+CCDohHGJ+IyGAXlRx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LN3WvxcnzohDXZXUMl0BJd5PaWYkLZjiQXJVe1gLY9rYnRCCy5cySZOwKCN8lDDFgozUEn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i+iEb3VmNyASFYqwIcggnvY+1QqgGwI9330QjlSxk5Rg5ZSJIJGsg4tG2S3ysFNuLgfPGi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1FRLBcVZYWUWxBcpdo7ixbzxkO3RCbFmDhQ4OLXUxhAyDnJULC5PcoLHgBuPPJCIEiMRw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90p4KZHkCKwY35NmVv5mYhEpI8pEaIP3g95W6AF2K5PmCpVQrYmxP9WiEHUrwuRF5CrSMD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bkPfkff4+2iEWksS12lZgcnK9ON2FwpX95GbG/AJNl93JITiS4StI4Ma2KKylDKgMZIjUNw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dhlohEVjCBCQVRzGUdwMpFBKsgX+Rib2PsHt7uNEIRgrqz8kgsthe5hdcrXFsArm3NlYhV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VsAhclbOwdi5kkfAhCrWLgxBSCGAXLHjtyIR7ooadFd3uWIBjVMlSMu9mLBjlHACWyW5BH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305d7IjZyFIumyQLEEIxkmMsjErGsYVrWCXDMzd1mJcNkcWc71/wG/TaT6qfxWfQD0TVwP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Q79SwLdf8AAvRSS+oKyvqxAD0oUmoaVQz3hBqFOPPd0fRtMPtAe+E0Qz3tith4Ww+9pKu1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fDnxT9Df6d7PDQ7LTU0cLI9HC00pvLHFJNUkPUSRrcFTYC+JsxYY38Lors5qFiM+GPU7xJ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EEAgjXqiSEmd1Y3kNQxDQB0vjwrMFdjcdLxlrC7EnIxy4gCDzjjTJLVTAQqHcTSJeN5Gjj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SxDXW+N8ce3VRqB1y0sIRukMEcFiFRjMJVThpAVQ93udl5Cg2XIc46DhNjf3pAFha8TAmi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IF6gsCcQzYm7Zx2NrgajXIayY+0sKNHIA08s5DBVDLELWDFVkU3sAWJUmxy7eRqLDv+cyv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P5kMdpBghDTGoTEXuOQY+oLkkZDp9y6jLMXN1EqSL9V1hmEskj9OerikQFonp47CIvH081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sfbjlpT8Jt/t8fOkq1r5SQw5rF0ljrPy3LlqiJGgHTaMXmSK5mWzYqvku7duQ4ouoFv/Ul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QoEJkLZGQOzT5BSq5SALa9sfKuQ4xwXxrarC28LmUIIFyMobArPFk3tZjIuBs2BxSOTMs3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lvpqCy4hrMxyNiN2O9DGA7hhYkgOVkJVWYqZDa5wJHn4H9tEThNsXKO0zRCB8DiYyEcOrK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PbYjg3++pF7i2sdlw900ikUorEsBgipc3Y+L3uQFHHg88+3UrizwxZIF1AmVKqHcMUDMbO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Z8sxJW4UBe73Y6sp1UyvULWMTAOfSXESA8D3Xse5RFCQFWx5LsSP06pz3ryWbF4CSfbURW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5Zm4KRRRK7SyseAtoVkNh4A7tRUYBb2wy98tM2nXWt3Rd1fct6dsG3zcKishXryOFg6ipQ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EgpyAG/URrMM7G2c3IuE+qxcPZ7Ui87F5xhG8jKRIZAkqSKFxctCtRJIWVSGuwQkBr5W1c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lmZo0gR4Lp1JWeI5EzmR0a/Q6ZUGaKnxVr26YJvfVrk4M5BAItc73VG5p82donR2QtIAY0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vg4ALMnVkLfs3tNMVybNiwypS4sxJkfq6iVEMmbK5exkMskrlUuEWOcg4E2XFYUJW3lvGl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ZdiLgefdlb71VH8sF+msjEzMkUkFNUxx36KsqP1Ji7YiR5j2khkHLLpVQ56m0uiAG4OUr2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IlWOVxTCeeR40i691cHptamTqlspQcUWPPJVDazsbNe2IL0uqaFS62AIZjoOl1T89v/azf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s/U/1XsFX+K+l303mT6IfSEQOtTTVXpH0HXVVFuHqSMA4rU736pbeNylkht1oJKR8ThfRs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dpOO3ZXhX6t75UyekGw112cEMNjFsXadt58Xutu+6s840s8cMiZMJBTIAGaQJIpZgEkUK0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cmHcGXWmZGW9rWENaCTKSJY+XnR3RQYYZ2QLeoiZCSAEMgK8ZSYsvDAaIqL04aITyJFCZK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mRmBglBBtO64NcKMGLEPziGkAm56pYC4Y9UxTn8xFW8IeomY9EZRtOjAmOJUQmnJBUqzLj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s2iYu6OcIJWNSQkjrNGp72Weke/eOmGZBYX6jF8mYakC5A65dQM8+U1jhN1FQ0rIkMRH4e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MQolgoZlXi/f8AK4q2gEjQwVrXvrB0adahC0iQpDTl0nMWKCIkg/7sqkKFldALhsup+knt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Q5pHTCXvYmErBmI1Rjw4wdsuckPaGxxXRJubW5TbE/iTSwHOT8PmGgaMCxGbSyNKMAiMsa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K2iREEmLCPFLhGdpIUMiRg1DKevE+IUIwdrlQDnGxYBctEJm7YKI5oxTzSq142R5iIZMFj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r++iE5I4ymlH+csbOsfTZUpy11EixvYNAqPYsTf8zxiuiE2RGiAiEonURN1JHBljyPb14X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kKAuRHa2iSSTqZiJleWkluRw80EYwkBlRxG5aMXKQWyLMCxix5DZZaJE0kjjkRy7KqtLIz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ogUBJDKyhXbwrWxQKq30Qm6Yola/+SiPGkcsSzCSNrhWfI5NJSF1AKm6WkbL3cEIY0CsDE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XFF6kPDhVeN7pI0wVQBYK3AK6ITghDyVTOHXpVcbRhXZKqnsc85ZYmAea4IdQcr9lu1iSE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gYmR6+eRjT07UxDbRTyyZS1cpUsjyvldEv3OqtiEXRCNVLTU0NGYzHJmJVDTTSM3CMwyVl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QkXsvbiL5EkWvmbCHiNi0LyykLGMjzeOUh2ssdmNy7ta5bIH9P8pIiqoY2gsHjkZ5QwJLh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VgXe/CszdpsdEJvjEj9yFmTqJFCzMti/HVybmIl8jZR7fA+5CHJG605leSGGYdOGS8khSR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AnHFgU6YLLjlolgRZi0LihhJqJymbZs5HVliLK9oroiBQJGy4NjZF/SDlqTmb2kE3JPXFK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t05ZkftLMolE2UlOMUjXlyDditv5mF6YOJWK4heSEJF4ZGXpDNjOQFxNSEYmQR8PBIHkdT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HfDHFey1TderllLDdXFzmYY5Z2ZfxDFZZmIVljCgZCz1ALANUlB4HI6fKKbDSwWOQMhcww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d6iRI2GZh6EOQe7M4ZVEYBVSWYeP6dCri52kBSdJrKr5yPH0ppI4826TSyuj4AMMxKBHZW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bajCbkcxIsTe2YERkjfpiEyEyZCFGSYLNgOOlMVF2TqNlZe1l8Fu52LWNjlAr1kQCRoopW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8UaCRFREMKuMGtyoe7t8hedTYWOeYkRtAUvImakMjdOUqysjMpIVIpAuV27WY4i+Nmx1BA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iYvCQAQQCWWKMEtAWYD8QTPiCvICtZm7dGVh1wmHYSqVZnZzMIomCLJNKECho3VeFhhu2R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SNDJBANzpBgzqXiAGAmQWeItJJMIgEioFXIqoBW4U9zyL+pjqJJOK2Wc1VY7uZQYlLCNmD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ceTsjst2BY93dkGy0QAYZ2m0mBtGiKUWTopGEVoehk2cgJYYWAkOf63bHPtGpsToLyLHqM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VLFpUk8rcJIYZHJzMfcWYdpdsrZe2JERDyCMinQpI0ciqVUP1LSFSlP1HZQ9gA8thjk7IS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Ero8nVaPGJw6SDphs+nDE2WGDLEU7iSq+c9EJXnqWdqmoio0cCzoZFjBkC3bqXClyAxPx8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bHGpHALG4DhjZiGuFKhbIuRYMP6lxy92iEklMyGUuqIsAiLSZuqyKylrgBgD0g4JAAJA7+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DNJ+UWchA0LhElkjUj802PRXD2X5LLl7m1JuT3mVKg3PMw3Fiys8eCuEYxq4LNYsA6th2k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2S6iC8ImUVlAObsXivaZFUWDLI5c2uZAeQfF/wDXIloTGk/QjKhGmSVR1kuWIqe2nMUd2u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SVXU3ytCEoqkJbvaOSzU1VSuBJG0TFsS8aFLunKg5DLLt+DDZVzhFBNhGFUtAwjBRoVEs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LzEhQcgjkL3le20QnKiZKhqcSJSMZbRv0oxDUGOIZKJyinOXNFOR4PixbHC+bA7oIhORCR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UNhIEBwkZllEYIuendh5LHJfkhUgEnWBFsjMGIvNOZAYjcSNPA3EshBkYse2y3C8kdobK2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MrxrHMEkaNHUGIhlIlkkDxk5uEZeTwzE44s2KsRCWFxkZIUnQRKWUF5FMkuTCNsJgmYjaU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gBdQGx+O2zlLnLNfrgSCchYQlZYcx+cyoqtHNHJGmMh6qEwxyFwMyuL5N/M2LfDJuevSRB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FZcQGSKBwYjI5eFVNxZfbe7MverDyQmBFnJAzySyU4dYulPY9KFKc584sA4Y+4YBsVyRdE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RJBFMGZ0BdIIQI4ZDEoCoAMQGBJDN346ITWKMiUYrKSI8iAseDL/lsJQQ5D3Eis3ZkFyRn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nJMES6iJkDYyLGVIikQSDqOnU9rKVIuoH8320SIoSY4mLDqLLKS7XM0E84T8o3kCAS5glb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SS12A7jEponeOC8dikRYrGzSEXcKGzS/LFruqgDH2WZsNErEQqRPIWleTFypEETqTeEMk0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u5VyUodEIvFHgACpDIo4IsxIDXIUmzDlubn+nRCfaV/7P3vu07l/BTu20UChdw9MfW71zS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um0ekt9o5mxGIVqLc6eNRa5NE+Xu1xdvLDaUzyYTrbIV9Va92vPoH2dTftuwXgcqMWT/MC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k2Wswsbm3OapYm2jtDIQQ+KsBbEr5NiRkGKnwRyO73durWF72zhzvzElVFiWFxcn8wHgAY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+Ln/TVgLkDrmfhc4jhVY/ot8SEW/aqqCrEZEkgePcvx/zaYwAdRy3vyi1O64GkPj4BPw3h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hyvk6Ytr56StjgN+KzYZsBcBucSCSBY8WPB54uOR9taVXFqMplzt3wasNosQcsluqWsSPJ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6Yl8IvrCV9vJxWQNicLOBcDyQM24sTbgDmwbL9OrAXyEot8TdV5T/qEoBKqqwLAD3MBYCx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PH20AM2LCOGWIB8Z1+9UsoacWNwGjKh1DE5B+0hSvUx+bcjVSAxsejKto3iPylNVpJmFlu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IxYWxVDxcX7my1dRcgRUXgbmPEu7lw+DABwG7rtipFyV5PwE10NnW73GpMx7QT6uoQMRBl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Y4otgwVQBcwh3UkGS5Jt8Zd3brfMOQpm4w7stjY1UEWCYmxIJZVC8MgJYXJuF4/q+2pIAG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Sd4BZa+0+xQWJQ3yJ4XJnJLAHx4YkHm/jjWk8K/GVF1Nr4biTeiILC/fcAXsovGPkgDtPb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FhY8jIJJtc3tHYWPeO045Kw72IUEWKqBcgNb4tpMACud7Yph2AOLcMUuSCGA9p5AFsgcSB8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Ei/wCrzrEmN7g3uDgrtbC9+e1eFHNj550QiByBLLa1yOCcmThgxNwbceT/ADcavTI3rnBl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JsSe5Ctz7+8BQpvcLc8350wCwsTihPAjfGUVVWq8MZqhTEMbY9UFlJAN4z9/aCvu188IN7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35yMSyWclu2QqHYFFzZUQquZX2j4YeVGPktqwNjmc7NJIDZEXvJFtTW6b3IYhASxC2WQfl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c4jWykcJJIw/5mJ1NRWQECXPsTgU8OKsrMI426YC2xuA7MVIdSRkSPlsV5voDDHe1hKVFw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Se08ggFiLBYyLgdyqLq1vcLnk/tpgtawMzyeURYJGGwexORJBVuw+5VBLEAc+b46nIjuh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4OJHbyArOULHtTnkk93htTCP8LtzctbyzKB4Xh2OPtJbFcQLE6IvAcWLLX4xyR7ICoF8QX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y+0jjj50gm5vIKWvnYTgkAAIYJceQuWPAt1b8MDfzzqJGBuqKB3kN3AWQsLuWuCLgAi545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3q88jlN2m4UggsSSAfcynjIG3J/08ceNEn1Y5mbpILWBPFgpOIkYAhhIt2F2BWwtyP7aJV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NYcKVJDZhQLWPPeALCRrcgcc/fRKRUTcki6gcJZsgSwN2QDywPn5OrKd4XhDklUspJuq2J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eftiD8k/+bTO1vf4kEXBEME1wCDcgFgCpAQliBZifcLgAkWBax/TqNfaU+GUmLLOCQTw2F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85FW+3Jtq8ggHUXjilQguw94+XP6RYAKSP8vluPcD41Fx1iGEXvbOKdflOPDMDlflCQy2K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7tVJIxWF7QsOoRYTLkp5KBrniy834K2Hcw5+/wDLq8CLgjrm7ydgvw4xFzbgqQAAft/V86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4B1mJmoA+VY3GKAAkryWBC8pZvBvyTpfPTD7MvOLMqkgEZDEtkmTAFbtG6jyL/ACPN7e3U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fnPgn/8AaBfWS+qv9o16s2pJesn0/wDpd9MPSQOdxA1RstR60lhUAkJ+Z6vYkfBbWvZ7+r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QEAsL9vebWLKGJyOB83H25GnwiLMWRIwEXG5wYEK17NfqKebHIEfY20Qi9aWScst2sEQAk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jEcW8Hg6IRwpbspAYGMElGFyeSC7XHuQL9gRfJdEIeWBDYmOYkkI0d1OJupj6fjp3b3G1i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QvGBndrYrGQVtI9/dEGWxFja3xohA2OT44RMWflBYZO/IGKmxUjmw4PGWiEdaeXpskhLBg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D2hAcBYhSbY9t9EIehaPtDEBiyBTJzFkjr1FUmzlvn4/83cQmjqgWFSVULkzLZjg6ErI7t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ohBlLDESIzWdXW1lYDGwiWRVOdlkBPGPb7RohNQ0hMy3Zwslhkxu4UDFgCbG54y88fp0Qi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10jDFXYqSHQkcXANvgXY2bRCbgkymyFVaKMgkvkVZ8UKk8Dlmva5Yffu0QnE8FbyY9RgJM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LsQMhe5vl/TohNe2SblFyYAFUVQFWP/NYA24xKkkDO66IQ14brEVnXlKh27mXgBclPVuGe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IR3VbGMu94ajpmBb+7ONbOYglkA7r24B9vZyxCSKkgVBkqJJJaPolpVjMYYveNWdiVU/OR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TZY5FUF+lURs8kKh2MaRThrtdyD1ExdWNsioZW4GiWXRj1Ce+/wDsJ/pGPV/8RHrn6gV1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MHpvazLEGMW9+s9wSqr5InwxcpsGyTG6nO1UqFLSZr1vR6haVVyMXrCq26Jw5nF5Gch2sU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G996z7XPTlGtLTU8YaSSnjiiqFqHUmWzqgp+jGbsS0uIse8KrHhstFcgFhwxqHh3sMls6N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NwJpZwS8jTOCqM6m4jRRIU+Lt2kjIaxkiwsJqh2z04gkkmiJCBgeY26EZld843swYuQPtj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WGoglkVs2lQGUmTAonc/JAHJi6p7iQbCNcV0QjvTNHMBKYXwJfCqwLgRtbFw5IOVkUDjnJ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qQF0l7BGVHIWwJETCI90ZdVueLak9ajORobgZwiJGQiR3jpyAqICAwdwuIAUrYGxkBYXtw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8JVzy5mGwEXMSGvnN0dhTsO5ywcAOpF1SzAsCeO1R7tKJGnRvFEleRzj/BSymEjoVcCM1u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QGGQlDKxZvF5F++pUC4J0lcWfCbQnoyqWUw1GatIoLCNzGmAaJGaJ1NVLdSZGN8eNaFbD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xFYzJ+FS2XUkuxdrgOVYPdXZrRIJPI5/8Ai1oUg4SBM5IGZjht9UnWivbEsFKqObuQzZZe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vrFMzaGFbvWCEwQs6B3UhghaRGtw4jcC63H38nUAhrkaS4FjdmgNHU5mNmdHDMwPwCoXBV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/q+NTy0++DWK3Gdo6LPEy/mMRyASM/zC1gbIDkq/HJA1F7AnQSi2xaZGGUwV2YkFXd7KnY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Qv7hj+rQpBFzzjGO7friPrGuk2/0y9FDlFX+oZhs8BiUyNDBKvU3WoFjcolCkgv95h/NpL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a5OS7zflKhrQi2ijLCOOmCCNnKRrELImMUIswAUgrxfxowjDdeU0piIZlI1+VInVlJUtGX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iwtNHTcrT3CqqNJdh710BSSRzEaqEEktiPj5/wAxqlmDLIqh2kZAxhRTIMUssiPT05vFCG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x50tlJNwN4S2ZHZMEMpjhlmKlwZRLJHjG0cKciPBVKxRgkqf1MoLfOgtoDmVHF2pViVJIX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kkhV2hsj4VDdUiUXCqZHKmafqAyX6ai2C4eS2lliSSGyjFBcAmVvvNSYuoqX5VRJeIMsaB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SMjdruGubLjpRqG5xDOaMJCg2ynkt/td/4tJP4Rf4LPXu8en9zh2/6o/W1a76F/R5aWZkn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/wBQfWdGMg/R2D0FNXFCSFNVv9Jj3jWeoWZ6ezqAvrte0qLrh95t28YlUbPTq7SylhRGX/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u9mfn+RQtGRTQqVjpYgiLgWssSlbmRj+baERhAbN9jrXOFcm5JxHzlHGmCLFK/IdhSyTYm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CFGdUyhSwvkirl3ALol1W9ydIaiYxdeXIdeoaGRTLI1NKzRXQSyLZhJGixqLCxZldeVtok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RnyZpJA/VusJjVipgRXcU8EKglFcMxNjZ7Lllok4z1CCIOqaeeSQxWeeoKyERGJlGUhYm4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xC3uzHRKTgdYi7T4mF6WSVpxJ1qSYPIfzzNGM4GLuoX3BG7VZlVdEPheaxz4ELnJgacdSm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OMNcCYYiQhwWUZMpVvGiE5J0ZHlFkgJhW8DOh6h7WMrMqnHNhgotiXZSe7wQiMgK9VUilS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WLB5G6VPgOxVPJtxnezWTLRCDRStE0sTIJC5ZYxMYizzYlaeGdbARsMWA8MOGVmxfRCKsx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lnlYdFwH/NWdWyZQi2Dk3/ACe7LJtWUXBzwiMFimegiCqBDEEClyy4oXjaGod2JZs4VIMj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5udVkPY2IMUMrusxQGOSON4itwDkjX/DyIylBKGIIdiQVbu8aJUEjQzkMp6lLKx6bwQymJ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OoWy9RVbliuWbr2LbLRInFSNvwSvg8rydKQQ5Sfl49VlZ05jnJMhzUC4+/t0QmCpqEixDS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uVTErARSS3s8XSjjIFiwD4kNohF4BUPlOXDTR1IELGNY0i6CXEyRuCFgss2PuViueKsuiE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CjvUTFZ1VmWRg+KKsVu+8pYgcWLJj3aIRr3OvShgjcq9hU1DUdIcJJKqtchIIllNmlVH9x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6ISOUcEzu084imqp3SolkQgLVTGJlEdOAbmmwVUjRuIwrXybRJIIOsc4Y1LEMxykI4jYKE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AZiwFvbz23OWU3GeUkEXJIyhaDuTD8mJUkMkbxO/TSRrxvPKGxku/aoAuP5stRKzEipcGR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Al5yAkuQ5kshaxPKn3ni4IRcJkrXMcrOVSQx0zLJEscjKGdw2KPkihWUjj25ZaIRxMz8Bo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SGBRi7IFjKRu+LSuD+vj3F7edGskAkzRRHDHULPaHoxLksRKlGqJ2TpoYkCsxZY80DE91s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aQxVZI5QYo0enF2l6xDFY4e7oRnEKGBUki2A/m/Re1ky1vr8JIxBbjnNnnlqpEEWUdLEYp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zmBAJJRpArobiwUqoGPEOxdix5yt72BOUViZc3SRLRVM0UcsTxMHMruzo0bGGMrLdMVtcA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uJKkZg6NEwHSJ44f94s0nVdlZlC3W5mBdCVEbKAzD3r28sy6ixzy0hvKTbSbZSGGIBlmlM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A5hpgkPtdpI1AQ3K3yLNqcbWIvkYYidcxBZFaCPsZpGljbJKZwZIpQgYrPVoO+HodO5jA6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rviOkH4jGxQv5hACIWxMRBJPUBYAStKFlOTNZiOB51SVmgLsZXfptJ2AyG5F2dYwUQKCxA8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Ukk6mEQkclGbqHHqWXEGSSPpnNmYZhVW4XIm55XL221EJqkk0UMouVVhE6hgkUkkgTKOGz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KtjY9raITRp43aRpBOOgkYLKHxylW0dJSxNzGC7CQvlwbDNlXU3OffLKbaC5MGYAIzq8qO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oBXoyAsDUSYBnfE4DqKrLfu0EWNpb/APZ+fjrN3VmBxkWSQLEiRguiPH2SLJ1bBo8SVDAE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f4ShF2I6z+cV7gzSrFL0nl6SGNkJYligdWZrxUsZkyL5Wd5Fy7dSe631yxNuSkTF/wAtRH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laR4yEwguA0VIAHIxY5nNxkpbUSkCrJsKd6nNIjIgbqGNVcs6FVMUMbK6xOqWi+Vy7lFmX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rmPf047JHexJkezOhKjvksLMD8H++iElkClY3VioayAdjZu7Ky5MBbp3Yqo4Y3XH9OiEdE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YmSUEl2w6ZskbN1JXLc2NwGH99EI4uvSMMaoIQ12W7KOmpiUSqQRlIbt9jjj7u3iSCDYix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okSQMjuURrKDJHySzFRyvPu88NqJFs7xxp0aJ3llqUeIjAgSMzLK0cbgXLgMxysLWH728n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CxCBojFKhClUt1OAuZsVCPcv8AqKrie1dW3O/6pOWfXCxUGGQRusVT0pmjmCgNKBIzHIkA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xyvbVZEwhkR5FikmRGaQZSqVkRlIllhaOM36n+YxIIa627T4LWJ65JBGonGyM0RERkCSxB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d45CZDlKVNwfgXBbLUgkaGROMVdenE9PIsyPJFLLaGUxBWV1LKhATDpgoxZiWLLlqzOxuL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dGaUh8UgVjweo0sTKY0GUjoosUxYcA/cXszagqQoY6GFsr3nPziqK0wkhL5ZRySlWZTmkMg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YhWy8NqC5AzOUASNIn1FMJyUdQOAqTmFljLhLM1o2ZY1THD7D+YaqCCLg3ELG17ZTQK6TM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qJRAvaEdDFF3qoMgQlrAWb+YGYAE6TNOQFJMBjZHK1EqmJjJlFgsdGpD4i75ntKl5bYr8E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VlWZJJ+rDLFKqFMYwkpBljZ5QgCqsaMQGbjwdEkWse1BZGikSljSXphbgIQzSU0cod2656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MPDC+iRNoo1hmjnMbxsHWRB02IWJg4uhLgOl2sAAxYS+736JcAqMR5RGNMRnwEkeSNY4i7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KNCWCG/c5IxXL+olIuREFEaOZKjo5tMFEbvDJJdWieTJmWWzXJbjpqwxx7iEzJCtnxWdDE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VC4oXlkvJGF5CqMgW+NEkgjWDtFYvdlQZvGSgkkRUkZCYjkFBiPy7MAzqwU38EiEyBszLe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nKXEb5FFDDgE3A9uiE+q7/ANm59UGp9GfxSei3kdf8M9a/Tn1XBTrcjD1DsXqDaamZGPJu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oW3GuV6RQF6LdjF9U6Ww2K1idVI+1Pqi2lGKpkQeEIJPtawsRcgIB8g8j292ubSYvfEO+b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HbgboRjk2RIUZWIt3kfJ88X8afJkpo79o8Kb3iY3vwpJyBOKm3xqQbEGJa+I3j6hSylgT2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c/p+fOrixZQRlbF9cSo4x55xwXkMO3uF+fBINwUJ5LEDk6auo8ZY2CH2Q32R/mboVGBseS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o4AGV/P/w62LYLeYYLU36djYMwCsb5EAm+PkgqCb283XVgbgGEr3e2IVyb4gEC1hYq5DP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Dxq6Alhh6MgEsMtZTnqMhopMQRdiADlZmWzOArG6s1/Hge5baYqBLgStyuK2Wk69+piHLm6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WuLOR2WKtcebY86SeJvGRxLdsrdUqKsbKo71CswIiLKDdl8MGAGH2xHm/8umJqTFMbAmL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YM2as0gawRFPiwORJJAUce7W3ZuMzJWKtSc35yxNnuVjK8oRdlIAhCqQqs0aHIAFfPxYNr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OrAk2t8qWzsmAwAOdjdnYliryBlAsTZ3sWsfFl8a00+vhuIhmDWKg6YZau12sh5VlAyY+9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R5/q1c3AI5Xg3R8BJxSEix8WJJJxyRW7SwP2wPjm+WluN3wlY7gYrb4uwZhcKqXsAfksLL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pUBQd0c5oQeO8HuJYEliLW7lUWv28Hnj2jRIiDPkCbKpYgkgEAgHIi9+b258e3jTFQMLnk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sARiGW4XIFWDNcdth/r/AMWrGmMxc731wiCEdQEj2SKwI/OQBSoAJva3N7C1tWhPAje5At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GTZeEJYoFNu+MP5Hg43X5187ZuInom8+gZC/tSIvKesCoRWLZuqjtbjEEAtw4VLXNif/Lo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JFtDkGMAFQvVNlOXUU2wkK4hVx8eRcfGtam4DTJUJx4hvLfMS59jmQRotheS63D4SFEAGQ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cjUyxAOstPb3N1VDfEqwJYpc/oNi9w4Hmw7u7Risbk5xdQBlsBnf65OKCXFkJPAAXMNZw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ww+1z/M2rY265kkwpXViI+7uFmUgXUACwsOFAuTcDz7hlq40w4s4SQwve6qbEjgIWIV1BP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F8v1X1VmubDQwhqzWHJfuOdgL4kKVjYeS7/psOAF/mXVITPVUOQ2IsFaRwy4uqm5QKeLHt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4wC8Ziw93ItkoPvuAtgbfzZanCGOEyCLgjrijSgAC2Rs13YlWKi+WPBxGOQsfB0Kbi9xi6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zeOXLjGQk9MKcT1XXkxo12/MGOXAsSF7fboIIOloQ2KQqC3uPwFAGQVSASGIJJPn47dUx7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pn1xRJmU3LNYgLfAWubtdl+WXyABwf5tWDA6HMSCFY3i8VQ9wGxYJk2JOMYFrFlI9pF725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DKlMsjnDFqWupLKzXsGJFizcEkAYkEfHj592rYn7P1GR6tuREXiqLd1lIs+ZbFbMD8EcqfB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6jK4CSVh8FRwALH7L5bFgcbMPBCc/YapmLHSBUjUQlapg12ZwxuxsQWHGKZMf7XsL/1aLn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7iqnkEOGF7HI2sCy3DX+V1IOgOghFDMqB3BAZexcb2JWzKFcn22Pbx/wA2rYxpbKSFNrgZ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Gs5QspYBsjbH2gA34/m0es7pEyJ1uyqxyY8FSMmUcBnINlscLX8htVLEm+lpbC1r2n5y3+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tFv4tNz6pmNP8AU6b07kWvf/3S2HZPSzQ2tZOnJs0icWt0vbrpUv8AiTwErPOlyArhV4wx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L8m5NvPtbTIQYpYqpw5wKqVzIQkXwQG5sPvohF6q/wCMaMBQQ4RTfIIBl+kgW55JNrXtoh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TqLIWsWyI4OfBHRNr5dtivOiEcWcu5kcgSs5W5VlDILAAOi9i2LA+b/wArNohBJJGdiZYy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MYICvlYZ8ooJXEnH9TNohAQA7pEkcZwDysExVioUtnGrAFe5r3vf7/qGiEkMHTQKyPEGkS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gS6uW4lJuCyqCt24bG+oBvfK1oTcYyNgQ+IUYKp6b3jcI0kkpQnBVB8W/5m1MIjNxExT3B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Rj1JDyWIyKLY5BVvZtEJonJVHuRIzMMIzkY1CwZRkiyyBbgj5xPhvaQnMYiVjZ0EYVmbpN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yEMXxC5BTZU8/ZSERkdI0lRoWT2A2sDZT1PcwuCSPChQCxbL7EJgM+ZBW8sZSQAMbZWOI8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8NohFIumGCt7VVmDgOxQ2CvdkAxCh2A4xPd/LohNVbuyAsrnwUBEWNj0bHm3PbyD+Zkx0Q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ARAVjLHm5UBS4bhiWZhyPP6rNohH2BDmCiSRLJTCPpNGQCrsDIYnf9PC5D32kZlOPJIR/p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zQxR4MQrEzu3UnlViI41xxdb5L5HOiEsTZlXJIowTJKKgMjTNKUdZhF1YFYnpjFsiGALZe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RjcKrn1T7Hf9g59Hl9N/w7j6hV1M1Luf1P9b+pN+uwhaSp2rZIx6R9Mnri7Eii2vdpJI5C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a79H+nsOzopDesDMe0t27XSGERFmWrXdlKrUwoPALdvDOfSLsUB/B08xQwzqzVE1Oe2NJE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ie63xyNiDrJWzYgiaKaEi4EdqeniqZQWlu9Qimd2ch4KVWcKyxc3LO3w1ypxt41i8JoQEK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WNQWkVlKdXEhhGSMGHT9l2W1gVB/bzWxA3TaW8YfE6t1KgNfKRAQkAlYKis1P1CVGTHliR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nNriQCxvn4R9o0ZoopEaqcKou5dI1EMjGQtIGvkwV+P1AtoAUMRxt2pPOOOZL49kE0qri0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IALMQFW5tfHVmva4OAr2oG5FgZxniRkkalkqGjzR5JA6xxhyGeXAjgqDzcizWv26riNjiO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SKNtxYR/haeOkjkBwuLSJTojDMRlgAWBazHtLNddVDcQaUdr58P1xzjpKqqsKisdaZFVJL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lUeGbkcknwurDIZjCIhmxeAiypRtJ0KKnlqgz4rJUzyYrIjZSTIEHEZU2Jv7e3VwQDc6CV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uqoZiAVtGvHC5ObEY8BbDtXm7ad6xRkElcIviEE6LQSkuDGkhsSD9jnYcAgEk2Hx7fbq2I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8e6Ne8yzz1dAkeRqJHkdiils40sJLhQcSSV+P06oSEYADI/qljflrJPXU526ipSEKThEyj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f+Q2DHE8kKp1DWsWDZ+MLCxA0MjM+43lMUZdo5CMWH+WwdiCQR7mU8leOOctQGNgoEqRlk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6khQIgIiTgEjkmvbKMXvK9ipuDYD+rTSVC35yG3sNuchXqrcBuvqmQIQ1F6chfZqQPOYVn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sILOqt+HhDDhhTsptjpC2YuBuhY9QVS/Nt74SD7nKihpgVCN2dFyVSSRWILGlhszL3WAkYF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qe15tHqLBczvH2dZGK5QiIgMQYSqJg3S6Ucjuqv1Yw4jStYdqrd+n7mvfVCxOpyllcsRbd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bqhHMrpE+SxrhiM542WNZgwX8sXAU5ePE4udt7rjDkDflGmqdLhgwZWbFuRgJIyzOkZe0a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a1tIZ1JJw5SAczlmpkL3Cq/OidWMVmlMHMqvMWuXDg3mZCnEdhHdFNu27GjscRsC0tiKg2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p4qeGaeqqpxDSUNKQryTTypHEkVKBkZHqJGwW7CzKrLpLMl9SrGaqTXBDWAXnPg9/24P8A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k7v9P/Sm7tvP0o/heoK76P8Ao2ekqW/Cb163G6/jfq56yjKE9emk9XU7bZSkgzCm9MqL9N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huKoMK+4vh2jvTN6RqEMmyhcIo5v3u3X7gsqzx5hASSB0K4s6EIzuuJUCQSG3uDKOxRx2sq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CJZJkzdHLCr6sOBWnhqEAEqSxyIoke8RxsSWAvG2J1IJBuIwYwBuwlEuyzq8sYmqHMaIpi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bhIgr3sMsgpLMNRKEk6nSYESrHTOE/JEky0xiyNMzo5tULIjE07FjG+OSiQ9iXAbRAC5A6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yxxShR0kbcGjyD3xLt1I0V5OqrMB+YO5mtogRY2veBSTYxWMZW1MIY5FeOeF+91KyiIBY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qvY4aJE3VQkaRo0IRaSCIyS9SzTuzmR6WSxzK4qQTycbN+rRCItYCV41VXBgWJ81E+OQzW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dwAK9y97rohEJw4hkSMlFWYMBG8nRijZQxqImfueyKQ4UlO1P5r6IRBh05ZogtzIgjeGUK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UJYSBBdl5IC8HLK5CKEiOaMI8Rf8PJHTyGN8owhDYiGRmAjEGJKtZ0Ze3FeSQg8YBipOg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P4qZQ8jSIRxE0WYzAA7W8C6khFEAEchlVFQOacMzNEiSK4BZrOejJYLY8Jb22x0SxUjUzM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IiYhBMgEXVgFoJepGQYhgOASeOVbJstErM04Y4SQl5DI+TxgJ05bv1maMOcknL5ZgEEdOy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SMuJ6kslS8sYaMCOZTJdppVHmdGLMjAZqFVGVssgQhMUbOwms6pZmaqhfKcqCUjeoVkOQD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tL/USRfRecSnqodvpsy8FNFFBHV1U8dV+WsLM3TZYQhVanujCr+rLENmxxL4c+qWxZ7y3M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uVSRErzLHRw1BeU0dOqCQRYScxvIqdWZeSApUOE4DLoeVoAhmuecflX8N1Aq9JOiiTR3ES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1JeMDAZDu7R7QuQxzOeUI/DqYDAUjl4jVR/myxhEMwiQMD1gclu4KsD/SBolZukbQu8uSu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AyAyMSSCJGaPqdvKm3u7u0kgEmwhkYhLdNGMiPixkSFBGg8YYLyqLG1mswFlyXuXg174EE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rFpGnjKzXkBMIETdNcI7VIEirioAJxstz286JEWR6aOOkkxujGWSOOKIrdShRahjUoMrvl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XFLK2E3tnLK2HK14orPGHDMsZ6bRNAFgjeyyEHqP0AYFMasrYgMwxDW/TcMl7Ybm8Zizs3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lImVX7hmiqbQu0RzLCEBZCVIjN439tu1ZsTlpFG3IWiNO1O7yZOJGb8LJi8dTHCzok0d5W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hQ7ZBVUZJEiLRxQGQl5GiZgxSRUZooyHlMmbAIb9MML+VGPd7gtgLgm+Yl8IwE84k0cxN6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STgkjpNKsgBsDfnhe5pMVtqvhKRNzKkxikRYnV3qZVCQtFk0XTjadT4dXDBs2xJbILirHR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ChBEqoenIGfFD+U4exeIllsWVEX9C2x0QjYrOyOZLBVHVGBY2urIQgsce7yfF/suixOgvC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lol6jxEoVRVARnDDxDlIw+WLcd3t0QmVchlZXSNmwEaNGGdyhuWaLJTCDGEK8WsuOI0QmX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A1nMh7ZAxLJTRql8Kl734F1Ve5WXKxCCtZpWMZ6LEtkrMw6ETiOzySKBaaSX24nJRi2Kto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8hJMZkUsoAzLRKVIFRIxUZSuwa6lSQO1vCavjuDpuyykDUTlpRI8buY5CzSSNJ+bCQ6OGD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ABb2i68UlSd4kRRBI8RkULM0fSVaeENH3hmTouUYCJBGivzfM5eMcdEiIy5kYvKczLmwlh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2KkCjFpsECgfrDG+iEinqWpZNuujqwYiQtJ2n2kK4N/wAtiOFWwILZ/LaJJBBsZH/Tafkq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jmzEe8WJt9l4/wCHRIkwNIpiSWISzyliRFJLjn08WaODAXLNZ7Am/aePaupsQB1Qm8fVVo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gErtHbNmiueULheCA1suPI1EI5RyEkFpYw2CymRcZAWcFJGja9/wBSqykcWZv5m1YHERch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Ylvcu6yZxWSO6xXVGBhyBayuGNrgWcdox1WRFYY5QyLNFlC8jlQY2SMnHtcxoS7x43JYsQ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kjaKwWWJ4pJSvUcCF0jeN4nNiRLcmQJbj9VtTYnQXk2Nr2yix6rASTCGWRishaOMoYy11j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FjkVb2ntFkByY5CGYsYqrROkrJJ1JFYOAVGUhdbAq8i5GVZBkRcWsAv9Ni9wbWOEwYknPl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XoJPEY1iU2KNkHaygZvkL94GJky/lIVImhInjYdaIhlZryscPzHzZO9wVCDgswuWb9K8uQ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pvy4VWJELRJJwsj+44SFf6bAt2kedTc2A5CTcgW5TKnGTDowyrGGjYh0TIMwIyyjUM5byE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C5sbiFiLG2UTjNN1qW6s62McskrDMFn6cQYZAGcB+y/wALlf5MgACwkTeNcZCOmpVg0YQs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kjZRKXxKkqAJFy7veJhpFFeFLOYkRi0X5bFlljkdkiZ3vUDGQjtN1IIjvEMLqpCD5zIZ1j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pIjxiTBnRITcxEZEICfdcKdEIvE8s5ll6qv07xRl1hUSPYDqyF3ykfp/p7se3+qxLANqOU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zde4jlja5MwgCjGKIfmR4pIWyPJOKY46kkk3MC18hkswImSCLujyz6ucQzVSLv1slDgIHx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IUmxtkZKrfM6TcKZFiFZIsf5YuoDOIklU9WolSILjkTwij9WZRVF9BADW5SxzZR1efynEV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Yo7xuY44mdR3BiVQcOHRe44hm+NVlSxuSOc0lYB1hkkCkMmDq8bFDLcxmaSN+x83cEtwOc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ZgUZmJXtAKriCSwLNZS2Deb5Hwce3RCfSf/wCzcVsifVb+KHbC7AVfoL6cbi63GDHbfUHq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dvgXAbty1yvSvBRzvmZ0NiIHrb9K32Z9he0qbRKEKhypACghiRxiCbBr/wCtsf6tcqgeI9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r9qWDQgdvYLHm6grc3N2IB5IFvtfu1oBBsb5kSHBZSOZkopASoJBOVwAGvZWHaw4s4ADX+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INyhtkbR8Q2s5tlYK0iq2JQqAB2+25/65aeosqi1haIJzIOloamKgg8gi3K+64uCzfpAvw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ErVICNeZBAW7eAQoANrqL3C2Pi/FhrVTHO2TCY4JWD8pgAoA7XUqQqkeCeeTfkEnn/AF02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AsrNcElgBlbL4t4/cffV0W6E82EVixEC0pz1AxYSchSwIbK4IP63ZiLhSoW4Hcfbq6LhUD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vvqVyWmByIcnwBcsp/NPUUA4lW7WtwCf30ogDIZtc4pbEABbW0qGdj18SSQJCEXzGuK3PR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YjuB0xND4ykJp25jut2sfy2ULyLk2+cQCpUEXvrZsxsbnv8AymKuD6sEWspljbQovFZQbu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UlVFrqVNufJvrcug8JickCw0aWvsndY2vHdlkL+0NYnFgOG7Txfx8fOtCDJR5ziZa+1WtG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JLWyCEFuQR9vI92phJvRcBUY2AYD9TqlgbAX/b9OpBsbwjqpx4OQ5te4LZLjxiFBN73+SM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JO9xY42JYG/LEkHMBgfFv+7dup9XlcnKESJPJNsC3KgDwvCgkD3XHbc8nVkKAEqSo9qEGy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JckAseLhB3fvf+bUwmiENKgYgWdAzYkK1jlkjC1/Pb88aIT5+N9ZjVVSuRgaqoDgNdrCRg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AAsfg92vnFa6i3b/7n0A3AvYyISTqrsbgLySisi9VmUmPt58IbORYKVBtqtOquAqdbQkg2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A4qHsrlbsGcGyxBVbJTycri2tlOoCEXtTPUWzEACXXsUyWhUglSA2KkhbEK5xVTcEgra/k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c1+z5+qRY203rS1NqfsjkLMhAdVsO89vH5ZH5bZCx5NsuNXuCRlY2lN4spvdc5YG3qodLE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uxW4Hao8/wB21JPMmLNDLJs5MKYtexS6FSbXRSecjiAfy2JAIXgkahSGFxFtSZb5YhHyFm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O2LhbB2JJFypJuBe99TlzNhKEEai0cg+IB7iMm5DGwDWJIVV5YgW88D2/q0s1HubNlK2ch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ZVILEoACosR8Ibqxvz99QKjXBJxCFzlcazZXJPJAsW7VYAi4LEqpAFrY8/1dt20M5OQ0gQ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LgBrBTZRdWZ7MzKwPcxbz973x1UEjQyZy5Ynkh2Lkqst8WY3B8dliLcG/8vGWmU2Bvd5ZU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pGRcHEAIzN7fnIkd1iG5+f34XVGsWYjSUNgWBGaTnVOXdYebApey5XDC5FiGFiL86rna15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zNZS3NnsSLkqcnbI3CA2sP/i/TqxZm1N5YrVUXZcoWj8B8iQR34g4uOM1Wy/l3/m8nG/zq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PUfq/eEwsOTcgEpcsC4xIywUAckD9/1d2gOWzDXEjC1i2E7kNjNwqtcCy5AkGxLG6gr8hs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xDA3zhiA4sjFUcZqSx8MAFvwbktZSO9rA83t846atQDVby0LVkvc2W5JABBUAKe5z5VrcG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Td5AFa11BCL2myrkoK3BNio7QCLiw/my1aHjEhUZWAXFwoBuAB0/aQWJ4VVK4nn3aCQts9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WAsqXJY3NxmqntKqCbnyO3HUjQMDCfmF/xPer3+oH8R31+9btUfih6s+tP1S9SxTE5hqfe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YCyqIJox+wVddVBZVHdENqfGUPJiV5YNc91xYDL4yFi+TCw/4fhdWkQex6sIKlAXThgC13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t/bHRCKVKn8TN7T+aRliSpIOLkkc3CgceBohHCillK9JWCIJPzGHg5dxLSfoBwsB844/q0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mbYjEEJHHGvdH/8A7FOWRt2Bv6tEIC5VAZMlYRDAvYsikHtKG/DFvCkFbaIRCMAsrGMEgd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OocrGBZwf02vk3cGXRCPMECtG56gZ4lAc4kIVK9jJICRG2Aa1uVPa1ubEIdKQuZkVlVemF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RHX3MMeRe1j3D7EIJIfzYisUbFUIXEWIiY5XLovP3uQCC2PbjohNMszI7FUkMhWLpyARva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C3Pz99EJwERqomjwcNLI0HaJKeTiPDInFFYlSPK2bLjRCJFgOACXRlcxrKim8l/ZmGyYDz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NJe09hBiUo2SIUJBUBFkVBfsORK+O7t7vBCYLEjsEhcMgjSJbtKVxiDRiPlg12J8e7xohM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dVU5BWUN+cpFwwsrAggNdQt+NEI6x9Ei5iEgQEovKtIxs7ucmF8hkQWuBhiP2ldR4yQLkD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9KQ5RM12ezNa6jpyc9hOIK25KYKV1cobC2ZjAg55yR7XGHZSSqKJWZ5IyY1mEuPUzRyFsR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q5Tp/H85YVBTVDOsVNDPLUSh6WjROaiWuqpI6Snpkj4KmSeaPp2FizeNXVXqMKaDGWOH55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or/wE/Sug+kn8Pv0p9DwxRKnpz0R6d2SSOJn7p6Pb6OXcViLXY9Te5qplYnueN/cvj0NQg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yyXL7Of4oqnmqXbEt8W97U9DoZAgBVDLKMopFlLP1rMUmdXks3Wa37lOn2n265zMbkXymp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ujRiMiKoxCJGjSK7korgEBj3cLkCv5bfPOktbK4vHR5DxGJfw82E0tlDxQh5GBcOEDBbxq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rcaVAZEHqh8Ll7NI1Uti3TJXpAIoBDGMAgizqvHHd/VqpJxEA8pDGwJEdekEgRekZesxBz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NI+Gb2hR3WyLcaLdIWxW+eAOK7AQxZsbyRywRfh0GM0DPNMP5HlZQMCCJByPHyvu0EHCbD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wmCUSTwxT1k5khd5WCwv0nVSpkEqgWZlcqRf8Am/p0kqQcRGcoQV3r5x6SQCzNW1EbyPFG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6eOKWVeqyqqfJVj7jq4ZibCLfeAubWh8UoMJE24StCXeV0KP1uwYoCiC/SLsxTyAv7nTrE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rHWkeMqTSIVVh0hIyGNjEOAI0Hkny3kn9X8urAqFIJzOhlZK9spllVBiAFclAxLZWuMmve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nztLNbF98C9SCg2ellrq2VYKeFeo8hVpJCX7Y4qaJCWlqHJwRF5Yv28K2l19pShSNSs/q6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M3ISEptUcIgxu3nFOvlT6sk3zcIJf8KggpNvZzTRjcKmPdonlsFrJmp7QO6OFLQXbtyu51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2HZwtK9t43e3X1fCdFvRyKhxVTjP0cX4vlS0t93873uVPJRszpuK09jICnRaKmjjnixJIW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L/ADa69Da6dZyaRxDiX/MwGmyYUOsVo9rJkQmSIvip8O7I93ZoghWxOXnwe1VXXQQG4PKU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ql9Oena/cypMlHRn8MCyFpq+VRDSJGvgXqJIyRzcX1aqxCkA52gAWIA5ynKKmkoaGOPNJJ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VPU1dQWNQ0szXld5ZGkbJfljj7tLAGQY5Hzfz80sSWF7ZRnrUcM1lEgGDvHHGpeSLhVkjp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7n3lbauWBOpmtScAv/bIrVMZJWkFpfw6GGGdXWaQHMthPUSIsNNEtu941Zi3anGkl96w3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UNLUJLMJXjdBGwMZyippoZetMr1LhRZoycgiNiLt+pdSSCyjtefmxRkjW71iRpJKsiyOWs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aHMGQRs48jFmK+0dulOg11N4WuR1yvt4rpXZ1TLpv0pJGaPFq2aUYxySyK/VU54+Co6K42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jAouykf9Tzy/2kP8V5/g4/g/8ArL9ZKSso6T6h1G1r9OPo1HUQtI9b9U/XsdRs+zVMdJE2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N6mlS5pm2WmeZsCNZ6oBDUA39Stu/J6be6F/FG0WSkzVnG5RGL2b9Bd3tN9zT86JqqeT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PNNX1DJVbhUVtdJ1ZdxqNyIyqK2afqNM7El2mJbHLWhEWmqoiYVUKoX2ROQ7vUZ3qNieoW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NPCEhcEARxSliZILqzinmjTse65FnDWQ2VVyxbVpWE/lsFV16jLVzzMGcdCTpMQgpJGsZC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XJg1tEYSLg4srefPdONI0oZUykdcp6h43AkjYgorS9UAYqjMpxspyxcduWiVa5NjvTaNlT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GJrqzsCFSeGVSoC3ZYyeCWdVue4SL3y1k4bcRsJpGwYU5ng6gSnljYRSKnUElQl/wrXPWe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ftx1EqcybDWD1Kg5zYqQIG7wHRmhR8WeSIX6intHABZscb4nRIisksiplIVKlIqgpbCF3Y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BtinukdX5ZtEIDJHJGarEdHuglkZneNo44l6pEoS4ZlkOQsCO724YrohFJJLNUfiQHRo45o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W8mKorGMglvy+VYtl3X7SETGJSqh6kLQdATxrixR5FY9Xukc9Gax5UdjlSqNkuiE1kJYQS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uMplZTHnEqxm8bIoXFuX8d7DyQiOMbqTjhMsxjLI0hjmya6I3Iw7xYsvPnBfbohNlKgTu8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LszyAgIYIZMgsrx4rjgeohXB75cyDbleMQ3upzmZDUGSaQMrIsRERiCrE0UhYdOZFLBpQq8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4iUz1ipLj8ObJKXV2iqWY4WLKpWpBuWhaQ3Cni2OLhicSRORl+nTzCEdFBnJAzt1o2Z3iV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HuSUW48DRCHErTrLG6rlErskk2VM0RexE12AVgwLLyLduDrlzokgZi+V5X9dWHd6hUhDf4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9bUI3+e0gZklp4pWkEa8jLvZvbokQ6CNZCbG0hMxAUobmnxEkSFblpS7LyvuswuFDMpCON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BTubtxd2KESMyk9UhLXNwLWVn0QhZRVMuRjErGZUKFnUxq8dmlzU3tiwD9uXauNjyQhkax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RRI0l2dLkkvcHrKpbntUBuW7VsSQLkCKJERcL13URxiQiaJVldXlkxEjMQYcQoYqtyVxUB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WKEaZxYlgiuy5BE6c0cZ6adZlN1mSOM2IVGIViDiwbJWyAiUixIEd1EkrRvC9slzLtdIkL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4iwWysoXsJIF8hrNIYzOUmQKZEsHxWORBNI8ubI5mGXct3MhYDEY2UcEDcHqM2jeJ3px1F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3MsseS4lgpQIrIuLAAF+LIt7EF1HjORyxwu65mOcEUzuWUNjELq0EjqDFOrs/CgKgX246k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SOqZpJp7qHFQVWKfENg9yoYK86guOqS0bOb8+VYt7S5AIvkYXNrXyiWDzFqSUtI0QNRJHF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sUASAA83awuvdfhdRImHlMYhMcqRiRVZyiI875gWR2uO44k3axGPYMAciEammWSOU9STqm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NpRM8gvMmBsHCjI2xXRCJu3USJkMLVF3kObHMQkBC8kgNo0IyCnkYnlctT3XyhBmJA/PWN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WGYYzOLpDcWA8s36dRCbOsSvJh01CxRgBVaMoxUtKpVWJmlMnuB4APdz7ZNrm2km4vcCDm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M+eSPTlgrWsFFpX+PkH7agnUmRF5I2ifCNZVSJy1ipBLkKrVBhaMkWjKqrMBdmyxtfRCY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K0iIRGytIEdGlYdMiWTJbH9PvTtbt0Qg0h6+DOTI8YMd48mWonuWmkSy2mRCzHni/9J1IF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MmKKE6ZdUBjiR41LhhEwLIXAcy4SKjNzcixfNW7ToOp5StiNRaceRZghWVmu0kMYKq4kU3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VmKKyrZe3UQlX+rpleU0yuGVbR2V2e0juTlJkxDyu7XxB7b9uiSSSbmOPp4RRxwJJZWIVS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/kyX8jz9svbqQbG45SJMYEVUBOMirFcE3YxNC9jGhDWJ/wAvmxPdfE9rGWxaE3tLE5KOqL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HKSTbpupCB/d5AUKLcD/LyGIxOoJJ1kXNrXyisUcq00TuYk6qgsMv82eSYWjZl4jdhlexU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OcLZA31ivSkhWOR6dZEEsi9YRs0n5rRsTMjDwo4Q2sQ/6r31FjYHkZJzAyFjD+yKMOrvGk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g6OHnVUiJclAwWxJKyKMW7rzbhz4pBsBe8UkeX8PGiSxzLFYLGuDv02YlYzhkW4axA5AVl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8WctYBRcZwZ8WxjU1ETNmjGNnM4dZlEmSlyrFT8/A9vhmFKhBCW6pDdHwEJmDOyxqKepM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jxgOrkRKxwJVUCHgj9tKlBfO/XEutFFEhczo5aGV0mjcwxxKwLRRyLGFnn6zRlcuSbqrc4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dSP8Q0ikT/h2JnQPK7/iUp5GFn/SRYAjuIB7mlbXGLSGXPSCkAuvWle7s0QVkKk4IVctKZ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eP1aiRkR1gzaQRsY/yBJGkilj+IimUpKuQV2Mfcpa3UGXhrK3co1KrdgO1JilXKChUSJD1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AEEIEHV6ONuVuuQVv5nNS4iRGLhJAtnF1qMoRKFvlIYETpmygRl8o3E6qMSlwDYffuuNIi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Sm/KCKiN1GEkkaThXDJFIkoCZvdGBWzKOMVCtySxXqIM1xRDMDS0qrGidVMjUzdNI4umHK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JT3N+YR26JWIrUG0szATPH1lKmFYxT1MpJkaaWONRG4cMoIGLKq3dsW0QicKlcGlIXqFQX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0kxcqY8iSSMQ2Nl1IBOgllvcW5TZZFuCsDxxIjxfg5vzacszdMC7Fg3Y3UBZRJZQqcd2mk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IUkyjmUJCk8dlIHWhYBXkuoLK2ZXzipx9/zpMQTck9c1RI/w8IZI1YosfHUiYyTdRvyrPh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Tlj246JETnMhZQ0jho43klkMUZaS35WCqiALJYOLsSLe5RohEnsojiAyW2SrkZAbgXuxuJ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RJII1E+iX/2ceuRP4k/rvt+QU1f0Uoqtr2C3ofXmyQB2vcXtX2tiAMvcW1zPSg/p0uvF+J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hUT7ONrS3SBvYgEnyzXJJCknzc8E+3ldcdd1gL8Ws6SMTnxD9Q9n3ZYG3klAcXxUKCqm5H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/wDXWlbYRYWEtJNSW7eGUkBAoa/afk3sBIfIH2XVwASR2haIYm1lOEWjyjYABT2n9aXjxI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8A9P06fFkBrDFDRkwWxuTZrlsu0sQwDeCOP9T+rV01PhF1M6ZA0W0UBN/kEgXNu3tGIJU+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nCJmgdaD0yVtcti1yEx+QpJA5A8W1aErTe2OLHDI2Iu1haQEEcEXDEiwBsAP6m05DdQYkZ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HqI2yN8i2QC8sWAW5tc3K3zAPFiv8Ay6tKzrv6nGUkidzBgUuGNzDdgqyCMjyQx+P6vtpB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9Q5e/ffI3VmJW2ICsbG6gG9/0m+mJofGKZmDWGkKpF/Mia5yBQrZA2JIuHIZjZAXu399b9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9MCxXP5P8A3LE2ckhCVLEkKvIUsBcFGN7hjjlb4v2+7W0C5t1zC++im+IseKWzsnbhlybk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q3nEZBvPJDZDWkqVBXksVLV2tSAgseYwSVAxViLspdjcXzXxcn9OovlaEm1MexRcq3bcDI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gfgjm3nUQjktwO7i5IsxJsRYKRwRjkR88DRCasVPwpU3sBYXvfi9rYADg3voOmWsIi1182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CL8kM1h58DRCDvdScSSxUg3U383sR5IHxbj/AJdEJqrd8YWwJKkliWBjD2KAMOMfuQLjRC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SC3PVlvhdyMncx9Q2BUA2Nhc9xvzr5tXI3Rl1z6CC2FgBxCQSR2MxOLvKC5sFVihUBg8bK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uliniUHHIsbYcRkk2WTJg7MQApEjFuzK5Uo7BQC/UUBseVHDLjrWLgAWlGyqp4S8vT8iCO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ykZm7yFlFxybfa4v8Aq0BrMahN8XlcMpUzY36Ut7Z5FshLcKFjkNlWyDtuQ1ygt3Aj3fGt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cMSLchn2pYG3Spig9wwyezYhQTizBibjuCkW5Jy1VzkLDik6m+LPz88l0Ei9oBJVwuRazZ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HANiLaoARn3/Sk3G8R5tHqGZCzGxGTWUoRiXPDvje174+fBXTC7DDkL817MwuxJxdoxzWV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LXTIeCz2/K7RyP1FmxtpXjNiN/TUscKkCDNKgZycl8IMcurmPYocLZOy9zc5Fu39WoOLk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YrMiouV9tyxIBVrDFeLEc3x9wubfGpOQJ6opqBdmb1gUsdPJikszYkhAyBwcc8lIUZdzA3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ANxeWXZ1GFixxL54Zqk9uCLA4sQwGBZ/k42wcAntI50XwgX6M0E6kwoTs9sgJCeLC93KoL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tqQLZCY6rvidLDDeJGdu7vUouQbg3ZlPDAH3i4IsD9/nRFo+Bg/ZxQmGfMvlZbZuUB7QrB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geO3xojlY1MdI2UsOzDDJJa5CqbRydgIXqDtR0va5sPkD3aPGVajUxKbCy4efZmRUEgG9/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dFibh2+5uBqBYCw0j6nrbj1bYbnejkk7HjqGxUqMSpJY2Vh4HNsuT4HFmy1MRVNRRhdRZh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trgHG4IVjlkyg8n2+24voi4XFKHIBZiLXPJCABgFtY93lbk8j/m1dGVOjnCb1EwUXJBUsO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cG3cvPz+2mK4YkAf7Qg8dSxZQOLAL+Xblybghm8A9pIPj9OhlLDXhhIP8AVv1cvob6VfU3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fT31n6rllZlRYhsHp3cN1kmZvAYfhGJJPHbbVUqaLbPhkXF7Xzn5eU8slR1aieR55p5Jai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Qyyu4y95kZib/za7cRBJGJUjHJsT4sHOVrsilhkABYEc30QiSY9WMm6MZYQyhQDmz2EikH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0QnJm6kspa6MHcICxOIysTcAXS5Ykm9y32XRCOlEGjFgcbMrAXGMgLApHjew/MyIHIGOXu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HyGRxISTGQcgqg55p4WLE8IxF38DuZfjRKwCWQNbphgbFH7bKx5LA4jv8AHPab292iE5TO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zmNm5IIF1dSb8tkQvI88aIR+iZpRIiSMVCydItGUDdOUBhJghD3kKDt5tyR/KQhOANmcku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0mSu0UYJKgKFPK2P8AUvaxCDOSUaJkBiiUkNf/AMZGZgMrWlBLMT+kctj+kkILJ7JTKJA8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gySLblrKq2t8ZduXuITIjCtKSiqTEeor3kDMMpFQgqOkQjcAXPjzohNZDjGoCuTkXBAzK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PpsvJHljohEgsYu7KUDAhYwx6giAXESG4xyY3BuSR/T26ITQBkT8nqpgwljMblXSSVlVWU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+LjRCF3Cqkl8SrCNFKdQyFwBLJGysOTKtyL2BVcP6SEMpe0tiC0jh40UuRi56cRlPUS4XM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cXJINiD1SQwWQylmVMgolLw4CQC7gIJSwBy8jg3+E7W1YsSLGWxnqEllBIQy05GJKQuryy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bFXZOoBjiDjZu1u2sliy9K87t/wQ/S9vq1/FL9EfQLCY0Vd9RNq33dmZFrZ49j9Jdb1XUV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4YyLqLVCti+K33+jAp2pWa+CiGdsPFury+VhiqhPqnCDC7YVX6X7Yp+ix9M9k/wr0jtqRw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hYQxPKJTPLHGGJcIZnkst1EamysoZhrdVLKVxHPCrfDli74xALk2whfPnvlrpUpLOJiJWt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oShEzSIAWiBDO4a9m9usjX1JBjBiJID4bSWUcYSkZ3ip+vLA92DnqHFHYcMcwqxm7IQbNI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jYx9mJW5y6WUJiBClkrDYMXeSFI1Ek0mEZjQygFArRxnKwAx7mZbqavzt9cm5uABe8dBk5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UyQyF2JCryZbEtwGYMt1GS5Lwuowre5kx2DK2EnTp7I6GNpXLPAr9loQCSsglxsxurdMX1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FyRryhtI6xSLDE93livL+FhDOC6qsSMHIyNhZr3S+Vl1QEm7ZYTwyMzmuqw6AyvkrmvYAO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90szAjuQlWVSQSZbdw0NkMIGsoRYmwP9sd2eeIRhHlQNHwPxVOSrxFAGaPEgkj/L+epJe3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3jKsCDlumH9SUK8kbTRZE43kpWeN0KsrRAX6jBi2LcKzZN7V07DbLtfVaIY3wktiLR4oRL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zMepKS4UMxawCC9/ABPu0EWJS+UrpLE2yPoQtIym4BYn5IJDXuo8EeABc46WSBmZJYnUzr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dBt8c0iwwTfhwkIyc1UqASyKAf8AOWN44UPFjJKwxvrx3pra22jaBsyP/Tom3y21+jwrOt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GJh9nqkPpdgpts3KHb6Zqyozo1qZ9wqI40iqVlP+Xtojk/NplkHTV3CEupxDL3a5FFBT2g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N7K/3TRUYtSJIC+zLH9PUpnnjk6TyQwPUyho+5QowgjmK8XDNH8eQ+WvXehKTsXqngXn3z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vCW9tlOFKqUjAjbq2RQSQfPUkYcEsfjnjXozlle4EwuMgRoJEvqDWfiarY/TcJDoZV3/cl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DbVliIswM7TOLmxEekHeYMTlf6+qPogqDUvmd2RCucvIwaR1ADkys0alkTKNbz8iBbEKEj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AZYhJzOFTlIvWPa8btjGocGJg/ICHqSR0wcPNLgWUSymwy40olApJvZZpTJAecjNYXydhI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yQR2xiiDBRDCBGLEqpcD3edKZwclOcnFvBecj89SwiaRqjJpMUzd7EKCB0kkmT/KAKsOmp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JgDnigpZzkMpAtzqFWKRGXNikbsrGKM4jJDM4lDPWMRygLKPzMv5dQueZFr/dNKgAjKVtW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5lZVVS7G6K6O0QZjNK11HJNu0j246L3ItpDQZnSfFF/t/wD+LCL6vfxT7N/Df6W3YTehv4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FPnQbv9d/VEEFT68rpgjnOp2XYzsuyRSA4mSKvyHnSKTNUqVapO6u4ow9IcbYukp/TK7ef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mGo/s4huL828y9pp4LxxmxYL2SOEjp2UKhzXGSJYmN5GDIz3NyWsPtbROVHFXdGVhPEiRW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u1PUk8AG97mwYL5RsV0Qm8ZZIYYMQ2FM0iglb9NetlFTSM7CJsmZyrDujU28aIRRaj81UD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OyEMkeEyMSAGlYSKrchmGKuMU7SF7Z6Wg0rllM4EpkaBxURxhQ0auoTpzxstiA3KY8gHtZ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xzxAjKbsYwJC8WSR07GOOLEGarksqzoXayqWC5KSvKt0sjqBn3SmA9Yg0idOOcpJ0xFTRx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mK5FHXB4kLSBOqVbOPyWU6kgjUQZSud7zMuEZmeQABzG0FOsryWlkiCCsWVD+VKoFjGCO+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3yvBbtHS1eMwCzSU5TMM6CduiqLUOFP5ygKDIpVQuJPb26JEUyxeoJU2SnBZwY0kpGKj81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8qR4K6kW5yyWvnMvZ/wsLwKjmKdJ5Hy/DNITZahkGV5h4VVsCveug5E53ksthcteaF4jHE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eSSN1ScJsgVYoTjfGxIt+wWJScQQyxXeSAhV6weOORIIMTikzwRAhpSQSR2l3ZnDeNEJq0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9IOplIjJkwY1Pa13bL9a2cFsnv7QQis6SBJZY2s8lKlS2TWqamLIxrUZRf8Airbh1sVHc6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Wo6UaMXEd2ncJFMhKx1K3JxEzB7EheAqOV7tEIU0ZNK0hZFMcqJCswyR44i6hYSO7ILGt0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NWCki4jAgtc/9SIeoq+WqqJNpRWRTBGaxMmeaOnlKNBRq72BlkVUDgXKrJ/+10WK5cx5tJ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xwOAYVURAQ2jC9OBljBW7Rk9OMErkOQTbG2qxUIhVgCEjAkdFhkckxhUkkJfEl7wqfy8nb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R/jiMULSFZJJsicHEhiD08aytIIAgV75dwuAnSXFbNjolsN7WGEQmmZ3jMjrG80kefVAaSV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FZQUUFrErl/wA2pAJ0EFXFfPSK0s4mRXZTE4aeSNnTFhKj4rKrJIOopXIEEgAKC2WXbErF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KVZJWYOkUjmVXBLIqKgtHZW9nChG92V7TiN8XOMLgWsMhNkKKCYlVElW8/QdunICwTqRpf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3Cg4+yIuLXMkzRxQSIeh0AWihkLMC+ECiOcKrtGt3F+Sv6dEkAk2EHp3kaGOPN444Ujjjh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LnqHCQ2V+GxYcfcrZNGA0tJAxYjFFeKEM2CXyZjHioWWCViFEii4Z7hWKgHiyNjKgtGVu+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JDIJci5eRzJIahpERUwUIGxkA47wD7WXLRmT1kycyeszWGNJ5w0sgDxoS7H8mwiiOUgyI/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IWL+bUhQQSWsYWFr3zmhWIsEZhJCssJSFWXvU3YYAAAhmFiHGNsmwvbGp5jlAgjUTMh6Sk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UeJOpIFtC8pzAVljIJPCqwTBV5JEa5JGaN1ZWWRGJnZCvVlRyQJepL7syFPbxdu3tXFiTc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sTJKt2UNhc4upIbN+mfy8cmuTbtxVdEiIiBZJFXr4wJ+WshY2hVHYZhWUZhgvaL34xDL7t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WkJuwdMGc9P/LkqGazJCQLgL5x59t2ITJkRamZmLROifiAXGavUhReZG9s05Qnm5ZRf+XR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xEkolYSMssaOyL0o0zcM8xY5kZhLsrMqqmrYG6pcKdScMxKQ6IvdG0IQTB5TJLExk7Yekx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wIkR8lxbUC3OUiZVCFXBpKlHEZCiIJI8rg/hYnHtKubyFeEW65ZYq0S19bDIxaRWVHCMma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HcSQqFjJWnjDBpGFw7coCL2JWDVAljjMrqUDRssaoehJMwZBJVyogQQ0KquESAZP07sPnR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3KX8TuhQFj+YxLkhQenGRm6/LZHK+iRJptcReOndXUrHGG7Vb3ExqpY3TGIHksO5eO7utq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IpXCrPaJRGxMgdQW7ZCArKjE5XyANvHd2/qk5i4XDI5nP/EJeQsZ3nPW7lkVi8iTSI7LdA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twe7FscdVI5ESZrGpMCMmKXqYwOx7LZ2YOgmIILpySVt23PhRqd0ogGt/Pn9pNja/KEEvI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riJ3ZDGzR2lLC/AlbFQMbduXOrsPBRJNsvDl1w3IzSwJ1FxgV42FndUDOf8APAPCZWH7+W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kv90gkk35wOU2epPRVhI9W0MqgxGINJnixGOWJS6kBbZe1e7GHOJ2PWZHjC1yBly635rQI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24YY3v2jkrwtvEHFleSSSbmJuUWSUiCQXjjQOilzJKbiRi0JAWHNbngW/VkO7VZEUnVnhg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ySJ+XI86dV4VvZEF2F2PHVt7jZpJyUdUIrDHCW6iwqjSxF8guTQvHipiWRIx/u4IjN7m5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ibOyzuryLU4x2dFHSkxZQigAkL7cQoy4vi3PAqDvEdUqnCIsrhiAhWKZSZEjljVu1At1kF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GXvX3PReE85aJSQG8izK0zF6ckxy9JEjYsVaSJUHetmA4tbtxxuumO+RAPKWzsWvrCI+4rG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kXq1JNwuBZ4S6K7mNVKgX4xU5Xw1nJJN+crNWxRlkjZHdnxs0YD3kBdGIYEqbOoFrHkrdV9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ZiwJBWFioNO5RoWEsqYzIDHIvQjKFbAnlmOYFsmJWJurgKwVJGjcoFAzM7MmKllRheIDIF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JIBOgmZBCfwtLkzB44i86CzJgHkenjSYj8IqIG8El2a36udSIoXMy5uMKjWazFooZMZpTG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3dBFhEzoSSOtk4LAYqpy1FWwBFoEnAxPkRUJCTGsqxh5HkcySvHEpVXLtmUViXsqrFlioy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mYzJKah2Z1uBbKxSjjdQrRykgsDirDJbOzS9v6hokkk6m82mjV3KyMiuFc1BkdMDEW6yGO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44ay92iTYZXaxMR/LRs2VGubMqgqLtcqbWP/hWuLX7sdEk6kFtJ7z/APs8O6dH+NT15tva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1rKGZaL119OqhAQb3ARm4PAyJ92ud6SBOzixwlW/S01bG1qjZdEz7dNs4CDG2RCtjzmLqp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/Hu1wgtwxvwzpFgoJ7Mn9EQQtyTiACAFAA5FgB7b/Yc61ghswc2Hnz3STle/KSWjJJSx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i3cbHzfxpii7AdczEXS/SOX6o7C9wAT4so8EjG+WIuFNje/i2n2BuDAWsLaQ0sLY8NxfxY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/J8cdt9WXpeBmdiopsL3LH9UVDLwScgAGORY2INubm7cXtz51uiI27hbE3W5CN5Uqtr+GP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Qlb79I1nuWa9ubqxXIgMXsOV7ePN105RZQOqKK3GK8p31KwAe3DDi+JNwQSvN74XHI+zZL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Izr56iZlDXaTzcLYFbAEdnPKZFTbmwX+nS3XME6WMiVXUtjOwyTG4zJAUJGRmVdgDdCT4+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nKF0hZZI3W98o5QpC2deccircgrfEiw7ddGguEnOZa5CqAfeljbRjiiZyKQUZY5L5Ja3Mq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n9tawTcEngzmGowwACzZ+d2WzshLAXLc9NeQSL2MTx5DjK5a5PAHbrQcsuqLlq7XZQCf8A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apOR93GPPAA1EJNaYkgC/cVyGIALHwBY+bA932B0QjlfFBYW88HuuoBOIIIAF+f+bRCJMb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3INiPut+Lji7ak6se1+8Ig7BSAGJMZKqQPHb3WY8r/AK+R41EIk1+MmUqp4LEnED34/wA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RW/MUtZvzI8yCO/JxwHP2H7cjRCfPTvTg1lWV5AqJQO0uAxmY5XyAwvkrfqy/p18yq5u46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gP1SD1Fw72yBEhkAZ2Ct3WYExm62BuAOPHt7tXohswG3eUg6nnHvZC0bknF8GHE7Y9Mlgq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XlvlTp6lhe2nfK2F72zl67FJaCFgpbIYuLBJFVQCiszADIotwtrt+rU8uyPhKuBa/OWdtc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u4grHIouAHMjXYqxPYL393g6cGYIuYxNiipY+2yZOhCdXhSrKSAxRFybG3HabWI/Sfnu0s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gAYvGTOGUsBkV9oBxCnIcs1z+lsjwVvwttPIB1F7RRcLcE4cX2Y9xEqi3kFj9yVUsLmyjm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l1CCLi2ImCU1scQxR0SVjE1zawVQrZXspDKlyPPP2v/wAul5AjFa4jCq4SpG7A5HIYsz2X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9l+42tyeRllqZBApqxUBRMxnHAKO4EYHusb3ZGAYWuUyUk/8S6jJrN2f+oKiA3RReKyjg/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594swFiLD5B+3d26Ozln1ybqThvvLEhkAuLEK3OJPlYgb+fe9ioAPLDRcZ90vD4WIWxZmG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wChjdh8W4/S321BNitzhziytItZgMTRB7B+QQy+5mYEYlbgAgXAHggD4bU52z3oeqTTALQ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GBxzAYgg5MOSCmY7fPn2rkNVqVApsd4yqIAqsUGJxvN0oW79gJJYWzKk9uBYE3X9TgDx8X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wpdT4XjQABlpMxv7OLghiot3DqtmAwLW8Zf6W1LVVF7KSfqkxwiYKguWIbI4nEXUknuN7o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6oruL54iDKsodSrDIzONjkAR3nnMlcLdwVmPwWuP6u3TxewvrENQXMhiq/ShkF7LkGYAML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GIKrcf1X/TqYpUAUu2jbq+Hbi1QV7V5C8nFbsRwABa/EVxyeTovhz6pIpLcEVDc90QTggY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E5YBWJsh4Yi/gHEaLtbjN49qKvaxw+E6Nf7Tr1e/oP/Z/fxW72Jvwr1P0i370vBIGVHSX1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a47y+/qOLsOpptBb1aYtleIZES++WZejhn501gUIvYiwuO7xzYi3cP8A6a7cyQQtb8wOAb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mUBe5bm3HyNEJvFm1VSkKhYOshvZmYq12RWa4ZrDn+/wB9EIhKS3UBUhTISyFRdS5aylmN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ohHWmQGEIvuQjNS2K8sPDEGygj7nRCHnNUkccG4QO5axBIY8ILkYFgtibjHRCBObOVUCM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xAkZriyHL2ntIDNbRCLUCZd4ls7Jf5RxcnJcibWNrXPJHhsh2kI+wNI8TAOGSySAM1nbDE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7fsvk8LohOScELKZlMqBpJEUZzzlg2BdRl0wrD7E/wAzD3EJtUYCdJaRSoMyJBExZ3hdkA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XJJA5b9XyQg7KyrYKSk0TEBgSBJHJg7IFAJJc8cDi+TN5JCJEMY3MhZ0mS0iIgOSooAsVF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7dEIJnhgQ/aMlYKzWNPK6sYwzXubBbqeLt/L7iE4SrWEhLXc4hicgirgQQoJSzHkc83xFu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Y9qAhsyxWxR7qGW55a1rnxj7l0QhATNuLRkiB1Ys0ghi6hRT7rC5LWNrn/AItEI608D4kp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dQjKxkd42JEofEsh7rNfxohJFSBHkklDuiiNhdoweq6S3MjPI1lHWXjgAFV9tm0Qk12+O1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x9ZHcSdUIFZ2RGU9MLMFKLYgMrIGbnEhPeD/YS/S+T1X/FR6n9ddJ5F9AfTsUtMek5T/EPW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kjNjPHtu3VVQIyAwMbNbHXc9EUcVLb6ueiIvymxv4YQv0YF0p1FF8+Lo/D7U+5/ZtkFHtk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mvk69IHBz4Lm+JYrb/ADMvvqaz4nGVlUDDGpe1zq0Wgp5nqCozjwykiZQVaJ1jl6fVcqAY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Yt+rWNrktGIQcrc/Pwj+IyzUpFJLiq07tMzqWlbpSycBSbrfqPyQSSG0ghRexzjVyuOXKK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BpumvDXMbGeJhHLJAg/KLMcit7Fsb8aXe1wdHlvGSSleULhTLjJGV4Cwg3CyPLyOBAIlYr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QMzAnmTCcFjeHMNn1DIxGJQMqWxa4AwMhkYWF76hhqQotCOPexkkkxFO6xxQLSjCZVuci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8SWHdq2RuV0vKkXBzhlNKlo7qv+YadpKkspK4M4RVIILBhx5sZFXJtQwuCOckC1hfSONME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8Ew00Zp2j6GREctiLgBrN+lI8e0t22HUbW8/aiiwsRxAw2SzTLGT047xshyQErIoR2CxC5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uQVm0wWxHDp+czEWJB1j/RZiSIszIMhKFdrgA2UBWde8gBfIscv7akgbwsL/XIk/FTHHQy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L27hYXuRweNIdSFJIhOj3q2eap3jcInxaUV1dDMs0pGLSSSNHUIqkNJeJlKEDk6+Y7Ujmv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vPS0XUU06rLJVsb11SrPNUzVFU0MH4ipmVLRxRDpRyyLGoVHJGMUYAykZcR2u2uhsFF6tRa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Uy7Q6qAx0XhWXh6fpY6Kmp41geO7B3tkUybtzkbE3b2qB7R7vGvoOzUF2enTpIN1R9qcR3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hUZSNZaudhDFDHI8xzLJFDErSSl+LSEIGJ+SV7dNe4DX1lb3tYZtKViqpd3q909Q1A/M3i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p9upy0NAgayjJaNVJBNw0jvjkdVOQAKi948gJZL8I97WCVsxUCVXQLGrhLshaN0BUBR0+Q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fnnVTe2YNvH/EZyudbdX1yLVeJcIS7vLKCiZFZJTiWZCli7ll7rSMqkLiBidLfEo6jHKCF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c4mCsojzIhVgloXyCyyhcekqBchiM2Hu5XSXXhxMWgQCBfekV3arCr0kdZTGsgeW7KyJe7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gJgD+n7aqAuHe16/P3y6KQCAMmlX7wzJRQOoLVJ66OJGRkkhY5JNKy2Luec+eccf0kBdQG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rG4ynTT+M/8Aib2b+Dj+Gf6v/wASe9fhq7cPQOxJtH0+2ipnMC+pPqr6rWbY/ptssVgTIJ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EcdH6fqGltxkqozhCF3alTIbv3cOi9XDGUVpsxaocNOmGdj4aL8pt0T83bedz9Qeqt+3n1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1D6g3bc/UXqbdtxeSev3net6ravdN53arzQtLU1W51VVKVvw81kbwNaVVEAVBhVZxGqNUZ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SBwoCVFu2ZVMckU9lnVlZZOi9leCRwMTjZwVVX4bViCLXyhhNgeuLPHCElEWSyTiGJCJM8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bnEmxs0hLr7W1ErCOomFYqRNHP0oqeWmKBUWTMItVDMxsygKygAe5eO21yE2kkkwnIb8rs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bK0THOeTpKyi5OLtj/ADaIRE1CDrGWPsSKO0kUTRT05iZWlLxgFTARJixIt23FtEnMWNoh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nUlnp44nWQCmlJt1VjCklJ2iC37QPbY5LySSxItymK3Hpy9YOxWZIssomqZY40BeIRsS11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qZs50SCSdTFRG4acwB6hgtunTSdN5lCZMaeIrk0aI5Lg9wXsfFT2kiIkIXBIdSqUwbDEII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6eTvdXW4/MC91hohNJpEKtHCjozQEJFF0erDK6YEmzHOBrRgqR0rr3YNbUgkG4kg2IPVN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eIAicIcUCIbJHDIgOD3UqRzf29pGok4mta8HMEjfh/y1RnqHkhhkykEbxo7O7Mnarm3b1G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sLmYIsscDRq4aBjNdetE0YWRqZTge8KeO2/bhke46ITWQGMVBYoYyqOi3vHiDlI5VlPWDZ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M8eCEVaCZJaiNDJIUanxZOamlZkVXcMT+YgCx9ir4szKfOiEWHQcVLRoqTBARJgZaebvii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fLvFhb/MZSRohGjdN5WhppYIWUV+6PPTUccTBkkclkkq6lbhoKJDjY2sWhCduTNqRe4trL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pFxPTzq53aYLM1hVGtN3qGqJpmVVRmW68ghvYdDHESZJI5MY6RU7CRoiimQRpiqOVMDixL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lN2YnhebtEpDoI0T8QspiWIJYO5ZpQWe0c+ak5SrI0gGRYIGPublSEdQjFyZIy7xkEiWYq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typAuMu4ti3jUgkaGTc9ZmgWGORgotDGrwzyCpkwVZerIiy9RbwzWkUkWx4BJtzqcbdckO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UqYo0WcIiSR9RENQysypdp2mVPxJQXkOCoxZVRla1oubWvlILG1ichNYxECsRka69UFYoL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UoUJXmNuSVxt7sIkRfGRHSVad48nnyeeVUAAWKQCdZMUWJAGHJAU2XuIXGbG17ZSbGwPIz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MyKk8ctRGIBEMOowLQsFk8cK5UkexUYNgA2IMlTY3mI+kApWqpyGkDoXhbB2MSNVLK8bWk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3LWW7LZnJYkaS+MchMDJWiEj/iGUqI0jePqDqM3WaMPYRHp9rBuHKtYLj2VFri+koDiYXz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18ZmkR4zHIIksVgwZSs1iQXdQRi3cLd2pvhJtDNSbGJR5SQzwBp5DTRiV2dZemrnpjONzK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WtGw1WVmxa6xoP93lkUyCNZJH4dmVTIZFViSgUKPJBxi9xsQmklg15IxBAZCGSTotbNCrM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W7nJVzLYqqknM52vG+enljjHUkTGXFAGWdJIukpGKyzMDdrre6g2Nh+nRIg6x2DmEElghk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zfkPYtySUsuVstTkASTa0nKx65vKgZu0r1GDSAmNGSBS5UyNMCEkmIuSBa2XxqJFiNRaBs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5RQkColzBjWIqOVyLGxscU7tEk2vkLTAkSLsLl2MpZmBuxdQX6NKzJccrYEZYhv1fqJE1L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wsa/lI1sSpS16p2LBnC+Izb+XVhhzveXDALlqZrmrSXDLjHkzqWVKiKNCyNMzKQCzk3fsY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r5aSk3UVJkZ17S6yo6xZCNXLqXV40a0agY4rYFv/ADaiTY2J5CbmGwdlaeLqSYTgBujOwD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u5K9O6g5ZavuWOt5Nj2PvjNvVT+FoqqUzSvkAjNKtx2xqDEi9wmZVZUutghurXbLRiK3AM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gyqa4u3a6FkDFQ56kj5hQzEXULjlfkfGqSJYu3qVjVfzHATGSJnYRrgVOKNiWkJRv12/Uy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mY06VnLoHcMDi4CoXKqB1sQwBYHqL/AFe1oUlFtobwirMVUFSgDl0RSAx60eKlZxnlyrMf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y2tneEVjlQxBJJpMA0XGVmVzJhI8gQswKhYwVUmyMuRNxeLm1gcoRYzwmMsqM0rtItltJH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lEUCQut/8AuTqWYEDKxEm+VoUsqXURzxmPpxMyOGVJQobGWVQRkXJ89tv0vblKyIO4EstT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tip/KkYxpMgMnxaPtQWsrLcNbVjcsTzvJNrm2kJIZmMYkzImLZKJIJX/AA6hA0rJFZDkVO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OLMwGeGREZFb8ZGCzwxTMUaWbqKMb9QuyJHhYgte62u12++qwhJUyN1VFNKbQkpE6C1THU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s8OLq6mxGWXFzohN3KRzFnkkBUJiG6fVIbM2JRVvKtrYi5bHLL2qskWJHVJIsCMvPnOcWx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kIVizDqKhEZjWAMWCmzWso7cmLe6JEyHXrFVKqWSAiIoSiscWjQGScLEnTAtYWP7N3qwMV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3z+UVeSnKSOkagB0R5MgZVklWwhmTGRpYSoYgC4B8jFVYVZsXKW3d7q8/nN3luYwCtVNCi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hDpC00rQm8QUtd+SMuQe06rIw4sxr1RCDKmWQApILdRHZWkVGS+AheWZnMjCLuXEkcLgwY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37phCMalJEvEZYlZDm6SsI2ldqoEoTMuXaArKobHFMbrIUnSAQC99JrkskYLdOOSZZQitJ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BJdImhxtizlWVSoHu1ZVCgMSLtLILDvMFWd5L2SYiGLpSBD01kAhVEVVCA3xKFxJe3m66B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jqzm1QDJ0LRSBpRHC3VZsXe6hnZnUNDdkVUTuJC5MzZX1QsWzJvKFidYaOmoqAGYiPoxsS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yEizY9oB+W86iGRudOqDOeqqYSPLGZLzRqBiSR1nZYgbAYi+RW6iP/ibRJZr5WhRAYMSR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y4N1cZUt3kgqFNywOVr5NokG18jeJhCpDSsAtnyJIAXqN3ICt7qCePk49wVtEie2H+wErl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dsd1+if1Mo41Cg9UpW+k9xCFpP1FduuLi3/lvrD6Qy2cHliXF/ibthF61gLnC0+7Ha04Uc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E+7niyZDzxc/8S64aWIqBRjZuHqnRyNyNGk7osrcByAvAuCtmU3xubebgjg60IDhAIzgwJ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8gWAuAoAuQpYkAtkR2kgN/omrrutnrbdmdzcKVFlUX+V2o6IAbBR9lxFyLXPDhm8C1/udP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oMSRwe4ADE2B4tY+DiTxzxptMXsD1xFYgsLa2iwe5PcQTkACLhQvF7sBYKOL+da4qN9ebl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IYWy7iclv9/PzolW4Wv56pWm9kA3yAvcBh/wCHa4LqQbrdg1r8a0RVza18pTnqJmwkIdR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wCY8mx5sRcf1aJZ7XFtLTr36iYZt2gWyxJGUkWaHFgr8Rg35Iv4bt7dEpKunIad79wC2KM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nGwv8AOqKCFsRnFVSGyU5nihtNZnstgQAVZiLBwwFjgOUAIA45106Wp+H3GZNoYlgpGSyy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yXyZ8cCwBawFw0uPF/nJdaU4hu8xOfLY2IsbWtmCe88YhRdVCk2Kk+TybrrTh4vZhLT2sg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jERiQXazG5a/dlfzqsJM6VuMhdASLoAQSznEN1COfNreDohHRDa+RNiCx8gr5BLrc2Q2F/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Ap54NuTcA4jELa9rCwFvOOiERPn7AntY+Dc8nK3uv/30QiTG5N+VNrccjtJL3+5+V86IRG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MG4AXn9JBY82Pi3OOiE+ejfWLVNUC68zT2eNb3UznB0X9VgVuOT3Y6+ZVP+Rp9CxWQjlb9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g9hckKoLBVvecLG3zduQeL+NPpkqljmVkAE95kg2WRwYzG5Kh40JyUxhow2IZDw7W9rXO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EiXhsJlMMSBnZSpVL3urEqA134Dj8wgnwF7u22ppkMbrkVO9F1CTZZa21RyEXDLdVGQtiw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ctgAST5/lW4yCA6pFyxNtjdCtrgFgHxxIzZB1F91wbix5/V/LpTOoqBDo0BYmxNpMqdWVg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kkCGxKkHgW8Lbwf76crthsbSjLjUg8LCP0IsVVWIuQAoYXufnLn8yzcre486oFAsSMxL5A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cFKlmvc5Evc2CAnNvd8eNQzWuWJwqfpQiJsCQTyLIQD2lBZvcRZlsTkCP06uM7W05SjqWU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uD8lyuZC2NmVVUeQV5B5AH21Fha1spfxhDxLYXZha2S9jcC9mAJ+PF/N7fp1OvCc/wxYWz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4xybMGsxFmtiAemmR9rghr2tYYn51UDKx/tvLi/OGoAq+WKjplnxWzlluBha5BPwLXZly9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fplcIBJXdxHPvgjgr3WYMeRdla12xUDzc4hrgDjTCxsTa7AXl+q2k3iIDMLBQe/IXFgQvDG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k6Q1nJ7UIYzjFWX7ckqGxVicQQ/6iDyfjz+rVBnwjdbpdKEylhcKLxlWZWsSuKntIY+7zy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m9t498I4RMFVQ5szeRwA9iAT0/0i1tAviUAXKwm+VpAlh7Wytj7VN1iAsbmw+P+LWlCd66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vdCoGawswPJsxYlQ1yqA39sgYe63zqw1uSZRAECqb7u75vN5ZFEdsiABYm5JW5BIvbh2It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VrbstiviJ0g8cqqbBgFwNrY3svIQke9S49x5x0OGIGFsMrjQX3hb954xf7fD1snpr/AGfP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6g/U36cekoYgwjeojpNyrPWlRGgY/mosXpRuQPDc61bGrGspJxYRF13AplcVy0+GML5DEd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m4y4J/112Zz4OWZTIQqte7Kwt3WFjYW5XngD/XRCK0hIq4myC4kkFu5gOm1yCPd4YXGiEB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fmD3M1i2LMGI4J4+B+9tEI706krzlYoHDLYrGARG4W5AHDWsPBW+iENezAgqWjD+0m4zLc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Bb4OiEEYGR2xYnsZmJU5GygIOoOVUKeSOLP4vohC6VL2djZZSEkZvatyT1FYAkDjwASceO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Rxo2ILHJQbMxIFmR2VyVUMP1EXu1ubHMhNiLswuVcxMGXJ2MqusZYLYWHczGxP8AY912IR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AR1ZFbJZpF4UI1z1GZlvyU4Xj+ohEH7oxFJI6hmMpLG5DZFgxuADcN7GNjlcn50QiU2WQI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XMTOxa635VDlex7u3RCDxhVDK+YjBdmIK9VZmOUUbI9rBSVIYAkBiqjjtITVS7MSveRK0U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mHIBLCwI5N+3RCKmKwXIFpGSRgsjssqdN2MkkjKLYAjEJe1mOXt0QhUccIAGIfEKHdXPUq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GFZrC4W6+f5iEeKWLJQTKe+R4g5e8+JCX5SQC7KqjtDE44jRJsbXtlJBGyLNGpzDBqfNVF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FAHcOQVIOTZePhSRJzssSKEieZlSWzyPIxVDFnKiEykDolf1A2IOPapOpsbXtlLhNS2QE+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R0f0X+pn1Vnon/Geu/qlPtu0SRs7W2v6b7FSbRNKgmTGJX3beKoJIGKuOckw7vRbJTRPRt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3t7Av1K0QWVq1VQBipoN7pbxv/ALT6joIo0poxT3eaNPw62ChbkJ1O1bgK8gkt3G65Wy+M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ETU0rgLFJPHTuWzkV2RgmLlpIWVQeDEmAPuKy938zKbethztLKcJxDpTCxRmaNkZ0BgZ5g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JnvmAMUsoU443y92dznbqjza+drxamgmXpXqZI3Zb1CrEWlkzW7hSL9IlE/tdWX7Lpa5XJ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iiqKmNnklJhQCRe9Y4YmZXkUhQt5CwjUlfHdY6MyLECEkUZ6kAjEaqk1xI84NyI1wjWxIx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H2nUEHhyYwhKdNYpBSkO6FI45b2jVlKuI42YDtDGxIAsGsvdzqYQ2MsEjHTWaVkOOLI8UR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FftyHjlj26iwItxCLIsRqwjlC5hWATzNdSLQU7pEVIDJGZXVebKI7m9mX3DJe66gkm1vjF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xwgEruskkJpYEF2EfbPM3fHHGL3LAoMuOBlfHLUsFABvvfdEEgXzykggiRCpZWAVDIvcpJ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P/rqLgG66SuL2T80cpZnamlhUsucQChSF6hbggOeEkOPmwBx1ds13t2SDcXHOUbuXp/bt/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tVM43DeQsQalemmi/GxrIAzV80MXTjiiayGWsXFmA1yK3ovZtpvUq0804iMmb2W7U0JtdS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wCCerghp6SPb9qojlT0MBYzSspwFRWycvWVzry7McVEmMWK60UNloUcHq0FMRb1XcHEcRl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VVKdlAfK1mSwMaRD+bAkr4sO3XTUiwNs4jhx25WiXrKuK0dP6fo1VTuEay7h7z0NpicdJG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XzcrG/37lkYmC9UtTA4m1X75EKnCGGGJTgsSsPtYPYGUNcN1MuFJ+G50ME55Ex4vdcrYZH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kQnMhirWUFsZJGIzWzKSBcMf6dBsAwEfbEWLbw3ZHJ3UBfypRLGjOFZ1JBcEq2Q4EjgZEh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MQ0EuWA1kcnYAdVnYyZpLYsZSqL2pIoByuylkwUoPd2jS/WbwwjhkjO3fK/3mugJsiqLu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VjcOFSNM27SzFm/vlpLFlYi+kYi5m4lcbrNTF5IG/yojHdGBv+IMgan7m4PCqSDiot/UdU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fPNClQrYibtPjd/9oi/itm9efW70H/CB6Y3lar0p/D7Rp61+pscE0oirfrf6+2+NqHYtwi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Eko4jCwdYav1NUMMSNKoI7V3rudymPVJ433z7PRXdbSZ9ub1ez0dnB3659a69lNKQxX57z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oGHUSNVd47JUxumLyyNASo7rgkgkABiWup8a2TlxaBZJFWMMksktRNIqKgTqJJJcTQSSMC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sVx0Qiz90bzJKgfKWmWoYAJJGWKvTz07XZKhyWIkAXIK12xVG0QmZFjmiWIRywrFURwuqu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DO7BYkR8sV4V1Zl8oz6ITHWdy4eUhnqCjuVWFkipgOkARGuSKkfn3sFDMzZZaITAJkE1Qi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1WZMABTvOp4SB2a5sCSWu3dokg2N5ozSQuyCKONqicNHC9o4CiInVaNLr+HnWpZbKSq3W4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GeGcQw3SKogY1IWyRpdTMlQXAMrE9zBrFmZjkyjRCJSdWSOrlW9nmjHUj90TBwsFw5ukPd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uDohM5xhKllleToxNLEY0LmSNe0yO7Wym4uLA2K4/qyBJABvc2iZZCR7DKyLgkSgl0YiQ1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XGNup44axImECgUrTKHWOSaOQRTNjGjl1hlLMSxkS49y4nLJ7G+iE47SMto2FsI1vUYxlI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GYsycg5K2SkYoNENISqBpKhViYCGFmlIZFcysyBeiE4djdmsWBuzFTohNYcUZ3LokZpSpM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k+65uxMh4jDEBe3RCKSxy2EaYiSVqZnDTN1FhQRB3RxYRKFEQZyVcrZS2WiSSTqYDuFalD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EyiaLIBq0yIiilUm/4ipMyxu5VgsoZf/yWoN7G2siQodWtq5txrlDVdZaOWJJAWg29HUGC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QAOzFmXUy2ozaPiJCysFSJ4zKyHJQYQiBURol5MihkDKeGYoz+e3RKwlYpAJpHzmY4vGqq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FPzI18ta7gtlb3MSEdmjmRJACszdRleGJlQCFTcqSQApUMwIy457tSAToJcKbHLOEsjpSi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ulG7K3deJllIKuBiFZmIOP8Aw6kqQLySgANszNuZZVGSQZimylmiZSFcZThyjkKrM4+FN/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xeccSLNAl2bpwguInhLyRSSRHpP02y6hZLjIE27Cf5YzvrlLEm2Y4oQkc8crgLCt7BSsSR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h05AzMceccbfy4WFr56SncdJrIAGITomdBHCisOxFZeWJCiNnKljfhhjdsMeA2vlpLlhbC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8QYUgRKhEMeHVMYHVSGYMZe4FS1swMsh7lSNe+UmFhLqURFDtG6vEsSFIIv8ozxor2zDJi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AkgFjYCMKMdTecMcccMToBHJKymGCJXSPFekjyNcsYMlyCMxF+44XxRYlCCMjMM0pneWNe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QyzQ2L5GKpYXERtdkYkDz3cAECSczFCJukykySNM8zSrTs6RRqHygRxE144TipB4Ct7+7j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qpAkKQZwyvDGMFC4yFslkVnkhuzAheMb3tdslOiETdxTgxKqy5OVgklCT1CJHIEZA72Css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fm9uiEbJSpjTqF2KOvTKhD3KzFZY3BvLZ3tzlnllok885lAi+9cipzmRSO9gpYRrblpb8/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GUlCkkkasVgAxAe6npgNyCIyRb7XLXy0Qgsi3j6gLmSdTmUPOAISRY8gBYgKqBbnuucRoh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IEkYRXWmEf5jCIKhxn9oBAVlHcrHldEkm5J65tkswDQjpsWVrh+8zY54wLkVeUxML3CrlI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mFBOssZZpryL1ghyaJiGMUoQ4xq6LkRZl6WeJtkpp3Qm1O7Bi0cstiolZqrJejI4cCsZGY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zJl7RkoYhNMqiJiFf/AHqJMcldJpqfIszERYqZKmVeGLZFVj6dlxXRCQL1jWBIpUjKhwqC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oNiBJMWLPIXAZsv1aISOenIWcBzYI0uMzA5KcsrFVZT01NrZEH22XUnXS0JZcQZg4z6ZZm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lcsUBWW5dQSLtn3dvbqIQoyOYVsJnmSTqqFAU43xzUF8jIMVRjwAuHtxtqwYgAA2Cyb6A6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mro7TK4UkwIylKnqyO90GElzlfICyju4CbqBqZEK67uJEeRQMI442TJ+2OV2yDDlcmDG4B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Kk7q4RCLLJNLG7O6GSJ2fIop4aHgq5Yq5sFYA893HjiBbO8IvSSBxUdcGTgM1wXspVmMad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444rxqVKgksMUITEidWWZppEPSmdwoeQn81A6RRhmLBkZSM75Y9uOoNsrQhM8Zjkl6pjeN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KoDlU5JbNTHmpNwZLc35CbknrhEk6cc6SxVHTYo6oGWQQN1LnBmaE5J5GBYn2g9uokrqPG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DBeqrcKXUMrvGwyya5DY5AKvt4txJtfI3EiaP03Eh/Eq8yCNndphlLhcKQ4ciRhGbWABtH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gQBkMxCEhjErEWjYsGGTPhJG0chujAFlVgCxBv/SfcupAuGPVJBANzoII4eIQgCKR4mU9O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tyZEdVUGw/lW6rqpPMmBNze1plph14pJI4ViEsiu0pQySMpPejPI7M+YUZWJFuPhtGvfAm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rmArymTpRmJ8ZWVUOXSMPBF7t8BeWOTZEgCQZiY5U9MQ8MZVuHEpUGeZLhkDTWkkOVwHSy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JFiNYzHlfCZxlkMEklR0pmkd5LnN3lszKjvBHTWZ5Ily75D/AJPYW9qmMEWIhiFr4s/PLz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mbsYGJ1jcFgyus3LXkLS5WFsZI2sciuGqShB5A2iMsZkRD1ZnV1dYwoRkgjUqwikaKLkHq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kNEMLdUVjSOFoZJZEj6h6ax05Sd0LoSWd5eoY0IZQgBUl1bIp7dEggjURT8sQdORakSrI4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u0dwWtCfkclm7ivdokTRLRlEvDaQlFBZryjAzPMQz4lMey5FgzYjRCZSZmYrEuSKXOJWwQ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1WPHuvxlxkq6IRQ3kWxtZld8xiMVckBMpHJYkG6gA292iTmT3metf+w33Zdr/wBpR9Hqaa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sbHxYJPIfp7vm8RKFS9jfZVBPwf+HWL0iCdlqeyV++a9hz2mmOe990+/vbVPaQbqG44uQV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sVvc64FNgGvfJR9rz8Z02wo7LfnJnR2AXKwFhlkDbJhY/wB2INvtft1qQjCCDJB0IMkVOL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qtm8NfyAMuPg6ZTFyTy++IcZqCOUclt+g37uRlZmbxlxwXC+fjEad4yptbPSEo1mtY3N3A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gALAeLafSWxBJzMyVjmouNIRkDwCMmB7fhiCWte9gObj5Pj+bWmJ4dWvGrcCGDC5s4VQbB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t4+DqyC/eVIlTkgtzlab2fdwCXDACwH8xKpwQ0hBsb/wDL406LlNeoyAhNu8KxDEvZgQTl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wx/Vokkkm5nX/wBRMwL4AJkJFQeGZifBcnjnm/7caJErCVrzgJcuS2NwoBYAhm5PaMlYn4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zY/hhlFbrh2zOPcsijwY8VKSH5ks1/knIt+nXTo5rfmxmKqCazdf8ArLL2qy4tY45EMFDS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E2/ce7WhFu9j0fymG4vh6pbGx44pYHkXuBYuCLsb+LqeOAPtrQAzFrDFJlqbU47O5mUdzl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22JJB/01D8RkAlrm3OTOlLYKbA5FQBcshN7EguRcMvPxYrqsmOBNkPJk9xJI8JccsAoy5+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xwoIvZsrkEWyIy4Di/F9EIlkABa5yQEAiyrxyud+08XvfjRCIMcTcuwJLHjyB/NY83x+fn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FbWDoTbJrBm7WwA71Cm3zY46IT5597BE9ViBYTzhluQiSMz9TFR3ZBCpIHnXzKvm9r5MJ9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gFQjLKOGBIWyFeSh/wAwu1wZAvk2ue63xp+VlNswOjBVxGw1kl2ZCGjJOB56ebFpEIJK2A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rXbkasPvwylyXA7peewMelCDlwWZUxDXITIJIS1nJbKx8W7joQEXPnegxGE3F5amzvbAFU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JbPu8gHkDi+RGrm5Fr5TOLgAa2lh7bJlaRGJWQKcgyhR2Wtzzn3KL2H8ulMGZ0ysZewBRi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BcuGIFxYZMVUEW5CZNdSLm7aaLctJW9+Vo/o5IxJUOAVxNgFawyF+CjswsQbE4/wDLoJYA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2N7X/wCo5xEtHdc2bEFWMfGT2ASwJKuMTb7LzquFcV1pgHpSRYgG0FEpDFQDjjccBvnlHz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LTRTZlDAYRMrVmxbgFvrhaEX7VUKbdqAjLm4ZD+pls1jx/L/LqskVjkXIQd39sWbkIthwl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sougIN7keVx1BAOvKNFamRcN8Oc4rlM0cFCWLuMLfpFo0ZrX83PyBjq7Iy2JilrWZjU+Ah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ZEZWOTBu0nGwLi3BPBPlRxpTYDY2zuF8iaFIIDAZNG2QkOCclDMSwuqkcKAuSjt7Qf756v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YNj2EZBbXxsGVeGHLd/6vdquFQSQMz9H/wBQhbs9lIzAUMHWQ5AksOcybMGVbAEX/SvboK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OPOTGNbyBGBJBsCxtfvxbmx7R8+3QyFgb8XdCOUROJQMoCkjFWfIM3MbKzgM5KtkCv9vGq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qE2U9xBvZQACclW45LAqeEKtyeOV0yLJYhhT3nXr74XHz4BJIF2sVCo3aAT+ggDnjgc/q0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rj4TadcslAyHALW8mxKY91y9zx9xzogFq01whVVfG8HWxVO5AR2vkticibgWBsW/f5/Vom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9vT5m/8A2kv1wtH9Pv4YPposzNLvPrH1566rKcZBFi9M7Ls+wbdUMtyAGk9VbgLjhum1v1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nKVcYbqTvLPkwYLl3ZBUALY3BN+CBa5N//AE410oqay8EXDXKksyp+pXBLXHACjzbyNEJr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aThDkhkzVlKhb8kW4H9WiEFs2NlS/LgBmCuWDH2AfHHj7LohHanZyLOAyA44JiSMFayhAL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RCF5KqIwc9rNYSxsFLfKHus+R5JBsf6tEIE4Ko0TFu9yysJFLAA3NucSlgoUG18e3u0Qjn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VUxv2KrICSFS5sWBt2hecu1svcQj/ErAKsqEyCImcEBTIO6aNwt7CERM9n5I5y/rITAlVE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YvjGEW0irmDlI0fGR5B7V7cmYhERmoje6SpnKb8eY4yVHRLcgKVYXAxdeL6IQRwMiwyRWK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LG/VuxBHZe4uDl2+3ghNJAD8sGikvdbIqxkYoWjHEsrHA82PwuiEHMIEeTMJJM+mOLBcVL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swFrZdtsdEIpG1g4RSwzgRytzypJTGIG7RIDwvu4yVl+CEUDFmWNwJSFVp8cse3O4JAP5l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2IReIgFTdmldoRIY416zFgyoVJey2UYEqQAzqxXRCP9NE4ixYqGjVokjQxTuMQgkaRj/mlb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fBLBiO8SRUlOpnjLr13LKZrSCKNyqjvZOmSO4qCMg3bx22GpFri+kkNZjnkZYWzSU0NLK6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hf8A3V4neWd+UW0TCVQyqCWSFWBVQdMZrDI5xhYDWfor/wCyZ+kEP0q/gf8A4dvS01NPTb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+oqd4BDIm7+tqmr9UbgKtYUQJUdHcqONFN3eNYnclly16PakNJNn2e5tsdJF3hha7Ldt3x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t6w+PDu+eKeqFDA1PHPK8cQTnPKys0gDXUIOHVBkFONvd28X1ziTra5McmSqILDQR1U8kh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WMtwgZYRewupC88i5tzlbScVlIksSLWGUdanaYIYTlGsbGJSAOwIuQZkRyl5V6ZYBr3GX3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DMbhrTaE07PlTwrCI41HStI6oXUcMWALHNF8XJP/AA6o5Bw2jC6gZEX5TIp6p3mMbRRK72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EzqOCVyLOUPjJWb76prJpkkDPELQwyRM0QZZZpEQRNIFLxyZZMASCAIyrqceOIcUbjUEkW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lCWu0TGrnAgYyvGojUSWkdGTIWDKpAZebe0E31ANwpvYLItkLvkY7wU08sTfhkMSB1ldsL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nUFr8gG/Hbq4vcW1kE9d7Qw1O3Uhwv+KkkezlwrZF3BFgFIUgqoDfpGXdlosbX5GZG1PjH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HNYwgCtwGPJwJblWyyN+Tft1ckAWBzWRHmnCtOHtbgK4PCkHmKMs3IUWfLiwK6oQQLkZGV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Y6xkRm5kjxkIQZogUh5MSLKtjI1je3/FjqRnZScry0hVWYaSimpoY44nqSkkoWNWOMN3je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Fr3Ay/bUPpYZYoRPZKOaeZYoVyz6Uk7BQplYuABkTcAXK2HHd/ZdLUcr2sZBIGst6gjjpg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eG7Y//AMuAuNiLr2jx7ba1NkLIM2MqwJzvuyC1krtNUbzO9zXydSNXAygph+TBAjOeDHEv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wBOZYyw6h0ZEKmeeHqNE8jM8t41FuFYgMrKtskCtfJzcZcLqupyE04Ra6jEYyVjtgbBC4C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wYoyl0AphdgbZEt551JJzPK3ny0clyCxzjJVSQdaNRIS5lYRxO2XU7f8qFWCqsj+RijWRe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dZJANriRatmwkqSZbOskwUtHkyK2Aljj77KAMgrEIe492l2F2YHEsAbi45ytt2mjdpHGHQ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C6tLGCAeGZWsbjm3Pc3xpbcRj1uASZ1d/iG+uHpr+Gj6JfWX+IX18Wk2D6O+jty9UtQSVN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oPR3pPb5JwRUbjunqas2mmjpyHZ1qCydqX0l2dEdlQ49F6W8d0RlIU6lRQ7D1PE/R3RvNr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0b15669UfU71x6x+pPrvdqjdvW/1C9TeoPWvqvdKmZp5tz371PuE27VspmeQtIgqKpoYSTl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a1ImBFTsj7XNvnnK2ir/ADFarWw4RUO6MOGy8lt7IkfgxH4dHmjRPxASFgqMSyxhpWYmxW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Xu1aKiwEUpTFI5YpqiVY4yXhaokSQveOoiOUdQyrJkAAgClVyyTIhFgFlxkklaQNK7sCrF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QL2Rxle3CzRN7vtohNEid4ooxLI8I/ESJDM4VKdmILqgjj73IHORCgLitmZzohMQOwaBQr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h48I/IkLgdMB1Fhd2JU3yx0QiaSVETwyqVRmzZah8bSNTm6xCFhYKrX965Agvb50S253/V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neVHqiCGEcTAyfiKYT8kMTdChKhe11XFtErNpTGJKxwYlvUxqbflM8arG5NVkcMZMVIuDc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1DpOtQWJ6bEMQ9s4/zLdSVHN7BOnZOMVxKZd2iETd+o8rGQDqYPSxsskZZo+UYp5WB2dwW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RCbxs6yRnBXISOMyMXAM6qzSIHA8qWDcgEey12bRLWvq3n4xFHMXcshMkNRcIBI5ZlP5mB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B7u5mt2i5KzIVpmqJVypgWMsRss8ICqvXjJX2MyHFTliqt3fsQiwDlKd41taLqquQiCOhL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xqSpy7smTk6IQxCpM2bRlkQGOFVJBvcwdQO1nlWINaJitiUdctEJrU5xM7LDiuUMv5rPNG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jIWC37uA1yt14ISBVlSm9Vf41M3ooAI6RJy+EtUA5lq3FwqwthjCWAdFb7ntkixI6oQ7CR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waXgBHeONmPQOV1xR1ztbE4jJm9sQhcJjBhZlanjUSlJQqqyyIy4gmUWjbp5EXYGx/8AMQ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jIiQzIWkLXIDqAwdlNypVpGIAPEnxlkSSLXF9IYI4zmQrXLO3UQqzOZpQYB2txH8ixLH9T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jSLyOL9Gyl5IwI0Zi6CQFwzBxGFWlkJucwDdlC8+ybk3HahiJuO1CIoox16eYmONRGSRkJ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1D07RNIAtltiD2+VYq2BDCXw2DDlEqZbxRlS7SImahVEMiNFJN1LMEGUTAApdlYlceF5FX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1sjNyJGgXq9OAgNUVAjAUiKkZZMC4dlSISFWOIvlG3PkLSKiRcR4TyZdSONHkVbJIgcBgW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Ab/qW1lJNze985vU1SRLJJOJLM0mavCsxZGjjfKUhVFlRr2sGzktj5Kki+d+c4WnSZZlEY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QIowsURaB+2KJFXEx27A2SrkLpIJBuITTpwpOXjZHpnihJlkbBnWIZr1Wa4SFAbMCLMyqf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kEDU7sRIvILiRwHjICKECyBSpMhUhS7RryPYV7Vs1zqIEdWkULuIWjkASJupJJ05WSbpiz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NsS10XsRms2iREVfpxPfqUqriwSnjDP2gNJJGZAADjjdeQeopd2sq6ITdr5hlUqsdsGdxK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MSkijHIiyrbyzsrKQgksBRIiqXVi2OSqHVrAlGCuzQtjlz7rsAzKW0QnDFHiGkbplcWYuj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Fa8nCkAEG5Zcr3x1JJJvzhEJpgZESU4XkCSOAFnbNi0kbtYNGM5FSwsAi4/p1EJpMxLlw5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OqKQFwic4wFAbsw78rfy6kAnQQgErdJWZFePgoFbMMrzNdIpOq18jir5Fjbz24hdFje1s5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3dCzCYqkOSXFkLrkY6ZmXsncFmcklu5VvjoII1Ei5GhtEBhNGYjG6FJFGKOVYTx98dFH1C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yeLuvlqJIBOgmWF0KxuOqpzSeHKRZYyobOGHh1QO7JEChLhcGKkathIBJykTRZDHjZAFVc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eYWJ7yH6a5WVj3MhujLqssuHPFKj9YVySzAqExkLMq8ZMDcM7YscsiODfgfOiQTck9ce/S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GuxUItwZAqt7UIu4DMuQFgPN9EiWHSBElaPGNVmixKgmQ2yRgsfd3SWHFge1Tz+k2QXcA6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maYk/iXdUWOArEC0aFi0k7FjeUYiwS2alrn+quRZ7aXkQUQpLEVBrFVumegycMitcsVJv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cv6WUhNJIpgymDryKFlWxbmNI3DALkguBIODYgdS2P2tcFrkZQh0NNLmkh6gzms+LZKWs7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2J8lj7lT9UEWNuqVANrE3isLSIWEhljxdXV4o0dXkKgMkiqLPxiEAAAx/tiC1xfSWhucfU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qRMqyhwOj1Om3ZdiW5NyGufChokAWAF7xOV1jYMOsqEssuEo/EBXijJhIqJjmgAYZ2BA4t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elp+LsFxZkgkaB1W7gNHJcKExFjz3fp8KQmWcRxiKNRJAXRJujKwMimdJMlj/DqBGWVTyb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EzLNnOwUxlSr/iS6O4W74pdjbCMkC5UAsMlZRjlq75EAdUkEg5GZEmMciqzqs7xxyXJdGa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DJlvz2t7XyY6rc2tykQfNQs2ISBu0ISiBlKEqQwanIkuABgSbCxVf06iEKklmjMaK7DCo6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YckKSuOMq2LAGzN9u1iE2jbOaWBjNJOs7iWmLtUO1o5SDGJZReTLtISysW5PGOiEygCuI8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tsZnU9KFsEAZgYeWuCxVeVtbRCLoI4QZZSOsSYllOTsGAdlEAWR2ifORQMsGLNdMk0QgkA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ZpYWS5Zwqm/WRQYkPjEWyK8v7dTmD1GWuVuLzWaRmllcUz9AOXyVkiikiAQNAyAYuFIsxu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1wxt1zce+OpCoighXGRHTMrFc4gcgDiLguLgN2qfGoJvmZF7m53oVLG4ADAjJWa0hXqRPV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LAAkAZNZRl3EiaItOsEIClgZGyMjmOImSx/CR4rdBkQ/czGy93C8Ek2ysbzZSVcxIOrI7h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+8y/A4YGwCkeGPbckTNpATkVdwWPacu43CuryFfEdhdvjjzok6HIz0J/2Tm8tsf+0g/hKq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5bS5DhWZfUXon1X6fUMAgLFm3W3PB7e3tOsu257LW8PzE0bGbbTR8Z+jFQoTjiVJBxAuAV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D8C3d47deaAJ0E7dWxexG9bKS+lBFiF7VuQLZYjg55D7MeD8f8OtFJrgC0SWAvnmvFHymJ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WJsT8rfu/bWtL2PVFMbknrjl9s7OQGYEghrAKJBwQAbY2/vpq6jxi21Tx/aFIRa63uBa4x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sePtrRTUDXPDMdRg7kqN1opnYDgC/IUi3IsCqEm2RI8+L6fF4x1GNm4ktk3kfFrEAEWzCE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qoBlSwwkKLGVrvr9zWF2ubA3F8gO3IAYWA4A/4tXlJTfqNmu4NrlDggPCi9yqKBe9+eDYn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3kzZVJIGZCtcs5VYn4uVt08gP2t/NohK1lLiokVsQQ5DecVfEhvGVo7craw0RbHIjzrDaE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x/NipCspIt7ma1z4Xn3a6lLgHnkJy9qO+19SZZm0BSUIZmQlSVcNIpK+08exmYfNuF51sU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trZLHyLnIra5JKoMWNgbBcgwA5IOtFM4AcWkqKgBBGt8MtTbC3YQ2KlAoIHlAQTcc4JiO6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gXxcWctnc7tpMIAMVF8Q/B7TgQ1jG3FiL2sD4B0iEOuO2JiUxyNrBsQuIHaTwCTyR/5dEJ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jFvv+ddvN7f66IRFnuSwPPtYsGUtbjIg/APHPBy+dEIOx7izEL7lsWsGIZnzyv5APj9R8c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oWMiG+PeDwO/kggdq3Axvx99Fj1GQNNLT59N6UpV1EgGX50gUsgukzysCAb3xEY5J+GuPO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Z9DQkYiOLDITVRoGsBwDZSUxVF5dQ+JART3WCkkk/tp1MXAY+TIBI0No9bKrmRQmLlSjAs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nFlubE84/1augLXAXCLRD5Pry/FLw2KJmhhUDm/DOAoVwO8FLWkYrlyO4hbfI1dCGcjUSV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LO22C6qUUgL25M5ZmcEcll5EPd5PnJeMtWcWIHICKOIBrmWDt0cmYyBw45C8MqmwaOwvhl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8Nsetvsyb3sD0d2TOlha4DrY3PY1sQD4cFSFcNfySLGT9LaZYkYQfPsyCQouTwiPUEXBtk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w7y9n8yK4tc+VGhlKGxmY1QzoAMIYrfwXTejskbFPDYkByFNgSBl44OdhYeb+728arbn1z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BXCTMktdsXslipsAbBuL9y5H7eNOpEYbWzU/VMPXaGxQEAAgZ2JkGRW5vZZGv4LKLYjn/l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vKm9ibCxMNlhJBOTuPlQrKQR4LsoAXxYC+hbEgHd75IBNiAbRBITiDZjYXZUbPMsCF7G9p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ZVzBA9nz4yTfe64UsYK5+BcktkQGGIVF5AtzxyDcaRzw3y6pspkerTllAZIkU9y3wIUEXK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cHzcEH40b1z1dL2vCXBBNrzeGAeD4BYgi5FuBGlxbIgFlFz4bQSAczZpMMNOFsosLBg73J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Qy/t2/fjUOwUg8/PFCbJD4IPAXEWu7JY99/ByviPtZsb6A4zGLEfPVIuOsRyjjYi+K9pA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bkBSfH/xaUtQDkfa/wBfPxkzXAZZKAzAXXgE5DgNcmy8245BHt0wMrWu2GLwnEStTD8nFD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C4btyJItIpAIAcgMDf+XVwTzBWApqhxKDeLTRDgY9hNjmuWQFxh+zM3zwLrolaZLJeobEl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KlV/UCUBAsCGYcnn5vyNRfO1jLIi0ycHSynxi/8AtFXrubfP4vfpx6ChkDUnoD6HbRPURC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qPUm5VJkDXCyHbNv2U8eRbXU2JbUyx1YzLtTXZRytPn1ctY4kjK32N7A95t+/GtsyzRlAB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Vg3PTsPm58kc+NEIlGWWWEqCCzKLct7eLAMCQ1j5HN20QmMWSRo3ONleQKcV4JxIZg1w1h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SnIIBZJHVmCZggKVUYX7j7i3/X5/TohFXJsCWbvdl6aIWVygAsP1BssrAeApv26IRKSTDA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oUKgAgWINmawNgfC6IRzp1CRjMqVRS11VRICqr2lzxdlbz8Bv5tEI9uyBoXDEqwyC98eGS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cFsQQ2X9WiE1u6IVW2CvgitUFnDLkcUJv1b+De4C9x0QmjXWUFXvYMWsAMWCLijnIgK0h+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i0RDOpJLq4zZlzSSQIGyXuPbckWWyrlk117SQiMrggMDGQAQGjSwdioBZlI7SC1rjg43X+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C+bmQ59NuiqOFIQK5F2BUnk+f/AC6ITaMpaQKE5SNoyHAjDOLZqW9pByAvf/l+CEwpHC5Y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xYHJ1Rb5WJuPCjx/SQjlTok2CmO0UYeTplso8hZXKKG7iZOmCv2XPz7SEd6UECLCLE5kOI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VJwyKgjIAFfepsFISTUkcoYGIGGaSx6fT60b3j5md1iLErH+sgXb2gju0Ql6/Sv0hX+vvW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qj1n6t9L+kKWObKCEp6m3mm2WoQVUqWgtFWzMzsGGWKKPbrRsq+s2rZ1IxLjGL3RvH7Kyx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1Cfo9sFN6d9N7B6aoKd12/YNn2TYqLC8MRodpoYNto7gICZVpKSNDI5DEDGza7u0VnrvtN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uLM/2yigWsowhd36MuvcpIYITHG8hmkliCIqElbAgJwoAUBeGJCgXC65zglTYZ3jWa+SyQ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+OAjzdipeWWQsxDZqPykHuH/mNsdLIBIvkLyh0Xw/MxuZ5KurkyLBY2MIQuPI75MMWJCCx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Mrkc1kR/aCGhpjJ04uQkaxhljuX7zK9ySAQ0ixk3Z7sccdKJDNhHPz8mXZgbW1EDgpTuzl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D8lGZlQBWfu5/pTu1Xu5y6tlcn5vwwmulpaRVC4mVAUjlIW4WK5DRg8ZecnYfH82i9873v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nWI7PSNXzoZiyLMfm+RCMGXDjuSwuL+LYtloks5uyk4l7Ufd1qJqU2iYKhiDS+URjHZIwX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8dv82gZgHrii5OpsI3bNRTS1ZlqLFmYoyOhAlVSx7iDcgeCp5GP8urot95j1yvjJhLMcIqc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JJPk4AEEX4Hjt1SLTn2o7JBJDFbpk9XsETcq1xbI2F7AZMbefbqb5KBlhlgFJLCNFX00DK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DKi5BJXJJUrfuHi7YqugGxJA1lpGKlHnYq0iMzlUZSOXKElSoU3RQSw4NyW/TjqLlySRm0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8ym0khCF0ILEPzguJAzDKvPg9rAZeXU8S3ylbtyW0ftzeMxUu0jtaukLzIouY6OnIMgZi13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dqSLHF1CTYA3vkBIl6ilwk6a99liU2DdMInbIVZPYMR8C9ufnVCBivcFezLLfqwi8ruqaY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IJFALNflO52CqFOJHm47e06XNiAALg4Yw1EvT8Eq0hMjK0bczIrEq2FmzLFR5AtdlX9Wg5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ZGdvqjY7I8am6xhi7GO4CLc/mSPKl2Um1g6se3+U6WQWBuua+9585yZENxqEMbzSpE0asc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iSJVssvHUyupKhRkctRlSvfVvakjnlf8pWe97hHHkAWPaS04dmEcdSoAkPbZlsQAjWxLMF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fal6QdzawUdGfJj/7Rv/FPAD9HP4LPTFYWeGeg+vv1oWCYNKC8FXtv0e9KzRAgxgQyb9vh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n8ptJBFXaGKt/T2cZ4bYS7f2LqO00NqL0dmVSMK7YfjgTpeDNoe6fLKFIaQtJmSHVZkubH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IGOLA/C5Bsiq60zlwulmkgFMhWOPB45S6xqxmyjxEsKlW8xi+JLP2k/to5WjlAZRlebRPH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RpD1FdnrgApvIsZup7VZmBX+lVAF7FSOUoUOozEVykUQMzOcZHldld46hppHGX5cV+rHZl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2qytiNRaYFm/LMiBJopFaYm9NKT1AjMFdfw0iXsAvkyWLNm2JJFsNsNzBZFaRhUASpakx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JmUFgFCNlZRjb+U20QbUm1opIoWRKlJLgUyYobuZIpgySRkWI6147WusgMf/AA3JWDOBjE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RS8krUoUq5Fjc1UJYXYr3W/TZHuQmpyggjSSPJJGEjTxyB0MNrF42jUsFChsrKFdkZu3k6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7PEsMarlcFpKpWJYrlILBkVVfFskLLiz8aITQyLeWW8RKUowGDBGix/OQs9sKoE+DkQzZf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TyF5DFOHV5I1co1PFwFUk2kBmRS5YZO0w5y0QieH+7SPZQImkmkRMlaQqwl/Luc5SoKgfq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i8V83URsKcRSNUTIQ7DJFUokJvdhmtypDXyz0SQCdIUGwWGRnOUdPLAs8WcryTTBcoGSN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ALMq9zaJYra2eRmZI1jWVnzSJnpBZCkocwumFY9Oyhpogx4AxwHtb9OiUkT3mtFbNUUEDX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FsNxkEhZaMgHFCt4+oQDmGCDm9yEUipYqcq46ZZ3IjNyYY5YwOpEUt+dzhjftUx2K44toh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+qz9UGGONkYRY3C3PBYEWKHuH8wXuUhHKnjSTmPOe6C6F8VnAGJcvIO1GK2bIE24DKvOiE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Vh+KQtIVSKOVWUI5juyx4pkpZLsVZbj9WiEIIjeEyxMCyyxKsatdEiZXAQKVySO6Wv8AAb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JIFybm0X6cseExtAaZGjWRZI447EhVjmKqboyluQL2jHtx1LLhtnrLMuGxERlqVZ7Ryzqo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kjWGWNg7GVgGYF+AtluFC4rAJBuNZGI3vzM0DTySCJXSoqah4IGpwDHEZZEZo4pVAvGCe1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siVi8lNJBUTL+WsShI2iigVXkkykyB/MtGM0sRyHZebduBCYUyhg8+RcJYBhipQ3j6jAq+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pbHMEJkdQRyQTKyQzzok8koiUSNC7MYjKwj/AA6rJyCmGRjXqN2i1whvYjKWIYXHKbviqt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oxVonjJdiWK2bMJKjHtuQW9zLbACqgKnqkhQRcmIs5MrqEgLiWWRhKcJThT9MhhLGrvGwR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tlUUlJqJo5IGBWWYQ9F5HgLkOsh6a00SB7RSFiuNypC5ZKptohNrSCB4pIjdFaYR2K9HFg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CHjF/1JZfJCIJPGGkRZDJJ0Z1nMkscbkMVYGWeVlBZ7qAAtrqh7ns2iWAvzz6ovII2jd6e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wD0ygBYIzBpEJRVJuBZb486JWA1PVYKHwVrM6vAzyBoiWQgKrHpJw3BtZlY6IREsoQOQZY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dV95c9yjxa1gy92PGiE4KdgGqR0lVxIFIBLuQQSOWJdghK5cghu326IQWSVMhZW/LjtbA3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07E8ZAkle44+CWW2IXjaZgrZyueiQBI0rKWK5s0gjAJETsgVUZwxUrj3ZaJWLLGjMrJK6N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luzIsPT4jWER8yABu/FsraIQVDJGWm6KTOnWMgVhH0slAdu3K0dhkVZVAKq6v7l0SbnrM3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pMjM6o0cLXj/AA6SNJ2zM7KGEbe/HFe7R4STcnTONW6VUiU7F2aUdJc+q1hGgZukrM4DIy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/1akgjIysoveJzU1UsnPDFAGa48nhF8qotYAcf9dRCWf6ZSE7dRxyX6wIUoc1DBxZUDobN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TullT8YoISZhAIrguiZIFKywW4aTAtwCB28LfVlIDAnQQh2EXWRgy9QmNobSuOrHIJFUuE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Fr49vFtVhFy0VMivICVxjjZ845TGVRig7R3gKVJYAknhhogRqDG+aFUiWJpiCnXkSViIgz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gtGR54X7tjohFVj5jjBkMoEqMocqYsR2E5ICI7ixyGRLWtxqTe5vrCLRyjEydNqVkKqiEX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MRuEdjk2JOIuqqdRIKg6zn5Pe56gXomFsi4edWxJDNGuOBVOG4OS2x/mJOQAAmZyqmNY2Y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RjQohAnuwuvyLjH9K6ITZZY46pFiYozSBpELQrHJGWysXaRjkxPA7uPPHtlb3FtYRdVjWF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PxEsPeEQKkUQjjIKXFgRYvl7vYGoGzYXhEXDSxsk0DRyguFhYlZQqsMs8UxYKp5K3YFsWV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ySSdTFJLI8aPIvUKwt0WRWeNgSoWaNZ2WOOx8ghclBZQe7UngGWV5EHKFBK6sMlV3iOERY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iijA3yVox5/TqkIblKWVpUkllp8YiziYrJEvGStgvWiLFsibEiTLu40Qm+TMGLsXRHb8rI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KagF0KqpUe0ore39NssWuUaAu7cWJ/KKhEcssEVOgXosUjCyJHcIIwqJTkCNY2a7s4N2bz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yCl+HSYjlRT3RrIC/QmV3Z8JUR5UP50g6UoDswAUANHfHFeVxc3NQpxmldJ0mDKkdMynqi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93kw9w4buBFg2iMuALneLQJmAyLxTQwsiySqQZJXdSAsgYM4DhTxY42VmKX7tEoTc3taFI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paYt1BnIOenCRcx9PpqxxAGV9SDYg9UBa+ZsIiEkAbvBALArHJwQ5wCLICAQCWBuQwy92o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6pLTxIrvAkKsDI8SqsnLqvBBBQurdzMT3ZKBfme+2Us2YFhkJjASSEyllLkMgzJtirFFaQ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sv21EppNXMSTkhZBIzRlWYyMpBiLG+aghCxUi9zZW++iSTck9c7ef7Pndzsn8eH8Ie4SSB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k01uSu6+rtt2lo8lIyZlrXCgeS3wus+1i+zVx1qfujtn3dook64l/FP0rdvsVjsemMEYHk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93Pjux15jEQLAT0FSmWbFiC3HxkupswpDD5ayg2NwAc7CwXz/bWqlo3vH8pkZiVJ6Nvzj7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XQEKWDAXJPk5f9daqfAD1xQxXN9IeX5/sQwJGWX3JDcm/db++mqA3OLqOVUEEE+dIVEQAR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JOQHeGvyPP8utKc+qZIoQGNzbLt8XKsFbFbcXC8ft41owXsRraIJuSeuNtcSFuLWAI54Ks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/Y6YDcA9ciVnvbEmwA5jyLm7Lgw5Jx4B4vbyB2+NTCUx6iLFJg+PTZSePKgqRe97A8ePP/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CdffUDEszEHg5lFNyIyzfmGM3v3hRf5HxqIStpGtK5CLd8m8Y2ubMqD9ZC4/2Le37WUAsA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+THCgvJOFR7WkVWC3HOAftHtPP6fPZ5XXUpj1YXrUfVOZtBuzHrMsvZgchwzdquCOzLzir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6a1lRYEDh3f7pnAvkJbexi4HyqjJebszMew288AuCQe4d1tNYEEAb2VzEgJiYX3VO7LS20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NyTcqAQCDZRj/wBRpm/gBJxZcNvqmizYRniX+7WTGmJIDYm91t+kk+LBQSG7cTx4+dZipG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2Qstrng3JyIYEY2PAtx/VqIRJuLgjgk424cggWJkFsrWtfwDohEWOVgG/MsAQp9gtYFsrB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IMSAL2IuDiQDYA4MxJ9p+f8AXTUXEwBU2hNFIDxlS9w6FbWAYhxzdvBvz+/xp3qk4SbfKk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3kha2rYBU6VTUqCfa0Lu0bOFS4IF2vcEgsPtr5VtFsQBHDPodLOopw4ZBJ1zdoiFL27Swx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IbG4/m1ekQygEcMrJJssBaSNWC8yC63DOpAKh0KjwMe6/B5tbHTQQMRB8ZVlxEEjKXnsET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ONhdgFCWzcHIFhe914GK6uliddIqqLmw6t32Zae0R5YGyh+0hibP7mL5BuSthc35H9WrFs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bkJPtsgCyKxNwwDnMnEiSylRGRZm4Ww4X99RUOK1t0W+jKIuG5xF8Zkup4LrjwjsGvkRyQ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WseCPdoRipthytu70mouJSL2j9BTqBZWYKApYXxyN+X4HcpIHAFh08vvqGJYknUxC0LNvn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IIJVlz7ZeRfNiSBKGvyLriLX/wCHUS9vWKynS+H6MSWDG1+QGJKMGLHEHMFgoyLAqLD5Og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CN/KFRQ2JYlrgqLWB4cBSBkvgRhbm3HGgC+Qj/AFNHd3fr82hbRYjLEryFBuSpIytl47rs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Lnr2ZZVCjCBlNREhALA3Z8lMpJKlOwMSebErcEeDlqvIkHeX68UWEId2xZtaLAAKBc3Ve5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YWFvNx5y86mwuTzMuq2xXW2I3gkkQ7jYYgBjzla/ZwzWLA3+LZHUAMDvGThW5NheZiRScu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9rj3OLWuBbVSWSzMAzez+8tFzGcFHCk4eRzdV7c7izZeQAfvpBIZySMPs/vCKKtwpa5bFi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QQDH7rc+dAC2y0hDYymLHuUXDMQcWDYhSxDEAMBxb+Vv31OZ8fv/7hFAvK25FmXju4Ddy4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P5vGgrcqO+EJjHIBHAxUclSb37QVHKWXk8XOtV7Z3tCKy2xBDqFxAKkEEliMwP5gSLLcce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ku2IHi695fh7UTNs7hTxlfJcmUsVJ6jXAOC4kG3OpW/wAD7X7xk/Po/wBsT6+l9f8A+0X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Ufpj1B6d9BUSn/wIfRXo3YNir4SL2J/xqm3RmHFmkOuzsqkUE6pzK5vVaeYjMBcngWI4Wy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/f/wBdPippbKJQOcSRGfsbgt3EG4uLf20QiQI68cZBjXqxMCt1AOQGfHgrf73OOiEMCY1E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IGKlXKrIHIJxYK1lNyCuiEzEwOUio7RqCWCsSzBuGKEG9gfixU2vxohDC5VXJRQskPTLA/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VAUdp/SMvOiEFdmVccFIY53tYn7sbLiAwCgn7+350QjrTNwT3Ys1sXUtHi6BkbMixviygc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6CyukjkI6xKDYddpHbsRGU2IxcqLAAjtt4xUhMRsihIiAjvIWXMgNxfqrEy3ufcG8Zd2Xx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eWO5VZQyRMrdii1o1Q3JCNySeCtl/qIRAkBlCu0ijEMqdMRKxUKlwQcQuN8iL+3z4YhApJ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VmawYsQy2AHlmKFR8g9W+OOWiE0btWQxx3CBh00Cu2TDKTOUghY+b/H8v6e4hNQTj1AYww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KBWj8B5eVONsbtk2WiEXSFV6IPTQSwdU+zIKxZc2JJDuTjlc+P0/qJCOdGmP4eQEM0jKsi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/aWYPwAoI6f38kJIaATS4RYhsajGNVYwEqUltEOmRlPkbgnkZe77knQ5jSSbb26jkmURxu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ETFg0mBMpVkdVVb3Hgd2iFxbTOepf+yd+n9H9Sf46v4fdsnSlqqD036g3j6i1KVjB1mg9I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K8Egmkauq9uTpsBZosy6FNdP0WMNd62HF6lG+k2QkVFLUvVLrUP4d5vwz9FP0s/4fbKWJg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GN4YQ2HSkxvY49hNyTbWivVNRy+HCH6MaoAAIGclO2LNV9QFWR7AP1UKyzKWZ2QBTdDGB7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sQxAvkYs5ZdUm/UjoYI7P1CYCigC7FiQZA3ccQR5tfHtu1tVtdgQM185wAJyEZ6GN5K4ui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yASHlpEYrcyQhWvcXucW+dFhfTEIC1xfSPu/Oqwxp1HuSqMUIBYFFvgxUN4WyjggZY46Tf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yhuwMIoZGjiNQQ6BliRc3IVmuxJPCr44727bWXUCxJxHWWFmNmPKR/d5ZPxqYhPzHODYMA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KH44sG7W/prhGEAHORln1yeem6IR08LjqGR0JXqSMZAVF2awv0h1D5vyVFtSL3FtZGkxU0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MY6dZCcUUgFsVALG6jm/6vbjqwuDmRuyrEiwGZM2oYmV8+qqQKS5vdiJCxALSE8BwV8ftq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j5S0xkqDLGoLKrE5NaJAts3f8AlAUPYjz+nUWUdLMQjyrq8KyhhioYMzXQDFe5hdSWj4uP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+6RitmiuyBOmjSKXuuUkrJyvIPnNuSf7WbQDcA9cmNsVEJarLAxoUB8c3J/Mjdibu1ueLA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vCWBQUopI+vLJ+WqyO5awWJEAJcKw4fA/Pza2mMcjbdi87k4rle6AUyyVU9RusqlZKhRHD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KWPtYjub95OdKzw2t3yyti8RIJvVSWqpo2x77qoXwyCOzKWbi3PJuLN2jLVyLKLqFHvRg9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mNw7sTndmBYkMTZk5Ddyrk1wp8L3aVGljYJlrikTrZ3hdoZUYxPJdioLNmy8OAGxVg/JsDx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2uscpbADflGOpq8I5Aw/LdGWxxE5KYxnI2FnDBnA4QBQ2i3ZOS98sdcuKRLcKmFacwSBRG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u5WoPACFfceTI2NlOs75lRzlgRiFzKD+of1F9KfS/0Z64+p3r2vpNs9A/Tj0rvnrn1FWVH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+21FfX04qWAH42eOmjpqZsHLVVdCndlbS6zilSepUsMOXyuEL8WmqiuKqlNAbtu5cVuIt8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ER9dvV/wDE59fPqv8AX31f1k9S/Vr1xvHq+o26QSPT7Ft+4yCl9P8Apejydlhpdu9MwbXR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ugXMjV6FP1dJU6Wp9pm4pzdrrnaK7PixUxuJ7KDhwr0b8Te00qGLKIuQsskSxSZxozYh0d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li63x7f2XTZmnKZI3VXR7Sfh5WkfAtFKIyQzRxocZXDLIyKCHZr2JYW0SQSDcTKiWNYpA7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BIDU01M5VDJie7G7IGJyAb5w1Nz1mTjbrhEYJmgbpSxslLNMKaKRZmIlUCZKWRSDHdGUtf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AsT4Tl5JXzZwhejCFpGARrAJ06oLkxXniWwZ8/acxolb8rzDBpM3ivFCKCNQBLHNOXk7We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CzRqrHL26IXPXBGMYOUMEQilpoWjV5GROqk3RX8PGbBpQEIxPJez3x0Qibklooj0utFEj9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wm6aBksRYLdmu3DWy0QiFOVboGMmDNnHUbs/DiFHjaNph4Ys9lUd3u6itloll6XgZieG8T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iOMsswGCLaG46bOCZWXhh/L3Lokub2m/TGWSqiSMiBZXWMRCRQvUnCucQG7QqsAjdvyuiU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weuVVVcdrco0SZcJGxEjBCBkFIX9GiTYW1ziBDy1U1Ol2shEkTRgusQVrwLE7gxHBVVeS6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VPDCkfXVJRJ+D5QMyTWeSONg7oLOuSKCHsx55xvohHCUpHnK0MsPVaOB2UpL0kpyHLRpGc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nGXa3bohI1utdNmdujxjr543klnjd+tQ0rORFJLclY5QGYKRYHJWYNiNEIPBSpHBTxKkYj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DMxeaxsXJxzJ5J7uS/cQhKrn0gjgdWAdVXK2CTtZyOoFsWCqFv3dwXx3aIRYJdiVkvD05H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TpkWNcpWU4mQEC/URvkDRCHxukIM4LSswVVBDSSSMVUWdWKCNUTIElifcq2bLIhDoSipKf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0qiURy2VY42HYwL+WF/0LiPaSRmRN2EJJQYMq4JHG0mJimgcCECJgFlR2exa5wxxZcrDRJ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hHGFhbFuqssjK0JiqJo7EK9pCRHnxZT+XiufdlYkXNrXyiKCJI5WiOMkszycrdFlkZmRZV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cSFX2r4sLb4Jzlxh3hfWZJFMsRISKSNFkiyh6RgkdZMHlWMXdiobi7XZvdhqsplfd0Wbi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ssIkMfTULk7GokqGYNj1SGyAvdf03/AEkCSTnrEIXBZSZJEkaXizqcMUXquZJEHgOxQggg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F6KRjNklqkizklBqYwiySwu8cLgKLjEAWFmD5Ze2Sbknrli1wAdRE4k6yFKWJp2j4IniRR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PRjR3vJcFiO/lvZErEZB1XfqpEJOrPN+U5JMOccRSIpfJb4qvbZgG4UripCYnUrEY5FRKa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5jfrKShi/wAizKMTwX99tEJozODgodUdyruVkMpklXqquayAlVjWz25MdlK2DathbWxk5j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iCYWVVjkjmGUao0h6kiyKfy43xYO91uME7ccY3bEk2MtoOibTaY9ZkQyRzSRGCoyaPpSJG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/IqN929yYY6Da5tpKQdnlfNZ2kVqW7QBYgrwxM5wIlEoMkhKglrMQhxUY30AXIBOUkZ5lr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GHUnQYBcH7lVXsQnIUlbG+OjNj3mQciR1RLFMc8UikzQlAhEEOV+6VWvcFVFlXy8mStjqJ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RpCyAxngKrks8ihXEtRJdQEgAxCA2Nzyv6tEAbG45QJ5XDSqwSoHYGLgygZtygBTI2kUBv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wDDKSuHK80lWN8DKCuLRxyTOGVkSVckhaxKu7shawsLR/py1SQRYA9cRkbpx3ElmAaS5ZX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5MkaMo4Yq0cl7Y6JETFopJDIFCrExlxDmUSD8sRTsBk6oRdlxYhcHY9t9T3XyhIn6irbRV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lBbqTlVHUf+VAgvjiPm/OWpN2uQMlhKeb82oAB7XcjyLE35xJ582/66rCXTsi9OmplDJGi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ZZL5LzZrcDG90Fxo8YSTIoeQYs7OwdTi+IVz0pLAqvksOXBOIybH51KqSQACRADQCHZzJU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BDBlLnkrKvfcm4IC28see22G5yOf0ZIF790VRpFlUlY5hJAiCNnLlAGu7EEASuO7EcnLxl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pESqGnzm4jmVrrTt4CNmxsq89lhcg2sWa5yJ1EJmLGWJEmiMTZdzxtm8ix5s0cylbspDNi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NrHPLFCaKIpJHXpiTps0gsLMSgJVXGOOY7Rdr3DY6iEMvh1niDGRFAsXULACELyFCSGUMW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zkMuleERlQR9NcY4kt+iQpG0bxK8Zazglcl4A/V/y6kAEC/XCGQdN+lJgMmyUoqOxwKe0g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1gGYnUC1xfrh4TDMwiMueDkRuWMJJEx6ZJWcE9NmxF2yTJJPF8lNbC5PXCJBWMSG8QZ1ky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yxHqnyQAScly/m1MItDIyL+Z+IkiRFs3VWNDGEZhlIqqFe54a+JK8r86ITCgrTZfiFxkLG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lQ15Dw8uWVgoyXL99EIUOpIo/NEdWEjjkikVxJBFKAIAFAOC9PFlxHf1v0q1zOYuNITYY9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yTAIUQIQYUzNg4vkW4UhuxGOoh+U2WZY4neMyymSWUyyM1pHhkUq0eMQIM5UDhjizWOLfJ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aOm6qPHIGjRmWZSOoDOvTSlZJSvUYoF5u1xkvbbuJWb9BA6PanjYSyxxBIuojMsRdohISQ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W4ZudEIFLMoKF+qqmKM4EMspdpA0cMiBg0Z6RYAHufJvGWiWuovuxwFxLCWSOmIhaFY26U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bFpCfBseWXyq6IHUXGETUrGWWMu0axLgMmLTPYsCwMihXIBsSRcj9OTcErEiJfy2zyCsWF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3IwZbH78Bf6raITise1liToO7Eytxm7npfhEspITFssiASVyyW2iE0clpFHT6aGMqqFwOs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KLhj7v1NohL1/hWrG2z+Kz+GTclN5aD+Ij6J1cZVXXpLTfUz0tKCvN2YBGBNrEfbSq4vRr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9dStriX7xP096FiCLAGxsVBJJIXm6g93dje3xrySm404Z6cnAC7HOSmle6DI3BsLeSLgl8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soEYRbVTMIAsVBkhpm9obkqQMuAxVrgWsTfL7WHH9WticIN8pmqAo2RxYoXkBIwXIN5UKV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3weRp1O9stJmqWxG3FYeTDIyVF192IPkF8XsxAPlgfA+QP21pQWURL8Ji6kAm5blSCMfeC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/g61xMadwYe9SoA8+H6YINwPhxbG+iErXeyQcgWHDsoAuxVByebBjfL7YjtbRCUv6ibskK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Ra1mPtf2g/Y2+NMTmeUJ179QizupVrAt77EkWybqBGGfFjx8crzpcJW7Y9QEKxJeUEkoBc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HDC1vaV0ylqxvlaZxe+Wsc6AXnXhiBHGbMVfMMQHUk8ugbHngsOddJeAHkJy6hzsNJaGz4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xZmUAL25m4T9uRi2th3sJvxRRNgTe0tjYsSEtwMR5BBAxUDFGHDY8gA8j9WtWIqbsOIbsy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dtDYopsDZbt5BDIeewcgm+Fv8Am7dM1m6nkFCvh7Xa8V7K9qS+nuGLXXkgAd9lzsATgf1D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F6yZBvfPWG5XsMQwKtyyjLgnE4Dh/H9/5l1mkRN1FgLpiAR9ziQCcbDjza3k/P31emuJgD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zDK5F7F2AbH28KRZjfgf3071AA3iWPntSMySBqo+G92okSSq/sp4GTFw3AZSb3UW8+f+XT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A7W/pcSxNTIXisoIEikJ5NlIB5+Lf21JCkk2zMz1Hxspw4TPAje0LVdWGZSwqJ5LkAvk0p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BsMQuvk1UE7wGK959LBIzEhUlOWmOQILXEQsMCEuferdxA45BYlm9vnTFACrnxCRJXs8Vi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BQkYQFiQb3kcnu54YIo89umBQTcDMyjvh5S79lV+nEDZ2TEsQ2CScA3AW+LBXU2uLHx3do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UdVw8LDKWptUfCXDEFcQ1lKkIMiqkci1mFzx3ZedWJ/qct2VBuLHdk920XKMCqsUBY3uWV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zbzfVATax1vb4dqSMgBzkspQ4VXIQg3JIYhQDYcMb/pHBHB92mohK3thP5RdR8IOeHL64/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vdQMB2lIwAPvx4sLj+rVCmG11sZlSs6g4t/F3xxhUlbc4WVu+1i9yWVcQOmQBz9su3VCAF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EIULbE2eH8UyEa/cWLFhYtdhiSoBAJF38eLBdXAAt1/dL+sRb/1AD70WVDkF7cLsbKbEFr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N+SbaCBck6y1x1iEvG1xkblhwrErZQGKZN7lc2IPydAsbZYhMlR2FVrNu/VMKjEEMSpNx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tl4RfA/5lOi+hAxRqVw18QwzZIciFGVj3KDlewFrAACy3HH21GdtM44EEAg5GINEWObFyov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XXyMMrH7/GWgm5ytikzIiJxuRcY2wyJCAY2v8AP7C1+e7QQDkRcQhDRMAGBYKpvk3tIDDA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//LrO62YhR8G5wmyxqSbjgMAUKnzfLE3NgoNyCb/bUWbPCMhCHJCcQbXLALjcEC1yyEE+8/H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4gP9YTdI0BJsGVbnIjzwoV+PP2NvB5XUop5ndXpQhMcQBClVZiHzFzzcABUa5yj9pFze+W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mo7LgcAsvSirJdbBi1rglfOagEG/x/6X1aZmqu7XUlREnMUETzSyLDDADNM7uECRopZ5C9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dlu3RBatRb71/GfmEfxBevZfqj9dfrV9SZJ2qT69+rH1D9YQzu+YkpvUHqvddzp2Q/KCmq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dRcKIvZAmckkknWU6SACDkfKmxBBBHcZFNuP7EkavImgYKHurBlN+7lCALm37jwPju/q0Q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a4KtjcWfgA3ITg+f30QjnOpuLXtJCoIWwsEe5W3F2B8ljc+e7RCZA7QQVkIKtLcnIWZiET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0QmSVJCyFpAQuSBiHiBybhXA4BuDcte+iEQYkFrFpCERmVc1I77DLM2H9XF+7LxohJHBk0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XBmd1CyYJf2KRxIebp/TkCEdoUAtGZceoE/NdWemWbw0rFrlnMYsAqlcv0DRCYSESSEwqI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W4CjIE+b+RbtUMrHEdxITSoWMJK0ZASZ5e1kOUqsApDtGxC1aObXJsw7u75IRCUhJSpVEZ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BTJnuWJbIBrkFv/iIQOUuEdgjBCWdpByhkOCdrXDJT4+7+os2iEQsBZFQqoPTzikU5IoJK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vADXfLRCKAYyBlYdNWWRVlXJcnURyMAqm4VVUD+b/h0QmVVQIyQq2RFDuzkFGfIcK/5Zx8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hHWANBHErlY2gLu7XjsqRqWIAUW6xV1sbgWZmVl9rEJIIWJ6cckZWSZiQkTrNUj8mQp1S1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C3yZl8kkkk3MlG0xlnjK04cFYjZlAWSokCn8ZG5JKP7h5JByIGPbokT6LP8A2fH6cy+o/w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ID+H9BfS6i2alrmeJZqTdPVW9h5YnTpXWF9s2eqcOrEoqjO+aqvc9GJh2ba64fnTRRyfUs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tWkvJVb5+Efqn2zbTOSIupHL3xwrEqK0s7xMwVV5YdzAZcAHHuHap0qoXYksc7xhxWFtZY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0DB8VSYq2S4oOEjUlTfEtyPcW50kEjMHOLIYN36wl6isqqiP8AIwQh8smUNCCuSRkMe4G3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FidTlJOI4s7gSRUFOKSMT5RIxbiNZbGKEW7SSTYBT+xvzqjHDcgcRlI3bjO9fUCOxVAVLA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CxIGRW55Yr7dAGpAHd5/aTmD1GSrbAlBTxtKRG4ixPbJGtwTaRihJwcrdQO5Qv31OFbWtC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l3fcx+GgLJDnGZMyyo0lpIyRezRFcnHJJ/p5tXALa5yJPzPHRtDSxzCRYiJWZiWZD2uqBV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EJbdz4YaxrmleuImuTEHlVA2TMwL36llXuUEsf21ZRbXXzlCOVKHcQhcRHEoaSHBAxdPYJ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PzdKYBTa0JIY5bK5bDsOT4IcMiSCqLa5cJzbwSNVJJNzKEcK9Ewauq2ijxiaEK9gCQw6C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Ax8A8e0agi4sRk0vGDFTyocyPMbLccjM4ZkgFRzcgcH41OtgBnCSbZ9sDBeCH/AEysQziw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YcCxH/Fpi3BbEckEjrz/AMQreH6lXFslIXw7KjcnDEgq9mhpz5xZyuTD4VR/NoFmG9Yg9G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Owp4W7TiFJITmxAJ/uFIXn76oTci53P0xgs29bOVPXzdZnkVwchN+YVuojLNJ7iL3C8nJg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sGxAxgsDpikYrQIkbtQYFTldsgiorCySO1na63uSxLZLi2lxqqWsynekLrJWLu3U5jRo2g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S8kvHmLAyMWJVv020qocTA2KxrXuBy5SG18sQWVumrFCFsiiROot8pRGgAk6bLwSGYntX3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llwchfUyDbvXNaaDN4GYGQ3YHKVkWSHqrcFUxVibM8i5D9PGqHetrYnlIuL2IxHz3z5rP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QH8PnoT+Fb0tupT1L/ABCbivqr6hx00oiqaP6Nehq+NKfbqvGN+lDvfryKnWWEuhNL6XeX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2qnTLFaVAK7aHEx4Fy0tq0cz/wAvs1XP+vW3F7l6bfoWfHQyzMsk0ULlXbpdSB1UpGG/Ml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ytk3ddtaOQ8T+U59t1Qev94XFkr9NYWqImpbwRmVsHOYU1kCRm8ct2VOmGOWIZP06iUbU+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zJ0HUwo0iJJJCMizxEXSQnHHIgwmNm7g2JJE3hmGFla3UpeqUwa8r3QMtRkwsFUKyYJ/Q6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ieSPKJsIZGiUpJHSpOLMKUJi8sjSJJZu5+4qV+CSQSMxBr9PwyJPBCGMweISRU/wAJVkdj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HJe4dV0SIthEkspkLgrBAhlhWSJ4c72qVDuRBH7VkHcjRyghlOiEBlWR42iUDpmMJj3IXE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1QAVume0lVOeiEUlGblkc1DTU8kbRguKgwxmN5HYhB8j2eb5c8rohBlZW/DBZQ8YjKARJf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tDlQwGLjH7aJIJBuJiWKJYRlKXNVKMljyRnBLI0IJYFAZcSwHtLY8pjokTTJWLCfqRMQqS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1A98SFQ4hAUUy8+7RCbTgRxuUARi8LLgAS0KlXp6jFbgMylS6ntAbEWOiEIWOmMlQZy6yA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wVAU9WS7WJD42NgrdtiEIkjgZ5cpY4mieKlE1pHMjxqZCjQ5DC8b2Vm4U4rfINkQgNfuJ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qJWG1wo7P+JcqqkVKNzZY2vJIwIxXFLcPohGqjpsxO9VLNWzylZKyoJXOpbLESK5juY1ES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dyreTa+QtJ10EMMchlXpWaSUNDCJjGTIqx4xBwp9widvk3K8+L6iRMKglH5gTMkWkdZGjW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Fg1wLXK8KWx0QjhTMmaMxdpZUC1DLCzyXXGId0gObrEzDuvftdsSOSENQiSMWjkDS1hD3l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NWIAYzJJkwbF8ccm9qyBcgSyri52mwmidV7D1TEhEiqBFUSjkdsnNmAuhAOLL3YrqJWLyw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6LrJIBGkeJaFlWQHi2Kvzk+Yx9uWpAJ0EkAnQTBgV2HXBAmjlMvSYM0TQpiwbvZcgoXkEl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/nWeRJCrMrnJUUxxFyI5HClCE+WBvzh2n26LXyteEVVpkLKJpnkBdQXtKkqAKnWMhN8ljd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gLkmxte2U0yazpGTOGlp4eiiIJFIaQxzqwT80IZGKr5u1m9y4kBcZ20m7I6yzs5hVJfxEa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6rSiNl6aEMuFgOVxRrISCRE1GMAZFYtFGrqFeQrnCpd6uFipMimMl0XK6iPBW5y0Qm8kio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E8nBcSgOqYU8iEsc0ZDwwVj5bv0QiDTxFBErCJFRJCOnMJc4zYqhkZuq64qSVYY+4K0uWi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aM5oyFFN5JZmErtdmHJ6anIsykFectEIrIAB2UspEFmkNUWiSKeSMklmD4ydouO5M8fce5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c5ZzjdQixWeYTM73SOWEP1IwkLRMUIb8sMAxBZsu1V7tRA35xHEjpxSSBSriaKNSpcF4iG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rIMg3c62xXRIiYAvECxhbHHKQu06wsA+bIRksQDsgvkzFm9mrKMROcAL5CInFVmEaKxaUL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V3XkKoVeATkcmJ7RqSSGNucm5FxEKoOpLrZ1W0coYuSSzXeeSa3Kp3jtJAy4FtVJJtflIg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GsEld2UhXBUvETGyFplALMWsF9vcWGohG/rYSZXJKM1ldlh4CrI1QzrYZ9MXHIbt9ttEJq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fFCoCGpqKgllihS4KRokceVjw6/ZxohBuow7mkgQplHmGCh2VfzpUwF7CR26alPYrf8Ojr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XkXAKSyF1MCM0jqqJE2cxZRcLISX5AtIsiqrYggEiV76jquoWI4FlLqqspDC+JsTf2YrkP8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xhIftVMZ51lxGEciFy1yFUEE8C5JN/t48apCW9tbdKmiU2MRcAEsAytc2IxUkj2hbXDA92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EalWKs8aFlSR4nVQUV2OMjMcuDa/9P6rpfELQhETA1LvGCkIlIkEgLhTGxWQxgjllIsVYZ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u68kWBz0ihs5KDoAlYwyiNFhidwxR8XFo3sbi3POPdqCbknnIiMyyKqBlDCUNDgp5LBmdR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ckcodABJsBcwi8UjqU7CpzYG0aPNkrMjIFKixNiCAB7f+bUQnCrpKYlEeQkur26madFiqn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D0wCdSMiMrw1hWZkFiFhEkR7XEbZIWWxUFPzJR07twLlfb3ZaLZAjQybXFxpEGzjKtLIjEW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II1lWxs1xfxwWbBe3VgBYXOV5IyF8/hpHIDFo8maqj/D00tWUeaEU3Uu70Z6kl3kQD/MS8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0lZiQRpSALNNK8crFrQv0xTSn3TgyH88BVBW9h1T3e3RCIGJJmu1lwy6UjoWCxyMrs3KCxP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qIQvveEoshkkVSY1ecKwjTEK7AqvSjJ8MBcfsPaw8C2k2Fr87wd0jZeoz4FXllEcbpK2LL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WDAMeMfdZuNLkRV5OoFLzQWSFYcCA6RC6vn1CjvJyFJF7DLtU/JCKhcEnaONmETQjqC5Xn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8AriE7v+UhMLKiuRTlhcJMqICjyi4IR3WSxkDgYngErdV7tEIRGiI5mammbG9TWFXZWZMC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Ulb2IjyCsW0QiS2j6TtIpjjSNVTqG9U7s4STotzEyo7M4t2Bb+46ITkjdVysMazH8MpjuZ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l8siQt+SQmPK+NEti9kfNHONYZHOaxiosHVoyAsCJcgglfBBYk3aTt4831JJOpkkE6sJwN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QlSRjK7xwysxBkkZHMbkISxAF1YdrY31EqCRoYJdMJFIHUlmKooMnSlaz9QxKCghxhFhYN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JhCjoysAoxQLFaMB40UtIByQmKFSQoPIxv7dAsedhLAAre8QM0TNJhdpR+QFwZCiryZDCxC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vCtzkSDa+RvLO+g9YKH6/fQmvRwBRfWT6UVbSNbpuKb1zsExlJHIBCW+BlqlT/AI6nun7p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y/fP1HqQG4OXBK3AIDZe8MtvLYm33trxynXLQefnnqqouzAjLekopXIH2K9pbjJQTyFA8P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xEgHK+9MIzXwJj7Tv2gHwQQlxwBYgCMj4xHP8AfWsKBpMlRrseiOuLKSxUkFfCjDixNrlb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awAmNnL2JAvHRLC/PaoINm7gxDY3y4uSO77DtXWtRdusRLaJ4ftFQfBUrkRjcjJSSe7Mk9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uvsRZMY8Vcr2m9zcAPY9sYtcf8OpAuQBzhK03tlJlLMrWa2Qb+UXHybrke7jkffHTFXCdP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nIuCGfEktdil2bFflCHyt+oP8asAALAWEJ189QHjHsIKxgKMgDkrCxa56QB8/A/4m0pgAb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ldnlgrOAI3KECzKCR2yqDchhdhb237v5dORb8srL98RawUHqjltqhZ1VQXVSq4qlrm2RAE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93b866FE3K3FrTlVDvDw+6Wns7Hx5xHLZKR3HElLi9yTjY2W5y1rW7FRa9ompwN4S2NkGO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nhBkha/GJx8XJbWtxugWy4ZmAJBwjlLT20ghcLKAD7S2LAWByW11Au1rasMgq24ZoU4kur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wLHFfdYX7ybBuALhjyD8caXVF0yGJrxxYMC4OX5Q1i1uGsXKyG3LE42BBFgASL3XkfOsqq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Jo32uL8WBtkO0FnUA3c8WsTcjzrSi4QGsFeDKVDZYj/wBRA3bki7eASLKbgr3Dj9OPJ5v+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K4grAOvq/wBUHawFjYWubktck8Djx4PH2B0zn8Pylajh0YBrs2mURW4kU3GQZA3FunyAAS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WZsWIr3Twa3iPGqqMxe1Q1h7UZsyGUL+kBeM07Tr5WwxFhwifSwSWIGi+bSIOhzBWPjGSQM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wMVdlVRa1sV86sRphAlpKNkgF0R1NgwBdgxJCK2YZ2JM6gFcTYFscv06agxU/eiGILMAZd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Vil2LkK2QComIFyj4seTcaKa4kvfP9oh6mFlDaKJam1QlQt1DIbNe1uDisbFbjkIASDxbH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9Zvzl2IwXvlJ9t8Ya17EhhkVUKwkAIui2BULl8E/82WoqZG7AMrdHz90KZxKCDlJbAjHvu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VFgxJFmFhYD3Bmvq4UhgcWSxFUhlQk53Me4EXMryVNlNwVkP3VUPKtiCSbknLL3amoCwF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GyBbkJ3lbFSE7OW58m11Jv5/10iHLdtNRH3DlWYnEL8OWAZrtY2AY3U+Of21JyYgHhMjAv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XCxL3AZwb3FucrlseLf8Wohud31RYxOQobEhnAKDuCknvZHUglOOSB/wAOiWmGj4ADKCt0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OCsmPFrE92iEVEJKkAXIZSzFbuAQL3/qAFwPi+ib1XCqqOiIkIgXvdgF/wDyq+XPyGxFrA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O9gNOl0ZMVEPB8Er3HyEIK42vc4jlQp938uoAsLDlIsb3vlFOgrFl8ezn47Re7L8WAN/kt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e5YyYokIJPcefLWYsVKhkBueV+x+/wDw6tUO4wOkhtD4Q+KG6jts7EqFARXLABQGv+koPP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a5KJM2WO9heO5HJbhcgQM0vy0mI+LXKqq6ei4b5YYReNBzliEMhyLZAXAsQxABVGB8Dg46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13zFMDLIzJiupJ4tbgBiqHwhVfLjt5HizakXtmLGJnWb+NH6ir9IP4R/4kvqRG5in9J/Rb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L/AONSemdwo9k6bN7HbeqvblAPywti2mUlx1EXvlLi2G+drT8zIe0AWANrEBWx+fg+6w13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5BBkXEsSMyMST5H3F+DohESw5xUuMmwsCIxYC2WfLXHPngLohNHyxubEMFeMICVAvyxHkq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c6ywaIKG7kjYqe11ONrEKRcWFgOQAdEIkvBVnIykkwDkEdNb3DRi9w5XtIuBfRCLu10RgM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LCyEgk4Ke65tcZZZZLbRCDyOA8QUsmTqWcMWBJe4CF+ST3Ak+SvjRCSSlwiC8lZcnVmL5E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6pXytjzb+ykI7lepEUdFEQIGRVisfScMEFPjbqEtyAxA6n9WLEIiQQouAYxfJIwx7xiYY3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kqtm/chE5M1kOUZJcu6tTuBCHPTYBldSBIDkSb9q4opb5IQY95XIAtEAoZiAMTl1FAC2KE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zFr6IRKqdfzeoJOrI0as7OXZl/Kw/MsciMRa1rfqVTwpCJNaSJo7tCmTF7R/kl8SuBfEkA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ce0hN0Bjv4iYMIVDENEI0QSdKWZMsZQCSpAtl220QnI+mskLu0hXAMHBce3vUYsC0l73ta9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pkhV0LmZ4JJI3aMKM1pks0YFu11Lve4C4t7m/TohH2GD8uUZU6FHMiXbJlUMCqlLkoxOK5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kQky2WJTOqzCCSoDh5DFGziZpVXtyMZQQEY3xvcrhjYtokgXIE+wD/2cz6dPtX0k+tX1Oe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R+mdumRGamq6X0dscFHWinkkSzwCt3SoD95x6ffd1XLvUKXq9hpNzrF3+juA/ZkEKzkrrk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e3I84EwcpKVY5gmN1p1JToxHH8zCGNQzJYt+rhtItcWOc0E5WJyknopxFEFWoAN5wG5sjH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nY8nHwvu0nrtpFWUljoojzTTkS2WqjQgWdJOmY36aqkKsr8SSPIbhQbID7VbUcju4oXJvY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qw5jVVw/wDyZci6XL2lLxq1lFioXIaJHS3vjCVP4ZjNT0t5cT1ldGXGNlGbMGJYkqeLfy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RK3J1N44sKquiD1k6UUKdUotsWWlyVVkcFRjKQrMByL2t3aMPK/nTPz1SeeW9DIdy/Cf7t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pEOrPgrkiodgOniRl2/8J/VqwY3OKxwyDe+msPponY3qJFcSB2wY4ylFxZpG54/MZuT/AM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4Q1C2WGEYurWCgFUSEAm5JHJubC/nUEpdsYNmk2tckG0cob9RLyIUbiSMjveQKwClgvC5M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gxyFgJEd2l6MSMt37gOijKMjibkPbtQsOSef5cdUhG+pF3kZSGAcxpE3sAsPyyLcKA17+O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4QWliaZwZADMZLYRoGQ8MxYysSBZMRa/PnRclhzMgkDMyxMo9n2ySqniVcVHRiuWllldVE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q+dOytkR7Uri3goke2ynkRJ62ovJV1cpnqCwt3k+Y/IxC8Aj4XVDdFABzaGhVRpEd2qOl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AA72clVHIJAA+3Nu7S+d7ZXlibEDrlWVLewclJbhcrhQRcBLMpYZEXTFBlbNvjVt0s1j9m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awlJs9jCXeIsxMjXsjWazMqk4gsWW2OQXjVSbNpYzQll0Jc9LqkQ3CRlildoyrmER4gKGJ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LMtr3Y+e3K2lOp4srSxQE62vIBukwtJNliXk6anMDMRriyiAOWKAKQDIQD3MoyOi6nLDnJ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yrGkeeeqkgpqOGnqDWVrMqQQbZRIamoqqt2A/DQRUqTSubqgWFixtqQAgYkf07Nia/Zl1B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vn5wv+0Q/icl/i8/jE+sH1kp6mZvSE29r6O+mdJKZEFL9NPQ4m2D0wsV2NknpYJ9w5uc96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4VqViMNTa2Zz9w+iuGK21yaook7uyjAPhr9c6WQs5iwsqYtHK7FliwEjhoqhsziWYR/mg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pmOFNI4DuqGBJVWSURloxUCQoKh4Zz3JNiqkR3AIa6EYrohFwVUylUkjVIlEjMFeSYTswWO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ZXW5S3dddEIhMGKl5YpQ8VJTRQurrlSrE2MJieM5PAEPb25ZF0fFn7SE1aSNRLItPCseB6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FeoUKf92kcMwkYi11HHOOiE4VMQlhnMRwK1HSkzK5kRlYKpCb06MoukgaxKW7fGiESkDD8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FJDChHWZQopHYFf8PcYnDlSGxOOK6ITjsqyVBRHDrDFFPETIo6gLZ1ACE5xFVVghso/mVR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4hRo5qhQrK7hlXNOtGY2Q/k4c5KQM2bt+NEI3YCMxdNmZUlIZSqRL0ZEy6sTOQZ+4qTiSy4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w4YqB11kuoEsrrGsqYh0JuaoMHUgEBrr+ruAIRJ3m6qX/LZmVTKQGkMq4E9bghJWAjIPJA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H8TIKkEo6n8OkcoSY1DsS8bSKOYsjG1yMbLk2KkaIR1ZekZI4IJXyeCJ406Ssrm+RgT9QD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1sbkIjU1SUVPLUzkzQU7A/lQ41dQ4kEcFPPG1jMxYYoox+xvqQLkDrhGCKOWqkfcqxUE9S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RTIkEJNyrsD+dKQhkMag9uK6iWwta9o6kmON0iErFAwWJbRSKGQgLI8RIK2swNzcM2X3JK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aSSxDrGyPA6sDGkTo11XGOzeCxb7eCEUJAlCL2ZFZYxDZwQ0IZEhaKSzkpkBlYKO375EIV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GLTTSQseqwLZRsspNlRJVjVv5jkA3bYEIvOyyYNbtWbkwnFpZJCXd3iCr2MnTMYW6gK3by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0CJUyy9JZZEp7IiskhSq6qW6llzABs4tirfqkEA3tcywIBvaIHpLI7IITHd1lupiRjdYwq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ADuAa3cpxapIAuZFznnrN5QWkAdpuhbF4UgZEMvuUuskCsJmU3sDYCx59rTIiTyLHnTPGk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LyYmPpqxAClGuoRFAclS+HDFpBGdxeXDKvCswyRxoYJY54y8oN+k35aORMgBSSQNaVecTk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nqEwURpHyzQPPHHG6xiMM4UhZe4ESQpIqtcMDyMhl7iVJJ1M0u+Es8aobxiJZci7KiExzL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sgXKzFVAW1yRFmMgLdNTNDk3ZZo4kkj6SCVVMQtNkWuxxumOOKMuiWGJc7ROSXqO00KCYB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byU+KvdrYxkv7j7cbasA1rAZGTnnujKDyO8Sr7ZHVVJCOJTgwLu/JVgQ7KoADFh/L3Nqsp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EuEcxRCAWErdrzXciNYyzC4BxDdvdohMSHFhJFTSyEB1VZ16iZuxkElmXujBTIK5swcFwq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3E8klmnVkqFugLL1XMc64DHuNzyt+1Rd1sDIWGkkEmwvlEKjscsqI6zIkSNFJGYFDSFmDs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FdlZmyFhlNicwMoYWIuBEpWZQDAqQqsalsFIaaFzdrrKCcw6+Swce11OWpIZSOuBBBzyMw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xkYr3Kos6kIPywCFu3k4so41BJJJOsjXviAIYjOSMBeWZV/IcIWMSqQQJbEqQLA886iEEm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hEkKO2UWAzJmlJYleocQFjIBRceb6thbqjML9r6zGzvLri6AxuZirorMMQcMk6l5ryi47i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bvlcJteaSHPKJJcQIjM8px/wAl2UVF4ZQGE5lN1A9yrZWxw1ErAKg9TJ0GKjBySojaCIIQ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9t/zA3uU6IRprp2WJmAImmUQCGRivSjQFoS6SEkBYuobg+WVse7RCVhvc7MQquAgIawPN7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R50Qi2wo5CEqCCzMoAuSCxjZuTa1yfP/TRCWZSqkSRsrMQjqVAGTxuxN7RPbsJXt91seVX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EaS+JLmRVBuoRGlRM8jIXxBIJU3z8asobMjlC9s72tHBJHjZQAwEnkcAjM4klmAzJubHG/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yb5mEPDKzKyMysI0eWRGWwBDIGk6cZu3VHAtf2+Ta8SDbnNIo2dkRpQ4xkDsOqilUYvwoU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ybVl4hykxRPw8jRgiQnqF+kcmLIATHlKFGMhIF28HHkXvqDcE31hNcnQCeOZAzzM2WIdcZ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CX5JBN18jG+ohDVjlSN45AAsaIisCtQFcojkl7YxxKEuLAMecm0QmrsDT9XFOr0AgMSyKs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UWLFmxub3x+504EYQ3dLhrADqiwaOWmQCaQyJE0gCmcI0uF+nKpbvmRVYWtj3ZN3DSZGK4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aSFZWkZIQgWeNAEsrAqJZBeYxjuJ7MVF8fBJWcQRSusfUkhxBRiQECohyyaYghpy55xJBD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F9JvKjsgZaYMZKVn6kJYSOHTFWKNCDE2IvwDcL7TokTd81pDICsMgV0lTqM7SXQkvHmwUZ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8jEaJJBFriEKzPBTyyRwgxpIbNAjgQKwPRjV2ZWIMjMVC3ybNrhgupAJ0EACTFUiZmaQEI4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DHp4pFdziitYc9xXkacFA0Ev6vvmoOTsROzpTBFaOO8MiMQ7OiANiUF+OQO73Br6hhcixs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xIhWLJUjZ2ROixckJC0jFhJIuYUjp4IecR7k9t0xJBGoizKkSkiBpIwgdyZXvSiUkAFoyB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lkVRuNEiYnhEUAklEdOH/KjiGTRLIQDLIoD3VSrqhNrK7WHddtEJgw2lVY2qGLRWRgVWWX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jLxwCD4VtEIqe4IoUo56tonmwDiMKshjVVXCnKsyq3czFu1QdEJgNUROcpIpJ3BCHB+jiu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hFwb24Y5M2iEQp1Bys4S4kvUSsCI1VyG6bBlurNcXWxvwoy0SwsTvGDSPSM5eFgHHSBjHL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m5W45LX92pyt3ydy2hks9CVjbb9Rfp/ucjqBt/rX0jWIbhSWo/UG31Nr5kNYxqbclfjVHF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1ET9UikITklbsSqm9iyrlyw+FIbj91149BYE82nr6gAZhyj/AANwMFvYm5JxJxX2C/i97c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nzA979hOZUN/WG2l48xOVU4k2BCEYgHxz83b97ef21vUXIEw1iQoCwmKSzAgZGxa3kEBrY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7daUXO55TIzYbZXvHWNhwTducQzHArcXbO3Frlbfce7WtAQDcWija+RvCUPaw7bt4F8QQW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RGyukIuwAsBcKX4LHtJJvzY8Akjn+nTEAOfMSCQBcys98YHIXXG1mbL2yfodCeCLnkgD7a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UkhKzLiVCi5sqqxk4uVzJKOR3KPJOrKpY2EoXuNJQe+teWRsgrCQhv0xy5ZEZ3v0ziObD9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VVtlAscIUCV3crI1wrWyF/mzZdRLtYSoLjzf3W07KwAG9EVSMBuxXzwx327/PQM/sspCgl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a/GA4GulQAxMLZKJzHtiA52lpbRmjIWC3vaQSEYWsEWMsoGQAN8gLEr3a10hcnqmeoxUAc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Z2M2Ea3IABUFQUK4sG7r8XYi5/4ctapShmxA1wmWhtbEhWuQ/EjK2SmwFiLkcgqbkfGi+o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O+zfhkug9trDJlSwAtcHgWJN0OJvY+dBuQRfWMqErTYgcXR7oWT3XLEDE8qGGII5GJ7UFh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NhlKpUNVypAsViZPwe3lskuLsDypUjlVPNvvbQpxDEThN/ntGh2CEYeTRJyOAxBxCs688K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PPGrAWvMZb1irfRYM1si124UoBbnEngBie65Pm97pokXwsGw4omhBeJu0hWUWxsCi/pxJ7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i1XFe/KeEW8LlV1AGWTzzIbAghUke/Yb85qQLfy8q2vllrsSNLmfSGaxbk3DikaZGZzkWZ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o2IK3J9lvaPg/wBtWBubEYW6pGI2w8pKNmRk6ZKySEi4RyAzEkBPFwewfYX/AKtOS2EEc5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iXRsEQ6cauTiSGkd0dpWIPPYeS/UVSLcBR2jHTMJAw4c4q9zmZam1L2xWVOI7lQSQQGJlA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kHt8aABZjaxECzEAE5CT7bYz2KBywKk3GLgFSHCni98bnj7cLoyJUWtAEjQyW0yL2sVALB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Acmvilz4t5b3aiRH6FT7TcuOVFihsFPbn8MPgH/ro174RzRfy2OQVggACi4ZRybE8nk/BJ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8I1kEC7DRjNGQ/AwULdzdUsqgH8tfgE24PnTAwTdqa9HpZSZunFjye1mJItb2gENa5UDEH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M3nzrCbi6sy2CkIBmw7Sy37V4te3Fx8tqITYgYWC5YqABiO7ElbEkAsbG5Pkf9NEIoBYtw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nEkO3zcWub+7FtE2Uv8AiTwExiCzEDwTzIzFWGIa/wBlI7rn+n99QWBy4f8A1GTaNWQgqy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IUuQTwS17g8H3BtFrkMRvQhWBADBWLCwdltyAzEfFkWxYfIJW+i9jYgwm6RNZlW9wVW6xk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IjKkDg+5dSQL9oRbOqMASN/X9MOSEAY+6wKDjG4a4RiSLk3FiRa4ZdKpNfEc8ji/xLgqRc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h3NiOoODx3G9+O7k2uQRfTSwBOe94/4k/CZETKxJYkq2RJU8LiThjc2IxuPIOqFlsMTAhh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Mc/9ZkqYwULi1iUdDYqDyWSxsr82H7aqrAA3yimUqxU6/wDU8cP9u99QpPQX+zl+pe2UtS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9Ofp1AxUZTQTepaf1XuUCcgsrbV6T3BWI5CyMrDFta9hJeslxYrdot9B4z4HwFzP2N2BBv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LHjXaioi3aCVZg64krazMbghl57mA550Qmlr5sD1DGA75XORLD48ki7A86IRKUgLa5BWzA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X5ONidEI7VoJnjQILxxQqAWLg2jMpIUnuclvva6/q0QgYkxJLs9hYlWJ73BJUycWB7uSOO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SeSBGVkI5XuxxvazFuLHx/fRCaWTOMFEKMytIecSXs0cTOTfIOPtkCFX99EJJqdcjEWFyB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SMtzkZMyzDgkHK6lWx0QjkrRyMygSXknftS4M0Ti03UdjYNlkw/Sx7e73EhOKwuWXpxkgQ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EVjixGTd3Nu1ltljliQg82bAr+YXUZNcuuQYlcVRWtlkFF75MF9vuxIRMnOLsKLZOs+QWI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seQt+45/dSEGkBEMDcYS3jAMbCNnSUHNQSSigFb3JDfp0QmrZShmRgqFSFiD5GNyGwQKx7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DjZdEJlVsrswQEhVOcbgBgVRCqC/UkC/qYYgt/w6IQiIOpAZAoOKZq5lfJAMklBYBI8cQw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IR4p4yqhupDw1gylkdppWZkSRnezKAtz3LftxL9qsQklo6dizKplVkjSRInxj6kYZc845r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GSZdvhiTY9Rk02pahJYZoCojljziMs0VSWkjiKzZx8NCgCcWuVC5qA3mQcOfVJAYEG2k+/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H08/2e/wBCZJKVqbd/XEO8/UOtp5WZKlan1p6jr6+knkVgpd5Nqg28KCLqnDFh3a9DXX1S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fOwxN8rORTA9ZUZSGxm97/Jwz2DoZpVNK3+XI0TRlGdWPRjidYUgBFy4ftAAuP1ZFdYGGb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4iqOorpGWaQiBIpZJXz6bML5ItmLGxJNvceBXCb2tnFg2YE70Np1YoojwklaVYY+pS4lyY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2kDDgdiLdrMdGbHvMGYNnbCfqjvB+JkLXzONisSUZkLFogFVWtyrSrIoABKJyzWbUSh0Gd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9PI1RLIpQwP2xl36ZLtM6X6TgntUcIkeT+5ci4va+cLXuRoI7PEkccGNLZDMwkFZVLKJFj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jZ8iAFD4KpX50HFbLUyM+eRi0lRIzQxRyUkfVKh44i5HRAVG6bgXAKmMWHJOV/5tENY5Oo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NkD3TLFdSpJ4UHFiD8lf6r6schYBTCG047kZlYFiwAb8vEdvMgJN2F1Fh8M2kswJUWwhYR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KkXMdzZAWYqliBz4B/5dLJvmTIN+Ws3kcKvTU+90DWNrgFWVO7nqcLj/AMytokzBdgwAUK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7JFXGyyEL8kkY8ZaIR/wDTtEayrUjHowPcsE5Dq4LjI2BJJXI8kD26um6L6LIYXBh+8THd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0LEL3k9WYXRpOLZIPC38jLTQQAbcTHpSCQFuNBMEhAqDxewuRa4PyAOQP+mkNe+YzMmwvfm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BJPAMmCFixMfLq1luxFr8EEe326Yg1POCgWAGkrmd1jYjgkgsmDFgwws4Z1uqvcNkzuMbW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x6KSMWLCLyJVr5pISQikpGY4gLmEnIyNcBVYuFxJuB51VjckzSAbBQZDd1kutyseCnPFBH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/y8VuG6gvkWxGlGnniBzlGKg2Y8cgFdUiQIFR6RGDvJJ1AMldukqgSGwl9vNmYZYpfRitY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Sblgx6U8av8AbX/xSy/wv/wT+qtm2Lc0o/qV/EHUTfRv0mOo0Ndt/p3dKF6r6jeo6GFF7Z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YC8u/WJDqq6x7W7VGp7KGKvWzNt0qit+o2X6UfSApes2k2X1IXB3u26PewrvT4HYgvVEcc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xlUQDHBSDbEYg2GBXhvtp4AAAGgnPZizFuuKqWFMoVVdZKxsobrGVyW7VMca3yZXQM3GJy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QJA1VEFbBmWMYXkgzdY1kgWF0swVhHmFYYBSVY420QiDukcsvRdpKj8iJiFlZum7JHMClj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G1m7rltEJszuROzq7SusaxGb2o3UKlomU2aYFGzKjIsxyHfohFZi8In6qYKk8Yd5eFAZby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AVeNSAWyPhdEIM4YRSyQZsquqyM12anjYDNneQYiysydRRIz/YNohOFRF11iCKCElCSEds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1o2UtwAVWTFWsF0QiZFp6iUArAiMIisbDoVMmEbSxYlsiCeU5jdsj2LjohFM4sjIt0lZY1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44qdgCUQyMpJbJUDHLHtYEkm5va0DliIRp1ZLxTcCUnpl4gVeCONjzE6CQIP7Nfk6JEzCq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I5hR3AlZZVbNBIp73XNlC2BHuXu0QiZXqxPIGPUgESqodRI6QEqOkuPeyM2BBAe0mXjRCH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mqEZV5wLkh2jQjul8qXuv/AIhx4tohMyq6daN5XjWMyPLHK3QlgAJB6LMQsjLSCS/GNl+W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tXFOqMlDA7rSREu01TLbpfimLC87rHkIZGFwGubEqwm5FxJPjeOqwxqglZQscEzhyqgxIr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kXbgg9vtVdGVtc5Oqm7G826sbAYuevI69RRHFKFYNmrouV1jFue7uxVT+pRErFGMbCVhLO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ioaVy7FcTYzWFiAf1XNtEJvC3chV5GhlYyKmSCd5EDCBCrsA+Qa5ZsRePHH+UhD1KiYzN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5qup+UbsjIow8kgZOvauOOiEy6xx9KoRerH/vLxQyKpU9OMObqlOCDfqZuxALeO3RC5Opv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2KxMYOm7YB5CgDOmMUwEqRo7cgOp7uBbIkIpGzSqkbowgjV6hVs0peMlLXIgl6nm/FgGtn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llh6jRAliQs7l3/EISF60UyYxgKvkKWkOOS/qITaB3B5IEha9MZFllzWRwjQw5rIZZmdmD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l1IF784hmsoQVEcLzJihUywQyxzyMZJGIlgVxIVLAE3NlKkY9uiQWuBla0UjCfkNE1Qojl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BV2CVFPClVdYGOIKsAbe26tqQCTYSLHqMxJNLUQrDMA0Ku+JnAalVnxLF1NOAoY9xbI3cq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5QOLQxeqLlwkyRsymBeqI8lkVmWTqvD1wZmAFnOJVU578dBvc31gb3zNjNKplDFVVZY0UB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YMkl3yZZ/Hd+rIr8NY3U2Q4hLG9zhvbuiKhY4FhlfqLdp4wFVhPI4VUjQKy5RhXkuQM2XP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voJo5sI2BNy+YaWJSzQuEVTGzs1pBgxRwemuXt86JWIM/wCTID03dFgkDA4rMCoERWJZAJ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yZ2w1IBOghN4S2JYOtW6yFYUhlCxIsihgWmSQq7h8mDgKFOQZSXGohE2nDu0TATKAFZIwV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Bnjc9xZlyxUW1cOQLWEuHsALaRfvjcMIkIVLSGFnRz1UzCMJZGMamKPMXLM36h4sFziJOs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JJP56dOyygIFEmIA6KXHaJMVyPLkWBPu1S5GhtF5Z5awfJY0aMssjusfULAyxR4lVJBY2E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tbRJzyve0bqiQsXeMOhc3YlEdsTwzyOFHWnVsVQ49uf6WDZSAOZtLKQNRGx5enEzEd4ZmY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I2btlJc2twwP7Zamw3e+VIOoGUGLGNYz1CbsXJXFh1bHAWZWRikZlHixVvjHVdJPC3XaCS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wsvUAAUSMDYhmY5KITGSL2JXP76JWRrdKxVilLKqu4DDKIM5cscpGa9yzkt5Jxyx+BohKy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Pk/BNgCApAt/bnRCPnp2xUJdhkwuVJUqA3PcCD7R4uAfPHu0Qlo0vTjiV7OxORI7uLPjZb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T3t8Y6LXtJAJNhC6lLKoAE11YHpuVdUA/wAoSEkmM2UcG7D/AJl0EWyMCCDYxWEurqrinW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CUDFE6YutoxbJRiS36f0EiO0ZV1VVRlKRRvKcVaSWbHgKF4diQuJuSBk3tOOiQb3Gc2LGp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bvngHZ2MikNG36Vtc8gdxDW9xAZgRUYRxJHEMnuSJI8/8q5VISyggymTuJFvbdl+BaxNye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DrIIkjxMthGquhKoVLyw3xxZzY3DWy7B96yYaJCkCERKsDhgj5ipKhlXJHumPSWXnwLjHH2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8JpIETpwiZg6Qm7qFkBDFWCE9KwW4e9woU8ZavnbuwwhUkay00skYUP0C0hgldY8hH2oF4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HzwRpdsr98IOI5I44SRJEJY4Vhs+RgVlWORi0jFlBVmyGGILYqqjUQitO0w6QWoSWMxSAR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OQEG1uLi3CqP5lUhMPZjCxaKE4ZQvGFM8l4numQ7nDANixyBHxohFZIkSOWU1LGWWGN3Dx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RWVr4glhYhe1cctEIssirTxsSInEZCS9zGzErNFTzEqWjcG3ntZWXFBq4yBa+ckG17G01h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EyQxu5RaVWKs6hA8gtiTwbk3T9PadVLE6mRDKOSome/UEykMGYQgNGxWRlef8u0llHC4nJ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MsGYc9JrGySKrqUGTSoXZzNHGwVTHGcsj07PcFR5VVVm0E3JPXJJDWHCIsFX8RJHGDFSzM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W1Oo/LAmHWLObhQpbK6rqJWxF8jORqpaeRgFmdGgkLHCMdRg8bLFIrADhsgvacucWYHRIi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ZnkRi+bRtcgdOGOKVj0Vva9ha+Nm7stEkW5xNjGyZgmUykhJYVYFuCGhEbsCQrJJZ7g2f2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GWZFhdwjMUUBmM2GbWEhxJBEsRDqDghyaPyuiG7yv9UQjlWYqqRqqqxLEAKeq98pXiIUEg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6JGV+6JthOWlaeJisF4pyAzyvEzKAIxiepiWsLYjLhfOiSQtsjczWnmFDuW31yeKevpKgOw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GpAwCmP4Nge7UEXBHXIAubXtP1YtgqzU7XttRewqaCkqCCqtbq08Ul7i4Aya5A15CerqEr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SmBrgEm+RDABggFyT2kXIB/lIJA9vu1upcKfCYWNlNzyjorXZRexFvkj2g3tf2FeAbef6d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n1b4BbPCfPzwyKTLEkE4q2YF2tYkAuqWyNsSAeCW1uUXNpjc3Y90doyAVNgDcXYji5AOOQ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eBoAJWHL8ng5MAq2y5/TYkflk+B8nzq2BssoRn3F3szlbdzoGZrgZAA9oFlHPNx+m99OVc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srHepV7rZclwzA3yGQVQh5FgeBf746YqHE9uQkB+sSkPUr3Eqqy2LSBbqWLZEiNzIL4xj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utxzi5Qe/MBnkTZSRjjliuVpBZLBXLFTkCT++lsMJte8JAO8SsSQwUj2OFiUsbIWLKTjYc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U1DGx5zLWOJz7IEedqYtKpwc3JBCsASe0lorEggve5vcKpZtdCjhUN3iY6nGPD85aG0MmQ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TGTwXK3v0Fv91tww1tpDMHuExVbesN+qW3shICkM+IvcsAWQADtPPLkntvzYZHT5AJF7HC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Ull4QAABrdqnG5BLXuosdErjbrkrppCFsVBUBsgCCC58sAff+w+L+7RhN7931Rq1CoZW4H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N8HW/gtcG9+QLYC2IAvbm+iU19j8/uiTcEjngqQxxAueSw59ot++gmwJ6pYXuFubt+cRbg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tcrZrqD9/HJvfRKsQN3DEOy59v3AI5K8DAqX7eLG/wA6IKxAzGU1VgZYjcgh0F2UleXBDN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LoksQCLieE+7FPxdQL3VZ5AFWwZYxMyr+afDZ4jzYr/rr5cwJZgfPfPoQsbN1iMiIsjYgq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zYo3cuRQFeAOQBlzoa5sAc2kEhBibMXko2hDmeQrEBgeQS4VbGEj9IQ9trX7hl262oRhIO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l3bNCDHGwtiyB25uCSS1g5AK3fIsPI8e3VL8Xf+8sygBGGrCWhtcQbF2LMWChWyBZmADFj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bfGolZOaKEBoxcEsSHiAYlQRcWueEBW3yT3aISY0kVigU/qUKe2zZLYdMm4Lk5XvcALolc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MQUWFi2a8sQD3cMLEd18eb+Rji2iSdQAbQ5VURsSSiDleSCuLEL28kMMuD8e22ggYkNs97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uUBZL2AGRByueLB7suVhyL6ITKRhQo5FsxxcgFckkLrY5hcmyXgC+Pt0mof6jCE3IMhBCk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1Cng8GM24+fj9Oqwm+Ib3G5AGIAOave97NzjZVtfkHRLUkVgwqbp6PKLRribG2WQAUhsXU9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uIv7f5tHMqRymxbBAo0taKqnd91HDCzdNiTa5VuUOQNjyL92iWiqU92ubEDHzicmAICZjjp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A8ZUsMwbrDAgUrbmxVboCAbXJa4FyoIsf3++jGdQuXnlMtUj1hbDiPj5E3SNbGxK8XZZY7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WN+DyG5/VqC4zAOYijiJJa7F4akTKFAazBSLM1vNzkXJOIN/B8ahaYUX5trNSKHpKpXcYf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lboMiqdpFiTwmRNrjknHLjTCoOoDZS6qtPJRxTIQ2UKSG7SBfHixvcgcXXG3xfWUgY2HEP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XfNXiIexIdgQxIXHIAk34BxYKLcfyroBGQAPzN+0UadRmDkjlPl8/wDaZ/qFHSfTP+F76U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1649fVtLcqWj9I7Dtvp+gmmjBNl6vrSuCji5jcrrp+jBd6r24Rh+l/1K7UclFuc+QgEhST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eMSg8fbXXmKate1jwMchGbeD7WDgcG9jfn+W2iETOK9pC5r/AMy3Zro1r90nnjxfRCYaNp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UawzEkioxPF1bhv37uNEITVHKechxNGrSMEICK0MXat2vwFIUD50Q07pnJlKsoXAFbEi5c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rx+7LohOZIFt/mu3aHZVAkGWQktl23JNwRe3I0Qm0AZ5oyqoHMoCi91/mILW7/5lFyO3+2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UWVEBKOO1SySYGXvYkwjuBYc5SY9y8sQh0LlEiCiNHdJu5I7kdhEj3YkNNZrXNuFtkMeCE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YsZZWH5xVGKIxQsCXIHuCkMD7cvcCETclQFiMigZyxE2dnjIKO5bzE5TyAP+b7EIk1gWcO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pBGOLHujKlUvc3ZeLY6IQGWQJIkqqSVT8wZuWQD3qEYXI6ZADePt40QmpksxYNGCwOSRMe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qDftNzcnzlohNoiFJDYyLeMhVdiURyAVYtc2AFiR+kC2WiEcacxI5EkV2Vo+irqgXo4ggp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l2y7ePcQj1SJk0TEWKhypKMmS2yLdlwCrFvJK24c5eSEk1BeTGUPG6shklEjyI0ZIOZYKC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43x7uLC5N7Xl0vfTIydbJs8+6zUuy0NIZNx3+Wh2Oip443jqG3PeqyHbKPot3RvM1TVxiz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bVq1KkgxNUZVt4tJJtisM1H/mfpqfw9+haL0B9GfpL6EpIP8Oj9G+hvS2xmmjJQRVGx7H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YTU0zviDy3aWTLXc2kt6+sr9E2Hsryi6SMqqrEMVGbL0m65epYM2SmeCTCmRHnXKXoCWRg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t4s2OXu1kIAGYyE0ST083W6DXRWxlLm1MABCiuZZnVwMhHlwoIv3dzduggHleLY6qFj7FO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aCMOgjmEZZ2eRiqtMT2pixDnuZc3KjHSwuTZbwkA4RmM45RYhYpZjJI/ThEkyNO7GkDFKp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jN7Avyy4xLqncNJGQJBFxHCnjMMsMwiQyFFrA0UchVl7g000ZkxdmDXbkFscuI1XR1ysdE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kuP4WNpVKENGsgknydj1GK+M5GyxwTLViS1hbOGsLpWEQeFsEdlCwrFHCiqqSOVVJlJK2J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e3Ru7v1wjrE8CqzoTmBkQjO7k3VSVVycY7fvYLk1tCcQhHCN0wJkYMyi4kkYgGzEKsKJe8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qCFAsQPO9CHLITGuUkp7AB2hSrM5cjC33+fNl1nbiPDb9P3yh418P3msDq/UYXZlN5JTds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kBK+P5rX7dSy2AvaXhCR5RiNbI11Aze6g5CRWZyCwJOJaw49vxoCk6Qlk0qna9hCqhWdo1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+4Ac4gMxta9z/LpwGQBlSLgi8bo0SCIRA3xFy3bkXY+429z+7SqnEevnDCL4ucCmkyJ7gM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ubcAnUXvYHlCwztrK63ysMlVMRdkiICpGrMEC2BzF8YyJO5cyST7VbHV0BsTylpA6yoHRl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QCUEFheMSPjDCokNziGJIyy0MCb6Wlhyz5+TIluM7qAA15SyjrhuswkBHPVltHAq88AFmP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R6uwsTp50kC3epjeLIyojJlDJibM6Nd7CuqAFDMcbhEsgYqNULlrhRbtZS5dmzCjz+GQmt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tU64MZsZGHTVFlp+qrVDooPTQIijuLAjVsxy1+TaWRiq3Iz+jPg8/wBun/FKP4gv4094+n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n+G7bKj6V7DCAopJfV5rBun1N3WCSOR1lhl9RiGlimzkd49hDhlDqusFMCpVqbXc3bJOLJ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nQ50xd+lmw/Ifani+6ZlJWqCbdNjO7N+S4PlHxLGIjlyPCriVvrRMUIjCBTbKFjWLIjQm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oTypHTyX2uObB10QmDK7tNE5Yv+NWMSRBkgEiSdaOnmprZRSqFYgkqDKpB92iE0Z3nJcs0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ZVR92DsI4h+dGuShiSHGXGTG+iSAToJtFlLgqlXMlW34fzPE8Khs5orgn8SUXJWXuBGR9t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R3ODIDPT/iEFJ0yZkneCUmeNw4BaUws7IOAi5Z3xy0SJoxjeVJupM/Trc2lwEUqsO2KGVz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iBVmjztohE5IwyVCJPIZLSSKFAQxqwsTGxNo4XtitsrfKaITKrUmVIpUC4UjKSsasojcWJ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NcipxZ1IY46JNtbcojZxDSuBnMGkiCIFaGlQPYPEXsJDMAowkUqpIa5xGiRMuyTuafC2Ec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VyV3EhZ5Q4U4GxIk7DzohEmZVjZZVGUzqrtGxTpIVAESxzNkWVwpPN0VQq5aIQ+KGRTHHI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V0ZSqBKmByLzTmRpFVeCisxNsl0QhizRhCxQD8VK8ysocyRtGQky1QY2VnVlOa44mPC3bn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SM1k5qZDtUatJSwzu1XWiV6mVo3EnQpUDI5WYpHGzN3sq/lMtyzLZSAbsuIQJJNzCVjkQA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0EVxHDHbJFVARGTk5PHvjZFC2x1WBtc20ixdOGj6czoiph/lNJYjHsS3AbHNrBWNrltEiK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Mhml7Qrj8w2kUj2Q3ZUBa3c18jwNEJsRVZNUshWRh1DI5VDKkgEd2TJQEyhUFbc4l+7RCE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4mxzycGQSJ39aneOJ8UezqQp84hslGORCbhelOYQ9S8SpdyMYUSmcqWkkUqQzqRj3HL+XI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sGdJ48VN0tghlliRCxMdzCyRra1rtlfK+TELX+E3ms4RUdOoZJDDMc36LjElo0jD9SAlmJ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uQisYhjdmhnhppmjjZVVWgjlpzdpqd4i6lXkbpuGFsO67HIakWzubS6gEG+s0CSLE1JGki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f8+6GRUjW9jGqqSFuT3NlkS0SrWucImgiMUsjSkTSSRxusSssZKRhltLcKKVwFbgDI5e3+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ZJljyclUeepByLkE4xpHaOdXJWMlO8nM9pzX+clrgAjLKcnjSUOXJdlLO0hYk9csFeFGaI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D9JCtNybCGLeXeymhkheCPogRmVoyeQwAY5yRsAAEn6gYghSRfFR3d0Smtsplnwhj/E1Bk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xqXkWDqsD1FIkwYqfzFDE4s2anuJESjZCSZWCzTU/TKFoYrwyFlLO0sQWBVYsWAtYtlIMd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OhQhvxEASnxq3jlaXrOzmMQpnfqdtjiDcMzYoBogbjK+kElBRzFMoaWS0kiAokn5K2ZWcm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GVce7PRIic0gZlcGV0iYRxPMZmEcZFsemr3liclVCqMnKtcgZKs3sCORhN3JlaMIZkiSK0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8rW7S7ePaMsRkbaGYE6BRCJR9kSrLFGCWssKjplCqiRGBLL00OKuzgdQH+VcdRCaylwBE2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iu7FyGMpJYmKMd7dwDZHyATTuhMTsrqJEyRzHHGsLdixLlgcFPMUCk3GQ7+cf6iESkZwEQ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hkjS5VZJkCG7Eo5AxsSykYnRytyhG6WRJo842xkMZLySSMogXJunMyh++dijEXALDk+3RCM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iCSFg8i9aRXWMpEBEqqZZcSzMfHHjJdSRY2PKBFsjB5Jo3DNGFVCTjE7Z4eBJkALyStIykn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aydAISqOZZJGZ+4sySE45XUd6tGzL+kfZV0QkH3GpU3ZLKqsUC5FzGVJ5BtZkN+0AW0QkL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YkEH/o3IHI40Qkv9Mxo2GXKt2uoYBiDYkDngEDluLD9Q0Qlpxk2hJ8M694IMVmdo8W7xg2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fUra4vpJDECwOUWnBdVdY1iUSsxC5tmqgKUgVjdksF+1h7VGg2vkLCRE7sHjHeLgX6gBZb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x8/wA2OPGohD4Q0ZQ4Nhjn12ZSok9pcEe3BVsBjcLkv6rMSOq+s2aaJkDBFYBSuassMbdR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iD4Klu1vhjkMrGTF8hjwzkRmRQBKLBg2ZVC4H+8KqhuSOpllll2rOK4I1zkXF7XziaxJ+X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2Q9TqrdFDt+lkRcieO0rw3mJMPwUUz3RFVbs5ZpMZAgUIis7hUUgswVbNZfsvbK6jxhNJO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BxGUvjE0gInAKkSyGzcHlsTy36S5sByEIScJEjVkRC9MqSGVCpkljTJDZvYFjAFx5yOX7z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5EW1gsfdE0nXhBVlhcTgvw6dqY4kGG2IzPtDcfqYVkQiMMSGanMcgLFlQExMQ6tlFGjnqK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t4K2ldR4wnI51cdrsGYyjqPG1lsWijRlYERDGwVO0doW2g8yTJte+lps9O8rqZoZT0oYTI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sLMV7nTstwBl/84BcgdcAbG/VFKnpc07sI51QyAKrMYgWV1jeRQ1mIZTipbzeyjLVn6I5y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IY1ivJOGyEaGNmZiL2kkRY5bItm4fg5N7ce3VJSEQEqQtsGaACJGEkzPHdJYVdW8oGaTwG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VjKZMzqiESPi0SIjBzixkMAIjkjb9I8NiuZXHRJBI0MM6rMIoTUMJlJljckxuyxqqmFFRi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mXLpZLwZJJNzLFrgi3OaSdLpt39Qo7w08spiJZr3kEBlVCI2kDLZhmoW/acdRKTDyB5jKr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meViGFzE/TDYKWVQCxItct3aITaRo4gyEqssLNMsLCIxUUBwCzgZvi7ZDJ1LHwp9raITDP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YqeCJ2jFEbqzDO1nvI1j2lsrs1tA1HOWVgBmuca4po5W/JRlREQsGPIL5BVY2PJjHt4uFV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aKtUxSxgNESGZyqPiJG5tIscsQUxjFFuPeSvc36dErGbcwPwzzRxlLRNIRcKCVUoDm3KAX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6qH0+rhWei/SNWjpaq9L7DOrMzBT1tqo5ch/NfLj4+BrydgarBhzM9YbVF9nD+GWHFMSA9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RiTYr8PcNjbwPdrdSFrm2Szm1DcqCLm2KOEMxtewNu9AQWucbZleADZrWvft+NbqCXII1m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/mOlNKR3DsIuW7jY34ANzc9lzYnldblUL3mZSSTcx4hYkFSQO0KMib/NjwLBeOPnu05Ab3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VmAYoWsADIEbEZk9zS3Y5f9rDTwjHQRQYjSNW4MWzFiAGHeGAsWPYAQLG/m3J1dVwm4OcC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VBkXvu5s+F1N7XVwwIKqxH+p/l01Bqx0EqxAKqTxylPUpBVhkynvyZQUNvBbi3Fsr/uxH2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e+MubDufn/APKBOqAVFhYC7qcTza5y0moCCCRJuAL3sZBT7y9xnnIArfmIoJt8Gynk8/GJ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rrMFy1yxzY+fvjvtZvKl+o6XGBuHuzXVYxLkMXU4lieMV+dbqC8RvMtRxiW2jS1dnCiRRY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cr5MeLEWYA2IOt1Jd3dmJszcnJpbezgAc4FibqbXsVPBsTYSBA3nwG+BpqgG98gJSWdt2L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HzKhBYMOWCYkEcktqCLGwlhdd7lJZThiLYchhY43AAHAYkgKllHI+2ojNbMpzhJ7VPJ7bl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UXI8kAA2DZaIMcK5ZRMkZA+5SOFyN7m6i/wpFj583uNEqGOIHXCfviLE92IMhBXJ8TZVs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DojIkWy8XK2Hdbi9iozx5Lg2C25/m92iUU3ubROM4vFdTbqooZSSAtwzOyt7eR4+LamxOg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Ge7oBWVAIIU1EzMHNlyMnmQISMSFYfdVsFOvlzZs1gWn0RdB4Rphvm0jlmOTFrEZ4sxBKh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O1dXRSWuJWpwNnyku2FApVA3DZhjcIjXFkJIFz7uLEBh5HGtK8DfH7phY4Re15dOyRBYo1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Ataw4bnG+aceQFy+dVBwtnlJZrC50EtTawSAGCEAG6q1kxIW5UEAMgtcXN8lGo5715CgAB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QFlkARuQwIC2VggtfE3NvIbUSZLqeIAdgHOJax5xc2uDcgqWvjcX7f8Ai0RbmzKY9RKLMQ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QAIzy4vb5A8N7tEkEsQQc1xfahqorAl+zg5MCrAAG6tdQQoLcfcfGpvYMbYpeIqCLgdNDl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LHAAjkf1ahmwjFhLQmyBS97HNYzcqGXhSQwFuEbEOf392kubux74TjFbMxVeL90d7tY3Lq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dbVZC2DAsDYzTqXtdlZmXvC48Mbk9O3+YpBW/OiNrOr2CnGFi6MtrMLhXLMBdkYMLWVr3A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PfNNO3q0t1RTNFYC6scjwCcMkIsDYGwIPgecMr6gZi/KVqOKdsuIwyN1fHkKwI7Rc8G4ve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FjjLE5WiKlX1i4cJU3Hnz/AIhd18nIZAgkKRyuRZWHA57sW/8AroIJYdQi5uj37gDkCB8B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T88nUVFL4bHDhjaIDAjEbr830YaGVe7E8Ygqlwv6iuNl7v8AuP5m1ZRYC+do9yKaFyOAQV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QoBBd+8gOeAhJ9p/8ANjoLYeVvOkzmqpqLVsd0YZskqkXvwWyEbZKVHN2Uk3xuLEW0hkKH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Td+abSSSWUYR42wGRCiwXPFTe1weTbz26rk2RyzX7X5yrs4dALWqfpnxIf8AtHf1Db1J/G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en+m/0P2Zp0Mgkx3n1p6m9RbtWZR/+HIdno9hNvti2XjXa9HU8FJ76s34VmfajvgdQnz4A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SRY+WHhgD/010JmiL2dvgjLJhy3i/DRgeeb8eLaITJJIQWV4wMgQDZVyCsSVN/H/AFtloh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UYSM7AkN0lLLe3tsoFjzc6ITN2JVnClzcguovIZBykY8Ilze557be7RCYYEiykyN4ZeVQq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Nyfk/OiExISpIxKm6juFjc3GAF+AAeG49vxohCIFXrwqkYJUgZtcISAzKs8ZYW4bwb5DLk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5iP5RMLdMIgQAuARwycdP5UDhsu45cghHAvgFjZRfqyurI7SdMLfONIkuJG6+LEj25XKj9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7Fp2VnwJJVyq2DAcsoXIi3uPz7cYJPIXhNKgKgkykDAwyMJVRYSGdiqxFciXQC1zcgHLuv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26Zw6LEq7ojvjwgMoU+5+cbXXtt7m0QiRdHdCq/h05eIw2JjVY1V45JOcnLl8SO2zYm2Is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QAUUXCqxcszEEg4oOmGAFrn+nRCb3ykTKRgVjkYNkY0MYwRTOTyEb5CDMg+340QjjAhiC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rXEd4w6zKrITJGWb3GxHUbxyzEI/U8Utx1GkW72YWwjRmkUgxjnqIQbAgXbu936SElNFC5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tJd4ienMoVIliiUOQ5Y4BjZWsuPgkkAnITvp/s+vpf8A/hU/jD/h+9E1lMKigpvXtJ6u3k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RRvUdchhnNowaijpQLFTeT9QXXS9Fpj2sMbAUVd97rVcK/W2UjENDqxCz9GnYUApaaOdoG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V46lQwlkflepKFVVIQYJjj3dx1rqOcRDH6MdkxY2yMlDZqoAkCvTgooEne1OhESh5VcZQk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OlXFr8pJIA6gI57fUFJg7kZrgI3GLK8iPwkjBR03K4gEAgDJ+zhtFha1spQ72eLdj20kElR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UXBZQyRTgYK5jKJ3OUyOXDduTc6JGLIbukdoQtOssQjRbZGSTprIGZapQA5CsABKcSbsr5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hgv5yvfbKOVDLAkrq0gClZYxlHmUlimAlAvEQKYdykXbl1yLWw0HS2HDIhrOpLzsisODIg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q4lRcqhYMXZm4CtibL2ExG2HpQjtTFGWMKyBZZqmoEkUiMpZrOgVljBKlFjLDg+PCLjqki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kXMsyOxaR7uGIxyKhGYeMebWBF/C6nnu3lS1ja0d4KhSC0IUgOHLBUXMOO57H9N79w4ONt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tdDEZ9wkCrkemTK0S2kEmMbAlRIFH5YZL8AD/r26MAuS185Gd8zzhqzYpIDJiGKI4uowZe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Rb/wAT++qhbXAAbOWko9NU4qa+FprSLHEgCtiVHdmhIRDlc83/AOH/AIdXU3sRYyCwzF85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o1K4U0RqJR2gJJOfygeeDgL2/q0XyLAeVkXCgARskYE8+SSx4/Tz58fJ1nlo1VbrDDNKSn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tjdubC/wDfjVhe5IGbSAb6Dd88pUddUMZAwWRleV2M7dJoxHIGaAgs6q1lyWMqpOUmZx02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bDnIjXzgM0pQJhcF3L1PRAj5EZnxikdrcggKvU7Wyx1Q4mvcYwskXXe5SH7jUq6SMzO45j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OImeUCKnLAXJsxIVhx81KGxjMzmLEyvN2r8EMpdpbkP1UwleFGUJbruBFErDEAAMAGYjQV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bnz+86Zfxq/xI7N/Ch/C39av4h62SP8AH+jPSU8PoukD/hZd1+o/qQr6e9B7XTVsxZnm/w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8AdzFts2S45aRtNRlQqjYalTdHPM/R3bR1IqXHrMkpgs3w5fKbCPjpPzXarctw3jd9y3ve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u3Dd9yq2fGau3bcat6yurap0ByqZa6aokxC9pkZFsF0pVCKqjoic9nao71G4qhxH5UFwZm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08XR6amJWe0rwMbieYz5F1JJZeMcRbVpWbrTxoAwLs088hjWLsiaSIiSSWB3t+Hk6Y+6pd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vUvEZjKjf71i8iFmmjZSJhFMrm0qiVWJ4IPTY3XJdEtfTIZRYXSVpOmJGE8kodmJlSOVCk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LMuRDL0lZe4rq6sALGSCDhy88prGoYUixmOSaZGKK9nRjeXuz7Q9UEVQ17MBYIxvqGNz3Q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Diil4CZJJpwnUkMM0zgoYKiNf8iUKFGS8sPOSNqspBHSIRwgOTUNIzdNx0+nk13jZYwVMI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kaIThKOtSsUOBeeGZqh5AGpncLGnRDLxHLIvC5f+HgfdlohFTI8MkCs48PExTOFBLIyNnI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l8cmb+XRJBI0MBjkkaneMYB2kZE5McIiRyzxzALaJlcNYMSDktmHt0SJuZSlZGYYJEjljM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jQMeCZZ45DJmjgG2AF8dEJs8Ls+apLKWlDCa6lFYSqGEbEXYlcDKRd0NinuI0QhiyRA5kU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V3Z6ghWE0lMxcFMWXwSDHfJPtohGquq/w0VNHDaasq5Zkpo3NjEEJbqzupAkiiDKWucS0g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DDDSU6Rxw59hkWaWaOX8TUTtg9U64FmnduSMbhD5UMFBJxG2HlHB4/wrK8IiDMalTIhFSS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7mstrkKv9V9EiKIoRERKhVV8IApLocUjDJI87eOW9xOIKnIaJNsrzKGNEd7LeoDIiy3KqA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CRVIVbkBldiGHaSJpEkc0ojZ0MZcdRXikZlKK6uZGWVQfCtbw2X27mIQ1UkeMvEe6EMiRR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tIsmTSBUkW2RPLXa6+8hFximLRrBHO5U1AVDK0ZfJ42kjVgCpLqxZQCbdo57iTlbXOIllJ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STrHLG2TF4lm6bSN0w6KwAIHu8MqgmdLG0sBbMbwmZmAXpAjpqwkMSuqGUIGMKh3iOEmMtu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12iUihZqd42encmOmWKa8YYx9RWwjLxvcPZeSVBIXlsW7yTY2vbKcMioJpJURSqozosjS1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4iqiTzkbNguLdvvIdd9ZlZEKStKw6qfhuqscaiNVAWQs80jLlGQsYQC5urGz+Gsq4r52gL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ss0cjIGeaQQSRXjmV1dQRIGkCgOGIvkP/laSqhb4hcSStlBm6hjix6jlykryM6PEzkIJoY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+525ya6Z+3Vbm975yATe+pmEkhWOOOMuBNPM8sdOoeFAVZ0ed3uXjDErnY2Zmb39xLjPLW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xQI6hJLROwmmcgzyYBMTnKl+ndcvLDux9w1ECM821g0q5vLGJooVIZ1V2yJYgv0iGkygbA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e3RKRSY4nJDYDACQI6mNZAmSNJJ3RzG3NxchbHt0ScsvriKkgBsrCY9NnqGy6qqFGcY5GZ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AvokRN/z5DHCv4i4jCLNmsCylnd4FiUBmpxGIwWFnlZu6Id2iEzK8atIS/4lo4AzPGIkQy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R4nZiLKFC9ze5cSEyrFpgCYoykdkcO46ryr/vSqWVsA5KqSSFLOqr2e0hEJpVxE9Rk8rRz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DkJFG4Iip8UVlcs1w2Tqpx1axzbhEkAtcwTrNlL1Akt1SWFuSJclCqQ0qgtGpN7kk39rY6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kAwDu7nJpEUKIYwwJAeN+4XDEE3XEKt9TnpDSAyvKIlRyrs8XVENhImbuSJpCUJknNrJcm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YxrqHkuAhyU9rK/iOP3BjibGV0LEDnxf51a97C+7JFiSWMa3kEat2uFjZ2cv8sjjK6k3UF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6rKyObhVdWR8GCcc45BYwwKhUW5Nwtxzf3f06ISGbhL0y1ibrcH5IDWxjY/I48fbRCR52L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kngXPA0Qk69NKrKl7gkgC1ixxPhBa6NcgDgnu40QlmRSI7ogDPiwJEOQLliyTkFhaWTE/c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uL6Qm0rMWlXC4Zo7iQ96ELgpVgqs0uJswUW7fbjqIRQZ9Q9RKdQmIEChpZHlEQTBc5DdsC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ohHONXeONRJAlkVuq0Sh0vj2sA4DM44ZPA/Ze3RIBBzE50bLHmqFmnmURRRBWhDuDGA0km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8huO6crDrhyyhGMKoWkaPqfiSuTRDqDFsCJcmbjux4NybdwUKqyoBNiZIF8hE5EJdRjEiv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gRmOzk5KwUlbm4/4jesk6m0LxaNTCyRGdJI5W6kKskcwQI3WCuGaIh7A+b+3wNW6Hx/KRy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pHzG6MgujK5eziFZ2OXaF4t/Y/GqyRaxuM4Wt5qZCsrqFQqr2gdiojUsWzW0cvDLxwQv6f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EIyyojul0KqqBOlGCkYCLfm5sBj+2WiEVVGjWnaU4yu5RD1gscxJIz5RR+HxK2uO5VYW0S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mzp1dlqGYNFInWBSUhCscyMjA9YBPNibhV88G5XK5B1kkWtbO8HhsxZlkUSFlUo0s3+8Pn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oZi4I4xLY+5moNRfSViiCRmV3swUYgxxhpAFkCEqWQiUq6csefGTY2xk2ubaSSbm8WpQQk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i9QOHCRurqSFDC91KhQF/5wAE6CAFyB1zZ2GQl6EsYYRwtIshCOzScxMwZmWYMWOP2/T+r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AAec2nWYmepjSJlEhx/Dl1eUmAoHKqinAFFa5IIC/OS6pFxd1iaWNnmmmUAyTSIDUBwo73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8fGXt9xITL/pDGRxBB0XSOSGl6qElpainYYnK8huQxJ9v9iSdF8PzM2UhYoQygMkbmEBG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iiuz1TKFLEmwDfOiROB5emoBhRISqRc9N6p+okq/nFQTA0ZYdwOPbiMcsSERlyBLMpaTqr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tkDCFCtEiD22IPu7tEsCvMXgk3Tj6aEStMjS5qSIYzGGQqVjYXZ8MQb3IH241JtyFoEjPd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6dKNnmVVZCkvUI7CAoEiqhQsDZExucvGolZGvUkgjoqkowxjglIOfUBAjJIClQWYn7cAf6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bkdz+jX0h3FCHXcfpf9Pq5HYXUiq9KbVUo9v3EhAPyBrzopXd8rjE293Yp6I1LKm9ZcI/D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MoAIYNwovfgXORF2LD/rrWlMZWz++c+rVW5HS6uz2fCOsT9hOVgWu9rMXBOXHn4bwNdCkl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Y80vFjY8EHE2D82Yc3NzjlkPH6da1TFe4PzRTMVtlHVJuwuSbhRizEsAfDWW3aovwAPnWq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SqEIuCxaFLKotYgFQGAVTf23J7WsTzfnVwpIyGUqKynHqv2ozV04C3UKWxxUK3Ktc3CAcH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zzNxJvhpAcBtaVfv0rNmeWXCxCm5K5A3OKe7qFRceAumquI2ijUzpk3bDxHvlIeqZc+rax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u8gf5qyHx5JXLQVNrkZS9R7hcJ5yjd4KSHI3yLqzEZswPK3BYCyKwvYc/fSmBxC4ykOxen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OrB37bPizJJZ7kgvl3sFuzm1gD846ZMpYWb2R5/OP20X/EJ3IAS97xg3DHDmMEAgjggm6h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mD+V5kqLjYADDbOWjs181DMAEOau4PsVrDKPkSG/tF7rlbx3a10jiUnDleZ6mJSVOktzZL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t02sFKq7BRc9x5sQLMrfGnAXDHqlLnrMs3bbWUWuFVmW/KvYBgL8HO63v86r4SVz3eRkrg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rMLKha3JF7gD9/6dEN7PPghd0UG9wBZzewVbkAkjmwJI+SARojV0HhEiTcg2sh/y7H7m5B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iLfUeEQMl2sQbWuruBiLMbqSD22+9v0/66JLPyBiBsGDXdGvc4seebMTfz3Y8fbxqbG1+U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dbLb8xGPcA9gyEl2Y2Qknm3Nzq1PDvW0vLAhSb6ieH25KpqKpbKVM07g2EYazSXUSfyqAz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wcahRm3F7U+glsKFuILGcBi/tNmUFbX4yOIOQy6sa2Vr2Pvt505QFuRlaZ2qMwtfxk12dS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wC2PJLAMbAswu55HP6V00KLC4zmW5L9kX89cujZFboKLJhexXhSowN27bMos11J4K936dU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rjrlk7XwiKXcqTcGyM0hHaO0gDLLyW/S2jA3VIDHdEn23KS8eV2DBULhsDdbqq28kZYqbD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LK2JS3VJZTDLnK9uZBbK54A6VgAe0G3ySurZ4lxRUfIiCMssmuosyHIXGWRA4ZTf4OoZW1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Yo2NmuAe0gnJRdgTYDOxsBa6rqsuHPMZQOROWNroVDB7AAqR7V5IJ+/P6dEnMsMJ3RMXse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xGSr/c2U/fUlUJUlReXnJStrMCX7l5s3nzdlBuQMrr/TlpNQDGQBCD4qO3FGVbE5G4F7El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3apCGRtit0Kta3AHYFJBKG/vuw+LqL/wAvk174/wBYBRUKwV7TnGVjwAfN7EKSuK5YjO5+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vzlqdqi796hv0u13Q2I9xuzdoGdwA172u6q1wLckj4Goc2U54TErRdmswwjrhxJwtdclQB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hy3t4xBA/VoU7oN5V1wMVJmyNgCyXsHV8QMyIyOGIUWPnnxoxL1yqs6k4ThDRwiuARbKyj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/+HItwfN/5dKLsLgHK3xmsEFQjnfIth74K4chyykgEKBx5I9oC2s7Bb+D7dBYauSZlCsdEO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Bw4YKbHNlcXPeSAxYr/a2rVLYCoOcKRLVVtraLyQll77uBYuGIxC+61gBl/wCttKGRBAFp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tPzsf9sf66l9ff7SD+JyuM/Wp/TnqjYvQlEouopoPRHo7056eqYEsBY/4pRbgx/qkbLnu1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HVs/pNMFYg1GInmapa4xup7iqj3Cx56gPDLa/A1oioMQXYviq4sCfK5WHgAeRbHj40QigN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IQhbnlAfk2IJX586IRSFundxcEo0PzdfLXBBFo7c28jL3aITVbrizEm2Qt22AY4lrkcqCL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rntY2XONQWAKt5ZWC+6AX4vwLaITXuBA6YNmwFu9gW5viGFhkebAk/8PdohF6OM9WIrYnm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ADOAbksBe/20Qkup3CrGgu4cMrCxWK/GSwpjYsx7QCQvYzd1u4hHTvVomBZQDM0iomMcaJ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R2Frg5Ze7LRCDiUyIrIsQjMXUQKwUqiuLl5S35Xa93a63xvjip1BIGZki/KDPcVAkjxiKK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12YsA8hJXtVzc/GpkTRmjgSfJWaRcjEFZXdFkcqzwkWGLsB2uthi2Pd2qQgkjdRh1VGTqs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sR4xPZ7OLYjgYjEhBpFuHxIkHURVZVk75SbItQASGlzy48W5Ix0QhgSPMiRh1EePqN1CUv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xaxB4PGOKrohHSBSwElwbyZ9SxaZLm4ZhGQApUqcTZicv5W0Qj7RqZpIoMoY+tIiqchIoQ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KHFxxiWb2KuiSBcgdcktBDUIsJWGMpDOHWSa/TRUis0kpUkJ+VxiLD2kNojVXDe5n0B/7A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VvrP1/VUxND9PPp1BT7dVvGk0UO6euN1/BLRCJwe+baNrmZTkGRJFdj3NfsejqVqW1MSF9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LdqKckMgsCSb38P1Hen23bVRikiFNCQiR1LQ/iinYJBGqqySqpV1ByViwvkf76u7kkm4Pu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08OMbIwWQiKVljiJTpNmgHUMvEspAzVR/LkuqST3NYx2pFUj8QvUBbpZwyKD+IaPtmIckl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7cm0XF7c5TFw7ukcqOSBw7nGM/iJOpzlGsVQuTv1VJ6bMYytiOMWzPOGlWN7AYfjIIta3M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gskUsuQws3VGKpEJLcllAIA7A1rIvurfDvGVtrllHXbyVjdXmTJZBJHCFKMUCdZY2QqGU5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w7tScwCBnJcgFc8rQmFZEAZFjbq2MidxEkYIMkYRnJDCXxYWc9q5+Vm689y0rcEHPIwyOV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DOwZkKyqYxgxlKugYoCRflccmYajo8XwlGYEZGF07AyYyHEqGSQAK6qAxUiMsp8m1wb2/m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FmsQRFmqUQFOoIiPyj2q4RSSwTkAslhfusF+NUYYsPsy27u72kbHr4llKKrMcsoynDRRq9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5v50S187WjitekjI6PcKzzXS7gowYZD+Ygr58/8ALoN7qbyZafoCVZJppnkjKAXZVs2CRLk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g8j29y9uiwAFoupyi1FXNVvXbm/TvuVVNKlzysSdsAXjhBEF8+PcNSVyUXt+qRcY7clm7T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b4N8SfjjUABSMs1jLgDwkf8AUNSIqBy/YsgZBK5VIlDAqyZMbe4KWsDqAuHLnIBF8RFvGV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SFGAbBpEhAYhsHniMpLSnAKM1A/oW19SBmANJaQrcKxpXnQKpHSViJUnlMcLlgHmeS0bTE+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7dFr5WvGX/wD0fn5pDd4qo1hOBlRj+UxLdWeXGwkp1nkAjilYDusvCfqLaGsEOdj+KMp63A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RHM0rLK7IXUJ/lOiPApJjEs4CwDEWDopLFf30kWsbcUdYsma4T9KfJR/7SH/E68/qD6Mfw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bMn1v+qdHThI0ff/AFD+J2f6cbRXnIvPDH6ZTeNyjicBFk3qF0GeLax1GL7QVtubOBbxdd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ZF2cIF/q1mbEdLIh+1iP4Z8uUYCBwgBWO7KCGjJK2Mc8b3DI6syi9+5vcPnVpkjjEhkWli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mQAL3YxulyFhqGkZgAykP1FOS8rollvnbWbEs8ccyw5/mTTFWGc0cakxLFJTl/zCoaQSML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EAXiAEZ/DB7SHCVobBVZSDbqli3+8lRh2ED9eDMX0Ss40c6PRsUUlKaSGWDqRBFYJ1Qy4q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ASexsVxyIReGNZEixkaQyJJ1UlKRiIOXjVGxhJWrYt2qSGBXHnjRCJq0UpgWJo5kkjleWS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JECqFCDvjdWVjcKL4NollXFztEM/w9PFzIVDiaMuMqhTKSk0M5Pc8YORVwOD57RokEEGxi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E8LmoWKUA1PlB21HmOQRC63BibEvyNEiYCRLGgJDSIzoS2JMyy9pijAAxdkkZwq5C6s4IP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M14pYZIgUBJcxXaJYx7lcOvfG3u6bfpx0QiQEkjRtI0qO8rFzgEZDArO8uPcUzZQCWvdpO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iGLgs7dcxzN1oalFdynRliti4yZcSFJN8W7Rck3NsPKIy7nDGrVtZIkQpeuEWUCGcMLRiI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Cwy6f6e7RIjDRdVmauqVvVS4CNCkiiipZs1/BCVxyys/Uc8r1GZefbqVsL4uqEeKdgkjBo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mjkeYlI4mj5BeQFCSbgY5/21EITAQQQ7ySPDGQnXYZiMkYWjuMYUbLm7FcsvGJay2vvaRg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v1XkaGygNGuTmR40dJL9SVpVtj7siMubMGGqylydTeYdIjJLEqoCip0UhkDKFkfGWZXZQK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jkrDHRIilrwxkO6x4zQgydOLoxysi2VkQl6p27j5yaQc82JJIINjCpTTjF8pmkVWjqIpOk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REjMR8OzAs4PuVbFyRNupG1TLTNJGkirgKk3ikjydx1GdGZRKD7vdfPhueSESQdaVaduoL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x6rO7gMh6qdRnKlla5byfc9lAJsZZTyPCYqZZREqsDgsSZB5o5bgkY/iVc/lsWayoABZsv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FOpLBDArxrLHLKzSGTLqHNgkBknl5llWzZrIxsrKquy+4GXfBWIsL5TSJWju6r0ViLrHE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TYoQ3cBkW8s/d3Eg2sCIpOxkcsruIBjBbqhTIs5WWN06BQuwRWJuGQZYoGbnR4QOptpBkW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ITjI6hJemziHIOoBE1mXGzFioUMvNwSJxahUlZoCKcYN1CyvApADR2KxMQZCGwuFwPg93L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xB1tNHFOjs1RLPFnApwkijkJlSVUKxx4iyqG4xINm7Aw5UNrm2kL3NzOGaKMvJ1kpp2YPA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WNlZomiZSbqCh7U7w51Ej84hEI5HhUJAkcYmdUEzrIzqLoIDJGxJMhXK7FA0dzk47iE3dZ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qLIUaGONhPdiQGsTFkjFrXZmXHtTt0Sb6ZDLznOFl7EkRSElydmVnjzcfkRkFGRybXC3Ko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1nMayuGkMxjjkPseESSM2WTzmnyQCMtZuCxxA4ZTok2J0F5mZJVTpGTPOMGKnphEUlhAVr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YhB8e+9l0QseowZHjkwjaAZZdISKGeVxEylRFJgQXyyVrGyjsb3FlkGxBgLXz0mXPXfNYp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NPGY3dnWG4HVkuHZfA7mU5BO4LE6ySxuc4KzkrNgEfkEjLNRKAD+TIAuQHJHHLZMvbbUSC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B16bWYM0rK8IyEYR+nGbObBjZrAFh25K1yRGyYLGwDBzFJIxRX4YRDlArhVAJHI8FT2/06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lRRcFrFgqpyVXi5vIUWw+PP7aIRkqJepduBGoAQB1YExq+CurEjK73DDm/81tEJEa2UpKz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XJlRgXVWuTb5/fRCRaZ8smNr2FsiTlfu5t58eeLnRCN4QFvNubj7ACxYn7AC/wD00Qk79O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SDMAyBlJGVyvtLX/0+zeCQlnIrsCjOxKyCoAZmVIajJQJFZY79UgWXEKFaX+Y6IQSqkmMr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sigGQxpccqwBRRYEjjLyxbu0Qh9N0gU6YwtH0mYKsubyKjsql2uI+oMbryoVufuQjmzlo6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rOkYEgjYFQmJFlVBkGJ5Xg9zBtEIPJKpgjaEpwzhWSwdTJhaNXBvGGCqBxc4sLecCEUeZB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GMLMhyXIhm5bkL3XN1b9PzYFgCRpCLiQkpJLDaRIwZDJJk8dlKxyFHJJVv5RYnjt+1SdST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d2M2fMtxG6OqlwI2H+a5je+RPb7e0tqRcDU2hNW/MjR2ZXVwWVZGMGJLqGdwLg4kWy4DZe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MkMUqqqgBJMo4WDLTlSosiECTlW82Kr2/wAw1YjIk63hNVhcAGKN3gVlIeKPJbCNM+pjGM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bUWNr2yk527puJI1jdbpNbIqjhlePE9ZlYNe0YyUoCxtl7edSGsCOuSDYMDF2eEy05dKim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UlVpC7OHAtl3hFTx3DH3aeVBQdfKQSTqYqvICGSOfwrq2AeO5YiRsWa7G1iciT7W51nII1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WAMUmaxszp+QBaMMsZKq2LB2493xjqITLysoZ3dsEpCZHaGYRnCUxQU5vGWkccAMVIUx91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t9ckXvlrMyzjJI0Zg15FZHcFAgs8c0iliIwCzA4A27brfUsbDS8lcWeGc6t1d0Mzq9MUlK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0Vanu0ZEViVBuW/WulEEayCCNYgZnuAiNkWRBK8iNLHTdRSpYCWzDE4C36jwW5bUSIWjH8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JWWN6eTBC0tp5EVjEXuoVUkVv5uO7RCEIZ844SICEWeSoeSbpswkJMjKrktEy3VL3N7DLR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z6jIkUNOqDNSVJQkKnaBgq2S63XvZm0QiMrPHdVCzzGKF50aQzFFY9LNpIZL8FbWurdw9o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wrRiOSMojFkDFAfcQSO2II6jG4U/qv7tEIrIReTCILE4LySWUt1kU9MIcznHizMrlTYHF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vtG0tC6uMUaJ39wyYTISbqp7QAbC/cT/bQQRcc4EWNp+mt/B7uR3T+E3+GHc2fP/EP4ePo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P029Nytlb4yk8fN/jXP9ScbBQF3mm96+4irmxCzs3HUCxx5/U6+S9gGaMFTa3C254/fnWl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ZibmO0VSoAC4mzXW5bg2BU2NgncbfAPJ1pRMh1RRIAuY601SAWNsW8EFjwW96OwBsefHjW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mZqqkNbVTh95o5LU44tliQUZ2PcFJuoRR5sbW/8Ai08d4y/FMxYlv6gu3V+mKCospbuxLX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AcEfH27dXwnEvSDdXnoyMQBbIsvs9GNdZMFJbILipBYsQtsfy8ibmx7fHgathA3SCvKSz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5iOoMm7AjcDEqT2hibgFj8cgMWX501AMgDn+roylmJY9EaSk/UkwCy2yzXgDtAseAXMh7H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jXI6SC1lIvwfilIbzIGZ7sCSeAGYM4BDPGLknzjbgc9p4y1mNtezKqcShrZGRNj+b3KyZnI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wW5v3HgqwX9OptpflEHie2l4/bUAsiktlmoLYDFW6d1V2LG6SZN4AIK8nWmhcryteUYqMI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1LrYKDY3DMSWHCAsMceowFh+6qvjW2mpUYTreZqhBJN8xLc2clelzcIGUBiVYqAAUsReRe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cI7Y8/GLlmbbcrGwPgC1gAG7ciGX/wDJEBweMgF1UixI6pdeLLSSmnewBDAgjEcBh0gSAy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+2olwbFrtCmPbcXBtkuf2LXADE2PhfH/00Su7ith8+ERZreLWuCFIaNwH5ZEYebn7fGPPd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j3clSQTIFBytiLsfHdfH+/8AxathJW4Gchjc3iJbL25EZDMsSbm3azLe1y3jn9r6jCR0fP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SJIiBdXlV0PjuDWyVSe4H/ALHV00OUrPD7cJS89Qga4V5QSsajpjqsQq5nGQjHhx5DFcV1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FPetVDLbDbFr5WA08ZJLBhZysuKOygMpIMRdRfInziAO3URUneyRgO1wDKSqSWUGwBPDKv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cWZWZ5c2yIBEqhGYMmWfYuQJFrXFgqhbWtx7mXFtVwgBsWkgk5XJNpZm3QFcFClcrDtClj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IHyfdljq2TYra6SRkQeqTiggCst1BKG3aC0zWy5DcAZhvcObeP06W2EZAZiWUgI3Ufzkxp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ALZhzjb8xR/MC1j/YcadKx6ig8nuCX444Adz5Z1JDKDew50tulu/Hz564Q0Q4qWBQdxALD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viRYmzHS4QZ4ubMo/m7rmxCkkvcWSQjG5HgLj7r6JINiCIP0iCACe0q1lyYluArOFuHBJ/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n+ccDcAzZoTZVPc63xDFrlTmxtgoGePBI5v50hjckmGTDuiIiI5sLrYKwHvY+1LH9A54PP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VFx9qC9wMrNYO1zwthiQp8Hg6qXsbEZSu7xeeqcQDkrZirc3swZTa/F+4XIN/I1BqdnMRq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5wqqkkE35yuxUqvuZATYE+73G9hpBctdmsPZm2Fkj3CyixZ2JJWw8AADvcXXxY86aGKrhE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v7ZyNVtHa4BPsuHcq18ilz/lkYWyvjbVYsLdlUdIxyTEghSmQxFyCyjMN4Le4iPgG4vpe6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iN40kJAYlb2JvYGwxsL94FufDDVlJNjbDFqoTFY2xHFFYgigjAZG/BspcKb4sVyyFi1ifI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P6pIRRoovMs6lb9xyGWQBABFhe3ng/Px41Pdiy+uXn5ef8VnrGT6i/xPfxFeu3nNQPVv1v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DZ0m4+tt7noirfEf4SSEKf5U16akMNKkOpV+4Tkubsx75QkbGQePjGxU5qgHm44W5+fm2O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XOxbJiB2Nb2kXXgjzf76ITBVVORKZWBTI9rBSMY7G5LEH586IRaOyKtgpZhMz2N2J4XFlA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TCA26QdWzOIBwbENza/tIZsgfi7D9tEJoO4sPcwYfmKt3VbBDGpJucVFvuP76ITLAE8J22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YpCq8txiCPN2+PbohCabMzgMfcFZZFtkR4YEm9gG8/8ACDohJjExVFhjKhV7FLFFla3tjX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P6ss2yYsQhj/m9K7STKXkkjdzeNpGFjiwBEZC/cWHt4K9pCCs7y4riFJWOd5QFu3SKBOk7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sDj/AGxgqG15QmsqAcHozQhWYFSGCTIQzgMsih3VjYfGOSkNoXQeEIM8Q6bIeHKkPMWKLG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2VcALH9PadTCCmRjiAVKkM0jMbv1VMaZkC5IyVhlZrD9OiEQBDFhJmXvZViZ7Rkyd7I1va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FuCELhIRcrExxqp5uBLYAmMIhNz22axzxX+bwQjxRxSySqGjGYIJN16SEkSIQJQem5Txnc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IgEhtJIpzcjNpR1o5AxjZmRSTkVljKX7SvctssdEJONnpo0JWSSHCCMSLKzLBImadGWn6Z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VWxR1ZtEuFU6Xn2M/wDs7v04oKD6L/VT6pTbRJRN6/8AqBJtFLUumc0OzeiNsoNnMNKjMT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wDWKPI6o1ra9LsxpD0bSF1VmLuylb88Ksp90ae1EnF61muWvZdd3If7T6b6emKUYaSmWd3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TSKeohZmVT7SMgMB7sm1lZxlgbI90epNhln70WnhSLAqsk0eMbIvMiiSXqIzWZxk6yC5J9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T83+IYmbRbicVFRnkC5mSopUKoccXQsFLfnEC4yayG1l936NGfLS2UrhyxdH64WKVfxCg2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YSNSyswcDPEOgCCxfP8AS/wNBw2KjlIudL5RykkWOMzEv0+isfTCFVQrIjyLDNw0bsHSzK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YLYbSIfTsIERYg8iRN0ZI1kCtGl1dk6xQWODEZAsL9uJY56lQyKABeSSSSSczDIZVZ1gYg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ESwiZ7SqYijJZgWILKWJPt0f/tPPw0lbi1+ULlZlV45BkAIoh1Lk5ROSvAN2FybNw381r2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9u7/MLQtZHXqKwUFoQSAjNkOmoxBazeLAHH9I1Wx7H3xZyJvnAaqWUhnLLHJIQhbNWRZWx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3WPJ7crZarIjQtQXmkYkFVQ5lo7RspLLdLC0YBJ7LkhjfuvqRe4trLBiMgco5xz2VFQIUi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ZiJApuCxC4H4K92ojpbHod2h2/eXVSh/w+sbqMpj/MNLLYOQxvKFZf76swCrnk0UTdx3EQ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L3ECMPA4db9xPA4x44J+MtRY9RlTmT4wuW2StZyLFQPhuSxAuAfuP7aMrd8iQv1XXpEscb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syhskIKBFQvIG/LyRQSw7RoB3gTHqLASqayqMN0mjUA3djIYonaRVDWzkctBArG3TQcFsd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fukSq6hA8cimVAvUqUAWSFoyHD2hlrJBHFGLOrM4Jc9sV2YNqe1fX/OcPnxX8/GQXeK01L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0ndgYukWVZFnQLBAX/AEqSzmMXx0pyNLax1N8JzWQHfPUG1bFt25epvVFXDtnpb0nsm8eq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li9PenNrq9732oiMpWOlmj2vb67pljcFUDZM2l1CqUnquN2mGbz+GaFs7BFO9UOH3cXS/O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A+oP4qv4jvrP8AxD+oUYVX1U9dbt6m2+hkWb8HsnpV2Sj9F7FD1mZqWnovR9HtMAhU2jnj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FdaQ9Y2KqxZi3e39vD8mZ9oqLUrN6sYaVMYF91efxzb4yjG6TCSVVfoimPTLCPpyECNVkYg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yLZWbt02IijSYyRlgL9EySOzFIZpTE/5KhSGhmEfIuCp92WTnRCJoTGYJJXkaSAypC90EkA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4yWuynhmt7mtohEouowiXpRxVH4eRhGiqQ0r5LMIHmZRGLriqNY3a8WiEISMxxxuS8ztRw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SAxsxCOCFyDHIWHPOOiEzKA6urfnWphDAQ4E7yOBI0Obn81Ufplb4kY9vGiEGZiWjaJIxa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COnUpIQJCHNlH+YG4/VohBysg6AJj60csoWLJjFIVBQrKMbiMIzEELdRwylvcQmgkY/iHh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QkygW6aApeJynCWGBDYt9tEIshBvGqIgUrGGCvC5mVsQsaSNaOVFa7sbgrIcGsMdEsvS8J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QqIyC6DpGO6mRWRAD+Wxdrk9pyDL/SSs3gqFwiiZJKd0pz3QmN2khKWZEaW4NOSuTK4zHd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GstRfPNXpj15RJ2Rxi3RjqIQe1mLLi4symEDkaJJFjreRp5G3SqhhZettW3yFI1lTA1MxI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Hg3TD5MGUvkvaNSAToIAXBPVHeOMkxKQoSRHUHFTG94wCyVCti7MzuW+Le3FhlqpQA3ubw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wNOswMhjlVAplYQzLGjqUaUyBiqqU7e5iq+3uxEyInMBGyRjqXEYE2EmBa0YjUFS6hlLsp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7aIAX0zvCMQjv1nznLQyNDCGAd5T5IZlCKyKrNcnlsr2bRCbRoWqI1VGgigEXUCu3fm0qT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crcgx35UNqy8QkrqPGbtEiYsI5EYMOmgRHJdmVYY4VCnJRa7Gw4l4ufdAF8gLmMVr5Gb5K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mAd2jCRRIVMcaqWMkbBWZTcNft9zWLPV7pOmckAHkPPwibFQ0ygJLCGdIMg0YWMISgiWNW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89psVkEZc5QgAG3XMi8TxIGSOfqQusdigIeBnSTNrII+bObkALj3s1iC9xbWVF7i2sKicQ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bydWMxRXkuRNOzgJ02AZVc5hw2QP897FRfhYRxIAzMWkqITC0bWydepACv8AnFHZ44Y5JI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Wkv/K19L1iSbm8zRyszRyTLKtOsjyyLE7l8GGK08zKWwjSZ73N2I/q0aSJiokjnTqtFlhC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3DyRCZF4mVsrBsSmWIa2ViETjAcvE0gixaNGNNG8plMXd0hKjWZygVm4Fyth2KWUhMoqTC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QY8VZpmeWwCtHkU5ZmAFuWazZDRCJMrU0bdcvE10EcYtUSP0cnitIpFiOoqtzZS2MeOL6I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qGUxys6AyopjCqodM+mxPUACZWCY45uTqLZ3hE4VWUgiTMOHyqGxieoILSrksihI5EcXwu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Lm17QmULSBgjTSiLuDhVaCNP8AwpIeb3MrNwbseUbw2ggDQ3hp3QeJhOadg4mkZ1MqFBF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IJypsAeEDMSxYsNRCZkLK4cyfhzHFJ07PGgeMFg75K2RTNmCOBjbuRLY6sbkgEn4y+e9dr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VRVQRDuAVg4IzVg2L/ABa5LPGLlVU6rKRKOOQEs0QaMtHxAxZ3SVhIsecUYWUsuVhZW7s3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MJp0RpS3UR0iChkRgSwhJiciQ5ooA/y8VtliGuScuYxCaTWGRwUQxrI0aszZQAyl2iLKbS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hAoXRIgpb4uOkGXInlSyHEqSEu9yy5ckf+UrohG+SRjMLFcsWZg1rYMT+m4IIv2+FVf6mX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ZKdiSbRsrLgpDABWHLYqh8ni+LA9raISM186uxJDHFsgRGvTDdPEAKSAwXtOX9WWpJJNzC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wNrhvOVwSbAEnFivJHnUQjKxza9uebf/afAsNEIpEBmQeQEsPBxJN2OPk2b/rohJt6XMfT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wAF7ZXNsr43PPBxtf4ISyHdDE6piRGrPHG8doVSNwxKgBjUBSrFlIN2bK9vaQiMkgZ1AJO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SEYyKQ3LNbuANwzc6kC5tCLUk6WS88quwKwd2ShOCAHVrhj0+bfz9zaiEcWEclPTgs0b5G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KbJF5LEnuIFrsjK3uuffCJUZDQAGyhFeNo0QtG56zhm5Pa+SWUC/LN4HghFpAVis8bqJJY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kaYvxdyVxKIFOI829xITKETpGVKhVxfpM+LOqm7TLIEBORIDG91ZcV0Qjhk4ph+aSVeKKK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8WS4iYlgrgXYRksVxXKwGhOhhnlaCOZyZVtHixFvAUEkuc3Lhj25EA827v7wOfXb/v6rwh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8GEcdRLE2CBEuWKucUNhYZEgqD55BiNsPKE3jdlCoJgXQtGFaQKC3Rc2uj3dgC3jk8Llbt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gkG4mkkcmHMGayIWLEjpKqsCWGADRpg8eYBPHb/xUYWJAkRaq6yCnhRKhHHTdJUWeWBCps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9yy4/dsdSWJABOUItYSwqI5FdcCrOwZnEaOXeWRDIpHfiF5Vb5EouN9WcpZVAsVkXzA65q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2KxMIpMTGi3kkd+0+MFLAkfDrpSm4vLc8ou4kSJJeJllijAkjjYRxSpUJcyIafF79qgEkA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jbW0MrDriV4zLGuUkRM0oVlGXVYMbxokkoGeGXkWseMeA1SLBe+AJGhtFiZXjbPBVljESG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CZXtGMRieS1+GyOozNuctdiDYWAiRCrBTs917M0aLJOjFYLFLK1uZRaQDAXyxy7udRKRQy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kAMkbJF3dREEkp7mD3DcrYhcchy3BCbSCVyUMoeNc3kZhNIjUqBUXFCY2Y3KgjkgstgFAb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jmjJwadlSJJBSlTC3QldwwYYxt3OcAzZdzZaITDU74AOcERWgWWRlldZBZ2OUbfmgr0yGA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AqIZS5dp1MjkKZMiwKwOCTeU2HDG3PEaZDLRCbIMBE06ACK8cbAOoawyEP5bXeYhmB8AFu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pitFVFVLIkYw5UviQe4FmPktYqLEFe3jLRCfpMfwLTyf/wAFf8JIlup//hq+iSuhIyaX/w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9QIA4HjVhTzvhAtJDEaGdsEnVQxL5AAhm4CrLccO5FrYcgW8tbV1pltZTGvXHBaw2uSTmb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5F1yIJ1ppqerMxFR8IvzbhjhT1XKG5X3YBWAAFgFU4jtyN73+MtahlYkAmZQTxPvHrj3FV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a+bFSpBU2I7g3A1IBOQzMU1RAWS2I+d2LrUi3utibvySxHyT/Lbm32vpoUgLnwyDWGZCnS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hlF7ngIVB4WRz7r9oy4BGmWJBaIGRuNZW2+VL3kDHHzxe2IAu4kBuLFuF/TY5aZ6v+mHG9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l/UVWucrEuqsXCBy3Ciyo5byxAK+ebNoNMg3vhy5/hlqgzxHhaU3uc1ncKt2JBJZizLkpt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j+bWNwAbDSVBOB1B4pGVYFmIF1uy2PBRkGRYlzx45yBuV7cdVtkG5NKyRbQ35qlVs1yx5u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IIa2J4HOtezLiBv1/dM1bJlPVLS2ZrFe9ldlNsWIVQAG65NrfDKBzYD/m1tGovpFHV/PMS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TYEE82Ci7WJ8uCfNz7ra0SqnELqDLJ24uqhgpsMUS7BZA2Khs1ueQD4YGw7dQVB1EJKIja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1LEguRzbuHA83OXjSrWAYSee9eEs5sSbAkAc3LmwIBXPhDc/ufm36tVlxhxE3tE2JGJzC+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HkG/+n6tSNRr8IE5t1WiDENkDkCynkWxwI8IEuBc8gH/AOE6fFzTPjFjcXuSLj/guR+ng+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qlzY9RAfGAtbEAeQoPH7j/AJtEtkCtyM54f16Xq6ocf/dE7GMSKQAzkhjioxJXG3lk+V86+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JlDfrHTyfqfmoSfKj9D/AG8r/wAOrJxCVfhMnWzEdndmL3VsizOz5AOot3OJEZDlzb/l1q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uzZWVYoTZV6bF7lZCOoLBhyQW4LgCwtjct8aUVLMVW2cJZ22EdMWWy+24exbA3szrfC97n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hJxQsmfIBsqMDEwIYdYAFkIIwPaBzwPdoOa9mW6Pxkqp2C8DFTiVaMZkMvllIJFrDEg8W1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gIxay9xCsqk3VT/OWvyxONrD9tS+agwhSM1iw7hggB5uSBxGvNw/LWvwL+b6VIN+UEdyB7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Ye5QLlRxkfN75aJMQuwYWxWRSwYuciDY/HwzBr/Ngv6dQQCLGPBuLjKJPJZSDgq3UKb3Jy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YC97+dUenxEZd0CARYxORlIIfIFyc7tcoQMrKFFzb5vx3f66VhFrWyMmbBiDcEdzGN0JdU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AG/jhm0AZYbm0gNhYMFxTVpO8kC3ORxLXdmbtZgD2S2HJ+wvqMIw2IxWgCSLnUw6JrkqW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SDm1h3AHH9+7VcAyzl0ezEscrNDWftA8LYEnyciOQD9gouOP2XUmmptccMl6pLEI2FPd+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7MUIQWBtaNBfE28G/wCnu86Cg1GUVd9bZxwzyAyIAufIV1IY2ZjciwsOLc2X/l1U0wDcHE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ALLhNuuImT7AgN7FGRslwC7MPa3x+/bq2AdZjEqoRc2WcjZjcLawIHccwCWIUfJTt4ubn9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nas7AryvIN9VvVaehfpb9SPXFRIkEfo70B6w9UTOJOyOL0/sO4bs7MfCIEo5GBHBxv51dF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FRwDZsp+V7U1EtZPNWVEpkqquSarmlZi/VlnlM0zv+zO7E38nXo5miaM9rE2te+KtZTiCy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ANEJliGFjZVJDlr3DYKAz3FuScredEIlfIkYhrgdlyOeLA25ysOPnRCKKcgOLBk5ZlACSG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+3dohNgclBAuLFbFTywc2AJ4EXLc/fRCaNdnyXE3UKj37UsQFYlW47VYAnnzohNy0ePBzk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qcg5JyB8WsD+7aIRSna0oNxi2bg+6TxgVIRScWv2kX5Xj+XRCS2CIhFxUkMx6iSDJowLtf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TYKWxXuU2IR0NmjMUKAxd7lI5Asb5Gn6cQD8rNiq8t4ck/ZdEIjGvdknTa9xTxOwsssJJX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+Gb9OiEGxi4GZDNn1FckSKCOpyuBXqcKTc3XtXEjyQiahB1kLOAzCCYMMU6jAHIkoSr4m+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IKyRs4jjzMkWeJxjyIP+UoYccoGDF+Och+nRCIqi297BAcu2MKpxyzByJOIJsQbg4r/Noh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yilwxyyVwAyBgXPDfpN2t/wtohHuGOeWVkMroJI4uQVVgiYO0ksQcmRw2RBexubhuW0Qj3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K64MzAtJK7YSU8olOYVgclPByZvFtEJM9v6cWXUjjbpQkMt3aMLG2QlDP3yBJW8gBrL3My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jxjsC9U+/wD/ANiv6B/9xf4FPokKqmo4qrf9p3L1buPQMkcjVXqfdK/e4HmYKVnqTT1tGo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Nxr0tZXoUqGyhGUUaajLDhN88XXnf5UypbFUa4tfd6U9nKWMIHYyI3SSGGRwoCzEx4wCOz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bBcu7t1ibEScjaPsD1X+MTnaRpYGjdLRSwpguYCmMkdCA9HuGbSXIY3y93bfSrH2vnEn3P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spDeFjeNI2WFSjXQoskt3VR7CQCe6xVPIOzhsIErfEGzi0caxxQIFLBWqWUe+FmcZNdAh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J7sV1a1xY5yuK4N/hCKe/cFicOhLNI8qQzCoaEGNXzAVGOClkHK53GLY6hrW3RxSM+/X6/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Jp0QwhpbuyrgQGZREVsY1BUtexYjuVe46r/bIPMAzLSJAiuxkMVQsbssKhpHDKAhVE8Jmt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QEI0NrSpBOYNjHtC5aVmYlw8ZbFY1YMpfDnC18lUMR2rlkqqdGLhC8pDXGYiUsYkjGbTLG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OpDKXBM6dzxGTph1HD5fqXUYrcOQkXNywYefPyYNUSAFYUyiKjtCoQyFmc3RnAIBYeDa2X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ZEd0aIrh3Ngo/LJIKkMQzxLGgc8KDiMu7k3bURjMMIUHKOlOG6qgqjKQFQFhZ2lXLpsR5k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vfV8I7Y8/GUBKm4l3emwRs1dC+LE7dXKgLjJitJKbMRyH7rG9rDS20PhIBsQeqBbVUySU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mIIwCqoVuRdzfJf/AK6YRhbPhlyCSxPKO7RBADe7cd5I9oNySpvbjjyR9tUkItznpKl9YV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Y0Uo0bdwRWxLoIyOmvat3LZNyEXTBpmeExy3C4ZV9bL3JNEyzTKq2SOyS9ORixEMSqzRRK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f1aq17m8sDyte8h1dVtGoDdAukt8GiaSPITCzu1TZTIWLGI2wU/8raFXFfO1pIF2OeCQav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Xc4Rv1ZC4cNaZ5APzAz3e1woUW41RlIN+lHBlVsVixniL/ALdX+JEfRP8AgX3j6XbVuK7V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9IKJzN+CFF9Ntmko/Vf1V3BpVQNSQVO3psm1GUAYyb9IvcC2sm2stRadCzXZg56sCb2Fuv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VsWHCMK4u2/Z8Eu2KfC2zgXaMEYy4BFDrECjOpQDuaPINaN/i7E9ulzDhAsLxwZ1d5GJvH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gVzE8KKF6jM2JkUESKo/p0SsFYozVKPHMYngRIop1EV0n6ZZZZYx2J1AuJ5H9ffjohE3ke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REyO4ZcyRLNE8jkKCcMkNsWXIMBohNmdlZJcOnnATHfACeQLaYozXMkioV7GBHcrI36iQi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sEebMswkimn/APyxNyO7yxayut7lRohOSGMo0shjDyU8a4gh1VVLdacG15KV3ChHYdQMrX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XRXGckcfbIHEkLFY7K9Qrn8yIsx70F1kXEqVUtohEZFmeOnWzzMzt045SoMr3aYvdQQ0Vl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LjohN8IxcmUuHieR0DySSGNRGokziUg1DOOQl1VY++x7dEIjgssa5ySCVDdWjURspmtiIy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TiQrHFO3RDSExKsZlEjlBHTtE3Rcl7sCtqaEK34hSzWMNwYxk8Qx0Qi0kgUTOgiQ/h+i3Z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LWMQVFW5tZGjDDEd2iEZd4mnRaShgmCVVZEzpURyZ1FNTRoRLIHIKyFo2w5upHdfJe6yi9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4WCnhEcyQU2HUXBs1kZY5JIA4iObBRG5juTfuytzqMRIC34ZIJGkcKURtGn4iTEXWVniyg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sTm8kUfTYoTyWbi1tRC5tblOAly0cwwXqliImdEcFXKwy2jCxyCELdyMCq2LZaJE1hRZTf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s1xMxMIlcxROJUEYWw5JEnnxohFiqPEsHDODNABchjIpjeVicrRjsUKZCQrRtyFtohFTIg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zpZh08+jIZJYpD8FAB5Q3a+BHsu2WEg52l2A3APN5skcppnCxTstR1GRrQRmoiVkV45cpT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jY8dx1CcQglxewvMvK3TkaJ6iWJHZRL0uzkG0gj8tEXjYFQCA2V8TkNXDkJ15yS26G6UQQ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p5ZVcBQ7EcS9ZBT2jVlKjAsVXuuw50qLir3jmoiiGRGSJGRYg8iuYHZ0Vw1liZR3Kxs2OW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hHaIlWOOINDPgYw8bdVVeFnxchT4IcDFlyGTrqQbG/VLg3Jv1TFbWyM8NJFkPxcsqt+LJZ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BF6nLN0SEYCLs7FdVCQTkLSrEEkiOEUbQxspWQRgYCKEoqM4ZmSQIQyz0wL5Cx4yKKe3ti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0xMgKHlo5o5AgDqIy6OVYXbFLxlgAxNixbEaJUkEkjnEFdki6nUkiQSlxJTE3dY4xCbWUC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xH6tEiYqXuIji0UcdQoaSN0lqJw4KNJGvCRuwdSB4Y5K1stEIOpjkM8yB4bgiMpHmtQVZY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KtdxjZmsvlm0QmyKOneBWSV4M3MhEaqyZNCgKpfrKB5biJZO/JtEInHHI6SMqKhvG7GXmH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SGCqR/U3bqRa+YuJZfh8Yq0kswhCsJ3VmwEr2cGT8t5AzR2csrKA57cXVV7mvoNr5C0GF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PkYkD9KJ0Lo3SaJTkGjgazVHEZVfJZsywFiwCARfMSAbG8GLNnLMWJCsJUkZYJJ6hlUGRw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RRwl7NoJHIWlnve9rRKSdpqkH8PAIxCwwUs8hQlRIbkAoWDrZySTiAW7jqJXMnrM0U9RiW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QiUE9IvGFdsFFrFhZ2LlxwuixOgvAAnSbszI93aAMRGsxiRg8hSIpgyAFY6YhcsVAN7q2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I+pI4IM8jNY5sgEj2OSRsCAkWPKviR2/06JE5U43hAcTKFZo1EQL2VSrKrNJ2xnLIEklve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MQEZGMaN7gzsmapIjByXCjtILAHHI5KNEIwVTgq4ThlViVPLgAlQT2jBbm/PHzohbn1yK7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LMcY1W3IQgCx+1vltSAToISCVRLAm5IDm178Akm9j4JvqIQeMNceMQbt+y3BPPxdQBf+rU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iXklHH5vPJIIt3XyA4AB5OohJp6VY4iygsryxoWJN2ZuwkBgOPFvm/+hISwYmc08kWaqVC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yI3f2Asvgd1m/UNEJxpZcjkqL0oy7xmQqpdLjKFQ1uoRyw8e39PGpFxnaSASCeQm0Rl6ZN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Gt2hQqtGO9rXPP9X76g565wJJNzHMSK9PEg6kZAwldViUs2KsAt0OJIDFRfgJzkzNozyv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Esq9ZmmAip8YVLYsUAFySlyD4LL/AC46kjIHrhFUdAQTJVvZkCK8MBeSzsC8iKuLsvuysS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HTRrCYEySOLSwoAVYAlQ6xlchKMRZb/wApVraIQkBnATBXLuizMY+jIjoERU4BsfbljjZV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vzhNld1ZVfOAdIIFiqSrsDMBmsw7XiuzAqTYG399GVu+35/tCKdVlV1E6XKXUTRtKIUU9i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Ta2KWy9y6iE1EkrvCgMTRdKWRCAxsQGCkxtJ+a+ahbILkeF+dEJyTMuuZDyCOObqxSSErJ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KWXtvx47fdZhZiIRaJ4x0C6TRF2WJwxjeJpGEiM8cXvWOwUocgclxW/jVYaRWR5IlxiWMM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5A7IjhwGytcX85fF2tZQNIMNQZl82SBVeVJCsxck5FcsDZcX/MTsXz7f6su1YAGkBfLrnC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AcxurqVFQhje7Mbg2UE5Avliwbu1a+VoRdmMsoiylkduuWOBHa07FZgoAMJGLAHPIn2yW7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xU1xCaZiQiAVMyRF5JSOoIiFOS4ZliQxKqAOLH3d3thWBsB1QJ1VVnBAxgmAOUSwR5rCzN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hBd3lYrgLAfzDuzo2uWnKVJZuV4oyMkpad0kJKl4iDJMOVVjA5kXF7xKMmQLfhcl1WQATo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LRFWvOG6jSrGSzrYiNBe9rk2kY/qtokTcsqSQTmSVQ3UmXpAkw9W6GLBpMxBdY+ADfJgpL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pgN03QPTK08zFVRZWUFTbx017SIscSxzVpr+V0SzbuZAu0QaXKMOs8Ux61kVuqSsJB4WRQ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Z5Vla+RKRMEoVlljMhyJbINFfg3sTYBLBb2Jtbnu0QjfuiFNtqZJIjG7RO2AysUeNysihg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7sQOdEJ+lL/CFjR/wofwx0KObU38Pv0bhCXCgH/8Hnp4KSW8m5bg8DLHW4IAAe0Ip2NyOU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gwKqVHJk9qrIl+6IgNj5JOmhTyGGKdwouxm6V4cixIICqDc9zMcQhB8BbfHi2mIptpw+cp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fk4Y+U1YwYsWUFj5ADqCRcGNb2JseQDe2mYGIO7mftTGzsxyOEdHOPEVUFsAVFhiVZjdXJ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83/p0ykha9hnKi554jCVqh3A9jEXQ4lLuQeCxY8m3BvzpwoueUgmxAtmxw/HqjTW1pZiQQ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uUtxkB8Hg6ctPcCtrL4SFuB57pWW91JUv4/LLBgCFUDGwU/uTjYnwfb7tMACgpA4gpGVm8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a8pAZQ3ACHF4/0Jw9yzkZD54dmtjqrJcMLcJ/DLvwqMWIiVTX1F3KLky9wstjncBXU5csx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nXPZRZmYZ70VGWOS8isLMrlSjkZZ4uV5ANiLLY38s3d7dUsStz0TCSnaWXr4vZkvc4q4vk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mS9gO7W3ZhZDcZzNWJVhnylp7JI+UYtY9kllPsF7LwDZlsv7cEa1quLnES3dma7Rcm5K/l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+PFwDaxX9tOhLK25r2NgGbI8mzKBcdyg982Hcef6tEJJYWAWy8q3Ba5sG8oW8eb/AH+dRh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wx4QRrlwo44JZue65/07dKF14lBvCJu62DFhixZQtj4+ABY4ANc/udMU7t+qETzIFwSLKS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Ackv7iSBfUKLM3dJA0JGURZiCR2glh8qFsxv0weSqluLjn+Xzq8GI4sJVftfNMqfzUBCi8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HHhWBW9r3Pxqr8JiHZWKkdU8SK05VlSCVLGon4V8oyscrIwkY+bXtyASfPC6+Yz30zSqOo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VBYcFEWJn92JDXvdTjk3xqycQlH0HjJps5yIYAXfElVHSHVD4iUgk8do7xwLf1a2gWAHVF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odVYdpVg1lCWQPGWJyFlUXv/ynVFUhnPJoSxttZ1aJlANmLXAJupYcB/IY2sQfcPjVyARY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DEYhU5JuFxChWHdkhu2N+RwVPaPnSUUYyL4gsJKqUnMAqAciTYsp+GDMTfMG5Fv/AItOsB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BYqGACkq/a3APUJINiVNuSNIcFchmv1yAQb2OUMIZlOV1UclcFAse1cVPLCxWxHm2q7uL2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heGUGxzBxGQWP9QuGPIItqrcsX1f5hBrXYMykkdoXpmwRbntJN8webXuO3S5ZLk4c8H5xG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qCmNmJBOLAWuZMeCOTlzojoPchSQXCgjqEtYq/FlY5DElcgOQPDe3u0MLm7DFhhCUW9w1l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7TJcdri1yb+7We98+uExZs75AKLZEoUYMpF+GFjcYg//AA6k4bWC4TeV3O76ofCjZXKL7Q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IbkuGHIHjL551EkEnF3Q0iy2JQHvyyJxKkZi1iMbNwPnhsdEmKxISLusagAoVVQvhBkoAs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AF0QjhGBgAL9wYjgh1WxUk3uFsQeObn+oaIRFlAxa5uO0qSVN8vAJ4KHgjwR7tEjFqSobF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IuX6eGOQ5yRQvsUPxz7v5tEM8QAGRnRH/aiesm9Bf7Pf8Ai19QpM1JNJ9F/VPpunnQhZFq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ZvD9X1AoX4u3y2m0FxVqY6zKnK4HEk/NpkP6h3YMQSCFBJTEEW9oCjj+3/XtxUx3J03Iu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ezMvuXHz8kHRCYkcqFwB9ygtcGOxuRZPHBHn7fvohE2FlzdWxOKEZXY3ZciSDyR5/sNEIv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agAqD0yciAPCsQLn7BdEJqXZbG62AJW9ywyuW6hXzZR4+B+rLRCcVxZgQC2KvnHjYBDkbD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Zd2iEwGBdgL5EF1yRXPd+1+LEte1xfzjohCKb/AO6kKHA37AgxGaCy4lTZu4eT/M2iEls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8sjlH/MNkxdSXuFAfxwzEnxl26IR4DiRol6jxwzrGY0WNWSR48Y0aVT7XsZG7iMsu3Jm7i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OZXtO6APGSUR5GsygNZRiAT2hX7W+SE1MCs+IdCpeR0ESgtIjIFeYKygTQops18csf0+3R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gzAuIrkqVLSMZGcoMgpHCWHlbG3uUhAJmPVhsMkE68tlGbsmDC/iJAc7k8X9vGiEw7yB3R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pFZbZl2xEi2PbwpNlOiELhDDwAMRdgVDHqKsgVGAvYtmwFwQrLfn4IR9o42dcxHGydKJGL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G94yI8cxaxLf8ykI/wBIhDAJI+SKyHopaSKZo3X83O4TGOSMkIDishJ+DohJbSLIaSeCmj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jSyAI01YhiidjkezqsoAXID3aZTQ1KiIN41CB9qMuQGJbK0/Sw/go9OP6H+gf0v9J0tJBt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s6JHk0BqE9O7bT1cZGA6NItRSzBWspmbvsuIY+k2v1bsxXHUZN27a+7Fg1LnERaw3rL2Z3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kRnaSUtWphHK3TYiKniCMBaOQNcm915tllrnENmcB+lGAAdIXis06tHFDJmJlhnidI4omJ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MVIKkkqT8Gy+aYQFNxmJbc7vqisE3Vp+hgIvw8T4zRksJGUK5Y3ReT22e57l7fsKkNqRK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55b+8KJMroWBmUocLMSO1VuRcKW4GfKs3e4mV6s/8AEPWCK4yzjjSWCaR0Rr4mNguAZbLF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A7mlbkAnOWJN1bnDqZoniFiwXordskYARs4RgS/aMixN7WtlxxqjDeFtTK2NieQiEJCB0U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FVXuskjYtYGynk2P8AMNS+mtvzkax0DSpGryP+aryRpizBIYVAKkk36l7m5BtYhQe5tUwN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lnd2lMgBjBUdhYYNgGUoGFzGVaT4GR1Bvc31i30UjKDM6mYRCVWUmRmikkLSBjFmilCbzg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jUSl8rRrkD4LMIv94DN+VYBCoAcyEHhEJLWw5Qc/OiStr5xz2CBHqKuKU3mErvMyiRA8cs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iQ/AAj/Tjq6kDUQYgnIWl5bKRBtNYQqAQ0Vc0gBVjcUspQhSvKlSvBJ4Ol1BhQ3y8iUBIa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9MRiWskhsq5y9q5rJcggAnt/SBqy6jxjV4G+P3R0eoaJJwiGUorS9Plj0yQjOCbCQBX+/Gp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+AUkhiZSPqKpc1kjADEyFY0McdSFUKO4wq3T6+XCh7rH7j7dWWzJYGPVb3vK7qalllteZW8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2dTIyX/ES4nEEAhVN1yVe2pXeAvrIFri+kiO4yRB+9U6uBDNR9SqrVk7l6EeZZBLIGvLN4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9ctn09PPVIlVia8kSUjyVTyQ00NOjrM9S89saWmKCxkPukYgs2QRfbzBIAscjeSd0BQc5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fb+IT+OX1H6L9O7r/iP0//AIY9mT6JelXSXr7dX+qKWuk3X6seoaOJlEZNT6vmaiXhpDH6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c1alerbCrNhTeviRN1T8psUfta+q9Ts541XG/vvvW+QtlnjesweJByHVhFmQJWVHPNNIOm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i+LrkumTHCWDsS2DjprHGwyW6BruxvKGDRlytiO1ssW7sdEJyW9pkjlklETwQJEy2lVWcI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tfpSDlbH2qq6ITlS0Q/GU0MgYVESPFMgZBFKkpZhTiQ2gcsyh4iWDL7e06IReSXovVYsYs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ysiD8qVHBMNQrFhxgLg93t0Qg8rTsjoYnjPailEEslL1EDGmka3NE7FggYiVQ2Xi50Qmhb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lEcMQKRiRem8iLGPz4zH5DN7vi+WiERlYoKZSqCMLedenGRAjsWUxKl2Ku57yrdhW/3XRJ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lTGRp6eftRjgaNAFYg9NCvTliClbWZVxY3bhiRMsIQy4zhTIgCKFkiJjkz6lYWAssY7VDK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sq4udpxadpRF0ZCZopTJNPEqw9PMdMPFgDmCuOSqChF/5dEggjWGkpZMxgsM5GMLDpFacg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ocijWwy7G0SIHV1FLBFV1tQrLHEiJa7SVDQPYxhXBIkkd2jCqzZqcWK2Y6IRkooagzfi3R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dqIwIip4kLDF488cgRdw3nI6IR8jV3aMLjHVDNcRMxjmkQdOadVBCu5YqQLH3G1+3MhCUm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xN+IBlRS8d+oospITJiLfIYt7QykJpM0mK4IskKlw9RjCCkYE0bmRHWyRE4rzhbI8PftIQ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ZRLGZEePoNGq9sMbKy2b8srIcSShHd3915F8wOcmxsTyETjKlQPzKnpMzo5aUSSkuAZlnE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dvaeceZFsLZ2MuoBDC83/LhFMYkdYGyVg+ZRJ7HrOrDIvMCXaOxYDJQh+43R8BKHRfD8zN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PFMhSNJiwRQCA6d1oVRFJJJBHtEfGhOISVNiJtIIlR4mnykQNjj+HEbOY1XrDpYiJWUqpu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U2NwDJJHI53vNY1LSsIX/MROsWSfqxXaXNGkjgZQkAuxzFwTjljcYkpN1SDNgkhllUwHux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G4iCCMoyjtuvtVlbRCIvA7SwOCAyU4fo1iq/4hlZVAjdFLFOi64s9rOo7RdLkILVLULU0L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lYsFTpRKcRFKS6rG+OYPYO7u9xIRyhKLEDCGK2mVaICZKing75Y4AGRWkR41Yq2VrNidEI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AExZoo0SRwrxArcqT1mSKaVWUg59q/zaITSMLHJKFaOCKRVZYZQGqlWUtlJkiYLIVVSqkd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DTGEvLZ40mZFkdvxKOoDKyJEY1KjNV5Y8EFcfGViEVitHEiCWZXVMwXVGV6mVCKdcTl0+1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c5ZaITFvyhI6yzWBQIvSTN+JFPSupVGQHEXKq3dxokk3N4j+HaQxhY1njxkxlWR44pEky6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whTk5W3tbRJBy0BtEeioeWIiR2QosSCTKKNrjORJQyq84VGUKTimOQ9w0SpOpMyrG0RkeZ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HHKqteVZQCZAWNrupWYyKobFF0Qg6ooj75QqziOORqqIhoLSMadnDf5ZVktGgIxOKuvcdE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KR40Vg8rJGxct07uI2TqVDoWUB8bLdkyfRCJmeQExm7q+REMJYlZhGoTJlJycg2xbgLCP1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z1mJI5Km7IOqMhNysjXXNAfyyXmLBruclvc+3jUSJh5ATEzRgSWMI6JB911iiSa69hJYgA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qyuaZSGRogzqsSDouHZbLGApYRBQVu1zcye37EJG5FJZurckE45KAjLjizsmYIUOGGPPHd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YzHaztwEa7EkqTnmngW/TwBdRqQCdBeFydTeQvdUYws3CuQGupGNiQLdre8DH9gP06iEhE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7XLXJFwQf73/8ALohMQmxd1BYIkxNjbkxNGF/pALf65aIRAWhwtY5xoXuecTkHXzwQyjx4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+qAWv1ZT2kKqq6Bbkqewc2LD+fH5OiEnqoyZRhgQWOaqzhoSqZLe7EOCTcn+rLtXRa3xhM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hWL5p3gKrhrhR+aAfAI4XH7aIReCULfGQgKGyyCCa7G8hZsOL248EhPn3akC5A64RwQB42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eWTKKzLMqjLK3HHI4y47Zwt1STe5vrFIgT1RHFL2OC3VCoWcHpYyQEgGJWdbWPafnubUso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BS0ReJWbMAI8iBXVSGkJ+ZCfBNu39XtqTe3swibufxEcj08QaJ4+khi6bK7nLNHIP5rMjE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CEmwkIZGLSO806i1/wAxrqcnXEyCMsRjcg+5TohF06zTKVLMgjxiV2RphF1T3f5XuBJN+0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fD8zCbgVP4mLqRdQ3dXyhi7mJCRF2IuFDBQnA/UuP6dRCbfnVEsKSmJhEhCRSxLFI6t1EV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zY3k5846ITXHpzok7lCFw60ZdRIq2ZGheI2bk2IIsG/uTqTqc7wnBKB0+nNNIqC5ZJc0lw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jHH6Tgy4rwNRCbyPHkxaJ80VS3SYMVR1u0z4AlZCWW7EEnwTxqSbknrhFFaRIYobYusRVS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UjFAUiZjYg9wC5W/VqITcNGkEziZyFESRSQCxecEYdctMpUg5KMmFr/OXddVyJOhHn7oTM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yuWACwh0kEnUHWjjxYFyTllkPaM73VhIGpjFAbFlrNE60kJWAGONllytKymNYjcPKcgEZ1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jtXSlIBHKMhOUTJLmqSyNGnUlUBTK9sY0hdSWaSMCxBAKFb8Lle9lOI35efP7xet/b0+E1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dqhvw5LCNVVzKqllDPGSqAFSVzYsEVbvpehyOki+EkA5RdpSUZSquLhGZcYHkFUqxqRKHc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Vr4L3CJZWUKM7WmjKkgkhtjIjwxsAbiFIUNiAuIUn9IBU3Xz8klCbDDbSC1DxvEEV3zMSi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ZyYnkTOSXrLd2GOWWXs7dErFlyVrsIJmlEn4gwhREQ4jKhZbANNcYtcAFvY2IbRCDxJ0wi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qEEO0gjjyDKxCeAQcyv6fdohG3epFkopVRmRaiGRlDAkqjB1UhrfZl4uWGOLY8aIT9In+G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h9ijLEQ/Q36TxBWugCp6B2AWKg2fJRYEHjHHzrt06TYEJPEBOVUr3ZgbnCTpLt/wAQYYkW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t2UsDdRc8k83Ww92mGmtuvCYr13sCFw7kwZbkDAjlyLkFQSy/AQjDE+7sxsdXFNQSLnvi3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fabcAOLqSoYAODcM+TdRQjdr2NuBwNWVRfIee1KXBvneP0depBUAXSymUk2xYYc5HllH27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Dzi/X2YgqezCfx6gFOriCtzc2OQ5W1z4xxA8cf8Al00gjUayTUpMVNjiX7MaauuwueCFFg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GwPlftcLz3aACSVGnRlnrAIop2fhv/AOpWm81wCyFpAoGSp3ICj5AMZGIt0wt7W5DPpjMQ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jE1sXu/vfnKX3+tF5RkiurZXDtdzY2Zx7gnNrXBx7jqhIPXeWQVGcMEsjfR890rCsqzM4R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oioT8sKFbhQceCbEL/ADHXMrXFwBxYow5jI6xCjnvISPy+4rxkqAhVIYqx7yAb5D2ll++W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fXDELXvlJrsz/m5OtluAg5W3UNx7fLFu4/C+3W+kd0kniP1zPWzawNiAZaGyk5o3aGcqQ6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mxtf7CwZta10XxP5xG9hztit5+P5S2tmbEIF8MTGAxIUkkGwLfpuCcvB9vnVrXAXWDE4QQ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ducMoKkHJ3dGysuR5BUtcBiQL/c9qnQTY4TrFhiq4iSxvhw9HSSiGQMo4IzsBliXJbE2Av2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1MFdV6Bux97z564S8lx2kiwAvf2kNje7Hu5PwbL40Rtjl3xNmF7oHujc3GZOfAQ2sATbjm4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ZvczEjG5Ae+QOJFiEPdIC55PFm0SCobDfriTMbWGAJNu44n4xIZrAizcHz26JFTgZjORuh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4kE5gjsDWVv6r3Fsf1aIieJNcV/EVaiNWPWlJtxdS7AP3N2MF4GN7Ed2vmL8Rn0CbU8vef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6gjAFsUkIDHjuxVv5tCcQlHFwc7Wk12Yg2YWJkNmxxYLcooJDeEPNie4Zdy62YlIOcVLo2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TmfFyDixJ4DKBZuLcX/UuoQm+G1sIhrLI2wquA9vatmdh3LceQSSHsX55JOrEgZE2MJPdv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gA3Y2xA4ti4Q5E2/8vLaUjYqjHuEJK4GAC4yDGzXCjAFAQSAWvYknu8nnToEXj9EbXNuWu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LWAJ8+bX9ukOwLW7Mi+YHMxwNinbfgEC1u1HF2Cn3FLc/3PbbUSYDJiS13IIOKMQSA17gY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RI+bKSceSbE8ryLixBa68fJtfWeWTUnlaJSFlB5HfZSLEnAliL3Bvc5DjkEfp0Rt8yOqI4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sMgwIB71v3WJ+1v0htSbgE34JMXRGChVBdlCqTHYq0ZLE3UXsDiLi5a+s7HExbrhOXDN3N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XYXUMeSA1r8duohDI7k+X7QGuCAPaTjHkDdsA1+T7seNEhLmoAui5+fnhdjfgKxkyYH/AD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zYKPA5B0SSuFmB1isZPua4LGI2HwMfPIBJ55PjxohDlZSbXUva3abljclQP5TfIn+39WiE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BpLKFYAWC5AXxJYNYjgKvOWiANrHrm8bhAFuBGSAbNmbWyU/BzHyBwf20RlastRcGG88Uv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S3+zl9X7Mswil+of1Q+l/o9UWXAzJTb43riaIKrAyRmn9HSEi2Nlxb3a1bIAaynmoPn7UQ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PgpkuCbAhRYX4uVYBiCcPPzrrRU4tjwR5CgB78n5s4PkDm/BOXdohEPBUBeFBAAIcYm4Ks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iEwxyjFsHxJK2sefuQ33PBt/wDNohFlVVaaTIhkeNGja2THHEqoAtinbfkX40QmpZysgAj7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U5IxsG58+DjbxohMkMoWY5AteznJ8TdQQ4JJLW+OeWxXt0QmpCEWTIEu3Isg6YAuRyQqm/I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Ak8QtGuJC9QXVCyILMxa9ryD4HJbtxOiEk1IubRs3S6eVi8r3aMYXPQC8EcqQbAk5DEr7i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KHdmhFmd4DE3SYo5yKlmIuWOPPt+SJyt3y2WE9c1YsHcCLAwqJXvG0DAqpW7GQ/pUSBUvZ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qR4TWojGIu7TCMSDJYiE68qh5AVNulaNVBIOIK+S3GiQRYkdUbGIOTFmKsw6ZYBJFOYYtI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9g44ytiSIK46joiMoDqVlUk5gxA2zF7mQKqgC5DG3bxohEkDIwOZjIZu141CkY3QgKxLra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iEdKaNkDMl5SHyxfCJWTIq3MnsZTi1iSCBZf0jRCPMJRukVWTONVYuSxOci9lzcWUKeMwT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IaAKZ1RyVZIQUMbFGZsrIyxhCXPwDlyYyVJtyQl7/Qn0nL60+rH0j9HiOEN6j+p/ofapiY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7dJWxHIZtGKGGbnz8qutno5VO20HcblNrn5Of6ZDgmjVwjNh8d7KfpYfRym/BeltkiFnWS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aRP1pIVdgD1WSJlZT8Hhrt266dfamrsalEYUJ1l1pikihyL08peNJUqksTYGnwBcPOjTmO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0+CyMwcBRcN+pstIIBuarYrQve1l0jhJI1Q8pjdwyxxy97mSQ/iMSMCe1FVbYqDc9S/u51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SQCbQ+OqbowSZExuiQxsBi3UheQTLF23jBLKvm98ce3I6CCGXsiQSDZVFpmRWeMCeYsTN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K6rCQzAqgRlZiGsOmFay9rVAF7kiVNrm2kPiMQjwZJu+J/zozG4aVHMeOUkZzjH6kup77t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YWgASchFEZKJAry4dNci7o7upfvKpyREGH5l+7LIriBzqwxWz1gGI0MXjOcgiDBlcEqxEJ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73uW+y9v6m1TDbiO6JGfMWMPdZFzsHOYcywE3WAspBMZtypZmIUmxDaLYt7FaEb0Yq7H2t0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AIQSAbsGVT/5v+HUst8xFvY2ziyM3XjZrdQQsMrrmbP/AJeJF4z+ZwT2sP7rpdh1j6/2i5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HZ3BGLDvWSMLfmwxHHC31Yqo0aEctlWTrAGFV/JOcWLh0hRmSNgpBBdjJJYEHIJw2qad0J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KrFbbTWAMLh8TEyqArGxa59oNgST7dRWGJWGn/qWXJlAFoNtBQ0tOA2RSGMqGVSF7e0tJ+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KHFa+UuoIvfUzG+yxxUJQsUZlJSQuQSOVtxw1yfANrHu1ZvdwywAGQlFVrExStGrO6N0Qi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RMSbqwILyHjL26sATcW/2kyF1gaZWaWOnjCkKFLXOUaAosYyOIQDggWxYlhqWYENaMyC4W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krXIiW8whKJGeHEqQ8grG/tJysVa7eNKJ5kyu9u/VOuH8UH1x2j+GX+HX60/xA7qaalg+l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mpZJJFkr/VIpxtno3a4wSHkqJ/Vu47OmKnMrmw4DaxbZXanQqFThdsKJ777q/R1+EfQU1K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7ibzT8ynet33T1Bu+679u1UtdvW77pW7xu9Uzky1e+brU1G5bluU8gv1S26VU0jm/UXrZ6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CmAv0Ymo5q1KlU61WZvnbFAZhE0UEQd2E0ixykKXEpitikrrZaiGQFu+M5M0eV+e2ZXCbY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0rArPGwXpg10QiGF6dpGxZLrla5QBe3wNEk4rC5yMXkHTESRvGt6px+IQIJiZIw8ixs62j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BbEEY5aJWasSOq7AFlkjvKUMkbzu4CGtiKC5JNwCRiBl+nRCaMwneQo88FpIleRVjmjaLk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GrOVU9Qt2i2pAuQOuSASbczE2D04lkhe6SyOpgRZFljjVjcxEsPxMJVrlA2cKsdRAgg2M0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kyK0kkYXpyqrGM1HVKqWhyxDYdwDMH8u2iREQ7Qy07SBixUqjjBY4nLFGd1sc4GV2va4B9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1MpiyeQWdSEd4msqizfmWtksns/wCVRohCYeorUzFhcyPGJEhQ4YKxN43JX8TZUDD2yefj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aZMVUBVc9ZpJEIWBZZkJcEG9qJ5Vb23wt8jK2iBJOpi0tkMLozk9RiQkYWS4xlaJ4r/msh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KgE56CRiWWHcq1yzZbdTSMkYhd5Fn3FFkSepOIsY4ysmONyF7vuwvgOEEScNyb7oEdLxB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HNrRlYA6iIskHTDDsN+0Fe1XUDu1LLu4rYTLEBhccUOKQNCqU8QJ/N6ax9Nm6dOfzJGAmJ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8e33VJyUdUqwsFHjNnfqEuskQUOSVGIECukcauxvdpcohjwCuIbzqspNS7GNHEzXYO7RSW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1Oy2bE8NY5XCuwsA2zEkEjQwpyIpVMVXKsR6AkRw5DCVEKxjEAKq2UL2gr28DHU4je985I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rLVDq5F3iErSSMipgZAzMGgAjJUsM3yLlDx7m1Ei56zOOz2YK8BCq6rKZF6OYAyaKFwcn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vKXJE3SQz1FMiEHpxSo8mAhZICVUMAjnKKICRQBcNk1+rkzkhCZ1keKAClUxygQUdSbJN1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twUcWYWfu+YvmR1QgE9+sJMOq4jFz05DllmqYkZBAWDYi7Ahb2scnmTY2vbKckiMLU0Th4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KeoaEyAKRcuBCAWZRiepilxkrTbTPX6pbDaxxefznFiNzhBJBJEAzNITLHk7LTyTyJmf8w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97PEpE+0VNOikxPHFJJE85SGKIrPEiP7heLCNsnLF+5U7gcdEIaruXDysgQqxadrnESKWZ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dSfbivauiEVSaCWQRxzIElEUtKVcSvC8UYyaN5DixZAAzWOCewZMuiW3O/6oEjxJd2WCSC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bxKszKDIpeO7RkNY4iTEN3YqSswxMSTt0KdDNhA1RD1mZIlADhI3W8TFTf5ZO5/ZnohOZx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GSJ+osbDH82IJ2pmVdVHk397K1raIQc1IKpLKxKYsrzSjMd5xWGRyQSinks1iXZlVsdEJm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LKGKRLPE0USqTcNDKwAeozsCQQAOOdEImlTIxRXaDgBRFAoghAjlv1VUXULc91wHJUKuiE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+cQJDCyAAzvHjDMvbkpK3tGDZU7TjxohNJJ26bhQyMofNZcZwvVciUSGzYyM4tdx2HJm41I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aHHoSLwzCNkVE7gxhfJ+9xIcSSMUHePdqJJFud5rlFjFGrQ2S4klXIlFlUAWJUlX6j8tcq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I2dCWMYjZ4ms0aojCNCbxwggKqdvDAEsGbJcdEkgjUTV79G0kohkRc3jvG8QQIt1jBNwzD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2iGZueqcc3CljdslN8umBZDeOEykXZge43sBZvhdEiDNEsjBZEJ4DBjyS6hgXVPcUCr4sL49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EBaUXLG3yPzHvZ1N8jxYr5sBokgEnISH7jTOALKMWYWCEY3bJSWJ4c3tyAfdqVsCL6SCLZ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LYplknBKsvnM3swIy+5/TqWIJuIQKI5MqgKcsyxuVADoyhmIHj448jVYTafmCma5JiHT4B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sLf66ISV+lFDF4j3K0tlUEAOrRXUKWYBGsL3JHC6ISwJHumViFEKO5ycFpB2GGOVnLOrKc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zMWtfWEHvG8pYSM7OqEsA7ImN7iOxsECCxclTfuXVYQml65aLvSFgiPHi2BZLhUyWRO5hb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EtUOWe8jOhj7xYEx3a3SVEXk3FiDYBWyXErqQSDeENgOQtI18Rdmk6h6JyJxOJ7m+VA4O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hN3dSiLG7sr5GBioCyo0sd1MuRu4flgbgAKzEt4rc2tyhFSsxUqzotsAqTosncj3RhYXuV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taW6PgIRYtK0byM4KGVpXQDrSG5aJZQP0hlyvxyUs2WqwhMsRWRY0pHQqqxlASCI8wzAjE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91xAQWuCO7/EImiu1RHGkU2EcVkZ7FXjABWMrGDeMErc/c8eF0QGdrc5rZSsbpTuktpfzG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6xWZs37luuS6IQyISF1ETFhLI6vZSmLo0ZzjYcBTG/JHtH/wyvEJN872nE66AxyRSssgkI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UUafiFAAIY3x5F+39SwCLkc7SpAORiLgMxendDGqIxGSBm8uUW8uSgngnnHi+I91n4jJi6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gcsGPV/MDDJ8kTNxk1i5tcNbgsrGsIqjyMjLAAzsgdgCyiR1lQqURpe2YFSSW/l5/a4AzI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txE72VS4KiUk4dHqo0rs9ppEKFo4sV5GLEmxZfaVllbIkcpK3W4HFNo5pDIQepHJgoJljR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gMijkMLGwkv+rLVLG17ZSpDG5Ii3X47Qqo8nWUMzmF3RRBI5XO5YL3qyhiw4719sWI1FpG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yWYyukgLSqoImASOYqFa4sBiceVUDudGx0SJplepvIUSeRoJDF1HkUR9CRi6C7F0kzywa/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NlSNG63Y8MgwWQVRsosRJNAG7ihYEk5Dwb27SEVidI2wLBleISiOIhoy6MoBZZiq3KFvC4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lMjtTuOoomsymR4g9xcqHjTBsbLcrYhWbsFydEJtkiSIxR4jYx/ZVV74zhZGPTfqAEHhbf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8CWMpkboGWESAp2TBmZsCPHavzc9uX8uiE/RG/hk3wS/w0/w9uDJjJ9D/pKUCsxdUHoL0+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gcHXq6CA0aRw9FeXdPNVarCpUAA4m/FLuG6gkjJmXIZEBXJKEMCoNrg/FzYFdX9XTNt2L9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nWGwbmjYEvHKMRIApIDOwzZmUg4niwHg42XVMLKSBupftSMZZlLE3Bj7R7qAMSxHbYWXqE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YfH2ZvNtNIxZnOMNcG4AONuHF/iSGLdQtg7otkAZSFxLFjZQUvgb8Y/P6tXQXN+qZiTe+h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uCVVrSKSEtmC2f8A4fC3N+T2jTYXJN+cZq7clCyLdu1CwYqWVObiwB4JtcMR5+PdquGxJG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mxCVvvW5qRIepyGCqAcu0lnYAY2NiOCSVYe0cW1aVTDY4pTu+7jIwckswlTtQoVdSWxeWE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ddtIOV7m2GbLBAoAuLStZ6wtIzZjscrePhA4uS3aQC1lYEheGy/l7uZVqEswAyaBAtY5CG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d2JKjJexe8Zv5PdyT/AOX9OrUgLWJxGQSEUm2Qli7HIWtIO3IMoyFg4ZRdWXKxUL8EA/6a2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E4vu4vulo7K0ZeNcWUhVd8y2BiHPTVheyFmXEj548Ht0Je3dMjs2J7k3ls7O9zHizOcSzN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iwAuALDuxUL7W05ACMR0l1xXAvw8PuyyqJw0RNyZFBxyIuSSCDYWERx5tzx7dUawckjEP3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QS3HbdjyGUWAJPl0cC4HcCR/y6rmLZ6D9owVAgUEHSLgjEKCDc2uyizOFJ9tuVsFI8KT7t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5X84i7/Elr3sAWIUraxUgG2Qu1j/plokLUBW5a9SczBBUlUBAAIBsG8ZOAe4AEAc3OiC1A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qENwQrXAGRBuclW9wpYtcft/LolHIOEDRROROwkUBVAEsRa57it1F2F7lTe4HPK8/p0SJ4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3ImkyWNCLvm7o5IYFogosCbFSzfOvmRXEzW5T6BEae+RUkkAsTIgA/MYK0i2AIZb8FrHi1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9eUc2ByveT7ZpVJti4704RFZVyjJLXY3Yo5HJuBl9hp1MOBcEb0VLm2WZikZGCqr3vkCr9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qDJ+LHLjHjV/VrdiecJZe2SsI4lUXL3LISJMrEeWPLNYqV/SB/bUGmtzlhW0JPdvqI3ZLL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dxiyXIuRy1z8gfzaqtNlzxXhJVSyhbAtYDFitgwRciqIUAN7sL5fB0wqDnbOEfI5HvZj7MO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4CLZRyfA7fOowJa2HKFswbXjikq4WsENz4y7GJ/mIuDzc2HN+NJZGBsBiEIM8wAIyQDAks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/mJmb8c/zfy6rY3YYd0wiRY9pW9y/AW3ORC9SOwsjgBhzxb2/q1Swx25QBIGW7eIzG17eE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OmqMek3z5+/bqcI7Y8/GXRxhuTnB2Zsi9wrBbre7MBHdyAoAJHNvi/u0EEkqRilwytcDOK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gBuk9iuPN8n9rgLYc8nVBTXMkZCWmykgHMjM4hyo7irElMbElTZrc8A/p1Hqwd7DCKK5Co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clrZJiOVZR48dupwrfHhF4Q6/AIyGEgPaQXzexAQNyj4nk37v5tBUG+Vjbz+8CMibXiolH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TkDcBsj3KSA3gcaBTCDeGImEKjlYkBjZyo9iKVVSvIW54kACn7/zaj1aXJz3oTUyNmPzCx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F3xF7qGKi3wO4eNWCqNAMvh+0JlGFyGyVyrZMrLcKOWHnuIc+Baw7uG1EJ8y//ALTH61Sk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jnKSeovqf6x9ZzUYe7fh/RnpSn2OKeSK/cgb122J+Ofnzs2ZbMxvqJRzy658eL91mUjIIW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va9/8A01siplSDiTgGKOSrec2AUEMOAwx44OiESyRVRRxmAeQVNxkGNr/F2H2J50QiYKAf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XA8X4+PnRCFhiDNj2fmg5cnhUZc2JHc3PP7/AKr6IRMgBXxbMAiwYg53XIWtwt7sPsP+bR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GJByQMURiSocj4bHze/OiE2VWsFa3GOBBAFgvt7RYseTyLgaITalDrURqihj1CQL5ICe2R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xtfjI6ISWURVAS57UiYxNhYOxciWxJ7gSPN1F8Vv5xIR4QqIlKdVAQsc0qlDLOY5oTTwdL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Aqvx7STfK0WDLHKsiyoyhY5C73eCkqL4IpUJaRg+I8KCcsgoxGpvneWx53tnaCVMpeR5p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TrqGAPCkrjkLWBxAX5bHIJJJJ1MqTck9cbHY5mxSziHucySlgqF3OYY4qQMQPIC3b9N4kQ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TYxvcIOkpuAspOLOT8gW5/V8kJsC/K3IjJsgbFiFZQ7cE3KXFhcjlguLaIR3pgslxmEea5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ZUSbkydmQw7r42Zv0khH2FRKuDxhCeuhAkeDN4SsghhjU8MQGBAuD7lYHu0Qyte8km3x5Y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Sq9JZolLIlRk4AsRa18QrXaz6IT0T/ANmh6Xg9Tfxl/Qk/iIpP/d7e9y9XVO3tTzCdl2TZ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UXrSmpq6dh7Yh1IsGLZNro+jaRq1mwvhwq3zc1+jJ9YKQpsd4syr/wCvZn6BnoWkMfpvba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wAGN4XyalRTRgKzCJ+ii3xxCt3Nl3X6G0lKDFaQVx2YNiqOzNcm8txZi0VM9TD0xTx9BHW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UUYsVY8i1iGUs2sIBdhleNwL1RypmVleNldTK1OXkQgmNgCFWX+VlcXK2XiTL9OmGyjTIS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SWankFnkk6scrlSisqrGPzBy0jSBmPBHauV76XhxG5OISlja9sobGZBIzySPI8TVEblg6K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bCwysRx5XLhTqzZaAQ6raw2FYVWbNs0jDubsWVIDZ0JQg9RxJ3t5K+O7LuhQwPdAm+ZMNy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il3JEZK2eRlVFClUxNrMeQvIyZRq2hVdf8SIvDD1qgsqgFMWIBaOSQyJiXiVZj04gAAt/Jb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yzWvkeKPr0rzwpIykqVUSx9No7hVIyEmXxJjzci645NlqvrO6LAVfGRlo5IZZYgCzAFVFg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PcA+VwbmzD3aCwZbq2krgAv0rQyJo2SNJAyYgvdVAJwti0YUZWIyFiQOMtU+fFfz8ZXA3V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FTjJGUB6qq5vmVcixDC/Buf1fp1Et6sczJRtNKzvJIGVlDQqzKWk65jJGIccWUhrD4AYfz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TTczJH6R3yY3yajRAXNiM6iFGuByzlW7QLkh8bal2BGfVaCAgiwyEBoVxpoxiFBuLRuQoz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X9xjjqcNuLIRyiwAJkY9T1cjCKKJkeOFw4kZiOkGUZFYxfqWK/6DQOZxWP3yZW26QBGwEz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kdrukZ5y4a9uO3FTdtBZiMzlCQeuFOqy1EjrEEMnS6jYmQKpHTZCeW+SvFx/SugiwsRvSy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VRYyRjoqVkRygTqRstwWUOU78QfaQBdf0rYmhYAnI4pbItzv90+bf/2jf+IKo9H/AEC+j3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P6y+uKn1/6vp4JUkq5PR302Ii2SJikhajWb1jusZkVgUni2uwZjGbc/aG9btFKmQLbOMbe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SjtS2XaKi7rbSRSXtYeN7fUpnxyxB+5XZ0jW4RbAs4IJGMgbyfaxHcFuy8amYoTEisacKs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VAPyRCmSsyFi3cLABfbf2kti0vnabRWSWmWRwyu5PKBcmLr/lIl8WXBiEkPlslPu0S2MaW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5AhklnKvPgIFRwTLFUwuQVnJyObDBRH2+7uJQ3OdtYrJJIAJKaolyWpLtHLi8pMUIDzxyM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xdAwy4bHRIg7dQQ5oVLrMoRQyoUWQdZHSFzd4mbIuCeohTjK+iGkTkyJDQSdNjK8n5TI0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Zahb5fl8PirHFdEJrNK0xlphGHCOGZ0QqMEsXmiMtsyFLErwSWZgDfRCJsqM0DLkxfrFGc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rKo7o2bIl0yCBeceNEJzFpMwpFwxmdXCgSRR4KIpAoIpomL/ltez4qWtohMEdGOMgxyQUq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WliEHVymKmRrup5yy/VohN2lUFEaSLqGnlVSiKFKTFiRJUFsJnMBfl1yY5t3LbRCNe61TF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6VWlkDZPRUYIczlulZZJiyiOwsub4+MdEtcA3AymKanURpEqKKaGMFBHiQjJGEBp+z897t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tm+VoBiNI52MXTE4Zo3MjFXYGWQYMI3ZjYxyc44jEXUYjHVwy4bGXVha5a84kTLZZHKoWe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tIpK9rMr4szEEnnFr9y4qbR4owJvMCrIHlURx3HiTESKZZUTyAWLlg1m1IFyB1yQCTYTaO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lQkmChg8UiqJIsyl1CSRqAlsgcW7OSJIsoPXLMoAGecxMwRXqXR0e6dWVWXF7TdKPqNj+X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9/yKykV6hEMUl+ckEyveECTuZRGslxFJGLdxFyWU4nRCbIxRyQQrVFSxlKowUyPBeN3kIB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tkP511IFyB1yyjesYu7npWN2VJpelGJ1cBhgzLKEHZEGdTHa6fmNe7DuLC1759UsUyy1nD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xHKHLZRtIXKrFi6MGIZ7FgSXXjn5mxuoJw+TK2wkXg65RyKjAIDIXJDxd0iM0TPJGY/HTl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84vWViMbdRmHSREgFTPGsjskRYU+PRZ8u9wHLKL28BsmbvIRZ5sQyRmSQLHFIsbCS0keaX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xi3OTLYsW5IQNnP46Yq8LCOkpYbQtG02crvM8csgNoZFKqDbuYBSz8Y6IQ4splZYllfpSx/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Dy4yMVYsxcNYR+QrO3bokgEmwg0bxBrVcZDCZDBTwlXyMwY+8oiuwA4FxcSY3y7dEkgC9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/hpC+EM6nNyMyAHVXAdigWyDtuub9pGiVmJIZJJQ9yWKxxOyKzo8mRWGodunaZ8nuq2u+R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RozPeRSY7rCC6mJ5e0SujDhkxSMylUBAxUNdTolrjmv3xGYKTiiGR/yLlo88kI7QzsbF/w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dfRKzksbOUE6yDISNhFHIQpJAVCxYq/wCZjnNax7rdvghNLY9UNII1BLnjJ6g5oqY5K2cC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3F9EJoMUMy/nKsKtKHZ1aSF2AQSTKVAMwftxFiq2ZrtohNCSjSMzysojsbOjITJi5jUx2D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A9rXtY2yXKMxW6FvPhMsGQrEqxMWQiACIPIUUDqKYyTixZrviRcrwoVb6qRqCJBcHIrNQy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JUWNlcZGRooyYgDEJTmzE3u330St8rTZp4JVaQoCOsVaSOWQPI1O2DzQqzXp4VfIEAX5vz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spTsWO4kyAaRER40S/e8jpdXBa4uL92I+NWBAuCJItoRe82RoyemrPaRgqKUBLlMmnAV5A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t+m2oIHI3jVtYW0iVTI0lnXMuRYi7CXI5flAuxBC+GI8dy5d2oiIySrIpZSbeU4CgfP6GG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ohGzcaWMwBihjLdqIhBU4lSY7k3zbL4HGNjohK83ejaFgwvg79rWPONytlB8fBHi4+/boh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yGKquVrEPnfjxbx8f8OiEXnayiO6lSA6HkF0fvXt/mJPxwMdEJJPSp5kIBySRSLjgKQGC5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W/fRCT7qAxsocWeNHhjJd0VCrAqFIur3HFrWH/AAqVITHTMaoWKxkPjaNgQ+WOKEobuqhm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bRCEQlSLogBLFVJW6q2JLuysRa4PFuLPz7tXZQACDe8ISAQ5QOljNEeviFZSzhQBISLsXyH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IRxXqFXeRo5LsqOQAzIQWweRWOZQr83Nhfuv3AhOL1DE2ODxJKhkmcYMEU2CEiS0Ic8Yqe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V1kOAanhVGFPHw4Eou9kAZiWL9I3utyWb/TRJwmwaLSQRYyK0qgMOo7XEQurO2D2uz1BNj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xyy1hY3tbObv00miXpTAHCzGcNKyLIFAMlgssTAksPIK4svbioRhygQQbGEPzIQuMLYZf5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ShKsUZsQLkFlb/ilb4haRNWMiTo7SORTtLEUmkQuC0bZ2YJzziM1JYDK2qwnIozJLeVEVb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A3xYZOQz34DHH9+0hMRSUyXMjsuVgYkRwoZCywqWYBZYQMSb8jLEe06IRdpCr5CeGouhSB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2Rw/VGUag/JsRwFUN3HO/MwmsMkgRVYMsckbBoExZ2EfTPdgTgQVXheQOePGmLhsOuWUE6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8mPGMdNBK0nUwWRo7srCIFgAtrBbr7g36tWDKb26pYb2Lle0Hs6PTguAYpGmRUZMhUCWRW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Sri1lXFFyy0VDbQWxQ/+vz1zdiQiROyl8sULRkRK7Bx1JlkjyzyZcrm2WP8Acpi4tMEbpS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3VnkWVTExNO8qFgpmjsqXQKWVgzX8ghEgiGLIku0smauVHKvGiYLE72WXMN1ScXCsvvyC6I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xKG/MZMY2CJgFzmL3DWMhtzhcyC2Xt1JBGotLYfaHzwa9JFFLGUMcs9LhKrytIQxckiFI7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f1aiRYWt3fn+0xh1WqEjZRTtGsRkiUySQEL3GJ17gQQzWVjxJ7ie3RIiDnp9KHFjUu0dOt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ic0kt+a2S2dgpU3ubW0QhyxmOUqoKmNcowWWWREi9qVCsQshBVrnIg+Rf3aJNj1GMnqGqP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Syyl2uzOud7qQuDhitxazeceNEifoLfw9yvtf0C+he2nINtf0f+mdAy+1yaL0RssB6bfqI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qYtSpjQBR+GeOrVGFeqMrYm/FLg/xTEqS4UXVubjNCMAqj7kcfHKsx1YpYZZmQKqgjIwiL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RKIG5J/LLhGu7L3AC54fVSGucpcElQRoJIaHcz2uGYKCrhmkZGBQdJ1RbXNy63Fv5v76YD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czZVDgMuAVuQgJZkWJQt+oFLXJ8DIj9PbYWsLaQBIJBEck3SwbN7WYEkWbEoCDb4kJPNjY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9vPXCNFTuwwYhh0ybsb8BmGJdWJBLWyFmvYtbt1cIGFw29586RqgcStK73fciOpZiGKEE5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j8xgvGJ4X3DUSq2NQhrqP3870qDetzOUyM6sxf8AMIyZgxYrmTe6G/lVtZveMdZ64bCTyW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q7SDSV7Fi5PcclvdUTpo5YuBH7EuO5bmw7hrBY3AtmZYm5v1x42yoKge0BAJHyfNGKSXJ6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uRi3aRqaQsyjlM9Rw2JAb282ls7E6XViSWxXJmKksSSUka1+VuuOI4A7vvrdM9u7h1lpbJ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2CgLG8r9mZZjZhgvORFi3/AFcF3cJmfibM8UtfYWBPaQpL4jqXwVipPYeOozAsAOLBuO7T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awNgd2Wbt8qiJTZQLjEE/PNlJW2SZO1vGI7fHGlYhcDW8iSeneyWBYY2CuDe1uMsSO1Qbj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HLQyzZBQdYQzKSRe4BKnEkZIQLi9zbnm/GqygubEjOckLBcyYzYAuxAGTAjBCpJsb+P5vd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wslgbgFVRzcWubuQwA8cfp0QmtyAt7clnFmILDKxuTe3d8WJ/VohMIT1oyRj3ACwu1r2Z2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9I0QniLuDlaio7hi803DE4dQSMyFWFyVYlib/+Ua+akixzn0CI0jhWLYswdSoAJS4JKAoQ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HHt0KCMjpFutynUDJrs04yQsoMgt2Ss7DptwmSqLRqUHJF1OOGtIAAAGgi5dGySXRQwyZV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QFwFAsnHgH2tq9sWajKEs7a5VbpntLEqWjzJZiEKtFJZuwAeCP5banCRmRilCWJIw3WTjb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Rbkrm62JUre8YsVtYXYqv76ixUi/XLyYUswJyW6m2NvaW+CWRvYptwPAK9urlLkm+srduz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zEqFCut3wU3a9jjfqcKAt7d2quoFrDWWhnVJVnPcxQXIUgkxlCVIY8tifHxqkIMagK1rEE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rgg2RSApxH8vLe7VXXECL5mEQNULkhblmLhuxBd737VbtPHgcDnG/jSvVNysPhCayVCXIA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guD3KLGzORY+QOPGgUmHMfNCJ/iQCeQcgSblhYY2/M/lF+CRwNLv3N9cgEjFa/nqmyT3Js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UC2LLbyGsF4t3am7DUE/C0viFhdcRmolxJPBsxuBdiC2QsygAXDEknlTqAxyGEy2Mcr289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OVu9wSWQ9xUY9q2xtb+bj9WrZMOsSwdSbA5wkTqDibnsTEEkEZG6Xxaw4Y5eBosOoS0VSc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gsVsGAJDDlh48+cbfbUyCQLXOsJWdlFixVDyt+wqrDh8VXnkLwfOXdfVMa9UjGl7Ys4mJi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ks1rqJLpYgNb4vyNKk4ha98plZSxGQ7rdhJCknJgBifm3BFyQb30SZ8cf/ALSj61TdP4jf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j+kvo5vXqipgDKXiqPXHrGq28FwLWL03oenN/sqqfGt+zAWc87xT6jwnzdtmCbqAPC3JIf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f341plJr3jEgWCAo1xwfhgSALkEgftohE7BgoNlIe4uGLFT2sHFuLAcffRCaGxBQgNdlMT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WDEi/jnzohFGuGc3dAjlVIZY3IjVgcSb3ufJP/M2iEwgfokdMRsxTBSQiFTZWVS3x83vf9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Cxtw5xuViY2xONjctzb4x/l0QmcibYsSuKxqClypUWFljsAVyvxckfzaITenJ60EUeLkth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B/Ubt5Atl99EJL6YZmKJvyyoqDHCYTjYuA6ixJmCoL82a6r7f0kI6RhXxMKdU9N0DKy9RJ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i5JZcjcdyAHtyITk0jQxRRYAhu0m4IUORjGbD2EswyUf8Am/UQg0h6jo5MqyO73JzmVyUx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3IAN8sf5siEbcQmfTUIhdFcgmQGQAjCNbGxI84jtXIFf5iERIUDprGrNiz4NKcRGxLLMIw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1QOdEIQFJBYA/mSqihLmBEWNTH1kyLEs4sRYAdTu0QjrSxl1UyxreaSzTJZ1ZmjdrxJGtl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P9WiEeqQiOFWkADiojUnJY07i/ayYs4AvGcj3Z/1+0lgGIy0MldN0yydOd3LxEiGxWV5V7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b2ABEb5A/EgXNpIWxFzYz2b/2K3oJPU38Vu8b1JFLPT+i/prUGR7zwK0vqreqDaypWzsY3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tj/MuursQdUrNSQtWugDclxMxOLxkM1MVESo2HJm+GS7vtT7kfSyzR7dEjFFRqf8qJ3sIP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Ycac4nlrNGmRGOtLbNTQnE2J23u/FLvUxMSBkZN6MSwNTmaCK5RjI3U7JAUBiliUnFks63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WqFqKqQhiySwzzEOpVl6soeRWRC8lS0ThZYlMwaOXqk3kAKLw3baS47cW0qxqA2EkbuIMf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ncSsAC0s8gkZcOEZRcuUugI9ygclu4qxvq6oQGtlIJGQAtaGxtFI7oJnzZFACXs6NDhIiu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sfGkKQHIk73F56odC4OETMIZIljzQlsY1iJp5QrYXNnbg3PDd2nWNgeUrbNjzOsMcxoFKX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YWySyAq5WSMgqRc9pyt86rkT3iEcttjaOqacMLzLGJKZiPy2pQQ0oZXa5MUng2Fu3H26UW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4Iykzig69OY1OTIJFIF0Kq5yRueHcNyV4BVdW/qebQsADyEie60awgySMSXjEZnAyRSqFZ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h2htUYWJHKKY4jeMBrMQnSLxskIQsfIV8L2W56j2XghuB2tqJOaHrvH7bGSchcFkLRqZMS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M/b3BrXHhsSurK1tdIHEADe4k52yCMBRYZFr3DYWUqFBBQYoMeL3/wBNBGIm0i1wWvHT1J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fcN0ooRABbNI5fxE5BZuThEl/kHHQczbvlkGdwch9cxLJFtlA1TN29OO4S3cbrjdhbyLXH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YjRe+Wsp6s3WSSWoc9xYqULMAt2OAutvzFClgDxZrDVSCczum0iQmv3BxaZ3UuGdA0hbGI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WyyPgHu0/CLWtlL4VvbFIDulQ1QRM00aIhbNekXhbJVMLvEzn8/t7WBsMmVu7SSbkkc5Ug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mkWGkieeZ54oaTpqv+8zuwVkHbi7krexHA9vHOow5hpdb2Y858AP+2X/AIh5v4hf4/fq3L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SKWg+ifpF4lC01TB6GSSm3+rhKEgtUerq3fJGblrJFliUx1yqQYvWqnWs277gyWO2q6ep2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33z9WH5p5Ywd3WwWVgzuYlDtcNDFfqNKnCt3e7C8ijF782bMsNWwhpklAcBOoJlieFTCD1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eTEqSASw7cdEJpGxdVJkiSOUtJHJIzRoqMCAk97rAAxbkdxLLlguiEIhWFAs1RGgSMu4in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FmZT1I5pG8cpI/cDfRJIsbQSJpITTCOHozRhnlXNWChruiKkoIjIjVclYMpZv7YkASNDNJ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1TUlY7STMC5cLIzLk0jyGzjyuXZkttEnEbDPSDLNUMJrsjtLOKt1iAP4nBrK1Oy+whXscV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nU6RVZ0E09+i8RWWdIzI4jjeJbCtV73kp0I7lS/OfbllokRNncUcGaqvY0zKzFhEhcPFG7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S0guO5Y3Dd2pscstZfASBpNYUt1qqScxsg5gPTRmJQhIpOmh6cREnDCwbHIML20WyJv/mR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BWssMaQYzRRL08nsq9bAiqBA4YNcZHuxGokWNr2ygO8VkW30dZNJ0RJZENGF6UdQ0kl4Kd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c5AKFCsO5dEiMdBSzO7PUyBq+Rknqp3cxxdVe40yO0l0ijjaNVsPLL5viQhhkRhMI9U0l3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g6yrMVVRKvJAv3AsbGyePsQm/UeKOTqDviaOMRxIHeWR+I8+q4JuyE2AKlV+3tIRQSDqCJ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vtEy4CS9xIAHksWLEDtAsuiAF8hNkWMSJM6oRhJ12JSR4SQwp5o1VSHfNe4Ndh/wAOORLW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UNu3Fl6xeBWBCqVcrhZ3DlTEMg1m8N7tMQjhbSWQ5EczEoHdY2YlMVaOSRZO38MZJEEZlU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yFXFW/SMKgAhs8xBkABOsVHUIkiYsrSSEopxYyToUVHKD9PUIyHiy5KUUXWQhK4hJAsCL2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kqQjBmI6wQkSrIpe3CNdiLglD7vd2DArhytcSrAAgjKJoyIkdzecxOVcwkFUJkVgmJBwxW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L2UlQbAi2RnJEjSR5S2AhQ5y5RJUOuCiOWGKPl48mZVJ4Cn2/pBJ3uKIsSJKcxGniEGEL9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yOn5oUBkZQoAb/MxbJvdZeJcryRcsDacxU1AdmkYCWSQyOMA6vBGeqI7k05vkuJPA9yn26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g0jO0k6h8ZPwydKNEMwkJLNmrOymRzThSfcAfcwZua3zI5iREoBI9XubpGGmL0kMj5s7Ma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KGwutlZWxDIdTCHsucUa9ISyBsVjyQVQWIsFSZWXEDpDjL/M4xKj3TbK8kHK1hEmSJY4pF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QXAMiSOXZWtA5cH3ABl8YldRDMWPXMdmMokhdTJaRFV2ntK98oo0VSGiCnK5Az7lvhbRIu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hHUqzGxiRZSvSgFi2BjVPc2XPjDLts+S6ITaQuJ5I6lTG4UlrKqyEWVukhY2iKlIyMTc/q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s6X64TB1jhRmUCUIl3jSYIA4LlizHuB4ux0QmpXGRlHXiTHJZokaCGxQMBMvmNAOcAT5Tt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Fl3Hi8ZjDF3dwA7sJee8ErYrwvLHRCCjrrmI2lOASIvLliJOJVbM3BmxHcefi2WiEw69Mq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64oCqqGEMUJZhjc+52N1xbHLhdWF2yvG2yOeOaZ4uzyJ1XBkQh0aKB0tGI0vHc2MZ5Y2JLW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LNZBK0sUgswXFGFggkETBlIjK2jiVDZTY5PlmraIuYaJGVjGO4lnDJKix3Rzk072t+HMyX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NEJhn6hcsSEAyeSVCsskkNhF2k2kl6jMUW9iPbohN0W0hljlMrwRs7Ry+IiwtkpZuQLtyO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XsBnL4z1CcQIDI/U6gVgq4yBVu3h1jAvgwKnEi4/qF9VgWxdGCVbq0rNz01Ui9rXU2sCq4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X8aldR4yoJGYjZWIWWxyLKMcpA0augGRlJQ2ZCxtfydRDK3fIlX0RZJj0ksGkxkViwEeLE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5Cxt+nUjkSMoAE3tyld1cTQTHJQBe3DHFgLWAIHcD2+ODqJEQd8kpyw5VGjF7C2Ds9zcfOS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kvpggyTclZBLCwYHgHuJ4a4S9lUEiwy57dEJYqzllMbBxcAoMlS8gZg1ipBUhiwFgFOPyp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r3OLqHZfBFlZUA5PNvNr6spANzCExDCzA2ckDpxoTP7btmh4aZr2PgHt1LNcWGkIsjxlpc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6mVyCZC7cflkKWBb4PgNfVIQ9CYojigbMLHIodiQmRciRVB6vaFFzbFl/vaQxGhhNlAteR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KOXYqjHIWDLiCAbABT/rHhCFxFDfIgsBEqqbFZSrqbwOQT1QQxTgi6sLNohCRNIJJSZkjC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kQMCy2eYX5y9uWS6sTvXWTmT3mFEK07BTdc2VFYBkC9UuWRI5brGD+ksBe59uOpc3diDzk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WjjdZIWyTqHqskjRizBGK07nLyT7cf8AWoJGkrBVUPOEjgVZTL0x0mZMCC7mUGU8kYSKCD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FYVjjtYYF5WIaRXIEps8aRM0N2Fhkb2t7b2XUg2IPVCKvLGUjwNOGQpGZsbMxdzcSjG0a5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ybPgBsTu+7AWyvmIMGMbFnR6doondXVTIHuVZJGVn/IUqtxza2Vl55iTlfuhMP5paQrYvh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KVjLNjMMVU4e7L9OWJuSlshnIhaoARcFgvWCo8cSsQ0qM0/T6GBUBFHdezdvYbK1JNzn3x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mQmyOxMauSsMaCRxlGJm4zIRS3kMtmkknUyWbFbLSazFGlUSgCXrHrJlBwgGLgEytxjwQC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vlaVi8ZiiiUpOr9dXWN44s+kUlLMpCwdyjqYgAllbjg9pASb3FoTTqDoukayEPUAhZVd2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spkZWZbAqSGxdFFzqZINiD1TNTJ1A5haW7LJN0rRKs0rAdWKRVPlRze7W8Yjzoli1w2fwm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KpSrK3UMkYmL5YhFZGx6hx7RyVbz7WJSCmZFaV5o4nl6hOVsZXeMMoCK1jLLmcgO3t9py4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qesbAPK2bI3U6wszPZFOZPUvza36slx0QihMDIKh1IjJjCo5R3L3OI/N4LqMsQSAfPcO3U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xh3+nZ6CpiAZOpBUJGXZmV81YO6so5UryMe3UQzJ7zPvP/AIdvVK7/APw+/QveYXtDu/0c+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7Vfo/ZZmtc2QlpL8nLt/q17fZwj7Ps5XVkT8M8dVpg1a/RCs336f7S3jvFh9mJsqm/eHGL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lbNbnUynqs7YovFu1nCh1VcSXxPli3cyD9fcvaT4x9uiARFAOI7p693FJBSbuyhCZUaVCG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OdhdgQTfxfLFdVbF0ZZwxKsNTJJDuiKo7vYSrkORd7ZAhRwe0XJHP6h7r6ldB4RIV2bhN4c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YIDZRliFKsEcM1xHc3uRdclXUh2GEdcatNjbE2f0o21O6rKHZuo13XCQWcZSeSpyIDYhvj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AbEpkKrqxHR/OV9u26Dua4jeMshwORDSElXA57mwUAg939LLqLrbDfKbEpHJywZZUO87q0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jlVVsh3ZpKLgnm3UW59p5x0mqQMeK2JuX4Y8AYgQM5Ef8AElLEdQNFjlbBiAxFo3Qk96Y5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41cOQGIRtRCMTAG194dmTDZ6nqSKGx5dWsGIIJF0WXBbsQfNjYEc600Dcg2w6/KmCoGx3b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UM5Cxjqe0glgoIdAAHsFN7C69ra1AaXGRiGqBGKkcpaOzSlZEJdgrrdsSAJI2tZcgtg1+C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wDiutogYcRHY7UtjZJkEaKL9tsgbsiG+fabH2M5sDa+XnTCtyM7Wlw2FiV0lmUEzsqAkAn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hmtzZV/wDzdVZQBccpW2Nj1tJPA5NmJtYC+ORKA2GLKTfK58g2GqM2SqBnAsWCL0gIWahW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srtiGBHu5DXPwNFj1GVte5IyWb9YEWIC3BVWKgsEC/qvcqL+D51GFsrMGlsJGG54pwzM1i0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DxcLIRfzx8W4a/u0YQNDkuukuadhfFMFgp5JYeXF7GQHljcGyY35+bc86i2JQDrKAXCEC5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1hJHkigrbIhiSj+6/wB+D26nA1sWV5IVjoLzw/3KZvxdUCvcaiRMR7Bd3HUZFYDp5DG/J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d7/E99Bo5Qz8FY8BGMc7gMCOHVeAR8eLY+1dTCS7ZJizosRy5KsGVOeScbgXJ4BI8WPB92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iRLk2OsZljwYhMssL5MJlQ8kFrvF7jbj7auqsD3SJZe2VJspHYbSMypdXIAUksfjt8W+33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cnm3zucbgAFWJIYMoBQY5P/wCFYi3jnux1BAOsmTOnmPyVIIucmGCoLAgEA2BYlfBNl4XU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opXfFyXVlOKY5ELbIAyKrXxuvnz3X7dQbc9JVWte5hOZsWViAwJ7r2jUAkMDkBzexNvLaS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QGDMzYkqvaW5IJCvZb435xsRyfAHdqJaIFmclirY2UMgupJB9ytc5SH7KBcaITLhyWAL3U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mWxH6QRyee7u0QiYDg3UDuVSlh1McTZr3W1+VNyAHH/DqCLi0IWgcKLAq12Idhk1rWZ2BP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o02LEXNh5+qEysTEKwLL+kDG7LjYMzNe5Knx9w3jV8JOG5th7OUIXFGSAfF8WVsgAWy7lY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R6m5Fib+1JGFSGJzMMWJjZlyy7WdExGWTOr4rblrm4+CPGo9U2K1/u/b85YVDytabiIqLq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IIDH+Xn9Q/5tSaL3GeUqWDCxcQ+OJiCFy7jaxa5YgXLn5ZAL+PH9tQKD4tRKXVbC8wKdrI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qMTYiUYWKsXH25+dH8sbZHWQGUbrHLwm8ULEk4lg3cRlkGUA3cn9V3y5FieF1f8Al7jMyR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Az/t1vXkPrT/aPfVnbqeUy0v069KfTX0BGRb8uWn9I7f6p3CBDcgqm5eqaxGsfehB506kn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72N548gsWvYi4IXIkBhbLNiTy4PH/AMOmQmXbFlxlzK2stjYErkHUEAXBHjz/ANNEJqACSb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AKfF8//ttohOMQ5UlWCh47gNZRiOCSDctci4GiEy1sXbNB+ZIXtc9QMSQqtzxbza39WiE3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WPBv0+SLKTxchmtf+rHRCa8ls8BcWKqpN73PF/gAH54/l0QmWIyDKWKG4LJwRYXbNR29Y4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Wna08DFnWOKRTmSwJyOF1I8E5WIvfj9tEJNIS0QdTIBDG6Rx3JssshwRomVC6MmTAg2By7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GrNT07F+k8jiWZHjjigaJbmeTFeMr3JBIUt5b5IROUuI4mQEKjTLlclycj/lgcCW79viwY3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VQi5hoyDIscUYKmfK5ltkxyOTFrXW6txfRCDyMCxXqGGnlKr1CBZesLsq9JbKMg3Bt2/qH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1VFjAjyEY/LjmLtGI0JQlBhjlfj/AIfghFY405cgquYUvNcSg3IWTqM5Qoe4GwX+b4bRCP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IwSmub5FeuQ6Kp/wApyeUJa/aSj5NZSEd6cKytG8L4RFSQqossuLCN8hIwM1Qbcsoyy7vy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JVSxRvNhH05m6mYMcSwIjdN1lkEy26ykhe7JsObhVa5Yqq3XHT6Jv9hb6ak/94Pql6ukhJ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lLgDC9VHsu0Tb1UIs6qbVC1O5RmTJbKio2RyxXubAwTZKqBS1TaKq/Mi4fvaIqJidXNrUh8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DfTUk81JQinSCWI0gkqVk7hHG7gKsbxk/iCDlybMMSWyGirRRLGo+EXkioCDhGclSR1UUw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UIJYJRg0kUTRumUjtbEJcAnEo2QvrO/q8yu8IHGbXGUcaYMC8izU9OAMsmT8VmREoeNlAt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GN+429Y1rKOCSQtxcmO8bo8zjoRTRxI6xEl8neZ0ZY0U+GEqrcMMb9ugtWe4GhkWUBSWxG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IlWiWpcpKFYvEAnYuH6xmpKgBu1u1rYqoJYgk6QLUxnbLrvHaPqQme4E2bKVJOSs79yh7C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PxfKzcgtsVzKMSdBghPUcZqpCK7Isiki8aSqhYcnFSkyn282K/06Wxta+kFNwD1wrb5hCb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F3vki5KzZIwU3W9svLfp1QAOAOzJk62+ujRAzYy9hjz46pkWRArBT/AJak9h/4eLrqwVl0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u3swMk0biwbNkdScEIGREbFCEAwv85Nqpvdrac5VQN4HWVWtRIkM0xyeSlaOnkkayuVkQl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XW9u7Jm7cV1QZd8sUzJvrHvYtzupT8u6mNmZSHjbI5izDhCWVsioJGOLduiUJBsL7olubR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RxAJ4bJ8VZijWBuGBFmHjRp3SCbXAO7HPeIjWb76f29nUpRwVm6zWtj3FaOEW8KgVZOTzb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9ie+Q71rupqZ0oIFYQU8gjwU3aST3FrJyig8DyPnUNqfGXlNbtV9CZVOYRXAd4xnGiuPbJ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JH9OrIoAJvm8sNLDU/dIZXVyosgleKZSCou6xFBJZiMmIwSwyYML9ur3zthNvPwgMQyub+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hYdFs5HbMNki00+WVisrk3jWIFr+xR7stATUkZSs6u/wAUv1yo/wCHr+Hf62fWmvqIo4vp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BFC2E1Xv09ONu9KUdD1mCvXy+qtw22WNQQzpSuvsbHWXayUpucOLELL0eLSatmVHrUlqD+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PzXdxr9y3rcdw3fcaz/EN23/cq7dN1rpGbq1e5VlVLW7pVy5ksWn3CaofqFhJk2TdvOsSq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Yu5qHVix+lE2lixn4USRrE4kXOISupZV65QWWsVGdUdcblW+G1MF6XgZnKOOdIhg0lLRls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rKWjb3E5R3ksQzeOGVdErFI5++MlCrRxystyOtGJRk0kgClJQ/dmrfMdxbwSE5U1LtiykK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VSOGVmL/AIedgQkSle2BgLOrFeX0STe5vrBAXjHTEc7Y0dO3TilVAvDqZY0NvzcWu8TDvZ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rIqLGFZ4Vij6CXmFPTsqv+GmzX81WDEi5K/fgZEIA11MshQ4dNXhALsanoP0pp1VABdSqh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dohFldHmjmORxjSZWp1lIjQ8rPlCvbGriIPYAs0uL9t9EJqsQ4WRuUkgYRJl0Sqyh8z0xY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4ArohCo0ImUAEkSFLLKElMiuZQ0TMAoIJJdZO2ynFW/USQxGkEnljvcoIX6rGRil6ZlVWm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7WGDYqFYKjKSy6IXNrcpGVnO+bilZUpO1HBDhRxzOGJLZ9Wp6shs8bOmMSv3Rx8dx9sm4y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VFpVibrBYumUUxyNNDGUVkHGKsT5y+D3Mn6VnJmIvLDCxbrMKMSwhJmQxSu7OZiglWPC18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FBKM2Pa1wqQLyCuG2eZiqxqgqGjKpGAxZnLNHEMigDyYeGkDCwbIB8fbqLG17ZSCCNRFwn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rxqpdggIaNmiDSreQ2DEN2m0nbj+kOgy+MYLWGl/P1xJWaQhY8VcX6VQHAZoMQZckcXijA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85Z2fUeEhxoeU3mwd6kdJpJC0Rx/KZIYSUjRYsFAjDdRgzAXu/3LXpF+EJp5Y0BR82lLBD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a8dmW6BFVR7lYLz7gWkZkS6lcjfOJJFI/UZSQq2usMZV4GYDljYd0jMuIRsgV+1sXCqAuU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04hd4yrM0cqu5dHdVBRYpRdQWKJe7DvblsfhbuWw30UShJJuYkVWqkVI4ZZKiVugem8s01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GAiGPJscclRQFtQZ6ZwAJNhmTN44roxJ/NWURgHvuIYoxdI+qTGgAt/KCrNkuLMpIgd4hB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PUf5TIGS5C5KVZVdZCSLAlrqqnKxCbymleWJCgVrNkrGxCxAYIQ4FmKAnkKSL93OpBsb9U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zssCmV1JaK4LRgvEQIgEHJB7V82scYhAKABpagxxlo1q6yRmORYRqzROkcgQtOpCtypAH2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psvSkXFIYS7g5SCRu52kUsXU3UyENZ1QIuK86IQeeMRRMqOJn/zTncLlYBSYRmHVgoLfqH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k9FlhdZHlWbquVxcI6MpXKeVhaKRnaQhAVOP5SL50QgzxLI8PS5EjmRySpaSSWxpw6SIpj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3PkynRLhiCATkJrIenHNGy2virdZnIlkkMeS/iFmIaHqjx3A4/pOpubWvlK3NrXymJ3RS8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MivHGeooKHHpsGncspjU3JC9zBstRIiLLLheRkiHUDIZJGKs4wxaykdVg7cm35ZUrbFdWC3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hxTIIiQy4l4gcCIZkDSGU98aIJL/AImVlsZARgjKfa1hWUiUUcgUimjZFjeRJoZH6pKlg8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cgTiPjE6ITQiSJZOiX/Nd16sGUxVJEIWKNLXdC68fCm/PaBolixOsRYBSTI8bRgxGoREd1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22/NytfLH9Pt0SLnrM3NgJDCyTKt8XUMgQLzCtyt46dWyIY3BZsSRjfRIiCyqh6jjrKJJW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pXhZAUpllVRzcFo1LDHRCbuABTIGvhGLqhCpdlLF5b4sU6fEYJ5ZmxbUm1zbSS2p8ZuAoi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vK8khkIf8uSoxbgFsgEAL9r5NjxqJE4ryFcpI0b81F8kvUqqOAmA5VSMSrDEELl3KpXRCC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WV5JI2IxUuVMCY/wCYMg1/+EqNEI3hBI5R4uo8jXdkUkqBYQQMshAjcLy5I5JXw2rXW2mc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HOS4KicpIFWYPijWWSxNlzvHityDqspK29Q0JBadDwnd02FpB2rkSP1AXvYWsP06mxte2U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LBxKp+Mfa6kEmx5U/6aiEkfpdrVE/kqEjZgQTHyHVsgOfb9v8A00QliYok2DuDGExZ5Ir4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gfgG4IbTCmYtpCaBUYgSSJILlbs3STEp/mMZFJTFx9yL4nS4QqKMSk2kZqgJEOy75uLsYi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7ssfnRCFwSflBgiZyFSsuZjjUKe3OWL9JdnBU+Dja/dohC0YMJGZhHM6hZoliRrMWcyouT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/CdEIpESZSBGuLU2Co5ZWYBbO07BjmY/0AAswb9WiEIWzq7NSpEUcFSySRKrRgmMletdW9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AJNhCEUzMrtIvRKRiQsr4CQrexcq7gMFcWB55WyXbRodNJOYPeJuhRponaMw5XmSNlZgt3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7X4sbv8AdjlUm7ZcMiKtJGZEVI2KKJLMBKnERDt4e0idYNcMCPd3Jl2zCJvCDLIxWTptL1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GbGQqGRhJZUHZ08VxOiEVg7IyFkaUCdwA8idVYgtgAFb+YqWAsAfd2+4hN8nlnRWSiDhqd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6rSsJQCQrIFB5RCFyvyciE4uJaURMwkkJuoWKBnBXISKoixGKjFR47fcy+0hMxKucZckBl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vJLIZQFdsVBQG792OS+0hFM3VXuXlYuHWEs7Z4lCXfAho0YPiyZWb293t0Qm10iZSI3AB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jNEhZcViXFWZWtjfAYt3e1SExMjRFQtO0BwV8ZXQ5yxx4xuFMih+GtiQX8MLeNEIYFKKI3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xALSZsXQh26c1hYE91z7Gu2pseoyTkTlaIh5umlzBDHGbGDBpGZVZVjlljEa9FbFXtdxmv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5yW8xIEUDII7RtG08kkjyZyMHfqlvy2Ib7E6ITSVOtJE6BI+rKmBcqio8TBAHYl1I4jCrY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iz2mRxHenlEiykNI0JYYsVGQydVVjldwuRay6IcrzeWzrI8rkiUd6GOYRkhgnVyuSyBgos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ZRoVxeQhpVxlK9SPIob2BkDA3yHj47g3dkQgG4iM0dREoN1aSNCxCAg2YWRV7GDB+AbA/w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+DDdhL/B3/AAzSSSGQj6GfTENZiFbp+kdrRCbD9IS1xcD5GvY7KxXZaAB0Qfhnk9qVjtFf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sRNvWGSliVMZLiFZHjPbdViKtdwTbIAgg92ms2HxMSKa2ud49qK027W6V3xKBJBgypZJLH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k4jK3u7tJlhRV2AUFg3R6MfaTemVwcpLFnL2HsGIVFDHw1zYrxkWy/Tq2JuuWIwkhhcx/i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BgSS5kByYAEcMP1MP9NW9Z3SgGG4Bjkm+KQCZwLhwgkBAfInPk8tKL9ym3CrlzjoLMMiBJ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kER2zUBUAJxZSqLd1uL3Fj7i2OpDjnlGI2EkBQ2IWkH3fdwryvLmqDLhCrgyNZQqgC4ksq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diAWVc1mikuZNS9rfalVblurF5kWRxIEVwqsGiRASCim3Exv5PgBl/VrI7lmLMu9NChlYk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r8iSrMBg7dEkYKVJEjM63Kor8hTYj2/qy1kyvzvfz8Zd1LIbi58/SylnenpchGrZgYKwQg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RRdHPBA5JEn6lbWzZxhImOqCQCNFzl3bHLdYjmhRS+KgWxVWvJFdeHIZrXIv3G2Wty2tmM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6Qlm7RJhJGVPBAxBIYM4YhmYAgqVvbEfq/vpyDErDQtaKa+FiNRLa2ae8a24BAx9haykmy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HTiuAixztAPujEMIbhllbZMxK3Y5WsG7Te63ZgSpHwvPFvbpZAvu6dId8uhxHJuGSaOcN2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lbBsifda3Kjjn3akLZixteWNi5Fs+uFrMF5BBW7FSLC9hcsoubWHu8cavLXCgjszdZQxDc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LFWQFriOxvbkXbnUXyBPORYvvDdymyyAqqgWIDZXJGN+OL/BK+Bfx7tQy3GWogmhE3Vza1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q2xsTewXKy3Fj86rgsVkrliA08/tMxzATrclVLBlAZTIq5hVDlRZhl/e44Ht1YOtiQcliy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7uk/+8ztcgConuOVUxKWVnvYkQEmQXtbuy8Nr5k4NyTyPn6p76AQs0kyHPuuFDKQGEbLyo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ePLLLQliSeSwk32Q8qbZtbNiFbG5kIKNgQMuFvjwCvbrYgsBfVogm5J65dexK3YDYsgYMw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+m3BUeQzfzZaYAxvhXFaUvYXJvLT2yJCkZwK5Y8kl2Ki7xs6qLdMAXCjhf1aYlF6gYjoxD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t8a2jdl7i4YyAAsO26EX4Btkb2/Vj+nVl2aob3IUyp2hF3g2I/ZtJpRIgIksLm2WdnCtkV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jm+Xxq42VubZSrbSjLmpv9n6UfY4SWvyGUAFb9VGNwQxA9wdeL8/pbVhsjAAsczKevpm+6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JIFr4iwL9ykWdW/WSeDfgY286r/KnM3jPWpzBsRNTEDcsoAIAyJ7E/VkyotuO4d2p/lOd8/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IIufGaiEFlYGxIxzkyvjftLKFPIBsLDhW7stW/kwcrcpU7UCNNfaacMQbsOWXuDMQ4UXK4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t/Muhdh6WEm0G2pRY5396b9AsSLLifyxioyC/AawU4jn5uqn9Wr/yJw3zvD+bAxW5d/wDi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GQ5F0ROM1a12PI5Pb2j9Wg7EcuUuNrQrrveMU6aAggYvje4zdu0goQbkcgPc386gbIOd/P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IPyoZGkdyxubWuzWxY3AZifCnnk8//AHurfyR7J+eR/MqSdwbvfFBhzxYhe1mYqDn2AJJe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fV/5fDla3wgdoOQUhViqhQcuQ47b/wCXwexQAQQSbc8Af1FtT/LDqPzyhrM4yIz6oSD8DE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yC5Ue0fGNiS3t92j+WXFkgtD15AsamCcyBDEKb5i1yCwKrYnzdX91x4Atq42db3wgGQa9w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4sAe6xKjwzrcqcf0hcbG1v8A6goeyFMqdotzY+fjPzJf41fqRJ9XP4vv4l/qQshmp/VX1v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GLI2yU3qbcdu2NEYE3Vdko9vUfAC/ZRrlVP+Rr9c6qXwLfW06wKQVlKooGQPHFjc2DAnx+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XLC1yuJHaRYgnmw8X88D99EJhmDrxxglmaxVCwva9x8EsPvc6IRIWdwASGyAUMT3WsCbkW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RVlLOvKyGVXYxre3uspBAHdYEm/jRCYNlWIqnUscVXkWJZioT59wsSTft+2iE3KhQxQxjL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BYHxdAeLHntNjohMX46gVenkbo6koe42ITyWA8X9xP30Qm0bWlh8iMy8d6rcBiVcsvxjxb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IjE2atJLFNCsZiFQgSVWRSiMCqkZcs2JUrdWVVUkhHELdAMBZz/vErYrDOyhmh5jsURhlZ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TIWMGPrIZO+ZirIQuONo1SRCuTx2v8EjJsjjwQghlEikyKidExxXLgJinc0rdMAFja5WxP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SrESobHGRfecFcHprMgAJAJW9zzl249uiESjW0hB/LwRZIyGVMmDKnT+Aw5sDwFX3ZFu0h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pM0zv3RExsQ91DENDm3uOVvi/t0Qj5SJHGFWod1jaaSRBCBII2ZgwbpqS0sdmt2dhDBe09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6dY4pg46qoUiURyIgVInBDyfmsrSSBOm1gbr4yddEMr9Ykio0LqWMcc8UUgJYtHGJMumfy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wJU+3t7tXVjnmTGq2K+Vp9VX+w69Nih+kL7zJDUCb1T669Ybg1SwaJKul2qWk2qFoCJGIp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MMVcquu96NUhMbIbNTZu7M/wCImrUKqqAi9Rvo4Z9OHpuc0tNEY3ZEKRvHUA9TNS+GMi2u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lx93izj17lXGUgWQa5iTUTmNoljURyxBHkzleRXkaQ9zsQTGvTFkUWt1Mh91RWFOmQlM4m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UsSlVjDxI0kkiqpWSOWUvaWIrJYxlY1ul/IXLnzpaq7KzKL4DAhNHOcckjMU0MqS4vIohj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Yi47Va45J7cV7efcb+pJ/KQStyQOccoDH1qZmGPXeeSExIr4qvUheBZSbdBmWzMbNft9tl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8hYQ5ekqQsU7o4VDKrdRXaGUrFKt2DMioQCvJ7fP8ALYA8zeRiUZEXMcJJOnDCotK5adY5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yzK5IhYIUPJsf6TqDTJIFjaVDL9UIgp45nqOWFzHJG6qytFK6ktEpxK1EID9rXsG7V4GoF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ZZ6x7MU0dnAuoGYHSzJVVVHAxNnJPaebrl260BbqA0UzYrW5RCqqZp4DTSxyMsjquER6Yd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TFjb5xy1lqlKYMEvilZU71Uezb3T1opZK2opKXdqWXberGDRU27T7I1HWU9Q7K9WqRxzda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5ZsS4VbEL7sbc3tbLrjr6ZpqhIiLsR7GJ6fTDTk4qFDclLjgWuGb9Ongg3zxGKbu4eUvjY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5xqbZYQ4HI4ZKAiscfkk/wBtRKxeorehuHqCvcRZx9LaoS+LGOOjiBnaMHm/4ia3wo0Ryk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dEAlLrcxqrSOzESF0ItEQ/vYnjEHhe7TsPPpdctKx3GvZxUMyKhYSrTv4g/EAXlZB/4qRK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VhewvrJsQR1yA11S8jFGgKtGrZQqrMY3us0hlT9OKlQzt7muuoJsRc2gDY3HKQmpkhqJSs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S6Iy3a6uq2UgGPqqBzliFPt1AYZ715LEHMaz5yP/aH/wCIL/3V+iv0n/hu2zc0Td/qr6xq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qtM3pb6e/wC5+nJ6ynDBmSf1huEkkeVkJ2AhU7dcza2L7QlIaU1xdoXO6Pdyu0202Wlsdd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4nb8InyJRPI/SRmPWkIUMUAMgBu4lYAXUqbiRWupAv3LpYvYX1mE2ubaQgBkyePGESSTU6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M8U8tsZOR/mngkjI5Y6mFidBeKyuGWpiEbGeRFhgDucwp9xU2s8QiXLHMpdcbhVXRLODcn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wCGGKACJHhZyjIFSKN3UQSMyXYG4KLmrY6JUWvmbROoLMJA0fQYCnDYEEiaBRI4kLC/XeI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c2iBtfLMTSUidqo/kB5EiB6Tsp6qhMVZZyWZzGuRuSGC/wAuiBtc20mrYP8A7xYxpUQ4x4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q4aKZgvAJ4ManubRIg4kQxLKWJXBnSyicRzLHg80MVrSXfiZRZ0ZlK9obRCK08hinp5VKi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jdi1EcUJ4Wy5Hk/1Le2iEI7GhRhjIGq6ifOU/hZZCCuZSUP/ALtKF4ZeMy3u+5LKVGovE8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6gKRGWhkqI+m0hiUAPGV/SRiR2t5yYkZmwkU3yqMxg2qJ80qI2nr2LMksKSF+jRSktcmQE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Vxq9n6uX1efjAgg56w+giHSRUMrLTR9cSoSYgmIRjKrggOTgsakk2X7FdUJvmZEcoKeQ2M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DljFGQpTpSPcMwUqygkowXLIW7ZFuYvJBINxNkDzMCDIQjOJmeNQIneJ3OTTcvmABcXDMz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M7hZf/8AZ+fjrCbm12k6fSemMLHBlpkcnM9spRk6eRse4hsR3DIwWBBF7SLrYgZXmZJZMZ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8AeKgMEjzlUCJjmcy3bjch1CMLEchUqACQDznLPJi7uHRvxBLqAkcywN0xGsOBbplIucb5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oZGOV7y4bhAg84ZwI0dWsGZSBIygCZOpCyR3R5GAUMxQ26fcxZW1Rlw2zveDgACwzixLCO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MhMgkkZQpkR5KV0UAc/mOp5ZlZ7+HrKEAYQOqYUoGsxSTAouaF2liBVldA0T/mTfmZKQMW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ICqiVLpJI7MxpzImbFSrIwWJnYmoQg3fg3Y4lbXVyHhNJGeCSB26n4YrCQTM6oJlUlWgWM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hixyN+SE5MjmaKCoYwSyBI2ykckoAn5pvTLaPlSqguPnu7dEJiZIWLBg87TTqYmeKL81gn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io9vBuq93ClTWTfK0Sd2bImwBhmxEgVhGsciWCgYjEwqoJABB7Aw9yEiLgR2lF0bwrxJHI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FwZPjj3Ke3BShCB0KssS1BVopWaRrJKiyRNIsglkOBDFe65KglyvC4+0hDul0pFmmq3Uqk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ITMCWXOyP01VSRHYBVQHvy0Za3zhN4snmjiTM9Fcg0wjUyGVOoYmtGAjMirmvLAMqpjogD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MyKDIzpFH0nYVM4VA7xSR+TEWUZI6qVyZlL5aITdoo5BUiljVpJckuHj6ChbZtSvCQek0f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zDRLXXPLWBdNBGoFPdbx/lwmRsQykGI0+RHSNieApAVmZf0klZl45iEcrI6o+CvkpdWkjJ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5Lsf1WxXVrAD2pZVxeAiCQIl2M7v006rQEAJ1HfppFAXIEaEydvGWS5MTlq2MDRbSWK4bA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jq7uY2jUJFE0Sq0v4aljEjd+TK7SXuuOOq3vlhGcjLu+uL2sB1J2zCqsSYnryGS4Vgo5RQ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/06rKxPpEZeVEbHBiwi61z0yqR2HUNwy8gHPn99EsADe5taJRsuDBg4s4QASojO6qGMTiV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Ze2+iGIE7wnHsrgdME8IiCNGBC9MSwxorAS0K/mM4U2uSpy7dSbcpWJTNJKVVCrElixEjR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+RCqx2tyXGohMxyIclNpIXjyDM6yPcWKtJEI+/vP5SkkK3x26ITVW4iZe3GORFMoUY5EJd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7AOMb3x0QiyOzrKLK0giIGB/zJsbnqMwAcnFSiiwcHJv1aIRAMmHTJjIlwUTHFMGk5KyYp3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5eV92iXwjBe2cWmIjjeUWKDCNbYnNQgLuA9jMquyhXBYE8W0SuuQ5wSZnMtwsgkJMLGcqM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GHCDG4a8fayjRJtY5ggSM7zSiWGVpSwJVRmTkfLjJFuAUyDAnyuXdqbm1r5SCSTcynKmFo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5Wve/JFr+LXtqJEevS5Iq5yHxtAoJLFVN3XhwL3Fsh/wDY0QlgLK6OOrH1OFWMDvZFKqyF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cD9WiEVZQQRdZWWVCLFBGQVYFblRivPJJFyt8v06IQlVyKdQMSxVVUAmQlGItmvtFh54t7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nZkBZQMcZI0Abg9xF3Pg+R/fJl0QmQDIJZem4V3kUpl1InzVUkzVQO6xUsfgt4y0Qm8EJu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bSXV3ZRIlibYEJ4BGRI9zaIRaJSQzuj9Ry4KIDKJ41AKSIGuTGrKwvcEdIj+XVlJBFja8I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2GSN5FOLIpCuOBwyEL8FVbwT+mpOfeYaQrrSTyUkgWaQwFKOOOR5cYoVeSaGKESJmkAeSX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b6mmArggDW8JmCR0utqgK8rnFAxTNAHMDoRzGACxIN2/Uy45CTcgG1gJYgg2JmRUcRCR5I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IwWJESJ24lx5FrFva/zWQMiIqsq9IskkYAWUh+mZJ1VwVJVpJAepcMCzA4Y3xxsWYDemQJ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rASxs0diqRKZVkZigUsyFBLIB0rHEkX5X+bLS5SLQuahWMUcTSSpIrxskbzIjNZnUBSpqS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b4lSEykrySIRGqvFg8hJYmYGRHZ1xCd9gBbIW7r5Yq2iE2lMsjL+bMVnqAcIzUMwvYrcyT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I8vauWiE2PUmkgZ3VWEzFY16SyluVSTJo37Cg7fPLY/pD6qGB0hCYnRIGzKFpAZFciwVA6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lBZVyIaxyZvkm4NgR1ywNgbamYYsVlWMytGqJcShi00oGKAo0qpIqk3BZQCI+cSO0JJ1Mg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ylswCqSyYKGkYvH3S1BDdzdTwWAb7Mwa2okQmZ8pqi7l1VQTaOziIKIllieUKsDMCxB4yP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AFjkPO7ApMFhChVR0RpJOpLeKHElIXZCwxmLDlslsGyy9raJB4Qts4mvXs0ckwwklH+Xk6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pxthYMBYe3tu2iRfK0UMUaq3Ja8cSIzFiqK0vVfMYgLI45CjwWxK9uiROCWMdOJaZkSOao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BhJLdlJZyAvgEAN8Nk2iEaaxc6CzSmRUYyIQULRxklCWRnJUEDmxup9120Qn1/fwP78an+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g+kvpWjvkWyahoY6JRAptipWBRxzZbL/AC69RsdQfytEA54VtPN1qYba64zw4mM7Iybtjd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um5HYI8wxIewtG1gcmx+NNq1MOY3jJp0gclAY+1bzaJR72A571BQqSLlYg2BZuTwFNsmUE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xY2BNrR4pPwhgoPtR2pvUKE2WXK6RgJl1AEYh8kjXu6rSm64sb5827V0v14C4CDbilDRcN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8XqIWwLSyMWtlJc5GwN8l5EgZeW7Rzj3d2p9fe97j4mT6h78P3R1i9QKyGzsC1xGgNyvkP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Ni3C+dXTaGG7xL583lSuFt5BYdpViEu9i3ayFQQZTaUQlkjbDvIY4Xa5U+Wb+XV/XNfUX+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7wkL3HeLhlBBaEyuj8AEEMGCqO24UXy4LHx+rTVYsmJd0zURiC4wL90rqu3FeDEQQrmRXJ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NzGXNwWHOV9YqjPkOckm+Z1mNtqCzBjd+paRXkRCy9P9ay5AOqkgG62svbpEo7lRYatLi9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zqxGXdGxKYocmuwxZmt8Zf8OulRB1IyaZKzWW3XL02OTtAGRbAqHJiETkEFi627bDh3uGB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H5zIQOLpLfD9UsbZ5B1A6qpIISwZkGSZGNWW1w1+Vve4XnT6bhUz5CI1UG/OWzs7hlXqEO1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UDi4ZebkG//NrSy4lsYu+BmBGTSydulQKCxViO05riTcqW5J5e/Hi1/k6VUAIBOoEapCkk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62ZWLG4OBDFWN72tawvwTpQGAhBzlw4JsoxQrro1mJRVClguHhFBIYp5dQS3PxoVWVbXzg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MCALEubKhBDKSbN+Vb3rj8Eg/tqwJAuxgCChK6TdZSTYF1u2IZhdltkBivGa+RY21IINyJ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B2Vu493wFUqQtjwPs2PP21BubW+VGqCBa9xFoXIeK4NiYCqg3WzSABo/JFz8fHu1ThuM8J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3nh/uKFqypXl2FTOpwWy3ZiJAWBGKi+WIvifjLXz2x5ie4VgAcs4LSZM2ZAa5C5zDsjIYH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RIufi+Q1NOncqAMpBZjfPWWNsKBWTIg4uocggBiwFww4XEZcc3szMPtroUqWYJ1merUCqb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j8pzkVBK2jUqempFz3tkLgnmy3bWxKAcgACZfWuCc8hLW2qZCEdsk5yWwFiwIDFQl7vYc/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2VgcIXFM3rCMZvn2usywNteMopyRhcnuLEyBVU9Nh+q1vHBPu1pWhY5r9GIIAF7iTGklWy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qEt3fK9i8WJFiOVtqrbMrNcCJFQMTuntb3VH6ByBcgE2OJPHFwZIyAoxBU3/cLl/Tq5oBh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bCjQ/LBRcAXAU2UlowewqHPhr+ABxe+qjZ0ucso1ioFw4mjMCXPYAtlOBPcL5BgDcBQOLi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UFGQWV9bTC4r4j9Ga59xNzZFyJzUABrMqLJe/UFuQPb7b6PUL1GSWQKCWF+lNDILkBkLkl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W8G3HyDj99W9R4/PJLUshjwmbGWwTwUY5lnK3fgLl3cix9xv4s37aj1A5A/PAEE2Bm/VjX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ZiALgK2XkE2APBGWOqHZ8zYG0k2ubaTfrME4IFjxiQcSBkb3vyT+x4XjnVjQFxu4cOXjAA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juecgCpYAgjEAlAAbeS32HPuy1PqRa1jaULoLnEPPdNhUhlFiMmYcLxZhfwWsL3sp48rqR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MHQ296ZapHPhrgXsQ12DcXItibkG/wf6dAornuaS7VaYIsuOKGoxABxLXYBWBVrqP8sgG/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bZ1zIXI95vLCrSIvYrNTV8+E4OBHjvNrho2NwAcQbnz/AMWpGzi2YF5C1KZOZy+aVN9fPq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YPqbNUJSx/T76W+vfWS1LNgBN6d9Lbpu9P7WBWQz0sSqDwGZV92qVaSJSqVDbdUn5lk0al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c/L9mqJZ5ZqqolaWeod5ZpZbtLPJKxeWSVm/8RpDkSfJbXk56GIZ2KljldizBVIJCoe7H7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DXIXIqqkNiBwSw8W+wHjRCaueQLlgrFeRclyLtfKxclj482GiE2TJrEFewMbWuLAEfY9xJ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I8mAyIU9zScgIApFuL85L8fDaITYkskZFsVLmxYlSF5JULxxl4/VohMB3OKjFVK3ywuSLW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/nLRCZY2csC5awIa5KmyglFse0C/wBudEJhCY2IyAYZYnuCpc9rfZrH28eW86ISZUjvORGx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yyrE3QhgI8cWOLHL9z7tEI9IV4KRDorMp6TFWl7e1o0ANk9rG5BIK439uJLYvZE1ZSplmIL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lYLIrFLiwCMuJA/wBG7dErBXAOCheVWOZTHGlOHEhxDlMDdGUXBK9zXPN1yIQWSN4zGZWK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Sul+qTwbKO65bG2X8uiE0wVHaRUDhyWEbzLgY7hYwJgpIluodhaxHaqsraIQiNojEhQKEV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EvZgrAMCcmNwCPd+oMSEeKZX6OJuOsfyxLj1A8h6i/h5jGxcB+QBiVPLrjdtEJI6RB1YCa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AzcB/wAwqo93y6tay9lvbohJJSCSWnQqI0CQxjKbrDpkmVsj1JO0tbvsoC9PtPdbTUv15C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/siNkOyfw/fTymqMIof/dag3eV2mkianrt3lrd5SRmkF1hb8YrkhSAOEPdr0NOo38oiqML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mD8mYz3r2SdpqemijcOKyJvw9SxSRJJ5ikrJE8ZC3kVWawACE+4nS2siFb5wdsb2teTGKq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UyxQvn05+yAgu3UPZJZQBfnFMsD51l0k4uFI9UUv4eSIrLcJjAi2cK7m6GdlN/zbL7ubjz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LC2pFxHynmeFUqJiGkVoqaaOSBVuTmIGQrkhksy9vBYNe/zqcJYWJwmQSDoLR0EkgiRoBI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DusgDlgpGLYHgW7cee05aqFTm2W7C7N0bAR6pciRMEVQVjBkeFBNJnEXZJYgwCsCuIC2HH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1kQlhhHTNHEipazqMm8rixEthfG9sbE3u1/nVh14rgedZF7nh5yX7PA04sSMumthIgZCps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sBdeplljqCSujHOVYXsQLmSubb4irKCihQY42hIVwk2JVBzbhMlPAJtzbQHqDeGhkBb3td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cPS7U+1bPPBHvVXCaut3OrpoqgbLQGVoKfo0nsm3OpdZBCX7I46dpipbHXm/T/pg7JgobN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XwD2e8/dN2wbKKpZ6v/Gu7h7R/ZfPVIv6S9RbgY1XdKg73ST0NVtEqTx08FVBSV0wqWkhe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zKxLKQzLiuuFs3pba7YqlQVARzXz/mbKmyUrgKmH3ZZXo0rU08asS0iTSRLYY/lQtIVlhB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7de02OstajTrDhqBWnIqqyuyX4Thl7enI266STKIYxJcRIpuY7L1HkckksLdyiy/8Axa0R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6kq6OeuRGDVNdW1LLdpwzPVSFQ4Vr5CJVd+QgVdXGLCQBcGOsMvZlbb1uBZ+nnHIT1lQ2d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spcj8kOScVZyvdbV1tbLWTKx3OuCmM3fOK0lzLH1IxYiF4Z3AEZIGSoi5DFnZl1bLO8uSC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WtM7lX6shcgMSqZQRPKMb0ypJK6vIe4qsrWCnRcHMaSlidBeMatLIaWghPWlqZIodvjMs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RqCB1JS0lksFAw6jM1l1UrcWGQknIaWM+A3/a4/X7/APiD/ju+sO60G5jc/S/05rIPo36R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9Purt+5V1HEYwac1PqiXeppIzyWVjk19cWmxqNWqHIVHNvcGS+9NW0kXoUVGEUUXEOpjvN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MES7xlXydFMUnawildjeWASK5NwWTLEaZMk0pwI5IcZSZpmlyVMmbFeZciGxqIkCqQ6qUU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RnGxzMMsiSyDpnquGwUHKSEmwSQuVDe0HLu7bnRJueszU1DTECQJIC3XkaRGDFYwI3QOHD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HizZHnRIiSKXVcVgYSzlQkjuzJGOcJQDexGSm/YWfh192iTiN73ziUl1aciDNDGoJeRmlR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tTAKwBU5RDx7dEiISMUaIsCrSxgEyZMpEdhUmoUi7S5BenKAOW7b5HRCLDJRMbs8ZJZyLd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21BiLMsgAuHOTHK2iEVpljjmSZY2X8MAwSNo4hyOhGqNa0FSOpG5xxQOzKfOiTY2vbKF9M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pcnkHTXlyWgWpjNgim0hIBCgezJm0SIxbtu0dDTCpKrJM6JS7cQ9pHqHZ0SOmmFunCR3yJ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uQkc2mF4Y2Mod6qdpDVllzktyZZHL3VwMbWPhF7bNqScRFhkBJAubdcktMkixuXaEMURpZ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yuVAujnIXBUjHzzjoIsSOqRF5GaMqpJUtEZj0iwb81QC0Zb2YASMCLMF4Nl9sEciJJBGRi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O0sc1PMDisskRfNFQMpEchj/U3N/B77akEgG2jCRYjUWmyRhuqY6dy0iO7xMnUBjV+rJMS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XA+B94hMoz3mmReqUplKtZnYxxyovUglKlklkXLAc4iMqp7VsQhESQrGkbqIpG/MmSxU5q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0YKg8nHuW11chXCR0owWKqp5wZkzdbkpI8Dt1pcHnjkjnRperIGQXOCqp5suXFr2UTck9c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JagxI4gUvUFpO7KHoJAjqrJgRIGcyOGDm5XFUZWz1EprFGgj6ROcqnrEMiNaOSQHALFSix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R5ybIlsNrXNrxankeR4QxUSuZWVlKygRJJ7XIjxRkGQvwxyLBn/XdQA9jLcLWXO/XFTFSS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FnUOjgNmJna1ow8bcG45/S7LYwSCoHUZTK3fB2Ce6RGurFSziJxHFg2N5HPc57bZG5Hd+r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E0kliYFRhz0V71DSoGKzkDqfmXdbnjj9WLe6sJtAvTlLGXoibMlnGbHovyXQnv4twpNsf2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8IQY59OtdIukogwXutEWmVkWaVmQdFZJmUlbce1Q3xQ6nK0IRRIqQU6yQoWiEaJMXZnxaA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nZivkEdynJsdRCLiNY3VuriWVEiCGSGNbgmSRAxUhEJYpy2PgqW7mJJJOpmUeaI9dI4+mU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Y4yIVbiVOliALGzeWDYYki5GhtEpZVaJSJlZRGz4AqrEgNIySQhg80jMysQjXkD4n3DU2y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OqtIzR04lpnYhXdFaYSLHdU6YQ5EgNZEcdP3EHBdRKweeOKNooxEYb9Mh1uC6qFBUFn/Ns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kHRJuMstJySGEv8Aig6dOJhaMWUyAm8UzFZSuJfkqObZq6jjRAWuL6RNpJcixkEitFKI8J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xkM609wxzPOChWx7tWsLkXyEv9GJxQSsig5ERR51Dqy4QBWyDSRMt/w3yzBshwF7W1WVOb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QRskWUsslMio5kjmByDO4LCJyV9zAKrN0u5V0SsENwqdTEE5fhysYziaSTBI4lMgLgMQqE3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TLSWdUmDSFJUiKryZVRg7RgH/LUDhyO6y93GiSbZWiJVnaU4sDZgspAVkPcEpUkZBeMRlcw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IyR0coWYoAl5GMxUjCOI5jFVZiSbWJVl4GiEUjDpJdmCxB7GWNkDhyrydQK4TqRBSxBvkC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QepFks5buQxh82c2bqtjwV6YVSjck5L+ptEJvIgZ3TJACVU9O6mSQL3RgyJ2QiQMtx4KMr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vYQH6YWK/VVSVYsiJkj9oBEgXG5Q30Qm5Z5JAcWV5HDJGzEGRVRBiF6v5SLEG7r3Lcqt+d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e9wysWkWNb5CRwpZQEFzfDkZZBy18WGWiFz1xvqo4zC4S3VVlvEc2L3BRVmlSyKxPuU8Kv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pqJqStzCkLKASCLBZCCSgYmxITHkfGoAAFhCI+m2CVcxIBYxKwVlZl4lHJxNsQDfn+XUwl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UyNJmyOoMcjq15Av6vcQLG3tyHjRCbq2UakEDCRWBKqFDPcJIxC3Ytew+bfPu0QjirShi7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s6nElAVNrrlyRyobRJFri+kLLFi35jolyi/klSyYXDNHmTGVAsX4vjbLRIhKi0HSkshbqM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qhYt/mE/NlOTfy6ki1r6ySCDYxQK1wrCYRN+aoeNkLscQGjUAFgGVCO0i2X8uokTY5xZgS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ER9wM4JLZOVy+L/b5IRVgEdnladomURxIAMlDFRLcYm7EMvIIL5Wx/mIRQ2YkyR1EMTuSM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RxA9UqpQcYk/GPAkWuL6QhAAWIsvWsueaM1mhAxjWNG6fcwD2IFgpyxGpsMN7Zyb5EW1i0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zaJGlHSMSrGXKZJKhykBPi6vdf0j3VkgEFb5RMmQOVhMVkiiHTCSCR8S2WYCWkOYa8eWJx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bGRoMjryi5MjVBWVI7Ax9PomVOmSxZ+MgHR15JGRVo+ACOKEEayImjSOGdpFYITErRYdRY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jYH44Ydq6iE2W0iXX81USDFVupLocpECGEdoUGw8BuWC+WITbJ4XZniD3RD0w5klUOFduo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G+dm++iE4CSGDiPCzrHK5kRIpI1F4njExUwDwWHK/B+8AAaQhKlce1bxiVuWhip2XJReTr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cSGIK3bUwisaqWExeNUZ+WVZEbpYDGmYMih2DmynIG7fqx1Nja9spIBJsJqoMRkjdZYpgCV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Co6rnAAIoVgFJLdoa7HRocxpJ3O8xR4selGkccpLoEQjKEYqC7tfhEF7YWIDfqXtGi2V++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erHJJNGrlWmkIVZYwRGsRGbOEALQsVblQWuvu/miQSBjzzYxAiCRY2yWBIlllRgrl5ZUPA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xyHC4k6JXqvpNIgMlEsIiBmjaRSrMSGLFQURQSxIsoLdvy3dohbS+hmzuCclaLMpUSRJF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AFLkqOGuf3X2kiBVGU8BpWXM9IO9o3DCMZWldlQB1LdpVbFcfc3dohPqT/gM3oT/AMHf0M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URfIkRrtvqDe9tFhbJGBpsgqkqA3cy3B13NlB9TQuc2/DORWUNXq4uudopd1dTeNz2ueov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uIQ35uAzMvu7tNq1V3lAhhFwQuCN3+KMg7SGWFRaG7RlQB3K3PaxJuxF7jub3Y6zE3zMsq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DuzMwdpUlQBljZgodUABDMtgVUDtAFn/Uw0rEVZu+aVooBmu90vGOEO/SRsEMjXxJFpLqx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MlSbkZZf0tqVu2raSAUSoVCFT2v8x+h3mTpEGSwaNVDZKp/LZUv1VUWJ+MeQPnTEIyNrTO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uwxd2kMLuXRwiH82TIocbrG5KMrCINkHVlJuq46fSBawJNv7ZQ01DboNxI7XV8hRiSEY4s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CD/wcVLAC36tPqMAoXK0JEKqpuwyyK9SxRuwRZgKCOT1FBxJIsF8LrLUa7W6KyRa2tjHja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xjt+ks+RF1BBAgFlK+blm++o42WwyH6YqoLqD3y6fTkgKwLIeoGBTuDMogBsLIpOAyHFu7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weRmOqSQARl+qXfs0gICk2DKlsSAC2IsgAIW5VlIP98udarCwPITOcg3eJY2yyYyMSLklC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ENj2kd125AHA7tOp5Io5mZTlT0zGGWxss1xEMlJ71YDi2RDFQwOIAUqL2P+mtZFwR1yi3A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ytvmvje4ayuTe9l5xLMvPTDXt8kaWQGIuMmlbk53kkp573wGL3zUBytiCVtjIpGJK9o/++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4iOBwra+UPSawXkgWZrqfYwJ7QrA4g35vwLX1U0wRkMI9qLLsdTFo3JB8WsLo5C9/BJJBDIB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VbkEDK/ndgGsQMRwxQy3NjIrrclbgkOxIyYsLELc9otfV3UqLgxquHDZXK/S890VEhviAS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UgE8sAGHj7aSASShOfX56Mn1oBzHDCIHImTK9y0Z7QC12dFS/OLEkC5HgJ41oWwp24haVx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ibuCg1NSqqrE1MoeTJcQDIxDqTcsCRa5A5a2X8vzwAnIT3MQiZY2Ri3dLcKVLGM8m8XUcE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ptOmSQbyrGw75M9onHWCiRUSMotozKsZmQXVybWnX3dtrnLENrr0qRwkgYpgrPdrKcllu7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Ld5KlQZOCAVF1UuG58qFt3d2t1GmLmwwn2vxTIXzBC5rlxSztprOEtYchCbsFRTzkzKnex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a0CnYglzKO5tdmwreT3ba21ijFCLgi6ozG5DWe9gxA8kWGnFSbX6UU1Tkpz4fpSa0tc7KA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AqZJckDFrXsB7vJ0CmSWGnn7Uyg4Sb7mWskMFa7XZmOJxVWRMQvgOb3/ADHU8WPFj/Nq70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9ahyCH54Z+JJjOAUjn9TAWyKFLFrq5P6vtqpRcwCbywamTrl9U1NSxv8MQSCoDZKoNvB/1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qACTLrgte4YRL8VfElg5C5BVIuWblvZwQADyDydW9Weyfqi8dLq++Yaqe4FjI1jYIDcgkM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+PP6dApX6GTdcDUp8wWia1JJPce4hiMyq3KgAszLyAFvxb2cLoICkXGUgVkOlPFF0qVRbn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L3c25ufaefluTqNwi1tZb1lK2ov1c5j8SFNi0gJFmL2xuQGZSSLIef8Ar7dWWlfo/SkGrT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4LN3FWAY3vYkBcja9iOSToNAKOHFaHrqZ4lMUarLhjYgn3kMXJsOFx4w4xAF2b5vqopggl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JBv881WqUEKS17ripyIA9hQFrEApdrkXsv8Aw6AlwbIYeuW1sM3/ABZItkWtYjsJWwIsbX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40CkRc2KkyPWJlxXmpq+5mUlWGRtkLoD32fkgLc3IN/dkurpSYDdGIZSfXjO65TzD/2x31LH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QUqSGGu9Y7Z6Y+nlJHGxj6r+s/V2ybXukdibhT6eO8M6XNxGf+HWD0mvqdjrNzYKPpH9pq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XDh3p8ATmwcc2JFrDIgk8k/bzbXj56aaMfJXuC3yAvdiTgO79PK838+NEJqWDAZEZqAbqD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HxohNySCpYjMhnybkgPa3DG2R8jRCZRbgXIWIWJYEqSxJLFhfvFxwOB8aITQYgkqXZkVFK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zZf+miE2sSQOr2kAE8EAA9mTEWyB+PI/UcdEJwqx5EbEmzdpxJN+5iGPt/t8/8WiE2Zu4p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cuAOG9l79v76IRFicSrEixvde5jdhkLfLX8Wtie7RCS6kfExjLNnMQcWwK3DYBQGAaQ/JB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7yyguLKUDPGYioyaPJH6sSr2P3KcrEnw6/AITWbhIyylpcVQlpDZgUHSiHBLkRlm4DAI2J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IVLkAAZJHEAiwgpzIgJX81mOQC2I7+4fqJCC44KQVLnsd0NwBGjWk6YHhVZWXlTz3Nj26I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sWiQBmszsAFci0ZBNyOCMFvohD47quBTHDtaSMFVkjDK6LIVawlLKyHNWJjFlv7gQj3Tki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zgSZtJCS2VyYz3RmRlIFhywv2oqghHrbSGKRRSLJJG1MIz0+mAOCVjc5HPLyQuIKqRkcV0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QiqeYzTxrLE4KQSVQWGn6hRQJS0srMSQjMV5YNq6XLKo1YqvztLYyOeQn2+fwNen4Ns+nv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Wk9LbBtFWkWQWWSjoaGGnjWNXJV8IFYxkFWDKF4yy9Ds3rCz1HY4KQIXq+THVmw4F1NT9p6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CKcoKWlwiQxI0UV26kpARbxxCZ24YKyY+5hpKsatQsTk0ylSot0rSR0chran89uoqB6iKQ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RRMW5l5QrYAfme7ywHVbi3DIRjZjfSSGkM8yr0keR4IDUR/iOW6jSNciSM3kjBN+29vgtj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h0u1LkjVjHylqaiKeCLJ5jVwzSmcFJESZafiN1DEw3Vux78H9Xd20IBuWbGRI7rZfCPVLU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FIsYimCRyxs6GN3WwBsq8lm47sf30EBQMsllgWUm8eYVeLJpMDFGpdU7SoDPgXs18mYvw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KSDhzt58/vLWZrENHCEPHamkKt0yFY8MwZzkFxubuQCCzGxC492q4t7h/eUIz1y++WB6Yd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4ksodxkqSNf8rLi/b7fb86m5PQvAi1rHNpM5mzyIaOPtkUjEMsiDMEKTwSoF2I5/vqliLk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RM6R/UrdKX/wB8qqoqg09H/i7QyhYmnRaSlNNtFKXS35kMSs0mLdnc39WXzP0rVFT0ltBq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o+jO/sqYaFPCbnDi+LSUVEWxbbv1Ztey0tXt237ZSU0RTdZbV1VVyiHGuha3/wBzyCXKJr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WKkVxVkW+BdMUu2IrTLCz+zJ39Om6sUFQ0q5xT1YhRAVaMNNKELWIBLRhrhvnFh26+keik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r/lZwdot/MvbS5/OdiaWcU+2bpUO8Kmj2zcakHIAKkNLK4DBuA46VyLX+ddImxJZZnIBYA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lpfTtFPZTG1PHKxaNo1YyfnRpIY3ze5ZiRyrDuyGOmZiwUZR7kFmI0kT3NjLJMjKxmqpCe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sMh+W+SyMWJ/Lj5HDaAABkLQuvZ+uV1uU+bmaNoHcLGBFOpWF0YuSY5VAeRWCSFlWyYR4e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MhIzWvijIodoZQz1MSMvVp72VDUQTAxwqQb4dxWJVX5Uak25SbWOSmdZ/4sPrXRfw0/wAM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SrU/T76f7xuWxioa7br6v3CD/AvSFDT526u4yeoK/bHVVYCRKVuO3ty7TVNOixFsVTcT3j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K9IvbAhxt7qb3PvtPzgtw3Cs3bcKjdNxqHrt23PdKzc9y3JiZpd13TcZ5KytrqgXOc0lZN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7l1zwoCqo0UWinc1aj1G4qhZvn3oMMf94A/DosUbv0QFaN1JCOCbd8TNxYKOmzd5bLtmVm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KKfNY3cJzDgVEFQHV4heRgQABduQ2WiEIaoKLkZkdo4XySVATCHz6dPLCgYrIFkaPK9j+I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Q2bNFdCtKXBfEFZpirwxsisQsBUWLcqeoWfFmyBCJxuY+gysizMryiBkDRiFywZUB5qae8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8rohNZFjeFzGTEquVJLFVguqc2JPXgcl7WKOnUx7ky0SRbneKYU0JhZr4U8DS1EjAh6eMt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G64EBnBZVbFLtqeqxliwAAUxJrMa2TqBCyo8kRKuRCpLYVbhzaPqFXV1JF8ktqJGNuuKIr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IBLMmURCgvHnjIBKjxycE3F+5myGiRc9ZiskkczRSSN+GTMpMJJsA8cbdUTFmGURtEp6c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MdEiQD8V/je5S1bK5oBM0dH7S8sMcw61UEBv1HYWQhlwX9RZtEJIo0sQWDdAdVIie93vKu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LZAsGvkvjRCOUKiaS1z0ikara4ylRg0olEaACUkKQMAoHd7johFhMsspZHZGXMrE0N0xlH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TGxIFx/QO2xCFvIkUUSGLCzdNkeQubhTmQkalZSH9uTYoF/5dHK0km4HWJpIcZGkSNghke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FJj2iQq0AVRj2s68e7mbZBtQZJUgga3m0YiWNpBJHGzFQSzOxUmoJwlZHuUWJmuLLfqeMe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MbVCPGsTySLIjRCQMYos2K05dJCR+kgowC8H5bEkAkaGatjJiQkbQvCqtE5UsrnqlWaRjd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e4ZXVJFrm4uIc84oEWFIzK5dUjNpElzzckgMRFkEMdm4BFgq3f3YyuZtyMsAtiTMKrY9Np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9pCvTszt4VRGORfkd2R/VLYcJt0JZ+ERS1QFjUOzKr3CRvHChJErI0YK3LSC9uCt27Scu6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iDJG6COWJ5I/LGRiDZuXRjYsDjfJlyZlZ5AuQOuSMzmdZgMsayxhnKOrVCNM6yflWUJOIh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OfareDEiKhZsDIoWMSEmGRlIMxsTIVDMQt2ChxcFcu7Hzq2EhcXfaSQRqIkpMTQt1bNGvK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YVSP4RSFxsQ18e7JbpOM7vsyIlUdH8BVOA7q6lQTmjflqoCuxGMHa1s/LjK/8AMtITMCwy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hlTrMi9KTEJdLFST2EHyU8HRCExgIWlAlp+o0cbqSQ8ZiXOKWNTiVGfhW8G9u5mGiE2JRS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STHKdpGCmSRlpxiqXYqSikRj3MrP4IRLEIkjXLFLyITdpcyA/SLMofpnLJWYGRvCsqaITD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uLIoaGI44OSsUscNzJZZbNGw5x73x50QicMccc12jkmiYsYo1KXzRMmKRSsuK5cAE2UMhX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CgRBrjvtG/FMgRwJCDK2MrMZUAIBY2s+OLY43iE0jSHqLc3KspKpnDHGwJZZKiZ4WFRUTA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hp3TDl5hIQGZyPxEEkZj6ZVisf8AvAjFowEyWNfKlGc9q6IGx5WE5JZXMqeHVY1aMIwMqx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i3aVBSQ5FcX0QiDLFdSoya04ecMelfqGOOGOnLAFw+Vmstm8sNEmxte2URtikpLzFSRH01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UcstQTcs5DYDsWwbRC565tIrG0VmwAEiBO51xCiSAhgP96kJuxIydv5V1INiDIHIiDvlE7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IS4CM2K00cZLGOTizEL3D/AJW1JYnWXdgbW5RN3AcnpYgOrTIIz0DyGipYw7dhMgXmwxw84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mNZs5diJXQRSxkO2AjKwEi4QxKfygxZb8kuG+O7V7ArdRmJYoNAbmaRsC0bsCje95FXFAo/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gY8Dgfy45apFxVSjOB+VHLI2ZRkIWKMKyFn/MF2MSKLr3AyLfE30QmpjRnUO4VoS6xMgDO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0W7DLnEtj3HRLDMG5yWbgIkrkRySyClEjyF3CLGbKqdYi+BbwCAwa+LW40SDa+WkFnjURM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JI63SJWiv3KFJZlI82b9OLFtEAAdTaVz6xpgaennIZ5exXkJsPH5a28hmC2sTe3dbRIkT2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Ee24XIB1yR3PKqQW4/p/l0Qk+p5ZCbxkYZp2FzkSUPUVg6G64gW4t+/6tEIVGiB1V7l+rd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lCt4+E+xt+vHRCOS5SERFSljm2YBQBGDqAqkgMQVHaONEIpTghTUqshQuImxN7Jd8UuTwS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IpEyM0fTWRXK3jV0cyBTw0pBQXN8VuV5tbxqSSdTCGqTwzCNx1JCSfywkKopeRSFXjm/Hz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lEkJhVQwsqsiEL2cWsYgi2JI5xVsfOpFri+kJtnG8auaiFwhuMGWNykpRwQxUFGBC2Nzwz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LGQlmMUb36YEscx7/wDMWMi+TMw7Wcki2KnHxIFza8mxyy1m+cjU4jXpXYr02Lqb2xzUyK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yWVbfzTotud5ESVXC4mIdsxY9O+KBGcFusFtK4kVhcOD2/A9x0DnzkjrvYiLdUX6bpHGlw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ZyhmRb3AW4F7n+2heenxk9Hl+cXyyihaOdixkiYQMHImGR6mTBbqRiLoWuwZVVRoOLCL6S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qtxDIFmYlnjboq2LFFkKBgoZQSFBUC9vPtNZHXnOG6zQ5EuvVUvLG8SMwVcla6t3SHpvkQ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EJxceoik4RyQlZrAogVpgbqFp+wi9mNsQfbj7dEITJIYiYh+I6bKmZLMYmeK5i6QUEG4Zg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kixtrLE6qDlCRHiM1kkczSmVEPUUTzMLJD05XxRgvi3gL4OS6nCbA8mhhIw35zaNi4C4ko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jlTpllRCGJ7DIDdSR5tjyzLKBY9cblw90zgXhvKXUGTvZ45W6iuxREZiAFxUNc54kt2jgY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yLAm5E0OBlZwIMYUlWYM+JYO0hWKaRpbvLwuQNw2SqrNydLi2w9GZxdI42bMOscUKFIxKix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CAVuW9oYBguTaJAtzvEVijEaDsU8Svli0kUL8qrt1APxGatYrldTj26JYWC3KzjOIxIRGI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JkwjZwQ4DFLN47i3d2jUm3IWkXXs/XB3p7ySoJUjYU7MuSs3VjyBAUgYlUJULkoyZfb+rU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J5XYXjKAYxqzqi4J1A92cYFrdxUZfpyXRDq759JX+zyrWf8Ag7+lGJYtFJ66pwqtzAaP6h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wVEBVQeF8XXXZoNi2Smb52w/anNrgeuY2nb+omUqyviI3Vw9nS+ZZbuP5gDIxPAIZ+7hdV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+rONVRObLd7MhySyAhjcBEjUkdQkBhfx99KBADG+cci2yDafXEDUIHQ5NiFZmt+XIyAAux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sQulmovJYQ2KseMri7XvYKyhkLPETZwxup7lBPBYt4XubVg9yQDm0GRXtiG6sklNVuEQiz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WRFzUWul7sQOR4v50xWuSAcQiqqXAbn1dqHR1bmPh8eWVveGUtYqVBFnLWYAm2K+7WyjU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xIC2YjsxpqahgGDMyG5iCRyIuIjJLKGe7M58XuQQ3P6dWqMCCwGcqQytYjCZHWmsrZWLFg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I6hny9p5sQGxyZvbrMQLhQLkXhlZg3FJFtDWwJRVJIwCtimJ8RrlxiDjwp/fTKZAcC+UU7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ThMAOp/wCEzqzYMyqSC5U8LlawFxf5xbHW9VuKTEdcz1GCre+It58/nLm2eRgB2sFdUupH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xdCq3LHxj2jWwZYb54Zhxrd1YZL9qWPss49pA4szMXNyQbOEYKDZTySRyq6eOjhiWAub2U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VENjYFSEDFUORusS8A/pHIF8h++tBAJvaKdSWBAxZSyKCa6IF5dEDR5DzyBN1I/BjBscSb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FouSWGT9IfIEcMxAV+bIyq17Ke7+2g2sb6SSSbX5Q2Oc3D+zmxHAAYgr7ie7gkA2ufldVJ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wLci6sxuwK3YeQgAN8mbg2/q1DKVyRf9fak3JsDoIT1bHnHIqCZAe4/IxHPKlbAcXCNozZ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Y2xRRZ1DWWwBxJK3UFDlkGUH5upI4BGg5GyjOBJOZhUEpEkZBW6ulxwccnGLk3ACkFgP+m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PFitNQ1TUEwzMstRPDiY3xcpK35QJU2cTZfOKhb/p7fDeq4cx+0956zugarVhheCQtng4d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CWClTYXJuUyDaaiANnvZ4otzcHwkk2kVFxaKchlDiMQyqy396GLE3cWGHAu3drr0rqBfpT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dradUVTHOCuQVulIVYEAk3CHFySp/Zb61oMwwOkThUq1r4l16pY+2PKBH/ALvNhZBiElDN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PnLliyr2200Ak5HOZ6iWJqG7dHD/ALSdbc8wXJIpiGWwLqVjkW+JBRluAB5twcdNJJNjr7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t2TSjqJ2UMVmaNkVcikjSWWS7CJcbdMtyORb/h1rUXsFzmXNieuSWnllRgWjmHI4VCVsQS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J8akoSMxJKspGWcchPKbgxy3U/EbEhee1AqHIAG5vYnu1QU1IN1JhhYA5ZRIyyXsFZcgoC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2BstxxYagAAi4zHnFvSs0MsgYnCUKo7bRkn5AUADgBS3PAYd1tXFySLHKBVyLrOCaRihtM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tYXxUWsBYk/zaApN7ar2pUByxW4XzymBNLZU6MwW7PZlYqpcgBsicUbMXsL4gat6s4rswj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pmQqBCzAEqMlkWxsFcL91IDNl9/Op9Ub4rjD9fnzaVOEEgtpMCeaxcwShi2JDKSMcWxLWN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dR6ski78pUkXNuu0yKqTIKFmYkMUfBgVvZZBljYENbgAn7can1ZzN7M0qGNs1N5j8XIwBM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wliBnja8bj58XPd/Tqvq37QPwkhr3GHL7U5JVSHLJZXVlIcFHUNhwofi4Jt3A2F17dQaTH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/wAYmKqQq14XB7SRg+Yc8K5a3abFFsO0BtW9SMPK8FL6A4rTY1UtuImuHBKqkgCkjk2Au+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oCNY3b6OskOc8U+fT/ANod9f7hR/w4fRf6a0S1Rk9dfWGff6qKOlmlefbPQPpLdUmjLRqb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mub0/b7Gx4Xp66bPRTFiLvi+Zf8Aadj0MCa9Z75Kv4j/AKz5Bv8AB94c2G2blke4WoagZO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deTseoz0dx1icTad1BAO2bivJufwNVjyLWt0/JcXI8aizdgwuOsTT/AAfd8nH+F7lmCGb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vMduSfv51Nj1GFx1ibJte6gkttO4g5G5ahqgQUtwoEVifg/F+7RY9RhcdYm42rdCkjDbNz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KCbkj8k/OWix6jC46xMDZd5LIBtW4G+NgKGp7eeAQI7XsWyN+NFj1GFx1iKS7RuwUgbXuD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BZWsii8XBxBu3yP5tFj1GFx1iaHad1BVk2jcGkw4b8FUFoijFzdVjsoP3447tFj1GFx1ia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uXc7EqtHVdxJFi0jR3xH3++ix6jC46xMDZd18Da9waxxTKjqTdWuGNuiCGJHAH99Fj1GFx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GMLSbduBUorB/wAHUyWTG7BkMZDNdFuw57b8csCx6jC46xJIm07sYhJJt+5CQdO2G3VMwd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kCyf5gBZLyWXtxVyx6jJuvbEwdv3l3Lnbd0kBjd0H4OeJY1kbFyucV3TtsDyAG7sV9xY9R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7hgJP8M3JpQpBeajqTk4IEhhDQgxMDItiA6hVvyfBY9RhcdYiMm1bsGRU27c1ZVlaIGiqC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cFfdxja6/bu0WPUYXHWJpJs26oLpttdCqs0ihKGplPEfcovDeIgLl4XMe25VsSx6jC46xD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tG4xgCNHnjp6syiGR1DSJGFsJFkVu0lrHhsbdhY9RhcdYj1DtG5sMI9sr5FVWVilDMoREd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3aAx5bt44YseowuOsR+g2zdZCypQV6RqyRGZaeeKnkmV+p0kJsqLb3uQe4rY5jU4G6oXHW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u+evPQXp9qKvgj3T1l6bgqC211YpnSXead6qKaNabOoZY4WsfK8lTbt0yirNVpjMZyVZcS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/CvTSx+k9v3N2/ExTo0k0oYw1EP5/TkzM3+XURiWnxFuRGq+59eh2ME7O55Nw+93+MbtWH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jPRrZ629NC0rQwqsPSBU4yzuVCI0y4Wp+x7sw7hliRYZapSpkIWIwmJqshORxyUbZURCqm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yQI/VDErDKknwMZmAHBwbEaSVJLXB3ZRSoFwwMkkU4qKmIQPTuwSKmGErJACwEsZSMSBli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xqpF+RvLesXS/FH2RxJKjfiIR1vxD9rCmLoQyKrP1LSRl0xJuLZe3Ow1GBhmDmJXELAYuf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A6WH8N1YgRE8Z4hss0z8scBZRYk8st+9stRhYcpbEotmI5x1EXXdHnRFDLEgeQtGivIxjl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j4uvcQqtlWzDLCTC6nqjqk9PI89R1wwaCaEiOdGk6gVTGspiYBuQpjHCgqW7VYDQQ5yI+zL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mOxVcSDF5FJNjYupEzRKt1bF7SMSe4A2BX9WowsBY8UWxQi5Ml53OEZNNWR4oZGjVZI2yIj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l4Htb+nS2Vs9zz1S1xa98p0r+qjSx+p95ioKiOKWqkaupGYwkNtu4iGfq0wkIUvFVRSBmB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mHpfZa9L0ntWJT/UbGjWbhPDO7slamdnpkMN0Wbe5r+8bdr3mpminrqipSsq3i6cchZLVl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AgVFZg1woWnLdq20vZ9mao6jA16htuj8MGrKuIFxZeHely/TTdqVqKiJqqcsIIBKwkZJ5R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Y4kqMiPauS6+nbNTKUKaC7erCjz/icKtVDMzXG9Ly9RbxS7X6A9Z1kdRHJNLsNbbrMh61T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rk2qFvGo7hz25NpzI4Ugbh7UpTwGogxC15TlIyUe1UlNHPAxp6KMSZVKN0xDBDGkYdiVCK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NPcdMAIwZG3uy5ZbkhgVkL3OppV/ECREmaNkRB/lNMzYkAx5FmDAfmN4CBVUaCHHMgeeuF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qqZqhy0qszArIZWVmWHIOfxklysCiQMxjXkJCq9pbQLnRTIxKecjFVJHJURs00apG5ZWGM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2Q3aN72bEsi2uuoz1sbdVozEnaG77U+cP/ANop+vFVs/0i+hH8Mfp2rrJKv6i+oty+rfr6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Kehpjsfova9wkgywlf1bXblWiFrB12tJf0cc7aW9ZXpUhf8AprjK4ebbo3vdxRykJstZ74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w/ZBnyWx7VuGUYO0VshVxLKz0sy3RASpAjjvEy8gC/PUXEr8qseozNcdYhY2bcWSfoUO4y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VMCh2iWWWSfqQmxUowjf/LYx3K3bVsDW4Tr1SbrbiF4km2bsqTyf4fXlZSqEy7bKah5urJ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sWYjsKqxLKqgarY9RkXHWInLtm6R/iFTatwgPTECq1DUyxKuN7sbm9OzrMygXZUxY8Lose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Anc4wf/AMX7ighQQ9EUsmWMlgWinaPCoie+LLbhbjzxoseowuOsTkW0bwvTjk2ncFjCO3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Oxcku0JQ90YHagOOS20WPUZNwQTcRKTatzjUldurlVZGT8ummeDFntTiJXjYzQqOpmhIkB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GRcdYmrbZusnRD7dU9aORX6s1FV9FrlnDM/RNob4XYIWXjJO3HRY9RhcdYm0G27rLHE6bV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0RDowLMBA5jCMgKtYNZJPLWIUaLHqMLjrE42z7kskEkm37gJC00xEtBUXdWDnqSM0Q/Czj8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+ix6jC46xIh6jp91qX/wWj23cW/EpBU1TSUVQ1RDAMiKQOqscZ0yMkVyy48Nyo1IHWDJuv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KGFdr3LIoxOG31UdnUgJIpaK6hlwuFtYL28anA3ZP0ZFx1iPEW07vlAj7dWmqaKS1tvqy0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Swt2kg2KtxfVbHqMm69sRwTZNzkLOaOtCS4g9Ciqaqz3RBMwsbSDuLFuCcR2nRY9RgCp1z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HKq7buEQJMmH+G1JZjBg8XXyj/AMklsi5VlyxuVGNix6jK4165ou27qLtJttWgVwzM9JUq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AKUlyAC8My27ucZwt1S6kcyB8qKHZtyZ2RNu3IynEy1L0tYHkMblwaaNog8aslyDYn8zGz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tiXM4g1/amIts3aOGESbXXQiaQ2kjo60dMoZAJFjaO0kbDkGxLn9Pd3UseoyuMWAuLCa/4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4EP3ystDPEzyI1jGpiTGOnKliGNyo7X/AJmLHqMrcdYib7Rvbxxu21V7ESmxioKhjTvIT0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tyK5HL9XgseowuOsQ3/C9yXqo9FWqshM6UooK1WWVoikk1mgGExSJPbZgIxjbHFLimNTrL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txSIX2+qZGgAnVKORpmWwVWgJUlakxpyq5BeTfLLCoxYSuH6oGoM7sLTX/B9zlRw23VqhK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yxO4iK4oerAB7kNiCuTeG1Fj2TK3GeekJg23cQwQ7XViWxMsZo5JhJKYlZpZJDGWxUJ28C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wRwRuGBIBtcRJdt3GSpkkm2ndi0ryM0a0NTc4qVV3jamNyoLBgCAcrMfdlWx6jC46xB12n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O3I9hDA0VWuAj5IiziAV8sTbm7Nxm1sp3rWsbQxA5XvN1ot2cSFaKeOZKWPpSCgmk6kKnA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bttZlDe62gKTfLSAIPOAV+0bm1LDSybXuSrNWUsmEVJVFiD+YrSMyhWGIs1vH6xkL6swYB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HCi27dFEhTZtxVU/NdzSvTlggKRSNJH/mKCMkVgq8BfPupY9RlYqm0V+CF6OtJvJUDp09Y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kvIDmQxKghsOH0WPUYQhdq3BWL0u0bgRyv5VPVq3VjUHrTBoyEcobjMWU3Zu/jRY9RkXHW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y0dcjxsv5dTRSsRDJHZigNIcgHK5Mvcen8cWLHqMmLHaq90Ma7XuJDLIWdqKsjZ3hGUCoF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Q92Pa2pKsNRDr64E+27pOt02eup1BGL/AIOolQsl0aB3jQPMygWZQuPd3NjfUhbjIHFLgA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1157J6Gtqb1DFFko5QqRPEMKdjBCwFsrN/4cZbHtxbUYG6pB1GeKaHaN0KFl2uqEMSdRQ1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iRjA2JMhUXUth7SLW1BBBtzkG1zbSI/4ZWtGahNl3A9VpZlP+HzywlnbpF1jeABJgxkOZN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ImibVubBY22itRY2/MK0zwxiURmaPqSSxqElwVWdLrZWXHzlohEjs9bZyKTcpCnKIIKiIG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ifva9zwpXJSzanCbYuUsFJsdQZs217kypIlFuKxOWj/+5KkMwV7MiXQlbKy9RmUHDtW99R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YT7bWARoEEkdHJksgFnaGQQkK5RhlcAhMbNohEf8K3JY1p2o6uyyFiOhI4gbpkEqUUu87k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dEJp/h24xOf/AMXbijsYlRZaWdegLqrU7usByUs36fAa/bjlohE1o9xZpC+2zsVRlMb01Q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AJeQ3Jt5X+rkklidZg7dWKQn4Cr7lIjIpagGDJgHqCojYw8do/n7RokTYUm4qGVKCoXB3k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JQGaVpFLBCtuDwW9y+7RCa/4fXFCf8O3AR2VJcqeRZACwLosLQHLvRixVgoHHJ0Sy4bE5E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tRVokYIR1KeoyZSDm4g6Kue0L5YiyjtDHHVyuSi2Zl8SHUfVNTtdelPBjRVSCWKSSNnibO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iHDRqBbE2yP6tVsRbLWLYjhykR9S7VXTUBUUFXJcKEdaWVnjCE5mWJE4GT2BFiQ1/GOjLm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tzir1H+HVvdHMpUUUxFiAADeM3Fxzz41EJO02zcGanWSg3CTFmUJHRSK+IQ2Lt0+0ZEe63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Id/hleVcijq40IQyMaaaXPuJZxnGDG5y9nIA+W7dFj1GELXba1hGz7dVoVjVVEdHUJGOAO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1gv+mPmIQ//Dq5AwG3bhEytIzIKaZcsWN2ZwhR7k8BRZeWUZeSE3i2uuLdVqXc1mCAxoKW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EV8ArsSoFyBiuTeCEIi2yrWMZUFbKxkkGH4SZg0gIUCNSpKNhkXysQOPmxm2QNufn84TVK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xKAGNCaaQe6wp+2aM9IMccALkr7T28Fj1GEIag3UxIfwM0Lgxoh/DzhHwijjZygjBC5fci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bm0ag7dWNIW6bRGlq2uCWRhmsOLBSMxzkMsv6jIJGYgCL2vFf8OrTBM/+HV5HJKrTSRh7F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8Wy47v20EN1EySRYdQmRt9RHIDHtm5dkqAOIZFDSBSemY5FuFZRwwAN7H3HVgt1PXeREUo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jOTG2NPKXQjJRHT3Q3jCvZGPep/+Ew7l87whv4CuMLBqGqcJMiMJKOczv02zQC0TAANbK2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6Hx/KEz/h+4FlaWhqrK6qypTyIHkwYkAmAdU4liSpJA7f0tqALkCE49BuN4P8A8W1xpu6I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QsWD2GBN7ZEq3cAxxxUNrm2kDblpFIttr1DTyUVS8cJksz0h6zIzEAPj7lwX23xHHa3jUc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SKCuW7tgJaOVmCKl1LEQC4szXybG/286m19BCEik3NJEiFHVkOiSDGmfJipJIF4hi2bRnE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xra1pfH34gZq1DuQM4SgromeMZs8dVghVeo94wQDYiSzNx3dzA+6mZPWZUkk3MTioq9mLG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rSVFQY+m0gWJYkpu9y3JJD/bPjUSIq227gcv8Ac9whkiMljLRVEUhM2ULlXeABolEbHFCA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z/Da1o1ApK1nQBVdKWZJFQX6qk1CEMSFXhxZlPbY92iWyIAAzmZNv3HKEHb6iVAoilk6Ep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YgQjL5LABe73edSbk95gzXytNH22uVFAoql3eSRo1MNVZDGSxZUkQmSMKzDyMj3aiViNRt1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4pHKoqUNUeoEjcO75IvTz+CClhl3HLBpz1lmNzflEDttb0ystJXsRErBjBMqN1GHTyysxQ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Ss+hn/AGbrzVH8JHoqBIavOh9UfUWmlf8ADSRpGj+ud7r4xC2JxlJreRawyb510KDf0QDp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JE7tzRVPcRSz2QBURIJMkv3NmWQEHLuDe0DK6tqzsL5ndkgAaDKNM0FZbJ6aZrj2mnLrGF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GU2Ivdu3WZ6hO8T4RoQDXOAtHVE5CkqWLqGjDU0sStKxVlvHwSxUNcH4xZfkaorFr3lsKn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UpqmwaReYnUs2DYZZKO+2Q5NlGpBBzErgHWY/wBDDWCMK1NUqQpD9koSyrZvyyLqQzWDAX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/9SjLbllHmOOqCgdCdO20gkhlBRY7KFuUBGQHgcsV8a13HWJWNtTFUdMH8PNw94gYpFJti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AsVB+NANwADuiKrWCi4zvGBqesAb/dajNWUBhCxc2GNrspYuUt4FiFvjZdS1s+rn57PkzL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VasqrDUq7MxJEMqrii4uiMykAErc8AEX+41K3LJa26ZSrfAotof+5cfpyKrAgD08uIADBY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yGyNnzzy3ty11aQuiC9rzDW1UgXAEubaFqcVZaeQEASKrRVGMZJstkv3e/k25MncF1pBAF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n0/wDuWHs6zr0/92nsgJCFJADwwKAKCVKjxzcgc61JYEA9Uh1VmJz1+lLX2czkI3SlZo4Q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Zh2EXvcc+eeNOuOsRTF0O7uiWJRNOAoMcxZeSuLOW7Aq4hQc2A8X7bL3aqTYkDxMo1sWQ5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imcKnOcbMrWAKupUAeTyP6dBZcwdIC6m9o4I0trsspUKWRCjOzOovytuWse0E3GOX6cdQ1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iFR9YkEROGdTkVRmLErezZCzm5Y34/l1Ym51GGEIjMtj+VIhsbKI3VWUi1gG5IuOLWX3Za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jSjG8c64qcfymIQ+4KVtl0jdrk8asbA4jkYQiISGWNnSUnqoyho3ORdwoDgHvYMSFtx3fz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ANxle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452594.68ea0534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4525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452594.68ea0534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4525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4525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4525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452594.68ea0534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4525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452594.68ea0534525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