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135a13a.68ea13135a1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135a13a.68ea13135a13b</w:t>
      </w:r>
    </w:p>
    <w:p>
      <w:pPr>
        <w:pStyle w:val="PreformattedText"/>
        <w:bidi w:val="0"/>
        <w:spacing w:before="0" w:after="0"/>
        <w:jc w:val="left"/>
        <w:rPr/>
      </w:pPr>
      <w:r>
        <w:rPr/>
        <w:t>Content-Location: file:///C:/68ea13135a1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1355cb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rl A. Thallner, Jr.&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8&lt;/span&gt;&lt;/p&gt;&lt;p class=3D'bio-contact'&gt;F:&lt;span&gt; 202-296-2882&lt;/span&gt;&lt;/p&gt;&lt;p class=3D'bio-contact'&gt;&lt;a href=3D'mailto:kthallner@ebglaw.com'&gt;&lt;span class=3D'bio-contact'&gt;kthall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pittsburgh'&gt;&lt;span class=3D'bio-contact'&gt;Pittsburgh&lt;/span&gt;&lt;/a&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nearly 40 years of health care law experience, attorney Karl Thallner* represents some of the country=E2=80=99s largest and most prestigious health care institutions and companies. Clients value Karl=E2=80=99s responsiveness, good judgment, and thoughtful analyses.&lt;/p&gt;  &lt;p class=3D'body-text'&gt;His national practice spans regulatory, reimbursement, and compliance counseling; business transactions; and government investigations=E2=80=94often involving cutting-edge issues and high-profile matters. One of Karl=E2=80=99s key strengths is his ability to blend the skills of a seasoned business lawyer and counselor with deep technical knowledge of the complexities of health care regulatory law.&lt;/p&gt;  &lt;p class=3D'body-text'&gt;Over the course of his career, Karl has represented a wide range of health care clients, including leading proprietary health care companies with nationwide facilities and operations, numerous academic medical centers and nonprofit health systems that furnish services across the health care continuum, multistate health insurers seeking to develop innovative strategic relationships with major health systems, and strategic and financial investors in health care enterprises, including private equity companies.&lt;/p&gt;&lt;p class=3D'body-text'&gt;Karl is experienced in structuring, negotiating, and documenting a variety of complex business transactions, including mergers and acquisitions, joint ventures, management agreements, academic affiliations, and contractual relationships both among providers and with third-party payors. Building on his experience in the 1990s, he continues to be involved in the development of integrated provider networks, such as accountable care organizations (ACOs) participating in the Medicare Shared Savings Program.&lt;/p&gt;  &lt;p class=3D'body-text'&gt;In addition, Karl has developed particular knowledge of the laws governing hospital-physician relationships, such as the Anti-Kickback Statute and =E2=80=9CStark II.=E2=80=9D Clients frequently seek his guidance on developing or assessing various arrangements with physicians, including integrated delivery systems, ACOs, joint ventures, physician recruitment, practice acquisitions, employment arrangements, and exclusive provider agreements. He also advises on areas such as physician licensing, the corporate practice of medicine, health information privacy, medical staff credentialing, professional liability insurance, patient care and informed consent, and government investigations and defense.&lt;/p&gt;  &lt;p class=3D'body-text'&gt;Karl frequently writes and speaks on health care law topics for the American Health Lawyers Association and at the Pennsylvania Bar Institute=E2=80=99s annual Health Law Institute, the leading meeting of health care practitioners in the state. Over the years, he has spoken on topics such as the Stark Law, research compliance, joint venture transactions, and management contracts in health care.&lt;/p&gt;  &lt;p class=3D'body-text'&gt;Before joining Epstein Becker Green, Karl spent nearly 30 years as a partner at an international law firm, where he led the health care law practice in the firm=E2=80=99s Philadelphia office.&lt;/p&gt;  &lt;p class=3D'body-text'&gt;&lt;em&gt;*Admitted in Arizona, New Jersey, and Pennsylvania; not admitted in the District of Columbia =E2=80=93 admission pending.&lt;/em&gt;&lt;/p&gt;&lt;p class=3D'body-list-header'&gt;Experience&lt;/p&gt;&lt;ul class=3D'ul-outer'&gt;  &lt;li&gt;Engaged by a publicly traded health care company to defend and resolve numerous governmental investigations and &lt;em&gt;qui tam&lt;/em&gt; cases in jurisdictions around the country on favorable terms.&lt;/li&gt;  &lt;li&gt;Represented the largest nonprofit health system in an Eastern U.S. state in many strategic transactions, including hospital acquisitions, joint ventures, and the disposition of a large portfolio of long-term care facilities.&lt;/li&gt;  &lt;li&gt;Served as counsel to several prominent nationwide hospital operators in connection with compliance with Medicaid financing regulations associated with supplemental payment programs and managed care-directed payment programs.&lt;/li&gt;  &lt;li&gt;Represented a leading nonprofit insurer in developing innovative strategic relationships with dominant health systems through separate transactions in multiple states.&lt;/li&gt;  &lt;li&gt;On behalf of hospitals and other provider types, analyzed and helped structure various arrangements with physicians and physician groups to ensure compliance with the Anti-Kickback Statute, the Stark Law, and similar state laws.&lt;/li&gt;  &lt;li&gt;Advised various clients on developing and acquiring long-term acute care hospitals, inpatient rehabilitation facilities, and other post-acute providers, including complying with applicable Medicare qualification criteria, hospital-within-hospital regulations, and co-location guidance. Karl also successfully resolved issues when raised by governmental agencies.&lt;/li&gt;  &lt;/ul&gt;&lt;p class=3D'body-list-header'&gt;Recognition&lt;/p&gt;&lt;ul class=3D'ul-outer'&gt;  &lt;li&gt;Selected to&lt;em&gt; Chambers USA: America=E2=80=99s Leading Lawyers for Business:&lt;/em&gt; Pennsylvania =E2=80=93 Healthcare in Band 1 (2016 to 2025). (&lt;em&gt;Chambers USA&lt;/em&gt; describes Karl as "&lt;em&gt;praised for his wealth of knowledge on healthcare transactions.&lt;/em&gt;") &lt;/li&gt;  &lt;li&gt;Listed in &lt;em&gt;The Best Lawyers in America&lt;/em&gt;&lt;sup&gt;=C2=A9&lt;/sup&gt; for Health Care Law (2001 to 2026) and named =E2=80=9CLawyer of the Year=E2=80=9D for Health Care Law, Philadelphia (2013). &lt;/li&gt;  &lt;li&gt;Awarded annually (since 1997) the &lt;em&gt;AV=C2=AE Preeminent &lt;/em&gt;&lt;span&gt;rating by the Martindale-Hubbell Law Directory, reflecting the highest possible peer review rating in legal ability and ethical standards. &lt;/span&gt;&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Pennsylvania State University, The Dickinson School of Law (J.D., &lt;em&gt;cum laude,&lt;/em&gt; 1986)  &lt;ul&gt;  &lt;li&gt;Editorial Board Member, &lt;em&gt;Dickinson Law Review&lt;/em&gt;&lt;/li&gt;  &lt;/ul&gt;  &lt;/li&gt;  &lt;li&gt;Carnegie Mellon University (M.S., 1982)&lt;/li&gt;  &lt;li&gt;Gettysburg College (B.A., &lt;em&gt;cum laude,&lt;/em&gt; 1980)&lt;/li&gt;  &lt;/ul&gt;&lt;p class=3D'subtitle-header'&gt;Bar Admissions&lt;/p&gt;&lt;ul class=3D'ul-outer'&gt;&lt;li&gt;Arizona&lt;/li&gt; &lt;li&gt;New Jersey&lt;/li&gt; &lt;li&gt;Pennsylvania&lt;/li&gt;&lt;/ul&gt;&lt;p class=3D'subtitle-header'&gt;Court Admissions&lt;/p&gt;&lt;ul class=3D'ul-outer'&gt;&lt;li&gt;U.S. Court of Appeals for the Sixth Circuit&lt;/li&gt; &lt;li&gt;U.S. District Court, District of New Jersey&lt;/li&gt; &lt;li&gt;U.S. District Court, Eastern District of Pennsylvania&lt;/li&gt;&lt;/ul&gt;&lt;p class=3D'subtitle-header'&gt;Professional &amp; Community Involvement&lt;/p&gt;&lt;ul class=3D'ul-outer'&gt;  &lt;li&gt;American Health Lawyers Association, Teaching Hospitals and Academic Medical Centers Practice Group, Former Vice Chair and List-Serv Moderator&lt;/li&gt;  &lt;li&gt;Drexel University School of Law, Advisory Board, Health Law Program, Member&lt;/li&gt;  &lt;li&gt;Harcum College  &lt;ul&gt;  &lt;li&gt;Board of Trustees, Member (2012 to Present)&lt;/li&gt;  &lt;li&gt;Executive Committee, Member and Vice Chair (2014 to Present)&lt;/li&gt;  &lt;/ul&gt;  &lt;/li&gt;  &lt;li&gt;State Bar of Arizona&lt;/li&gt;  &lt;/ul&gt;&lt;p class=3D'body-list-header'&gt;Focus Areas&lt;/p&gt;&lt;p class=3D'subtitle-header'&gt;Services&lt;/p&gt;&lt;p class=3D'body-nokeepwith-title'&gt;&lt;a href=3D'https://www.ebglaw.com/services/corporate-practice-of-medicine'&gt;Corporate Practice of Medicin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life-sciences'&gt;Life Sciences&lt;/a&gt;&lt;/p&gt;&lt;p class=3D'body-nokeepwith-title'&gt;&lt;a href=3D'https://www.ebglaw.com/services/medical-staff-peer-review'&gt;Medical Staff, Peer Review&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w:t>
      </w:r>
    </w:p>
    <w:p>
      <w:pPr>
        <w:pStyle w:val="PreformattedText"/>
        <w:bidi w:val="0"/>
        <w:spacing w:before="0" w:after="0"/>
        <w:jc w:val="left"/>
        <w:rPr/>
      </w:pPr>
      <w:r>
        <w:rPr/>
        <w:t xml:space="preserve"> </w:t>
      </w:r>
      <w:r>
        <w:rPr/>
        <w:t>href=3D'https://www.ebglaw.com/industries/post-acute-and-long-term-care-providers'&gt;Post-Acute and Long-Term Care Providers&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cms-proposes-to-close-perceived-loophole-in-medicaid-health-care-related-tax-regulations'&gt;CMS Proposes to Close Perceived Loophole in Medicaid Health Care-Related Tax Regulations&lt;/a&gt;&lt;/p&gt;&lt;p class=3D'itemdate'&gt;&lt;time datetime=3D'2025-05-29'&gt;May 29, 2025&lt;/time&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temdate'&gt;&lt;time datetime=3D'2025-05-15'&gt;May 15, 2025&lt;/time&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temdate'&gt;&lt;time datetime=3D'2025-05-07'&gt;May 7, 2025&lt;/time&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temdate'&gt;&lt;time datetime=3D'2025-05-07'&gt;May 7, 2025&lt;/time&gt;&lt;/p&gt;&lt;p class=3D'keepwithreset'&gt;&amp;#8203;&lt;/p&gt;&lt;p class=3D'title'&gt;&lt;a href=3D'https://www.ebglaw.com/insights/publications/medicare-and-medicaid-change-of-ownership-considerations-in-healthcare-industry-m-a-practice-note-lexis-nexis'&gt;Medicare and Medicaid Change of Ownership Considerations in Healthcare Industry M&amp;A, &lt;em&gt;Practice Note, Lexis/Nexis&lt;/em&gt;&lt;/a&gt;&lt;/p&gt;&lt;p class=3D'itemdate'&gt;&lt;time datetime=3D'2024-11-15'&gt;November 2024&lt;/time&gt;&lt;/p&gt;&lt;p class=3D'keepwithreset'&gt;&amp;#8203;&lt;/p&gt;&lt;p class=3D'title'&gt;&lt;a href=3D'https://www.ebglaw.com/insights/publications/stark-law-uncertainty-follows-3rd-circ-s-upmc-decision-expert-analysis-law360'&gt;Stark Law Uncertainty Follows 3rd Circ.=E2=80=99s UPMC Decision, Expert Analysis, &lt;em&gt;Law360&lt;/em&gt;&lt;/a&gt;&lt;/p&gt;&lt;p class=3D'itemdate'&gt;&lt;time datetime=3D'2020-01-21'&gt;January 21, 2020&lt;/time&gt;&lt;/p&gt;&lt;p class=3D'keepwithreset'&gt;&amp;#8203;&lt;/p&gt;&lt;p class=3D'title'&gt;&lt;a href=3D'https://www.ebglaw.com/insights/publications/developing-progressive-academic-physician-compensation-plans-for-an-emerging-curve-2-health-care-market-american-health-lawyers-association'&gt;Developing Progressive Academic Physician Compensation Plans for an Emerging =E2=80=9CCurve 2=E2=80=9D Health Care Market, American Health Lawyers Association&lt;/a&gt;&lt;/p&gt;&lt;p class=3D'itemdate'&gt;&lt;time datetime=3D'2016-06-15'&gt;2016&lt;/time&gt;&lt;/p&gt;&lt;p class=3D'keepwithreset'&gt;&amp;#8203;&lt;/p&gt;&lt;p class=3D'title'&gt;&lt;a href=3D'https://www.ebglaw.com/insights/publications/pennsylvania-corporate-practice-of-medicine-doctrine-and-related-laws-corporate-practice-of-medicine-a-fifty-state-survey-american-health-lawyers-association'&gt;=E2=80=9CPA CPOM Doctrine and Related Laws,=E2=80=9D &lt;em&gt;Corporate Practice of Medicine: A Fifty-State Survey,&lt;/em&gt; AHLA&lt;/a&gt;&lt;/p&gt;&lt;p class=3D'itemdate'&gt;&lt;time datetime=3D'2014-06-15'&gt;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135a13a.68ea13135a13b</w:t>
      </w:r>
    </w:p>
    <w:p>
      <w:pPr>
        <w:pStyle w:val="PreformattedText"/>
        <w:bidi w:val="0"/>
        <w:spacing w:before="0" w:after="0"/>
        <w:jc w:val="left"/>
        <w:rPr/>
      </w:pPr>
      <w:r>
        <w:rPr/>
        <w:t>Content-Location: file:///C:/68ea13135a1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gMBAQEBAQAAAAAAAAAAAgMAAQQFBgcICf/EAEwQAAIBAgUBBgMGBAMGBQMBCQABAgMR</w:t>
      </w:r>
    </w:p>
    <w:p>
      <w:pPr>
        <w:pStyle w:val="PreformattedText"/>
        <w:bidi w:val="0"/>
        <w:spacing w:before="0" w:after="0"/>
        <w:jc w:val="left"/>
        <w:rPr/>
      </w:pPr>
      <w:r>
        <w:rPr/>
        <w:t>BAUSITFBBhMiMlFhB3GBCBQjQpGhUmKxwRUz0SRDcrLh8BY0U4LxJUSiJmOSFzVkc8I2VP/EABoBAQ</w:t>
      </w:r>
    </w:p>
    <w:p>
      <w:pPr>
        <w:pStyle w:val="PreformattedText"/>
        <w:bidi w:val="0"/>
        <w:spacing w:before="0" w:after="0"/>
        <w:jc w:val="left"/>
        <w:rPr/>
      </w:pPr>
      <w:r>
        <w:rPr/>
        <w:t>EBAQEBAQAAAAAAAAAAAAACAQMEBQb/xAAtEQEAAgMAAgMAAgEEAgIDAQAAAQIDERIiMgQTQiNSBRQx</w:t>
      </w:r>
    </w:p>
    <w:p>
      <w:pPr>
        <w:pStyle w:val="PreformattedText"/>
        <w:bidi w:val="0"/>
        <w:spacing w:before="0" w:after="0"/>
        <w:jc w:val="left"/>
        <w:rPr/>
      </w:pPr>
      <w:r>
        <w:rPr/>
        <w:t>M2JhcSFBFVFygf/aAAwDAQACEQMRAD8A/VhydUDVMCgIBT4AoAgSgEAp8BiwIBAIBAIBAIBAIBT4Ao</w:t>
      </w:r>
    </w:p>
    <w:p>
      <w:pPr>
        <w:pStyle w:val="PreformattedText"/>
        <w:bidi w:val="0"/>
        <w:spacing w:before="0" w:after="0"/>
        <w:jc w:val="left"/>
        <w:rPr/>
      </w:pPr>
      <w:r>
        <w:rPr/>
        <w:t>CAQCRAIAQL6gR8AUBa4AsCAQCAQAQIBAIBAIBAIBAKYFgSIEAgEAgEArqBQEAgEAgEAgEAgEAgEAgE</w:t>
      </w:r>
    </w:p>
    <w:p>
      <w:pPr>
        <w:pStyle w:val="PreformattedText"/>
        <w:bidi w:val="0"/>
        <w:spacing w:before="0" w:after="0"/>
        <w:jc w:val="left"/>
        <w:rPr/>
      </w:pPr>
      <w:r>
        <w:rPr/>
        <w:t>AgEAgEAgEAuwFAQCAQCAQCAQCAQCAXYCwIAQbVACApdQLAICAXYCWAoCAQCAHSW5kyqG+j4Wc5dob6</w:t>
      </w:r>
    </w:p>
    <w:p>
      <w:pPr>
        <w:pStyle w:val="PreformattedText"/>
        <w:bidi w:val="0"/>
        <w:spacing w:before="0" w:after="0"/>
        <w:jc w:val="left"/>
        <w:rPr/>
      </w:pPr>
      <w:r>
        <w:rPr/>
        <w:t>T2OamiC2JF6QpTpm7A90YK7gpKPDqXKJAPCR/hAH7nGXQrYqWAj0Q2zkt4CHoNnIXl8Zexu2aKeX+h</w:t>
      </w:r>
    </w:p>
    <w:p>
      <w:pPr>
        <w:pStyle w:val="PreformattedText"/>
        <w:bidi w:val="0"/>
        <w:spacing w:before="0" w:after="0"/>
        <w:jc w:val="left"/>
        <w:rPr/>
      </w:pPr>
      <w:r>
        <w:rPr/>
        <w:t>vZwB4CVzek8A+51Im9nAPu1T0HbOVdzU9Bs0F05+hWzQGnHk3bAmpQCAQCAQCAQCAQCmjRF1AswQ0Q</w:t>
      </w:r>
    </w:p>
    <w:p>
      <w:pPr>
        <w:pStyle w:val="PreformattedText"/>
        <w:bidi w:val="0"/>
        <w:spacing w:before="0" w:after="0"/>
        <w:jc w:val="left"/>
        <w:rPr/>
      </w:pPr>
      <w:r>
        <w:rPr/>
        <w:t>CAQAQIEoBABAgEAgAgQCAQCAQCmgKAp8AGBAxTDVAQCAQAQCAgEAgEDBAQAQIBAIBAIBABAgEAgBAQ</w:t>
      </w:r>
    </w:p>
    <w:p>
      <w:pPr>
        <w:pStyle w:val="PreformattedText"/>
        <w:bidi w:val="0"/>
        <w:spacing w:before="0" w:after="0"/>
        <w:jc w:val="left"/>
        <w:rPr/>
      </w:pPr>
      <w:r>
        <w:rPr/>
        <w:t>CnwBYAgX1AsCAQCAQAQIBAIBAIBAIBAJ+UCAQCAQCAQCAQCACBACAiuBABAgEAgEAgF9QKAgEAgEAg</w:t>
      </w:r>
    </w:p>
    <w:p>
      <w:pPr>
        <w:pStyle w:val="PreformattedText"/>
        <w:bidi w:val="0"/>
        <w:spacing w:before="0" w:after="0"/>
        <w:jc w:val="left"/>
        <w:rPr/>
      </w:pPr>
      <w:r>
        <w:rPr/>
        <w:t>EAgEAgEAgEAgEAgEAgEAICASIBBtUAICAQAooAgCAgAgC/MBAIA2nyiZVDo0Kblwc5dodClTIU0xhs</w:t>
      </w:r>
    </w:p>
    <w:p>
      <w:pPr>
        <w:pStyle w:val="PreformattedText"/>
        <w:bidi w:val="0"/>
        <w:spacing w:before="0" w:after="0"/>
        <w:jc w:val="left"/>
        <w:rPr/>
      </w:pPr>
      <w:r>
        <w:rPr/>
        <w:t>SL0hSaQCsgwLSDQgQCAQAbagB0ICd2BNISDQBWheoEdNegC3TX8JQz1aSl0NqmWGrS08F1lEwznRCA</w:t>
      </w:r>
    </w:p>
    <w:p>
      <w:pPr>
        <w:pStyle w:val="PreformattedText"/>
        <w:bidi w:val="0"/>
        <w:spacing w:before="0" w:after="0"/>
        <w:jc w:val="left"/>
        <w:rPr/>
      </w:pPr>
      <w:r>
        <w:rPr/>
        <w:t>QCAQCAQCAQCAQCAQCGiAQAQJ8wlAIAIEAgEAr+oFAQCAQCAUwKArcAwICqmBQEAgEArYCwICUBygED</w:t>
      </w:r>
    </w:p>
    <w:p>
      <w:pPr>
        <w:pStyle w:val="PreformattedText"/>
        <w:bidi w:val="0"/>
        <w:spacing w:before="0" w:after="0"/>
        <w:jc w:val="left"/>
        <w:rPr/>
      </w:pPr>
      <w:r>
        <w:rPr/>
        <w:t>FsCdALAECAQNQMQCACBA1AxFcAgIBVgLAgEAgEAgEAgFWArSBAIBAIBAIBAJpAgEAgEAgE2AgEAmkC</w:t>
      </w:r>
    </w:p>
    <w:p>
      <w:pPr>
        <w:pStyle w:val="PreformattedText"/>
        <w:bidi w:val="0"/>
        <w:spacing w:before="0" w:after="0"/>
        <w:jc w:val="left"/>
        <w:rPr/>
      </w:pPr>
      <w:r>
        <w:rPr/>
        <w:t>AQCRAgEApgUBAIBAIBAIBAIBAIBAIBAIBAIBAIBAIBAIAWkCAQCAXYN5WAQFLqBYEAKIB2AkUBLAWA</w:t>
      </w:r>
    </w:p>
    <w:p>
      <w:pPr>
        <w:pStyle w:val="PreformattedText"/>
        <w:bidi w:val="0"/>
        <w:spacing w:before="0" w:after="0"/>
        <w:jc w:val="left"/>
        <w:rPr/>
      </w:pPr>
      <w:r>
        <w:rPr/>
        <w:t>D4ArSBdgGwWlEyprw9dx/MRMOtZbqeLWnk5raI4yP8RKhxxcfUMF94X8QFRroNF3yALWv4gL2Am38Q</w:t>
      </w:r>
    </w:p>
    <w:p>
      <w:pPr>
        <w:pStyle w:val="PreformattedText"/>
        <w:bidi w:val="0"/>
        <w:spacing w:before="0" w:after="0"/>
        <w:jc w:val="left"/>
        <w:rPr/>
      </w:pPr>
      <w:r>
        <w:rPr/>
        <w:t>SmwE2Ck2AEAtIFaAB0ASwASQCJJFJYqqRdUy59RLUdKuchNSgEAgEAgEAgEAgEAgEHQhogEAC4FhKA</w:t>
      </w:r>
    </w:p>
    <w:p>
      <w:pPr>
        <w:pStyle w:val="PreformattedText"/>
        <w:bidi w:val="0"/>
        <w:spacing w:before="0" w:after="0"/>
        <w:jc w:val="left"/>
        <w:rPr/>
      </w:pPr>
      <w:r>
        <w:rPr/>
        <w:t>VYCgIBAJpAECAQCAQCAU0BQBAQFVMCgIBAIBAIBAIGIGrXUMWBVgIwKAgEDUDEAgFPgCgIAQEAgFbA</w:t>
      </w:r>
    </w:p>
    <w:p>
      <w:pPr>
        <w:pStyle w:val="PreformattedText"/>
        <w:bidi w:val="0"/>
        <w:spacing w:before="0" w:after="0"/>
        <w:jc w:val="left"/>
        <w:rPr/>
      </w:pPr>
      <w:r>
        <w:rPr/>
        <w:t>S4FgQCAQCAQCAQCAQCAQAQIBAIBAIBAL2AoCAQCAQCAQCAQCaQIBAK0oCgIBAIBAIBAIBAIBAIBAIB</w:t>
      </w:r>
    </w:p>
    <w:p>
      <w:pPr>
        <w:pStyle w:val="PreformattedText"/>
        <w:bidi w:val="0"/>
        <w:spacing w:before="0" w:after="0"/>
        <w:jc w:val="left"/>
        <w:rPr/>
      </w:pPr>
      <w:r>
        <w:rPr/>
        <w:t>AIBAIBAIBaAuyAgEAtcAWG1hACAgEAgFoAlwAYEAgEAB8AWBAGrgxS43JUK7sNN2HUxo2uNWf8RnBt</w:t>
      </w:r>
    </w:p>
    <w:p>
      <w:pPr>
        <w:pStyle w:val="PreformattedText"/>
        <w:bidi w:val="0"/>
        <w:spacing w:before="0" w:after="0"/>
        <w:jc w:val="left"/>
        <w:rPr/>
      </w:pPr>
      <w:r>
        <w:rPr/>
        <w:t>axE49TODoyOMnv4jJo3sccbMn6zsSzB9R9auzY5kzeDsUcyRPFm91HHMEOLGx/fY+pnKxxxkf4zAyO</w:t>
      </w:r>
    </w:p>
    <w:p>
      <w:pPr>
        <w:pStyle w:val="PreformattedText"/>
        <w:bidi w:val="0"/>
        <w:spacing w:before="0" w:after="0"/>
        <w:jc w:val="left"/>
        <w:rPr/>
      </w:pPr>
      <w:r>
        <w:rPr/>
        <w:t>LUvzAF95QFxqoJF3yCl97EAXUhbzBJFSrEoYMRNdC6pmWB+JyOriEC0BQEAgEAgEAgEAgEAgENEAqw</w:t>
      </w:r>
    </w:p>
    <w:p>
      <w:pPr>
        <w:pStyle w:val="PreformattedText"/>
        <w:bidi w:val="0"/>
        <w:spacing w:before="0" w:after="0"/>
        <w:jc w:val="left"/>
        <w:rPr/>
      </w:pPr>
      <w:r>
        <w:rPr/>
        <w:t>FBKAU+AKAgEAgEApgUBAIDpDeTpDdHSDSdqsNNWSIBT4DaqAgEAgEAgEAgBAQMQCAQCAVYCgIBAIBT</w:t>
      </w:r>
    </w:p>
    <w:p>
      <w:pPr>
        <w:pStyle w:val="PreformattedText"/>
        <w:bidi w:val="0"/>
        <w:spacing w:before="0" w:after="0"/>
        <w:jc w:val="left"/>
        <w:rPr/>
      </w:pPr>
      <w:r>
        <w:rPr/>
        <w:t>4ArSBACAgEAgFdQLAgEAIAQIAQAgQAQCAp8AUBAIBAIBAIBAIAWlgCBAIBAIBAIBAIAIFsCgIBAIBA</w:t>
      </w:r>
    </w:p>
    <w:p>
      <w:pPr>
        <w:pStyle w:val="PreformattedText"/>
        <w:bidi w:val="0"/>
        <w:spacing w:before="0" w:after="0"/>
        <w:jc w:val="left"/>
        <w:rPr/>
      </w:pPr>
      <w:r>
        <w:rPr/>
        <w:t>IBAIBAIBAIBAIBAIBAIBAIBACAgEAtcBqwIBALXUCwIBceQDAICAQCACBAIAyD6MKg2LRCwsMAUIaI</w:t>
      </w:r>
    </w:p>
    <w:p>
      <w:pPr>
        <w:pStyle w:val="PreformattedText"/>
        <w:bidi w:val="0"/>
        <w:spacing w:before="0" w:after="0"/>
        <w:jc w:val="left"/>
        <w:rPr/>
      </w:pPr>
      <w:r>
        <w:rPr/>
        <w:t>BNJggEAgE2AhIK7Al2NG1xnKPUabsfeyj+YnRsX3ip0kZy3taxdTqxydj++S6mcHa440cK7VLEqSNr</w:t>
      </w:r>
    </w:p>
    <w:p>
      <w:pPr>
        <w:pStyle w:val="PreformattedText"/>
        <w:bidi w:val="0"/>
        <w:spacing w:before="0" w:after="0"/>
        <w:jc w:val="left"/>
        <w:rPr/>
      </w:pPr>
      <w:r>
        <w:rPr/>
        <w:t>RkyzSqORdYRMlspKgIBAIBAIBAIBDRaM5E3HKVDkEaKsBLAUBVgJYCwBaB0qwOllaOgmcp2g5NppN0</w:t>
      </w:r>
    </w:p>
    <w:p>
      <w:pPr>
        <w:pStyle w:val="PreformattedText"/>
        <w:bidi w:val="0"/>
        <w:spacing w:before="0" w:after="0"/>
        <w:jc w:val="left"/>
        <w:rPr/>
      </w:pPr>
      <w:r>
        <w:rPr/>
        <w:t>bCbo2g0zaDRtCtG0GmbQaEK0IcFoBTDVAQCAQEoBAVQEoBfUHSMMWBAIBAK8wEsBYAgQCACBdgIuAL</w:t>
      </w:r>
    </w:p>
    <w:p>
      <w:pPr>
        <w:pStyle w:val="PreformattedText"/>
        <w:bidi w:val="0"/>
        <w:spacing w:before="0" w:after="0"/>
        <w:jc w:val="left"/>
        <w:rPr/>
      </w:pPr>
      <w:r>
        <w:rPr/>
        <w:t>AgEAgEAgEAIAQIBAIBAIBABAgEAgEAgEAgEALygCBAIBAIBAIBAIBAI+oAgQCAQCAQCAQCAQCAQCAQ</w:t>
      </w:r>
    </w:p>
    <w:p>
      <w:pPr>
        <w:pStyle w:val="PreformattedText"/>
        <w:bidi w:val="0"/>
        <w:spacing w:before="0" w:after="0"/>
        <w:jc w:val="left"/>
        <w:rPr/>
      </w:pPr>
      <w:r>
        <w:rPr/>
        <w:t>C0BGBQEAgEAuwF/uBAIBIgEGoAQEAgEAgFoAlwAYEAgEAECAQC11AOLZilXBtZqkAgEAgEAgBACYIS</w:t>
      </w:r>
    </w:p>
    <w:p>
      <w:pPr>
        <w:pStyle w:val="PreformattedText"/>
        <w:bidi w:val="0"/>
        <w:spacing w:before="0" w:after="0"/>
        <w:jc w:val="left"/>
        <w:rPr/>
      </w:pPr>
      <w:r>
        <w:rPr/>
        <w:t>CAgE8wEAgFXAj4AooQJCBAIBDRDORBylByIORDQWkAtAF6AC0ATQDoNgdJYHStBvJ0Cxuk7UNG0N0z</w:t>
      </w:r>
    </w:p>
    <w:p>
      <w:pPr>
        <w:pStyle w:val="PreformattedText"/>
        <w:bidi w:val="0"/>
        <w:spacing w:before="0" w:after="0"/>
        <w:jc w:val="left"/>
        <w:rPr/>
      </w:pPr>
      <w:r>
        <w:rPr/>
        <w:t>YHwNG1jRtCtG1dBo2oaYhWhAJpAmkJTSBNIE0miaTAJwdkDFMNUBAIBAIBAICV7hidQLAgEAgEAgFM</w:t>
      </w:r>
    </w:p>
    <w:p>
      <w:pPr>
        <w:pStyle w:val="PreformattedText"/>
        <w:bidi w:val="0"/>
        <w:spacing w:before="0" w:after="0"/>
        <w:jc w:val="left"/>
        <w:rPr/>
      </w:pPr>
      <w:r>
        <w:rPr/>
        <w:t>CwBAgEAEC1wBYEAgEAqwFgQCAQCAEAIBACBAIAIEAgEAgEAgEAtcAUBAIBAIBAIBAIBAIBABAgEAgE</w:t>
      </w:r>
    </w:p>
    <w:p>
      <w:pPr>
        <w:pStyle w:val="PreformattedText"/>
        <w:bidi w:val="0"/>
        <w:spacing w:before="0" w:after="0"/>
        <w:jc w:val="left"/>
        <w:rPr/>
      </w:pPr>
      <w:r>
        <w:rPr/>
        <w:t>AgEAgEAgEAgBRAgEApgUAQEApgX+YCAQNQFRAQCAQAgIBAIBaAMAgIBAIAIEAgFxsBYUhgI0QKQCAQ</w:t>
      </w:r>
    </w:p>
    <w:p>
      <w:pPr>
        <w:pStyle w:val="PreformattedText"/>
        <w:bidi w:val="0"/>
        <w:spacing w:before="0" w:after="0"/>
        <w:jc w:val="left"/>
        <w:rPr/>
      </w:pPr>
      <w:r>
        <w:rPr/>
        <w:t>CAQCAQwSIBAQCAQCAQCGcpRsoC2ZykI5ENEAgEAgEN5BRMOlxWoHRkUDocYFaYKMBpmxaRo2jgNMC4</w:t>
      </w:r>
    </w:p>
    <w:p>
      <w:pPr>
        <w:pStyle w:val="PreformattedText"/>
        <w:bidi w:val="0"/>
        <w:spacing w:before="0" w:after="0"/>
        <w:jc w:val="left"/>
        <w:rPr/>
      </w:pPr>
      <w:r>
        <w:rPr/>
        <w:t>G6AtFaNgsNGwSiGAsUJYCWAlglLADYCWAlgI0BIpgFofqBND9QJ3bANU2BfdAZDg6oBA1VgLAECAQC</w:t>
      </w:r>
    </w:p>
    <w:p>
      <w:pPr>
        <w:pStyle w:val="PreformattedText"/>
        <w:bidi w:val="0"/>
        <w:spacing w:before="0" w:after="0"/>
        <w:jc w:val="left"/>
        <w:rPr/>
      </w:pPr>
      <w:r>
        <w:rPr/>
        <w:t>9gLAgOUDEAgEAgagYgEAgEAgAgQCAQCAQCAQCrgWBa6gSwFgUuoE2AsCACBAKfAFgV0AsAX1ALbSAI</w:t>
      </w:r>
    </w:p>
    <w:p>
      <w:pPr>
        <w:pStyle w:val="PreformattedText"/>
        <w:bidi w:val="0"/>
        <w:spacing w:before="0" w:after="0"/>
        <w:jc w:val="left"/>
        <w:rPr/>
      </w:pPr>
      <w:r>
        <w:rPr/>
        <w:t>EAvYCbAX5QJ5gBAgEAgEAgBACBAIAIEAgEAgEAgEAgEAgFxYFgQCrgUBdwJcC9gIBAIGiAgEAtdQJY</w:t>
      </w:r>
    </w:p>
    <w:p>
      <w:pPr>
        <w:pStyle w:val="PreformattedText"/>
        <w:bidi w:val="0"/>
        <w:spacing w:before="0" w:after="0"/>
        <w:jc w:val="left"/>
        <w:rPr/>
      </w:pPr>
      <w:r>
        <w:rPr/>
        <w:t>CwIBAIBaAJcAGBAIBAIAIEAICBSGAjRApAIBdglLAVpAjRghoIzkQciDkQciGm0AgECQgR9QdBK0dI</w:t>
      </w:r>
    </w:p>
    <w:p>
      <w:pPr>
        <w:pStyle w:val="PreformattedText"/>
        <w:bidi w:val="0"/>
        <w:spacing w:before="0" w:after="0"/>
        <w:jc w:val="left"/>
        <w:rPr/>
      </w:pPr>
      <w:r>
        <w:rPr/>
        <w:t>NHSDSdobo2g0zaDRsSsVo2kRo2OKGmbOgmNB0YAHGABaABcABcAFuACmvCALRQW0glYA7ATYCNm6FX</w:t>
      </w:r>
    </w:p>
    <w:p>
      <w:pPr>
        <w:pStyle w:val="PreformattedText"/>
        <w:bidi w:val="0"/>
        <w:spacing w:before="0" w:after="0"/>
        <w:jc w:val="left"/>
        <w:rPr/>
      </w:pPr>
      <w:r>
        <w:rPr/>
        <w:t>GhcVqAPu2AcaaAvuTAUaQB9yBfcgHGkASpcgcU4OqAX1DaqAECAQCAQC7AWDpAxA1AxAIBAIBAIBVg</w:t>
      </w:r>
    </w:p>
    <w:p>
      <w:pPr>
        <w:pStyle w:val="PreformattedText"/>
        <w:bidi w:val="0"/>
        <w:spacing w:before="0" w:after="0"/>
        <w:jc w:val="left"/>
        <w:rPr/>
      </w:pPr>
      <w:r>
        <w:rPr/>
        <w:t>IwKAgEAgEAgEAgEAgEAICAQCAQCACBAIBS4Aj4AoAgIAIEAgF9QJ1AsAQIBAIBAIBAIBABAgEAgEAg</w:t>
      </w:r>
    </w:p>
    <w:p>
      <w:pPr>
        <w:pStyle w:val="PreformattedText"/>
        <w:bidi w:val="0"/>
        <w:spacing w:before="0" w:after="0"/>
        <w:jc w:val="left"/>
        <w:rPr/>
      </w:pPr>
      <w:r>
        <w:rPr/>
        <w:t>EAgEAgEAgBRAgEAm3QAQCiAIEAICAQN5XYCwCAqwFgQCAQCAWgCXABgQCAQCnyBQF2AKKAuKALQZyp</w:t>
      </w:r>
    </w:p>
    <w:p>
      <w:pPr>
        <w:pStyle w:val="PreformattedText"/>
        <w:bidi w:val="0"/>
        <w:spacing w:before="0" w:after="0"/>
        <w:jc w:val="left"/>
        <w:rPr/>
      </w:pPr>
      <w:r>
        <w:rPr/>
        <w:t>dhyC0fyjlKaByJYciWHIGxooCAQCAQCAQCAVcrR0saOkGkzITdGwjTNodNM2gF2AoC7ASwB6AlcYMB</w:t>
      </w:r>
    </w:p>
    <w:p>
      <w:pPr>
        <w:pStyle w:val="PreformattedText"/>
        <w:bidi w:val="0"/>
        <w:spacing w:before="0" w:after="0"/>
        <w:jc w:val="left"/>
        <w:rPr/>
      </w:pPr>
      <w:r>
        <w:rPr/>
        <w:t>kYMKaIUXIkaaeHcgNEcKwCjhmAf3X2JAfdF6ADLDL0AyVcP4eAMU4aShnbKSXrNE1lCawJrCVrxAPh</w:t>
      </w:r>
    </w:p>
    <w:p>
      <w:pPr>
        <w:pStyle w:val="PreformattedText"/>
        <w:bidi w:val="0"/>
        <w:spacing w:before="0" w:after="0"/>
        <w:jc w:val="left"/>
        <w:rPr/>
      </w:pPr>
      <w:r>
        <w:rPr/>
        <w:t>EB0V7Bm2iFPUGjVMmVLjSMB9yAUaX8oBxpIAu7Ro8ued1QCBtVbATcCwBBKBi11DVgUuoYsCBqBiAQ</w:t>
      </w:r>
    </w:p>
    <w:p>
      <w:pPr>
        <w:pStyle w:val="PreformattedText"/>
        <w:bidi w:val="0"/>
        <w:spacing w:before="0" w:after="0"/>
        <w:jc w:val="left"/>
        <w:rPr/>
      </w:pPr>
      <w:r>
        <w:rPr/>
        <w:t>CBqBiAQN5QMVuBGBQEAICAVYCwBAICrAWBAIBAK0oCwBAgEAgEAgEAgEAEAgKsBYEArcCwBAgEAgEA</w:t>
      </w:r>
    </w:p>
    <w:p>
      <w:pPr>
        <w:pStyle w:val="PreformattedText"/>
        <w:bidi w:val="0"/>
        <w:spacing w:before="0" w:after="0"/>
        <w:jc w:val="left"/>
        <w:rPr/>
      </w:pPr>
      <w:r>
        <w:rPr/>
        <w:t>gEAgE1ACBAIBAIBAIBAIBAIAUQIBAIAIF2AsCAQCBqAXYCwCAgEAgEAgEAKIBrqDpYOkB0gOkB0gOl</w:t>
      </w:r>
    </w:p>
    <w:p>
      <w:pPr>
        <w:pStyle w:val="PreformattedText"/>
        <w:bidi w:val="0"/>
        <w:spacing w:before="0" w:after="0"/>
        <w:jc w:val="left"/>
        <w:rPr/>
      </w:pPr>
      <w:r>
        <w:rPr/>
        <w:t>WB0OKB0KMAGRgDoapgF3YE0ATQDoOgHSOAOgNA6CVo6VYaTtLDRtNjdM2mlFaNpYnRtLDQsoQAQI7h</w:t>
      </w:r>
    </w:p>
    <w:p>
      <w:pPr>
        <w:pStyle w:val="PreformattedText"/>
        <w:bidi w:val="0"/>
        <w:spacing w:before="0" w:after="0"/>
        <w:jc w:val="left"/>
        <w:rPr/>
      </w:pPr>
      <w:r>
        <w:rPr/>
        <w:t>gdJQlmBNISNUzdA1S5AncjSRxpeEaNijQQ0GRoIaNmQw40baIYf2Cmmnh16EDXSw6AfGhsAXcoCu5C</w:t>
      </w:r>
    </w:p>
    <w:p>
      <w:pPr>
        <w:pStyle w:val="PreformattedText"/>
        <w:bidi w:val="0"/>
        <w:spacing w:before="0" w:after="0"/>
        <w:jc w:val="left"/>
        <w:rPr/>
      </w:pPr>
      <w:r>
        <w:rPr/>
        <w:t>tr7skLlSVgMdah5g1yMZT07m1lmnIqT3LSQ6m5onfFJX3iAp1AwynPUzUuhQWwGqFMN21U4bGNHpJl</w:t>
      </w:r>
    </w:p>
    <w:p>
      <w:pPr>
        <w:pStyle w:val="PreformattedText"/>
        <w:bidi w:val="0"/>
        <w:spacing w:before="0" w:after="0"/>
        <w:jc w:val="left"/>
        <w:rPr/>
      </w:pPr>
      <w:r>
        <w:rPr/>
        <w:t>Y4wRgKKQFxQBxSAmlAeQODqgEDaq2Am4EYFg5UuoE6+wFgQMQNQCBiAQCBqBiAQNQEoGK3DVBiAWuo</w:t>
      </w:r>
    </w:p>
    <w:p>
      <w:pPr>
        <w:pStyle w:val="PreformattedText"/>
        <w:bidi w:val="0"/>
        <w:spacing w:before="0" w:after="0"/>
        <w:jc w:val="left"/>
        <w:rPr/>
      </w:pPr>
      <w:r>
        <w:rPr/>
        <w:t>FgQCAVYCwIBAIBVwLAgEAECnwBYEAgEAgEAF9QIBACArqBYEArcCgIBAIAQAgQCACBAIBAIBAIBAIB</w:t>
      </w:r>
    </w:p>
    <w:p>
      <w:pPr>
        <w:pStyle w:val="PreformattedText"/>
        <w:bidi w:val="0"/>
        <w:spacing w:before="0" w:after="0"/>
        <w:jc w:val="left"/>
        <w:rPr/>
      </w:pPr>
      <w:r>
        <w:rPr/>
        <w:t>bAoC0BYEAgEArqBYEAmkCaQ0Wlg6VYHQrA6S24OksDpYOkB0gOkB0uxvJ0vSYdJErSdjsNNWNAtISm</w:t>
      </w:r>
    </w:p>
    <w:p>
      <w:pPr>
        <w:pStyle w:val="PreformattedText"/>
        <w:bidi w:val="0"/>
        <w:spacing w:before="0" w:after="0"/>
        <w:jc w:val="left"/>
        <w:rPr/>
      </w:pPr>
      <w:r>
        <w:rPr/>
        <w:t>kaNhN0bQaNiihpQoRGk7PjHUNKOhTGgcaZgPu2NCu7GgLgNAXAAWgFuBqQtFBYYvcCaAJZgSzKE0P1</w:t>
      </w:r>
    </w:p>
    <w:p>
      <w:pPr>
        <w:pStyle w:val="PreformattedText"/>
        <w:bidi w:val="0"/>
        <w:spacing w:before="0" w:after="0"/>
        <w:jc w:val="left"/>
        <w:rPr/>
      </w:pPr>
      <w:r>
        <w:rPr/>
        <w:t>AmgC9CAmk3QmkaSmkaE0lA4wJDY0yk7MhTDDo0F6BI/u6AOOHX8IDI4cBsaADYUiVQ0wooxZ8IEhkY</w:t>
      </w:r>
    </w:p>
    <w:p>
      <w:pPr>
        <w:pStyle w:val="PreformattedText"/>
        <w:bidi w:val="0"/>
        <w:spacing w:before="0" w:after="0"/>
        <w:jc w:val="left"/>
        <w:rPr/>
      </w:pPr>
      <w:r>
        <w:rPr/>
        <w:t>AXoAvSBWgAHAmRmrQ8MjJVVwcxjphIlbzdafmO9XKXPdXxyKqiRRm5FM2dBsG1hh9F7gdOg0BspzQG</w:t>
      </w:r>
    </w:p>
    <w:p>
      <w:pPr>
        <w:pStyle w:val="PreformattedText"/>
        <w:bidi w:val="0"/>
        <w:spacing w:before="0" w:after="0"/>
        <w:jc w:val="left"/>
        <w:rPr/>
      </w:pPr>
      <w:r>
        <w:rPr/>
        <w:t>mnMxRutELTWFL1kgu8CVxqAR1APJnJ1QCBqAQCugFgV5QLAgEBygEDEAgEDUAgJQMQCAQCAQCAQCAW</w:t>
      </w:r>
    </w:p>
    <w:p>
      <w:pPr>
        <w:pStyle w:val="PreformattedText"/>
        <w:bidi w:val="0"/>
        <w:spacing w:before="0" w:after="0"/>
        <w:jc w:val="left"/>
        <w:rPr/>
      </w:pPr>
      <w:r>
        <w:rPr/>
        <w:t>0BQEArzAWBAIBAIBAKYFAQCAQCAQCtwJ0AoCAQCR8IBAQCAQAX1AgEAgEAmwEAgEAECAQCAQCAQCAQ</w:t>
      </w:r>
    </w:p>
    <w:p>
      <w:pPr>
        <w:pStyle w:val="PreformattedText"/>
        <w:bidi w:val="0"/>
        <w:spacing w:before="0" w:after="0"/>
        <w:jc w:val="left"/>
        <w:rPr/>
      </w:pPr>
      <w:r>
        <w:rPr/>
        <w:t>CASPiAIC7AXFAX3YFxpAF3YBd2BfdAV3f8oE0ADpAmhlCaRoTSNCaQlLI0QaEGjaDRtIjRsQ0bXuUw</w:t>
      </w:r>
    </w:p>
    <w:p>
      <w:pPr>
        <w:pStyle w:val="PreformattedText"/>
        <w:bidi w:val="0"/>
        <w:spacing w:before="0" w:after="0"/>
        <w:jc w:val="left"/>
        <w:rPr/>
      </w:pPr>
      <w:r>
        <w:rPr/>
        <w:t>SK0LGhNIFWAlhoHFEgoRA006buBrp0GTsaI0Jfwho/u7M2BeHY2J92JUB4YBcsPpKGeVEQlnlDSWxV</w:t>
      </w:r>
    </w:p>
    <w:p>
      <w:pPr>
        <w:pStyle w:val="PreformattedText"/>
        <w:bidi w:val="0"/>
        <w:spacing w:before="0" w:after="0"/>
        <w:jc w:val="left"/>
        <w:rPr/>
      </w:pPr>
      <w:r>
        <w:rPr/>
        <w:t>gC7sC9IF92wGRoAXHDgA6WkuEg0lCaQbVoCdr0gQM2ZCGoDRCnuBphSQSdCkgGxpAFGkAyNNAHGmBc</w:t>
      </w:r>
    </w:p>
    <w:p>
      <w:pPr>
        <w:pStyle w:val="PreformattedText"/>
        <w:bidi w:val="0"/>
        <w:spacing w:before="0" w:after="0"/>
        <w:jc w:val="left"/>
        <w:rPr/>
      </w:pPr>
      <w:r>
        <w:rPr/>
        <w:t>UTKoOitjJWaiQyKAlgJYCwFvqTIy1jJVV5/NX4JEreVxD5O9XKXNi/HI6Vc5Oh1DGiAB3WkCoVNLA6</w:t>
      </w:r>
    </w:p>
    <w:p>
      <w:pPr>
        <w:pStyle w:val="PreformattedText"/>
        <w:bidi w:val="0"/>
        <w:spacing w:before="0" w:after="0"/>
        <w:jc w:val="left"/>
        <w:rPr/>
      </w:pPr>
      <w:r>
        <w:rPr/>
        <w:t>FCuBspVUBpp1+pijO+9yJWKFUlQ+8J2I6g2K74oU6qA8+cloBAIGoBAIBXmB0sCAQCAQMQCBqAQCAl</w:t>
      </w:r>
    </w:p>
    <w:p>
      <w:pPr>
        <w:pStyle w:val="PreformattedText"/>
        <w:bidi w:val="0"/>
        <w:spacing w:before="0" w:after="0"/>
        <w:jc w:val="left"/>
        <w:rPr/>
      </w:pPr>
      <w:r>
        <w:rPr/>
        <w:t>AxAIBAIBAIBAIBTAlgKAICAQCAQCAQCAQAQIBAIBAIBAB2AgEAICAQCAQCADsBAIBAIAQAgSzAmkCa</w:t>
      </w:r>
    </w:p>
    <w:p>
      <w:pPr>
        <w:pStyle w:val="PreformattedText"/>
        <w:bidi w:val="0"/>
        <w:spacing w:before="0" w:after="0"/>
        <w:jc w:val="left"/>
        <w:rPr/>
      </w:pPr>
      <w:r>
        <w:rPr/>
        <w:t>QJpAmkCaQJpKEigLaQ0JYaEsNArDSdppRujYoozQYqY0bNjTGlGKlyNJFGkNKX3Q0I6Q0KdIaAunpN</w:t>
      </w:r>
    </w:p>
    <w:p>
      <w:pPr>
        <w:pStyle w:val="PreformattedText"/>
        <w:bidi w:val="0"/>
        <w:spacing w:before="0" w:after="0"/>
        <w:jc w:val="left"/>
        <w:rPr/>
      </w:pPr>
      <w:r>
        <w:rPr/>
        <w:t>SW4A2ForRsDgNMTQUJpYEjACaAJYCaEEpYAooC4o0HGDMDO7YFd0wLjRYBd0BO6AdTpbgb8PQJU306</w:t>
      </w:r>
    </w:p>
    <w:p>
      <w:pPr>
        <w:pStyle w:val="PreformattedText"/>
        <w:bidi w:val="0"/>
        <w:spacing w:before="0" w:after="0"/>
        <w:jc w:val="left"/>
        <w:rPr/>
      </w:pPr>
      <w:r>
        <w:rPr/>
        <w:t>CJ0NKpcjQONJAV3ANhdBGN2W6W5KiZUkBirUvCBklTKrKZK0K5bBxgEi0ANp0gNEaQUPuQF1aGxSWO</w:t>
      </w:r>
    </w:p>
    <w:p>
      <w:pPr>
        <w:pStyle w:val="PreformattedText"/>
        <w:bidi w:val="0"/>
        <w:spacing w:before="0" w:after="0"/>
        <w:jc w:val="left"/>
        <w:rPr/>
      </w:pPr>
      <w:r>
        <w:rPr/>
        <w:t>ULFpkqxrFAXFAWEnUUYNsEgGwiBoigDsASAOPqSIBVzFQbBkrNQDF1AsCAUwAkTKmWt5WZJV5zN3ph</w:t>
      </w:r>
    </w:p>
    <w:p>
      <w:pPr>
        <w:pStyle w:val="PreformattedText"/>
        <w:bidi w:val="0"/>
        <w:spacing w:before="0" w:after="0"/>
        <w:jc w:val="left"/>
        <w:rPr/>
      </w:pPr>
      <w:r>
        <w:rPr/>
        <w:t>IlbymIl5l6nerlLnfnOjnLTB7hh0XsAEp6QA73SwNNHEbAaaWKVwNcMSvykyuo/vBMulToVzntpnfE</w:t>
      </w:r>
    </w:p>
    <w:p>
      <w:pPr>
        <w:pStyle w:val="PreformattedText"/>
        <w:bidi w:val="0"/>
        <w:spacing w:before="0" w:after="0"/>
        <w:jc w:val="left"/>
        <w:rPr/>
      </w:pPr>
      <w:r>
        <w:rPr/>
        <w:t>7Urvzdid8EaDKvsNt05xKkAgagEArqBYJQCAQCAQCAQCBu0DEAgJQMQCAQCAQCAQCAQCAV1AsCAUwL</w:t>
      </w:r>
    </w:p>
    <w:p>
      <w:pPr>
        <w:pStyle w:val="PreformattedText"/>
        <w:bidi w:val="0"/>
        <w:spacing w:before="0" w:after="0"/>
        <w:jc w:val="left"/>
        <w:rPr/>
      </w:pPr>
      <w:r>
        <w:rPr/>
        <w:t>AgEAgFMCwBAgEAgEAgEAqwFASIBAQCAQAgB0sC9AE0ATQwJoAmgAtHhAlihLDQGw0CsANgnabG6Nps</w:t>
      </w:r>
    </w:p>
    <w:p>
      <w:pPr>
        <w:pStyle w:val="PreformattedText"/>
        <w:bidi w:val="0"/>
        <w:spacing w:before="0" w:after="0"/>
        <w:jc w:val="left"/>
        <w:rPr/>
      </w:pPr>
      <w:r>
        <w:rPr/>
        <w:t>NG0sNMFYaEsNCitC4pgXpAKKAKMAHwgwNMKZOg6NIaDO6Q03adyALpAU6X8oCpUmAmVJlMLdNgVoKS</w:t>
      </w:r>
    </w:p>
    <w:p>
      <w:pPr>
        <w:pStyle w:val="PreformattedText"/>
        <w:bidi w:val="0"/>
        <w:spacing w:before="0" w:after="0"/>
        <w:jc w:val="left"/>
        <w:rPr/>
      </w:pPr>
      <w:r>
        <w:rPr/>
        <w:t>mlADoAlgKdjdAHywLigLsNAooA4UyhojTJSZGmAcaQB90gK7kCd3vwA6nSMU6FClwSN8KYDYwQF6QJ</w:t>
      </w:r>
    </w:p>
    <w:p>
      <w:pPr>
        <w:pStyle w:val="PreformattedText"/>
        <w:bidi w:val="0"/>
        <w:spacing w:before="0" w:after="0"/>
        <w:jc w:val="left"/>
        <w:rPr/>
      </w:pPr>
      <w:r>
        <w:rPr/>
        <w:t>oQAuBKi5QMZWS5QCmPEQ2JUwVIAZ2tyoRI4ItK7Aa6MLobU0RpjYZGmAFWGwS5WItEuEyyuoi2AdQC</w:t>
      </w:r>
    </w:p>
    <w:p>
      <w:pPr>
        <w:pStyle w:val="PreformattedText"/>
        <w:bidi w:val="0"/>
        <w:spacing w:before="0" w:after="0"/>
        <w:jc w:val="left"/>
        <w:rPr/>
      </w:pPr>
      <w:r>
        <w:rPr/>
        <w:t>d4Er7xAOo1FcDXCogNMJmB8JgHGYBRmBesCOQEi9yVQdBkLOgwGxYBAQAQBkyZGOs/DImVw83m71U5</w:t>
      </w:r>
    </w:p>
    <w:p>
      <w:pPr>
        <w:pStyle w:val="PreformattedText"/>
        <w:bidi w:val="0"/>
        <w:spacing w:before="0" w:after="0"/>
        <w:jc w:val="left"/>
        <w:rPr/>
      </w:pPr>
      <w:r>
        <w:rPr/>
        <w:t>GLq8lX88vkeijjLHFeMtyaaaAdFbAJqXAytsC4zkAcK71Ab6M3IiXSsHRmyJXVohNkaWfd2Jal2GJu</w:t>
      </w:r>
    </w:p>
    <w:p>
      <w:pPr>
        <w:pStyle w:val="PreformattedText"/>
        <w:bidi w:val="0"/>
        <w:spacing w:before="0" w:after="0"/>
        <w:jc w:val="left"/>
        <w:rPr/>
      </w:pPr>
      <w:r>
        <w:rPr/>
        <w:t>UJK/0Cds5KkAgagEAgEBMIBAICUAgYgagEBKA6QCBiBqBiAQCAQCAQCAQCAQCAQCAQCAQCAUwJfSBQ</w:t>
      </w:r>
    </w:p>
    <w:p>
      <w:pPr>
        <w:pStyle w:val="PreformattedText"/>
        <w:bidi w:val="0"/>
        <w:spacing w:before="0" w:after="0"/>
        <w:jc w:val="left"/>
        <w:rPr/>
      </w:pPr>
      <w:r>
        <w:rPr/>
        <w:t>agOUAgYgEAmlgTSwLsBNLAlgC0fygXGABRgBfdlaZsUaTDV9z7AF3XsSJ3YEdMCd2UkOk0A4IAbDQt</w:t>
      </w:r>
    </w:p>
    <w:p>
      <w:pPr>
        <w:pStyle w:val="PreformattedText"/>
        <w:bidi w:val="0"/>
        <w:spacing w:before="0" w:after="0"/>
        <w:jc w:val="left"/>
        <w:rPr/>
      </w:pPr>
      <w:r>
        <w:rPr/>
        <w:t>wK0xIoCaAJoAndlCaAJGAE0BO1xh1AKwFxgAcYAHCAGinScrkqbqOEcidjXDCAMjhA0X3QwV90QFPC</w:t>
      </w:r>
    </w:p>
    <w:p>
      <w:pPr>
        <w:pStyle w:val="PreformattedText"/>
        <w:bidi w:val="0"/>
        <w:spacing w:before="0" w:after="0"/>
        <w:jc w:val="left"/>
        <w:rPr/>
      </w:pPr>
      <w:r>
        <w:rPr/>
        <w:t>qPQlRcsMUMlTD6fygZJUt2WgrSEhcChXdgA0ADRqQ2AJdSgUUAcUA6EAHwgGbaI0wGKmSbH3YNo6ex</w:t>
      </w:r>
    </w:p>
    <w:p>
      <w:pPr>
        <w:pStyle w:val="PreformattedText"/>
        <w:bidi w:val="0"/>
        <w:spacing w:before="0" w:after="0"/>
        <w:jc w:val="left"/>
        <w:rPr/>
      </w:pPr>
      <w:r>
        <w:rPr/>
        <w:t>TVd2AynFXJkb6CRCmuCQDQIBAKZMgH5gouRkthirLYltXNqhUs75ZUIkS4LqgTYGvCvoQptsaaEgAn</w:t>
      </w:r>
    </w:p>
    <w:p>
      <w:pPr>
        <w:pStyle w:val="PreformattedText"/>
        <w:bidi w:val="0"/>
        <w:spacing w:before="0" w:after="0"/>
        <w:jc w:val="left"/>
        <w:rPr/>
      </w:pPr>
      <w:r>
        <w:rPr/>
        <w:t>5TDTh416blVlkw5Uquk7OcluuaK78JT7wrgOp4kDVDFe4GiGLVwNEMSreYBscSvUxnQvvKDRxxCAON</w:t>
      </w:r>
    </w:p>
    <w:p>
      <w:pPr>
        <w:pStyle w:val="PreformattedText"/>
        <w:bidi w:val="0"/>
        <w:spacing w:before="0" w:after="0"/>
        <w:jc w:val="left"/>
        <w:rPr/>
      </w:pPr>
      <w:r>
        <w:rPr/>
        <w:t>cA4VNRMqaaUyFtMGA1cAWBdwKbAXJkqZKz8xCqvN5ovDINeZqQ1Tkeivq5SR3XiLRo2FNxsGcm6GG6</w:t>
      </w:r>
    </w:p>
    <w:p>
      <w:pPr>
        <w:pStyle w:val="PreformattedText"/>
        <w:bidi w:val="0"/>
        <w:spacing w:before="0" w:after="0"/>
        <w:jc w:val="left"/>
        <w:rPr/>
      </w:pPr>
      <w:r>
        <w:rPr/>
        <w:t>JqUh0aZnQcmJNL+7E7NDhhPHcrpum2jS0kKP0EKNhAlZ0YbGC7KxqU0oMC+BUZiFoBA2qAQCAQCAQC</w:t>
      </w:r>
    </w:p>
    <w:p>
      <w:pPr>
        <w:pStyle w:val="PreformattedText"/>
        <w:bidi w:val="0"/>
        <w:spacing w:before="0" w:after="0"/>
        <w:jc w:val="left"/>
        <w:rPr/>
      </w:pPr>
      <w:r>
        <w:rPr/>
        <w:t>AlAIBAIBAIGIBAIGoGIBAIBAIBAIBAIBAIBAIBAIBdmBLMCWYE0P1DU0A6TQDpNAYvuwC0FaTtfdg2</w:t>
      </w:r>
    </w:p>
    <w:p>
      <w:pPr>
        <w:pStyle w:val="PreformattedText"/>
        <w:bidi w:val="0"/>
        <w:spacing w:before="0" w:after="0"/>
        <w:jc w:val="left"/>
        <w:rPr/>
      </w:pPr>
      <w:r>
        <w:rPr/>
        <w:t>ndjRtO7GmbTQNGxd2bo2vSDad2DYtLK0LVMaDY0ydBkaf6g2PugbF3INhdIGw9yG7V3YZstwKqFOmB</w:t>
      </w:r>
    </w:p>
    <w:p>
      <w:pPr>
        <w:pStyle w:val="PreformattedText"/>
        <w:bidi w:val="0"/>
        <w:spacing w:before="0" w:after="0"/>
        <w:jc w:val="left"/>
        <w:rPr/>
      </w:pPr>
      <w:r>
        <w:rPr/>
        <w:t>WgCaCkr7sCaNwJoAndoCd2BcaQF92BfdgFGkakfcmKHGkakynSUrmKb6FAkdGjQUSVNUaYSPu/YKTu</w:t>
      </w:r>
    </w:p>
    <w:p>
      <w:pPr>
        <w:pStyle w:val="PreformattedText"/>
        <w:bidi w:val="0"/>
        <w:spacing w:before="0" w:after="0"/>
        <w:jc w:val="left"/>
        <w:rPr/>
      </w:pPr>
      <w:r>
        <w:rPr/>
        <w:t>wlXdoKC6aMASpBu2WrS8JI51WlpKhkskoaWWkOlFCOGwCJRCS2i2bVYCowAbGABxgA6mkBppAPAZBo</w:t>
      </w:r>
    </w:p>
    <w:p>
      <w:pPr>
        <w:pStyle w:val="PreformattedText"/>
        <w:bidi w:val="0"/>
        <w:spacing w:before="0" w:after="0"/>
        <w:jc w:val="left"/>
        <w:rPr/>
      </w:pPr>
      <w:r>
        <w:rPr/>
        <w:t>JHdBRbmrAD3iAuE1cmW1dKg/CQpsh1AYBAIBTJkBIKLl5TJbDJX8pLaubV/MCWZ+YMWuDqhG0A3C1N</w:t>
      </w:r>
    </w:p>
    <w:p>
      <w:pPr>
        <w:pStyle w:val="PreformattedText"/>
        <w:bidi w:val="0"/>
        <w:spacing w:before="0" w:after="0"/>
        <w:jc w:val="left"/>
        <w:rPr/>
      </w:pPr>
      <w:r>
        <w:rPr/>
        <w:t>MiZXDo95sYpfeDYVOppW5I4eYVPCVCZhwald39jttBMq5u0lyxLiyujRcsW77DpkwunjJDpnLVSxY6</w:t>
      </w:r>
    </w:p>
    <w:p>
      <w:pPr>
        <w:pStyle w:val="PreformattedText"/>
        <w:bidi w:val="0"/>
        <w:spacing w:before="0" w:after="0"/>
        <w:jc w:val="left"/>
        <w:rPr/>
      </w:pPr>
      <w:r>
        <w:rPr/>
        <w:t>Y1U8SOhphiWAf3t/xGM5FHFuTByfTxAa1QrtgPp1N0TKodGhMhbXBgPiwL1ATUBWskIlMxTHWnsStw</w:t>
      </w:r>
    </w:p>
    <w:p>
      <w:pPr>
        <w:pStyle w:val="PreformattedText"/>
        <w:bidi w:val="0"/>
        <w:spacing w:before="0" w:after="0"/>
        <w:jc w:val="left"/>
        <w:rPr/>
      </w:pPr>
      <w:r>
        <w:rPr/>
        <w:t>swerUBw5U1eR3qiQd1ubtJsaQ2C7sbAumhsJdNDYkaaMDIwibsMi1YxSRmiQxVFElqd4YJ3ppKu8G2</w:t>
      </w:r>
    </w:p>
    <w:p>
      <w:pPr>
        <w:pStyle w:val="PreformattedText"/>
        <w:bidi w:val="0"/>
        <w:spacing w:before="0" w:after="0"/>
        <w:jc w:val="left"/>
        <w:rPr/>
      </w:pPr>
      <w:r>
        <w:rPr/>
        <w:t>B1sbboJCkAgbVAIBAIBAIBAIBASgYgbKBiAQCAQN6QCAQMQCAQC7MCWAlmBekCaQJoYBd2BfdgFGmw</w:t>
      </w:r>
    </w:p>
    <w:p>
      <w:pPr>
        <w:pStyle w:val="PreformattedText"/>
        <w:bidi w:val="0"/>
        <w:spacing w:before="0" w:after="0"/>
        <w:jc w:val="left"/>
        <w:rPr/>
      </w:pPr>
      <w:r>
        <w:rPr/>
        <w:t>D7v+UCd0wK7kAu79gK7v8AlAndlaEjSCU7v+U3TFxgNGxd2ygXdv8AhCVd2AXdgV3IF92BfdgF3YFx</w:t>
      </w:r>
    </w:p>
    <w:p>
      <w:pPr>
        <w:pStyle w:val="PreformattedText"/>
        <w:bidi w:val="0"/>
        <w:spacing w:before="0" w:after="0"/>
        <w:jc w:val="left"/>
        <w:rPr/>
      </w:pPr>
      <w:r>
        <w:rPr/>
        <w:t>pgGqYDoUH0iFNEMLIBkcM/QkF91MbpHhBs0H7oDQHhP5RsJqYfT0GzTJUp6S9sKaCRKGooNVM3QndD</w:t>
      </w:r>
    </w:p>
    <w:p>
      <w:pPr>
        <w:pStyle w:val="PreformattedText"/>
        <w:bidi w:val="0"/>
        <w:spacing w:before="0" w:after="0"/>
        <w:jc w:val="left"/>
        <w:rPr/>
      </w:pPr>
      <w:r>
        <w:rPr/>
        <w:t>QruvYJ2ndg2ruQCjSAKNMoX3aBscaaANUuQCjT3AfTp7rwkjfQp7EKbKcAHqOlAGBVgJpQFNEgWgpm</w:t>
      </w:r>
    </w:p>
    <w:p>
      <w:pPr>
        <w:pStyle w:val="PreformattedText"/>
        <w:bidi w:val="0"/>
        <w:spacing w:before="0" w:after="0"/>
        <w:jc w:val="left"/>
        <w:rPr/>
      </w:pPr>
      <w:r>
        <w:rPr/>
        <w:t>qw2kZLYc2stxBLn1uS6oKKSK2wCpGhD5KYWEiizQcZBQu8MDIVAHRqIA1V5AKNf1Avv0BXfgA66Aun</w:t>
      </w:r>
    </w:p>
    <w:p>
      <w:pPr>
        <w:pStyle w:val="PreformattedText"/>
        <w:bidi w:val="0"/>
        <w:spacing w:before="0" w:after="0"/>
        <w:jc w:val="left"/>
        <w:rPr/>
      </w:pPr>
      <w:r>
        <w:rPr/>
        <w:t>VUmTLauxhZaiFOjABoEAgFMkBIKLn5TJbDHW4JbVzKnLCpI0lVhymRrqWwEgFwqaZkyqrXDEaokLF3</w:t>
      </w:r>
    </w:p>
    <w:p>
      <w:pPr>
        <w:pStyle w:val="PreformattedText"/>
        <w:bidi w:val="0"/>
        <w:spacing w:before="0" w:after="0"/>
        <w:jc w:val="left"/>
        <w:rPr/>
      </w:pPr>
      <w:r>
        <w:rPr/>
        <w:t>+wbyTVrrQDlxcbVckByJXOrmVKDKJLlTcjUlSpSKFRoyJSfCDDZhpgmUnTRC4ZysMXBsK020Zk7NNV</w:t>
      </w:r>
    </w:p>
    <w:p>
      <w:pPr>
        <w:pStyle w:val="PreformattedText"/>
        <w:bidi w:val="0"/>
        <w:spacing w:before="0" w:after="0"/>
        <w:jc w:val="left"/>
        <w:rPr/>
      </w:pPr>
      <w:r>
        <w:rPr/>
        <w:t>Oew2aaac9yZlunSoT4MU305gPi/CBbmADqIkKlXUTFaZqmJWnklbFiMYrW1AcXE4lS6m1GFzOlZQrW</w:t>
      </w:r>
    </w:p>
    <w:p>
      <w:pPr>
        <w:pStyle w:val="PreformattedText"/>
        <w:bidi w:val="0"/>
        <w:spacing w:before="0" w:after="0"/>
        <w:jc w:val="left"/>
        <w:rPr/>
      </w:pPr>
      <w:r>
        <w:rPr/>
        <w:t>NitTGxet2GzSm2NgH/xDYG4EuAWpAXGauToNi0NAytGyxo2psaNlup/MA5HJawBDaoBAIBAIBAIDlA</w:t>
      </w:r>
    </w:p>
    <w:p>
      <w:pPr>
        <w:pStyle w:val="PreformattedText"/>
        <w:bidi w:val="0"/>
        <w:spacing w:before="0" w:after="0"/>
        <w:jc w:val="left"/>
        <w:rPr/>
      </w:pPr>
      <w:r>
        <w:rPr/>
        <w:t>ICUDEDZXZhiWYavQwxNDAmhgTSG9C0BiRgBeg3lmxRpmtSNMaTtcaY0bFGmNG192xpm07o3QLuxpK+</w:t>
      </w:r>
    </w:p>
    <w:p>
      <w:pPr>
        <w:pStyle w:val="PreformattedText"/>
        <w:bidi w:val="0"/>
        <w:spacing w:before="0" w:after="0"/>
        <w:jc w:val="left"/>
        <w:rPr/>
      </w:pPr>
      <w:r>
        <w:rPr/>
        <w:t>7GgXdjQuNP8AlGlDjTAONLoG7F3IEdAwD3QFOkaBdNjTFd2UDjTCVxpMAo0mVoH3D/hAncfygTuALj</w:t>
      </w:r>
    </w:p>
    <w:p>
      <w:pPr>
        <w:pStyle w:val="PreformattedText"/>
        <w:bidi w:val="0"/>
        <w:spacing w:before="0" w:after="0"/>
        <w:jc w:val="left"/>
        <w:rPr/>
      </w:pPr>
      <w:r>
        <w:rPr/>
        <w:t>QCU7kA44cAvu6/hAuNABsKAlTRSoIka6dDT0CmjuSRXdICnSAp0jDZUqAaRVobBTnYilpQGN09JblI</w:t>
      </w:r>
    </w:p>
    <w:p>
      <w:pPr>
        <w:pStyle w:val="PreformattedText"/>
        <w:bidi w:val="0"/>
        <w:spacing w:before="0" w:after="0"/>
        <w:jc w:val="left"/>
        <w:rPr/>
      </w:pPr>
      <w:r>
        <w:rPr/>
        <w:t>6cC0tEKZQPu9QYB0gK7tgTu2BcaYF92AUaYBxgBegAowQDIJXDW+j1IlTZDqSGAEBAKsBQAPglRE/K</w:t>
      </w:r>
    </w:p>
    <w:p>
      <w:pPr>
        <w:pStyle w:val="PreformattedText"/>
        <w:bidi w:val="0"/>
        <w:spacing w:before="0" w:after="0"/>
        <w:jc w:val="left"/>
        <w:rPr/>
      </w:pPr>
      <w:r>
        <w:rPr/>
        <w:t>TLYcrEvxGwS5lafjLqgEWUkZoVIolmkawtvSEpGYE1gDqAONUA+/0/mAn3j+YN2B4lepjAfewof3tW</w:t>
      </w:r>
    </w:p>
    <w:p>
      <w:pPr>
        <w:pStyle w:val="PreformattedText"/>
        <w:bidi w:val="0"/>
        <w:spacing w:before="0" w:after="0"/>
        <w:jc w:val="left"/>
        <w:rPr/>
      </w:pPr>
      <w:r>
        <w:rPr/>
        <w:t>5NSn3n+YcqaKFXdkS2rv4KfhIl0dSkwk+PAFgQCmSAfUKJqPaRkthjxD2JbVzaj3kVBclvc2qU1FJV</w:t>
      </w:r>
    </w:p>
    <w:p>
      <w:pPr>
        <w:pStyle w:val="PreformattedText"/>
        <w:bidi w:val="0"/>
        <w:spacing w:before="0" w:after="0"/>
        <w:jc w:val="left"/>
        <w:rPr/>
      </w:pPr>
      <w:r>
        <w:rPr/>
        <w:t>J7FDJUZKlQr6Tks77wG1Z6lXzbgY6l5gmSe5RaAyoKX0KAugitsB3KAHukAXdoJHGCNDIoCWKFgFCp</w:t>
      </w:r>
    </w:p>
    <w:p>
      <w:pPr>
        <w:pStyle w:val="PreformattedText"/>
        <w:bidi w:val="0"/>
        <w:spacing w:before="0" w:after="0"/>
        <w:jc w:val="left"/>
        <w:rPr/>
      </w:pPr>
      <w:r>
        <w:rPr/>
        <w:t>pID4YgGmilXcmTMmnVwtTUKqdKjMDTGfhCQyqbAZK1fSiZVVzK2Mfqc5VWGKrjXczamGri3LV4jayM</w:t>
      </w:r>
    </w:p>
    <w:p>
      <w:pPr>
        <w:pStyle w:val="PreformattedText"/>
        <w:bidi w:val="0"/>
        <w:spacing w:before="0" w:after="0"/>
        <w:jc w:val="left"/>
        <w:rPr/>
      </w:pPr>
      <w:r>
        <w:rPr/>
        <w:t>NTEb8mkg+8LkuqFqryVpgu8NrAnebcm6A6hoC5kgXUAHvEVoFGa/iGk7OhM3QdBm8hkUzRTQTsqSZO</w:t>
      </w:r>
    </w:p>
    <w:p>
      <w:pPr>
        <w:pStyle w:val="PreformattedText"/>
        <w:bidi w:val="0"/>
        <w:spacing w:before="0" w:after="0"/>
        <w:jc w:val="left"/>
        <w:rPr/>
      </w:pPr>
      <w:r>
        <w:rPr/>
        <w:t>lEyTuNDXued1XbYCrBqgIBAIBdmBLMHS9DB0mkHQtAYvuwC7sC+7N5BRpGC+7ALuzeRO7f8ACboTuT</w:t>
      </w:r>
    </w:p>
    <w:p>
      <w:pPr>
        <w:pStyle w:val="PreformattedText"/>
        <w:bidi w:val="0"/>
        <w:spacing w:before="0" w:after="0"/>
        <w:jc w:val="left"/>
        <w:rPr/>
      </w:pPr>
      <w:r>
        <w:rPr/>
        <w:t>ORO7NTtNBumbX3YBRplaSPuxoXGmBfcgWqbAvuwCjTGhFS9gD7v+UC40NQDY4d+gUdDCMnYOODYF/c</w:t>
      </w:r>
    </w:p>
    <w:p>
      <w:pPr>
        <w:pStyle w:val="PreformattedText"/>
        <w:bidi w:val="0"/>
        <w:spacing w:before="0" w:after="0"/>
        <w:jc w:val="left"/>
        <w:rPr/>
      </w:pPr>
      <w:r>
        <w:rPr/>
        <w:t>mY1PuYEeDQAPCA0U8OWxcaASZGgUkfcewF9yGbV3INq7kC+5AKNIAo0jQXcmAo0gDhRQlrTCCJUfCA</w:t>
      </w:r>
    </w:p>
    <w:p>
      <w:pPr>
        <w:pStyle w:val="PreformattedText"/>
        <w:bidi w:val="0"/>
        <w:spacing w:before="0" w:after="0"/>
        <w:jc w:val="left"/>
        <w:rPr/>
      </w:pPr>
      <w:r>
        <w:rPr/>
        <w:t>DLAFpQFaABcCQDgFEVKZjYc/E0/BIlTnVIabF1ckpI6olqgig2MABcDUq0oAWBV0BNYAurGPLCmPE5</w:t>
      </w:r>
    </w:p>
    <w:p>
      <w:pPr>
        <w:pStyle w:val="PreformattedText"/>
        <w:bidi w:val="0"/>
        <w:spacing w:before="0" w:after="0"/>
        <w:jc w:val="left"/>
        <w:rPr/>
      </w:pPr>
      <w:r>
        <w:rPr/>
        <w:t>3l+DmqdfG4alJ8RqVYxcv1Zhpll2vyKDs82wV/8A+9H/AFM2rixWH7cZDiozdHM8NJRvfx24+Zm6t4</w:t>
      </w:r>
    </w:p>
    <w:p>
      <w:pPr>
        <w:pStyle w:val="PreformattedText"/>
        <w:bidi w:val="0"/>
        <w:spacing w:before="0" w:after="0"/>
        <w:jc w:val="left"/>
        <w:rPr/>
      </w:pPr>
      <w:r>
        <w:rPr/>
        <w:t>syYz4m9lctoKvic7wkYN2SVVNt/JCb1bXHZsyj4pdlMyhPuM5wmqnzCc1F/oyN1V9djl8XuxsMVLCy</w:t>
      </w:r>
    </w:p>
    <w:p>
      <w:pPr>
        <w:pStyle w:val="PreformattedText"/>
        <w:bidi w:val="0"/>
        <w:spacing w:before="0" w:after="0"/>
        <w:jc w:val="left"/>
        <w:rPr/>
      </w:pPr>
      <w:r>
        <w:rPr/>
        <w:t>zuh30eYq7490NnFndwfbPJ8epOjjKb2ulezafGzDNH0+1WVzk4/eYqadmvcM06WHx+FxUU6NelUT2W</w:t>
      </w:r>
    </w:p>
    <w:p>
      <w:pPr>
        <w:pStyle w:val="PreformattedText"/>
        <w:bidi w:val="0"/>
        <w:spacing w:before="0" w:after="0"/>
        <w:jc w:val="left"/>
        <w:rPr/>
      </w:pPr>
      <w:r>
        <w:rPr/>
        <w:t>iSYYewKAp8EqZqrVpEFXHxb3KhsuTWnudaokEJ3LQaAMnsAmRqWeTAW5gC6oAOqAHfATvgKdVgKc2A</w:t>
      </w:r>
    </w:p>
    <w:p>
      <w:pPr>
        <w:pStyle w:val="PreformattedText"/>
        <w:bidi w:val="0"/>
        <w:spacing w:before="0" w:after="0"/>
        <w:jc w:val="left"/>
        <w:rPr/>
      </w:pPr>
      <w:r>
        <w:rPr/>
        <w:t>GphWh65ANi5AhtwzetESur0uBbsiFOvTYSfF+EArgU5kgGwoDmYysE1JkujBiKmwbVzJVPMVCZL1It</w:t>
      </w:r>
    </w:p>
    <w:p>
      <w:pPr>
        <w:pStyle w:val="PreformattedText"/>
        <w:bidi w:val="0"/>
        <w:spacing w:before="0" w:after="0"/>
        <w:jc w:val="left"/>
        <w:rPr/>
      </w:pPr>
      <w:r>
        <w:rPr/>
        <w:t>Kd4gAlU1IDNUqEyESqaXsYsPeyJaHvJS/KAW/oDlN/Q3YppjZJTTN2wGk3aU0MpiRgUDikBYFXJSps</w:t>
      </w:r>
    </w:p>
    <w:p>
      <w:pPr>
        <w:pStyle w:val="PreformattedText"/>
        <w:bidi w:val="0"/>
        <w:spacing w:before="0" w:after="0"/>
        <w:jc w:val="left"/>
        <w:rPr/>
      </w:pPr>
      <w:r>
        <w:rPr/>
        <w:t>KLdSwFxq7sDTRqOTJa7OCqbIMdWhIoa4vYJKqPYDBiLkyuHNq03LUc5XVgrQcTmpgqtxK2OTia7j/Y</w:t>
      </w:r>
    </w:p>
    <w:p>
      <w:pPr>
        <w:pStyle w:val="PreformattedText"/>
        <w:bidi w:val="0"/>
        <w:spacing w:before="0" w:after="0"/>
        <w:jc w:val="left"/>
        <w:rPr/>
      </w:pPr>
      <w:r>
        <w:rPr/>
        <w:t>2sskqjidTseilXGZa4VGXyw6FyuU7MjBjk2LQ/UcmwuDJ5NgdNjlSu5foVynY4U3wOTbVSpG8s20wp</w:t>
      </w:r>
    </w:p>
    <w:p>
      <w:pPr>
        <w:pStyle w:val="PreformattedText"/>
        <w:bidi w:val="0"/>
        <w:spacing w:before="0" w:after="0"/>
        <w:jc w:val="left"/>
        <w:rPr/>
      </w:pPr>
      <w:r>
        <w:rPr/>
        <w:t>Mw20QobA2joL0AU6SBsmVJBuxxps8j0CjTBVO7B0HuwxO7AndgFGmAfdlaTtcaQ0bX3f8o0bF3fsbp</w:t>
      </w:r>
    </w:p>
    <w:p>
      <w:pPr>
        <w:pStyle w:val="PreformattedText"/>
        <w:bidi w:val="0"/>
        <w:spacing w:before="0" w:after="0"/>
        <w:jc w:val="left"/>
        <w:rPr/>
      </w:pPr>
      <w:r>
        <w:rPr/>
        <w:t>iRpoaBd2NCaBoMjTYBRpjQtUxpou5BtO5YNp3YYF0ytCd37BIu7YBRosBncv0KFxpMJFGgwbXGgwbH</w:t>
      </w:r>
    </w:p>
    <w:p>
      <w:pPr>
        <w:pStyle w:val="PreformattedText"/>
        <w:bidi w:val="0"/>
        <w:spacing w:before="0" w:after="0"/>
        <w:jc w:val="left"/>
        <w:rPr/>
      </w:pPr>
      <w:r>
        <w:rPr/>
        <w:t>GgDYo4cM2OOH9jRcaHsYbNhQXoS1ohQ9go+FJAF3SJ0C7kCdyFKdFAKlSQCZUkAEaRTmJU0UyTFTAn</w:t>
      </w:r>
    </w:p>
    <w:p>
      <w:pPr>
        <w:pStyle w:val="PreformattedText"/>
        <w:bidi w:val="0"/>
        <w:spacing w:before="0" w:after="0"/>
        <w:jc w:val="left"/>
        <w:rPr/>
      </w:pPr>
      <w:r>
        <w:rPr/>
        <w:t>dgU6YAumBNIEjAA4wAPSBNCAKEBLToRJUdFAEBdgKAgAtEqKktjCrFiFtIlblVVwXVyDSR2qhrpI0O</w:t>
      </w:r>
    </w:p>
    <w:p>
      <w:pPr>
        <w:pStyle w:val="PreformattedText"/>
        <w:bidi w:val="0"/>
        <w:spacing w:before="0" w:after="0"/>
        <w:jc w:val="left"/>
        <w:rPr/>
      </w:pPr>
      <w:r>
        <w:rPr/>
        <w:t>ABmpIkwEymBnq4mnQhrqVIxiurlYDxmd/Ffs1k3eqePjWqUnacaUXK3za2InJWrrXDaz5X2t+0Lgsf</w:t>
      </w:r>
    </w:p>
    <w:p>
      <w:pPr>
        <w:pStyle w:val="PreformattedText"/>
        <w:bidi w:val="0"/>
        <w:spacing w:before="0" w:after="0"/>
        <w:jc w:val="left"/>
        <w:rPr/>
      </w:pPr>
      <w:r>
        <w:rPr/>
        <w:t>g8Zl+FwmJw/ewfdYpyS49r3R5r/Kr/AFeinxbPgXaPtRi+0FWni8ZpqVYrTCak1a3U8836eyscuJDt</w:t>
      </w:r>
    </w:p>
    <w:p>
      <w:pPr>
        <w:pStyle w:val="PreformattedText"/>
        <w:bidi w:val="0"/>
        <w:spacing w:before="0" w:after="0"/>
        <w:jc w:val="left"/>
        <w:rPr/>
      </w:pPr>
      <w:r>
        <w:rPr/>
        <w:t>FmFKpopyqVVztFtL5MjlMnVe11erRTx2NvVveMNNu7iujt6lwMdLGrNsRKthYSqWfl02jf2uZPk10e</w:t>
      </w:r>
    </w:p>
    <w:p>
      <w:pPr>
        <w:pStyle w:val="PreformattedText"/>
        <w:bidi w:val="0"/>
        <w:spacing w:before="0" w:after="0"/>
        <w:jc w:val="left"/>
        <w:rPr/>
      </w:pPr>
      <w:r>
        <w:rPr/>
        <w:t>4pUmq2ZVoqpe7w9O+pr+yHI1x7X4jBxhUy+nHCUKK8yipWfzZukzBea/FLNcyhRqVsZUjKlbTKl4G7</w:t>
      </w:r>
    </w:p>
    <w:p>
      <w:pPr>
        <w:pStyle w:val="PreformattedText"/>
        <w:bidi w:val="0"/>
        <w:spacing w:before="0" w:after="0"/>
        <w:jc w:val="left"/>
        <w:rPr/>
      </w:pPr>
      <w:r>
        <w:rPr/>
        <w:t>cXsXuzNVVR+KWZ4ephq1LG46OKp3u9fnvzc3ZqrbT+KeZTq060cVi6bptyi1WcXB+u3Ud2r6p4q9Pl</w:t>
      </w:r>
    </w:p>
    <w:p>
      <w:pPr>
        <w:pStyle w:val="PreformattedText"/>
        <w:bidi w:val="0"/>
        <w:spacing w:before="0" w:after="0"/>
        <w:jc w:val="left"/>
        <w:rPr/>
      </w:pPr>
      <w:r>
        <w:rPr/>
        <w:t>X2iM9wtCbnn2c6oPwd/WjOP9LlfbkZOOr6x8NvtMVauJp4bP8AGyr0azUY4h2Tg/5klwVXI5Xx1feq</w:t>
      </w:r>
    </w:p>
    <w:p>
      <w:pPr>
        <w:pStyle w:val="PreformattedText"/>
        <w:bidi w:val="0"/>
        <w:spacing w:before="0" w:after="0"/>
        <w:jc w:val="left"/>
        <w:rPr/>
      </w:pPr>
      <w:r>
        <w:rPr/>
        <w:t>/bPvaVOtlWKwmNo2u1rT1r0Ulwzo51q7NDO6WKwaxNvC1dqG7h81yTLNEVqinw+TYJcyvyztDlIaRT</w:t>
      </w:r>
    </w:p>
    <w:p>
      <w:pPr>
        <w:pStyle w:val="PreformattedText"/>
        <w:bidi w:val="0"/>
        <w:spacing w:before="0" w:after="0"/>
        <w:jc w:val="left"/>
        <w:rPr/>
      </w:pPr>
      <w:r>
        <w:rPr/>
        <w:t>Dl1ACXACZGjNUuEktPSADTADQ5BSd2wCjSY6NJ3LHRpfcjpqdyYD7tANhTQD6FozJlTvYKeyIU69Fg</w:t>
      </w:r>
    </w:p>
    <w:p>
      <w:pPr>
        <w:pStyle w:val="PreformattedText"/>
        <w:bidi w:val="0"/>
        <w:spacing w:before="0" w:after="0"/>
        <w:jc w:val="left"/>
        <w:rPr/>
      </w:pPr>
      <w:r>
        <w:rPr/>
        <w:t>aIzCVua0iQp1ESomVdGbbWCZ4lR/MZtvLJVxa9SelVhzsRi3IdDE65qZD3xWzkLqobYp1PQbC/MFCj</w:t>
      </w:r>
    </w:p>
    <w:p>
      <w:pPr>
        <w:pStyle w:val="PreformattedText"/>
        <w:bidi w:val="0"/>
        <w:spacing w:before="0" w:after="0"/>
        <w:jc w:val="left"/>
        <w:rPr/>
      </w:pPr>
      <w:r>
        <w:rPr/>
        <w:t>T1EhsKC9A3o2OHQOjPu/sDpHQ09AdE1KXsGMsoaSoCJ+E1Mg1FMXcpOxRZugVxoA2NBbmNBUp+w0Fa</w:t>
      </w:r>
    </w:p>
    <w:p>
      <w:pPr>
        <w:pStyle w:val="PreformattedText"/>
        <w:bidi w:val="0"/>
        <w:spacing w:before="0" w:after="0"/>
        <w:jc w:val="left"/>
        <w:rPr/>
      </w:pPr>
      <w:r>
        <w:rPr/>
        <w:t>2ZoaKFTclTvYJ+Emo7eG8pQ1RYASQGWpT1ES2CnhtRErY8Rg9RMwpzMTg34idDz+YYTSpOx0rDJc3C</w:t>
      </w:r>
    </w:p>
    <w:p>
      <w:pPr>
        <w:pStyle w:val="PreformattedText"/>
        <w:bidi w:val="0"/>
        <w:spacing w:before="0" w:after="0"/>
        <w:jc w:val="left"/>
        <w:rPr/>
      </w:pPr>
      <w:r>
        <w:rPr/>
        <w:t>0Xc9mOHCXVo0uDo5NlGgBpjQAPuESI8OSAdBegUp0DdpSNNXMUfTS4N2lohYwPjbSFBfAC5AZpIDTG</w:t>
      </w:r>
    </w:p>
    <w:p>
      <w:pPr>
        <w:pStyle w:val="PreformattedText"/>
        <w:bidi w:val="0"/>
        <w:spacing w:before="0" w:after="0"/>
        <w:jc w:val="left"/>
        <w:rPr/>
      </w:pPr>
      <w:r>
        <w:rPr/>
        <w:t>n/KeR6E7ooTu2SK7soDpCdi0GsXGA0DjTKSNUwC7sC+5AncgF3DAvuP5QDjh2A6OGcgo2OEZIv7oBf</w:t>
      </w:r>
    </w:p>
    <w:p>
      <w:pPr>
        <w:pStyle w:val="PreformattedText"/>
        <w:bidi w:val="0"/>
        <w:spacing w:before="0" w:after="0"/>
        <w:jc w:val="left"/>
        <w:rPr/>
      </w:pPr>
      <w:r>
        <w:rPr/>
        <w:t>3T+UG1/dF/CALw3sAH3b2KSkaG5VU7MjQ9jWCjQAONAC40AkUaX8oBdyUL7tEi40kAXdhQ4UzJbVoh</w:t>
      </w:r>
    </w:p>
    <w:p>
      <w:pPr>
        <w:pStyle w:val="PreformattedText"/>
        <w:bidi w:val="0"/>
        <w:spacing w:before="0" w:after="0"/>
        <w:jc w:val="left"/>
        <w:rPr/>
      </w:pPr>
      <w:r>
        <w:rPr/>
        <w:t>AlRkYAHoAlgJoArQSFygFFygElxgUmU0FA9AFOAEcAzRbQAgFEA11AsCAXF7iWmQJUdHgAkBYFMCgK</w:t>
      </w:r>
    </w:p>
    <w:p>
      <w:pPr>
        <w:pStyle w:val="PreformattedText"/>
        <w:bidi w:val="0"/>
        <w:spacing w:before="0" w:after="0"/>
        <w:jc w:val="left"/>
        <w:rPr/>
      </w:pPr>
      <w:r>
        <w:rPr/>
        <w:t>ZKiZGFWLEeWXyJa5MnwdaolVLzHVDXAAr7GgWwlyc1zfB5RQ77G16dGlwnOVtw2sdPlPbT485B2eVb</w:t>
      </w:r>
    </w:p>
    <w:p>
      <w:pPr>
        <w:pStyle w:val="PreformattedText"/>
        <w:bidi w:val="0"/>
        <w:spacing w:before="0" w:after="0"/>
        <w:jc w:val="left"/>
        <w:rPr/>
      </w:pPr>
      <w:r>
        <w:rPr/>
        <w:t>D060qmK0Xgob3ON89au9PjWs/P8A2l+MON7WYjvYQxuFUNn3lV6J/KJ4smS1nsx461eDxXabFRniYV</w:t>
      </w:r>
    </w:p>
    <w:p>
      <w:pPr>
        <w:pStyle w:val="PreformattedText"/>
        <w:bidi w:val="0"/>
        <w:spacing w:before="0" w:after="0"/>
        <w:jc w:val="left"/>
        <w:rPr/>
      </w:pPr>
      <w:r>
        <w:rPr/>
        <w:t>cTTVOW86VLl+/zOfLtpwnj6WKmqrVV23jfr8zd2/seTRRpudSVWSl4unr7WAdUxaw/4lbF0qNOK8EY</w:t>
      </w:r>
    </w:p>
    <w:p>
      <w:pPr>
        <w:pStyle w:val="PreformattedText"/>
        <w:bidi w:val="0"/>
        <w:spacing w:before="0" w:after="0"/>
        <w:jc w:val="left"/>
        <w:rPr/>
      </w:pPr>
      <w:r>
        <w:rPr/>
        <w:t>b2/6mV8US85DGYOlXnKFCWKrVJ3i36+6LHUxOPxeV4dOpjKFDF1ldUKf+7h9OptR56OLrV6smp1a0r</w:t>
      </w:r>
    </w:p>
    <w:p>
      <w:pPr>
        <w:pStyle w:val="PreformattedText"/>
        <w:bidi w:val="0"/>
        <w:spacing w:before="0" w:after="0"/>
        <w:jc w:val="left"/>
        <w:rPr/>
      </w:pPr>
      <w:r>
        <w:rPr/>
        <w:t>7VH69b+xSTHiasXVo/fLtq0YQjdE6CoYOtGEpOepR6vi5QXUw1alDW4VJSnv4OgCoOrQ8SpVL+kwzl</w:t>
      </w:r>
    </w:p>
    <w:p>
      <w:pPr>
        <w:pStyle w:val="PreformattedText"/>
        <w:bidi w:val="0"/>
        <w:spacing w:before="0" w:after="0"/>
        <w:jc w:val="left"/>
        <w:rPr/>
      </w:pPr>
      <w:r>
        <w:rPr/>
        <w:t>VWlXmtSoyVt14tjds0XhquPhOThCq16L+wNPRdnO2HafsxiFVyjEYmlbd0nNuLfyZVb8smOn27sD9p</w:t>
      </w:r>
    </w:p>
    <w:p>
      <w:pPr>
        <w:pStyle w:val="PreformattedText"/>
        <w:bidi w:val="0"/>
        <w:spacing w:before="0" w:after="0"/>
        <w:jc w:val="left"/>
        <w:rPr/>
      </w:pPr>
      <w:r>
        <w:rPr/>
        <w:t>jtbldedTMsvpY91koztLToS6ortM433Tst9obs1ntRYTFyqZdilxPEWUJ/KRdZcrUe8wnaPCY+jDG4</w:t>
      </w:r>
    </w:p>
    <w:p>
      <w:pPr>
        <w:pStyle w:val="PreformattedText"/>
        <w:bidi w:val="0"/>
        <w:spacing w:before="0" w:after="0"/>
        <w:jc w:val="left"/>
        <w:rPr/>
      </w:pPr>
      <w:r>
        <w:rPr/>
        <w:t>PGUsbl9T/eUN3Tful0OtXKYdejUhVpqdOcZQfDRqD7oAWwFyaKGeTQC3Y3o0F2HQEnYhovcKXuTtKP</w:t>
      </w:r>
    </w:p>
    <w:p>
      <w:pPr>
        <w:pStyle w:val="PreformattedText"/>
        <w:bidi w:val="0"/>
        <w:spacing w:before="0" w:after="0"/>
        <w:jc w:val="left"/>
        <w:rPr/>
      </w:pPr>
      <w:r>
        <w:rPr/>
        <w:t>cbUqw2KM2CiNjRS5JU7OElwB16MwNEZhK3PYlTJVqGS2HPrYiRzlbDLETk7EKJqVJWkBllUfiLqln1</w:t>
      </w:r>
    </w:p>
    <w:p>
      <w:pPr>
        <w:pStyle w:val="PreformattedText"/>
        <w:bidi w:val="0"/>
        <w:spacing w:before="0" w:after="0"/>
        <w:jc w:val="left"/>
        <w:rPr/>
      </w:pPr>
      <w:r>
        <w:rPr/>
        <w:t>uRRMq1l6RtLsrRtd3caNnQRGistFKBKmqnS1AaYUgDVLkCOlsBmqUitDFWplVhLDUpsthOhm6SKKZf</w:t>
      </w:r>
    </w:p>
    <w:p>
      <w:pPr>
        <w:pStyle w:val="PreformattedText"/>
        <w:bidi w:val="0"/>
        <w:spacing w:before="0" w:after="0"/>
        <w:jc w:val="left"/>
        <w:rPr/>
      </w:pPr>
      <w:r>
        <w:rPr/>
        <w:t>KdmKm5Dlmxd0wbTuDeTZToGAJYcBLoO45bs2jScWTqqnawaZKnaoeVkjXDysC2rkitBi1xpokLqUkG</w:t>
      </w:r>
    </w:p>
    <w:p>
      <w:pPr>
        <w:pStyle w:val="PreformattedText"/>
        <w:bidi w:val="0"/>
        <w:spacing w:before="0" w:after="0"/>
        <w:jc w:val="left"/>
        <w:rPr/>
      </w:pPr>
      <w:r>
        <w:rPr/>
        <w:t>ufiMOvFsB5jNKWlSA41CCjI9dHC7fTW6Kc2qlwBqgA6KAmgAXTJUBwCS7BS4gOh1AdDqBAAa3ABwA3</w:t>
      </w:r>
    </w:p>
    <w:p>
      <w:pPr>
        <w:pStyle w:val="PreformattedText"/>
        <w:bidi w:val="0"/>
        <w:spacing w:before="0" w:after="0"/>
        <w:jc w:val="left"/>
        <w:rPr/>
      </w:pPr>
      <w:r>
        <w:rPr/>
        <w:t>xpfynmdhd17AU6D9AKdCQAdw/4QxI0HcuqT6eG1AaIYNBOx/ckNGxfdRo2n3dfwlaNp3H8o0bX3H8o</w:t>
      </w:r>
    </w:p>
    <w:p>
      <w:pPr>
        <w:pStyle w:val="PreformattedText"/>
        <w:bidi w:val="0"/>
        <w:spacing w:before="0" w:after="0"/>
        <w:jc w:val="left"/>
        <w:rPr/>
      </w:pPr>
      <w:r>
        <w:rPr/>
        <w:t>0LjSAbCkiVHRpANjTQF92gJGn/KToR0/5QoDpgLdIpIe60sqqJFGmakfdhS9IE7sAtAF2ALSgJoAmg</w:t>
      </w:r>
    </w:p>
    <w:p>
      <w:pPr>
        <w:pStyle w:val="PreformattedText"/>
        <w:bidi w:val="0"/>
        <w:spacing w:before="0" w:after="0"/>
        <w:jc w:val="left"/>
        <w:rPr/>
      </w:pPr>
      <w:r>
        <w:rPr/>
        <w:t>wgcUJWZBEg4oAooC9IE0gCAMokhUgA0lJlNJVQcUJEYAPqAuQYBsAbgXGYBa2EpqAkXuJVB0GStogw</w:t>
      </w:r>
    </w:p>
    <w:p>
      <w:pPr>
        <w:pStyle w:val="PreformattedText"/>
        <w:bidi w:val="0"/>
        <w:spacing w:before="0" w:after="0"/>
        <w:jc w:val="left"/>
        <w:rPr/>
      </w:pPr>
      <w:r>
        <w:rPr/>
        <w:t>DQFgCBAAfBKip+Uwq5+JfgkStzGd6uUgpstDXB7Ac/Ns+y/I8JPFZhiqOHo01eUpy/ojJnlVYtZ8U+</w:t>
      </w:r>
    </w:p>
    <w:p>
      <w:pPr>
        <w:pStyle w:val="PreformattedText"/>
        <w:bidi w:val="0"/>
        <w:spacing w:before="0" w:after="0"/>
        <w:jc w:val="left"/>
        <w:rPr/>
      </w:pPr>
      <w:r>
        <w:rPr/>
        <w:t>IHx3xOFw0qXZ3DRSqbfe6slq36xj/qee/yq/l6cfxf7PgvaDtp2iz5zpZjmWLxFC2mL2Wi/W66nkyZ</w:t>
      </w:r>
    </w:p>
    <w:p>
      <w:pPr>
        <w:pStyle w:val="PreformattedText"/>
        <w:bidi w:val="0"/>
        <w:spacing w:before="0" w:after="0"/>
        <w:jc w:val="left"/>
        <w:rPr/>
      </w:pPr>
      <w:r>
        <w:rPr/>
        <w:t>7WequGtXkqGWYau6fezqVq1G+m/Cvxcjt2ZMVga1XGyp161v4XCV39PQTKdNFPKMPGmqdShSpVafin</w:t>
      </w:r>
    </w:p>
    <w:p>
      <w:pPr>
        <w:pStyle w:val="PreformattedText"/>
        <w:bidi w:val="0"/>
        <w:spacing w:before="0" w:after="0"/>
        <w:jc w:val="left"/>
        <w:rPr/>
      </w:pPr>
      <w:r>
        <w:rPr/>
        <w:t>VqS6esgOW6lCm6vc0ZYqovzabQ+hvJsEcLmmYQk6caeFopb1JySK4/q57cTEYHB0sRONXGyrOPndPy</w:t>
      </w:r>
    </w:p>
    <w:p>
      <w:pPr>
        <w:pStyle w:val="PreformattedText"/>
        <w:bidi w:val="0"/>
        <w:spacing w:before="0" w:after="0"/>
        <w:jc w:val="left"/>
        <w:rPr/>
      </w:pPr>
      <w:r>
        <w:rPr/>
        <w:t>3HNlbDHMcBha9OlCMaHetK2q8p363KrFnKZc3O87hhczxlONGlqi0k3u/Y66R251TtJU7qzq0qc0t4</w:t>
      </w:r>
    </w:p>
    <w:p>
      <w:pPr>
        <w:pStyle w:val="PreformattedText"/>
        <w:bidi w:val="0"/>
        <w:spacing w:before="0" w:after="0"/>
        <w:jc w:val="left"/>
        <w:rPr/>
      </w:pPr>
      <w:r>
        <w:rPr/>
        <w:t>wsieFdudUzOpGGqVWVNvib9y6wntsy+dTH4dOpUqKjdq+rZ+4lmy3m9bB+GnOu43/zHwkjNN7bcL2j</w:t>
      </w:r>
    </w:p>
    <w:p>
      <w:pPr>
        <w:pStyle w:val="PreformattedText"/>
        <w:bidi w:val="0"/>
        <w:spacing w:before="0" w:after="0"/>
        <w:jc w:val="left"/>
        <w:rPr/>
      </w:pPr>
      <w:r>
        <w:rPr/>
        <w:t>lCy76Ne/ScbDTa3ehwmaZfiqcHidNCq3xzFkzRVZdB5JHHwl92xUqb/J3c9voY1yavZfHUqkpQnXrx</w:t>
      </w:r>
    </w:p>
    <w:p>
      <w:pPr>
        <w:pStyle w:val="PreformattedText"/>
        <w:bidi w:val="0"/>
        <w:spacing w:before="0" w:after="0"/>
        <w:jc w:val="left"/>
        <w:rPr/>
      </w:pPr>
      <w:r>
        <w:rPr/>
        <w:t>/OtVpW9Da3qjVnJxGezw1WVGpgqlFU9tOppv5nTxT5Ohk3aSOuEaeWxmvzSnN7fUyqvJ9u+GPxrwHY</w:t>
      </w:r>
    </w:p>
    <w:p>
      <w:pPr>
        <w:pStyle w:val="PreformattedText"/>
        <w:bidi w:val="0"/>
        <w:spacing w:before="0" w:after="0"/>
        <w:jc w:val="left"/>
        <w:rPr/>
      </w:pPr>
      <w:r>
        <w:rPr/>
        <w:t>6MMLjadV0XO054eV7J8XvyXWeXK9LWfpDsl8Vsi7S14UcJUlTrSg2tfhTX9NR025TS1Xv6OLVWmqkJ</w:t>
      </w:r>
    </w:p>
    <w:p>
      <w:pPr>
        <w:pStyle w:val="PreformattedText"/>
        <w:bidi w:val="0"/>
        <w:spacing w:before="0" w:after="0"/>
        <w:jc w:val="left"/>
        <w:rPr/>
      </w:pPr>
      <w:r>
        <w:rPr/>
        <w:t>XTG0CdW/5hsLdT+Yo0G+okUBdwLiigaXqAWlATShoC/CAtkgbgFcBtJ7hTs4Rk6HVosoa49AKlckZa</w:t>
      </w:r>
    </w:p>
    <w:p>
      <w:pPr>
        <w:pStyle w:val="PreformattedText"/>
        <w:bidi w:val="0"/>
        <w:spacing w:before="0" w:after="0"/>
        <w:jc w:val="left"/>
        <w:rPr/>
      </w:pPr>
      <w:r>
        <w:rPr/>
        <w:t>sCFs1ShqJlrM8OQ6M9WhsYOfWpuJcJZNDizvRzkMYM61hzN0MrkHCm5O5PI2UaBOlNlGkRMN2206BO</w:t>
      </w:r>
    </w:p>
    <w:p>
      <w:pPr>
        <w:pStyle w:val="PreformattedText"/>
        <w:bidi w:val="0"/>
        <w:spacing w:before="0" w:after="0"/>
        <w:jc w:val="left"/>
        <w:rPr/>
      </w:pPr>
      <w:r>
        <w:rPr/>
        <w:t>jbQqXINj7oaNqdM1m2eVJFDHVoLSUlz6tNXLGfu0ahIwQDYwQSOyN2JZDYFwQ2AcEYESgFJBbomW1d</w:t>
      </w:r>
    </w:p>
    <w:p>
      <w:pPr>
        <w:pStyle w:val="PreformattedText"/>
        <w:bidi w:val="0"/>
        <w:spacing w:before="0" w:after="0"/>
        <w:jc w:val="left"/>
        <w:rPr/>
      </w:pPr>
      <w:r>
        <w:rPr/>
        <w:t>XDdCXR1qHlZOxthEkFpAkUY2BxRJtJQCmHEQXiMltXl83hpjI0cGENMj10eeWyAYfS4KS1QYD11AZF</w:t>
      </w:r>
    </w:p>
    <w:p>
      <w:pPr>
        <w:pStyle w:val="PreformattedText"/>
        <w:bidi w:val="0"/>
        <w:spacing w:before="0" w:after="0"/>
        <w:jc w:val="left"/>
        <w:rPr/>
      </w:pPr>
      <w:r>
        <w:rPr/>
        <w:t>IyRbgYFSgUEtEqVFAHAB8OoB2ApoAXAD0kcIvQ82nbYvui/hGjanhl6A2W8PtwAmWH0glUKG5tUS00</w:t>
      </w:r>
    </w:p>
    <w:p>
      <w:pPr>
        <w:pStyle w:val="PreformattedText"/>
        <w:bidi w:val="0"/>
        <w:spacing w:before="0" w:after="0"/>
        <w:jc w:val="left"/>
        <w:rPr/>
      </w:pPr>
      <w:r>
        <w:rPr/>
        <w:t>6R0TJ8KaDB93sBO7AB00AHdgTuwLjANqZGBKjIwAbFASwF6QBcAK0AKcAKlDcqqJFoNEsYL0gFFAXY</w:t>
      </w:r>
    </w:p>
    <w:p>
      <w:pPr>
        <w:pStyle w:val="PreformattedText"/>
        <w:bidi w:val="0"/>
        <w:spacing w:before="0" w:after="0"/>
        <w:jc w:val="left"/>
        <w:rPr/>
      </w:pPr>
      <w:r>
        <w:rPr/>
        <w:t>CWAlgJYCgQtdSWmLgKGAQEAgFMAWTITIKAUkQStdSpEYASYJZ5MMLlMJBrQBd4gJ3q9QB73+Y0SFTx</w:t>
      </w:r>
    </w:p>
    <w:p>
      <w:pPr>
        <w:pStyle w:val="PreformattedText"/>
        <w:bidi w:val="0"/>
        <w:spacing w:before="0" w:after="0"/>
        <w:jc w:val="left"/>
        <w:rPr/>
      </w:pPr>
      <w:r>
        <w:rPr/>
        <w:t>GSqGukyVtUGAwCAQCmwAbJURUn4TGw5mJqEqcyVVHWqHA7Uds8q7G5bLHZnW0xvaFOEbzqN9EitsrS</w:t>
      </w:r>
    </w:p>
    <w:p>
      <w:pPr>
        <w:pStyle w:val="PreformattedText"/>
        <w:bidi w:val="0"/>
        <w:spacing w:before="0" w:after="0"/>
        <w:jc w:val="left"/>
        <w:rPr/>
      </w:pPr>
      <w:r>
        <w:rPr/>
        <w:t>1nzrtR8eKeFyXvsthTpV6qfdupJSkn08PU43+TWrvj+N17PgU+22d59DGY7OcZ94r1Z6XHiCh8ujPF</w:t>
      </w:r>
    </w:p>
    <w:p>
      <w:pPr>
        <w:pStyle w:val="PreformattedText"/>
        <w:bidi w:val="0"/>
        <w:spacing w:before="0" w:after="0"/>
        <w:jc w:val="left"/>
        <w:rPr/>
      </w:pPr>
      <w:r>
        <w:rPr/>
        <w:t>e9rWe2mOtfV5bMcXQhXSeYVItrwQe+3pczluzKFDG/cZOOIpxpN3jFy339RyrbJic3owhOhjKvd14+</w:t>
      </w:r>
    </w:p>
    <w:p>
      <w:pPr>
        <w:pStyle w:val="PreformattedText"/>
        <w:bidi w:val="0"/>
        <w:spacing w:before="0" w:after="0"/>
        <w:jc w:val="left"/>
        <w:rPr/>
      </w:pPr>
      <w:r>
        <w:rPr/>
        <w:t>WdGOzS9SZpUeeqZpUnO+Fp2prmrPllVomZBUzxyw96tTvXxOXp8zpWE9uRLtdTpasPRnF38Mqr/sXp</w:t>
      </w:r>
    </w:p>
    <w:p>
      <w:pPr>
        <w:pStyle w:val="PreformattedText"/>
        <w:bidi w:val="0"/>
        <w:spacing w:before="0" w:after="0"/>
        <w:jc w:val="left"/>
        <w:rPr/>
      </w:pPr>
      <w:r>
        <w:rPr/>
        <w:t>Pbk4/N44XQsViZODd4pydmNImXKxmJr4+rLRPRhUrxpw2u/dl6TLm08tlFyx2LdVVIv8OH5VJe5aNN</w:t>
      </w:r>
    </w:p>
    <w:p>
      <w:pPr>
        <w:pStyle w:val="PreformattedText"/>
        <w:bidi w:val="0"/>
        <w:spacing w:before="0" w:after="0"/>
        <w:jc w:val="left"/>
        <w:rPr/>
      </w:pPr>
      <w:r>
        <w:rPr/>
        <w:t>WPq06rVWUJOrid3LTdXRuzTFRweCw7VacKlebdk31foiejSng5SqTeOh3Sd3CPLt6JDpL1eF0YfLKc</w:t>
      </w:r>
    </w:p>
    <w:p>
      <w:pPr>
        <w:pStyle w:val="PreformattedText"/>
        <w:bidi w:val="0"/>
        <w:spacing w:before="0" w:after="0"/>
        <w:jc w:val="left"/>
        <w:rPr/>
      </w:pPr>
      <w:r>
        <w:rPr/>
        <w:t>qnd04VYaKUfS/LC3n89qR+7wo4beop3+fuayXDbxU4XqaU11QS04WvVpPerK1ru/ANt+D7Qd1VhDvq</w:t>
      </w:r>
    </w:p>
    <w:p>
      <w:pPr>
        <w:pStyle w:val="PreformattedText"/>
        <w:bidi w:val="0"/>
        <w:spacing w:before="0" w:after="0"/>
        <w:jc w:val="left"/>
        <w:rPr/>
      </w:pPr>
      <w:r>
        <w:rPr/>
        <w:t>1GrypKW23obNar29bl/bjFShKVWcpaXzp3nEicaq3eodTLu0GDhU0RpyatKFSNpb+5x0rfTh5zkvdS</w:t>
      </w:r>
    </w:p>
    <w:p>
      <w:pPr>
        <w:pStyle w:val="PreformattedText"/>
        <w:bidi w:val="0"/>
        <w:spacing w:before="0" w:after="0"/>
        <w:jc w:val="left"/>
        <w:rPr/>
      </w:pPr>
      <w:r>
        <w:rPr/>
        <w:t>7vDaaSStKkpeGduqZbJhxqaq0HPTpjVW7pT2v8hWDbvZX2ux2U0+7lQqUqcKka0ZQk7qS4akhvlT9F</w:t>
      </w:r>
    </w:p>
    <w:p>
      <w:pPr>
        <w:pStyle w:val="PreformattedText"/>
        <w:bidi w:val="0"/>
        <w:spacing w:before="0" w:after="0"/>
        <w:jc w:val="left"/>
        <w:rPr/>
      </w:pPr>
      <w:r>
        <w:rPr/>
        <w:t>dhftISxU1h81qRjUcFFOFlG/R/8R2pkee+N+hcl7R4bNqEPF3dfQpShP39zo4TDtXRWmJGaGhcWjdC</w:t>
      </w:r>
    </w:p>
    <w:p>
      <w:pPr>
        <w:pStyle w:val="PreformattedText"/>
        <w:bidi w:val="0"/>
        <w:spacing w:before="0" w:after="0"/>
        <w:jc w:val="left"/>
        <w:rPr/>
      </w:pPr>
      <w:r>
        <w:rPr/>
        <w:t>XGkji9JvIOLHJsY5NqbK5NlSZPJtnk30HIqLY5Bq45GilyZMKdnCJ7EKdiiuCRrhEC2jJKl93qJWHu</w:t>
      </w:r>
    </w:p>
    <w:p>
      <w:pPr>
        <w:pStyle w:val="PreformattedText"/>
        <w:bidi w:val="0"/>
        <w:spacing w:before="0" w:after="0"/>
        <w:jc w:val="left"/>
        <w:rPr/>
      </w:pPr>
      <w:r>
        <w:rPr/>
        <w:t>UG9Alh1cnluyamG0ozTdubisMoqRtYS5lSgovf0PRRFyo00dtuUmxgjGGwgthLWynBRiQppopEKbaf</w:t>
      </w:r>
    </w:p>
    <w:p>
      <w:pPr>
        <w:pStyle w:val="PreformattedText"/>
        <w:bidi w:val="0"/>
        <w:spacing w:before="0" w:after="0"/>
        <w:jc w:val="left"/>
        <w:rPr/>
      </w:pPr>
      <w:r>
        <w:rPr/>
        <w:t>lJaZFowTUBTmjSWeoyqsY6rVi4Swz5KGVs1Eg1AHBgG2gJGYBAC0AuUQBitxJDpYWJxW69Dykypth1</w:t>
      </w:r>
    </w:p>
    <w:p>
      <w:pPr>
        <w:pStyle w:val="PreformattedText"/>
        <w:bidi w:val="0"/>
        <w:spacing w:before="0" w:after="0"/>
        <w:jc w:val="left"/>
        <w:rPr/>
      </w:pPr>
      <w:r>
        <w:rPr/>
        <w:t>AOwBRQBxQAyMbDHiLWJbV5fNltIKefXmPTT1eeWiLKYdBgaIM3aWiDMDozAOLAXIoJkSKClx5AdABo</w:t>
      </w:r>
    </w:p>
    <w:p>
      <w:pPr>
        <w:pStyle w:val="PreformattedText"/>
        <w:bidi w:val="0"/>
        <w:spacing w:before="0" w:after="0"/>
        <w:jc w:val="left"/>
        <w:rPr/>
      </w:pPr>
      <w:r>
        <w:rPr/>
        <w:t>EAB8Ae00HFaaCdAXAAHAxRNSmAHd6Wjapk6EDoiYNjANHYAbAVoAFwDAWAkUG1NhySoaAZFASwFgU0</w:t>
      </w:r>
    </w:p>
    <w:p>
      <w:pPr>
        <w:pStyle w:val="PreformattedText"/>
        <w:bidi w:val="0"/>
        <w:spacing w:before="0" w:after="0"/>
        <w:jc w:val="left"/>
        <w:rPr/>
      </w:pPr>
      <w:r>
        <w:rPr/>
        <w:t>ADQANAA/MVVEiAICAQNQMQCAVcAXwAUWJWOJIYBaAsCACAMiZCZMxRWs1ItZSU1lCnMBcphjNUqAZp</w:t>
      </w:r>
    </w:p>
    <w:p>
      <w:pPr>
        <w:pStyle w:val="PreformattedText"/>
        <w:bidi w:val="0"/>
        <w:spacing w:before="0" w:after="0"/>
        <w:jc w:val="left"/>
        <w:rPr/>
      </w:pPr>
      <w:r>
        <w:rPr/>
        <w:t>VgF97uEr70COqBXev1AlOp40JVDoUKhzW3QexQbcArgA5kgHIxRcqqDdMlavsSpxMbidPUD578Qe26</w:t>
      </w:r>
    </w:p>
    <w:p>
      <w:pPr>
        <w:pStyle w:val="PreformattedText"/>
        <w:bidi w:val="0"/>
        <w:spacing w:before="0" w:after="0"/>
        <w:jc w:val="left"/>
        <w:rPr/>
      </w:pPr>
      <w:r>
        <w:rPr/>
        <w:t>7JZLOrSqUI4qomqcqsvCnblrqVMsrTqz8q9o+3lXtHBYqriK+MxivHx+RPrpXRHnyZOnsx0rV5fOby</w:t>
      </w:r>
    </w:p>
    <w:p>
      <w:pPr>
        <w:pStyle w:val="PreformattedText"/>
        <w:bidi w:val="0"/>
        <w:spacing w:before="0" w:after="0"/>
        <w:jc w:val="left"/>
        <w:rPr/>
      </w:pPr>
      <w:r>
        <w:rPr/>
        <w:t>lhVip1FTp0bJwl+Zu5yddVq5uIxNSriaeGw0aipxhe0JXU36sGunZyzJXgqCx9ejGrVldQk5eFP3uT</w:t>
      </w:r>
    </w:p>
    <w:p>
      <w:pPr>
        <w:pStyle w:val="PreformattedText"/>
        <w:bidi w:val="0"/>
        <w:spacing w:before="0" w:after="0"/>
        <w:jc w:val="left"/>
        <w:rPr/>
      </w:pPr>
      <w:r>
        <w:rPr/>
        <w:t>tui8RmE8alCnKnKrHpTj4b36lKcXHKlGUp1HH7ymnJLdfUJcPEzpwc5OrF03u0uL+hVHOXCxtenHd1</w:t>
      </w:r>
    </w:p>
    <w:p>
      <w:pPr>
        <w:pStyle w:val="PreformattedText"/>
        <w:bidi w:val="0"/>
        <w:spacing w:before="0" w:after="0"/>
        <w:jc w:val="left"/>
        <w:rPr/>
      </w:pPr>
      <w:r>
        <w:rPr/>
        <w:t>ZU4fliv7l6Rtx8XiKVWj3fhVuGo2ZrNteDnSxVJUMZprR/JUWzTKrLCfuFClVXfVrWd46PQmVcm1cP</w:t>
      </w:r>
    </w:p>
    <w:p>
      <w:pPr>
        <w:pStyle w:val="PreformattedText"/>
        <w:bidi w:val="0"/>
        <w:spacing w:before="0" w:after="0"/>
        <w:jc w:val="left"/>
        <w:rPr/>
      </w:pPr>
      <w:r>
        <w:rPr/>
        <w:t>hpKzqV6lO3h8QqwFB03hVRxVWTpa/A9NpQ9CpYZ9yjg60KlZylSteDXCJaXiKUMZCFWniPnfn5XKZp</w:t>
      </w:r>
    </w:p>
    <w:p>
      <w:pPr>
        <w:pStyle w:val="PreformattedText"/>
        <w:bidi w:val="0"/>
        <w:spacing w:before="0" w:after="0"/>
        <w:jc w:val="left"/>
        <w:rPr/>
      </w:pPr>
      <w:r>
        <w:rPr/>
        <w:t>jzKeMxE03DwU4aYKHEEbs05bVeVRPRJpKxvSJhVTD4iM0oKL1bxb6lbSU4PvLSrRVuYmAZYeje1Scd</w:t>
      </w:r>
    </w:p>
    <w:p>
      <w:pPr>
        <w:pStyle w:val="PreformattedText"/>
        <w:bidi w:val="0"/>
        <w:spacing w:before="0" w:after="0"/>
        <w:jc w:val="left"/>
        <w:rPr/>
      </w:pPr>
      <w:r>
        <w:rPr/>
        <w:t>L6gdLAYmrl2B+804d7VrzcMMnvFJcsDVTzevk0acnivvOJk9VS0rpQf5DZgenwPaLC1KcI3lOh0U+U</w:t>
      </w:r>
    </w:p>
    <w:p>
      <w:pPr>
        <w:pStyle w:val="PreformattedText"/>
        <w:bidi w:val="0"/>
        <w:spacing w:before="0" w:after="0"/>
        <w:jc w:val="left"/>
        <w:rPr/>
      </w:pPr>
      <w:r>
        <w:rPr/>
        <w:t>30uc5h2rd0cxoUsVh+8luvyVF5oe3yJqTDjQzjE5TV7lw7+jZ+Cpuqi9jprpzrPJ9OGCxGFlWpTlQp</w:t>
      </w:r>
    </w:p>
    <w:p>
      <w:pPr>
        <w:pStyle w:val="PreformattedText"/>
        <w:bidi w:val="0"/>
        <w:spacing w:before="0" w:after="0"/>
        <w:jc w:val="left"/>
        <w:rPr/>
      </w:pPr>
      <w:r>
        <w:rPr/>
        <w:t>PeVP8APCXoTML2+ldgfi/i+xFfvcPjK+NpytCth8bvDu16PlNFUvyi9On6b7A/Fns72io93h8fKjOT</w:t>
      </w:r>
    </w:p>
    <w:p>
      <w:pPr>
        <w:pStyle w:val="PreformattedText"/>
        <w:bidi w:val="0"/>
        <w:spacing w:before="0" w:after="0"/>
        <w:jc w:val="left"/>
        <w:rPr/>
      </w:pPr>
      <w:r>
        <w:rPr/>
        <w:t>uqWIl5G+ib6Het62cL0tV9JoY2lV4nGS/ihK6Ojk2Ul1NQZGABRgzeQ6MGOQyMByKlBmBTgAqVMAVT</w:t>
      </w:r>
    </w:p>
    <w:p>
      <w:pPr>
        <w:pStyle w:val="PreformattedText"/>
        <w:bidi w:val="0"/>
        <w:spacing w:before="0" w:after="0"/>
        <w:jc w:val="left"/>
        <w:rPr/>
      </w:pPr>
      <w:r>
        <w:rPr/>
        <w:t>CjIQUQHU4q46a7OE4RzlTqUPEjmvTbAMW0YJpJWmkpKOBKiqkPCG1c3GLwSMHErPxfQ60TMMsZ7nfp</w:t>
      </w:r>
    </w:p>
    <w:p>
      <w:pPr>
        <w:pStyle w:val="PreformattedText"/>
        <w:bidi w:val="0"/>
        <w:spacing w:before="0" w:after="0"/>
        <w:jc w:val="left"/>
        <w:rPr/>
      </w:pPr>
      <w:r>
        <w:rPr/>
        <w:t>zNjUCTI1FcxTXTnwQpppTOctaYTMDO8JUB1AKdUoZ6lQuqGapU2KqlilPcsZ5M3pINwwauAwCAEBEn</w:t>
      </w:r>
    </w:p>
    <w:p>
      <w:pPr>
        <w:pStyle w:val="PreformattedText"/>
        <w:bidi w:val="0"/>
        <w:spacing w:before="0" w:after="0"/>
        <w:jc w:val="left"/>
        <w:rPr/>
      </w:pPr>
      <w:r>
        <w:rPr/>
        <w:t>ICODHRpUU7kzK2/Cp7HOR1qHUlTdAAgCiAa6gVIwqx1/KyVvMZt5ZBrzUX+Iemnq4yfrKSOE9wxphU</w:t>
      </w:r>
    </w:p>
    <w:p>
      <w:pPr>
        <w:pStyle w:val="PreformattedText"/>
        <w:bidi w:val="0"/>
        <w:spacing w:before="0" w:after="0"/>
        <w:jc w:val="left"/>
        <w:rPr/>
      </w:pPr>
      <w:r>
        <w:rPr/>
        <w:t>AdCoAxVAG94AMqgSW5hQNYNDiw0yEwaN1hi9Q6bpWsdMe6scVpYCWApokKaCi7K4SZY6VSOKAOwFNA</w:t>
      </w:r>
    </w:p>
    <w:p>
      <w:pPr>
        <w:pStyle w:val="PreformattedText"/>
        <w:bidi w:val="0"/>
        <w:spacing w:before="0" w:after="0"/>
        <w:jc w:val="left"/>
        <w:rPr/>
      </w:pPr>
      <w:r>
        <w:rPr/>
        <w:t>AwBYAPqGBBA4tErMQDF1AsCAUwBfAC2wFvllVQJcAFcCXAmpAlTYEcwB1AVrAFyNFwZktPiyVGRYFg</w:t>
      </w:r>
    </w:p>
    <w:p>
      <w:pPr>
        <w:pStyle w:val="PreformattedText"/>
        <w:bidi w:val="0"/>
        <w:spacing w:before="0" w:after="0"/>
        <w:jc w:val="left"/>
        <w:rPr/>
      </w:pPr>
      <w:r>
        <w:rPr/>
        <w:t>QCAC2AuU9iVM9SoZJpl73c2qRRq+5SR96ojYF1UAipXY2xlqVxs0ySrjbdA74bEVXkbZpO9lIbNK1s</w:t>
      </w:r>
    </w:p>
    <w:p>
      <w:pPr>
        <w:pStyle w:val="PreformattedText"/>
        <w:bidi w:val="0"/>
        <w:spacing w:before="0" w:after="0"/>
        <w:jc w:val="left"/>
        <w:rPr/>
      </w:pPr>
      <w:r>
        <w:rPr/>
        <w:t>bNDhNxkjJlrpYWfBKnSozLUfGQSjkTITKrpMbWGapiNJEy61hkliyO28ufisaoU5TnKMYxV23slY3Z</w:t>
      </w:r>
    </w:p>
    <w:p>
      <w:pPr>
        <w:pStyle w:val="PreformattedText"/>
        <w:bidi w:val="0"/>
        <w:spacing w:before="0" w:after="0"/>
        <w:jc w:val="left"/>
        <w:rPr/>
      </w:pPr>
      <w:r>
        <w:rPr/>
        <w:t>y+M/Ev4zYXsrShHAwji61SF+81eCH0W7N3y2tOn5S7a/ELMu3OPhVx9enGkk9TWyhD2Rk+TrXmrzVH</w:t>
      </w:r>
    </w:p>
    <w:p>
      <w:pPr>
        <w:pStyle w:val="PreformattedText"/>
        <w:bidi w:val="0"/>
        <w:spacing w:before="0" w:after="0"/>
        <w:jc w:val="left"/>
        <w:rPr/>
      </w:pPr>
      <w:r>
        <w:rPr/>
        <w:t>P45jUw2FwiqUqMnZyUeEvzP5nGYVvp2XldfN590pyjTpPaU5eePVsl2rjdvLngMrw9alhcL94cYSf3</w:t>
      </w:r>
    </w:p>
    <w:p>
      <w:pPr>
        <w:pStyle w:val="PreformattedText"/>
        <w:bidi w:val="0"/>
        <w:spacing w:before="0" w:after="0"/>
        <w:jc w:val="left"/>
        <w:rPr/>
      </w:pPr>
      <w:r>
        <w:rPr/>
        <w:t>qrKy1JcImYX6uZnGY47NMBllGNaMadZPSlGyXq2bWETLiZjmFDD2oYKr3tRLTUdDi69WVybYKGf4Ol</w:t>
      </w:r>
    </w:p>
    <w:p>
      <w:pPr>
        <w:pStyle w:val="PreformattedText"/>
        <w:bidi w:val="0"/>
        <w:spacing w:before="0" w:after="0"/>
        <w:jc w:val="left"/>
        <w:rPr/>
      </w:pPr>
      <w:r>
        <w:rPr/>
        <w:t>RrUcwod7hrWc6fng/X6FaRt57G99QxPf4WUcfllRWi4eZfT1LrDnMuHVq4LvNEqddNv/KqXTbBoNan</w:t>
      </w:r>
    </w:p>
    <w:p>
      <w:pPr>
        <w:pStyle w:val="PreformattedText"/>
        <w:bidi w:val="0"/>
        <w:spacing w:before="0" w:after="0"/>
        <w:jc w:val="left"/>
        <w:rPr/>
      </w:pPr>
      <w:r>
        <w:rPr/>
        <w:t>mHidPDU40n/u9N3+pndTSYPJ8diJykoSp25j1H2N4dbC5Zias4U/u1SUXspabGdr5Pr5BisHq75aIL</w:t>
      </w:r>
    </w:p>
    <w:p>
      <w:pPr>
        <w:pStyle w:val="PreformattedText"/>
        <w:bidi w:val="0"/>
        <w:spacing w:before="0" w:after="0"/>
        <w:jc w:val="left"/>
        <w:rPr/>
      </w:pPr>
      <w:r>
        <w:rPr/>
        <w:t>y+I1nLmLDS8aU4ya3NrJw2YHE4mrqpVaHeqnvTtwJlGjpZTRxFOT8VGV/F6GdN4V/gn3ih3lOrFuly</w:t>
      </w:r>
    </w:p>
    <w:p>
      <w:pPr>
        <w:pStyle w:val="PreformattedText"/>
        <w:bidi w:val="0"/>
        <w:spacing w:before="0" w:after="0"/>
        <w:jc w:val="left"/>
        <w:rPr/>
      </w:pPr>
      <w:r>
        <w:rPr/>
        <w:t>9VvCvYnauARy6rhdVW8ZRttFxvdG9nBVDDKnNVKO1S/+XUjdNexvSeDsT2Y+/wBOWJw0aVWm+YracH</w:t>
      </w:r>
    </w:p>
    <w:p>
      <w:pPr>
        <w:pStyle w:val="PreformattedText"/>
        <w:bidi w:val="0"/>
        <w:spacing w:before="0" w:after="0"/>
        <w:jc w:val="left"/>
        <w:rPr/>
      </w:pPr>
      <w:r>
        <w:rPr/>
        <w:t>8hW7Jo87UwFXAOUZUIzbVoqceGXW6JobntSpaGApvu40IRbnCNld8o6bZMPOxpuNSUP91KDTS6s1LT</w:t>
      </w:r>
    </w:p>
    <w:p>
      <w:pPr>
        <w:pStyle w:val="PreformattedText"/>
        <w:bidi w:val="0"/>
        <w:spacing w:before="0" w:after="0"/>
        <w:jc w:val="left"/>
        <w:rPr/>
      </w:pPr>
      <w:r>
        <w:rPr/>
        <w:t>QqzwzVOHip1YJSi+U11RJD1mQdonl06H3tyr4V/hVY9dL21fQmYday6ObZfDD42VHvb0qvio1uji1d</w:t>
      </w:r>
    </w:p>
    <w:p>
      <w:pPr>
        <w:pStyle w:val="PreformattedText"/>
        <w:bidi w:val="0"/>
        <w:spacing w:before="0" w:after="0"/>
        <w:jc w:val="left"/>
        <w:rPr/>
      </w:pPr>
      <w:r>
        <w:rPr/>
        <w:t>WFUy85QxmJwbX3icW1UcJ/8PudENNPGTjOVOXipvenJ9V6GTCqy9Hkmd1cHPDVadS8r3t+ZNcJoj1a</w:t>
      </w:r>
    </w:p>
    <w:p>
      <w:pPr>
        <w:pStyle w:val="PreformattedText"/>
        <w:bidi w:val="0"/>
        <w:spacing w:before="0" w:after="0"/>
        <w:jc w:val="left"/>
        <w:rPr/>
      </w:pPr>
      <w:r>
        <w:rPr/>
        <w:t>/Tvwj+M1PFJYDFxoYfHLaPeS0wrv01flZ3xX/wCrlaj7Tg+1GGxWZ9xhcT93zHRrqZbi/D3kf4oS/u</w:t>
      </w:r>
    </w:p>
    <w:p>
      <w:pPr>
        <w:pStyle w:val="PreformattedText"/>
        <w:bidi w:val="0"/>
        <w:spacing w:before="0" w:after="0"/>
        <w:jc w:val="left"/>
        <w:rPr/>
      </w:pPr>
      <w:r>
        <w:rPr/>
        <w:t>i63cZo9Xgc1w2Pc6dKf4tPzwfKZfSNN8Jo3aTYzQ2D1IzoA6iAU5hWiXMnZpcWNtXFjZoyk9zNqdnB</w:t>
      </w:r>
    </w:p>
    <w:p>
      <w:pPr>
        <w:pStyle w:val="PreformattedText"/>
        <w:bidi w:val="0"/>
        <w:spacing w:before="0" w:after="0"/>
        <w:jc w:val="left"/>
        <w:rPr/>
      </w:pPr>
      <w:r>
        <w:rPr/>
        <w:t>tysc5lTsUCWtdLg1hsUBZggFsFSaliVuXjvJImWvPYmbuXSSYc6VXc61lz0ONUraTo1TNqaadU57bp</w:t>
      </w:r>
    </w:p>
    <w:p>
      <w:pPr>
        <w:pStyle w:val="PreformattedText"/>
        <w:bidi w:val="0"/>
        <w:spacing w:before="0" w:after="0"/>
        <w:jc w:val="left"/>
        <w:rPr/>
      </w:pPr>
      <w:r>
        <w:rPr/>
        <w:t>sp1TJlTRGppJFuqG8h71hgHVYCZVdRdUyz1Kh0qhmqTZuwnW7+w2kcblB0Iaidh0aX8pTF90idglS5</w:t>
      </w:r>
    </w:p>
    <w:p>
      <w:pPr>
        <w:pStyle w:val="PreformattedText"/>
        <w:bidi w:val="0"/>
        <w:spacing w:before="0" w:after="0"/>
        <w:jc w:val="left"/>
        <w:rPr/>
      </w:pPr>
      <w:r>
        <w:rPr/>
        <w:t>G2j7szald3/KTs0F03cnatNmHRm26dSgBsgawyIFrgAwBkYVZMRwSt5fOPLK5ky15mN+8O9Jc5OjyX</w:t>
      </w:r>
    </w:p>
    <w:p>
      <w:pPr>
        <w:pStyle w:val="PreformattedText"/>
        <w:bidi w:val="0"/>
        <w:spacing w:before="0" w:after="0"/>
        <w:jc w:val="left"/>
        <w:rPr/>
      </w:pPr>
      <w:r>
        <w:rPr/>
        <w:t>tzHFDYdFM0Gupmw6LGzQ4sbFN7ldMKb9SdtSLGwcXqG1D1GbNDjNm7E1mbSmsbH0MhSAQCmAuRKin5</w:t>
      </w:r>
    </w:p>
    <w:p>
      <w:pPr>
        <w:pStyle w:val="PreformattedText"/>
        <w:bidi w:val="0"/>
        <w:spacing w:before="0" w:after="0"/>
        <w:jc w:val="left"/>
        <w:rPr/>
      </w:pPr>
      <w:r>
        <w:rPr/>
        <w:t>gkalwVVJi4KBgUwFsAJMMKcgA17gHGRKzoMB0WBLgS4FOYANgKlMBMp7lVRI4yNE1mCawJrArWjQLq</w:t>
      </w:r>
    </w:p>
    <w:p>
      <w:pPr>
        <w:pStyle w:val="PreformattedText"/>
        <w:bidi w:val="0"/>
        <w:spacing w:before="0" w:after="0"/>
        <w:jc w:val="left"/>
        <w:rPr/>
      </w:pPr>
      <w:r>
        <w:rPr/>
        <w:t>KISB1UUA74AO9JDqdQhbTCYUdFgXcCtQAup6khcqiM2rTNUrqPUlbBWxajtqARGuU5CjXNSZ3zM2J3</w:t>
      </w:r>
    </w:p>
    <w:p>
      <w:pPr>
        <w:pStyle w:val="PreformattedText"/>
        <w:bidi w:val="0"/>
        <w:spacing w:before="0" w:after="0"/>
        <w:jc w:val="left"/>
        <w:rPr/>
      </w:pPr>
      <w:r>
        <w:rPr/>
        <w:t>w2FybAz1LgZ3B3JUrQ/4SoBxps1Iu7f8INgcGNGxwg7o2YG7DGKdKi/CVtTRFhKSJlTNUTIWzypuUS</w:t>
      </w:r>
    </w:p>
    <w:p>
      <w:pPr>
        <w:pStyle w:val="PreformattedText"/>
        <w:bidi w:val="0"/>
        <w:spacing w:before="0" w:after="0"/>
        <w:jc w:val="left"/>
        <w:rPr/>
      </w:pPr>
      <w:r>
        <w:rPr/>
        <w:t>ZhrFjHRwNCdavVjTpU1eU5yskjNKfmH45fGnLs0ynE9nuz+Pk6ldaZ16XWz3h7G18R+XcbmuMxFSbl</w:t>
      </w:r>
    </w:p>
    <w:p>
      <w:pPr>
        <w:pStyle w:val="PreformattedText"/>
        <w:bidi w:val="0"/>
        <w:spacing w:before="0" w:after="0"/>
        <w:jc w:val="left"/>
        <w:rPr/>
      </w:pPr>
      <w:r>
        <w:rPr/>
        <w:t>OpVnbTFT2Stsc3aHHo5PXzKr92p6pUpTtUfDnflfImZby9dgKEKFRYXBYWMaVCGmdRdZfNmTC6wx5v</w:t>
      </w:r>
    </w:p>
    <w:p>
      <w:pPr>
        <w:pStyle w:val="PreformattedText"/>
        <w:bidi w:val="0"/>
        <w:spacing w:before="0" w:after="0"/>
        <w:jc w:val="left"/>
        <w:rPr/>
      </w:pPr>
      <w:r>
        <w:rPr/>
        <w:t>nqy6hCnRxEalRXVWdOPD6Izle2TC5ni8ywlWVZ/gxsox/M/khJo+qsXiMhkqU5acPUaqyn5lF8WRiX</w:t>
      </w:r>
    </w:p>
    <w:p>
      <w:pPr>
        <w:pStyle w:val="PreformattedText"/>
        <w:bidi w:val="0"/>
        <w:spacing w:before="0" w:after="0"/>
        <w:jc w:val="left"/>
        <w:rPr/>
      </w:pPr>
      <w:r>
        <w:rPr/>
        <w:t>nMbQeFoKnShptxol4m/XYurJlxqOJxNKcnKlq6Tc42RSW2hldbGVO9w1Wz5lGDs18iZllYeky3B1IS</w:t>
      </w:r>
    </w:p>
    <w:p>
      <w:pPr>
        <w:pStyle w:val="PreformattedText"/>
        <w:bidi w:val="0"/>
        <w:spacing w:before="0" w:after="0"/>
        <w:jc w:val="left"/>
        <w:rPr/>
      </w:pPr>
      <w:r>
        <w:rPr/>
        <w:t>Ulpr1beOOIgr/NGdutaOnTnjcZ4KeGoRSe6hDd/qc5vWrrXHY/C9nMwxGI7yEpUv4moWRH31X9Nkxm</w:t>
      </w:r>
    </w:p>
    <w:p>
      <w:pPr>
        <w:pStyle w:val="PreformattedText"/>
        <w:bidi w:val="0"/>
        <w:spacing w:before="0" w:after="0"/>
        <w:jc w:val="left"/>
        <w:rPr/>
      </w:pPr>
      <w:r>
        <w:rPr/>
        <w:t>R1cLRV8ZKpVlylLgqt+mTDkYXI8TVqSpSq1KlnfS99/Q3tFcfTqy7GuFquJoR022jDm/uR91bL+o6H</w:t>
      </w:r>
    </w:p>
    <w:p>
      <w:pPr>
        <w:pStyle w:val="PreformattedText"/>
        <w:bidi w:val="0"/>
        <w:spacing w:before="0" w:after="0"/>
        <w:jc w:val="left"/>
        <w:rPr/>
      </w:pPr>
      <w:r>
        <w:rPr/>
        <w:t>Z2nTS0ws3xaJndm/WlTsrUlTTlTlOl1aj1N+6rfqsKn2IxUtSpU9Kmtk48mfdU+ldHsTXjTTrR3vp0</w:t>
      </w:r>
    </w:p>
    <w:p>
      <w:pPr>
        <w:pStyle w:val="PreformattedText"/>
        <w:bidi w:val="0"/>
        <w:spacing w:before="0" w:after="0"/>
        <w:jc w:val="left"/>
        <w:rPr/>
      </w:pPr>
      <w:r>
        <w:rPr/>
        <w:t>+hP3n0pLsDOlPvdF6UU7v3FcxONz63ZOrCpeOqnNfmWzKrkZw52JyupGzrUY1VTmm56d9mdaZnGaOT</w:t>
      </w:r>
    </w:p>
    <w:p>
      <w:pPr>
        <w:pStyle w:val="PreformattedText"/>
        <w:bidi w:val="0"/>
        <w:spacing w:before="0" w:after="0"/>
        <w:jc w:val="left"/>
        <w:rPr/>
      </w:pPr>
      <w:r>
        <w:rPr/>
        <w:t>mvZ/C18RiXDVTlWeqzjs0zr25zR53FdlZYXeE4troja5HOaPOZjlzjVU6cpRd9zrWUaBSr1qU5xnup</w:t>
      </w:r>
    </w:p>
    <w:p>
      <w:pPr>
        <w:pStyle w:val="PreformattedText"/>
        <w:bidi w:val="0"/>
        <w:spacing w:before="0" w:after="0"/>
        <w:jc w:val="left"/>
        <w:rPr/>
      </w:pPr>
      <w:r>
        <w:rPr/>
        <w:t>Ldo1j3cMwwVWth8octUoYeMoN+6u19DeSsvM5jQqVcPiFpvUpzuvdJ9TC7j1cwlKFNONtO2kqES7GH</w:t>
      </w:r>
    </w:p>
    <w:p>
      <w:pPr>
        <w:pStyle w:val="PreformattedText"/>
        <w:bidi w:val="0"/>
        <w:spacing w:before="0" w:after="0"/>
        <w:jc w:val="left"/>
        <w:rPr/>
      </w:pPr>
      <w:r>
        <w:rPr/>
        <w:t>r/AOI4NOE7YjDtpNbNoSVdLL85nK2qcVVptab+xEr2+q5F8X8ZDCYbAZq/vGGozXd13vUov2lzsVsm</w:t>
      </w:r>
    </w:p>
    <w:p>
      <w:pPr>
        <w:pStyle w:val="PreformattedText"/>
        <w:bidi w:val="0"/>
        <w:spacing w:before="0" w:after="0"/>
        <w:jc w:val="left"/>
        <w:rPr/>
      </w:pPr>
      <w:r>
        <w:rPr/>
        <w:t>H6BwXb7K8Bi8txUcwp99XUYwqwm9GIbVrSfRo6Vlz5fbOzOfQzzBzb0rE0J6K0VwpWumvZorbjMO51</w:t>
      </w:r>
    </w:p>
    <w:p>
      <w:pPr>
        <w:pStyle w:val="PreformattedText"/>
        <w:bidi w:val="0"/>
        <w:spacing w:before="0" w:after="0"/>
        <w:jc w:val="left"/>
        <w:rPr/>
      </w:pPr>
      <w:r>
        <w:rPr/>
        <w:t>G06XfY3ZoEnsNhNzNmg3G1DGxcBsOgtyR2MF5UQt2KAU20wiTDRcUBYFMBU/KQqrk417SIl0h5nFTG</w:t>
      </w:r>
    </w:p>
    <w:p>
      <w:pPr>
        <w:pStyle w:val="PreformattedText"/>
        <w:bidi w:val="0"/>
        <w:spacing w:before="0" w:after="0"/>
        <w:jc w:val="left"/>
        <w:rPr/>
      </w:pPr>
      <w:r>
        <w:rPr/>
        <w:t>zTj1KumRVbs5HTql7Zy0RqbIbTyfSqkq5bKNUDTGqAeoCrgCwwuQGepcuqCJFJKgnJga6K1FbGunSJ</w:t>
      </w:r>
    </w:p>
    <w:p>
      <w:pPr>
        <w:pStyle w:val="PreformattedText"/>
        <w:bidi w:val="0"/>
        <w:spacing w:before="0" w:after="0"/>
        <w:jc w:val="left"/>
        <w:rPr/>
      </w:pPr>
      <w:r>
        <w:rPr/>
        <w:t>GqFIraTI0CdidyFC7gjbawncGbXyVKmT0o6jDSaS30YlQxsgagYBrqBYAyMKsmI4JVV5jOV4JEyp5m</w:t>
      </w:r>
    </w:p>
    <w:p>
      <w:pPr>
        <w:pStyle w:val="PreformattedText"/>
        <w:bidi w:val="0"/>
        <w:spacing w:before="0" w:after="0"/>
        <w:jc w:val="left"/>
        <w:rPr/>
      </w:pPr>
      <w:r>
        <w:rPr/>
        <w:t>mvGdqSi7RTg7loaYU9X5RsPjSGwUaTGxfdP0Gxfd/wAo2FyiAl3NFWdyFDhcbNGEbbpbN2xNytibjY</w:t>
      </w:r>
    </w:p>
    <w:p>
      <w:pPr>
        <w:pStyle w:val="PreformattedText"/>
        <w:bidi w:val="0"/>
        <w:spacing w:before="0" w:after="0"/>
        <w:jc w:val="left"/>
        <w:rPr/>
      </w:pPr>
      <w:r>
        <w:rPr/>
        <w:t>+jhKAQCmTITJhRLkKpFGfudKpOiwL1AVcAHMEs8phBEqqAT3/i8xKoaaVTUFtVOYDYsCXQE1/zAC5E</w:t>
      </w:r>
    </w:p>
    <w:p>
      <w:pPr>
        <w:pStyle w:val="PreformattedText"/>
        <w:bidi w:val="0"/>
        <w:spacing w:before="0" w:after="0"/>
        <w:jc w:val="left"/>
        <w:rPr/>
      </w:pPr>
      <w:r>
        <w:rPr/>
        <w:t>hbqGKZ6lXSbtLG8Q9RdZTJkcR/MVtgu/f8Q2Gd4zBWthKrsAG2AtzYC5TAB1AHUqjJXVspz2CmmE9g</w:t>
      </w:r>
    </w:p>
    <w:p>
      <w:pPr>
        <w:pStyle w:val="PreformattedText"/>
        <w:bidi w:val="0"/>
        <w:spacing w:before="0" w:after="0"/>
        <w:jc w:val="left"/>
        <w:rPr/>
      </w:pPr>
      <w:r>
        <w:rPr/>
        <w:t>CcwFymQoiVVmSrkipXZzmVVhkq1ZSQGOopSe5VUykEy9ObRGmy9JOjSY0zY+6foNG07gabsEsOSFPD</w:t>
      </w:r>
    </w:p>
    <w:p>
      <w:pPr>
        <w:pStyle w:val="PreformattedText"/>
        <w:bidi w:val="0"/>
        <w:spacing w:before="0" w:after="0"/>
        <w:jc w:val="left"/>
        <w:rPr/>
      </w:pPr>
      <w:r>
        <w:rPr/>
        <w:t>gB3C+pWja40gw2NApKPDgV3WlhtWinT0tHN0a4IKaYICNAA6ZDXNzzOMv7OZZWzDM68aGFoq8pPdv2</w:t>
      </w:r>
    </w:p>
    <w:p>
      <w:pPr>
        <w:pStyle w:val="PreformattedText"/>
        <w:bidi w:val="0"/>
        <w:spacing w:before="0" w:after="0"/>
        <w:jc w:val="left"/>
        <w:rPr/>
      </w:pPr>
      <w:r>
        <w:rPr/>
        <w:t>SW7YU/F/xz+PGL7UUFhMrrSwOEjN2oavFNPiU/f0QVWH55oY2eKzCVWlqT7tyrSfVrqRMujJhMTi68</w:t>
      </w:r>
    </w:p>
    <w:p>
      <w:pPr>
        <w:pStyle w:val="PreformattedText"/>
        <w:bidi w:val="0"/>
        <w:spacing w:before="0" w:after="0"/>
        <w:jc w:val="left"/>
        <w:rPr/>
      </w:pPr>
      <w:r>
        <w:rPr/>
        <w:t>5YrFzl3av3a6P0ZydKvY4SrQweWffKqti6kLQguvv7E7VWHIp/4/nNNVsLQjTjrtCmppQp+7G18Kl2</w:t>
      </w:r>
    </w:p>
    <w:p>
      <w:pPr>
        <w:pStyle w:val="PreformattedText"/>
        <w:bidi w:val="0"/>
        <w:spacing w:before="0" w:after="0"/>
        <w:jc w:val="left"/>
        <w:rPr/>
      </w:pPr>
      <w:r>
        <w:rPr/>
        <w:t>YhldRSrYmNevK/e06e8f1G+m1ovH4tZbUo93OlSnFeBwjqa+iJ5bMs2X553WLnOotWFrwcMTKf54vq</w:t>
      </w:r>
    </w:p>
    <w:p>
      <w:pPr>
        <w:pStyle w:val="PreformattedText"/>
        <w:bidi w:val="0"/>
        <w:spacing w:before="0" w:after="0"/>
        <w:jc w:val="left"/>
        <w:rPr/>
      </w:pPr>
      <w:r>
        <w:rPr/>
        <w:t>l6nSsJ9nNx2V4qlXSyxSxFOp5MUrtJej+RkycOlhOydfHV1CtiY1nFWlCnxd9CJzOlcfT6H2c+HVOk</w:t>
      </w:r>
    </w:p>
    <w:p>
      <w:pPr>
        <w:pStyle w:val="PreformattedText"/>
        <w:bidi w:val="0"/>
        <w:spacing w:before="0" w:after="0"/>
        <w:jc w:val="left"/>
        <w:rPr/>
      </w:pPr>
      <w:r>
        <w:rPr/>
        <w:t>6MsVHTFbq39zy3z2eqmB66XZXKO9kl3feJXXQ5Tkda46iqYGhg6ihgqca9W1toWivnIVlXLk47DY6v</w:t>
      </w:r>
    </w:p>
    <w:p>
      <w:pPr>
        <w:pStyle w:val="PreformattedText"/>
        <w:bidi w:val="0"/>
        <w:spacing w:before="0" w:after="0"/>
        <w:jc w:val="left"/>
        <w:rPr/>
      </w:pPr>
      <w:r>
        <w:rPr/>
        <w:t>UnhoxqSqy8tKhtBfNl91qji1l4H4dV5VKeNzOtoqR4ow4Rn3NrgemwnZ2WmrRweGpU6X562nef1OXf</w:t>
      </w:r>
    </w:p>
    <w:p>
      <w:pPr>
        <w:pStyle w:val="PreformattedText"/>
        <w:bidi w:val="0"/>
        <w:spacing w:before="0" w:after="0"/>
        <w:jc w:val="left"/>
        <w:rPr/>
      </w:pPr>
      <w:r>
        <w:rPr/>
        <w:t>TpSnLq4fsJQq0bVJy3d5PqxW6uW2j2Rw2XNKlQjKkuum7/AHIm9mcGw7OUNEnojK73TM7ZNAVOzdGL</w:t>
      </w:r>
    </w:p>
    <w:p>
      <w:pPr>
        <w:pStyle w:val="PreformattedText"/>
        <w:bidi w:val="0"/>
        <w:spacing w:before="0" w:after="0"/>
        <w:jc w:val="left"/>
        <w:rPr/>
      </w:pPr>
      <w:r>
        <w:rPr/>
        <w:t>U8PGTkuY/wCh02zQKeTU6DlTqU46Hvacd/1FZJhmxPZ2lP8ADpwvTvdJDZpycb2YcVJunt1H2WJo4d</w:t>
      </w:r>
    </w:p>
    <w:p>
      <w:pPr>
        <w:pStyle w:val="PreformattedText"/>
        <w:bidi w:val="0"/>
        <w:spacing w:before="0" w:after="0"/>
        <w:jc w:val="left"/>
        <w:rPr/>
      </w:pPr>
      <w:r>
        <w:rPr/>
        <w:t>bs5S0Tao3drRTiK5LImjy+b9mL07VacW4+TRz8jvXI5TheRxWQS1qChpiv1O9cjzTjeWzTINc5JQ69</w:t>
      </w:r>
    </w:p>
    <w:p>
      <w:pPr>
        <w:pStyle w:val="PreformattedText"/>
        <w:bidi w:val="0"/>
        <w:spacing w:before="0" w:after="0"/>
        <w:jc w:val="left"/>
        <w:rPr/>
      </w:pPr>
      <w:r>
        <w:rPr/>
        <w:t>Ynat3OcbzGY5BPC05aYb3umda3cr0Ycbg6s6mCx+HUtVOFpW5U10fzOlZcZo7WJqxq4GhiatPuqmLV</w:t>
      </w:r>
    </w:p>
    <w:p>
      <w:pPr>
        <w:pStyle w:val="PreformattedText"/>
        <w:bidi w:val="0"/>
        <w:spacing w:before="0" w:after="0"/>
        <w:jc w:val="left"/>
        <w:rPr/>
      </w:pPr>
      <w:r>
        <w:rPr/>
        <w:t>qkf4JL/U0eOx14T71q7V1JBEsuArypVZwpzkoVN180Uism4mpKM1iYbOL8S9GKwvbq0c3dVKp4U7Wl</w:t>
      </w:r>
    </w:p>
    <w:p>
      <w:pPr>
        <w:pStyle w:val="PreformattedText"/>
        <w:bidi w:val="0"/>
        <w:spacing w:before="0" w:after="0"/>
        <w:jc w:val="left"/>
        <w:rPr/>
      </w:pPr>
      <w:r>
        <w:rPr/>
        <w:t>FcP3Em30/sL2jwdfJcdkuPlZySnhanPc1Fwwx+qvg72ixeU5xgsqzp3xOYU1COI1LTUaV4pL1ZtU3h</w:t>
      </w:r>
    </w:p>
    <w:p>
      <w:pPr>
        <w:pStyle w:val="PreformattedText"/>
        <w:bidi w:val="0"/>
        <w:spacing w:before="0" w:after="0"/>
        <w:jc w:val="left"/>
        <w:rPr/>
      </w:pPr>
      <w:r>
        <w:rPr/>
        <w:t>+hu5KcwumAmUGAnSwJYA4QdyQ+FPYxRsae4a6mFWmKJU61DqBsh1KhEmGgogQCPqAmXBC3Jx/lmcpX</w:t>
      </w:r>
    </w:p>
    <w:p>
      <w:pPr>
        <w:pStyle w:val="PreformattedText"/>
        <w:bidi w:val="0"/>
        <w:spacing w:before="0" w:after="0"/>
        <w:jc w:val="left"/>
        <w:rPr/>
      </w:pPr>
      <w:r>
        <w:rPr/>
        <w:t>Dy2MRi3DqvxCrJHRudXNojc0aIXA00rgbKVwNMIagD7sJ2LuStM2B0jdGyalJ+g0xklSKSXGluyVNl</w:t>
      </w:r>
    </w:p>
    <w:p>
      <w:pPr>
        <w:pStyle w:val="PreformattedText"/>
        <w:bidi w:val="0"/>
        <w:spacing w:before="0" w:after="0"/>
        <w:jc w:val="left"/>
        <w:rPr/>
      </w:pPr>
      <w:r>
        <w:rPr/>
        <w:t>CluykuhRpbcAa4UAGd0gkXcr+EKD3ZyXCOmZK6s1SBIOklcqpLZR6lwxrgagYFrqBYFS8phVjr+Ulb</w:t>
      </w:r>
    </w:p>
    <w:p>
      <w:pPr>
        <w:pStyle w:val="PreformattedText"/>
        <w:bidi w:val="0"/>
        <w:spacing w:before="0" w:after="0"/>
        <w:jc w:val="left"/>
        <w:rPr/>
      </w:pPr>
      <w:r>
        <w:rPr/>
        <w:t>zebLaREteeo0vEdaIu206WqxtWNlPD7lDTHDhIvu4BfdwAdADNVp6ShklTJFaCVChAxZqpkiaChNBq</w:t>
      </w:r>
    </w:p>
    <w:p>
      <w:pPr>
        <w:pStyle w:val="PreformattedText"/>
        <w:bidi w:val="0"/>
        <w:spacing w:before="0" w:after="0"/>
        <w:jc w:val="left"/>
        <w:rPr/>
      </w:pPr>
      <w:r>
        <w:rPr/>
        <w:t>FOAH0QpKrgRsBTmSoqrUMNMdSqosQDjVWkurnJ0KhTNmd5sG7A6gNkyqBjNUqslLNUqAIjN3JVDbRq</w:t>
      </w:r>
    </w:p>
    <w:p>
      <w:pPr>
        <w:pStyle w:val="PreformattedText"/>
        <w:bidi w:val="0"/>
        <w:spacing w:before="0" w:after="0"/>
        <w:jc w:val="left"/>
        <w:rPr/>
      </w:pPr>
      <w:r>
        <w:rPr/>
        <w:t>BbfTmUHagKbZMqDrM2FuoZttYKqTJ6byw1qr8VzNkwyd67nSsucrjXdzdolopzZQ1U7lJOjAAu7And</w:t>
      </w:r>
    </w:p>
    <w:p>
      <w:pPr>
        <w:pStyle w:val="PreformattedText"/>
        <w:bidi w:val="0"/>
        <w:spacing w:before="0" w:after="0"/>
        <w:jc w:val="left"/>
        <w:rPr/>
      </w:pPr>
      <w:r>
        <w:rPr/>
        <w:t>gKdI3QXKkNDPKi4maBU4Ml0rLXS4DWtdQLCgtaiJbBbpEqLlQM5aTKgrDkKlhzUSqnQLq5S0woHRB0</w:t>
      </w:r>
    </w:p>
    <w:p>
      <w:pPr>
        <w:pStyle w:val="PreformattedText"/>
        <w:bidi w:val="0"/>
        <w:spacing w:before="0" w:after="0"/>
        <w:jc w:val="left"/>
        <w:rPr/>
      </w:pPr>
      <w:r>
        <w:rPr/>
        <w:t>aXhCh90gKdFAC6RIVKl6Bpfchgo00VUM7tBKd2ADp7mg4wIXU6n5SXRohEAgOH2p7UZd2QymrmOY1d</w:t>
      </w:r>
    </w:p>
    <w:p>
      <w:pPr>
        <w:pStyle w:val="PreformattedText"/>
        <w:bidi w:val="0"/>
        <w:spacing w:before="0" w:after="0"/>
        <w:jc w:val="left"/>
        <w:rPr/>
      </w:pPr>
      <w:r>
        <w:rPr/>
        <w:t>NKO0I9Zy6JGD8SfEb4p9oO3mdqp30aGDhUcKFGnO8VDrK3V26kZJ5dsdH58zzFvOO0HcUu8+60G9dR</w:t>
      </w:r>
    </w:p>
    <w:p>
      <w:pPr>
        <w:pStyle w:val="PreformattedText"/>
        <w:bidi w:val="0"/>
        <w:spacing w:before="0" w:after="0"/>
        <w:jc w:val="left"/>
        <w:rPr/>
      </w:pPr>
      <w:r>
        <w:rPr/>
        <w:t>Rd3bkzlcuph8HD7jVzbFQlg8sovRCm/NXl0IWTlVOWNxdWtTp6pLy0nw16v0SIldYdXG4VVZd7j8TT</w:t>
      </w:r>
    </w:p>
    <w:p>
      <w:pPr>
        <w:pStyle w:val="PreformattedText"/>
        <w:bidi w:val="0"/>
        <w:spacing w:before="0" w:after="0"/>
        <w:jc w:val="left"/>
        <w:rPr/>
      </w:pPr>
      <w:r>
        <w:rPr/>
        <w:t>jSsvFT8tl0RMulKpCdfMaap0ZywmWU34KUNpVPm/cieaulYJzHs5nMYKrhF+Hyqa3aXuyPuqqcdvyr</w:t>
      </w:r>
    </w:p>
    <w:p>
      <w:pPr>
        <w:pStyle w:val="PreformattedText"/>
        <w:bidi w:val="0"/>
        <w:spacing w:before="0" w:after="0"/>
        <w:jc w:val="left"/>
        <w:rPr/>
      </w:pPr>
      <w:r>
        <w:rPr/>
        <w:t>K+wmf4rU4UJRpS3bq8pvqvY2flVK4Mn6esy34PQ0zqZ3mEqlldUcPG1zhPyrWdafGq9DgcheU1YYTK</w:t>
      </w:r>
    </w:p>
    <w:p>
      <w:pPr>
        <w:pStyle w:val="PreformattedText"/>
        <w:bidi w:val="0"/>
        <w:spacing w:before="0" w:after="0"/>
        <w:jc w:val="left"/>
        <w:rPr/>
      </w:pPr>
      <w:r>
        <w:rPr/>
        <w:t>6EfuslutN+fU5zmd64Xtch7CYPD6u6w1XVLxSUI7an7nP7LOn18vSYnJsRSw8KSoxUf+HxHOZVWjJL</w:t>
      </w:r>
    </w:p>
    <w:p>
      <w:pPr>
        <w:pStyle w:val="PreformattedText"/>
        <w:bidi w:val="0"/>
        <w:spacing w:before="0" w:after="0"/>
        <w:jc w:val="left"/>
        <w:rPr/>
      </w:pPr>
      <w:r>
        <w:rPr/>
        <w:t>BY2k1DDZNTqNrx1ZyHSfIf8Ag+MreDEaVSa/yacLXfux061htwuRSofh01GirbtRu2Ol81dDDdlcLJ</w:t>
      </w:r>
    </w:p>
    <w:p>
      <w:pPr>
        <w:pStyle w:val="PreformattedText"/>
        <w:bidi w:val="0"/>
        <w:spacing w:before="0" w:after="0"/>
        <w:jc w:val="left"/>
        <w:rPr/>
      </w:pPr>
      <w:r>
        <w:rPr/>
        <w:t>qpWdSrW/LBy2NRM1dqnkkYUlSUbJbpIcp21wyvTFO3HoXWETcz/D+9jocvC+VwXpmyXlFCEZOnGzXQ</w:t>
      </w:r>
    </w:p>
    <w:p>
      <w:pPr>
        <w:pStyle w:val="PreformattedText"/>
        <w:bidi w:val="0"/>
        <w:spacing w:before="0" w:after="0"/>
        <w:jc w:val="left"/>
        <w:rPr/>
      </w:pPr>
      <w:r>
        <w:rPr/>
        <w:t>5/XVXdmSphHp3jG3sSqrPDLlDeUNSfruKsvYuOCleStFejRVfZH5Zq2W9dV2/wBBMG3NxWVSv5Y29i</w:t>
      </w:r>
    </w:p>
    <w:p>
      <w:pPr>
        <w:pStyle w:val="PreformattedText"/>
        <w:bidi w:val="0"/>
        <w:spacing w:before="0" w:after="0"/>
        <w:jc w:val="left"/>
        <w:rPr/>
      </w:pPr>
      <w:r>
        <w:rPr/>
        <w:t>eWuBj8jdWEk1Hb8wrPI8nmeR+CSqUe9gt1o5OlbuU43jMdk0O8l4JWlsm+Ueml3Ccbz+aZHHEU/u8V</w:t>
      </w:r>
    </w:p>
    <w:p>
      <w:pPr>
        <w:pStyle w:val="PreformattedText"/>
        <w:bidi w:val="0"/>
        <w:spacing w:before="0" w:after="0"/>
        <w:jc w:val="left"/>
        <w:rPr/>
      </w:pPr>
      <w:r>
        <w:rPr/>
        <w:t>GMV+frc6VyOc43lMVks8PGTpuVNbqTXDfqdq3cL0eeo4NzWLw2JnJ063kn1hNPZ/I61vVxmHBznAVM</w:t>
      </w:r>
    </w:p>
    <w:p>
      <w:pPr>
        <w:pStyle w:val="PreformattedText"/>
        <w:bidi w:val="0"/>
        <w:spacing w:before="0" w:after="0"/>
        <w:jc w:val="left"/>
        <w:rPr/>
      </w:pPr>
      <w:r>
        <w:rPr/>
        <w:t>NXhUqKyatJdNS6/U6dOcw83VhKlU8GzbukXtz5bqL++U5teZq1WPp7mjFTc4zlDi2wY9Vk2J1V6LvF</w:t>
      </w:r>
    </w:p>
    <w:p>
      <w:pPr>
        <w:pStyle w:val="PreformattedText"/>
        <w:bidi w:val="0"/>
        <w:spacing w:before="0" w:after="0"/>
        <w:jc w:val="left"/>
        <w:rPr/>
      </w:pPr>
      <w:r>
        <w:rPr/>
        <w:t>VeIy6fUxr9f9ga8+1tDJcPge7nnGXw+8WUt9VPeL+Q/RL9b5BmFLPslwmYUto16ak4+kls4/R7HVxl</w:t>
      </w:r>
    </w:p>
    <w:p>
      <w:pPr>
        <w:pStyle w:val="PreformattedText"/>
        <w:bidi w:val="0"/>
        <w:spacing w:before="0" w:after="0"/>
        <w:jc w:val="left"/>
        <w:rPr/>
      </w:pPr>
      <w:r>
        <w:rPr/>
        <w:t>ulTQGWrTQSQ6YEjAlR1KmSNVOgFGd1uYNuHgohbo0UBsgIRI7GiwCAF9QFyIa5GNXmIl1h5rFQ3JVt</w:t>
      </w:r>
    </w:p>
    <w:p>
      <w:pPr>
        <w:pStyle w:val="PreformattedText"/>
        <w:bidi w:val="0"/>
        <w:spacing w:before="0" w:after="0"/>
        <w:jc w:val="left"/>
        <w:rPr/>
      </w:pPr>
      <w:r>
        <w:rPr/>
        <w:t>xalLxipMm06aOrmb3fAGiEANNOAG6jTB02UqZWkbPjSRumLjQKEdAJKqUFpKGSpQJCO53+QU0UafoT</w:t>
      </w:r>
    </w:p>
    <w:p>
      <w:pPr>
        <w:pStyle w:val="PreformattedText"/>
        <w:bidi w:val="0"/>
        <w:spacing w:before="0" w:after="0"/>
        <w:jc w:val="left"/>
        <w:rPr/>
      </w:pPr>
      <w:r>
        <w:rPr/>
        <w:t>VLo0YbIoa4QAuKQBWAFoiVVBJErZqsSGqhyVUaqPUuGNcDUGgQCAUzCrHX8siVvPZovMTLXIoU9TOl</w:t>
      </w:r>
    </w:p>
    <w:p>
      <w:pPr>
        <w:pStyle w:val="PreformattedText"/>
        <w:bidi w:val="0"/>
        <w:spacing w:before="0" w:after="0"/>
        <w:jc w:val="left"/>
        <w:rPr/>
      </w:pPr>
      <w:r>
        <w:rPr/>
        <w:t>EXdGjSWxbG+jQCWmNBWALuUBfcIoLqUlYJYatIDFUpkyoGgmVVXGBCzdAFOBSZXoNYmgSPc6ykluYA</w:t>
      </w:r>
    </w:p>
    <w:p>
      <w:pPr>
        <w:pStyle w:val="PreformattedText"/>
        <w:bidi w:val="0"/>
        <w:spacing w:before="0" w:after="0"/>
        <w:jc w:val="left"/>
        <w:rPr/>
      </w:pPr>
      <w:r>
        <w:rPr/>
        <w:t>uZKiZVCGseIr+gby5dXE+OxlZJgdPF7l1lzbKWJ5Ou0HxxSAp10SEyqiQmpMmqSJMoKjySpso8iq2+</w:t>
      </w:r>
    </w:p>
    <w:p>
      <w:pPr>
        <w:pStyle w:val="PreformattedText"/>
        <w:bidi w:val="0"/>
        <w:spacing w:before="0" w:after="0"/>
        <w:jc w:val="left"/>
        <w:rPr/>
      </w:pPr>
      <w:r>
        <w:rPr/>
        <w:t>iylNK6hIXwTKlWZDQaGFKdNmct6ZquH1bmsY62H0tW4NqiS4UPGXWHKW+jSL0lrhSNGiNMKX3Zgndg</w:t>
      </w:r>
    </w:p>
    <w:p>
      <w:pPr>
        <w:pStyle w:val="PreformattedText"/>
        <w:bidi w:val="0"/>
        <w:spacing w:before="0" w:after="0"/>
        <w:jc w:val="left"/>
        <w:rPr/>
      </w:pPr>
      <w:r>
        <w:rPr/>
        <w:t>U6ZoU6Y2kmpSKFRpkSqDIx0krOivCSo6wFaDBNHhDdo6ZJsLpoKJdNXCFRp7yOtUyZGBSDYwBpegba</w:t>
      </w:r>
    </w:p>
    <w:p>
      <w:pPr>
        <w:pStyle w:val="PreformattedText"/>
        <w:bidi w:val="0"/>
        <w:spacing w:before="0" w:after="0"/>
        <w:jc w:val="left"/>
        <w:rPr/>
      </w:pPr>
      <w:r>
        <w:rPr/>
        <w:t>pwJAMAJABYCgxaKFBIZASK3JdToRJUeuoA4jEUsLQq4itONOjSTlOc9kkuWwPxh9oj4x0u0UYZFhqF</w:t>
      </w:r>
    </w:p>
    <w:p>
      <w:pPr>
        <w:pStyle w:val="PreformattedText"/>
        <w:bidi w:val="0"/>
        <w:spacing w:before="0" w:after="0"/>
        <w:jc w:val="left"/>
        <w:rPr/>
      </w:pPr>
      <w:r>
        <w:rPr/>
        <w:t>nKreD/AP2Xr7NmS6Uh+d8ZndXLspx2JSjGo06EJ9U36HKvk778Xl8lzHG18P3WExG906+Kcd36pG3l</w:t>
      </w:r>
    </w:p>
    <w:p>
      <w:pPr>
        <w:pStyle w:val="PreformattedText"/>
        <w:bidi w:val="0"/>
        <w:spacing w:before="0" w:after="0"/>
        <w:jc w:val="left"/>
        <w:rPr/>
      </w:pPr>
      <w:r>
        <w:rPr/>
        <w:t>NKvUdpMZl0nl+Er1aijSSlClDeVSX8UvQ46dXFqYitiqunCy7vDSemUaXL+bGx0qOUYrG+eFRUqXko</w:t>
      </w:r>
    </w:p>
    <w:p>
      <w:pPr>
        <w:pStyle w:val="PreformattedText"/>
        <w:bidi w:val="0"/>
        <w:spacing w:before="0" w:after="0"/>
        <w:jc w:val="left"/>
        <w:rPr/>
      </w:pPr>
      <w:r>
        <w:rPr/>
        <w:t>KN3ddTlkyVq648fT6j2M7MU8ZhadTEqN4eeDjw/Q8OXI+jix1fSvumWUMKlOFqy2hCEdn8zi6VpyXS</w:t>
      </w:r>
    </w:p>
    <w:p>
      <w:pPr>
        <w:pStyle w:val="PreformattedText"/>
        <w:bidi w:val="0"/>
        <w:spacing w:before="0" w:after="0"/>
        <w:jc w:val="left"/>
        <w:rPr/>
      </w:pPr>
      <w:r>
        <w:rPr/>
        <w:t>y2pjadOnVoSopT20bSn/ANAvyaqvZuPewp6pJPecldyf8rOe+XWtHrMp7O0cParUhFVEtlpvsKwTNa</w:t>
      </w:r>
    </w:p>
    <w:p>
      <w:pPr>
        <w:pStyle w:val="PreformattedText"/>
        <w:bidi w:val="0"/>
        <w:spacing w:before="0" w:after="0"/>
        <w:jc w:val="left"/>
        <w:rPr/>
      </w:pPr>
      <w:r>
        <w:rPr/>
        <w:t>vQtKFDVoqKn+l/odHP2Jw+UVcVKVSemNPpHqZWlibtlPK4QhpUbl8OfZksoWjaW/Q36SuYihlNSD4j</w:t>
      </w:r>
    </w:p>
    <w:p>
      <w:pPr>
        <w:pStyle w:val="PreformattedText"/>
        <w:bidi w:val="0"/>
        <w:spacing w:before="0" w:after="0"/>
        <w:jc w:val="left"/>
        <w:rPr/>
      </w:pPr>
      <w:r>
        <w:rPr/>
        <w:t>KXuZXGuclWiOXxi/FG0vU66c9mQoSjxG/wAzGHwpTlHfZehtYTMs9WDhwJbVfcK2+zK5ZMstWlC25y</w:t>
      </w:r>
    </w:p>
    <w:p>
      <w:pPr>
        <w:pStyle w:val="PreformattedText"/>
        <w:bidi w:val="0"/>
        <w:spacing w:before="0" w:after="0"/>
        <w:jc w:val="left"/>
        <w:rPr/>
      </w:pPr>
      <w:r>
        <w:rPr/>
        <w:t>1VtZsy9xukt0xppMqGmUrGaVsipS1fJGaGKpRUn7ImsG2LEZffeEtn0L4NuRisBDTKElvblENeZzHI</w:t>
      </w:r>
    </w:p>
    <w:p>
      <w:pPr>
        <w:pStyle w:val="PreformattedText"/>
        <w:bidi w:val="0"/>
        <w:spacing w:before="0" w:after="0"/>
        <w:jc w:val="left"/>
        <w:rPr/>
      </w:pPr>
      <w:r>
        <w:rPr/>
        <w:t>8POF5Q8ZWzTxWO7NuNWbfhpvypnSuTxc7UeexGV1MHUk5wjKnN+J6Tr24TRyc17O0K9GdSnp338tjt</w:t>
      </w:r>
    </w:p>
    <w:p>
      <w:pPr>
        <w:pStyle w:val="PreformattedText"/>
        <w:bidi w:val="0"/>
        <w:spacing w:before="0" w:after="0"/>
        <w:jc w:val="left"/>
        <w:rPr/>
      </w:pPr>
      <w:r>
        <w:rPr/>
        <w:t>SXK9Hic1yN1adXL6y/Ea1YeU/6M9VbvLaj53isBOg5UcTCUZriWng6VlwmHNgp4OvvqUn5ZdH8zojl</w:t>
      </w:r>
    </w:p>
    <w:p>
      <w:pPr>
        <w:pStyle w:val="PreformattedText"/>
        <w:bidi w:val="0"/>
        <w:spacing w:before="0" w:after="0"/>
        <w:jc w:val="left"/>
        <w:rPr/>
      </w:pPr>
      <w:r>
        <w:rPr/>
        <w:t>dScasVUpwtJeYMrDXhMQoVVoW6Gm1fr/AOyFUry7cYnGupH7ssF3E6bjs5Sls4v2sVRl37O7M5XRyj</w:t>
      </w:r>
    </w:p>
    <w:p>
      <w:pPr>
        <w:pStyle w:val="PreformattedText"/>
        <w:bidi w:val="0"/>
        <w:spacing w:before="0" w:after="0"/>
        <w:jc w:val="left"/>
        <w:rPr/>
      </w:pPr>
      <w:r>
        <w:rPr/>
        <w:t>B1sFh9XcxrTnH08bu7fVluMutKCCWSrEDK0BIolTTSQG+nDwgHoJU0UYGNhshEKaoeVhBkTRa4AsAX</w:t>
      </w:r>
    </w:p>
    <w:p>
      <w:pPr>
        <w:pStyle w:val="PreformattedText"/>
        <w:bidi w:val="0"/>
        <w:spacing w:before="0" w:after="0"/>
        <w:jc w:val="left"/>
        <w:rPr/>
      </w:pPr>
      <w:r>
        <w:rPr/>
        <w:t>1AXIhrlYzyyOd1vPYiGqUjYU5Uqe5tQcIFJO0AHFBsn0eoS6NBFQmW2naxbGmCQSOyKE2ATUsallly</w:t>
      </w:r>
    </w:p>
    <w:p>
      <w:pPr>
        <w:pStyle w:val="PreformattedText"/>
        <w:bidi w:val="0"/>
        <w:spacing w:before="0" w:after="0"/>
        <w:jc w:val="left"/>
        <w:rPr/>
      </w:pPr>
      <w:r>
        <w:rPr/>
        <w:t>zFM7SJkNpWA30bWA0wsAS4Aj4AFsmQEvKQuGarwYsFLlio1UepcIlspmsMAgEAGXlMKs1byslbz2Y/</w:t>
      </w:r>
    </w:p>
    <w:p>
      <w:pPr>
        <w:pStyle w:val="PreformattedText"/>
        <w:bidi w:val="0"/>
        <w:spacing w:before="0" w:after="0"/>
        <w:jc w:val="left"/>
        <w:rPr/>
      </w:pPr>
      <w:r>
        <w:rPr/>
        <w:t>mJlrnYeB0oi7qUYcFsb6EAlojAAtIE0lBcoBLHWgaOdVSIlTO+CJXAoEqNj5QK6lQmRmsVYD17ZSSn</w:t>
      </w:r>
    </w:p>
    <w:p>
      <w:pPr>
        <w:pStyle w:val="PreformattedText"/>
        <w:bidi w:val="0"/>
        <w:spacing w:before="0" w:after="0"/>
        <w:jc w:val="left"/>
        <w:rPr/>
      </w:pPr>
      <w:r>
        <w:rPr/>
        <w:t>NkKqCU2SqsEybMUxVryiSOXWg4m1JJjeLOkOctdKc7F6c2mE5WFYZsxOW+5WjaWAp0wkp0wAjTVyZV</w:t>
      </w:r>
    </w:p>
    <w:p>
      <w:pPr>
        <w:pStyle w:val="PreformattedText"/>
        <w:bidi w:val="0"/>
        <w:spacing w:before="0" w:after="0"/>
        <w:jc w:val="left"/>
        <w:rPr/>
      </w:pPr>
      <w:r>
        <w:rPr/>
        <w:t>DVRgSt0KSCmmKAvSYJ3YbsWgaNqcPYzk2XKH8o5GOtQWxsIkqnT8RdUS20oFJPhAKOig1NIE0gU0AL</w:t>
      </w:r>
    </w:p>
    <w:p>
      <w:pPr>
        <w:pStyle w:val="PreformattedText"/>
        <w:bidi w:val="0"/>
        <w:spacing w:before="0" w:after="0"/>
        <w:jc w:val="left"/>
        <w:rPr/>
      </w:pPr>
      <w:r>
        <w:rPr/>
        <w:t>QYVKAA6BJC4olY4olRsUBcUBdgJYAWtgAaMAxRaRxRSVgQnQtgKfUBb8rAWBeh+oYvRpKFdABYSs5u</w:t>
      </w:r>
    </w:p>
    <w:p>
      <w:pPr>
        <w:pStyle w:val="PreformattedText"/>
        <w:bidi w:val="0"/>
        <w:spacing w:before="0" w:after="0"/>
        <w:jc w:val="left"/>
        <w:rPr/>
      </w:pPr>
      <w:r>
        <w:rPr/>
        <w:t>tTYBTQgPzz8ffiRgaFOeVrGacFl8lPFRhOzxFVeWjtylyzJvyqkPxVVxrzjtHVzDGVdNGm3WqX6+kE</w:t>
      </w:r>
    </w:p>
    <w:p>
      <w:pPr>
        <w:pStyle w:val="PreformattedText"/>
        <w:bidi w:val="0"/>
        <w:spacing w:before="0" w:after="0"/>
        <w:jc w:val="left"/>
        <w:rPr/>
      </w:pPr>
      <w:r>
        <w:rPr/>
        <w:t>RWHaXnM6xFXM6awNKFnXqSq26Lfn2sP0T6suBr4fB4yFDDylLC4Cm6tWWnapNcX9kyZXVjyelWzTEY</w:t>
      </w:r>
    </w:p>
    <w:p>
      <w:pPr>
        <w:pStyle w:val="PreformattedText"/>
        <w:bidi w:val="0"/>
        <w:spacing w:before="0" w:after="0"/>
        <w:jc w:val="left"/>
        <w:rPr/>
      </w:pPr>
      <w:r>
        <w:rPr/>
        <w:t>jE1qv+a3KdZy/SMSZbD3fZDs5Ocp4ufhpXsvTY8978vVhx9Po3ZXKYYfE4xSlJ1KjTjLVey9jw556e</w:t>
      </w:r>
    </w:p>
    <w:p>
      <w:pPr>
        <w:pStyle w:val="PreformattedText"/>
        <w:bidi w:val="0"/>
        <w:spacing w:before="0" w:after="0"/>
        <w:jc w:val="left"/>
        <w:rPr/>
      </w:pPr>
      <w:r>
        <w:rPr/>
        <w:t>zDTmz6nlGW4fD0oOlDV7evuzhr+z1TH9XosPkrr1++hCPedG+Ie5rK+LsRyd0GqlSt3lW1tSj/AEOe</w:t>
      </w:r>
    </w:p>
    <w:p>
      <w:pPr>
        <w:pStyle w:val="PreformattedText"/>
        <w:bidi w:val="0"/>
        <w:spacing w:before="0" w:after="0"/>
        <w:jc w:val="left"/>
        <w:rPr/>
      </w:pPr>
      <w:r>
        <w:rPr/>
        <w:t>m9ulgsDCk03CP/7u/wBS60ZN3VjSUY+BRbXB114o2bDDavxKu830fCLrj8XPsyMF6bDRs6nQjFbHSs</w:t>
      </w:r>
    </w:p>
    <w:p>
      <w:pPr>
        <w:pStyle w:val="PreformattedText"/>
        <w:bidi w:val="0"/>
        <w:spacing w:before="0" w:after="0"/>
        <w:jc w:val="left"/>
        <w:rPr/>
      </w:pPr>
      <w:r>
        <w:rPr/>
        <w:t>OI7KPC3AB0nzbkyYXUEYue0o+JGVXKpUI20cG8JrJVGlOGq8rroKQXlWIhG/qjJZRnlaStq3G3VjlT</w:t>
      </w:r>
    </w:p>
    <w:p>
      <w:pPr>
        <w:pStyle w:val="PreformattedText"/>
        <w:bidi w:val="0"/>
        <w:spacing w:before="0" w:after="0"/>
        <w:jc w:val="left"/>
        <w:rPr/>
      </w:pPr>
      <w:r>
        <w:rPr/>
        <w:t>dpJSuzlMKghOUVbloystmCpNddjU8kVoulG68alyJgqyyUunHQnTdMVWqo6rqy9RMulaMzhGqpNK/o</w:t>
      </w:r>
    </w:p>
    <w:p>
      <w:pPr>
        <w:pStyle w:val="PreformattedText"/>
        <w:bidi w:val="0"/>
        <w:spacing w:before="0" w:after="0"/>
        <w:jc w:val="left"/>
        <w:rPr/>
      </w:pPr>
      <w:r>
        <w:rPr/>
        <w:t>TVkwwYrDQklsXocfHZZCrSvbdcEN08rmuWOdKUNF0VWUTR4/FZSo6orVv+iO1buE43nM1yqeMw107V</w:t>
      </w:r>
    </w:p>
    <w:p>
      <w:pPr>
        <w:pStyle w:val="PreformattedText"/>
        <w:bidi w:val="0"/>
        <w:spacing w:before="0" w:after="0"/>
        <w:jc w:val="left"/>
        <w:rPr/>
      </w:pPr>
      <w:r>
        <w:rPr/>
        <w:t>aLvvzseil3C+N5DOMjnmWDq1nRvWp+f3R2pd5r43zjMMPGhHuq8Jd2t4yXKPVjnxeW9HFqQUXenGSp</w:t>
      </w:r>
    </w:p>
    <w:p>
      <w:pPr>
        <w:pStyle w:val="PreformattedText"/>
        <w:bidi w:val="0"/>
        <w:spacing w:before="0" w:after="0"/>
        <w:jc w:val="left"/>
        <w:rPr/>
      </w:pPr>
      <w:r>
        <w:rPr/>
        <w:t>vp/ctEjo06lKcFUVk/LJ8DZV+w/sf4zC/f8fgas6cF4ZyhO6dvVSKoi8v3Pg6UKVC0fJe6+pbmOUQl</w:t>
      </w:r>
    </w:p>
    <w:p>
      <w:pPr>
        <w:pStyle w:val="PreformattedText"/>
        <w:bidi w:val="0"/>
        <w:spacing w:before="0" w:after="0"/>
        <w:jc w:val="left"/>
        <w:rPr/>
      </w:pPr>
      <w:r>
        <w:rPr/>
        <w:t>lrAY5cgSHUSpqookdGivCA3QA6iiFVaqYW0wNQMC1wBYAyAXIhsOXjPLImVuDiFuZDZc2pDcqrBQia</w:t>
      </w:r>
    </w:p>
    <w:p>
      <w:pPr>
        <w:pStyle w:val="PreformattedText"/>
        <w:bidi w:val="0"/>
        <w:spacing w:before="0" w:after="0"/>
        <w:jc w:val="left"/>
        <w:rPr/>
      </w:pPr>
      <w:r>
        <w:rPr/>
        <w:t>SOwYOKAdS5YGyjMpMtlKZbD4VAkzvihTqagE1KpqWWpVQGd1VcxRtOpuSNtGqgNcKnUAu81BK3UCgO</w:t>
      </w:r>
    </w:p>
    <w:p>
      <w:pPr>
        <w:pStyle w:val="PreformattedText"/>
        <w:bidi w:val="0"/>
        <w:spacing w:before="0" w:after="0"/>
        <w:jc w:val="left"/>
        <w:rPr/>
      </w:pPr>
      <w:r>
        <w:rPr/>
        <w:t>oTKgOpsQ2GaVS4WumzKkttEuGNcOpqDAIBAKZhVlrErefzFeGRMtYMOtztRF3VorVY1DfRXh2KGmK8</w:t>
      </w:r>
    </w:p>
    <w:p>
      <w:pPr>
        <w:pStyle w:val="PreformattedText"/>
        <w:bidi w:val="0"/>
        <w:spacing w:before="0" w:after="0"/>
        <w:jc w:val="left"/>
        <w:rPr/>
      </w:pPr>
      <w:r>
        <w:rPr/>
        <w:t>IFgU+AkqUQMtaJrJc2qZK2Z8nKVwkCVGgQqEytdTULK0p6wmQDTMkqjpkrBKlsG9EVaCsTyObiaDij</w:t>
      </w:r>
    </w:p>
    <w:p>
      <w:pPr>
        <w:pStyle w:val="PreformattedText"/>
        <w:bidi w:val="0"/>
        <w:spacing w:before="0" w:after="0"/>
        <w:jc w:val="left"/>
        <w:rPr/>
      </w:pPr>
      <w:r>
        <w:rPr/>
        <w:t>CWbutNjrDjLTSpeA6ue2inT8JrDY0wI6YAuAC3AoBbxEKg6ktznK6ttFBTVBbAFbYBkYAVYArALaMG</w:t>
      </w:r>
    </w:p>
    <w:p>
      <w:pPr>
        <w:pStyle w:val="PreformattedText"/>
        <w:bidi w:val="0"/>
        <w:spacing w:before="0" w:after="0"/>
        <w:jc w:val="left"/>
        <w:rPr/>
      </w:pPr>
      <w:r>
        <w:rPr/>
        <w:t>StwgmSV5jqiWiASeuoXUxcAWBT4AFgUAMgySxIuxKzIolQ4oAgLsErAGXlCimAK4Kc5GUCiBH1AEkJ</w:t>
      </w:r>
    </w:p>
    <w:p>
      <w:pPr>
        <w:pStyle w:val="PreformattedText"/>
        <w:bidi w:val="0"/>
        <w:spacing w:before="0" w:after="0"/>
        <w:jc w:val="left"/>
        <w:rPr/>
      </w:pPr>
      <w:r>
        <w:rPr/>
        <w:t>kwFthiRRQOPABWAGwC5LcAV1JbVogS6OB277UR7IdmMZmemM60YaaMHK2uo9kgVfzm7Z9ppdp8fmNS</w:t>
      </w:r>
    </w:p>
    <w:p>
      <w:pPr>
        <w:pStyle w:val="PreformattedText"/>
        <w:bidi w:val="0"/>
        <w:spacing w:before="0" w:after="0"/>
        <w:jc w:val="left"/>
        <w:rPr/>
      </w:pPr>
      <w:r>
        <w:rPr/>
        <w:t>r+I6U34ujqt3k2cpnqz0Vjl86jj6c33FWf4cHqk1zOS4KSxPMZ/d5Yi3d1Kt1FPlrqBry7CL/wvmNb</w:t>
      </w:r>
    </w:p>
    <w:p>
      <w:pPr>
        <w:pStyle w:val="PreformattedText"/>
        <w:bidi w:val="0"/>
        <w:spacing w:before="0" w:after="0"/>
        <w:jc w:val="left"/>
        <w:rPr/>
      </w:pPr>
      <w:r>
        <w:rPr/>
        <w:t>v+6WKqRhFz5hFbtL5kSr8uh2cyuOeToUaFGVHC0IeGn1qS9WefJfl6sdOn6C7IdjJ0MgVBU4xrVPE1</w:t>
      </w:r>
    </w:p>
    <w:p>
      <w:pPr>
        <w:pStyle w:val="PreformattedText"/>
        <w:bidi w:val="0"/>
        <w:spacing w:before="0" w:after="0"/>
        <w:jc w:val="left"/>
        <w:rPr/>
      </w:pPr>
      <w:r>
        <w:rPr/>
        <w:t>PofNyZPJ9XDj5q9jkvZDD0KPfOnTdXiK+XU4TNnWsPa5blD7uEJQjSct5W6/Icqv4vQU8HGKUIIvhw</w:t>
      </w:r>
    </w:p>
    <w:p>
      <w:pPr>
        <w:pStyle w:val="PreformattedText"/>
        <w:bidi w:val="0"/>
        <w:spacing w:before="0" w:after="0"/>
        <w:jc w:val="left"/>
        <w:rPr/>
      </w:pPr>
      <w:r>
        <w:rPr/>
        <w:t>mWiGHjF303ZfDGqGHjGF352bWA/DwupW5XJ1qmTqdPW5eIVhN5OjCOm1uCuU7W6a2ZqU06fcCk+942</w:t>
      </w:r>
    </w:p>
    <w:p>
      <w:pPr>
        <w:pStyle w:val="PreformattedText"/>
        <w:bidi w:val="0"/>
        <w:spacing w:before="0" w:after="0"/>
        <w:jc w:val="left"/>
        <w:rPr/>
      </w:pPr>
      <w:r>
        <w:rPr/>
        <w:t>Rgyvve8k5bQXHqTWHf2qlpTnq6G/pO11LwtZGymsM81p/LdexK+WRtRndqV3wQ3lmq1VKpKC8LRF7r</w:t>
      </w:r>
    </w:p>
    <w:p>
      <w:pPr>
        <w:pStyle w:val="PreformattedText"/>
        <w:bidi w:val="0"/>
        <w:spacing w:before="0" w:after="0"/>
        <w:jc w:val="left"/>
        <w:rPr/>
      </w:pPr>
      <w:r>
        <w:rPr/>
        <w:t>pBDWnfXuRVe1PTVj5turO1Zc5c7GUJ7OlVtofiT6nGXWg4YdzhfVb2NhkzyTUwkKr339iqwdMzw6pb</w:t>
      </w:r>
    </w:p>
    <w:p>
      <w:pPr>
        <w:pStyle w:val="PreformattedText"/>
        <w:bidi w:val="0"/>
        <w:spacing w:before="0" w:after="0"/>
        <w:jc w:val="left"/>
        <w:rPr/>
      </w:pPr>
      <w:r>
        <w:rPr/>
        <w:t>Q46m6OumOtCnF6NXifQzZpy8Rh/H5tw3bmYnDRqzldWaM0x5bMMCtc4KHi9DaSmYeaxmAlByThu+Ud</w:t>
      </w:r>
    </w:p>
    <w:p>
      <w:pPr>
        <w:pStyle w:val="PreformattedText"/>
        <w:bidi w:val="0"/>
        <w:spacing w:before="0" w:after="0"/>
        <w:jc w:val="left"/>
        <w:rPr/>
      </w:pPr>
      <w:r>
        <w:rPr/>
        <w:t>6y5TDz1bB18FUv3N0+fRpl0yOEw8b2s7KKeHnicJCnLVvJP8jPTS7y5aPluIy+OC72WJ3/hpra7PZR</w:t>
      </w:r>
    </w:p>
    <w:p>
      <w:pPr>
        <w:pStyle w:val="PreformattedText"/>
        <w:bidi w:val="0"/>
        <w:spacing w:before="0" w:after="0"/>
        <w:jc w:val="left"/>
        <w:rPr/>
      </w:pPr>
      <w:r>
        <w:rPr/>
        <w:t>4pc2jWqUqmmr4qdTleiNS932I7WY/shj4VcFVkpSa4l54+grPLeX7e+DXx+xOd16eWZ/g6WW4GOmNH</w:t>
      </w:r>
    </w:p>
    <w:p>
      <w:pPr>
        <w:pStyle w:val="PreformattedText"/>
        <w:bidi w:val="0"/>
        <w:spacing w:before="0" w:after="0"/>
        <w:jc w:val="left"/>
        <w:rPr/>
      </w:pPr>
      <w:r>
        <w:rPr/>
        <w:t>G1avhrN7JXe3J1q53o/R0rSV1uujNcmWsYMMgCj5RKmqh1JHRorwgNAbRXhJU10jGnwNYMAgIAL6gL</w:t>
      </w:r>
    </w:p>
    <w:p>
      <w:pPr>
        <w:pStyle w:val="PreformattedText"/>
        <w:bidi w:val="0"/>
        <w:spacing w:before="0" w:after="0"/>
        <w:jc w:val="left"/>
        <w:rPr/>
      </w:pPr>
      <w:r>
        <w:rPr/>
        <w:t>kY2HNxnlkc5dKuFWj4xUlzavmNqxcImkjsGIuAGxAdSqFJaY1NJu2D+8KP5ikp98X8QEeMXqUE1MWr</w:t>
      </w:r>
    </w:p>
    <w:p>
      <w:pPr>
        <w:pStyle w:val="PreformattedText"/>
        <w:bidi w:val="0"/>
        <w:spacing w:before="0" w:after="0"/>
        <w:jc w:val="left"/>
        <w:rPr/>
      </w:pPr>
      <w:r>
        <w:rPr/>
        <w:t>eY1LHUxSj+YBDxa/iMUOli1fkkbaOMX8QGyGMVvMEm/e1/EBPva/iCg/e1/ERKqqeIUkS0l1bhbVh5</w:t>
      </w:r>
    </w:p>
    <w:p>
      <w:pPr>
        <w:pStyle w:val="PreformattedText"/>
        <w:bidi w:val="0"/>
        <w:spacing w:before="0" w:after="0"/>
        <w:jc w:val="left"/>
        <w:rPr/>
      </w:pPr>
      <w:r>
        <w:rPr/>
        <w:t>6gS6NIqES1Q6msMAgEApmDNV4JW4OY+WRktc/DcnWiLurQtsWhvpAaUBQECS5GjJWsUyXOrES2rI7X</w:t>
      </w:r>
    </w:p>
    <w:p>
      <w:pPr>
        <w:pStyle w:val="PreformattedText"/>
        <w:bidi w:val="0"/>
        <w:spacing w:before="0" w:after="0"/>
        <w:jc w:val="left"/>
        <w:rPr/>
      </w:pPr>
      <w:r>
        <w:rPr/>
        <w:t>OUusJDzEqNAhUJlcWbVCyh6+KJUKKAvSALgZo2XKHsStgxNJShIMlmlS4+RUOcjp09jq5HwgAQUEJC</w:t>
      </w:r>
    </w:p>
    <w:p>
      <w:pPr>
        <w:pStyle w:val="PreformattedText"/>
        <w:bidi w:val="0"/>
        <w:spacing w:before="0" w:after="0"/>
        <w:jc w:val="left"/>
        <w:rPr/>
      </w:pPr>
      <w:r>
        <w:rPr/>
        <w:t>2AqTAQ3uTKoaaPBC6ttFBTTA0NigCCUKEAXIlTLX8rMSz/AJrl1TJ0OpTGiDDajiwCuBQAgQAHwGSo</w:t>
      </w:r>
    </w:p>
    <w:p>
      <w:pPr>
        <w:pStyle w:val="PreformattedText"/>
        <w:bidi w:val="0"/>
        <w:spacing w:before="0" w:after="0"/>
        <w:jc w:val="left"/>
        <w:rPr/>
      </w:pPr>
      <w:r>
        <w:rPr/>
        <w:t>NQlQ11JUaErsBZQhIqQUSwKjyynORooEuAKfUAGJCaj3JYWgDiigcUAywC2gFS5AElp1Lgl0fkf7Wv</w:t>
      </w:r>
    </w:p>
    <w:p>
      <w:pPr>
        <w:pStyle w:val="PreformattedText"/>
        <w:bidi w:val="0"/>
        <w:spacing w:before="0" w:after="0"/>
        <w:jc w:val="left"/>
        <w:rPr/>
      </w:pPr>
      <w:r>
        <w:rPr/>
        <w:t>xLWFxNHJ8JUt9x3vq2daS9P5V+5jpSH5Lliascto95LeWqrUl1cnuZypwsBhIwxtF1Z2dZOyfq+CZA</w:t>
      </w:r>
    </w:p>
    <w:p>
      <w:pPr>
        <w:pStyle w:val="PreformattedText"/>
        <w:bidi w:val="0"/>
        <w:spacing w:before="0" w:after="0"/>
        <w:jc w:val="left"/>
        <w:rPr/>
      </w:pPr>
      <w:r>
        <w:rPr/>
        <w:t>PLJ16qouG2vTJ9V8iZlVYdTEPv8AEf4ZRhqwtJqKi/VcsiZ5q6Vh+hfhF2FpzprF1aMe7t4PZo+Rlv</w:t>
      </w:r>
    </w:p>
    <w:p>
      <w:pPr>
        <w:pStyle w:val="PreformattedText"/>
        <w:bidi w:val="0"/>
        <w:spacing w:before="0" w:after="0"/>
        <w:jc w:val="left"/>
        <w:rPr/>
      </w:pPr>
      <w:r>
        <w:rPr/>
        <w:t>az6uHHzWr7BRyOPeSVPzVNvlY4cvbutXbo5TRwk6d9TjLZl8o27GFoRjG6V09ky6wiWqENMbF1SbGG</w:t>
      </w:r>
    </w:p>
    <w:p>
      <w:pPr>
        <w:pStyle w:val="PreformattedText"/>
        <w:bidi w:val="0"/>
        <w:spacing w:before="0" w:after="0"/>
        <w:jc w:val="left"/>
        <w:rPr/>
      </w:pPr>
      <w:r>
        <w:rPr/>
        <w:t>6f6lB+nU7pbBOxOGnpY2U1noHf6NurJ7Xw0wqqy9WdKuUwbbTG7lG/oakFVqSSUrAqkYb7cIypMpVS</w:t>
      </w:r>
    </w:p>
    <w:p>
      <w:pPr>
        <w:pStyle w:val="PreformattedText"/>
        <w:bidi w:val="0"/>
        <w:spacing w:before="0" w:after="0"/>
        <w:jc w:val="left"/>
        <w:rPr/>
      </w:pPr>
      <w:r>
        <w:rPr/>
        <w:t>krvkqVUsCLjGPBNSWetU1O3C6EzKqwVDVLbUKKlmrc+bdEy2jnSviZzS5i7HPXTv61HGmqUNL/AHL9</w:t>
      </w:r>
    </w:p>
    <w:p>
      <w:pPr>
        <w:pStyle w:val="PreformattedText"/>
        <w:bidi w:val="0"/>
        <w:spacing w:before="0" w:after="0"/>
        <w:jc w:val="left"/>
        <w:rPr/>
      </w:pPr>
      <w:r>
        <w:rPr/>
        <w:t>XP2Y41KcqkoxfHQ49ugKtKcl7dAyslUqs4VVCe6fIpLb1MaUXdbHarmTiIK3r7CSsuJUp6nJ1PC09k</w:t>
      </w:r>
    </w:p>
    <w:p>
      <w:pPr>
        <w:pStyle w:val="PreformattedText"/>
        <w:bidi w:val="0"/>
        <w:spacing w:before="0" w:after="0"/>
        <w:jc w:val="left"/>
        <w:rPr/>
      </w:pPr>
      <w:r>
        <w:rPr/>
        <w:t>cJdmGo9FSTlKNujN2hmqQUpyb6q6LqmWCtQi1K+nUbpm3Cx2A/BlJK8kdEuPLCTqw0yhZ283OxqZhx</w:t>
      </w:r>
    </w:p>
    <w:p>
      <w:pPr>
        <w:pStyle w:val="PreformattedText"/>
        <w:bidi w:val="0"/>
        <w:spacing w:before="0" w:after="0"/>
        <w:jc w:val="left"/>
        <w:rPr/>
      </w:pPr>
      <w:r>
        <w:rPr/>
        <w:t>MZkNONKtTqK0pLodKy43pV+f+3uTyyzMpu0mnxfg92G/i+bnpy8XCrpqKE1dN2fsdnF2qC0NKovB0l</w:t>
      </w:r>
    </w:p>
    <w:p>
      <w:pPr>
        <w:pStyle w:val="PreformattedText"/>
        <w:bidi w:val="0"/>
        <w:spacing w:before="0" w:after="0"/>
        <w:jc w:val="left"/>
        <w:rPr/>
      </w:pPr>
      <w:r>
        <w:rPr/>
        <w:t>6FD6F2U7dY7szBZVje4xeWV7Xo4iCkoR5uvQbZy/Zvwh+NqzfARp566eEpNqGGWq70rZNv0OlZc70f</w:t>
      </w:r>
    </w:p>
    <w:p>
      <w:pPr>
        <w:pStyle w:val="PreformattedText"/>
        <w:bidi w:val="0"/>
        <w:spacing w:before="0" w:after="0"/>
        <w:jc w:val="left"/>
        <w:rPr/>
      </w:pPr>
      <w:r>
        <w:rPr/>
        <w:t>cak4zgpxd4NXTX5kU5McjAMXpA10J7EqdGjPYBjmUNNFnNTXSMafA1hlgLAgAvqAFQxsOfil4ZHOV1</w:t>
      </w:r>
    </w:p>
    <w:p>
      <w:pPr>
        <w:pStyle w:val="PreformattedText"/>
        <w:bidi w:val="0"/>
        <w:spacing w:before="0" w:after="0"/>
        <w:jc w:val="left"/>
        <w:rPr/>
      </w:pPr>
      <w:r>
        <w:rPr/>
        <w:t>cLEcmtlzJ8irFw6mg+gYi6gTWUB7zSEo8Tp/MDRFTH6epmzTM8z/mN2aU8z/mN2zRTzP8AmK2kEsbq</w:t>
      </w:r>
    </w:p>
    <w:p>
      <w:pPr>
        <w:pStyle w:val="PreformattedText"/>
        <w:bidi w:val="0"/>
        <w:spacing w:before="0" w:after="0"/>
        <w:jc w:val="left"/>
        <w:rPr/>
      </w:pPr>
      <w:r>
        <w:rPr/>
        <w:t>/MUMssZvyNC45hpJDI5pp/MRsa6ea6uo2NMcz/mGwX+J+42DhmCvySs+GMUvzBR0K+pgdLCzA6tDqU</w:t>
      </w:r>
    </w:p>
    <w:p>
      <w:pPr>
        <w:pStyle w:val="PreformattedText"/>
        <w:bidi w:val="0"/>
        <w:spacing w:before="0" w:after="0"/>
        <w:jc w:val="left"/>
        <w:rPr/>
      </w:pPr>
      <w:r>
        <w:rPr/>
        <w:t>mWyHU1hgEAgFMwqy1vLIlbhZh1Mlrl0KmmZ1oi7p0ahaG2jVdzYGmNXwgH3gSnefzAJlWBLFWq+ZFM</w:t>
      </w:r>
    </w:p>
    <w:p>
      <w:pPr>
        <w:pStyle w:val="PreformattedText"/>
        <w:bidi w:val="0"/>
        <w:spacing w:before="0" w:after="0"/>
        <w:jc w:val="left"/>
        <w:rPr/>
      </w:pPr>
      <w:r>
        <w:rPr/>
        <w:t>c6tU/mIltSNZyl1hcJ7kr5Ni9gSlyoRK4s1C7lD2sUSpa4AKwSsKKkZIyVl4ZEtZnAuqJHCGx0cjo0</w:t>
      </w:r>
    </w:p>
    <w:p>
      <w:pPr>
        <w:pStyle w:val="PreformattedText"/>
        <w:bidi w:val="0"/>
        <w:spacing w:before="0" w:after="0"/>
        <w:jc w:val="left"/>
        <w:rPr/>
      </w:pPr>
      <w:r>
        <w:rPr/>
        <w:t>9gpNIAOCCSpQARJGjO4bkSqGmiiF1b6IU1w6mg11CVlCAQBciVMtfyswZmy3OR0plMaIMNN1ICXAlw</w:t>
      </w:r>
    </w:p>
    <w:p>
      <w:pPr>
        <w:pStyle w:val="PreformattedText"/>
        <w:bidi w:val="0"/>
        <w:spacing w:before="0" w:after="0"/>
        <w:jc w:val="left"/>
        <w:rPr/>
      </w:pPr>
      <w:r>
        <w:rPr/>
        <w:t>BuBesM2BsCINHFkqGiVDigkRQgEApkqJYFR5ZSRopIlwBHwAtgkiotwwCAZABy6gWG6UwwiQAR5Oa6</w:t>
      </w:r>
    </w:p>
    <w:p>
      <w:pPr>
        <w:pStyle w:val="PreformattedText"/>
        <w:bidi w:val="0"/>
        <w:spacing w:before="0" w:after="0"/>
        <w:jc w:val="left"/>
        <w:rPr/>
      </w:pPr>
      <w:r>
        <w:rPr/>
        <w:t>ud2lzul2c7O5lmlaemGFoymvnbwr9Qqr+W3xF7QYntD2mxdbEyqVakm5PXK/ibuQ7V8XBxGJhDDTpq</w:t>
      </w:r>
    </w:p>
    <w:p>
      <w:pPr>
        <w:pStyle w:val="PreformattedText"/>
        <w:bidi w:val="0"/>
        <w:spacing w:before="0" w:after="0"/>
        <w:jc w:val="left"/>
        <w:rPr/>
      </w:pPr>
      <w:r>
        <w:rPr/>
        <w:t>Mvw6ajJvq3zYDPk8Kso1sdVj3lKk1GCfWfSxMqq9PQoSoTxFbFQj3mGpd7VfRzfliQ6Oh2D7KyzTM6</w:t>
      </w:r>
    </w:p>
    <w:p>
      <w:pPr>
        <w:pStyle w:val="PreformattedText"/>
        <w:bidi w:val="0"/>
        <w:spacing w:before="0" w:after="0"/>
        <w:jc w:val="left"/>
        <w:rPr/>
      </w:pPr>
      <w:r>
        <w:rPr/>
        <w:t>bcKkp1nq392eT5F+avTgp1Z+wOz2UxyTKIUo0tK2sj5e31HpcDgntVeze50hl58m6rSjiIwS6bNlzH</w:t>
      </w:r>
    </w:p>
    <w:p>
      <w:pPr>
        <w:pStyle w:val="PreformattedText"/>
        <w:bidi w:val="0"/>
        <w:spacing w:before="0" w:after="0"/>
        <w:jc w:val="left"/>
        <w:rPr/>
      </w:pPr>
      <w:r>
        <w:rPr/>
        <w:t>TPUbwfdRgqUpRS5FY5NmtPTbVuVsqZQgowvquxVMyOpUVLZbiZKQPvXKKb3Q2cijQhJ6nL6G1pWxN+</w:t>
      </w:r>
    </w:p>
    <w:p>
      <w:pPr>
        <w:pStyle w:val="PreformattedText"/>
        <w:bidi w:val="0"/>
        <w:spacing w:before="0" w:after="0"/>
        <w:jc w:val="left"/>
        <w:rPr/>
      </w:pPr>
      <w:r>
        <w:rPr/>
        <w:t>TKMJSne34aLpDneRypa53NllZTu113YrBtKb0oradCcnPjp0JVpndTVqXDRMrgh0lLxz3ZFYV0kloW</w:t>
      </w:r>
    </w:p>
    <w:p>
      <w:pPr>
        <w:pStyle w:val="PreformattedText"/>
        <w:bidi w:val="0"/>
        <w:spacing w:before="0" w:after="0"/>
        <w:jc w:val="left"/>
        <w:rPr/>
      </w:pPr>
      <w:r>
        <w:rPr/>
        <w:t>3J1c2Sutcb24IdqgoYTTUnU4uZSE2umJw8JK75GSjMd3ExFKlCumtmefl6qT0uWMhHh8D7U/WVBqpq</w:t>
      </w:r>
    </w:p>
    <w:p>
      <w:pPr>
        <w:pStyle w:val="PreformattedText"/>
        <w:bidi w:val="0"/>
        <w:spacing w:before="0" w:after="0"/>
        <w:jc w:val="left"/>
        <w:rPr/>
      </w:pPr>
      <w:r>
        <w:rPr/>
        <w:t>lwKkwCane+q6Om7M0zutK8k/obtOmPE03iIyT0p9H7kSqvi48qWhqnU3qdWY2fIutbRL1RdUMDipO/</w:t>
      </w:r>
    </w:p>
    <w:p>
      <w:pPr>
        <w:pStyle w:val="PreformattedText"/>
        <w:bidi w:val="0"/>
        <w:spacing w:before="0" w:after="0"/>
        <w:jc w:val="left"/>
        <w:rPr/>
      </w:pPr>
      <w:r>
        <w:rPr/>
        <w:t>JtTRFVLxJ8M6Jlzq2GcXKUHdegRLi4mH3qE5pSTpuzubWUTD5r8Ssg/xHL+9hCLlFXujvhyPPlo/O+</w:t>
      </w:r>
    </w:p>
    <w:p>
      <w:pPr>
        <w:pStyle w:val="PreformattedText"/>
        <w:bidi w:val="0"/>
        <w:spacing w:before="0" w:after="0"/>
        <w:jc w:val="left"/>
        <w:rPr/>
      </w:pPr>
      <w:r>
        <w:rPr/>
        <w:t>Mpuk5RcfEnufQrPT5kxy6mWYhV6ChV3pq0b+vojR3cTCpjcD3rUVicLPRK/wDA+Ch3exWfywFeHe1q</w:t>
      </w:r>
    </w:p>
    <w:p>
      <w:pPr>
        <w:pStyle w:val="PreformattedText"/>
        <w:bidi w:val="0"/>
        <w:spacing w:before="0" w:after="0"/>
        <w:jc w:val="left"/>
        <w:rPr/>
      </w:pPr>
      <w:r>
        <w:rPr/>
        <w:t>knSn4Lyumn0+RI/bfwQ+JdXtFSq5RmGJpOpQgnh+k5x6/odqy45Kcvr9SoU5QV3m5jWmjUJU3Ua7sU</w:t>
      </w:r>
    </w:p>
    <w:p>
      <w:pPr>
        <w:pStyle w:val="PreformattedText"/>
        <w:bidi w:val="0"/>
        <w:spacing w:before="0" w:after="0"/>
        <w:jc w:val="left"/>
        <w:rPr/>
      </w:pPr>
      <w:r>
        <w:rPr/>
        <w:t>Hd+Btw9TUc5U6NJ7GNlpgawYEAgAvqAEjJbDBiV4ZESurh4noZUcut5zaiQ6mhgYC4AOYCpVC0s9Wp</w:t>
      </w:r>
    </w:p>
    <w:p>
      <w:pPr>
        <w:pStyle w:val="PreformattedText"/>
        <w:bidi w:val="0"/>
        <w:spacing w:before="0" w:after="0"/>
        <w:jc w:val="left"/>
        <w:rPr/>
      </w:pPr>
      <w:r>
        <w:rPr/>
        <w:t>4QObiJszSmKTdy6wkLb/AIitMkN3/EbpI7u3mNrCQSbK5CpN+pgXFOTI0p0MPQl16DRtthQcUNAZU3</w:t>
      </w:r>
    </w:p>
    <w:p>
      <w:pPr>
        <w:pStyle w:val="PreformattedText"/>
        <w:bidi w:val="0"/>
        <w:spacing w:before="0" w:after="0"/>
        <w:jc w:val="left"/>
        <w:rPr/>
      </w:pPr>
      <w:r>
        <w:rPr/>
        <w:t>EnQuMJE6U003KJkwbb6FSWxK3cwLdkB28OUmW6BrBAQCAUzBlq+WRK3n8xemMjJa4NOvpmdaIlvo4n</w:t>
      </w:r>
    </w:p>
    <w:p>
      <w:pPr>
        <w:pStyle w:val="PreformattedText"/>
        <w:bidi w:val="0"/>
        <w:spacing w:before="0" w:after="0"/>
        <w:jc w:val="left"/>
        <w:rPr/>
      </w:pPr>
      <w:r>
        <w:rPr/>
        <w:t>gtDZSxJsDXHE7eYJH96/mAF4lfxAJqYnYDHWxP8AMGaYpV1ciV1BGqc5dqmQmzA7UBNQTKRmUlNRo9</w:t>
      </w:r>
    </w:p>
    <w:p>
      <w:pPr>
        <w:pStyle w:val="PreformattedText"/>
        <w:bidi w:val="0"/>
        <w:spacing w:before="0" w:after="0"/>
        <w:jc w:val="left"/>
        <w:rPr/>
      </w:pPr>
      <w:r>
        <w:rPr/>
        <w:t>6uACiglZQhMhcjFMlbiRLZLii6ok2ETog6MA3SOHuNsKcAFSgEs9SBYzyhuRI0UUcpdattJBTTFGpG</w:t>
      </w:r>
    </w:p>
    <w:p>
      <w:pPr>
        <w:pStyle w:val="PreformattedText"/>
        <w:bidi w:val="0"/>
        <w:spacing w:before="0" w:after="0"/>
        <w:jc w:val="left"/>
        <w:rPr/>
      </w:pPr>
      <w:r>
        <w:rPr/>
        <w:t>upQsCAQAHwSpkxBgySLc0pzA0wY2GxbK2I2NgXIbYrWNiawBcwJFky2psWSo6PlYUYupSVgQCAA+CV</w:t>
      </w:r>
    </w:p>
    <w:p>
      <w:pPr>
        <w:pStyle w:val="PreformattedText"/>
        <w:bidi w:val="0"/>
        <w:spacing w:before="0" w:after="0"/>
        <w:jc w:val="left"/>
        <w:rPr/>
      </w:pPr>
      <w:r>
        <w:rPr/>
        <w:t>FyABeY6VSOLCTY+UCABIEs8ggo0PgYoxdQQsNU+AwiQAR5Oa6vzn9pr4grLsTk3ZijOyqP71iXq2UV</w:t>
      </w:r>
    </w:p>
    <w:p>
      <w:pPr>
        <w:pStyle w:val="PreformattedText"/>
        <w:bidi w:val="0"/>
        <w:spacing w:before="0" w:after="0"/>
        <w:jc w:val="left"/>
        <w:rPr/>
      </w:pPr>
      <w:r>
        <w:rPr/>
        <w:t>tFP67h0pD8P5hU7/ADDMsXPU/wARyjN7XvwiHSZczEVIwyqeuW8qm3qzOh1Oz1CcKaq14f7Hh/FCK/</w:t>
      </w:r>
    </w:p>
    <w:p>
      <w:pPr>
        <w:pStyle w:val="PreformattedText"/>
        <w:bidi w:val="0"/>
        <w:spacing w:before="0" w:after="0"/>
        <w:jc w:val="left"/>
        <w:rPr/>
      </w:pPr>
      <w:r>
        <w:rPr/>
        <w:t>PVfH6Eyurq4qg/ulCEq+qeKqa60Vz7I5TLpWH3b4P5AqujFTXgirU79LHz88voYKPvFCkq7gnvCn/U</w:t>
      </w:r>
    </w:p>
    <w:p>
      <w:pPr>
        <w:pStyle w:val="PreformattedText"/>
        <w:bidi w:val="0"/>
        <w:spacing w:before="0" w:after="0"/>
        <w:jc w:val="left"/>
        <w:rPr/>
      </w:pPr>
      <w:r>
        <w:rPr/>
        <w:t>81YerbqNaoWTtcvSf0ZTp2socdS6wSOF7yXUpnLTGnpim9myuUVkh97GcrSjY4zNnesVMhCWu70som</w:t>
      </w:r>
    </w:p>
    <w:p>
      <w:pPr>
        <w:pStyle w:val="PreformattedText"/>
        <w:bidi w:val="0"/>
        <w:spacing w:before="0" w:after="0"/>
        <w:jc w:val="left"/>
        <w:rPr/>
      </w:pPr>
      <w:r>
        <w:rPr/>
        <w:t>Rq8Xvwwlqhh4yabOtYcpuY3UhsuCtoLbUuNrkyBpuMnJauBWVaFCcZbLoalItQVzYJ8i3actupMwsO</w:t>
      </w:r>
    </w:p>
    <w:p>
      <w:pPr>
        <w:pStyle w:val="PreformattedText"/>
        <w:bidi w:val="0"/>
        <w:spacing w:before="0" w:after="0"/>
        <w:jc w:val="left"/>
        <w:rPr/>
      </w:pPr>
      <w:r>
        <w:rPr/>
        <w:t>hxXGxmuSpMvFPc1RVSlGKu5bGTBslarS8W3QlXLJUqS8SlulwzntfDNXhCrZvkmY6XSeWWGDhSV/M/</w:t>
      </w:r>
    </w:p>
    <w:p>
      <w:pPr>
        <w:pStyle w:val="PreformattedText"/>
        <w:bidi w:val="0"/>
        <w:spacing w:before="0" w:after="0"/>
        <w:jc w:val="left"/>
        <w:rPr/>
      </w:pPr>
      <w:r>
        <w:rPr/>
        <w:t>UVx1q3qxGIhphJqX0J5qVllp13q0W2ZVZVMJVSlwUhgxEHZPVYwrLmyvJy7yV7cMzTZYMTiYwxNOml</w:t>
      </w:r>
    </w:p>
    <w:p>
      <w:pPr>
        <w:pStyle w:val="PreformattedText"/>
        <w:bidi w:val="0"/>
        <w:spacing w:before="0" w:after="0"/>
        <w:jc w:val="left"/>
        <w:rPr/>
      </w:pPr>
      <w:r>
        <w:rPr/>
        <w:t>5vMzZjk0TVmo1LLg2qAN6oS6rqUyWSEJd5ZyjpXHzKSzOjTvObV0/OkGcvO5lgKHd1YWloknZM2sov</w:t>
      </w:r>
    </w:p>
    <w:p>
      <w:pPr>
        <w:pStyle w:val="PreformattedText"/>
        <w:bidi w:val="0"/>
        <w:spacing w:before="0" w:after="0"/>
        <w:jc w:val="left"/>
        <w:rPr/>
      </w:pPr>
      <w:r>
        <w:rPr/>
        <w:t>D8vfEDJVlua1tKkoS3TPp4Z8XystfJ5GhiZUnTppWpJ/q31Org9jllRTpThLVKnKGlt8+wBUIqhXnS</w:t>
      </w:r>
    </w:p>
    <w:p>
      <w:pPr>
        <w:pStyle w:val="PreformattedText"/>
        <w:bidi w:val="0"/>
        <w:spacing w:before="0" w:after="0"/>
        <w:jc w:val="left"/>
        <w:rPr/>
      </w:pPr>
      <w:r>
        <w:rPr/>
        <w:t>it2rt/L0A9/2M7XZjl2NTwVbuMTt3dTqrepWyYfuXsL2uh2t7M4PMFOPf20V4rpVWz/1Ozza5ejjVM</w:t>
      </w:r>
    </w:p>
    <w:p>
      <w:pPr>
        <w:pStyle w:val="PreformattedText"/>
        <w:bidi w:val="0"/>
        <w:spacing w:before="0" w:after="0"/>
        <w:jc w:val="left"/>
        <w:rPr/>
      </w:pPr>
      <w:r>
        <w:rPr/>
        <w:t>YOGJ0hTTTxitySHRxikFOvgK+ohsO3QewGyBrBLgCwIBT4AXIyWwxYj8xErq4WK5MqOZWXiNqJA0lb</w:t>
      </w:r>
    </w:p>
    <w:p>
      <w:pPr>
        <w:pStyle w:val="PreformattedText"/>
        <w:bidi w:val="0"/>
        <w:spacing w:before="0" w:after="0"/>
        <w:jc w:val="left"/>
        <w:rPr/>
      </w:pPr>
      <w:r>
        <w:rPr/>
        <w:t>4DC2w3kiUwSzyqIpjNUqeE0YazCWVnQRGsUUkx+Vm1SUwSpomQ/D0NzB18PQ8IY1xw+pcBoKmGMlQH</w:t>
      </w:r>
    </w:p>
    <w:p>
      <w:pPr>
        <w:pStyle w:val="PreformattedText"/>
        <w:bidi w:val="0"/>
        <w:spacing w:before="0" w:after="0"/>
        <w:jc w:val="left"/>
        <w:rPr/>
      </w:pPr>
      <w:r>
        <w:rPr/>
        <w:t>Q0s57UZCg/oZs0fRp6WSt28CuAO3Q8qKhMt0DWCAgEApmDLifKS2HnM1fgkZK3j/vGmqdaIubTx+l2</w:t>
      </w:r>
    </w:p>
    <w:p>
      <w:pPr>
        <w:pStyle w:val="PreformattedText"/>
        <w:bidi w:val="0"/>
        <w:spacing w:before="0" w:after="0"/>
        <w:jc w:val="left"/>
        <w:rPr/>
      </w:pPr>
      <w:r>
        <w:rPr/>
        <w:t>1FoaaeYL+I3Y0LMl/EZsXLNFHmY2kp5rH+IbUW82j/ENhFTMU+JDYqGL1/mOctrBsKpDtVqp1ODGNM</w:t>
      </w:r>
    </w:p>
    <w:p>
      <w:pPr>
        <w:pStyle w:val="PreformattedText"/>
        <w:bidi w:val="0"/>
        <w:spacing w:before="0" w:after="0"/>
        <w:jc w:val="left"/>
        <w:rPr/>
      </w:pPr>
      <w:r>
        <w:rPr/>
        <w:t>agAue5pK9YQvUUPoa4NQMoQCALkSpmqcSIbKoRLqiTII6JqagKJANaSmEvgJKlE0Z5Q3MDaSObrVrp</w:t>
      </w:r>
    </w:p>
    <w:p>
      <w:pPr>
        <w:pStyle w:val="PreformattedText"/>
        <w:bidi w:val="0"/>
        <w:spacing w:before="0" w:after="0"/>
        <w:jc w:val="left"/>
        <w:rPr/>
      </w:pPr>
      <w:r>
        <w:rPr/>
        <w:t>cBTRDqEmFCAQCADIkY8QtjBllEtMqgimNMI+Elo11K0I7khTuAN2BLsCNgSMzJlR1JkqaY+Vmhi6lJ</w:t>
      </w:r>
    </w:p>
    <w:p>
      <w:pPr>
        <w:pStyle w:val="PreformattedText"/>
        <w:bidi w:val="0"/>
        <w:spacing w:before="0" w:after="0"/>
        <w:jc w:val="left"/>
        <w:rPr/>
      </w:pPr>
      <w:r>
        <w:rPr/>
        <w:t>WBAIAD4JUVIBd9yqpFBlJNiwI2AL4BJMmagm5QbBgPiyVLMNgfACpBJNavDD0Z1qktNOknKTfRJXZL</w:t>
      </w:r>
    </w:p>
    <w:p>
      <w:pPr>
        <w:pStyle w:val="PreformattedText"/>
        <w:bidi w:val="0"/>
        <w:spacing w:before="0" w:after="0"/>
        <w:jc w:val="left"/>
        <w:rPr/>
      </w:pPr>
      <w:r>
        <w:rPr/>
        <w:t>rV/NL4qdsqva/tdm+cVZyqxxVWVGhb8lPU1H/wDFJnGZeiseLwOeWhUo4CnPV3VNa59Jv3Ejn0cGq+</w:t>
      </w:r>
    </w:p>
    <w:p>
      <w:pPr>
        <w:pStyle w:val="PreformattedText"/>
        <w:bidi w:val="0"/>
        <w:spacing w:before="0" w:after="0"/>
        <w:jc w:val="left"/>
        <w:rPr/>
      </w:pPr>
      <w:r>
        <w:rPr/>
        <w:t>YU6dRXmraYdEyV1h6u0cLh8TacnSo7Qj6y6slRnZ3K/wDFMyoa1Lum03Bcs4ZJ8XppTyfr3sTlaweU</w:t>
      </w:r>
    </w:p>
    <w:p>
      <w:pPr>
        <w:pStyle w:val="PreformattedText"/>
        <w:bidi w:val="0"/>
        <w:spacing w:before="0" w:after="0"/>
        <w:jc w:val="left"/>
        <w:rPr/>
      </w:pPr>
      <w:r>
        <w:rPr/>
        <w:t>0adOhGkrJJdT5t56fQp4va4emotU1LgVU1U2paoxlcU8mSbf8RJG7Vr9NFKDi9TOtXPbQ2p6r+RcCZ</w:t>
      </w:r>
    </w:p>
    <w:p>
      <w:pPr>
        <w:pStyle w:val="PreformattedText"/>
        <w:bidi w:val="0"/>
        <w:spacing w:before="0" w:after="0"/>
        <w:jc w:val="left"/>
        <w:rPr/>
      </w:pPr>
      <w:r>
        <w:rPr/>
        <w:t>TomFNQm2ldv9idL2OMNX5d/UrkaY0lKPlK4c9jitMbdS0ifoKpC1Hi1xMBcoRipWW/UzStpBKW+mwp</w:t>
      </w:r>
    </w:p>
    <w:p>
      <w:pPr>
        <w:pStyle w:val="PreformattedText"/>
        <w:bidi w:val="0"/>
        <w:spacing w:before="0" w:after="0"/>
        <w:jc w:val="left"/>
        <w:rPr/>
      </w:pPr>
      <w:r>
        <w:rPr/>
        <w:t>Bkla8RgTGf4ll+oXK5X07coyUFbW33ZlVEVLTdpx26GTK4LdOMof2FYNubiJuWqEFZPa5xn2eisExp</w:t>
      </w:r>
    </w:p>
    <w:p>
      <w:pPr>
        <w:pStyle w:val="PreformattedText"/>
        <w:bidi w:val="0"/>
        <w:spacing w:before="0" w:after="0"/>
        <w:jc w:val="left"/>
        <w:rPr/>
      </w:pPr>
      <w:r>
        <w:rPr/>
        <w:t>z0JSV0uorRsyuqpSpyts+hsw5/pz8SnGmoeHxPdnPl0/RXcOCXsXVk3LquOn3LTpx6tSfeSvvFHGrr</w:t>
      </w:r>
    </w:p>
    <w:p>
      <w:pPr>
        <w:pStyle w:val="PreformattedText"/>
        <w:bidi w:val="0"/>
        <w:spacing w:before="0" w:after="0"/>
        <w:jc w:val="left"/>
        <w:rPr/>
      </w:pPr>
      <w:r>
        <w:rPr/>
        <w:t>WGapN93Ny0pdDtWEubeM1dqNugUXJfhpNXXqEMj8M5pcBMgk1ZPT82UhnxNR0K9FwV6VTaYC8Zh6Ve</w:t>
      </w:r>
    </w:p>
    <w:p>
      <w:pPr>
        <w:pStyle w:val="PreformattedText"/>
        <w:bidi w:val="0"/>
        <w:spacing w:before="0" w:after="0"/>
        <w:jc w:val="left"/>
        <w:rPr/>
      </w:pPr>
      <w:r>
        <w:rPr/>
        <w:t>nKnLdS8rDOXwX4sdnZxoSqaP8AK4Z6cN/J4fkUfCXSUdUHKzfl+Z9B856PKG3o1Ss20mB1JPTj8TSq</w:t>
      </w:r>
    </w:p>
    <w:p>
      <w:pPr>
        <w:pStyle w:val="PreformattedText"/>
        <w:bidi w:val="0"/>
        <w:spacing w:before="0" w:after="0"/>
        <w:jc w:val="left"/>
        <w:rPr/>
      </w:pPr>
      <w:r>
        <w:rPr/>
        <w:t>LdQvCS9wHYCq6FSm+XTmnb1A/Vv2fs7q4XMc0yqrOPc4iEcTTX83D/Y60s5ZIffu9/mKQVLEaSRccW</w:t>
      </w:r>
    </w:p>
    <w:p>
      <w:pPr>
        <w:pStyle w:val="PreformattedText"/>
        <w:bidi w:val="0"/>
        <w:spacing w:before="0" w:after="0"/>
        <w:jc w:val="left"/>
        <w:rPr/>
      </w:pPr>
      <w:r>
        <w:rPr/>
        <w:t>4/mCjIYx3XiIkq9VlNdySJdOXqsLwVDG6BqBLgCwIBT4AXIyWwxYjyyIldXCxXJI5tfzFVFQ8rNJG/</w:t>
      </w:r>
    </w:p>
    <w:p>
      <w:pPr>
        <w:pStyle w:val="PreformattedText"/>
        <w:bidi w:val="0"/>
        <w:spacing w:before="0" w:after="0"/>
        <w:jc w:val="left"/>
        <w:rPr/>
      </w:pPr>
      <w:r>
        <w:rPr/>
        <w:t>KGM9QNZqjAxVJgZ5T2BLHVfhK2xmdQuspXGfhRTDLmwkX/aKSF8oA6ULzJkdPDUOAx1aFHT0KS2wpb</w:t>
      </w:r>
    </w:p>
    <w:p>
      <w:pPr>
        <w:pStyle w:val="PreformattedText"/>
        <w:bidi w:val="0"/>
        <w:spacing w:before="0" w:after="0"/>
        <w:jc w:val="left"/>
        <w:rPr/>
      </w:pPr>
      <w:r>
        <w:rPr/>
        <w:t>ErqCVNaSFEOnuc5XC4wMUfCmB1MFDTYNl16HQqES3QNYICAQCnwBlxPlIbDzObv8ORMreDrTf3iR2x</w:t>
      </w:r>
    </w:p>
    <w:p>
      <w:pPr>
        <w:pStyle w:val="PreformattedText"/>
        <w:bidi w:val="0"/>
        <w:spacing w:before="0" w:after="0"/>
        <w:jc w:val="left"/>
        <w:rPr/>
      </w:pPr>
      <w:r>
        <w:rPr/>
        <w:t>eqLsjqy1F6Qr7xO40lohiZ25N0E1cXO3m+RmlMEsbO/mJmAcMTUf5hWAyFWcp+YrQ6mEblAmYXDoQO</w:t>
      </w:r>
    </w:p>
    <w:p>
      <w:pPr>
        <w:pStyle w:val="PreformattedText"/>
        <w:bidi w:val="0"/>
        <w:spacing w:before="0" w:after="0"/>
        <w:jc w:val="left"/>
        <w:rPr/>
      </w:pPr>
      <w:r>
        <w:rPr/>
        <w:t>Mra6LCmq+xqQglcWGCfBSH0qKLSsCAQBciVEVOGQ2QUjqiToeVlJMAj6kyAaASymFyCWeS3AOmjmur</w:t>
      </w:r>
    </w:p>
    <w:p>
      <w:pPr>
        <w:pStyle w:val="PreformattedText"/>
        <w:bidi w:val="0"/>
        <w:spacing w:before="0" w:after="0"/>
        <w:jc w:val="left"/>
        <w:rPr/>
      </w:pPr>
      <w:r>
        <w:rPr/>
        <w:t>ZTDoeuBVIyhAIBABkSMlZAZpJ3KQOECknQgFQbGAajgSFSQYXo1FAdA0AaBtIdSJhbRSJhTSjQyPBS</w:t>
      </w:r>
    </w:p>
    <w:p>
      <w:pPr>
        <w:pStyle w:val="PreformattedText"/>
        <w:bidi w:val="0"/>
        <w:spacing w:before="0" w:after="0"/>
        <w:jc w:val="left"/>
        <w:rPr/>
      </w:pPr>
      <w:r>
        <w:rPr/>
        <w:t>VgQCAUyVM1QwqTr8ZtUyuM9zoiT4zDV3ACUwxmqTLSR3gDoVAHwqAHGZIBzQ0EymB4X4wZx/g3w1z/</w:t>
      </w:r>
    </w:p>
    <w:p>
      <w:pPr>
        <w:pStyle w:val="PreformattedText"/>
        <w:bidi w:val="0"/>
        <w:spacing w:before="0" w:after="0"/>
        <w:jc w:val="left"/>
        <w:rPr/>
      </w:pPr>
      <w:r>
        <w:rPr/>
        <w:t>ABPeypt4d0lJc+Npbfqcpdqez+c2c4F4PNKNGE4tp3afVdPqQ9LJinh4YmtWWmclDek/yMmUryyhDD</w:t>
      </w:r>
    </w:p>
    <w:p>
      <w:pPr>
        <w:pStyle w:val="PreformattedText"/>
        <w:bidi w:val="0"/>
        <w:spacing w:before="0" w:after="0"/>
        <w:jc w:val="left"/>
        <w:rPr/>
      </w:pPr>
      <w:r>
        <w:rPr/>
        <w:t>151prVXqQ1xfz4ObtDoUcFHFU5V8TPRQo7bSs5y9l1BWH1H4T5A8RjViu5j3fo9m16nizy9uGr9L5V</w:t>
      </w:r>
    </w:p>
    <w:p>
      <w:pPr>
        <w:pStyle w:val="PreformattedText"/>
        <w:bidi w:val="0"/>
        <w:spacing w:before="0" w:after="0"/>
        <w:jc w:val="left"/>
        <w:rPr/>
      </w:pPr>
      <w:r>
        <w:rPr/>
        <w:t>h3QoQbhFK21jyaeurTLEU8PT7yUvFUemJk35q6VhrwFB92rfNm4Y8WXlphTj3uu+/oXWlUbtap0Hqc</w:t>
      </w:r>
    </w:p>
    <w:p>
      <w:pPr>
        <w:pStyle w:val="PreformattedText"/>
        <w:bidi w:val="0"/>
        <w:spacing w:before="0" w:after="0"/>
        <w:jc w:val="left"/>
        <w:rPr/>
      </w:pPr>
      <w:r>
        <w:rPr/>
        <w:t>vYurNHNLg3lNJFFKLXUVhUtlOmtPB2q4TdThqVr2L0ysjjh3punsTwdqdDdWN4Z2J0Oo4Z2TKK6EzD</w:t>
      </w:r>
    </w:p>
    <w:p>
      <w:pPr>
        <w:pStyle w:val="PreformattedText"/>
        <w:bidi w:val="0"/>
        <w:spacing w:before="0" w:after="0"/>
        <w:jc w:val="left"/>
        <w:rPr/>
      </w:pPr>
      <w:r>
        <w:rPr/>
        <w:t>aym+g2rQSjp2RGmleVe40ouU9NeC9eSVVXKmpGzCayTKkudXBPK9kvj/AEMmBixlSNBJ2vc55PF2wx</w:t>
      </w:r>
    </w:p>
    <w:p>
      <w:pPr>
        <w:pStyle w:val="PreformattedText"/>
        <w:bidi w:val="0"/>
        <w:spacing w:before="0" w:after="0"/>
        <w:jc w:val="left"/>
        <w:rPr/>
      </w:pPr>
      <w:r>
        <w:rPr/>
        <w:t>0VTeuFp8PguvlUnxskoLgutE1lgxqUo2t9TjerpSfIijPWkp7JE1JjyZMZQnOcpQdrb29hMKrLgYin</w:t>
      </w:r>
    </w:p>
    <w:p>
      <w:pPr>
        <w:pStyle w:val="PreformattedText"/>
        <w:bidi w:val="0"/>
        <w:spacing w:before="0" w:after="0"/>
        <w:jc w:val="left"/>
        <w:rPr/>
      </w:pPr>
      <w:r>
        <w:rPr/>
        <w:t>KU+8T8DOdYdmerDVSlctDm1IOELX+gB3cYLXw9zUSzVYOLuiqgI+GN3+gc5RxUmtrr0KYTVhGfhtpa</w:t>
      </w:r>
    </w:p>
    <w:p>
      <w:pPr>
        <w:pStyle w:val="PreformattedText"/>
        <w:bidi w:val="0"/>
        <w:spacing w:before="0" w:after="0"/>
        <w:jc w:val="left"/>
        <w:rPr/>
      </w:pPr>
      <w:r>
        <w:rPr/>
        <w:t>4YHge3uUff8DWWqV0tvcqk+Thkr1V+WsxwkKGPnSls1Pwr3Pq0nqr5N45s0YaqsP51bxq6/ubLHpcx</w:t>
      </w:r>
    </w:p>
    <w:p>
      <w:pPr>
        <w:pStyle w:val="PreformattedText"/>
        <w:bidi w:val="0"/>
        <w:spacing w:before="0" w:after="0"/>
        <w:jc w:val="left"/>
        <w:rPr/>
      </w:pPr>
      <w:r>
        <w:rPr/>
        <w:t>p0oU5SU9Tik9S6p9GKpljvDuaNZ8d6oz9vQ0fWexXaPE5Z2zpvBS7yrRpRcIf+pb8pVZ5Jjqr9h4LG</w:t>
      </w:r>
    </w:p>
    <w:p>
      <w:pPr>
        <w:pStyle w:val="PreformattedText"/>
        <w:bidi w:val="0"/>
        <w:spacing w:before="0" w:after="0"/>
        <w:jc w:val="left"/>
        <w:rPr/>
      </w:pPr>
      <w:r>
        <w:rPr/>
        <w:t>LFYSjXWyqwUrel0dXnFVqgZ3XZMwpVHEPWcZhVXuchqaoQMqp7bCcI6QmW+BqRgQCAU+AFsyWwxYgi</w:t>
      </w:r>
    </w:p>
    <w:p>
      <w:pPr>
        <w:pStyle w:val="PreformattedText"/>
        <w:bidi w:val="0"/>
        <w:spacing w:before="0" w:after="0"/>
        <w:jc w:val="left"/>
        <w:rPr/>
      </w:pPr>
      <w:r>
        <w:rPr/>
        <w:t>V1cLEvxGVHNq8m1EgaSNrYMZqgayVPzAYarAQ34QdMdZbA6ZYrcuqZHoZTJHCG6LYdbYpzBo1NgbsP</w:t>
      </w:r>
    </w:p>
    <w:p>
      <w:pPr>
        <w:pStyle w:val="PreformattedText"/>
        <w:bidi w:val="0"/>
        <w:spacing w:before="0" w:after="0"/>
        <w:jc w:val="left"/>
        <w:rPr/>
      </w:pPr>
      <w:r>
        <w:rPr/>
        <w:t>S39SR1sPTEIdKjTWxQ0xWkiVQVU4OUytna3IlcHQgpCqzowNY6GHXFg106JUIlth5WawQEAgFMDLW8</w:t>
      </w:r>
    </w:p>
    <w:p>
      <w:pPr>
        <w:pStyle w:val="PreformattedText"/>
        <w:bidi w:val="0"/>
        <w:spacing w:before="0" w:after="0"/>
        <w:jc w:val="left"/>
        <w:rPr/>
      </w:pPr>
      <w:r>
        <w:rPr/>
        <w:t>rJlVXmc2/wAmoTKngay/Hk/mdaIuySXjOjkGzKGiFMMZ60PQG3NqQ3Jlp1FaRAbr3KHVwk9KRMwqro</w:t>
      </w:r>
    </w:p>
    <w:p>
      <w:pPr>
        <w:pStyle w:val="PreformattedText"/>
        <w:bidi w:val="0"/>
        <w:spacing w:before="0" w:after="0"/>
        <w:jc w:val="left"/>
        <w:rPr/>
      </w:pPr>
      <w:r>
        <w:rPr/>
        <w:t>RnucJdqtNB7kqbIvwmVSsolfUIlNimPpi6lpWBAIAuRKmaRDZSB1RJsCkmLygQCn5SQllMKkEkSAOB</w:t>
      </w:r>
    </w:p>
    <w:p>
      <w:pPr>
        <w:pStyle w:val="PreformattedText"/>
        <w:bidi w:val="0"/>
        <w:spacing w:before="0" w:after="0"/>
        <w:jc w:val="left"/>
        <w:rPr/>
      </w:pPr>
      <w:r>
        <w:rPr/>
        <w:t>zXVqph0PXAqkZQgEAgAy8pMjNV4AztFJHBFMOh1DamAQkU4IAHAMBoKAOAAW2JltTaRDo0wNDSkoBA</w:t>
      </w:r>
    </w:p>
    <w:p>
      <w:pPr>
        <w:pStyle w:val="PreformattedText"/>
        <w:bidi w:val="0"/>
        <w:spacing w:before="0" w:after="0"/>
        <w:jc w:val="left"/>
        <w:rPr/>
      </w:pPr>
      <w:r>
        <w:rPr/>
        <w:t>IAD4JURUMbDJLzCGSkH6lucnwZWxdxsKlMbYzVahu0sjqgMpVQNdOqtyg7vAFSqAJdTcmR8a+0liJS</w:t>
      </w:r>
    </w:p>
    <w:p>
      <w:pPr>
        <w:pStyle w:val="PreformattedText"/>
        <w:bidi w:val="0"/>
        <w:spacing w:before="0" w:after="0"/>
        <w:jc w:val="left"/>
        <w:rPr/>
      </w:pPr>
      <w:r>
        <w:rPr/>
        <w:t>7FZbhdclRxOY0o1UuXFXdv1Rxl6MXs/EeZUKmMzyblCL0zlVUubpcIl3c3CQWY4zES7vTpVpL3uTJV</w:t>
      </w:r>
    </w:p>
    <w:p>
      <w:pPr>
        <w:pStyle w:val="PreformattedText"/>
        <w:bidi w:val="0"/>
        <w:spacing w:before="0" w:after="0"/>
        <w:jc w:val="left"/>
        <w:rPr/>
      </w:pPr>
      <w:r>
        <w:rPr/>
        <w:t>1YUqdXMKdOrKMWn0/h9Dm6O9lfZ2Wc4zvoq+Bw87QnxFy9ERddPZ+iPh/lFHAYRNQ1OS3fQ8N5e2kP</w:t>
      </w:r>
    </w:p>
    <w:p>
      <w:pPr>
        <w:pStyle w:val="PreformattedText"/>
        <w:bidi w:val="0"/>
        <w:spacing w:before="0" w:after="0"/>
        <w:jc w:val="left"/>
        <w:rPr/>
      </w:pPr>
      <w:r>
        <w:rPr/>
        <w:t>o8X+ErfQ4y61lSw0Kvdtq/du+/qcpp071vy6NNypw2Vr+h0/KPb2aYUIxV1z1OmvFE3/ACrWuHt6mq</w:t>
      </w:r>
    </w:p>
    <w:p>
      <w:pPr>
        <w:pStyle w:val="PreformattedText"/>
        <w:bidi w:val="0"/>
        <w:spacing w:before="0" w:after="0"/>
        <w:jc w:val="left"/>
        <w:rPr/>
      </w:pPr>
      <w:r>
        <w:rPr/>
        <w:t>5OjNzhsvkVVPqfRhx+5dYc7y3U4LTtsdaw4TIo0N5bl1hm1ynGENty5R7DjV1Q8hJorvF4tjdt0zSe</w:t>
      </w:r>
    </w:p>
    <w:p>
      <w:pPr>
        <w:pStyle w:val="PreformattedText"/>
        <w:bidi w:val="0"/>
        <w:spacing w:before="0" w:after="0"/>
        <w:jc w:val="left"/>
        <w:rPr/>
      </w:pPr>
      <w:r>
        <w:rPr/>
        <w:t>n6nOXasK0yj02DSlx5bsiskrl4tvQex6lS0yV/QmVVkF/QlqnbrKNuqCWSXhlaPAdGbFLVD19ibw6U</w:t>
      </w:r>
    </w:p>
    <w:p>
      <w:pPr>
        <w:pStyle w:val="PreformattedText"/>
        <w:bidi w:val="0"/>
        <w:spacing w:before="0" w:after="0"/>
        <w:jc w:val="left"/>
        <w:rPr/>
      </w:pPr>
      <w:r>
        <w:rPr/>
        <w:t>kEIPQnYuseKZnyZ6s9Ll6roJldYIrSXc/M5y2vsxb8dCFgl4ackpXbNkq4NWEYRlBdOSHdkcJT6bFJ</w:t>
      </w:r>
    </w:p>
    <w:p>
      <w:pPr>
        <w:pStyle w:val="PreformattedText"/>
        <w:bidi w:val="0"/>
        <w:spacing w:before="0" w:after="0"/>
        <w:jc w:val="left"/>
        <w:rPr/>
      </w:pPr>
      <w:r>
        <w:rPr/>
        <w:t>IdONpOUd+gTtncN9FtuUTVkstZqHOxSSdavtun1KZJcqjpNehO0iup7fmXUDiZzQc6Ula6sXRN35a+</w:t>
      </w:r>
    </w:p>
    <w:p>
      <w:pPr>
        <w:pStyle w:val="PreformattedText"/>
        <w:bidi w:val="0"/>
        <w:spacing w:before="0" w:after="0"/>
        <w:jc w:val="left"/>
        <w:rPr/>
      </w:pPr>
      <w:r>
        <w:rPr/>
        <w:t>I+WLD5rVdNWk3e/Q+hhnxfKzx5PN1KrxGHp+Czt4n7o9Dg9jg8NHEYOnVcvw6tO00CXMhhKllTm96U</w:t>
      </w:r>
    </w:p>
    <w:p>
      <w:pPr>
        <w:pStyle w:val="PreformattedText"/>
        <w:bidi w:val="0"/>
        <w:spacing w:before="0" w:after="0"/>
        <w:jc w:val="left"/>
        <w:rPr/>
      </w:pPr>
      <w:r>
        <w:rPr/>
        <w:t>7teqXDCXrewuJjDtdhcTWnGnSrPS5vhehvI/YfYjEVI5PKjVlGTo1pwi1v4b3X9TvDzz7O/UqahoIl</w:t>
      </w:r>
    </w:p>
    <w:p>
      <w:pPr>
        <w:pStyle w:val="PreformattedText"/>
        <w:bidi w:val="0"/>
        <w:spacing w:before="0" w:after="0"/>
        <w:jc w:val="left"/>
        <w:rPr/>
      </w:pPr>
      <w:r>
        <w:rPr/>
        <w:t>UEi6D/ABFc5SuHv+z/AJIkLe4wnCKTLowNSMCAQCnwAuRjYYsQRK6uDivOZUc6ryULgwwTewGafUDH</w:t>
      </w:r>
    </w:p>
    <w:p>
      <w:pPr>
        <w:pStyle w:val="PreformattedText"/>
        <w:bidi w:val="0"/>
        <w:spacing w:before="0" w:after="0"/>
        <w:jc w:val="left"/>
        <w:rPr/>
      </w:pPr>
      <w:r>
        <w:rPr/>
        <w:t>UenUGufV4ATcrTCqi1IaCY09y6hsaf8AKUmVxp/qawejYpzFCn4wN9CmSx0qEAN9HgpJjZEqhmqT3O</w:t>
      </w:r>
    </w:p>
    <w:p>
      <w:pPr>
        <w:pStyle w:val="PreformattedText"/>
        <w:bidi w:val="0"/>
        <w:spacing w:before="0" w:after="0"/>
        <w:jc w:val="left"/>
        <w:rPr/>
      </w:pPr>
      <w:r>
        <w:rPr/>
        <w:t>SwXJXBsKiCjo1A2roYV8GVJdWiXCJa4eVmsEBAIBTAy1iZbDzWbr8OZMreGrL8U60RdmlBXOkOQlS5</w:t>
      </w:r>
    </w:p>
    <w:p>
      <w:pPr>
        <w:pStyle w:val="PreformattedText"/>
        <w:bidi w:val="0"/>
        <w:spacing w:before="0" w:after="0"/>
        <w:jc w:val="left"/>
        <w:rPr/>
      </w:pPr>
      <w:r>
        <w:rPr/>
        <w:t>KD4UtgwmtRWngNc6pT3JC4pXKFX8Ro6OHnpsTKm6EzhLpRroPclTbBvSAy7CZVcpK+8NH09dSkrAgE</w:t>
      </w:r>
    </w:p>
    <w:p>
      <w:pPr>
        <w:pStyle w:val="PreformattedText"/>
        <w:bidi w:val="0"/>
        <w:spacing w:before="0" w:after="0"/>
        <w:jc w:val="left"/>
        <w:rPr/>
      </w:pPr>
      <w:r>
        <w:rPr/>
        <w:t>AXIlTNIhqqR1RJ0CkmRAgAkhUgwp9SkkyAuH5TmurXT8odD49CkjAgEAgFSJkZqoCGUkcCmGrgNGAQ</w:t>
      </w:r>
    </w:p>
    <w:p>
      <w:pPr>
        <w:pStyle w:val="PreformattedText"/>
        <w:bidi w:val="0"/>
        <w:spacing w:before="0" w:after="0"/>
        <w:jc w:val="left"/>
        <w:rPr/>
      </w:pPr>
      <w:r>
        <w:rPr/>
        <w:t>Ak6FsqoBoBcohhcUTLRwJU0QCjSkoBAIAD4JURUMKszXjEEi0FuZkYFFRWJGeomwxjrQYGComANNyi</w:t>
      </w:r>
    </w:p>
    <w:p>
      <w:pPr>
        <w:pStyle w:val="PreformattedText"/>
        <w:bidi w:val="0"/>
        <w:spacing w:before="0" w:after="0"/>
        <w:jc w:val="left"/>
        <w:rPr/>
      </w:pPr>
      <w:r>
        <w:rPr/>
        <w:t>2UltpyfUDTGewC5TAz1JhtXyX7R2ErYj4ewrUXplh8VTm59YJ3V/3OMu+L2fjaD/w7AVa7n4quJjh5</w:t>
      </w:r>
    </w:p>
    <w:p>
      <w:pPr>
        <w:pStyle w:val="PreformattedText"/>
        <w:bidi w:val="0"/>
        <w:spacing w:before="0" w:after="0"/>
        <w:jc w:val="left"/>
        <w:rPr/>
      </w:pPr>
      <w:r>
        <w:rPr/>
        <w:t>tx6dWv1Jq7ywVu4y7M8ypL/LVtMnte5klWHIaFPO86rVK85UsLShqlL2RErq+m9mHiM8xNGjS/Ay+n</w:t>
      </w:r>
    </w:p>
    <w:p>
      <w:pPr>
        <w:pStyle w:val="PreformattedText"/>
        <w:bidi w:val="0"/>
        <w:spacing w:before="0" w:after="0"/>
        <w:jc w:val="left"/>
        <w:rPr/>
      </w:pPr>
      <w:r>
        <w:rPr/>
        <w:t>tQpLbw/wAUvmcMku+N+hMooQweHoU0oqnFJW1cnhl7qVelotTprxR+RDpWDaElGciayvl06D1Pfjkq</w:t>
      </w:r>
    </w:p>
    <w:p>
      <w:pPr>
        <w:pStyle w:val="PreformattedText"/>
        <w:bidi w:val="0"/>
        <w:spacing w:before="0" w:after="0"/>
        <w:jc w:val="left"/>
        <w:rPr/>
      </w:pPr>
      <w:r>
        <w:rPr/>
        <w:t>suctW04bbHavq5b8i1TctoRv6tmcrm7ZThpVmt+hXKLz0dR8Ltb5M61hymWmD2vp4OtXLSNueqfHoj</w:t>
      </w:r>
    </w:p>
    <w:p>
      <w:pPr>
        <w:pStyle w:val="PreformattedText"/>
        <w:bidi w:val="0"/>
        <w:spacing w:before="0" w:after="0"/>
        <w:jc w:val="left"/>
        <w:rPr/>
      </w:pPr>
      <w:r>
        <w:rPr/>
        <w:t>QDvJbhQJTcYerRktrHkqM5Tpp2NJRpS4RKiql9MkRLalRqLRvsZVshacd1K9+SZVAL7+XYaNFd2rqb</w:t>
      </w:r>
    </w:p>
    <w:p>
      <w:pPr>
        <w:pStyle w:val="PreformattedText"/>
        <w:bidi w:val="0"/>
        <w:spacing w:before="0" w:after="0"/>
        <w:jc w:val="left"/>
        <w:rPr/>
      </w:pPr>
      <w:r>
        <w:rPr/>
        <w:t>4M4JkmXjr6ehK1VGrSUJRNGSpDTLeXIWCrXUYWUjJllaeTFUhCdpp+LqSvoqtpjHW/0CqSyySt7GN2</w:t>
      </w:r>
    </w:p>
    <w:p>
      <w:pPr>
        <w:pStyle w:val="PreformattedText"/>
        <w:bidi w:val="0"/>
        <w:spacing w:before="0" w:after="0"/>
        <w:jc w:val="left"/>
        <w:rPr/>
      </w:pPr>
      <w:r>
        <w:rPr/>
        <w:t>y1tMvBx7htZc+rTUdXp1J0vbM/BD2KZLFiKiUfByDRN/Dd/qEssoU5Qn7+pIwwvCMrchkl1Equ0tnb</w:t>
      </w:r>
    </w:p>
    <w:p>
      <w:pPr>
        <w:pStyle w:val="PreformattedText"/>
        <w:bidi w:val="0"/>
        <w:spacing w:before="0" w:after="0"/>
        <w:jc w:val="left"/>
        <w:rPr/>
      </w:pPr>
      <w:r>
        <w:rPr/>
        <w:t>kSCdOUad1Lf1JqSwYz8fDzS5WxcOd358+JeW9/3tSMfK90e3DPi+dnh8zj4MPOnxZpnuq8j1+WV6sc</w:t>
      </w:r>
    </w:p>
    <w:p>
      <w:pPr>
        <w:pStyle w:val="PreformattedText"/>
        <w:bidi w:val="0"/>
        <w:spacing w:before="0" w:after="0"/>
        <w:jc w:val="left"/>
        <w:rPr/>
      </w:pPr>
      <w:r>
        <w:rPr/>
        <w:t>ko1lCMlGo6UvqTX2JZ8xSbnWipRlotJ9GVKXq+yGXKMMNiXC+lJqm+Z7mwP2Jk2mWBp4lUO5qV0pzg</w:t>
      </w:r>
    </w:p>
    <w:p>
      <w:pPr>
        <w:pStyle w:val="PreformattedText"/>
        <w:bidi w:val="0"/>
        <w:spacing w:before="0" w:after="0"/>
        <w:jc w:val="left"/>
        <w:rPr/>
      </w:pPr>
      <w:r>
        <w:rPr/>
        <w:t>ujskd6vLLfdfqaEvkB2GhqmjnMLrL6B2fW0Di6vbYThFMdGBqBLgCwIBT4AXIyWwx4nyyIldXAxPhm</w:t>
      </w:r>
    </w:p>
    <w:p>
      <w:pPr>
        <w:pStyle w:val="PreformattedText"/>
        <w:bidi w:val="0"/>
        <w:spacing w:before="0" w:after="0"/>
        <w:jc w:val="left"/>
        <w:rPr/>
      </w:pPr>
      <w:r>
        <w:rPr/>
        <w:t>ZUc2pyUSkGUwx9QkiogphrLYkYKsCmk6TWK7soXGluUk5UuTWJ3PsUkfc7BIqVHcDbTgBvopBjXDys</w:t>
      </w:r>
    </w:p>
    <w:p>
      <w:pPr>
        <w:pStyle w:val="PreformattedText"/>
        <w:bidi w:val="0"/>
        <w:spacing w:before="0" w:after="0"/>
        <w:jc w:val="left"/>
        <w:rPr/>
      </w:pPr>
      <w:r>
        <w:rPr/>
        <w:t>JDUekmVQxVJnOYWV3iOaxqoFHRqbhlZdbBvVYKl2aHCKhEtkDasEEoFIBTAy1iGvN5t/lsyVvD4hfj</w:t>
      </w:r>
    </w:p>
    <w:p>
      <w:pPr>
        <w:pStyle w:val="PreformattedText"/>
        <w:bidi w:val="0"/>
        <w:spacing w:before="0" w:after="0"/>
        <w:jc w:val="left"/>
        <w:rPr/>
      </w:pPr>
      <w:r>
        <w:rPr/>
        <w:t>nbEi5LW6OqDYQuEtUYeEBdWnsBzq0EFMbgogKaVzUtVGa2JlVW2jPe37nOYXWXSofoZw3bdAzTNoyt</w:t>
      </w:r>
    </w:p>
    <w:p>
      <w:pPr>
        <w:pStyle w:val="PreformattedText"/>
        <w:bidi w:val="0"/>
        <w:spacing w:before="0" w:after="0"/>
        <w:jc w:val="left"/>
        <w:rPr/>
      </w:pPr>
      <w:r>
        <w:rPr/>
        <w:t>MC3pK0kqUyR9ZXUCwIBAFy4JURIgBT8pdUydA6JMiBH1EimSEy5DCn1KSTIA6fCOa6tNPyh0PXBSRg</w:t>
      </w:r>
    </w:p>
    <w:p>
      <w:pPr>
        <w:pStyle w:val="PreformattedText"/>
        <w:bidi w:val="0"/>
        <w:spacing w:before="0" w:after="0"/>
        <w:jc w:val="left"/>
        <w:rPr/>
      </w:pPr>
      <w:r>
        <w:rPr/>
        <w:t>QCAQCpEyM1QBDKSOBTD11DRxAt8AU+oAgQBckGSVYSQKCOa2iADShAIBAAfBKipGBDXiNqkcYFJMii</w:t>
      </w:r>
    </w:p>
    <w:p>
      <w:pPr>
        <w:pStyle w:val="PreformattedText"/>
        <w:bidi w:val="0"/>
        <w:spacing w:before="0" w:after="0"/>
        <w:jc w:val="left"/>
        <w:rPr/>
      </w:pPr>
      <w:r>
        <w:rPr/>
        <w:t>hbRITUhq3DJY60NQGKUNwlIUyg+FM2A6NPYaASpsDNUpmSPE/F7KqmbdgsdRhpcIzhUqJ9YRldnKXa</w:t>
      </w:r>
    </w:p>
    <w:p>
      <w:pPr>
        <w:pStyle w:val="PreformattedText"/>
        <w:bidi w:val="0"/>
        <w:spacing w:before="0" w:after="0"/>
        <w:jc w:val="left"/>
        <w:rPr/>
      </w:pPr>
      <w:r>
        <w:rPr/>
        <w:t>kvyXm/Y+rQweDxNaNOlhqOJdZ65LU091sS7TLwHa3ATxf3jGSr4Sgsa3ovKzstjlV0ljy/LsFlsMPg</w:t>
      </w:r>
    </w:p>
    <w:p>
      <w:pPr>
        <w:pStyle w:val="PreformattedText"/>
        <w:bidi w:val="0"/>
        <w:spacing w:before="0" w:after="0"/>
        <w:jc w:val="left"/>
        <w:rPr/>
      </w:pPr>
      <w:r>
        <w:rPr/>
        <w:t>sVmFOq6tnNUo3b9FcSqr7B2NnTq46FOjQlToU1u/VdEeXJd6ccPsuW4Xw0X3euT51y4PHPT20eooU4</w:t>
      </w:r>
    </w:p>
    <w:p>
      <w:pPr>
        <w:pStyle w:val="PreformattedText"/>
        <w:bidi w:val="0"/>
        <w:spacing w:before="0" w:after="0"/>
        <w:jc w:val="left"/>
        <w:rPr/>
      </w:pPr>
      <w:r>
        <w:rPr/>
        <w:t>U4bK9kQs2go+JvlHOq9t1BOb29ODrRymW6Me7hZb3O9XKRXjShTv8A7x8AmGqMG57R9kXWETJ0afHi</w:t>
      </w:r>
    </w:p>
    <w:p>
      <w:pPr>
        <w:pStyle w:val="PreformattedText"/>
        <w:bidi w:val="0"/>
        <w:spacing w:before="0" w:after="0"/>
        <w:jc w:val="left"/>
        <w:rPr/>
      </w:pPr>
      <w:r>
        <w:rPr/>
        <w:t>3R2rDnsdntsUlGtKkBTQUW/TkCU1qjJ8JEkqk9L+YbBMZqVSy3I/SuQySi5bcCYVsmo1e3qRKoLdo6</w:t>
      </w:r>
    </w:p>
    <w:p>
      <w:pPr>
        <w:pStyle w:val="PreformattedText"/>
        <w:bidi w:val="0"/>
        <w:spacing w:before="0" w:after="0"/>
        <w:jc w:val="left"/>
        <w:rPr/>
      </w:pPr>
      <w:r>
        <w:rPr/>
        <w:t>vF9CWlxblCS9QaA7XvffqboJrKMI39SZldYZJTUmZ0usM8lGcZMiV1IhPTCSn0KqmYZak/HblIna9M</w:t>
      </w:r>
    </w:p>
    <w:p>
      <w:pPr>
        <w:pStyle w:val="PreformattedText"/>
        <w:bidi w:val="0"/>
        <w:spacing w:before="0" w:after="0"/>
        <w:jc w:val="left"/>
        <w:rPr/>
      </w:pPr>
      <w:r>
        <w:rPr/>
        <w:t>1euoOSMmV1gqL4b3vwy6yiYIqPQ5W3TMa52Lat6PoaMDi+7lfdmBbT2DCmlJAllq03eTiSEtLVv1RL</w:t>
      </w:r>
    </w:p>
    <w:p>
      <w:pPr>
        <w:pStyle w:val="PreformattedText"/>
        <w:bidi w:val="0"/>
        <w:spacing w:before="0" w:after="0"/>
        <w:jc w:val="left"/>
        <w:rPr/>
      </w:pPr>
      <w:r>
        <w:rPr/>
        <w:t>KlU5pxs9tIbLHiaa/F8WzNoiXxnt3hlV72nUjuvLI92F4cj5HjMKoTxcXD8nT1PbWXhl3OzVKtPsrm</w:t>
      </w:r>
    </w:p>
    <w:p>
      <w:pPr>
        <w:pStyle w:val="PreformattedText"/>
        <w:bidi w:val="0"/>
        <w:spacing w:before="0" w:after="0"/>
        <w:jc w:val="left"/>
        <w:rPr/>
      </w:pPr>
      <w:r>
        <w:rPr/>
        <w:t>LhK7otTivU1lYOzCpOeDwtJwvXlpjJKO1krhMvadkMO8b2hweG76VOjWpaZQ9GnwioJfrfD040MNRp</w:t>
      </w:r>
    </w:p>
    <w:p>
      <w:pPr>
        <w:pStyle w:val="PreformattedText"/>
        <w:bidi w:val="0"/>
        <w:spacing w:before="0" w:after="0"/>
        <w:jc w:val="left"/>
        <w:rPr/>
      </w:pPr>
      <w:r>
        <w:rPr/>
        <w:t>01aMYJRX0PVy8X6Xcxa7agN+Epu6JmFPf5FHwL6HCXTb2GE4EMlvgawS4AsCAU+AFyMlsMeI4IltXB</w:t>
      </w:r>
    </w:p>
    <w:p>
      <w:pPr>
        <w:pStyle w:val="PreformattedText"/>
        <w:bidi w:val="0"/>
        <w:spacing w:before="0" w:after="0"/>
        <w:jc w:val="left"/>
        <w:rPr/>
      </w:pPr>
      <w:r>
        <w:rPr/>
        <w:t>xXIqqXMqclwxIRNSdFABUpgZKtJyMlTHUoCGkOgaxapcnQHGkEjjT28paF9yaL7sJ2ONMM2dSQ5Gqn</w:t>
      </w:r>
    </w:p>
    <w:p>
      <w:pPr>
        <w:pStyle w:val="PreformattedText"/>
        <w:bidi w:val="0"/>
        <w:spacing w:before="0" w:after="0"/>
        <w:jc w:val="left"/>
        <w:rPr/>
      </w:pPr>
      <w:r>
        <w:rPr/>
        <w:t>/8gOjPwmAJT2BDDVZMwtllNxZmlCjX39ydGz6dfgnTdu3gZ6rEKd7DlJlugbVgihCRAKYGWt5WTKqv</w:t>
      </w:r>
    </w:p>
    <w:p>
      <w:pPr>
        <w:pStyle w:val="PreformattedText"/>
        <w:bidi w:val="0"/>
        <w:spacing w:before="0" w:after="0"/>
        <w:jc w:val="left"/>
        <w:rPr/>
      </w:pPr>
      <w:r>
        <w:rPr/>
        <w:t>OZt5JEyp4nEr8VnbEi5LW6OqGijDUBrhDYAalMDn1qQHOrU3EDM+WBcW77AdHCt3M5U6dFscjZCew5</w:t>
      </w:r>
    </w:p>
    <w:p>
      <w:pPr>
        <w:pStyle w:val="PreformattedText"/>
        <w:bidi w:val="0"/>
        <w:spacing w:before="0" w:after="0"/>
        <w:jc w:val="left"/>
        <w:rPr/>
      </w:pPr>
      <w:r>
        <w:rPr/>
        <w:t>SjmOQuVT+YcpZalV2M0p9lXUgWBAIAuXEiFESACkbVMnQOiTIgR9QK6EhMgwp9SkkyAOn0Oa6tdPyh</w:t>
      </w:r>
    </w:p>
    <w:p>
      <w:pPr>
        <w:pStyle w:val="PreformattedText"/>
        <w:bidi w:val="0"/>
        <w:spacing w:before="0" w:after="0"/>
        <w:jc w:val="left"/>
        <w:rPr/>
      </w:pPr>
      <w:r>
        <w:rPr/>
        <w:t>0NXBSRgQCAQCpEyM1UDMykHUig5dQ0cOoBAU+AKAEAZBklWEkCRKzoEhpQgEAgAPglRcvKYE23Nqk0</w:t>
      </w:r>
    </w:p>
    <w:p>
      <w:pPr>
        <w:pStyle w:val="PreformattedText"/>
        <w:bidi w:val="0"/>
        <w:spacing w:before="0" w:after="0"/>
        <w:jc w:val="left"/>
        <w:rPr/>
      </w:pPr>
      <w:r>
        <w:rPr/>
        <w:t>qqRooUNAZRJGWrApjK4bkpFCBQfCmgD0m7ASpiBmqQEjg9sKkKHZfMqlSEZQVJ3i+GcpdaPxv2yoSv</w:t>
      </w:r>
    </w:p>
    <w:p>
      <w:pPr>
        <w:pStyle w:val="PreformattedText"/>
        <w:bidi w:val="0"/>
        <w:spacing w:before="0" w:after="0"/>
        <w:jc w:val="left"/>
        <w:rPr/>
      </w:pPr>
      <w:r>
        <w:rPr/>
        <w:t>mWBxc+8q7VVTcrJxtt+iI/L0Q+Mdp6tPEPL1Ud1S8Pd6eERC5Z8nqUqucUaUFepF7y/sRey6ez9H9h</w:t>
      </w:r>
    </w:p>
    <w:p>
      <w:pPr>
        <w:pStyle w:val="PreformattedText"/>
        <w:bidi w:val="0"/>
        <w:spacing w:before="0" w:after="0"/>
        <w:jc w:val="left"/>
        <w:rPr/>
      </w:pPr>
      <w:r>
        <w:rPr/>
        <w:t>cM5YPUpRo0k7yb5v6Hju91H1jAVFClDzJPZN8s80y70d2g1KGhLk5zLq1Yenqck47I2sJvLdhoO86i</w:t>
      </w:r>
    </w:p>
    <w:p>
      <w:pPr>
        <w:pStyle w:val="PreformattedText"/>
        <w:bidi w:val="0"/>
        <w:spacing w:before="0" w:after="0"/>
        <w:jc w:val="left"/>
        <w:rPr/>
      </w:pPr>
      <w:r>
        <w:rPr/>
        <w:t>67L6F1Q10aeld5Jc8I7w5zLVTo6rX6cF1hxm7RCO+/QvTDIW/wChaZFG0dTCIDo22CpLcHJy8WwWCL</w:t>
      </w:r>
    </w:p>
    <w:p>
      <w:pPr>
        <w:pStyle w:val="PreformattedText"/>
        <w:bidi w:val="0"/>
        <w:spacing w:before="0" w:after="0"/>
        <w:jc w:val="left"/>
        <w:rPr/>
      </w:pPr>
      <w:r>
        <w:rPr/>
        <w:t>V7EhmnVG3oUnYKkHJArLK04z2OX6dvylS/iBVnfh3fJydGCtOVpOnu73ZzvLvSDYTcqaklYurnb2R2</w:t>
      </w:r>
    </w:p>
    <w:p>
      <w:pPr>
        <w:pStyle w:val="PreformattedText"/>
        <w:bidi w:val="0"/>
        <w:spacing w:before="0" w:after="0"/>
        <w:jc w:val="left"/>
        <w:rPr/>
      </w:pPr>
      <w:r>
        <w:rPr/>
        <w:t>itXLNZVmrcXZkrhirpyjfi5PKqsGK7y0NM7Wd37nKzpSKq16noat7lVklmxC0uTQlVWCtSdVLxfMnS</w:t>
      </w:r>
    </w:p>
    <w:p>
      <w:pPr>
        <w:pStyle w:val="PreformattedText"/>
        <w:bidi w:val="0"/>
        <w:spacing w:before="0" w:after="0"/>
        <w:jc w:val="left"/>
        <w:rPr/>
      </w:pPr>
      <w:r>
        <w:rPr/>
        <w:t>0ppUoaL36HREk1NXWNrcMkZqkHJSco8cFJYcRTbh4fD/EzmM8mptOEuAFa1LV7FVZKnHTHUuAlzHVc</w:t>
      </w:r>
    </w:p>
    <w:p>
      <w:pPr>
        <w:pStyle w:val="PreformattedText"/>
        <w:bidi w:val="0"/>
        <w:spacing w:before="0" w:after="0"/>
        <w:jc w:val="left"/>
        <w:rPr/>
      </w:pPr>
      <w:r>
        <w:rPr/>
        <w:t>qk4Pz02SqFVbcrqEsGInp1Pnbgqssn1fLu2mG+9U8RJbu1/lY9WOXjyQ+U5hH8HESULpws2eyrwy0d</w:t>
      </w:r>
    </w:p>
    <w:p>
      <w:pPr>
        <w:pStyle w:val="PreformattedText"/>
        <w:bidi w:val="0"/>
        <w:spacing w:before="0" w:after="0"/>
        <w:jc w:val="left"/>
        <w:rPr/>
      </w:pPr>
      <w:r>
        <w:rPr/>
        <w:t>lqUpZLVVKW2ta1q5jc6pMzHG0YudVQ3jWlpS/IkrJhD2HZHFYarRwVSnqWYKp4an8j2bLql+wqNNSw</w:t>
      </w:r>
    </w:p>
    <w:p>
      <w:pPr>
        <w:pStyle w:val="PreformattedText"/>
        <w:bidi w:val="0"/>
        <w:spacing w:before="0" w:after="0"/>
        <w:jc w:val="left"/>
        <w:rPr/>
      </w:pPr>
      <w:r>
        <w:rPr/>
        <w:t>9NrrBf0PU8gVS3/oFbPpUGNG3QwtIyYbV7bJV4EeaXWHq8LwYS6EDWCXASsKQCnwALMKsOI4kS6VcP</w:t>
      </w:r>
    </w:p>
    <w:p>
      <w:pPr>
        <w:pStyle w:val="PreformattedText"/>
        <w:bidi w:val="0"/>
        <w:spacing w:before="0" w:after="0"/>
        <w:jc w:val="left"/>
        <w:rPr/>
      </w:pPr>
      <w:r>
        <w:rPr/>
        <w:t>EwbZtSXPqU3cpAoUmBohR2ZgN4djaipYZ9UG1ZqmE/lJGWeG09CySnQ0nSqJV3ZrBRgUleg1Mh0Bg4</w:t>
      </w:r>
    </w:p>
    <w:p>
      <w:pPr>
        <w:pStyle w:val="PreformattedText"/>
        <w:bidi w:val="0"/>
        <w:spacing w:before="0" w:after="0"/>
        <w:jc w:val="left"/>
        <w:rPr/>
      </w:pPr>
      <w:r>
        <w:rPr/>
        <w:t>oJHFAOggoekBdQDJU9By1jqMcqJfIDKLd0TMD0mWt2RzU9HhuCRth+UVBlJQlSAUwMtYmWw85mflqE</w:t>
      </w:r>
    </w:p>
    <w:p>
      <w:pPr>
        <w:pStyle w:val="PreformattedText"/>
        <w:bidi w:val="0"/>
        <w:spacing w:before="0" w:after="0"/>
        <w:jc w:val="left"/>
        <w:rPr/>
      </w:pPr>
      <w:r>
        <w:rPr/>
        <w:t>yt4vE/5zO1EXKtujqhrowA2wgBKlMDHVpmjmYikYOfKm7gXCnuaNuHWxtYTt0qPBujbVBMrTNrkNG2</w:t>
      </w:r>
    </w:p>
    <w:p>
      <w:pPr>
        <w:pStyle w:val="PreformattedText"/>
        <w:bidi w:val="0"/>
        <w:spacing w:before="0" w:after="0"/>
        <w:jc w:val="left"/>
        <w:rPr/>
      </w:pPr>
      <w:r>
        <w:rPr/>
        <w:t>SqydG2Wo2ZMN2+2rqcFLAgEAXLiRKiJGAIeVm1TJ0DompkQIBT8pITIMKfmKSTIA6fQ5yurTDiIUeu</w:t>
      </w:r>
    </w:p>
    <w:p>
      <w:pPr>
        <w:pStyle w:val="PreformattedText"/>
        <w:bidi w:val="0"/>
        <w:spacing w:before="0" w:after="0"/>
        <w:jc w:val="left"/>
        <w:rPr/>
      </w:pPr>
      <w:r>
        <w:rPr/>
        <w:t>CgYEAgEAqQGaoSM5SDIFB8A2o4dQCAp8AUAIFNAKEi0c1HQCjSkoBAIAD4JUXIBfUVSYup0qkcQIBT</w:t>
      </w:r>
    </w:p>
    <w:p>
      <w:pPr>
        <w:pStyle w:val="PreformattedText"/>
        <w:bidi w:val="0"/>
        <w:spacing w:before="0" w:after="0"/>
        <w:jc w:val="left"/>
        <w:rPr/>
      </w:pPr>
      <w:r>
        <w:rPr/>
        <w:t>QGeoiWMzW4BwRSTooKHpACSCSKkDZHE7T4SOM7PY+jOWmEqbu37bnKV1fgXtDmssVmOe1qleMqtOtW</w:t>
      </w:r>
    </w:p>
    <w:p>
      <w:pPr>
        <w:pStyle w:val="PreformattedText"/>
        <w:bidi w:val="0"/>
        <w:spacing w:before="0" w:after="0"/>
        <w:jc w:val="left"/>
        <w:rPr/>
      </w:pPr>
      <w:r>
        <w:rPr/>
        <w:t>jpfVKyil7WIemr5tW1QyunKUoupvK0473fuTLpV0uxWUVKUIYqov8AasS/w7+a3sjhefF0pD9Idlcv</w:t>
      </w:r>
    </w:p>
    <w:p>
      <w:pPr>
        <w:pStyle w:val="PreformattedText"/>
        <w:bidi w:val="0"/>
        <w:spacing w:before="0" w:after="0"/>
        <w:jc w:val="left"/>
        <w:rPr/>
      </w:pPr>
      <w:r>
        <w:rPr/>
        <w:t>hleFpyraqlWNrqfCb9TxXu99Ie/y+Mp1e9qeKUvL/CjzTL01eno4eUdDUr+ptYZtsppQhJsuqJdTCQ</w:t>
      </w:r>
    </w:p>
    <w:p>
      <w:pPr>
        <w:pStyle w:val="PreformattedText"/>
        <w:bidi w:val="0"/>
        <w:spacing w:before="0" w:after="0"/>
        <w:jc w:val="left"/>
        <w:rPr/>
      </w:pPr>
      <w:r>
        <w:rPr/>
        <w:t>jGFzpRF5PoeOG5dHKWuPlO0ISL3EhkfF8+hqUfhht+pSax5Fubv5tidulY/sNv8PYuUVgvyq/Uhe19</w:t>
      </w:r>
    </w:p>
    <w:p>
      <w:pPr>
        <w:pStyle w:val="PreformattedText"/>
        <w:bidi w:val="0"/>
        <w:spacing w:before="0" w:after="0"/>
        <w:jc w:val="left"/>
        <w:rPr/>
      </w:pPr>
      <w:r>
        <w:rPr/>
        <w:t>4rrbc3pOgyq7+UdGinOMpXexi9WJrTjJoi66lypqS3nuZMFbstRb2Sskcph2rdTemyS8BqVSt6bAY6</w:t>
      </w:r>
    </w:p>
    <w:p>
      <w:pPr>
        <w:pStyle w:val="PreformattedText"/>
        <w:bidi w:val="0"/>
        <w:spacing w:before="0" w:after="0"/>
        <w:jc w:val="left"/>
        <w:rPr/>
      </w:pPr>
      <w:r>
        <w:rPr/>
        <w:t>q0v1REy7V8mWM3JyT+gqpm7uM9TfQVhuwVWuV0EwVlz8Qtb2kcpdKstWp3SshMt9kjOMo3fHqUyYDK</w:t>
      </w:r>
    </w:p>
    <w:p>
      <w:pPr>
        <w:pStyle w:val="PreformattedText"/>
        <w:bidi w:val="0"/>
        <w:spacing w:before="0" w:after="0"/>
        <w:jc w:val="left"/>
        <w:rPr/>
      </w:pPr>
      <w:r>
        <w:rPr/>
        <w:t>0tufcJY5eGNmUxmq6IxlfgG2Hu9MPLZepIRKn09eoSZCmo+F8dGBz8Tg1CpKtHl+YnSqyxVdOiXoUO</w:t>
      </w:r>
    </w:p>
    <w:p>
      <w:pPr>
        <w:pStyle w:val="PreformattedText"/>
        <w:bidi w:val="0"/>
        <w:spacing w:before="0" w:after="0"/>
        <w:jc w:val="left"/>
        <w:rPr/>
      </w:pPr>
      <w:r>
        <w:rPr/>
        <w:t>bJ61LqvUn9Il857X6498uL7o9mJ5Mj5fmL1UpKorpwd7cHreKQdnILC5Zeo5NVqnhSOlUyOuo9ziaN</w:t>
      </w:r>
    </w:p>
    <w:p>
      <w:pPr>
        <w:pStyle w:val="PreformattedText"/>
        <w:bidi w:val="0"/>
        <w:spacing w:before="0" w:after="0"/>
        <w:jc w:val="left"/>
        <w:rPr/>
      </w:pPr>
      <w:r>
        <w:rPr/>
        <w:t>WMVCpUvK3NnwU5PbfDfBp5jg1Uo+GSlSj87XRUMl+xsHCX3DDatn3cb/ADset5JH3auGNFGmuChvoU</w:t>
      </w:r>
    </w:p>
    <w:p>
      <w:pPr>
        <w:pStyle w:val="PreformattedText"/>
        <w:bidi w:val="0"/>
        <w:spacing w:before="0" w:after="0"/>
        <w:jc w:val="left"/>
        <w:rPr/>
      </w:pPr>
      <w:r>
        <w:rPr/>
        <w:t>+CZVD1mULTY88utXqcLwS2W6AYJcAWBAKfAC2BlrLaRC3IrQ1MqGzJDoexqBRoewGiFAxRvcEgXQAV</w:t>
      </w:r>
    </w:p>
    <w:p>
      <w:pPr>
        <w:pStyle w:val="PreformattedText"/>
        <w:bidi w:val="0"/>
        <w:spacing w:before="0" w:after="0"/>
        <w:jc w:val="left"/>
        <w:rPr/>
      </w:pPr>
      <w:r>
        <w:rPr/>
        <w:t>Uw6DasVWgVDGSpSLqkiVM6oVY1KaAgLRQljJBxZgdDqAbQCpQQUz1IAY6lPcBPdhJlKG6EulZehy1e</w:t>
      </w:r>
    </w:p>
    <w:p>
      <w:pPr>
        <w:pStyle w:val="PreformattedText"/>
        <w:bidi w:val="0"/>
        <w:spacing w:before="0" w:after="0"/>
        <w:jc w:val="left"/>
        <w:rPr/>
      </w:pPr>
      <w:r>
        <w:rPr/>
        <w:t>FHGVvQ4bgkbYflFQZSUJUgAyAy1OCZbDzmaeSSJlbx2IX4p3oi4Iw3R1Q6FGmEtcKewBSogZqtPzAc</w:t>
      </w:r>
    </w:p>
    <w:p>
      <w:pPr>
        <w:pStyle w:val="PreformattedText"/>
        <w:bidi w:val="0"/>
        <w:spacing w:before="0" w:after="0"/>
        <w:jc w:val="left"/>
        <w:rPr/>
      </w:pPr>
      <w:r>
        <w:rPr/>
        <w:t>/EUgOdUpgLjT0gaqHhDJbqTOmxpjPYJDKYGap4gM1SCA+2LqeV1WBAIAuXBKiJeVmNBSNqiToHRNTI</w:t>
      </w:r>
    </w:p>
    <w:p>
      <w:pPr>
        <w:pStyle w:val="PreformattedText"/>
        <w:bidi w:val="0"/>
        <w:spacing w:before="0" w:after="0"/>
        <w:jc w:val="left"/>
        <w:rPr/>
      </w:pPr>
      <w:r>
        <w:rPr/>
        <w:t>dQIAJIXUW4ZJT4KSVUAun0JldWmn5SVHx6FAwIBAIAMiZGeqBmZ0QdDygOgG1HDqAQFPgCgBAp8AKJ</w:t>
      </w:r>
    </w:p>
    <w:p>
      <w:pPr>
        <w:pStyle w:val="PreformattedText"/>
        <w:bidi w:val="0"/>
        <w:spacing w:before="0" w:after="0"/>
        <w:jc w:val="left"/>
        <w:rPr/>
      </w:pPr>
      <w:r>
        <w:rPr/>
        <w:t>Fw5ZKjkA0oQCAQAHwSouQC48hMmLqdEjiBb4AFgIlEkItuGLhEoOhEBtgAfUJIqIDyvxAx8sr7DdoM</w:t>
      </w:r>
    </w:p>
    <w:p>
      <w:pPr>
        <w:pStyle w:val="PreformattedText"/>
        <w:bidi w:val="0"/>
        <w:spacing w:before="0" w:after="0"/>
        <w:jc w:val="left"/>
        <w:rPr/>
      </w:pPr>
      <w:r>
        <w:rPr/>
        <w:t>XFSlOjg6kopc30nOXWj+cmMcYU6DnHVVlNwd+Xqfqc6vQXnWBl98o5b3l+5Ud1Hed/yoy66vU9lMJ/</w:t>
      </w:r>
    </w:p>
    <w:p>
      <w:pPr>
        <w:pStyle w:val="PreformattedText"/>
        <w:bidi w:val="0"/>
        <w:spacing w:before="0" w:after="0"/>
        <w:jc w:val="left"/>
        <w:rPr/>
      </w:pPr>
      <w:r>
        <w:rPr/>
        <w:t>hePq5ji4eKgrUoc7+yPLlenDD7H2Wq/4oqdacNr3ceVd+p4cj2VfScuxC0qlF3/octuz0GFnqhaDu+</w:t>
      </w:r>
    </w:p>
    <w:p>
      <w:pPr>
        <w:pStyle w:val="PreformattedText"/>
        <w:bidi w:val="0"/>
        <w:spacing w:before="0" w:after="0"/>
        <w:jc w:val="left"/>
        <w:rPr/>
      </w:pPr>
      <w:r>
        <w:rPr/>
        <w:t>GVVkm0nG6p877jbJh0N47LhcHVzaoeFQSXuzpRzlsuuUdnGU1BQ4z25NEknKFtXzBUEaOiO3HQVhsz</w:t>
      </w:r>
    </w:p>
    <w:p>
      <w:pPr>
        <w:pStyle w:val="PreformattedText"/>
        <w:bidi w:val="0"/>
        <w:spacing w:before="0" w:after="0"/>
        <w:jc w:val="left"/>
        <w:rPr/>
      </w:pPr>
      <w:r>
        <w:rPr/>
        <w:t>0kbxYYVOo72aMldQXcfmT6t5B3kpPYzZyl3f5BoZPfy79Aclyat79TZllYIbjyndvlHOXQlVNpWl8k</w:t>
      </w:r>
    </w:p>
    <w:p>
      <w:pPr>
        <w:pStyle w:val="PreformattedText"/>
        <w:bidi w:val="0"/>
        <w:spacing w:before="0" w:after="0"/>
        <w:jc w:val="left"/>
        <w:rPr/>
      </w:pPr>
      <w:r>
        <w:rPr/>
        <w:t>SLi1GC3Kgkiu9StHqRddGN+H6cmOoPDGdujNrKZJqQ6GNqwVaahxu/UiXSrJKlKcZJkey98qjhNFOV</w:t>
      </w:r>
    </w:p>
    <w:p>
      <w:pPr>
        <w:pStyle w:val="PreformattedText"/>
        <w:bidi w:val="0"/>
        <w:spacing w:before="0" w:after="0"/>
        <w:jc w:val="left"/>
        <w:rPr/>
      </w:pPr>
      <w:r>
        <w:rPr/>
        <w:t>9zdIm4KlNQXoytM2wy1SckCSqtJbNq66iWVY8Q13qpWlZ8MjatM9S0Wi0zAFUlF36dAwnE1Yx1Nu/q</w:t>
      </w:r>
    </w:p>
    <w:p>
      <w:pPr>
        <w:pStyle w:val="PreformattedText"/>
        <w:bidi w:val="0"/>
        <w:spacing w:before="0" w:after="0"/>
        <w:jc w:val="left"/>
        <w:rPr/>
      </w:pPr>
      <w:r>
        <w:rPr/>
        <w:t>im1hx6jlGdpS8L4XsS2XMxNLuKctL5mKol4rtZSU1K/Ml4X7nqwvJkfIM8qxjSnBflVpM9dXikOHbp</w:t>
      </w:r>
    </w:p>
    <w:p>
      <w:pPr>
        <w:pStyle w:val="PreformattedText"/>
        <w:bidi w:val="0"/>
        <w:spacing w:before="0" w:after="0"/>
        <w:jc w:val="left"/>
        <w:rPr/>
      </w:pPr>
      <w:r>
        <w:rPr/>
        <w:t>YPLaT2dm9T9Dq5yz4icsPKnTqKTlKepS6NX2Kqh9Y7AwhPGYOpOpGNXB4mM6kf5HsXRMv11TUe4p6N</w:t>
      </w:r>
    </w:p>
    <w:p>
      <w:pPr>
        <w:pStyle w:val="PreformattedText"/>
        <w:bidi w:val="0"/>
        <w:spacing w:before="0" w:after="0"/>
        <w:jc w:val="left"/>
        <w:rPr/>
      </w:pPr>
      <w:r>
        <w:rPr/>
        <w:t>42Vn7WPW8i4rckaaEEUN9CHAltXpsqjsjzy6PTYbhHNTdAAlwErCkAp8ACwMlXghbBKGplQJGkak2N</w:t>
      </w:r>
    </w:p>
    <w:p>
      <w:pPr>
        <w:pStyle w:val="PreformattedText"/>
        <w:bidi w:val="0"/>
        <w:spacing w:before="0" w:after="0"/>
        <w:jc w:val="left"/>
        <w:rPr/>
      </w:pPr>
      <w:r>
        <w:rPr/>
        <w:t>IBkKZih6CQHdgBKmrAY6sAMFWCudaolllA6pBY1Mr0bBBbRQEyRPzGB0OoDAKaATJAZZUwohwKSKEN</w:t>
      </w:r>
    </w:p>
    <w:p>
      <w:pPr>
        <w:pStyle w:val="PreformattedText"/>
        <w:bidi w:val="0"/>
        <w:spacing w:before="0" w:after="0"/>
        <w:jc w:val="left"/>
        <w:rPr/>
      </w:pPr>
      <w:r>
        <w:rPr/>
        <w:t>zJVDt5f0OUur0OHOcjbD8oqDKShKkAGQGat5WTLYeczHyyMX08lWX4p3xOcpCDudHNvoQA3QphgnAB</w:t>
      </w:r>
    </w:p>
    <w:p>
      <w:pPr>
        <w:pStyle w:val="PreformattedText"/>
        <w:bidi w:val="0"/>
        <w:spacing w:before="0" w:after="0"/>
        <w:jc w:val="left"/>
        <w:rPr/>
      </w:pPr>
      <w:r>
        <w:rPr/>
        <w:t>FSmBgrUwQ5tWluGszhZgHDqGS0wfBUB0WUlGwAfUAJID7Mup5XVYEAgC5cEqIkYApG1TJ0DokyHUC3</w:t>
      </w:r>
    </w:p>
    <w:p>
      <w:pPr>
        <w:pStyle w:val="PreformattedText"/>
        <w:bidi w:val="0"/>
        <w:spacing w:before="0" w:after="0"/>
        <w:jc w:val="left"/>
        <w:rPr/>
      </w:pPr>
      <w:r>
        <w:rPr/>
        <w:t>wAAkDIMkloJJqAXAmV1aaZKj49CgYEAgEAGXlAz1CQhHSqJMgA5dQ2o4gEAL6gQAQKYC2SJDlkqPh1</w:t>
      </w:r>
    </w:p>
    <w:p>
      <w:pPr>
        <w:pStyle w:val="PreformattedText"/>
        <w:bidi w:val="0"/>
        <w:spacing w:before="0" w:after="0"/>
        <w:jc w:val="left"/>
        <w:rPr/>
      </w:pPr>
      <w:r>
        <w:rPr/>
        <w:t>AYUIBAIBTJkJkFFx5CZMjwdEjiAQAMSAqEjM+WGLiUHQ6gMAXIJZ6nBo8v8AEDL8VmnYjPsJgZxjiq</w:t>
      </w:r>
    </w:p>
    <w:p>
      <w:pPr>
        <w:pStyle w:val="PreformattedText"/>
        <w:bidi w:val="0"/>
        <w:spacing w:before="0" w:after="0"/>
        <w:jc w:val="left"/>
        <w:rPr/>
      </w:pPr>
      <w:r>
        <w:rPr/>
        <w:t>2FnGm5xur2OUulH4J7V4ZUMvyKrjXSw83mUVKSjzFRWxzq7ubicdh6WfZrjqeFqUq6emm6sl4FblL3</w:t>
      </w:r>
    </w:p>
    <w:p>
      <w:pPr>
        <w:pStyle w:val="PreformattedText"/>
        <w:bidi w:val="0"/>
        <w:spacing w:before="0" w:after="0"/>
        <w:jc w:val="left"/>
        <w:rPr/>
      </w:pPr>
      <w:r>
        <w:rPr/>
        <w:t>JvLq0dnHWzLHrDpyrY2v5pLyUYf6nmyy9OGH3Ds1owtKnhcLSkqNHwzkurfLueG8vXSHv8t7ulC0IS</w:t>
      </w:r>
    </w:p>
    <w:p>
      <w:pPr>
        <w:pStyle w:val="PreformattedText"/>
        <w:bidi w:val="0"/>
        <w:spacing w:before="0" w:after="0"/>
        <w:jc w:val="left"/>
        <w:rPr/>
      </w:pPr>
      <w:r>
        <w:rPr/>
        <w:t>XD35OD0Vehw1OVJzmna6ukXVh2EhPvbtGVjyLy6tHxPc71cWqGqTuuC3OWiknc7UhEjla5ssSF7+xo</w:t>
      </w:r>
    </w:p>
    <w:p>
      <w:pPr>
        <w:pStyle w:val="PreformattedText"/>
        <w:bidi w:val="0"/>
        <w:spacing w:before="0" w:after="0"/>
        <w:jc w:val="left"/>
        <w:rPr/>
      </w:pPr>
      <w:r>
        <w:rPr/>
        <w:t>d6enUJR2kigHlJUTJNu5krqU+bEKC4rWn6EzAp354KqVIqS0xk/QmZXWGPv51allGyOfTpNElNR45K</w:t>
      </w:r>
    </w:p>
    <w:p>
      <w:pPr>
        <w:pStyle w:val="PreformattedText"/>
        <w:bidi w:val="0"/>
        <w:spacing w:before="0" w:after="0"/>
        <w:jc w:val="left"/>
        <w:rPr/>
      </w:pPr>
      <w:r>
        <w:rPr/>
        <w:t>TUEH1tuYSOENrPk0kipUUZ2aMltYKcIy2B5EOMYvR1J5Wy4qj4HaW9xK6yytR66iGkRb7xJLbqxs0O</w:t>
      </w:r>
    </w:p>
    <w:p>
      <w:pPr>
        <w:pStyle w:val="PreformattedText"/>
        <w:bidi w:val="0"/>
        <w:spacing w:before="0" w:after="0"/>
        <w:jc w:val="left"/>
        <w:rPr/>
      </w:pPr>
      <w:r>
        <w:rPr/>
        <w:t>SUoyjqlrKZyw1dWmVn+pMtZ5wloutNvUM2W0pU5Lia59wxhrT0w9fc4yurFJat2rS9TpVUwTK8FtK6</w:t>
      </w:r>
    </w:p>
    <w:p>
      <w:pPr>
        <w:pStyle w:val="PreformattedText"/>
        <w:bidi w:val="0"/>
        <w:spacing w:before="0" w:after="0"/>
        <w:jc w:val="left"/>
        <w:rPr/>
      </w:pPr>
      <w:r>
        <w:rPr/>
        <w:t>6FVcmCFOU6kk+Xu0wpiqR01JX3T4GksmPh3tNRXPUpzmXjO09DXhNpXmmdcMuGR8azVxtWjONu8qWZ</w:t>
      </w:r>
    </w:p>
    <w:p>
      <w:pPr>
        <w:pStyle w:val="PreformattedText"/>
        <w:bidi w:val="0"/>
        <w:spacing w:before="0" w:after="0"/>
        <w:jc w:val="left"/>
        <w:rPr/>
      </w:pPr>
      <w:r>
        <w:rPr/>
        <w:t>7qPDMOZiadTG4ynh1OSS8Ka4SOznLXWr08V3ChLbC2pTvzddQh7LsZXdPPsXSqSklWpJavR3uioZL9</w:t>
      </w:r>
    </w:p>
    <w:p>
      <w:pPr>
        <w:pStyle w:val="PreformattedText"/>
        <w:bidi w:val="0"/>
        <w:spacing w:before="0" w:after="0"/>
        <w:jc w:val="left"/>
        <w:rPr/>
      </w:pPr>
      <w:r>
        <w:rPr/>
        <w:t>j9jsfLNOy2W4iatU7pRmvdbP8Aoeuk+Ly3jydmK3KS00VuaN1FGD0uWeVHnl1q9Hh/Kc1NsAGLgJWF</w:t>
      </w:r>
    </w:p>
    <w:p>
      <w:pPr>
        <w:pStyle w:val="PreformattedText"/>
        <w:bidi w:val="0"/>
        <w:spacing w:before="0" w:after="0"/>
        <w:jc w:val="left"/>
        <w:rPr/>
      </w:pPr>
      <w:r>
        <w:rPr/>
        <w:t>IBT4AGXlYGWtxIhbK0VAOKNSdGHhAuxihNABIkLn5QMNYDBV5OtUSyPmR1SHQagQSW/MAp8AVuFHQ6</w:t>
      </w:r>
    </w:p>
    <w:p>
      <w:pPr>
        <w:pStyle w:val="PreformattedText"/>
        <w:bidi w:val="0"/>
        <w:spacing w:before="0" w:after="0"/>
        <w:jc w:val="left"/>
        <w:rPr/>
      </w:pPr>
      <w:r>
        <w:rPr/>
        <w:t>hJ0QI+oC2gM8kUEtFCooiVQ7OBWyOUrd7DcHNTdAVSIoQlSADIDNW8hMqq89mXEjFPJ1F+KeijjI4L</w:t>
      </w:r>
    </w:p>
    <w:p>
      <w:pPr>
        <w:pStyle w:val="PreformattedText"/>
        <w:bidi w:val="0"/>
        <w:spacing w:before="0" w:after="0"/>
        <w:jc w:val="left"/>
        <w:rPr/>
      </w:pPr>
      <w:r>
        <w:rPr/>
        <w:t>ctLfQiGN0IgHYDPUsBjqxA59WmbUZKkNzAuESgyD0hJsXsUpbYEAED7Kup5VrAgEAXLglREjAFP8xt</w:t>
      </w:r>
    </w:p>
    <w:p>
      <w:pPr>
        <w:pStyle w:val="PreformattedText"/>
        <w:bidi w:val="0"/>
        <w:spacing w:before="0" w:after="0"/>
        <w:jc w:val="left"/>
        <w:rPr/>
      </w:pPr>
      <w:r>
        <w:rPr/>
        <w:t>UydA6JNXAFgAwFvgMkthJNTzASkSurTTCj49ADAgEAgFSJkZqoCEdUGQMDoBtRxAICACBTAFgBqJEX</w:t>
      </w:r>
    </w:p>
    <w:p>
      <w:pPr>
        <w:pStyle w:val="PreformattedText"/>
        <w:bidi w:val="0"/>
        <w:spacing w:before="0" w:after="0"/>
        <w:jc w:val="left"/>
        <w:rPr/>
      </w:pPr>
      <w:r>
        <w:rPr/>
        <w:t>mJUbDlhRpSUAgEApkyEyCi48hMmR4OiRxAIBZMgZAZ2twCgUwyIDABkEs9Q0Zq1u4q340O/6ELq/mv</w:t>
      </w:r>
    </w:p>
    <w:p>
      <w:pPr>
        <w:pStyle w:val="PreformattedText"/>
        <w:bidi w:val="0"/>
        <w:spacing w:before="0" w:after="0"/>
        <w:jc w:val="left"/>
        <w:rPr/>
      </w:pPr>
      <w:r>
        <w:rPr/>
        <w:t>8AETGQn2k+6uUq+X0MROu49PNs18jj09NXBzarUgtEYy7zHPvZynvaC4Rkw6Veq7FOrg4y+7Q1YrF1</w:t>
      </w:r>
    </w:p>
    <w:p>
      <w:pPr>
        <w:pStyle w:val="PreformattedText"/>
        <w:bidi w:val="0"/>
        <w:spacing w:before="0" w:after="0"/>
        <w:jc w:val="left"/>
        <w:rPr/>
      </w:pPr>
      <w:r>
        <w:rPr/>
        <w:t>FGTeyhTXU8mV6sT71kOWSru+Krf7LStdUur9Dwy9dXvMsw34kFThppwW7e7ZGl9uraXeyfEUkkiZdK</w:t>
      </w:r>
    </w:p>
    <w:p>
      <w:pPr>
        <w:pStyle w:val="PreformattedText"/>
        <w:bidi w:val="0"/>
        <w:spacing w:before="0" w:after="0"/>
        <w:jc w:val="left"/>
        <w:rPr/>
      </w:pPr>
      <w:r>
        <w:rPr/>
        <w:t>t1N8O51q5zDXTqKVRIuqJbqfErfQ61c5Oi3HbUdKyiYRP1MaZD/tl1TJl9/QpKX1RDASnpjYLqFvbz</w:t>
      </w:r>
    </w:p>
    <w:p>
      <w:pPr>
        <w:pStyle w:val="PreformattedText"/>
        <w:bidi w:val="0"/>
        <w:spacing w:before="0" w:after="0"/>
        <w:jc w:val="left"/>
        <w:rPr/>
      </w:pPr>
      <w:r>
        <w:rPr/>
        <w:t>EqJk5XVjGpJOO40bJqTX/UiVVZMQtdP+pEw61nkhpxp7ehit9EQqrR6smsq5SN9n+qKYfB7S9uA5ES</w:t>
      </w:r>
    </w:p>
    <w:p>
      <w:pPr>
        <w:pStyle w:val="PreformattedText"/>
        <w:bidi w:val="0"/>
        <w:spacing w:before="0" w:after="0"/>
        <w:jc w:val="left"/>
        <w:rPr/>
      </w:pPr>
      <w:r>
        <w:rPr/>
        <w:t>g5PWzOV7LqX02jyNrqRLVdXjv1IUXUUZNJmyysM8oLoY1mcNTuG7Vo0omSsufiYOS25ezJ9lVI0OFO</w:t>
      </w:r>
    </w:p>
    <w:p>
      <w:pPr>
        <w:pStyle w:val="PreformattedText"/>
        <w:bidi w:val="0"/>
        <w:spacing w:before="0" w:after="0"/>
        <w:jc w:val="left"/>
        <w:rPr/>
      </w:pPr>
      <w:r>
        <w:rPr/>
        <w:t>VNS45Y/6smCrbX/IUlgqKPikv0Od4VDLJxmrqRtZbLBWquM1D14NZoDcqUb8tdToMeItPeBqJc2opX</w:t>
      </w:r>
    </w:p>
    <w:p>
      <w:pPr>
        <w:pStyle w:val="PreformattedText"/>
        <w:bidi w:val="0"/>
        <w:spacing w:before="0" w:after="0"/>
        <w:jc w:val="left"/>
        <w:rPr/>
      </w:pPr>
      <w:r>
        <w:rPr/>
        <w:t>k11CXls9pwq4eb4lFu6Kx+zjkfHM7wyjiL6bq92up9Crw3IwsIz8aUYpVfF8jpVxmHHo01PH1Wt6bm</w:t>
      </w:r>
    </w:p>
    <w:p>
      <w:pPr>
        <w:pStyle w:val="PreformattedText"/>
        <w:bidi w:val="0"/>
        <w:spacing w:before="0" w:after="0"/>
        <w:jc w:val="left"/>
        <w:rPr/>
      </w:pPr>
      <w:r>
        <w:rPr/>
        <w:t>3JL0RSHuqC016FfDKo1iMPdaI7+Brj3KH65+GlSnV7E5fOlK8Gnzze/U9VPV5sns9ZHktzaaL3NGyk</w:t>
      </w:r>
    </w:p>
    <w:p>
      <w:pPr>
        <w:pStyle w:val="PreformattedText"/>
        <w:bidi w:val="0"/>
        <w:spacing w:before="0" w:after="0"/>
        <w:jc w:val="left"/>
        <w:rPr/>
      </w:pPr>
      <w:r>
        <w:rPr/>
        <w:t>zJbV6PKnsjzy6PS4fynNTbABi4CVgQKU+ABl5WBmqeWRC2S+4DYFBq4NSK5gjCipTJCZTAxVqgHOqz</w:t>
      </w:r>
    </w:p>
    <w:p>
      <w:pPr>
        <w:pStyle w:val="PreformattedText"/>
        <w:bidi w:val="0"/>
        <w:spacing w:before="0" w:after="0"/>
        <w:jc w:val="left"/>
        <w:rPr/>
      </w:pPr>
      <w:r>
        <w:rPr/>
        <w:t>3OtUSzuZ1c13NYG4AtoJKbClXAdBoB0WEhbABzQCZTTNqFtliRe5EjrYB7HKXV3sNwc1NkOoqGFJQl</w:t>
      </w:r>
    </w:p>
    <w:p>
      <w:pPr>
        <w:pStyle w:val="PreformattedText"/>
        <w:bidi w:val="0"/>
        <w:spacing w:before="0" w:after="0"/>
        <w:jc w:val="left"/>
        <w:rPr/>
      </w:pPr>
      <w:r>
        <w:rPr/>
        <w:t>SAC/KwM1bysmVVeczTiRiqw8xK3enoo4yKHLLQ3UGBugwCbARJg0x1WG6ZKvAYw1PMUEtgDrVxsNhP</w:t>
      </w:r>
    </w:p>
    <w:p>
      <w:pPr>
        <w:pStyle w:val="PreformattedText"/>
        <w:bidi w:val="0"/>
        <w:spacing w:before="0" w:after="0"/>
        <w:jc w:val="left"/>
        <w:rPr/>
      </w:pPr>
      <w:r>
        <w:rPr/>
        <w:t>qUaHrAlwCuwPsi6nlWsCAQBcuCVESMAUuWbVMnQOiamrgCwFgUwyS2EkyAkCV1Ph1JU0QKBAQCAQCp</w:t>
      </w:r>
    </w:p>
    <w:p>
      <w:pPr>
        <w:pStyle w:val="PreformattedText"/>
        <w:bidi w:val="0"/>
        <w:spacing w:before="0" w:after="0"/>
        <w:jc w:val="left"/>
        <w:rPr/>
      </w:pPr>
      <w:r>
        <w:rPr/>
        <w:t>EyEVAM8ToiRwAdANqOIBAQAQKYAsBQkFElRqAaBAIBAKZMhMgonqEydDynRI4gEAJMhcgEvkCR5ZVW</w:t>
      </w:r>
    </w:p>
    <w:p>
      <w:pPr>
        <w:pStyle w:val="PreformattedText"/>
        <w:bidi w:val="0"/>
        <w:spacing w:before="0" w:after="0"/>
        <w:jc w:val="left"/>
        <w:rPr/>
      </w:pPr>
      <w:r>
        <w:rPr/>
        <w:t>GRAYAMgM9Q1LNUp97Sq09VtUGr/NWIVD+dXxfySv2a7T4XJasoqVKnJyqKNu8bm7HOXqr5PI0F98zm</w:t>
      </w:r>
    </w:p>
    <w:p>
      <w:pPr>
        <w:pStyle w:val="PreformattedText"/>
        <w:bidi w:val="0"/>
        <w:spacing w:before="0" w:after="0"/>
        <w:jc w:val="left"/>
        <w:rPr/>
      </w:pPr>
      <w:r>
        <w:rPr/>
        <w:t>tCU9qVFapdF7I5zLpWHpuxeIX3zHVqi/2ejaLv+f0ijy5Hpwy/QfZSnisbg6dd+HV5KfFo9DwXe6j3</w:t>
      </w:r>
    </w:p>
    <w:p>
      <w:pPr>
        <w:pStyle w:val="PreformattedText"/>
        <w:bidi w:val="0"/>
        <w:spacing w:before="0" w:after="0"/>
        <w:jc w:val="left"/>
        <w:rPr/>
      </w:pPr>
      <w:r>
        <w:rPr/>
        <w:t>+BpOhTV3dvd3JpLdOlTmq6v0L9j1Mp09XOy6DRtuoWhbrc6VRLbDyysdHKfZdG8tVyqtmRtrn0Ojmb</w:t>
      </w:r>
    </w:p>
    <w:p>
      <w:pPr>
        <w:pStyle w:val="PreformattedText"/>
        <w:bidi w:val="0"/>
        <w:spacing w:before="0" w:after="0"/>
        <w:jc w:val="left"/>
        <w:rPr/>
      </w:pPr>
      <w:r>
        <w:rPr/>
        <w:t>R8u/UpMjfi+YYm0Xd7Bqn5WAqolIyqgwtaTHLZDK8t+ehEw0l0PDvs1vYmaOlblSfrHYkIq2tfp6DS</w:t>
      </w:r>
    </w:p>
    <w:p>
      <w:pPr>
        <w:pStyle w:val="PreformattedText"/>
        <w:bidi w:val="0"/>
        <w:spacing w:before="0" w:after="0"/>
        <w:jc w:val="left"/>
        <w:rPr/>
      </w:pPr>
      <w:r>
        <w:rPr/>
        <w:t>qezn1Xoey2I5d6rjUXTqDlpi9jXAD9UtgqS3R/E1cX6G6bsisns/Tqc5bSWaS8MjHRni1Fy2uGyprT</w:t>
      </w:r>
    </w:p>
    <w:p>
      <w:pPr>
        <w:pStyle w:val="PreformattedText"/>
        <w:bidi w:val="0"/>
        <w:spacing w:before="0" w:after="0"/>
        <w:jc w:val="left"/>
        <w:rPr/>
      </w:pPr>
      <w:r>
        <w:rPr/>
        <w:t>DbqE9AqeLZSDWOrB3JrDZlz8R4qqem1uUP0xkxNdwtFcehEyurJNvp+grCiKlNw1X69DawTLFVUZ7W</w:t>
      </w:r>
    </w:p>
    <w:p>
      <w:pPr>
        <w:pStyle w:val="PreformattedText"/>
        <w:bidi w:val="0"/>
        <w:spacing w:before="0" w:after="0"/>
        <w:jc w:val="left"/>
        <w:rPr/>
      </w:pPr>
      <w:r>
        <w:rPr/>
        <w:t>36M6I2yPVBuEpb2JC5p93Zc+pSJcupeTknwzUuPjcGq2Hqt+Gab0FVRZ8ozrAzniKtNx/HTumuqR7c</w:t>
      </w:r>
    </w:p>
    <w:p>
      <w:pPr>
        <w:pStyle w:val="PreformattedText"/>
        <w:bidi w:val="0"/>
        <w:spacing w:before="0" w:after="0"/>
        <w:jc w:val="left"/>
        <w:rPr/>
      </w:pPr>
      <w:r>
        <w:rPr/>
        <w:t>b593lcRTlSwNanDy1ailJ9UdocpHhaThrqU1FQUP1fqWiXp8tzOUsryujSlGFTCVX4l5pqXIS/T3wf</w:t>
      </w:r>
    </w:p>
    <w:p>
      <w:pPr>
        <w:pStyle w:val="PreformattedText"/>
        <w:bidi w:val="0"/>
        <w:spacing w:before="0" w:after="0"/>
        <w:jc w:val="left"/>
        <w:rPr/>
      </w:pPr>
      <w:r>
        <w:rPr/>
        <w:t>zCeI7IyVWl3cqeInFL1XNz1458Xnyez3Xfo6OR9PEIDZRromVPU5RU1JHnl1eqwr2JJb4ANCUCkAp8</w:t>
      </w:r>
    </w:p>
    <w:p>
      <w:pPr>
        <w:pStyle w:val="PreformattedText"/>
        <w:bidi w:val="0"/>
        <w:spacing w:before="0" w:after="0"/>
        <w:jc w:val="left"/>
        <w:rPr/>
      </w:pPr>
      <w:r>
        <w:rPr/>
        <w:t>ADLysDLVIVVglPS0FcmQqoJ5OjUDVxqL+ICnV2Az1Koay1cRtLcDnVsTyCWKpX3O9XOS41S3MXeG9C</w:t>
      </w:r>
    </w:p>
    <w:p>
      <w:pPr>
        <w:pStyle w:val="PreformattedText"/>
        <w:bidi w:val="0"/>
        <w:spacing w:before="0" w:after="0"/>
        <w:jc w:val="left"/>
        <w:rPr/>
      </w:pPr>
      <w:r>
        <w:rPr/>
        <w:t>OoGaA57gA5gTUAcamkBsagEdQBLqA0U6qBop1QaFGpujZkrDt5fPg4S6vQ4bgkbIfzFBgShKkAGQGa</w:t>
      </w:r>
    </w:p>
    <w:p>
      <w:pPr>
        <w:pStyle w:val="PreformattedText"/>
        <w:bidi w:val="0"/>
        <w:spacing w:before="0" w:after="0"/>
        <w:jc w:val="left"/>
        <w:rPr/>
      </w:pPr>
      <w:r>
        <w:rPr/>
        <w:t>t5WTKqvNZrxIxVXlKk/wAQ74nORwqHRzbqEx0NkKg6BuoOgmVRE7GOrUQ2MNWp+5Qy1KgUzSqbjoBr</w:t>
      </w:r>
    </w:p>
    <w:p>
      <w:pPr>
        <w:pStyle w:val="PreformattedText"/>
        <w:bidi w:val="0"/>
        <w:spacing w:before="0" w:after="0"/>
        <w:jc w:val="left"/>
        <w:rPr/>
      </w:pPr>
      <w:r>
        <w:rPr/>
        <w:t>3HRocao6NGKrybtOk71DZofejZp9sXU4KWBAIAMvKSpmkYApcyNqmToHRNTIgEAIAMMkthJMgBXUld</w:t>
      </w:r>
    </w:p>
    <w:p>
      <w:pPr>
        <w:pStyle w:val="PreformattedText"/>
        <w:bidi w:val="0"/>
        <w:spacing w:before="0" w:after="0"/>
        <w:jc w:val="left"/>
        <w:rPr/>
      </w:pPr>
      <w:r>
        <w:rPr/>
        <w:t>WmHUlTRAoEBAIBAKkTIzVAErzHREmwAZANqYuADAECrAUADAUJBRJUbABoEAgEApkyEyCigmTIeVnR</w:t>
      </w:r>
    </w:p>
    <w:p>
      <w:pPr>
        <w:pStyle w:val="PreformattedText"/>
        <w:bidi w:val="0"/>
        <w:spacing w:before="0" w:after="0"/>
        <w:jc w:val="left"/>
        <w:rPr/>
      </w:pPr>
      <w:r>
        <w:rPr/>
        <w:t>JkQLfAAsmQEgEvkClwVVknwiDQgaDIDPIJLgSqH4B+09nKxXxRxOGp0YxeX2Upv890n/AHIl6aer57</w:t>
      </w:r>
    </w:p>
    <w:p>
      <w:pPr>
        <w:pStyle w:val="PreformattedText"/>
        <w:bidi w:val="0"/>
        <w:spacing w:before="0" w:after="0"/>
        <w:jc w:val="left"/>
        <w:rPr/>
      </w:pPr>
      <w:r>
        <w:rPr/>
        <w:t>l2ElGeGwK0rEYuff1anoukUcry64nochxccLnHcPDW7ubUYdHP+I81/V6ML9H9iKkY4TWunMny5dfo</w:t>
      </w:r>
    </w:p>
    <w:p>
      <w:pPr>
        <w:pStyle w:val="PreformattedText"/>
        <w:bidi w:val="0"/>
        <w:spacing w:before="0" w:after="0"/>
        <w:jc w:val="left"/>
        <w:rPr/>
      </w:pPr>
      <w:r>
        <w:rPr/>
        <w:t>eDb21h7enaUZJq66fUmXao8vpaISXRvqZSpkl0drW6HZxPpz0Qk+j2RQ0YK8oex0o53PlUjSjuV6p8</w:t>
      </w:r>
    </w:p>
    <w:p>
      <w:pPr>
        <w:pStyle w:val="PreformattedText"/>
        <w:bidi w:val="0"/>
        <w:spacing w:before="0" w:after="0"/>
        <w:jc w:val="left"/>
        <w:rPr/>
      </w:pPr>
      <w:r>
        <w:rPr/>
        <w:t>mCrmCpRk+9jZdNQm6tdex2Eq1K8JVFL6G0ReK1aYYhyjd6duTrWUGfeISdtXJjDHXjBX/cqYZX2VG+</w:t>
      </w:r>
    </w:p>
    <w:p>
      <w:pPr>
        <w:pStyle w:val="PreformattedText"/>
        <w:bidi w:val="0"/>
        <w:spacing w:before="0" w:after="0"/>
        <w:jc w:val="left"/>
        <w:rPr/>
      </w:pPr>
      <w:r>
        <w:rPr/>
        <w:t>jzXuSraowXIOitbtb3JUj8JRtlq3i79DlMOlZZKq1cdTk7UnyZZXp6k+DYdKyzU/DO7Jl0lsoT1zt0</w:t>
      </w:r>
    </w:p>
    <w:p>
      <w:pPr>
        <w:pStyle w:val="PreformattedText"/>
        <w:bidi w:val="0"/>
        <w:spacing w:before="0" w:after="0"/>
        <w:jc w:val="left"/>
        <w:rPr/>
      </w:pPr>
      <w:r>
        <w:rPr/>
        <w:t>ZUOEwKU1CWh+f1MNdFSelq8rm7OCarUupMwyssjqOOpPhh0qRUnp8u5Ki4VFNzX6G+yeSNc4u/JnKi</w:t>
      </w:r>
    </w:p>
    <w:p>
      <w:pPr>
        <w:pStyle w:val="PreformattedText"/>
        <w:bidi w:val="0"/>
        <w:spacing w:before="0" w:after="0"/>
        <w:jc w:val="left"/>
        <w:rPr/>
      </w:pPr>
      <w:r>
        <w:rPr/>
        <w:t>6tTS5SnLboYMFbxeLVuGdMNR3fj5XUnStlT022lubpNZYa0pTmvbk1W2WtNxUttwbY5XlLVORJsqU9</w:t>
      </w:r>
    </w:p>
    <w:p>
      <w:pPr>
        <w:pStyle w:val="PreformattedText"/>
        <w:bidi w:val="0"/>
        <w:spacing w:before="0" w:after="0"/>
        <w:jc w:val="left"/>
        <w:rPr/>
      </w:pPr>
      <w:r>
        <w:rPr/>
        <w:t>Oz6lplgqLzeoSxT8ULPm5vSZfOu0uEVLMKNapLTK9otdbnrxy8OSPJ4nGUo1cHmN4fiUqll9T0w812</w:t>
      </w:r>
    </w:p>
    <w:p>
      <w:pPr>
        <w:pStyle w:val="PreformattedText"/>
        <w:bidi w:val="0"/>
        <w:spacing w:before="0" w:after="0"/>
        <w:jc w:val="left"/>
        <w:rPr/>
      </w:pPr>
      <w:r>
        <w:rPr/>
        <w:t>F1Iww1HD0JarpJz/AJn0LTJ9DXSpzttVptOEuLNchL9QfB/NXX7M905anT0tz9W1uejFLhkh714vct</w:t>
      </w:r>
    </w:p>
    <w:p>
      <w:pPr>
        <w:pStyle w:val="PreformattedText"/>
        <w:bidi w:val="0"/>
        <w:spacing w:before="0" w:after="0"/>
        <w:jc w:val="left"/>
        <w:rPr/>
      </w:pPr>
      <w:r>
        <w:rPr/>
        <w:t>z0KGNUfzFbNOjhMZf8xMy2r22R1dSR5pl1h7TBPwgl0IeU1hi4CVhSAQAJAY6z2JlbjYirpkRVpH3x</w:t>
      </w:r>
    </w:p>
    <w:p>
      <w:pPr>
        <w:pStyle w:val="PreformattedText"/>
        <w:bidi w:val="0"/>
        <w:spacing w:before="0" w:after="0"/>
        <w:jc w:val="left"/>
        <w:rPr/>
      </w:pPr>
      <w:r>
        <w:rPr/>
        <w:t>RfmN6GiGMVvMaGRxKt5gAli1Z+IzoZKuMUtrmbGSti1bzGjnVMRq/MVUkvvHI61lzkS4K2k38pQmoA</w:t>
      </w:r>
    </w:p>
    <w:p>
      <w:pPr>
        <w:pStyle w:val="PreformattedText"/>
        <w:bidi w:val="0"/>
        <w:spacing w:before="0" w:after="0"/>
        <w:jc w:val="left"/>
        <w:rPr/>
      </w:pPr>
      <w:r>
        <w:rPr/>
        <w:t>GwnQH5idqSI2GDYLUNpVJ7DYRKYmVESmNhLqaWNml06iuJkejyx7I47Xp6XCvwo1kt0OoqGFJQlSAD</w:t>
      </w:r>
    </w:p>
    <w:p>
      <w:pPr>
        <w:pStyle w:val="PreformattedText"/>
        <w:bidi w:val="0"/>
        <w:spacing w:before="0" w:after="0"/>
        <w:jc w:val="left"/>
        <w:rPr/>
      </w:pPr>
      <w:r>
        <w:rPr/>
        <w:t>IDNW5kTK3m828siZa8fWf4p1pKLjhykdNobaEGNjbCJmwTTGwuUGTsYqsGNjn1vCXsYard7CZGZzI6</w:t>
      </w:r>
    </w:p>
    <w:p>
      <w:pPr>
        <w:pStyle w:val="PreformattedText"/>
        <w:bidi w:val="0"/>
        <w:spacing w:before="0" w:after="0"/>
        <w:jc w:val="left"/>
        <w:rPr/>
      </w:pPr>
      <w:r>
        <w:rPr/>
        <w:t>XWBRakZ23kW/QntXC7uKK7TwinwOzlHUN6Zw+8R4CFgQCALlwSoiRgCHJqZOgdEmRAIAQAYZJbCSZA</w:t>
      </w:r>
    </w:p>
    <w:p>
      <w:pPr>
        <w:pStyle w:val="PreformattedText"/>
        <w:bidi w:val="0"/>
        <w:spacing w:before="0" w:after="0"/>
        <w:jc w:val="left"/>
        <w:rPr/>
      </w:pPr>
      <w:r>
        <w:rPr/>
        <w:t>CupK6tMOoU0QAICAQCAVIDNUJCIvc6IOQDIBtTFwAYAgU+AKABgKEsEvMSs1AMXUCwIBAAfBMhcgoo</w:t>
      </w:r>
    </w:p>
    <w:p>
      <w:pPr>
        <w:pStyle w:val="PreformattedText"/>
        <w:bidi w:val="0"/>
        <w:spacing w:before="0" w:after="0"/>
        <w:jc w:val="left"/>
        <w:rPr/>
      </w:pPr>
      <w:r>
        <w:rPr/>
        <w:t>Jk2PB0SOIBAD+UmQEkBn6khkUUGLqULAB8BhVQJZ76VJ+iJVD+dfxqzbLc37X57jqUJVc0xWNkpQfl</w:t>
      </w:r>
    </w:p>
    <w:p>
      <w:pPr>
        <w:pStyle w:val="PreformattedText"/>
        <w:bidi w:val="0"/>
        <w:spacing w:before="0" w:after="0"/>
        <w:jc w:val="left"/>
        <w:rPr/>
      </w:pPr>
      <w:r>
        <w:rPr/>
        <w:t>oxg9Ki/pG5xmXqpDz3Zqou9xeaVd+7So0b8L1Zys7w6nZiar5nPFP8apKemMnsrHDJ6u2N+jOx2lrU</w:t>
      </w:r>
    </w:p>
    <w:p>
      <w:pPr>
        <w:pStyle w:val="PreformattedText"/>
        <w:bidi w:val="0"/>
        <w:spacing w:before="0" w:after="0"/>
        <w:jc w:val="left"/>
        <w:rPr/>
      </w:pPr>
      <w:r>
        <w:rPr/>
        <w:t>qsZpJJJcKx8uY8n0qer30W4zv0tsVWVHU2400+vU6VlzmB9+pYlUl/BquKyVhq72cKN5U/AuurY6uU</w:t>
      </w:r>
    </w:p>
    <w:p>
      <w:pPr>
        <w:pStyle w:val="PreformattedText"/>
        <w:bidi w:val="0"/>
        <w:spacing w:before="0" w:after="0"/>
        <w:jc w:val="left"/>
        <w:rPr/>
      </w:pPr>
      <w:r>
        <w:rPr/>
        <w:t>LeZwpQ2UnNcrpYUu29HHzDtFS0yTlpZU3KUct9o4ULXVNw6yfC+ZNZVep9DtXppzkqMqlReW20bHau</w:t>
      </w:r>
    </w:p>
    <w:p>
      <w:pPr>
        <w:pStyle w:val="PreformattedText"/>
        <w:bidi w:val="0"/>
        <w:spacing w:before="0" w:after="0"/>
        <w:jc w:val="left"/>
        <w:rPr/>
      </w:pPr>
      <w:r>
        <w:rPr/>
        <w:t>TxcJx9F1O19GdOVTEVKdBJ+V8y+RvdU8cttHtPgJaFQxke+a+aKrLNNGJzitKjKdScu62tOG6uJKw1</w:t>
      </w:r>
    </w:p>
    <w:p>
      <w:pPr>
        <w:pStyle w:val="PreformattedText"/>
        <w:bidi w:val="0"/>
        <w:spacing w:before="0" w:after="0"/>
        <w:jc w:val="left"/>
        <w:rPr/>
      </w:pPr>
      <w:r>
        <w:rPr/>
        <w:t>4PtHho0VrrS0L8zja4rJNHVhmsJxUnKKhLjRujekcNLr07Xe/uatO9UuOAaJqtShyTdtPZmqN2kunR</w:t>
      </w:r>
    </w:p>
    <w:p>
      <w:pPr>
        <w:pStyle w:val="PreformattedText"/>
        <w:bidi w:val="0"/>
        <w:spacing w:before="0" w:after="0"/>
        <w:jc w:val="left"/>
        <w:rPr/>
      </w:pPr>
      <w:r>
        <w:rPr/>
        <w:t>nHbvHsw1WpL5Erqx1HGLv6smXarRgnocn6l0Rk9TpWdS667iUV8ahn5bOP1MZ5OfVxHdTkub7INZHq</w:t>
      </w:r>
    </w:p>
    <w:p>
      <w:pPr>
        <w:pStyle w:val="PreformattedText"/>
        <w:bidi w:val="0"/>
        <w:spacing w:before="0" w:after="0"/>
        <w:jc w:val="left"/>
        <w:rPr/>
      </w:pPr>
      <w:r>
        <w:rPr/>
        <w:t>nO7+RPK6yXK2mT1Dk2RRahP+5tYJleIxaha2m4lkOJicepuS12t6k8t3UqGY04wvrj83wbw5zPkx4r</w:t>
      </w:r>
    </w:p>
    <w:p>
      <w:pPr>
        <w:pStyle w:val="PreformattedText"/>
        <w:bidi w:val="0"/>
        <w:spacing w:before="0" w:after="0"/>
        <w:jc w:val="left"/>
        <w:rPr/>
      </w:pPr>
      <w:r>
        <w:rPr/>
        <w:t>MaM9SpaZO25tYb289Ux9alUk9Eu7vvbcct7dHA4uOIp3T29HszOWTIcU9Wy4MmHSrBKopNQ9DGl1qm</w:t>
      </w:r>
    </w:p>
    <w:p>
      <w:pPr>
        <w:pStyle w:val="PreformattedText"/>
        <w:bidi w:val="0"/>
        <w:spacing w:before="0" w:after="0"/>
        <w:jc w:val="left"/>
        <w:rPr/>
      </w:pPr>
      <w:r>
        <w:rPr/>
        <w:t>1/ojUy51Scu/s/TcML7vvZ3QS8X24w3+Q1pTpzTR6MMvJmfNcbUqUIYyGI2cp+L68WPXV5Jc6lRlSx</w:t>
      </w:r>
    </w:p>
    <w:p>
      <w:pPr>
        <w:pStyle w:val="PreformattedText"/>
        <w:bidi w:val="0"/>
        <w:spacing w:before="0" w:after="0"/>
        <w:jc w:val="left"/>
        <w:rPr/>
      </w:pPr>
      <w:r>
        <w:rPr/>
        <w:t>tG8oxp7NnSqJdKjVpxp4+U1elbXGT+dtjUvsHwMzivPLKuGlpdKne0+vN0dKOeR9ZljHy2XtzJ+/6X</w:t>
      </w:r>
    </w:p>
    <w:p>
      <w:pPr>
        <w:pStyle w:val="PreformattedText"/>
        <w:bidi w:val="0"/>
        <w:spacing w:before="0" w:after="0"/>
        <w:jc w:val="left"/>
        <w:rPr/>
      </w:pPr>
      <w:r>
        <w:rPr/>
        <w:t>zuNjrZbjHJrc57Xp9I7OVdUIELe+wPlRUMdOl5TUGLgCwIBT4AGXlYHPxL2kc5dKvL5hX0M51l004l</w:t>
      </w:r>
    </w:p>
    <w:p>
      <w:pPr>
        <w:pStyle w:val="PreformattedText"/>
        <w:bidi w:val="0"/>
        <w:spacing w:before="0" w:after="0"/>
        <w:jc w:val="left"/>
        <w:rPr/>
      </w:pPr>
      <w:r>
        <w:rPr/>
        <w:t>bMtDluRttYHQzRWtqL2yYb4Zht6lOYZYx6QoiWLY0M1TEOQARbkVVMnwpuW52q5y1wpMJNVNlCOmAm</w:t>
      </w:r>
    </w:p>
    <w:p>
      <w:pPr>
        <w:pStyle w:val="PreformattedText"/>
        <w:bidi w:val="0"/>
        <w:spacing w:before="0" w:after="0"/>
        <w:jc w:val="left"/>
        <w:rPr/>
      </w:pPr>
      <w:r>
        <w:rPr/>
        <w:t>UGBndPclQo09JO2ijBjZofdsbNBdMbNFSpsyZNMtSDG28sdSLuNnK6TdzNnL0uVcIxr1OF8qKhMt8O</w:t>
      </w:r>
    </w:p>
    <w:p>
      <w:pPr>
        <w:pStyle w:val="PreformattedText"/>
        <w:bidi w:val="0"/>
        <w:spacing w:before="0" w:after="0"/>
        <w:jc w:val="left"/>
        <w:rPr/>
      </w:pPr>
      <w:r>
        <w:rPr/>
        <w:t>ptWGFJQlSADIFWWpwQt5zNeGTdryNSGqqi6Ju0U6W6K2lvoUikt9OkSG9wYoEsOBkq0NiTblYmg7gc</w:t>
      </w:r>
    </w:p>
    <w:p>
      <w:pPr>
        <w:pStyle w:val="PreformattedText"/>
        <w:bidi w:val="0"/>
        <w:spacing w:before="0" w:after="0"/>
        <w:jc w:val="left"/>
        <w:rPr/>
      </w:pPr>
      <w:r>
        <w:rPr/>
        <w:t>rE0n4imwxSpsiXSqoU3cnbpo/u9idq0mgbToDTL2jQGmNj74up3edYEAgC5cEqZqnmMkBDk2qZaIHR</w:t>
      </w:r>
    </w:p>
    <w:p>
      <w:pPr>
        <w:pStyle w:val="PreformattedText"/>
        <w:bidi w:val="0"/>
        <w:spacing w:before="0" w:after="0"/>
        <w:jc w:val="left"/>
        <w:rPr/>
      </w:pPr>
      <w:r>
        <w:rPr/>
        <w:t>JkQCABgCwySgkqQAwJXVph1CmiABAQCAQCpAZqhIRHk6IMgA5dQ2o4gGwKAp8ACwBYChItEqOj5WSG</w:t>
      </w:r>
    </w:p>
    <w:p>
      <w:pPr>
        <w:pStyle w:val="PreformattedText"/>
        <w:bidi w:val="0"/>
        <w:spacing w:before="0" w:after="0"/>
        <w:jc w:val="left"/>
        <w:rPr/>
      </w:pPr>
      <w:r>
        <w:rPr/>
        <w:t>LqULAgEAB8EqLkAoJk2HlOiRw6gEAL6iQEkSFtbki4lBhQgFMMkioEuN2gzOOSZJj8e4SksPRlPTCN</w:t>
      </w:r>
    </w:p>
    <w:p>
      <w:pPr>
        <w:pStyle w:val="PreformattedText"/>
        <w:bidi w:val="0"/>
        <w:spacing w:before="0" w:after="0"/>
        <w:jc w:val="left"/>
        <w:rPr/>
      </w:pPr>
      <w:r>
        <w:rPr/>
        <w:t>22lsTLpR/MbttnNXMc3xeJnRjRxOLqylUtbZXb/V3PPMvZWCcLmawWDoUZxlO0HNroyJhWz+xOcf4l</w:t>
      </w:r>
    </w:p>
    <w:p>
      <w:pPr>
        <w:pStyle w:val="PreformattedText"/>
        <w:bidi w:val="0"/>
        <w:spacing w:before="0" w:after="0"/>
        <w:jc w:val="left"/>
        <w:rPr/>
      </w:pPr>
      <w:r>
        <w:rPr/>
        <w:t>j4YanLS3U3pcStcjJ6qxy/X/AGXow+74VRhGmorwRX9z5U/8j6tJ8XtI229HsJVJ7moqUDqgrxxWrw</w:t>
      </w:r>
    </w:p>
    <w:p>
      <w:pPr>
        <w:pStyle w:val="PreformattedText"/>
        <w:bidi w:val="0"/>
        <w:spacing w:before="0" w:after="0"/>
        <w:jc w:val="left"/>
        <w:rPr/>
      </w:pPr>
      <w:r>
        <w:rPr/>
        <w:t>pJcsytFbBV/wBowk08V3UbcepSaxy809eHc7ZhKu+ElwTC5nxX92coa8TUjb3juVyjfLg47LsN95p1</w:t>
      </w:r>
    </w:p>
    <w:p>
      <w:pPr>
        <w:pStyle w:val="PreformattedText"/>
        <w:bidi w:val="0"/>
        <w:spacing w:before="0" w:after="0"/>
        <w:jc w:val="left"/>
        <w:rPr/>
      </w:pPr>
      <w:r>
        <w:rPr/>
        <w:t>Y4mLu/FBO/7GVoz7GHFZbOVSpLBY+rKcvyPaKOtY5Rt5nNsF2jxThSWFjOnT8jUrtv1OlbomGDB5P2</w:t>
      </w:r>
    </w:p>
    <w:p>
      <w:pPr>
        <w:pStyle w:val="PreformattedText"/>
        <w:bidi w:val="0"/>
        <w:spacing w:before="0" w:after="0"/>
        <w:jc w:val="left"/>
        <w:rPr/>
      </w:pPr>
      <w:r>
        <w:rPr/>
        <w:t>hoVatSpgqlOrJbSVXayN+xLVQn2gwtObwuPr0Ul+Jh6+6b9mO0u9kXaDNaVNPFYqOKpJ2nFw8hk+S9</w:t>
      </w:r>
    </w:p>
    <w:p>
      <w:pPr>
        <w:pStyle w:val="PreformattedText"/>
        <w:bidi w:val="0"/>
        <w:spacing w:before="0" w:after="0"/>
        <w:jc w:val="left"/>
        <w:rPr/>
      </w:pPr>
      <w:r>
        <w:rPr/>
        <w:t>vf5bnVGpvTntz/KzaycvQUcwUtEl/lvj5mjp0cYp0dmbsaIz107mSVgDtb1focnSHOxKUndbLqZLpS</w:t>
      </w:r>
    </w:p>
    <w:p>
      <w:pPr>
        <w:pStyle w:val="PreformattedText"/>
        <w:bidi w:val="0"/>
        <w:spacing w:before="0" w:after="0"/>
        <w:jc w:val="left"/>
        <w:rPr/>
      </w:pPr>
      <w:r>
        <w:rPr/>
        <w:t>WOpePO6Il1Hh25QuvOtmXWXO/i0SatvyYmsseJxE52UZcdDJdasNaq4tJ8roaxiq5io+DVxvL6GbRL</w:t>
      </w:r>
    </w:p>
    <w:p>
      <w:pPr>
        <w:pStyle w:val="PreformattedText"/>
        <w:bidi w:val="0"/>
        <w:spacing w:before="0" w:after="0"/>
        <w:jc w:val="left"/>
        <w:rPr/>
      </w:pPr>
      <w:r>
        <w:rPr/>
        <w:t>l1s80zk3pVt7GjjZh2qjDDzrT/Du9lq3+iKrHTJu85mHbehHZzlqXHi3K+tE5Hmsb2rrTnKtRxX4cf</w:t>
      </w:r>
    </w:p>
    <w:p>
      <w:pPr>
        <w:pStyle w:val="PreformattedText"/>
        <w:bidi w:val="0"/>
        <w:spacing w:before="0" w:after="0"/>
        <w:jc w:val="left"/>
        <w:rPr/>
      </w:pPr>
      <w:r>
        <w:rPr/>
        <w:t>yz2RXDn2w/+Mq8YSVapTpqo/DaV4lcHbTRzt96pUqu211q2fyJ+ttburg86+8anCUpKL8UOq+ZOl7a</w:t>
      </w:r>
    </w:p>
    <w:p>
      <w:pPr>
        <w:pStyle w:val="PreformattedText"/>
        <w:bidi w:val="0"/>
        <w:spacing w:before="0" w:after="0"/>
        <w:jc w:val="left"/>
        <w:rPr/>
      </w:pPr>
      <w:r>
        <w:rPr/>
        <w:t>qmZ0sRGf+7q0/wCDgnRWVUc3jBQpVp945fn6pmTDpW7TF6neMuTjLqKopaN+UyqolmqLU9bXiZQqna</w:t>
      </w:r>
    </w:p>
    <w:p>
      <w:pPr>
        <w:pStyle w:val="PreformattedText"/>
        <w:bidi w:val="0"/>
        <w:spacing w:before="0" w:after="0"/>
        <w:jc w:val="left"/>
        <w:rPr/>
      </w:pPr>
      <w:r>
        <w:rPr/>
        <w:t>LCXm+1GHVXAVbq+pO3qn6lY/Zwyw+TZrUpYzVeElUULT+nU99HhlwMJXlKp+I9Stojf9jq5y6NDEwp</w:t>
      </w:r>
    </w:p>
    <w:p>
      <w:pPr>
        <w:pStyle w:val="PreformattedText"/>
        <w:bidi w:val="0"/>
        <w:spacing w:before="0" w:after="0"/>
        <w:jc w:val="left"/>
        <w:rPr/>
      </w:pPr>
      <w:r>
        <w:rPr/>
        <w:t>5RiaVRSdZQlCMf3CX1j4M04YDD4a0pS++Um79FKPKKom76tiJstxZW3eRKnZypu6XuQ6VfVezH+XAm</w:t>
      </w:r>
    </w:p>
    <w:p>
      <w:pPr>
        <w:pStyle w:val="PreformattedText"/>
        <w:bidi w:val="0"/>
        <w:spacing w:before="0" w:after="0"/>
        <w:jc w:val="left"/>
        <w:rPr/>
      </w:pPr>
      <w:r>
        <w:rPr/>
        <w:t>o+iYHyROjHVh5TUGLgJWFIBT4AGRgwYrySOculXis2npUjnV1q8fjsRKM5Pkj9LguhiZfxHasIl1sN</w:t>
      </w:r>
    </w:p>
    <w:p>
      <w:pPr>
        <w:pStyle w:val="PreformattedText"/>
        <w:bidi w:val="0"/>
        <w:spacing w:before="0" w:after="0"/>
        <w:jc w:val="left"/>
        <w:rPr/>
      </w:pPr>
      <w:r>
        <w:rPr/>
        <w:t>XlpRXKGuNRyNSprwmKVGm5MnRtpo0jpWHOW6jTOjm10oKxQboRukglBGaCXBXCiZQRKgaUS0cUYGRg</w:t>
      </w:r>
    </w:p>
    <w:p>
      <w:pPr>
        <w:pStyle w:val="PreformattedText"/>
        <w:bidi w:val="0"/>
        <w:spacing w:before="0" w:after="0"/>
        <w:jc w:val="left"/>
        <w:rPr/>
      </w:pPr>
      <w:r>
        <w:rPr/>
        <w:t>SoXcgBKkBjq0tgMFSkGlRpuLQHocq4RlSXqcL5UXCJb4dTasMKShKkAGXlMGat5WSt5zNV4JE3a8w1</w:t>
      </w:r>
    </w:p>
    <w:p>
      <w:pPr>
        <w:pStyle w:val="PreformattedText"/>
        <w:bidi w:val="0"/>
        <w:spacing w:before="0" w:after="0"/>
        <w:jc w:val="left"/>
        <w:rPr/>
      </w:pPr>
      <w:r>
        <w:rPr/>
        <w:t>4y8aZPpx49StJdDDopLoQggHaSdAJIDPUh4TBzcTS1cDQ5lfD+YSqrDOh4diJh1qXCluc3Sp7oeEzS</w:t>
      </w:r>
    </w:p>
    <w:p>
      <w:pPr>
        <w:pStyle w:val="PreformattedText"/>
        <w:bidi w:val="0"/>
        <w:spacing w:before="0" w:after="0"/>
        <w:jc w:val="left"/>
        <w:rPr/>
      </w:pPr>
      <w:r>
        <w:rPr/>
        <w:t>guhsakH3dlaZsLw5vKdvt66nd51gQCALlwSpmqGSFw5ZtUy0wOiDIdQ0QAMAZBkksJLkAEOSVQ00+Q</w:t>
      </w:r>
    </w:p>
    <w:p>
      <w:pPr>
        <w:pStyle w:val="PreformattedText"/>
        <w:bidi w:val="0"/>
        <w:spacing w:before="0" w:after="0"/>
        <w:jc w:val="left"/>
        <w:rPr/>
      </w:pPr>
      <w:r>
        <w:rPr/>
        <w:t>tpgAQEAgEAqRMjNUARHk6IMgA5dQ2o4gHcCgBfUCmALAX1EiI5qOh5QGLqULAgEAB8EqLkAoqqZGuC</w:t>
      </w:r>
    </w:p>
    <w:p>
      <w:pPr>
        <w:pStyle w:val="PreformattedText"/>
        <w:bidi w:val="0"/>
        <w:spacing w:before="0" w:after="0"/>
        <w:jc w:val="left"/>
        <w:rPr/>
      </w:pPr>
      <w:r>
        <w:rPr/>
        <w:t>kmxAICnwSoLCS3wTIi4KBiouxQFhkufjcww2CV69aNO/CfJN71r7LphyZPWrz2Y9rcmhh61KtVlKDg</w:t>
      </w:r>
    </w:p>
    <w:p>
      <w:pPr>
        <w:pStyle w:val="PreformattedText"/>
        <w:bidi w:val="0"/>
        <w:spacing w:before="0" w:after="0"/>
        <w:jc w:val="left"/>
        <w:rPr/>
      </w:pPr>
      <w:r>
        <w:rPr/>
        <w:t>046Hujzz8rD/AGeunwM/9X4o+MXYjC1cZWxeX4KTwlV656L3TbvY4/djt6vVX4uSvs+T5lm1GGYYbA</w:t>
      </w:r>
    </w:p>
    <w:p>
      <w:pPr>
        <w:pStyle w:val="PreformattedText"/>
        <w:bidi w:val="0"/>
        <w:spacing w:before="0" w:after="0"/>
        <w:jc w:val="left"/>
        <w:rPr/>
      </w:pPr>
      <w:r>
        <w:rPr/>
        <w:t>vL9VFwVKDhLx/O3obXpyvHLnywlbJO0CzHA6u8ovxRXVC89MrHL9cfC/P6ebZRQrc1vzr0ufKyf8j6</w:t>
      </w:r>
    </w:p>
    <w:p>
      <w:pPr>
        <w:pStyle w:val="PreformattedText"/>
        <w:bidi w:val="0"/>
        <w:spacing w:before="0" w:after="0"/>
        <w:jc w:val="left"/>
        <w:rPr/>
      </w:pPr>
      <w:r>
        <w:rPr/>
        <w:t>mH1fUsPBTgt/cL2OTUJamr2OjIcrMcXUjOFNbOfpG5ky2sODmGaYac4YZTjUrRfiblwRuymapUw+mU</w:t>
      </w:r>
    </w:p>
    <w:p>
      <w:pPr>
        <w:pStyle w:val="PreformattedText"/>
        <w:bidi w:val="0"/>
        <w:spacing w:before="0" w:after="0"/>
        <w:jc w:val="left"/>
        <w:rPr/>
      </w:pPr>
      <w:r>
        <w:rPr/>
        <w:t>4OopPa0PKjrWluXG96nQVPEU1J940+IvlluUxZUcPiIqXdYCnTc1y/MZs5Y8Vgu0cIqShQp0V+VR3m</w:t>
      </w:r>
    </w:p>
    <w:p>
      <w:pPr>
        <w:pStyle w:val="PreformattedText"/>
        <w:bidi w:val="0"/>
        <w:spacing w:before="0" w:after="0"/>
        <w:jc w:val="left"/>
        <w:rPr/>
      </w:pPr>
      <w:r>
        <w:rPr/>
        <w:t>vcbVWHOxuQzxuEnWxeJxeFqNeGdLy36LYqCYeSjlGf0l93wuMqVEnf8AEk7tHXdXLiyfeM+p42TxdP</w:t>
      </w:r>
    </w:p>
    <w:p>
      <w:pPr>
        <w:pStyle w:val="PreformattedText"/>
        <w:bidi w:val="0"/>
        <w:spacing w:before="0" w:after="0"/>
        <w:jc w:val="left"/>
        <w:rPr/>
      </w:pPr>
      <w:r>
        <w:rPr/>
        <w:t>uorw9290/cTNW8O/hlie7pyqU6cXLlrh/NEt5dSjgKmHq99R2kun5fkkRs1y7mAzerh7Rr0ZU10cOF</w:t>
      </w:r>
    </w:p>
    <w:p>
      <w:pPr>
        <w:pStyle w:val="PreformattedText"/>
        <w:bidi w:val="0"/>
        <w:spacing w:before="0" w:after="0"/>
        <w:jc w:val="left"/>
        <w:rPr/>
      </w:pPr>
      <w:r>
        <w:rPr/>
        <w:t>9DrW5NHqaOJhVpQnQnGony0c5bWHTw2NjtfjoKyTB9WurbdStKhhqVFeVzm6UZqs4Rpzb4Muusk5bU</w:t>
      </w:r>
    </w:p>
    <w:p>
      <w:pPr>
        <w:pStyle w:val="PreformattedText"/>
        <w:bidi w:val="0"/>
        <w:spacing w:before="0" w:after="0"/>
        <w:jc w:val="left"/>
        <w:rPr/>
      </w:pPr>
      <w:r>
        <w:rPr/>
        <w:t>VKcoS3UvKzKJy+rTiarhqSRSKOTisTKFGq1tL09jJdXHrZhHQqsns9ve4qS8tmOeqFecYdHaNt+fUq</w:t>
      </w:r>
    </w:p>
    <w:p>
      <w:pPr>
        <w:pStyle w:val="PreformattedText"/>
        <w:bidi w:val="0"/>
        <w:spacing w:before="0" w:after="0"/>
        <w:jc w:val="left"/>
        <w:rPr/>
      </w:pPr>
      <w:r>
        <w:rPr/>
        <w:t>sOM3eYxOPr1ZynUcacE9vFsmXWHGbuRjMbgp1FOvi5OquH0KrjsnbI83ymWupKFSp01OPJXFk7c2Wf</w:t>
      </w:r>
    </w:p>
    <w:p>
      <w:pPr>
        <w:pStyle w:val="PreformattedText"/>
        <w:bidi w:val="0"/>
        <w:spacing w:before="0" w:after="0"/>
        <w:jc w:val="left"/>
        <w:rPr/>
      </w:pPr>
      <w:r>
        <w:rPr/>
        <w:t>ZRHUv8P/DW7blfc3izOqsUs8yOW3+GU6nebpQlsOLHbRRzHIa8NLo1cJK9oJS/oRxardurTp4f7xTn</w:t>
      </w:r>
    </w:p>
    <w:p>
      <w:pPr>
        <w:pStyle w:val="PreformattedText"/>
        <w:bidi w:val="0"/>
        <w:spacing w:before="0" w:after="0"/>
        <w:jc w:val="left"/>
        <w:rPr/>
      </w:pPr>
      <w:r>
        <w:rPr/>
        <w:t>Rxcoya3T6r3M8lVNhTxVBqeqMlF+GUOWvRmOlZZ8wdSL0U5bVPE5uPUL2Zk2d1405UaritL2fSxM0X</w:t>
      </w:r>
    </w:p>
    <w:p>
      <w:pPr>
        <w:pStyle w:val="PreformattedText"/>
        <w:bidi w:val="0"/>
        <w:spacing w:before="0" w:after="0"/>
        <w:jc w:val="left"/>
        <w:rPr/>
      </w:pPr>
      <w:r>
        <w:rPr/>
        <w:t>09ZDEKrC/6kckpJublaUXZcCW1Kt0e1wON2j8OCklurO/qVj9nLN6vi+JqxliJUn4XUvZ+p76Pn3cz</w:t>
      </w:r>
    </w:p>
    <w:p>
      <w:pPr>
        <w:pStyle w:val="PreformattedText"/>
        <w:bidi w:val="0"/>
        <w:spacing w:before="0" w:after="0"/>
        <w:jc w:val="left"/>
        <w:rPr/>
      </w:pPr>
      <w:r>
        <w:rPr/>
        <w:t>u199oJSj3i8y+Wx1c9Lgp4PH4Oto1UVWvNve8XtYGn2f4Z4vDUM0WX4b8TDrXOMukJPmKKo53h9Uqw</w:t>
      </w:r>
    </w:p>
    <w:p>
      <w:pPr>
        <w:pStyle w:val="PreformattedText"/>
        <w:bidi w:val="0"/>
        <w:spacing w:before="0" w:after="0"/>
        <w:jc w:val="left"/>
        <w:rPr/>
      </w:pPr>
      <w:r>
        <w:rPr/>
        <w:t>XiLcWeNLxErh18sp7rYhdX1Dswvw4E1H0bAeRHSEy6cDUmLgJWBApT4AGRkjnYzyyOculXic5e0jnV</w:t>
      </w:r>
    </w:p>
    <w:p>
      <w:pPr>
        <w:pStyle w:val="PreformattedText"/>
        <w:bidi w:val="0"/>
        <w:spacing w:before="0" w:after="0"/>
        <w:jc w:val="left"/>
        <w:rPr/>
      </w:pPr>
      <w:r>
        <w:rPr/>
        <w:t>1q8XmEdOon9LgrDrg7Vc5drDeUpzbKPAD7cGSGRgKjRTRcIlrpWLQfBotI9a9QBlNfUBDmhKi5PYwK</w:t>
      </w:r>
    </w:p>
    <w:p>
      <w:pPr>
        <w:pStyle w:val="PreformattedText"/>
        <w:bidi w:val="0"/>
        <w:spacing w:before="0" w:after="0"/>
        <w:jc w:val="left"/>
        <w:rPr/>
      </w:pPr>
      <w:r>
        <w:rPr/>
        <w:t>1o5yocGjGtULWJUbFICOCDeWWtTW4OXOqw3ATo3DHbyyPAbL0mF8qKhEt8OptWGFJQlSADIDNW8rJl</w:t>
      </w:r>
    </w:p>
    <w:p>
      <w:pPr>
        <w:pStyle w:val="PreformattedText"/>
        <w:bidi w:val="0"/>
        <w:spacing w:before="0" w:after="0"/>
        <w:jc w:val="left"/>
        <w:rPr/>
      </w:pPr>
      <w:r>
        <w:rPr/>
        <w:t>rz+ZeWRF1vK6/wASxeNNzadRXOjm6OGmo2KHRhUViQ2NQCOaJCZSX0AxV7WKHPqJEyVY6sFY5y7UZ4</w:t>
      </w:r>
    </w:p>
    <w:p>
      <w:pPr>
        <w:pStyle w:val="PreformattedText"/>
        <w:bidi w:val="0"/>
        <w:spacing w:before="0" w:after="0"/>
        <w:jc w:val="left"/>
        <w:rPr/>
      </w:pPr>
      <w:r>
        <w:rPr/>
        <w:t>pXObq0xgrAlehepUIDoRVUqdM0fXl1OrisCAQBcuCVM1UyWlwtc2qJPh1OiDodQ1b4AFgBJhklPkJL</w:t>
      </w:r>
    </w:p>
    <w:p>
      <w:pPr>
        <w:pStyle w:val="PreformattedText"/>
        <w:bidi w:val="0"/>
        <w:spacing w:before="0" w:after="0"/>
        <w:jc w:val="left"/>
        <w:rPr/>
      </w:pPr>
      <w:r>
        <w:rPr/>
        <w:t>kAuHmZKoaoBbTAAgIBAIBUiZCKgGbrL5nRAlwBogG1HEAgIAIFMAWAoSxCVmrqSHLqULAgEAB8EqLk</w:t>
      </w:r>
    </w:p>
    <w:p>
      <w:pPr>
        <w:pStyle w:val="PreformattedText"/>
        <w:bidi w:val="0"/>
        <w:spacing w:before="0" w:after="0"/>
        <w:jc w:val="left"/>
        <w:rPr/>
      </w:pPr>
      <w:r>
        <w:rPr/>
        <w:t>AoJk1dTokcQDXUAXwSpT8oSU+AIuADFQRQTia8cPQnVlxTTb+hkzyqsdeL5hjcRLH4ydabvJ7q/p6H</w:t>
      </w:r>
    </w:p>
    <w:p>
      <w:pPr>
        <w:pStyle w:val="PreformattedText"/>
        <w:bidi w:val="0"/>
        <w:spacing w:before="0" w:after="0"/>
        <w:jc w:val="left"/>
        <w:rPr/>
      </w:pPr>
      <w:r>
        <w:rPr/>
        <w:t>xcs/Zbp+mx464cf1McsFHGTk5u1NbWRwnHjs9FMnNXOz3I6GMyHGUUoqpoag1FXT6E1x8uc3rZ+daH</w:t>
      </w:r>
    </w:p>
    <w:p>
      <w:pPr>
        <w:pStyle w:val="PreformattedText"/>
        <w:bidi w:val="0"/>
        <w:spacing w:before="0" w:after="0"/>
        <w:jc w:val="left"/>
        <w:rPr/>
      </w:pPr>
      <w:r>
        <w:rPr/>
        <w:t>wcw3Z+pic2zXEyq195yqOOy9IpHpw5rWeLPhq+e4LLMPmOMxOuNSKpuV3p6X2Z6LvNXyfafhzlcspw</w:t>
      </w:r>
    </w:p>
    <w:p>
      <w:pPr>
        <w:pStyle w:val="PreformattedText"/>
        <w:bidi w:val="0"/>
        <w:spacing w:before="0" w:after="0"/>
        <w:jc w:val="left"/>
        <w:rPr/>
      </w:pPr>
      <w:r>
        <w:rPr/>
        <w:t>lGthlajJ7RfLXVnz8/s+h8Z9jy7GRnTv14sZSxevk01pq9+iR0ZV53NMfVr66dOrKg3s5aL7fMlTyH</w:t>
      </w:r>
    </w:p>
    <w:p>
      <w:pPr>
        <w:pStyle w:val="PreformattedText"/>
        <w:bidi w:val="0"/>
        <w:spacing w:before="0" w:after="0"/>
        <w:jc w:val="left"/>
        <w:rPr/>
      </w:pPr>
      <w:r>
        <w:rPr/>
        <w:t>+DwwtSWKqqUqbn4I6t6kvV+xdKcovfp6TKZwls6HeVOXaOy9jZm1nJ26OTyxFdSqw7qL4UOg5NulTy</w:t>
      </w:r>
    </w:p>
    <w:p>
      <w:pPr>
        <w:pStyle w:val="PreformattedText"/>
        <w:bidi w:val="0"/>
        <w:spacing w:before="0" w:after="0"/>
        <w:jc w:val="left"/>
        <w:rPr/>
      </w:pPr>
      <w:r>
        <w:rPr/>
        <w:t>TAwnNaqrla19+C6wyejauV0HT/DrV400rPw3Ok08U+TNTwChRhGC1UafRx3ZyXzZhxOXYarUvKhpl0</w:t>
      </w:r>
    </w:p>
    <w:p>
      <w:pPr>
        <w:pStyle w:val="PreformattedText"/>
        <w:bidi w:val="0"/>
        <w:spacing w:before="0" w:after="0"/>
        <w:jc w:val="left"/>
        <w:rPr/>
      </w:pPr>
      <w:r>
        <w:rPr/>
        <w:t>kie16YsVkmFxUPxleUf8v2N7Zwz0cohShtK/szOnSsNcMHTipK1lyvmZtE+TJXwnev1fVm9KrQqGGx</w:t>
      </w:r>
    </w:p>
    <w:p>
      <w:pPr>
        <w:pStyle w:val="PreformattedText"/>
        <w:bidi w:val="0"/>
        <w:spacing w:before="0" w:after="0"/>
        <w:jc w:val="left"/>
        <w:rPr/>
      </w:pPr>
      <w:r>
        <w:rPr/>
        <w:t>GDn3uEna3NPoxW5MOrRxrnhfvdLUnHzU3zBkXnldI6dPB5hDFUtT5Z1rfqpfHarTD8W0IQlL1fQJ9S</w:t>
      </w:r>
    </w:p>
    <w:p>
      <w:pPr>
        <w:pStyle w:val="PreformattedText"/>
        <w:bidi w:val="0"/>
        <w:spacing w:before="0" w:after="0"/>
        <w:jc w:val="left"/>
        <w:rPr/>
      </w:pPr>
      <w:r>
        <w:rPr/>
        <w:t>cZDTLu5aVtt1NmF0/s5kK7w87Nb3tdehHq2fIvG5hojJqey3cfYdIrR5jF59GTk1q1vZXI2uXns0zO</w:t>
      </w:r>
    </w:p>
    <w:p>
      <w:pPr>
        <w:pStyle w:val="PreformattedText"/>
        <w:bidi w:val="0"/>
        <w:spacing w:before="0" w:after="0"/>
        <w:jc w:val="left"/>
        <w:rPr/>
      </w:pPr>
      <w:r>
        <w:rPr/>
        <w:t>rJpLwrl+h0q4XlxKeBrYmclS1RTd3L39jtSrnceMyGnGEm5ylL36s6ernXyeTzLIMVX8NKFvR6bmfa</w:t>
      </w:r>
    </w:p>
    <w:p>
      <w:pPr>
        <w:pStyle w:val="PreformattedText"/>
        <w:bidi w:val="0"/>
        <w:spacing w:before="0" w:after="0"/>
        <w:jc w:val="left"/>
        <w:rPr/>
      </w:pPr>
      <w:r>
        <w:rPr/>
        <w:t>vhwMT2ZzCMbPUpP1K+xHDP/wCGMZXqKmqNSS/M97fUz7E/W6mF+HtaFNTpw/F5Unw0Z9q/rJxnYWp3</w:t>
      </w:r>
    </w:p>
    <w:p>
      <w:pPr>
        <w:pStyle w:val="PreformattedText"/>
        <w:bidi w:val="0"/>
        <w:spacing w:before="0" w:after="0"/>
        <w:jc w:val="left"/>
        <w:rPr/>
      </w:pPr>
      <w:r>
        <w:rPr/>
        <w:t>SqVoVU2+eLfIj7l/XVi+6Y7K3KC72vTttJx3/UvtE05bcJmeJw8IVa8O7a5Slt+gY7FXN+/pwlUlTd</w:t>
      </w:r>
    </w:p>
    <w:p>
      <w:pPr>
        <w:pStyle w:val="PreformattedText"/>
        <w:bidi w:val="0"/>
        <w:spacing w:before="0" w:after="0"/>
        <w:jc w:val="left"/>
        <w:rPr/>
      </w:pPr>
      <w:r>
        <w:rPr/>
        <w:t>KXA5UTV7LVcZhKuLyat3vdeOrS/MvobVOz8gzivOCWJV6flclyn7nK9XWt/F66nCMZymuJI5rqzucv</w:t>
      </w:r>
    </w:p>
    <w:p>
      <w:pPr>
        <w:pStyle w:val="PreformattedText"/>
        <w:bidi w:val="0"/>
        <w:spacing w:before="0" w:after="0"/>
        <w:jc w:val="left"/>
        <w:rPr/>
      </w:pPr>
      <w:r>
        <w:rPr/>
        <w:t>FfhdTF7ee7T4uNLATu5Ws9y8ceTjm9XwvHZpGhjKM5zj3Sm0qnVH0KQ+feSMAsVj8Z95w9LXGN06nR</w:t>
      </w:r>
    </w:p>
    <w:p>
      <w:pPr>
        <w:pStyle w:val="PreformattedText"/>
        <w:bidi w:val="0"/>
        <w:spacing w:before="0" w:after="0"/>
        <w:jc w:val="left"/>
        <w:rPr/>
      </w:pPr>
      <w:r>
        <w:rPr/>
        <w:t>stFXpqmWYuhh8H96pyiqqbvyn8mTtdYfUvhnk6hmtWvCeqmoamtNkpWsXRyyeNX1Sotzo84YQ1P+5K</w:t>
      </w:r>
    </w:p>
    <w:p>
      <w:pPr>
        <w:pStyle w:val="PreformattedText"/>
        <w:bidi w:val="0"/>
        <w:spacing w:before="0" w:after="0"/>
        <w:jc w:val="left"/>
        <w:rPr/>
      </w:pPr>
      <w:r>
        <w:rPr/>
        <w:t>quvl9NXRDo+l9mlpgrAe/wAD5IlMdSBqDglApAKfAC2YMGK8kjnLpV4vOUc3V43HQ3kP0omhE6VRLs</w:t>
      </w:r>
    </w:p>
    <w:p>
      <w:pPr>
        <w:pStyle w:val="PreformattedText"/>
        <w:bidi w:val="0"/>
        <w:spacing w:before="0" w:after="0"/>
        <w:jc w:val="left"/>
        <w:rPr/>
      </w:pPr>
      <w:r>
        <w:rPr/>
        <w:t>UF4EU5tlMB64Aa3pAOFQqHOTY4hFpX96RSV/e16mini1L8wC5YgKJeI1ECRrhR1OrqaIlVW6i3JEq5</w:t>
      </w:r>
    </w:p>
    <w:p>
      <w:pPr>
        <w:pStyle w:val="PreformattedText"/>
        <w:bidi w:val="0"/>
        <w:spacing w:before="0" w:after="0"/>
        <w:jc w:val="left"/>
        <w:rPr/>
      </w:pPr>
      <w:r>
        <w:rPr/>
        <w:t>aoGdA2lYdDJWasZsc2ryb0E9TR28v4BL0OF4KhEt8OpdWGBKEqQAZAZq3lkTLXnM0emEiZW8ZVxGiq</w:t>
      </w:r>
    </w:p>
    <w:p>
      <w:pPr>
        <w:pStyle w:val="PreformattedText"/>
        <w:bidi w:val="0"/>
        <w:spacing w:before="0" w:after="0"/>
        <w:jc w:val="left"/>
        <w:rPr/>
      </w:pPr>
      <w:r>
        <w:rPr/>
        <w:t>VRNyqeMUWVVzdOhj1/F8zolshmC/iJUZ/ia9SQDzRX8xmwX+IKX5hsKq4tS6lpIdS5KqlVX4Tnd2oR</w:t>
      </w:r>
    </w:p>
    <w:p>
      <w:pPr>
        <w:pStyle w:val="PreformattedText"/>
        <w:bidi w:val="0"/>
        <w:spacing w:before="0" w:after="0"/>
        <w:jc w:val="left"/>
        <w:rPr/>
      </w:pPr>
      <w:r>
        <w:rPr/>
        <w:t>Dk5up66glZUIX+X0LSoEvrK6nVxWBAIAuXBKmaoZLS4eaRtUSfDqdEHRDVvgAWAEuWGSUwkmQFQ5JV</w:t>
      </w:r>
    </w:p>
    <w:p>
      <w:pPr>
        <w:pStyle w:val="PreformattedText"/>
        <w:bidi w:val="0"/>
        <w:spacing w:before="0" w:after="0"/>
        <w:jc w:val="left"/>
        <w:rPr/>
      </w:pPr>
      <w:r>
        <w:rPr/>
        <w:t>DTALPhyAwCAQCAVIBEiRk/OdEGwAfANqOHUAgIBT4AFgCwSWxLIUSs1dQHLqBYEAgFMlRMgFFVTJkC</w:t>
      </w:r>
    </w:p>
    <w:p>
      <w:pPr>
        <w:pStyle w:val="PreformattedText"/>
        <w:bidi w:val="0"/>
        <w:spacing w:before="0" w:after="0"/>
        <w:jc w:val="left"/>
        <w:rPr/>
      </w:pPr>
      <w:r>
        <w:rPr/>
        <w:t>kmRAICnwALJAN7gSLAIoQDBnVv8ACsXf/wBNnPJ6WdsHvV8wxWJpYdd5JxWnlvZHxu61fqdWtbxIy/</w:t>
      </w:r>
    </w:p>
    <w:p>
      <w:pPr>
        <w:pStyle w:val="PreformattedText"/>
        <w:bidi w:val="0"/>
        <w:spacing w:before="0" w:after="0"/>
        <w:jc w:val="left"/>
        <w:rPr/>
      </w:pPr>
      <w:r>
        <w:rPr/>
        <w:t>Psqxs6tGnio98vynOuStk3pkr7HSq6asH5oXtZdWZM26TMeLxHxGw9T7njmt406Tah7s3fNnDXVenw</w:t>
      </w:r>
    </w:p>
    <w:p>
      <w:pPr>
        <w:pStyle w:val="PreformattedText"/>
        <w:bidi w:val="0"/>
        <w:spacing w:before="0" w:after="0"/>
        <w:jc w:val="left"/>
        <w:rPr/>
      </w:pPr>
      <w:r>
        <w:rPr/>
        <w:t>HH4ec6WFSXc/erSqriVl0R7p9Xg/T7t2PyvTktFLSnGC0+qXofOv5We/HPNXbo4epHNFTUvDo+lznW</w:t>
      </w:r>
    </w:p>
    <w:p>
      <w:pPr>
        <w:pStyle w:val="PreformattedText"/>
        <w:bidi w:val="0"/>
        <w:spacing w:before="0" w:after="0"/>
        <w:jc w:val="left"/>
        <w:rPr/>
      </w:pPr>
      <w:r>
        <w:rPr/>
        <w:t>PJ6J9XUlByqJctdD0ON2Os5Sqyoz0tVL7+hdXEuGVqSU6tO7ltG35EVMdJ6dfB5ZRwrVWnTvLqyeGb</w:t>
      </w:r>
    </w:p>
    <w:p>
      <w:pPr>
        <w:pStyle w:val="PreformattedText"/>
        <w:bidi w:val="0"/>
        <w:spacing w:before="0" w:after="0"/>
        <w:jc w:val="left"/>
        <w:rPr/>
      </w:pPr>
      <w:r>
        <w:rPr/>
        <w:t>deENMO8elR9zr1ynXTPiM8y7ARvWrR1+iJ+yq/oyWYanauhVhLu6MmuiUSJzOn+ltX9M1XtE6sLQw1</w:t>
      </w:r>
    </w:p>
    <w:p>
      <w:pPr>
        <w:pStyle w:val="PreformattedText"/>
        <w:bidi w:val="0"/>
        <w:spacing w:before="0" w:after="0"/>
        <w:jc w:val="left"/>
        <w:rPr/>
      </w:pPr>
      <w:r>
        <w:rPr/>
        <w:t>eK62iTMrrg/wCzzNbtRTpVJweDxdNJ/n6nCYs9VaVZKnbrLsLLRie/o36uF0bomjdlnafKcx/8tj6V</w:t>
      </w:r>
    </w:p>
    <w:p>
      <w:pPr>
        <w:pStyle w:val="PreformattedText"/>
        <w:bidi w:val="0"/>
        <w:spacing w:before="0" w:after="0"/>
        <w:jc w:val="left"/>
        <w:rPr/>
      </w:pPr>
      <w:r>
        <w:rPr/>
        <w:t>S7+TLq4zDta41KckinPTM247Ln1CwwmtMvFuTMt5MhBd/CouJeGcfX3Nr5MmefImNCGV5rDVqlCo7p</w:t>
      </w:r>
    </w:p>
    <w:p>
      <w:pPr>
        <w:pStyle w:val="PreformattedText"/>
        <w:bidi w:val="0"/>
        <w:spacing w:before="0" w:after="0"/>
        <w:jc w:val="left"/>
        <w:rPr/>
      </w:pPr>
      <w:r>
        <w:rPr/>
        <w:t>dDnT+OzvP8mN7ah+Klp8G17I9unz56YcbCNLVJQvZeZk3q7458Xm8RVjTpTcnJze+x59u+nlM8x8sP</w:t>
      </w:r>
    </w:p>
    <w:p>
      <w:pPr>
        <w:pStyle w:val="PreformattedText"/>
        <w:bidi w:val="0"/>
        <w:spacing w:before="0" w:after="0"/>
        <w:jc w:val="left"/>
        <w:rPr/>
      </w:pPr>
      <w:r>
        <w:rPr/>
        <w:t>h7qWq/L9AaeXhmH3qvap03c/Y2kOWQ/AU1mWJnVb1Yak9oPqeqlK+zy3vy7tGnGU/JZdEjpa7h7HRy</w:t>
      </w:r>
    </w:p>
    <w:p>
      <w:pPr>
        <w:pStyle w:val="PreformattedText"/>
        <w:bidi w:val="0"/>
        <w:spacing w:before="0" w:after="0"/>
        <w:jc w:val="left"/>
        <w:rPr/>
      </w:pPr>
      <w:r>
        <w:rPr/>
        <w:t>+E3eZ573tZ3pQ2GV05NPRFnJ6a8mRyDDVZpuEbrgntvIoZJTipxgor/wBvI7bzVJYPuIJd3G3/AAjZ</w:t>
      </w:r>
    </w:p>
    <w:p>
      <w:pPr>
        <w:pStyle w:val="PreformattedText"/>
        <w:bidi w:val="0"/>
        <w:spacing w:before="0" w:after="0"/>
        <w:jc w:val="left"/>
        <w:rPr/>
      </w:pPr>
      <w:r>
        <w:rPr/>
        <w:t>zVjxNKjVpyjKEZNdNPBTOXGr5Dh6uHSjKyb6G1lM0eQxnZuFKvOEd6b8yn1+R0rLnNHms0y+ngqfdr</w:t>
      </w:r>
    </w:p>
    <w:p>
      <w:pPr>
        <w:pStyle w:val="PreformattedText"/>
        <w:bidi w:val="0"/>
        <w:spacing w:before="0" w:after="0"/>
        <w:jc w:val="left"/>
        <w:rPr/>
      </w:pPr>
      <w:r>
        <w:rPr/>
        <w:t>wuLuov0OtJcr0aslxdXB16dfBYju8S1aa/LNe51rLjMPR55laxuWzz/LIRpVado4/Crh/zpE3p15Np</w:t>
      </w:r>
    </w:p>
    <w:p>
      <w:pPr>
        <w:pStyle w:val="PreformattedText"/>
        <w:bidi w:val="0"/>
        <w:spacing w:before="0" w:after="0"/>
        <w:jc w:val="left"/>
        <w:rPr/>
      </w:pPr>
      <w:r>
        <w:rPr/>
        <w:t>YGU4lywiTlq2W5wl3qbVqu0/QyXWrxfaxTr4Cqlq34RuJyyvg+OwdWrKUVqalUS0vpue+j58vQdp4T</w:t>
      </w:r>
    </w:p>
    <w:p>
      <w:pPr>
        <w:pStyle w:val="PreformattedText"/>
        <w:bidi w:val="0"/>
        <w:spacing w:before="0" w:after="0"/>
        <w:jc w:val="left"/>
        <w:rPr/>
      </w:pPr>
      <w:r>
        <w:rPr/>
        <w:t>yuFHBZZOVGNGEYyjxrk1dl9Ir09d8O55390q4bMIU8VgItVKanzCa6J+hwyZqvXTBaz672SzT7lhpY</w:t>
      </w:r>
    </w:p>
    <w:p>
      <w:pPr>
        <w:pStyle w:val="PreformattedText"/>
        <w:bidi w:val="0"/>
        <w:spacing w:before="0" w:after="0"/>
        <w:jc w:val="left"/>
        <w:rPr/>
      </w:pPr>
      <w:r>
        <w:rPr/>
        <w:t>eGXyc6k3KU1JR5+foZX5da/kn/HWt+nrqONVffu5L/3L/Q3/AFlf6n/4u39m2jpqNLxJvo/9TrTPWz</w:t>
      </w:r>
    </w:p>
    <w:p>
      <w:pPr>
        <w:pStyle w:val="PreformattedText"/>
        <w:bidi w:val="0"/>
        <w:spacing w:before="0" w:after="0"/>
        <w:jc w:val="left"/>
        <w:rPr/>
      </w:pPr>
      <w:r>
        <w:rPr/>
        <w:t>hl+FkwuzgIabeqLed9F7O+RE1HvMFwjpDHUp+U1BwE+QEAp8ALZkthgxXEiJXV4zN0cquryONhvK4/</w:t>
      </w:r>
    </w:p>
    <w:p>
      <w:pPr>
        <w:pStyle w:val="PreformattedText"/>
        <w:bidi w:val="0"/>
        <w:spacing w:before="0" w:after="0"/>
        <w:jc w:val="left"/>
        <w:rPr/>
      </w:pPr>
      <w:r>
        <w:rPr/>
        <w:t>SiaC/wDk6Vcpdah5SktNMB64AKo3pDCe80opMs9TE6eDUMVTMXFyKEjmbKSKOYPf1JDI4xyXJVVBjX</w:t>
      </w:r>
    </w:p>
    <w:p>
      <w:pPr>
        <w:pStyle w:val="PreformattedText"/>
        <w:bidi w:val="0"/>
        <w:spacing w:before="0" w:after="0"/>
        <w:jc w:val="left"/>
        <w:rPr/>
      </w:pPr>
      <w:r>
        <w:rPr/>
        <w:t>cnsNDVRk5HOVVb8Oc5dKujhr2RI3RQEk/CSMGIn4TBz5TZcBcHuWO9l3liCXoMLwVCJb4dTasMKEJE</w:t>
      </w:r>
    </w:p>
    <w:p>
      <w:pPr>
        <w:pStyle w:val="PreformattedText"/>
        <w:bidi w:val="0"/>
        <w:spacing w:before="0" w:after="0"/>
        <w:jc w:val="left"/>
        <w:rPr/>
      </w:pPr>
      <w:r>
        <w:rPr/>
        <w:t>AGQGat5ZEy15nOHppyZErfP8bV01efUvGm7lRxEoy5OmnNpp4yX8RWk7bKWLlJcjQlTGS/iGjbFLMK</w:t>
      </w:r>
    </w:p>
    <w:p>
      <w:pPr>
        <w:pStyle w:val="PreformattedText"/>
        <w:bidi w:val="0"/>
        <w:spacing w:before="0" w:after="0"/>
        <w:jc w:val="left"/>
        <w:rPr/>
      </w:pPr>
      <w:r>
        <w:rPr/>
        <w:t>mvzckTQ224fGzlFeIVgltjiHLqXpjTTqErqlR6onG7pQuL3ObufFglHMqELuVVImzR9aXU6uKwIBAF</w:t>
      </w:r>
    </w:p>
    <w:p>
      <w:pPr>
        <w:pStyle w:val="PreformattedText"/>
        <w:bidi w:val="0"/>
        <w:spacing w:before="0" w:after="0"/>
        <w:jc w:val="left"/>
        <w:rPr/>
      </w:pPr>
      <w:r>
        <w:rPr/>
        <w:t>vykqZqvhMCYeY2qZPpcHRB8eQ0T4AFgA+QySmEkyACHJKoaaQW0w6gGuoFgQCADLygJkSMn5zog2AD</w:t>
      </w:r>
    </w:p>
    <w:p>
      <w:pPr>
        <w:pStyle w:val="PreformattedText"/>
        <w:bidi w:val="0"/>
        <w:spacing w:before="0" w:after="0"/>
        <w:jc w:val="left"/>
        <w:rPr/>
      </w:pPr>
      <w:r>
        <w:rPr/>
        <w:t>oAgyIaICAU+ABYAsElsSyERKzF1AcuoFgQCAUyQmQUUEybDynRI4dQCAgASJCn5gJF6QDjwULA52fv</w:t>
      </w:r>
    </w:p>
    <w:p>
      <w:pPr>
        <w:pStyle w:val="PreformattedText"/>
        <w:bidi w:val="0"/>
        <w:spacing w:before="0" w:after="0"/>
        <w:jc w:val="left"/>
        <w:rPr/>
      </w:pPr>
      <w:r>
        <w:rPr/>
        <w:t>Tk+M/wD7bOOef47O3xo/mq/OWcZZmHartNRy+FapHA0FrraNr+iZ+W1kzZPH/Z+/rfH8X49s9v8Af/</w:t>
      </w:r>
    </w:p>
    <w:p>
      <w:pPr>
        <w:pStyle w:val="PreformattedText"/>
        <w:bidi w:val="0"/>
        <w:spacing w:before="0" w:after="0"/>
        <w:jc w:val="left"/>
        <w:rPr/>
      </w:pPr>
      <w:r>
        <w:rPr/>
        <w:t>8AT11HsVhsBCGinpsvOuT6H+l58nxp+bbJ5WHhZ/cK/dy3pvr6PoTDLx1Vm7QYJ4p93V0yUfFb+Ne5</w:t>
      </w:r>
    </w:p>
    <w:p>
      <w:pPr>
        <w:pStyle w:val="PreformattedText"/>
        <w:bidi w:val="0"/>
        <w:spacing w:before="0" w:after="0"/>
        <w:jc w:val="left"/>
        <w:rPr/>
      </w:pPr>
      <w:r>
        <w:rPr/>
        <w:t>Uw4Vnl+ZO3GAxObZhiHhcT93xlKrbDSXCS4+jPXjvWtXlyU6t4up2e+OXaH4c0IZf297KYurhX5c0w</w:t>
      </w:r>
    </w:p>
    <w:p>
      <w:pPr>
        <w:pStyle w:val="PreformattedText"/>
        <w:bidi w:val="0"/>
        <w:spacing w:before="0" w:after="0"/>
        <w:jc w:val="left"/>
        <w:rPr/>
      </w:pPr>
      <w:r>
        <w:rPr/>
        <w:t>UG016uw4x5PW3kymTJX2r/APD6d2c+OXw/7UQVTA55ToYniNPEeGX7nC/xM2Pydq/Lw+r2bzTAV4Qq</w:t>
      </w:r>
    </w:p>
    <w:p>
      <w:pPr>
        <w:pStyle w:val="PreformattedText"/>
        <w:bidi w:val="0"/>
        <w:spacing w:before="0" w:after="0"/>
        <w:jc w:val="left"/>
        <w:rPr/>
      </w:pPr>
      <w:r>
        <w:rPr/>
        <w:t>0cyoV3LpSnf+hz4yf1dZyY7JDDurioQg4u/ifj3sJi39SfGrpRw9SrUl3Xd6KSvOWtWS9zvxZ5qzXp</w:t>
      </w:r>
    </w:p>
    <w:p>
      <w:pPr>
        <w:pStyle w:val="PreformattedText"/>
        <w:bidi w:val="0"/>
        <w:spacing w:before="0" w:after="0"/>
        <w:jc w:val="left"/>
        <w:rPr/>
      </w:pPr>
      <w:r>
        <w:rPr/>
        <w:t>sp4ilDD945xaXpLkib8q108riO0eL7R42tgMr/AA6FHatiHx8l7nCb2yf+nupgrh8rN+ByHBYdSupV</w:t>
      </w:r>
    </w:p>
    <w:p>
      <w:pPr>
        <w:pStyle w:val="PreformattedText"/>
        <w:bidi w:val="0"/>
        <w:spacing w:before="0" w:after="0"/>
        <w:jc w:val="left"/>
        <w:rPr/>
      </w:pPr>
      <w:r>
        <w:rPr/>
        <w:t>qtrylV33Lph5TfN/UrGZ5kuU4eSx2YYahbmLmkda0q53vb9Pn+d/Gzszlk5wp1quIpX0qpQ3T9kVOB</w:t>
      </w:r>
    </w:p>
    <w:p>
      <w:pPr>
        <w:pStyle w:val="PreformattedText"/>
        <w:bidi w:val="0"/>
        <w:spacing w:before="0" w:after="0"/>
        <w:jc w:val="left"/>
        <w:rPr/>
      </w:pPr>
      <w:r>
        <w:rPr/>
        <w:t>H2Vq8jivjH2azLEqjqq0HxGc+PqTOB0xfKrU2nneGzGE44bE0q6XFpHL67VemuWtnPqQowqTqqHdVF</w:t>
      </w:r>
    </w:p>
    <w:p>
      <w:pPr>
        <w:pStyle w:val="PreformattedText"/>
        <w:bidi w:val="0"/>
        <w:spacing w:before="0" w:after="0"/>
        <w:jc w:val="left"/>
        <w:rPr/>
      </w:pPr>
      <w:r>
        <w:rPr/>
        <w:t>xOG2/wBDFzSv5e57K9r5wpwwuK/Gf5Z9bB5rUey+/wBKrTVSjL6PoSykGUMJjKtD71opwpydo65qLf</w:t>
      </w:r>
    </w:p>
    <w:p>
      <w:pPr>
        <w:pStyle w:val="PreformattedText"/>
        <w:bidi w:val="0"/>
        <w:spacing w:before="0" w:after="0"/>
        <w:jc w:val="left"/>
        <w:rPr/>
      </w:pPr>
      <w:r>
        <w:rPr/>
        <w:t>yTL+i1kTnrW3k3UddDu3WqUFDlLvUKxavtVl8mO3q5Ge4xVcbg3Tl3s9e8afisvocJjy9Xrw3w1x+V</w:t>
      </w:r>
    </w:p>
    <w:p>
      <w:pPr>
        <w:pStyle w:val="PreformattedText"/>
        <w:bidi w:val="0"/>
        <w:spacing w:before="0" w:after="0"/>
        <w:jc w:val="left"/>
        <w:rPr/>
      </w:pPr>
      <w:r>
        <w:rPr/>
        <w:t>nq8b2syPIsIqmZ5hQwaSSfeTV/0PpY6dPl3yY+vZ4bNPjj8Pac5UZ9pKFr72i7C/x7Lp8mtfX/dzJf</w:t>
      </w:r>
    </w:p>
    <w:p>
      <w:pPr>
        <w:pStyle w:val="PreformattedText"/>
        <w:bidi w:val="0"/>
        <w:spacing w:before="0" w:after="0"/>
        <w:jc w:val="left"/>
        <w:rPr/>
      </w:pPr>
      <w:r>
        <w:rPr/>
        <w:t>GHsLjK6pYbtDhNVTaEJys2cZw2/q7V+RX9Web7SZvg6upwxUZJ7+Djc4Xpar1Uy1ebjWrzweIqYalK</w:t>
      </w:r>
    </w:p>
    <w:p>
      <w:pPr>
        <w:pStyle w:val="PreformattedText"/>
        <w:bidi w:val="0"/>
        <w:spacing w:before="0" w:after="0"/>
        <w:jc w:val="left"/>
        <w:rPr/>
      </w:pPr>
      <w:r>
        <w:rPr/>
        <w:t>o6k1Sily2zpSLcvPkl63LcvzLDRoUJYCv3iW8VG/9DtXxq8GSerPSUGqGqFZd1UjzGfJEtpU77/Sj7</w:t>
      </w:r>
    </w:p>
    <w:p>
      <w:pPr>
        <w:pStyle w:val="PreformattedText"/>
        <w:bidi w:val="0"/>
        <w:spacing w:before="0" w:after="0"/>
        <w:jc w:val="left"/>
        <w:rPr/>
      </w:pPr>
      <w:r>
        <w:rPr/>
        <w:t>+5Ew9MOJmHb/B4CfdU4/eK/wD6dDf9yeXSlTsFn+c5jDXTy2FFS4c5Xa+Zk0dXTeMzSlR/FnSTW7ZP</w:t>
      </w:r>
    </w:p>
    <w:p>
      <w:pPr>
        <w:pStyle w:val="PreformattedText"/>
        <w:bidi w:val="0"/>
        <w:spacing w:before="0" w:after="0"/>
        <w:jc w:val="left"/>
        <w:rPr/>
      </w:pPr>
      <w:r>
        <w:rPr/>
        <w:t>DdsVbtNjqW0KFKvYL4c+r20wOHf+34DE0X1lDdI3jpHNm3D4/LMfTU8BiouEldKfhf6DXKPL9OfjcP</w:t>
      </w:r>
    </w:p>
    <w:p>
      <w:pPr>
        <w:pStyle w:val="PreformattedText"/>
        <w:bidi w:val="0"/>
        <w:spacing w:before="0" w:after="0"/>
        <w:jc w:val="left"/>
        <w:rPr/>
      </w:pPr>
      <w:r>
        <w:rPr/>
        <w:t>CnUtiISaf5y6omHlO0GWOrh5SpQ71P9bHSsovR4ynh6tCooRjqae8eJJHeryz7Pf8AZ7GdxU33w2Jp</w:t>
      </w:r>
    </w:p>
    <w:p>
      <w:pPr>
        <w:pStyle w:val="PreformattedText"/>
        <w:bidi w:val="0"/>
        <w:spacing w:before="0" w:after="0"/>
        <w:jc w:val="left"/>
        <w:rPr/>
      </w:pPr>
      <w:r>
        <w:rPr/>
        <w:t>ujUg+qfNx0TDnQofcMZWwlrqDtC3p0bOFvZ2p6nu8nZq2rYl2q4+e4N/4bWleKUVt80XRyyQ+KSy2p</w:t>
      </w:r>
    </w:p>
    <w:p>
      <w:pPr>
        <w:pStyle w:val="PreformattedText"/>
        <w:bidi w:val="0"/>
        <w:spacing w:before="0" w:after="0"/>
        <w:jc w:val="left"/>
        <w:rPr/>
      </w:pPr>
      <w:r>
        <w:rPr/>
        <w:t>mWd4KlRnu6uqUV7bs9mOXgmExVKeKzXvpaqtN1uVxs7C9/FtI8n2fB4SGW4enTjKPdNKdut2fOv7Pt</w:t>
      </w:r>
    </w:p>
    <w:p>
      <w:pPr>
        <w:pStyle w:val="PreformattedText"/>
        <w:bidi w:val="0"/>
        <w:spacing w:before="0" w:after="0"/>
        <w:jc w:val="left"/>
        <w:rPr/>
      </w:pPr>
      <w:r>
        <w:rPr/>
        <w:t>YK+Lv5TiFq1SVm+noaqsPQ4eurf1C9NtLF05Ln5Iz/sqYrar0eSYhYiMoOV5U7foz6ODJ9lXwfmYPr</w:t>
      </w:r>
    </w:p>
    <w:p>
      <w:pPr>
        <w:pStyle w:val="PreformattedText"/>
        <w:bidi w:val="0"/>
        <w:spacing w:before="0" w:after="0"/>
        <w:jc w:val="left"/>
        <w:rPr/>
      </w:pPr>
      <w:r>
        <w:rPr/>
        <w:t>t4/wCz6V2f4R0q8b3WC4R0hjqU/KagyISu4UsCnwALMHOxXEiJdavHZt+Y51W8pjV45BpFBcnSqJdK</w:t>
      </w:r>
    </w:p>
    <w:p>
      <w:pPr>
        <w:pStyle w:val="PreformattedText"/>
        <w:bidi w:val="0"/>
        <w:spacing w:before="0" w:after="0"/>
        <w:jc w:val="left"/>
        <w:rPr/>
      </w:pPr>
      <w:r>
        <w:rPr/>
        <w:t>j5DUtMOoDotAlJT2DCJTVi0Sx1o7FJcisnc2sBMVp9zonZsHuDbTSYNtVGBMqdLD0tVjjKquph6BEu</w:t>
      </w:r>
    </w:p>
    <w:p>
      <w:pPr>
        <w:pStyle w:val="PreformattedText"/>
        <w:bidi w:val="0"/>
        <w:spacing w:before="0" w:after="0"/>
        <w:jc w:val="left"/>
        <w:rPr/>
      </w:pPr>
      <w:r>
        <w:rPr/>
        <w:t>lXToUvYka409gE1ESOdiPzGKc2o9y4ZIIeJlsl38u8sQx6DC8FJlvh1NqwwoQkQAZAZq3kZMqq8tnP</w:t>
      </w:r>
    </w:p>
    <w:p>
      <w:pPr>
        <w:pStyle w:val="PreformattedText"/>
        <w:bidi w:val="0"/>
        <w:spacing w:before="0" w:after="0"/>
        <w:jc w:val="left"/>
        <w:rPr/>
      </w:pPr>
      <w:r>
        <w:rPr/>
        <w:t>+TMmVPneYvTU+peNN3DqT0zOtXNppzNS103tfgokNWppUiWOfUqaZGSQ14erpaFSXRhX48RaW2hiFI</w:t>
      </w:r>
    </w:p>
    <w:p>
      <w:pPr>
        <w:pStyle w:val="PreformattedText"/>
        <w:bidi w:val="0"/>
        <w:spacing w:before="0" w:after="0"/>
        <w:jc w:val="left"/>
        <w:rPr/>
      </w:pPr>
      <w:r>
        <w:rPr/>
        <w:t>mV1OcrxOF3aioPc4vTVpi/CYK1m1RK4s6VcxazR9eXU6uKwIBABflZKmSqY0mPnNqiWiB0ScgCfAAs</w:t>
      </w:r>
    </w:p>
    <w:p>
      <w:pPr>
        <w:pStyle w:val="PreformattedText"/>
        <w:bidi w:val="0"/>
        <w:spacing w:before="0" w:after="0"/>
        <w:jc w:val="left"/>
        <w:rPr/>
      </w:pPr>
      <w:r>
        <w:rPr/>
        <w:t>AWGSSwkuQCockqhppBbTDqAa6gWBAIBUiZCJAZPznRBi4CTlwFQbENEBAKfAAsAWAvqJZCiVmwAcuo</w:t>
      </w:r>
    </w:p>
    <w:p>
      <w:pPr>
        <w:pStyle w:val="PreformattedText"/>
        <w:bidi w:val="0"/>
        <w:spacing w:before="0" w:after="0"/>
        <w:jc w:val="left"/>
        <w:rPr/>
      </w:pPr>
      <w:r>
        <w:rPr/>
        <w:t>FgQCAUyVEyAUEyZA6JMiAQAvqAEmSEt+oYkWUGLgGxhrk9o7PK6sHLaVkef5H/AB2en4n/ADVfN+y2</w:t>
      </w:r>
    </w:p>
    <w:p>
      <w:pPr>
        <w:pStyle w:val="PreformattedText"/>
        <w:bidi w:val="0"/>
        <w:spacing w:before="0" w:after="0"/>
        <w:jc w:val="left"/>
        <w:rPr/>
      </w:pPr>
      <w:r>
        <w:rPr/>
        <w:t>DpUq2PqpeKrVtqfNkfD+FHPT9J8+erVdzFUtf4cZS3PoS+fjt/Zk/wALownJ1d9tvmT9bp9lrOHmWH</w:t>
      </w:r>
    </w:p>
    <w:p>
      <w:pPr>
        <w:pStyle w:val="PreformattedText"/>
        <w:bidi w:val="0"/>
        <w:spacing w:before="0" w:after="0"/>
        <w:jc w:val="left"/>
        <w:rPr/>
      </w:pPr>
      <w:r>
        <w:rPr/>
        <w:t>U6M3NavyyfDszhLdPgee5TVodoIU6lOMoup4Lfkjfqb+WafX8hUa+WzwuIhSxNGSUXCrBSjb0szzXd</w:t>
      </w:r>
    </w:p>
    <w:p>
      <w:pPr>
        <w:pStyle w:val="PreformattedText"/>
        <w:bidi w:val="0"/>
        <w:spacing w:before="0" w:after="0"/>
        <w:jc w:val="left"/>
        <w:rPr/>
      </w:pPr>
      <w:r>
        <w:rPr/>
        <w:t>6z4vLdp/s8/D/tXU72pk/wDhuLa/zsA9G/8AwnfDmyY/043x48ntV4/C/Zvz3svjaeL7N9qpVIUain</w:t>
      </w:r>
    </w:p>
    <w:p>
      <w:pPr>
        <w:pStyle w:val="PreformattedText"/>
        <w:bidi w:val="0"/>
        <w:spacing w:before="0" w:after="0"/>
        <w:jc w:val="left"/>
        <w:rPr/>
      </w:pPr>
      <w:r>
        <w:rPr/>
        <w:t>Gji4NJpPh7nrr8236q8l/jY7OVmPwc+KOPzfF4pdoaVGdablpp1moq/RFf62tUf6L/ALObjfgL8VZU</w:t>
      </w:r>
    </w:p>
    <w:p>
      <w:pPr>
        <w:pStyle w:val="PreformattedText"/>
        <w:bidi w:val="0"/>
        <w:spacing w:before="0" w:after="0"/>
        <w:jc w:val="left"/>
        <w:rPr/>
      </w:pPr>
      <w:r>
        <w:rPr/>
        <w:t>KsH2tjS7xWbVaW/zKv8AOZ/oq/2fX5wzDKezGTZBCtGrmipKlWrq7+cj5GfJ1bp9n4uPnG1SzfAdkM</w:t>
      </w:r>
    </w:p>
    <w:p>
      <w:pPr>
        <w:pStyle w:val="PreformattedText"/>
        <w:bidi w:val="0"/>
        <w:spacing w:before="0" w:after="0"/>
        <w:jc w:val="left"/>
        <w:rPr/>
      </w:pPr>
      <w:r>
        <w:rPr/>
        <w:t>mhSnPuaVPepNy3qS9WVj8qsmn2W6fLcx+IXaTtlm88s7NaqWG/PiHykerHR5smStXku1+TYbLc/wAH</w:t>
      </w:r>
    </w:p>
    <w:p>
      <w:pPr>
        <w:pStyle w:val="PreformattedText"/>
        <w:bidi w:val="0"/>
        <w:spacing w:before="0" w:after="0"/>
        <w:jc w:val="left"/>
        <w:rPr/>
      </w:pPr>
      <w:r>
        <w:rPr/>
        <w:t>h82VfM70nOcZ1XFTn9PQ+hTHXl87L8i1reLv9rezfZbK/gPPtRlf+z5zSxDU6c+kv4Emd8GDp48mfI</w:t>
      </w:r>
    </w:p>
    <w:p>
      <w:pPr>
        <w:pStyle w:val="PreformattedText"/>
        <w:bidi w:val="0"/>
        <w:spacing w:before="0" w:after="0"/>
        <w:jc w:val="left"/>
        <w:rPr/>
      </w:pPr>
      <w:r>
        <w:rPr/>
        <w:t>+F/DVz7W5xWw2IlT0OGqzinZ9bEfIpz6umLJaz2cuz6wfaOnRwk6tB1Hp8EtrrqeXVXqpmtV7TXmGS</w:t>
      </w:r>
    </w:p>
    <w:p>
      <w:pPr>
        <w:pStyle w:val="PreformattedText"/>
        <w:bidi w:val="0"/>
        <w:spacing w:before="0" w:after="0"/>
        <w:jc w:val="left"/>
        <w:rPr/>
      </w:pPr>
      <w:r>
        <w:rPr/>
        <w:t>VPuueQjUoSSVLFQ4d+kjyZKPq4M3Xs7EFGrOm6E7afLJM5PXrp7XK8xXcd3W5X0OaJ5eS7dZRhu1Ga</w:t>
      </w:r>
    </w:p>
    <w:p>
      <w:pPr>
        <w:pStyle w:val="PreformattedText"/>
        <w:bidi w:val="0"/>
        <w:spacing w:before="0" w:after="0"/>
        <w:jc w:val="left"/>
        <w:rPr/>
      </w:pPr>
      <w:r>
        <w:rPr/>
        <w:t>Ua+Kz7MsLUpQ0U6GHq6YW9PmemnyslfV5b/Eraysh+CWU53TviM+z9KW9vvG50/wBVmee/xsdbK7U9</w:t>
      </w:r>
    </w:p>
    <w:p>
      <w:pPr>
        <w:pStyle w:val="PreformattedText"/>
        <w:bidi w:val="0"/>
        <w:spacing w:before="0" w:after="0"/>
        <w:jc w:val="left"/>
        <w:rPr/>
      </w:pPr>
      <w:r>
        <w:rPr/>
        <w:t>i38P8HlmGyDPs5q5pm2I7ijGc0/D1k7roRX5WT2b/psdvV9Jy74M5LXo0ama4armOLsu8qYuq5eLrs</w:t>
      </w:r>
    </w:p>
    <w:p>
      <w:pPr>
        <w:pStyle w:val="PreformattedText"/>
        <w:bidi w:val="0"/>
        <w:spacing w:before="0" w:after="0"/>
        <w:jc w:val="left"/>
        <w:rPr/>
      </w:pPr>
      <w:r>
        <w:rPr/>
        <w:t>tjn3nyfp6d4K+tWvE/Cnsvh4yprIMv7vq3RX9bnOceSv6dKZsf5xw8V2h+DPZTGKTlkOBjUp+KNSnF</w:t>
      </w:r>
    </w:p>
    <w:p>
      <w:pPr>
        <w:pStyle w:val="PreformattedText"/>
        <w:bidi w:val="0"/>
        <w:spacing w:before="0" w:after="0"/>
        <w:jc w:val="left"/>
        <w:rPr/>
      </w:pPr>
      <w:r>
        <w:rPr/>
        <w:t>xa+TTJrfNX9Exht42q+Rduchn2Qy2GLwGJxKw0aijUhU8ahBu17ntx58lvZ5M3xsdfVgoZJnGHwksx</w:t>
      </w:r>
    </w:p>
    <w:p>
      <w:pPr>
        <w:pStyle w:val="PreformattedText"/>
        <w:bidi w:val="0"/>
        <w:spacing w:before="0" w:after="0"/>
        <w:jc w:val="left"/>
        <w:rPr/>
      </w:pPr>
      <w:r>
        <w:rPr/>
        <w:t>wPaepGmpLRBw2u+p1+/n8vNODxbYdo+2+W1b4Xthas1tKcP9T0/d/1ef6PJ6bLe1WY1cDTePxccVjl</w:t>
      </w:r>
    </w:p>
    <w:p>
      <w:pPr>
        <w:pStyle w:val="PreformattedText"/>
        <w:bidi w:val="0"/>
        <w:spacing w:before="0" w:after="0"/>
        <w:jc w:val="left"/>
        <w:rPr/>
      </w:pPr>
      <w:r>
        <w:rPr/>
        <w:t>d1MQ+rZ4st+ntxxWrJiszx3aCr91o4qrGkv8ycPDs+iJdXqMiyvC5TTlCFOMWle73b+bI27UhM0+JW</w:t>
      </w:r>
    </w:p>
    <w:p>
      <w:pPr>
        <w:pStyle w:val="PreformattedText"/>
        <w:bidi w:val="0"/>
        <w:spacing w:before="0" w:after="0"/>
        <w:jc w:val="left"/>
        <w:rPr/>
      </w:pPr>
      <w:r>
        <w:rPr/>
        <w:t>UdnKdquN72pDmlS8Uvk7HWmPpzy5q1eWzL49YvEYTVh8kisN5ddSXK6fU7cV9XjnP5dPO0PjzmEsTT</w:t>
      </w:r>
    </w:p>
    <w:p>
      <w:pPr>
        <w:pStyle w:val="PreformattedText"/>
        <w:bidi w:val="0"/>
        <w:spacing w:before="0" w:after="0"/>
        <w:jc w:val="left"/>
        <w:rPr/>
      </w:pPr>
      <w:r>
        <w:rPr/>
        <w:t>w/8AhtLRfxRUru3zMnBVf+o6evy74q5Fm9sPi4VMHWk7PvPKjjfA74/lvR1sowWaYHvcNWjK3DpSs3</w:t>
      </w:r>
    </w:p>
    <w:p>
      <w:pPr>
        <w:pStyle w:val="PreformattedText"/>
        <w:bidi w:val="0"/>
        <w:spacing w:before="0" w:after="0"/>
        <w:jc w:val="left"/>
        <w:rPr/>
      </w:pPr>
      <w:r>
        <w:rPr/>
        <w:t>f5HHh6fs6Y6ec5l2fprD4mX3zAR6z3nTXz6jlEtn3+hiMP95w1SMsNLnRvYz1c5lysww+V5d3GMzTN</w:t>
      </w:r>
    </w:p>
    <w:p>
      <w:pPr>
        <w:pStyle w:val="PreformattedText"/>
        <w:bidi w:val="0"/>
        <w:spacing w:before="0" w:after="0"/>
        <w:jc w:val="left"/>
        <w:rPr/>
      </w:pPr>
      <w:r>
        <w:rPr/>
        <w:t>sBlzxXiw/fytKaXyO9Itb1ebJetbNFDOOzUaFWq+0+V2ivLCr4nL5WO04bOf2VZcdm+WYzFyxOExlO</w:t>
      </w:r>
    </w:p>
    <w:p>
      <w:pPr>
        <w:pStyle w:val="PreformattedText"/>
        <w:bidi w:val="0"/>
        <w:spacing w:before="0" w:after="0"/>
        <w:jc w:val="left"/>
        <w:rPr/>
      </w:pPr>
      <w:r>
        <w:rPr/>
        <w:t>srRTq0pXje3U4Xi1Xet6qqZpgqEJVqmLjpiryfREcWbN61eFzz4vdlq1OWX4SdfMK856dFCDe/zsei</w:t>
      </w:r>
    </w:p>
    <w:p>
      <w:pPr>
        <w:pStyle w:val="PreformattedText"/>
        <w:bidi w:val="0"/>
        <w:spacing w:before="0" w:after="0"/>
        <w:jc w:val="left"/>
        <w:rPr/>
      </w:pPr>
      <w:r>
        <w:rPr/>
        <w:t>uC36cL5628Up4rJ+x/ZjOq9Oj3vaXNqXdYVOV5YSL5kdaOLn9isphmVDC0p/7rzM5ZZejHTyfRc0oU</w:t>
      </w:r>
    </w:p>
    <w:p>
      <w:pPr>
        <w:pStyle w:val="PreformattedText"/>
        <w:bidi w:val="0"/>
        <w:spacing w:before="0" w:after="0"/>
        <w:jc w:val="left"/>
        <w:rPr/>
      </w:pPr>
      <w:r>
        <w:rPr/>
        <w:t>cLCnepHVFWUep5ZfTxAy3EublbzGcrk3PMzzPLMHOpRUXf+hvLpSOrOX2V7cQx85Ua2qniYuzj0ZMy</w:t>
      </w:r>
    </w:p>
    <w:p>
      <w:pPr>
        <w:pStyle w:val="PreformattedText"/>
        <w:bidi w:val="0"/>
        <w:spacing w:before="0" w:after="0"/>
        <w:jc w:val="left"/>
        <w:rPr/>
      </w:pPr>
      <w:r>
        <w:rPr/>
        <w:t>7XwvsPZKup46G/8AnU2rfLc9fxfZ8b58fxvsOQrwI9r4z3GB8qKhMurT8pqTAIAQFPgBcjCrBiuJES</w:t>
      </w:r>
    </w:p>
    <w:p>
      <w:pPr>
        <w:pStyle w:val="PreformattedText"/>
        <w:bidi w:val="0"/>
        <w:spacing w:before="0" w:after="0"/>
        <w:jc w:val="left"/>
        <w:rPr/>
      </w:pPr>
      <w:r>
        <w:rPr/>
        <w:t>6VePzZeY51dHl8dzINZaPhZ1Q6NJ7BMm69vcMX3gElPYoJcjaoJrPY6VS5tXktJcUawcUEnQCm/CQu</w:t>
      </w:r>
    </w:p>
    <w:p>
      <w:pPr>
        <w:pStyle w:val="PreformattedText"/>
        <w:bidi w:val="0"/>
        <w:spacing w:before="0" w:after="0"/>
        <w:jc w:val="left"/>
        <w:rPr/>
      </w:pPr>
      <w:r>
        <w:rPr/>
        <w:t>RK3ZwtNbHGVw6+HpkSuroUafBIc4aYgY8RaJI5WJYU5VWe5VYSqjLdFsd/L34UB6TC+VFJltpcFsOJ</w:t>
      </w:r>
    </w:p>
    <w:p>
      <w:pPr>
        <w:pStyle w:val="PreformattedText"/>
        <w:bidi w:val="0"/>
        <w:spacing w:before="0" w:after="0"/>
        <w:jc w:val="left"/>
        <w:rPr/>
      </w:pPr>
      <w:r>
        <w:rPr/>
        <w:t>SgUgAyAzYjiRC3ls5/y5ky185zG/e/VnTGm7g1vPc619nM+jPYtLXB6kawFW+kDnVZ6ZmAqVdx6kkt</w:t>
      </w:r>
    </w:p>
    <w:p>
      <w:pPr>
        <w:pStyle w:val="PreformattedText"/>
        <w:bidi w:val="0"/>
        <w:spacing w:before="0" w:after="0"/>
        <w:jc w:val="left"/>
        <w:rPr/>
      </w:pPr>
      <w:r>
        <w:rPr/>
        <w:t>dKu5WLS6eFquxErq3xqPScLu1B03ucXpq03MA3NqiRxZ0q5ivsaPsEDq4iAgEAGXlJUyVTG/kmHmNq</w:t>
      </w:r>
    </w:p>
    <w:p>
      <w:pPr>
        <w:pStyle w:val="PreformattedText"/>
        <w:bidi w:val="0"/>
        <w:spacing w:before="0" w:after="0"/>
        <w:jc w:val="left"/>
        <w:rPr/>
      </w:pPr>
      <w:r>
        <w:rPr/>
        <w:t>iWiB0SfEAgAYAsMkmQSXIBUOSVQ00gtogAxdQLAgEApkyESAyfnOiDY8sJNXAVBsQ0QEAECmALABrc</w:t>
      </w:r>
    </w:p>
    <w:p>
      <w:pPr>
        <w:pStyle w:val="PreformattedText"/>
        <w:bidi w:val="0"/>
        <w:spacing w:before="0" w:after="0"/>
        <w:jc w:val="left"/>
        <w:rPr/>
      </w:pPr>
      <w:r>
        <w:rPr/>
        <w:t>kCSo2BQcuoFgQCAA+CQuQUUEyNcHRJsQCAF9QAZIRLlhiQZQZDqAwG3m+1uJ7jCJLmzdjx/LvzV9H/</w:t>
      </w:r>
    </w:p>
    <w:p>
      <w:pPr>
        <w:pStyle w:val="PreformattedText"/>
        <w:bidi w:val="0"/>
        <w:spacing w:before="0" w:after="0"/>
        <w:jc w:val="left"/>
        <w:rPr/>
      </w:pPr>
      <w:r>
        <w:rPr/>
        <w:t>HU6yPJZFS7rDpylu7yf1PmfGjmr7Pyp8nUv+LrPRM+TycqcFJylUl4VuxMsm3jzVyIyw2KqVqXmpyf</w:t>
      </w:r>
    </w:p>
    <w:p>
      <w:pPr>
        <w:pStyle w:val="PreformattedText"/>
        <w:bidi w:val="0"/>
        <w:spacing w:before="0" w:after="0"/>
        <w:jc w:val="left"/>
        <w:rPr/>
      </w:pPr>
      <w:r>
        <w:rPr/>
        <w:t>iRwrNbWei8WrWrxXa/snTniaeKwkIqon4vkbf9Mo3ZVgZYOjTp/xbykeasOz0NJK8nzZHejjezVGmp</w:t>
      </w:r>
    </w:p>
    <w:p>
      <w:pPr>
        <w:pStyle w:val="PreformattedText"/>
        <w:bidi w:val="0"/>
        <w:spacing w:before="0" w:after="0"/>
        <w:jc w:val="left"/>
        <w:rPr/>
      </w:pPr>
      <w:r>
        <w:rPr/>
        <w:t>014ueTpDhLO6UY4lWV1Jf0J5q3ovE4aVelVjru+fkJjplJ5s4uKy+hSh363xMlpTXJ5slPF68d7dPn</w:t>
      </w:r>
    </w:p>
    <w:p>
      <w:pPr>
        <w:pStyle w:val="PreformattedText"/>
        <w:bidi w:val="0"/>
        <w:spacing w:before="0" w:after="0"/>
        <w:jc w:val="left"/>
        <w:rPr/>
      </w:pPr>
      <w:r>
        <w:rPr/>
        <w:t>faXsT/4oxCpYxVYwj5IqW1/VikWeys4/y7fZns/gckoQw2GoU4VVtKb2cz0YZt08Py8HXq43xK7BTz</w:t>
      </w:r>
    </w:p>
    <w:p>
      <w:pPr>
        <w:pStyle w:val="PreformattedText"/>
        <w:bidi w:val="0"/>
        <w:spacing w:before="0" w:after="0"/>
        <w:jc w:val="left"/>
        <w:rPr/>
      </w:pPr>
      <w:r>
        <w:rPr/>
        <w:t>fD4bMMLRk8Xg7txXM4PlL3Po78XyJw2rZ8OzzDyx+WzybHwq1Mp16lB3Xi9xvJVynH1YnshkuS9mXi</w:t>
      </w:r>
    </w:p>
    <w:p>
      <w:pPr>
        <w:pStyle w:val="PreformattedText"/>
        <w:bidi w:val="0"/>
        <w:spacing w:before="0" w:after="0"/>
        <w:jc w:val="left"/>
        <w:rPr/>
      </w:pPr>
      <w:r>
        <w:rPr/>
        <w:t>JYSEaNSptfVd29jjP2W/TvWlnveyOSQxWZyzbH05UqFPalr5m/Ww3z7Lrjs7Xa2pgcxwMqVOh3mnhv</w:t>
      </w:r>
    </w:p>
    <w:p>
      <w:pPr>
        <w:pStyle w:val="PreformattedText"/>
        <w:bidi w:val="0"/>
        <w:spacing w:before="0" w:after="0"/>
        <w:jc w:val="left"/>
        <w:rPr/>
      </w:pPr>
      <w:r>
        <w:rPr/>
        <w:t>1OV7vbgwWeCw9VYeqtEalNriHK2I1Wz6Na2rV6PCdp6lKdGOKw1WpTqeFSUehzmlUXq7ua9k1je7r4</w:t>
      </w:r>
    </w:p>
    <w:p>
      <w:pPr>
        <w:pStyle w:val="PreformattedText"/>
        <w:bidi w:val="0"/>
        <w:spacing w:before="0" w:after="0"/>
        <w:jc w:val="left"/>
        <w:rPr/>
      </w:pPr>
      <w:r>
        <w:rPr/>
        <w:t>Wpek7ScHzD5Hlv42dMflV9I7KZV3uH1rw0qVPeR6qX+x4ssc5Hzfus07afGWisHiorLsg0xleOyvu1</w:t>
      </w:r>
    </w:p>
    <w:p>
      <w:pPr>
        <w:pStyle w:val="PreformattedText"/>
        <w:bidi w:val="0"/>
        <w:spacing w:before="0" w:after="0"/>
        <w:jc w:val="left"/>
        <w:rPr/>
      </w:pPr>
      <w:r>
        <w:rPr/>
        <w:t>8zpeni51v5P0lJaISSXHP+o0ya9WcjE/j6vTqiJl0rDy+bzfdyppeF8ku9KPhfxiwFTEdnMRQpT8dV</w:t>
      </w:r>
    </w:p>
    <w:p>
      <w:pPr>
        <w:pStyle w:val="PreformattedText"/>
        <w:bidi w:val="0"/>
        <w:spacing w:before="0" w:after="0"/>
        <w:jc w:val="left"/>
        <w:rPr/>
      </w:pPr>
      <w:r>
        <w:rPr/>
        <w:t>239OSsPs4/I9XzrsxVr4jsrjqEJxrVKFml7LY9cw8lZcfGV3iGoLVGe1yts06GHxFHB01LF4i0XtGm</w:t>
      </w:r>
    </w:p>
    <w:p>
      <w:pPr>
        <w:pStyle w:val="PreformattedText"/>
        <w:bidi w:val="0"/>
        <w:spacing w:before="0" w:after="0"/>
        <w:jc w:val="left"/>
        <w:rPr/>
      </w:pPr>
      <w:r>
        <w:rPr/>
        <w:t>nu37mNh18J2klQhCnhMLUkujUbHO8Weqj23ZTsrnnbFSrYvGxwWFTs6cJeNpmVxueb5Fq18ap8Xvhj</w:t>
      </w:r>
    </w:p>
    <w:p>
      <w:pPr>
        <w:pStyle w:val="PreformattedText"/>
        <w:bidi w:val="0"/>
        <w:spacing w:before="0" w:after="0"/>
        <w:jc w:val="left"/>
        <w:rPr/>
      </w:pPr>
      <w:r>
        <w:rPr/>
        <w:t>gOz3ZHCyyWjFPvk6+Ie8qnzZ6K08Xy/sta3k8n2nzTIqHwOq5a8vjPPu9vGpS5a9T1UnH+nnvGTp8Q</w:t>
      </w:r>
    </w:p>
    <w:p>
      <w:pPr>
        <w:pStyle w:val="PreformattedText"/>
        <w:bidi w:val="0"/>
        <w:spacing w:before="0" w:after="0"/>
        <w:jc w:val="left"/>
        <w:rPr/>
      </w:pPr>
      <w:r>
        <w:rPr/>
        <w:t>+HdCtjM7UKtGorLec42X7lXnHb1KRbp9EzLIaNWvCnTUnU71WTjzc41o6Vvbp6/E9nc2yRQxeT4ypS</w:t>
      </w:r>
    </w:p>
    <w:p>
      <w:pPr>
        <w:pStyle w:val="PreformattedText"/>
        <w:bidi w:val="0"/>
        <w:spacing w:before="0" w:after="0"/>
        <w:jc w:val="left"/>
        <w:rPr/>
      </w:pPr>
      <w:r>
        <w:rPr/>
        <w:t>ehaqLleN/Q4zSr10yct2Qdtlm854HMsPGnjqe010+Z570e3Hmc+n3mQ9oq1CjVksLiPEqXK35OPs2U</w:t>
      </w:r>
    </w:p>
    <w:p>
      <w:pPr>
        <w:pStyle w:val="PreformattedText"/>
        <w:bidi w:val="0"/>
        <w:spacing w:before="0" w:after="0"/>
        <w:jc w:val="left"/>
        <w:rPr/>
      </w:pPr>
      <w:r>
        <w:rPr/>
        <w:t>7W/DvKO3lTD1c1rYtfd4aaPduySZ3plyV9XDJhrazg4H7N3Z2dejUo5ljFJNNa90dq58n6cZ+NWrvZ</w:t>
      </w:r>
    </w:p>
    <w:p>
      <w:pPr>
        <w:pStyle w:val="PreformattedText"/>
        <w:bidi w:val="0"/>
        <w:spacing w:before="0" w:after="0"/>
        <w:jc w:val="left"/>
        <w:rPr/>
      </w:pPr>
      <w:r>
        <w:rPr/>
        <w:t>T8G45AsZl9HO69TC1KveSvGzbfQ8+TJ1Z6aU8XYfw5yaEFTxNXF4m6s4uVk/mRN/JdcNbHvszk2SYK</w:t>
      </w:r>
    </w:p>
    <w:p>
      <w:pPr>
        <w:pStyle w:val="PreformattedText"/>
        <w:bidi w:val="0"/>
        <w:spacing w:before="0" w:after="0"/>
        <w:jc w:val="left"/>
        <w:rPr/>
      </w:pPr>
      <w:r>
        <w:rPr/>
        <w:t>dPLssw2FiltOEE5X9biZtZM4a1fG83wkf8alS8SjUe1V78+p66T4vJMeT6d2ByRUNVSnO/c+Ga6Tfs</w:t>
      </w:r>
    </w:p>
    <w:p>
      <w:pPr>
        <w:pStyle w:val="PreformattedText"/>
        <w:bidi w:val="0"/>
        <w:spacing w:before="0" w:after="0"/>
        <w:jc w:val="left"/>
        <w:rPr/>
      </w:pPr>
      <w:r>
        <w:rPr/>
        <w:t>eXJfye3DRozXL5zx9as5yk369DnL6WOGrJYd1UhqMrK7w9LmdBTy7EOcPyO1/kVMox+NnwbJarh2gt</w:t>
      </w:r>
    </w:p>
    <w:p>
      <w:pPr>
        <w:pStyle w:val="PreformattedText"/>
        <w:bidi w:val="0"/>
        <w:spacing w:before="0" w:after="0"/>
        <w:jc w:val="left"/>
        <w:rPr/>
      </w:pPr>
      <w:r>
        <w:rPr/>
        <w:t>qteo1+5MvqT6v1L2CpP7xhHz4Jf8p6/i/8j89/kP8Ajs+25JDTFHtfn9vZYLhFQ11KflNQYEoFJFgE</w:t>
      </w:r>
    </w:p>
    <w:p>
      <w:pPr>
        <w:pStyle w:val="PreformattedText"/>
        <w:bidi w:val="0"/>
        <w:spacing w:before="0" w:after="0"/>
        <w:jc w:val="left"/>
        <w:rPr/>
      </w:pPr>
      <w:r>
        <w:rPr/>
        <w:t>2AqRjYYMV5JErq8fmv5jlV0eXxvMihkg9y0bbqUvAVWESvUE7FGYbsbYUS2y6oJqvwlVSwVOTpVIEG</w:t>
      </w:r>
    </w:p>
    <w:p>
      <w:pPr>
        <w:pStyle w:val="PreformattedText"/>
        <w:bidi w:val="0"/>
        <w:spacing w:before="0" w:after="0"/>
        <w:jc w:val="left"/>
        <w:rPr/>
      </w:pPr>
      <w:r>
        <w:rPr/>
        <w:t>GLqEnQCnSwS8JF1u7hEtjhK4djDpEStuglE0XJ7EjnYmRI4+LnuFOTVn4zpVK6D3LRL0eW+VBT0mF8</w:t>
      </w:r>
    </w:p>
    <w:p>
      <w:pPr>
        <w:pStyle w:val="PreformattedText"/>
        <w:bidi w:val="0"/>
        <w:spacing w:before="0" w:after="0"/>
        <w:jc w:val="left"/>
        <w:rPr/>
      </w:pPr>
      <w:r>
        <w:rPr/>
        <w:t>qCJb4FhoShKkAGRhVkr+WRK3ms2tKE0TLXzjMPDVS9zpjRdwcRydoQOj1LS2U/KGKq3tIJcjEeYTCi</w:t>
      </w:r>
    </w:p>
    <w:p>
      <w:pPr>
        <w:pStyle w:val="PreformattedText"/>
        <w:bidi w:val="0"/>
        <w:spacing w:before="0" w:after="0"/>
        <w:jc w:val="left"/>
        <w:rPr/>
      </w:pPr>
      <w:r>
        <w:rPr/>
        <w:t>YT/wCpiW2nV4NHUwtTYiV1dGNTY4S9FWmm+DnLrU+L2JBR5ZUIlcWVVIzWPsUDq5CAgEAXLglTNVMb</w:t>
      </w:r>
    </w:p>
    <w:p>
      <w:pPr>
        <w:pStyle w:val="PreformattedText"/>
        <w:bidi w:val="0"/>
        <w:spacing w:before="0" w:after="0"/>
        <w:jc w:val="left"/>
        <w:rPr/>
      </w:pPr>
      <w:r>
        <w:rPr/>
        <w:t>BMfObVEtMOTok6IBAAwBYJLkGFSCS4ckqg+kFtMOoBrqBYEAgFSJkIkBk/OdEGwAauAQbENEBABAgA</w:t>
      </w:r>
    </w:p>
    <w:p>
      <w:pPr>
        <w:pStyle w:val="PreformattedText"/>
        <w:bidi w:val="0"/>
        <w:spacing w:before="0" w:after="0"/>
        <w:jc w:val="left"/>
        <w:rPr/>
      </w:pPr>
      <w:r>
        <w:rPr/>
        <w:t>kyFy5ApEqMgA5dShYEAgAkhUgooqqZMgUkyIF9AKfUAJ+EkZpBiQ6lVDodQGAeL7a1VbT6JHzPnS+3</w:t>
      </w:r>
    </w:p>
    <w:p>
      <w:pPr>
        <w:pStyle w:val="PreformattedText"/>
        <w:bidi w:val="0"/>
        <w:spacing w:before="0" w:after="0"/>
        <w:jc w:val="left"/>
        <w:rPr/>
      </w:pPr>
      <w:r>
        <w:rPr/>
        <w:t>/io9rOTlVpYVNqztY8uGvi9nyPY+pi44WEnUjv0L3y5Vjpwc1ziMKctMrX6HPJk8XowfG8nl+zWeae</w:t>
      </w:r>
    </w:p>
    <w:p>
      <w:pPr>
        <w:pStyle w:val="PreformattedText"/>
        <w:bidi w:val="0"/>
        <w:spacing w:before="0" w:after="0"/>
        <w:jc w:val="left"/>
        <w:rPr/>
      </w:pPr>
      <w:r>
        <w:rPr/>
        <w:t>0lXDVJfh1Vt80eHBPk+h8zB/H09Zmlowkme+/jV8qnswUKbjQ34fByq7OhRfd/XYurjPlZ06K1QS0x</w:t>
      </w:r>
    </w:p>
    <w:p>
      <w:pPr>
        <w:pStyle w:val="PreformattedText"/>
        <w:bidi w:val="0"/>
        <w:spacing w:before="0" w:after="0"/>
        <w:jc w:val="left"/>
        <w:rPr/>
      </w:pPr>
      <w:r>
        <w:rPr/>
        <w:t>aOkOMwz4qhpSqU4STpu5umVldSlqXeUoSerfb9wmfZko0HVxHeVdMUuIkVp1Z27+v1BVy6dWfeWilw</w:t>
      </w:r>
    </w:p>
    <w:p>
      <w:pPr>
        <w:pStyle w:val="PreformattedText"/>
        <w:bidi w:val="0"/>
        <w:spacing w:before="0" w:after="0"/>
        <w:jc w:val="left"/>
        <w:rPr/>
      </w:pPr>
      <w:r>
        <w:rPr/>
        <w:t>kdfrXTNWriZpl6pRlUqU9T6PqTMcu9MnTnwxlXRxU8G8W5cfIr7G3wdPLZ26OIhVVTKqdd1d01BXb9</w:t>
      </w:r>
    </w:p>
    <w:p>
      <w:pPr>
        <w:pStyle w:val="PreformattedText"/>
        <w:bidi w:val="0"/>
        <w:spacing w:before="0" w:after="0"/>
        <w:jc w:val="left"/>
        <w:rPr/>
      </w:pPr>
      <w:r>
        <w:rPr/>
        <w:t>zfss4f6StrPPUcBlODs/8DjTxfRz3V/qc58navxiMVLFYic1ePdrounsiObPXXBWrLTweKqu85eF9B</w:t>
      </w:r>
    </w:p>
    <w:p>
      <w:pPr>
        <w:pStyle w:val="PreformattedText"/>
        <w:bidi w:val="0"/>
        <w:spacing w:before="0" w:after="0"/>
        <w:jc w:val="left"/>
        <w:rPr/>
      </w:pPr>
      <w:r>
        <w:rPr/>
        <w:t>yvxqp5RofeVIRtfpHcls+TsYTE4e9Om6catPheqZM+Tk9hlOHpRp6I0JJS5b4OM/py6/L0+HUMpyxY</w:t>
      </w:r>
    </w:p>
    <w:p>
      <w:pPr>
        <w:pStyle w:val="PreformattedText"/>
        <w:bidi w:val="0"/>
        <w:spacing w:before="0" w:after="0"/>
        <w:jc w:val="left"/>
        <w:rPr/>
      </w:pPr>
      <w:r>
        <w:rPr/>
        <w:t>By04qverJfwR6Hen8eP/AMvHln7LdOd8NeylDJK+LervK2NxEsRUqdXb1O+P/s4y+g4mor7Ss3eyEu</w:t>
      </w:r>
    </w:p>
    <w:p>
      <w:pPr>
        <w:pStyle w:val="PreformattedText"/>
        <w:bidi w:val="0"/>
        <w:spacing w:before="0" w:after="0"/>
        <w:jc w:val="left"/>
        <w:rPr/>
      </w:pPr>
      <w:r>
        <w:rPr/>
        <w:t>1YcnGXjHXTls1uRLpV57MlqpSblYh2p7PjvxKpd7kspLfuqie3p1Kxz5J+RHVXyjslgJZDjcRTrTi8</w:t>
      </w:r>
    </w:p>
    <w:p>
      <w:pPr>
        <w:pStyle w:val="PreformattedText"/>
        <w:bidi w:val="0"/>
        <w:spacing w:before="0" w:after="0"/>
        <w:jc w:val="left"/>
        <w:rPr/>
      </w:pPr>
      <w:r>
        <w:rPr/>
        <w:t>LjJuKt01cXPRkl86kDxmQSpPE0mtNSE2lLSc9urHhuyOHxWp1ZSqVVupLo/Yus2bp3sD2dxMGnqqP2</w:t>
      </w:r>
    </w:p>
    <w:p>
      <w:pPr>
        <w:pStyle w:val="PreformattedText"/>
        <w:bidi w:val="0"/>
        <w:spacing w:before="0" w:after="0"/>
        <w:jc w:val="left"/>
        <w:rPr/>
      </w:pPr>
      <w:r>
        <w:rPr/>
        <w:t>NmXfG+g9nMszGhOnTU+6cuI+r9znu3Trf6+Xss1xmMjk+JyrPcqjisDV8GqhK8031j8jvTJ/Z83J8e</w:t>
      </w:r>
    </w:p>
    <w:p>
      <w:pPr>
        <w:pStyle w:val="PreformattedText"/>
        <w:bidi w:val="0"/>
        <w:spacing w:before="0" w:after="0"/>
        <w:jc w:val="left"/>
        <w:rPr/>
      </w:pPr>
      <w:r>
        <w:rPr/>
        <w:t>uS3i+GdoOzOLy2v3WBpyxdGN9KqbTV+jREzW1nL6clXCw+DxWDqd1Uy2rTm/N4NzrXxcZw2s9d2cyS</w:t>
      </w:r>
    </w:p>
    <w:p>
      <w:pPr>
        <w:pStyle w:val="PreformattedText"/>
        <w:bidi w:val="0"/>
        <w:spacing w:before="0" w:after="0"/>
        <w:jc w:val="left"/>
        <w:rPr/>
      </w:pPr>
      <w:r>
        <w:rPr/>
        <w:t>v97hjszVOnTpL8Oi/N82dfsK/Fs9BmWY4WdoYbVUn+ZKJzvkq9WH4/9nzfMezFf/EZ5hCUqVSU+Fs0</w:t>
      </w:r>
    </w:p>
    <w:p>
      <w:pPr>
        <w:pStyle w:val="PreformattedText"/>
        <w:bidi w:val="0"/>
        <w:spacing w:before="0" w:after="0"/>
        <w:jc w:val="left"/>
        <w:rPr/>
      </w:pPr>
      <w:r>
        <w:rPr/>
        <w:t>R073x8u/hcDPFaO/7yNWh5Ki6nCW1evwKwkKcJ1Z62lul6kuc+z0uXTo4XD4nF1IaaVKF/8AQqqL+z</w:t>
      </w:r>
    </w:p>
    <w:p>
      <w:pPr>
        <w:pStyle w:val="PreformattedText"/>
        <w:bidi w:val="0"/>
        <w:spacing w:before="0" w:after="0"/>
        <w:jc w:val="left"/>
        <w:rPr/>
      </w:pPr>
      <w:r>
        <w:rPr/>
        <w:t>lxxNavHvdFlU3V/cyXalEd5LfZkulYY6+HVehVT4a3RnLbvmlTs/Wxuc1aXcylTT2kup3rd5OPJ9Oy</w:t>
      </w:r>
    </w:p>
    <w:p>
      <w:pPr>
        <w:pStyle w:val="PreformattedText"/>
        <w:bidi w:val="0"/>
        <w:spacing w:before="0" w:after="0"/>
        <w:jc w:val="left"/>
        <w:rPr/>
      </w:pPr>
      <w:r>
        <w:rPr/>
        <w:t>bLKeBhKnRhpTSX1scL+z20Jr5fONSfeU7ve46evHJODoU4V94HPbrL0GNgquW1l6Qe30Lcq+z8+5Fg</w:t>
      </w:r>
    </w:p>
    <w:p>
      <w:pPr>
        <w:pStyle w:val="PreformattedText"/>
        <w:bidi w:val="0"/>
        <w:spacing w:before="0" w:after="0"/>
        <w:jc w:val="left"/>
        <w:rPr/>
      </w:pPr>
      <w:r>
        <w:rPr/>
        <w:t>pT7QSbX+9f9SZ9X1Jn+N+pPh1TdStQX/p05P8Ase34MfyPzn+Vn+H/AP19ryhcI+hL4EPW4PlGDpU/</w:t>
      </w:r>
    </w:p>
    <w:p>
      <w:pPr>
        <w:pStyle w:val="PreformattedText"/>
        <w:bidi w:val="0"/>
        <w:spacing w:before="0" w:after="0"/>
        <w:jc w:val="left"/>
        <w:rPr/>
      </w:pPr>
      <w:r>
        <w:rPr/>
        <w:t>KawyIkQCAQAJGS2GDFcSMldXj81/McaqeVx35jp+hjhPSXDnMtlKeqBVYTsV9RouL3IKjk9/mSsJUJ</w:t>
      </w:r>
    </w:p>
    <w:p>
      <w:pPr>
        <w:pStyle w:val="PreformattedText"/>
        <w:bidi w:val="0"/>
        <w:spacing w:before="0" w:after="0"/>
        <w:jc w:val="left"/>
        <w:rPr/>
      </w:pPr>
      <w:r>
        <w:rPr/>
        <w:t>mCJJ8HWrGOfUtJXlNRJsWEnQewU6WDeyOV11d3CehylcOzQ8KRErbIPYwLqVAObianmJHDxdUocuVT</w:t>
      </w:r>
    </w:p>
    <w:p>
      <w:pPr>
        <w:pStyle w:val="PreformattedText"/>
        <w:bidi w:val="0"/>
        <w:spacing w:before="0" w:after="0"/>
        <w:jc w:val="left"/>
        <w:rPr/>
      </w:pPr>
      <w:r>
        <w:rPr/>
        <w:t>VIqrGnDdC0PSZb5UFvSYXyoIlupcFhwShKkAXIwqzVeJEreYzbiZktfOs08NRfMvGm7iYm10ztDmKi</w:t>
      </w:r>
    </w:p>
    <w:p>
      <w:pPr>
        <w:pStyle w:val="PreformattedText"/>
        <w:bidi w:val="0"/>
        <w:spacing w:before="0" w:after="0"/>
        <w:jc w:val="left"/>
        <w:rPr/>
      </w:pPr>
      <w:r>
        <w:rPr/>
        <w:t>y0y2QewYRWnsByqz3kOghdSG6Mpz0spjr4SeyJlbqwvsjzS71bKPQmXRpXlJEj6lQiVrgtJsQx9hXB</w:t>
      </w:r>
    </w:p>
    <w:p>
      <w:pPr>
        <w:pStyle w:val="PreformattedText"/>
        <w:bidi w:val="0"/>
        <w:spacing w:before="0" w:after="0"/>
        <w:jc w:val="left"/>
        <w:rPr/>
      </w:pPr>
      <w:r>
        <w:rPr/>
        <w:t>1chgQCALlwSpmqGS0mPnNqiWmHJ0SdEAgBfUAGCS2GFSCS48slUH0gtph1ANdQLAgEApkhEgMn5zog</w:t>
      </w:r>
    </w:p>
    <w:p>
      <w:pPr>
        <w:pStyle w:val="PreformattedText"/>
        <w:bidi w:val="0"/>
        <w:spacing w:before="0" w:after="0"/>
        <w:jc w:val="left"/>
        <w:rPr/>
      </w:pPr>
      <w:r>
        <w:rPr/>
        <w:t>2AD4AgcQ0wAQKfAFACAt9SRSJUYuoDoeUoWBAIBTJCWFFv8wTI4HRJkQCAF9RIBkjNJBioFVDoANA8</w:t>
      </w:r>
    </w:p>
    <w:p>
      <w:pPr>
        <w:pStyle w:val="PreformattedText"/>
        <w:bidi w:val="0"/>
        <w:spacing w:before="0" w:after="0"/>
        <w:jc w:val="left"/>
        <w:rPr/>
      </w:pPr>
      <w:r>
        <w:rPr/>
        <w:t>L2ztLH06f8Vj5fzK/wAlX3v8X/x2Y51KeDoqDI9XXVslnNxOJ73f04OF3prj5eSzvELXLbc8OW/NX0</w:t>
      </w:r>
    </w:p>
    <w:p>
      <w:pPr>
        <w:pStyle w:val="PreformattedText"/>
        <w:bidi w:val="0"/>
        <w:spacing w:before="0" w:after="0"/>
        <w:jc w:val="left"/>
        <w:rPr/>
      </w:pPr>
      <w:r>
        <w:rPr/>
        <w:t>vjY+k7IdnYYivLGVlbTun7nf4mDqvTh8/5PP8AE9Jmil3Mnq3vs/Y7ZavnY/Imm9MKMHvc5VdWyE1G</w:t>
      </w:r>
    </w:p>
    <w:p>
      <w:pPr>
        <w:pStyle w:val="PreformattedText"/>
        <w:bidi w:val="0"/>
        <w:spacing w:before="0" w:after="0"/>
        <w:jc w:val="left"/>
        <w:rPr/>
      </w:pPr>
      <w:r>
        <w:rPr/>
        <w:t>nK+1uLl75cq+zq4OalBPwnbHerjkiyYrFxw9O63fRF5Mla1c6Y7Wcqnj6saE6cISW9182ca5vF2nDX</w:t>
      </w:r>
    </w:p>
    <w:p>
      <w:pPr>
        <w:pStyle w:val="PreformattedText"/>
        <w:bidi w:val="0"/>
        <w:spacing w:before="0" w:after="0"/>
        <w:jc w:val="left"/>
        <w:rPr/>
      </w:pPr>
      <w:r>
        <w:rPr/>
        <w:t>9G4enWnR11IWm+rLw9IvyfTqyjOz4PR5OczUrFwp1f4X7Mbr+m1lwcVg6E1J1VaC3tAieavTS9mKFL</w:t>
      </w:r>
    </w:p>
    <w:p>
      <w:pPr>
        <w:pStyle w:val="PreformattedText"/>
        <w:bidi w:val="0"/>
        <w:spacing w:before="0" w:after="0"/>
        <w:jc w:val="left"/>
        <w:rPr/>
      </w:pPr>
      <w:r>
        <w:rPr/>
        <w:t>D1YSrRhFtpxi0TutlbyVcmtldKNOanRu2vM9ydLrks4zyzCUHKS078nOZ5dq5LWZcVPDUobK1upF7u</w:t>
      </w:r>
    </w:p>
    <w:p>
      <w:pPr>
        <w:pStyle w:val="PreformattedText"/>
        <w:bidi w:val="0"/>
        <w:spacing w:before="0" w:after="0"/>
        <w:jc w:val="left"/>
        <w:rPr/>
      </w:pPr>
      <w:r>
        <w:rPr/>
        <w:t>tK2s89iMww9VpU5VKlR7LQc+2u72bySrVqd/Wp2f5V1EombPpOXYOjhcPPHYrfDUFeMes5ehtI/Vv/</w:t>
      </w:r>
    </w:p>
    <w:p>
      <w:pPr>
        <w:pStyle w:val="PreformattedText"/>
        <w:bidi w:val="0"/>
        <w:spacing w:before="0" w:after="0"/>
        <w:jc w:val="left"/>
        <w:rPr/>
      </w:pPr>
      <w:r>
        <w:rPr/>
        <w:t>AKebLk6/iq8xRzp5tPMcxr7LXpt6JdEc65LZLWyu18dcNa4qvc9jsHUjl88VVhJPEbUo9VBHtx+VXi</w:t>
      </w:r>
    </w:p>
    <w:p>
      <w:pPr>
        <w:pStyle w:val="PreformattedText"/>
        <w:bidi w:val="0"/>
        <w:spacing w:before="0" w:after="0"/>
        <w:jc w:val="left"/>
        <w:rPr/>
      </w:pPr>
      <w:r>
        <w:rPr/>
        <w:t>vz07LofhyVTdrh9S9E3crFTXkttJbkS70cDOMO4YOdSEtupxu74Z8nzPO6UMbhK2GnxWTir9H0MpLp</w:t>
      </w:r>
    </w:p>
    <w:p>
      <w:pPr>
        <w:pStyle w:val="PreformattedText"/>
        <w:bidi w:val="0"/>
        <w:spacing w:before="0" w:after="0"/>
        <w:jc w:val="left"/>
        <w:rPr/>
      </w:pPr>
      <w:r>
        <w:rPr/>
        <w:t>no+N16M6VKtSqR01cM9M/mup6Jl8yY5eogo55ldPF05fjUYKNaHWaXEiJlrhSqYnAV7xjFxfQqt3XT</w:t>
      </w:r>
    </w:p>
    <w:p>
      <w:pPr>
        <w:pStyle w:val="PreformattedText"/>
        <w:bidi w:val="0"/>
        <w:spacing w:before="0" w:after="0"/>
        <w:jc w:val="left"/>
        <w:rPr/>
      </w:pPr>
      <w:r>
        <w:rPr/>
        <w:t>12Q5u5QSnCMpvn2N3ZVXvssjhseoVHVlSq0/Lfgut0T4u9VpuVu78TSupOWxe3OPZ4vMspqY3FzqVa</w:t>
      </w:r>
    </w:p>
    <w:p>
      <w:pPr>
        <w:pStyle w:val="PreformattedText"/>
        <w:bidi w:val="0"/>
        <w:spacing w:before="0" w:after="0"/>
        <w:jc w:val="left"/>
        <w:rPr/>
      </w:pPr>
      <w:r>
        <w:rPr/>
        <w:t>coy/LL1OEy9tZq4eIyHHUlPXiJWfDe7/AFL2ieWKrlmJlFa9oLa63JS0YLLvuSm2pJv8zKrNQ2GX08</w:t>
      </w:r>
    </w:p>
    <w:p>
      <w:pPr>
        <w:pStyle w:val="PreformattedText"/>
        <w:bidi w:val="0"/>
        <w:spacing w:before="0" w:after="0"/>
        <w:jc w:val="left"/>
        <w:rPr/>
      </w:pPr>
      <w:r>
        <w:rPr/>
        <w:t>V+JUlefRDblLpxyuP3ezhFN+hOnPbjx+8UMbCl9zi7uzko7WJXMeLudpczjgHhMspUr95463hul6RM</w:t>
      </w:r>
    </w:p>
    <w:p>
      <w:pPr>
        <w:pStyle w:val="PreformattedText"/>
        <w:bidi w:val="0"/>
        <w:spacing w:before="0" w:after="0"/>
        <w:jc w:val="left"/>
        <w:rPr/>
      </w:pPr>
      <w:r>
        <w:rPr/>
        <w:t>mUY46sTUrrEQg1tZcGdO2gbydzatZsQ5QtO1+jQYz4aCw0pOntq80uoS52c9pI5fmOFwFOf4nnqW6X</w:t>
      </w:r>
    </w:p>
    <w:p>
      <w:pPr>
        <w:pStyle w:val="PreformattedText"/>
        <w:bidi w:val="0"/>
        <w:spacing w:before="0" w:after="0"/>
        <w:jc w:val="left"/>
        <w:rPr/>
      </w:pPr>
      <w:r>
        <w:rPr/>
        <w:t>4TIeitOnp6OZUsfh1OLjqtuaqsWqwwpyliUlyyNPRW/i6EcZrVXD2/I0/0KR+nx7s9hnPP8SlzGq7/</w:t>
      </w:r>
    </w:p>
    <w:p>
      <w:pPr>
        <w:pStyle w:val="PreformattedText"/>
        <w:bidi w:val="0"/>
        <w:spacing w:before="0" w:after="0"/>
        <w:jc w:val="left"/>
        <w:rPr/>
      </w:pPr>
      <w:r>
        <w:rPr/>
        <w:t>AKnOX0ber9M/DXD6vvFVK0adONP6t3/sfU/x8e1n5j/LX9avr+VI90vjQ9PhOESOlT8oYYvKBAIBAA</w:t>
      </w:r>
    </w:p>
    <w:p>
      <w:pPr>
        <w:pStyle w:val="PreformattedText"/>
        <w:bidi w:val="0"/>
        <w:spacing w:before="0" w:after="0"/>
        <w:jc w:val="left"/>
        <w:rPr/>
      </w:pPr>
      <w:r>
        <w:rPr/>
        <w:t>kYMGK4kRLpV43NeJE19lPLYziRbJYIsurntuo+QpA4LcBsYbkKqY6dyVqjSKgIrQLqhzatyklRbkWk</w:t>
      </w:r>
    </w:p>
    <w:p>
      <w:pPr>
        <w:pStyle w:val="PreformattedText"/>
        <w:bidi w:val="0"/>
        <w:spacing w:before="0" w:after="0"/>
        <w:jc w:val="left"/>
        <w:rPr/>
      </w:pPr>
      <w:r>
        <w:rPr/>
        <w:t>cfUB0PL/AHNY6mB6HOV1dzCPTY5SuHVo1NyJXVpjX2ARWq/zEjkYzELxbgcHE4leI2sDJTnrmUiZdT</w:t>
      </w:r>
    </w:p>
    <w:p>
      <w:pPr>
        <w:pStyle w:val="PreformattedText"/>
        <w:bidi w:val="0"/>
        <w:spacing w:before="0" w:after="0"/>
        <w:jc w:val="left"/>
        <w:rPr/>
      </w:pPr>
      <w:r>
        <w:rPr/>
        <w:t>DdC2PRZfwjFvS4XyoIlupcFhwShKkAXIwqzVvKSt5jN/JNmS186zVfiL2Z0xJu4WIWlr9DpX2SKj1L</w:t>
      </w:r>
    </w:p>
    <w:p>
      <w:pPr>
        <w:pStyle w:val="PreformattedText"/>
        <w:bidi w:val="0"/>
        <w:spacing w:before="0" w:after="0"/>
        <w:jc w:val="left"/>
        <w:rPr/>
      </w:pPr>
      <w:r>
        <w:rPr/>
        <w:t>c2qCuAisnYMcjEXu/wCpMtSjDV9QNEKKk1fYtO3YwdHTwY6OpGGm1jzS70PonOXRq6Ei9LOjnK4JGs</w:t>
      </w:r>
    </w:p>
    <w:p>
      <w:pPr>
        <w:pStyle w:val="PreformattedText"/>
        <w:bidi w:val="0"/>
        <w:spacing w:before="0" w:after="0"/>
        <w:jc w:val="left"/>
        <w:rPr/>
      </w:pPr>
      <w:r>
        <w:rPr/>
        <w:t>k3TtIIfX1wdUDAgFMAJcEqZqiMlpMfObVEtEOWdEnxAIAX1ABgkuQYVIJLj5iVQfSC2iADF1AsCAQC</w:t>
      </w:r>
    </w:p>
    <w:p>
      <w:pPr>
        <w:pStyle w:val="PreformattedText"/>
        <w:bidi w:val="0"/>
        <w:spacing w:before="0" w:after="0"/>
        <w:jc w:val="left"/>
        <w:rPr/>
      </w:pPr>
      <w:r>
        <w:rPr/>
        <w:t>mTIRIDK/MdKokyADoAgyIaYAIFPgCgBAW/MJAkqNXUBsACAgEApkhLCi2KpXDqdEnRAIAX1ACRIzVG</w:t>
      </w:r>
    </w:p>
    <w:p>
      <w:pPr>
        <w:pStyle w:val="PreformattedText"/>
        <w:bidi w:val="0"/>
        <w:spacing w:before="0" w:after="0"/>
        <w:jc w:val="left"/>
        <w:rPr/>
      </w:pPr>
      <w:r>
        <w:rPr/>
        <w:t>GKjyUHIBkWB5TtRhlPM8HU9YP9meD5ceVX1f8AH5OcdqvG5xiPxJXlsj5+W/k+3gx+PTg1szUXZPg4</w:t>
      </w:r>
    </w:p>
    <w:p>
      <w:pPr>
        <w:pStyle w:val="PreformattedText"/>
        <w:bidi w:val="0"/>
        <w:spacing w:before="0" w:after="0"/>
        <w:jc w:val="left"/>
        <w:rPr/>
      </w:pPr>
      <w:r>
        <w:rPr/>
        <w:t>zd664OnNlTrY/FwpUoXcnueetesnL0brjx9PomHwcMuwEKEOUt/dn1/HHXmr85e9smTpx87f4dOHDe</w:t>
      </w:r>
    </w:p>
    <w:p>
      <w:pPr>
        <w:pStyle w:val="PreformattedText"/>
        <w:bidi w:val="0"/>
        <w:spacing w:before="0" w:after="0"/>
        <w:jc w:val="left"/>
        <w:rPr/>
      </w:pPr>
      <w:r>
        <w:rPr/>
        <w:t>7PJknp6MIKCU7N/l4IrCr+rRGEaupPjoypjpzrLZCHdpI2sGmrwzVrfJnSkf2cZ6r6rf3eEO70apPm</w:t>
      </w:r>
    </w:p>
    <w:p>
      <w:pPr>
        <w:pStyle w:val="PreformattedText"/>
        <w:bidi w:val="0"/>
        <w:spacing w:before="0" w:after="0"/>
        <w:jc w:val="left"/>
        <w:rPr/>
      </w:pPr>
      <w:r>
        <w:rPr/>
        <w:t>3qdfFmrWJlOtbQ9kuGTtnAO7lNb1YRL14p9WDEUKsXtXp/WRk0/7O1ZYsTV7qFniKbT8z5Jmem1i39</w:t>
      </w:r>
    </w:p>
    <w:p>
      <w:pPr>
        <w:pStyle w:val="PreformattedText"/>
        <w:bidi w:val="0"/>
        <w:spacing w:before="0" w:after="0"/>
        <w:jc w:val="left"/>
        <w:rPr/>
      </w:pPr>
      <w:r>
        <w:rPr/>
        <w:t>XHrYnBYaMlTxMUn0RFY5dtWs4uMzSlLwUoVar9VF7mTLpSOXKjhcxxrksPhu692RWlrNnJWoaHZDE1</w:t>
      </w:r>
    </w:p>
    <w:p>
      <w:pPr>
        <w:pStyle w:val="PreformattedText"/>
        <w:bidi w:val="0"/>
        <w:spacing w:before="0" w:after="0"/>
        <w:jc w:val="left"/>
        <w:rPr/>
      </w:pPr>
      <w:r>
        <w:rPr/>
        <w:t>6qp46crR3aRmuVfd16vQYPsxg6G1PDWfSbjwRMf1TW9nocJltHC01UraY0lzLq/kbTD+rJvktbxqx4</w:t>
      </w:r>
    </w:p>
    <w:p>
      <w:pPr>
        <w:pStyle w:val="PreformattedText"/>
        <w:bidi w:val="0"/>
        <w:spacing w:before="0" w:after="0"/>
        <w:jc w:val="left"/>
        <w:rPr/>
      </w:pPr>
      <w:r>
        <w:rPr/>
        <w:t>2tjO0K7rCU+5wdPaP+pyyTkzeNf9npwY8fx/K3+7H2e7COliUsTWlUwinr7v8Ail7jBjtXxZ8rNX2f</w:t>
      </w:r>
    </w:p>
    <w:p>
      <w:pPr>
        <w:pStyle w:val="PreformattedText"/>
        <w:bidi w:val="0"/>
        <w:spacing w:before="0" w:after="0"/>
        <w:jc w:val="left"/>
        <w:rPr/>
      </w:pPr>
      <w:r>
        <w:rPr/>
        <w:t>SIX1pJWSVlbovQ+lSOXzp8g1E5U5dNzL2S52Jp3hdbtETDrSXCzGHe4arB7Oxzl6Mc+T5jmtPTVktW</w:t>
      </w:r>
    </w:p>
    <w:p>
      <w:pPr>
        <w:pStyle w:val="PreformattedText"/>
        <w:bidi w:val="0"/>
        <w:spacing w:before="0" w:after="0"/>
        <w:jc w:val="left"/>
        <w:rPr/>
      </w:pPr>
      <w:r>
        <w:rPr/>
        <w:t>yOVXsvL532uyariNWKwi01asNNT39zt28V8PTm9nKmIyuULq9lpnH1j6GVnyb9fi9Bicso4yn95w0t</w:t>
      </w:r>
    </w:p>
    <w:p>
      <w:pPr>
        <w:pStyle w:val="PreformattedText"/>
        <w:bidi w:val="0"/>
        <w:spacing w:before="0" w:after="0"/>
        <w:jc w:val="left"/>
        <w:rPr/>
      </w:pPr>
      <w:r>
        <w:rPr/>
        <w:t>VL0XMPZiYT/1VhMspwqK0dNTpNG9J5dbA4zHYBypyh3lLm/LNqrfTu4XtJrh4unC4HaeHRhmnepd3p</w:t>
      </w:r>
    </w:p>
    <w:p>
      <w:pPr>
        <w:pStyle w:val="PreformattedText"/>
        <w:bidi w:val="0"/>
        <w:spacing w:before="0" w:after="0"/>
        <w:jc w:val="left"/>
        <w:rPr/>
      </w:pPr>
      <w:r>
        <w:rPr/>
        <w:t>fovQnZylWqp+CqosrbWd06UdUdEbepqZZm6FpRlukUjyKjiKNJShCEb9GWi8WKlXqTqbTjof8AUyZZ</w:t>
      </w:r>
    </w:p>
    <w:p>
      <w:pPr>
        <w:pStyle w:val="PreformattedText"/>
        <w:bidi w:val="0"/>
        <w:spacing w:before="0" w:after="0"/>
        <w:jc w:val="left"/>
        <w:rPr/>
      </w:pPr>
      <w:r>
        <w:rPr/>
        <w:t>WHTwsI5FhZY7FQvipf8Al6Hu/wA79iWeVnFjifvGIlUqrVUbvO5zmXesc1aKkac42pqKZiuWXQ/F7G</w:t>
      </w:r>
    </w:p>
    <w:p>
      <w:pPr>
        <w:pStyle w:val="PreformattedText"/>
        <w:bidi w:val="0"/>
        <w:spacing w:before="0" w:after="0"/>
        <w:jc w:val="left"/>
        <w:rPr/>
      </w:pPr>
      <w:r>
        <w:rPr/>
        <w:t>1JVUi5O3K6myyrn43ERwFCrWe/d8L3FU1jyfHsbUrxzuria05OdaeptiX0KQ9tkmPlGCtPaxCZh6TA</w:t>
      </w:r>
    </w:p>
    <w:p>
      <w:pPr>
        <w:pStyle w:val="PreformattedText"/>
        <w:bidi w:val="0"/>
        <w:spacing w:before="0" w:after="0"/>
        <w:jc w:val="left"/>
        <w:rPr/>
      </w:pPr>
      <w:r>
        <w:rPr/>
        <w:t>43XVUuptWvUUVStqWnU1uzZhymXzvIMt09pMe3/6p57+z6l58X6S7FYT7hklO8bVKzc362e0f2P0Pw</w:t>
      </w:r>
    </w:p>
    <w:p>
      <w:pPr>
        <w:pStyle w:val="PreformattedText"/>
        <w:bidi w:val="0"/>
        <w:spacing w:before="0" w:after="0"/>
        <w:jc w:val="left"/>
        <w:rPr/>
      </w:pPr>
      <w:r>
        <w:rPr/>
        <w:t>8f1434r5+b7M1nvcpnq+RcvJV6nCcIlroQ6Bhy8oEAgEACRjYYMTxIiV1eMzj8xNfZTy+OXm+RaZYK</w:t>
      </w:r>
    </w:p>
    <w:p>
      <w:pPr>
        <w:pStyle w:val="PreformattedText"/>
        <w:bidi w:val="0"/>
        <w:spacing w:before="0" w:after="0"/>
        <w:jc w:val="left"/>
        <w:rPr/>
      </w:pPr>
      <w:r>
        <w:rPr/>
        <w:t>UHc6uLoUYaYFBsUSHR5IVUxtErUUlnrLzF1Jc6rS3NrCC40mdAcaYSdCmwN2F8JEqdnDzVjlK4bYT9</w:t>
      </w:r>
    </w:p>
    <w:p>
      <w:pPr>
        <w:pStyle w:val="PreformattedText"/>
        <w:bidi w:val="0"/>
        <w:spacing w:before="0" w:after="0"/>
        <w:jc w:val="left"/>
        <w:rPr/>
      </w:pPr>
      <w:r>
        <w:rPr/>
        <w:t>CW1N7xxQayYiuZy1w8fX1ahydOTUvJ+YrlEybhoKJrHUw/Jo9HlvlRC3pML5UUiW+HLLDQlCVBAGRh</w:t>
      </w:r>
    </w:p>
    <w:p>
      <w:pPr>
        <w:pStyle w:val="PreformattedText"/>
        <w:bidi w:val="0"/>
        <w:spacing w:before="0" w:after="0"/>
        <w:jc w:val="left"/>
        <w:rPr/>
      </w:pPr>
      <w:r>
        <w:rPr/>
        <w:t>VlreVkreazXioZLXz7MYaq8vmdMSbuHiab1HWHMVOm/qUlqhSYC61J2l7hjlVsM9YaKnQ09DOWHRhu</w:t>
      </w:r>
    </w:p>
    <w:p>
      <w:pPr>
        <w:pStyle w:val="PreformattedText"/>
        <w:bidi w:val="0"/>
        <w:spacing w:before="0" w:after="0"/>
        <w:jc w:val="left"/>
        <w:rPr/>
      </w:pPr>
      <w:r>
        <w:rPr/>
        <w:t>vYpLpYRaeSJdat8WrHG8O1DqM1c58ulZaoNSRgONiqokcOpqJMK0x9ciWgwCAUwKflZKmaoiZazx85</w:t>
      </w:r>
    </w:p>
    <w:p>
      <w:pPr>
        <w:pStyle w:val="PreformattedText"/>
        <w:bidi w:val="0"/>
        <w:spacing w:before="0" w:after="0"/>
        <w:jc w:val="left"/>
        <w:rPr/>
      </w:pPr>
      <w:r>
        <w:rPr/>
        <w:t>VUSfS4OiGiIaIAQAYJLkGFSCS4+YKg+BKz4MBq6gWBAIBUiZCJAZH52dESbAB0AQZDqGmACBT4AoAH</w:t>
      </w:r>
    </w:p>
    <w:p>
      <w:pPr>
        <w:pStyle w:val="PreformattedText"/>
        <w:bidi w:val="0"/>
        <w:spacing w:before="0" w:after="0"/>
        <w:jc w:val="left"/>
        <w:rPr/>
      </w:pPr>
      <w:r>
        <w:rPr/>
        <w:t>wAthiiVmxYDYAEBAIBTJCWFEsVSbA6JGgC6AUAuoSSyyYYuBSToBRi6geZ7WqXeYFr1kv2R4/l+tX0</w:t>
      </w:r>
    </w:p>
    <w:p>
      <w:pPr>
        <w:pStyle w:val="PreformattedText"/>
        <w:bidi w:val="0"/>
        <w:spacing w:before="0" w:after="0"/>
        <w:jc w:val="left"/>
        <w:rPr/>
      </w:pPr>
      <w:r>
        <w:rPr/>
        <w:t>v8d+nz7N8PLxNyPj5Y8n6PBfxeExddwzFU3LZ7Hk/XL6+ucfT6P2ZwEKUPvDheTWzPo4Mdavz/y8lr</w:t>
      </w:r>
    </w:p>
    <w:p>
      <w:pPr>
        <w:pStyle w:val="PreformattedText"/>
        <w:bidi w:val="0"/>
        <w:spacing w:before="0" w:after="0"/>
        <w:jc w:val="left"/>
        <w:rPr/>
      </w:pPr>
      <w:r>
        <w:rPr/>
        <w:t>W5de2vES9FydPazx+rzudrVi9+Ohwu74wYa+hLozKqmW+jaO64XJSKt9O0VeRVSRSjKqvArQNYkaka</w:t>
      </w:r>
    </w:p>
    <w:p>
      <w:pPr>
        <w:pStyle w:val="PreformattedText"/>
        <w:bidi w:val="0"/>
        <w:spacing w:before="0" w:after="0"/>
        <w:jc w:val="left"/>
        <w:rPr/>
      </w:pPr>
      <w:r>
        <w:rPr/>
        <w:t>EPAt/c046VHCSrz11a0or0R0rj6RN+VvB+PTQhddZTN4/KJ/sH7hg4uTrUL1f2L4qj7LB/wzDSUn3N</w:t>
      </w:r>
    </w:p>
    <w:p>
      <w:pPr>
        <w:pStyle w:val="PreformattedText"/>
        <w:bidi w:val="0"/>
        <w:spacing w:before="0" w:after="0"/>
        <w:jc w:val="left"/>
        <w:rPr/>
      </w:pPr>
      <w:r>
        <w:rPr/>
        <w:t>NJ+hPFW92YamU4STv3FO64elEzDv3ZlqYKhzGnv7Wsc2V//oijhNLk1CzNrNlzz/Y37u4y7ypDjqRM</w:t>
      </w:r>
    </w:p>
    <w:p>
      <w:pPr>
        <w:pStyle w:val="PreformattedText"/>
        <w:bidi w:val="0"/>
        <w:spacing w:before="0" w:after="0"/>
        <w:jc w:val="left"/>
        <w:rPr/>
      </w:pPr>
      <w:r>
        <w:rPr/>
        <w:t>f2Z//JVXH4ehuvFP06Gd1q61w5LOU6GKznEK8pKiunsRu2R7ac4a/wDl67LMvp4fC93CNrHWlOfV4c</w:t>
      </w:r>
    </w:p>
    <w:p>
      <w:pPr>
        <w:pStyle w:val="PreformattedText"/>
        <w:bidi w:val="0"/>
        <w:spacing w:before="0" w:after="0"/>
        <w:jc w:val="left"/>
        <w:rPr/>
      </w:pPr>
      <w:r>
        <w:rPr/>
        <w:t>mS1rOlTh3cbJHWlauO+hRSjsWgnGX7u66E3q6Uc67k5IhUw5OYrTGSXX1Od3XG+ZZrSnLEVW1stjjT</w:t>
      </w:r>
    </w:p>
    <w:p>
      <w:pPr>
        <w:pStyle w:val="PreformattedText"/>
        <w:bidi w:val="0"/>
        <w:spacing w:before="0" w:after="0"/>
        <w:jc w:val="left"/>
        <w:rPr/>
      </w:pPr>
      <w:r>
        <w:rPr/>
        <w:t>2eyZcapBOCi1dM6Iq5WKyfTvTjZvdk1a4+FxOJyvFycVs/Mnw/oXtN46enw7wuaQXdaaNTl03x9BPk</w:t>
      </w:r>
    </w:p>
    <w:p>
      <w:pPr>
        <w:pStyle w:val="PreformattedText"/>
        <w:bidi w:val="0"/>
        <w:spacing w:before="0" w:after="0"/>
        <w:jc w:val="left"/>
        <w:rPr/>
      </w:pPr>
      <w:r>
        <w:rPr/>
        <w:t>465b4U5Uk1Wp26XHqjkFTD4eSlaG/QHFmalgH56cpU5LoKs21x+8RemVXSusuRKjXVqabQ7qXuyqyi</w:t>
      </w:r>
    </w:p>
    <w:p>
      <w:pPr>
        <w:pStyle w:val="PreformattedText"/>
        <w:bidi w:val="0"/>
        <w:spacing w:before="0" w:after="0"/>
        <w:jc w:val="left"/>
        <w:rPr/>
      </w:pPr>
      <w:r>
        <w:rPr/>
        <w:t>WarDSrVMNKUv4oSNT7F0MtjmWJ7ulRrxf5m9opetzpUnqrfDB5TkblUpVo4vHLaK1XhTb6v1Hi5+Vn</w:t>
      </w:r>
    </w:p>
    <w:p>
      <w:pPr>
        <w:pStyle w:val="PreformattedText"/>
        <w:bidi w:val="0"/>
        <w:spacing w:before="0" w:after="0"/>
        <w:jc w:val="left"/>
        <w:rPr/>
      </w:pPr>
      <w:r>
        <w:rPr/>
        <w:t>Kqwx9fEVcR96+9VZcp8fJETLvWOQ4SvKGtYmGl+hzqptjSpypyqQ2HIU1qV105NrCZBfVutjZYyYnA</w:t>
      </w:r>
    </w:p>
    <w:p>
      <w:pPr>
        <w:pStyle w:val="PreformattedText"/>
        <w:bidi w:val="0"/>
        <w:spacing w:before="0" w:after="0"/>
        <w:jc w:val="left"/>
        <w:rPr/>
      </w:pPr>
      <w:r>
        <w:rPr/>
        <w:t>LH0MRhn5pK8X7jfLKy+U9oMBV0SbX4tB6Z+1upfs+hj8kyKrKUFeV2tjkuYexwNR0mrDaOXtcrar0J</w:t>
      </w:r>
    </w:p>
    <w:p>
      <w:pPr>
        <w:pStyle w:val="PreformattedText"/>
        <w:bidi w:val="0"/>
        <w:spacing w:before="0" w:after="0"/>
        <w:jc w:val="left"/>
        <w:rPr/>
      </w:pPr>
      <w:r>
        <w:rPr/>
        <w:t>KX+Z6lVlzmGLLcocM9q23dZpO/vsc4p1m5ejJmrXBaz7dhaihCEI8QSS+SP0fq/ETPVnqMlqajjKns</w:t>
      </w:r>
    </w:p>
    <w:p>
      <w:pPr>
        <w:pStyle w:val="PreformattedText"/>
        <w:bidi w:val="0"/>
        <w:spacing w:before="0" w:after="0"/>
        <w:jc w:val="left"/>
        <w:rPr/>
      </w:pPr>
      <w:r>
        <w:rPr/>
        <w:t>sG9gOlDiIYdECAQCABIxsMGK8hErq8dm0HJy+ZlR5zGUHNyOlYTMslPDOJ1c26nSdgCdNgC/DY5ypH</w:t>
      </w:r>
    </w:p>
    <w:p>
      <w:pPr>
        <w:pStyle w:val="PreformattedText"/>
        <w:bidi w:val="0"/>
        <w:spacing w:before="0" w:after="0"/>
        <w:jc w:val="left"/>
        <w:rPr/>
      </w:pPr>
      <w:r>
        <w:rPr/>
        <w:t>IN2qMyqwxJXkihmlBtlpSNMC+7CRqmb0H0URKnRotkaGqnPwkTC4MdTwmcjDiaj0m6NuPWTkXpm2V0</w:t>
      </w:r>
    </w:p>
    <w:p>
      <w:pPr>
        <w:pStyle w:val="PreformattedText"/>
        <w:bidi w:val="0"/>
        <w:spacing w:before="0" w:after="0"/>
        <w:jc w:val="left"/>
        <w:rPr/>
      </w:pPr>
      <w:r>
        <w:rPr/>
        <w:t>2EmUYuIU6OG6Aeiy17I5NekwvlLqyXRgUGhKEqCAMjCrNV4kSt5vNfJUMlrweNh+P9S8aLuViKW9zt</w:t>
      </w:r>
    </w:p>
    <w:p>
      <w:pPr>
        <w:pStyle w:val="PreformattedText"/>
        <w:bidi w:val="0"/>
        <w:spacing w:before="0" w:after="0"/>
        <w:jc w:val="left"/>
        <w:rPr/>
      </w:pPr>
      <w:r>
        <w:rPr/>
        <w:t>CB0ae622KS2wpKwAVKHm9Qxz61DfygIdOxlQLW5Q00J6UTK6tkZHKYdKyfQXU5cr23QgVwbN0aTdI7</w:t>
      </w:r>
    </w:p>
    <w:p>
      <w:pPr>
        <w:pStyle w:val="PreformattedText"/>
        <w:bidi w:val="0"/>
        <w:spacing w:before="0" w:after="0"/>
        <w:jc w:val="left"/>
        <w:rPr/>
      </w:pPr>
      <w:r>
        <w:rPr/>
        <w:t>UVWGbU24maY+xw6lJMAgEAW/KSoirwZIzrzIQmWiB1QfDqGiAF9QAYC5BhUgkuPmCoOpEraYAMXUCw</w:t>
      </w:r>
    </w:p>
    <w:p>
      <w:pPr>
        <w:pStyle w:val="PreformattedText"/>
        <w:bidi w:val="0"/>
        <w:spacing w:before="0" w:after="0"/>
        <w:jc w:val="left"/>
        <w:rPr/>
      </w:pPr>
      <w:r>
        <w:rPr/>
        <w:t>IBAKkTIRIDJLzHSqJNjywHQBBkQ0wAQKfAFAAwSWwwK6ktNgFGRAYBAIBTJCWFEsqqTYFJGgDAC4Cp</w:t>
      </w:r>
    </w:p>
    <w:p>
      <w:pPr>
        <w:pStyle w:val="PreformattedText"/>
        <w:bidi w:val="0"/>
        <w:spacing w:before="0" w:after="0"/>
        <w:jc w:val="left"/>
        <w:rPr/>
      </w:pPr>
      <w:r>
        <w:rPr/>
        <w:t>MMlml5gkSAdABkAp5jtpUdLD4SaXFR7/AEPH8v1fR/xkdZLPJZpSVehrW6tufNyR0+38a/Pi+Z5zQ+</w:t>
      </w:r>
    </w:p>
    <w:p>
      <w:pPr>
        <w:pStyle w:val="PreformattedText"/>
        <w:bidi w:val="0"/>
        <w:spacing w:before="0" w:after="0"/>
        <w:jc w:val="left"/>
        <w:rPr/>
      </w:pPr>
      <w:r>
        <w:rPr/>
        <w:t>74hVWtk+p8uf8Akfo8PljfQ+ymPhisvST8aR9XH5VfnfmY+cj0GHX4Updep2rHLwXl5TNVrxUn6Hmv</w:t>
      </w:r>
    </w:p>
    <w:p>
      <w:pPr>
        <w:pStyle w:val="PreformattedText"/>
        <w:bidi w:val="0"/>
        <w:spacing w:before="0" w:after="0"/>
        <w:jc w:val="left"/>
        <w:rPr/>
      </w:pPr>
      <w:r>
        <w:rPr/>
        <w:t>7PRiFhH4LPl8ErlsoPT/AHKRVtir2vx6F1NmyjOUbLZGorINC29UdHSsmU6j39RW/Kb1Mo15TnJdCq</w:t>
      </w:r>
    </w:p>
    <w:p>
      <w:pPr>
        <w:pStyle w:val="PreformattedText"/>
        <w:bidi w:val="0"/>
        <w:spacing w:before="0" w:after="0"/>
        <w:jc w:val="left"/>
        <w:rPr/>
      </w:pPr>
      <w:r>
        <w:rPr/>
        <w:t>XRONeIrwtoXL5EyVxkxcIqyW5NZb9bNLU/YlVaM0qsYbMyZqr6bWY8RjKsVaKivQjt2p8WrBJ16r9W</w:t>
      </w:r>
    </w:p>
    <w:p>
      <w:pPr>
        <w:pStyle w:val="PreformattedText"/>
        <w:bidi w:val="0"/>
        <w:spacing w:before="0" w:after="0"/>
        <w:jc w:val="left"/>
        <w:rPr/>
      </w:pPr>
      <w:r>
        <w:rPr/>
        <w:t>+hzv1Z24x1FTyfU71OfQVxt+938Jg1QgrLc61h5cl+nQhaC0dS3LQ4Nz2sVVEidpPRx7nRhWJS7vzX</w:t>
      </w:r>
    </w:p>
    <w:p>
      <w:pPr>
        <w:pStyle w:val="PreformattedText"/>
        <w:bidi w:val="0"/>
        <w:spacing w:before="0" w:after="0"/>
        <w:jc w:val="left"/>
        <w:rPr/>
      </w:pPr>
      <w:r>
        <w:rPr/>
        <w:t>Ju2kuY4ypuTXBzdJcfGT72ctXCOd3fG8TmmGTc9/B6nOsO+3mJ0JQ1q+y4ZTV07TsmznsYMbhKdV+K</w:t>
      </w:r>
    </w:p>
    <w:p>
      <w:pPr>
        <w:pStyle w:val="PreformattedText"/>
        <w:bidi w:val="0"/>
        <w:spacing w:before="0" w:after="0"/>
        <w:jc w:val="left"/>
        <w:rPr/>
      </w:pPr>
      <w:r>
        <w:rPr/>
        <w:t>H1R0GKGDnQqeDVbowyXWw2MxFC0KmmrT/hnuZtH1uhRr4Wq94Sptem6KryiaWb6NKjVheFeNveNmby</w:t>
      </w:r>
    </w:p>
    <w:p>
      <w:pPr>
        <w:pStyle w:val="PreformattedText"/>
        <w:bidi w:val="0"/>
        <w:spacing w:before="0" w:after="0"/>
        <w:jc w:val="left"/>
        <w:rPr/>
      </w:pPr>
      <w:r>
        <w:rPr/>
        <w:t>57t/Vc8rpyjJSxNP8A/eHNWTkt/VHleEpJOtiIumuijuY3vJb8pGeBwrk8LTq1anRVPKda3PryW9i8</w:t>
      </w:r>
    </w:p>
    <w:p>
      <w:pPr>
        <w:pStyle w:val="PreformattedText"/>
        <w:bidi w:val="0"/>
        <w:spacing w:before="0" w:after="0"/>
        <w:jc w:val="left"/>
        <w:rPr/>
      </w:pPr>
      <w:r>
        <w:rPr/>
        <w:t>TjcXjKHc4jTQp9FS2v8AMyZK4OXIhl1Cm5NwjJe2xNXaYT7lSpTk6WqMhWHHlKq0wXeqLfRoTDWdwd</w:t>
      </w:r>
    </w:p>
    <w:p>
      <w:pPr>
        <w:pStyle w:val="PreformattedText"/>
        <w:bidi w:val="0"/>
        <w:spacing w:before="0" w:after="0"/>
        <w:jc w:val="left"/>
        <w:rPr/>
      </w:pPr>
      <w:r>
        <w:rPr/>
        <w:t>rrYlvI5PTaFrXRSJZ2nHUgw/ApSq1b8oyYZWXn+2GVQlNV0vDWWmdvUysvbgl82wl8FiJ03wnsTL1z</w:t>
      </w:r>
    </w:p>
    <w:p>
      <w:pPr>
        <w:pStyle w:val="PreformattedText"/>
        <w:bidi w:val="0"/>
        <w:spacing w:before="0" w:after="0"/>
        <w:jc w:val="left"/>
        <w:rPr/>
      </w:pPr>
      <w:r>
        <w:rPr/>
        <w:t>D0OFxqjNaN5PoNOVaPednHKfnlp9/UqqckPVZbTj/iMKvSKvf5cHr+Nj6z9PB8+/1/G5/wD29fhMSp</w:t>
      </w:r>
    </w:p>
    <w:p>
      <w:pPr>
        <w:pStyle w:val="PreformattedText"/>
        <w:bidi w:val="0"/>
        <w:spacing w:before="0" w:after="0"/>
        <w:jc w:val="left"/>
        <w:rPr/>
      </w:pPr>
      <w:r>
        <w:rPr/>
        <w:t>W3PrS/MvaZDU1WZwlcPc4F6oiFOrT8qNQcBAIBH1ACRkthgxPlZK6vLZhT1ORtPYlyauH3kd9OZdLD</w:t>
      </w:r>
    </w:p>
    <w:p>
      <w:pPr>
        <w:pStyle w:val="PreformattedText"/>
        <w:bidi w:val="0"/>
        <w:spacing w:before="0" w:after="0"/>
        <w:jc w:val="left"/>
        <w:rPr/>
      </w:pPr>
      <w:r>
        <w:rPr/>
        <w:t>exfLmfHD7GBMqGkmYUx1aelkKJqNgBBlVDS0pGmAUaWxqRd2YJGBobCCiYNNO8TOVH32J0Kl5RoZKs</w:t>
      </w:r>
    </w:p>
    <w:p>
      <w:pPr>
        <w:pStyle w:val="PreformattedText"/>
        <w:bidi w:val="0"/>
        <w:spacing w:before="0" w:after="0"/>
        <w:jc w:val="left"/>
        <w:rPr/>
      </w:pPr>
      <w:r>
        <w:rPr/>
        <w:t>NRuhlq09RQzuBOgCuNDXRe5MwPRZZPZEKq9PhPKB0YFBoSpkqUAMgVZq/lIW87mnlqGS14nGQ/HOmJ</w:t>
      </w:r>
    </w:p>
    <w:p>
      <w:pPr>
        <w:pStyle w:val="PreformattedText"/>
        <w:bidi w:val="0"/>
        <w:spacing w:before="0" w:after="0"/>
        <w:jc w:val="left"/>
        <w:rPr/>
      </w:pPr>
      <w:r>
        <w:rPr/>
        <w:t>F3MrQ8Z1hBtGmWN9KkBJUAlgxFDUBgqUtLBohrcC4TUWJU0056vkRwrbfhxw3bfS8o4TMmWN5RsDuO</w:t>
      </w:r>
    </w:p>
    <w:p>
      <w:pPr>
        <w:pStyle w:val="PreformattedText"/>
        <w:bidi w:val="0"/>
        <w:spacing w:before="0" w:after="0"/>
        <w:jc w:val="left"/>
        <w:rPr/>
      </w:pPr>
      <w:r>
        <w:rPr/>
        <w:t>TZVRmaNvs8OpCjAIBAFvykhFXgyVM/5xCZPpcHVB6DRgCADBJcgwqQSSvMSqGikFtMAGLqBYEAgAyJ</w:t>
      </w:r>
    </w:p>
    <w:p>
      <w:pPr>
        <w:pStyle w:val="PreformattedText"/>
        <w:bidi w:val="0"/>
        <w:spacing w:before="0" w:after="0"/>
        <w:jc w:val="left"/>
        <w:rPr/>
      </w:pPr>
      <w:r>
        <w:rPr/>
        <w:t>CZAY35jpVEmQ5CWiAVBkXuGiAgAgUwBYJLkGBiyWmwCjIgMAgEAB8EhbCiWKpHDqdESag2qwKYCpBk</w:t>
      </w:r>
    </w:p>
    <w:p>
      <w:pPr>
        <w:pStyle w:val="PreformattedText"/>
        <w:bidi w:val="0"/>
        <w:spacing w:before="0" w:after="0"/>
        <w:jc w:val="left"/>
        <w:rPr/>
      </w:pPr>
      <w:r>
        <w:rPr/>
        <w:t>s9SO4SpdQNEDQyBinF7UYZYjKZ3/K0zz/Kr1jev4N+ctXisJ4teHnulwfMh97JPNunFz3svHMcJVUd</w:t>
      </w:r>
    </w:p>
    <w:p>
      <w:pPr>
        <w:pStyle w:val="PreformattedText"/>
        <w:bidi w:val="0"/>
        <w:spacing w:before="0" w:after="0"/>
        <w:jc w:val="left"/>
        <w:rPr/>
      </w:pPr>
      <w:r>
        <w:rPr/>
        <w:t>q35Ty5cHT1/D+f8AXbycrIMrzXs+/wAXS6a83yGHqrr8jJhzPdZbiI18DLTK66HvpPVXwssc2efzFP</w:t>
      </w:r>
    </w:p>
    <w:p>
      <w:pPr>
        <w:pStyle w:val="PreformattedText"/>
        <w:bidi w:val="0"/>
        <w:spacing w:before="0" w:after="0"/>
        <w:jc w:val="left"/>
        <w:rPr/>
      </w:pPr>
      <w:r>
        <w:rPr/>
        <w:t>VO/wBDz39npxerPg59NXjic1ulRWpb+c2sNq3U/C7OR2hEm0pan8jUCfMrcMAGnB2SvfqFbNhQjG/q</w:t>
      </w:r>
    </w:p>
    <w:p>
      <w:pPr>
        <w:pStyle w:val="PreformattedText"/>
        <w:bidi w:val="0"/>
        <w:spacing w:before="0" w:after="0"/>
        <w:jc w:val="left"/>
        <w:rPr/>
      </w:pPr>
      <w:r>
        <w:rPr/>
        <w:t>+hdYTN1RpKLuuhfJWS6kNyJhVZZpU9W3BGnSss33Za9+Gc+HTtPuUJRSe6L4PsOo4PRslsbWjnN2iM</w:t>
      </w:r>
    </w:p>
    <w:p>
      <w:pPr>
        <w:pStyle w:val="PreformattedText"/>
        <w:bidi w:val="0"/>
        <w:spacing w:before="0" w:after="0"/>
        <w:jc w:val="left"/>
        <w:rPr/>
      </w:pPr>
      <w:r>
        <w:rPr/>
        <w:t>Fq0qPPI0ns5/h7egT10kZq/uEnxbkvKdKwiZXtE6JmSKv5rbpkyqsOXWnL9Djp3rDi5jCco3j15REw</w:t>
      </w:r>
    </w:p>
    <w:p>
      <w:pPr>
        <w:pStyle w:val="PreformattedText"/>
        <w:bidi w:val="0"/>
        <w:spacing w:before="0" w:after="0"/>
        <w:jc w:val="left"/>
        <w:rPr/>
      </w:pPr>
      <w:r>
        <w:rPr/>
        <w:t>74nn8dT/AAbKHBzmF1l5jEUIwjJT67mqlxITcas25Ws9jNGztanzLYrkHHTO1kYpqnh4d2nbkMrJcM</w:t>
      </w:r>
    </w:p>
    <w:p>
      <w:pPr>
        <w:pStyle w:val="PreformattedText"/>
        <w:bidi w:val="0"/>
        <w:spacing w:before="0" w:after="0"/>
        <w:jc w:val="left"/>
        <w:rPr/>
      </w:pPr>
      <w:r>
        <w:rPr/>
        <w:t>F3VWVSHU5Vh020KlKC34fJ1SfTpxvflEg4x3/sUzlUUpOy1Jmq5A29coy3XRmyxmnN0uF7CqJZr6p2</w:t>
      </w:r>
    </w:p>
    <w:p>
      <w:pPr>
        <w:pStyle w:val="PreformattedText"/>
        <w:bidi w:val="0"/>
        <w:spacing w:before="0" w:after="0"/>
        <w:jc w:val="left"/>
        <w:rPr/>
      </w:pPr>
      <w:r>
        <w:rPr/>
        <w:t>vJJ9Pc1ykqV/zb24CBNRgr8AZarc7X1JrgmrJDrlJ36HSEyblN6tXEO2zJlFXRznB08RlOIpNbpak/</w:t>
      </w:r>
    </w:p>
    <w:p>
      <w:pPr>
        <w:pStyle w:val="PreformattedText"/>
        <w:bidi w:val="0"/>
        <w:spacing w:before="0" w:after="0"/>
        <w:jc w:val="left"/>
        <w:rPr/>
      </w:pPr>
      <w:r>
        <w:rPr/>
        <w:t>kTL0YZ8nxnNcPCNeTtvyY+omU03PEpKW4Ty+r5Fh+4oJ1I3sjavPkl6DCXhTnUXDsl/U+h8H9Pj/5W</w:t>
      </w:r>
    </w:p>
    <w:p>
      <w:pPr>
        <w:pStyle w:val="PreformattedText"/>
        <w:bidi w:val="0"/>
        <w:spacing w:before="0" w:after="0"/>
        <w:jc w:val="left"/>
        <w:rPr/>
      </w:pPr>
      <w:r>
        <w:rPr/>
        <w:t>/wDHWrp4HES1r0PfL4tX0Ls1UcoI4OnL6Hl/CKhjr0/KjUHAQCAQAJGS2GLELYlTz+NhqcjpRkudKh</w:t>
      </w:r>
    </w:p>
    <w:p>
      <w:pPr>
        <w:pStyle w:val="PreformattedText"/>
        <w:bidi w:val="0"/>
        <w:spacing w:before="0" w:after="0"/>
        <w:jc w:val="left"/>
        <w:rPr/>
      </w:pPr>
      <w:r>
        <w:rPr/>
        <w:t>qO9XMynhwnRncbcGDLWoeEKc3EUnEhVXPqQfJLSoKVyqsaaUC0nQp+xoZ3ZiVNGgdI6DYAOigDigLa</w:t>
      </w:r>
    </w:p>
    <w:p>
      <w:pPr>
        <w:pStyle w:val="PreformattedText"/>
        <w:bidi w:val="0"/>
        <w:spacing w:before="0" w:after="0"/>
        <w:jc w:val="left"/>
        <w:rPr/>
      </w:pPr>
      <w:r>
        <w:rPr/>
        <w:t>BsqUQEVEORlqQAzSvEBlGe5Mqehyp8ehzU9bhPKSOjT5KDQlTJUoAX1BVmr+WRC3nsy4kGvFYlfiy+</w:t>
      </w:r>
    </w:p>
    <w:p>
      <w:pPr>
        <w:pStyle w:val="PreformattedText"/>
        <w:bidi w:val="0"/>
        <w:spacing w:before="0" w:after="0"/>
        <w:jc w:val="left"/>
        <w:rPr/>
      </w:pPr>
      <w:r>
        <w:rPr/>
        <w:t>ZeJF3PktTO6GmhE0b6S2MSuUNjRjqw1AcyvADm1bxYFQ1XYGqjc3kdLDm6Nt9K5WmbM3Gkl1G4k6GO</w:t>
      </w:r>
    </w:p>
    <w:p>
      <w:pPr>
        <w:pStyle w:val="PreformattedText"/>
        <w:bidi w:val="0"/>
        <w:spacing w:before="0" w:after="0"/>
        <w:jc w:val="left"/>
        <w:rPr/>
      </w:pPr>
      <w:r>
        <w:rPr/>
        <w:t>pNmTA+3w6nB1MAgEAF+VkqZanBklWZeZCEy0QOqGhBowBABgLYYTLysJKXmJVDRSC2mADF1AsCAQAH</w:t>
      </w:r>
    </w:p>
    <w:p>
      <w:pPr>
        <w:pStyle w:val="PreformattedText"/>
        <w:bidi w:val="0"/>
        <w:spacing w:before="0" w:after="0"/>
        <w:jc w:val="left"/>
        <w:rPr/>
      </w:pPr>
      <w:r>
        <w:rPr/>
        <w:t>wTIVIDJLzFx6okcOTUnQYVBqDRgQAQKYAsEkyDFEtMpkqOiUGAQCAA+CQuQUSwkcOp0SagVWBTACQZ</w:t>
      </w:r>
    </w:p>
    <w:p>
      <w:pPr>
        <w:pStyle w:val="PreformattedText"/>
        <w:bidi w:val="0"/>
        <w:spacing w:before="0" w:after="0"/>
        <w:jc w:val="left"/>
        <w:rPr/>
      </w:pPr>
      <w:r>
        <w:rPr/>
        <w:t>LNPkJCupodASHQMUzZjS77AYinzeDOeSOq2XhnnJV89owlGrJzX/AFPk1l+jyX8W6lSlPfodpeXbg5</w:t>
      </w:r>
    </w:p>
    <w:p>
      <w:pPr>
        <w:pStyle w:val="PreformattedText"/>
        <w:bidi w:val="0"/>
        <w:spacing w:before="0" w:after="0"/>
        <w:jc w:val="left"/>
        <w:rPr/>
      </w:pPr>
      <w:r>
        <w:rPr/>
        <w:t>5SxHihSjzyeHPNvy+p8Tn9L7IwqUcHiadXo3Y6fGjmvk4fOmv2eLLmnhq3fHUm/s54vVgpz0zn7HOX</w:t>
      </w:r>
    </w:p>
    <w:p>
      <w:pPr>
        <w:pStyle w:val="PreformattedText"/>
        <w:bidi w:val="0"/>
        <w:spacing w:before="0" w:after="0"/>
        <w:jc w:val="left"/>
        <w:rPr/>
      </w:pPr>
      <w:r>
        <w:rPr/>
        <w:t>R1sLJzgn1LoN0H9TtDGmh4Vc2rlKd547dCqq0KVToi9JXCe13sbtkwFzc9l0G2j7vVNNjlkyXVw2rf</w:t>
      </w:r>
    </w:p>
    <w:p>
      <w:pPr>
        <w:pStyle w:val="PreformattedText"/>
        <w:bidi w:val="0"/>
        <w:spacing w:before="0" w:after="0"/>
        <w:jc w:val="left"/>
        <w:rPr/>
      </w:pPr>
      <w:r>
        <w:rPr/>
        <w:t>1J4XS4YYVW916jhs5DqdKMY+XfoXy5zfyBLEKPGy9GZLaxaxFTF0qW7cbnObrrS1io1O9etS2J9ivi</w:t>
      </w:r>
    </w:p>
    <w:p>
      <w:pPr>
        <w:pStyle w:val="PreformattedText"/>
        <w:bidi w:val="0"/>
        <w:spacing w:before="0" w:after="0"/>
        <w:jc w:val="left"/>
        <w:rPr/>
      </w:pPr>
      <w:r>
        <w:rPr/>
        <w:t>0QTlq/YpkyfSfhsdKuN2lqMVYuqWVw81iZhbl4lOT8HPU5S709XHxynKN4xv6nKXbHFXnsZUjGNm91</w:t>
      </w:r>
    </w:p>
    <w:p>
      <w:pPr>
        <w:pStyle w:val="PreformattedText"/>
        <w:bidi w:val="0"/>
        <w:spacing w:before="0" w:after="0"/>
        <w:jc w:val="left"/>
        <w:rPr/>
      </w:pPr>
      <w:r>
        <w:rPr/>
        <w:t>yQ6Uq8tjWo6/fhmkvPyqadTKrCNsNTHxw+qb59CpNtuAzCOI3RzdXdw9dT2n5Qttioy6cAM7uFt/Mw</w:t>
      </w:r>
    </w:p>
    <w:p>
      <w:pPr>
        <w:pStyle w:val="PreformattedText"/>
        <w:bidi w:val="0"/>
        <w:spacing w:before="0" w:after="0"/>
        <w:jc w:val="left"/>
        <w:rPr/>
      </w:pPr>
      <w:r>
        <w:rPr/>
        <w:t>zkDp6bKC+Zi9Ls+QkEk4vX09SqsmQSajG+rc2Uk1mpU5LSOSZcuN5an6GuUyqF7788mSgt1HOe/CAj</w:t>
      </w:r>
    </w:p>
    <w:p>
      <w:pPr>
        <w:pStyle w:val="PreformattedText"/>
        <w:bidi w:val="0"/>
        <w:spacing w:before="0" w:after="0"/>
        <w:jc w:val="left"/>
        <w:rPr/>
      </w:pPr>
      <w:r>
        <w:rPr/>
        <w:t>nv7WsSyWGV4KTvv0OkOcunkKf4zfUmSpmf4mODyyd5W1K1/mTLth8rPjuY1+9nJLkx9WZ8Xo+yOQuU</w:t>
      </w:r>
    </w:p>
    <w:p>
      <w:pPr>
        <w:pStyle w:val="PreformattedText"/>
        <w:bidi w:val="0"/>
        <w:spacing w:before="0" w:after="0"/>
        <w:jc w:val="left"/>
        <w:rPr/>
      </w:pPr>
      <w:r>
        <w:rPr/>
        <w:t>1Wrb34RLhN30eNN0qKp+uyLcN9Ovh6GjD2vy/wCisfW/x+PnH0+B/lMnWStW3A0vH/Y9cvnVl9B7Nr</w:t>
      </w:r>
    </w:p>
    <w:p>
      <w:pPr>
        <w:pStyle w:val="PreformattedText"/>
        <w:bidi w:val="0"/>
        <w:spacing w:before="0" w:after="0"/>
        <w:jc w:val="left"/>
        <w:rPr/>
      </w:pPr>
      <w:r>
        <w:rPr/>
        <w:t>wwOEulZfQsv8qENdin5Uag6IEAgEfUAJGS2GLEEqcXEw3OlEyX3Wo71chwpAW6exMjJVpmqczEUtRC</w:t>
      </w:r>
    </w:p>
    <w:p>
      <w:pPr>
        <w:pStyle w:val="PreformattedText"/>
        <w:bidi w:val="0"/>
        <w:spacing w:before="0" w:after="0"/>
        <w:jc w:val="left"/>
        <w:rPr/>
      </w:pPr>
      <w:r>
        <w:rPr/>
        <w:t>mCpSJaRGluXBJ8KRaDlTAPuwkDp/ygBoY5BRQDoBhkUBGgFtAZ5QAzVIA2yyhuDYaS3EqrL0mUrj9j</w:t>
      </w:r>
    </w:p>
    <w:p>
      <w:pPr>
        <w:pStyle w:val="PreformattedText"/>
        <w:bidi w:val="0"/>
        <w:spacing w:before="0" w:after="0"/>
        <w:jc w:val="left"/>
        <w:rPr/>
      </w:pPr>
      <w:r>
        <w:rPr/>
        <w:t>mt6zCeRHMdGn0ZQcEqZKlADIwqzV/JIlbz2Y/mDXjMV4akvmdcSLsEo7nVDTRiaN9FeEJG4eEG2SrB</w:t>
      </w:r>
    </w:p>
    <w:p>
      <w:pPr>
        <w:pStyle w:val="PreformattedText"/>
        <w:bidi w:val="0"/>
        <w:spacing w:before="0" w:after="0"/>
        <w:jc w:val="left"/>
        <w:rPr/>
      </w:pPr>
      <w:r>
        <w:rPr/>
        <w:t>+IM25uJgwbcyrT3K0bBFMaNtlCBTJdGhAMbaaWksN0eEBNRAY6yJ0PtsOp5HUa6gWBTAB+UlTPU4MK</w:t>
      </w:r>
    </w:p>
    <w:p>
      <w:pPr>
        <w:pStyle w:val="PreformattedText"/>
        <w:bidi w:val="0"/>
        <w:spacing w:before="0" w:after="0"/>
        <w:jc w:val="left"/>
        <w:rPr/>
      </w:pPr>
      <w:r>
        <w:rPr/>
        <w:t>s35xCZaIHVMtCAJ8ACwBYCZBBcgFLzEqhogFnwAcuoFgQCADImQmoBkl5i49USKPJqT4dQqDUGjAgA</w:t>
      </w:r>
    </w:p>
    <w:p>
      <w:pPr>
        <w:pStyle w:val="PreformattedText"/>
        <w:bidi w:val="0"/>
        <w:spacing w:before="0" w:after="0"/>
        <w:jc w:val="left"/>
        <w:rPr/>
      </w:pPr>
      <w:r>
        <w:rPr/>
        <w:t>gUwBYJLkGKJaKHUKOhwAwCAQASQqQUSwkynydEGINqsCmAqQZJE+QkK6mh0AHLqYpJLUpL1A8FiKao</w:t>
      </w:r>
    </w:p>
    <w:p>
      <w:pPr>
        <w:pStyle w:val="PreformattedText"/>
        <w:bidi w:val="0"/>
        <w:spacing w:before="0" w:after="0"/>
        <w:jc w:val="left"/>
        <w:rPr/>
      </w:pPr>
      <w:r>
        <w:rPr/>
        <w:t>YjEQl+WbUT5d4rW1n3Mc9Y6mQfg22mNmkqQjNbrexF11varBBxpOUIKyfNiKyu/k5WYUl3ni68HPI2</w:t>
      </w:r>
    </w:p>
    <w:p>
      <w:pPr>
        <w:pStyle w:val="PreformattedText"/>
        <w:bidi w:val="0"/>
        <w:spacing w:before="0" w:after="0"/>
        <w:jc w:val="left"/>
        <w:rPr/>
      </w:pPr>
      <w:r>
        <w:rPr/>
        <w:t>kuZGEe8l69TnK9teDqLTL1NhTpU7aLs6JaIPwl/lH6VuFh16ZK5VVzB0G5yt0RcInxa6cI6ZeH6nSs</w:t>
      </w:r>
    </w:p>
    <w:p>
      <w:pPr>
        <w:pStyle w:val="PreformattedText"/>
        <w:bidi w:val="0"/>
        <w:spacing w:before="0" w:after="0"/>
        <w:jc w:val="left"/>
        <w:rPr/>
      </w:pPr>
      <w:r>
        <w:rPr/>
        <w:t>OMyNw/NY2Yc9gl4ff0M5XUp36GN2TicfDC0FeV79EZa68eG1rPNZjnsdE2vDUfK9jx5Mz6WH4rhYPE</w:t>
      </w:r>
    </w:p>
    <w:p>
      <w:pPr>
        <w:pStyle w:val="PreformattedText"/>
        <w:bidi w:val="0"/>
        <w:spacing w:before="0" w:after="0"/>
        <w:jc w:val="left"/>
        <w:rPr/>
      </w:pPr>
      <w:r>
        <w:rPr/>
        <w:t>YjNMYqdCUpRXnv0OFZtZ3yVx46vd4ClooJfQ91PF8m8tehR+Rbjtd1GSNqyWhvTZ9CnMqpbXK2yYW5</w:t>
      </w:r>
    </w:p>
    <w:p>
      <w:pPr>
        <w:pStyle w:val="PreformattedText"/>
        <w:bidi w:val="0"/>
        <w:spacing w:before="0" w:after="0"/>
        <w:jc w:val="left"/>
        <w:rPr/>
      </w:pPr>
      <w:r>
        <w:rPr/>
        <w:t>2KX4q9OrOUutPVzcwShFW/QiYd6vGZso95OxzmHoo8vjq+mFv0NZdxHBeKWn6GVlDj5llsquHnUWy5</w:t>
      </w:r>
    </w:p>
    <w:p>
      <w:pPr>
        <w:pStyle w:val="PreformattedText"/>
        <w:bidi w:val="0"/>
        <w:spacing w:before="0" w:after="0"/>
        <w:jc w:val="left"/>
        <w:rPr/>
      </w:pPr>
      <w:r>
        <w:rPr/>
        <w:t>26FLmHnsDmlbLa+ipx0Zkwysvb5Xm6r01fb3Iday9JgpKrbqjWtrpqTvcciopw1Jq6MVtHeK22TCWe</w:t>
      </w:r>
    </w:p>
    <w:p>
      <w:pPr>
        <w:pStyle w:val="PreformattedText"/>
        <w:bidi w:val="0"/>
        <w:spacing w:before="0" w:after="0"/>
        <w:jc w:val="left"/>
        <w:rPr/>
      </w:pPr>
      <w:r>
        <w:rPr/>
        <w:t>pVcoqHCK/LeUqpaE1HbqbVxmWDEVH3c7f+0Sxii3FLa1+UKomC5VHfba3IlIZN6EAlz8N/QJmWOtNy</w:t>
      </w:r>
    </w:p>
    <w:p>
      <w:pPr>
        <w:pStyle w:val="PreformattedText"/>
        <w:bidi w:val="0"/>
        <w:spacing w:before="0" w:after="0"/>
        <w:jc w:val="left"/>
        <w:rPr/>
      </w:pPr>
      <w:r>
        <w:rPr/>
        <w:t>qL0X9TXOXeyaGmhL15Mlv5eb7Z42NXH4XLvFoppTml7ky74Q4TsvleP0SUJKS5ZDvN3o8PkEcCoQoz</w:t>
      </w:r>
    </w:p>
    <w:p>
      <w:pPr>
        <w:pStyle w:val="PreformattedText"/>
        <w:bidi w:val="0"/>
        <w:spacing w:before="0" w:after="0"/>
        <w:jc w:val="left"/>
        <w:rPr/>
      </w:pPr>
      <w:r>
        <w:rPr/>
        <w:t>l3b4OlUduhGEquIut4UzfazfV3JQ0JU3s0t/n1P0OGnOOtX5H5Gb7MlrH4LkSir33Zzp7Hml1h9Ay/</w:t>
      </w:r>
    </w:p>
    <w:p>
      <w:pPr>
        <w:pStyle w:val="PreformattedText"/>
        <w:bidi w:val="0"/>
        <w:spacing w:before="0" w:after="0"/>
        <w:jc w:val="left"/>
        <w:rPr/>
      </w:pPr>
      <w:r>
        <w:rPr/>
        <w:t>yoQp2KflNQbG/wBBIsCAR9QAkZLYY63UlTkYhbnSiZVG52QZFeEJW0FM1WO0iZHLxCVzFMUltYysNI</w:t>
      </w:r>
    </w:p>
    <w:p>
      <w:pPr>
        <w:pStyle w:val="PreformattedText"/>
        <w:bidi w:val="0"/>
        <w:spacing w:before="0" w:after="0"/>
        <w:jc w:val="left"/>
        <w:rPr/>
      </w:pPr>
      <w:r>
        <w:rPr/>
        <w:t>jT1M6MlohTNczlTDBd3sADpgJlTAHQwDXUBi4AJoAHABMoAZqkAllqQKAQTuSqHocq6HN1epwnCOY6</w:t>
      </w:r>
    </w:p>
    <w:p>
      <w:pPr>
        <w:pStyle w:val="PreformattedText"/>
        <w:bidi w:val="0"/>
        <w:spacing w:before="0" w:after="0"/>
        <w:jc w:val="left"/>
        <w:rPr/>
      </w:pPr>
      <w:r>
        <w:rPr/>
        <w:t>VPoUHBKEyoIAyAzV/LImVuBmP5jGvG4pfiy+Z1xIuwyXj+p2qhpoIJb6MAyT3T8IGerT8JSXNxFNrU</w:t>
      </w:r>
    </w:p>
    <w:p>
      <w:pPr>
        <w:pStyle w:val="PreformattedText"/>
        <w:bidi w:val="0"/>
        <w:spacing w:before="0" w:after="0"/>
        <w:jc w:val="left"/>
        <w:rPr/>
      </w:pPr>
      <w:r>
        <w:rPr/>
        <w:t>BzalLcoJVNxA00YOLA20QNcOpob0AVLqBnlED7RDg8jqNdQLApgU/KyVMtTgwqzvzv5iEyfDynVEnL</w:t>
      </w:r>
    </w:p>
    <w:p>
      <w:pPr>
        <w:pStyle w:val="PreformattedText"/>
        <w:bidi w:val="0"/>
        <w:spacing w:before="0" w:after="0"/>
        <w:jc w:val="left"/>
        <w:rPr/>
      </w:pPr>
      <w:r>
        <w:rPr/>
        <w:t>qG1MfAAsAWAuQYU/KEk/mDatEPKyXQ+l5QHLqBYEAgAPgmQqoBkl5jpVFxw5CTodQqDUGjAgFPgAWA</w:t>
      </w:r>
    </w:p>
    <w:p>
      <w:pPr>
        <w:pStyle w:val="PreformattedText"/>
        <w:bidi w:val="0"/>
        <w:spacing w:before="0" w:after="0"/>
        <w:jc w:val="left"/>
        <w:rPr/>
      </w:pPr>
      <w:r>
        <w:rPr/>
        <w:t>LBJbDFEtFDqFHQ6gMAgEAEkKkFEvgJHTOiDUG1WBT5YASDGafISFdTQ6ADl1MUjA8TnUZQzSrts7SX</w:t>
      </w:r>
    </w:p>
    <w:p>
      <w:pPr>
        <w:pStyle w:val="PreformattedText"/>
        <w:bidi w:val="0"/>
        <w:spacing w:before="0" w:after="0"/>
        <w:jc w:val="left"/>
        <w:rPr/>
      </w:pPr>
      <w:r>
        <w:rPr/>
        <w:t>1PmfIj+R9z4U9YGKM5RcvFuzht6ZgcZvZFI0HuFLUydJmXMzCCk4P02IuqsuPKD7zbr1OTTMJeNWS6</w:t>
      </w:r>
    </w:p>
    <w:p>
      <w:pPr>
        <w:pStyle w:val="PreformattedText"/>
        <w:bidi w:val="0"/>
        <w:spacing w:before="0" w:after="0"/>
        <w:jc w:val="left"/>
        <w:rPr/>
      </w:pPr>
      <w:r>
        <w:rPr/>
        <w:t>Cr0OrGaktB0q5aO1q3oimKurFOgZTVgukDwlTTqtuzpRGSjfRqxcL6rM7Vl5pgx1dt+DdueiJVeurZ</w:t>
      </w:r>
    </w:p>
    <w:p>
      <w:pPr>
        <w:pStyle w:val="PreformattedText"/>
        <w:bidi w:val="0"/>
        <w:spacing w:before="0" w:after="0"/>
        <w:jc w:val="left"/>
        <w:rPr/>
      </w:pPr>
      <w:r>
        <w:rPr/>
        <w:t>cEzLrWjJiMbGl/DbrYiZVXHZ5HNc4feSUY+Fco8V7+T6mHBy8rmWaQqzlS12uzz38nrrHL03ZiCjQp</w:t>
      </w:r>
    </w:p>
    <w:p>
      <w:pPr>
        <w:pStyle w:val="PreformattedText"/>
        <w:bidi w:val="0"/>
        <w:spacing w:before="0" w:after="0"/>
        <w:jc w:val="left"/>
        <w:rPr/>
      </w:pPr>
      <w:r>
        <w:rPr/>
        <w:t>untC+7UeT14a+L53yJ6e6glGCPU8Ejjpk5MyU7DZSeyEEtEampJKNy3INWDlHZWsbLay5bUoz8cueE</w:t>
      </w:r>
    </w:p>
    <w:p>
      <w:pPr>
        <w:pStyle w:val="PreformattedText"/>
        <w:bidi w:val="0"/>
        <w:spacing w:before="0" w:after="0"/>
        <w:jc w:val="left"/>
        <w:rPr/>
      </w:pPr>
      <w:r>
        <w:rPr/>
        <w:t>cXprNeXOzCCjC5Ey64nic2rLXPbnZHLb1vJ46pHRZb2K5cpYL6oq+yY5bVdSGjUrfh1NncKfLu0lOW</w:t>
      </w:r>
    </w:p>
    <w:p>
      <w:pPr>
        <w:pStyle w:val="PreformattedText"/>
        <w:bidi w:val="0"/>
        <w:spacing w:before="0" w:after="0"/>
        <w:jc w:val="left"/>
        <w:rPr/>
      </w:pPr>
      <w:r>
        <w:rPr/>
        <w:t>HzCrDXaEX4TtXyq836auz2cOo96vk6epwmj00l9FynMHdNcMzbrp6aliYy8jv6m9I5HVrq6VtzV1hc</w:t>
      </w:r>
    </w:p>
    <w:p>
      <w:pPr>
        <w:pStyle w:val="PreformattedText"/>
        <w:bidi w:val="0"/>
        <w:spacing w:before="0" w:after="0"/>
        <w:jc w:val="left"/>
        <w:rPr/>
      </w:pPr>
      <w:r>
        <w:rPr/>
        <w:t>Xq53RnLJJq0NLuuDU9Bb4XQOcsuJgpR25QZtzqzcgBhDcOcgq256MlhNSGmHsykS51RuNXS+Hwa5PU</w:t>
      </w:r>
    </w:p>
    <w:p>
      <w:pPr>
        <w:pStyle w:val="PreformattedText"/>
        <w:bidi w:val="0"/>
        <w:spacing w:before="0" w:after="0"/>
        <w:jc w:val="left"/>
        <w:rPr/>
      </w:pPr>
      <w:r>
        <w:rPr/>
        <w:t>5dDusPC/XgyVbcvNOzqxmbVcdCW8oJfoc5enHLqZVgI4aF3yKw63np061PVQ2/U6OHPk05bhFFQm1x</w:t>
      </w:r>
    </w:p>
    <w:p>
      <w:pPr>
        <w:pStyle w:val="PreformattedText"/>
        <w:bidi w:val="0"/>
        <w:spacing w:before="0" w:after="0"/>
        <w:jc w:val="left"/>
        <w:rPr/>
      </w:pPr>
      <w:r>
        <w:rPr/>
        <w:t>4n9PU9Pwsf2ZHm/yWf68ZtbmR9x+ZOwXPzIlcPd9nHsjzS7Q+iZf5UYOxT8prDbMoREiwI+oC5eUyW</w:t>
      </w:r>
    </w:p>
    <w:p>
      <w:pPr>
        <w:pStyle w:val="PreformattedText"/>
        <w:bidi w:val="0"/>
        <w:spacing w:before="0" w:after="0"/>
        <w:jc w:val="left"/>
        <w:rPr/>
      </w:pPr>
      <w:r>
        <w:rPr/>
        <w:t>wyVupKnMxHidjpT2TILHZBkeAI+AMtX8xMjmYhjQxyiUKhA1O2mENww6MAD0/ygBKASzygFFuAEigG</w:t>
      </w:r>
    </w:p>
    <w:p>
      <w:pPr>
        <w:pStyle w:val="PreformattedText"/>
        <w:bidi w:val="0"/>
        <w:spacing w:before="0" w:after="0"/>
        <w:jc w:val="left"/>
        <w:rPr/>
      </w:pPr>
      <w:r>
        <w:rPr/>
        <w:t>xQF2QFWNqkqSNGaogMtRABGHBkqh3MsXByl1epw3lJHRp9AG3CVkqCAMgM1XiRMqq4OYrzGKq8fiV+</w:t>
      </w:r>
    </w:p>
    <w:p>
      <w:pPr>
        <w:pStyle w:val="PreformattedText"/>
        <w:bidi w:val="0"/>
        <w:spacing w:before="0" w:after="0"/>
        <w:jc w:val="left"/>
        <w:rPr/>
      </w:pPr>
      <w:r>
        <w:rPr/>
        <w:t>LL5nXEi7I4bnZya6EAx0KdPZAN0gJqQ2KSwVqe5QwVKQGd0gG06YGmnADTBbAFY0C0AmogPsUDyOpi</w:t>
      </w:r>
    </w:p>
    <w:p>
      <w:pPr>
        <w:pStyle w:val="PreformattedText"/>
        <w:bidi w:val="0"/>
        <w:spacing w:before="0" w:after="0"/>
        <w:jc w:val="left"/>
        <w:rPr/>
      </w:pPr>
      <w:r>
        <w:rPr/>
        <w:t>6gWBTAB9SVM9TgwqzdRCZaIeU6oaEG1GAIAPgElyDCpcBJXUltT4B0Ph5QHLqBYEAgAPgkKkBkqeY6</w:t>
      </w:r>
    </w:p>
    <w:p>
      <w:pPr>
        <w:pStyle w:val="PreformattedText"/>
        <w:bidi w:val="0"/>
        <w:spacing w:before="0" w:after="0"/>
        <w:jc w:val="left"/>
        <w:rPr/>
      </w:pPr>
      <w:r>
        <w:rPr/>
        <w:t>VRI15gk6HUKg2PIaMCAU+AKABgkthgepLRw6hR0OoBrqBYEAEkKkFEsJXS4OiD0G1WBTACQZLNPkJC</w:t>
      </w:r>
    </w:p>
    <w:p>
      <w:pPr>
        <w:pStyle w:val="PreformattedText"/>
        <w:bidi w:val="0"/>
        <w:spacing w:before="0" w:after="0"/>
        <w:jc w:val="left"/>
        <w:rPr/>
      </w:pPr>
      <w:r>
        <w:rPr/>
        <w:t>upsB0BIcupikYHlO1WHnHEYbFQ8lnTn8+UzwfMr+n1P8Zkr5VcW0r3S+Z46y+nv8mwhKL3N25mQg5a</w:t>
      </w:r>
    </w:p>
    <w:p>
      <w:pPr>
        <w:pStyle w:val="PreformattedText"/>
        <w:bidi w:val="0"/>
        <w:spacing w:before="0" w:after="0"/>
        <w:jc w:val="left"/>
        <w:rPr/>
      </w:pPr>
      <w:r>
        <w:rPr/>
        <w:t>rcCrnLkZqtENuj4ImVw499Opem5C5HRg5VJv1RNYdNtVNyj+YolqT1R34LRUqNbS5XjsVt3rRbmpP+</w:t>
      </w:r>
    </w:p>
    <w:p>
      <w:pPr>
        <w:pStyle w:val="PreformattedText"/>
        <w:bidi w:val="0"/>
        <w:spacing w:before="0" w:after="0"/>
        <w:jc w:val="left"/>
        <w:rPr/>
      </w:pPr>
      <w:r>
        <w:rPr/>
        <w:t>hjdcgVR0ruPPUpWjo151HBqe3VF1lyvSop4pxdnKyL7c/rc/E5g4qS1bHObu2PC4OY5woKUIK9luzh</w:t>
      </w:r>
    </w:p>
    <w:p>
      <w:pPr>
        <w:pStyle w:val="PreformattedText"/>
        <w:bidi w:val="0"/>
        <w:spacing w:before="0" w:after="0"/>
        <w:jc w:val="left"/>
        <w:rPr/>
      </w:pPr>
      <w:r>
        <w:rPr/>
        <w:t>e724cDwuZ54oOa5ueZ66wX2dweIzfEyqyh+CuL7mVp1Zzz5K1q+rZdhKmFoQS0qjHoe/jmr5E36s7E</w:t>
      </w:r>
    </w:p>
    <w:p>
      <w:pPr>
        <w:pStyle w:val="PreformattedText"/>
        <w:bidi w:val="0"/>
        <w:spacing w:before="0" w:after="0"/>
        <w:jc w:val="left"/>
        <w:rPr/>
      </w:pPr>
      <w:r>
        <w:rPr/>
        <w:t>MR4N/oXVymGyNRRj7spEglVVKPv6hNYHh6qhZuXJtZZNHRpwhVhJqR1cLezj47wTWjezOF4ejDHTiZ</w:t>
      </w:r>
    </w:p>
    <w:p>
      <w:pPr>
        <w:pStyle w:val="PreformattedText"/>
        <w:bidi w:val="0"/>
        <w:spacing w:before="0" w:after="0"/>
        <w:jc w:val="left"/>
        <w:rPr/>
      </w:pPr>
      <w:r>
        <w:rPr/>
        <w:t>jUVWnNPa3DOEvXjeHzeqo0pbxXpcVh6Jl4bG4zVO3CZbjMpQ8u+66Et2OWMcfw5aWnx7BdZfNO1NPV</w:t>
      </w:r>
    </w:p>
    <w:p>
      <w:pPr>
        <w:pStyle w:val="PreformattedText"/>
        <w:bidi w:val="0"/>
        <w:spacing w:before="0" w:after="0"/>
        <w:jc w:val="left"/>
        <w:rPr/>
      </w:pPr>
      <w:r>
        <w:rPr/>
        <w:t>mFa3RXR1p6vNk9nkcLXnhcYukGZLpWeX0zIMU5003OWxwmHrpd7rLcStG+ysY6S6MZqTv19DajTRm7</w:t>
      </w:r>
    </w:p>
    <w:p>
      <w:pPr>
        <w:pStyle w:val="PreformattedText"/>
        <w:bidi w:val="0"/>
        <w:spacing w:before="0" w:after="0"/>
        <w:jc w:val="left"/>
        <w:rPr/>
      </w:pPr>
      <w:r>
        <w:rPr/>
        <w:t>WceCnOY6Zq2IqQ1aNkDln+8OVk+Q5zBeIrpNU+JSJly05sarvbomKko6ml3XJsoC2pW8RnLJXWlppU</w:t>
      </w:r>
    </w:p>
    <w:p>
      <w:pPr>
        <w:pStyle w:val="PreformattedText"/>
        <w:bidi w:val="0"/>
        <w:spacing w:before="0" w:after="0"/>
        <w:jc w:val="left"/>
        <w:rPr/>
      </w:pPr>
      <w:r>
        <w:rPr/>
        <w:t>4LlPcpwmWHQ54hL0NHYxNeVoU4S8trnObu1KN+HqvSr8GbdNG63GduhrpWHQgtlbf2Kn1RrydfDU19</w:t>
      </w:r>
    </w:p>
    <w:p>
      <w:pPr>
        <w:pStyle w:val="PreformattedText"/>
        <w:bidi w:val="0"/>
        <w:spacing w:before="0" w:after="0"/>
        <w:jc w:val="left"/>
        <w:rPr/>
      </w:pPr>
      <w:r>
        <w:rPr/>
        <w:t>31Wtq/sfY/x+PnG/P/AOUydZeWSrDx+U9z5y8JyRKqPd9nOiPNLtV9Ey7yxDXZp+UMMKFokWBH1AXL</w:t>
      </w:r>
    </w:p>
    <w:p>
      <w:pPr>
        <w:pStyle w:val="PreformattedText"/>
        <w:bidi w:val="0"/>
        <w:spacing w:before="0" w:after="0"/>
        <w:jc w:val="left"/>
        <w:rPr/>
      </w:pPr>
      <w:r>
        <w:rPr/>
        <w:t>ymS2GSt1JU5lblnSiZBc7IMg9gI+AljqsKc+sEskuTRIdQxpgEtCChWAGSQCJRCSmFKAKIB2AF8ALk</w:t>
      </w:r>
    </w:p>
    <w:p>
      <w:pPr>
        <w:pStyle w:val="PreformattedText"/>
        <w:bidi w:val="0"/>
        <w:spacing w:before="0" w:after="0"/>
        <w:jc w:val="left"/>
        <w:rPr/>
      </w:pPr>
      <w:r>
        <w:rPr/>
        <w:t>UlmqAZqiACKMlUO3lvCOUur02F8hI6NLgBwSpkqUAMgM1XykKq4OZeWQU8piV+Lf3O+Jzlna3Ojm1U</w:t>
      </w:r>
    </w:p>
    <w:p>
      <w:pPr>
        <w:pStyle w:val="PreformattedText"/>
        <w:bidi w:val="0"/>
        <w:spacing w:before="0" w:after="0"/>
        <w:jc w:val="left"/>
        <w:rPr/>
      </w:pPr>
      <w:r>
        <w:rPr/>
        <w:t>IoMdCkgGWQGeUSksdVFDJUQGdwQBQSAZCwGmFgCujQDYCWwPsEDyOpi6gWBTAB9SVM9TgwqzvkQmT6</w:t>
      </w:r>
    </w:p>
    <w:p>
      <w:pPr>
        <w:pStyle w:val="PreformattedText"/>
        <w:bidi w:val="0"/>
        <w:spacing w:before="0" w:after="0"/>
        <w:jc w:val="left"/>
        <w:rPr/>
      </w:pPr>
      <w:r>
        <w:rPr/>
        <w:t>R1Q0INqMAQAfAC5Bhb4CSeobU+n5SVVPgFHLqBYEAgAPgmQqQGSp5i6IkcOpqTodQqDUGjAgFPgAWA</w:t>
      </w:r>
    </w:p>
    <w:p>
      <w:pPr>
        <w:pStyle w:val="PreformattedText"/>
        <w:bidi w:val="0"/>
        <w:spacing w:before="0" w:after="0"/>
        <w:jc w:val="left"/>
        <w:rPr/>
      </w:pPr>
      <w:r>
        <w:rPr/>
        <w:t>LBJcgwEWS2pkOoUdDqAa6gWBABJCpBTO+AkdLg6Ik9BtVgUwAkGSzT5CQrqaHQAcupikYGPG4ani8P</w:t>
      </w:r>
    </w:p>
    <w:p>
      <w:pPr>
        <w:pStyle w:val="PreformattedText"/>
        <w:bidi w:val="0"/>
        <w:spacing w:before="0" w:after="0"/>
        <w:jc w:val="left"/>
        <w:rPr/>
      </w:pPr>
      <w:r>
        <w:rPr/>
        <w:t>OjVjeElZmTHVeVY72x26q8ViaFXKJd3id6b8lXo/8AqfIvj+m3l/s+9hz1+RXqvsp4uEobP6k+VlTH</w:t>
      </w:r>
    </w:p>
    <w:p>
      <w:pPr>
        <w:pStyle w:val="PreformattedText"/>
        <w:bidi w:val="0"/>
        <w:spacing w:before="0" w:after="0"/>
        <w:jc w:val="left"/>
        <w:rPr/>
      </w:pPr>
      <w:r>
        <w:rPr/>
        <w:t>KffI0qd3MvvlH19PO4rH08bi6tOEpScfNZbI8v2Vtbxeqcf11Z/M4NcPk1xaKctNX5mbWZq0KRq2mH</w:t>
      </w:r>
    </w:p>
    <w:p>
      <w:pPr>
        <w:pStyle w:val="PreformattedText"/>
        <w:bidi w:val="0"/>
        <w:spacing w:before="0" w:after="0"/>
        <w:jc w:val="left"/>
        <w:rPr/>
      </w:pPr>
      <w:r>
        <w:rPr/>
        <w:t>iivfkuqCaz3sZLvikjem+boVdfZUqmjdy2L2zRP3nVJL14Y2vhlqY9zqby8MdvmRN3SuFxsXmO00oW</w:t>
      </w:r>
    </w:p>
    <w:p>
      <w:pPr>
        <w:pStyle w:val="PreformattedText"/>
        <w:bidi w:val="0"/>
        <w:spacing w:before="0" w:after="0"/>
        <w:jc w:val="left"/>
        <w:rPr/>
      </w:pPr>
      <w:r>
        <w:rPr/>
        <w:t>V/MznN3euN5PNcwUqklTnZrk4zLtRxMBl8s5x6pqUlBPcVhzyZuavruQZMsFShCnTt78Hrx0fLy5On</w:t>
      </w:r>
    </w:p>
    <w:p>
      <w:pPr>
        <w:pStyle w:val="PreformattedText"/>
        <w:bidi w:val="0"/>
        <w:spacing w:before="0" w:after="0"/>
        <w:jc w:val="left"/>
        <w:rPr/>
      </w:pPr>
      <w:r>
        <w:rPr/>
        <w:t>poUFOlKi56W+Gel4/Lpxa2YfcqsqFZd3Ug9vRo4TPL11/kqke0eGi7OtHb+ZIrtE4bHvN6U2nrjKD4</w:t>
      </w:r>
    </w:p>
    <w:p>
      <w:pPr>
        <w:pStyle w:val="PreformattedText"/>
        <w:bidi w:val="0"/>
        <w:spacing w:before="0" w:after="0"/>
        <w:jc w:val="left"/>
        <w:rPr/>
      </w:pPr>
      <w:r>
        <w:rPr/>
        <w:t>tJMnaa47ChjFOpu9+iN2TDdTzV0J6VwzpXI5fT0z4rHxvefPJN7txxy4OaZnCFGUnpXozhMvXSr5R2</w:t>
      </w:r>
    </w:p>
    <w:p>
      <w:pPr>
        <w:pStyle w:val="PreformattedText"/>
        <w:bidi w:val="0"/>
        <w:spacing w:before="0" w:after="0"/>
        <w:jc w:val="left"/>
        <w:rPr/>
      </w:pPr>
      <w:r>
        <w:rPr/>
        <w:t>nz2Eq86dOpf1RVFXs8nQr1Ktdd7O1OG6LcnRlmkYwlBdAM7zOEp63LZLYlW3AxmHWKqVatTmXHyOtZ</w:t>
      </w:r>
    </w:p>
    <w:p>
      <w:pPr>
        <w:pStyle w:val="PreformattedText"/>
        <w:bidi w:val="0"/>
        <w:spacing w:before="0" w:after="0"/>
        <w:jc w:val="left"/>
        <w:rPr/>
      </w:pPr>
      <w:r>
        <w:rPr/>
        <w:t>c716eVxuVOFSUl9CCsPR5BiJxpwg+VtY53eqkvcYCu9EN7exL0Vd3D11T3YJhq798vZWK6RoiWJU9u</w:t>
      </w:r>
    </w:p>
    <w:p>
      <w:pPr>
        <w:pStyle w:val="PreformattedText"/>
        <w:bidi w:val="0"/>
        <w:spacing w:before="0" w:after="0"/>
        <w:jc w:val="left"/>
        <w:rPr/>
      </w:pPr>
      <w:r>
        <w:rPr/>
        <w:t>TSYL7yM4yWm7iHOWR4nXVXiu0HOzPVbvf0Dkm8iRenxL2NqiTK0fHc1yIowffr3e/yQVV0cBGGKc2p</w:t>
      </w:r>
    </w:p>
    <w:p>
      <w:pPr>
        <w:pStyle w:val="PreformattedText"/>
        <w:bidi w:val="0"/>
        <w:spacing w:before="0" w:after="0"/>
        <w:jc w:val="left"/>
        <w:rPr/>
      </w:pPr>
      <w:r>
        <w:rPr/>
        <w:t>X32OU+T0a5dOFJRibDawCCfe7mu7q0YuMLpXfQ2vlZwv69O/o0UoQfKW/wAz9HhpzXl+Rz3+zJazDU</w:t>
      </w:r>
    </w:p>
    <w:p>
      <w:pPr>
        <w:pStyle w:val="PreformattedText"/>
        <w:bidi w:val="0"/>
        <w:spacing w:before="0" w:after="0"/>
        <w:jc w:val="left"/>
        <w:rPr/>
      </w:pPr>
      <w:r>
        <w:rPr/>
        <w:t>XjkdUJh4LURJV7fs74Wjzy9FX0LLvLElrs0/KGGopKiVCAj6gLl5TJKslfykrcevPS5FQmSu8Vjsgy</w:t>
      </w:r>
    </w:p>
    <w:p>
      <w:pPr>
        <w:pStyle w:val="PreformattedText"/>
        <w:bidi w:val="0"/>
        <w:spacing w:before="0" w:after="0"/>
        <w:jc w:val="left"/>
        <w:rPr/>
      </w:pPr>
      <w:r>
        <w:rPr/>
        <w:t>FVWKSp1UBlrVFpA51WpuazbK6iuAcKhSWmlUJUdGYDdSAFyATKepgLbBoOpA0KLAPWALmAmUwM0poJ</w:t>
      </w:r>
    </w:p>
    <w:p>
      <w:pPr>
        <w:pStyle w:val="PreformattedText"/>
        <w:bidi w:val="0"/>
        <w:spacing w:before="0" w:after="0"/>
        <w:jc w:val="left"/>
        <w:rPr/>
      </w:pPr>
      <w:r>
        <w:rPr/>
        <w:t>IqTKAxZkqh28t4Ryl1elwnCJkdGkEndAKJUgAyAz1ODGuFmXlkSuryeJtrl8zric5IurnZzacO0GN9</w:t>
      </w:r>
    </w:p>
    <w:p>
      <w:pPr>
        <w:pStyle w:val="PreformattedText"/>
        <w:bidi w:val="0"/>
        <w:spacing w:before="0" w:after="0"/>
        <w:jc w:val="left"/>
        <w:rPr/>
      </w:pPr>
      <w:r>
        <w:rPr/>
        <w:t>OasAbmtIGepMJY6tQoY6lRFDO6qAqNRXAaqiJ2GQqlbBd+gFuugAdUD7RDqeV1GuoFgUwAflJUz1OD</w:t>
      </w:r>
    </w:p>
    <w:p>
      <w:pPr>
        <w:pStyle w:val="PreformattedText"/>
        <w:bidi w:val="0"/>
        <w:spacing w:before="0" w:after="0"/>
        <w:jc w:val="left"/>
        <w:rPr/>
      </w:pPr>
      <w:r>
        <w:rPr/>
        <w:t>CrLLn6iCWml5Tq5y0IFRgCAD4BJcgwEgkl8gMp+UldWmAUcuoFgQCAA+CZCpAZKnmLoiRxNSdDqFQb</w:t>
      </w:r>
    </w:p>
    <w:p>
      <w:pPr>
        <w:pStyle w:val="PreformattedText"/>
        <w:bidi w:val="0"/>
        <w:spacing w:before="0" w:after="0"/>
        <w:jc w:val="left"/>
        <w:rPr/>
      </w:pPr>
      <w:r>
        <w:rPr/>
        <w:t>HkNGBAKfAAsAWCSZMMBDqS2p0OoUdDqAa6gWBABJCpBRD5CRwOiJMXUNGBTAVIMkifISGBsB0BIdAx</w:t>
      </w:r>
    </w:p>
    <w:p>
      <w:pPr>
        <w:pStyle w:val="PreformattedText"/>
        <w:bidi w:val="0"/>
        <w:spacing w:before="0" w:after="0"/>
        <w:jc w:val="left"/>
        <w:rPr/>
      </w:pPr>
      <w:r>
        <w:rPr/>
        <w:t>SMBVTg2EsuIoU69OVOrCNSm+U43RExW3sqk2rbqriVOx+AquTpzq0b9IS2/c8l/hY7Po0/yOap+E7G</w:t>
      </w:r>
    </w:p>
    <w:p>
      <w:pPr>
        <w:pStyle w:val="PreformattedText"/>
        <w:bidi w:val="0"/>
        <w:spacing w:before="0" w:after="0"/>
        <w:jc w:val="left"/>
        <w:rPr/>
      </w:pPr>
      <w:r>
        <w:rPr/>
        <w:t>ZZQqKVRVazX/AKk21+iNp8THVN/nZrOrjMuwscsxNKFCnGLpy2UUuEdZx159XnjJbr2fIeqtLax8Z9</w:t>
      </w:r>
    </w:p>
    <w:p>
      <w:pPr>
        <w:pStyle w:val="PreformattedText"/>
        <w:bidi w:val="0"/>
        <w:spacing w:before="0" w:after="0"/>
        <w:jc w:val="left"/>
        <w:rPr/>
      </w:pPr>
      <w:r>
        <w:rPr/>
        <w:t>6RQ8bT9AVabrqHSrVTcYwTLrKNEVreIyXajJKqoveWxky60qxfeNWuL39Lk7duSnV/VGkyx4nwuzlp</w:t>
      </w:r>
    </w:p>
    <w:p>
      <w:pPr>
        <w:pStyle w:val="PreformattedText"/>
        <w:bidi w:val="0"/>
        <w:spacing w:before="0" w:after="0"/>
        <w:jc w:val="left"/>
        <w:rPr/>
      </w:pPr>
      <w:r>
        <w:rPr/>
        <w:t>vvdh0rLgZtjFGFo9ODnZ3o8fiFOvU0fxPnk58tm76R2WyNYFU2qd77yk4nppR8zLk6e3w8ZRV+i6Ho</w:t>
      </w:r>
    </w:p>
    <w:p>
      <w:pPr>
        <w:pStyle w:val="PreformattedText"/>
        <w:bidi w:val="0"/>
        <w:spacing w:before="0" w:after="0"/>
        <w:jc w:val="left"/>
        <w:rPr/>
      </w:pPr>
      <w:r>
        <w:rPr/>
        <w:t>q8Uiq1FFansil0cnH0MNm1Coq8vFxCouTL06XTxs+W5r8PJ4rGVfvWJr91zDu5tHmnHZ9GmTGZlnYu</w:t>
      </w:r>
    </w:p>
    <w:p>
      <w:pPr>
        <w:pStyle w:val="PreformattedText"/>
        <w:bidi w:val="0"/>
        <w:spacing w:before="0" w:after="0"/>
        <w:jc w:val="left"/>
        <w:rPr/>
      </w:pPr>
      <w:r>
        <w:rPr/>
        <w:t>vlz73D5hiY23cZzurfUqlHLJmq9hkjx1fDzrrTiadLmVOW515eTJeptXOac4J30u9rPlfM5lfVysR2</w:t>
      </w:r>
    </w:p>
    <w:p>
      <w:pPr>
        <w:pStyle w:val="PreformattedText"/>
        <w:bidi w:val="0"/>
        <w:spacing w:before="0" w:after="0"/>
        <w:jc w:val="left"/>
        <w:rPr/>
      </w:pPr>
      <w:r>
        <w:rPr/>
        <w:t>gjrlCb8vDIlVYeN7Udp1KhOFOextYdJl8xx2NrScqst5Poj0Uo8t7uBLOM2nVnClCnTXEXPkuaMrJl</w:t>
      </w:r>
    </w:p>
    <w:p>
      <w:pPr>
        <w:pStyle w:val="PreformattedText"/>
        <w:bidi w:val="0"/>
        <w:spacing w:before="0" w:after="0"/>
        <w:jc w:val="left"/>
        <w:rPr/>
      </w:pPr>
      <w:r>
        <w:rPr/>
        <w:t>GeazqQ72tF7724E0Ky9HQo1NK1S+ZEw6VbIU1OdvCvY5yomvlmriF1yZtvIMNh+4qrw2ZzlVPF3cK6</w:t>
      </w:r>
    </w:p>
    <w:p>
      <w:pPr>
        <w:pStyle w:val="PreformattedText"/>
        <w:bidi w:val="0"/>
        <w:spacing w:before="0" w:after="0"/>
        <w:jc w:val="left"/>
        <w:rPr/>
      </w:pPr>
      <w:r>
        <w:rPr/>
        <w:t>kWr89DHspLt0ajg/Vktae9lK3t0N2Fqb1Sb45aLq5yVKu4+UpzJdTurSa5CJK73xJ832McjvLMlkn0</w:t>
      </w:r>
    </w:p>
    <w:p>
      <w:pPr>
        <w:pStyle w:val="PreformattedText"/>
        <w:bidi w:val="0"/>
        <w:spacing w:before="0" w:after="0"/>
        <w:jc w:val="left"/>
        <w:rPr/>
      </w:pPr>
      <w:r>
        <w:rPr/>
        <w:t>KeuXBtXOTZLee2yN5Q5eMxCwuFxNXi0Got7bsyV44t0f2cruGHp3ldpbkVh67er1GuMlZcsVhPquU4</w:t>
      </w:r>
    </w:p>
    <w:p>
      <w:pPr>
        <w:pStyle w:val="PreformattedText"/>
        <w:bidi w:val="0"/>
        <w:spacing w:before="0" w:after="0"/>
        <w:jc w:val="left"/>
        <w:rPr/>
      </w:pPr>
      <w:r>
        <w:rPr/>
        <w:t>SavyuS5dHayWhKr/tFRfgx8i9X6/Q9/wAHD1/LZ8f/ACXyua/VV0qzd5H1XwWOXNytg8PCV+CJlVXs</w:t>
      </w:r>
    </w:p>
    <w:p>
      <w:pPr>
        <w:pStyle w:val="PreformattedText"/>
        <w:bidi w:val="0"/>
        <w:spacing w:before="0" w:after="0"/>
        <w:jc w:val="left"/>
        <w:rPr/>
      </w:pPr>
      <w:r>
        <w:rPr/>
        <w:t>+z64PNLtV9By7yxDXYpcMMORQokWgLACRkthixDJU4ONqaXL5lQyYYZYg6uaQxBYPv8AYJJq1fMBz6</w:t>
      </w:r>
    </w:p>
    <w:p>
      <w:pPr>
        <w:pStyle w:val="PreformattedText"/>
        <w:bidi w:val="0"/>
        <w:spacing w:before="0" w:after="0"/>
        <w:jc w:val="left"/>
        <w:rPr/>
      </w:pPr>
      <w:r>
        <w:rPr/>
        <w:t>tRXN6GN1dwwVOqDTZTqMN00QmOg3WOgLn4R0FObHQF1DAOsC4zBoWo3oC5jo0VKbHRpmqMnZpllMro</w:t>
      </w:r>
    </w:p>
    <w:p>
      <w:pPr>
        <w:pStyle w:val="PreformattedText"/>
        <w:bidi w:val="0"/>
        <w:spacing w:before="0" w:after="0"/>
        <w:jc w:val="left"/>
        <w:rPr/>
      </w:pPr>
      <w:r>
        <w:rPr/>
        <w:t>0KDJmVO5lj4JlT1eD8rOY6FIoO6BKiVIAL6gZq/lkQqriZj5ZBVXjcS/HL5nSkouxue512hroyK6Tp</w:t>
      </w:r>
    </w:p>
    <w:p>
      <w:pPr>
        <w:pStyle w:val="PreformattedText"/>
        <w:bidi w:val="0"/>
        <w:spacing w:before="0" w:after="0"/>
        <w:jc w:val="left"/>
        <w:rPr/>
      </w:pPr>
      <w:r>
        <w:rPr/>
        <w:t>vpz2HRpcp7Do0y1ag6NMFWqx0zTBUqu/mK2Euv7jYGNcmZbo+NXcdK0Pv+o6NBeIN2nRbxH8xnTNA+</w:t>
      </w:r>
    </w:p>
    <w:p>
      <w:pPr>
        <w:pStyle w:val="PreformattedText"/>
        <w:bidi w:val="0"/>
        <w:spacing w:before="0" w:after="0"/>
        <w:jc w:val="left"/>
        <w:rPr/>
      </w:pPr>
      <w:r>
        <w:rPr/>
        <w:t>8M3Zp98h1OCxrqBYFMACVEVeDCrNLhCCT6XlOrlLRHysNqMAQBBJUuQwt8BJEuQHQ6krq0wCjl1AsC</w:t>
      </w:r>
    </w:p>
    <w:p>
      <w:pPr>
        <w:pStyle w:val="PreformattedText"/>
        <w:bidi w:val="0"/>
        <w:spacing w:before="0" w:after="0"/>
        <w:jc w:val="left"/>
        <w:rPr/>
      </w:pPr>
      <w:r>
        <w:rPr/>
        <w:t>AQAWyQmQGWovEi6IkUOpqTodQo1BowIAIAgU+AySJABAltToBR8QGAQCACSFSCiXyEpA6IlogGrApg</w:t>
      </w:r>
    </w:p>
    <w:p>
      <w:pPr>
        <w:pStyle w:val="PreformattedText"/>
        <w:bidi w:val="0"/>
        <w:spacing w:before="0" w:after="0"/>
        <w:jc w:val="left"/>
        <w:rPr/>
      </w:pPr>
      <w:r>
        <w:rPr/>
        <w:t>KkGSRIJCuoGiH5QGLqFIwFyCWeQB0yV1aYBQpQ105x9U1+oHxGrSdLETpvlTkn9G0fCmObWffpPjUd</w:t>
      </w:r>
    </w:p>
    <w:p>
      <w:pPr>
        <w:pStyle w:val="PreformattedText"/>
        <w:bidi w:val="0"/>
        <w:spacing w:before="0" w:after="0"/>
        <w:jc w:val="left"/>
        <w:rPr/>
      </w:pPr>
      <w:r>
        <w:rPr/>
        <w:t>PwuSW7MXVoa6PqHWo4PT4OhJ0CtNRj6m7a5GKqR8VtvYyXopLJrXHUmsK7VtKfd2ld9Stq2mIUpQ0N</w:t>
      </w:r>
    </w:p>
    <w:p>
      <w:pPr>
        <w:pStyle w:val="PreformattedText"/>
        <w:bidi w:val="0"/>
        <w:spacing w:before="0" w:after="0"/>
        <w:jc w:val="left"/>
        <w:rPr/>
      </w:pPr>
      <w:r>
        <w:rPr/>
        <w:t>Xf5Sk1l57G4aU9XecvhHKZd63FkOSxjV72qtVnwKVc8uR9Ay2l3UJXlf2R66VfOvLpJ6Vp1f9Tty4T</w:t>
      </w:r>
    </w:p>
    <w:p>
      <w:pPr>
        <w:pStyle w:val="PreformattedText"/>
        <w:bidi w:val="0"/>
        <w:spacing w:before="0" w:after="0"/>
        <w:jc w:val="left"/>
        <w:rPr/>
      </w:pPr>
      <w:r>
        <w:rPr/>
        <w:t>KVZKalDR0t7DlVZcadBQ39OhGnWssWJUqsdMt49JdStnbP90jVo1qcoyStZNEzDNuXktKp2adWVGtK</w:t>
      </w:r>
    </w:p>
    <w:p>
      <w:pPr>
        <w:pStyle w:val="PreformattedText"/>
        <w:bidi w:val="0"/>
        <w:spacing w:before="0" w:after="0"/>
        <w:jc w:val="left"/>
        <w:rPr/>
      </w:pPr>
      <w:r>
        <w:rPr/>
        <w:t>Se+henuZhrz7NyRWzBnmMw2NrTxFOUadV+a3DYsqnq8BmWcaJzo/7xEVhvTxOYZhPX+IpOfRF0o53u</w:t>
      </w:r>
    </w:p>
    <w:p>
      <w:pPr>
        <w:pStyle w:val="PreformattedText"/>
        <w:bidi w:val="0"/>
        <w:spacing w:before="0" w:after="0"/>
        <w:jc w:val="left"/>
        <w:rPr/>
      </w:pPr>
      <w:r>
        <w:rPr/>
        <w:t>41bE1sVtplTtyn6ex6a+LzzJ+Gpqqt1d9DNlWqhByjZ7pPkuSro65Sq04eFwtsl6nCXet3YoYJRfeL</w:t>
      </w:r>
    </w:p>
    <w:p>
      <w:pPr>
        <w:pStyle w:val="PreformattedText"/>
        <w:bidi w:val="0"/>
        <w:spacing w:before="0" w:after="0"/>
        <w:jc w:val="left"/>
        <w:rPr/>
      </w:pPr>
      <w:r>
        <w:rPr/>
        <w:t>lq8jnLrWWvuFGG/LObpVllhox1N7smYGjCNySt5lwY7Ult1y26Mx32KTlrUoykmBWIqa6dpS+diquc</w:t>
      </w:r>
    </w:p>
    <w:p>
      <w:pPr>
        <w:pStyle w:val="PreformattedText"/>
        <w:bidi w:val="0"/>
        <w:spacing w:before="0" w:after="0"/>
        <w:jc w:val="left"/>
        <w:rPr/>
      </w:pPr>
      <w:r>
        <w:rPr/>
        <w:t>slOqqcPEtK4RrmNzc4patkJchUV06EplpvpDm20PC049UVVEmwpuu5qMrNmo9Xe7NdmcDmVDHf4lho</w:t>
      </w:r>
    </w:p>
    <w:p>
      <w:pPr>
        <w:pStyle w:val="PreformattedText"/>
        <w:bidi w:val="0"/>
        <w:spacing w:before="0" w:after="0"/>
        <w:jc w:val="left"/>
        <w:rPr/>
      </w:pPr>
      <w:r>
        <w:rPr/>
        <w:t>18O7QjTndK/LlsevB8bHk8rPJ8j5eTD6udjuwWKymrqyr8fCfkpTladP2u/McsnwslbdYnowf5HHkr</w:t>
      </w:r>
    </w:p>
    <w:p>
      <w:pPr>
        <w:pStyle w:val="PreformattedText"/>
        <w:bidi w:val="0"/>
        <w:spacing w:before="0" w:after="0"/>
        <w:jc w:val="left"/>
        <w:rPr/>
      </w:pPr>
      <w:r>
        <w:rPr/>
        <w:t>/P/wDEpRyfOJbPBSXznFf3JrhzW/L1f6vBX2t/8O9gezL2qY6cXb/d0+P/AHM9OH4n6yvnfI/yn5wO</w:t>
      </w:r>
    </w:p>
    <w:p>
      <w:pPr>
        <w:pStyle w:val="PreformattedText"/>
        <w:bidi w:val="0"/>
        <w:spacing w:before="0" w:after="0"/>
        <w:jc w:val="left"/>
        <w:rPr/>
      </w:pPr>
      <w:r>
        <w:rPr/>
        <w:t>9tGKhCMVFbJLhI+jXxfHmbWBKnvcpJPcOT8o6GrC4bT0ImVVh6zJKWlrocZdoe5wC2QHXh5TWGlCEi</w:t>
      </w:r>
    </w:p>
    <w:p>
      <w:pPr>
        <w:pStyle w:val="PreformattedText"/>
        <w:bidi w:val="0"/>
        <w:spacing w:before="0" w:after="0"/>
        <w:jc w:val="left"/>
        <w:rPr/>
      </w:pPr>
      <w:r>
        <w:rPr/>
        <w:t>AQAZeUyRhxPhJVV5rMJ6dRNZ8lOPUr7HTaeS6WJZVbomGiFfVDkvbCqlcDFVqbjYQ56hs0ZTepm7G6</w:t>
      </w:r>
    </w:p>
    <w:p>
      <w:pPr>
        <w:pStyle w:val="PreformattedText"/>
        <w:bidi w:val="0"/>
        <w:spacing w:before="0" w:after="0"/>
        <w:jc w:val="left"/>
        <w:rPr/>
      </w:pPr>
      <w:r>
        <w:rPr/>
        <w:t>iv5hsaoJmBsUNgWjdhbRmwlt3Ckj5WNg43Gxe5OxHcbNEyvYrYzVEydjLUvcVk0qDZOzTvZS9kZtr1</w:t>
      </w:r>
    </w:p>
    <w:p>
      <w:pPr>
        <w:pStyle w:val="PreformattedText"/>
        <w:bidi w:val="0"/>
        <w:spacing w:before="0" w:after="0"/>
        <w:jc w:val="left"/>
        <w:rPr/>
      </w:pPr>
      <w:r>
        <w:rPr/>
        <w:t>mE8qNZLpUig7oEqJUgAvqBmr+WRCquLmHlkFPGYlfjy9DaJliaeoraWyimdBvgmE6RobUy1YEpczEK</w:t>
      </w:r>
    </w:p>
    <w:p>
      <w:pPr>
        <w:pStyle w:val="PreformattedText"/>
        <w:bidi w:val="0"/>
        <w:spacing w:before="0" w:after="0"/>
        <w:jc w:val="left"/>
        <w:rPr/>
      </w:pPr>
      <w:r>
        <w:rPr/>
        <w:t>Q2OZWNrIzVHsbsBrZEyusHQqu6J7XwKVRmdnBUqhvaeCXUf8RXbOE1sdmn6MgagxdQLApgASpnqcGF</w:t>
      </w:r>
    </w:p>
    <w:p>
      <w:pPr>
        <w:pStyle w:val="PreformattedText"/>
        <w:bidi w:val="0"/>
        <w:spacing w:before="0" w:after="0"/>
        <w:jc w:val="left"/>
        <w:rPr/>
      </w:pPr>
      <w:r>
        <w:rPr/>
        <w:t>WWXIglppeU6uUtCDajAF9QBBJb8wYS+oSQ+WA+HQldWmAUcuoFgQCAA+CQuQGWfKKqi64dSknQ6hUG</w:t>
      </w:r>
    </w:p>
    <w:p>
      <w:pPr>
        <w:pStyle w:val="PreformattedText"/>
        <w:bidi w:val="0"/>
        <w:spacing w:before="0" w:after="0"/>
        <w:jc w:val="left"/>
        <w:rPr/>
      </w:pPr>
      <w:r>
        <w:rPr/>
        <w:t>oNGBABAECmGESAGHUltTYBR8OoBrqBYEAEmQqQUQ+QkcDoiToBtVgRoBcgyWeQSpAOgAxdQpYC5BLN</w:t>
      </w:r>
    </w:p>
    <w:p>
      <w:pPr>
        <w:pStyle w:val="PreformattedText"/>
        <w:bidi w:val="0"/>
        <w:spacing w:before="0" w:after="0"/>
        <w:jc w:val="left"/>
        <w:rPr/>
      </w:pPr>
      <w:r>
        <w:rPr/>
        <w:t>IA6ZK6tMAoxcAfGs5pyo53jqb4VWW3zdz42WOcln3ME9Y6slPxOTSOTtVpi9zVjvt7mNqwYyqoRk7/</w:t>
      </w:r>
    </w:p>
    <w:p>
      <w:pPr>
        <w:pStyle w:val="PreformattedText"/>
        <w:bidi w:val="0"/>
        <w:spacing w:before="0" w:after="0"/>
        <w:jc w:val="left"/>
        <w:rPr/>
      </w:pPr>
      <w:r>
        <w:rPr/>
        <w:t>ACOd7OtKuJiK6nT1rldDnMu9YFgYSnPW439CqSm8uxCgpJTex1lGx1oQ7uScN/UuZKdPP1adKE5Oer</w:t>
      </w:r>
    </w:p>
    <w:p>
      <w:pPr>
        <w:pStyle w:val="PreformattedText"/>
        <w:bidi w:val="0"/>
        <w:spacing w:before="0" w:after="0"/>
        <w:jc w:val="left"/>
        <w:rPr/>
      </w:pPr>
      <w:r>
        <w:rPr/>
        <w:t>nY46d5bMvpxq1VBLa/PB0pDhkl6KDjKa0dNrfI9FHimWpvSk2uDs5TK4z1vaVl6MHZNSCq7OMU/UN7</w:t>
      </w:r>
    </w:p>
    <w:p>
      <w:pPr>
        <w:pStyle w:val="PreformattedText"/>
        <w:bidi w:val="0"/>
        <w:spacing w:before="0" w:after="0"/>
        <w:jc w:val="left"/>
        <w:rPr/>
      </w:pPr>
      <w:r>
        <w:rPr/>
        <w:t>cythlUjNU+ETy3bBiIVKdPu8OpN/muF1vVwsdWng9Wp/7S97dPkReq6+VnmcRQxM6cqsqPglu7ETLp</w:t>
      </w:r>
    </w:p>
    <w:p>
      <w:pPr>
        <w:pStyle w:val="PreformattedText"/>
        <w:bidi w:val="0"/>
        <w:spacing w:before="0" w:after="0"/>
        <w:jc w:val="left"/>
        <w:rPr/>
      </w:pPr>
      <w:r>
        <w:rPr/>
        <w:t>V52NOnGFWpXp6ru0RVMuF2hp4aEFBU4uq1t9TtVxl5eGWYqbg6kKl7eHpsb0jlpwuU1IQlVmqiUn+h</w:t>
      </w:r>
    </w:p>
    <w:p>
      <w:pPr>
        <w:pStyle w:val="PreformattedText"/>
        <w:bidi w:val="0"/>
        <w:spacing w:before="0" w:after="0"/>
        <w:jc w:val="left"/>
        <w:rPr/>
      </w:pPr>
      <w:r>
        <w:rPr/>
        <w:t>Wzlvo4KUXTVOHeW3aeyJ6OT5UJTa0Q0pPxLqa12I03Giqd/G/LbixMw61k2KjLmd97W9Wc5h1rdTT0</w:t>
      </w:r>
    </w:p>
    <w:p>
      <w:pPr>
        <w:pStyle w:val="PreformattedText"/>
        <w:bidi w:val="0"/>
        <w:spacing w:before="0" w:after="0"/>
        <w:jc w:val="left"/>
        <w:rPr/>
      </w:pPr>
      <w:r>
        <w:rPr/>
        <w:t>+JbPZJHNoYvurSXTlESqst1JxnBTh9THqpcxz08IK2y1Z6ZXe9+hVZTJNV62u82RrjIXNRh5tuglzk</w:t>
      </w:r>
    </w:p>
    <w:p>
      <w:pPr>
        <w:pStyle w:val="PreformattedText"/>
        <w:bidi w:val="0"/>
        <w:spacing w:before="0" w:after="0"/>
        <w:jc w:val="left"/>
        <w:rPr/>
      </w:pPr>
      <w:r>
        <w:rPr/>
        <w:t>ynebXisiUS2Qhq26FJlvprTBNStYVRLp5fQhKopOP6HWsOMvXZQlh8Arf7xuX67f2PpYY5q+V8iesj</w:t>
      </w:r>
    </w:p>
    <w:p>
      <w:pPr>
        <w:pStyle w:val="PreformattedText"/>
        <w:bidi w:val="0"/>
        <w:spacing w:before="0" w:after="0"/>
        <w:jc w:val="left"/>
        <w:rPr/>
      </w:pPr>
      <w:r>
        <w:rPr/>
        <w:t>fGu5HR5lwmBT31WKZIbAMjByaN2H0sPqaI23ToUMNtwFO/lVLSRKqvW4JOyDXVgaw0pKEqQCADLymS</w:t>
      </w:r>
    </w:p>
    <w:p>
      <w:pPr>
        <w:pStyle w:val="PreformattedText"/>
        <w:bidi w:val="0"/>
        <w:spacing w:before="0" w:after="0"/>
        <w:jc w:val="left"/>
        <w:rPr/>
      </w:pPr>
      <w:r>
        <w:rPr/>
        <w:t>2GDE+UldXlc0e8iB53ENxNkLpzdyiWym3pKhEqkWxlqLUSkuMNwppw1Lcqo6lGnsBshSALuQlTpAIl</w:t>
      </w:r>
    </w:p>
    <w:p>
      <w:pPr>
        <w:pStyle w:val="PreformattedText"/>
        <w:bidi w:val="0"/>
        <w:spacing w:before="0" w:after="0"/>
        <w:jc w:val="left"/>
        <w:rPr/>
      </w:pPr>
      <w:r>
        <w:rPr/>
        <w:t>TAS6YUHQSDjBGNFo3CkcAFSgrAZKqAyVIbkgIpgdzKb7AetwnlRdUOlSKDumwSslQQKfAGeqlpkTLX</w:t>
      </w:r>
    </w:p>
    <w:p>
      <w:pPr>
        <w:pStyle w:val="PreformattedText"/>
        <w:bidi w:val="0"/>
        <w:spacing w:before="0" w:after="0"/>
        <w:jc w:val="left"/>
        <w:rPr/>
      </w:pPr>
      <w:r>
        <w:rPr/>
        <w:t>CzHyyMXV5LEQ1VZ/MypJMaG9y2NmHpFodGlh9rgR4d2Az1cN5glza+GGhycVhmNDmVKDixKql9yzk6</w:t>
      </w:r>
    </w:p>
    <w:p>
      <w:pPr>
        <w:pStyle w:val="PreformattedText"/>
        <w:bidi w:val="0"/>
        <w:spacing w:before="0" w:after="0"/>
        <w:jc w:val="left"/>
        <w:rPr/>
      </w:pPr>
      <w:r>
        <w:rPr/>
        <w:t>VHCm9SMlQ3TOa9Eypu5SJLdMtKd2wP0VA6uJi6gWBTAB9SVEVeDCrJLkQS0UnsdXJpQbUYAvqAIJLl</w:t>
      </w:r>
    </w:p>
    <w:p>
      <w:pPr>
        <w:pStyle w:val="PreformattedText"/>
        <w:bidi w:val="0"/>
        <w:spacing w:before="0" w:after="0"/>
        <w:jc w:val="left"/>
        <w:rPr/>
      </w:pPr>
      <w:r>
        <w:rPr/>
        <w:t>yGFPgJIa3uA6HUldWiAUdAAgIBAAfBMhb4Ay1PMyqplcOpSZOh1DYNQaMCACAIAyDGeQEh1JbU2AUf</w:t>
      </w:r>
    </w:p>
    <w:p>
      <w:pPr>
        <w:pStyle w:val="PreformattedText"/>
        <w:bidi w:val="0"/>
        <w:spacing w:before="0" w:after="0"/>
        <w:jc w:val="left"/>
        <w:rPr/>
      </w:pPr>
      <w:r>
        <w:rPr/>
        <w:t>DqAa6gWBABJkBIKJYSqlwdEnoC9IEfUAJeUEs0iWBKSfABi6hSwFMJZ2AcOpK6tMAoxcAfKO2tBUO0</w:t>
      </w:r>
    </w:p>
    <w:p>
      <w:pPr>
        <w:pStyle w:val="PreformattedText"/>
        <w:bidi w:val="0"/>
        <w:spacing w:before="0" w:after="0"/>
        <w:jc w:val="left"/>
        <w:rPr/>
      </w:pPr>
      <w:r>
        <w:rPr/>
        <w:t>VVcd8lP9rf2PkfLjnI+t8Sf43JoWipHB7Kjvpnb2LadtKn72MltZcXG/mT4PPd6qerm4Wk8RPQ5cP9</w:t>
      </w:r>
    </w:p>
    <w:p>
      <w:pPr>
        <w:pStyle w:val="PreformattedText"/>
        <w:bidi w:val="0"/>
        <w:spacing w:before="0" w:after="0"/>
        <w:jc w:val="left"/>
        <w:rPr/>
      </w:pPr>
      <w:r>
        <w:rPr/>
        <w:t>TlXyXfxq7uFw3dK2k70q4TLZCCn7nQBWg4U5LRv0ZvLay8zm1Wlg33U56pPiKjvc5TLvWW3K6cqFOT</w:t>
      </w:r>
    </w:p>
    <w:p>
      <w:pPr>
        <w:pStyle w:val="PreformattedText"/>
        <w:bidi w:val="0"/>
        <w:spacing w:before="0" w:after="0"/>
        <w:jc w:val="left"/>
        <w:rPr/>
      </w:pPr>
      <w:r>
        <w:rPr/>
        <w:t>erxQvvyjvjh4cl3bwk5xofi7yW91Hex1q5TLVF64ebW0dnGVRU6UL1N4dGikTK/NH0XoJUGpBSjJvw</w:t>
      </w:r>
    </w:p>
    <w:p>
      <w:pPr>
        <w:pStyle w:val="PreformattedText"/>
        <w:bidi w:val="0"/>
        <w:spacing w:before="0" w:after="0"/>
        <w:jc w:val="left"/>
        <w:rPr/>
      </w:pPr>
      <w:r>
        <w:rPr/>
        <w:t>roSpg2tOqpcbWJ22YeXx3dyxfdSUm6m8k+hzvZ6aR4vO5jU8cqFKclTj/3Ylu3Hq4OtXdrRS6+oT24</w:t>
      </w:r>
    </w:p>
    <w:p>
      <w:pPr>
        <w:pStyle w:val="PreformattedText"/>
        <w:bidi w:val="0"/>
        <w:spacing w:before="0" w:after="0"/>
        <w:jc w:val="left"/>
        <w:rPr/>
      </w:pPr>
      <w:r>
        <w:rPr/>
        <w:t>2Y9n9dSnUUpeF3sy6M0108jlGnKpiZx1vyRXoZKapjMvp0qEqr1OX8HQqipch4b8OTmpJN+FLlFOYq</w:t>
      </w:r>
    </w:p>
    <w:p>
      <w:pPr>
        <w:pStyle w:val="PreformattedText"/>
        <w:bidi w:val="0"/>
        <w:spacing w:before="0" w:after="0"/>
        <w:jc w:val="left"/>
        <w:rPr/>
      </w:pPr>
      <w:r>
        <w:rPr/>
        <w:t>1PfiXdJbPqUwVJ8UactTfX0CoU4SpQlqcbx/YiWrq4jRCSe+114uvqRpfZNGupUUqkrzvvIiYbW7Vg</w:t>
      </w:r>
    </w:p>
    <w:p>
      <w:pPr>
        <w:pStyle w:val="PreformattedText"/>
        <w:bidi w:val="0"/>
        <w:spacing w:before="0" w:after="0"/>
        <w:jc w:val="left"/>
        <w:rPr/>
      </w:pPr>
      <w:r>
        <w:rPr/>
        <w:t>66pTspXjU/Y5zDvS7ouEo88PqY71lnrQUtlswSwtOTl3j4L25yT6eHZCXOWmFTTu4/QlEulSlqh6XK</w:t>
      </w:r>
    </w:p>
    <w:p>
      <w:pPr>
        <w:pStyle w:val="PreformattedText"/>
        <w:bidi w:val="0"/>
        <w:spacing w:before="0" w:after="0"/>
        <w:jc w:val="left"/>
        <w:rPr/>
      </w:pPr>
      <w:r>
        <w:rPr/>
        <w:t>c5aqNTS/LdM1DtZKlKEm+d7M7UcMkvT61GKgpbR2/Q+pWHx5nqx0J/oUhppNSiNB8UawyNPUYHU6G4</w:t>
      </w:r>
    </w:p>
    <w:p>
      <w:pPr>
        <w:pStyle w:val="PreformattedText"/>
        <w:bidi w:val="0"/>
        <w:spacing w:before="0" w:after="0"/>
        <w:jc w:val="left"/>
        <w:rPr/>
      </w:pPr>
      <w:r>
        <w:rPr/>
        <w:t>a6WGw25I6VPDK3lKU6uAo6WRMD0OFWxinRh5QGlJQlSAQAZMyWw5+JMltXl8xWpzJU4NanuJC6VM1M</w:t>
      </w:r>
    </w:p>
    <w:p>
      <w:pPr>
        <w:pStyle w:val="PreformattedText"/>
        <w:bidi w:val="0"/>
        <w:spacing w:before="0" w:after="0"/>
        <w:jc w:val="left"/>
        <w:rPr/>
      </w:pPr>
      <w:r>
        <w:rPr/>
        <w:t>y1Qp7HSsJR0zQmUNwlUaZKmnDwKHQoJbAbIWKSPYAJAIkAmVgogmQUWS0epBSNhJcmgMlS1zBmlYKV</w:t>
      </w:r>
    </w:p>
    <w:p>
      <w:pPr>
        <w:pStyle w:val="PreformattedText"/>
        <w:bidi w:val="0"/>
        <w:spacing w:before="0" w:after="0"/>
        <w:jc w:val="left"/>
        <w:rPr/>
      </w:pPr>
      <w:r>
        <w:rPr/>
        <w:t>BK4HZypcEj1WE8paZdKiUw7oEpclSgI/KwM1X8xi3CzHyyIltXmK1u8l8xQlR0RLVh0dGOlDgJG7aQ</w:t>
      </w:r>
    </w:p>
    <w:p>
      <w:pPr>
        <w:pStyle w:val="PreformattedText"/>
        <w:bidi w:val="0"/>
        <w:spacing w:before="0" w:after="0"/>
        <w:jc w:val="left"/>
        <w:rPr/>
      </w:pPr>
      <w:r>
        <w:rPr/>
        <w:t>EVLaZAc6slL5mjm4mCKTtzatKPiekiVE90cpdKq7tXRDpBjpKS8pKypUEbVEhdApKRoA6feIHVxMXU</w:t>
      </w:r>
    </w:p>
    <w:p>
      <w:pPr>
        <w:pStyle w:val="PreformattedText"/>
        <w:bidi w:val="0"/>
        <w:spacing w:before="0" w:after="0"/>
        <w:jc w:val="left"/>
        <w:rPr/>
      </w:pPr>
      <w:r>
        <w:rPr/>
        <w:t>CwKYAPqSpnqowqyy5EEtFPynVyPh5Q2poAvqAIJLkGEy4CSHywG0uCV1aqQUeuoFgQCAA+CQt8AZar</w:t>
      </w:r>
    </w:p>
    <w:p>
      <w:pPr>
        <w:pStyle w:val="PreformattedText"/>
        <w:bidi w:val="0"/>
        <w:spacing w:before="0" w:after="0"/>
        <w:jc w:val="left"/>
        <w:rPr/>
      </w:pPr>
      <w:r>
        <w:rPr/>
        <w:t>8RVESkCknQCoOQaMCACAIAyDGeQEh1JbU6HUKNj0AYuoFgQAHwSBYUSwlKfJ0ScgC6AU+oAPgkZpBi</w:t>
      </w:r>
    </w:p>
    <w:p>
      <w:pPr>
        <w:pStyle w:val="PreformattedText"/>
        <w:bidi w:val="0"/>
        <w:spacing w:before="0" w:after="0"/>
        <w:jc w:val="left"/>
        <w:rPr/>
      </w:pPr>
      <w:r>
        <w:rPr/>
        <w:t>o8lJOhywGLqFIwFyCSWBcOpK6tMAo2PlA+cfEnDKOMwGJ6tOLfyZ8/51PWz6PwJ9qvK0LeJcHhfROq</w:t>
      </w:r>
    </w:p>
    <w:p>
      <w:pPr>
        <w:pStyle w:val="PreformattedText"/>
        <w:bidi w:val="0"/>
        <w:spacing w:before="0" w:after="0"/>
        <w:jc w:val="left"/>
        <w:rPr/>
      </w:pPr>
      <w:r>
        <w:rPr/>
        <w:t>W0p6d+hpWRUr7N/oYthzGnK02/L0OWR2xywZLQl39Zt7Npr2OeGFZ7vSKm+7ut/U9VYcK3Ldou/wCx</w:t>
      </w:r>
    </w:p>
    <w:p>
      <w:pPr>
        <w:pStyle w:val="PreformattedText"/>
        <w:bidi w:val="0"/>
        <w:spacing w:before="0" w:after="0"/>
        <w:jc w:val="left"/>
        <w:rPr/>
      </w:pPr>
      <w:r>
        <w:rPr/>
        <w:t>jrVkxmIjShe9uovLIcH7tGvj4VKkto+KzJrRd8nL0NCk5QlrjePJ3h4Zno6NeEttVp8bF1lxkcZ901</w:t>
      </w:r>
    </w:p>
    <w:p>
      <w:pPr>
        <w:pStyle w:val="PreformattedText"/>
        <w:bidi w:val="0"/>
        <w:spacing w:before="0" w:after="0"/>
        <w:jc w:val="left"/>
        <w:rPr/>
      </w:pPr>
      <w:r>
        <w:rPr/>
        <w:t>daovqdKyxov+WC25szejhdW0WpRd/X2NJgVqWIUr8pG8pq5NWVSLmqcLUl1Il1q8/mKVKniKkt3JfU</w:t>
      </w:r>
    </w:p>
    <w:p>
      <w:pPr>
        <w:pStyle w:val="PreformattedText"/>
        <w:bidi w:val="0"/>
        <w:spacing w:before="0" w:after="0"/>
        <w:jc w:val="left"/>
        <w:rPr/>
      </w:pPr>
      <w:r>
        <w:rPr/>
        <w:t>870Vl5DD0p/eVJS1KXEn0RVU3a6OWyhBSqz72nreiS5+penNqr4CPdJtXXq+SHohzHl7jCXWH9BtXL</w:t>
      </w:r>
    </w:p>
    <w:p>
      <w:pPr>
        <w:pStyle w:val="PreformattedText"/>
        <w:bidi w:val="0"/>
        <w:spacing w:before="0" w:after="0"/>
        <w:jc w:val="left"/>
        <w:rPr/>
      </w:pPr>
      <w:r>
        <w:rPr/>
        <w:t>mYyhGq4Sbso7Fbc5YsVhoxcEvE+rLhxlgrUH4oyld/k9jRmoUpwqW4drtiSsqrYmhShaf+b0Rhthqt</w:t>
      </w:r>
    </w:p>
    <w:p>
      <w:pPr>
        <w:pStyle w:val="PreformattedText"/>
        <w:bidi w:val="0"/>
        <w:spacing w:before="0" w:after="0"/>
        <w:jc w:val="left"/>
        <w:rPr/>
      </w:pPr>
      <w:r>
        <w:rPr/>
        <w:t>xWubi0uF8xLOie/0U9M6cYtvZ9WRpewUsesPCWje/D9SZo2t3p8qxf8AiOESe7j6HCYe7HI6lKpr8t</w:t>
      </w:r>
    </w:p>
    <w:p>
      <w:pPr>
        <w:pStyle w:val="PreformattedText"/>
        <w:bidi w:val="0"/>
        <w:spacing w:before="0" w:after="0"/>
        <w:jc w:val="left"/>
        <w:rPr/>
      </w:pPr>
      <w:r>
        <w:rPr/>
        <w:t>l7mbdpZMRDS7PcvbnLLbTvwn0DjLXQlq3a2XBtYc5aaFR/eO7fpc1zl0aMIysnv8jUvQYCpTw+DvU5</w:t>
      </w:r>
    </w:p>
    <w:p>
      <w:pPr>
        <w:pStyle w:val="PreformattedText"/>
        <w:bidi w:val="0"/>
        <w:spacing w:before="0" w:after="0"/>
        <w:jc w:val="left"/>
        <w:rPr/>
      </w:pPr>
      <w:r>
        <w:rPr/>
        <w:t>Tu/kj14aeTw5781SGaKUvNye98rbp0Map9Sqkulh6+r3NS30XqKG2kiVNVFLgiWurQSKqN9N7Gjfgn</w:t>
      </w:r>
    </w:p>
    <w:p>
      <w:pPr>
        <w:pStyle w:val="PreformattedText"/>
        <w:bidi w:val="0"/>
        <w:spacing w:before="0" w:after="0"/>
        <w:jc w:val="left"/>
        <w:rPr/>
      </w:pPr>
      <w:r>
        <w:rPr/>
        <w:t>uQp3cP5SVN9LhgNKShKkAgAy8pkthhxPlZktq8zmCV5EqcSsjTouCKRLTCBaEaATJAKvpZKjqM9yht</w:t>
      </w:r>
    </w:p>
    <w:p>
      <w:pPr>
        <w:pStyle w:val="PreformattedText"/>
        <w:bidi w:val="0"/>
        <w:spacing w:before="0" w:after="0"/>
        <w:jc w:val="left"/>
        <w:rPr/>
      </w:pPr>
      <w:r>
        <w:rPr/>
        <w:t>hVAfDEFJH94XqAEq4CXVARKuSEd8FCjXRLdp94AF4lfxAJqYnrqARLE6gop1dQSZSqGDvZZ0JU9RhP</w:t>
      </w:r>
    </w:p>
    <w:p>
      <w:pPr>
        <w:pStyle w:val="PreformattedText"/>
        <w:bidi w:val="0"/>
        <w:spacing w:before="0" w:after="0"/>
        <w:jc w:val="left"/>
        <w:rPr/>
      </w:pPr>
      <w:r>
        <w:rPr/>
        <w:t>KUmXSpFsO6BKiVIBH5WBmq/mJlrhZj+YxbyeJqaakvmZQkh4hXOiJbMNXWx0Q6UMQrAG8QrAZquIQG</w:t>
      </w:r>
    </w:p>
    <w:p>
      <w:pPr>
        <w:pStyle w:val="PreformattedText"/>
        <w:bidi w:val="0"/>
        <w:spacing w:before="0" w:after="0"/>
        <w:jc w:val="left"/>
        <w:rPr/>
      </w:pPr>
      <w:r>
        <w:rPr/>
        <w:t>KpXXqbCWGtVUimMkmmTLalu1zjLrRIpEusG2ViFBcPCiqplWg1Mp3YY+2QOrkYuoFgUwAfUlRNQwqx</w:t>
      </w:r>
    </w:p>
    <w:p>
      <w:pPr>
        <w:pStyle w:val="PreformattedText"/>
        <w:bidi w:val="0"/>
        <w:spacing w:before="0" w:after="0"/>
        <w:jc w:val="left"/>
        <w:rPr/>
      </w:pPr>
      <w:r>
        <w:rPr/>
        <w:t>S5EEn0/KdXKWmFrBtTQBAEElSDCpBJD5YDqXCJXVpgFHQAICAQASQqQGWryiqokMGUlogFHINGBABf</w:t>
      </w:r>
    </w:p>
    <w:p>
      <w:pPr>
        <w:pStyle w:val="PreformattedText"/>
        <w:bidi w:val="0"/>
        <w:spacing w:before="0" w:after="0"/>
        <w:jc w:val="left"/>
        <w:rPr/>
      </w:pPr>
      <w:r>
        <w:rPr/>
        <w:t>UAQSW+oYTICQ6ktqbAKOj0AYuoFgQASZASCiWEqpcHRJ6AMAX1ABkjNIMUiknR5AYuoUsBcglmYBw6</w:t>
      </w:r>
    </w:p>
    <w:p>
      <w:pPr>
        <w:pStyle w:val="PreformattedText"/>
        <w:bidi w:val="0"/>
        <w:spacing w:before="0" w:after="0"/>
        <w:jc w:val="left"/>
        <w:rPr/>
      </w:pPr>
      <w:r>
        <w:rPr/>
        <w:t>krq0wCjY+UDxvxHwne5TRrf+jU/qeT5cfxvX8Kf5HziFRx3R8p9esNdSp+Fdb2RTaDptyUH1e4JknF</w:t>
      </w:r>
    </w:p>
    <w:p>
      <w:pPr>
        <w:pStyle w:val="PreformattedText"/>
        <w:bidi w:val="0"/>
        <w:spacing w:before="0" w:after="0"/>
        <w:jc w:val="left"/>
        <w:rPr/>
      </w:pPr>
      <w:r>
        <w:rPr/>
        <w:t>T1u0le3BMulCcBCMK83w5EY48mZZdqE1okj0OdSJU48sl3rLl5goVbJyskTKayxypwpUZVmop9TUXl</w:t>
      </w:r>
    </w:p>
    <w:p>
      <w:pPr>
        <w:pStyle w:val="PreformattedText"/>
        <w:bidi w:val="0"/>
        <w:spacing w:before="0" w:after="0"/>
        <w:jc w:val="left"/>
        <w:rPr/>
      </w:pPr>
      <w:r>
        <w:rPr/>
        <w:t>JZpUjTp0oysny0btzqfRx0Iwd+V1FSYaY4uNV2UrFs45OhiZRgoqcXJclVbWnSVMTOhTl1i+q5L2qu</w:t>
      </w:r>
    </w:p>
    <w:p>
      <w:pPr>
        <w:pStyle w:val="PreformattedText"/>
        <w:bidi w:val="0"/>
        <w:spacing w:before="0" w:after="0"/>
        <w:jc w:val="left"/>
        <w:rPr/>
      </w:pPr>
      <w:r>
        <w:rPr/>
        <w:t>M2niVVgovZrdous+LlfGHE1FOHgn8l0MkrSzjYhxjHQ9LfEjlWHasPPyw2h1e7Vnff5Bd4acJSd5Wj</w:t>
      </w:r>
    </w:p>
    <w:p>
      <w:pPr>
        <w:pStyle w:val="PreformattedText"/>
        <w:bidi w:val="0"/>
        <w:spacing w:before="0" w:after="0"/>
        <w:jc w:val="left"/>
        <w:rPr/>
      </w:pPr>
      <w:r>
        <w:rPr/>
        <w:t>an5k3yzs4SdisQnZeG3ocby9FIcitiI2n4LJEqmHn8RXUHJrT4uLlOcuTWqO61byfmaL246ZatVy4l</w:t>
      </w:r>
    </w:p>
    <w:p>
      <w:pPr>
        <w:pStyle w:val="PreformattedText"/>
        <w:bidi w:val="0"/>
        <w:spacing w:before="0" w:after="0"/>
        <w:jc w:val="left"/>
        <w:rPr/>
      </w:pPr>
      <w:r>
        <w:rPr/>
        <w:t>Fe7KY5rxk6Dk34nfwsMlzsRX1TnUb1PqvQ2sMllo1ZRhJOW76Dlmzu81Qlb8So/6mNqRLDVY0+8krS</w:t>
      </w:r>
    </w:p>
    <w:p>
      <w:pPr>
        <w:pStyle w:val="PreformattedText"/>
        <w:bidi w:val="0"/>
        <w:spacing w:before="0" w:after="0"/>
        <w:jc w:val="left"/>
        <w:rPr/>
      </w:pPr>
      <w:r>
        <w:rPr/>
        <w:t>/hREyp3OyLnSxs6TXm3TRwyPXhl7DFYSPidSUr8qx54epw8SlKcmpXR6Kud2ZxV0ugcZlUZy134S4N</w:t>
      </w:r>
    </w:p>
    <w:p>
      <w:pPr>
        <w:pStyle w:val="PreformattedText"/>
        <w:bidi w:val="0"/>
        <w:spacing w:before="0" w:after="0"/>
        <w:jc w:val="left"/>
        <w:rPr/>
      </w:pPr>
      <w:r>
        <w:rPr/>
        <w:t>qhtoPXVl1lYpEuzhIKWharTdinGZM7T494ejRwsX4mt16W3Po/Gp49Pl/LyflwKGNqSn5j0cPB09Jl</w:t>
      </w:r>
    </w:p>
    <w:p>
      <w:pPr>
        <w:pStyle w:val="PreformattedText"/>
        <w:bidi w:val="0"/>
        <w:spacing w:before="0" w:after="0"/>
        <w:jc w:val="left"/>
        <w:rPr/>
      </w:pPr>
      <w:r>
        <w:rPr/>
        <w:t>2JlJJlaOnqcBUbt6G8tdzDs0b6JMjTTelmL23UavAqNcK6sDbo4CrqkTKno8I/CiVOlABpSUJUgEAG</w:t>
      </w:r>
    </w:p>
    <w:p>
      <w:pPr>
        <w:pStyle w:val="PreformattedText"/>
        <w:bidi w:val="0"/>
        <w:spacing w:before="0" w:after="0"/>
        <w:jc w:val="left"/>
        <w:rPr/>
      </w:pPr>
      <w:r>
        <w:rPr/>
        <w:t>XlMkYcTxIyVvN5hzIirXEqlMKpcFQiWqHlZaQvqAmQGapPTP2JARr6Qpbxqj1KSB5oo/mGwyOZ/zFC</w:t>
      </w:r>
    </w:p>
    <w:p>
      <w:pPr>
        <w:pStyle w:val="PreformattedText"/>
        <w:bidi w:val="0"/>
        <w:spacing w:before="0" w:after="0"/>
        <w:jc w:val="left"/>
        <w:rPr/>
      </w:pPr>
      <w:r>
        <w:rPr/>
        <w:t>v8QXqSC++KUSgmWL3JAvEhRbxelEyVJ++ALlj1/EBmq5lpUvEY1njmOra4U008TqYS6WFeqwHpcq4Q</w:t>
      </w:r>
    </w:p>
    <w:p>
      <w:pPr>
        <w:pStyle w:val="PreformattedText"/>
        <w:bidi w:val="0"/>
        <w:spacing w:before="0" w:after="0"/>
        <w:jc w:val="left"/>
        <w:rPr/>
      </w:pPr>
      <w:r>
        <w:rPr/>
        <w:t>U9ThPKEy6VIth3QJUSpABfUBFXyyJlrg5l4YSMW8PjaunXf1MoS5MsZ47ejOtZRLZQx6j+Y1DbDMlp</w:t>
      </w:r>
    </w:p>
    <w:p>
      <w:pPr>
        <w:pStyle w:val="PreformattedText"/>
        <w:bidi w:val="0"/>
        <w:spacing w:before="0" w:after="0"/>
        <w:jc w:val="left"/>
        <w:rPr/>
      </w:pPr>
      <w:r>
        <w:rPr/>
        <w:t>8wFyzGOnzAZauaRjyxsI/xCMuJG1lMglitR0QuFTUyVQc7HO7tRIWOSzowDoJw0mVcw6SiUcAx9lh5</w:t>
      </w:r>
    </w:p>
    <w:p>
      <w:pPr>
        <w:pStyle w:val="PreformattedText"/>
        <w:bidi w:val="0"/>
        <w:spacing w:before="0" w:after="0"/>
        <w:jc w:val="left"/>
        <w:rPr/>
      </w:pPr>
      <w:r>
        <w:rPr/>
        <w:t>Tq5GLqBYFMAH1JUTPymFWOXIgk6mdXKWmHlDajiBAAYJLkGFP8wSQ+WAyn0JXVrgFGrgAwIBAAfBMh</w:t>
      </w:r>
    </w:p>
    <w:p>
      <w:pPr>
        <w:pStyle w:val="PreformattedText"/>
        <w:bidi w:val="0"/>
        <w:spacing w:before="0" w:after="0"/>
        <w:jc w:val="left"/>
        <w:rPr/>
      </w:pPr>
      <w:r>
        <w:rPr/>
        <w:t>cvKBjreZFVTKQKQ0QAdALqJcAWAL6gCCS5BhMglUCV1OgFHIBi6gWBAKZMhcgol8sJFT5OlUmIAwBf</w:t>
      </w:r>
    </w:p>
    <w:p>
      <w:pPr>
        <w:pStyle w:val="PreformattedText"/>
        <w:bidi w:val="0"/>
        <w:spacing w:before="0" w:after="0"/>
        <w:jc w:val="left"/>
        <w:rPr/>
      </w:pPr>
      <w:r>
        <w:rPr/>
        <w:t>UAGSESDAIpJ0AGLqFLAUwlnYBw6krq0QCjo+UDjdq6CxHZ7HwfSm5L6bnHPXrHZ2wTzkq+MUZ6ZyT8</w:t>
      </w:r>
    </w:p>
    <w:p>
      <w:pPr>
        <w:pStyle w:val="PreformattedText"/>
        <w:bidi w:val="0"/>
        <w:spacing w:before="0" w:after="0"/>
        <w:jc w:val="left"/>
        <w:rPr/>
      </w:pPr>
      <w:r>
        <w:rPr/>
        <w:t>i4Piy+02UKsYu3Risq14nRnGTRZomV5VpU/RXZE+zrX1MowUKqi/M9xWPJF21wcHBqW/U6pqKTUueC</w:t>
      </w:r>
    </w:p>
    <w:p>
      <w:pPr>
        <w:pStyle w:val="PreformattedText"/>
        <w:bidi w:val="0"/>
        <w:spacing w:before="0" w:after="0"/>
        <w:jc w:val="left"/>
        <w:rPr/>
      </w:pPr>
      <w:r>
        <w:rPr/>
        <w:t>XRxczVOM1K15R4WqysY2rz2PxvcR1d74ZcxZzrKuXls17V4ehDVUq2ttZcDyRNHjM1+N2UZDCcsXUk</w:t>
      </w:r>
    </w:p>
    <w:p>
      <w:pPr>
        <w:pStyle w:val="PreformattedText"/>
        <w:bidi w:val="0"/>
        <w:spacing w:before="0" w:after="0"/>
        <w:jc w:val="left"/>
        <w:rPr/>
      </w:pPr>
      <w:r>
        <w:rPr/>
        <w:t>oJW8J2phtZPdXKw/2peyFPTB4nExfHkdjvX4mRP+o+NX2e9yv4my7Q0oVMrhLu3a8n6Myfi5KulPk/</w:t>
      </w:r>
    </w:p>
    <w:p>
      <w:pPr>
        <w:pStyle w:val="PreformattedText"/>
        <w:bidi w:val="0"/>
        <w:spacing w:before="0" w:after="0"/>
        <w:jc w:val="left"/>
        <w:rPr/>
      </w:pPr>
      <w:r>
        <w:rPr/>
        <w:t>Gdqhm2dVYTmqFSVlfaRP12dKZ/jCh2mzWVS06NWLt4ko7nPydN/GswVu2+LpO1SlVptO15xaN5s7Vj</w:t>
      </w:r>
    </w:p>
    <w:p>
      <w:pPr>
        <w:pStyle w:val="PreformattedText"/>
        <w:bidi w:val="0"/>
        <w:spacing w:before="0" w:after="0"/>
        <w:jc w:val="left"/>
        <w:rPr/>
      </w:pPr>
      <w:r>
        <w:rPr/>
        <w:t>D+S4dtKkmvw4tX38W7Mr0366t3/ijDSjap+HKX5eqG7OU4x1O1mDpYeSlW3tZtbuxdbo+l5XG/EbAY</w:t>
      </w:r>
    </w:p>
    <w:p>
      <w:pPr>
        <w:pStyle w:val="PreformattedText"/>
        <w:bidi w:val="0"/>
        <w:spacing w:before="0" w:after="0"/>
        <w:jc w:val="left"/>
        <w:rPr/>
      </w:pPr>
      <w:r>
        <w:rPr/>
        <w:t>OShTn3tW+mUfYl0rRxsZ8RHJ1VRhKy4hp5FYZM1c6r2sxM4wdLBVKrnvZR2R1rR5r3q5uI7W14zlbC</w:t>
      </w:r>
    </w:p>
    <w:p>
      <w:pPr>
        <w:pStyle w:val="PreformattedText"/>
        <w:bidi w:val="0"/>
        <w:spacing w:before="0" w:after="0"/>
        <w:jc w:val="left"/>
        <w:rPr/>
      </w:pPr>
      <w:r>
        <w:rPr/>
        <w:t>yb6pR4foXpz7qx4ntJiJNasNUpvmzltZm8WZ3VxcZ8Qsrwb7vE4qNOpxpfRm/TZynNVycb8WsipQlT</w:t>
      </w:r>
    </w:p>
    <w:p>
      <w:pPr>
        <w:pStyle w:val="PreformattedText"/>
        <w:bidi w:val="0"/>
        <w:spacing w:before="0" w:after="0"/>
        <w:jc w:val="left"/>
        <w:rPr/>
      </w:pPr>
      <w:r>
        <w:rPr/>
        <w:t>pYqVST50R3K+lM5qtmVdrKGbwVSjqSty42J1ybq9RluM8Klok2+Wc71bV3LrEQhSpKWrq2cZdKvV9m</w:t>
      </w:r>
    </w:p>
    <w:p>
      <w:pPr>
        <w:pStyle w:val="PreformattedText"/>
        <w:bidi w:val="0"/>
        <w:spacing w:before="0" w:after="0"/>
        <w:jc w:val="left"/>
        <w:rPr/>
      </w:pPr>
      <w:r>
        <w:rPr/>
        <w:t>Mr7jEKTl+JZOZymXpo9JmEHKHhW5G3pq8pmDhCpKK2vyXVzuw7cPV8zpV55Xo1bJ7GsdHCU/xNS2aW</w:t>
      </w:r>
    </w:p>
    <w:p>
      <w:pPr>
        <w:pStyle w:val="PreformattedText"/>
        <w:bidi w:val="0"/>
        <w:spacing w:before="0" w:after="0"/>
        <w:jc w:val="left"/>
        <w:rPr/>
      </w:pPr>
      <w:r>
        <w:rPr/>
        <w:t>5qJdLL4aZybUW0+DpT2cLy4Oc4t4zMasl5U9MV8j7NI5q+Dkv1boih/mFoeoyzyow5esy7ygq72HDX</w:t>
      </w:r>
    </w:p>
    <w:p>
      <w:pPr>
        <w:pStyle w:val="PreformattedText"/>
        <w:bidi w:val="0"/>
        <w:spacing w:before="0" w:after="0"/>
        <w:jc w:val="left"/>
        <w:rPr/>
      </w:pPr>
      <w:r>
        <w:rPr/>
        <w:t>QpEyG30mKXGvp/MGnQxiJkdXLMSpMiZdKvXYCepINdmlwzWGlJQmVIBABl5TJKsNf8xKqvN5lzImvs</w:t>
      </w:r>
    </w:p>
    <w:p>
      <w:pPr>
        <w:pStyle w:val="PreformattedText"/>
        <w:bidi w:val="0"/>
        <w:spacing w:before="0" w:after="0"/>
        <w:jc w:val="left"/>
        <w:rPr/>
      </w:pPr>
      <w:r>
        <w:rPr/>
        <w:t>pxqvBSCqZUMlph5S0hfACJAY63IGKTd5AYa1SUdXiAwSrSjO5tYDYVZFaDI1JSGhrozelXkNBl2NCm</w:t>
      </w:r>
    </w:p>
    <w:p>
      <w:pPr>
        <w:pStyle w:val="PreformattedText"/>
        <w:bidi w:val="0"/>
        <w:spacing w:before="0" w:after="0"/>
        <w:jc w:val="left"/>
        <w:rPr/>
      </w:pPr>
      <w:r>
        <w:rPr/>
        <w:t>9hMDLVcvUhW2W79Skl1GwMFfVL8w0rYaEJ3OctdXCwd1cwd7CR4NHp8sRCnp8J1KhMulSLYd0CVEqQ</w:t>
      </w:r>
    </w:p>
    <w:p>
      <w:pPr>
        <w:pStyle w:val="PreformattedText"/>
        <w:bidi w:val="0"/>
        <w:spacing w:before="0" w:after="0"/>
        <w:jc w:val="left"/>
        <w:rPr/>
      </w:pPr>
      <w:r>
        <w:rPr/>
        <w:t>AZAZqvlJlrhZp5WYt8/zRuKn8zaJl5jE1ZRnKxdYTKqeIncvSWqniJ6eRpO0q4iek3RtysTiKkXsyZ</w:t>
      </w:r>
    </w:p>
    <w:p>
      <w:pPr>
        <w:pStyle w:val="PreformattedText"/>
        <w:bidi w:val="0"/>
        <w:spacing w:before="0" w:after="0"/>
        <w:jc w:val="left"/>
        <w:rPr/>
      </w:pPr>
      <w:r>
        <w:rPr/>
        <w:t>obFh8RUk95CsMmXTo1XI61hHTpYV7omVw2vg4y61UvMQ6NMDFC6CqVRsaSt+UMfYIeU6uRi6gWBTAF</w:t>
      </w:r>
    </w:p>
    <w:p>
      <w:pPr>
        <w:pStyle w:val="PreformattedText"/>
        <w:bidi w:val="0"/>
        <w:spacing w:before="0" w:after="0"/>
        <w:jc w:val="left"/>
        <w:rPr/>
      </w:pPr>
      <w:r>
        <w:rPr/>
        <w:t>8EqIn5TCrDU4MqSfS4Z2q5S0w8rDamRAgAMBcgwl/mCSZcgMpeUldWuAUZEBgEAgAPgkLl5QMdf8pV</w:t>
      </w:r>
    </w:p>
    <w:p>
      <w:pPr>
        <w:pStyle w:val="PreformattedText"/>
        <w:bidi w:val="0"/>
        <w:spacing w:before="0" w:after="0"/>
        <w:jc w:val="left"/>
        <w:rPr/>
      </w:pPr>
      <w:r>
        <w:rPr/>
        <w:t>USqBST4AOXULMXAEfAAsCgyS5AIkEhgTK6tEAo6PQBi6gWBAAfBMgWFEsJVBnSqD0GjAF9QAZIzVAx</w:t>
      </w:r>
    </w:p>
    <w:p>
      <w:pPr>
        <w:pStyle w:val="PreformattedText"/>
        <w:bidi w:val="0"/>
        <w:spacing w:before="0" w:after="0"/>
        <w:jc w:val="left"/>
        <w:rPr/>
      </w:pPr>
      <w:r>
        <w:rPr/>
        <w:t>UfKykmQYDoBSwFy5CSJASBK6tMAo6PlAw5zDXlGOh60pL9iMnrZeL2q+D4hd1UT49j4svuQ0QanYhd</w:t>
      </w:r>
    </w:p>
    <w:p>
      <w:pPr>
        <w:pStyle w:val="PreformattedText"/>
        <w:bidi w:val="0"/>
        <w:spacing w:before="0" w:after="0"/>
        <w:jc w:val="left"/>
        <w:rPr/>
      </w:pPr>
      <w:r>
        <w:rPr/>
        <w:t>ZaqPlvp3Lq2stMYK93zwOVbFDxfli2uH1Jhl/VobUoJvodHOpbnGRO3erlY6CjGUmrp7Ey147N6Dlr</w:t>
      </w:r>
    </w:p>
    <w:p>
      <w:pPr>
        <w:pStyle w:val="PreformattedText"/>
        <w:bidi w:val="0"/>
        <w:spacing w:before="0" w:after="0"/>
        <w:jc w:val="left"/>
        <w:rPr/>
      </w:pPr>
      <w:r>
        <w:rPr/>
        <w:t>i5at9vQjQ8ZnnZF4+jOEVd8vxWLrLPZ5eXwey/PMNiaOOo95iqdpQkvL8rHauTlVcf8AZ8b7bfZ2x+</w:t>
      </w:r>
    </w:p>
    <w:p>
      <w:pPr>
        <w:pStyle w:val="PreformattedText"/>
        <w:bidi w:val="0"/>
        <w:spacing w:before="0" w:after="0"/>
        <w:jc w:val="left"/>
        <w:rPr/>
      </w:pPr>
      <w:r>
        <w:rPr/>
        <w:t>DqVXgvC3uouOx6Mfyv7Iz/AOOrkr1X/dwOxPbTtT8FM4xLzbLK+Ny6tTdN05303XDUuh7aXx2fFy/H</w:t>
      </w:r>
    </w:p>
    <w:p>
      <w:pPr>
        <w:pStyle w:val="PreformattedText"/>
        <w:bidi w:val="0"/>
        <w:spacing w:before="0" w:after="0"/>
        <w:jc w:val="left"/>
        <w:rPr/>
      </w:pPr>
      <w:r>
        <w:rPr/>
        <w:t>y4beVX6r+Bnxw7O/ELIaWFx+YYTLO0lKcoywleemM6d7pxk+S+OnHp7zsb2rybtf277Q5Dk9SliqmU</w:t>
      </w:r>
    </w:p>
    <w:p>
      <w:pPr>
        <w:pStyle w:val="PreformattedText"/>
        <w:bidi w:val="0"/>
        <w:spacing w:before="0" w:after="0"/>
        <w:jc w:val="left"/>
        <w:rPr/>
      </w:pPr>
      <w:r>
        <w:rPr/>
        <w:t>UY1ateElKM5N8R9Ujh9fk6zPj7PeZrlmHzPDThUw9LU7SXhXPXobeleUY8tq/p4mXZPAU51qdTCxT1</w:t>
      </w:r>
    </w:p>
    <w:p>
      <w:pPr>
        <w:pStyle w:val="PreformattedText"/>
        <w:bidi w:val="0"/>
        <w:spacing w:before="0" w:after="0"/>
        <w:jc w:val="left"/>
        <w:rPr/>
      </w:pPr>
      <w:r>
        <w:rPr/>
        <w:t>uzPJ9b2z8jJ/Zws17C5dXkpKNWLeztMmYq6U+XkYsm+G2AniMfUr9/Vo0/JBytuzaU6Vf52TkjEdjM</w:t>
      </w:r>
    </w:p>
    <w:p>
      <w:pPr>
        <w:pStyle w:val="PreformattedText"/>
        <w:bidi w:val="0"/>
        <w:spacing w:before="0" w:after="0"/>
        <w:jc w:val="left"/>
        <w:rPr/>
      </w:pPr>
      <w:r>
        <w:rPr/>
        <w:t>swEdsBS1Lq97mTTmyK58uQPZ3svhcZ2g1OhTcYwu4KOx1wY+sjjnyW5dnE5PRw/hpwje7slFHonHy8</w:t>
      </w:r>
    </w:p>
    <w:p>
      <w:pPr>
        <w:pStyle w:val="PreformattedText"/>
        <w:bidi w:val="0"/>
        <w:spacing w:before="0" w:after="0"/>
        <w:jc w:val="left"/>
        <w:rPr/>
      </w:pPr>
      <w:r>
        <w:rPr/>
        <w:t>tclv7PlONeBwuZ49yxOGi6dTTOM5xjo+auZXG9H2PkPxD+JmCwuaYvLcuhLGVqdJRhWobw1v/Q6V8X</w:t>
      </w:r>
    </w:p>
    <w:p>
      <w:pPr>
        <w:pStyle w:val="PreformattedText"/>
        <w:bidi w:val="0"/>
        <w:spacing w:before="0" w:after="0"/>
        <w:jc w:val="left"/>
        <w:rPr/>
      </w:pPr>
      <w:r>
        <w:rPr/>
        <w:t>Kb2tbxfJ8Lkeb59i41q6vUb8unkm9+XbFgtZ9C7O/Cyr3kJYijao3dtnnnN091Pj8vpOX9lKNCChCE</w:t>
      </w:r>
    </w:p>
    <w:p>
      <w:pPr>
        <w:pStyle w:val="PreformattedText"/>
        <w:bidi w:val="0"/>
        <w:spacing w:before="0" w:after="0"/>
        <w:jc w:val="left"/>
        <w:rPr/>
      </w:pPr>
      <w:r>
        <w:rPr/>
        <w:t>o0k7aoRur+5xm7p9b1VDLJ0rKlOLhJWbUTnN2cutkmClLGSp2u48M53ltYfQMmy9UJTqOPNrnOYdqt</w:t>
      </w:r>
    </w:p>
    <w:p>
      <w:pPr>
        <w:pStyle w:val="PreformattedText"/>
        <w:bidi w:val="0"/>
        <w:spacing w:before="0" w:after="0"/>
        <w:jc w:val="left"/>
        <w:rPr/>
      </w:pPr>
      <w:r>
        <w:rPr/>
        <w:t>GcfhU5aFdvoRMO9JeBzCop1JX2dzpDlklhhPXUs3sdKuVW7Dp/2RWiXTwsNOuUeeNzHGWxzjg8DiJJ</w:t>
      </w:r>
    </w:p>
    <w:p>
      <w:pPr>
        <w:pStyle w:val="PreformattedText"/>
        <w:bidi w:val="0"/>
        <w:spacing w:before="0" w:after="0"/>
        <w:jc w:val="left"/>
        <w:rPr/>
      </w:pPr>
      <w:r>
        <w:rPr/>
        <w:t>fiSWz/Y9nxsfk8HysnNeXlJQ0s+m+SbQ8y6Gsepy1dDGVeqy/hhT0GHA30mBVSp4QMdWs4vzGcjPHG</w:t>
      </w:r>
    </w:p>
    <w:p>
      <w:pPr>
        <w:pStyle w:val="PreformattedText"/>
        <w:bidi w:val="0"/>
        <w:spacing w:before="0" w:after="0"/>
        <w:jc w:val="left"/>
        <w:rPr/>
      </w:pPr>
      <w:r>
        <w:rPr/>
        <w:t>Si+TnMKrLvZFiJTlv6nPl2h9CyxuSRsKdyj5DUHlJQlSAQAZGSMNf8xkreczHkivs1xavBcoKpmwyW</w:t>
      </w:r>
    </w:p>
    <w:p>
      <w:pPr>
        <w:pStyle w:val="PreformattedText"/>
        <w:bidi w:val="0"/>
        <w:spacing w:before="0" w:after="0"/>
        <w:jc w:val="left"/>
        <w:rPr/>
      </w:pPr>
      <w:r>
        <w:rPr/>
        <w:t>ldS0gkAipPzAYMRNgYXLU5FDLV8SN0Mc4amgChApJ0YEjVSjsFGFCrEjLVMGfrIAXHUAt4fV0Eg6OH</w:t>
      </w:r>
    </w:p>
    <w:p>
      <w:pPr>
        <w:pStyle w:val="PreformattedText"/>
        <w:bidi w:val="0"/>
        <w:spacing w:before="0" w:after="0"/>
        <w:jc w:val="left"/>
        <w:rPr/>
      </w:pPr>
      <w:r>
        <w:rPr/>
        <w:t>Oam2hS0sDsYWHBjXo8t6EqelwxUJl0o/lLYd0CVEqQAX1ARW8siFVefzT8wU8BnC3l8zaJl5rGLTOR</w:t>
      </w:r>
    </w:p>
    <w:p>
      <w:pPr>
        <w:pStyle w:val="PreformattedText"/>
        <w:bidi w:val="0"/>
        <w:spacing w:before="0" w:after="0"/>
        <w:jc w:val="left"/>
        <w:rPr/>
      </w:pPr>
      <w:r>
        <w:rPr/>
        <w:t>2q5lQgWlppQ2RrEqw2CXLxENzBKC4/czkdCHS3BQ6eFm7rxCVQ6Ou+o4Xdarg90c3Rpg9jFCYqlRov</w:t>
      </w:r>
    </w:p>
    <w:p>
      <w:pPr>
        <w:pStyle w:val="PreformattedText"/>
        <w:bidi w:val="0"/>
        <w:spacing w:before="0" w:after="0"/>
        <w:jc w:val="left"/>
        <w:rPr/>
      </w:pPr>
      <w:r>
        <w:rPr/>
        <w:t>oGPr0Dq5HLqBYFMAXwSoioYVY6i2JJNoeRHerlLTDysNqZECAAwFyDCn+YJIlyAyl5SV1aYdQo6IDA</w:t>
      </w:r>
    </w:p>
    <w:p>
      <w:pPr>
        <w:pStyle w:val="PreformattedText"/>
        <w:bidi w:val="0"/>
        <w:spacing w:before="0" w:after="0"/>
        <w:jc w:val="left"/>
        <w:rPr/>
      </w:pPr>
      <w:r>
        <w:rPr/>
        <w:t>IBABJCpAZa1tiqpkEPKykHwAcuoWOIFvgAWALDC2Es8mBIEyqGiAWdHoAxdQLAgAkyAkFEsJDA6VQ0</w:t>
      </w:r>
    </w:p>
    <w:p>
      <w:pPr>
        <w:pStyle w:val="PreformattedText"/>
        <w:bidi w:val="0"/>
        <w:spacing w:before="0" w:after="0"/>
        <w:jc w:val="left"/>
        <w:rPr/>
      </w:pPr>
      <w:r>
        <w:rPr/>
        <w:t>QDRLgCn1ABkjNPyhgF1KSdAB0ApYC5chLNJgXS4JXVqgFHR8oGLOJqGV4yT6Upf0Iyetl4var4lm2H</w:t>
      </w:r>
    </w:p>
    <w:p>
      <w:pPr>
        <w:pStyle w:val="PreformattedText"/>
        <w:bidi w:val="0"/>
        <w:spacing w:before="0" w:after="0"/>
        <w:jc w:val="left"/>
        <w:rPr/>
      </w:pPr>
      <w:r>
        <w:rPr/>
        <w:t>/MvzK6Phy+25eHqvxJu3sRLpV1MPU0rbguspP72Xc6k9/Qbd6n4bwxv1fIguZrUpSipWRfTkkYbyfK</w:t>
      </w:r>
    </w:p>
    <w:p>
      <w:pPr>
        <w:pStyle w:val="PreformattedText"/>
        <w:bidi w:val="0"/>
        <w:spacing w:before="0" w:after="0"/>
        <w:jc w:val="left"/>
        <w:rPr/>
      </w:pPr>
      <w:r>
        <w:rPr/>
        <w:t>NbWScYoaUrXvyiV1eexOEpV6lpwuRKi4ZTKE5t7U2rJE16D8BgadCpotJSjw/9S4XMWdTF5RhsdT0V</w:t>
      </w:r>
    </w:p>
    <w:p>
      <w:pPr>
        <w:pStyle w:val="PreformattedText"/>
        <w:bidi w:val="0"/>
        <w:spacing w:before="0" w:after="0"/>
        <w:jc w:val="left"/>
        <w:rPr/>
      </w:pPr>
      <w:r>
        <w:rPr/>
        <w:t>4U3fhs7arYre1fV4nOew2AxVOeGng6VWm7+CrBST/U3nn1eqt65PZ8pzX7NvZPH1Z4lZfUw9VPdUJu</w:t>
      </w:r>
    </w:p>
    <w:p>
      <w:pPr>
        <w:pStyle w:val="PreformattedText"/>
        <w:bidi w:val="0"/>
        <w:spacing w:before="0" w:after="0"/>
        <w:jc w:val="left"/>
        <w:rPr/>
      </w:pPr>
      <w:r>
        <w:rPr/>
        <w:t>N/lYv78iJ+D8a1urVZso+DeF7HZhDMchzDMMmx1Ly1qU27+z9UK58hP+NwW9XsMx+JXxSwFC2AxGUY</w:t>
      </w:r>
    </w:p>
    <w:p>
      <w:pPr>
        <w:pStyle w:val="PreformattedText"/>
        <w:bidi w:val="0"/>
        <w:spacing w:before="0" w:after="0"/>
        <w:jc w:val="left"/>
        <w:rPr/>
      </w:pPr>
      <w:r>
        <w:rPr/>
        <w:t>2UYWjOrDTK6/Nb1On+rr+nhyf4Ty6q+J4H4lfGDsbnmY4/ExlmMcZUc6lKrC9ODf8J2rkx2eXJ8HJV</w:t>
      </w:r>
    </w:p>
    <w:p>
      <w:pPr>
        <w:pStyle w:val="PreformattedText"/>
        <w:bidi w:val="0"/>
        <w:spacing w:before="0" w:after="0"/>
        <w:jc w:val="left"/>
        <w:rPr/>
      </w:pPr>
      <w:r>
        <w:rPr/>
        <w:t>6fD/ad7XWlHGdjqdWVrRlTut36ifrRX4+SrodlvtE9r8G8es07IyxlGvUvTlQi4uhH035NrfGmfhZL</w:t>
      </w:r>
    </w:p>
    <w:p>
      <w:pPr>
        <w:pStyle w:val="PreformattedText"/>
        <w:bidi w:val="0"/>
        <w:spacing w:before="0" w:after="0"/>
        <w:jc w:val="left"/>
        <w:rPr/>
      </w:pPr>
      <w:r>
        <w:rPr/>
        <w:t>Czb43Z7jKk/uPY6uk+teRy3V3r8HNV5zJPib8Q8r7V/4u8vw33SVPR9wfFn1v6nSmetW3/xtslfJ6n</w:t>
      </w:r>
    </w:p>
    <w:p>
      <w:pPr>
        <w:pStyle w:val="PreformattedText"/>
        <w:bidi w:val="0"/>
        <w:spacing w:before="0" w:after="0"/>
        <w:jc w:val="left"/>
        <w:rPr/>
      </w:pPr>
      <w:r>
        <w:rPr/>
        <w:t>MPi12szHW8Fk2Gws7eae7TfohOdWP/ABda+z45jPhx/i+Y4nH5jiKtbGYubnV8bSnJ+xM5LL/0ON0s</w:t>
      </w:r>
    </w:p>
    <w:p>
      <w:pPr>
        <w:pStyle w:val="PreformattedText"/>
        <w:bidi w:val="0"/>
        <w:spacing w:before="0" w:after="0"/>
        <w:jc w:val="left"/>
        <w:rPr/>
      </w:pPr>
      <w:r>
        <w:rPr/>
        <w:t>q+HOHw+0KNNRhvdf3Jm9nSvx61ewy3svhsFZqEdfN/Q43u6aeghhFFQqPUmupFb8s5ehwGFpwpa1pp</w:t>
      </w:r>
    </w:p>
    <w:p>
      <w:pPr>
        <w:pStyle w:val="PreformattedText"/>
        <w:bidi w:val="0"/>
        <w:spacing w:before="0" w:after="0"/>
        <w:jc w:val="left"/>
        <w:rPr/>
      </w:pPr>
      <w:r>
        <w:rPr/>
        <w:t>p9F1+Zzm6+DIUoRc1BRb6pRMcpeg7O4Kk1OSh43tcxkvSwgqFOT52JXV57NMZCMZSUt3tYmsdKmXg8</w:t>
      </w:r>
    </w:p>
    <w:p>
      <w:pPr>
        <w:pStyle w:val="PreformattedText"/>
        <w:bidi w:val="0"/>
        <w:spacing w:before="0" w:after="0"/>
        <w:jc w:val="left"/>
        <w:rPr/>
      </w:pPr>
      <w:r>
        <w:rPr/>
        <w:t>TXc8RPxX9Tvy43ulOCtqeyW7NS20Zyq27veD6hTtZbDu4Jartve5VYea8tWOoOOHhHq/HJPpc+phjm</w:t>
      </w:r>
    </w:p>
    <w:p>
      <w:pPr>
        <w:pStyle w:val="PreformattedText"/>
        <w:bidi w:val="0"/>
        <w:spacing w:before="0" w:after="0"/>
        <w:jc w:val="left"/>
        <w:rPr/>
      </w:pPr>
      <w:r>
        <w:rPr/>
        <w:t>r5Pyr9WecxNPTM7vHIKFu8RY9Nlr4MHrMv4Qa71B8bga4zApz9wMGInp1AYnPcmR6Ls6/EjhL0Q+l5</w:t>
      </w:r>
    </w:p>
    <w:p>
      <w:pPr>
        <w:pStyle w:val="PreformattedText"/>
        <w:bidi w:val="0"/>
        <w:spacing w:before="0" w:after="0"/>
        <w:jc w:val="left"/>
        <w:rPr/>
      </w:pPr>
      <w:r>
        <w:rPr/>
        <w:t>X5UbCndo+U1B5SUJUgEAGRklWHE+VkSqrzuO8TkFOLURrCaZUIlogWkMgMdVgc6swMUp7lDNUmakp+</w:t>
      </w:r>
    </w:p>
    <w:p>
      <w:pPr>
        <w:pStyle w:val="PreformattedText"/>
        <w:bidi w:val="0"/>
        <w:spacing w:before="0" w:after="0"/>
        <w:jc w:val="left"/>
        <w:rPr/>
      </w:pPr>
      <w:r>
        <w:rPr/>
        <w:t>IoNpIyQ6KNGilwwDCgMmRnr+YwZorcBujwmhkaakhIOlTREwpqpQURob6CIlr0GW9CVPSYTylJl0oG</w:t>
      </w:r>
    </w:p>
    <w:p>
      <w:pPr>
        <w:pStyle w:val="PreformattedText"/>
        <w:bidi w:val="0"/>
        <w:spacing w:before="0" w:after="0"/>
        <w:jc w:val="left"/>
        <w:rPr/>
      </w:pPr>
      <w:r>
        <w:rPr/>
        <w:t>1YdHgpKMlSgBfUDNX8piquFmnlZKqvn+beeS9zaJl5rG/wCZI7Vc0hYtLTT8prAVX4QOViZ7hJVOqY</w:t>
      </w:r>
    </w:p>
    <w:p>
      <w:pPr>
        <w:pStyle w:val="PreformattedText"/>
        <w:bidi w:val="0"/>
        <w:spacing w:before="0" w:after="0"/>
        <w:jc w:val="left"/>
        <w:rPr/>
      </w:pPr>
      <w:r>
        <w:rPr/>
        <w:t>NlOqpWNHTw9RXW9iZVDoRqdDhLvQ6lMiXSGqLJUvX6lIles1iNhj7HA6uRoEApgA+pKiahhVjn5TKk</w:t>
      </w:r>
    </w:p>
    <w:p>
      <w:pPr>
        <w:pStyle w:val="PreformattedText"/>
        <w:bidi w:val="0"/>
        <w:spacing w:before="0" w:after="0"/>
        <w:jc w:val="left"/>
        <w:rPr/>
      </w:pPr>
      <w:r>
        <w:rPr/>
        <w:t>mUuDtVzaoBkGBqAAwSXIMJf5gkmXIB0/KSurVDqFHRAYBAKYFEhMgMlf8pVUykPKUg6ADl1C6mLgCn</w:t>
      </w:r>
    </w:p>
    <w:p>
      <w:pPr>
        <w:pStyle w:val="PreformattedText"/>
        <w:bidi w:val="0"/>
        <w:spacing w:before="0" w:after="0"/>
        <w:jc w:val="left"/>
        <w:rPr/>
      </w:pPr>
      <w:r>
        <w:rPr/>
        <w:t>1AECmGEthJFRgSkyVQfALaIAMXUCwIAIASJUSwlEdKok6AaJcAU+oAMkZp+UMBcpJsJo0MiwodwEyZ</w:t>
      </w:r>
    </w:p>
    <w:p>
      <w:pPr>
        <w:pStyle w:val="PreformattedText"/>
        <w:bidi w:val="0"/>
        <w:spacing w:before="0" w:after="0"/>
        <w:jc w:val="left"/>
        <w:rPr/>
      </w:pPr>
      <w:r>
        <w:rPr/>
        <w:t>SWaU9yZB0WQurTDqFPkfxr+0HkXwhwUsLb/EO0deF8PgKcuL7KVR/ljf6sDpdkcTntX4cYbHdosT3u</w:t>
      </w:r>
    </w:p>
    <w:p>
      <w:pPr>
        <w:pStyle w:val="PreformattedText"/>
        <w:bidi w:val="0"/>
        <w:spacing w:before="0" w:after="0"/>
        <w:jc w:val="left"/>
        <w:rPr/>
      </w:pPr>
      <w:r>
        <w:rPr/>
        <w:t>c5rF4iqlG0acZbqCXRJHPP/wAbv8av8ji42l96y/vYL8SjyvY+K+y8hiajpVIVF5W7WOcjpYSo5JNS</w:t>
      </w:r>
    </w:p>
    <w:p>
      <w:pPr>
        <w:pStyle w:val="PreformattedText"/>
        <w:bidi w:val="0"/>
        <w:spacing w:before="0" w:after="0"/>
        <w:jc w:val="left"/>
        <w:rPr/>
      </w:pPr>
      <w:r>
        <w:rPr/>
        <w:t>uuoqp0qM4OluXK4aaPLt5SqwyZN21ysrepiQd+tdk+TNtrBFa8dVt31NdKs8MGpNNgkyNLXUkrbR4Y</w:t>
      </w:r>
    </w:p>
    <w:p>
      <w:pPr>
        <w:pStyle w:val="PreformattedText"/>
        <w:bidi w:val="0"/>
        <w:spacing w:before="0" w:after="0"/>
        <w:jc w:val="left"/>
        <w:rPr/>
      </w:pPr>
      <w:r>
        <w:rPr/>
        <w:t>b+TJYdy1NcdSZVWR3nLuYWv6nSkgqtDv3KNLTfqdKlZ5Lo5bTg5U2rt83LrC75LWKxWR08VOSSjHbr</w:t>
      </w:r>
    </w:p>
    <w:p>
      <w:pPr>
        <w:pStyle w:val="PreformattedText"/>
        <w:bidi w:val="0"/>
        <w:spacing w:before="0" w:after="0"/>
        <w:jc w:val="left"/>
        <w:rPr/>
      </w:pPr>
      <w:r>
        <w:rPr/>
        <w:t>6l8GPPy8xjeyLpTm3TjZ+hxmj30+VaziYzs5CMfBC9l5dJEw6Vv05FPJaN1U0RjB7JuPp6lVomZq1U</w:t>
      </w:r>
    </w:p>
    <w:p>
      <w:pPr>
        <w:pStyle w:val="PreformattedText"/>
        <w:bidi w:val="0"/>
        <w:spacing w:before="0" w:after="0"/>
        <w:jc w:val="left"/>
        <w:rPr/>
      </w:pPr>
      <w:r>
        <w:rPr/>
        <w:t>8lU3aMY2fDUeomje6s9bsu4zlU8O27Gld1YJZHh+81PS30WknlMudjcsw8qmnTpn6oty2xzySjpv1X</w:t>
      </w:r>
    </w:p>
    <w:p>
      <w:pPr>
        <w:pStyle w:val="PreformattedText"/>
        <w:bidi w:val="0"/>
        <w:spacing w:before="0" w:after="0"/>
        <w:jc w:val="left"/>
        <w:rPr/>
      </w:pPr>
      <w:r>
        <w:rPr/>
        <w:t>VjbjeQKhTpWdt+A57BHDurO3CfJG3H2dfCZf+Dv4rcI5zLpp0oYanDD61DS1ukRtRdCEtFlpvUd37H</w:t>
      </w:r>
    </w:p>
    <w:p>
      <w:pPr>
        <w:pStyle w:val="PreformattedText"/>
        <w:bidi w:val="0"/>
        <w:spacing w:before="0" w:after="0"/>
        <w:jc w:val="left"/>
        <w:rPr/>
      </w:pPr>
      <w:r>
        <w:rPr/>
        <w:t>RxvD1GSQjh4Wtu99Qc2/GYinGEk5c7XOcqeCzzHrvZxWlJcNF0hMy8sqmuvL3O7i6MbShp9dmS6tmB</w:t>
      </w:r>
    </w:p>
    <w:p>
      <w:pPr>
        <w:pStyle w:val="PreformattedText"/>
        <w:bidi w:val="0"/>
        <w:spacing w:before="0" w:after="0"/>
        <w:jc w:val="left"/>
        <w:rPr/>
      </w:pPr>
      <w:r>
        <w:rPr/>
        <w:t>hpVo8LYImXpcow/e1ZN7wpbyZ68GPqzw/Iyc1MzOepyb5Z9F8mXlsU95WLc5ZaLWtehtR6fLZ+T0HI</w:t>
      </w:r>
    </w:p>
    <w:p>
      <w:pPr>
        <w:pStyle w:val="PreformattedText"/>
        <w:bidi w:val="0"/>
        <w:spacing w:before="0" w:after="0"/>
        <w:jc w:val="left"/>
        <w:rPr/>
      </w:pPr>
      <w:r>
        <w:rPr/>
        <w:t>9bl4Ku7Q4DWm5gqT29wOfiGBib3Jkel7O+ZHGfZ3q+nZX5UIa71HyI1hxSUJUgEAGRjYYMT5SJbV57</w:t>
      </w:r>
    </w:p>
    <w:p>
      <w:pPr>
        <w:pStyle w:val="PreformattedText"/>
        <w:bidi w:val="0"/>
        <w:spacing w:before="0" w:after="0"/>
        <w:jc w:val="left"/>
        <w:rPr/>
      </w:pPr>
      <w:r>
        <w:rPr/>
        <w:t>HcyCnEq8GsKh1KhEtEC0gqcAYa3UDn1mBzpPeRYTLxMJTSUHU0gGxQD6flQDbAKfUKZKviICIXuBoj</w:t>
      </w:r>
    </w:p>
    <w:p>
      <w:pPr>
        <w:pStyle w:val="PreformattedText"/>
        <w:bidi w:val="0"/>
        <w:spacing w:before="0" w:after="0"/>
        <w:jc w:val="left"/>
        <w:rPr/>
      </w:pPr>
      <w:r>
        <w:rPr/>
        <w:t>bSaCKDYWIU002iRvoNESt3MtZI9NhPKVCZdKl5S2HR4CUfJMqUAMgM1XiRjXBzLyyJXV4DN34pG0Td</w:t>
      </w:r>
    </w:p>
    <w:p>
      <w:pPr>
        <w:pStyle w:val="PreformattedText"/>
        <w:bidi w:val="0"/>
        <w:spacing w:before="0" w:after="0"/>
        <w:jc w:val="left"/>
        <w:rPr/>
      </w:pPr>
      <w:r>
        <w:rPr/>
        <w:t>5jGPVUkdKuYIPc6paqXBoqr5QyXIxXISyeVmKaqL3RqXVwsibqo302zhLvRrovg5y6Q2R8pC13KQsq</w:t>
      </w:r>
    </w:p>
    <w:p>
      <w:pPr>
        <w:pStyle w:val="PreformattedText"/>
        <w:bidi w:val="0"/>
        <w:spacing w:before="0" w:after="0"/>
        <w:jc w:val="left"/>
        <w:rPr/>
      </w:pPr>
      <w:r>
        <w:rPr/>
        <w:t>qVs0fZIeU6uJi4AMCmAL4JURURhVjn5TKkmUuDtVyloh1BBwagAMElyDCn1CSJcgHT8pK6tUOoUdEB</w:t>
      </w:r>
    </w:p>
    <w:p>
      <w:pPr>
        <w:pStyle w:val="PreformattedText"/>
        <w:bidi w:val="0"/>
        <w:spacing w:before="0" w:after="0"/>
        <w:jc w:val="left"/>
        <w:rPr/>
      </w:pPr>
      <w:r>
        <w:rPr/>
        <w:t>gEApgC+CQqQGSt1KqmVQKQfABy6hY4gQAQBkGFMJZqgA0uCVQ1wC2iADQIBAAfBIGQUzyYSkXudKok</w:t>
      </w:r>
    </w:p>
    <w:p>
      <w:pPr>
        <w:pStyle w:val="PreformattedText"/>
        <w:bidi w:val="0"/>
        <w:spacing w:before="0" w:after="0"/>
        <w:jc w:val="left"/>
        <w:rPr/>
      </w:pPr>
      <w:r>
        <w:rPr/>
        <w:t>6LDajiwI2AuQGSq/CGE3CTYTNDITKB6wE1JgZnPc5zLanUWY6Plnx5+M+H+FHZuSw0qdXP8bBrC0Xv</w:t>
      </w:r>
    </w:p>
    <w:p>
      <w:pPr>
        <w:pStyle w:val="PreformattedText"/>
        <w:bidi w:val="0"/>
        <w:spacing w:before="0" w:after="0"/>
        <w:jc w:val="left"/>
        <w:rPr/>
      </w:pPr>
      <w:r>
        <w:rPr/>
        <w:t>oXWbXouhsD8EdkoZj8T/AItZHh8fWqY3FZjjo1sRUqS1Smk7u/sVKqv6TdtatPLclmoLTSw6jFL0il</w:t>
      </w:r>
    </w:p>
    <w:p>
      <w:pPr>
        <w:pStyle w:val="PreformattedText"/>
        <w:bidi w:val="0"/>
        <w:spacing w:before="0" w:after="0"/>
        <w:jc w:val="left"/>
        <w:rPr/>
      </w:pPr>
      <w:r>
        <w:rPr/>
        <w:t>Y8nyp/jej4vlkeVy1xqwm15aiT+aZ8iH2Jnl5jNMFGGJrUUufFExLn4WboOUJbAq62EqeCSfXgOzqY</w:t>
      </w:r>
    </w:p>
    <w:p>
      <w:pPr>
        <w:pStyle w:val="PreformattedText"/>
        <w:bidi w:val="0"/>
        <w:spacing w:before="0" w:after="0"/>
        <w:jc w:val="left"/>
        <w:rPr/>
      </w:pPr>
      <w:r>
        <w:rPr/>
        <w:t>WpqhvskUi9Tna11vfYMqw1VGFRP0CqykKqlP09bkujTDxVEl9PcpknygopeGKtyCsmxW625NajWlp2</w:t>
      </w:r>
    </w:p>
    <w:p>
      <w:pPr>
        <w:pStyle w:val="PreformattedText"/>
        <w:bidi w:val="0"/>
        <w:spacing w:before="0" w:after="0"/>
        <w:jc w:val="left"/>
        <w:rPr/>
      </w:pPr>
      <w:r>
        <w:rPr/>
        <w:t>3FQEacaVRNbO/iOkJmVuanOS6x3uXWRolOE95rdKx37c2LFpShoUv/AGnKZd8cvN1nXhieI2W1jlMv</w:t>
      </w:r>
    </w:p>
    <w:p>
      <w:pPr>
        <w:pStyle w:val="PreformattedText"/>
        <w:bidi w:val="0"/>
        <w:spacing w:before="0" w:after="0"/>
        <w:jc w:val="left"/>
        <w:rPr/>
      </w:pPr>
      <w:r>
        <w:rPr/>
        <w:t>bVznhIappqLVV+L2+RjZuqKjQ1On+EoKy95FJrfpzqrqRhPVz1M26d1citBTad9o+hjPsZKlKnh9Xl</w:t>
      </w:r>
    </w:p>
    <w:p>
      <w:pPr>
        <w:pStyle w:val="PreformattedText"/>
        <w:bidi w:val="0"/>
        <w:spacing w:before="0" w:after="0"/>
        <w:jc w:val="left"/>
        <w:rPr/>
      </w:pPr>
      <w:r>
        <w:rPr/>
        <w:t>Um73e5jjORx8bUUnoT3ZrhN2R05Sja178Ab8BgNf5b77nO8qrDrQ7ulTslZ9GjmsitiJ93b35K0Sn4</w:t>
      </w:r>
    </w:p>
    <w:p>
      <w:pPr>
        <w:pStyle w:val="PreformattedText"/>
        <w:bidi w:val="0"/>
        <w:spacing w:before="0" w:after="0"/>
        <w:jc w:val="left"/>
        <w:rPr/>
      </w:pPr>
      <w:r>
        <w:rPr/>
        <w:t>febvzFOF5d/DYmnCgpf+mg5w5WaZpDRZ8cpE1hl5eIxVeeIc3xBvY9FUl0Kbhq9X1BVqjiOIenIbLp</w:t>
      </w:r>
    </w:p>
    <w:p>
      <w:pPr>
        <w:pStyle w:val="PreformattedText"/>
        <w:bidi w:val="0"/>
        <w:spacing w:before="0" w:after="0"/>
        <w:jc w:val="left"/>
        <w:rPr/>
      </w:pPr>
      <w:r>
        <w:rPr/>
        <w:t>YG/wB3svM53+gc5l7zD4VYDLKafnktUvXfhH0sEc1fH+Rk+zI4WYT1OR6Hll5/EU3OflubCJDQw71r</w:t>
      </w:r>
    </w:p>
    <w:p>
      <w:pPr>
        <w:pStyle w:val="PreformattedText"/>
        <w:bidi w:val="0"/>
        <w:spacing w:before="0" w:after="0"/>
        <w:jc w:val="left"/>
        <w:rPr/>
      </w:pPr>
      <w:r>
        <w:rPr/>
        <w:t>0N2cvSZbQexpy9Zl9F2DXboU2BqjTelE7VoFSm7A052IpyuISyxou5MyqHpOzy/ETOUu0PpWVeRGwp</w:t>
      </w:r>
    </w:p>
    <w:p>
      <w:pPr>
        <w:pStyle w:val="PreformattedText"/>
        <w:bidi w:val="0"/>
        <w:spacing w:before="0" w:after="0"/>
        <w:jc w:val="left"/>
        <w:rPr/>
      </w:pPr>
      <w:r>
        <w:rPr/>
        <w:t>6Cj5Eag4pKEqQCAA+DJbDDifKZLavOZgvMSpxqvBrCodS6ologUkNQDBWWwHNxCYGJwdygpwNCr7lB</w:t>
      </w:r>
    </w:p>
    <w:p>
      <w:pPr>
        <w:pStyle w:val="PreformattedText"/>
        <w:bidi w:val="0"/>
        <w:spacing w:before="0" w:after="0"/>
        <w:jc w:val="left"/>
        <w:rPr/>
      </w:pPr>
      <w:r>
        <w:rPr/>
        <w:t>sGA6LA003sEjuFAkBmqxIGZeYA4yN2I6gBwxBAfTxAHRw9TUSt6LKnwQp6nCeUtMulSKYcuoSjRKlA</w:t>
      </w:r>
    </w:p>
    <w:p>
      <w:pPr>
        <w:pStyle w:val="PreformattedText"/>
        <w:bidi w:val="0"/>
        <w:spacing w:before="0" w:after="0"/>
        <w:jc w:val="left"/>
        <w:rPr/>
      </w:pPr>
      <w:r>
        <w:rPr/>
        <w:t>DIDNV8pjXBzLyyJXV4DNf8yRtEy8vif8yb9DtVzSky0tVOX6dTegFWfmDHJxEtTJmRn06tzNtk2EHs</w:t>
      </w:r>
    </w:p>
    <w:p>
      <w:pPr>
        <w:pStyle w:val="PreformattedText"/>
        <w:bidi w:val="0"/>
        <w:spacing w:before="0" w:after="0"/>
        <w:jc w:val="left"/>
        <w:rPr/>
      </w:pPr>
      <w:r>
        <w:rPr/>
        <w:t>Wh08JCWxMrq6tKmcJdqNNGBzl2q2W2MakUUgekVSjWxpL7HT4R1cTQLXUCMAXwSoqflMKsM/KZUk2j</w:t>
      </w:r>
    </w:p>
    <w:p>
      <w:pPr>
        <w:pStyle w:val="PreformattedText"/>
        <w:bidi w:val="0"/>
        <w:spacing w:before="0" w:after="0"/>
        <w:jc w:val="left"/>
        <w:rPr/>
      </w:pPr>
      <w:r>
        <w:rPr/>
        <w:t>5UdquUtMA2pkQIADBJcgwp+UJIkAdPykrq1Q6hR0QGAQCmAL4JUVIJZq3lZVUyGHlKQdABy6hZsfKA</w:t>
      </w:r>
    </w:p>
    <w:p>
      <w:pPr>
        <w:pStyle w:val="PreformattedText"/>
        <w:bidi w:val="0"/>
        <w:spacing w:before="0" w:after="0"/>
        <w:jc w:val="left"/>
        <w:rPr/>
      </w:pPr>
      <w:r>
        <w:rPr/>
        <w:t>L6gCBTDCWEs1QCUyV1aYBTRAAwCAgAPgkDIKZqgSCE9zpVEnxYBxYajYCpTQJZas9iWMusoOhMJOgz</w:t>
      </w:r>
    </w:p>
    <w:p>
      <w:pPr>
        <w:pStyle w:val="PreformattedText"/>
        <w:bidi w:val="0"/>
        <w:spacing w:before="0" w:after="0"/>
        <w:jc w:val="left"/>
        <w:rPr/>
      </w:pPr>
      <w:r>
        <w:rPr/>
        <w:t>dg76YmBNRgZG9yVQ5naztXgexHZnMc9zKdsNg6Tnp6zl+WK929iVv5l/Evt3mXb7tNjM6zSpKpVxD8</w:t>
      </w:r>
    </w:p>
    <w:p>
      <w:pPr>
        <w:pStyle w:val="PreformattedText"/>
        <w:bidi w:val="0"/>
        <w:spacing w:before="0" w:after="0"/>
        <w:jc w:val="left"/>
        <w:rPr/>
      </w:pPr>
      <w:r>
        <w:rPr/>
        <w:t>NOEvDRprywj7I7VU+nfYn7PPO/izmWdShfCZFhdKn61J8Iwl+xfjFjVl3YXOMXVlaNDDym38jyfKj+</w:t>
      </w:r>
    </w:p>
    <w:p>
      <w:pPr>
        <w:pStyle w:val="PreformattedText"/>
        <w:bidi w:val="0"/>
        <w:spacing w:before="0" w:after="0"/>
        <w:jc w:val="left"/>
        <w:rPr/>
      </w:pPr>
      <w:r>
        <w:rPr/>
        <w:t>N6fheNnmeyGaRzLs1kuOjxi8LCS+qPj1fXmG/PsJHaqvMt/oTexSrzeMpaleKtK1ykk4HEuUZXlvAS</w:t>
      </w:r>
    </w:p>
    <w:p>
      <w:pPr>
        <w:pStyle w:val="PreformattedText"/>
        <w:bidi w:val="0"/>
        <w:spacing w:before="0" w:after="0"/>
        <w:jc w:val="left"/>
        <w:rPr/>
      </w:pPr>
      <w:r>
        <w:rPr/>
        <w:t>ujvYSvqp35uFzDXG86aqz26WQc5ZqkFGErSulug2pUYRnKV+qJW2Ub6Vp2t1KbLZGnqhdyu/UpFZFG</w:t>
      </w:r>
    </w:p>
    <w:p>
      <w:pPr>
        <w:pStyle w:val="PreformattedText"/>
        <w:bidi w:val="0"/>
        <w:spacing w:before="0" w:after="0"/>
        <w:jc w:val="left"/>
        <w:rPr/>
      </w:pPr>
      <w:r>
        <w:rPr/>
        <w:t>oozs97cG1dDZQez6M2Yc6yVol+Xm5tVST5Nbe0y6yFRxihCV9LmmX9jnNHHxWYVoz1NRVRPn2MmXak</w:t>
      </w:r>
    </w:p>
    <w:p>
      <w:pPr>
        <w:pStyle w:val="PreformattedText"/>
        <w:bidi w:val="0"/>
        <w:spacing w:before="0" w:after="0"/>
        <w:jc w:val="left"/>
        <w:rPr/>
      </w:pPr>
      <w:r>
        <w:rPr/>
        <w:t>cuNXqa3KUZ3b3aUjjMO3bnSVSM5NSlb1Nqr7GTEwnFpPEak9/ZM1NcjPLwwlrqyd3Y3TPus5+N0UoW</w:t>
      </w:r>
    </w:p>
    <w:p>
      <w:pPr>
        <w:pStyle w:val="PreformattedText"/>
        <w:bidi w:val="0"/>
        <w:spacing w:before="0" w:after="0"/>
        <w:jc w:val="left"/>
        <w:rPr/>
      </w:pPr>
      <w:r>
        <w:rPr/>
        <w:t>Ve0ubIxnbk1au/ilJ33uykSXGEYublvfhksHo30La/DJvK6w7GEpKnFJz36s4zK6hqN0taUeXtcKY4</w:t>
      </w:r>
    </w:p>
    <w:p>
      <w:pPr>
        <w:pStyle w:val="PreformattedText"/>
        <w:bidi w:val="0"/>
        <w:spacing w:before="0" w:after="0"/>
        <w:jc w:val="left"/>
        <w:rPr/>
      </w:pPr>
      <w:r>
        <w:rPr/>
        <w:t>PW5OptCPUuHK8kurD7xKS3iuCpefZ9TM3smrXV7L0MNuBjcepVJXldPhnWsIcqrPU14rPmxo1wnpVl</w:t>
      </w:r>
    </w:p>
    <w:p>
      <w:pPr>
        <w:pStyle w:val="PreformattedText"/>
        <w:bidi w:val="0"/>
        <w:spacing w:before="0" w:after="0"/>
        <w:jc w:val="left"/>
        <w:rPr/>
      </w:pPr>
      <w:r>
        <w:rPr/>
        <w:t>y1uSGYSnGLk57uXBRMvSZDQWIr09XklNRgve5eOPJwvPjaz2uZapRstj6W3yHnq1CU3LaXyLc9Mry+</w:t>
      </w:r>
    </w:p>
    <w:p>
      <w:pPr>
        <w:pStyle w:val="PreformattedText"/>
        <w:bidi w:val="0"/>
        <w:spacing w:before="0" w:after="0"/>
        <w:jc w:val="left"/>
        <w:rPr/>
      </w:pPr>
      <w:r>
        <w:rPr/>
        <w:t>UuYlbZMG0MulGS8HA2ad7LsBKNvCNt09FgsNpjwbtmnXoUuRs01xpbMxqpUtmFMdbDqTCdMssMteyJ</w:t>
      </w:r>
    </w:p>
    <w:p>
      <w:pPr>
        <w:pStyle w:val="PreformattedText"/>
        <w:bidi w:val="0"/>
        <w:spacing w:before="0" w:after="0"/>
        <w:jc w:val="left"/>
        <w:rPr/>
      </w:pPr>
      <w:r>
        <w:rPr/>
        <w:t>lVXYySnpqexyXD6Fli2RUKd6jwjUHlJQmVIBAAfBkthhxPlJbV57MPzBTiyCCYdS6slph5SkgkBlqJ</w:t>
      </w:r>
    </w:p>
    <w:p>
      <w:pPr>
        <w:pStyle w:val="PreformattedText"/>
        <w:bidi w:val="0"/>
        <w:spacing w:before="0" w:after="0"/>
        <w:jc w:val="left"/>
        <w:rPr/>
      </w:pPr>
      <w:r>
        <w:rPr/>
        <w:t>yAx1oAYXT3kUE1KQGSVN3RsA4QKDYQYGmnDbcA9LAjjq6EjPVp+xgyuk78GgJKUehgzVKko9CQuFSV</w:t>
      </w:r>
    </w:p>
    <w:p>
      <w:pPr>
        <w:pStyle w:val="PreformattedText"/>
        <w:bidi w:val="0"/>
        <w:spacing w:before="0" w:after="0"/>
        <w:jc w:val="left"/>
        <w:rPr/>
      </w:pPr>
      <w:r>
        <w:rPr/>
        <w:t>yRqw85XA7ODYW9TlXQhT1WD8qKTLpUS2HLqEoyZUoAZAZqvkMa4eY+Vkrq8Bmi/FmVRN3mMVDxz+Z1</w:t>
      </w:r>
    </w:p>
    <w:p>
      <w:pPr>
        <w:pStyle w:val="PreformattedText"/>
        <w:bidi w:val="0"/>
        <w:spacing w:before="0" w:after="0"/>
        <w:jc w:val="left"/>
        <w:rPr/>
      </w:pPr>
      <w:r>
        <w:rPr/>
        <w:t>qkNOGxbm104M0Kq034gxy69LcmWpRw/r+pI1QpbotmnTwtPcldXRhT0nGXShtOGm5zl2rLZGBmgXdl</w:t>
      </w:r>
    </w:p>
    <w:p>
      <w:pPr>
        <w:pStyle w:val="PreformattedText"/>
        <w:bidi w:val="0"/>
        <w:spacing w:before="0" w:after="0"/>
        <w:jc w:val="left"/>
        <w:rPr/>
      </w:pPr>
      <w:r>
        <w:rPr/>
        <w:t>JF3ZqU7sD63A6uJoFrqBGAL4JCp+UxVWGoSSOjwjvVylrgG1MiBABAXLmQYS+oSRIBkOESurTDqFHR</w:t>
      </w:r>
    </w:p>
    <w:p>
      <w:pPr>
        <w:pStyle w:val="PreformattedText"/>
        <w:bidi w:val="0"/>
        <w:spacing w:before="0" w:after="0"/>
        <w:jc w:val="left"/>
        <w:rPr/>
      </w:pPr>
      <w:r>
        <w:rPr/>
        <w:t>AYBAKYAvglRcgMtXgqrnIYeUpB0AHLqFmLgCPgAWALDJLkBlqhKqZK6tMApogAYBAQAHwSFyCmaozA</w:t>
      </w:r>
    </w:p>
    <w:p>
      <w:pPr>
        <w:pStyle w:val="PreformattedText"/>
        <w:bidi w:val="0"/>
        <w:spacing w:before="0" w:after="0"/>
        <w:jc w:val="left"/>
        <w:rPr/>
      </w:pPr>
      <w:r>
        <w:rPr/>
        <w:t>iE95HWrnJ8Jhh0WG1TUAmpMkY6r3DGe24DoJlDVCISOzAU4akBncN/KJbV+OftcfEunjcxp9kMFWvQ</w:t>
      </w:r>
    </w:p>
    <w:p>
      <w:pPr>
        <w:pStyle w:val="PreformattedText"/>
        <w:bidi w:val="0"/>
        <w:spacing w:before="0" w:after="0"/>
        <w:jc w:val="left"/>
        <w:rPr/>
      </w:pPr>
      <w:r>
        <w:rPr/>
        <w:t>wFquK0S2dVrwxfyRlKuj8i4yvphWqvdU4OVy9rf0C+yT2AXYr4R5fjK1LTmXaKp9+xD6qL8sf0Jqh9</w:t>
      </w:r>
    </w:p>
    <w:p>
      <w:pPr>
        <w:pStyle w:val="PreformattedText"/>
        <w:bidi w:val="0"/>
        <w:spacing w:before="0" w:after="0"/>
        <w:jc w:val="left"/>
        <w:rPr/>
      </w:pPr>
      <w:r>
        <w:rPr/>
        <w:t>E+OWT1c7+FvarCUY3q1cDPSl7K/wDY45Y6dsM82fJPs+Zt/jfwfyCWv8XCUnh5rqpRdj41/HI+7Xyq</w:t>
      </w:r>
    </w:p>
    <w:p>
      <w:pPr>
        <w:pStyle w:val="PreformattedText"/>
        <w:bidi w:val="0"/>
        <w:spacing w:before="0" w:after="0"/>
        <w:jc w:val="left"/>
        <w:rPr/>
      </w:pPr>
      <w:r>
        <w:rPr/>
        <w:t>+sd2sVhU6nmtZkTHSN8vMVsM4YmdN8LhkbdNdVcXFYdYWpKpHZN2mjdJq2Zbie61xl/l8pjbvy7tOa</w:t>
      </w:r>
    </w:p>
    <w:p>
      <w:pPr>
        <w:pStyle w:val="PreformattedText"/>
        <w:bidi w:val="0"/>
        <w:spacing w:before="0" w:after="0"/>
        <w:jc w:val="left"/>
        <w:rPr/>
      </w:pPr>
      <w:r>
        <w:rPr/>
        <w:t>kk+nqdHGYHWgp07IllZYqd41/N4OpLrVvp+K06ct/QbadC7jfVf1Kqzk2FJSerl9TpKT6j2Etqql4l</w:t>
      </w:r>
    </w:p>
    <w:p>
      <w:pPr>
        <w:pStyle w:val="PreformattedText"/>
        <w:bidi w:val="0"/>
        <w:spacing w:before="0" w:after="0"/>
        <w:jc w:val="left"/>
        <w:rPr/>
      </w:pPr>
      <w:r>
        <w:rPr/>
        <w:t>P19DapuVN6lZ7voupUKlhxmBlP8AEcI95wpQ4MTWXnqmCxM8QqdSnF6r3sR5O+2OWVqlOSh4bvhctm</w:t>
      </w:r>
    </w:p>
    <w:p>
      <w:pPr>
        <w:pStyle w:val="PreformattedText"/>
        <w:bidi w:val="0"/>
        <w:spacing w:before="0" w:after="0"/>
        <w:jc w:val="left"/>
        <w:rPr/>
      </w:pPr>
      <w:r>
        <w:rPr/>
        <w:t>+qZlmxKUKlWl5UlfeRSKy5UkpVJNbfMza9pGFOVCrUc7uK28O4mWOJjMI5WlTpby5TNrcZaeHnKadT</w:t>
      </w:r>
    </w:p>
    <w:p>
      <w:pPr>
        <w:pStyle w:val="PreformattedText"/>
        <w:bidi w:val="0"/>
        <w:spacing w:before="0" w:after="0"/>
        <w:jc w:val="left"/>
        <w:rPr/>
      </w:pPr>
      <w:r>
        <w:rPr/>
        <w:t>Uk9kvQTdtYHLB+OSeyW6I2rRkMPDvU6nCWzImVtd3BW5S6kKlnq+eV3d9C5RtglXj5FK1QurnLm1Ki</w:t>
      </w:r>
    </w:p>
    <w:p>
      <w:pPr>
        <w:pStyle w:val="PreformattedText"/>
        <w:bidi w:val="0"/>
        <w:spacing w:before="0" w:after="0"/>
        <w:jc w:val="left"/>
        <w:rPr/>
      </w:pPr>
      <w:r>
        <w:rPr/>
        <w:t>hVS12f5vmU4Sx4jEylUnHTZPhoytE7cyVV1V3Vt11KEp05u1t3+YDZTpvZOWxQ1QW68emnF7v+w0h7</w:t>
      </w:r>
    </w:p>
    <w:p>
      <w:pPr>
        <w:pStyle w:val="PreformattedText"/>
        <w:bidi w:val="0"/>
        <w:spacing w:before="0" w:after="0"/>
        <w:jc w:val="left"/>
        <w:rPr/>
      </w:pPr>
      <w:r>
        <w:rPr/>
        <w:t>bsTh3mWaQqqFqVGDkl6dF+53+NHWR5/lTzj5e4xeA1Hv0+Yw/wCGL0KSuOVr+EB9LK1fgDoYbAKPQ2</w:t>
      </w:r>
    </w:p>
    <w:p>
      <w:pPr>
        <w:pStyle w:val="PreformattedText"/>
        <w:bidi w:val="0"/>
        <w:spacing w:before="0" w:after="0"/>
        <w:jc w:val="left"/>
        <w:rPr/>
      </w:pPr>
      <w:r>
        <w:rPr/>
        <w:t>sDq4fDaTUtkKCAd3eyEqR01YDNUpbgZ5YdehI6OU0tNQiXSr3GXeVCGu5S8pqDl1KSslSAQBcjJbDF</w:t>
      </w:r>
    </w:p>
    <w:p>
      <w:pPr>
        <w:pStyle w:val="PreformattedText"/>
        <w:bidi w:val="0"/>
        <w:spacing w:before="0" w:after="0"/>
        <w:jc w:val="left"/>
        <w:rPr/>
      </w:pPr>
      <w:r>
        <w:rPr/>
        <w:t>ifKS2rzmY/mCpcep4StIJpm1Q0x4KASAz1OAMtXxAZtCuUAlTAySpKTNgFCkUHRpeEBkKewSbGnqjw</w:t>
      </w:r>
    </w:p>
    <w:p>
      <w:pPr>
        <w:pStyle w:val="PreformattedText"/>
        <w:bidi w:val="0"/>
        <w:spacing w:before="0" w:after="0"/>
        <w:jc w:val="left"/>
        <w:rPr/>
      </w:pPr>
      <w:r>
        <w:rPr/>
        <w:t>FL7kgVLD6gFPDAKqYb2Aw1sIubEjP920vgKaKNLT0A6eFSjYyYHpsrOa3qsHwUmXSolsOXUJRiRRKg</w:t>
      </w:r>
    </w:p>
    <w:p>
      <w:pPr>
        <w:pStyle w:val="PreformattedText"/>
        <w:bidi w:val="0"/>
        <w:spacing w:before="0" w:after="0"/>
        <w:jc w:val="left"/>
        <w:rPr/>
      </w:pPr>
      <w:r>
        <w:rPr/>
        <w:t>yAzVfIY1w8y4JXV4TM1+LIqiZedxVPxyOtUhpU0Wlsp0lp4NSlSgpA0w1cPv5TAEaCivmFHwp7oJba</w:t>
      </w:r>
    </w:p>
    <w:p>
      <w:pPr>
        <w:pStyle w:val="PreformattedText"/>
        <w:bidi w:val="0"/>
        <w:spacing w:before="0" w:after="0"/>
        <w:jc w:val="left"/>
        <w:rPr/>
      </w:pPr>
      <w:r>
        <w:rPr/>
        <w:t>ENLJl0bkcZdKmU0yVNkEZyD0jkSKNSJoEvqsDq4mgWuoEYAvglRU/KYVY6hJK6PCOtXKWuBRBkQ1H1</w:t>
      </w:r>
    </w:p>
    <w:p>
      <w:pPr>
        <w:pStyle w:val="PreformattedText"/>
        <w:bidi w:val="0"/>
        <w:spacing w:before="0" w:after="0"/>
        <w:jc w:val="left"/>
        <w:rPr/>
      </w:pPr>
      <w:r>
        <w:rPr/>
        <w:t>ApgKkGEvqEky5AKn5SV1a6fIUbEBgEApgC+CVFyAy1iqucggUg6AD4sLqOLAjYAgA2gSW2GMlTgCUu</w:t>
      </w:r>
    </w:p>
    <w:p>
      <w:pPr>
        <w:pStyle w:val="PreformattedText"/>
        <w:bidi w:val="0"/>
        <w:spacing w:before="0" w:after="0"/>
        <w:jc w:val="left"/>
        <w:rPr/>
      </w:pPr>
      <w:r>
        <w:rPr/>
        <w:t>CWtVIKaYAGAQEAEmQqQUy1eDBkg3qkbVzPg9zpVh0X6gF0JCaiARUgAEYIB9OBQ0QgAejwgA4BLyHx</w:t>
      </w:r>
    </w:p>
    <w:p>
      <w:pPr>
        <w:pStyle w:val="PreformattedText"/>
        <w:bidi w:val="0"/>
        <w:spacing w:before="0" w:after="0"/>
        <w:jc w:val="left"/>
        <w:rPr/>
      </w:pPr>
      <w:r>
        <w:rPr/>
        <w:t>H7WUOwnYzOM+xEv/ACdGThH+Oo9oxXzbGlQ/lrnuZ4nMsZiMZjK0q2LxFSVWrUfM5ybbf6stbnYDAV</w:t>
      </w:r>
    </w:p>
    <w:p>
      <w:pPr>
        <w:pStyle w:val="PreformattedText"/>
        <w:bidi w:val="0"/>
        <w:spacing w:before="0" w:after="0"/>
        <w:jc w:val="left"/>
        <w:rPr/>
      </w:pPr>
      <w:r>
        <w:rPr/>
        <w:t>M3xmCy+mryxmJp0UvnJIyYU/rPl2Ahk+T5VgKUbUsHh6dKNuNopGQ5upjsPDG4OdGrpdKtTcJx9mrE</w:t>
      </w:r>
    </w:p>
    <w:p>
      <w:pPr>
        <w:pStyle w:val="PreformattedText"/>
        <w:bidi w:val="0"/>
        <w:spacing w:before="0" w:after="0"/>
        <w:jc w:val="left"/>
        <w:rPr/>
      </w:pPr>
      <w:r>
        <w:rPr/>
        <w:t>Xqukvyr8Fstqdiu03a7sbWVo4XFSxGGj07uTvf5Hwsn/ACP0WLyxvtOHqKM+651XaMRpzcypa4d4lZ</w:t>
      </w:r>
    </w:p>
    <w:p>
      <w:pPr>
        <w:pStyle w:val="PreformattedText"/>
        <w:bidi w:val="0"/>
        <w:spacing w:before="0" w:after="0"/>
        <w:jc w:val="left"/>
        <w:rPr/>
      </w:pPr>
      <w:r>
        <w:rPr/>
        <w:t>rlHHbrDm4mlHGQ3W9t0VVkw4zpuhUUJeV7MSyvi72Aqru1T5S4Kq27oW0xuU5ubKD7yUnsmyZdqy04</w:t>
      </w:r>
    </w:p>
    <w:p>
      <w:pPr>
        <w:pStyle w:val="PreformattedText"/>
        <w:bidi w:val="0"/>
        <w:spacing w:before="0" w:after="0"/>
        <w:jc w:val="left"/>
        <w:rPr/>
      </w:pPr>
      <w:r>
        <w:rPr/>
        <w:t>eou858PoKm2yil4nHhm6b00vwq/BTnJuuOhP1C6rhDTK62uKkpZf9TpCJSrTUVpSklbkxz25WJcYP8</w:t>
      </w:r>
    </w:p>
    <w:p>
      <w:pPr>
        <w:pStyle w:val="PreformattedText"/>
        <w:bidi w:val="0"/>
        <w:spacing w:before="0" w:after="0"/>
        <w:jc w:val="left"/>
        <w:rPr/>
      </w:pPr>
      <w:r>
        <w:rPr/>
        <w:t>OFpNWc+pu3WsOVWpU6TVXVeXS+5O166cfFYeninJONk3dyfqKyqscseNoRpQ8G/wCVS9WZLGBuMZwc</w:t>
      </w:r>
    </w:p>
    <w:p>
      <w:pPr>
        <w:pStyle w:val="PreformattedText"/>
        <w:bidi w:val="0"/>
        <w:spacing w:before="0" w:after="0"/>
        <w:jc w:val="left"/>
        <w:rPr/>
      </w:pPr>
      <w:r>
        <w:rPr/>
        <w:t>+aa39DQVFxxE5VNXgWyWk57XVkq0VCorIza9E1aTju/0JmWaYnBTqWG1rqzV7cNCsOUyyVZu+0t10K</w:t>
      </w:r>
    </w:p>
    <w:p>
      <w:pPr>
        <w:pStyle w:val="PreformattedText"/>
        <w:bidi w:val="0"/>
        <w:spacing w:before="0" w:after="0"/>
        <w:jc w:val="left"/>
        <w:rPr/>
      </w:pPr>
      <w:r>
        <w:rPr/>
        <w:t>TLk4qahiU3HkurleXOxtfZSXruVWHOZYI1Zyey+hbIHVgouCf+Y/yohujsPT7pTf5pGr0BvTBdajdo</w:t>
      </w:r>
    </w:p>
    <w:p>
      <w:pPr>
        <w:pStyle w:val="PreformattedText"/>
        <w:bidi w:val="0"/>
        <w:spacing w:before="0" w:after="0"/>
        <w:jc w:val="left"/>
        <w:rPr/>
      </w:pPr>
      <w:r>
        <w:rPr/>
        <w:t>hzk7upVakKWq0FvP3ZsrrD7L8M8B/wDT8TimtptQg/Zbv+p7viU8eny/nX8uXsKuGUmet4QRwa6oA4</w:t>
      </w:r>
    </w:p>
    <w:p>
      <w:pPr>
        <w:pStyle w:val="PreformattedText"/>
        <w:bidi w:val="0"/>
        <w:spacing w:before="0" w:after="0"/>
        <w:jc w:val="left"/>
        <w:rPr/>
      </w:pPr>
      <w:r>
        <w:rPr/>
        <w:t>4ONuCtA44SPoNB9PDo3Q1QoowO0oC9IANAKlBALcPMBty2HjZylcPY5ctkB2aXlNYdHgpKwpCRAFyM</w:t>
      </w:r>
    </w:p>
    <w:p>
      <w:pPr>
        <w:pStyle w:val="PreformattedText"/>
        <w:bidi w:val="0"/>
        <w:spacing w:before="0" w:after="0"/>
        <w:jc w:val="left"/>
        <w:rPr/>
      </w:pPr>
      <w:r>
        <w:rPr/>
        <w:t>lsMWJ8pKnnMc92GbcerwddOZMOTawNMDdCpWN0lmqWM0pmkAqxugDQAd3uULjSAKNMBsKYDoUyQyNP</w:t>
      </w:r>
    </w:p>
    <w:p>
      <w:pPr>
        <w:pStyle w:val="PreformattedText"/>
        <w:bidi w:val="0"/>
        <w:spacing w:before="0" w:after="0"/>
        <w:jc w:val="left"/>
        <w:rPr/>
      </w:pPr>
      <w:r>
        <w:rPr/>
        <w:t>1GgapcjQjoew0FSoew0MtTD83GhmlQXpsZoB3aiNDTSgo8BT0OV9Dgt6rB8FJl0qJbDl1CUZMigoMg</w:t>
      </w:r>
    </w:p>
    <w:p>
      <w:pPr>
        <w:pStyle w:val="PreformattedText"/>
        <w:bidi w:val="0"/>
        <w:spacing w:before="0" w:after="0"/>
        <w:jc w:val="left"/>
        <w:rPr/>
      </w:pPr>
      <w:r>
        <w:rPr/>
        <w:t>M1XyGNcLMSV1eJzBfizKom7hYmHjkdKwlKVM6JbaVM0E6ZiWSrS1BRfcki4099ihpitJKmmH8xzmGw</w:t>
      </w:r>
    </w:p>
    <w:p>
      <w:pPr>
        <w:pStyle w:val="PreformattedText"/>
        <w:bidi w:val="0"/>
        <w:spacing w:before="0" w:after="0"/>
        <w:jc w:val="left"/>
        <w:rPr/>
      </w:pPr>
      <w:r>
        <w:rPr/>
        <w:t>0UVuTpfTZBIaOjIoaTsVkbpmwMrRt9RpBBwFrqBGAL4JCp+UxVWORLZXh/KjrVxlrgUQZDqGo+oFMB</w:t>
      </w:r>
    </w:p>
    <w:p>
      <w:pPr>
        <w:pStyle w:val="PreformattedText"/>
        <w:bidi w:val="0"/>
        <w:spacing w:before="0" w:after="0"/>
        <w:jc w:val="left"/>
        <w:rPr/>
      </w:pPr>
      <w:r>
        <w:rPr/>
        <w:t>Ugwl9QkmXIBUiV1aodQo6IDAIBTAF8EqKl5QMlZ6YlVc5KhMpB0ZgaIMKHFhorgC2AqUwwiUwESmNi</w:t>
      </w:r>
    </w:p>
    <w:p>
      <w:pPr>
        <w:pStyle w:val="PreformattedText"/>
        <w:bidi w:val="0"/>
        <w:spacing w:before="0" w:after="0"/>
        <w:jc w:val="left"/>
        <w:rPr/>
      </w:pPr>
      <w:r>
        <w:rPr/>
        <w:t>QZK2um+ANUADAuwFgCTIVIKZqiMGaMPFIuvq5y0QhuUw2MACcAFygSE1EAEYdQHwRQdBAHYAJID8d/</w:t>
      </w:r>
    </w:p>
    <w:p>
      <w:pPr>
        <w:pStyle w:val="PreformattedText"/>
        <w:bidi w:val="0"/>
        <w:spacing w:before="0" w:after="0"/>
        <w:jc w:val="left"/>
        <w:rPr/>
      </w:pPr>
      <w:r>
        <w:rPr/>
        <w:t>bT7eQ/8Ao/Y7DVbtP79i4qXptTi/6mw2r8aYmpd/1KU9z8EMqWc/E/svR5hHGRm18tzJH9QMVD8q4X</w:t>
      </w:r>
    </w:p>
    <w:p>
      <w:pPr>
        <w:pStyle w:val="PreformattedText"/>
        <w:bidi w:val="0"/>
        <w:spacing w:before="0" w:after="0"/>
        <w:jc w:val="left"/>
        <w:rPr/>
      </w:pPr>
      <w:r>
        <w:rPr/>
        <w:t>9jUtFF97h0vREj4H8R8sn2e+J/ZztLRVqOObwGK+vlbPjfLx82fb+Fk6x2e5xMNE1OnHeL59jzadqy</w:t>
      </w:r>
    </w:p>
    <w:p>
      <w:pPr>
        <w:pStyle w:val="PreformattedText"/>
        <w:bidi w:val="0"/>
        <w:spacing w:before="0" w:after="0"/>
        <w:jc w:val="left"/>
        <w:rPr/>
      </w:pPr>
      <w:r>
        <w:rPr/>
        <w:t>mIoUqynUfVcEabt57EQlh6kqajdPhkOrm4nDRruUur6FomAZZiXTqd3LZrgpVfKrvQnrjyU5lSg4r1</w:t>
      </w:r>
    </w:p>
    <w:p>
      <w:pPr>
        <w:pStyle w:val="PreformattedText"/>
        <w:bidi w:val="0"/>
        <w:spacing w:before="0" w:after="0"/>
        <w:jc w:val="left"/>
        <w:rPr/>
      </w:pPr>
      <w:r>
        <w:rPr/>
        <w:t>sDaYVOTu9lcG3ZjCMHtpaa2KrAZZSWjkvQtQhGFrcdWSrdgN+Z6ueDJhooz20rc0lblGqlfb2NZpUs</w:t>
      </w:r>
    </w:p>
    <w:p>
      <w:pPr>
        <w:pStyle w:val="PreformattedText"/>
        <w:bidi w:val="0"/>
        <w:spacing w:before="0" w:after="0"/>
        <w:jc w:val="left"/>
        <w:rPr/>
      </w:pPr>
      <w:r>
        <w:rPr/>
        <w:t>NSlTk3yVpO3GxOAoy1Jytfoc5o7Vu59XCRj4VDy7OT9TOVOfVoU6s/xFapDj/U3lvLjVsHP7xpp/5a</w:t>
      </w:r>
    </w:p>
    <w:p>
      <w:pPr>
        <w:pStyle w:val="PreformattedText"/>
        <w:bidi w:val="0"/>
        <w:spacing w:before="0" w:after="0"/>
        <w:jc w:val="left"/>
        <w:rPr/>
      </w:pPr>
      <w:r>
        <w:rPr/>
        <w:t>8zfqZMr4N7uFCGmCjvy/U5S3TDioOT7yPHQxu2apRnVsvzvlhQf8PXicFx6kSbczFKF76eDpVylzKt</w:t>
      </w:r>
    </w:p>
    <w:p>
      <w:pPr>
        <w:pStyle w:val="PreformattedText"/>
        <w:bidi w:val="0"/>
        <w:spacing w:before="0" w:after="0"/>
        <w:jc w:val="left"/>
        <w:rPr/>
      </w:pPr>
      <w:r>
        <w:rPr/>
        <w:t>WMtztWHOZc3G93Goquq8v2LrDhMuNKcqs9fo7textUSZQp6Zzq+fvP2ElYHThGlKUtV5er6EOu0q1V</w:t>
      </w:r>
    </w:p>
    <w:p>
      <w:pPr>
        <w:pStyle w:val="PreformattedText"/>
        <w:bidi w:val="0"/>
        <w:spacing w:before="0" w:after="0"/>
        <w:jc w:val="left"/>
        <w:rPr/>
      </w:pPr>
      <w:r>
        <w:rPr/>
        <w:t>pkly+Wana6EF3l3wl4UbKWyg3Gur9SVP0L2Oy/7l2YwFN7SlDXL/3bn2MFOcdXxfkT1ks68qe5204p</w:t>
      </w:r>
    </w:p>
    <w:p>
      <w:pPr>
        <w:pStyle w:val="PreformattedText"/>
        <w:bidi w:val="0"/>
        <w:spacing w:before="0" w:after="0"/>
        <w:jc w:val="left"/>
        <w:rPr/>
      </w:pPr>
      <w:r>
        <w:rPr/>
        <w:t>GkUDjQAONIC1TAJEi9QkC5mAW9LAFtXAE3Q6GXLxnKVw9XgugHYpeUMOjwUlYEJUgC5GS2GLE+UlTz</w:t>
      </w:r>
    </w:p>
    <w:p>
      <w:pPr>
        <w:pStyle w:val="PreformattedText"/>
        <w:bidi w:val="0"/>
        <w:spacing w:before="0" w:after="0"/>
        <w:jc w:val="left"/>
        <w:rPr/>
      </w:pPr>
      <w:r>
        <w:rPr/>
        <w:t>mP80jaslxqj2O+nMmD3N5Ts+ncrlm0kORlqMnlrNKe5ii4v1KBxWoBkaYBRpAF3YEjTAdTgtgNEaYS</w:t>
      </w:r>
    </w:p>
    <w:p>
      <w:pPr>
        <w:pStyle w:val="PreformattedText"/>
        <w:bidi w:val="0"/>
        <w:spacing w:before="0" w:after="0"/>
        <w:jc w:val="left"/>
        <w:rPr/>
      </w:pPr>
      <w:r>
        <w:rPr/>
        <w:t>dGn6hS+7RvKQSpowZqlFGcjHUoorlRDgYkdKxMqdvLLXOMwuHqsF5WCXTpFsOXUJR8iVKJAvygZqvl</w:t>
      </w:r>
    </w:p>
    <w:p>
      <w:pPr>
        <w:pStyle w:val="PreformattedText"/>
        <w:bidi w:val="0"/>
        <w:spacing w:before="0" w:after="0"/>
        <w:jc w:val="left"/>
        <w:rPr/>
      </w:pPr>
      <w:r>
        <w:rPr/>
        <w:t>Ma4mYErq8dmC8UzpRN3ExMNzpDmqjBSLS3U4BS3AwKlTQGdwClbRiSLiwNFJjTYbKPA0pqgNJk5dTe</w:t>
      </w:r>
    </w:p>
    <w:p>
      <w:pPr>
        <w:pStyle w:val="PreformattedText"/>
        <w:bidi w:val="0"/>
        <w:spacing w:before="0" w:after="0"/>
        <w:jc w:val="left"/>
        <w:rPr/>
      </w:pPr>
      <w:r>
        <w:rPr/>
        <w:t>WbRr0NSCRnI+oQOYcAQFMAXwSFT8piqsdQlsronerjLXAEGQ6hqPqBTAVIMJfUJIk9wDpMldWilwFN</w:t>
      </w:r>
    </w:p>
    <w:p>
      <w:pPr>
        <w:pStyle w:val="PreformattedText"/>
        <w:bidi w:val="0"/>
        <w:spacing w:before="0" w:after="0"/>
        <w:jc w:val="left"/>
        <w:rPr/>
      </w:pPr>
      <w:r>
        <w:rPr/>
        <w:t>EQGAQCmAD6kqLqAY6/lYqlnjPwnVBtKZg0wYIOiw1GxsA2NhTZLCZAIYISnyStto8FDXABoFdQLAEm</w:t>
      </w:r>
    </w:p>
    <w:p>
      <w:pPr>
        <w:pStyle w:val="PreformattedText"/>
        <w:bidi w:val="0"/>
        <w:spacing w:before="0" w:after="0"/>
        <w:jc w:val="left"/>
        <w:rPr/>
      </w:pPr>
      <w:r>
        <w:rPr/>
        <w:t>QEgpmlEgJgvFI71cpaIRAbFBtVgLkgxnlEkDFAOhEoNXABgea7d9ssu7B9lswz7M56cNhKbaj1qTe0</w:t>
      </w:r>
    </w:p>
    <w:p>
      <w:pPr>
        <w:pStyle w:val="PreformattedText"/>
        <w:bidi w:val="0"/>
        <w:spacing w:before="0" w:after="0"/>
        <w:jc w:val="left"/>
        <w:rPr/>
      </w:pPr>
      <w:r>
        <w:rPr/>
        <w:t>Yx92zYH8te3na/G9t+1eZZ7jpXxOMquVukI/livkil1eVqO3uaPs32WcPCv8YcjvxHU7e6Qkf0ilDX</w:t>
      </w:r>
    </w:p>
    <w:p>
      <w:pPr>
        <w:pStyle w:val="PreformattedText"/>
        <w:bidi w:val="0"/>
        <w:spacing w:before="0" w:after="0"/>
        <w:jc w:val="left"/>
        <w:rPr/>
      </w:pPr>
      <w:r>
        <w:rPr/>
        <w:t>qMSDCPROUWSp4v4odnP8e7N4yjBfj07V6UuqnF3R4vl4eq9PX8LJ9duXNy2usflOGrNfiTpLW/5krM</w:t>
      </w:r>
    </w:p>
    <w:p>
      <w:pPr>
        <w:pStyle w:val="PreformattedText"/>
        <w:bidi w:val="0"/>
        <w:spacing w:before="0" w:after="0"/>
        <w:jc w:val="left"/>
        <w:rPr/>
      </w:pPr>
      <w:r>
        <w:rPr/>
        <w:t>+VX1fU15GYfx05N+ZbGVbLl5nSe0l06ETDpWXNtpeq2xtS7n4/DTlNVaWzjukUmjTh8wcqdtNrjaZh</w:t>
      </w:r>
    </w:p>
    <w:p>
      <w:pPr>
        <w:pStyle w:val="PreformattedText"/>
        <w:bidi w:val="0"/>
        <w:spacing w:before="0" w:after="0"/>
        <w:jc w:val="left"/>
        <w:rPr/>
      </w:pPr>
      <w:r>
        <w:rPr/>
        <w:t>0IVO9ppvnqwAjNQqebZ8FDqYeqq84dJRLrJLoX0rZX9TQmV5u0ZfNGOv5ST2SZqahhiIQdmtur9A2a</w:t>
      </w:r>
    </w:p>
    <w:p>
      <w:pPr>
        <w:pStyle w:val="PreformattedText"/>
        <w:bidi w:val="0"/>
        <w:spacing w:before="0" w:after="0"/>
        <w:jc w:val="left"/>
        <w:rPr/>
      </w:pPr>
      <w:r>
        <w:rPr/>
        <w:t>AjjKc9TUtlsbCuFVcR3u0eLclnLFUak/W3UlTFia+mmoqNzJXWHIxNLTT7y8lUuR0thdeUamjl8tmO</w:t>
      </w:r>
    </w:p>
    <w:p>
      <w:pPr>
        <w:pStyle w:val="PreformattedText"/>
        <w:bidi w:val="0"/>
        <w:spacing w:before="0" w:after="0"/>
        <w:jc w:val="left"/>
        <w:rPr/>
      </w:pPr>
      <w:r>
        <w:rPr/>
        <w:t>jPiH3sdTfjXCJ0ysMU6upaJ7NO6RmmaXRnOVSDWzhvJP0GiTM0xMfu96HEnZ+pSZeUxk1FyWu6jybW</w:t>
      </w:r>
    </w:p>
    <w:p>
      <w:pPr>
        <w:pStyle w:val="PreformattedText"/>
        <w:bidi w:val="0"/>
        <w:spacing w:before="0" w:after="0"/>
        <w:jc w:val="left"/>
        <w:rPr/>
      </w:pPr>
      <w:r>
        <w:rPr/>
        <w:t>HFzJXvK/DKrDnMufjXT0JLp1LrDhLlynCvaSdmnZooaaVoP+QkrKYjEqFl+pKyKb79+xSWulaSsc59</w:t>
      </w:r>
    </w:p>
    <w:p>
      <w:pPr>
        <w:pStyle w:val="PreformattedText"/>
        <w:bidi w:val="0"/>
        <w:spacing w:before="0" w:after="0"/>
        <w:jc w:val="left"/>
        <w:rPr/>
      </w:pPr>
      <w:r>
        <w:rPr/>
        <w:t>mw10YKVeC5u1FNe+xtfZszzV+ocPSjhsNRpLinBRX0Vj71Y8X5+fZG9ykri19QCizeQd9xyB1IwLcw</w:t>
      </w:r>
    </w:p>
    <w:p>
      <w:pPr>
        <w:pStyle w:val="PreformattedText"/>
        <w:bidi w:val="0"/>
        <w:spacing w:before="0" w:after="0"/>
        <w:jc w:val="left"/>
        <w:rPr/>
      </w:pPr>
      <w:r>
        <w:rPr/>
        <w:t>B1ATUAIUhIukih08BD8Q5Sp6fBdCWuxR8oYcupSViRCVIAuRkthjxHkkSp5rHR3+hUJlxKj2PTy5ST</w:t>
      </w:r>
    </w:p>
    <w:p>
      <w:pPr>
        <w:pStyle w:val="PreformattedText"/>
        <w:bidi w:val="0"/>
        <w:spacing w:before="0" w:after="0"/>
        <w:jc w:val="left"/>
        <w:rPr/>
      </w:pPr>
      <w:r>
        <w:rPr/>
        <w:t>Te5vKGiDMFyAy1RKoZKi3MWGMeoGiEQHwgA7uwlNAFRgFGQQGiASdHymggwuQGaoBlqrwg2xVOA3YY</w:t>
      </w:r>
    </w:p>
    <w:p>
      <w:pPr>
        <w:pStyle w:val="PreformattedText"/>
        <w:bidi w:val="0"/>
        <w:spacing w:before="0" w:after="0"/>
        <w:jc w:val="left"/>
        <w:rPr/>
      </w:pPr>
      <w:r>
        <w:rPr/>
        <w:t>MnlTuZVycZXD1mC8rFWOnS8pQcuoSjAolQGBnq+QxriY/8xKnj8f55nSjLuLiVqmzrWHMyiihshEA9</w:t>
      </w:r>
    </w:p>
    <w:p>
      <w:pPr>
        <w:pStyle w:val="PreformattedText"/>
        <w:bidi w:val="0"/>
        <w:spacing w:before="0" w:after="0"/>
        <w:jc w:val="left"/>
        <w:rPr/>
      </w:pPr>
      <w:r>
        <w:rPr/>
        <w:t>BgCVNWAz1KbAzSp6fyhSWfoA6mtRo20YPoDbZCAS0RgzeUo4McqLlBmcj6dSOIauADAgAPgmQqflMU</w:t>
      </w:r>
    </w:p>
    <w:p>
      <w:pPr>
        <w:pStyle w:val="PreformattedText"/>
        <w:bidi w:val="0"/>
        <w:spacing w:before="0" w:after="0"/>
        <w:jc w:val="left"/>
        <w:rPr/>
      </w:pPr>
      <w:r>
        <w:rPr/>
        <w:t>x1OSWro+U71cZa4BtTIdQI+oFMBEmGESnuEs1RgMosldWylwFNEQGAQCmABIXUCnPxL8MjISzRfhOs</w:t>
      </w:r>
    </w:p>
    <w:p>
      <w:pPr>
        <w:pStyle w:val="PreformattedText"/>
        <w:bidi w:val="0"/>
        <w:spacing w:before="0" w:after="0"/>
        <w:jc w:val="left"/>
        <w:rPr/>
      </w:pPr>
      <w:r>
        <w:rPr/>
        <w:t>p0dRJ2NcOpQdECPqSKYCWmNMLcGVoKqQAukiWtdIKaYAMXUCMCwBJkBIKZZfmCVQjuVVEnQ6lBgagA</w:t>
      </w:r>
    </w:p>
    <w:p>
      <w:pPr>
        <w:pStyle w:val="PreformattedText"/>
        <w:bidi w:val="0"/>
        <w:spacing w:before="0" w:after="0"/>
        <w:jc w:val="left"/>
        <w:rPr/>
      </w:pPr>
      <w:r>
        <w:rPr/>
        <w:t>PgMkioBSAZABy6gSU404SnJxUYq7b4SQH89ftT/Gr/AMfZ+sjyivfs7lc2tS4xFVbSn8lwiqqrD839</w:t>
      </w:r>
    </w:p>
    <w:p>
      <w:pPr>
        <w:pStyle w:val="PreformattedText"/>
        <w:bidi w:val="0"/>
        <w:spacing w:before="0" w:after="0"/>
        <w:jc w:val="left"/>
        <w:rPr/>
      </w:pPr>
      <w:r>
        <w:rPr/>
        <w:t>43129zWrk1o25uaPr32X8T93+MGQN7KpNxf1QmB/S+28vnYxLNJaaqYDMTRjXoSvumv6nO8dVXWfJ8</w:t>
      </w:r>
    </w:p>
    <w:p>
      <w:pPr>
        <w:pStyle w:val="PreformattedText"/>
        <w:bidi w:val="0"/>
        <w:spacing w:before="0" w:after="0"/>
        <w:jc w:val="left"/>
        <w:rPr/>
      </w:pPr>
      <w:r>
        <w:rPr/>
        <w:t>8wWFeAxOLwD2jGblH5M+Lkx82fapfqoLqlVlFS5PNu3Tv+Q1KcpQkrXXUG3FqU5RnNKVvRCrSqsG1a</w:t>
      </w:r>
    </w:p>
    <w:p>
      <w:pPr>
        <w:pStyle w:val="PreformattedText"/>
        <w:bidi w:val="0"/>
        <w:spacing w:before="0" w:after="0"/>
        <w:jc w:val="left"/>
        <w:rPr/>
      </w:pPr>
      <w:r>
        <w:rPr/>
        <w:t>fPqUhwq1OeHqyqJ3ivylKdTC4lSppp7BzPk4N3tewUdlmPU6MpLVeM7Mza6u7Tq+C65OjJgUVCMZT6</w:t>
      </w:r>
    </w:p>
    <w:p>
      <w:pPr>
        <w:pStyle w:val="PreformattedText"/>
        <w:bidi w:val="0"/>
        <w:spacing w:before="0" w:after="0"/>
        <w:jc w:val="left"/>
        <w:rPr/>
      </w:pPr>
      <w:r>
        <w:rPr/>
        <w:t>vk0XC04W6rdFVJZarVLV1u9zeG1kv8quo2fCRmnTox0IyjaGz6ousImWSyqal6cohW2DHVYU56oK66</w:t>
      </w:r>
    </w:p>
    <w:p>
      <w:pPr>
        <w:pStyle w:val="PreformattedText"/>
        <w:bidi w:val="0"/>
        <w:spacing w:before="0" w:after="0"/>
        <w:jc w:val="left"/>
        <w:rPr/>
      </w:pPr>
      <w:r>
        <w:rPr/>
        <w:t>RIl1xOZ3vf05TqKye1mQ6y5lSnCL109W3JoxYyqoztBWYdKyy0KHeuc57yi9wmZHiKvcaIW3f5nzYc</w:t>
      </w:r>
    </w:p>
    <w:p>
      <w:pPr>
        <w:pStyle w:val="PreformattedText"/>
        <w:bidi w:val="0"/>
        <w:spacing w:before="0" w:after="0"/>
        <w:jc w:val="left"/>
        <w:rPr/>
      </w:pPr>
      <w:r>
        <w:rPr/>
        <w:t>pcfEYx1YSpw81/2MHGqKPezjqvLlo2rhdkxE56ZWVkv3OkOF7OLiJyq07vTGF7JdbnSsOEyyRWmpxx</w:t>
      </w:r>
    </w:p>
    <w:p>
      <w:pPr>
        <w:pStyle w:val="PreformattedText"/>
        <w:bidi w:val="0"/>
        <w:spacing w:before="0" w:after="0"/>
        <w:jc w:val="left"/>
        <w:rPr/>
      </w:pPr>
      <w:r>
        <w:rPr/>
        <w:t>yJYOpiY0qd5S2Tsl7mMguU3XneXD2RK+m6nSVKCtz1EtoZGD8VuGc/06tWEqRws51qkrU6UJSbfqls</w:t>
      </w:r>
    </w:p>
    <w:p>
      <w:pPr>
        <w:pStyle w:val="PreformattedText"/>
        <w:bidi w:val="0"/>
        <w:spacing w:before="0" w:after="0"/>
        <w:jc w:val="left"/>
        <w:rPr/>
      </w:pPr>
      <w:r>
        <w:rPr/>
        <w:t>bj9k5ea1fLso+0T24yTG4iCzmVbCqrLRSxdKNSKinsk7X/AHPvV9XwJjyfQcl+1xmcLLNckwmI/nw0</w:t>
      </w:r>
    </w:p>
    <w:p>
      <w:pPr>
        <w:pStyle w:val="PreformattedText"/>
        <w:bidi w:val="0"/>
        <w:spacing w:before="0" w:after="0"/>
        <w:jc w:val="left"/>
        <w:rPr/>
      </w:pPr>
      <w:r>
        <w:rPr/>
        <w:t>5U3+juWzT3OWfar7LYhJYzAZhhZvlqEZx/aV/wBgnT2OWfH7sFmKV84+7t9MRSnD92gzT2WW9s+zub</w:t>
      </w:r>
    </w:p>
    <w:p>
      <w:pPr>
        <w:pStyle w:val="PreformattedText"/>
        <w:bidi w:val="0"/>
        <w:spacing w:before="0" w:after="0"/>
        <w:jc w:val="left"/>
        <w:rPr/>
      </w:pPr>
      <w:r>
        <w:rPr/>
        <w:t>wTwOc4GvfhQxEW/wBLgdhTjOOuEoyXqgFtbiWqMEAgUuwDIQA6WAXjIlT02C8pzHWpeUB0eCkrCkJE</w:t>
      </w:r>
    </w:p>
    <w:p>
      <w:pPr>
        <w:pStyle w:val="PreformattedText"/>
        <w:bidi w:val="0"/>
        <w:spacing w:before="0" w:after="0"/>
        <w:jc w:val="left"/>
        <w:rPr/>
      </w:pPr>
      <w:r>
        <w:rPr/>
        <w:t>AXIyWwx4niRKnncw5kdKJlwqq8J3cpIpcspDTAC5WJGSqJVDNKJjVxW4UfTRo0wgEnRgBbgDarCRIr</w:t>
      </w:r>
    </w:p>
    <w:p>
      <w:pPr>
        <w:pStyle w:val="PreformattedText"/>
        <w:bidi w:val="0"/>
        <w:spacing w:before="0" w:after="0"/>
        <w:jc w:val="left"/>
        <w:rPr/>
      </w:pPr>
      <w:r>
        <w:rPr/>
        <w:t>SYGwAZFmg7hgH1AXKIGaovMEsNWBQXFbkrdjLOpxl0etwXlYHTo+UB0eAkL4CkfBIGQCKvkkY1xMfx</w:t>
      </w:r>
    </w:p>
    <w:p>
      <w:pPr>
        <w:pStyle w:val="PreformattedText"/>
        <w:bidi w:val="0"/>
        <w:spacing w:before="0" w:after="0"/>
        <w:jc w:val="left"/>
        <w:rPr/>
      </w:pPr>
      <w:r>
        <w:rPr/>
        <w:t>IlTyONWqUzriTLj1l45HaqB0YBLZThsA7SBTpgKlTCiJUwEuCiBdNb2Cm+guQlqh+UJao+Vhi7INBJ</w:t>
      </w:r>
    </w:p>
    <w:p>
      <w:pPr>
        <w:pStyle w:val="PreformattedText"/>
        <w:bidi w:val="0"/>
        <w:spacing w:before="0" w:after="0"/>
        <w:jc w:val="left"/>
        <w:rPr/>
      </w:pPr>
      <w:r>
        <w:rPr/>
        <w:t>bBj6PA4rPXUCwIAD4JkKn5TFMNQlspRnsdauUtUJlMPiw1GwAbAz1JhhFSYSyVJ7htTqE9RzdG+j5S</w:t>
      </w:r>
    </w:p>
    <w:p>
      <w:pPr>
        <w:pStyle w:val="PreformattedText"/>
        <w:bidi w:val="0"/>
        <w:spacing w:before="0" w:after="0"/>
        <w:jc w:val="left"/>
        <w:rPr/>
      </w:pPr>
      <w:r>
        <w:rPr/>
        <w:t>hph1AYBAKYAPqSomoYOfivJIQM8OC3NpoxKqzbXSQadFAXYCmgBaDAOACZIJBBEyqGiAW0wAJcAEwL</w:t>
      </w:r>
    </w:p>
    <w:p>
      <w:pPr>
        <w:pStyle w:val="PreformattedText"/>
        <w:bidi w:val="0"/>
        <w:spacing w:before="0" w:after="0"/>
        <w:jc w:val="left"/>
        <w:rPr/>
      </w:pPr>
      <w:r>
        <w:rPr/>
        <w:t>AEmQEgpll+YJVDkqqJPXBQYg1GALDJIqEgI8lB0AGLqB+Y/tX/ABq/8L5RU7HZNXis3x9O+LqQlvQp</w:t>
      </w:r>
    </w:p>
    <w:p>
      <w:pPr>
        <w:pStyle w:val="PreformattedText"/>
        <w:bidi w:val="0"/>
        <w:spacing w:before="0" w:after="0"/>
        <w:jc w:val="left"/>
        <w:rPr/>
      </w:pPr>
      <w:r>
        <w:rPr/>
        <w:t>P8u35pf0NrDX4FxNfW5MpTJCav4/oAbf823Q0e1+EObyyT4i9nMWp2VPGQT+TdjZ9R/V2LTs1xJJr6</w:t>
      </w:r>
    </w:p>
    <w:p>
      <w:pPr>
        <w:pStyle w:val="PreformattedText"/>
        <w:bidi w:val="0"/>
        <w:spacing w:before="0" w:after="0"/>
        <w:jc w:val="left"/>
        <w:rPr/>
      </w:pPr>
      <w:r>
        <w:rPr/>
        <w:t>q5ICrDUuALoPVDSTKXku1+Alh50cypc0XadusHyfP+Zj8eqvofCzeXNnErKn36qR21K6Pmy+ga5Pu5</w:t>
      </w:r>
    </w:p>
    <w:p>
      <w:pPr>
        <w:pStyle w:val="PreformattedText"/>
        <w:bidi w:val="0"/>
        <w:spacing w:before="0" w:after="0"/>
        <w:jc w:val="left"/>
        <w:rPr/>
      </w:pPr>
      <w:r>
        <w:rPr/>
        <w:t>CVORmEFFqr04Zz2v2c+vUj3ulat19C0MdbCqO756MDlXlha8ppS0PzFDVh8Z3jvF/QDp4apGUZNbdX</w:t>
      </w:r>
    </w:p>
    <w:p>
      <w:pPr>
        <w:pStyle w:val="PreformattedText"/>
        <w:bidi w:val="0"/>
        <w:spacing w:before="0" w:after="0"/>
        <w:jc w:val="left"/>
        <w:rPr/>
      </w:pPr>
      <w:r>
        <w:rPr/>
        <w:t>YKq7GFxaq0Vo4e1ium1gTbhtq9zVQuOIlGfgWxrJg3RKrTk4adXodNsqGNOU6aVTaZtYJulVaFfV+I</w:t>
      </w:r>
    </w:p>
    <w:p>
      <w:pPr>
        <w:pStyle w:val="PreformattedText"/>
        <w:bidi w:val="0"/>
        <w:spacing w:before="0" w:after="0"/>
        <w:jc w:val="left"/>
        <w:rPr/>
      </w:pPr>
      <w:r>
        <w:rPr/>
        <w:t>lb5lSyrBKbjTqt8uzVv6HBcMeKnKu5NKMZ22TJl0pDk4mr4Ep+Kp7Gt1Zk16YT6JEr251apCTkuG/w</w:t>
      </w:r>
    </w:p>
    <w:p>
      <w:pPr>
        <w:pStyle w:val="PreformattedText"/>
        <w:bidi w:val="0"/>
        <w:spacing w:before="0" w:after="0"/>
        <w:jc w:val="left"/>
        <w:rPr/>
      </w:pPr>
      <w:r>
        <w:rPr/>
        <w:t>AxR0TUrww8ZaY+O24Z24OY41zWtu8+iNTMsLxKpQkns7XuwzbDKrpU6qh4rbGcomWXEYhSo04fme5U</w:t>
      </w:r>
    </w:p>
    <w:p>
      <w:pPr>
        <w:pStyle w:val="PreformattedText"/>
        <w:bidi w:val="0"/>
        <w:spacing w:before="0" w:after="0"/>
        <w:jc w:val="left"/>
        <w:rPr/>
      </w:pPr>
      <w:r>
        <w:rPr/>
        <w:t>OF3FxNScKmtwvTW/yO7gz944KU6jvfgiRmbddq28epg2UKe6v04RK3QuoPeV0uSJlVTqlRR4+qJW8p</w:t>
      </w:r>
    </w:p>
    <w:p>
      <w:pPr>
        <w:pStyle w:val="PreformattedText"/>
        <w:bidi w:val="0"/>
        <w:spacing w:before="0" w:after="0"/>
        <w:jc w:val="left"/>
        <w:rPr/>
      </w:pPr>
      <w:r>
        <w:rPr/>
        <w:t>8RO0SyHshjMQ1arX/Box9G+T0/Fp1k6eX5V+avgVSrHGYSFW15Laa6pn2Xy2Nznh7NTjUh/Q0Oo4+N</w:t>
      </w:r>
    </w:p>
    <w:p>
      <w:pPr>
        <w:pStyle w:val="PreformattedText"/>
        <w:bidi w:val="0"/>
        <w:spacing w:before="0" w:after="0"/>
        <w:jc w:val="left"/>
        <w:rPr/>
      </w:pPr>
      <w:r>
        <w:rPr/>
        <w:t>Tidn7mDXDHVI/nA1Uc5qwtfp6G9ni9BlPxFz3JrfcM4x2HS/LSxE4r9L2J2ae6yn7SXbbLrRlmccVT</w:t>
      </w:r>
    </w:p>
    <w:p>
      <w:pPr>
        <w:pStyle w:val="PreformattedText"/>
        <w:bidi w:val="0"/>
        <w:spacing w:before="0" w:after="0"/>
        <w:jc w:val="left"/>
        <w:rPr/>
      </w:pPr>
      <w:r>
        <w:rPr/>
        <w:t>XTEUYSf62uNmnu8n+1njoR0ZplOEr/AM2HlKm/3ujfFOn0LJPtM9kcxUFjqeLwNR+se8j+q/0CX0HK</w:t>
      </w:r>
    </w:p>
    <w:p>
      <w:pPr>
        <w:pStyle w:val="PreformattedText"/>
        <w:bidi w:val="0"/>
        <w:spacing w:before="0" w:after="0"/>
        <w:jc w:val="left"/>
        <w:rPr/>
      </w:pPr>
      <w:r>
        <w:rPr/>
        <w:t>viP2UzuMFg8+wNSUuIOqoy/R7hT01GrSrxTpzjUXrCSf9ANUDUt2C8xEuj02D6kSOrS8pIdHgpKwpC</w:t>
      </w:r>
    </w:p>
    <w:p>
      <w:pPr>
        <w:pStyle w:val="PreformattedText"/>
        <w:bidi w:val="0"/>
        <w:spacing w:before="0" w:after="0"/>
        <w:jc w:val="left"/>
        <w:rPr/>
      </w:pPr>
      <w:r>
        <w:rPr/>
        <w:t>RABkZIyVabkpEtcbGYCpN7IupLkVcrq24O3bnMMEsHOk94l7TpIR3MSqQGapyFM7RjVxTuaNVJAaqS</w:t>
      </w:r>
    </w:p>
    <w:p>
      <w:pPr>
        <w:pStyle w:val="PreformattedText"/>
        <w:bidi w:val="0"/>
        <w:spacing w:before="0" w:after="0"/>
        <w:jc w:val="left"/>
        <w:rPr/>
      </w:pPr>
      <w:r>
        <w:rPr/>
        <w:t>AfCIBOAYW0G1DbfYwWuACXU0MXAYKwANBLNURQyVUAjRuSqHVy1bo5y6vVYTykjq0fKA6PASoCnwSo</w:t>
      </w:r>
    </w:p>
    <w:p>
      <w:pPr>
        <w:pStyle w:val="PreformattedText"/>
        <w:bidi w:val="0"/>
        <w:spacing w:before="0" w:after="0"/>
        <w:jc w:val="left"/>
        <w:rPr/>
      </w:pPr>
      <w:r>
        <w:rPr/>
        <w:t>MgEVfJIxri5h5SVPJ4zzTOuJMuTVW52qgyhEJbqUAHxgGI6YaTKmBmlDzBRLgBIQ3A101sBspeIJPg</w:t>
      </w:r>
    </w:p>
    <w:p>
      <w:pPr>
        <w:pStyle w:val="PreformattedText"/>
        <w:bidi w:val="0"/>
        <w:spacing w:before="0" w:after="0"/>
        <w:jc w:val="left"/>
        <w:rPr/>
      </w:pPr>
      <w:r>
        <w:rPr/>
        <w:t>gGBhckCX0SBxqs+AFgQAHwTIVPymKq51ZktkmhU1HWrlLZTmUw+E0G1E5gBJjYy1JjbGaUxsZJPcmS</w:t>
      </w:r>
    </w:p>
    <w:p>
      <w:pPr>
        <w:pStyle w:val="PreformattedText"/>
        <w:bidi w:val="0"/>
        <w:spacing w:before="0" w:after="0"/>
        <w:jc w:val="left"/>
        <w:rPr/>
      </w:pPr>
      <w:r>
        <w:rPr/>
        <w:t>GrCslbqUShpiAwCAUwAfUlRdQwc7FeSQhJFItDVQiUNkEG1NigLAqwFALkGE1EBUUTJBi6hbRABoEA</w:t>
      </w:r>
    </w:p>
    <w:p>
      <w:pPr>
        <w:pStyle w:val="PreformattedText"/>
        <w:bidi w:val="0"/>
        <w:spacing w:before="0" w:after="0"/>
        <w:jc w:val="left"/>
        <w:rPr/>
      </w:pPr>
      <w:r>
        <w:rPr/>
        <w:t>gAPgkDIKZ5BKo+Y6VRJsegDEGowBYZJNQBceQHQA8z8Re3GB+HPY/Mu0GPd44Wn+HS1Wdao9owXzZo</w:t>
      </w:r>
    </w:p>
    <w:p>
      <w:pPr>
        <w:pStyle w:val="PreformattedText"/>
        <w:bidi w:val="0"/>
        <w:spacing w:before="0" w:after="0"/>
        <w:jc w:val="left"/>
        <w:rPr/>
      </w:pPr>
      <w:r>
        <w:rPr/>
        <w:t>/lf2r7TY3tXn2Y5xmWIlVx2NqyrTl835V/KuEUt5up4lIBMbXuzQb8t0Bpy3FvA4mjXhqUqU4zuvZ3</w:t>
      </w:r>
    </w:p>
    <w:p>
      <w:pPr>
        <w:pStyle w:val="PreformattedText"/>
        <w:bidi w:val="0"/>
        <w:spacing w:before="0" w:after="0"/>
        <w:jc w:val="left"/>
        <w:rPr/>
      </w:pPr>
      <w:r>
        <w:rPr/>
        <w:t>NqP619hM+h2j7GZDm1KcZLFYWm2/fTuSVekspBJLjokSCxFCGKw86dRaoSVmiZjqvK6X5t0+d4jCyy</w:t>
      </w:r>
    </w:p>
    <w:p>
      <w:pPr>
        <w:pStyle w:val="PreformattedText"/>
        <w:bidi w:val="0"/>
        <w:spacing w:before="0" w:after="0"/>
        <w:jc w:val="left"/>
        <w:rPr/>
      </w:pPr>
      <w:r>
        <w:rPr/>
        <w:t>7F1cvrcLejN9YPofDz0+uz7eC/2VL7xadD+jOTsx1aTkpKp1Ocw6ObUWiykr2KrLnMM7g5xv19GUlh</w:t>
      </w:r>
    </w:p>
    <w:p>
      <w:pPr>
        <w:pStyle w:val="PreformattedText"/>
        <w:bidi w:val="0"/>
        <w:spacing w:before="0" w:after="0"/>
        <w:jc w:val="left"/>
        <w:rPr/>
      </w:pPr>
      <w:r>
        <w:rPr/>
        <w:t>xFNXkorZ+YDk1qcsK5aN6a3uXVFxYXHzdeMoS52nHp9Byql3pcBVjShZSsrmO222riOJLTN+hXRoir</w:t>
      </w:r>
    </w:p>
    <w:p>
      <w:pPr>
        <w:pStyle w:val="PreformattedText"/>
        <w:bidi w:val="0"/>
        <w:spacing w:before="0" w:after="0"/>
        <w:jc w:val="left"/>
        <w:rPr/>
      </w:pPr>
      <w:r>
        <w:rPr/>
        <w:t>jZUpqm5Wb6mbVy0YfEwlU3cr+xdbnJ08RomnKezdrHTblNCq2NlDVaMbLhPkltaOZVq7ypqez8REyu</w:t>
      </w:r>
    </w:p>
    <w:p>
      <w:pPr>
        <w:pStyle w:val="PreformattedText"/>
        <w:bidi w:val="0"/>
        <w:spacing w:before="0" w:after="0"/>
        <w:jc w:val="left"/>
        <w:rPr/>
      </w:pPr>
      <w:r>
        <w:rPr/>
        <w:t>tGOpXlV3lLZEr5YKlXrH6iqmOrNThLw2NlTnynppyblsaS5OYYrutTtZWu0aiZc2hi41bSh+5iWDMt</w:t>
      </w:r>
    </w:p>
    <w:p>
      <w:pPr>
        <w:pStyle w:val="PreformattedText"/>
        <w:bidi w:val="0"/>
        <w:spacing w:before="0" w:after="0"/>
        <w:jc w:val="left"/>
        <w:rPr/>
      </w:pPr>
      <w:r>
        <w:rPr/>
        <w:t>UnPvOHwkamZ5ZGpTw6g5d3NfuvQOMy5eKxHda3Oe8VaKR0rDna7nVK8p05KpxJXOjz7IknVV5ysvQi</w:t>
      </w:r>
    </w:p>
    <w:p>
      <w:pPr>
        <w:pStyle w:val="PreformattedText"/>
        <w:bidi w:val="0"/>
        <w:spacing w:before="0" w:after="0"/>
        <w:jc w:val="left"/>
        <w:rPr/>
      </w:pPr>
      <w:r>
        <w:rPr/>
        <w:t>VVaqajGCVrmSuGzCp6JVHCz/ACnN0H3up6Wr35MddHOe0mt7InnxTp8L+PeYYyGb5ZlVWEqeEhRWIh</w:t>
      </w:r>
    </w:p>
    <w:p>
      <w:pPr>
        <w:pStyle w:val="PreformattedText"/>
        <w:bidi w:val="0"/>
        <w:spacing w:before="0" w:after="0"/>
        <w:jc w:val="left"/>
        <w:rPr/>
      </w:pPr>
      <w:r>
        <w:rPr/>
        <w:t>f/AHjk+f2Pq/Dx81fK+Xk8uXzXLse6E1feL8yPa8zbiEoT23py3QGGpT3k1L5AFTx04bPoBsp4lTXm</w:t>
      </w:r>
    </w:p>
    <w:p>
      <w:pPr>
        <w:pStyle w:val="PreformattedText"/>
        <w:bidi w:val="0"/>
        <w:spacing w:before="0" w:after="0"/>
        <w:jc w:val="left"/>
        <w:rPr/>
      </w:pPr>
      <w:r>
        <w:rPr/>
        <w:t>5AvX/MSbFHEOLsyknQxHuFVOhiZX82xLdtVPMZR4lsUx6DKO3Wd5M08vzXG4X2pVpJfpewNPoWTfaO</w:t>
      </w:r>
    </w:p>
    <w:p>
      <w:pPr>
        <w:pStyle w:val="PreformattedText"/>
        <w:bidi w:val="0"/>
        <w:spacing w:before="0" w:after="0"/>
        <w:jc w:val="left"/>
        <w:rPr/>
      </w:pPr>
      <w:r>
        <w:rPr/>
        <w:t>7c5WoL/E6eLpx5jiaMZfurMGn0XIftf5hhqkFmmQYSvHrLDVpQf6NP+pMwPrvZX7XHYjMpwp5hRzDL</w:t>
      </w:r>
    </w:p>
    <w:p>
      <w:pPr>
        <w:pStyle w:val="PreformattedText"/>
        <w:bidi w:val="0"/>
        <w:spacing w:before="0" w:after="0"/>
        <w:jc w:val="left"/>
        <w:rPr/>
      </w:pPr>
      <w:r>
        <w:rPr/>
        <w:t>Jv8ANVpKcP1g2/2JmB9p7K/ETst2vpp5LnmCxcn/ALuE7T//AHXv+xmrJ29bHgCyZECkAgFaUADhH0</w:t>
      </w:r>
    </w:p>
    <w:p>
      <w:pPr>
        <w:pStyle w:val="PreformattedText"/>
        <w:bidi w:val="0"/>
        <w:spacing w:before="0" w:after="0"/>
        <w:jc w:val="left"/>
        <w:rPr/>
      </w:pPr>
      <w:r>
        <w:rPr/>
        <w:t>AzVKcbS2MbDj46lCWrYbNPP4iCizvSXOYZ5FJZqgIBYNXBaQNEANMLANgwVHcEgAhggFw5ZoYuoZKw</w:t>
      </w:r>
    </w:p>
    <w:p>
      <w:pPr>
        <w:pStyle w:val="PreformattedText"/>
        <w:bidi w:val="0"/>
        <w:spacing w:before="0" w:after="0"/>
        <w:jc w:val="left"/>
        <w:rPr/>
      </w:pPr>
      <w:r>
        <w:rPr/>
        <w:t>AfACJFJZagCrEqh0cvW6Ocur1GE4RI6dEDQuoSHqFKJFSARV8kjGuJj+JEqeVxq3kdaIlzKqOzmOiv</w:t>
      </w:r>
    </w:p>
    <w:p>
      <w:pPr>
        <w:pStyle w:val="PreformattedText"/>
        <w:bidi w:val="0"/>
        <w:spacing w:before="0" w:after="0"/>
        <w:jc w:val="left"/>
        <w:rPr/>
      </w:pPr>
      <w:r>
        <w:rPr/>
        <w:t>CBvpx4DGmKAlgF1EG1ZqkAM0obgVCIU1UkBqphJ64AMAW9wS+hUjio6LAu4EbACTJCaj2kYqrm4lol</w:t>
      </w:r>
    </w:p>
    <w:p>
      <w:pPr>
        <w:pStyle w:val="PreformattedText"/>
        <w:bidi w:val="0"/>
        <w:spacing w:before="0" w:after="0"/>
        <w:jc w:val="left"/>
        <w:rPr/>
      </w:pPr>
      <w:r>
        <w:rPr/>
        <w:t>rFQqaWXVDZSrbnRDVTqgE6hLS3NgIqPYDNJhhEhLWzCkqdOj5Shph1AYBAKYAvglRU/KYOfXWwhMkU</w:t>
      </w:r>
    </w:p>
    <w:p>
      <w:pPr>
        <w:pStyle w:val="PreformattedText"/>
        <w:bidi w:val="0"/>
        <w:spacing w:before="0" w:after="0"/>
        <w:jc w:val="left"/>
        <w:rPr/>
      </w:pPr>
      <w:r>
        <w:rPr/>
        <w:t>kdZQ2UYhLXCIVBkQ1b4AoAQBkGSTIAETJB0fKws6ADQIBABJASCmeQSqPLOlUSdAA0GowFvgMkqoAE</w:t>
      </w:r>
    </w:p>
    <w:p>
      <w:pPr>
        <w:pStyle w:val="PreformattedText"/>
        <w:bidi w:val="0"/>
        <w:spacing w:before="0" w:after="0"/>
        <w:jc w:val="left"/>
        <w:rPr/>
      </w:pPr>
      <w:r>
        <w:rPr/>
        <w:t>eQGRend8AfgD7VvxhXbTtP8A4Bl1e+SZPNxvCW1etw5/JcIqravzbVnr4029TVM0n6GhdlF+rAZfwX</w:t>
      </w:r>
    </w:p>
    <w:p>
      <w:pPr>
        <w:pStyle w:val="PreformattedText"/>
        <w:bidi w:val="0"/>
        <w:spacing w:before="0" w:after="0"/>
        <w:jc w:val="left"/>
        <w:rPr/>
      </w:pPr>
      <w:r>
        <w:rPr/>
        <w:t>6gVTnpn8+pUD+h/wBjrtY8++F0srqTvXyes6S9dD3RMx5JfomL23MASjq3AqlN3JU4vajI/wDFsDqo</w:t>
      </w:r>
    </w:p>
    <w:p>
      <w:pPr>
        <w:pStyle w:val="PreformattedText"/>
        <w:bidi w:val="0"/>
        <w:spacing w:before="0" w:after="0"/>
        <w:jc w:val="left"/>
        <w:rPr/>
      </w:pPr>
      <w:r>
        <w:rPr/>
        <w:t>+HF0fFSn7+j9jyfKwfY9Xxs/12eFweL++KScdNentVg+YSXJ8bry5famPHo+U1OF/obLKObjqL7nvl</w:t>
      </w:r>
    </w:p>
    <w:p>
      <w:pPr>
        <w:pStyle w:val="PreformattedText"/>
        <w:bidi w:val="0"/>
        <w:spacing w:before="0" w:after="0"/>
        <w:jc w:val="left"/>
        <w:rPr/>
      </w:pPr>
      <w:r>
        <w:rPr/>
        <w:t>KS0+ZdWiKkyxeGqk1wy0SxYmMrq31JGatHVtaLXUolw8Zl8oT+8UvOuEday5THJuEzRzo9y5aa68ye</w:t>
      </w:r>
    </w:p>
    <w:p>
      <w:pPr>
        <w:pStyle w:val="PreformattedText"/>
        <w:bidi w:val="0"/>
        <w:spacing w:before="0" w:after="0"/>
        <w:jc w:val="left"/>
        <w:rPr/>
      </w:pPr>
      <w:r>
        <w:rPr/>
        <w:t>xl4XSXZwGa4arTm+9tKns79Wc3akttTEUasFLXFtb29il1kpYyNNycZ3XVk7Wkcf4fG7tO6XsdOkgl</w:t>
      </w:r>
    </w:p>
    <w:p>
      <w:pPr>
        <w:pStyle w:val="PreformattedText"/>
        <w:bidi w:val="0"/>
        <w:spacing w:before="0" w:after="0"/>
        <w:jc w:val="left"/>
        <w:rPr/>
      </w:pPr>
      <w:r>
        <w:rPr/>
        <w:t>iVVq3Tk4tdehmxzK2Op0t3V+bRtRjqZnCUbQcmvU1UERxLqVEp1dMOJSZlYJTE4unTozVOUWly/USz</w:t>
      </w:r>
    </w:p>
    <w:p>
      <w:pPr>
        <w:pStyle w:val="PreformattedText"/>
        <w:bidi w:val="0"/>
        <w:spacing w:before="0" w:after="0"/>
        <w:jc w:val="left"/>
        <w:rPr/>
      </w:pPr>
      <w:r>
        <w:rPr/>
        <w:t>bh4zF6EnSq2TW9xVUvP5hnFObtUfduG0n6o6acO2Clj4RjN0Ya0t1J+hKemfFYic6F3O1/LH1KrCLy</w:t>
      </w:r>
    </w:p>
    <w:p>
      <w:pPr>
        <w:pStyle w:val="PreformattedText"/>
        <w:bidi w:val="0"/>
        <w:spacing w:before="0" w:after="0"/>
        <w:jc w:val="left"/>
        <w:rPr/>
      </w:pPr>
      <w:r>
        <w:rPr/>
        <w:t>5LxuIpfiOr0s4l1hxm7nPFOdpt3vu7+p1c58j4QdSd5siW1g/ute64T3J26NcKEZWb2XRENaovZJ8P</w:t>
      </w:r>
    </w:p>
    <w:p>
      <w:pPr>
        <w:pStyle w:val="PreformattedText"/>
        <w:bidi w:val="0"/>
        <w:spacing w:before="0" w:after="0"/>
        <w:jc w:val="left"/>
        <w:rPr/>
      </w:pPr>
      <w:r>
        <w:rPr/>
        <w:t>a5KqhaV5ad7KxnLrWTaGEliMZRo05XqVZqOle5WOOrOWSeavAfbQyeOUdsOy+iFk8shSbXVpu59qlO</w:t>
      </w:r>
    </w:p>
    <w:p>
      <w:pPr>
        <w:pStyle w:val="PreformattedText"/>
        <w:bidi w:val="0"/>
        <w:spacing w:before="0" w:after="0"/>
        <w:jc w:val="left"/>
        <w:rPr/>
      </w:pPr>
      <w:r>
        <w:rPr/>
        <w:t>Xxbz1Z+bYz9Dox2cHiPvFHup89AF1IaHJAZqkEAEajg9gNVPGKPMglpjVjNBSm/QCu9lEJNjWfQBkc</w:t>
      </w:r>
    </w:p>
    <w:p>
      <w:pPr>
        <w:pStyle w:val="PreformattedText"/>
        <w:bidi w:val="0"/>
        <w:spacing w:before="0" w:after="0"/>
        <w:jc w:val="left"/>
        <w:rPr/>
      </w:pPr>
      <w:r>
        <w:rPr/>
        <w:t>RONvYBscTIB9LGOMQo+OYS6SBtuyzPsRl2JhicNiquFxNN3hWpTcZJ/NFVmzjMP0J8PPtedseyro4b</w:t>
      </w:r>
    </w:p>
    <w:p>
      <w:pPr>
        <w:pStyle w:val="PreformattedText"/>
        <w:bidi w:val="0"/>
        <w:spacing w:before="0" w:after="0"/>
        <w:jc w:val="left"/>
        <w:rPr/>
      </w:pPr>
      <w:r>
        <w:rPr/>
        <w:t>OZwz7LkrNVfDWS/wCJc/Uua1sivVX6X7Hfax+H3aZQp4vG1MoxVvFDGRajf2ktjnOC35X9n9n1/Ke1</w:t>
      </w:r>
    </w:p>
    <w:p>
      <w:pPr>
        <w:pStyle w:val="PreformattedText"/>
        <w:bidi w:val="0"/>
        <w:spacing w:before="0" w:after="0"/>
        <w:jc w:val="left"/>
        <w:rPr/>
      </w:pPr>
      <w:r>
        <w:rPr/>
        <w:t>OSZ5ThUy7NsFi4S4dCtGX9Gcpx2q6d1dX5EKWBAFvqAir5ZENhxcbPzBTg4lnooiWCUy3GQeYNrKmg</w:t>
      </w:r>
    </w:p>
    <w:p>
      <w:pPr>
        <w:pStyle w:val="PreformattedText"/>
        <w:bidi w:val="0"/>
        <w:spacing w:before="0" w:after="0"/>
        <w:jc w:val="left"/>
        <w:rPr/>
      </w:pPr>
      <w:r>
        <w:rPr/>
        <w:t>1cAHQAdFgNiydi7lCmx0BXmJ2DXU0EjQy4EbDCpMBEpm7SRUeo0K1IyVQ6WX+dHKXV6fCeUkdOiBoj</w:t>
      </w:r>
    </w:p>
    <w:p>
      <w:pPr>
        <w:pStyle w:val="PreformattedText"/>
        <w:bidi w:val="0"/>
        <w:spacing w:before="0" w:after="0"/>
        <w:jc w:val="left"/>
        <w:rPr/>
      </w:pPr>
      <w:r>
        <w:rPr/>
        <w:t>wEhfAFPqSpUgM1bymNcfH8SJU8rjeZHWiJcusdquZtBgb6dtgw9dQJcNKkwEVGAiQUpcAPpMDTB7BJ</w:t>
      </w:r>
    </w:p>
    <w:p>
      <w:pPr>
        <w:pStyle w:val="PreformattedText"/>
        <w:bidi w:val="0"/>
        <w:spacing w:before="0" w:after="0"/>
        <w:jc w:val="left"/>
        <w:rPr/>
      </w:pPr>
      <w:r>
        <w:rPr/>
        <w:t>0ZrSBeoAHID6JSZxUdFgXqArWAqUyVEVKhjaw5mJqokc6nU3kdaoaqNQJaaVRlMO7xyAjmADlqATK1</w:t>
      </w:r>
    </w:p>
    <w:p>
      <w:pPr>
        <w:pStyle w:val="PreformattedText"/>
        <w:bidi w:val="0"/>
        <w:spacing w:before="0" w:after="0"/>
        <w:jc w:val="left"/>
        <w:rPr/>
      </w:pPr>
      <w:r>
        <w:rPr/>
        <w:t>wkiVrkzCoasKyVurQ8rKGmHUBgEAgAPgkKqBTDWtaRkJkmmdXJspgaYBY4gEAIAgA+AySpAAiZIMXU</w:t>
      </w:r>
    </w:p>
    <w:p>
      <w:pPr>
        <w:pStyle w:val="PreformattedText"/>
        <w:bidi w:val="0"/>
        <w:spacing w:before="0" w:after="0"/>
        <w:jc w:val="left"/>
        <w:rPr/>
      </w:pPr>
      <w:r>
        <w:rPr/>
        <w:t>LaIAMXUCwIBTAXIlTPIJVHzHSqJOh5WAaDVvqAp8BklVCQpdQPzh9qH48LsRlk+yuSVv8A67jaV8RV</w:t>
      </w:r>
    </w:p>
    <w:p>
      <w:pPr>
        <w:pStyle w:val="PreformattedText"/>
        <w:bidi w:val="0"/>
        <w:spacing w:before="0" w:after="0"/>
        <w:jc w:val="left"/>
        <w:rPr/>
      </w:pPr>
      <w:r>
        <w:rPr/>
        <w:t>hL/ytJ7W/wCOXT0RcFYfz/xGNlXrylVldy4uWsmU/ogK16tkAuPhYDYv6m1AeK/lsaP0t9jbtvHI/i</w:t>
      </w:r>
    </w:p>
    <w:p>
      <w:pPr>
        <w:pStyle w:val="PreformattedText"/>
        <w:bidi w:val="0"/>
        <w:spacing w:before="0" w:after="0"/>
        <w:jc w:val="left"/>
        <w:rPr/>
      </w:pPr>
      <w:r>
        <w:rPr/>
        <w:t>FWyqvO2GzalpS1ba1wZI/oFHwuxzBlBUo9UAUJ+pMwdcvAdt8gxGDr/wCP5ZT11ae2JoL/AHkP4l7o</w:t>
      </w:r>
    </w:p>
    <w:p>
      <w:pPr>
        <w:pStyle w:val="PreformattedText"/>
        <w:bidi w:val="0"/>
        <w:spacing w:before="0" w:after="0"/>
        <w:jc w:val="left"/>
        <w:rPr/>
      </w:pPr>
      <w:r>
        <w:rPr/>
        <w:t>+X8z4/6q+r8L5PP8Vv8A7crCYinjcLTxFKcXSqbpdfdM+b+Xv1yKpByUoPiSJbpy+40OUEdapvVgqz</w:t>
      </w:r>
    </w:p>
    <w:p>
      <w:pPr>
        <w:pStyle w:val="PreformattedText"/>
        <w:bidi w:val="0"/>
        <w:spacing w:before="0" w:after="0"/>
        <w:jc w:val="left"/>
        <w:rPr/>
      </w:pPr>
      <w:r>
        <w:rPr/>
        <w:t>coTT2SCGaWiNO66rlhLHL/AC1BqWxsNlysbg6VfpundNcnTbjMOJiassH4Zwk6b5aK46K35dXAY2lN</w:t>
      </w:r>
    </w:p>
    <w:p>
      <w:pPr>
        <w:pStyle w:val="PreformattedText"/>
        <w:bidi w:val="0"/>
        <w:spacing w:before="0" w:after="0"/>
        <w:jc w:val="left"/>
        <w:rPr/>
      </w:pPr>
      <w:r>
        <w:rPr/>
        <w:t>wrKpovDxRfocZx2emuarbHMKPdy0u8m/L/oNOlbs9bM493NTlKnZXTXv0KqmZcqnn0u4Tn4rbNLYS3</w:t>
      </w:r>
    </w:p>
    <w:p>
      <w:pPr>
        <w:pStyle w:val="PreformattedText"/>
        <w:bidi w:val="0"/>
        <w:spacing w:before="0" w:after="0"/>
        <w:jc w:val="left"/>
        <w:rPr/>
      </w:pPr>
      <w:r>
        <w:rPr/>
        <w:t>ZazF4xJtbLhL+4q6bZ62Zfk1Rv0SkVynpTxMaeHtVnaEuF7mo7c+WY0qULOe26SMV24mY5g4KUoVLp</w:t>
      </w:r>
    </w:p>
    <w:p>
      <w:pPr>
        <w:pStyle w:val="PreformattedText"/>
        <w:bidi w:val="0"/>
        <w:spacing w:before="0" w:after="0"/>
        <w:jc w:val="left"/>
        <w:rPr/>
      </w:pPr>
      <w:r>
        <w:rPr/>
        <w:t>9ExWE3yOCsWsRKVSpGTX8LOrh2urjXphToqMXw4+xNYZN2XEY10FKDq7N8HSsOc3c3E4ueIapx45v1</w:t>
      </w:r>
    </w:p>
    <w:p>
      <w:pPr>
        <w:pStyle w:val="PreformattedText"/>
        <w:bidi w:val="0"/>
        <w:spacing w:before="0" w:after="0"/>
        <w:jc w:val="left"/>
        <w:rPr/>
      </w:pPr>
      <w:r>
        <w:rPr/>
        <w:t>Lq5zPR2Gp99UV+EZLIdKKjGO36nOXVroQcVpf1JUbCDqviyQWKpqgv7EqhcPDT1avE+TJW9T8OMs++</w:t>
      </w:r>
    </w:p>
    <w:p>
      <w:pPr>
        <w:pStyle w:val="PreformattedText"/>
        <w:bidi w:val="0"/>
        <w:spacing w:before="0" w:after="0"/>
        <w:jc w:val="left"/>
        <w:rPr/>
      </w:pPr>
      <w:r>
        <w:rPr/>
        <w:t>9rMNN706Hjl8z04I/keb5V/43m/tw5H987Ndnc9hG88HiJUJtfwy3Vz6s+z41H4rv5ilNFCo4TU7gd</w:t>
      </w:r>
    </w:p>
    <w:p>
      <w:pPr>
        <w:pStyle w:val="PreformattedText"/>
        <w:bidi w:val="0"/>
        <w:spacing w:before="0" w:after="0"/>
        <w:jc w:val="left"/>
        <w:rPr/>
      </w:pPr>
      <w:r>
        <w:rPr/>
        <w:t>eX+0UdS5XISx1E48BRE7SAFrcC41HB2YDoYgDRGcZL3AuLAPWyRO+KB96EjVXk0H3n6hJ1PEOL80kz</w:t>
      </w:r>
    </w:p>
    <w:p>
      <w:pPr>
        <w:pStyle w:val="PreformattedText"/>
        <w:bidi w:val="0"/>
        <w:spacing w:before="0" w:after="0"/>
        <w:jc w:val="left"/>
        <w:rPr/>
      </w:pPr>
      <w:r>
        <w:rPr/>
        <w:t>dsb6GYOKs3c0dLCZ3VwtRVMNVq0KkeJUJyg/2Zdb2RNKvb5B8d+3fZxr/D+0uYKn/BXqusv/AM7juv</w:t>
      </w:r>
    </w:p>
    <w:p>
      <w:pPr>
        <w:pStyle w:val="PreformattedText"/>
        <w:bidi w:val="0"/>
        <w:spacing w:before="0" w:after="0"/>
        <w:jc w:val="left"/>
        <w:rPr/>
      </w:pPr>
      <w:r>
        <w:rPr/>
        <w:t>6qytP+z6Nkn2y/iHls08S8tzGmuY16WltfONhxhXuz6z2Z+3Jk1Zwp9osgxODv5quDmqkV/wC172+p</w:t>
      </w:r>
    </w:p>
    <w:p>
      <w:pPr>
        <w:pStyle w:val="PreformattedText"/>
        <w:bidi w:val="0"/>
        <w:spacing w:before="0" w:after="0"/>
        <w:jc w:val="left"/>
        <w:rPr/>
      </w:pPr>
      <w:r>
        <w:rPr/>
        <w:t>znBX82b2+0dlvjv2A7ZOEMr7SYTvqnFHEXpT+TT2/c5zgyN+6r3bqqrT1QeqL4kt1+q2PO6uPjeGbV</w:t>
      </w:r>
    </w:p>
    <w:p>
      <w:pPr>
        <w:pStyle w:val="PreformattedText"/>
        <w:bidi w:val="0"/>
        <w:spacing w:before="0" w:after="0"/>
        <w:jc w:val="left"/>
        <w:rPr/>
      </w:pPr>
      <w:r>
        <w:rPr/>
        <w:t>Tz2JqHWiJYJVDtVySNTwmJOjaQVAV4TFjjNAMjMA4zYBamBNeoGk1hK4zAZGYUvWjRHIdJJlUHQRUq</w:t>
      </w:r>
    </w:p>
    <w:p>
      <w:pPr>
        <w:pStyle w:val="PreformattedText"/>
        <w:bidi w:val="0"/>
        <w:spacing w:before="0" w:after="0"/>
        <w:jc w:val="left"/>
        <w:rPr/>
      </w:pPr>
      <w:r>
        <w:rPr/>
        <w:t>AZ5VGOjQIyA62WvfY4zLo9ThPKB1KPlAfHgJUAJKlSAzVvKY1x8w8pKnk8a/HI60TLk4ie8jpVA6Ey</w:t>
      </w:r>
    </w:p>
    <w:p>
      <w:pPr>
        <w:pStyle w:val="PreformattedText"/>
        <w:bidi w:val="0"/>
        <w:spacing w:before="0" w:after="0"/>
        <w:jc w:val="left"/>
        <w:rPr/>
      </w:pPr>
      <w:r>
        <w:rPr/>
        <w:t>h0KNQJOjUQFOoOlEyrjoZ5V1yOgl1UFaSM/wCYnY0QmNmj4TNTozvjehXeodCnXQNPpFKZxD4z8IAu</w:t>
      </w:r>
    </w:p>
    <w:p>
      <w:pPr>
        <w:pStyle w:val="PreformattedText"/>
        <w:bidi w:val="0"/>
        <w:spacing w:before="0" w:after="0"/>
        <w:jc w:val="left"/>
        <w:rPr/>
      </w:pPr>
      <w:r>
        <w:rPr/>
        <w:t>YFd4QoupMNZKtTwkqcnFVfMGyx025fMqHGW2jAtLdSgATWkAW2SwmU2VsJlUZWwh1HcmZIdDCTuRtb</w:t>
      </w:r>
    </w:p>
    <w:p>
      <w:pPr>
        <w:pStyle w:val="PreformattedText"/>
        <w:bidi w:val="0"/>
        <w:spacing w:before="0" w:after="0"/>
        <w:jc w:val="left"/>
        <w:rPr/>
      </w:pPr>
      <w:r>
        <w:rPr/>
        <w:t>rUHqRY1QYDbgS4FNgA3uSoqTQGLET2FUk0XudENlJhLTBoKgcWGr1AQAQAfAZJUgAi9xIYupK2iADI</w:t>
      </w:r>
    </w:p>
    <w:p>
      <w:pPr>
        <w:pStyle w:val="PreformattedText"/>
        <w:bidi w:val="0"/>
        <w:spacing w:before="0" w:after="0"/>
        <w:jc w:val="left"/>
        <w:rPr/>
      </w:pPr>
      <w:r>
        <w:rPr/>
        <w:t>8AWBAKYC5EqZ5BIF5jpVEnx6AMQat9QAfAJcXtB2hyvs1gJ47NcbSwmFpq7nVklwGPy38UvtgUMLhs</w:t>
      </w:r>
    </w:p>
    <w:p>
      <w:pPr>
        <w:pStyle w:val="PreformattedText"/>
        <w:bidi w:val="0"/>
        <w:spacing w:before="0" w:after="0"/>
        <w:jc w:val="left"/>
        <w:rPr/>
      </w:pPr>
      <w:r>
        <w:rPr/>
        <w:t>ThOxuHvUd4rH4iOy94x6/NlVo3T8ZZznGLzvG4jH4/E1MRisRNzqVasrynJ8tsoq41RLnqFE63fcC9</w:t>
      </w:r>
    </w:p>
    <w:p>
      <w:pPr>
        <w:pStyle w:val="PreformattedText"/>
        <w:bidi w:val="0"/>
        <w:spacing w:before="0" w:after="0"/>
        <w:jc w:val="left"/>
        <w:rPr/>
      </w:pPr>
      <w:r>
        <w:rPr/>
        <w:t>b5AuM+iN5SbHwmqVK4HY7K53X7OZ1gMzw09NbC1YzTXswmX9Xuwvaih2y7KZZnOHcWsRRi5W/ituQb</w:t>
      </w:r>
    </w:p>
    <w:p>
      <w:pPr>
        <w:pStyle w:val="PreformattedText"/>
        <w:bidi w:val="0"/>
        <w:spacing w:before="0" w:after="0"/>
        <w:jc w:val="left"/>
        <w:rPr/>
      </w:pPr>
      <w:r>
        <w:rPr/>
        <w:t>ekQUjQCraXf1BWTFacLPf2J0afKO1OQ1uyGPrZrg4SllVd3xFBf7lv869j4vyvj2w26r6vt/D+R91e</w:t>
      </w:r>
    </w:p>
    <w:p>
      <w:pPr>
        <w:pStyle w:val="PreformattedText"/>
        <w:bidi w:val="0"/>
        <w:spacing w:before="0" w:after="0"/>
        <w:jc w:val="left"/>
        <w:rPr/>
      </w:pPr>
      <w:r>
        <w:rPr/>
        <w:t>bf7qw+Io4/DwrUJ6qcldS6WPHz49PX6+xNWhKEZSW7BfyczEwUG5dJbMVRpyJYaUFOKlKceUi0Mn3l</w:t>
      </w:r>
    </w:p>
    <w:p>
      <w:pPr>
        <w:pStyle w:val="PreformattedText"/>
        <w:bidi w:val="0"/>
        <w:spacing w:before="0" w:after="0"/>
        <w:jc w:val="left"/>
        <w:rPr/>
      </w:pPr>
      <w:r>
        <w:rPr/>
        <w:t>y1J8rawqyQSTe6W5dZc5YqlDvdarKLg/2OlZY8/jsolecsPOVN9LcI2sp05FXGY7LUoNxqyXkkuSqx</w:t>
      </w:r>
    </w:p>
    <w:p>
      <w:pPr>
        <w:pStyle w:val="PreformattedText"/>
        <w:bidi w:val="0"/>
        <w:spacing w:before="0" w:after="0"/>
        <w:jc w:val="left"/>
        <w:rPr/>
      </w:pPr>
      <w:r>
        <w:rPr/>
        <w:t>U3ZjeeV/GsQqlmrvw76jeKk3swVe0UYpTj4Va1ny2K4T7lQ7QRlG2v8AEXRD6z7g1Ma5uVTXFbbpMf</w:t>
      </w:r>
    </w:p>
    <w:p>
      <w:pPr>
        <w:pStyle w:val="PreformattedText"/>
        <w:bidi w:val="0"/>
        <w:spacing w:before="0" w:after="0"/>
        <w:jc w:val="left"/>
        <w:rPr/>
      </w:pPr>
      <w:r>
        <w:rPr/>
        <w:t>XZtchUc6qSozpufeW3SfQfWr7HNxGdVar0Q8ataSNrRP2McMwhKUqbhqvwvQutETkY62NUKM6VKcad</w:t>
      </w:r>
    </w:p>
    <w:p>
      <w:pPr>
        <w:pStyle w:val="PreformattedText"/>
        <w:bidi w:val="0"/>
        <w:spacing w:before="0" w:after="0"/>
        <w:jc w:val="left"/>
        <w:rPr/>
      </w:pPr>
      <w:r>
        <w:rPr/>
        <w:t>VvrIcp7c+NecEnGtKcvzM1M36FTo1JVO8lO6fBslYdKGHUfFqtIxro0aMIpX/QjSqnwhrcIW8PJErb</w:t>
      </w:r>
    </w:p>
    <w:p>
      <w:pPr>
        <w:pStyle w:val="PreformattedText"/>
        <w:bidi w:val="0"/>
        <w:spacing w:before="0" w:after="0"/>
        <w:jc w:val="left"/>
        <w:rPr/>
      </w:pPr>
      <w:r>
        <w:rPr/>
        <w:t>6VPf2JXU+MNLS6epKqilCMneXlWxixQpRtZcN7syUvpHwqy/uqmIrrmo7XfofS+HT9Pn/Lv61F9ovI</w:t>
      </w:r>
    </w:p>
    <w:p>
      <w:pPr>
        <w:pStyle w:val="PreformattedText"/>
        <w:bidi w:val="0"/>
        <w:spacing w:before="0" w:after="0"/>
        <w:jc w:val="left"/>
        <w:rPr/>
      </w:pPr>
      <w:r>
        <w:rPr/>
        <w:t>P/Enwj7SYeC1VcPTWJgveJ7Z8vJ4a+vL+atF66cH1tv8zaqqdF6WaOpga+l21bPkDTiKC5XBqXOqQ0</w:t>
      </w:r>
    </w:p>
    <w:p>
      <w:pPr>
        <w:pStyle w:val="PreformattedText"/>
        <w:bidi w:val="0"/>
        <w:spacing w:before="0" w:after="0"/>
        <w:jc w:val="left"/>
        <w:rPr/>
      </w:pPr>
      <w:r>
        <w:rPr/>
        <w:t>swLbQUHeQBX0+wFxnuBohiNIDO91R2Au4F6gkcZAHGfBqV6/5gCjVA0QxDAb942DNC7/3DOU7+UeJF</w:t>
      </w:r>
    </w:p>
    <w:p>
      <w:pPr>
        <w:pStyle w:val="PreformattedText"/>
        <w:bidi w:val="0"/>
        <w:spacing w:before="0" w:after="0"/>
        <w:jc w:val="left"/>
        <w:rPr/>
      </w:pPr>
      <w:r>
        <w:rPr/>
        <w:t>MaaGNlGcG+Vw1s/1K9R9N7G/Gntj2P0f4Zn+LWHi7rD1ZupSfs4s2b9ezPX1forsj9rzK8xoLD9qcB</w:t>
      </w:r>
    </w:p>
    <w:p>
      <w:pPr>
        <w:pStyle w:val="PreformattedText"/>
        <w:bidi w:val="0"/>
        <w:spacing w:before="0" w:after="0"/>
        <w:jc w:val="left"/>
        <w:rPr/>
      </w:pPr>
      <w:r>
        <w:rPr/>
        <w:t>UwWJSS+84S9SnN+8eYnKcNfyuuSz61lnazJ+0uFWIyvH0MVTkrru5ptfOPK+pOrVXtodUpIoVFJhjT</w:t>
      </w:r>
    </w:p>
    <w:p>
      <w:pPr>
        <w:pStyle w:val="PreformattedText"/>
        <w:bidi w:val="0"/>
        <w:spacing w:before="0" w:after="0"/>
        <w:jc w:val="left"/>
        <w:rPr/>
      </w:pPr>
      <w:r>
        <w:rPr/>
        <w:t>Cp4TGj17EirhS41GA6FXUjA6E9QBrqANgCXUA4vYGk1A0ps3YTUZmxmqDYySM7EpM3anZyx8HLbXrM</w:t>
      </w:r>
    </w:p>
    <w:p>
      <w:pPr>
        <w:pStyle w:val="PreformattedText"/>
        <w:bidi w:val="0"/>
        <w:spacing w:before="0" w:after="0"/>
        <w:jc w:val="left"/>
        <w:rPr/>
      </w:pPr>
      <w:r>
        <w:rPr/>
        <w:t>JwjasdOiUNC6hKMACVKkBmn5TGuPmHlJU8hjn4zpRMuPiG9cjdsHQ/4i9pb6Q2HjYXJjYy1JszameV</w:t>
      </w:r>
    </w:p>
    <w:p>
      <w:pPr>
        <w:pStyle w:val="PreformattedText"/>
        <w:bidi w:val="0"/>
        <w:spacing w:before="0" w:after="0"/>
        <w:jc w:val="left"/>
        <w:rPr/>
      </w:pPr>
      <w:r>
        <w:rPr/>
        <w:t>QbNFuoNi4TJ2rlppVCdnJ3eDauV94yujkLqDpPIe83HRy+nU5hzPjMBbmyZVVWuRDQObkFE1PFENcv</w:t>
      </w:r>
    </w:p>
    <w:p>
      <w:pPr>
        <w:pStyle w:val="PreformattedText"/>
        <w:bidi w:val="0"/>
        <w:spacing w:before="0" w:after="0"/>
        <w:jc w:val="left"/>
        <w:rPr/>
      </w:pPr>
      <w:r>
        <w:rPr/>
        <w:t>EU9T3M6JKo095I6VcZdGhTOiGyFPYJE6ewUTKmyRnlBjSSGgpncNxohtwvhSIW6+HmWprgwkzUALmB</w:t>
      </w:r>
    </w:p>
    <w:p>
      <w:pPr>
        <w:pStyle w:val="PreformattedText"/>
        <w:bidi w:val="0"/>
        <w:spacing w:before="0" w:after="0"/>
        <w:jc w:val="left"/>
        <w:rPr/>
      </w:pPr>
      <w:r>
        <w:rPr/>
        <w:t>TkSFuoYrTPUqDYwVq+8hCZJhVcTrtGmyjVCWuFVBR8agBRmDaawbC5gA5AJlMJBCauFQ0QZKz11AdF</w:t>
      </w:r>
    </w:p>
    <w:p>
      <w:pPr>
        <w:pStyle w:val="PreformattedText"/>
        <w:bidi w:val="0"/>
        <w:spacing w:before="0" w:after="0"/>
        <w:jc w:val="left"/>
        <w:rPr/>
      </w:pPr>
      <w:r>
        <w:rPr/>
        <w:t>gWBAKYC5EqZpGbSXFq5dUS0Q6lBqDQ1a0KFOdSrOMKcVeUpyskvVtmD85/F37VOT9lFicr7Md3mWcU</w:t>
      </w:r>
    </w:p>
    <w:p>
      <w:pPr>
        <w:pStyle w:val="PreformattedText"/>
        <w:bidi w:val="0"/>
        <w:spacing w:before="0" w:after="0"/>
        <w:jc w:val="left"/>
        <w:rPr/>
      </w:pPr>
      <w:r>
        <w:rPr/>
        <w:t>3plX5oU2ud/zNHWmHr2ZMvxf23+JXaHtrjauKznMqtdyd1T1WgvlHg6arU0+eY7Gzrytq+gaqvL8Om</w:t>
      </w:r>
    </w:p>
    <w:p>
      <w:pPr>
        <w:pStyle w:val="PreformattedText"/>
        <w:bidi w:val="0"/>
        <w:spacing w:before="0" w:after="0"/>
        <w:jc w:val="left"/>
        <w:rPr/>
      </w:pPr>
      <w:r>
        <w:rPr/>
        <w:t>/YaGbXqJUBtBKpPwgXBvpIB1O3LCkl4gkEXpmFP2r9jX4nwm6vY7HVrTa73DXl+qRkofse+l26krMi</w:t>
      </w:r>
    </w:p>
    <w:p>
      <w:pPr>
        <w:pStyle w:val="PreformattedText"/>
        <w:bidi w:val="0"/>
        <w:spacing w:before="0" w:after="0"/>
        <w:jc w:val="left"/>
        <w:rPr/>
      </w:pPr>
      <w:r>
        <w:rPr/>
        <w:t>EqauFFbxfoSJVp08RSnSqQjKFRWlF7q3oJjqvNis2rbqr5B2h7O1+weLnjMAqlbs/Xn46a3eFk/T+U</w:t>
      </w:r>
    </w:p>
    <w:p>
      <w:pPr>
        <w:pStyle w:val="PreformattedText"/>
        <w:bidi w:val="0"/>
        <w:spacing w:before="0" w:after="0"/>
        <w:jc w:val="left"/>
        <w:rPr/>
      </w:pPr>
      <w:r>
        <w:rPr/>
        <w:t>+Hn+Pb49uq/wDzEvu/G+X/AKivGX/4mGvDYyhjKEKtKcalOS2kjy+L08+Tm4mkoar72YJhga6Ph8Cs</w:t>
      </w:r>
    </w:p>
    <w:p>
      <w:pPr>
        <w:pStyle w:val="PreformattedText"/>
        <w:bidi w:val="0"/>
        <w:spacing w:before="0" w:after="0"/>
        <w:jc w:val="left"/>
        <w:rPr/>
      </w:pPr>
      <w:r>
        <w:rPr/>
        <w:t>s05tfDx7yTS+prlJUNVJ2e/odGaVVhGdPU1t1sbWUzDm4jDylGXd70+foWnbj1sFTqxlJR48qZWmOB</w:t>
      </w:r>
    </w:p>
    <w:p>
      <w:pPr>
        <w:pStyle w:val="PreformattedText"/>
        <w:bidi w:val="0"/>
        <w:spacing w:before="0" w:after="0"/>
        <w:jc w:val="left"/>
        <w:rPr/>
      </w:pPr>
      <w:r>
        <w:rPr/>
        <w:t>mGBcYS/Dvfr6FJlyMbleGqtfeKfha2tyb1ZHDlPKMPfQ3Jej9i63bxVkeXwnSl3c6jk3z8je08M0sJ</w:t>
      </w:r>
    </w:p>
    <w:p>
      <w:pPr>
        <w:pStyle w:val="PreformattedText"/>
        <w:bidi w:val="0"/>
        <w:spacing w:before="0" w:after="0"/>
        <w:jc w:val="left"/>
        <w:rPr/>
      </w:pPr>
      <w:r>
        <w:rPr/>
        <w:t>UpOyleVt5DsmjnvDYiE5Oem3KsXtHJbwtaUZpuzfLXJmzkqOXQuoOEpPrJ9RtrTGh3T0PSvT2MZU6j</w:t>
      </w:r>
    </w:p>
    <w:p>
      <w:pPr>
        <w:pStyle w:val="PreformattedText"/>
        <w:bidi w:val="0"/>
        <w:spacing w:before="0" w:after="0"/>
        <w:jc w:val="left"/>
        <w:rPr/>
      </w:pPr>
      <w:r>
        <w:rPr/>
        <w:t>SUldR3uFNtOG2274QG7CYfW5W5XPoc5lVXRp0FH+HY5rNjS9AuqrRjV7u99r2JdIMdPXDQ+OTGtUKG</w:t>
      </w:r>
    </w:p>
    <w:p>
      <w:pPr>
        <w:pStyle w:val="PreformattedText"/>
        <w:bidi w:val="0"/>
        <w:spacing w:before="0" w:after="0"/>
        <w:jc w:val="left"/>
        <w:rPr/>
      </w:pPr>
      <w:r>
        <w:rPr/>
        <w:t>mjtLZbtirJfXvhzhHDLVUas5bn18FfF8j5E+T0ucZfHNsszLAzjeOKw1Si/rE9EvO/k9m2BnlWb5lg</w:t>
      </w:r>
    </w:p>
    <w:p>
      <w:pPr>
        <w:pStyle w:val="PreformattedText"/>
        <w:bidi w:val="0"/>
        <w:spacing w:before="0" w:after="0"/>
        <w:jc w:val="left"/>
        <w:rPr/>
      </w:pPr>
      <w:r>
        <w:rPr/>
        <w:t>KitPCYmpSa+UmKqqyxmzRooy0sDs4Wqp07ORqSMTR9DBzpBQIsBkWpfMAW9L2AmoA4TcWA+FQA9YSm</w:t>
      </w:r>
    </w:p>
    <w:p>
      <w:pPr>
        <w:pStyle w:val="PreformattedText"/>
        <w:bidi w:val="0"/>
        <w:spacing w:before="0" w:after="0"/>
        <w:jc w:val="left"/>
        <w:rPr/>
      </w:pPr>
      <w:r>
        <w:rPr/>
        <w:t>sC+8NF6wlesA4zYUONV6Qk2NXwgX3voGCVXkoPo4yVPrt6BLoQx+ytLcDu5J2rzDKcRCthMbVoVU7q</w:t>
      </w:r>
    </w:p>
    <w:p>
      <w:pPr>
        <w:pStyle w:val="PreformattedText"/>
        <w:bidi w:val="0"/>
        <w:spacing w:before="0" w:after="0"/>
        <w:jc w:val="left"/>
        <w:rPr/>
      </w:pPr>
      <w:r>
        <w:rPr/>
        <w:t>dObi/2EOlZfcOyX2ksxw7hTzvD08ZSVlKtT8NT5voxMJfduyvxL7OdrIJYDM6X3lW1YepLRUV/Z8nO</w:t>
      </w:r>
    </w:p>
    <w:p>
      <w:pPr>
        <w:pStyle w:val="PreformattedText"/>
        <w:bidi w:val="0"/>
        <w:spacing w:before="0" w:after="0"/>
        <w:jc w:val="left"/>
        <w:rPr/>
      </w:pPr>
      <w:r>
        <w:rPr/>
        <w:t>Ys17SFTTHczatGQqmA9YUOL3JGilT1DY1Qp+wDoUwGdyEp3DADutIUmgnbUcBs0TKA2aZalMzZpkqQ</w:t>
      </w:r>
    </w:p>
    <w:p>
      <w:pPr>
        <w:pStyle w:val="PreformattedText"/>
        <w:bidi w:val="0"/>
        <w:spacing w:before="0" w:after="0"/>
        <w:jc w:val="left"/>
        <w:rPr/>
      </w:pPr>
      <w:r>
        <w:rPr/>
        <w:t>YNFQTGzTsZV0JU9dgvKi0S6tHylB8eAkL4AolSmwM1TyyMa4uYeSRKnksetU5FQmXKqwdwaHQpv+Ev</w:t>
      </w:r>
    </w:p>
    <w:p>
      <w:pPr>
        <w:pStyle w:val="PreformattedText"/>
        <w:bidi w:val="0"/>
        <w:spacing w:before="0" w:after="0"/>
        <w:jc w:val="left"/>
        <w:rPr/>
      </w:pPr>
      <w:r>
        <w:rPr/>
        <w:t>bHRp0npAb3bATKnsSM9SDMaxVYOIUU0ZsXC9zGtEFpM6UdG+kzatI07Gmgu5qQhL6XROri1xALQQqq</w:t>
      </w:r>
    </w:p>
    <w:p>
      <w:pPr>
        <w:pStyle w:val="PreformattedText"/>
        <w:bidi w:val="0"/>
        <w:spacing w:before="0" w:after="0"/>
        <w:jc w:val="left"/>
        <w:rPr/>
      </w:pPr>
      <w:r>
        <w:rPr/>
        <w:t>1TJandhRdSl4QOfVoAKo0N5F1cpbqNI6OTXCmzQbpmKJlTYSRUpsaGapDcDK4aWTKjaPhJXV0qL0oo</w:t>
      </w:r>
    </w:p>
    <w:p>
      <w:pPr>
        <w:pStyle w:val="PreformattedText"/>
        <w:bidi w:val="0"/>
        <w:spacing w:before="0" w:after="0"/>
        <w:jc w:val="left"/>
        <w:rPr/>
      </w:pPr>
      <w:r>
        <w:rPr/>
        <w:t>bIT2ALWAp1UZMqA6pO21guVVEqZ6lRgYKrdyoRIG3sW5SdTqSA2UZsoa4TCV6wpO8AB1QFuqAmVcbS</w:t>
      </w:r>
    </w:p>
    <w:p>
      <w:pPr>
        <w:pStyle w:val="PreformattedText"/>
        <w:bidi w:val="0"/>
        <w:spacing w:before="0" w:after="0"/>
        <w:jc w:val="left"/>
        <w:rPr/>
      </w:pPr>
      <w:r>
        <w:rPr/>
        <w:t>lGqTMrq20Z6gprgwGrgCXAlwKc/CAuTJUzVJhJUZ+IqqJaYTLHF7X9tcm7CZJWzbO8ZHD4Slx1lOXS</w:t>
      </w:r>
    </w:p>
    <w:p>
      <w:pPr>
        <w:pStyle w:val="PreformattedText"/>
        <w:bidi w:val="0"/>
        <w:spacing w:before="0" w:after="0"/>
        <w:jc w:val="left"/>
        <w:rPr/>
      </w:pPr>
      <w:r>
        <w:rPr/>
        <w:t>MY9WKx0bfhT41faQzn4i4nF5bleIq5d2XfgjhlZVMQk76qklvv8Awp2+Z6KU5ZMvgtWv5rclFXKxVd</w:t>
      </w:r>
    </w:p>
    <w:p>
      <w:pPr>
        <w:pStyle w:val="PreformattedText"/>
        <w:bidi w:val="0"/>
        <w:spacing w:before="0" w:after="0"/>
        <w:jc w:val="left"/>
        <w:rPr/>
      </w:pPr>
      <w:r>
        <w:rPr/>
        <w:t>ycnq4Ja5NSbvcxrVUf+z0/U0IuyFBbCUvqAKLKDotkiNgLCnoeyXabFdlc+wOc4Oco18HUUlbqr7ok</w:t>
      </w:r>
    </w:p>
    <w:p>
      <w:pPr>
        <w:pStyle w:val="PreformattedText"/>
        <w:bidi w:val="0"/>
        <w:spacing w:before="0" w:after="0"/>
        <w:jc w:val="left"/>
        <w:rPr/>
      </w:pPr>
      <w:r>
        <w:rPr/>
        <w:t>f1W7CdsMJ257LZbnOEnGSr0oua6qdtyZS9LGbuao2LAFw1MAE3EJkNSEMVSnSrQjUp1FaUHvFo5zHi</w:t>
      </w:r>
    </w:p>
    <w:p>
      <w:pPr>
        <w:pStyle w:val="PreformattedText"/>
        <w:bidi w:val="0"/>
        <w:spacing w:before="0" w:after="0"/>
        <w:jc w:val="left"/>
        <w:rPr/>
      </w:pPr>
      <w:r>
        <w:rPr/>
        <w:t>ru3XVXyDtP2NxnY6vVzDKISr5PUeqphlu6PuvY+N8r4lq+VX3PifNrkr9WX/cvC4/DZth4VaM+8VRW</w:t>
      </w:r>
    </w:p>
    <w:p>
      <w:pPr>
        <w:pStyle w:val="PreformattedText"/>
        <w:bidi w:val="0"/>
        <w:spacing w:before="0" w:after="0"/>
        <w:jc w:val="left"/>
        <w:rPr/>
      </w:pPr>
      <w:r>
        <w:rPr/>
        <w:t>a9GeHvp65paq8RQjGEoW44OnqlypUKmmSfnXKCWaWGl4p6t/4RWQiKlFW02fodESXVp6VJrZextZRM</w:t>
      </w:r>
    </w:p>
    <w:p>
      <w:pPr>
        <w:pStyle w:val="PreformattedText"/>
        <w:bidi w:val="0"/>
        <w:spacing w:before="0" w:after="0"/>
        <w:jc w:val="left"/>
        <w:rPr/>
      </w:pPr>
      <w:r>
        <w:rPr/>
        <w:t>OdXpy0bdTpWXPTh4nDTi5Pm/QustcvGYaUuad9ro1LmYjDQveTs7caQOVJd1OSe1uLAZMR4ocfKwGC</w:t>
      </w:r>
    </w:p>
    <w:p>
      <w:pPr>
        <w:pStyle w:val="PreformattedText"/>
        <w:bidi w:val="0"/>
        <w:spacing w:before="0" w:after="0"/>
        <w:jc w:val="left"/>
        <w:rPr/>
      </w:pPr>
      <w:r>
        <w:rPr/>
        <w:t>pTlbU90XtJVWnU4SvfqUySqlCfdqnqtd8hKRoKLs92uoD4YaU/LKy62A6OHwsIpekepO16dPC0oxot</w:t>
      </w:r>
    </w:p>
    <w:p>
      <w:pPr>
        <w:pStyle w:val="PreformattedText"/>
        <w:bidi w:val="0"/>
        <w:spacing w:before="0" w:after="0"/>
        <w:jc w:val="left"/>
        <w:rPr/>
      </w:pPr>
      <w:r>
        <w:rPr/>
        <w:t>ar33uc5XB/dLT6PqiVHU6WlXfBLawqNCP+Z1WxjpVUaEpNWfWzCpaMRSl3mFwVOV516iUv+HqdcceT</w:t>
      </w:r>
    </w:p>
    <w:p>
      <w:pPr>
        <w:pStyle w:val="PreformattedText"/>
        <w:bidi w:val="0"/>
        <w:spacing w:before="0" w:after="0"/>
        <w:jc w:val="left"/>
        <w:rPr/>
      </w:pPr>
      <w:r>
        <w:rPr/>
        <w:t>jkv4vvHZnCLD5bThp4SSPrY48Xx8s+Tqw/zU/R8HVxfzN+0Lkb7OfGPtLhtGmnXqrEQ91JEqfNIMpR</w:t>
      </w:r>
    </w:p>
    <w:p>
      <w:pPr>
        <w:pStyle w:val="PreformattedText"/>
        <w:bidi w:val="0"/>
        <w:spacing w:before="0" w:after="0"/>
        <w:jc w:val="left"/>
        <w:rPr/>
      </w:pPr>
      <w:r>
        <w:rPr/>
        <w:t>kJ7oDZQq6H7BLoqcaqt6mjDiKel7GDC73ClRm4sB8Wpqz2Atw07oAX1AOL8IBxYSO5oG7AK/8A0AuM</w:t>
      </w:r>
    </w:p>
    <w:p>
      <w:pPr>
        <w:pStyle w:val="PreformattedText"/>
        <w:bidi w:val="0"/>
        <w:spacing w:before="0" w:after="0"/>
        <w:jc w:val="left"/>
        <w:rPr/>
      </w:pPr>
      <w:r>
        <w:rPr/>
        <w:t>wkUZhS7gSNXSAcagSneBhkapQbCvZAPo4vSBto4138xSXZwGcdxKFRS8S8rWzT9Uwrb7N2M+0Bn2Rq</w:t>
      </w:r>
    </w:p>
    <w:p>
      <w:pPr>
        <w:pStyle w:val="PreformattedText"/>
        <w:bidi w:val="0"/>
        <w:spacing w:before="0" w:after="0"/>
        <w:jc w:val="left"/>
        <w:rPr/>
      </w:pPr>
      <w:r>
        <w:rPr/>
        <w:t>nQx9X/ABXBRstNfaol7SX9yJpU3Z9+7I/F7sz2qUIUcbHC4mX/ANvi5KnO/td2f6nOYXWX0OE9k+j4</w:t>
      </w:r>
    </w:p>
    <w:p>
      <w:pPr>
        <w:pStyle w:val="PreformattedText"/>
        <w:bidi w:val="0"/>
        <w:spacing w:before="0" w:after="0"/>
        <w:jc w:val="left"/>
        <w:rPr/>
      </w:pPr>
      <w:r>
        <w:rPr/>
        <w:t>fRkbW0UV1JHRw8AN9OkGNEKBSTO5AjpABKiAl0ydK2ndmaaCVL2AzVKAGKrQY0bZ3R0sKdPLY6WSPV</w:t>
      </w:r>
    </w:p>
    <w:p>
      <w:pPr>
        <w:pStyle w:val="PreformattedText"/>
        <w:bidi w:val="0"/>
        <w:spacing w:before="0" w:after="0"/>
        <w:jc w:val="left"/>
        <w:rPr/>
      </w:pPr>
      <w:r>
        <w:rPr/>
        <w:t>4LyopDq0fKWk1cAU+oEJUBgIqeWRjYcfHeSRKnlMTDVquVDZYpUtww6jQ/lN0h0KdDw+pQb3JIXKgN</w:t>
      </w:r>
    </w:p>
    <w:p>
      <w:pPr>
        <w:pStyle w:val="PreformattedText"/>
        <w:bidi w:val="0"/>
        <w:spacing w:before="0" w:after="0"/>
        <w:jc w:val="left"/>
        <w:rPr/>
      </w:pPr>
      <w:r>
        <w:rPr/>
        <w:t>DLUw5mjbBWw4GN0dLJVUyFMKOhTMdDow2JAumUSndmpC6QS+j0U7nVzbKa9SZDYwAZFAE4IBUkY1iq</w:t>
      </w:r>
    </w:p>
    <w:p>
      <w:pPr>
        <w:pStyle w:val="PreformattedText"/>
        <w:bidi w:val="0"/>
        <w:spacing w:before="0" w:after="0"/>
        <w:jc w:val="left"/>
        <w:rPr/>
      </w:pPr>
      <w:r>
        <w:rPr/>
        <w:t>okIorxyOtHKXQpIpB8EgoTggFygAuVMJZKlPfg2BnqUhIGENJEqg+m9IW0QnsATnsBnk3JkSuA2kSp</w:t>
      </w:r>
    </w:p>
    <w:p>
      <w:pPr>
        <w:pStyle w:val="PreformattedText"/>
        <w:bidi w:val="0"/>
        <w:spacing w:before="0" w:after="0"/>
        <w:jc w:val="left"/>
        <w:rPr/>
      </w:pPr>
      <w:r>
        <w:rPr/>
        <w:t>TUjOW9KlB2NTLJUh5jauckwR0Q0UoFJaqcAHwgAzSwBcGFAknYDPJMkIqJgSHJLat9B8hTbBlBsZAR</w:t>
      </w:r>
    </w:p>
    <w:p>
      <w:pPr>
        <w:pStyle w:val="PreformattedText"/>
        <w:bidi w:val="0"/>
        <w:spacing w:before="0" w:after="0"/>
        <w:jc w:val="left"/>
        <w:rPr/>
      </w:pPr>
      <w:r>
        <w:rPr/>
        <w:t>yApzJC5VVYxWipVdhtumGrVJYCFXUzrVzl4b4n/Gns/wDDDK61TF4mlXzbR+Bl8JrvJyfDa/LH1Z0r</w:t>
      </w:r>
    </w:p>
    <w:p>
      <w:pPr>
        <w:pStyle w:val="PreformattedText"/>
        <w:bidi w:val="0"/>
        <w:spacing w:before="0" w:after="0"/>
        <w:jc w:val="left"/>
        <w:rPr/>
      </w:pPr>
      <w:r>
        <w:rPr/>
        <w:t>HSH4E+I/xX7Q/E3MYYvO8Xrp0bqjh6fhp003faK6+53rXlkvC1Kj5fKLax1au3mMbVzK1R/MlrFUn4</w:t>
      </w:r>
    </w:p>
    <w:p>
      <w:pPr>
        <w:pStyle w:val="PreformattedText"/>
        <w:bidi w:val="0"/>
        <w:spacing w:before="0" w:after="0"/>
        <w:jc w:val="left"/>
        <w:rPr/>
      </w:pPr>
      <w:r>
        <w:rPr/>
        <w:t>TGug/FhaL9tzRlkzFAuSkSfqBcWrlA4txQE177AXfclS4T0z9uoH6d+yj8Y32Z7QQ7L5lW/wBgxztR</w:t>
      </w:r>
    </w:p>
    <w:p>
      <w:pPr>
        <w:pStyle w:val="PreformattedText"/>
        <w:bidi w:val="0"/>
        <w:spacing w:before="0" w:after="0"/>
        <w:jc w:val="left"/>
        <w:rPr/>
      </w:pPr>
      <w:r>
        <w:rPr/>
        <w:t>k5bQkTI/flPx01OErp9TAUWA2LQASiEg3AO6lCSai09pJ7pomYHzHtL8Oq+W4urnXZiWmUvFiMC/LU</w:t>
      </w:r>
    </w:p>
    <w:p>
      <w:pPr>
        <w:pStyle w:val="PreformattedText"/>
        <w:bidi w:val="0"/>
        <w:spacing w:before="0" w:after="0"/>
        <w:jc w:val="left"/>
        <w:rPr/>
      </w:pPr>
      <w:r>
        <w:rPr/>
        <w:t>XVx9z5Xyv8f+sX+76/xf8AJW/4srz2DzzD5nCSqLua0fDOlPaSZ86t7V8bPpTH9Tq1LTaUN0l+o2lk</w:t>
      </w:r>
    </w:p>
    <w:p>
      <w:pPr>
        <w:pStyle w:val="PreformattedText"/>
        <w:bidi w:val="0"/>
        <w:spacing w:before="0" w:after="0"/>
        <w:jc w:val="left"/>
        <w:rPr/>
      </w:pPr>
      <w:r>
        <w:rPr/>
        <w:t>qJ6LrryyWVhjdNS9ytsmGaS0v2LrKNM1Sk+FwbtkwwYjC6uljpWXOXMxWHcoW5twdayxw8Th3HeXBq</w:t>
      </w:r>
    </w:p>
    <w:p>
      <w:pPr>
        <w:pStyle w:val="PreformattedText"/>
        <w:bidi w:val="0"/>
        <w:spacing w:before="0" w:after="0"/>
        <w:jc w:val="left"/>
        <w:rPr/>
      </w:pPr>
      <w:r>
        <w:rPr/>
        <w:t>XHxuGj3sNEbqQHPq0dTs1Zx4RWhklh3FyvurbIJLjhdOpqW3VMCfc3Npw3jblg0OjhlFy17LoGaaIY</w:t>
      </w:r>
    </w:p>
    <w:p>
      <w:pPr>
        <w:pStyle w:val="PreformattedText"/>
        <w:bidi w:val="0"/>
        <w:spacing w:before="0" w:after="0"/>
        <w:jc w:val="left"/>
        <w:rPr/>
      </w:pPr>
      <w:r>
        <w:rPr/>
        <w:t>enGnK/h9+hstrDVCk9CcOLdTmpqw9J67JdOSVNVPDuDleW/qSsNabhTltez4MlUDhScobys3ujNdNO</w:t>
      </w:r>
    </w:p>
    <w:p>
      <w:pPr>
        <w:pStyle w:val="PreformattedText"/>
        <w:bidi w:val="0"/>
        <w:spacing w:before="0" w:after="0"/>
        <w:jc w:val="left"/>
        <w:rPr/>
      </w:pPr>
      <w:r>
        <w:rPr/>
        <w:t>o01spfNy9LDlkmdiaLz7tBicZzQoPuqf05Pdgo8me777hKSoYSEEfRrD5Mmoofh77b3Z94Dt1k2dU4</w:t>
      </w:r>
    </w:p>
    <w:p>
      <w:pPr>
        <w:pStyle w:val="PreformattedText"/>
        <w:bidi w:val="0"/>
        <w:spacing w:before="0" w:after="0"/>
        <w:jc w:val="left"/>
        <w:rPr/>
      </w:pPr>
      <w:r>
        <w:rPr/>
        <w:t>Wp47D91J/wAyIU/L0Zu5ajY1N/MA+E2EtmGruOzNGyVNVYAc6tQ0vymKZ5Q08ADF6QNEKiktzRUlts</w:t>
      </w:r>
    </w:p>
    <w:p>
      <w:pPr>
        <w:pStyle w:val="PreformattedText"/>
        <w:bidi w:val="0"/>
        <w:spacing w:before="0" w:after="0"/>
        <w:jc w:val="left"/>
        <w:rPr/>
      </w:pPr>
      <w:r>
        <w:rPr/>
        <w:t>YkF9IBX6oA4z8Jou76AFqAl1YA49ACuALYEuBLhK4zKB6yQUZFB0KmkMa6eJcQadCjj3BLxFDpYfNO</w:t>
      </w:r>
    </w:p>
    <w:p>
      <w:pPr>
        <w:pStyle w:val="PreformattedText"/>
        <w:bidi w:val="0"/>
        <w:spacing w:before="0" w:after="0"/>
        <w:jc w:val="left"/>
        <w:rPr/>
      </w:pPr>
      <w:r>
        <w:rPr/>
        <w:t>Nbu1x0YH0Lsb8W+0vZKEKeAzOUsNzPDYn8SFvRX4JmK2Ifcsg+1Pl/gp53klehGyvXwcu8j/APuvc5</w:t>
      </w:r>
    </w:p>
    <w:p>
      <w:pPr>
        <w:pStyle w:val="PreformattedText"/>
        <w:bidi w:val="0"/>
        <w:spacing w:before="0" w:after="0"/>
        <w:jc w:val="left"/>
        <w:rPr/>
      </w:pPr>
      <w:r>
        <w:rPr/>
        <w:t>fX/V07fbOxnxK7J9tUlk2c4aviGr/d5y0VV/7XuTNLVVur31GGxDJaoUykm92BHT8ICpQAzSgAFtIU</w:t>
      </w:r>
    </w:p>
    <w:p>
      <w:pPr>
        <w:pStyle w:val="PreformattedText"/>
        <w:bidi w:val="0"/>
        <w:spacing w:before="0" w:after="0"/>
        <w:jc w:val="left"/>
        <w:rPr/>
      </w:pPr>
      <w:r>
        <w:rPr/>
        <w:t>KysSE1IAYakEBllBAa8AtyFvTYTqXVDq0eCg9cBKn1ClMkDIFWap5ZGLcnG+UkecrQ8cioTJDpq4IP</w:t>
      </w:r>
    </w:p>
    <w:p>
      <w:pPr>
        <w:pStyle w:val="PreformattedText"/>
        <w:bidi w:val="0"/>
        <w:spacing w:before="0" w:after="0"/>
        <w:jc w:val="left"/>
        <w:rPr/>
      </w:pPr>
      <w:r>
        <w:rPr/>
        <w:t>oU1fgtjpU6a0hI+7ACUF6AZqlP2AwVqaAwVIbkSuARgrkulToINOilpIUKxSQaDUr0AfQaKLc2yEQG</w:t>
      </w:r>
    </w:p>
    <w:p>
      <w:pPr>
        <w:pStyle w:val="PreformattedText"/>
        <w:bidi w:val="0"/>
        <w:spacing w:before="0" w:after="0"/>
        <w:jc w:val="left"/>
        <w:rPr/>
      </w:pPr>
      <w:r>
        <w:rPr/>
        <w:t>RQB2AsBdRIwYqxLWemvxJF1cpb6Z0Y0QBAg0D4DCpeUJJkBnqI0JfUxtR33JdDoeUA7aiZUkae5DYN</w:t>
      </w:r>
    </w:p>
    <w:p>
      <w:pPr>
        <w:pStyle w:val="PreformattedText"/>
        <w:bidi w:val="0"/>
        <w:spacing w:before="0" w:after="0"/>
        <w:jc w:val="left"/>
        <w:rPr/>
      </w:pPr>
      <w:r>
        <w:rPr/>
        <w:t>jTAndewNlypbMEs9WktEitIZqVJXOrk1QpehofCiwHwphQ+7MA92ADpgLqUwM1Sl7AKhD2Ja0Ugpog</w:t>
      </w:r>
    </w:p>
    <w:p>
      <w:pPr>
        <w:pStyle w:val="PreformattedText"/>
        <w:bidi w:val="0"/>
        <w:spacing w:before="0" w:after="0"/>
        <w:jc w:val="left"/>
        <w:rPr/>
      </w:pPr>
      <w:r>
        <w:rPr/>
        <w:t>wGxkAEqiRMqKlX9zNt0TKujNt5IqVnpMax1qjipPVZJXbYTL8+fFb7T2VdkoVct7NSpZnmvihOvqfc</w:t>
      </w:r>
    </w:p>
    <w:p>
      <w:pPr>
        <w:pStyle w:val="PreformattedText"/>
        <w:bidi w:val="0"/>
        <w:spacing w:before="0" w:after="0"/>
        <w:jc w:val="left"/>
        <w:rPr/>
      </w:pPr>
      <w:r>
        <w:rPr/>
        <w:t>4eSVl/xtP6Hppj6cZl+L887QZh2hzHE4/MMVUxGMxE3KpVqSu22enSOnNb29w1nqVemoDFVqrxe5Iw</w:t>
      </w:r>
    </w:p>
    <w:p>
      <w:pPr>
        <w:pStyle w:val="PreformattedText"/>
        <w:bidi w:val="0"/>
        <w:spacing w:before="0" w:after="0"/>
        <w:jc w:val="left"/>
        <w:rPr/>
      </w:pPr>
      <w:r>
        <w:rPr/>
        <w:t>VZ+G/UKZKjcoSMa6lFqWBp29DRna2MC9QE/MAyKAq4Fvw/MCJ+H3AK+wUZg8ZVweMo16NSVOvRmpQm</w:t>
      </w:r>
    </w:p>
    <w:p>
      <w:pPr>
        <w:pStyle w:val="PreformattedText"/>
        <w:bidi w:val="0"/>
        <w:spacing w:before="0" w:after="0"/>
        <w:jc w:val="left"/>
        <w:rPr/>
      </w:pPr>
      <w:r>
        <w:rPr/>
        <w:t>uU0c0v6XfZs+MOH+JHY2hh8TWis4y6CpYiDlvNLbUTyp9tfPz4NSuPhAIALAV5QxTfK6geI7ZfD3Dd</w:t>
      </w:r>
    </w:p>
    <w:p>
      <w:pPr>
        <w:pStyle w:val="PreformattedText"/>
        <w:bidi w:val="0"/>
        <w:spacing w:before="0" w:after="0"/>
        <w:jc w:val="left"/>
        <w:rPr/>
      </w:pPr>
      <w:r>
        <w:rPr/>
        <w:t>of8AbcBP7nm1PdTXlqe0kfP+T8Kubyq+j8P51sPjb/Z8/o5hicFiZZZm9D7rjqXF+KiXVM+PkpbDbm</w:t>
      </w:r>
    </w:p>
    <w:p>
      <w:pPr>
        <w:pStyle w:val="PreformattedText"/>
        <w:bidi w:val="0"/>
        <w:spacing w:before="0" w:after="0"/>
        <w:jc w:val="left"/>
        <w:rPr/>
      </w:pPr>
      <w:r>
        <w:rPr/>
        <w:t>z61Yx5K/bVvi3JXtHcVVsmrT0taIXT5YlPsz1aEJ9LtG0smWJ0HFyg1b3OiZJqU9UJFdImGCthozdr</w:t>
      </w:r>
    </w:p>
    <w:p>
      <w:pPr>
        <w:pStyle w:val="PreformattedText"/>
        <w:bidi w:val="0"/>
        <w:spacing w:before="0" w:after="0"/>
        <w:jc w:val="left"/>
        <w:rPr/>
      </w:pPr>
      <w:r>
        <w:rPr/>
        <w:t>Wa49zduenHxWDjLUnCxe2OFiMHq1Oas1wVsc3E4fVZ23N2OfOm9Mnayj6jYqOH7xSTWz3G0pHDuVOU</w:t>
      </w:r>
    </w:p>
    <w:p>
      <w:pPr>
        <w:pStyle w:val="PreformattedText"/>
        <w:bidi w:val="0"/>
        <w:spacing w:before="0" w:after="0"/>
        <w:jc w:val="left"/>
        <w:rPr/>
      </w:pPr>
      <w:r>
        <w:rPr/>
        <w:t>dVoLr1GwnEUHphCOp28w2oX3JdxDvJSaW6S9RI30IaqP4nKMkOpp9zJUpXqPoSpthT/DV/Ny0SqqtC</w:t>
      </w:r>
    </w:p>
    <w:p>
      <w:pPr>
        <w:pStyle w:val="PreformattedText"/>
        <w:bidi w:val="0"/>
        <w:spacing w:before="0" w:after="0"/>
        <w:jc w:val="left"/>
        <w:rPr/>
      </w:pPr>
      <w:r>
        <w:rPr/>
        <w:t>2dvoY6C+S3FZHH7UZr/heUyjDfFYqao0o9bsukdJvL6n8M+ziynK8NTmrVGlKb/me59LDR8zLd9KbV</w:t>
      </w:r>
    </w:p>
    <w:p>
      <w:pPr>
        <w:pStyle w:val="PreformattedText"/>
        <w:bidi w:val="0"/>
        <w:spacing w:before="0" w:after="0"/>
        <w:jc w:val="left"/>
        <w:rPr/>
      </w:pPr>
      <w:r>
        <w:rPr/>
        <w:t>kj1vIuCWmQS/MH25MpWK7BZHnC5wmK7l/VEyp+GPKUpUUA+M3EJNhUQHTwuI2s+DQyvBT3AwVafQDP</w:t>
      </w:r>
    </w:p>
    <w:p>
      <w:pPr>
        <w:pStyle w:val="PreformattedText"/>
        <w:bidi w:val="0"/>
        <w:spacing w:before="0" w:after="0"/>
        <w:jc w:val="left"/>
        <w:rPr/>
      </w:pPr>
      <w:r>
        <w:rPr/>
        <w:t>JaX7GAeoB63EC9ep3AsCRnqNBxt8gJv9ACXUA3PwgTUBcWgAv+gBRmBNQEiwldygcJsB0KgY0RqvoA</w:t>
      </w:r>
    </w:p>
    <w:p>
      <w:pPr>
        <w:pStyle w:val="PreformattedText"/>
        <w:bidi w:val="0"/>
        <w:spacing w:before="0" w:after="0"/>
        <w:jc w:val="left"/>
        <w:rPr/>
      </w:pPr>
      <w:r>
        <w:rPr/>
        <w:t>6FfcDVRxbg09QHUo5p4bNgaY4+feQr4fEVKOLpNShVpzcZJr0a4FfE0+/fDH7Wuc9lO4y/thCpm+Vq</w:t>
      </w:r>
    </w:p>
    <w:p>
      <w:pPr>
        <w:pStyle w:val="PreformattedText"/>
        <w:bidi w:val="0"/>
        <w:spacing w:before="0" w:after="0"/>
        <w:jc w:val="left"/>
        <w:rPr/>
      </w:pPr>
      <w:r>
        <w:rPr/>
        <w:t>0Vi4f+Zpper4n9dxNK5P/Bu1X7P7Hdssj7d5LRzjs/mFLH4Cr+enLxU5fwyjzGSOF6Wr7KrNbO/sY1</w:t>
      </w:r>
    </w:p>
    <w:p>
      <w:pPr>
        <w:pStyle w:val="PreformattedText"/>
        <w:bidi w:val="0"/>
        <w:spacing w:before="0" w:after="0"/>
        <w:jc w:val="left"/>
        <w:rPr/>
      </w:pPr>
      <w:r>
        <w:rPr/>
        <w:t>bYCmBnfAC2BV0FEVWgMdRqwCJEjTgfMQt6TCeVFodOlwUloAgUEkDIDPUMa5OMJU89VX4kioZIGtzU</w:t>
      </w:r>
    </w:p>
    <w:p>
      <w:pPr>
        <w:pStyle w:val="PreformattedText"/>
        <w:bidi w:val="0"/>
        <w:spacing w:before="0" w:after="0"/>
        <w:jc w:val="left"/>
        <w:rPr/>
      </w:pPr>
      <w:r>
        <w:rPr/>
        <w:t>n0FyUl0YLYA7AC0gM1RAYKyA51SO5MqLiiHSp0QqDooxSNBKo8mpWB9AoopzltgaGRQFgQBdQwYqxL</w:t>
      </w:r>
    </w:p>
    <w:p>
      <w:pPr>
        <w:pStyle w:val="PreformattedText"/>
        <w:bidi w:val="0"/>
        <w:spacing w:before="0" w:after="0"/>
        <w:jc w:val="left"/>
        <w:rPr/>
      </w:pPr>
      <w:r>
        <w:rPr/>
        <w:t>SaXmOtXKW2mUxogCBBoHwGFsJIkBnqAJ/MTKoHHkLq0QWxIdGGwUOMDNGzNIE0mgJLYwZ6vlkamWaE</w:t>
      </w:r>
    </w:p>
    <w:p>
      <w:pPr>
        <w:pStyle w:val="PreformattedText"/>
        <w:bidi w:val="0"/>
        <w:spacing w:before="0" w:after="0"/>
        <w:jc w:val="left"/>
        <w:rPr/>
      </w:pPr>
      <w:r>
        <w:rPr/>
        <w:t>To5NUOQHxRodFGKgVg1GkALQZoDggESpgZ9G4EitIaOLJULWAmpNkyqrO05ELC4MNeR7d/Ebs98PMD</w:t>
      </w:r>
    </w:p>
    <w:p>
      <w:pPr>
        <w:pStyle w:val="PreformattedText"/>
        <w:bidi w:val="0"/>
        <w:spacing w:before="0" w:after="0"/>
        <w:jc w:val="left"/>
        <w:rPr/>
      </w:pPr>
      <w:r>
        <w:rPr/>
        <w:t>95z3H06MpJunh4eKrUt6RRVKWsmZfjv4s/aXzrtp3uX5HKrlOTNShNQl+LiE3+aX5Vbov1PVTDy5Td</w:t>
      </w:r>
    </w:p>
    <w:p>
      <w:pPr>
        <w:pStyle w:val="PreformattedText"/>
        <w:bidi w:val="0"/>
        <w:spacing w:before="0" w:after="0"/>
        <w:jc w:val="left"/>
        <w:rPr/>
      </w:pPr>
      <w:r>
        <w:rPr/>
        <w:t>8CqVdWy3Z3cwX088gJlN/wDUwZqlXw/IDHWnqdyRlqT3CmZvzGNdTCO+ANYSY0t+YCfmAK+wFxeoAm</w:t>
      </w:r>
    </w:p>
    <w:p>
      <w:pPr>
        <w:pStyle w:val="PreformattedText"/>
        <w:bidi w:val="0"/>
        <w:spacing w:before="0" w:after="0"/>
        <w:jc w:val="left"/>
        <w:rPr/>
      </w:pPr>
      <w:r>
        <w:rPr/>
        <w:t>aKuzBT4sAH5iVPefCjt5i/h92roZpQrypYeo1DEpdYXGkP6m9kc9w/aHs7gsww9aNajiKalGopbbol</w:t>
      </w:r>
    </w:p>
    <w:p>
      <w:pPr>
        <w:pStyle w:val="PreformattedText"/>
        <w:bidi w:val="0"/>
        <w:spacing w:before="0" w:after="0"/>
        <w:jc w:val="left"/>
        <w:rPr/>
      </w:pPr>
      <w:r>
        <w:rPr/>
        <w:t>su3H0MDI22TApoCgFyiBUfD/AKhjlZ92Zy7tLhHRx1OLqLyVltOD9mefPgrmrzZ2wZ8mG3VXxzPcuz</w:t>
      </w:r>
    </w:p>
    <w:p>
      <w:pPr>
        <w:pStyle w:val="PreformattedText"/>
        <w:bidi w:val="0"/>
        <w:spacing w:before="0" w:after="0"/>
        <w:jc w:val="left"/>
        <w:rPr/>
      </w:pPr>
      <w:r>
        <w:rPr/>
        <w:t>jsRjLY2nUxmVt/h4unG+hekkfDz/FyYf8AzD7uD5GP5H/iW6jiKOY4eDw1WLvvdHCZ6dvLH7VPo0HF</w:t>
      </w:r>
    </w:p>
    <w:p>
      <w:pPr>
        <w:pStyle w:val="PreformattedText"/>
        <w:bidi w:val="0"/>
        <w:spacing w:before="0" w:after="0"/>
        <w:jc w:val="left"/>
        <w:rPr/>
      </w:pPr>
      <w:r>
        <w:rPr/>
        <w:t>y9SsUIvJOMwrnG65R0Q5kofxRsUMdWg41fBuV0iYZMVSdk7bsuE8uJVwCipupvNmMcnE4RRhsuv7lJ</w:t>
      </w:r>
    </w:p>
    <w:p>
      <w:pPr>
        <w:pStyle w:val="PreformattedText"/>
        <w:bidi w:val="0"/>
        <w:spacing w:before="0" w:after="0"/>
        <w:jc w:val="left"/>
        <w:rPr/>
      </w:pPr>
      <w:r>
        <w:rPr/>
        <w:t>cvE4ZRS7zZf3KGapeNoadm77CoXToVJQnWctnOyQAd27wu7K7uG6Moula0JScaTs2+rEyaaI6Z6mpx</w:t>
      </w:r>
    </w:p>
    <w:p>
      <w:pPr>
        <w:pStyle w:val="PreformattedText"/>
        <w:bidi w:val="0"/>
        <w:spacing w:before="0" w:after="0"/>
        <w:jc w:val="left"/>
        <w:rPr/>
      </w:pPr>
      <w:r>
        <w:rPr/>
        <w:t>cHtf3J21poUlrg4q2lWbDIOk3qJdqwGz1XexjRJqnCTfzbYZLyvY6hHt58Q6tfV3uV5N4Y+k6vO3yP</w:t>
      </w:r>
    </w:p>
    <w:p>
      <w:pPr>
        <w:pStyle w:val="PreformattedText"/>
        <w:bidi w:val="0"/>
        <w:spacing w:before="0" w:after="0"/>
        <w:jc w:val="left"/>
        <w:rPr/>
      </w:pPr>
      <w:r>
        <w:rPr/>
        <w:t>V8bH+nlz3/AC/TmVYbuKKfVn0qw+deXQtqOjmOPh1BL4H9sGkqvwWxN1fTjYSXtsTI/nrLoi1LMUKI</w:t>
      </w:r>
    </w:p>
    <w:p>
      <w:pPr>
        <w:pStyle w:val="PreformattedText"/>
        <w:bidi w:val="0"/>
        <w:spacing w:before="0" w:after="0"/>
        <w:jc w:val="left"/>
        <w:rPr/>
      </w:pPr>
      <w:r>
        <w:rPr/>
        <w:t>StcBJtGo6b/qFOnSrqUfY0VVpp7oDHUW4CmjAEVsaC0uO6AOLAm8eACi+gB3VgLXUCRfQCRfhkBI3i</w:t>
      </w:r>
    </w:p>
    <w:p>
      <w:pPr>
        <w:pStyle w:val="PreformattedText"/>
        <w:bidi w:val="0"/>
        <w:spacing w:before="0" w:after="0"/>
        <w:jc w:val="left"/>
        <w:rPr/>
      </w:pPr>
      <w:r>
        <w:rPr/>
        <w:t>BceQKfhYFx8rAICBKK4DIMoMjP0JBRqFMNhVJafGuig+GJcbWlx0JGh4mM4SX7ehQ9T8Nfibn3wvz6</w:t>
      </w:r>
    </w:p>
    <w:p>
      <w:pPr>
        <w:pStyle w:val="PreformattedText"/>
        <w:bidi w:val="0"/>
        <w:spacing w:before="0" w:after="0"/>
        <w:jc w:val="left"/>
        <w:rPr/>
      </w:pPr>
      <w:r>
        <w:rPr/>
        <w:t>GaZDi9N7LEYWcn3WIj1jKP8Acb/Nv9kzT9V/3f0d+FvxXyT4q5Asxyqrpr0Uo4rCTl+Jh5tcNdYvoz</w:t>
      </w:r>
    </w:p>
    <w:p>
      <w:pPr>
        <w:pStyle w:val="PreformattedText"/>
        <w:bidi w:val="0"/>
        <w:spacing w:before="0" w:after="0"/>
        <w:jc w:val="left"/>
        <w:rPr/>
      </w:pPr>
      <w:r>
        <w:rPr/>
        <w:t>levP8A6bWenuXVWkhZTqoBbqIAJVEBmlV0hREq4GeVQnYDWBuwPJC3osJ5SkS6VHyljSEqYUokDIFW</w:t>
      </w:r>
    </w:p>
    <w:p>
      <w:pPr>
        <w:pStyle w:val="PreformattedText"/>
        <w:bidi w:val="0"/>
        <w:spacing w:before="0" w:after="0"/>
        <w:jc w:val="left"/>
        <w:rPr/>
      </w:pPr>
      <w:r>
        <w:rPr/>
        <w:t>ar+YxbkYskcCq/xZFQySpTVzapPoVFcpLowqKxQPWgKc0BkqVESMVaYGCX5iZUCPLIdKnQsFGrgwR8</w:t>
      </w:r>
    </w:p>
    <w:p>
      <w:pPr>
        <w:pStyle w:val="PreformattedText"/>
        <w:bidi w:val="0"/>
        <w:spacing w:before="0" w:after="0"/>
        <w:jc w:val="left"/>
        <w:rPr/>
      </w:pPr>
      <w:r>
        <w:rPr/>
        <w:t>CqVRNF9APodFFOctUOpoYBAIAuoYMdYlpFPkurlLbTOjGiAIEGgfAZJUgkmQGeTAXF7kqgceUStqpI</w:t>
      </w:r>
    </w:p>
    <w:p>
      <w:pPr>
        <w:pStyle w:val="PreformattedText"/>
        <w:bidi w:val="0"/>
        <w:spacing w:before="0" w:after="0"/>
        <w:jc w:val="left"/>
        <w:rPr/>
      </w:pPr>
      <w:r>
        <w:rPr/>
        <w:t>KOigGxQFrqBGAuQGSt1CZJh1Ojk00vKA6AUeG1WgIwKAB8BhcgM74AAmW1QKWgBcdRCqsGc53lnZzA</w:t>
      </w:r>
    </w:p>
    <w:p>
      <w:pPr>
        <w:pStyle w:val="PreformattedText"/>
        <w:bidi w:val="0"/>
        <w:spacing w:before="0" w:after="0"/>
        <w:jc w:val="left"/>
        <w:rPr/>
      </w:pPr>
      <w:r>
        <w:rPr/>
        <w:t>Tx+bY2hgsHT81WvNRX7isdNfnLtr9sbJcueIw3ZjKamY1Y20YnEy7uk3fxeFeJ+x2rg/sj7H5O7d/E</w:t>
      </w:r>
    </w:p>
    <w:p>
      <w:pPr>
        <w:pStyle w:val="PreformattedText"/>
        <w:bidi w:val="0"/>
        <w:spacing w:before="0" w:after="0"/>
        <w:jc w:val="left"/>
        <w:rPr/>
      </w:pPr>
      <w:r>
        <w:rPr/>
        <w:t>LOO3+dTzfOsTGrinBQWiCjFRXCjFHopTlEy8fUq6t+haQXcncN5BKov9TGM1WppYGaT6gZqj5sSpmk</w:t>
      </w:r>
    </w:p>
    <w:p>
      <w:pPr>
        <w:pStyle w:val="PreformattedText"/>
        <w:bidi w:val="0"/>
        <w:spacing w:before="0" w:after="0"/>
        <w:jc w:val="left"/>
        <w:rPr/>
      </w:pPr>
      <w:r>
        <w:rPr/>
        <w:t>/0MCn5WGujgn/sEt+prFbabhpTZgG+4BfmAKNgLizWCuGhZgVIlS4VNL33XUJl+vfsdfGKeCx0uxGa</w:t>
      </w:r>
    </w:p>
    <w:p>
      <w:pPr>
        <w:pStyle w:val="PreformattedText"/>
        <w:bidi w:val="0"/>
        <w:spacing w:before="0" w:after="0"/>
        <w:jc w:val="left"/>
        <w:rPr/>
      </w:pPr>
      <w:r>
        <w:rPr/>
        <w:t>V70Kvjwc5y4f8G4lj9z0595C659CZgWrmA/MaKAF9QAaMFaWAqtThiKU6VWEalKW0oTjdMmY6Kzy+Y</w:t>
      </w:r>
    </w:p>
    <w:p>
      <w:pPr>
        <w:pStyle w:val="PreformattedText"/>
        <w:bidi w:val="0"/>
        <w:spacing w:before="0" w:after="0"/>
        <w:jc w:val="left"/>
        <w:rPr/>
      </w:pPr>
      <w:r>
        <w:rPr/>
        <w:t>9ofhlicFXnj+zcor808JOWz+R8r5H+O/WJ9n43+S/Od53BZ1KGI7jFwlQxUdpQntZny6zatubPozSt</w:t>
      </w:r>
    </w:p>
    <w:p>
      <w:pPr>
        <w:pStyle w:val="PreformattedText"/>
        <w:bidi w:val="0"/>
        <w:spacing w:before="0" w:after="0"/>
        <w:jc w:val="left"/>
        <w:rPr/>
      </w:pPr>
      <w:r>
        <w:rPr/>
        <w:t>vKrrRqwn+Y7OEwzVaEZvflAYKuH09CkkOg9Hr7FVlMw5+Iw+pSSUWzWuZWwMYqV9k/6lbTMONLDqeq</w:t>
      </w:r>
    </w:p>
    <w:p>
      <w:pPr>
        <w:pStyle w:val="PreformattedText"/>
        <w:bidi w:val="0"/>
        <w:spacing w:before="0" w:after="0"/>
        <w:jc w:val="left"/>
        <w:rPr/>
      </w:pPr>
      <w:r>
        <w:rPr/>
        <w:t>DhdLq+pO06cnFYCUKqlT1W6lbNAp4SNWG+q97piZXWBrC6tu652MbyXWwboUtFKMdvMAmnh3HDrRGP</w:t>
      </w:r>
    </w:p>
    <w:p>
      <w:pPr>
        <w:pStyle w:val="PreformattedText"/>
        <w:bidi w:val="0"/>
        <w:spacing w:before="0" w:after="0"/>
        <w:jc w:val="left"/>
        <w:rPr/>
      </w:pPr>
      <w:r>
        <w:rPr/>
        <w:t>rf3Kc9NeH1U6fmu+pK6nwi5bvgx0HbVzwiUvB/EjtDUy3K/u2F/81jX3FOMObvY2kNnxq+tfBL4e/w</w:t>
      </w:r>
    </w:p>
    <w:p>
      <w:pPr>
        <w:pStyle w:val="PreformattedText"/>
        <w:bidi w:val="0"/>
        <w:spacing w:before="0" w:after="0"/>
        <w:jc w:val="left"/>
        <w:rPr/>
      </w:pPr>
      <w:r>
        <w:rPr/>
        <w:t>DhLs9Qp1Y3xVVd5Vk/43ufYw08XyMl+rPrsYadkelxW+DeUrv+4S+O/aiwbxvwWztLfuWqr+hjJfzc</w:t>
      </w:r>
    </w:p>
    <w:p>
      <w:pPr>
        <w:pStyle w:val="PreformattedText"/>
        <w:bidi w:val="0"/>
        <w:spacing w:before="0" w:after="0"/>
        <w:jc w:val="left"/>
        <w:rPr/>
      </w:pPr>
      <w:r>
        <w:rPr/>
        <w:t>qvdfJGtRdQocTAa6mi2jA2nJx3QGylVUtm+TRVal/wDIGRrSANgJF6QC2AkW+DAT8LNFxAIAb6QLXA</w:t>
      </w:r>
    </w:p>
    <w:p>
      <w:pPr>
        <w:pStyle w:val="PreformattedText"/>
        <w:bidi w:val="0"/>
        <w:spacing w:before="0" w:after="0"/>
        <w:jc w:val="left"/>
        <w:rPr/>
      </w:pPr>
      <w:r>
        <w:rPr/>
        <w:t>EbAK4Ej4mASAp+ECAFEAo+EJXcKS4SOMwDiwDv+oFwxHqBFiNDTXAHv/hZ8Tc0+GXajC53lU728OIw</w:t>
      </w:r>
    </w:p>
    <w:p>
      <w:pPr>
        <w:pStyle w:val="PreformattedText"/>
        <w:bidi w:val="0"/>
        <w:spacing w:before="0" w:after="0"/>
        <w:jc w:val="left"/>
        <w:rPr/>
      </w:pPr>
      <w:r>
        <w:rPr/>
        <w:t>zl4MRTfMH/YN5/T+k3Ynt1lfb7szgs9yqt3mGxUN4/mo1FtKDXqmTMcprPTvuuvUloO/JUGVXYDDUr</w:t>
      </w:r>
    </w:p>
    <w:p>
      <w:pPr>
        <w:pStyle w:val="PreformattedText"/>
        <w:bidi w:val="0"/>
        <w:spacing w:before="0" w:after="0"/>
        <w:jc w:val="left"/>
        <w:rPr/>
      </w:pPr>
      <w:r>
        <w:rPr/>
        <w:t>7hRUq5IS6gBwqajG6dLAckqekwnBSZdOkWxpCVMKUSFyYKs1XiRi3JxvDJHnMRNRlIqGSx1Ku5qTaF</w:t>
      </w:r>
    </w:p>
    <w:p>
      <w:pPr>
        <w:pStyle w:val="PreformattedText"/>
        <w:bidi w:val="0"/>
        <w:spacing w:before="0" w:after="0"/>
        <w:jc w:val="left"/>
        <w:rPr/>
      </w:pPr>
      <w:r>
        <w:rPr/>
        <w:t>fe5SXQp4jYoH94QAPEfzEjNLEIDLVxAUzupqJkqkWQ6VOpmSo9cAR8CqVajRAPotIpzlph1NDAIBAF</w:t>
      </w:r>
    </w:p>
    <w:p>
      <w:pPr>
        <w:pStyle w:val="PreformattedText"/>
        <w:bidi w:val="0"/>
        <w:spacing w:before="0" w:after="0"/>
        <w:jc w:val="left"/>
        <w:rPr/>
      </w:pPr>
      <w:r>
        <w:rPr/>
        <w:t>1DBjqktJh5y6uUtlM6MaIAgQaGQZJMgM8gkmoAuPLJVBlNEra6SCj4rYA4oCwIAuQGSqEyRDk6OTRA</w:t>
      </w:r>
    </w:p>
    <w:p>
      <w:pPr>
        <w:pStyle w:val="PreformattedText"/>
        <w:bidi w:val="0"/>
        <w:spacing w:before="0" w:after="0"/>
        <w:jc w:val="left"/>
        <w:rPr/>
      </w:pPr>
      <w:r>
        <w:rPr/>
        <w:t>DTD8oUYuobVYEAgAPgMLkBnfAAEtQlRkFsFOZ2iz/Adlcjx2c5nV7rA4Km6lSWm7svRe5muh/OT4v/</w:t>
      </w:r>
    </w:p>
    <w:p>
      <w:pPr>
        <w:pStyle w:val="PreformattedText"/>
        <w:bidi w:val="0"/>
        <w:spacing w:before="0" w:after="0"/>
        <w:jc w:val="left"/>
        <w:rPr/>
      </w:pPr>
      <w:r>
        <w:rPr/>
        <w:t>FrNPih2jxOLq1qtHJ41P8AZMC53jTiklqa/idrs9tKcuUz0+aVKn8xbNscqn/wawDnuADquSMUTKe0</w:t>
      </w:r>
    </w:p>
    <w:p>
      <w:pPr>
        <w:pStyle w:val="PreformattedText"/>
        <w:bidi w:val="0"/>
        <w:spacing w:before="0" w:after="0"/>
        <w:jc w:val="left"/>
        <w:rPr/>
      </w:pPr>
      <w:r>
        <w:rPr/>
        <w:t>vcJJbcuQM8vQlRL9PUJZ5N3Ci5PYxrdgn/skkurNBu2njcBTRgDygS+2wBReoBkLGsRrn2DQhhcuP7</w:t>
      </w:r>
    </w:p>
    <w:p>
      <w:pPr>
        <w:pStyle w:val="PreformattedText"/>
        <w:bidi w:val="0"/>
        <w:spacing w:before="0" w:after="0"/>
        <w:jc w:val="left"/>
        <w:rPr/>
      </w:pPr>
      <w:r>
        <w:rPr/>
        <w:t>GLLfUkbcrzPFZNj8Nj8DWlSxuFmp05ro0ES/pr9nj4xYX4p9lqdSc9GcYWChiaXW6XP1M5H2i+xiRQ</w:t>
      </w:r>
    </w:p>
    <w:p>
      <w:pPr>
        <w:pStyle w:val="PreformattedText"/>
        <w:bidi w:val="0"/>
        <w:spacing w:before="0" w:after="0"/>
        <w:jc w:val="left"/>
        <w:rPr/>
      </w:pPr>
      <w:r>
        <w:rPr/>
        <w:t>Ap8BSmmAIF+wAtADtwzB5ztZ2Jy/tXQtiNVHFQ3p4intL6+x4/kfErme34vy8mH/ANPkGZYHOOxddY</w:t>
      </w:r>
    </w:p>
    <w:p>
      <w:pPr>
        <w:pStyle w:val="PreformattedText"/>
        <w:bidi w:val="0"/>
        <w:spacing w:before="0" w:after="0"/>
        <w:jc w:val="left"/>
        <w:rPr/>
      </w:pPr>
      <w:r>
        <w:rPr/>
        <w:t>bM13uEv+Fi4bpr0fofGyYcmG3k+zizVzV6q62EzCliqKnHe/Uiskw0VYKdmupfshjlSUXuUlnq4PS5</w:t>
      </w:r>
    </w:p>
    <w:p>
      <w:pPr>
        <w:pStyle w:val="PreformattedText"/>
        <w:bidi w:val="0"/>
        <w:spacing w:before="0" w:after="0"/>
        <w:jc w:val="left"/>
        <w:rPr/>
      </w:pPr>
      <w:r>
        <w:rPr/>
        <w:t>Sh15NbDDWwfXlP1DdOdiMNqjLwxT9BtmmCWCXLl9Axm+6w08RTQUxVqbi7KWy9CksWIpKKVpbvzGsm</w:t>
      </w:r>
    </w:p>
    <w:p>
      <w:pPr>
        <w:pStyle w:val="PreformattedText"/>
        <w:bidi w:val="0"/>
        <w:spacing w:before="0" w:after="0"/>
        <w:jc w:val="left"/>
        <w:rPr/>
      </w:pPr>
      <w:r>
        <w:rPr/>
        <w:t>CO78aS2hywNFNO8oLgBtOHg3+lzGsmY4+GFoSbdvcN08J8Nclr/Ej4i1c1rrvMmyeemk/y1Kvr9D1/</w:t>
      </w:r>
    </w:p>
    <w:p>
      <w:pPr>
        <w:pStyle w:val="PreformattedText"/>
        <w:bidi w:val="0"/>
        <w:spacing w:before="0" w:after="0"/>
        <w:jc w:val="left"/>
        <w:rPr/>
      </w:pPr>
      <w:r>
        <w:rPr/>
        <w:t>GwdeVnm+Vm58X66wmHVCmopWR9SscvlTLUUgIYF9QPB/G3L3m3wp7U4VRu3hZNL3RtWTL+W1ROy9tv</w:t>
      </w:r>
    </w:p>
    <w:p>
      <w:pPr>
        <w:pStyle w:val="PreformattedText"/>
        <w:bidi w:val="0"/>
        <w:spacing w:before="0" w:after="0"/>
        <w:jc w:val="left"/>
        <w:rPr/>
      </w:pPr>
      <w:r>
        <w:rPr/>
        <w:t>0EqVBkqMAOPlNDYgWuDAd9JodGq9ISGS1bhRZgHygUuAJfUAfmNFf8wDI8e4FATcCAEBUbfUA4vYAo</w:t>
      </w:r>
    </w:p>
    <w:p>
      <w:pPr>
        <w:pStyle w:val="PreformattedText"/>
        <w:bidi w:val="0"/>
        <w:spacing w:before="0" w:after="0"/>
        <w:jc w:val="left"/>
        <w:rPr/>
      </w:pPr>
      <w:r>
        <w:rPr/>
        <w:t>gDbYCvTqAcXuBPzAX7gEn+oSKL6gFF+oAvwu4CpMBuFxDpP2QH6E+zX8Xn2G7UQyrHVrZFnFSMJ34o</w:t>
      </w:r>
    </w:p>
    <w:p>
      <w:pPr>
        <w:pStyle w:val="PreformattedText"/>
        <w:bidi w:val="0"/>
        <w:spacing w:before="0" w:after="0"/>
        <w:jc w:val="left"/>
        <w:rPr/>
      </w:pPr>
      <w:r>
        <w:rPr/>
        <w:t>1ntGf18rH5Z+n7x79yZzWLv2AuWI2Ax1K5Ki++J0JGpqMadRYU7OAJHpcJwiky6dEtjRcJUFISFyBV</w:t>
      </w:r>
    </w:p>
    <w:p>
      <w:pPr>
        <w:pStyle w:val="PreformattedText"/>
        <w:bidi w:val="0"/>
        <w:spacing w:before="0" w:after="0"/>
        <w:jc w:val="left"/>
        <w:rPr/>
      </w:pPr>
      <w:r>
        <w:rPr/>
        <w:t>mq8SIW4+Ne0gPL4yemcg2XIq19LKRI6OK/mLQ2U8X4eQDeLWnzAJljFfzAKli0Ap4hfxE7UFVeRLYa</w:t>
      </w:r>
    </w:p>
    <w:p>
      <w:pPr>
        <w:pStyle w:val="PreformattedText"/>
        <w:bidi w:val="0"/>
        <w:spacing w:before="0" w:after="0"/>
        <w:jc w:val="left"/>
        <w:rPr/>
      </w:pPr>
      <w:r>
        <w:rPr/>
        <w:t>KUyF1aKTQUfFowRsVSlzRLgfR6XBTnLVT8pYIJQlSALkBjrEBEPOXVzlsgdGHwYDA0t9QwmQCJBJMg</w:t>
      </w:r>
    </w:p>
    <w:p>
      <w:pPr>
        <w:pStyle w:val="PreformattedText"/>
        <w:bidi w:val="0"/>
        <w:spacing w:before="0" w:after="0"/>
        <w:jc w:val="left"/>
        <w:rPr/>
      </w:pPr>
      <w:r>
        <w:rPr/>
        <w:t>FRJlUH0SVttJBRq4AMCAQBUgMtUJIhydHJogBpgFGhtUAgEAGQYTIDO2AJLRR9SVPmPxH+0B2O+G9O</w:t>
      </w:r>
    </w:p>
    <w:p>
      <w:pPr>
        <w:pStyle w:val="PreformattedText"/>
        <w:bidi w:val="0"/>
        <w:spacing w:before="0" w:after="0"/>
        <w:jc w:val="left"/>
        <w:rPr/>
      </w:pPr>
      <w:r>
        <w:rPr/>
        <w:t>rRxONjjc1inpwWEkpS1WbWpraK+ZdcdrEy/DvxQ+NfaX4oY3XmeJ7jA07qlgsPJxpwT6yX5pe7PTWl</w:t>
      </w:r>
    </w:p>
    <w:p>
      <w:pPr>
        <w:pStyle w:val="PreformattedText"/>
        <w:bidi w:val="0"/>
        <w:spacing w:before="0" w:after="0"/>
        <w:jc w:val="left"/>
        <w:rPr/>
      </w:pPr>
      <w:r>
        <w:rPr/>
        <w:t>ao2+Zyn/ADbdWdElVJbXX6AZnPTG4C5u5ila+gJBUer5hlWdsS0mTciUkyYCJPYxSnYNbcB/5fc1i5</w:t>
      </w:r>
    </w:p>
    <w:p>
      <w:pPr>
        <w:pStyle w:val="PreformattedText"/>
        <w:bidi w:val="0"/>
        <w:spacing w:before="0" w:after="0"/>
        <w:jc w:val="left"/>
        <w:rPr/>
      </w:pPr>
      <w:r>
        <w:rPr/>
        <w:t>W6cBpfmiYKRrFGNGuDQUbR5DBIAXcBMvMG7Vf9DDZV3F/3A+jfBn4l474Y9s8FnOEqy+6Oahi6PSdN</w:t>
      </w:r>
    </w:p>
    <w:p>
      <w:pPr>
        <w:pStyle w:val="PreformattedText"/>
        <w:bidi w:val="0"/>
        <w:spacing w:before="0" w:after="0"/>
        <w:jc w:val="left"/>
        <w:rPr/>
      </w:pPr>
      <w:r>
        <w:rPr/>
        <w:t>vd29gx/VDs72gwfaXKMJmuArRrYTGU1VhJSvs1x8yOUuu/C9jAUX4dwI0AOkAbegUpsJUFBbAzYrB0</w:t>
      </w:r>
    </w:p>
    <w:p>
      <w:pPr>
        <w:pStyle w:val="PreformattedText"/>
        <w:bidi w:val="0"/>
        <w:spacing w:before="0" w:after="0"/>
        <w:jc w:val="left"/>
        <w:rPr/>
      </w:pPr>
      <w:r>
        <w:rPr/>
        <w:t>MbQnRr0adajJWlCcbo5Xx1t7LpktX1fKc5+HmKyGvVxWRaq+Db1Twk+V8mfKz/AAefLE+tg+d145XJ</w:t>
      </w:r>
    </w:p>
    <w:p>
      <w:pPr>
        <w:pStyle w:val="PreformattedText"/>
        <w:bidi w:val="0"/>
        <w:spacing w:before="0" w:after="0"/>
        <w:jc w:val="left"/>
        <w:rPr/>
      </w:pPr>
      <w:r>
        <w:rPr/>
        <w:t>wmaU677upLuqy2dOe0kzw6e1v8VrtX9ymaTvNato2XJuyYIqYVT1OnLZ8XKc3NxuCcYX/dDlVXIxVB</w:t>
      </w:r>
    </w:p>
    <w:p>
      <w:pPr>
        <w:pStyle w:val="PreformattedText"/>
        <w:bidi w:val="0"/>
        <w:spacing w:before="0" w:after="0"/>
        <w:jc w:val="left"/>
        <w:rPr/>
      </w:pPr>
      <w:r>
        <w:rPr/>
        <w:t>xStLnqYvTlYjD1IT2d7lks1Sgo0/NZ9UEMdVRhC75NZJFnLV6BHRlGGmFuoYmIrxpUbvp6h0h8f7d9</w:t>
      </w:r>
    </w:p>
    <w:p>
      <w:pPr>
        <w:pStyle w:val="PreformattedText"/>
        <w:bidi w:val="0"/>
        <w:spacing w:before="0" w:after="0"/>
        <w:jc w:val="left"/>
        <w:rPr/>
      </w:pPr>
      <w:r>
        <w:rPr/>
        <w:t>ocZm2YYbJMplJ43GzVGFt7Juzl9DpTH0jJfmr9S/C/sJhOxXZrBZdRhFdzC9SXWdR8yZ9bHTl8fJfq</w:t>
      </w:r>
    </w:p>
    <w:p>
      <w:pPr>
        <w:pStyle w:val="PreformattedText"/>
        <w:bidi w:val="0"/>
        <w:spacing w:before="0" w:after="0"/>
        <w:jc w:val="left"/>
        <w:rPr/>
      </w:pPr>
      <w:r>
        <w:rPr/>
        <w:t>z32jSjs4gYFFMLb4CXL7Q4ZY3I8yw0ldVcPOLXzRUeyZfyqz3KJ5XmOLwtSP8Al1ZK31ZN45suk9Vc</w:t>
      </w:r>
    </w:p>
    <w:p>
      <w:pPr>
        <w:pStyle w:val="PreformattedText"/>
        <w:bidi w:val="0"/>
        <w:spacing w:before="0" w:after="0"/>
        <w:jc w:val="left"/>
        <w:rPr/>
      </w:pPr>
      <w:r>
        <w:rPr/>
        <w:t>PRoZDoZF+oBWAOLNBrgA9pICt4sBsfEElPwvcKFZMAX+YwVbY0WvD9TFLtqAvU/oalLgUAXmAl9OwF</w:t>
      </w:r>
    </w:p>
    <w:p>
      <w:pPr>
        <w:pStyle w:val="PreformattedText"/>
        <w:bidi w:val="0"/>
        <w:spacing w:before="0" w:after="0"/>
        <w:jc w:val="left"/>
        <w:rPr/>
      </w:pPr>
      <w:r>
        <w:rPr/>
        <w:t>vysAo30gFcCXApcIC7AVG9rgHq9gKj6/qAcWBfl3CRPxK4Gap5RKgQemRBLfhKu1nL5NdGt0UyYf0R</w:t>
      </w:r>
    </w:p>
    <w:p>
      <w:pPr>
        <w:pStyle w:val="PreformattedText"/>
        <w:bidi w:val="0"/>
        <w:spacing w:before="0" w:after="0"/>
        <w:jc w:val="left"/>
        <w:rPr/>
      </w:pPr>
      <w:r>
        <w:rPr/>
        <w:t>+AHxI/8AH/YHCuvV1ZrllsNir8uy8MvqiZhlX1R1UYomVTUAp8ADFbkqMiiZGukQ11sv8yCnpsJwik</w:t>
      </w:r>
    </w:p>
    <w:p>
      <w:pPr>
        <w:pStyle w:val="PreformattedText"/>
        <w:bidi w:val="0"/>
        <w:spacing w:before="0" w:after="0"/>
        <w:jc w:val="left"/>
        <w:rPr/>
      </w:pPr>
      <w:r>
        <w:rPr/>
        <w:t>y6NEtjSEoBCVFyMKslV6lILcbG8SJHksc3rkbVsvP4uo4vY1EkwruPBbGmlXfqEjliJAZpYliVA+8S</w:t>
      </w:r>
    </w:p>
    <w:p>
      <w:pPr>
        <w:pStyle w:val="PreformattedText"/>
        <w:bidi w:val="0"/>
        <w:spacing w:before="0" w:after="0"/>
        <w:jc w:val="left"/>
        <w:rPr/>
      </w:pPr>
      <w:r>
        <w:rPr/>
        <w:t>uQ0cajkayWui/CJbDZBkOlWmmw0+PQwW3uAMX6mpXcD6XS4Kc5aoeVlpEBCRAoqQGOsQEw85dXOWyB</w:t>
      </w:r>
    </w:p>
    <w:p>
      <w:pPr>
        <w:pStyle w:val="PreformattedText"/>
        <w:bidi w:val="0"/>
        <w:spacing w:before="0" w:after="0"/>
        <w:jc w:val="left"/>
        <w:rPr/>
      </w:pPr>
      <w:r>
        <w:rPr/>
        <w:t>0YfDqAbDS2GEyATIJZ6gAQ6kyurTSJU1wCj4AWBAIAqQGaoEs8OTohogA+ADl1DVgQCALfUMJkAhvc</w:t>
      </w:r>
    </w:p>
    <w:p>
      <w:pPr>
        <w:pStyle w:val="PreformattedText"/>
        <w:bidi w:val="0"/>
        <w:spacing w:before="0" w:after="0"/>
        <w:jc w:val="left"/>
        <w:rPr/>
      </w:pPr>
      <w:r>
        <w:rPr/>
        <w:t>Dldoe02U9lcvnmGc4+hgsJHmpVla79F6smsNfkb4yfatxOb0MTkvYyMsLl9WGmpmNSLjXnflQV/Aul</w:t>
      </w:r>
    </w:p>
    <w:p>
      <w:pPr>
        <w:pStyle w:val="PreformattedText"/>
        <w:bidi w:val="0"/>
        <w:spacing w:before="0" w:after="0"/>
        <w:jc w:val="left"/>
        <w:rPr/>
      </w:pPr>
      <w:r>
        <w:rPr/>
        <w:t>+TvTH/AGZMvyvVruc5TnKUm3dyfNzskiU//kBTnqiaEznpe/6AJc+gUC6MAt6uegSBv0Ci22SzZLak</w:t>
      </w:r>
    </w:p>
    <w:p>
      <w:pPr>
        <w:pStyle w:val="PreformattedText"/>
        <w:bidi w:val="0"/>
        <w:spacing w:before="0" w:after="0"/>
        <w:jc w:val="left"/>
        <w:rPr/>
      </w:pPr>
      <w:r>
        <w:rPr/>
        <w:t>Gky4YCdjApzdpAdHCX+6JmgW/UNVb9AxGvQAb7mAl5jQcALACXiQC5eYAH1AzVZ+OyMGmhN0vryiR+</w:t>
      </w:r>
    </w:p>
    <w:p>
      <w:pPr>
        <w:pStyle w:val="PreformattedText"/>
        <w:bidi w:val="0"/>
        <w:spacing w:before="0" w:after="0"/>
        <w:jc w:val="left"/>
        <w:rPr/>
      </w:pPr>
      <w:r>
        <w:rPr/>
        <w:t>uvsgfGKWW5hPsbmmJ04Wv48FKpLZS6wXzKS/c9DERr01JS36kjSvKSD+QAXQEfhAWBT4AG4UFgVfT8</w:t>
      </w:r>
    </w:p>
    <w:p>
      <w:pPr>
        <w:pStyle w:val="PreformattedText"/>
        <w:bidi w:val="0"/>
        <w:spacing w:before="0" w:after="0"/>
        <w:jc w:val="left"/>
        <w:rPr/>
      </w:pPr>
      <w:r>
        <w:rPr/>
        <w:t>hMDzXaDsblvaBSqSoxpYteWtDZ39zx5fi1yPVh+VbH/6eHxvZ3N+z9O8offMNHrTj4kvkeDJ8S1X0c</w:t>
      </w:r>
    </w:p>
    <w:p>
      <w:pPr>
        <w:pStyle w:val="PreformattedText"/>
        <w:bidi w:val="0"/>
        <w:spacing w:before="0" w:after="0"/>
        <w:jc w:val="left"/>
        <w:rPr/>
      </w:pPr>
      <w:r>
        <w:rPr/>
        <w:t>fy8dv/AAw0cRQxUddCctS80HtJP3R4tPXtojHVHxbexdZRJdSlqcn09CkuXjqUYwlbn0MdKvPYunLx</w:t>
      </w:r>
    </w:p>
    <w:p>
      <w:pPr>
        <w:pStyle w:val="PreformattedText"/>
        <w:bidi w:val="0"/>
        <w:spacing w:before="0" w:after="0"/>
        <w:jc w:val="left"/>
        <w:rPr/>
      </w:pPr>
      <w:r>
        <w:rPr/>
        <w:t>JcsqrXMrVHGpofCXPuayWGtJXlb9TXKSopS5/QJkcqmiEn0QXSHge3HaunleCqydSKsiqw28vTfZo+</w:t>
      </w:r>
    </w:p>
    <w:p>
      <w:pPr>
        <w:pStyle w:val="PreformattedText"/>
        <w:bidi w:val="0"/>
        <w:spacing w:before="0" w:after="0"/>
        <w:jc w:val="left"/>
        <w:rPr/>
      </w:pPr>
      <w:r>
        <w:rPr/>
        <w:t>G1bMvvHbnOqEvvFduGCp1I+SD5mr+qPo/Gx81fO+Vm/L9PQoKlGyR7eXzgz8IC3yw0NymFy5KSz4lO</w:t>
      </w:r>
    </w:p>
    <w:p>
      <w:pPr>
        <w:pStyle w:val="PreformattedText"/>
        <w:bidi w:val="0"/>
        <w:spacing w:before="0" w:after="0"/>
        <w:jc w:val="left"/>
        <w:rPr/>
      </w:pPr>
      <w:r>
        <w:rPr/>
        <w:t>dCqvWD/obX2ZL+d/xgyHuu0GMq04WfePVb5l5IRR8cxNF0nK+x55d6kmKGuADNBRAOL0gGAF9LAJ+J</w:t>
      </w:r>
    </w:p>
    <w:p>
      <w:pPr>
        <w:pStyle w:val="PreformattedText"/>
        <w:bidi w:val="0"/>
        <w:spacing w:before="0" w:after="0"/>
        <w:jc w:val="left"/>
        <w:rPr/>
      </w:pPr>
      <w:r>
        <w:rPr/>
        <w:t>AD5TBPMBIroaJ7GAo3iBGaK2jYCWdwLuBb8oEAOHiiBYFMCdALj6AFf9QJ8wIBbbALzAF0AXUtY2Rl</w:t>
      </w:r>
    </w:p>
    <w:p>
      <w:pPr>
        <w:pStyle w:val="PreformattedText"/>
        <w:bidi w:val="0"/>
        <w:spacing w:before="0" w:after="0"/>
        <w:jc w:val="left"/>
        <w:rPr/>
      </w:pPr>
      <w:r>
        <w:rPr/>
        <w:t>kuqOYdhprobUfXvgd8R5/D7tlgcTVqyjleNmsPjo9NEtoy+jsUh/QONdVUpU3qjJXjJcNPhnNY4sC9</w:t>
      </w:r>
    </w:p>
    <w:p>
      <w:pPr>
        <w:pStyle w:val="PreformattedText"/>
        <w:bidi w:val="0"/>
        <w:spacing w:before="0" w:after="0"/>
        <w:jc w:val="left"/>
        <w:rPr/>
      </w:pPr>
      <w:r>
        <w:rPr/>
        <w:t>QFa1/ESoyEyRpo9TGuxgOSVPSYXylQmXUo+Uth66hKwpCQuQKstTyyMW4uN4kSPJY7/Ml9Tatl57Fp</w:t>
      </w:r>
    </w:p>
    <w:p>
      <w:pPr>
        <w:pStyle w:val="PreformattedText"/>
        <w:bidi w:val="0"/>
        <w:spacing w:before="0" w:after="0"/>
        <w:jc w:val="left"/>
        <w:rPr/>
      </w:pPr>
      <w:r>
        <w:rPr/>
        <w:t>XKq5kQW+5Q0w8rKSuXlAx1AoEWSGxemwG2jMmWtlNra5DpVopTDTozIUvXsUlLmpS4H0+lwXVzaoFJ</w:t>
      </w:r>
    </w:p>
    <w:p>
      <w:pPr>
        <w:pStyle w:val="PreformattedText"/>
        <w:bidi w:val="0"/>
        <w:spacing w:before="0" w:after="0"/>
        <w:jc w:val="left"/>
        <w:rPr/>
      </w:pPr>
      <w:r>
        <w:rPr/>
        <w:t>EBAKZKi5eVmDHV4ATDzm1c5aqR0Y0QAYw0thhMgEy5CWeQFQWk5yurTR6B0aqQDl1AsCAUwFyAz1OZ</w:t>
      </w:r>
    </w:p>
    <w:p>
      <w:pPr>
        <w:pStyle w:val="PreformattedText"/>
        <w:bidi w:val="0"/>
        <w:spacing w:before="0" w:after="0"/>
        <w:jc w:val="left"/>
        <w:rPr/>
      </w:pPr>
      <w:r>
        <w:rPr/>
        <w:t>BLMvMdENFIB8AHLqGrAgEDNlvqBkxWIo4OhVr4itTo0aScp1KklGMEuW29kgPgfxG+1R2X7Kd9hMk/</w:t>
      </w:r>
    </w:p>
    <w:p>
      <w:pPr>
        <w:pStyle w:val="PreformattedText"/>
        <w:bidi w:val="0"/>
        <w:spacing w:before="0" w:after="0"/>
        <w:jc w:val="left"/>
        <w:rPr/>
      </w:pPr>
      <w:r>
        <w:rPr/>
        <w:t>8ArWZxbj+FLTQhJO28/wA3/tudK47WH457efErtB8QcznjM6xtSrHW3Sw6lanST6KJ1rHLJl4ipU1O</w:t>
      </w:r>
    </w:p>
    <w:p>
      <w:pPr>
        <w:pStyle w:val="PreformattedText"/>
        <w:bidi w:val="0"/>
        <w:spacing w:before="0" w:after="0"/>
        <w:jc w:val="left"/>
        <w:rPr/>
      </w:pPr>
      <w:r>
        <w:rPr/>
        <w:t>XiuUxmqVOgCunmDAyelINJkwFeX8wA3ABsAL6iQMvKFFSYSRU/QxRf8A2wEv81uAOlQTjhYGgH1DVb</w:t>
      </w:r>
    </w:p>
    <w:p>
      <w:pPr>
        <w:pStyle w:val="PreformattedText"/>
        <w:bidi w:val="0"/>
        <w:spacing w:before="0" w:after="0"/>
        <w:jc w:val="left"/>
        <w:rPr/>
      </w:pPr>
      <w:r>
        <w:rPr/>
        <w:t>mMWAMbAFuaDjePHAF3QAS8oANAJlaPyMGfDfi1Z1OnQDRJqIGjA5jicuxNDFYSrKjiaE1OnUXMJLhh</w:t>
      </w:r>
    </w:p>
    <w:p>
      <w:pPr>
        <w:pStyle w:val="PreformattedText"/>
        <w:bidi w:val="0"/>
        <w:spacing w:before="0" w:after="0"/>
        <w:jc w:val="left"/>
        <w:rPr/>
      </w:pPr>
      <w:r>
        <w:rPr/>
        <w:t>kx0/oz9m/wCNNH4gdnKffz05hhbUcTTnLdSX5vky58kU/r/9v0PRn6bxZyUdFq/oSI0AIANAA9wJEK</w:t>
      </w:r>
    </w:p>
    <w:p>
      <w:pPr>
        <w:pStyle w:val="PreformattedText"/>
        <w:bidi w:val="0"/>
        <w:spacing w:before="0" w:after="0"/>
        <w:jc w:val="left"/>
        <w:rPr/>
      </w:pPr>
      <w:r>
        <w:rPr/>
        <w:t>U0AElsAq+nYxqpWJ0PLZ52NwWaVJVqX+y4vpVpbX+aPJl+JXI9WH5dsft/s8RjsJmmQ1VDH0e9wzfh</w:t>
      </w:r>
    </w:p>
    <w:p>
      <w:pPr>
        <w:pStyle w:val="PreformattedText"/>
        <w:bidi w:val="0"/>
        <w:spacing w:before="0" w:after="0"/>
        <w:jc w:val="left"/>
        <w:rPr/>
      </w:pPr>
      <w:r>
        <w:rPr/>
        <w:t>xFLdJfzHzsnxbY308eeuRooqGIp6qc41I+qOdXSYc/GUtCk3E3XJSbPMY5xhqf7mOjzmIqO8vFZFVZ</w:t>
      </w:r>
    </w:p>
    <w:p>
      <w:pPr>
        <w:pStyle w:val="PreformattedText"/>
        <w:bidi w:val="0"/>
        <w:spacing w:before="0" w:after="0"/>
        <w:jc w:val="left"/>
        <w:rPr/>
      </w:pPr>
      <w:r>
        <w:rPr/>
        <w:t>MsUqqvZmuUjg9dmuSh57tR2gp5bhZxc4950RJV4PsB2IxPxh7b0cJV1LJ8G1WxU+jSd9J7MGPqzz/I</w:t>
      </w:r>
    </w:p>
    <w:p>
      <w:pPr>
        <w:pStyle w:val="PreformattedText"/>
        <w:bidi w:val="0"/>
        <w:spacing w:before="0" w:after="0"/>
        <w:jc w:val="left"/>
        <w:rPr/>
      </w:pPr>
      <w:r>
        <w:rPr/>
        <w:t>yc1funLsuoZXgaGDw0I08PQgoU4rZJI+lSnNXyr36MqXj7lIIkn9QFPw8lBXWwhKna5YW/JL3TFWPx</w:t>
      </w:r>
    </w:p>
    <w:p>
      <w:pPr>
        <w:pStyle w:val="PreformattedText"/>
        <w:bidi w:val="0"/>
        <w:spacing w:before="0" w:after="0"/>
        <w:jc w:val="left"/>
        <w:rPr/>
      </w:pPr>
      <w:r>
        <w:rPr/>
        <w:t>b8WsoU88zSm1xUdn7nS7nV+d81y9RqTi1vFnC8O8PO1YOE5RZC0j4QGGi0AVgCvp+QF21AV5QBfBgs</w:t>
      </w:r>
    </w:p>
    <w:p>
      <w:pPr>
        <w:pStyle w:val="PreformattedText"/>
        <w:bidi w:val="0"/>
        <w:spacing w:before="0" w:after="0"/>
        <w:jc w:val="left"/>
        <w:rPr/>
      </w:pPr>
      <w:r>
        <w:rPr/>
        <w:t>C7gTzMCwI/KBW1zROoFgRsC+gBQ8rAsClwAUWBI8gS+oA4gT8oEfUAov22CV7BQJJRARU9DAOHelmV</w:t>
      </w:r>
    </w:p>
    <w:p>
      <w:pPr>
        <w:pStyle w:val="PreformattedText"/>
        <w:bidi w:val="0"/>
        <w:spacing w:before="0" w:after="0"/>
        <w:jc w:val="left"/>
        <w:rPr/>
      </w:pPr>
      <w:r>
        <w:rPr/>
        <w:t>U6VB64ThxfqUiYf0B+zx2vn2v+GuX9/PVj8s/2Gt4ruWheGT+aIllX1PeJilOYARe5KjoPUSN9DoGu</w:t>
      </w:r>
    </w:p>
    <w:p>
      <w:pPr>
        <w:pStyle w:val="PreformattedText"/>
        <w:bidi w:val="0"/>
        <w:spacing w:before="0" w:after="0"/>
        <w:jc w:val="left"/>
        <w:rPr/>
      </w:pPr>
      <w:r>
        <w:rPr/>
        <w:t>1gSFPQ4R7FJl1aPlLYfHgJWFKZIXLyswqyVPLIlbj43iQHksd/mG1HCxa39ykyzxgUw+EHYpKVEBiq</w:t>
      </w:r>
    </w:p>
    <w:p>
      <w:pPr>
        <w:pStyle w:val="PreformattedText"/>
        <w:bidi w:val="0"/>
        <w:spacing w:before="0" w:after="0"/>
        <w:jc w:val="left"/>
        <w:rPr/>
      </w:pPr>
      <w:r>
        <w:rPr/>
        <w:t>JkqLh7khy4RQ2UbBrXB7I5OlTIz3Ma0RkSoWspIdZqU1gfVaXBTm1R8qLSICAUyVFy8rAx1eDAheY2</w:t>
      </w:r>
    </w:p>
    <w:p>
      <w:pPr>
        <w:pStyle w:val="PreformattedText"/>
        <w:bidi w:val="0"/>
        <w:spacing w:before="0" w:after="0"/>
        <w:jc w:val="left"/>
        <w:rPr/>
      </w:pPr>
      <w:r>
        <w:rPr/>
        <w:t>rnLXSOjGiPQAwAYCKnACJeYMkuS2DAQJW00eCXRqh5RUOXUpKyRAKYUXIDNU/MEkx5Z0QdAB8AHLqG</w:t>
      </w:r>
    </w:p>
    <w:p>
      <w:pPr>
        <w:pStyle w:val="PreformattedText"/>
        <w:bidi w:val="0"/>
        <w:spacing w:before="0" w:after="0"/>
        <w:jc w:val="left"/>
        <w:rPr/>
      </w:pPr>
      <w:r>
        <w:rPr/>
        <w:t>rAgHMz3P8ALezWX1cwzXGUsJhKSvKpVkkv+ptY6TM8vyj8UPta15urgex1GVGjw8fXj4n7xj/dnWtK</w:t>
      </w:r>
    </w:p>
    <w:p>
      <w:pPr>
        <w:pStyle w:val="PreformattedText"/>
        <w:bidi w:val="0"/>
        <w:spacing w:before="0" w:after="0"/>
        <w:jc w:val="left"/>
        <w:rPr/>
      </w:pPr>
      <w:r>
        <w:rPr/>
        <w:t>pjqz8zdou3+e9qsXVr5rmuLxdaSs51are3pbgusNeYqV3Lr82U3ZEp/qaxldRS4MC9pbsAdb6GtqS3</w:t>
      </w:r>
    </w:p>
    <w:p>
      <w:pPr>
        <w:pStyle w:val="PreformattedText"/>
        <w:bidi w:val="0"/>
        <w:spacing w:before="0" w:after="0"/>
        <w:jc w:val="left"/>
        <w:rPr/>
      </w:pPr>
      <w:r>
        <w:rPr/>
        <w:t>v/AGMJA34SWFvxFAH4egEfUkL3vJPgAJPYKKdwFSveRgW3p5AXsB0X4KVFL03NIJbdw0WoMTUYIaIA</w:t>
      </w:r>
    </w:p>
    <w:p>
      <w:pPr>
        <w:pStyle w:val="PreformattedText"/>
        <w:bidi w:val="0"/>
        <w:spacing w:before="0" w:after="0"/>
        <w:jc w:val="left"/>
        <w:rPr/>
      </w:pPr>
      <w:r>
        <w:rPr/>
        <w:t>a6gTSwBl5QEtmDLjKjpwsvNLZAaKNNUKEKfXr8wBaABoD2vwr+ImN+GvaqjmmGlKeEqtQxVL1h6/Q2</w:t>
      </w:r>
    </w:p>
    <w:p>
      <w:pPr>
        <w:pStyle w:val="PreformattedText"/>
        <w:bidi w:val="0"/>
        <w:spacing w:before="0" w:after="0"/>
        <w:jc w:val="left"/>
        <w:rPr/>
      </w:pPr>
      <w:r>
        <w:rPr/>
        <w:t>l+UXp0/p38Nu3mC7YZPhcXQrRlGrBODW90/UrJT9VOnvpco41aO5gq+rgCrgLsBT9QoN9wI/QBckAt</w:t>
      </w:r>
    </w:p>
    <w:p>
      <w:pPr>
        <w:pStyle w:val="PreformattedText"/>
        <w:bidi w:val="0"/>
        <w:spacing w:before="0" w:after="0"/>
        <w:jc w:val="left"/>
        <w:rPr/>
      </w:pPr>
      <w:r>
        <w:rPr/>
        <w:t>oxoWtXyATUw8KsJRkotPlPqZzXlVZ5eUx3Y2iqrxGXT7iry6f5ZnkyfF69Xqx/ItX2efzDBSoaoYhd</w:t>
      </w:r>
    </w:p>
    <w:p>
      <w:pPr>
        <w:pStyle w:val="PreformattedText"/>
        <w:bidi w:val="0"/>
        <w:spacing w:before="0" w:after="0"/>
        <w:jc w:val="left"/>
        <w:rPr/>
      </w:pPr>
      <w:r>
        <w:rPr/>
        <w:t>3UfK6Hhvhtje6matvV47NKcIKaconF2m7yGNcJauiXUqsM305jqwi5X02XUwlxc57Y4LKKO9WN+hWh</w:t>
      </w:r>
    </w:p>
    <w:p>
      <w:pPr>
        <w:pStyle w:val="PreformattedText"/>
        <w:bidi w:val="0"/>
        <w:spacing w:before="0" w:after="0"/>
        <w:jc w:val="left"/>
        <w:rPr/>
      </w:pPr>
      <w:r>
        <w:rPr/>
        <w:t>8uxuIzjtrntHLMny3E4vH4t2hBRdoJ/mfojvjwOGTPy/afwi+GlD4admKeAajUzOr48XWXWb6fTg+j</w:t>
      </w:r>
    </w:p>
    <w:p>
      <w:pPr>
        <w:pStyle w:val="PreformattedText"/>
        <w:bidi w:val="0"/>
        <w:spacing w:before="0" w:after="0"/>
        <w:jc w:val="left"/>
        <w:rPr/>
      </w:pPr>
      <w:r>
        <w:rPr/>
        <w:t>hx/XV8zLk+yz30oHZ52eUQM1SG9+hQVKIGd9ShVzQqXhQH5h+KmV6u0ecRUf8Aeakd3J+ae0uCdDEV</w:t>
      </w:r>
    </w:p>
    <w:p>
      <w:pPr>
        <w:pStyle w:val="PreformattedText"/>
        <w:bidi w:val="0"/>
        <w:spacing w:before="0" w:after="0"/>
        <w:jc w:val="left"/>
        <w:rPr/>
      </w:pPr>
      <w:r>
        <w:rPr/>
        <w:t>Wo2fU4ZIdKvEY3DOT1dUcuXRg0hRgBLygWuACX9QJ5fkBfm/sBTXQADBfQCwLsBNTAnmNFvygV5gL3</w:t>
      </w:r>
    </w:p>
    <w:p>
      <w:pPr>
        <w:pStyle w:val="PreformattedText"/>
        <w:bidi w:val="0"/>
        <w:spacing w:before="0" w:after="0"/>
        <w:jc w:val="left"/>
        <w:rPr/>
      </w:pPr>
      <w:r>
        <w:rPr/>
        <w:t>6gWwLhwBfXcArgS4A9ALALyuwEAkbhK777BQrgA2gkiqFAovcxTbQlpZqX6b+yN2qeC7a5jkFaX4Gb</w:t>
      </w:r>
    </w:p>
    <w:p>
      <w:pPr>
        <w:pStyle w:val="PreformattedText"/>
        <w:bidi w:val="0"/>
        <w:spacing w:before="0" w:after="0"/>
        <w:jc w:val="left"/>
        <w:rPr/>
      </w:pPr>
      <w:r>
        <w:rPr/>
        <w:t>4ZVaftVp/wCqbHPij1s/ZrwhGmlvBuxmjZccDKJOlHQwzj0GhtoUnsSp1cEtzFvQYRhLp0/KXVjTF+</w:t>
      </w:r>
    </w:p>
    <w:p>
      <w:pPr>
        <w:pStyle w:val="PreformattedText"/>
        <w:bidi w:val="0"/>
        <w:spacing w:before="0" w:after="0"/>
        <w:jc w:val="left"/>
        <w:rPr/>
      </w:pPr>
      <w:r>
        <w:rPr/>
        <w:t>ECwKZIXLysFWOr5ZGLcfGvaRI8tjPObUcbEQKqgmNM6JOhTAlSAGCtAlRNtIF6yhpoVCWtaqI5yuq4</w:t>
      </w:r>
    </w:p>
    <w:p>
      <w:pPr>
        <w:pStyle w:val="PreformattedText"/>
        <w:bidi w:val="0"/>
        <w:spacing w:before="0" w:after="0"/>
        <w:jc w:val="left"/>
        <w:rPr/>
      </w:pPr>
      <w:r>
        <w:rPr/>
        <w:t>VNyZUdCoZyobqbG1SrvEalO8QJfXYF1cz4dSkmAQCmSomQGWr+YwIXmKo5y1Ui2NMADDQMMKkgEMJJ</w:t>
      </w:r>
    </w:p>
    <w:p>
      <w:pPr>
        <w:pStyle w:val="PreformattedText"/>
        <w:bidi w:val="0"/>
        <w:spacing w:before="0" w:after="0"/>
        <w:jc w:val="left"/>
        <w:rPr/>
      </w:pPr>
      <w:r>
        <w:rPr/>
        <w:t>kAMESs+lwSprgKqOgUlYEJFMKLl5WBmkEyTHlnRB8Ak6AUdANqjajG7dkuWB8N+Kn2lcg7Ed9gMqlD</w:t>
      </w:r>
    </w:p>
    <w:p>
      <w:pPr>
        <w:pStyle w:val="PreformattedText"/>
        <w:bidi w:val="0"/>
        <w:spacing w:before="0" w:after="0"/>
        <w:jc w:val="left"/>
        <w:rPr/>
      </w:pPr>
      <w:r>
        <w:rPr/>
        <w:t>M84hdNQl+FRf80lz8kdaYf7OU5OvGr8Y9vfijn3b/MJYrOMwqV9Lbp0VLTSo/KKO3jWrK0/Vng8Rip</w:t>
      </w:r>
    </w:p>
    <w:p>
      <w:pPr>
        <w:pStyle w:val="PreformattedText"/>
        <w:bidi w:val="0"/>
        <w:spacing w:before="0" w:after="0"/>
        <w:jc w:val="left"/>
        <w:rPr/>
      </w:pPr>
      <w:r>
        <w:rPr/>
        <w:t>z5ncLY3U1exoFz/QBTqL6iQmT9DNAG1z+wAN+nBoVJ7mM6B5g1V9MbAKk2BV3b3AC+5IB+wUBt2ATJ</w:t>
      </w:r>
    </w:p>
    <w:p>
      <w:pPr>
        <w:pStyle w:val="PreformattedText"/>
        <w:bidi w:val="0"/>
        <w:spacing w:before="0" w:after="0"/>
        <w:jc w:val="left"/>
        <w:rPr/>
      </w:pPr>
      <w:r>
        <w:rPr/>
        <w:t>aTAmXyADzWQHXxH+7S6I0ZX6gSPqBewE6mC4cmg/dA2keAkEuAFzekxTJRh3+InUe8Kfl+YGl/mYAg</w:t>
      </w:r>
    </w:p>
    <w:p>
      <w:pPr>
        <w:pStyle w:val="PreformattedText"/>
        <w:bidi w:val="0"/>
        <w:spacing w:before="0" w:after="0"/>
        <w:jc w:val="left"/>
        <w:rPr/>
      </w:pPr>
      <w:r>
        <w:rPr/>
        <w:t>U0BUfDv0JH3T7OPxdxHY3PqGTYuvbLsVP8OU5bU5en1OtL/lF4f0f7PZ3SzbAQlGcW7X2JvTllXai1</w:t>
      </w:r>
    </w:p>
    <w:p>
      <w:pPr>
        <w:pStyle w:val="PreformattedText"/>
        <w:bidi w:val="0"/>
        <w:spacing w:before="0" w:after="0"/>
        <w:jc w:val="left"/>
        <w:rPr/>
      </w:pPr>
      <w:r>
        <w:rPr/>
        <w:t>OBCgtaeAKugIBbXhJAWVgpGgKaUgF931ABwZjVSg4gBGnqNYXWyvD41d3iKcaie2/JExWyq3tX1fNe</w:t>
      </w:r>
    </w:p>
    <w:p>
      <w:pPr>
        <w:pStyle w:val="PreformattedText"/>
        <w:bidi w:val="0"/>
        <w:spacing w:before="0" w:after="0"/>
        <w:jc w:val="left"/>
        <w:rPr/>
      </w:pPr>
      <w:r>
        <w:rPr/>
        <w:t>2HwgxmNhVq5LjtNazcaVSOz9rnlv8AFx2euny8lX5W7Y9rK3YjNZ5V2ko1svx8XaNOpCT7z0cbLe55</w:t>
      </w:r>
    </w:p>
    <w:p>
      <w:pPr>
        <w:pStyle w:val="PreformattedText"/>
        <w:bidi w:val="0"/>
        <w:spacing w:before="0" w:after="0"/>
        <w:jc w:val="left"/>
        <w:rPr/>
      </w:pPr>
      <w:r>
        <w:rPr/>
        <w:t>f9Pk6e+t+q9H5D2Z7edv7QyDIMXTwlT/AO7xke6p29r3K/09qo+/HXxs+m9lvsvzwFenWzrMqWNzqo</w:t>
      </w:r>
    </w:p>
    <w:p>
      <w:pPr>
        <w:pStyle w:val="PreformattedText"/>
        <w:bidi w:val="0"/>
        <w:spacing w:before="0" w:after="0"/>
        <w:jc w:val="left"/>
        <w:rPr/>
      </w:pPr>
      <w:r>
        <w:rPr/>
        <w:t>7xpuOqnQfrbqevDgt7WefL8jH61fd8D2a7MfDDLIVa+Ky3LKte0Z43EyjCdaXpG+6XsdqV69XhvdMP</w:t>
      </w:r>
    </w:p>
    <w:p>
      <w:pPr>
        <w:pStyle w:val="PreformattedText"/>
        <w:bidi w:val="0"/>
        <w:spacing w:before="0" w:after="0"/>
        <w:jc w:val="left"/>
        <w:rPr/>
      </w:pPr>
      <w:r>
        <w:rPr/>
        <w:t>2qyLG4tYbB5rhMbVa1JYaqp2Xqzt9dnPvp1Y6K8NVNxkujRnLC50HGJgyypoM6ZKlP8AQprPKJQQ/C</w:t>
      </w:r>
    </w:p>
    <w:p>
      <w:pPr>
        <w:pStyle w:val="PreformattedText"/>
        <w:bidi w:val="0"/>
        <w:spacing w:before="0" w:after="0"/>
        <w:jc w:val="left"/>
        <w:rPr/>
      </w:pPr>
      <w:r>
        <w:rPr/>
        <w:t>zQEo+EMfDfipg9Paeq/wD1YJnpp6uU+z889vezqk5Vqa59Dlkh0pL5bicB4N1Z+hwmHV5XGU3QqyWk</w:t>
      </w:r>
    </w:p>
    <w:p>
      <w:pPr>
        <w:pStyle w:val="PreformattedText"/>
        <w:bidi w:val="0"/>
        <w:spacing w:before="0" w:after="0"/>
        <w:jc w:val="left"/>
        <w:rPr/>
      </w:pPr>
      <w:r>
        <w:rPr/>
        <w:t>mVFdAGIC9wDXUAk1ICgKfAA+b5gSLAMAH4dzAW1jRLegEYAxencAr6gLdgCh1AvS+QJ1AvzAVYCwLu</w:t>
      </w:r>
    </w:p>
    <w:p>
      <w:pPr>
        <w:pStyle w:val="PreformattedText"/>
        <w:bidi w:val="0"/>
        <w:spacing w:before="0" w:after="0"/>
        <w:jc w:val="left"/>
        <w:rPr/>
      </w:pPr>
      <w:r>
        <w:rPr/>
        <w:t>BLhKwpL9QC3AFpBJdRal7BTNFmKaqUzUy938M+0M+zXbTs/mqnpWFx1KU5cfht2l+xdES/qFTcK9OF</w:t>
      </w:r>
    </w:p>
    <w:p>
      <w:pPr>
        <w:pStyle w:val="PreformattedText"/>
        <w:bidi w:val="0"/>
        <w:spacing w:before="0" w:after="0"/>
        <w:jc w:val="left"/>
        <w:rPr/>
      </w:pPr>
      <w:r>
        <w:rPr/>
        <w:t>SnK9OolKLXVPdEC+7HTdL7kwHCmBohTJ0pqwqVyJhTtYVLSSOjRYqNEWULuBbZIVIFWOs9pELcbG+U</w:t>
      </w:r>
    </w:p>
    <w:p>
      <w:pPr>
        <w:pStyle w:val="PreformattedText"/>
        <w:bidi w:val="0"/>
        <w:spacing w:before="0" w:after="0"/>
        <w:jc w:val="left"/>
        <w:rPr/>
      </w:pPr>
      <w:r>
        <w:rPr/>
        <w:t>DzOLg5MqEy5s6TvwdasVGkwlcKZYGotIGOtTIGOpDTqsFEmhtNuJjYOhNkTDanQZOldNMXsZyLuYK1</w:t>
      </w:r>
    </w:p>
    <w:p>
      <w:pPr>
        <w:pStyle w:val="PreformattedText"/>
        <w:bidi w:val="0"/>
        <w:spacing w:before="0" w:after="0"/>
        <w:jc w:val="left"/>
        <w:rPr/>
      </w:pPr>
      <w:r>
        <w:rPr/>
        <w:t>FaOga2NMfZ6XBtUNEOpSTAIJAN+ElRcgMtXgwIXmNq5tFM6Ma4AGGyBhhUgEyCWeUQKgSs+lwSprpF</w:t>
      </w:r>
    </w:p>
    <w:p>
      <w:pPr>
        <w:pStyle w:val="PreformattedText"/>
        <w:bidi w:val="0"/>
        <w:spacing w:before="0" w:after="0"/>
        <w:jc w:val="left"/>
        <w:rPr/>
      </w:pPr>
      <w:r>
        <w:rPr/>
        <w:t>By6gWBCQD4CgyAzyCZIjyzog6ASfH8oHK7T9r8m7G5ZUzDOcbSwuHittUvFN+iXLZVaWsqZ5fi74yf</w:t>
      </w:r>
    </w:p>
    <w:p>
      <w:pPr>
        <w:pStyle w:val="PreformattedText"/>
        <w:bidi w:val="0"/>
        <w:spacing w:before="0" w:after="0"/>
        <w:jc w:val="left"/>
        <w:rPr/>
      </w:pPr>
      <w:r>
        <w:rPr/>
        <w:t>aWzbtfRrZbks6uV5LJuLlCVq9ePu15U/RHorStXKesn/AKfnLEY11eJber/uVt0rDC6vmSl9TDZGvc</w:t>
      </w:r>
    </w:p>
    <w:p>
      <w:pPr>
        <w:pStyle w:val="PreformattedText"/>
        <w:bidi w:val="0"/>
        <w:spacing w:before="0" w:after="0"/>
        <w:jc w:val="left"/>
        <w:rPr/>
      </w:pPr>
      <w:r>
        <w:rPr/>
        <w:t>1im1FgBKer6AKk+LdOQAb66gAupOSDahd+nQxgbXW4A7dAA+YANgQKKa9SUh3jEKKdwAlawCZen7mC</w:t>
      </w:r>
    </w:p>
    <w:p>
      <w:pPr>
        <w:pStyle w:val="PreformattedText"/>
        <w:bidi w:val="0"/>
        <w:spacing w:before="0" w:after="0"/>
        <w:jc w:val="left"/>
        <w:rPr/>
      </w:pPr>
      <w:r>
        <w:rPr/>
        <w:t>qK1VF8wOhiXqlt6GpJCpT8uwF9QKAZF6mBfQJRP6AVL/AOAMOJqSdqVL/NlsvZepAfCnGhT7uPTl+p</w:t>
      </w:r>
    </w:p>
    <w:p>
      <w:pPr>
        <w:pStyle w:val="PreformattedText"/>
        <w:bidi w:val="0"/>
        <w:spacing w:before="0" w:after="0"/>
        <w:jc w:val="left"/>
        <w:rPr/>
      </w:pPr>
      <w:r>
        <w:rPr/>
        <w:t>SlPxfQAW3ECmwAbYEtLT4ZyjUTUoSXRrhkSafub7Mvxied5JRwWKqf/UcFalVTlylwz0UnqvLlrl+u</w:t>
      </w:r>
    </w:p>
    <w:p>
      <w:pPr>
        <w:pStyle w:val="PreformattedText"/>
        <w:bidi w:val="0"/>
        <w:spacing w:before="0" w:after="0"/>
        <w:jc w:val="left"/>
        <w:rPr/>
      </w:pPr>
      <w:r>
        <w:rPr/>
        <w:t>MDmEMVTp1qb8Mkc5hbo31RIC5LUvcAYXiwGX1RJA3AKwA2ClS4AGK1GAtJoru+oFwhuTWW6HicXQy7</w:t>
      </w:r>
    </w:p>
    <w:p>
      <w:pPr>
        <w:pStyle w:val="PreformattedText"/>
        <w:bidi w:val="0"/>
        <w:spacing w:before="0" w:after="0"/>
        <w:jc w:val="left"/>
        <w:rPr/>
      </w:pPr>
      <w:r>
        <w:rPr/>
        <w:t>B1sXi69OhhqEHOdWo7RhFdWxFerc1/3U+FR+PHwV7V9pa0swxWXYjGYB93TxuOoqUf/Zdbo9P+izY6</w:t>
      </w:r>
    </w:p>
    <w:p>
      <w:pPr>
        <w:pStyle w:val="PreformattedText"/>
        <w:bidi w:val="0"/>
        <w:spacing w:before="0" w:after="0"/>
        <w:jc w:val="left"/>
        <w:rPr/>
      </w:pPr>
      <w:r>
        <w:rPr/>
        <w:t>k/J8eOnsa3xz+HtBU8Phu0mErOe0KGFslb5LYivxMlnOuTr9PkfxW+2T2O7BxrYLsvhZZz2gtbV/uq</w:t>
      </w:r>
    </w:p>
    <w:p>
      <w:pPr>
        <w:pStyle w:val="PreformattedText"/>
        <w:bidi w:val="0"/>
        <w:spacing w:before="0" w:after="0"/>
        <w:jc w:val="left"/>
        <w:rPr/>
      </w:pPr>
      <w:r>
        <w:rPr/>
        <w:t>Un/Eyvp59md9Pw92s7b9t/jj2kVbOcyljcS5XpYfve7o0It8RRVaf1b06eXdke33YvFzxeWTxNKpRS</w:t>
      </w:r>
    </w:p>
    <w:p>
      <w:pPr>
        <w:pStyle w:val="PreformattedText"/>
        <w:bidi w:val="0"/>
        <w:spacing w:before="0" w:after="0"/>
        <w:jc w:val="left"/>
        <w:rPr/>
      </w:pPr>
      <w:r>
        <w:rPr/>
        <w:t>qSq0JuUdK3t7l6yOe6v0J2B+13jsrhg6HbjKpYOjWgo0sXT/AD22vJdCKzW3sp+qOz3bLLe1GAoYrA</w:t>
      </w:r>
    </w:p>
    <w:p>
      <w:pPr>
        <w:pStyle w:val="PreformattedText"/>
        <w:bidi w:val="0"/>
        <w:spacing w:before="0" w:after="0"/>
        <w:jc w:val="left"/>
        <w:rPr/>
      </w:pPr>
      <w:r>
        <w:rPr/>
        <w:t>4mnVp1lqhKErp3Oc05a6tSH6HMZqiXoUMlWBQySW5oFhj5R8W8FqzXL6qXmp2bO+L1cv0+QdocoliM</w:t>
      </w:r>
    </w:p>
    <w:p>
      <w:pPr>
        <w:pStyle w:val="PreformattedText"/>
        <w:bidi w:val="0"/>
        <w:spacing w:before="0" w:after="0"/>
        <w:jc w:val="left"/>
        <w:rPr/>
      </w:pPr>
      <w:r>
        <w:rPr/>
        <w:t>JVhGG6V0zZXD4hmuXypYidOpCzRyl1rLwvaHB6F3iOEtcGN7fIxQ49AGddwJdAFH2AK+qIA9fYCwBt</w:t>
      </w:r>
    </w:p>
    <w:p>
      <w:pPr>
        <w:pStyle w:val="PreformattedText"/>
        <w:bidi w:val="0"/>
        <w:spacing w:before="0" w:after="0"/>
        <w:jc w:val="left"/>
        <w:rPr/>
      </w:pPr>
      <w:r>
        <w:rPr/>
        <w:t>wwLXl36gS2xgo0EBVwKArqAy2qIFw6gQCW0gW+ALAgEAtfmAkUBceQCj6AC/L7gC/LYJZJeFbcoh0a</w:t>
      </w:r>
    </w:p>
    <w:p>
      <w:pPr>
        <w:pStyle w:val="PreformattedText"/>
        <w:bidi w:val="0"/>
        <w:spacing w:before="0" w:after="0"/>
        <w:jc w:val="left"/>
        <w:rPr/>
      </w:pPr>
      <w:r>
        <w:rPr/>
        <w:t>Kb4LHTwD1VO71W1bCspmH9Jfs9drpdsfhVkuJq1O8xmDg8JiPVSpu0b/ADjYrLHkinq+n6SFoAcUgH</w:t>
      </w:r>
    </w:p>
    <w:p>
      <w:pPr>
        <w:pStyle w:val="PreformattedText"/>
        <w:bidi w:val="0"/>
        <w:spacing w:before="0" w:after="0"/>
        <w:jc w:val="left"/>
        <w:rPr/>
      </w:pPr>
      <w:r>
        <w:rPr/>
        <w:t>WJD6HJCnXw78KJHRpPYqofFgTXuTIp1EBnqVV/EY1lq1NiVOViZ31FDi14amXVDM6W5ekq7hG8pX3S</w:t>
      </w:r>
    </w:p>
    <w:p>
      <w:pPr>
        <w:pStyle w:val="PreformattedText"/>
        <w:bidi w:val="0"/>
        <w:spacing w:before="0" w:after="0"/>
        <w:jc w:val="left"/>
        <w:rPr/>
      </w:pPr>
      <w:r>
        <w:rPr/>
        <w:t>HIqWHjLUORmqYZSHAxywKHKmeWCRhsH3NjRtccJIxWzoYeUeg03Z0ab9Bo2twf8ACNGwOBumbKkNG3</w:t>
      </w:r>
    </w:p>
    <w:p>
      <w:pPr>
        <w:pStyle w:val="PreformattedText"/>
        <w:bidi w:val="0"/>
        <w:spacing w:before="0" w:after="0"/>
        <w:jc w:val="left"/>
        <w:rPr/>
      </w:pPr>
      <w:r>
        <w:rPr/>
        <w:t>2akchph1KSOLAjYFPyslRMvKBmq8GBC8xVHOWqkWxpgAYAMBUgEvqEk1AKgSs2lwSpqgUHwAsCEgHw</w:t>
      </w:r>
    </w:p>
    <w:p>
      <w:pPr>
        <w:pStyle w:val="PreformattedText"/>
        <w:bidi w:val="0"/>
        <w:spacing w:before="0" w:after="0"/>
        <w:jc w:val="left"/>
        <w:rPr/>
      </w:pPr>
      <w:r>
        <w:rPr/>
        <w:t>FFvgBFQJZ4y8Z0QdBgfK/i38eco+G9CWBwso47tBUT0YWErqj/NNrj5F0x9Im78MdufiVnnbLNauOz</w:t>
      </w:r>
    </w:p>
    <w:p>
      <w:pPr>
        <w:pStyle w:val="PreformattedText"/>
        <w:bidi w:val="0"/>
        <w:spacing w:before="0" w:after="0"/>
        <w:jc w:val="left"/>
        <w:rPr/>
      </w:pPr>
      <w:r>
        <w:rPr/>
        <w:t>XGSr1m/DD8lNekUeirKw8PWxkpu9TnokJdGWVRv+4NluSk0v2NSFz07MAJTfP6sAO8X+gAa1ff9AKn</w:t>
      </w:r>
    </w:p>
    <w:p>
      <w:pPr>
        <w:pStyle w:val="PreformattedText"/>
        <w:bidi w:val="0"/>
        <w:spacing w:before="0" w:after="0"/>
        <w:jc w:val="left"/>
        <w:rPr/>
      </w:pPr>
      <w:r>
        <w:rPr/>
        <w:t>NcIAdgB631GAG+fcCpALZIG/qAF1eQFSvcAbhRS4kADQCZeL2APBrVXftuYH31SkaKbCU+QUnlMBLy</w:t>
      </w:r>
    </w:p>
    <w:p>
      <w:pPr>
        <w:pStyle w:val="PreformattedText"/>
        <w:bidi w:val="0"/>
        <w:spacing w:before="0" w:after="0"/>
        <w:jc w:val="left"/>
        <w:rPr/>
      </w:pPr>
      <w:r>
        <w:rPr/>
        <w:t>miAEEpfTuhIRWnGlCU5uyImVE4eDi5VpbSqcL2FYSffcpSW/UBcZgBYCv+7gSL3Ja9P2C7YV+wvafC</w:t>
      </w:r>
    </w:p>
    <w:p>
      <w:pPr>
        <w:pStyle w:val="PreformattedText"/>
        <w:bidi w:val="0"/>
        <w:spacing w:before="0" w:after="0"/>
        <w:jc w:val="left"/>
        <w:rPr/>
      </w:pPr>
      <w:r>
        <w:rPr/>
        <w:t>5rRcu5bUMRBdYNlUnlN46f0f+GPbvDZvltCVKpGpRrQTi1L1Os+TnvyfXcLiY1YLxbnOYbVq+ZCgpa</w:t>
      </w:r>
    </w:p>
    <w:p>
      <w:pPr>
        <w:pStyle w:val="PreformattedText"/>
        <w:bidi w:val="0"/>
        <w:spacing w:before="0" w:after="0"/>
        <w:jc w:val="left"/>
        <w:rPr/>
      </w:pPr>
      <w:r>
        <w:rPr/>
        <w:t>twCigKaYFxuSLAphQElEC2nJbAXFarJhIq1ejg6NStXqQp0aScp1KkrRhFK7k2+iROlb5fgD7U32lq</w:t>
      </w:r>
    </w:p>
    <w:p>
      <w:pPr>
        <w:pStyle w:val="PreformattedText"/>
        <w:bidi w:val="0"/>
        <w:spacing w:before="0" w:after="0"/>
        <w:jc w:val="left"/>
        <w:rPr/>
      </w:pPr>
      <w:r>
        <w:rPr/>
        <w:t>XxHo4jsX2RdVZBh63+05mpWWMnHZwiv4P6nrxV+v/wDpzmev/T8rVMBWmkq1aMo8JdEifpVuqRqLAf</w:t>
      </w:r>
    </w:p>
    <w:p>
      <w:pPr>
        <w:pStyle w:val="PreformattedText"/>
        <w:bidi w:val="0"/>
        <w:spacing w:before="0" w:after="0"/>
        <w:jc w:val="left"/>
        <w:rPr/>
      </w:pPr>
      <w:r>
        <w:rPr/>
        <w:t>5FSVOS2vDZiZ59WezJUrwm71fE3zJ8k7aR3mGpz1KjGTT218GKehqfFHtfHCrC0c8r0MLTWmNGhJxi</w:t>
      </w:r>
    </w:p>
    <w:p>
      <w:pPr>
        <w:pStyle w:val="PreformattedText"/>
        <w:bidi w:val="0"/>
        <w:spacing w:before="0" w:after="0"/>
        <w:jc w:val="left"/>
        <w:rPr/>
      </w:pPr>
      <w:r>
        <w:rPr/>
        <w:t>l6Du39jirzWY5tmOaNVMdjatdrh1JX2ImbN0958JfjL2k+HObYWlg8T3+WOqnPCVd429r8G0v/Zkw/</w:t>
      </w:r>
    </w:p>
    <w:p>
      <w:pPr>
        <w:pStyle w:val="PreformattedText"/>
        <w:bidi w:val="0"/>
        <w:spacing w:before="0" w:after="0"/>
        <w:jc w:val="left"/>
        <w:rPr/>
      </w:pPr>
      <w:r>
        <w:rPr/>
        <w:t>oz8Ofi1kvb/L4YrA1oxqeWrRct6c7bpnacf9XPb3lSgpLWuTnpTFVpOLAwVYFsL6AeF+JWE7+ll9b+</w:t>
      </w:r>
    </w:p>
    <w:p>
      <w:pPr>
        <w:pStyle w:val="PreformattedText"/>
        <w:bidi w:val="0"/>
        <w:spacing w:before="0" w:after="0"/>
        <w:jc w:val="left"/>
        <w:rPr/>
      </w:pPr>
      <w:r>
        <w:rPr/>
        <w:t>BtM6Ucp9nho5THEU+N3yUl8q7d9iXBzrQhutzneHakvgXaTBuOqD5uzhLo8VUhpnJehLahXUxRpora</w:t>
      </w:r>
    </w:p>
    <w:p>
      <w:pPr>
        <w:pStyle w:val="PreformattedText"/>
        <w:bidi w:val="0"/>
        <w:spacing w:before="0" w:after="0"/>
        <w:jc w:val="left"/>
        <w:rPr/>
      </w:pPr>
      <w:r>
        <w:rPr/>
        <w:t>4SsKXF6gJ0Al9gLADcAwIBUb3MA9TRfmAu2wEiwDitwLsBQE0gQAgLj+4SGKCk1PgBl3H+4FQYSuK6</w:t>
      </w:r>
    </w:p>
    <w:p>
      <w:pPr>
        <w:pStyle w:val="PreformattedText"/>
        <w:bidi w:val="0"/>
        <w:spacing w:before="0" w:after="0"/>
        <w:jc w:val="left"/>
        <w:rPr/>
      </w:pPr>
      <w:r>
        <w:rPr/>
        <w:t>gDtfYDJU4MUKm90BvwstE1M2pL9b/Yy7V/dc47Q9nKtX8PF0446jF/xLZ2+ht/Vzr7P2J3qONZdDI1</w:t>
      </w:r>
    </w:p>
    <w:p>
      <w:pPr>
        <w:pStyle w:val="PreformattedText"/>
        <w:bidi w:val="0"/>
        <w:spacing w:before="0" w:after="0"/>
        <w:jc w:val="left"/>
        <w:rPr/>
      </w:pPr>
      <w:r>
        <w:rPr/>
        <w:t>IyRuxcZxGwcWidqPoPcmWutQmBvpPYph+vYAHV0kjPUxGkxrPUxJKmapiAOfVq6tRUJYpPcurC2tRe</w:t>
      </w:r>
    </w:p>
    <w:p>
      <w:pPr>
        <w:pStyle w:val="PreformattedText"/>
        <w:bidi w:val="0"/>
        <w:spacing w:before="0" w:after="0"/>
        <w:jc w:val="left"/>
        <w:rPr/>
      </w:pPr>
      <w:r>
        <w:rPr/>
        <w:t>0hsyge4NBfASBwAXKmZsK7mNygPcRCl9zH0CRRpxAONP+UcqC6X8o5qkuVD2HJsp4b2HLNvq8DzurR</w:t>
      </w:r>
    </w:p>
    <w:p>
      <w:pPr>
        <w:pStyle w:val="PreformattedText"/>
        <w:bidi w:val="0"/>
        <w:spacing w:before="0" w:after="0"/>
        <w:jc w:val="left"/>
        <w:rPr/>
      </w:pPr>
      <w:r>
        <w:rPr/>
        <w:t>ApIwIBT4JUVIDJVMC+pVHOWmn0LY0wAMAGAqQCX1CSZABHklZ9LglTVSKDosC4sCMkA2FAkBmkEs99</w:t>
      </w:r>
    </w:p>
    <w:p>
      <w:pPr>
        <w:pStyle w:val="PreformattedText"/>
        <w:bidi w:val="0"/>
        <w:spacing w:before="0" w:after="0"/>
        <w:jc w:val="left"/>
        <w:rPr/>
      </w:pPr>
      <w:r>
        <w:rPr/>
        <w:t>Lk3slydKol+cfjX9o6GRrE5J2XrU3i1eFbHLdU3w1H1fuejHj/VnK89eNX41zTOa2NxNbEVa1SpVqt</w:t>
      </w:r>
    </w:p>
    <w:p>
      <w:pPr>
        <w:pStyle w:val="PreformattedText"/>
        <w:bidi w:val="0"/>
        <w:spacing w:before="0" w:after="0"/>
        <w:jc w:val="left"/>
        <w:rPr/>
      </w:pPr>
      <w:r>
        <w:rPr/>
        <w:t>ynUnK8pt9WzrMtrHLi1a7nxyydr5I1/qGg1+b3NSjf6mAHN9f1ABzVrGhV3wAD+YEc+AIYAeq/mAj5</w:t>
      </w:r>
    </w:p>
    <w:p>
      <w:pPr>
        <w:pStyle w:val="PreformattedText"/>
        <w:bidi w:val="0"/>
        <w:spacing w:before="0" w:after="0"/>
        <w:jc w:val="left"/>
        <w:rPr/>
      </w:pPr>
      <w:r>
        <w:rPr/>
        <w:t>Ap2AU36dCQu4A3Uo3AG707dApUQlTtLYxRb9uhoW4depglF91OTaAqNeOuSe3oabNi1LiUWwCjcCzB</w:t>
      </w:r>
    </w:p>
    <w:p>
      <w:pPr>
        <w:pStyle w:val="PreformattedText"/>
        <w:bidi w:val="0"/>
        <w:spacing w:before="0" w:after="0"/>
        <w:jc w:val="left"/>
        <w:rPr/>
      </w:pPr>
      <w:r>
        <w:rPr/>
        <w:t>WvS/cC76gDXBoJuMYSfoYOdTcsXVlVl/kx2jHpNkwS0eZlpRv9TFB1uPPUNQMBddAI+ALj4fmJFddy</w:t>
      </w:r>
    </w:p>
    <w:p>
      <w:pPr>
        <w:pStyle w:val="PreformattedText"/>
        <w:bidi w:val="0"/>
        <w:spacing w:before="0" w:after="0"/>
        <w:jc w:val="left"/>
        <w:rPr/>
      </w:pPr>
      <w:r>
        <w:rPr/>
        <w:t>R+hfs29v62WYnEZBXrXXnw15b/JHbFKJh+4OynaBYzCU5a7y2uXeEvoOHqqrTUvU4TCqnXJakeQDJA</w:t>
      </w:r>
    </w:p>
    <w:p>
      <w:pPr>
        <w:pStyle w:val="PreformattedText"/>
        <w:bidi w:val="0"/>
        <w:spacing w:before="0" w:after="0"/>
        <w:jc w:val="left"/>
        <w:rPr/>
      </w:pPr>
      <w:r>
        <w:rPr/>
        <w:t>X0gF0AFeICNaQJHiSAOnDVZL6AfhT7WHx+q9o8djOwfZrGSpZNhHozLFUnvi6i/wB2pL8q6nrri+uv</w:t>
      </w:r>
    </w:p>
    <w:p>
      <w:pPr>
        <w:pStyle w:val="PreformattedText"/>
        <w:bidi w:val="0"/>
        <w:spacing w:before="0" w:after="0"/>
        <w:jc w:val="left"/>
        <w:rPr/>
      </w:pPr>
      <w:r>
        <w:rPr/>
        <w:t>l7S5TH2W/wDD8kxvSiow2px2UeiXsc5duWatUceBs5Yqs34n1JbpkacnuZLdAqW0pIkKc9JIBtyAmF</w:t>
      </w:r>
    </w:p>
    <w:p>
      <w:pPr>
        <w:pStyle w:val="PreformattedText"/>
        <w:bidi w:val="0"/>
        <w:spacing w:before="0" w:after="0"/>
        <w:jc w:val="left"/>
        <w:rPr/>
      </w:pPr>
      <w:r>
        <w:rPr/>
        <w:t>m6WJp1f/TmnYEvpHZT4h5j2A7VU84yqcvuzcViMM+Jw2vt6nSt+U3jp/Rr4U/E7Ku3nZ2jj8HX73DS</w:t>
      </w:r>
    </w:p>
    <w:p>
      <w:pPr>
        <w:pStyle w:val="PreformattedText"/>
        <w:bidi w:val="0"/>
        <w:spacing w:before="0" w:after="0"/>
        <w:jc w:val="left"/>
        <w:rPr/>
      </w:pPr>
      <w:r>
        <w:rPr/>
        <w:t>snJ+anP+CSOkx15Vc6z/AGe+rUlNXXBC3KxFPSVVjHJI0ec7b0O9yWnLrGZtHOXkstw94ccnREuZ2l</w:t>
      </w:r>
    </w:p>
    <w:p>
      <w:pPr>
        <w:pStyle w:val="PreformattedText"/>
        <w:bidi w:val="0"/>
        <w:spacing w:before="0" w:after="0"/>
        <w:jc w:val="left"/>
        <w:rPr/>
      </w:pPr>
      <w:r>
        <w:rPr/>
        <w:t>yuOKoSTWzW5krq/KXxGyT7hj6sGtk24s896u1ZfG8xp6MTJLhnOVMi4MUavKaL2CRhSo/uBIsAmBQF</w:t>
      </w:r>
    </w:p>
    <w:p>
      <w:pPr>
        <w:pStyle w:val="PreformattedText"/>
        <w:bidi w:val="0"/>
        <w:spacing w:before="0" w:after="0"/>
        <w:jc w:val="left"/>
        <w:rPr/>
      </w:pPr>
      <w:r>
        <w:rPr/>
        <w:t>dAJvEAdzBZotrwgAAcW9Jgs0F+UCPygQCNAQCAFF6glXQKRcAkYFX3Au/wCgSXKKv8wE1LyEqBB7ow</w:t>
      </w:r>
    </w:p>
    <w:p>
      <w:pPr>
        <w:pStyle w:val="PreformattedText"/>
        <w:bidi w:val="0"/>
        <w:spacing w:before="0" w:after="0"/>
        <w:jc w:val="left"/>
        <w:rPr/>
      </w:pPr>
      <w:r>
        <w:rPr/>
        <w:t>bKLdrG1VL6z8DM9/8AD/xK7NY9z00/vKoVX00TWm37m1cpf0k0nPS9p3ZmgWgaUuF7k6btpoPxPxE6</w:t>
      </w:r>
    </w:p>
    <w:p>
      <w:pPr>
        <w:pStyle w:val="PreformattedText"/>
        <w:bidi w:val="0"/>
        <w:spacing w:before="0" w:after="0"/>
        <w:jc w:val="left"/>
        <w:rPr/>
      </w:pPr>
      <w:r>
        <w:rPr/>
        <w:t>NurQnsNMdGjMoMdTYDNVqkyMFXEELZZYhhpbq6kGESqIqshLaLrKZhWtFMTWjYSmtFCrgUSBKFaAK0</w:t>
      </w:r>
    </w:p>
    <w:p>
      <w:pPr>
        <w:pStyle w:val="PreformattedText"/>
        <w:bidi w:val="0"/>
        <w:spacing w:before="0" w:after="0"/>
        <w:jc w:val="left"/>
        <w:rPr/>
      </w:pPr>
      <w:r>
        <w:rPr/>
        <w:t>AXoQBaYm9C7RHSUsrgVYdGguA6Zp9Hgeerq0wKSMCAC+pKi5MDJVMCXybVzlppnRjTAAwKYCpcgJkE</w:t>
      </w:r>
    </w:p>
    <w:p>
      <w:pPr>
        <w:pStyle w:val="PreformattedText"/>
        <w:bidi w:val="0"/>
        <w:spacing w:before="0" w:after="0"/>
        <w:jc w:val="left"/>
        <w:rPr/>
      </w:pPr>
      <w:r>
        <w:rPr/>
        <w:t>s8mBS6krPpcEqaqRQauALAhIF9QouQGWq1GMm5WXVhL8m/H34/yk8X2a7MYnRSjeGMx1OW79YQf9We</w:t>
      </w:r>
    </w:p>
    <w:p>
      <w:pPr>
        <w:pStyle w:val="PreformattedText"/>
        <w:bidi w:val="0"/>
        <w:spacing w:before="0" w:after="0"/>
        <w:jc w:val="left"/>
        <w:rPr/>
      </w:pPr>
      <w:r>
        <w:rPr/>
        <w:t>rHj/VnG89er8i47HyxE5Xlan0j1O0sq5sp7yZii3Jy2/cC36BslOXht6GsLvvbVuYCdpRt6GgHeWrb</w:t>
      </w:r>
    </w:p>
    <w:p>
      <w:pPr>
        <w:pStyle w:val="PreformattedText"/>
        <w:bidi w:val="0"/>
        <w:spacing w:before="0" w:after="0"/>
        <w:jc w:val="left"/>
        <w:rPr/>
      </w:pPr>
      <w:r>
        <w:rPr/>
        <w:t>gBTv4gKj4tgB16XYwDfVMC34QoOvoiQO+kSE73kBTADcAgBttIAIpxCUfh+piim3ewEhzI0LlTUzAl</w:t>
      </w:r>
    </w:p>
    <w:p>
      <w:pPr>
        <w:pStyle w:val="PreformattedText"/>
        <w:bidi w:val="0"/>
        <w:spacing w:before="0" w:after="0"/>
        <w:jc w:val="left"/>
        <w:rPr/>
      </w:pPr>
      <w:r>
        <w:rPr/>
        <w:t>0VfZ2BIddaHEyQz73VjzAAoY/S/wASnKw206GLoS4lZ+5W2NHe09Ozi2GsdWUsZU7qm7U4/wCZL+yM</w:t>
      </w:r>
    </w:p>
    <w:p>
      <w:pPr>
        <w:pStyle w:val="PreformattedText"/>
        <w:bidi w:val="0"/>
        <w:spacing w:before="0" w:after="0"/>
        <w:jc w:val="left"/>
        <w:rPr/>
      </w:pPr>
      <w:r>
        <w:rPr/>
        <w:t>9mSdZRShBWgtkikhAvzMxQXe4A3AuPiAnlAgFNaXcDXluZ4jKcZRxuGnKNehNSjJe3QV8bEx1V+1fg</w:t>
      </w:r>
    </w:p>
    <w:p>
      <w:pPr>
        <w:pStyle w:val="PreformattedText"/>
        <w:bidi w:val="0"/>
        <w:spacing w:before="0" w:after="0"/>
        <w:jc w:val="left"/>
        <w:rPr/>
      </w:pPr>
      <w:r>
        <w:rPr/>
        <w:t>98Taeb4TDVZ1v8xJTXpLqj1ezzy/UeQ5uqtKG94NbHKYbWXpac1ON0cHUd0BcX/wDAF+YCvKASAkvK</w:t>
      </w:r>
    </w:p>
    <w:p>
      <w:pPr>
        <w:pStyle w:val="PreformattedText"/>
        <w:bidi w:val="0"/>
        <w:spacing w:before="0" w:after="0"/>
        <w:jc w:val="left"/>
        <w:rPr/>
      </w:pPr>
      <w:r>
        <w:rPr/>
        <w:t>yQMby+foB+WftXfaKn2Mwc+w3ZXFRXaLHQ/23F03f7jRa3Sa/Oz0YMW/O5M/l+EpVIxVry3u23u23y</w:t>
      </w:r>
    </w:p>
    <w:p>
      <w:pPr>
        <w:pStyle w:val="PreformattedText"/>
        <w:bidi w:val="0"/>
        <w:spacing w:before="0" w:after="0"/>
        <w:jc w:val="left"/>
        <w:rPr/>
      </w:pPr>
      <w:r>
        <w:rPr/>
        <w:t>2/VnS89N1yRVexzY51VPkzQxVORLaltkNJl7ktJn4jJC76mYOjk2G+9ZnhKVrqpVSaKrDJe4xvZ+Ff</w:t>
      </w:r>
    </w:p>
    <w:p>
      <w:pPr>
        <w:pStyle w:val="PreformattedText"/>
        <w:bidi w:val="0"/>
        <w:spacing w:before="0" w:after="0"/>
        <w:jc w:val="left"/>
        <w:rPr/>
      </w:pPr>
      <w:r>
        <w:rPr/>
        <w:t>FzemUXfj5bHbhzm71Pwx7X5r8I+0dPM8JOVTKqjUcbg3vGcHzJL+JIU8UT5P6K9ku0+B7Q5Pgsyy+t</w:t>
      </w:r>
    </w:p>
    <w:p>
      <w:pPr>
        <w:pStyle w:val="PreformattedText"/>
        <w:bidi w:val="0"/>
        <w:spacing w:before="0" w:after="0"/>
        <w:jc w:val="left"/>
        <w:rPr/>
      </w:pPr>
      <w:r>
        <w:rPr/>
        <w:t>GvgcXTUoSUr2v0fyMmOl1l0cZBS1TjwxVrkS8MZI0crtJT7/J6sfqjapl5HLIfh/I6OUmZhh1VozTX</w:t>
      </w:r>
    </w:p>
    <w:p>
      <w:pPr>
        <w:pStyle w:val="PreformattedText"/>
        <w:bidi w:val="0"/>
        <w:spacing w:before="0" w:after="0"/>
        <w:jc w:val="left"/>
        <w:rPr/>
      </w:pPr>
      <w:r>
        <w:rPr/>
        <w:t>IXV+ffjHkeul30Ybx5Od4XSX5fz/AAuirJuPBwmHSHDsQ1cUaodgSJdQLAjQFLqBT9gBiwL1MCRYFh</w:t>
      </w:r>
    </w:p>
    <w:p>
      <w:pPr>
        <w:pStyle w:val="PreformattedText"/>
        <w:bidi w:val="0"/>
        <w:spacing w:before="0" w:after="0"/>
        <w:jc w:val="left"/>
        <w:rPr/>
      </w:pPr>
      <w:r>
        <w:rPr/>
        <w:t>K/MgpVtzBL7gVdgHDymgtgLfigBQEiBH5QJ5QLuogFsE7RdTdqR3jwYLj5dwlT4KGeqvNYkqXDzBR1</w:t>
      </w:r>
    </w:p>
    <w:p>
      <w:pPr>
        <w:pStyle w:val="PreformattedText"/>
        <w:bidi w:val="0"/>
        <w:spacing w:before="0" w:after="0"/>
        <w:jc w:val="left"/>
        <w:rPr/>
      </w:pPr>
      <w:r>
        <w:rPr/>
        <w:t>NuLsB6LJa8sPJVacpd5SnGcWvVSTKr7Il/Vfs9mdPPMhyzM6Ur08Zh6deL/4opkzDaug4GCrBSiQ6i</w:t>
      </w:r>
    </w:p>
    <w:p>
      <w:pPr>
        <w:pStyle w:val="PreformattedText"/>
        <w:bidi w:val="0"/>
        <w:spacing w:before="0" w:after="0"/>
        <w:jc w:val="left"/>
        <w:rPr/>
      </w:pPr>
      <w:r>
        <w:rPr/>
        <w:t>9LMU6VFkjdTnsAcpgZKrEjFU8RyWX3YCnTDWaotgVYqjcQFd4y9I2uNSX8Q0wXeyGmrjXlEpi/vDHk</w:t>
      </w:r>
    </w:p>
    <w:p>
      <w:pPr>
        <w:pStyle w:val="PreformattedText"/>
        <w:bidi w:val="0"/>
        <w:spacing w:before="0" w:after="0"/>
        <w:jc w:val="left"/>
        <w:rPr/>
      </w:pPr>
      <w:r>
        <w:rPr/>
        <w:t>1f3j2G7M0D72uo6NC+8xl13HRpf3iP8AEOjQ41FL8xvZocZorYmpDaUuUCugPosDhVTTApIrgVqApk</w:t>
      </w:r>
    </w:p>
    <w:p>
      <w:pPr>
        <w:pStyle w:val="PreformattedText"/>
        <w:bidi w:val="0"/>
        <w:spacing w:before="0" w:after="0"/>
        <w:jc w:val="left"/>
        <w:rPr/>
      </w:pPr>
      <w:r>
        <w:rPr/>
        <w:t>qKkBkqmADauctFM6MaIAMAEBUgEyCSZABFkrPgyVNNMoPXAFgQkC/MFFVPDuwPyz9oL4+0cLRxfZjs</w:t>
      </w:r>
    </w:p>
    <w:p>
      <w:pPr>
        <w:pStyle w:val="PreformattedText"/>
        <w:bidi w:val="0"/>
        <w:spacing w:before="0" w:after="0"/>
        <w:jc w:val="left"/>
        <w:rPr/>
      </w:pPr>
      <w:r>
        <w:rPr/>
        <w:t>1ir1t4YzGU5bQXWEX6+rPXhw/qzz3v141fjTG4uU+fLe6X92dtsrDk1aut3JbyT7BqRS/iNASnp2AV</w:t>
      </w:r>
    </w:p>
    <w:p>
      <w:pPr>
        <w:pStyle w:val="PreformattedText"/>
        <w:bidi w:val="0"/>
        <w:spacing w:before="0" w:after="0"/>
        <w:jc w:val="left"/>
        <w:rPr/>
      </w:pPr>
      <w:r>
        <w:rPr/>
        <w:t>f15AKPPyMFN6QFtvTcCroCm9wAluwBfUAW+AoD8KAj8rJC76WEhbuFKiBABv0CUb6foADvKJig+Wdg</w:t>
      </w:r>
    </w:p>
    <w:p>
      <w:pPr>
        <w:pStyle w:val="PreformattedText"/>
        <w:bidi w:val="0"/>
        <w:spacing w:before="0" w:after="0"/>
        <w:jc w:val="left"/>
        <w:rPr/>
      </w:pPr>
      <w:r>
        <w:rPr/>
        <w:t>Kjz8zSBW1GCWVg0Lpo1iaFYCu7jJbgKdKL2tEwIqQjQap01erL9iRvp01QoKmvq/Vl1SptfoUBT9SA</w:t>
      </w:r>
    </w:p>
    <w:p>
      <w:pPr>
        <w:pStyle w:val="PreformattedText"/>
        <w:bidi w:val="0"/>
        <w:spacing w:before="0" w:after="0"/>
        <w:jc w:val="left"/>
        <w:rPr/>
      </w:pPr>
      <w:r>
        <w:rPr/>
        <w:t>L5CkizRUVuY0UVpfsBe5oHoYwTQAf2DXsvht20fZXO6dOrKSweImk30hPoy8c8ueSP0/fvwy7Vxx+D</w:t>
      </w:r>
    </w:p>
    <w:p>
      <w:pPr>
        <w:pStyle w:val="PreformattedText"/>
        <w:bidi w:val="0"/>
        <w:spacing w:before="0" w:after="0"/>
        <w:jc w:val="left"/>
        <w:rPr/>
      </w:pPr>
      <w:r>
        <w:rPr/>
        <w:t>pxdS7smnq6HomHN9my/GRqwT1bnnvVVZdeNpxuuTktVgGPwoAfMBOgkC/f6Gctl8m+0F8aMJ8G+w9b</w:t>
      </w:r>
    </w:p>
    <w:p>
      <w:pPr>
        <w:pStyle w:val="PreformattedText"/>
        <w:bidi w:val="0"/>
        <w:spacing w:before="0" w:after="0"/>
        <w:jc w:val="left"/>
        <w:rPr/>
      </w:pPr>
      <w:r>
        <w:rPr/>
        <w:t>FqcJ5/j06GX4a/i1PZza9EdsOOtrdW9Yc5n8v5c5xUzDMsbiMxxWJqYrFYuo6levOV3Oo3d3fp6HW9</w:t>
      </w:r>
    </w:p>
    <w:p>
      <w:pPr>
        <w:pStyle w:val="PreformattedText"/>
        <w:bidi w:val="0"/>
        <w:spacing w:before="0" w:after="0"/>
        <w:jc w:val="left"/>
        <w:rPr/>
      </w:pPr>
      <w:r>
        <w:rPr/>
        <w:t>+vJ04ZqGYVo/h1YarEVlMwe8TD9TQuWicLqRLWGqvM0ZIzPghRck/mS0mS0gBFbkqes7BYV4jtRlkF</w:t>
      </w:r>
    </w:p>
    <w:p>
      <w:pPr>
        <w:pStyle w:val="PreformattedText"/>
        <w:bidi w:val="0"/>
        <w:spacing w:before="0" w:after="0"/>
        <w:jc w:val="left"/>
        <w:rPr/>
      </w:pPr>
      <w:r>
        <w:rPr/>
        <w:t>DVefB1xx5OeR9pq5XTnUqpx3U3/U9enDbDWyZThKKjH6kzA+o/AD4gPsHm/wDgGZyl/gOY1FoqP/7e</w:t>
      </w:r>
    </w:p>
    <w:p>
      <w:pPr>
        <w:pStyle w:val="PreformattedText"/>
        <w:bidi w:val="0"/>
        <w:spacing w:before="0" w:after="0"/>
        <w:jc w:val="left"/>
        <w:rPr/>
      </w:pPr>
      <w:r>
        <w:rPr/>
        <w:t>o+LexPBWX7Ala1vNB7xa4a9Tm6VYKtNRDXKzSnrw1VNbWNqmXj8BDTOStyzo5NtehqpyYXV847f5A8</w:t>
      </w:r>
    </w:p>
    <w:p>
      <w:pPr>
        <w:pStyle w:val="PreformattedText"/>
        <w:bidi w:val="0"/>
        <w:spacing w:before="0" w:after="0"/>
        <w:jc w:val="left"/>
        <w:rPr/>
      </w:pPr>
      <w:r>
        <w:rPr/>
        <w:t>bltZaLuzsbMFX467YZTKlVqw0W0tpo82R2q+ftOLsclLigpe3DAsCrgHHxBKn+YKU/VAC/EwKYFgF+</w:t>
      </w:r>
    </w:p>
    <w:p>
      <w:pPr>
        <w:pStyle w:val="PreformattedText"/>
        <w:bidi w:val="0"/>
        <w:spacing w:before="0" w:after="0"/>
        <w:jc w:val="left"/>
        <w:rPr/>
      </w:pPr>
      <w:r>
        <w:rPr/>
        <w:t>4SIAHe5ikfIEsjQUACZglzReowSJogEAn5gCvsBcbBKdbgWBUv0QCqi9RIzQ8/8AQB0PMwOtgKso6l</w:t>
      </w:r>
    </w:p>
    <w:p>
      <w:pPr>
        <w:pStyle w:val="PreformattedText"/>
        <w:bidi w:val="0"/>
        <w:spacing w:before="0" w:after="0"/>
        <w:jc w:val="left"/>
        <w:rPr/>
      </w:pPr>
      <w:r>
        <w:rPr/>
        <w:t>6oqGS/pP8AZzzj/HPg32XrOV6lDDvDT+cJOP8AYy5WX1FktBIAQo2i9yFN9BkjdSYBAJlEnYV3Woha</w:t>
      </w:r>
    </w:p>
    <w:p>
      <w:pPr>
        <w:pStyle w:val="PreformattedText"/>
        <w:bidi w:val="0"/>
        <w:spacing w:before="0" w:after="0"/>
        <w:jc w:val="left"/>
        <w:rPr/>
      </w:pPr>
      <w:r>
        <w:rPr/>
        <w:t>+5ATUpAYMRDwgcqtyVCZJitjqwa6m6SsaEGhTGgljSi2zNAG9ydNXr0gFGb/AIhoMjUlb0K0xcak49</w:t>
      </w:r>
    </w:p>
    <w:p>
      <w:pPr>
        <w:pStyle w:val="PreformattedText"/>
        <w:bidi w:val="0"/>
        <w:spacing w:before="0" w:after="0"/>
        <w:jc w:val="left"/>
        <w:rPr/>
      </w:pPr>
      <w:r>
        <w:rPr/>
        <w:t>RoFGvP+IaBfeJAfUodTnUaYFJGBAKdrEqKkBlqswJjyzauctFLg6MaoAHcAWAqTARJhJMgoEXuS1op</w:t>
      </w:r>
    </w:p>
    <w:p>
      <w:pPr>
        <w:pStyle w:val="PreformattedText"/>
        <w:bidi w:val="0"/>
        <w:spacing w:before="0" w:after="0"/>
        <w:jc w:val="left"/>
        <w:rPr/>
      </w:pPr>
      <w:r>
        <w:rPr/>
        <w:t>BTVTAdFgXcCiQqrVhSpzqVJxjTiryk5WSS6sKfk748/aMjVhiOz3ZXE2o7wxOPhtr9YQf9WerHh58r</w:t>
      </w:r>
    </w:p>
    <w:p>
      <w:pPr>
        <w:pStyle w:val="PreformattedText"/>
        <w:bidi w:val="0"/>
        <w:spacing w:before="0" w:after="0"/>
        <w:jc w:val="left"/>
        <w:rPr/>
      </w:pPr>
      <w:r>
        <w:rPr/>
        <w:t>ON569X5HzHG9/KVRyt/f3O0yjlxK1SU9T5foFMzn06gB5udgI29IANqT3AllcCaepgC38wEurSAVtc</w:t>
      </w:r>
    </w:p>
    <w:p>
      <w:pPr>
        <w:pStyle w:val="PreformattedText"/>
        <w:bidi w:val="0"/>
        <w:spacing w:before="0" w:after="0"/>
        <w:jc w:val="left"/>
        <w:rPr/>
      </w:pPr>
      <w:r>
        <w:rPr/>
        <w:t>N2C/m9AxXl9gA1+G7JFN9EUoPzJAPxMAP7chKbW3AisBX5bhQbgTfoYkMbdOUFQnl1Phm1FeVghN7g</w:t>
      </w:r>
    </w:p>
    <w:p>
      <w:pPr>
        <w:pStyle w:val="PreformattedText"/>
        <w:bidi w:val="0"/>
        <w:spacing w:before="0" w:after="0"/>
        <w:jc w:val="left"/>
        <w:rPr/>
      </w:pPr>
      <w:r>
        <w:rPr/>
        <w:t>SPuAXlAXfoBdwAclHU304MGTCwfeTqz5lwTDW2FRaN92WgDe/sUCuQpG9XAFASL/lAq4FgR+ENS/7h</w:t>
      </w:r>
    </w:p>
    <w:p>
      <w:pPr>
        <w:pStyle w:val="PreformattedText"/>
        <w:bidi w:val="0"/>
        <w:spacing w:before="0" w:after="0"/>
        <w:jc w:val="left"/>
        <w:rPr/>
      </w:pPr>
      <w:r>
        <w:rPr/>
        <w:t>gX6sAHDUrfVEtfpf4DfEKrKhSw1Wd61BqnOPW3Rnqpfqrz3jl+1+zGbrEUKc77NJmXhD3OEqKcFZnC</w:t>
      </w:r>
    </w:p>
    <w:p>
      <w:pPr>
        <w:pStyle w:val="PreformattedText"/>
        <w:bidi w:val="0"/>
        <w:spacing w:before="0" w:after="0"/>
        <w:jc w:val="left"/>
        <w:rPr/>
      </w:pPr>
      <w:r>
        <w:rPr/>
        <w:t>Ydqyf1JUY0gB3iBTvLV7AcXtX2oy3sbkOOz3OK8aOX4Km5zk+ZtcQXu3sXWOp5qmZfys+MnxKzT4t9</w:t>
      </w:r>
    </w:p>
    <w:p>
      <w:pPr>
        <w:pStyle w:val="PreformattedText"/>
        <w:bidi w:val="0"/>
        <w:spacing w:before="0" w:after="0"/>
        <w:jc w:val="left"/>
        <w:rPr/>
      </w:pPr>
      <w:r>
        <w:rPr/>
        <w:t>ssZ2gx0ZU6V3DB4Z/wD29JcL/itydrT481/2VSOXg8vxkqDlTe8esWc638lTDoSw9LEWlT2v6nTXTn</w:t>
      </w:r>
    </w:p>
    <w:p>
      <w:pPr>
        <w:pStyle w:val="PreformattedText"/>
        <w:bidi w:val="0"/>
        <w:spacing w:before="0" w:after="0"/>
        <w:jc w:val="left"/>
        <w:rPr/>
      </w:pPr>
      <w:r>
        <w:rPr/>
        <w:t>tnrYOUOVt6kzDas+hR2X6GNZ6ljFM1RLoQESZLSXaRKkUeAPqXwDyx5p8ScDC2qOHpyqzXsj04K+Tj</w:t>
      </w:r>
    </w:p>
    <w:p>
      <w:pPr>
        <w:pStyle w:val="PreformattedText"/>
        <w:bidi w:val="0"/>
        <w:spacing w:before="0" w:after="0"/>
        <w:jc w:val="left"/>
        <w:rPr/>
      </w:pPr>
      <w:r>
        <w:rPr/>
        <w:t>k9X6RzjsS5PEVsN4k5uVl7u57OXnrLwmIwFbD1u7qwlF+5EwQzVMFte3uvZkVbL9V/Bbtsu0uRwyvG</w:t>
      </w:r>
    </w:p>
    <w:p>
      <w:pPr>
        <w:pStyle w:val="PreformattedText"/>
        <w:bidi w:val="0"/>
        <w:spacing w:before="0" w:after="0"/>
        <w:jc w:val="left"/>
        <w:rPr/>
      </w:pPr>
      <w:r>
        <w:rPr/>
        <w:t>Ttj8FBJN/nh0IyR+l0l9IxlBxWxzh0cnHU/wAGqn6bG1S8ZRhoqW63OiHUdP8AD+Ya4ec4JV6E01s0</w:t>
      </w:r>
    </w:p>
    <w:p>
      <w:pPr>
        <w:pStyle w:val="PreformattedText"/>
        <w:bidi w:val="0"/>
        <w:spacing w:before="0" w:after="0"/>
        <w:jc w:val="left"/>
        <w:rPr/>
      </w:pPr>
      <w:r>
        <w:rPr/>
        <w:t>GPyN8WMi+4ZjiEobSuzllh0o+BY+i6WImvV3PO6Qyx5CzPMBdgJFAWBNtIFtKwAOOr6ACBNwLuEiur</w:t>
      </w:r>
    </w:p>
    <w:p>
      <w:pPr>
        <w:pStyle w:val="PreformattedText"/>
        <w:bidi w:val="0"/>
        <w:spacing w:before="0" w:after="0"/>
        <w:jc w:val="left"/>
        <w:rPr/>
      </w:pPr>
      <w:r>
        <w:rPr/>
        <w:t>+4Ea3uYqoNRovaIBxsBHywLQEsBV9QBRCUt6hQvMBX9ACsEpbcKXf0AklqCS6lufUSMaembMDou+3U</w:t>
      </w:r>
    </w:p>
    <w:p>
      <w:pPr>
        <w:pStyle w:val="PreformattedText"/>
        <w:bidi w:val="0"/>
        <w:spacing w:before="0" w:after="0"/>
        <w:jc w:val="left"/>
        <w:rPr/>
      </w:pPr>
      <w:r>
        <w:rPr/>
        <w:t>0ltwktNRFMl++PsZ5q8Z8Ns0wc//ALLMqij/AMM4xa/e5lyH6KbJaW2FBiyZDaXLMU30GSNtPygNit</w:t>
      </w:r>
    </w:p>
    <w:p>
      <w:pPr>
        <w:pStyle w:val="PreformattedText"/>
        <w:bidi w:val="0"/>
        <w:spacing w:before="0" w:after="0"/>
        <w:jc w:val="left"/>
        <w:rPr/>
      </w:pPr>
      <w:r>
        <w:rPr/>
        <w:t>iZANKxjYVGG5KjO72ATUgBzcTDaQHFxC3LqmWex1hAoooHpCRNAKkAmQURUAU5+oUmtE6FxmbyGxm5</w:t>
      </w:r>
    </w:p>
    <w:p>
      <w:pPr>
        <w:pStyle w:val="PreformattedText"/>
        <w:bidi w:val="0"/>
        <w:spacing w:before="0" w:after="0"/>
        <w:jc w:val="left"/>
        <w:rPr/>
      </w:pPr>
      <w:r>
        <w:rPr/>
        <w:t>DkFFmpXGYEuidKfWodTlUaaRSRgQASZUVIDLVMCPzG1c2mkdGS0w6gMApgJkwESYSTJgBFkrPpsKaq</w:t>
      </w:r>
    </w:p>
    <w:p>
      <w:pPr>
        <w:pStyle w:val="PreformattedText"/>
        <w:bidi w:val="0"/>
        <w:spacing w:before="0" w:after="0"/>
        <w:jc w:val="left"/>
        <w:rPr/>
      </w:pPr>
      <w:r>
        <w:rPr/>
        <w:t>XAD0BYGbMcxwuU4KtjMdXp0MLRg5TqVJWSSER1YmeX4r+N/wBobF9sHWyfIJ1MJkKbU6uq1TFW9f4Y</w:t>
      </w:r>
    </w:p>
    <w:p>
      <w:pPr>
        <w:pStyle w:val="PreformattedText"/>
        <w:bidi w:val="0"/>
        <w:spacing w:before="0" w:after="0"/>
        <w:jc w:val="left"/>
        <w:rPr/>
      </w:pPr>
      <w:r>
        <w:rPr/>
        <w:t>ex7ceGuP/wBuEzaz83Y3H965eLb0NlTiV67bkBmc2AFnJAS+wAO+m/IAbxXqGSK4ajMAvy/0AU2BTa</w:t>
      </w:r>
    </w:p>
    <w:p>
      <w:pPr>
        <w:pStyle w:val="PreformattedText"/>
        <w:bidi w:val="0"/>
        <w:spacing w:before="0" w:after="0"/>
        <w:jc w:val="left"/>
        <w:rPr/>
      </w:pPr>
      <w:r>
        <w:rPr/>
        <w:t>AHX9QAk9wAftwBUXv7kqC2EqvsAHm2QFdbAU/EBVtgpHHe3RgU/wBAlUePcKU0pAFF8+HgAW1yCUjf</w:t>
      </w:r>
    </w:p>
    <w:p>
      <w:pPr>
        <w:pStyle w:val="PreformattedText"/>
        <w:bidi w:val="0"/>
        <w:spacing w:before="0" w:after="0"/>
        <w:jc w:val="left"/>
        <w:rPr/>
      </w:pPr>
      <w:r>
        <w:rPr/>
        <w:t>TYAdYFXAFy06gEVX4LepEtqkeEIZJ0OpYNeIoR8ECgKuBXliGiDAtuPyDRAVbSBW8QwN9w13eyHaGX</w:t>
      </w:r>
    </w:p>
    <w:p>
      <w:pPr>
        <w:pStyle w:val="PreformattedText"/>
        <w:bidi w:val="0"/>
        <w:spacing w:before="0" w:after="0"/>
        <w:jc w:val="left"/>
        <w:rPr/>
      </w:pPr>
      <w:r>
        <w:rPr/>
        <w:t>ZnP8Lj1/lXUay9Yv8A0NpPNk5I6fvX4T9sIY2EKaraqNRJxerlPhneXmffsoxmpJajleq6u5Cerc5O</w:t>
      </w:r>
    </w:p>
    <w:p>
      <w:pPr>
        <w:pStyle w:val="PreformattedText"/>
        <w:bidi w:val="0"/>
        <w:spacing w:before="0" w:after="0"/>
        <w:jc w:val="left"/>
        <w:rPr/>
      </w:pPr>
      <w:r>
        <w:rPr/>
        <w:t>o11ALS5AKxOKo4LC1sViq1OjhqMHOpVnK0YRSu22B/PH4/fGqv8AF3O6uDwM5Uey2W1HDD0F/wDcTW</w:t>
      </w:r>
    </w:p>
    <w:p>
      <w:pPr>
        <w:pStyle w:val="PreformattedText"/>
        <w:bidi w:val="0"/>
        <w:spacing w:before="0" w:after="0"/>
        <w:jc w:val="left"/>
        <w:rPr/>
      </w:pPr>
      <w:r>
        <w:rPr/>
        <w:t>zqP29D11p9def/ALcqz1bp8QeAjLe2xz4Xt5/MsvWHqKvHZcMm9V1kFDEadn1FZTMOlRqxnBU6nD4Z</w:t>
      </w:r>
    </w:p>
    <w:p>
      <w:pPr>
        <w:pStyle w:val="PreformattedText"/>
        <w:bidi w:val="0"/>
        <w:spacing w:before="0" w:after="0"/>
        <w:jc w:val="left"/>
        <w:rPr/>
      </w:pPr>
      <w:r>
        <w:rPr/>
        <w:t>1r5JZ8VhNC1qN0+qMmFVlzKkOhxlbFUg4uxjastQkZyVHxRtR+jfsk5CsV2h7Q5rJXWEpKiv/cerC5</w:t>
      </w:r>
    </w:p>
    <w:p>
      <w:pPr>
        <w:pStyle w:val="PreformattedText"/>
        <w:bidi w:val="0"/>
        <w:spacing w:before="0" w:after="0"/>
        <w:jc w:val="left"/>
        <w:rPr/>
      </w:pPr>
      <w:r>
        <w:rPr/>
        <w:t>ZfV+pHlunxwVvY9G3m0wZj2XwOaRl3tGKqeqM2PnOd9jK+U1ZrnDveMidNcvJ84xvZTNcNmGFnKLo1</w:t>
      </w:r>
    </w:p>
    <w:p>
      <w:pPr>
        <w:pStyle w:val="PreformattedText"/>
        <w:bidi w:val="0"/>
        <w:spacing w:before="0" w:after="0"/>
        <w:jc w:val="left"/>
        <w:rPr/>
      </w:pPr>
      <w:r>
        <w:rPr/>
        <w:t>E5xX549UVVj9eZD2gw3abKcPmGHlFwrQV0uj6o896cu1ZDmVNR1Po0ZVTxLhpr1X7nRydWjBSooNY8</w:t>
      </w:r>
    </w:p>
    <w:p>
      <w:pPr>
        <w:pStyle w:val="PreformattedText"/>
        <w:bidi w:val="0"/>
        <w:spacing w:before="0" w:after="0"/>
        <w:jc w:val="left"/>
        <w:rPr/>
      </w:pPr>
      <w:r>
        <w:rPr/>
        <w:t>dScqckvQD4J8XuzkMVg6tZw/Ejwyb+Sofj/PcK6WJmrcM8sw6uJbclq7s1SRYBgEBW4FX2AqwAfmAu</w:t>
      </w:r>
    </w:p>
    <w:p>
      <w:pPr>
        <w:pStyle w:val="PreformattedText"/>
        <w:bidi w:val="0"/>
        <w:spacing w:before="0" w:after="0"/>
        <w:jc w:val="left"/>
        <w:rPr/>
      </w:pPr>
      <w:r>
        <w:rPr/>
        <w:t>wBR8UfcAWtLALzK/oEg1GKXc0FHgCwJ/QAgAs4gXp3uAQBAVvwEiXhAOPsFBfh6BKtwArcAZJtRZMg</w:t>
      </w:r>
    </w:p>
    <w:p>
      <w:pPr>
        <w:pStyle w:val="PreformattedText"/>
        <w:bidi w:val="0"/>
        <w:spacing w:before="0" w:after="0"/>
        <w:jc w:val="left"/>
        <w:rPr/>
      </w:pPr>
      <w:r>
        <w:rPr/>
        <w:t>4/uUxswz8aYH7D+xLmco4ntblrn+G4UcRGPveSZs+pD9fNkrA2TsDGZijqPJzkdGgBvpANivCBWkxs</w:t>
      </w:r>
    </w:p>
    <w:p>
      <w:pPr>
        <w:pStyle w:val="PreformattedText"/>
        <w:bidi w:val="0"/>
        <w:spacing w:before="0" w:after="0"/>
        <w:jc w:val="left"/>
        <w:rPr/>
      </w:pPr>
      <w:r>
        <w:rPr/>
        <w:t>CjAKHYkZ6iA5uJXmA4mIW5dUyQ0dYQnUoFFoJRu4C5MBEmFM1RgZ29wpQB3CRxnpNUPvAlO8ME17hT</w:t>
      </w:r>
    </w:p>
    <w:p>
      <w:pPr>
        <w:pStyle w:val="PreformattedText"/>
        <w:bidi w:val="0"/>
        <w:spacing w:before="0" w:after="0"/>
        <w:jc w:val="left"/>
        <w:rPr/>
      </w:pPr>
      <w:r>
        <w:rPr/>
        <w:t>7BA4VS0wKDNQFMAWTKi2BkqmBP5hDnLRT8p1Y0wAaAuTAXJhLLU4AQ3+gUqL3ObWilwFNdJlDRHysD</w:t>
      </w:r>
    </w:p>
    <w:p>
      <w:pPr>
        <w:pStyle w:val="PreformattedText"/>
        <w:bidi w:val="0"/>
        <w:spacing w:before="0" w:after="0"/>
        <w:jc w:val="left"/>
        <w:rPr/>
      </w:pPr>
      <w:r>
        <w:rPr/>
        <w:t>jdqO1eU9jsorZpnGMhhcJSXM5bzfSKXVs2lLW9WTPL8L/Gb48Zl8Q8TPD0Z1MHklOf4OFUt524lP1f</w:t>
      </w:r>
    </w:p>
    <w:p>
      <w:pPr>
        <w:pStyle w:val="PreformattedText"/>
        <w:bidi w:val="0"/>
        <w:spacing w:before="0" w:after="0"/>
        <w:jc w:val="left"/>
        <w:rPr/>
      </w:pPr>
      <w:r>
        <w:rPr/>
        <w:t>se2lPrcPLJ7PhuJxspuTlK7C3Kq1XJ79TGyzye9lyawu3qBbfp+gC299vqBTvptwBXtyBe0QBv+hgF</w:t>
      </w:r>
    </w:p>
    <w:p>
      <w:pPr>
        <w:pStyle w:val="PreformattedText"/>
        <w:bidi w:val="0"/>
        <w:spacing w:before="0" w:after="0"/>
        <w:jc w:val="left"/>
        <w:rPr/>
      </w:pPr>
      <w:r>
        <w:rPr/>
        <w:t>tS+QUF/0CSn4mBT/AKAB5vYAfLECr6mSFtuPHAFX1R9AoEbx/wBQLbCVeYxSLqAMX6miOW9wlTv0Ch</w:t>
      </w:r>
    </w:p>
    <w:p>
      <w:pPr>
        <w:pStyle w:val="PreformattedText"/>
        <w:bidi w:val="0"/>
        <w:spacing w:before="0" w:after="0"/>
        <w:jc w:val="left"/>
        <w:rPr/>
      </w:pPr>
      <w:r>
        <w:rPr/>
        <w:t>e3UxIdJokfcAW//gKU2AL4DS5L+b5GSEt63L0RzYOHU6JOiaoQEMFbgV5QJH8zYEfisGppAm1rgT/3</w:t>
      </w:r>
    </w:p>
    <w:p>
      <w:pPr>
        <w:pStyle w:val="PreformattedText"/>
        <w:bidi w:val="0"/>
        <w:spacing w:before="0" w:after="0"/>
        <w:jc w:val="left"/>
        <w:rPr/>
      </w:pPr>
      <w:r>
        <w:rPr/>
        <w:t>BiP5gA+lg0StJST6qzJkffPgF2wnSUsDWqWxGBtof8dN8fod8c9ON45fuDsR2gpZpRhUpVb3SQlNX0</w:t>
      </w:r>
    </w:p>
    <w:p>
      <w:pPr>
        <w:pStyle w:val="PreformattedText"/>
        <w:bidi w:val="0"/>
        <w:spacing w:before="0" w:after="0"/>
        <w:jc w:val="left"/>
        <w:rPr/>
      </w:pPr>
      <w:r>
        <w:rPr/>
        <w:t>fD1NUNuGc5XVtRCgynGEZTnKySu2+FYofkv7QnxYqdq6WI7L5DXmsnpSti69OVniJrmCf8KPTip9f/</w:t>
      </w:r>
    </w:p>
    <w:p>
      <w:pPr>
        <w:pStyle w:val="PreformattedText"/>
        <w:bidi w:val="0"/>
        <w:spacing w:before="0" w:after="0"/>
        <w:jc w:val="left"/>
        <w:rPr/>
      </w:pPr>
      <w:r>
        <w:rPr/>
        <w:t>ALcr+T8tYrKHg8fhnFfg13osuE+h19mN3+EOlVlSlDdEaNsOa9mVPDVWqd4yW6NvQrfyfLsTQngMRP</w:t>
      </w:r>
    </w:p>
    <w:p>
      <w:pPr>
        <w:pStyle w:val="PreformattedText"/>
        <w:bidi w:val="0"/>
        <w:spacing w:before="0" w:after="0"/>
        <w:jc w:val="left"/>
        <w:rPr/>
      </w:pPr>
      <w:r>
        <w:rPr/>
        <w:t>D1Oj2bPNMcuzVhsRwuqOlJbMO1TnGVG9tUWt4nf2cZcfF4ZRjLRLbojhai6y5FW8f9TjMOjFURjdl2</w:t>
      </w:r>
    </w:p>
    <w:p>
      <w:pPr>
        <w:pStyle w:val="PreformattedText"/>
        <w:bidi w:val="0"/>
        <w:spacing w:before="0" w:after="0"/>
        <w:jc w:val="left"/>
        <w:rPr/>
      </w:pPr>
      <w:r>
        <w:rPr/>
        <w:t>4/ocw+ilKql6sp0fsP7I2WOl2KzvMHGKWLxUUpeuk9OP1ebN7P0FGKkzpLm0ww0JLjczYx5hlKr09M</w:t>
      </w:r>
    </w:p>
    <w:p>
      <w:pPr>
        <w:pStyle w:val="PreformattedText"/>
        <w:bidi w:val="0"/>
        <w:spacing w:before="0" w:after="0"/>
        <w:jc w:val="left"/>
        <w:rPr/>
      </w:pPr>
      <w:r>
        <w:rPr/>
        <w:t>oaoejNrKdPG5p2Ip4nUoQirmsZOxeJzX4ZZxKli+8r5BinbbfuZPqZMdNrPL7ricfRxWAVajVjOnUV</w:t>
      </w:r>
    </w:p>
    <w:p>
      <w:pPr>
        <w:pStyle w:val="PreformattedText"/>
        <w:bidi w:val="0"/>
        <w:spacing w:before="0" w:after="0"/>
        <w:jc w:val="left"/>
        <w:rPr/>
      </w:pPr>
      <w:r>
        <w:rPr/>
        <w:t>4te5xrDtMvIVFqqzfQ7ObqYVfgroS0utDUzB4Ht7lH3rLarSvZbhj8UfEPJPueMrVKcPw97nDJDr0+</w:t>
      </w:r>
    </w:p>
    <w:p>
      <w:pPr>
        <w:pStyle w:val="PreformattedText"/>
        <w:bidi w:val="0"/>
        <w:spacing w:before="0" w:after="0"/>
        <w:jc w:val="left"/>
        <w:rPr/>
      </w:pPr>
      <w:r>
        <w:rPr/>
        <w:t>aOGk5OiLgKFZWClx8rCReZbgQAd9IFLxARfmAsCAUwlcLgLa3MUm/8RoNdQLAkWAQEf6gRsCR/QJRe</w:t>
      </w:r>
    </w:p>
    <w:p>
      <w:pPr>
        <w:pStyle w:val="PreformattedText"/>
        <w:bidi w:val="0"/>
        <w:spacing w:before="0" w:after="0"/>
        <w:jc w:val="left"/>
        <w:rPr/>
      </w:pPr>
      <w:r>
        <w:rPr/>
        <w:t>YKTSAS6AHFsC31CQt7ABLxJAYsQ9LVvUwHF//Bo1UAyX6Y+yFm0sB8R1hFK1PMMFUjL3cLSRv5sz9V</w:t>
      </w:r>
    </w:p>
    <w:p>
      <w:pPr>
        <w:pStyle w:val="PreformattedText"/>
        <w:bidi w:val="0"/>
        <w:spacing w:before="0" w:after="0"/>
        <w:jc w:val="left"/>
        <w:rPr/>
      </w:pPr>
      <w:r>
        <w:rPr/>
        <w:t>fulzOToU2SpF1J2NFF7mNdKgjRvp+VBh66gFYxsLigoVtgM9VeEDm4hbSJHDxPJUJllLqxaKSJcAU+</w:t>
      </w:r>
    </w:p>
    <w:p>
      <w:pPr>
        <w:pStyle w:val="PreformattedText"/>
        <w:bidi w:val="0"/>
        <w:spacing w:before="0" w:after="0"/>
        <w:jc w:val="left"/>
        <w:rPr/>
      </w:pPr>
      <w:r>
        <w:rPr/>
        <w:t>oC5AZKj8wGaozdhEnuNqDczbdLjNjZA7jZpev+YbNJr/AJhs0jmNj7TA51Q0w8rKBAQCmTIXLysKZK</w:t>
      </w:r>
    </w:p>
    <w:p>
      <w:pPr>
        <w:pStyle w:val="PreformattedText"/>
        <w:bidi w:val="0"/>
        <w:spacing w:before="0" w:after="0"/>
        <w:jc w:val="left"/>
        <w:rPr/>
      </w:pPr>
      <w:r>
        <w:rPr/>
        <w:t>pgR1EJPps6oaYNGpHqMUCTATJgZpMBbbJaVcka6LCm2kUPJfEX4n5D8Mso+/ZxXvWqbUMLT3q1peiX</w:t>
      </w:r>
    </w:p>
    <w:p>
      <w:pPr>
        <w:pStyle w:val="PreformattedText"/>
        <w:bidi w:val="0"/>
        <w:spacing w:before="0" w:after="0"/>
        <w:jc w:val="left"/>
        <w:rPr/>
      </w:pPr>
      <w:r>
        <w:rPr/>
        <w:t>p7l0x2si9+X4H+Knxbzj4m51PF46fdYSk2sNg4S8FCP95Pqz2V5rXxctdW8nzKrVfibne4mXSsMdSb</w:t>
      </w:r>
    </w:p>
    <w:p>
      <w:pPr>
        <w:pStyle w:val="PreformattedText"/>
        <w:bidi w:val="0"/>
        <w:spacing w:before="0" w:after="0"/>
        <w:jc w:val="left"/>
        <w:rPr/>
      </w:pPr>
      <w:r>
        <w:rPr/>
        <w:t>l8zGESat7gJjfe4FsBV/5gL80b8AVb1AFNXt0Ap877AA+fdgQwLb+gC5Pf5gU7dAAXh1dAAd3tyADl</w:t>
      </w:r>
    </w:p>
    <w:p>
      <w:pPr>
        <w:pStyle w:val="PreformattedText"/>
        <w:bidi w:val="0"/>
        <w:spacing w:before="0" w:after="0"/>
        <w:jc w:val="left"/>
        <w:rPr/>
      </w:pPr>
      <w:r>
        <w:rPr/>
        <w:t>0JEbYAhQJPbYCJ9PQJFtp+RgptdODRTtGIUoJT5hSO3QCX342ApvcJDffcKC+PkBT3AXJ+n0ImWlRs</w:t>
      </w:r>
    </w:p>
    <w:p>
      <w:pPr>
        <w:pStyle w:val="PreformattedText"/>
        <w:bidi w:val="0"/>
        <w:spacing w:before="0" w:after="0"/>
        <w:jc w:val="left"/>
        <w:rPr/>
      </w:pPr>
      <w:r>
        <w:rPr/>
        <w:t>IZJ0C0rChfMNTf6GMX08wFADfcC9/1AuLDU/uGC2i/YCrINDbTyGKA6XZztFV7L53hc0p6pU6M7Vqa</w:t>
      </w:r>
    </w:p>
    <w:p>
      <w:pPr>
        <w:pStyle w:val="PreformattedText"/>
        <w:bidi w:val="0"/>
        <w:spacing w:before="0" w:after="0"/>
        <w:jc w:val="left"/>
        <w:rPr/>
      </w:pPr>
      <w:r>
        <w:rPr/>
        <w:t>/wB5SfMSazzYmOqv6LfCH/BPumHx2AxlWq8bTVWFJyvBRavZfLg9MvPWX3XBz1U1+yOMurdGpGKM01</w:t>
      </w:r>
    </w:p>
    <w:p>
      <w:pPr>
        <w:pStyle w:val="PreformattedText"/>
        <w:bidi w:val="0"/>
        <w:spacing w:before="0" w:after="0"/>
        <w:jc w:val="left"/>
        <w:rPr/>
      </w:pPr>
      <w:r>
        <w:rPr/>
        <w:t>8D+NXxRnXqVeymQ1Ja+Mdi4S4//Zxf9Ttipz5ImXxGjlNOVoKFktrLhHZy28/2k7MTnha1OjDfacJe</w:t>
      </w:r>
    </w:p>
    <w:p>
      <w:pPr>
        <w:pStyle w:val="PreformattedText"/>
        <w:bidi w:val="0"/>
        <w:spacing w:before="0" w:after="0"/>
        <w:jc w:val="left"/>
        <w:rPr/>
      </w:pPr>
      <w:r>
        <w:rPr/>
        <w:t>kk7lMl0sD2YlmOWYbHwV51IWmuqmuSmSx0ez8q9WdGW0l+X2LT08F2++GVecZYqjDy7u0ThfH07Uye</w:t>
      </w:r>
    </w:p>
    <w:p>
      <w:pPr>
        <w:pStyle w:val="PreformattedText"/>
        <w:bidi w:val="0"/>
        <w:spacing w:before="0" w:after="0"/>
        <w:jc w:val="left"/>
        <w:rPr/>
      </w:pPr>
      <w:r>
        <w:rPr/>
        <w:t>T45iKVTBVZUqis0cXoh0cvxHEOTpSXO7q4rBKrQvH0Osx0it3lMVh3ByPNejtWXNqR08/Q5TDSrENF</w:t>
      </w:r>
    </w:p>
    <w:p>
      <w:pPr>
        <w:pStyle w:val="PreformattedText"/>
        <w:bidi w:val="0"/>
        <w:spacing w:before="0" w:after="0"/>
        <w:jc w:val="left"/>
        <w:rPr/>
      </w:pPr>
      <w:r>
        <w:rPr/>
        <w:t>Rb72D4V0FP299lii6fwdoVNV1VxlT9merD6vLk9n2mhNSaRcsq6dFfuQ1t7nVBeG4GSrg4ye5W2aZq</w:t>
      </w:r>
    </w:p>
    <w:p>
      <w:pPr>
        <w:pStyle w:val="PreformattedText"/>
        <w:bidi w:val="0"/>
        <w:spacing w:before="0" w:after="0"/>
        <w:jc w:val="left"/>
        <w:rPr/>
      </w:pPr>
      <w:r>
        <w:rPr/>
        <w:t>2Xx0aKijKm+j3GwjCUJZdCVGnKX3Z7pehoZUt06gdTBQ/D9iJaqrDcDmZhhY4ilKm1eElZgl+Tvi/2</w:t>
      </w:r>
    </w:p>
    <w:p>
      <w:pPr>
        <w:pStyle w:val="PreformattedText"/>
        <w:bidi w:val="0"/>
        <w:spacing w:before="0" w:after="0"/>
        <w:jc w:val="left"/>
        <w:rPr/>
      </w:pPr>
      <w:r>
        <w:rPr/>
        <w:t>V+64jGKClZ3cV0IyQ2j8yYmi6FWcHs03dHmdwAXHwoKSwF7gTYCrAUBV+gBbAlQE/qErQC6kfGYpZt</w:t>
      </w:r>
    </w:p>
    <w:p>
      <w:pPr>
        <w:pStyle w:val="PreformattedText"/>
        <w:bidi w:val="0"/>
        <w:spacing w:before="0" w:after="0"/>
        <w:jc w:val="left"/>
        <w:rPr/>
      </w:pPr>
      <w:r>
        <w:rPr/>
        <w:t>Ra/QAkBW3AE/YAtpAD7AFdBKAXtICvzAOgtVmAdtgFtOIFQatIDJiVqVwouPlQS10GwPrvwP7QPs58</w:t>
      </w:r>
    </w:p>
    <w:p>
      <w:pPr>
        <w:pStyle w:val="PreformattedText"/>
        <w:bidi w:val="0"/>
        <w:spacing w:before="0" w:after="0"/>
        <w:jc w:val="left"/>
        <w:rPr/>
      </w:pPr>
      <w:r>
        <w:rPr/>
        <w:t>QuzmPb/CWJjRn/wz8L/qdKx0mX9I31PHt2Aw1UeWYNNHklTpYcpLoUehrJaYIC7GNgUUFI+AEVPLID</w:t>
      </w:r>
    </w:p>
    <w:p>
      <w:pPr>
        <w:pStyle w:val="PreformattedText"/>
        <w:bidi w:val="0"/>
        <w:spacing w:before="0" w:after="0"/>
        <w:jc w:val="left"/>
        <w:rPr/>
      </w:pPr>
      <w:r>
        <w:rPr/>
        <w:t>mYngkcPELc2qWZopmkiigyMAlHBgIlTAzVKbCmKpBgZ34QAbJakWzNqHHgzbeVjYhuzlfyGyYfaoG1</w:t>
      </w:r>
    </w:p>
    <w:p>
      <w:pPr>
        <w:pStyle w:val="PreformattedText"/>
        <w:bidi w:val="0"/>
        <w:spacing w:before="0" w:after="0"/>
        <w:jc w:val="left"/>
        <w:rPr/>
      </w:pPr>
      <w:r>
        <w:rPr/>
        <w:t>c2mmUkwCAUyZCZBTNVZgytiEnQZ1qg+EzQ3X4QFymYESmJCZMlpUmAuL3JU2UeoU8d8UPitlfwvyOW</w:t>
      </w:r>
    </w:p>
    <w:p>
      <w:pPr>
        <w:pStyle w:val="PreformattedText"/>
        <w:bidi w:val="0"/>
        <w:spacing w:before="0" w:after="0"/>
        <w:jc w:val="left"/>
        <w:rPr/>
      </w:pPr>
      <w:r>
        <w:rPr/>
        <w:t>KxMo18zrJrC4NS8VSXq/SK6s7YsfTle/L+fnbzt3mvbTPcRmmaYmVfFVbq62jTj/BFdEj2eLnWHi6l</w:t>
      </w:r>
    </w:p>
    <w:p>
      <w:pPr>
        <w:pStyle w:val="PreformattedText"/>
        <w:bidi w:val="0"/>
        <w:spacing w:before="0" w:after="0"/>
        <w:jc w:val="left"/>
        <w:rPr/>
      </w:pPr>
      <w:r>
        <w:rPr/>
        <w:t>dy2Ur+5Kmdz0/MBMpvSApgR8fMBe/QCl6MAXcAorcAZPe/p0ApPVqAF2/QCpWiv9DAq4APwuSAGTQA</w:t>
      </w:r>
    </w:p>
    <w:p>
      <w:pPr>
        <w:pStyle w:val="PreformattedText"/>
        <w:bidi w:val="0"/>
        <w:spacing w:before="0" w:after="0"/>
        <w:jc w:val="left"/>
        <w:rPr/>
      </w:pPr>
      <w:r>
        <w:rPr/>
        <w:t>N+gUH8vsaA6W/MQlTekxQbajUgs+oUkb3AkX9AlApfQCo+ECPyhKeYxQWzUqfiQEXlQUm4C5tRRkkF</w:t>
      </w:r>
    </w:p>
    <w:p>
      <w:pPr>
        <w:pStyle w:val="PreformattedText"/>
        <w:bidi w:val="0"/>
        <w:spacing w:before="0" w:after="0"/>
        <w:jc w:val="left"/>
        <w:rPr/>
      </w:pPr>
      <w:r>
        <w:rPr/>
        <w:t>O9kyWykVsVVg/KaCuYKiwJH81wLuBQFbRYF+4Fx8KAuLAIClwBTQaFre4YGa8Pr7Ej9O/ZL+I33eti</w:t>
      </w:r>
    </w:p>
    <w:p>
      <w:pPr>
        <w:pStyle w:val="PreformattedText"/>
        <w:bidi w:val="0"/>
        <w:spacing w:before="0" w:after="0"/>
        <w:jc w:val="left"/>
        <w:rPr/>
      </w:pPr>
      <w:r>
        <w:rPr/>
        <w:t>+x2Oqfi0/x8unOXEesEdaS5Xr5P3blGYvFYOnO34j2kkJhTxnxS+IdTI6CyTJZxqZ9i1aUuVh4PmT/</w:t>
      </w:r>
    </w:p>
    <w:p>
      <w:pPr>
        <w:pStyle w:val="PreformattedText"/>
        <w:bidi w:val="0"/>
        <w:spacing w:before="0" w:after="0"/>
        <w:jc w:val="left"/>
        <w:rPr/>
      </w:pPr>
      <w:r>
        <w:rPr/>
        <w:t>AJvQ2kdJmXxfDdl68NnGUqr3nJ8tvls9FYRLuYTsruvBK/U6OQ8V2Ye1obXADszk6wWLx+WSh4U+/g</w:t>
      </w:r>
    </w:p>
    <w:p>
      <w:pPr>
        <w:pStyle w:val="PreformattedText"/>
        <w:bidi w:val="0"/>
        <w:spacing w:before="0" w:after="0"/>
        <w:jc w:val="left"/>
        <w:rPr/>
      </w:pPr>
      <w:r>
        <w:rPr/>
        <w:t>n77smVflzc9yNYPEQx1OltTfjS9Gzds5d6t2XoZjltOtBRepcdLGt0/K/x7+GNXs5Xp5zhYWwdV2n6</w:t>
      </w:r>
    </w:p>
    <w:p>
      <w:pPr>
        <w:pStyle w:val="PreformattedText"/>
        <w:bidi w:val="0"/>
        <w:spacing w:before="0" w:after="0"/>
        <w:jc w:val="left"/>
        <w:rPr/>
      </w:pPr>
      <w:r>
        <w:rPr/>
        <w:t>JnG8OmO/L41g9VKunq2OLpL22Baq4W2q9uh7cbhPs4+ZYOMp95TXzRN6KpZ5bE0tM5No8l4eiGKpA5</w:t>
      </w:r>
    </w:p>
    <w:p>
      <w:pPr>
        <w:pStyle w:val="PreformattedText"/>
        <w:bidi w:val="0"/>
        <w:spacing w:before="0" w:after="0"/>
        <w:jc w:val="left"/>
        <w:rPr/>
      </w:pPr>
      <w:r>
        <w:rPr/>
        <w:t>y0EXpqQ+aJU/dX2ZqcY/A/KJR64mtf9T1Yv+Ory39n1ai90Wx2cPU1JENdKj4kSobp6t/0KASpao2Z</w:t>
      </w:r>
    </w:p>
    <w:p>
      <w:pPr>
        <w:pStyle w:val="PreformattedText"/>
        <w:bidi w:val="0"/>
        <w:spacing w:before="0" w:after="0"/>
        <w:jc w:val="left"/>
        <w:rPr/>
      </w:pPr>
      <w:r>
        <w:rPr/>
        <w:t>nSZcfGp4Xz/5b4ZdZZMM8JqTTUrpmjuYL/LsRLamVIBTDVp9Al8q+LHZj7/ltWvTheybdjJVWX4d7Y</w:t>
      </w:r>
    </w:p>
    <w:p>
      <w:pPr>
        <w:pStyle w:val="PreformattedText"/>
        <w:bidi w:val="0"/>
        <w:spacing w:before="0" w:after="0"/>
        <w:jc w:val="left"/>
        <w:rPr/>
      </w:pPr>
      <w:r>
        <w:rPr/>
        <w:t>ZW8FmEp6bJt3PLLtV5tmCIKVHwgMfuAsCNbAXuBQEAgECVoAanQmVAvsUDj4kBLAFsBTYSnlChASLC</w:t>
      </w:r>
    </w:p>
    <w:p>
      <w:pPr>
        <w:pStyle w:val="PreformattedText"/>
        <w:bidi w:val="0"/>
        <w:spacing w:before="0" w:after="0"/>
        <w:jc w:val="left"/>
        <w:rPr/>
      </w:pPr>
      <w:r>
        <w:rPr/>
        <w:t>U1AEBAoyn6BJjQC3cAN46kAnGLTRTEjJCwG7DLgD0mUVZ0J95TlKNWi1Vg/eLujpVkv6jdkM3XaDsp</w:t>
      </w:r>
    </w:p>
    <w:p>
      <w:pPr>
        <w:pStyle w:val="PreformattedText"/>
        <w:bidi w:val="0"/>
        <w:spacing w:before="0" w:after="0"/>
        <w:jc w:val="left"/>
        <w:rPr/>
      </w:pPr>
      <w:r>
        <w:rPr/>
        <w:t>k2Zr/7vC06svm4q/7nlvHNl0s6zsQsJKmij1A6WHKhLfRNZLXAAg2F2MUFgIqAc3Ekji4jkBFikpFb</w:t>
      </w:r>
    </w:p>
    <w:p>
      <w:pPr>
        <w:pStyle w:val="PreformattedText"/>
        <w:bidi w:val="0"/>
        <w:spacing w:before="0" w:after="0"/>
        <w:jc w:val="left"/>
        <w:rPr/>
      </w:pPr>
      <w:r>
        <w:rPr/>
        <w:t>l1YbCIDHBBJModAMdWAUx1YdQMbgTICxjQxW5KjYwDUcAB0MCNAfaYF1c2mmUkwCADJkhUgplq8GSM</w:t>
      </w:r>
    </w:p>
    <w:p>
      <w:pPr>
        <w:pStyle w:val="PreformattedText"/>
        <w:bidi w:val="0"/>
        <w:spacing w:before="0" w:after="0"/>
        <w:jc w:val="left"/>
        <w:rPr/>
      </w:pPr>
      <w:r>
        <w:rPr/>
        <w:t>cnpYhMjhMtJ0GUw7WALY2aJkS0uTAUwAityVPGfFP4n4L4ZdnpYqoo1szxF44TDara5Jcv0iup2w4/</w:t>
      </w:r>
    </w:p>
    <w:p>
      <w:pPr>
        <w:pStyle w:val="PreformattedText"/>
        <w:bidi w:val="0"/>
        <w:spacing w:before="0" w:after="0"/>
        <w:jc w:val="left"/>
        <w:rPr/>
      </w:pPr>
      <w:r>
        <w:rPr/>
        <w:t>ssi9+X4C7Yds817X5viMzzXGVMRi6z3l+WC6RiukUeqf+qKw8lVquXPXkNZ3PTwAmpU/cAOeQKYC/Y</w:t>
      </w:r>
    </w:p>
    <w:p>
      <w:pPr>
        <w:pStyle w:val="PreformattedText"/>
        <w:bidi w:val="0"/>
        <w:spacing w:before="0" w:after="0"/>
        <w:jc w:val="left"/>
        <w:rPr/>
      </w:pPr>
      <w:r>
        <w:rPr/>
        <w:t>NlcfCGJ+WXUptQ7dNiWBvp9/cCmAGvStgAbMA+3IFNuOwAN9AJsApvTwSKb8PBQB+xMgPmBOuy+pig</w:t>
      </w:r>
    </w:p>
    <w:p>
      <w:pPr>
        <w:pStyle w:val="PreformattedText"/>
        <w:bidi w:val="0"/>
        <w:spacing w:before="0" w:after="0"/>
        <w:jc w:val="left"/>
        <w:rPr/>
      </w:pPr>
      <w:r>
        <w:rPr/>
        <w:t>Wd/Y1KW1GKSz/iAvoBVtvMBLaTRDBOu36ABH2NSmjcKTS/4gI1+oCWvqYBsAVgJYAo3+YFBqW6AXYM</w:t>
      </w:r>
    </w:p>
    <w:p>
      <w:pPr>
        <w:pStyle w:val="PreformattedText"/>
        <w:bidi w:val="0"/>
        <w:spacing w:before="0" w:after="0"/>
        <w:jc w:val="left"/>
        <w:rPr/>
      </w:pPr>
      <w:r>
        <w:rPr/>
        <w:t>SwF25bAH8tugEtsGrjeL3DB22tyaBa38wF6WBTWxgBw8ID8pzPF5DnGCzjATlTxmCqKrBrrZ7r9BVk</w:t>
      </w:r>
    </w:p>
    <w:p>
      <w:pPr>
        <w:pStyle w:val="PreformattedText"/>
        <w:bidi w:val="0"/>
        <w:spacing w:before="0" w:after="0"/>
        <w:jc w:val="left"/>
        <w:rPr/>
      </w:pPr>
      <w:r>
        <w:rPr/>
        <w:t>v33hftBYOXZDAY7INOIz7M6SSo9MPO1nKXyOuunPfLn9iMLiJ4yrjczqSxWYYqeurWn1k/T2R3cX2P</w:t>
      </w:r>
    </w:p>
    <w:p>
      <w:pPr>
        <w:pStyle w:val="PreformattedText"/>
        <w:bidi w:val="0"/>
        <w:spacing w:before="0" w:after="0"/>
        <w:jc w:val="left"/>
        <w:rPr/>
      </w:pPr>
      <w:r>
        <w:rPr/>
        <w:t>DZXSnRUtN2+o20ccBGL2GwuphNW1gxwM4wn3DNsFmENnJqjU+TKS6uNyelVjKlUUXTqJonbeXnuyrr</w:t>
      </w:r>
    </w:p>
    <w:p>
      <w:pPr>
        <w:pStyle w:val="PreformattedText"/>
        <w:bidi w:val="0"/>
        <w:spacing w:before="0" w:after="0"/>
        <w:jc w:val="left"/>
        <w:rPr/>
      </w:pPr>
      <w:r>
        <w:rPr/>
        <w:t>YWricqxG7w03ob6xZcprLsdp+yGW9pshxeV5jQjUw2Ig4u/KfqiGv56/EbsZX+Hfaitk+IUu5u3h6r</w:t>
      </w:r>
    </w:p>
    <w:p>
      <w:pPr>
        <w:pStyle w:val="PreformattedText"/>
        <w:bidi w:val="0"/>
        <w:spacing w:before="0" w:after="0"/>
        <w:jc w:val="left"/>
        <w:rPr/>
      </w:pPr>
      <w:r>
        <w:rPr/>
        <w:t>jtOHQ5zTl6KX6qRkmIWifiO2OS8G4hqTkkXMuWnncypK8mo87nC8O1JcKpT8OtSPLLpAIqPeQJW/cv</w:t>
      </w:r>
    </w:p>
    <w:p>
      <w:pPr>
        <w:pStyle w:val="PreformattedText"/>
        <w:bidi w:val="0"/>
        <w:spacing w:before="0" w:after="0"/>
        <w:jc w:val="left"/>
        <w:rPr/>
      </w:pPr>
      <w:r>
        <w:rPr/>
        <w:t>2Z5R/wD4I5TFKzWJrNr6nrp61eW3s+oRbsikOngajlbfglTuYVqUNyZW2RX1MF2UWArFYWniKEqc1e</w:t>
      </w:r>
    </w:p>
    <w:p>
      <w:pPr>
        <w:pStyle w:val="PreformattedText"/>
        <w:bidi w:val="0"/>
        <w:spacing w:before="0" w:after="0"/>
        <w:jc w:val="left"/>
        <w:rPr/>
      </w:pPr>
      <w:r>
        <w:rPr/>
        <w:t>5lZHlpZfUwVeEVK9O/6HXaNPRYRaUTLanyTsFMdVeEJcfOcIsZg6tKS2kmgPw38Y+zk8tzPFpx2veJ</w:t>
      </w:r>
    </w:p>
    <w:p>
      <w:pPr>
        <w:pStyle w:val="PreformattedText"/>
        <w:bidi w:val="0"/>
        <w:spacing w:before="0" w:after="0"/>
        <w:jc w:val="left"/>
        <w:rPr/>
      </w:pPr>
      <w:r>
        <w:rPr/>
        <w:t>yvR2pL43UhsjgouN7gHYKRp3AsAQJpAFr9ALsBWjcA9LAqMNwBlB6ZXEpBZyXmChRRgnzNF7aQKi9I</w:t>
      </w:r>
    </w:p>
    <w:p>
      <w:pPr>
        <w:pStyle w:val="PreformattedText"/>
        <w:bidi w:val="0"/>
        <w:spacing w:before="0" w:after="0"/>
        <w:jc w:val="left"/>
        <w:rPr/>
      </w:pPr>
      <w:r>
        <w:rPr/>
        <w:t>SNXAkQpI+gEiAQA32CR0egGuUSmQU/CS0H5gFY3xU0vTkDDC2sDdhmtgO/lU9NW3rsUyX9APs0doFm</w:t>
      </w:r>
    </w:p>
    <w:p>
      <w:pPr>
        <w:pStyle w:val="PreformattedText"/>
        <w:bidi w:val="0"/>
        <w:spacing w:before="0" w:after="0"/>
        <w:jc w:val="left"/>
        <w:rPr/>
      </w:pPr>
      <w:r>
        <w:rPr/>
        <w:t>/wAM8NhJTvWyyo6EvXS94nPLHl03E+vtnB1RBR9HqSOlhvMih0aPBqGqABxQNoY1UgpmqeWQHMxNiR</w:t>
      </w:r>
    </w:p>
    <w:p>
      <w:pPr>
        <w:pStyle w:val="PreformattedText"/>
        <w:bidi w:val="0"/>
        <w:spacing w:before="0" w:after="0"/>
        <w:jc w:val="left"/>
        <w:rPr/>
      </w:pPr>
      <w:r>
        <w:rPr/>
        <w:t>yK3LAzNlolcWVUOhNRAtzVgkmU9gMtRhTJU4AyySAC2xEthNKJXU2KAjggB0gTSB9igXVzaYFJNAgC</w:t>
      </w:r>
    </w:p>
    <w:p>
      <w:pPr>
        <w:pStyle w:val="PreformattedText"/>
        <w:bidi w:val="0"/>
        <w:spacing w:before="0" w:after="0"/>
        <w:jc w:val="left"/>
        <w:rPr/>
      </w:pPr>
      <w:r>
        <w:rPr/>
        <w:t>5cEhcgpkqmSMVTkQkyHUtJ0OYgNRUiPykhUgFyABoDl53neC7OZTi80zCtGjhMLBznN+i6L3YrHRt/</w:t>
      </w:r>
    </w:p>
    <w:p>
      <w:pPr>
        <w:pStyle w:val="PreformattedText"/>
        <w:bidi w:val="0"/>
        <w:spacing w:before="0" w:after="0"/>
        <w:jc w:val="left"/>
        <w:rPr/>
      </w:pPr>
      <w:r>
        <w:rPr/>
        <w:t>Pv4ofEbFdvu0WMzSu5RpS8GGovilST2X15Z7qxzXmrnXy8nzStVcVZGNZe8335NAymgFy8L9gA8rAj</w:t>
      </w:r>
    </w:p>
    <w:p>
      <w:pPr>
        <w:pStyle w:val="PreformattedText"/>
        <w:bidi w:val="0"/>
        <w:spacing w:before="0" w:after="0"/>
        <w:jc w:val="left"/>
        <w:rPr/>
      </w:pPr>
      <w:r>
        <w:rPr/>
        <w:t>bAGwbKRaDFXUQ3YdvkGAuBTvICfsAD8TClN6WYksCl5d+oUBpf3CQu3IAX6IkV7AC/cCn4eApQFP+p</w:t>
      </w:r>
    </w:p>
    <w:p>
      <w:pPr>
        <w:pStyle w:val="PreformattedText"/>
        <w:bidi w:val="0"/>
        <w:spacing w:before="0" w:after="0"/>
        <w:jc w:val="left"/>
        <w:rPr/>
      </w:pPr>
      <w:r>
        <w:rPr/>
        <w:t>gp/wBOpIn5Sko2FIaaTXvsYaD19wkXlNUHa/8AKAXyAW3+hgXbqGr2NYFdTBLu4EXUNF0ArzBibcAF</w:t>
      </w:r>
    </w:p>
    <w:p>
      <w:pPr>
        <w:pStyle w:val="PreformattedText"/>
        <w:bidi w:val="0"/>
        <w:spacing w:before="0" w:after="0"/>
        <w:jc w:val="left"/>
        <w:rPr/>
      </w:pPr>
      <w:r>
        <w:rPr/>
        <w:t>FauQBvq3AtGi4sxotrXAvaTRrE26gS+wA7AU+pgB3i/MB9a+B2JozziWAlK1ep4o/wA66nowS5ZH7J</w:t>
      </w:r>
    </w:p>
    <w:p>
      <w:pPr>
        <w:pStyle w:val="PreformattedText"/>
        <w:bidi w:val="0"/>
        <w:spacing w:before="0" w:after="0"/>
        <w:jc w:val="left"/>
        <w:rPr/>
      </w:pPr>
      <w:r>
        <w:rPr/>
        <w:t>7NZbSjBeG7R2lxfQsBDTTsRLR1KeiSa46gVL5Ejk5xg1jMBWppeNeKPzRdWNeU4hZjl9Cs4+K2mXzW</w:t>
      </w:r>
    </w:p>
    <w:p>
      <w:pPr>
        <w:pStyle w:val="PreformattedText"/>
        <w:bidi w:val="0"/>
        <w:spacing w:before="0" w:after="0"/>
        <w:jc w:val="left"/>
        <w:rPr/>
      </w:pPr>
      <w:r>
        <w:rPr/>
        <w:t>zMkc3Nsv+55jhsfRXL0z+TLpP5Zy6tXxw34aDX53+0d8Pcb207E1cTgMN32ZZFUdeNo+OdJ8xXyNvH</w:t>
      </w:r>
    </w:p>
    <w:p>
      <w:pPr>
        <w:pStyle w:val="PreformattedText"/>
        <w:bidi w:val="0"/>
        <w:spacing w:before="0" w:after="0"/>
        <w:jc w:val="left"/>
        <w:rPr/>
      </w:pPr>
      <w:r>
        <w:rPr/>
        <w:t>VeWYY5s/GuW5o6Vkqcmr73Vmvmcq3enl2IYnE5lL/ZMHUl0vp2ubu1vVk81dL/AAHE0oL7zOlGUlwd</w:t>
      </w:r>
    </w:p>
    <w:p>
      <w:pPr>
        <w:pStyle w:val="PreformattedText"/>
        <w:bidi w:val="0"/>
        <w:spacing w:before="0" w:after="0"/>
        <w:jc w:val="left"/>
        <w:rPr/>
      </w:pPr>
      <w:r>
        <w:rPr/>
        <w:t>q47fpwnI81mmX4PBVZJ1dc/4VwebPStXfHLzzbn3qprez0/PoeWHXb+gXwJxGAxnwb7O1cAqdOKUoV</w:t>
      </w:r>
    </w:p>
    <w:p>
      <w:pPr>
        <w:pStyle w:val="PreformattedText"/>
        <w:bidi w:val="0"/>
        <w:spacing w:before="0" w:after="0"/>
        <w:jc w:val="left"/>
        <w:rPr/>
      </w:pPr>
      <w:r>
        <w:rPr/>
        <w:t>Uue8XNz1w89vZ7aXhaKQ34Fq69CVO9hZq1vXgmW1bYPUjHQXHIE8wSy1qHetbG1DqNPRA0G/KBmqQA</w:t>
      </w:r>
    </w:p>
    <w:p>
      <w:pPr>
        <w:pStyle w:val="PreformattedText"/>
        <w:bidi w:val="0"/>
        <w:spacing w:before="0" w:after="0"/>
        <w:jc w:val="left"/>
        <w:rPr/>
      </w:pPr>
      <w:r>
        <w:rPr/>
        <w:t>w4in4JISl+bPtBdl+/wc8dBbxW49qlJfkLFUJUKsotbI8kvRX1Zo2juYwVg0LDooJDbcCAXsBQE/MA</w:t>
      </w:r>
    </w:p>
    <w:p>
      <w:pPr>
        <w:pStyle w:val="PreformattedText"/>
        <w:bidi w:val="0"/>
        <w:spacing w:before="0" w:after="0"/>
        <w:jc w:val="left"/>
        <w:rPr/>
      </w:pPr>
      <w:r>
        <w:rPr/>
        <w:t>QSgUuf9RKWdpxZihLqBOposCBK0BQUIJQCfmAvbSBUPC7glva1Qv6lMZ3yS1HygAxK234sJJcyPnMG</w:t>
      </w:r>
    </w:p>
    <w:p>
      <w:pPr>
        <w:pStyle w:val="PreformattedText"/>
        <w:bidi w:val="0"/>
        <w:spacing w:before="0" w:after="0"/>
        <w:jc w:val="left"/>
        <w:rPr/>
      </w:pPr>
      <w:r>
        <w:rPr/>
        <w:t>yj+xqneyjxV1fdFJfrj7I+c6Mx7R5U5bVqVPEwX/AAuz/wCYzLXxbT2fqnWeV0XFhTTQ5A6lAJdCj1</w:t>
      </w:r>
    </w:p>
    <w:p>
      <w:pPr>
        <w:pStyle w:val="PreformattedText"/>
        <w:bidi w:val="0"/>
        <w:spacing w:before="0" w:after="0"/>
        <w:jc w:val="left"/>
        <w:rPr/>
      </w:pPr>
      <w:r>
        <w:rPr/>
        <w:t>NZLXAA4oCnwY2Ay8rCmap5ZEjl4kDjYh7yAxSmUmVxqGsHGoUlbqAJlV/mARKqBnqVEFE31ASJEthC</w:t>
      </w:r>
    </w:p>
    <w:p>
      <w:pPr>
        <w:pStyle w:val="PreformattedText"/>
        <w:bidi w:val="0"/>
        <w:spacing w:before="0" w:after="0"/>
        <w:jc w:val="left"/>
        <w:rPr/>
      </w:pPr>
      <w:r>
        <w:rPr/>
        <w:t>V1NigJYCgL2B0+tw6l1c2mkyknLqBYC5AJqEqZarMGOoxCRUuC0tESg2wYq2wAyJCmGk1JxpQlKUox</w:t>
      </w:r>
    </w:p>
    <w:p>
      <w:pPr>
        <w:pStyle w:val="PreformattedText"/>
        <w:bidi w:val="0"/>
        <w:spacing w:before="0" w:after="0"/>
        <w:jc w:val="left"/>
        <w:rPr/>
      </w:pPr>
      <w:r>
        <w:rPr/>
        <w:t>jFNuT2SSA/EP2gfjFPtpnFXKssqyWQ5fNxUlKyr1Fs5/JdD146c1ct9Pz9XxDk5N/qWphlUd9wEyYF</w:t>
      </w:r>
    </w:p>
    <w:p>
      <w:pPr>
        <w:pStyle w:val="PreformattedText"/>
        <w:bidi w:val="0"/>
        <w:spacing w:before="0" w:after="0"/>
        <w:jc w:val="left"/>
        <w:rPr/>
      </w:pPr>
      <w:r>
        <w:rPr/>
        <w:t>RqK1mAer/wCQAaAG/h3At3AHzMAW/wBAKb8IANegbyjYYm4ANrxWGwD8UfnwYK8qCgyb56AA25fUJC</w:t>
      </w:r>
    </w:p>
    <w:p>
      <w:pPr>
        <w:pStyle w:val="PreformattedText"/>
        <w:bidi w:val="0"/>
        <w:spacing w:before="0" w:after="0"/>
        <w:jc w:val="left"/>
        <w:rPr/>
      </w:pPr>
      <w:r>
        <w:rPr/>
        <w:t>At2JEdvqAEfE7AA/C7dApNQEvpQEiYB+YBW/Y0TzRAreT/AKgX8wBugL8yAq+wANGAH6GivKGrMYq3</w:t>
      </w:r>
    </w:p>
    <w:p>
      <w:pPr>
        <w:pStyle w:val="PreformattedText"/>
        <w:bidi w:val="0"/>
        <w:spacing w:before="0" w:after="0"/>
        <w:jc w:val="left"/>
        <w:rPr/>
      </w:pPr>
      <w:r>
        <w:rPr/>
        <w:t>UCwLQarpICl4Qwd9wBdrgQ0XcwXfw+wF7xAl9TNB76QIAFwAMHRyDP63ZzO8BmlGUr4SopSt1hfxI2</w:t>
      </w:r>
    </w:p>
    <w:p>
      <w:pPr>
        <w:pStyle w:val="PreformattedText"/>
        <w:bidi w:val="0"/>
        <w:spacing w:before="0" w:after="0"/>
        <w:jc w:val="left"/>
        <w:rPr/>
      </w:pPr>
      <w:r>
        <w:rPr/>
        <w:t>s82ZL+hnYjPsLneAwWYYWcZUMXTjOLXq1uvoerbhMPpmCfhJlJ9VIBMVqhL25EBMqerVsWOTkjeDzD</w:t>
      </w:r>
    </w:p>
    <w:p>
      <w:pPr>
        <w:pStyle w:val="PreformattedText"/>
        <w:bidi w:val="0"/>
        <w:spacing w:before="0" w:after="0"/>
        <w:jc w:val="left"/>
        <w:rPr/>
      </w:pPr>
      <w:r>
        <w:rPr/>
        <w:t>GYJy2k+9gvbqZKHVxVNYihJPoFBo09dOC62NSxYSClj6qa2acJL1T6HRtX87O0WXUMr+I/aHDThFUa</w:t>
      </w:r>
    </w:p>
    <w:p>
      <w:pPr>
        <w:pStyle w:val="PreformattedText"/>
        <w:bidi w:val="0"/>
        <w:spacing w:before="0" w:after="0"/>
        <w:jc w:val="left"/>
        <w:rPr/>
      </w:pPr>
      <w:r>
        <w:rPr/>
        <w:t>eOqPu1H8rlwjlP/I776q05h2gjgqap4PDU6VPhKGx37rVw1081mubzlC6qy7+S8vNiL38XSlHlMdqp</w:t>
      </w:r>
    </w:p>
    <w:p>
      <w:pPr>
        <w:pStyle w:val="PreformattedText"/>
        <w:bidi w:val="0"/>
        <w:spacing w:before="0" w:after="0"/>
        <w:jc w:val="left"/>
        <w:rPr/>
      </w:pPr>
      <w:r>
        <w:rPr/>
        <w:t>U4VaspOUubnkv6utWKm9NRNHF0fq77I/ayjLCZ72QqT/ABov73hL9YfnO2KXLJD9GtakdXNswf8A8A</w:t>
      </w:r>
    </w:p>
    <w:p>
      <w:pPr>
        <w:pStyle w:val="PreformattedText"/>
        <w:bidi w:val="0"/>
        <w:spacing w:before="0" w:after="0"/>
        <w:jc w:val="left"/>
        <w:rPr/>
      </w:pPr>
      <w:r>
        <w:rPr/>
        <w:t>dvDp7MyWurT8UCXRH7EiFJXYAooKBJBJcoG1GStT1I0fO/iJkkM0yfF0ZLUpU3b5gfgjtflssFj6sG</w:t>
      </w:r>
    </w:p>
    <w:p>
      <w:pPr>
        <w:pStyle w:val="PreformattedText"/>
        <w:bidi w:val="0"/>
        <w:spacing w:before="0" w:after="0"/>
        <w:jc w:val="left"/>
        <w:rPr/>
      </w:pPr>
      <w:r>
        <w:rPr/>
        <w:t>rOlNxkcMkeTpT1ebsrHJSPygA73CqpsALXhAoCPwgEAP9QIBa4AOVrIBMv8AiMEAE1IgK8zAl9IFhS</w:t>
      </w:r>
    </w:p>
    <w:p>
      <w:pPr>
        <w:pStyle w:val="PreformattedText"/>
        <w:bidi w:val="0"/>
        <w:spacing w:before="0" w:after="0"/>
        <w:jc w:val="left"/>
        <w:rPr/>
      </w:pPr>
      <w:r>
        <w:rPr/>
        <w:t>WcWEiiwJ/2gIAcVugS3wWqmUxml4WS0UUrATEJypglyNu8sYpoo38RVR3Mpn+KjYRL799mvPIZb8Ts</w:t>
      </w:r>
    </w:p>
    <w:p>
      <w:pPr>
        <w:pStyle w:val="PreformattedText"/>
        <w:bidi w:val="0"/>
        <w:spacing w:before="0" w:after="0"/>
        <w:jc w:val="left"/>
        <w:rPr/>
      </w:pPr>
      <w:r>
        <w:rPr/>
        <w:t>DSqSsswo1cMv+JpNf8pV6/xlfZ+3ozPE9B1NgbKHIHUocIQl0KPQ0lsh1DBAU+A2C2YM9XyyCnKxJI</w:t>
      </w:r>
    </w:p>
    <w:p>
      <w:pPr>
        <w:pStyle w:val="PreformattedText"/>
        <w:bidi w:val="0"/>
        <w:spacing w:before="0" w:after="0"/>
        <w:jc w:val="left"/>
        <w:rPr/>
      </w:pPr>
      <w:r>
        <w:rPr/>
        <w:t>42Le4HNqT0lJB3mk1id8KgXV2KSTUqsBTqslQFPzFC4eYBsURLYV1JWbECaQICU0hj6xBloaqTKSZq</w:t>
      </w:r>
    </w:p>
    <w:p>
      <w:pPr>
        <w:pStyle w:val="PreformattedText"/>
        <w:bidi w:val="0"/>
        <w:spacing w:before="0" w:after="0"/>
        <w:jc w:val="left"/>
        <w:rPr/>
      </w:pPr>
      <w:r>
        <w:rPr/>
        <w:t>AmoAJNBRUmSMtVmDHI1JtLhlJPh1KYdFgU2AEgEy5ZI/N32mfizPI8H/AOFMor6cXioXxtWEt6dN/k</w:t>
      </w:r>
    </w:p>
    <w:p>
      <w:pPr>
        <w:pStyle w:val="PreformattedText"/>
        <w:bidi w:val="0"/>
        <w:spacing w:before="0" w:after="0"/>
        <w:jc w:val="left"/>
        <w:rPr/>
      </w:pPr>
      <w:r>
        <w:rPr/>
        <w:t>Xuzvhp+kXn8vxfjMY5zk1tBcI7yVhzalRyf9jGlt+poU+f7hlSm3H39gdDhU28xjTYzXDNAuDv7AW/</w:t>
      </w:r>
    </w:p>
    <w:p>
      <w:pPr>
        <w:pStyle w:val="PreformattedText"/>
        <w:bidi w:val="0"/>
        <w:spacing w:before="0" w:after="0"/>
        <w:jc w:val="left"/>
        <w:rPr/>
      </w:pPr>
      <w:r>
        <w:rPr/>
        <w:t>LYAGnEAX4gK2tYAQKYEinGNzG8hdr26BgH1AroaAMA/muBXUAH62Ci3YkVt8gkO4Uu7+gkLdzBAJF+</w:t>
      </w:r>
    </w:p>
    <w:p>
      <w:pPr>
        <w:pStyle w:val="PreformattedText"/>
        <w:bidi w:val="0"/>
        <w:spacing w:before="0" w:after="0"/>
        <w:jc w:val="left"/>
        <w:rPr/>
      </w:pPr>
      <w:r>
        <w:rPr/>
        <w:t>GQEvq+YE/qaKa39jAV9UQ0L8u3IYuF/EaKvq26mSAfhAFtXNFebV6gToY1YYgFf8oEv+oFgU/0Ampx</w:t>
      </w:r>
    </w:p>
    <w:p>
      <w:pPr>
        <w:pStyle w:val="PreformattedText"/>
        <w:bidi w:val="0"/>
        <w:spacing w:before="0" w:after="0"/>
        <w:jc w:val="left"/>
        <w:rPr/>
      </w:pPr>
      <w:r>
        <w:rPr/>
        <w:t>9zQVzALQEjYkX+5QO64NDI+W4A9fUAfKwFtbgKmlLbo+TB+kfsx9u5UqdbsviqmqVBuphm/4H5l+p3</w:t>
      </w:r>
    </w:p>
    <w:p>
      <w:pPr>
        <w:pStyle w:val="PreformattedText"/>
        <w:bidi w:val="0"/>
        <w:spacing w:before="0" w:after="0"/>
        <w:jc w:val="left"/>
        <w:rPr/>
      </w:pPr>
      <w:r>
        <w:rPr/>
        <w:t>xy43ftLIcV96w8Hq36lSnTrVoOMUxCWeLWv3MFNePYscjO6aw/cY+mvxKE/H7xfJtWS6NOcasIVIyv</w:t>
      </w:r>
    </w:p>
    <w:p>
      <w:pPr>
        <w:pStyle w:val="PreformattedText"/>
        <w:bidi w:val="0"/>
        <w:spacing w:before="0" w:after="0"/>
        <w:jc w:val="left"/>
        <w:rPr/>
      </w:pPr>
      <w:r>
        <w:rPr/>
        <w:t>Gorr6mC4LS5GskjC01/iMH0bTZTH86PiKlS+MnaenOUv/OTd/Zs43/5Hanq8pnOaLB4mUlHVZeGPqy</w:t>
      </w:r>
    </w:p>
    <w:p>
      <w:pPr>
        <w:pStyle w:val="PreformattedText"/>
        <w:bidi w:val="0"/>
        <w:spacing w:before="0" w:after="0"/>
        <w:jc w:val="left"/>
        <w:rPr/>
      </w:pPr>
      <w:r>
        <w:rPr/>
        <w:t>8k8rpAMpyeviKcsdj4Sp1Ku8IeiNx0tbysjJP9WTPKH4fdyhLbhk5KNo87GDjseN3et+G/a6r2F7a5</w:t>
      </w:r>
    </w:p>
    <w:p>
      <w:pPr>
        <w:pStyle w:val="PreformattedText"/>
        <w:bidi w:val="0"/>
        <w:spacing w:before="0" w:after="0"/>
        <w:jc w:val="left"/>
        <w:rPr/>
      </w:pPr>
      <w:r>
        <w:rPr/>
        <w:t>TntJy00KqhiI/wAdJuzRVJ5syY8X9EqeIpYylTr0XejXhGrD/hkrpfS56Xna8J4Zq4HWw8/UyWurh5</w:t>
      </w:r>
    </w:p>
    <w:p>
      <w:pPr>
        <w:pStyle w:val="PreformattedText"/>
        <w:bidi w:val="0"/>
        <w:spacing w:before="0" w:after="0"/>
        <w:jc w:val="left"/>
        <w:rPr/>
      </w:pPr>
      <w:r>
        <w:rPr/>
        <w:t>+EiVQc1uYoNigyHlCVAA+AAKCKqdpBLiZrg1XoSTWz2YJfhj4yZFHB9psdSW0JXkheFVl8eivMnyeV</w:t>
      </w:r>
    </w:p>
    <w:p>
      <w:pPr>
        <w:pStyle w:val="PreformattedText"/>
        <w:bidi w:val="0"/>
        <w:spacing w:before="0" w:after="0"/>
        <w:jc w:val="left"/>
        <w:rPr/>
      </w:pPr>
      <w:r>
        <w:rPr/>
        <w:t>1gJK1MAWBQAtAQAgkIUJ+IC4+gEaQAVb7GJAupqk+YEiwlGAO4B9EBW9woflAiuBbaAKF4zQTLfQ8U</w:t>
      </w:r>
    </w:p>
    <w:p>
      <w:pPr>
        <w:pStyle w:val="PreformattedText"/>
        <w:bidi w:val="0"/>
        <w:spacing w:before="0" w:after="0"/>
        <w:jc w:val="left"/>
        <w:rPr/>
      </w:pPr>
      <w:r>
        <w:rPr/>
        <w:t>PcqEEVvDUErXTfAKnNaoSXsSS4NTw4gxR1HwzNql2st8NSXyOlWS9f2Gz2eQ9qskzODt90xtOb+V7P</w:t>
      </w:r>
    </w:p>
    <w:p>
      <w:pPr>
        <w:pStyle w:val="PreformattedText"/>
        <w:bidi w:val="0"/>
        <w:spacing w:before="0" w:after="0"/>
        <w:jc w:val="left"/>
        <w:rPr/>
      </w:pPr>
      <w:r>
        <w:rPr/>
        <w:t>9mbVEv6XU5qcFKHEldfJnhelpphTZQ5A6lDhAdCj1NRLZDqAQAvqAEg1lq/mMU5uIJHDxXi1BLnVH0</w:t>
      </w:r>
    </w:p>
    <w:p>
      <w:pPr>
        <w:pStyle w:val="PreformattedText"/>
        <w:bidi w:val="0"/>
        <w:spacing w:before="0" w:after="0"/>
        <w:jc w:val="left"/>
        <w:rPr/>
      </w:pPr>
      <w:r>
        <w:rPr/>
        <w:t>KCHwawBQthJMiZCvzBSmUDgAyJMtga6kLqbBbAU+AK0hiPqB9Uiy6oaKUykmakALmFKlNEhEqjAz1J</w:t>
      </w:r>
    </w:p>
    <w:p>
      <w:pPr>
        <w:pStyle w:val="PreformattedText"/>
        <w:bidi w:val="0"/>
        <w:spacing w:before="0" w:after="0"/>
        <w:jc w:val="left"/>
        <w:rPr/>
      </w:pPr>
      <w:r>
        <w:rPr/>
        <w:t>gZm9wk6E9iknQmUwyL8IEuALaA8d8Se2mH7A9jsyzyvKLqUYWowf+8qvaMf1MpHVmTPL+cHantFis+</w:t>
      </w:r>
    </w:p>
    <w:p>
      <w:pPr>
        <w:pStyle w:val="PreformattedText"/>
        <w:bidi w:val="0"/>
        <w:spacing w:before="0" w:after="0"/>
        <w:jc w:val="left"/>
        <w:rPr/>
      </w:pPr>
      <w:r>
        <w:rPr/>
        <w:t>zLE47GVpVcVXm51Jvltnt9UVeXlJy3ZigSmr2NAJ9PQCvYM5DZaQ0hreRgOnV4T56NgPhN9fKAV1rv</w:t>
      </w:r>
    </w:p>
    <w:p>
      <w:pPr>
        <w:pStyle w:val="PreformattedText"/>
        <w:bidi w:val="0"/>
        <w:spacing w:before="0" w:after="0"/>
        <w:jc w:val="left"/>
        <w:rPr/>
      </w:pPr>
      <w:r>
        <w:rPr/>
        <w:t>0AXUbNA9AA2Al/8A5ArYwU34LBQEtW4SB/qAD/qBe+ncBd/QbFNr5kgWuoUG6iAPQJRsAJMxQQLuBG</w:t>
      </w:r>
    </w:p>
    <w:p>
      <w:pPr>
        <w:pStyle w:val="PreformattedText"/>
        <w:bidi w:val="0"/>
        <w:spacing w:before="0" w:after="0"/>
        <w:jc w:val="left"/>
        <w:rPr/>
      </w:pPr>
      <w:r>
        <w:rPr/>
        <w:t>7flNA+5gt+UCvKAW0dkGh8prE9wBk1p2MA/OQFdVYEquaIzGp6BgfN8gC6bADH35AsNW36ksS38xYG</w:t>
      </w:r>
    </w:p>
    <w:p>
      <w:pPr>
        <w:pStyle w:val="PreformattedText"/>
        <w:bidi w:val="0"/>
        <w:spacing w:before="0" w:after="0"/>
        <w:jc w:val="left"/>
        <w:rPr/>
      </w:pPr>
      <w:r>
        <w:rPr/>
        <w:t>PLMBXcgJv1AsC4voAUeWEmI1QWAD6hINrhTrdks8q9me0mX5tSlZ0Ki1+8HyhSebMvHi/of8Me1VHN</w:t>
      </w:r>
    </w:p>
    <w:p>
      <w:pPr>
        <w:pStyle w:val="PreformattedText"/>
        <w:bidi w:val="0"/>
        <w:spacing w:before="0" w:after="0"/>
        <w:jc w:val="left"/>
        <w:rPr/>
      </w:pPr>
      <w:r>
        <w:rPr/>
        <w:t>8PCarRlCtBSpy+Z6ph5tvqkI6lZ7+hCmKrBwkErXiW3Q1QMRQVejKm1dVFYqsplyMk7yhRq4SrzRm1</w:t>
      </w:r>
    </w:p>
    <w:p>
      <w:pPr>
        <w:pStyle w:val="PreformattedText"/>
        <w:bidi w:val="0"/>
        <w:spacing w:before="0" w:after="0"/>
        <w:jc w:val="left"/>
        <w:rPr/>
      </w:pPr>
      <w:r>
        <w:rPr/>
        <w:t>F+xqHWdw2SsKv9sp+7SOjH84/im1/wDxl7WN/wC7xMv6nKfZ6cceKdg8vwuPzStXxVGnWq38EZ8fM9</w:t>
      </w:r>
    </w:p>
    <w:p>
      <w:pPr>
        <w:pStyle w:val="PreformattedText"/>
        <w:bidi w:val="0"/>
        <w:spacing w:before="0" w:after="0"/>
        <w:jc w:val="left"/>
        <w:rPr/>
      </w:pPr>
      <w:r>
        <w:rPr/>
        <w:t>WHHXI8+a9q+NT80od1m+IodFNqy9C58bcprPi8x2npxlUvTjta36HmzvRR42rD/qeGXerPG95KfHQ5</w:t>
      </w:r>
    </w:p>
    <w:p>
      <w:pPr>
        <w:pStyle w:val="PreformattedText"/>
        <w:bidi w:val="0"/>
        <w:spacing w:before="0" w:after="0"/>
        <w:jc w:val="left"/>
        <w:rPr/>
      </w:pPr>
      <w:r>
        <w:rPr/>
        <w:t>Mfur7OXa5drfhthaNSp3mOyZvC1tfmn1jL5WlY9NJ6cLw+wUPFZ8HRjpUegHUwtTVyTMNrLfGOpIx0</w:t>
      </w:r>
    </w:p>
    <w:p>
      <w:pPr>
        <w:pStyle w:val="PreformattedText"/>
        <w:bidi w:val="0"/>
        <w:spacing w:before="0" w:after="0"/>
        <w:jc w:val="left"/>
        <w:rPr/>
      </w:pPr>
      <w:r>
        <w:rPr/>
        <w:t>DoYEj4gI0EhAW/MUAqIDBiFqhJAflz7QvZyMcbQzCFPaqtLLn1RWX5SzHCvC4+rSe290eSYdaMb8Wo</w:t>
      </w:r>
    </w:p>
    <w:p>
      <w:pPr>
        <w:pStyle w:val="PreformattedText"/>
        <w:bidi w:val="0"/>
        <w:spacing w:before="0" w:after="0"/>
        <w:jc w:val="left"/>
        <w:rPr/>
      </w:pPr>
      <w:r>
        <w:rPr/>
        <w:t>5uyW/wCgFMAX4QKjcCADbe4F2CV/2ClRtcBnUBdRaoSt0CSboCwpVtISKNo/6AWFLuEqAJeUKQJQKH</w:t>
      </w:r>
    </w:p>
    <w:p>
      <w:pPr>
        <w:pStyle w:val="PreformattedText"/>
        <w:bidi w:val="0"/>
        <w:spacing w:before="0" w:after="0"/>
        <w:jc w:val="left"/>
        <w:rPr/>
      </w:pPr>
      <w:r>
        <w:rPr/>
        <w:t>FMJb8Ja6XqUwvFwXebciWhotAq0U1q1fIDgYvw4iRCj4edehtR18u/M36FQlswt5xmlKzW6+juWx/T</w:t>
      </w:r>
    </w:p>
    <w:p>
      <w:pPr>
        <w:pStyle w:val="PreformattedText"/>
        <w:bidi w:val="0"/>
        <w:spacing w:before="0" w:after="0"/>
        <w:jc w:val="left"/>
        <w:rPr/>
      </w:pPr>
      <w:r>
        <w:rPr/>
        <w:t>H4e5v/j3Ybs/malqeIwVKTfuopP90eXLXnJZ0pPi9VTObo2UeoHUw4S6FHqaxsh1AIAX1AXINZqvBg</w:t>
      </w:r>
    </w:p>
    <w:p>
      <w:pPr>
        <w:pStyle w:val="PreformattedText"/>
        <w:bidi w:val="0"/>
        <w:spacing w:before="0" w:after="0"/>
        <w:jc w:val="left"/>
        <w:rPr/>
      </w:pPr>
      <w:r>
        <w:rPr/>
        <w:t>5eI/MFOLiUBz6gRJLsbUDYpKn5QESAQTpSFC4csB8SZKmLhELNh5Q1HYEqDFdAPpsZl1QdSqFA3UAH</w:t>
      </w:r>
    </w:p>
    <w:p>
      <w:pPr>
        <w:pStyle w:val="PreformattedText"/>
        <w:bidi w:val="0"/>
        <w:spacing w:before="0" w:after="0"/>
        <w:jc w:val="left"/>
        <w:rPr/>
      </w:pPr>
      <w:r>
        <w:rPr/>
        <w:t>viQLqGMrBDmFaIqTDJJb3NSbCZQdGZVUmagzSagaC5g0/Jf2wO1zq4vJuzVGp+HRg8bXiv43tBP6XZ</w:t>
      </w:r>
    </w:p>
    <w:p>
      <w:pPr>
        <w:pStyle w:val="PreformattedText"/>
        <w:bidi w:val="0"/>
        <w:spacing w:before="0" w:after="0"/>
        <w:jc w:val="left"/>
        <w:rPr/>
      </w:pPr>
      <w:r>
        <w:rPr/>
        <w:t>1w1Rf2fkStWc5yvyvQ7tJvt/qYB26miRekCr7gD/QC2vUDNVhtdAVTrvh89DA+M9ULrk0Xr8N0BW0l</w:t>
      </w:r>
    </w:p>
    <w:p>
      <w:pPr>
        <w:pStyle w:val="PreformattedText"/>
        <w:bidi w:val="0"/>
        <w:spacing w:before="0" w:after="0"/>
        <w:jc w:val="left"/>
        <w:rPr/>
      </w:pPr>
      <w:r>
        <w:rPr/>
        <w:t>8wAa06rALuAzzIwDcCr+gC7u4FdAAkgAdr7EtqoNQBbS6/QCrAA272Aj5swA9zBYFf8AFyaLAl9zBT</w:t>
      </w:r>
    </w:p>
    <w:p>
      <w:pPr>
        <w:pStyle w:val="PreformattedText"/>
        <w:bidi w:val="0"/>
        <w:spacing w:before="0" w:after="0"/>
        <w:jc w:val="left"/>
        <w:rPr/>
      </w:pPr>
      <w:r>
        <w:rPr/>
        <w:t>tqNE/sBI8e4Atvb+hgB2AuwaoMQCtwI10Aq2n5AXF6UAHzAO21/wBABuw1d+hrFvj26ADFmCXfQNR+</w:t>
      </w:r>
    </w:p>
    <w:p>
      <w:pPr>
        <w:pStyle w:val="PreformattedText"/>
        <w:bidi w:val="0"/>
        <w:spacing w:before="0" w:after="0"/>
        <w:jc w:val="left"/>
        <w:rPr/>
      </w:pPr>
      <w:r>
        <w:rPr/>
        <w:t>jDBLqBd9wG9TRd9IANeEJA14fcKDGennqY1+jPs39v1B/wCD1p2xOEnqheXNPoejHfp5skeXT9yZVj</w:t>
      </w:r>
    </w:p>
    <w:p>
      <w:pPr>
        <w:pStyle w:val="PreformattedText"/>
        <w:bidi w:val="0"/>
        <w:spacing w:before="0" w:after="0"/>
        <w:jc w:val="left"/>
        <w:rPr/>
      </w:pPr>
      <w:r>
        <w:rPr/>
        <w:t>YY3B0cRCV7rxfMqY5TVrxlLVG64JHPjU0VEmVpR0l+Hf0JHFrLuMSqi67tnTbnLqQeqGpehTA4e33m</w:t>
      </w:r>
    </w:p>
    <w:p>
      <w:pPr>
        <w:pStyle w:val="PreformattedText"/>
        <w:bidi w:val="0"/>
        <w:spacing w:before="0" w:after="0"/>
        <w:jc w:val="left"/>
        <w:rPr/>
      </w:pPr>
      <w:r>
        <w:rPr/>
        <w:t>n/xrcD+bfxJvV+K3bCXX77UTftci3s9FJ8TuxuJUHW7uErry/M9eGXluc6VTFZ5iHOdpU1qkVMeTfy</w:t>
      </w:r>
    </w:p>
    <w:p>
      <w:pPr>
        <w:pStyle w:val="PreformattedText"/>
        <w:bidi w:val="0"/>
        <w:spacing w:before="0" w:after="0"/>
        <w:jc w:val="left"/>
        <w:rPr/>
      </w:pPr>
      <w:r>
        <w:rPr/>
        <w:t>81ncHafikt7tHHJHi70eQxEN5M8F6u8MlVONjjI+zfZh7Yvs18SqGAqTjHB51SeGneVkpLdP63sdMd</w:t>
      </w:r>
    </w:p>
    <w:p>
      <w:pPr>
        <w:pStyle w:val="PreformattedText"/>
        <w:bidi w:val="0"/>
        <w:spacing w:before="0" w:after="0"/>
        <w:jc w:val="left"/>
        <w:rPr/>
      </w:pPr>
      <w:r>
        <w:rPr/>
        <w:t>/LlzvV+44RdOpOL2s7M9Dm3QeyZg3YZ/9BLXXoS1L3JdDNIFaUBGElNLoADXUBT8RQy1Vv8AMD5L8a</w:t>
      </w:r>
    </w:p>
    <w:p>
      <w:pPr>
        <w:pStyle w:val="PreformattedText"/>
        <w:bidi w:val="0"/>
        <w:spacing w:before="0" w:after="0"/>
        <w:jc w:val="left"/>
        <w:rPr/>
      </w:pPr>
      <w:r>
        <w:rPr/>
        <w:t>8nWY9mMQoK9Wj44mpl+Ie1+GUakKyXiW0znkhdHln7dTzO6gI+oAgC/CBS4AsClwErAgULzARw8Ngl</w:t>
      </w:r>
    </w:p>
    <w:p>
      <w:pPr>
        <w:pStyle w:val="PreformattedText"/>
        <w:bidi w:val="0"/>
        <w:spacing w:before="0" w:after="0"/>
        <w:jc w:val="left"/>
        <w:rPr/>
      </w:pPr>
      <w:r>
        <w:rPr/>
        <w:t>nsosKTygQJQAgpfmQFR5CU3jsgoxLVECASNwmW3C3uimDxy8e37BrNDlMMbaK1amBwcatNeTZzlZ2G</w:t>
      </w:r>
    </w:p>
    <w:p>
      <w:pPr>
        <w:pStyle w:val="PreformattedText"/>
        <w:bidi w:val="0"/>
        <w:spacing w:before="0" w:after="0"/>
        <w:jc w:val="left"/>
        <w:rPr/>
      </w:pPr>
      <w:r>
        <w:rPr/>
        <w:t>tKzKqOvgl4LlQlpws9FX57FMl++/syZm8x+EGU05c4KdTD/RSbX9Tj8j2Xi9X2OkcHVroR3A6eHA6F</w:t>
      </w:r>
    </w:p>
    <w:p>
      <w:pPr>
        <w:pStyle w:val="PreformattedText"/>
        <w:bidi w:val="0"/>
        <w:spacing w:before="0" w:after="0"/>
        <w:jc w:val="left"/>
        <w:rPr/>
      </w:pPr>
      <w:r>
        <w:rPr/>
        <w:t>HqahqpcAG+AKfUBMmGwzVTFObiPzAcbEAc6oEEvk2olikhfACKiARIKUBcAGwZJU2BCzo8AWBTAGxQ</w:t>
      </w:r>
    </w:p>
    <w:p>
      <w:pPr>
        <w:pStyle w:val="PreformattedText"/>
        <w:bidi w:val="0"/>
        <w:spacing w:before="0" w:after="0"/>
        <w:jc w:val="left"/>
        <w:rPr/>
      </w:pPr>
      <w:r>
        <w:rPr/>
        <w:t>+jXNqg2EygxzJkA2zJCm2GquwoqTCdA2FZYOHQtJyuEj0srQokBKemMm5bLlgfzd+L/aqfavt3n2Zu</w:t>
      </w:r>
    </w:p>
    <w:p>
      <w:pPr>
        <w:pStyle w:val="PreformattedText"/>
        <w:bidi w:val="0"/>
        <w:spacing w:before="0" w:after="0"/>
        <w:jc w:val="left"/>
        <w:rPr/>
      </w:pPr>
      <w:r>
        <w:rPr/>
        <w:t>V6csRKhS9qdN6Y/0PXSOauVfKz5nLwuW5S5K1GsRsAYt3sYCil4r/Q0DG8uQI7SiAEoeH1Ax1YOPAZ</w:t>
      </w:r>
    </w:p>
    <w:p>
      <w:pPr>
        <w:pStyle w:val="PreformattedText"/>
        <w:bidi w:val="0"/>
        <w:spacing w:before="0" w:after="0"/>
        <w:jc w:val="left"/>
        <w:rPr/>
      </w:pPr>
      <w:r>
        <w:rPr/>
        <w:t>KU6rtbhhp8JsC7/qYBc1I0F8gBuBTe5gF+EKU2Eh6Bu1N+oYB20gUAL59CQDAlv5goDe4A73AB8GCR</w:t>
      </w:r>
    </w:p>
    <w:p>
      <w:pPr>
        <w:pStyle w:val="PreformattedText"/>
        <w:bidi w:val="0"/>
        <w:spacing w:before="0" w:after="0"/>
        <w:jc w:val="left"/>
        <w:rPr/>
      </w:pPr>
      <w:r>
        <w:rPr/>
        <w:t>YBP2ArzGi/NuYKf/AMGiAS/QAXfnqAL8pgkf1NFLqBHa5gskVcoDuBOvoBbsAIBX/QNQAdwxNgIrgR</w:t>
      </w:r>
    </w:p>
    <w:p>
      <w:pPr>
        <w:pStyle w:val="PreformattedText"/>
        <w:bidi w:val="0"/>
        <w:spacing w:before="0" w:after="0"/>
        <w:jc w:val="left"/>
        <w:rPr/>
      </w:pPr>
      <w:r>
        <w:rPr/>
        <w:t>rf+oF9QCjeKNBxfXkA9gAdvqBP3AVUh4eBLW3sxnlfsx2jwWaUpW7uaU16xYpPNk5KdVf0p+D/AGip</w:t>
      </w:r>
    </w:p>
    <w:p>
      <w:pPr>
        <w:pStyle w:val="PreformattedText"/>
        <w:bidi w:val="0"/>
        <w:spacing w:before="0" w:after="0"/>
        <w:jc w:val="left"/>
        <w:rPr/>
      </w:pPr>
      <w:r>
        <w:rPr/>
        <w:t>Z3kdDTO6qJTg/VM9dnlh9RnBShbT7HNbi42hocv2LqmUwtRVae/KJlRGNoa4WRVUhwdRyw9uq2ZaBu</w:t>
      </w:r>
    </w:p>
    <w:p>
      <w:pPr>
        <w:pStyle w:val="PreformattedText"/>
        <w:bidi w:val="0"/>
        <w:spacing w:before="0" w:after="0"/>
        <w:jc w:val="left"/>
        <w:rPr/>
      </w:pPr>
      <w:r>
        <w:rPr/>
        <w:t>WmdN8boofzf7eRT7d9savOrH1d/qcskPTh/wCNv7DYSnZJ6nqas/Q9eCHnz+rodqMNTw+PxdSlV02S</w:t>
      </w:r>
    </w:p>
    <w:p>
      <w:pPr>
        <w:pStyle w:val="PreformattedText"/>
        <w:bidi w:val="0"/>
        <w:spacing w:before="0" w:after="0"/>
        <w:jc w:val="left"/>
        <w:rPr/>
      </w:pPr>
      <w:r>
        <w:rPr/>
        <w:t>tblne1HKnq8BmNSU4bb36s8mR6aPN1rxUr8nhu9FZYKnp1OMkH4XF1MurYbGUZSVfCVYV4NbO8Xe31</w:t>
      </w:r>
    </w:p>
    <w:p>
      <w:pPr>
        <w:pStyle w:val="PreformattedText"/>
        <w:bidi w:val="0"/>
        <w:spacing w:before="0" w:after="0"/>
        <w:jc w:val="left"/>
        <w:rPr/>
      </w:pPr>
      <w:r>
        <w:rPr/>
        <w:t>EEv6Sdje0tHtl2ZyftHh53hjqMXVX8FVKzj+x6qy88+z1TtZAPoVNJsjtYSakjnK4bI8GqU0ALQSC2</w:t>
      </w:r>
    </w:p>
    <w:p>
      <w:pPr>
        <w:pStyle w:val="PreformattedText"/>
        <w:bidi w:val="0"/>
        <w:spacing w:before="0" w:after="0"/>
        <w:jc w:val="left"/>
        <w:rPr/>
      </w:pPr>
      <w:r>
        <w:rPr/>
        <w:t>mIANagM75sygmqgPKdr8BHGZZWhJbSTTFEy/DXxEylYPMcRTS8F3G3yGSFQ+WOGnUuqPG7VDuBWkpQ</w:t>
      </w:r>
    </w:p>
    <w:p>
      <w:pPr>
        <w:pStyle w:val="PreformattedText"/>
        <w:bidi w:val="0"/>
        <w:spacing w:before="0" w:after="0"/>
        <w:jc w:val="left"/>
        <w:rPr/>
      </w:pPr>
      <w:r>
        <w:rPr/>
        <w:t>PL9SRTWoCAU+AKvuEr6hSwLXUEja/cJZJeezBVLBSwlcWBL7iVCQSoC0FLi2Epv1AKLUQNVDw1EUyW</w:t>
      </w:r>
    </w:p>
    <w:p>
      <w:pPr>
        <w:pStyle w:val="PreformattedText"/>
        <w:bidi w:val="0"/>
        <w:spacing w:before="0" w:after="0"/>
        <w:jc w:val="left"/>
        <w:rPr/>
      </w:pPr>
      <w:r>
        <w:rPr/>
        <w:t>nGWlFW9BLWODf6bBkttC+m5RDiZpaNeSOcrqLC3ikKjtYS/dSKhI6Hicn1RTJftv7ImMdXsDmuGfGH</w:t>
      </w:r>
    </w:p>
    <w:p>
      <w:pPr>
        <w:pStyle w:val="PreformattedText"/>
        <w:bidi w:val="0"/>
        <w:spacing w:before="0" w:after="0"/>
        <w:jc w:val="left"/>
        <w:rPr/>
      </w:pPr>
      <w:r>
        <w:rPr/>
        <w:t>zGen5OEWcc/wCV4n6HgcHVsocgdKgEy6FHg1jXACwBAXLgDLVZjXNxIU4+J5AwVPUIJa9TQMUUlGAi</w:t>
      </w:r>
    </w:p>
    <w:p>
      <w:pPr>
        <w:pStyle w:val="PreformattedText"/>
        <w:bidi w:val="0"/>
        <w:spacing w:before="0" w:after="0"/>
        <w:jc w:val="left"/>
        <w:rPr/>
      </w:pPr>
      <w:r>
        <w:rPr/>
        <w:t>oBnkAIUuP9Qk5EqqZHkxZi4JBgQoUzUvf3YYdDqVsMJF21GCaA0DgFFSgEyS0GDgmWk+K8JVUmryhi</w:t>
      </w:r>
    </w:p>
    <w:p>
      <w:pPr>
        <w:pStyle w:val="PreformattedText"/>
        <w:bidi w:val="0"/>
        <w:spacing w:before="0" w:after="0"/>
        <w:jc w:val="left"/>
        <w:rPr/>
      </w:pPr>
      <w:r>
        <w:rPr/>
        <w:t>mgPJ/EnPF2c7CZ/mWrTOhhZ6H/ADNWX7syseRPq/mVmVWUqqvLxPxS+b3Z7EVcqqw0oC+m/IEv+qAr</w:t>
      </w:r>
    </w:p>
    <w:p>
      <w:pPr>
        <w:pStyle w:val="PreformattedText"/>
        <w:bidi w:val="0"/>
        <w:spacing w:before="0" w:after="0"/>
        <w:jc w:val="left"/>
        <w:rPr/>
      </w:pPr>
      <w:r>
        <w:rPr/>
        <w:t>bSaJ/QSIAVtgEVoKSsBhqw0iRKddxdn9GwHxmBfQwXF/9TW1S+4Yl0YB812AN+oApvr1AD+boBG9Ud</w:t>
      </w:r>
    </w:p>
    <w:p>
      <w:pPr>
        <w:pStyle w:val="PreformattedText"/>
        <w:bidi w:val="0"/>
        <w:spacing w:before="0" w:after="0"/>
        <w:jc w:val="left"/>
        <w:rPr/>
      </w:pPr>
      <w:r>
        <w:rPr/>
        <w:t>goDuJA3RIBtx+oSt+gUF9QKfiQAOwEAq+lmC7qwE8oA6jRXmfyMFx9QBuwKt9TRI2i5WAnm36hqzGA</w:t>
      </w:r>
    </w:p>
    <w:p>
      <w:pPr>
        <w:pStyle w:val="PreformattedText"/>
        <w:bidi w:val="0"/>
        <w:spacing w:before="0" w:after="0"/>
        <w:jc w:val="left"/>
        <w:rPr/>
      </w:pPr>
      <w:r>
        <w:rPr/>
        <w:t>b8IBgU7bBoN+P6BiN6QJ5gJ7gQNRsMU3pAs0RtSiYJbUBanp1ANgzQXm4AjvsBT4AqVpfMDJUgpbPj</w:t>
      </w:r>
    </w:p>
    <w:p>
      <w:pPr>
        <w:pStyle w:val="PreformattedText"/>
        <w:bidi w:val="0"/>
        <w:spacing w:before="0" w:after="0"/>
        <w:jc w:val="left"/>
        <w:rPr/>
      </w:pPr>
      <w:r>
        <w:rPr/>
        <w:t>qRMNfqv7KnxClHVkVetetg3enflwfT6Hswz1jeTJ45H7ew9eOKoKrCWzVyZUy4+GunJmwPP0cZ93xG</w:t>
      </w:r>
    </w:p>
    <w:p>
      <w:pPr>
        <w:pStyle w:val="PreformattedText"/>
        <w:bidi w:val="0"/>
        <w:spacing w:before="0" w:after="0"/>
        <w:jc w:val="left"/>
        <w:rPr/>
      </w:pPr>
      <w:r>
        <w:rPr/>
        <w:t>mfkZWkOnUkpK/N+GS1joPRVl/DM61TLTUempH9TYY/m128qR/wDGHaiEfNUzGq//AMhLrhn+N6LsHh</w:t>
      </w:r>
    </w:p>
    <w:p>
      <w:pPr>
        <w:pStyle w:val="PreformattedText"/>
        <w:bidi w:val="0"/>
        <w:spacing w:before="0" w:after="0"/>
        <w:jc w:val="left"/>
        <w:rPr/>
      </w:pPr>
      <w:r>
        <w:rPr/>
        <w:t>FKcP4aau/mevBDhnljzKnjcVm2Lq4mnKNK7UPSyO14RR4vNJx7+UIPg8OSXro89jF5vFv6Hhu7Vcqp</w:t>
      </w:r>
    </w:p>
    <w:p>
      <w:pPr>
        <w:pStyle w:val="PreformattedText"/>
        <w:bidi w:val="0"/>
        <w:spacing w:before="0" w:after="0"/>
        <w:jc w:val="left"/>
        <w:rPr/>
      </w:pPr>
      <w:r>
        <w:rPr/>
        <w:t>f69Tm0MKji16LoSP1Z9kPt3qhmXYfGVopNyxmX6/4uZx/Q7Ypc7v1hRTnT35XQ6IVGajKxrHawNTgm</w:t>
      </w:r>
    </w:p>
    <w:p>
      <w:pPr>
        <w:pStyle w:val="PreformattedText"/>
        <w:bidi w:val="0"/>
        <w:spacing w:before="0" w:after="0"/>
        <w:jc w:val="left"/>
        <w:rPr/>
      </w:pPr>
      <w:r>
        <w:rPr/>
        <w:t>WupBaoIxQtIANAA0AtpgJqIoZ5eIJcvM6Cq0JRaFSX44+N2SvLc8xKteMvxYv5lz5VZV+fMdB0sXO3</w:t>
      </w:r>
    </w:p>
    <w:p>
      <w:pPr>
        <w:pStyle w:val="PreformattedText"/>
        <w:bidi w:val="0"/>
        <w:spacing w:before="0" w:after="0"/>
        <w:jc w:val="left"/>
        <w:rPr/>
      </w:pPr>
      <w:r>
        <w:rPr/>
        <w:t>DV0eS70VlnIq0O5oF2CkADckWAO0gkT8IUqKAOPht7AHcJZaresSVVvJBSRsEq+QBRvcKSNwlYFsC/</w:t>
      </w:r>
    </w:p>
    <w:p>
      <w:pPr>
        <w:pStyle w:val="PreformattedText"/>
        <w:bidi w:val="0"/>
        <w:spacing w:before="0" w:after="0"/>
        <w:jc w:val="left"/>
        <w:rPr/>
      </w:pPr>
      <w:r>
        <w:rPr/>
        <w:t>KBG90Ba4A10HqmVDGzFweiBUtqwQ5t6kkttFLRb1KY5OcQ04mFuqIldUw0dUd+hg7GH8NEpIYVNM7P</w:t>
      </w:r>
    </w:p>
    <w:p>
      <w:pPr>
        <w:pStyle w:val="PreformattedText"/>
        <w:bidi w:val="0"/>
        <w:spacing w:before="0" w:after="0"/>
        <w:jc w:val="left"/>
        <w:rPr/>
      </w:pPr>
      <w:r>
        <w:rPr/>
        <w:t>1A/YH2NsTry3tTR1bQxFKen5xa/sTlr41bSfJ+pqR5HZspclJdKgCXQo9DWNcALfUAQFSAzVDGubiA</w:t>
      </w:r>
    </w:p>
    <w:p>
      <w:pPr>
        <w:pStyle w:val="PreformattedText"/>
        <w:bidi w:val="0"/>
        <w:spacing w:before="0" w:after="0"/>
        <w:jc w:val="left"/>
        <w:rPr/>
      </w:pPr>
      <w:r>
        <w:rPr/>
        <w:t>pyMRyBgqBBL6miv+2UkLARIBLQANIC4rcKOitJINdQ0yL8JChbgWWlAPeoMPggHaQCijGj0EqA0UEy</w:t>
      </w:r>
    </w:p>
    <w:p>
      <w:pPr>
        <w:pStyle w:val="PreformattedText"/>
        <w:bidi w:val="0"/>
        <w:spacing w:before="0" w:after="0"/>
        <w:jc w:val="left"/>
        <w:rPr/>
      </w:pPr>
      <w:r>
        <w:rPr/>
        <w:t>iSkixdUG01sUmT4Q2LYboWkJC4GD4T9q3OI5X8MZYXXapjsTTppesU7y/odMceTJl+BMwqasTJrjoe</w:t>
      </w:r>
    </w:p>
    <w:p>
      <w:pPr>
        <w:pStyle w:val="PreformattedText"/>
        <w:bidi w:val="0"/>
        <w:spacing w:before="0" w:after="0"/>
        <w:jc w:val="left"/>
        <w:rPr/>
      </w:pPr>
      <w:r>
        <w:rPr/>
        <w:t>hrFUf6mAIsCR8TkBIt3NBWMFfl3DKpFqVjWi3iAEvKBknDUBjqw0sxQqVXVs+egZy0xm/oGDvtddQB</w:t>
      </w:r>
    </w:p>
    <w:p>
      <w:pPr>
        <w:pStyle w:val="PreformattedText"/>
        <w:bidi w:val="0"/>
        <w:spacing w:before="0" w:after="0"/>
        <w:jc w:val="left"/>
        <w:rPr/>
      </w:pPr>
      <w:r>
        <w:rPr/>
        <w:t>tsaL207ATcwDLygA+oFbAC7aQA1BQJ/1JAu+i4FR8QNJ/YAW9rmJA2jVLAH5mCvy2Anle4Ff1NF3ce</w:t>
      </w:r>
    </w:p>
    <w:p>
      <w:pPr>
        <w:pStyle w:val="PreformattedText"/>
        <w:bidi w:val="0"/>
        <w:spacing w:before="0" w:after="0"/>
        <w:jc w:val="left"/>
        <w:rPr/>
      </w:pPr>
      <w:r>
        <w:rPr/>
        <w:t>TBV+gFXAlzQVgB3t7GCdAJYAfKwLf/AMBoXe4Yj8wEAjvbYCr77hqN7fIMVfUGp/QMSNuAGADsGj6G</w:t>
      </w:r>
    </w:p>
    <w:p>
      <w:pPr>
        <w:pStyle w:val="PreformattedText"/>
        <w:bidi w:val="0"/>
        <w:spacing w:before="0" w:after="0"/>
        <w:jc w:val="left"/>
        <w:rPr/>
      </w:pPr>
      <w:r>
        <w:rPr/>
        <w:t>sMi9tpGCPxLc0Vf1KEViQmotOoxrsdiO1VXsf2qy/OKUpKlSqKNZLrTb3LxzzZzzU6q/p38Ou0Ec3y</w:t>
      </w:r>
    </w:p>
    <w:p>
      <w:pPr>
        <w:pStyle w:val="PreformattedText"/>
        <w:bidi w:val="0"/>
        <w:spacing w:before="0" w:after="0"/>
        <w:jc w:val="left"/>
        <w:rPr/>
      </w:pPr>
      <w:r>
        <w:rPr/>
        <w:t>ylUhOMqVamqlN+zR6L/wBnCr1tZaoTRI8XnMe4q6l0Lqxpy3MY18Ok5XcRo20QqKVTRq53RTJlpqy1</w:t>
      </w:r>
    </w:p>
    <w:p>
      <w:pPr>
        <w:pStyle w:val="PreformattedText"/>
        <w:bidi w:val="0"/>
        <w:spacing w:before="0" w:after="0"/>
        <w:jc w:val="left"/>
        <w:rPr/>
      </w:pPr>
      <w:r>
        <w:rPr/>
        <w:t>cGwx/NLtxU7rt12kp3jvj6jv85FXjyVjnxfR/h9QX+Ezk1F7r6o9nxnDMZ2waq05ulK1t0vQ63ZR8a</w:t>
      </w:r>
    </w:p>
    <w:p>
      <w:pPr>
        <w:pStyle w:val="PreformattedText"/>
        <w:bidi w:val="0"/>
        <w:spacing w:before="0" w:after="0"/>
        <w:jc w:val="left"/>
        <w:rPr/>
      </w:pPr>
      <w:r>
        <w:rPr/>
        <w:t>zTDvv5VE7tnzsj2UcOtf6njl3hifucpaz1FuSyXX7M9oMX2VzzA51gJyji8vqxrQt+ezvpfsyonlkw</w:t>
      </w:r>
    </w:p>
    <w:p>
      <w:pPr>
        <w:pStyle w:val="PreformattedText"/>
        <w:bidi w:val="0"/>
        <w:spacing w:before="0" w:after="0"/>
        <w:jc w:val="left"/>
        <w:rPr/>
      </w:pPr>
      <w:r>
        <w:rPr/>
        <w:t>/ph2U7SYLtX2byzPsBUjOhjqSnddJ28S/U7+zg3Sn+Jv9DR1cuqPV5g16HCvVD2CjHAkU0AqUAA0gL</w:t>
      </w:r>
    </w:p>
    <w:p>
      <w:pPr>
        <w:pStyle w:val="PreformattedText"/>
        <w:bidi w:val="0"/>
        <w:spacing w:before="0" w:after="0"/>
        <w:jc w:val="left"/>
        <w:rPr/>
      </w:pPr>
      <w:r>
        <w:rPr/>
        <w:t>qQ1RKGJ8BLHiPEpAfnT7Q+Sa6OGxkIbaGps2vqx+Pscte/pdL9Tz3q71YV1OdVVD1NFSAEKU2SlQFW</w:t>
      </w:r>
    </w:p>
    <w:p>
      <w:pPr>
        <w:pStyle w:val="PreformattedText"/>
        <w:bidi w:val="0"/>
        <w:spacing w:before="0" w:after="0"/>
        <w:jc w:val="left"/>
        <w:rPr/>
      </w:pPr>
      <w:r>
        <w:rPr/>
        <w:t>AmllCyRf/MFDiEk1l1NkKi/CYpFwBYF33AKK6hKgK1IKH+UJQA4eYDTh4/iJnSrHQxz1U0l1DXO8r3</w:t>
      </w:r>
    </w:p>
    <w:p>
      <w:pPr>
        <w:pStyle w:val="PreformattedText"/>
        <w:bidi w:val="0"/>
        <w:spacing w:before="0" w:after="0"/>
        <w:jc w:val="left"/>
        <w:rPr/>
      </w:pPr>
      <w:r>
        <w:rPr/>
        <w:t>OY10uDoxzM4j+PAiV1DQ5FUy6tB6aexoGD1TJH6u+xtiFHOO1GF/iw9Cpb3Umv7jJ6lX67pI8zptso</w:t>
      </w:r>
    </w:p>
    <w:p>
      <w:pPr>
        <w:pStyle w:val="PreformattedText"/>
        <w:bidi w:val="0"/>
        <w:spacing w:before="0" w:after="0"/>
        <w:jc w:val="left"/>
        <w:rPr/>
      </w:pPr>
      <w:r>
        <w:rPr/>
        <w:t>eZhro0OEax0KflA0wKBvqSAYC35QMlQxrn4gKcqvywmWCojWEWKF23CQtAZ5RAW0AqwBRQDFwTKjEC</w:t>
      </w:r>
    </w:p>
    <w:p>
      <w:pPr>
        <w:pStyle w:val="PreformattedText"/>
        <w:bidi w:val="0"/>
        <w:spacing w:before="0" w:after="0"/>
        <w:jc w:val="left"/>
        <w:rPr/>
      </w:pPr>
      <w:r>
        <w:rPr/>
        <w:t>pkUY1YENYpoD38VuBppLYDRAC9IBtALZjWeQYUIDKUdi3OWmBTDorYtKMgfkn7aOP/AP8AU8Ap9a9a</w:t>
      </w:r>
    </w:p>
    <w:p>
      <w:pPr>
        <w:pStyle w:val="PreformattedText"/>
        <w:bidi w:val="0"/>
        <w:spacing w:before="0" w:after="0"/>
        <w:jc w:val="left"/>
        <w:rPr/>
      </w:pPr>
      <w:r>
        <w:rPr/>
        <w:t>cfpFI642S/G9aeqpK3ysdmstTmwFBtVw8TlcNVHwhK4vf+gBdDRW30MFR8X9TRHbSAmoBnqU/UNqyV</w:t>
      </w:r>
    </w:p>
    <w:p>
      <w:pPr>
        <w:pStyle w:val="PreformattedText"/>
        <w:bidi w:val="0"/>
        <w:spacing w:before="0" w:after="0"/>
        <w:jc w:val="left"/>
        <w:rPr/>
      </w:pPr>
      <w:r>
        <w:rPr/>
        <w:t>Fp46ENMhUuvYJPhU0lBvpY0R2v8jBUf+I0L9jADtYN5U7EsAUI/wD4AGV+hKgv0/UAbr+xgF2NFf8A</w:t>
      </w:r>
    </w:p>
    <w:p>
      <w:pPr>
        <w:pStyle w:val="PreformattedText"/>
        <w:bidi w:val="0"/>
        <w:spacing w:before="0" w:after="0"/>
        <w:jc w:val="left"/>
        <w:rPr/>
      </w:pPr>
      <w:r>
        <w:rPr/>
        <w:t>KBTW9gB/NYAb6gIBG/CgK2uBOtwLAD+gBeYNTpYxibRAnUCMCddgKDVdQxOgaoMC+fkS1CgEeZBgo3</w:t>
      </w:r>
    </w:p>
    <w:p>
      <w:pPr>
        <w:pStyle w:val="PreformattedText"/>
        <w:bidi w:val="0"/>
        <w:spacing w:before="0" w:after="0"/>
        <w:jc w:val="left"/>
        <w:rPr/>
      </w:pPr>
      <w:r>
        <w:rPr/>
        <w:t>DV+XgMVF8/uBcWBd1ewDI3AOMepoIwC7miR8QA1E5RAxVEpaoPiWzMa/bX2PO3tPOezk8hxVb/AOo5</w:t>
      </w:r>
    </w:p>
    <w:p>
      <w:pPr>
        <w:pStyle w:val="PreformattedText"/>
        <w:bidi w:val="0"/>
        <w:spacing w:before="0" w:after="0"/>
        <w:jc w:val="left"/>
        <w:rPr/>
      </w:pPr>
      <w:r>
        <w:rPr/>
        <w:t>O7U05bzpPr9Gd8c2tV5przaz9WSqd7CXS5o8nn0NUb+nJ0ql5HCZi8LjdL8rfBcIeip4zvZq0t1uUO</w:t>
      </w:r>
    </w:p>
    <w:p>
      <w:pPr>
        <w:pStyle w:val="PreformattedText"/>
        <w:bidi w:val="0"/>
        <w:spacing w:before="0" w:after="0"/>
        <w:jc w:val="left"/>
        <w:rPr/>
      </w:pPr>
      <w:r>
        <w:rPr/>
        <w:t>pLF6sPWfVU5P8ARGU9mS/mhmerH9tM+qTV28bU5/4jZ8rKp41fTuzjqUMDPup6dK8vqe7HDjkefzbN</w:t>
      </w:r>
    </w:p>
    <w:p>
      <w:pPr>
        <w:pStyle w:val="PreformattedText"/>
        <w:bidi w:val="0"/>
        <w:spacing w:before="0" w:after="0"/>
        <w:jc w:val="left"/>
        <w:rPr/>
      </w:pPr>
      <w:r>
        <w:rPr/>
        <w:t>cbVUqVrxbs2Ly2sPI5tThCctHTY8OR6sTzOJXt9TxS7wyVVvchrO/EQAjPS9gP1h9jzt3GNPOOxeNr</w:t>
      </w:r>
    </w:p>
    <w:p>
      <w:pPr>
        <w:pStyle w:val="PreformattedText"/>
        <w:bidi w:val="0"/>
        <w:spacing w:before="0" w:after="0"/>
        <w:jc w:val="left"/>
        <w:rPr/>
      </w:pPr>
      <w:r>
        <w:rPr/>
        <w:t>Wl/wCawKn7cwXzOuOfy53h+nIz17+j6nZwdbAz6oKq9Jl9TVD3RMrbmjAqQCpRAEAJLUBkqw6lJY6k</w:t>
      </w:r>
    </w:p>
    <w:p>
      <w:pPr>
        <w:pStyle w:val="PreformattedText"/>
        <w:bidi w:val="0"/>
        <w:spacing w:before="0" w:after="0"/>
        <w:jc w:val="left"/>
        <w:rPr/>
      </w:pPr>
      <w:r>
        <w:rPr/>
        <w:t>P3A+W/F7LvvvZ+teGruk3YMfhDP8J93qYiVLen3m69Dlkh1pLhfLg4OimUJbYBTiokin4gKCl9AB62</w:t>
      </w:r>
    </w:p>
    <w:p>
      <w:pPr>
        <w:pStyle w:val="PreformattedText"/>
        <w:bidi w:val="0"/>
        <w:spacing w:before="0" w:after="0"/>
        <w:jc w:val="left"/>
        <w:rPr/>
      </w:pPr>
      <w:r>
        <w:rPr/>
        <w:t>CVgWuoF33ACraUAEx8pilmiCqVb3ALewFxtcC7gGAL6gXDkDXh/FU+RUDfiGu4RQ57vrJY1UUo2KJc</w:t>
      </w:r>
    </w:p>
    <w:p>
      <w:pPr>
        <w:pStyle w:val="PreformattedText"/>
        <w:bidi w:val="0"/>
        <w:spacing w:before="0" w:after="0"/>
        <w:jc w:val="left"/>
        <w:rPr/>
      </w:pPr>
      <w:r>
        <w:rPr/>
        <w:t>/OLd7Ai7alYe2tCo61NuNM1kEQlu/W5lWv0z9j3FqHxAzig5f5+Wxa/9s1/qZk9Sr9sQR53RpoxMbD</w:t>
      </w:r>
    </w:p>
    <w:p>
      <w:pPr>
        <w:pStyle w:val="PreformattedText"/>
        <w:bidi w:val="0"/>
        <w:spacing w:before="0" w:after="0"/>
        <w:jc w:val="left"/>
        <w:rPr/>
      </w:pPr>
      <w:r>
        <w:rPr/>
        <w:t>o0OEayW+lwwNUChZIpgLkBkqGS2HPrcSCnKr8sJljqI1hLQqlRQtrYBEogIkgFAUuoBhRsPESGLqDa</w:t>
      </w:r>
    </w:p>
    <w:p>
      <w:pPr>
        <w:pStyle w:val="PreformattedText"/>
        <w:bidi w:val="0"/>
        <w:spacing w:before="0" w:after="0"/>
        <w:jc w:val="left"/>
        <w:rPr/>
      </w:pPr>
      <w:r>
        <w:rPr/>
        <w:t>ytCAUwPoEFuSNVJAaYoAgKYAPqYESAQak2HlKTLRAuGHR8rKSFkyPw79sjMHP4h5fhtXhoZbGVvRyn</w:t>
      </w:r>
    </w:p>
    <w:p>
      <w:pPr>
        <w:pStyle w:val="PreformattedText"/>
        <w:bidi w:val="0"/>
        <w:spacing w:before="0" w:after="0"/>
        <w:jc w:val="left"/>
        <w:rPr/>
      </w:pPr>
      <w:r>
        <w:rPr/>
        <w:t>L/AEOuMfl6o3Jy8W/qdQDv/EAMeWG1GGhvsBUXuGSMMVfVEAVwaJvvcoA72QC5XlqJGaVNW3Mbtmd6</w:t>
      </w:r>
    </w:p>
    <w:p>
      <w:pPr>
        <w:pStyle w:val="PreformattedText"/>
        <w:bidi w:val="0"/>
        <w:spacing w:before="0" w:after="0"/>
        <w:jc w:val="left"/>
        <w:rPr/>
      </w:pPr>
      <w:r>
        <w:rPr/>
        <w:t>U/YlrRCYD6c/yvb3FUrdvn6lCk+AA313AqwFPygC+PRgLfi5AroSoMr/AFADb6jQluoFMAfkYlXv6h</w:t>
      </w:r>
    </w:p>
    <w:p>
      <w:pPr>
        <w:pStyle w:val="PreformattedText"/>
        <w:bidi w:val="0"/>
        <w:spacing w:before="0" w:after="0"/>
        <w:jc w:val="left"/>
        <w:rPr/>
      </w:pPr>
      <w:r>
        <w:rPr/>
        <w:t>QLuLsATtEAW0aJ1l+wE2tb9wI1p/MBPMBL6QKMFX1AW7gXdWuAL4DV/QMVq9gI/F7eoaoMBtHYCX3A</w:t>
      </w:r>
    </w:p>
    <w:p>
      <w:pPr>
        <w:pStyle w:val="PreformattedText"/>
        <w:bidi w:val="0"/>
        <w:spacing w:before="0" w:after="0"/>
        <w:jc w:val="left"/>
        <w:rPr/>
      </w:pPr>
      <w:r>
        <w:rPr/>
        <w:t>q24F7hqRbuSI+dupTFtbbAWgCXABwvp3Ab0NapvSGBMEb1RsaMdSG8mZpr2vwc7az+H3xDynNU5LC1</w:t>
      </w:r>
    </w:p>
    <w:p>
      <w:pPr>
        <w:pStyle w:val="PreformattedText"/>
        <w:bidi w:val="0"/>
        <w:spacing w:before="0" w:after="0"/>
        <w:jc w:val="left"/>
        <w:rPr/>
      </w:pPr>
      <w:r>
        <w:rPr/>
        <w:t>aqoYlLhwk7L9zaym1fF/UWhiadWlRqU5RlSrQU4S6NNXO7zbcTPYeCR0qPnWYJQnKS5udaobcBj/DB</w:t>
      </w:r>
    </w:p>
    <w:p>
      <w:pPr>
        <w:pStyle w:val="PreformattedText"/>
        <w:bidi w:val="0"/>
        <w:spacing w:before="0" w:after="0"/>
        <w:jc w:val="left"/>
        <w:rPr/>
      </w:pPr>
      <w:r>
        <w:rPr/>
        <w:t>33KZWXo6eLU8LifF/upf0MrDJfz2weE+8drM+qabpY2pv/7ja18m/l9JwKWFyyreP4ktos9lHO7yua</w:t>
      </w:r>
    </w:p>
    <w:p>
      <w:pPr>
        <w:pStyle w:val="PreformattedText"/>
        <w:bidi w:val="0"/>
        <w:spacing w:before="0" w:after="0"/>
        <w:jc w:val="left"/>
        <w:rPr/>
      </w:pPr>
      <w:r>
        <w:rPr/>
        <w:t>U6kKqdum5F11eEzF/iSerdvc8OR6sbk4iGtHmmFsUokypkaeuRyloLb3Cnd7Fdp8T2N7V5Rn+Elarl</w:t>
      </w:r>
    </w:p>
    <w:p>
      <w:pPr>
        <w:pStyle w:val="PreformattedText"/>
        <w:bidi w:val="0"/>
        <w:spacing w:before="0" w:after="0"/>
        <w:jc w:val="left"/>
        <w:rPr/>
      </w:pPr>
      <w:r>
        <w:rPr/>
        <w:t>+IjNr1i3Zp/QVnlkx1V/SHA5nQzTB4LMcJOM8FmFKNelJdU/+p64eOXZwFTS5ISVelyupqclqErq7k</w:t>
      </w:r>
    </w:p>
    <w:p>
      <w:pPr>
        <w:pStyle w:val="PreformattedText"/>
        <w:bidi w:val="0"/>
        <w:spacing w:before="0" w:after="0"/>
        <w:jc w:val="left"/>
        <w:rPr/>
      </w:pPr>
      <w:r>
        <w:rPr/>
        <w:t>V4EQotokKaKCWtwJbYBFWGxRLBVjuEPMdqcvjjcvxFF/ng1+wJfiXtD2Yo/fcxy+pCSqXk4P1a3L4r</w:t>
      </w:r>
    </w:p>
    <w:p>
      <w:pPr>
        <w:pStyle w:val="PreformattedText"/>
        <w:bidi w:val="0"/>
        <w:spacing w:before="0" w:after="0"/>
        <w:jc w:val="left"/>
        <w:rPr/>
      </w:pPr>
      <w:r>
        <w:rPr/>
        <w:t>aqa35fH5050JypyVpU24yXyPE9WwhoNwKAF+EKQlIShCRAIBfuBJeKEkBmj4TFDtsaK8o6F7BMrApd</w:t>
      </w:r>
    </w:p>
    <w:p>
      <w:pPr>
        <w:pStyle w:val="PreformattedText"/>
        <w:bidi w:val="0"/>
        <w:spacing w:before="0" w:after="0"/>
        <w:jc w:val="left"/>
        <w:rPr/>
      </w:pPr>
      <w:r>
        <w:rPr/>
        <w:t>QIuoBxAv5hSQCWnDN957FDqVV+AupbHNfUhrVQfCsUxgz1aa9FES2pOF8TNgl1XtRuJZDLHm3qZWGy</w:t>
      </w:r>
    </w:p>
    <w:p>
      <w:pPr>
        <w:pStyle w:val="PreformattedText"/>
        <w:bidi w:val="0"/>
        <w:spacing w:before="0" w:after="0"/>
        <w:jc w:val="left"/>
        <w:rPr/>
      </w:pPr>
      <w:r>
        <w:rPr/>
        <w:t>+9fZRzBYX4uYKk//ALrC1qX6K/8AYT6sfv2KODqfSjuSOjRA20+gqNUCgRIFsBUvKBmqGSVc/EAcut</w:t>
      </w:r>
    </w:p>
    <w:p>
      <w:pPr>
        <w:pStyle w:val="PreformattedText"/>
        <w:bidi w:val="0"/>
        <w:spacing w:before="0" w:after="0"/>
        <w:jc w:val="left"/>
        <w:rPr/>
      </w:pPr>
      <w:r>
        <w:rPr/>
        <w:t>yBjqGhdtykrsBTQCpx9QM1RfqAloCaQCigChEaD4ooXFATSBTQH0CByU00zRpXUCwL6AKfUDPU4MCT</w:t>
      </w:r>
    </w:p>
    <w:p>
      <w:pPr>
        <w:pStyle w:val="PreformattedText"/>
        <w:bidi w:val="0"/>
        <w:spacing w:before="0" w:after="0"/>
        <w:jc w:val="left"/>
        <w:rPr/>
      </w:pPr>
      <w:r>
        <w:rPr/>
        <w:t>Umw8pSWiBbDo+VhKjB/PL7UuYyxvxdzqnN3+60aVGPstN/7nenqPgjftsdAOvfcCR/QAo8f1AqL1L2</w:t>
      </w:r>
    </w:p>
    <w:p>
      <w:pPr>
        <w:pStyle w:val="PreformattedText"/>
        <w:bidi w:val="0"/>
        <w:spacing w:before="0" w:after="0"/>
        <w:jc w:val="left"/>
        <w:rPr/>
      </w:pPr>
      <w:r>
        <w:rPr/>
        <w:t>ArysKXbw7hKfk/qBG+hojYAABLwlBbWpEhNWmpR9zG1Zovu3Z8dCWmRqOP9mBqhNTV11KqlLdQBs4r</w:t>
      </w:r>
    </w:p>
    <w:p>
      <w:pPr>
        <w:pStyle w:val="PreformattedText"/>
        <w:bidi w:val="0"/>
        <w:spacing w:before="0" w:after="0"/>
        <w:jc w:val="left"/>
        <w:rPr/>
      </w:pPr>
      <w:r>
        <w:rPr/>
        <w:t>bkAG7gU/EAIAu0uAoFtRKUv4fcKU/WxQF3JFMCmv0AH+xgDUjRLdQJ5gIn+oE6bgD/UwTr/UC3flAQ</w:t>
      </w:r>
    </w:p>
    <w:p>
      <w:pPr>
        <w:pStyle w:val="PreformattedText"/>
        <w:bidi w:val="0"/>
        <w:spacing w:before="0" w:after="0"/>
        <w:jc w:val="left"/>
        <w:rPr/>
      </w:pPr>
      <w:r>
        <w:rPr/>
        <w:t>CrgEuoAvxMNX5gIGKs5AW1pfsGqfAAtXAHfxfsSJvEoSN+oEfFyRF78lMF0DVBi4vcBkHtvuGjjwvE</w:t>
      </w:r>
    </w:p>
    <w:p>
      <w:pPr>
        <w:pStyle w:val="PreformattedText"/>
        <w:bidi w:val="0"/>
        <w:spacing w:before="0" w:after="0"/>
        <w:jc w:val="left"/>
        <w:rPr/>
      </w:pPr>
      <w:r>
        <w:rPr/>
        <w:t>aDduoYD8wFMBcoINZasH3clqs3w/R9GYS/oP9lv4ky7efDOnhMXU1ZtkVsPUvy6a8smd6S8145s+s5</w:t>
      </w:r>
    </w:p>
    <w:p>
      <w:pPr>
        <w:pStyle w:val="PreformattedText"/>
        <w:bidi w:val="0"/>
        <w:spacing w:before="0" w:after="0"/>
        <w:jc w:val="left"/>
        <w:rPr/>
      </w:pPr>
      <w:r>
        <w:rPr/>
        <w:t>vU1YeT1cHWqXgMdBS1M61TLk0MT3WqPoVVjvZZmS+449PbTh5vf2Rrk/IvZHK9UM0x7UXUr4yo036X</w:t>
      </w:r>
    </w:p>
    <w:p>
      <w:pPr>
        <w:pStyle w:val="PreformattedText"/>
        <w:bidi w:val="0"/>
        <w:spacing w:before="0" w:after="0"/>
        <w:jc w:val="left"/>
        <w:rPr/>
      </w:pPr>
      <w:r>
        <w:rPr/>
        <w:t>OtKLvNXfxKVPDy8XjZ25c9vNZ3P/AGeV+q5JuuHzvGx3SR4Mj142KT2t1PNK2Ct4djJUyS5ZzltSX+</w:t>
      </w:r>
    </w:p>
    <w:p>
      <w:pPr>
        <w:pStyle w:val="PreformattedText"/>
        <w:bidi w:val="0"/>
        <w:spacing w:before="0" w:after="0"/>
        <w:jc w:val="left"/>
        <w:rPr/>
      </w:pPr>
      <w:r>
        <w:rPr/>
        <w:t>ZkqBF7SXqiSX7I+y/22nnnYmvkOKqynjMmneF+lGXlS+qZ68M+Ly5IfoHAYjS1fk6zDnWXp8pq/ikS</w:t>
      </w:r>
    </w:p>
    <w:p>
      <w:pPr>
        <w:pStyle w:val="PreformattedText"/>
        <w:bidi w:val="0"/>
        <w:spacing w:before="0" w:after="0"/>
        <w:jc w:val="left"/>
        <w:rPr/>
      </w:pPr>
      <w:r>
        <w:rPr/>
        <w:t>ur1VN6oI5y1KkNRqiXYDO15glAouotihgrQCZcrNKalQmGPyr8XMh+651hsVS1Keu8pL3OlUV9n567</w:t>
      </w:r>
    </w:p>
    <w:p>
      <w:pPr>
        <w:pStyle w:val="PreformattedText"/>
        <w:bidi w:val="0"/>
        <w:spacing w:before="0" w:after="0"/>
        <w:jc w:val="left"/>
        <w:rPr/>
      </w:pPr>
      <w:r>
        <w:rPr/>
        <w:t>d5f/h2eVmoWpV0pxfRvqebJHk74/V5qDucnRV97BqWAB/sAD4JFlCAESIUKYEfAGdrS/kc5Us0EaKf</w:t>
      </w:r>
    </w:p>
    <w:p>
      <w:pPr>
        <w:pStyle w:val="PreformattedText"/>
        <w:bidi w:val="0"/>
        <w:spacing w:before="0" w:after="0"/>
        <w:jc w:val="left"/>
        <w:rPr/>
      </w:pPr>
      <w:r>
        <w:rPr/>
        <w:t>kYAx8oSm99gCbANWAmoAgNNB7lDqN6qEvcpkObV8LJa1UIamrFMc/tB4a9PxX2IltScEtzYJdap/lf</w:t>
      </w:r>
    </w:p>
    <w:p>
      <w:pPr>
        <w:pStyle w:val="PreformattedText"/>
        <w:bidi w:val="0"/>
        <w:spacing w:before="0" w:after="0"/>
        <w:jc w:val="left"/>
        <w:rPr/>
      </w:pPr>
      <w:r>
        <w:rPr/>
        <w:t>MSxipTvuZVsvrv2dMYsL8Zey0m7QqVKlJ/WLSHPimX9ILHB0Op8iVN1HoSN1HgVGmBQISAfBIVIDJU</w:t>
      </w:r>
    </w:p>
    <w:p>
      <w:pPr>
        <w:pStyle w:val="PreformattedText"/>
        <w:bidi w:val="0"/>
        <w:spacing w:before="0" w:after="0"/>
        <w:jc w:val="left"/>
        <w:rPr/>
      </w:pPr>
      <w:r>
        <w:rPr/>
        <w:t>MkYKwHNrGjLKIqFlJXYC2tigmSAzyiSENABuAcI9Sg2KAZFFi7AW0SAY0PoUDiqWmkaHrqBYFsBUgM</w:t>
      </w:r>
    </w:p>
    <w:p>
      <w:pPr>
        <w:pStyle w:val="PreformattedText"/>
        <w:bidi w:val="0"/>
        <w:spacing w:before="0" w:after="0"/>
        <w:jc w:val="left"/>
        <w:rPr/>
      </w:pPr>
      <w:r>
        <w:rPr/>
        <w:t>9TgBDCTYMpMnwZTDl1LSJkD+bH2kXq+MXa32qQX/4o9FPUfG3e9iwG/XgC77bBQoXluEr+QUr9glHc</w:t>
      </w:r>
    </w:p>
    <w:p>
      <w:pPr>
        <w:pStyle w:val="PreformattedText"/>
        <w:bidi w:val="0"/>
        <w:spacing w:before="0" w:after="0"/>
        <w:jc w:val="left"/>
        <w:rPr/>
      </w:pPr>
      <w:r>
        <w:rPr/>
        <w:t>C48ewFP/AODQL8QFeXblAA3pAF2tsYAa1arhvLLUh09CWlxm4Oz/AHMbUynU8fsbVkw2Rb07clJA/U</w:t>
      </w:r>
    </w:p>
    <w:p>
      <w:pPr>
        <w:pStyle w:val="PreformattedText"/>
        <w:bidi w:val="0"/>
        <w:spacing w:before="0" w:after="0"/>
        <w:jc w:val="left"/>
        <w:rPr/>
      </w:pPr>
      <w:r>
        <w:rPr/>
        <w:t>CmAF3e3UAUvMAL5ZIG+nj5ACFJuAISp+oAXfHQxSGgY+vAFb2AswQ0BcJRcBSbARcGC77ATUuegENE</w:t>
      </w:r>
    </w:p>
    <w:p>
      <w:pPr>
        <w:pStyle w:val="PreformattedText"/>
        <w:bidi w:val="0"/>
        <w:spacing w:before="0" w:after="0"/>
        <w:jc w:val="left"/>
        <w:rPr/>
      </w:pPr>
      <w:r>
        <w:rPr/>
        <w:t>MFR5YanlYYt3ktgKjfqGrtsAOkAfK7EgL6n7ICXAm5Qi4AsMWuoau3/UMHCaAOL2AbGxoF8AUAJgy1</w:t>
      </w:r>
    </w:p>
    <w:p>
      <w:pPr>
        <w:pStyle w:val="PreformattedText"/>
        <w:bidi w:val="0"/>
        <w:spacing w:before="0" w:after="0"/>
        <w:jc w:val="left"/>
        <w:rPr/>
      </w:pPr>
      <w:r>
        <w:rPr/>
        <w:t>V4bhr6/wDZj7fx7D/E3DUMTV05ZnSWGqt8a+Isuk+SMkP3pmF6cKtNu7jdJrrbqemrzy8HmlVxnL3O</w:t>
      </w:r>
    </w:p>
    <w:p>
      <w:pPr>
        <w:pStyle w:val="PreformattedText"/>
        <w:bidi w:val="0"/>
        <w:spacing w:before="0" w:after="0"/>
        <w:jc w:val="left"/>
        <w:rPr/>
      </w:pPr>
      <w:r>
        <w:rPr/>
        <w:t>tUy4MKynKRVUNFHFuGFxy9cPUX/4lsfm/svm9LD5XWpVZWaxE2vqzvhnxRevk72Jq08RSU6elpo6Je</w:t>
      </w:r>
    </w:p>
    <w:p>
      <w:pPr>
        <w:pStyle w:val="PreformattedText"/>
        <w:bidi w:val="0"/>
        <w:spacing w:before="0" w:after="0"/>
        <w:jc w:val="left"/>
        <w:rPr/>
      </w:pPr>
      <w:r>
        <w:rPr/>
        <w:t>Tzi3cTXoTddHgcdaM/fk+dkeujny8XJwl1ZKy9enBEjFUjpZzlbO/Fq9jmoFtIH034FdrV2S+IOXVa</w:t>
      </w:r>
    </w:p>
    <w:p>
      <w:pPr>
        <w:pStyle w:val="PreformattedText"/>
        <w:bidi w:val="0"/>
        <w:spacing w:before="0" w:after="0"/>
        <w:jc w:val="left"/>
        <w:rPr/>
      </w:pPr>
      <w:r>
        <w:rPr/>
        <w:t>tSUcFjn91rejb8t/rc7458nPJXxfurC1+6xEoN+V2+Z63lemynE/j2IHt8FPXSRzl0q121RMUzyhpA</w:t>
      </w:r>
    </w:p>
    <w:p>
      <w:pPr>
        <w:pStyle w:val="PreformattedText"/>
        <w:bidi w:val="0"/>
        <w:spacing w:before="0" w:after="0"/>
        <w:jc w:val="left"/>
        <w:rPr/>
      </w:pPr>
      <w:r>
        <w:rPr/>
        <w:t>zSXUCfMAJLYDFWXUpLl4xaqMkGPjHxPyd43L5OCvOk7nSrlPs/MPxWyxzyTBY7RaphajjP5Pg4ZIei</w:t>
      </w:r>
    </w:p>
    <w:p>
      <w:pPr>
        <w:pStyle w:val="PreformattedText"/>
        <w:bidi w:val="0"/>
        <w:spacing w:before="0" w:after="0"/>
        <w:jc w:val="left"/>
        <w:rPr/>
      </w:pPr>
      <w:r>
        <w:rPr/>
        <w:t>kvlUV06HJ1ES0IAPxMGlAL/MSoRQv2CUfhJA7lBkfEgM9Twz+ZzlSvoaLfAEj4UakPQAwIBUfUA4sC</w:t>
      </w:r>
    </w:p>
    <w:p>
      <w:pPr>
        <w:pStyle w:val="PreformattedText"/>
        <w:bidi w:val="0"/>
        <w:spacing w:before="0" w:after="0"/>
        <w:jc w:val="left"/>
        <w:rPr/>
      </w:pPr>
      <w:r>
        <w:rPr/>
        <w:t>+oDqHhkih24xUsJJlMcnE2i/cmRpwb3QGPPVqq0TJbUGBW/sbBLbiH0EshjpvzXJHvfhPiHhfiD2ax</w:t>
      </w:r>
    </w:p>
    <w:p>
      <w:pPr>
        <w:pStyle w:val="PreformattedText"/>
        <w:bidi w:val="0"/>
        <w:spacing w:before="0" w:after="0"/>
        <w:jc w:val="left"/>
        <w:rPr/>
      </w:pPr>
      <w:r>
        <w:rPr/>
        <w:t>Kdu6x1Lf5ySKZL+otji6DhHclTdQA20+hNRrgyhbEgJEhMgM1TymDBWA51U0ZJFAYoJHYoDYBckAiU</w:t>
      </w:r>
    </w:p>
    <w:p>
      <w:pPr>
        <w:pStyle w:val="PreformattedText"/>
        <w:bidi w:val="0"/>
        <w:spacing w:before="0" w:after="0"/>
        <w:jc w:val="left"/>
        <w:rPr/>
      </w:pPr>
      <w:r>
        <w:rPr/>
        <w:t>QM8kANtwIbAZCJQbFeEJGBfQAGgPfwPPDrLVS8prDo8AWBbAU+oGepwAi4SbDyspJ8CmHR4NlKNmD+</w:t>
      </w:r>
    </w:p>
    <w:p>
      <w:pPr>
        <w:pStyle w:val="PreformattedText"/>
        <w:bidi w:val="0"/>
        <w:spacing w:before="0" w:after="0"/>
        <w:jc w:val="left"/>
        <w:rPr/>
      </w:pPr>
      <w:r>
        <w:rPr/>
        <w:t>cH2ncM8L8Yu0rf8AvlSq/RwS/sejF6j4q1wWKd/mBI9ALv5vQKT2AuzjO3AStcyAgAt7mgX+wFO+kA</w:t>
      </w:r>
    </w:p>
    <w:p>
      <w:pPr>
        <w:pStyle w:val="PreformattedText"/>
        <w:bidi w:val="0"/>
        <w:spacing w:before="0" w:after="0"/>
        <w:jc w:val="left"/>
        <w:rPr/>
      </w:pPr>
      <w:r>
        <w:rPr/>
        <w:t>NwKafKGmdBktUfcNJmtSMbtkqp28pMtgvWtJDdNeGq+Hd7dTrtDS7bWVkG1Lfi+YYB3uADYEJFP/tF</w:t>
      </w:r>
    </w:p>
    <w:p>
      <w:pPr>
        <w:pStyle w:val="PreformattedText"/>
        <w:bidi w:val="0"/>
        <w:spacing w:before="0" w:after="0"/>
        <w:jc w:val="left"/>
        <w:rPr/>
      </w:pPr>
      <w:r>
        <w:rPr/>
        <w:t>AWiRUXp9woH8X7AC3tYJDv8AoBXsYpWpmiPxADbe9wCb4MAu3TgAutzQO+kCzAPsaC/YCoswE367sC</w:t>
      </w:r>
    </w:p>
    <w:p>
      <w:pPr>
        <w:pStyle w:val="PreformattedText"/>
        <w:bidi w:val="0"/>
        <w:spacing w:before="0" w:after="0"/>
        <w:jc w:val="left"/>
        <w:rPr/>
      </w:pPr>
      <w:r>
        <w:rPr/>
        <w:t>v2AgatdSWB2v5imis7ADuGFtb+xLUtpiAOldAJcCLgArqLuyhI/sBcvFFdACje+4YO/oGmR8XsGCc/</w:t>
      </w:r>
    </w:p>
    <w:p>
      <w:pPr>
        <w:pStyle w:val="PreformattedText"/>
        <w:bidi w:val="0"/>
        <w:spacing w:before="0" w:after="0"/>
        <w:jc w:val="left"/>
        <w:rPr/>
      </w:pPr>
      <w:r>
        <w:rPr/>
        <w:t>Db9zQDXp9AIGlVYaoy9DBimqlOdOpRn3dWlNThL0kt7hj+h/wq7eLt98O8ozZzj98pU1h8VDqpQ8Kb</w:t>
      </w:r>
    </w:p>
    <w:p>
      <w:pPr>
        <w:pStyle w:val="PreformattedText"/>
        <w:bidi w:val="0"/>
        <w:spacing w:before="0" w:after="0"/>
        <w:jc w:val="left"/>
        <w:rPr/>
      </w:pPr>
      <w:r>
        <w:rPr/>
        <w:t>+aVz1UlwvVozyopTk0dYc5eZjUUakrfQ6VSZVr2wGYu9v9mqP/APEtD8u5Qu/wXe9e8ld/UrF6smHp</w:t>
      </w:r>
    </w:p>
    <w:p>
      <w:pPr>
        <w:pStyle w:val="PreformattedText"/>
        <w:bidi w:val="0"/>
        <w:spacing w:before="0" w:after="0"/>
        <w:jc w:val="left"/>
        <w:rPr/>
      </w:pPr>
      <w:r>
        <w:rPr/>
        <w:t>8LVccOkpfI71lMw42Y4mU5zg47Lki8ulIeLxr1VL22ueHI9UOfJrXY4q6Z6sSWsVVOK9yJhVZZX+5y</w:t>
      </w:r>
    </w:p>
    <w:p>
      <w:pPr>
        <w:pStyle w:val="PreformattedText"/>
        <w:bidi w:val="0"/>
        <w:spacing w:before="0" w:after="0"/>
        <w:jc w:val="left"/>
        <w:rPr/>
      </w:pPr>
      <w:r>
        <w:rPr/>
        <w:t>WTbUSGQc6dp0pSjWptThL0kndMqEy/oF8Ou1VPtf2GyLO6e1SpSVCsnz3kNm/qe6k9VeSfF73AYjTi</w:t>
      </w:r>
    </w:p>
    <w:p>
      <w:pPr>
        <w:pStyle w:val="PreformattedText"/>
        <w:bidi w:val="0"/>
        <w:spacing w:before="0" w:after="0"/>
        <w:jc w:val="left"/>
        <w:rPr/>
      </w:pPr>
      <w:r>
        <w:rPr/>
        <w:t>ac77S5DH0jKKneUUc5XV1YktJqJ39gplqJgUuAKlwBixEGbVLnVY7yXqax4PtLgliMJiUuUztVEvzf</w:t>
      </w:r>
    </w:p>
    <w:p>
      <w:pPr>
        <w:pStyle w:val="PreformattedText"/>
        <w:bidi w:val="0"/>
        <w:spacing w:before="0" w:after="0"/>
        <w:jc w:val="left"/>
        <w:rPr/>
      </w:pPr>
      <w:r>
        <w:rPr/>
        <w:t>2xyynmWAzrAVV/upSgvWSJvVtX5sinGME+Ukn81szxy9NU6BSgBfUkVsAt8EqV/wB3KBx4CUjyBLgX</w:t>
      </w:r>
    </w:p>
    <w:p>
      <w:pPr>
        <w:pStyle w:val="PreformattedText"/>
        <w:bidi w:val="0"/>
        <w:spacing w:before="0" w:after="0"/>
        <w:jc w:val="left"/>
        <w:rPr/>
      </w:pPr>
      <w:r>
        <w:rPr/>
        <w:t>G5QXWXDOcgOhik30+oFRvb0NSgFxsBL7gWBfQC48byAfQt3i/cpju4VKphJr9Chycalf+pMtaMD0DG</w:t>
      </w:r>
    </w:p>
    <w:p>
      <w:pPr>
        <w:pStyle w:val="PreformattedText"/>
        <w:bidi w:val="0"/>
        <w:spacing w:before="0" w:after="0"/>
        <w:jc w:val="left"/>
        <w:rPr/>
      </w:pPr>
      <w:r>
        <w:rPr/>
        <w:t>XO1+JTbMltScEvxJGEnYqbjU2Zssgmk3Jyv1MbL03ZLFfc84wFfVZ0cRCd/lJMpMv6q5di44/AYXFQ</w:t>
      </w:r>
    </w:p>
    <w:p>
      <w:pPr>
        <w:pStyle w:val="PreformattedText"/>
        <w:bidi w:val="0"/>
        <w:spacing w:before="0" w:after="0"/>
        <w:jc w:val="left"/>
        <w:rPr/>
      </w:pPr>
      <w:r>
        <w:rPr/>
        <w:t>3hXpRqr5OKZxU1U+SXRtoPSBvogaYdQLfAAskKkBmqWsBgrGDnVTRlfJQFcBIyhbARKISTKIUU1uAp</w:t>
      </w:r>
    </w:p>
    <w:p>
      <w:pPr>
        <w:pStyle w:val="PreformattedText"/>
        <w:bidi w:val="0"/>
        <w:spacing w:before="0" w:after="0"/>
        <w:jc w:val="left"/>
        <w:rPr/>
      </w:pPr>
      <w:r>
        <w:rPr/>
        <w:t>+ECRNgNRSTIAWBAKaA9/DqeeHWWmkaw6PAkWBTAXIBMgM/UJNgVVJ0CmSdB7GylbMH4H+2PgI4X4n0</w:t>
      </w:r>
    </w:p>
    <w:p>
      <w:pPr>
        <w:pStyle w:val="PreformattedText"/>
        <w:bidi w:val="0"/>
        <w:spacing w:before="0" w:after="0"/>
        <w:jc w:val="left"/>
        <w:rPr/>
      </w:pPr>
      <w:r>
        <w:rPr/>
        <w:t>ayVvveW05N+6nJf2PRi9VPzjJaWvQtIGmBVtPABWDappYajasalUfCBPMYBs7mimtIET9QKf6AC+Nu</w:t>
      </w:r>
    </w:p>
    <w:p>
      <w:pPr>
        <w:pStyle w:val="PreformattedText"/>
        <w:bidi w:val="0"/>
        <w:spacing w:before="0" w:after="0"/>
        <w:jc w:val="left"/>
        <w:rPr/>
      </w:pPr>
      <w:r>
        <w:rPr/>
        <w:t>QAs5OVzAEo+EBFSnqJGKpDeX9TF1BCq6TV/IwS6VOfh5NQa0rFAX7gJ+QEfN+gFPxEgH4VtyG8pqDQ</w:t>
      </w:r>
    </w:p>
    <w:p>
      <w:pPr>
        <w:pStyle w:val="PreformattedText"/>
        <w:bidi w:val="0"/>
        <w:spacing w:before="0" w:after="0"/>
        <w:jc w:val="left"/>
        <w:rPr/>
      </w:pPr>
      <w:r>
        <w:rPr/>
        <w:t>X1ARwQANagAc09glI+gWmxgHTqjYMT0Rou+n6ATzAVH/AIgIl4V6mCbGi76nYwUo6UBelS5Ar/tAFb</w:t>
      </w:r>
    </w:p>
    <w:p>
      <w:pPr>
        <w:pStyle w:val="PreformattedText"/>
        <w:bidi w:val="0"/>
        <w:spacing w:before="0" w:after="0"/>
        <w:jc w:val="left"/>
        <w:rPr/>
      </w:pPr>
      <w:r>
        <w:rPr/>
        <w:t>YAY2kAXm3DQPyhgrKwlof6PoAvT+4FbgXZWAGJIuPi5KBfICbxiBYDI2DFxm48AHHnc0F5fcCGAJLY</w:t>
      </w:r>
    </w:p>
    <w:p>
      <w:pPr>
        <w:pStyle w:val="PreformattedText"/>
        <w:bidi w:val="0"/>
        <w:spacing w:before="0" w:after="0"/>
        <w:jc w:val="left"/>
        <w:rPr/>
      </w:pPr>
      <w:r>
        <w:rPr/>
        <w:t>NZKiDH2z7MPb2PZztbi+zmLnbBZ1D8FPiNdLb9kXjt5MvD9EZpj6neTpSlHvI3TR66vNMOR3+6/c61</w:t>
      </w:r>
    </w:p>
    <w:p>
      <w:pPr>
        <w:pStyle w:val="PreformattedText"/>
        <w:bidi w:val="0"/>
        <w:spacing w:before="0" w:after="0"/>
        <w:jc w:val="left"/>
        <w:rPr/>
      </w:pPr>
      <w:r>
        <w:rPr/>
        <w:t>QKpOUsPi6eqyqUZp/VFpfn3spQjPBYunLfuq043+TLx+pkdLHUPuujTqUZbpnSsOdXnsTVeud/1Iu7</w:t>
      </w:r>
    </w:p>
    <w:p>
      <w:pPr>
        <w:pStyle w:val="PreformattedText"/>
        <w:bidi w:val="0"/>
        <w:spacing w:before="0" w:after="0"/>
        <w:jc w:val="left"/>
        <w:rPr/>
      </w:pPr>
      <w:r>
        <w:rPr/>
        <w:t>1eWxX+ZI8V3eGKouvU5LJk9XsRIx1Yad2ZMDHLxHFdSW97BQoPS9+QS/S/2WO0ve0M77LVndwX3zCr</w:t>
      </w:r>
    </w:p>
    <w:p>
      <w:pPr>
        <w:pStyle w:val="PreformattedText"/>
        <w:bidi w:val="0"/>
        <w:spacing w:before="0" w:after="0"/>
        <w:jc w:val="left"/>
        <w:rPr/>
      </w:pPr>
      <w:r>
        <w:rPr/>
        <w:t>0ivMvqz04J/LzZn6ZwNf8ADg2d5hx2+j9msT3tBHKVVelh4tRC1SWrj9CVMlSBQCKApooZ60TKkuVi</w:t>
      </w:r>
    </w:p>
    <w:p>
      <w:pPr>
        <w:pStyle w:val="PreformattedText"/>
        <w:bidi w:val="0"/>
        <w:spacing w:before="0" w:after="0"/>
        <w:jc w:val="left"/>
        <w:rPr/>
      </w:pPr>
      <w:r>
        <w:rPr/>
        <w:t>OU/Q2qJeVzWmp16selQ6VcnwHtjl8sLnVNpXSnKNT5MqV1fl7tLlf+F5/mWE0+Wq5R+T3PLkjmzvSf</w:t>
      </w:r>
    </w:p>
    <w:p>
      <w:pPr>
        <w:pStyle w:val="PreformattedText"/>
        <w:bidi w:val="0"/>
        <w:spacing w:before="0" w:after="0"/>
        <w:jc w:val="left"/>
        <w:rPr/>
      </w:pPr>
      <w:r>
        <w:rPr/>
        <w:t>FyGcXSpb4KUpolIGBYAdALtuBa6gXZc9ShLOTQA1YLSRIQuCVCa8JoFcBKwCArrYAwI1sBIr0KYfRt</w:t>
      </w:r>
    </w:p>
    <w:p>
      <w:pPr>
        <w:pStyle w:val="PreformattedText"/>
        <w:bidi w:val="0"/>
        <w:spacing w:before="0" w:after="0"/>
        <w:jc w:val="left"/>
        <w:rPr/>
      </w:pPr>
      <w:r>
        <w:rPr/>
        <w:t>F3DZd3L3qjOBTHNzCH4lnx0JkgeA5S6gKzy3f00S1lwvhkCUxE05AKpvgEu7kzUaqa9Sky/p38Kc2j</w:t>
      </w:r>
    </w:p>
    <w:p>
      <w:pPr>
        <w:pStyle w:val="PreformattedText"/>
        <w:bidi w:val="0"/>
        <w:spacing w:before="0" w:after="0"/>
        <w:jc w:val="left"/>
        <w:rPr/>
      </w:pPr>
      <w:r>
        <w:rPr/>
        <w:t>nPw57NYtSu3gqcJf8AFBaZfvE5X9lV9Xs4ckOjZRYG6j0A1Q6gXcSBZIVUAyz8oGGsBzqoGdlJDFAW</w:t>
      </w:r>
    </w:p>
    <w:p>
      <w:pPr>
        <w:pStyle w:val="PreformattedText"/>
        <w:bidi w:val="0"/>
        <w:spacing w:before="0" w:after="0"/>
        <w:jc w:val="left"/>
        <w:rPr/>
      </w:pPr>
      <w:r>
        <w:rPr/>
        <w:t>ULflACUQM8gEvqAto2BS4CTEAcfKUDQFAUwPfw6nndJaaRocupQskUwFsDPU8oCWEjhwVVMtECmGLy</w:t>
      </w:r>
    </w:p>
    <w:p>
      <w:pPr>
        <w:pStyle w:val="PreformattedText"/>
        <w:bidi w:val="0"/>
        <w:spacing w:before="0" w:after="0"/>
        <w:jc w:val="left"/>
        <w:rPr/>
      </w:pPr>
      <w:r>
        <w:rPr/>
        <w:t>lpRskfjr7beVwjj+yeZpfiVIV8PJ+y0tf8x1wsmX5ExEHqXqjs0lvffgwDbcAtIZVe5q1cchKGCP2/</w:t>
      </w:r>
    </w:p>
    <w:p>
      <w:pPr>
        <w:pStyle w:val="PreformattedText"/>
        <w:bidi w:val="0"/>
        <w:spacing w:before="0" w:after="0"/>
        <w:jc w:val="left"/>
        <w:rPr/>
      </w:pPr>
      <w:r>
        <w:rPr/>
        <w:t>Q0S+n+oFP9+QAAF9QJ+W4APn5GAX6dQFyWwbVkrQ9tiWstS2mSXBjR4PEf7t7NCrJdGHi5ld9C0jk+</w:t>
      </w:r>
    </w:p>
    <w:p>
      <w:pPr>
        <w:pStyle w:val="PreformattedText"/>
        <w:bidi w:val="0"/>
        <w:spacing w:before="0" w:after="0"/>
        <w:jc w:val="left"/>
        <w:rPr/>
      </w:pPr>
      <w:r>
        <w:rPr/>
        <w:t>noAuy+QC3zbmxIr29AKfi3ClXRQC72JAvgoU733JAgB12At3/XqBPMBelACuALvuBT5MFx8QFPg0Rs</w:t>
      </w:r>
    </w:p>
    <w:p>
      <w:pPr>
        <w:pStyle w:val="PreformattedText"/>
        <w:bidi w:val="0"/>
        <w:spacing w:before="0" w:after="0"/>
        <w:jc w:val="left"/>
        <w:rPr/>
      </w:pPr>
      <w:r>
        <w:rPr/>
        <w:t>wRLVuaC2vuYKv+wBGiunyMA3cbevoBLAV+YCT8O/7BoNW3AA7fUMU/C7AQNX1JEfh43AJdShOoBbBg</w:t>
      </w:r>
    </w:p>
    <w:p>
      <w:pPr>
        <w:pStyle w:val="PreformattedText"/>
        <w:bidi w:val="0"/>
        <w:spacing w:before="0" w:after="0"/>
        <w:jc w:val="left"/>
        <w:rPr/>
      </w:pPr>
      <w:r>
        <w:rPr/>
        <w:t>togMj4uTWjt6hgTBPMBnqIDLTxdfLsfQx2GnKOJwtRVKcls007hr9g4DtTS7UZZgM7paX97oxU0uk1</w:t>
      </w:r>
    </w:p>
    <w:p>
      <w:pPr>
        <w:pStyle w:val="PreformattedText"/>
        <w:bidi w:val="0"/>
        <w:spacing w:before="0" w:after="0"/>
        <w:jc w:val="left"/>
        <w:rPr/>
      </w:pPr>
      <w:r>
        <w:rPr/>
        <w:t>yevFLz5IdHD13Pc70cpbKs1KhVtz3b2OlXOX587LYvupZvRez+9T/qMMtu7eY4ly7m+9O1rHoRWHms</w:t>
      </w:r>
    </w:p>
    <w:p>
      <w:pPr>
        <w:pStyle w:val="PreformattedText"/>
        <w:bidi w:val="0"/>
        <w:spacing w:before="0" w:after="0"/>
        <w:jc w:val="left"/>
        <w:rPr/>
      </w:pPr>
      <w:r>
        <w:rPr/>
        <w:t>atM5O1l0Od3Sjz2Mhqd+Pc8l3ern1k9K9TjLozVPCc5CqkFKnLbc0qwSt4tuDjLpVnaJAvwsD3fwd7</w:t>
      </w:r>
    </w:p>
    <w:p>
      <w:pPr>
        <w:pStyle w:val="PreformattedText"/>
        <w:bidi w:val="0"/>
        <w:spacing w:before="0" w:after="0"/>
        <w:jc w:val="left"/>
        <w:rPr/>
      </w:pPr>
      <w:r>
        <w:rPr/>
        <w:t>Rvs18Scixcqnd4arVWHrv/8AZvkvHPNk5I6q/d1N9xXnBy8HK+u6Pdp43uuymJXd6L9TndT3dCWo4y</w:t>
      </w:r>
    </w:p>
    <w:p>
      <w:pPr>
        <w:pStyle w:val="PreformattedText"/>
        <w:bidi w:val="0"/>
        <w:spacing w:before="0" w:after="0"/>
        <w:jc w:val="left"/>
        <w:rPr/>
      </w:pPr>
      <w:r>
        <w:rPr/>
        <w:t>6VMcDBmqIpTPbcC2tgM9RAc3FU9pFVRLyubrRNT/c6VQ+V9v8AAfi/elHh7lS2r8z/ABnyr7rn+DzB</w:t>
      </w:r>
    </w:p>
    <w:p>
      <w:pPr>
        <w:pStyle w:val="PreformattedText"/>
        <w:bidi w:val="0"/>
        <w:spacing w:before="0" w:after="0"/>
        <w:jc w:val="left"/>
        <w:rPr/>
      </w:pPr>
      <w:r>
        <w:rPr/>
        <w:t>Q008ZSSk+mpbHPLHj0rDPk+XyXiPK9NS7gVvckCFAuSkXzKUGzuEmICgIUCktUCJGPymKH5kBUfCBV</w:t>
      </w:r>
    </w:p>
    <w:p>
      <w:pPr>
        <w:pStyle w:val="PreformattedText"/>
        <w:bidi w:val="0"/>
        <w:spacing w:before="0" w:after="0"/>
        <w:jc w:val="left"/>
        <w:rPr/>
      </w:pPr>
      <w:r>
        <w:rPr/>
        <w:t>gkXsBYFoC/ygFCIDaK3KHbyq2qW3QpjFmP+fImRMBH8QBWe2jXpktZ6fhYGerL8SSvyFaD1RtUy7WT</w:t>
      </w:r>
    </w:p>
    <w:p>
      <w:pPr>
        <w:pStyle w:val="PreformattedText"/>
        <w:bidi w:val="0"/>
        <w:spacing w:before="0" w:after="0"/>
        <w:jc w:val="left"/>
        <w:rPr/>
      </w:pPr>
      <w:r>
        <w:rPr/>
        <w:t>NxxVNcpstMv6BfZXzN4z4X/dZSvLBY6vSt1SctS/5jjkbR9xhyzm6tlHgDbR4A1wAtsAGSFyAzVAMN</w:t>
      </w:r>
    </w:p>
    <w:p>
      <w:pPr>
        <w:pStyle w:val="PreformattedText"/>
        <w:bidi w:val="0"/>
        <w:spacing w:before="0" w:after="0"/>
        <w:jc w:val="left"/>
        <w:rPr/>
      </w:pPr>
      <w:r>
        <w:rPr/>
        <w:t>YDnVQESRSVIqooC2AEmAmQCXYALADbSbsXGxQZH0CR3QEuBLge9gzzujRB7Gh0fKUCAqRITIBMgM74</w:t>
      </w:r>
    </w:p>
    <w:p>
      <w:pPr>
        <w:pStyle w:val="PreformattedText"/>
        <w:bidi w:val="0"/>
        <w:spacing w:before="0" w:after="0"/>
        <w:jc w:val="left"/>
        <w:rPr/>
      </w:pPr>
      <w:r>
        <w:rPr/>
        <w:t>CR02rFJk6Ey0Hx8rGwLZg/On2wsoWN+HuCx+m8sDjY2fopKz/odcPsyX4QxUXrlY7y1mv/0MEj+b1A</w:t>
      </w:r>
    </w:p>
    <w:p>
      <w:pPr>
        <w:pStyle w:val="PreformattedText"/>
        <w:bidi w:val="0"/>
        <w:spacing w:before="0" w:after="0"/>
        <w:jc w:val="left"/>
        <w:rPr/>
      </w:pPr>
      <w:r>
        <w:rPr/>
        <w:t>jTvsaJfVHcxS7mpU/CAL9epgkfKzRTYEd+m4ARME/oaJvLoADh/NYwKaAW4MN2x1oenBEqqwSvHdbN</w:t>
      </w:r>
    </w:p>
    <w:p>
      <w:pPr>
        <w:pStyle w:val="PreformattedText"/>
        <w:bidi w:val="0"/>
        <w:spacing w:before="0" w:after="0"/>
        <w:jc w:val="left"/>
        <w:rPr/>
      </w:pPr>
      <w:r>
        <w:rPr/>
        <w:t>MkdTC4jvaa/d+jLQ1R9yhGvUBdvTcKCyUg/YCFCtgop82f0JA9JAB/QCb3l0Aj8WoCb8AlLauQlYEt</w:t>
      </w:r>
    </w:p>
    <w:p>
      <w:pPr>
        <w:pStyle w:val="PreformattedText"/>
        <w:bidi w:val="0"/>
        <w:spacing w:before="0" w:after="0"/>
        <w:jc w:val="left"/>
        <w:rPr/>
      </w:pPr>
      <w:r>
        <w:rPr/>
        <w:t>1Cg/mMBGi7b/zAUBavb+hgG7+Zoi4AvygX6GND5ncMWugFW69QKfi2YaW3v6BiX/UkC7/xfMpqWcQL</w:t>
      </w:r>
    </w:p>
    <w:p>
      <w:pPr>
        <w:pStyle w:val="PreformattedText"/>
        <w:bidi w:val="0"/>
        <w:spacing w:before="0" w:after="0"/>
        <w:jc w:val="left"/>
        <w:rPr/>
      </w:pPr>
      <w:r>
        <w:rPr/>
        <w:t>u2SKiAV9ygQEJBb8FMXG8QGxepGifmME2ACS39wMlWnvckfUPgt2glSo47Iq87RT7+gvfr+x3wy55H</w:t>
      </w:r>
    </w:p>
    <w:p>
      <w:pPr>
        <w:pStyle w:val="PreformattedText"/>
        <w:bidi w:val="0"/>
        <w:spacing w:before="0" w:after="0"/>
        <w:jc w:val="left"/>
        <w:rPr/>
      </w:pPr>
      <w:r>
        <w:rPr/>
        <w:t>2zL8ZGTs5fI9lHCW/7xGUJ2fR7nWrm/OuWYnuM/wA4pvj7xLb6nPDPk2Yex+7vFYeD6RPfWEuBmFFx</w:t>
      </w:r>
    </w:p>
    <w:p>
      <w:pPr>
        <w:pStyle w:val="PreformattedText"/>
        <w:bidi w:val="0"/>
        <w:spacing w:before="0" w:after="0"/>
        <w:jc w:val="left"/>
        <w:rPr/>
      </w:pPr>
      <w:r>
        <w:rPr/>
        <w:t>1enocrwqrzuIg7T9DyXd6ubVTlD1seeXRml4tXQmQMUtBo5tWG8jhK4Zn5/chYGgldNyhNTg7NNNP5</w:t>
      </w:r>
    </w:p>
    <w:p>
      <w:pPr>
        <w:pStyle w:val="PreformattedText"/>
        <w:bidi w:val="0"/>
        <w:spacing w:before="0" w:after="0"/>
        <w:jc w:val="left"/>
        <w:rPr/>
      </w:pPr>
      <w:r>
        <w:rPr/>
        <w:t>O5I/oP2dzel2h7Gdn8/pVL/e8PFVI+k0rNH06T1V45jl7zstiF3sGuG7GSPquEalv7HCV1a42kiGk1</w:t>
      </w:r>
    </w:p>
    <w:p>
      <w:pPr>
        <w:pStyle w:val="PreformattedText"/>
        <w:bidi w:val="0"/>
        <w:spacing w:before="0" w:after="0"/>
        <w:jc w:val="left"/>
        <w:rPr/>
      </w:pPr>
      <w:r>
        <w:rPr/>
        <w:t>UUqGRw3Ck2kAuSZSWLE0/CKpl5jO8OpQkujOlUPB5/hHjctq0tN58foXDH5/+NeQSxXY1YlRu8tqqT</w:t>
      </w:r>
    </w:p>
    <w:p>
      <w:pPr>
        <w:pStyle w:val="PreformattedText"/>
        <w:bidi w:val="0"/>
        <w:spacing w:before="0" w:after="0"/>
        <w:jc w:val="left"/>
        <w:rPr/>
      </w:pPr>
      <w:r>
        <w:rPr/>
        <w:t>9bdTMkeLKT5PzjL15vueKYeyC94shqygt+IlSmnf0AnUJTcC9721AQArsoXvpsTIxu8XIkFHgKDYCw</w:t>
      </w:r>
    </w:p>
    <w:p>
      <w:pPr>
        <w:pStyle w:val="PreformattedText"/>
        <w:bidi w:val="0"/>
        <w:spacing w:before="0" w:after="0"/>
        <w:jc w:val="left"/>
        <w:rPr/>
      </w:pPr>
      <w:r>
        <w:rPr/>
        <w:t>la6gFFeoEt5gLiGC6oBtJOO5TXZylu5TC80o6atwE4Hw1/YkIzzxVafsZLasr8nvYxTJN6rN9ADg9U</w:t>
      </w:r>
    </w:p>
    <w:p>
      <w:pPr>
        <w:pStyle w:val="PreformattedText"/>
        <w:bidi w:val="0"/>
        <w:spacing w:before="0" w:after="0"/>
        <w:jc w:val="left"/>
        <w:rPr/>
      </w:pPr>
      <w:r>
        <w:rPr/>
        <w:t>7m1S7OV/5sH/DujWS/ZX2Os01rtbl7nLwzoYiK+cWpf2MyepX2fqmD3ODq3UeCRtovwlDSuoFgC2SF</w:t>
      </w:r>
    </w:p>
    <w:p>
      <w:pPr>
        <w:pStyle w:val="PreformattedText"/>
        <w:bidi w:val="0"/>
        <w:spacing w:before="0" w:after="0"/>
        <w:jc w:val="left"/>
        <w:rPr/>
      </w:pPr>
      <w:r>
        <w:rPr/>
        <w:t>S8oGaQGOsBzqoqEPqUkIEKFvygLfACmwEyAC4FAVcA4s3YIbFXCV32A+gQ6nF0logaGrgoGADfhJkK</w:t>
      </w:r>
    </w:p>
    <w:p>
      <w:pPr>
        <w:pStyle w:val="PreformattedText"/>
        <w:bidi w:val="0"/>
        <w:spacing w:before="0" w:after="0"/>
        <w:jc w:val="left"/>
        <w:rPr/>
      </w:pPr>
      <w:r>
        <w:rPr/>
        <w:t>kAmQGd9QkcGUk2LKYZGfhCVN7BT5Z9oPKpZ38Ju0NKHno044iP/skn/QrFPkyX84sYt07cnqljA+bd</w:t>
      </w:r>
    </w:p>
    <w:p>
      <w:pPr>
        <w:pStyle w:val="PreformattedText"/>
        <w:bidi w:val="0"/>
        <w:spacing w:before="0" w:after="0"/>
        <w:jc w:val="left"/>
        <w:rPr/>
      </w:pPr>
      <w:r>
        <w:rPr/>
        <w:t>DBN+gFxtIC7dDVQGLWuxjJX8zU1C05e4WF+H5BKP3Ar5cGAdwLsuTRdn+pgGS6GgGtJgCVtIbVjrLz</w:t>
      </w:r>
    </w:p>
    <w:p>
      <w:pPr>
        <w:pStyle w:val="PreformattedText"/>
        <w:bidi w:val="0"/>
        <w:spacing w:before="0" w:after="0"/>
        <w:jc w:val="left"/>
        <w:rPr/>
      </w:pPr>
      <w:r>
        <w:rPr/>
        <w:t>enoTMNYKq83hMltSsDXdKronsnwKsdunPVGRaUb6cAU/UkA79P0AF+HcAPoBH5QAaC6gfCAphgeoFf</w:t>
      </w:r>
    </w:p>
    <w:p>
      <w:pPr>
        <w:pStyle w:val="PreformattedText"/>
        <w:bidi w:val="0"/>
        <w:spacing w:before="0" w:after="0"/>
        <w:jc w:val="left"/>
        <w:rPr/>
      </w:pPr>
      <w:r>
        <w:rPr/>
        <w:t>mAvqBe+nYCvmBLASPGxgKKfi9TQPX+4Ev4dzBfmAhoq74uAZgppSYA+wauP7hgb6gJ/cNA7X+ZIHr8</w:t>
      </w:r>
    </w:p>
    <w:p>
      <w:pPr>
        <w:pStyle w:val="PreformattedText"/>
        <w:bidi w:val="0"/>
        <w:spacing w:before="0" w:after="0"/>
        <w:jc w:val="left"/>
        <w:rPr/>
      </w:pPr>
      <w:r>
        <w:rPr/>
        <w:t>imKdrhqATYCRYEiAa6gR20hi483AZ5uQSuD8PugDjeS3AkVuAL8vuAtpXJaPLcwqZJm+Gx9P8A3TWp</w:t>
      </w:r>
    </w:p>
    <w:p>
      <w:pPr>
        <w:pStyle w:val="PreformattedText"/>
        <w:bidi w:val="0"/>
        <w:spacing w:before="0" w:after="0"/>
        <w:jc w:val="left"/>
        <w:rPr/>
      </w:pPr>
      <w:r>
        <w:rPr/>
        <w:t>L+F+b9i6X5TMP0FlGbQxDp1Kc/w6qU19T3YpeaYeqhjIfc6rXMeh3q5Pz/g6mvtZmi4vUb/c5YZ8rL</w:t>
      </w:r>
    </w:p>
    <w:p>
      <w:pPr>
        <w:pStyle w:val="PreformattedText"/>
        <w:bidi w:val="0"/>
        <w:spacing w:before="0" w:after="0"/>
        <w:jc w:val="left"/>
        <w:rPr/>
      </w:pPr>
      <w:r>
        <w:rPr/>
        <w:t>mH0zDw0YBPq1ufQr6uG/J5LMqq1yT5OV5dauBVa8S0nku71cir4XZ9Tipnj4tX9CFKt0SCay5teGmU</w:t>
      </w:r>
    </w:p>
    <w:p>
      <w:pPr>
        <w:pStyle w:val="PreformattedText"/>
        <w:bidi w:val="0"/>
        <w:spacing w:before="0" w:after="0"/>
        <w:jc w:val="left"/>
        <w:rPr/>
      </w:pPr>
      <w:r>
        <w:rPr/>
        <w:t>jjd0pLI7XuTLopolKU+f6hj9b/Zl7QLNPh7nuS1J6q2WYnv6UXyqb9D2/Gnqrhlh907M4vVUSXKZ0v</w:t>
      </w:r>
    </w:p>
    <w:p>
      <w:pPr>
        <w:pStyle w:val="PreformattedText"/>
        <w:bidi w:val="0"/>
        <w:spacing w:before="0" w:after="0"/>
        <w:jc w:val="left"/>
        <w:rPr/>
      </w:pPr>
      <w:r>
        <w:rPr/>
        <w:t>DlV9gyqq6tJP2OF3SrrwtoObS5IpTNJBSrKXASCUQMlWGxtUy4eaUO9pytzZtHSrHh8RR02T63uXVE</w:t>
      </w:r>
    </w:p>
    <w:p>
      <w:pPr>
        <w:pStyle w:val="PreformattedText"/>
        <w:bidi w:val="0"/>
        <w:spacing w:before="0" w:after="0"/>
        <w:jc w:val="left"/>
        <w:rPr/>
      </w:pPr>
      <w:r>
        <w:rPr/>
        <w:t>vAdq+z9PMsDmOAqb0sXTkmve1y2cvw/icPUweIxGFq7VKFSUJL5PY8Uxy9dZJOcqV/8AlYkA0xoUwp</w:t>
      </w:r>
    </w:p>
    <w:p>
      <w:pPr>
        <w:pStyle w:val="PreformattedText"/>
        <w:bidi w:val="0"/>
        <w:spacing w:before="0" w:after="0"/>
        <w:jc w:val="left"/>
        <w:rPr/>
      </w:pPr>
      <w:r>
        <w:rPr/>
        <w:t>QSuPQCWAqPIEi/1AL/ANxQzVVpZzlQW/ABLsAvdhKbAHF+oE9ihNJIO+oB1JeH5nRjpZZfWkBpzhbw</w:t>
      </w:r>
    </w:p>
    <w:p>
      <w:pPr>
        <w:pStyle w:val="PreformattedText"/>
        <w:bidi w:val="0"/>
        <w:spacing w:before="0" w:after="0"/>
        <w:jc w:val="left"/>
        <w:rPr/>
      </w:pPr>
      <w:r>
        <w:rPr/>
        <w:t>Ax4Pz+5KWbNvFVT6IyV1YW1YxREl4ALhyn0CXby3w/PodB+jvsmZ3LBfEqtgXOKp5jgpxcfWUGmv6M</w:t>
      </w:r>
    </w:p>
    <w:p>
      <w:pPr>
        <w:pStyle w:val="PreformattedText"/>
        <w:bidi w:val="0"/>
        <w:spacing w:before="0" w:after="0"/>
        <w:jc w:val="left"/>
        <w:rPr/>
      </w:pPr>
      <w:r>
        <w:rPr/>
        <w:t>TX+Oyd+VX7kpHjl2baD5A20WUNK4AMAHwSFSAy1OAMdVgYqgGVvcpIV1AsCALfUBMgEvqAtsAdQEiw</w:t>
      </w:r>
    </w:p>
    <w:p>
      <w:pPr>
        <w:pStyle w:val="PreformattedText"/>
        <w:bidi w:val="0"/>
        <w:spacing w:before="0" w:after="0"/>
        <w:jc w:val="left"/>
        <w:rPr/>
      </w:pPr>
      <w:r>
        <w:rPr/>
        <w:t>DiwJrK2JrGxNY2PocGc1NEOoqHQ6lBgSW+pKi5AZ5MBEuQlIPcB0XsUlcZ+ErbFNkjzfbjAf4t2Oz7</w:t>
      </w:r>
    </w:p>
    <w:p>
      <w:pPr>
        <w:pStyle w:val="PreformattedText"/>
        <w:bidi w:val="0"/>
        <w:spacing w:before="0" w:after="0"/>
        <w:jc w:val="left"/>
        <w:rPr/>
      </w:pPr>
      <w:r>
        <w:rPr/>
        <w:t>A2u6+CqwS93F2Kr7Ml/LnEpxgoPmPhfzWx62MDvF/MAv2Aq+pIKV8wlVzRXuGVSPIanWXoYKurGgXw</w:t>
      </w:r>
    </w:p>
    <w:p>
      <w:pPr>
        <w:pStyle w:val="PreformattedText"/>
        <w:bidi w:val="0"/>
        <w:spacing w:before="0" w:after="0"/>
        <w:jc w:val="left"/>
        <w:rPr/>
      </w:pPr>
      <w:r>
        <w:rPr/>
        <w:t>BPkYLNAxRjao2wwL9fQCrbSCmapTZIwYiGlmNYKq6rlcEjrZdX76lf8APHaSLqhp6/MoUr334AG3oT</w:t>
      </w:r>
    </w:p>
    <w:p>
      <w:pPr>
        <w:pStyle w:val="PreformattedText"/>
        <w:bidi w:val="0"/>
        <w:spacing w:before="0" w:after="0"/>
        <w:jc w:val="left"/>
        <w:rPr/>
      </w:pPr>
      <w:r>
        <w:rPr/>
        <w:t>oA47/2ACVihH5dgFkqgIaq5jAOwEfUCbAXtH6miflsBZgiv4gCNAvxAWuoA6dN/CAS6gTymND8wwV3</w:t>
      </w:r>
    </w:p>
    <w:p>
      <w:pPr>
        <w:pStyle w:val="PreformattedText"/>
        <w:bidi w:val="0"/>
        <w:spacing w:before="0" w:after="0"/>
        <w:jc w:val="left"/>
        <w:rPr/>
      </w:pPr>
      <w:r>
        <w:rPr/>
        <w:t>9OgE3NA+VGCnawFMALepIHV0KalkBOnpYCmBf5QJH1JE/uGDXUpokGLDRRXpwGDQFX/UC4+JALkt7k</w:t>
      </w:r>
    </w:p>
    <w:p>
      <w:pPr>
        <w:pStyle w:val="PreformattedText"/>
        <w:bidi w:val="0"/>
        <w:spacing w:before="0" w:after="0"/>
        <w:jc w:val="left"/>
        <w:rPr/>
      </w:pPr>
      <w:r>
        <w:rPr/>
        <w:t>tIqQUuevIY+gdiM6qzwcMNUnephJ7Lq4s9WCXPI+o08W5Q2l/mQvY9fbhp8YVTuO1WL6OpN3RypPNl</w:t>
      </w:r>
    </w:p>
    <w:p>
      <w:pPr>
        <w:pStyle w:val="PreformattedText"/>
        <w:bidi w:val="0"/>
        <w:spacing w:before="0" w:after="0"/>
        <w:jc w:val="left"/>
        <w:rPr/>
      </w:pPr>
      <w:r>
        <w:rPr/>
        <w:t>zHT6Zh8XqwqpOW6R9Kk+LxT7PM5jDVUl+pwyO9HGrrr69Tz3dquRiUr+tjitngtM/mQobTjqDOXLxk</w:t>
      </w:r>
    </w:p>
    <w:p>
      <w:pPr>
        <w:pStyle w:val="PreformattedText"/>
        <w:bidi w:val="0"/>
        <w:spacing w:before="0" w:after="0"/>
        <w:jc w:val="left"/>
        <w:rPr/>
      </w:pPr>
      <w:r>
        <w:rPr/>
        <w:t>PE/c53htGOxzdFNbkkg8rDH2b7Mmc/4b8R5ZbKVqWc4eVBv0cVc7/H9nPL6v1r2cmoY+tT4afJ7ZeW</w:t>
      </w:r>
    </w:p>
    <w:p>
      <w:pPr>
        <w:pStyle w:val="PreformattedText"/>
        <w:bidi w:val="0"/>
        <w:spacing w:before="0" w:after="0"/>
        <w:jc w:val="left"/>
        <w:rPr/>
      </w:pPr>
      <w:r>
        <w:rPr/>
        <w:t>s+T7B2eq/wCzrxHnu6VelovwnNapRCipJBQPLsEhlADLVXSxtUy52IpqUZFMeHznD9zU9kzrVEvI5z</w:t>
      </w:r>
    </w:p>
    <w:p>
      <w:pPr>
        <w:pStyle w:val="PreformattedText"/>
        <w:bidi w:val="0"/>
        <w:spacing w:before="0" w:after="0"/>
        <w:jc w:val="left"/>
        <w:rPr/>
      </w:pPr>
      <w:r>
        <w:rPr/>
        <w:t>Sv+KuU/wBi6j8VfFjKHknb/NadrU8TbEQ+T2PN8iv8jthnxeMivCeeXZYAv9gFkqT6BKn4tgLj5WBf</w:t>
      </w:r>
    </w:p>
    <w:p>
      <w:pPr>
        <w:pStyle w:val="PreformattedText"/>
        <w:bidi w:val="0"/>
        <w:spacing w:before="0" w:after="0"/>
        <w:jc w:val="left"/>
        <w:rPr/>
      </w:pPr>
      <w:r>
        <w:rPr/>
        <w:t>UCroMFqKGaryRLag3sZVS48bAWBfX2CVxsARQu4DIWuGHU0vEUN+CeipD2YHSzaClofqaOdhIeKRiW</w:t>
      </w:r>
    </w:p>
    <w:p>
      <w:pPr>
        <w:pStyle w:val="PreformattedText"/>
        <w:bidi w:val="0"/>
        <w:spacing w:before="0" w:after="0"/>
        <w:jc w:val="left"/>
        <w:rPr/>
      </w:pPr>
      <w:r>
        <w:rPr/>
        <w:t>POfDURMrq5sm9BKgRb6hI11A7eXtRp3KHvPhNn77PfEfszmOvTTp42FKb/AJJOz/qXTy8XO7+mFN9e</w:t>
      </w:r>
    </w:p>
    <w:p>
      <w:pPr>
        <w:pStyle w:val="PreformattedText"/>
        <w:bidi w:val="0"/>
        <w:spacing w:before="0" w:after="0"/>
        <w:jc w:val="left"/>
        <w:rPr/>
      </w:pPr>
      <w:r>
        <w:rPr/>
        <w:t>h4Xob6Jo3Uihrg9gLYAPqSEyAz1OAMlXgDBU5MGeRoEpK4oCWACUQM8kAloBL6gCBdidqWNiDYj6jY</w:t>
      </w:r>
    </w:p>
    <w:p>
      <w:pPr>
        <w:pStyle w:val="PreformattedText"/>
        <w:bidi w:val="0"/>
        <w:spacing w:before="0" w:after="0"/>
        <w:jc w:val="left"/>
        <w:rPr/>
      </w:pPr>
      <w:r>
        <w:rPr/>
        <w:t>g2l9HgFGwZQfDyhI7oAGFFSZIRIDPLzBKoMBkWUkcX4QBfAYRWgp05wfEk0/qB/LjtbgJZd2gzvBtW</w:t>
      </w:r>
    </w:p>
    <w:p>
      <w:pPr>
        <w:pStyle w:val="PreformattedText"/>
        <w:bidi w:val="0"/>
        <w:spacing w:before="0" w:after="0"/>
        <w:jc w:val="left"/>
        <w:rPr/>
      </w:pPr>
      <w:r>
        <w:rPr/>
        <w:t>nhcdXpNfKbR69peZfNihH4tSAq21/QCagIBVtMTRQFPz+wEa8IFeYCneJgqPPsBIs0EYF2YZKmnwa0</w:t>
      </w:r>
    </w:p>
    <w:p>
      <w:pPr>
        <w:pStyle w:val="PreformattedText"/>
        <w:bidi w:val="0"/>
        <w:spacing w:before="0" w:after="0"/>
        <w:jc w:val="left"/>
        <w:rPr/>
      </w:pPr>
      <w:r>
        <w:rPr/>
        <w:t>Djt7GDBVhvIhTm1FvJIlqsBXeFxKb8r2khWWS78o8NdeDqlIoAN/oAEkADWoAQotsbAOxIowU+DWrb</w:t>
      </w:r>
    </w:p>
    <w:p>
      <w:pPr>
        <w:pStyle w:val="PreformattedText"/>
        <w:bidi w:val="0"/>
        <w:spacing w:before="0" w:after="0"/>
        <w:jc w:val="left"/>
        <w:rPr/>
      </w:pPr>
      <w:r>
        <w:rPr/>
        <w:t>07dAwMfEYI0vEBcV4TWi2MYFx1Lc1orBiXArzAX0MA/1ALzcmiLp0sGh3AK/Qxin06gDt9TWgv4dzB</w:t>
      </w:r>
    </w:p>
    <w:p>
      <w:pPr>
        <w:pStyle w:val="PreformattedText"/>
        <w:bidi w:val="0"/>
        <w:spacing w:before="0" w:after="0"/>
        <w:jc w:val="left"/>
        <w:rPr/>
      </w:pPr>
      <w:r>
        <w:rPr/>
        <w:t>JeGwAeX6ksTawarqGLitRTQ36foSCvsBPNEoFG4B+bbqGLXlDRRvpAqPO2wYY2pcAVbUAUo7WAzVCR</w:t>
      </w:r>
    </w:p>
    <w:p>
      <w:pPr>
        <w:pStyle w:val="PreformattedText"/>
        <w:bidi w:val="0"/>
        <w:spacing w:before="0" w:after="0"/>
        <w:jc w:val="left"/>
        <w:rPr/>
      </w:pPr>
      <w:r>
        <w:rPr/>
        <w:t>rybMHluY0a2r8O9pr1TLpZkw+w08dqwUK0JbLh+zPXWXGr5fmU3DtH3vRu9zlv8AkdKvd4TFqvSVpb</w:t>
      </w:r>
    </w:p>
    <w:p>
      <w:pPr>
        <w:pStyle w:val="PreformattedText"/>
        <w:bidi w:val="0"/>
        <w:spacing w:before="0" w:after="0"/>
        <w:jc w:val="left"/>
        <w:rPr/>
      </w:pPr>
      <w:r>
        <w:rPr/>
        <w:t>2Pq0nqryTTyBiYQcLye5kqq4uKtGG0dkzzXdKONWSkuNzjK9kQXiIWNwf1DHPxsNvkTeGVc6MX9Di6</w:t>
      </w:r>
    </w:p>
    <w:p>
      <w:pPr>
        <w:pStyle w:val="PreformattedText"/>
        <w:bidi w:val="0"/>
        <w:spacing w:before="0" w:after="0"/>
        <w:jc w:val="left"/>
        <w:rPr/>
      </w:pPr>
      <w:r>
        <w:rPr/>
        <w:t>BaMNgktLsc2u32JzeWQ9sMjzBSku5xUIu3o5JM60vzZl46q/edCvGlnMpU9oVXqXyfB9Gvq+fL632c</w:t>
      </w:r>
    </w:p>
    <w:p>
      <w:pPr>
        <w:pStyle w:val="PreformattedText"/>
        <w:bidi w:val="0"/>
        <w:spacing w:before="0" w:after="0"/>
        <w:jc w:val="left"/>
        <w:rPr/>
      </w:pPr>
      <w:r>
        <w:rPr/>
        <w:t>xClTps4XdYeyoPVE5y6DkjFFtBRWlBKMoIqQMqMFWmUh5btLh9VNTUd+pVR4bGUdWFnflHTbnL8v8A</w:t>
      </w:r>
    </w:p>
    <w:p>
      <w:pPr>
        <w:pStyle w:val="PreformattedText"/>
        <w:bidi w:val="0"/>
        <w:spacing w:before="0" w:after="0"/>
        <w:jc w:val="left"/>
        <w:rPr/>
      </w:pPr>
      <w:r>
        <w:rPr/>
        <w:t>2jclcllGdQh4ruhVl/Klt+5GfyqvB7WfC4eI8kvTC5GNVcBbvFkqX5ohILAFsBT8IEAhTC6q8JMtqT</w:t>
      </w:r>
    </w:p>
    <w:p>
      <w:pPr>
        <w:pStyle w:val="PreformattedText"/>
        <w:bidi w:val="0"/>
        <w:spacing w:before="0" w:after="0"/>
        <w:jc w:val="left"/>
        <w:rPr/>
      </w:pPr>
      <w:r>
        <w:rPr/>
        <w:t>GXQlS434AKzsEh3iwCsuQDiBa4KDYWuGGUnuB0MPFbNlDs4pLEYNSW+lbmpcqhDxXXUwYM48VRddiZ</w:t>
      </w:r>
    </w:p>
    <w:p>
      <w:pPr>
        <w:pStyle w:val="PreformattedText"/>
        <w:bidi w:val="0"/>
        <w:spacing w:before="0" w:after="0"/>
        <w:jc w:val="left"/>
        <w:rPr/>
      </w:pPr>
      <w:r>
        <w:rPr/>
        <w:t>XVzHeUPl0JUCN73AfTWpBMuvhvDSAfl9ScakpRn4qTU4teqaZ1pPLJf1R7K5gs27O5VjoSusRhqdS/</w:t>
      </w:r>
    </w:p>
    <w:p>
      <w:pPr>
        <w:pStyle w:val="PreformattedText"/>
        <w:bidi w:val="0"/>
        <w:spacing w:before="0" w:after="0"/>
        <w:jc w:val="left"/>
        <w:rPr/>
      </w:pPr>
      <w:r>
        <w:rPr/>
        <w:t>zimzx3jmzpHq9LQMa20hUaYlAmwAbJCpAZqnlAy1fzAYKhgzvqaJFMVSKKKF6AAaAzygAiSATJeYAN</w:t>
      </w:r>
    </w:p>
    <w:p>
      <w:pPr>
        <w:pStyle w:val="PreformattedText"/>
        <w:bidi w:val="0"/>
        <w:spacing w:before="0" w:after="0"/>
        <w:jc w:val="left"/>
        <w:rPr/>
      </w:pPr>
      <w:r>
        <w:rPr/>
        <w:t>JKk0gTSBdgJYCtIH0WADoCqTl1KBXAFsBbJUzyAzvgJVDkBqKSvUBJP9QFthj+cPxxy55d8Uu1tDRp</w:t>
      </w:r>
    </w:p>
    <w:p>
      <w:pPr>
        <w:pStyle w:val="PreformattedText"/>
        <w:bidi w:val="0"/>
        <w:spacing w:before="0" w:after="0"/>
        <w:jc w:val="left"/>
        <w:rPr/>
      </w:pPr>
      <w:r>
        <w:rPr/>
        <w:t>vjO/XymlL+56aeo+XSteR0SoC9gKaZol9gB3izKiuq9PU0TfgCNaVcCbGAetzRYAteG5gkQI7cgV76</w:t>
      </w:r>
    </w:p>
    <w:p>
      <w:pPr>
        <w:pStyle w:val="PreformattedText"/>
        <w:bidi w:val="0"/>
        <w:spacing w:before="0" w:after="0"/>
        <w:jc w:val="left"/>
        <w:rPr/>
      </w:pPr>
      <w:r>
        <w:rPr/>
        <w:t>gFyfX9jRmrJafmRMDmVYeYiVQxS8LJHXy3EqrR7pvdcHSpLcvfYtIZpy2+oFPw7fuAp8ALa1PYkDbS</w:t>
      </w:r>
    </w:p>
    <w:p>
      <w:pPr>
        <w:pStyle w:val="PreformattedText"/>
        <w:bidi w:val="0"/>
        <w:spacing w:before="0" w:after="0"/>
        <w:jc w:val="left"/>
        <w:rPr/>
      </w:pPr>
      <w:r>
        <w:rPr/>
        <w:t>FAktQA/wBg1UPFH0sGKfFwJHxAFtFmCtuALa33AhorbqGp7BgrfsAPzQBfl9wKAroGo+PYwlcXqcgx</w:t>
      </w:r>
    </w:p>
    <w:p>
      <w:pPr>
        <w:pStyle w:val="PreformattedText"/>
        <w:bidi w:val="0"/>
        <w:spacing w:before="0" w:after="0"/>
        <w:jc w:val="left"/>
        <w:rPr/>
      </w:pPr>
      <w:r>
        <w:rPr/>
        <w:t>VvDfgCtPU0CY1TsADWrkkVsUL+XAA7cgR+5IvoUL2JYvzINF1sULi9IDIzAkbAV5WGDi11AK+4CJLf</w:t>
      </w:r>
    </w:p>
    <w:p>
      <w:pPr>
        <w:pStyle w:val="PreformattedText"/>
        <w:bidi w:val="0"/>
        <w:spacing w:before="0" w:after="0"/>
        <w:jc w:val="left"/>
        <w:rPr/>
      </w:pPr>
      <w:r>
        <w:rPr/>
        <w:t>3QGeotiR9C7NZqsbkssK/82inq+XqenFdzmPJ5XMqj+/pvlbImZ8m1ekynFaoJKXzPoYZcrOnXqSuk</w:t>
      </w:r>
    </w:p>
    <w:p>
      <w:pPr>
        <w:pStyle w:val="PreformattedText"/>
        <w:bidi w:val="0"/>
        <w:spacing w:before="0" w:after="0"/>
        <w:jc w:val="left"/>
        <w:rPr/>
      </w:pPr>
      <w:r>
        <w:rPr/>
        <w:t>t7nSXOrFjfBqh1OF3TTi1WpfPg4tZ4+FkOp8LSsUiWXG03o3Iu2rjNbnCXQD8pgCXi3JltS7y0Scf8</w:t>
      </w:r>
    </w:p>
    <w:p>
      <w:pPr>
        <w:pStyle w:val="PreformattedText"/>
        <w:bidi w:val="0"/>
        <w:spacing w:before="0" w:after="0"/>
        <w:jc w:val="left"/>
        <w:rPr/>
      </w:pPr>
      <w:r>
        <w:rPr/>
        <w:t>xK8X6PoB+4ew2exznsh2ZzVT1Oph44ecnzrgrM+jj8qvFlp5Pu/Zmt+DR/UySr6Bg25Q+Zwl1q1kKA</w:t>
      </w:r>
    </w:p>
    <w:p>
      <w:pPr>
        <w:pStyle w:val="PreformattedText"/>
        <w:bidi w:val="0"/>
        <w:spacing w:before="0" w:after="0"/>
        <w:jc w:val="left"/>
        <w:rPr/>
      </w:pPr>
      <w:r>
        <w:rPr/>
        <w:t>/KUENaQJH0KAygtIGGvDzBLjY6gpwl+5bHz7NaXcVa1NqylvEuqJfEfjHlbzbsDmtOmr1KTjVguqSd</w:t>
      </w:r>
    </w:p>
    <w:p>
      <w:pPr>
        <w:pStyle w:val="PreformattedText"/>
        <w:bidi w:val="0"/>
        <w:spacing w:before="0" w:after="0"/>
        <w:jc w:val="left"/>
        <w:rPr/>
      </w:pPr>
      <w:r>
        <w:rPr/>
        <w:t>2brqrKzzZ+SqaVoPozwvZC2ufYxqtKDAvwv2JaFrcCgJ12AvcMDYNX5QKkvBJ9RIzfluSI2AcfF8gL</w:t>
      </w:r>
    </w:p>
    <w:p>
      <w:pPr>
        <w:pStyle w:val="PreformattedText"/>
        <w:bidi w:val="0"/>
        <w:spacing w:before="0" w:after="0"/>
        <w:jc w:val="left"/>
        <w:rPr/>
      </w:pPr>
      <w:r>
        <w:rPr/>
        <w:t>AkXpQEuvEUGxtpAkWGHRsBo+8qlTst2w11sqqSr4SreRaZDFKPGwY4+b+GSIldXMk3t4SVBiwk+j4Q</w:t>
      </w:r>
    </w:p>
    <w:p>
      <w:pPr>
        <w:pStyle w:val="PreformattedText"/>
        <w:bidi w:val="0"/>
        <w:spacing w:before="0" w:after="0"/>
        <w:jc w:val="left"/>
        <w:rPr/>
      </w:pPr>
      <w:r>
        <w:rPr/>
        <w:t>p0YNxpq25slWrL3LvJJcs2Uy/pL8A8w/xL4Tdmat7uOG0N+8ZNHHN7Ko+p0OpyVLbRLGqASt9QoJMh</w:t>
      </w:r>
    </w:p>
    <w:p>
      <w:pPr>
        <w:pStyle w:val="PreformattedText"/>
        <w:bidi w:val="0"/>
        <w:spacing w:before="0" w:after="0"/>
        <w:jc w:val="left"/>
        <w:rPr/>
      </w:pPr>
      <w:r>
        <w:rPr/>
        <w:t>UgM8gMdUDHU8xgSzUrKFoC9gAYCZLYBFQDPIALbkqT3AsCAQCrAfQFwA+kUk+PAFgUwEslRNRgZpBK</w:t>
      </w:r>
    </w:p>
    <w:p>
      <w:pPr>
        <w:pStyle w:val="PreformattedText"/>
        <w:bidi w:val="0"/>
        <w:spacing w:before="0" w:after="0"/>
        <w:jc w:val="left"/>
        <w:rPr/>
      </w:pPr>
      <w:r>
        <w:rPr/>
        <w:t>osBkWUlYFsMK1Afgv7TuGjh/i1m9S3/mKNCp+kLP8A5Tvi9UvgtXzy9zsIrgT2Al3ICt7+zNFdJAV0</w:t>
      </w:r>
    </w:p>
    <w:p>
      <w:pPr>
        <w:pStyle w:val="PreformattedText"/>
        <w:bidi w:val="0"/>
        <w:spacing w:before="0" w:after="0"/>
        <w:jc w:val="left"/>
        <w:rPr/>
      </w:pPr>
      <w:r>
        <w:rPr/>
        <w:t>Anm/0AprzPoYIALX0LEdtvFsSB3vYCafcCdPYwXtECS/Y0Z6i2MHLxCUdRylTn1F4/YlqYes8PVUlx</w:t>
      </w:r>
    </w:p>
    <w:p>
      <w:pPr>
        <w:pStyle w:val="PreformattedText"/>
        <w:bidi w:val="0"/>
        <w:spacing w:before="0" w:after="0"/>
        <w:jc w:val="left"/>
        <w:rPr/>
      </w:pPr>
      <w:r>
        <w:rPr/>
        <w:t>c3bHoYVFVipLe50qkyy0lCmlIBL9g2QP0DCpeFXJUAwU2Gq+X1NYrYCzBGufcAfT1AP5mtVta4Yu+q</w:t>
      </w:r>
    </w:p>
    <w:p>
      <w:pPr>
        <w:pStyle w:val="PreformattedText"/>
        <w:bidi w:val="0"/>
        <w:spacing w:before="0" w:after="0"/>
        <w:jc w:val="left"/>
        <w:rPr/>
      </w:pPr>
      <w:r>
        <w:rPr/>
        <w:t>K8IFgV5WAO+kNEuoEdo/MMTymAXwaKV/qYJq6GtVv14MYm/6BofmGK+hLS5MCRZQK3qAL5ZIhQgYKJ</w:t>
      </w:r>
    </w:p>
    <w:p>
      <w:pPr>
        <w:pStyle w:val="PreformattedText"/>
        <w:bidi w:val="0"/>
        <w:spacing w:before="0" w:after="0"/>
        <w:jc w:val="left"/>
        <w:rPr/>
      </w:pPr>
      <w:r>
        <w:rPr/>
        <w:t>IOLKanUA7roGJqAtcAEm/mBLgBIBVRakSOn2czB4DMJJ/5dWGmRVJ5ZMFZjNSxs79DpPs12MqqaYI9</w:t>
      </w:r>
    </w:p>
    <w:p>
      <w:pPr>
        <w:pStyle w:val="PreformattedText"/>
        <w:bidi w:val="0"/>
        <w:spacing w:before="0" w:after="0"/>
        <w:jc w:val="left"/>
        <w:rPr/>
      </w:pPr>
      <w:r>
        <w:rPr/>
        <w:t>eKXK8PR0Kqk+852PS46czE13NyZxl0q5kmcVFNK/9CG1NhaNiiSsalKO3BMtcipDzW3ZxmFVlna2Ia</w:t>
      </w:r>
    </w:p>
    <w:p>
      <w:pPr>
        <w:pStyle w:val="PreformattedText"/>
        <w:bidi w:val="0"/>
        <w:spacing w:before="0" w:after="0"/>
        <w:jc w:val="left"/>
        <w:rPr/>
      </w:pPr>
      <w:r>
        <w:rPr/>
        <w:t>U+CRUPCyWv0n8CM/U/h7mOWSlepleNjOD/AJZ+Y9nw59quOWP0/U/Y3M4YrC0Gpeh3lw2+r4Ka0I88</w:t>
      </w:r>
    </w:p>
    <w:p>
      <w:pPr>
        <w:pStyle w:val="PreformattedText"/>
        <w:bidi w:val="0"/>
        <w:spacing w:before="0" w:after="0"/>
        <w:jc w:val="left"/>
        <w:rPr/>
      </w:pPr>
      <w:r>
        <w:rPr/>
        <w:t>ureYoL8oCmncCtIEa23KGarTCXKxEF4jWPF9sMIoUaFWPN7N/M6URPs+RZrQjjKeLwlVfh1VKlJfNW</w:t>
      </w:r>
    </w:p>
    <w:p>
      <w:pPr>
        <w:pStyle w:val="PreformattedText"/>
        <w:bidi w:val="0"/>
        <w:spacing w:before="0" w:after="0"/>
        <w:jc w:val="left"/>
        <w:rPr/>
      </w:pPr>
      <w:r>
        <w:rPr/>
        <w:t>OlUXfi/NMA8tzHHYRr/Jrzil7X2PDePJ68c9VYtJDoq4YANCSpAlb5ArygCBAKfFgMysSIBcWAWwBR</w:t>
      </w:r>
    </w:p>
    <w:p>
      <w:pPr>
        <w:pStyle w:val="PreformattedText"/>
        <w:bidi w:val="0"/>
        <w:spacing w:before="0" w:after="0"/>
        <w:jc w:val="left"/>
        <w:rPr/>
      </w:pPr>
      <w:r>
        <w:rPr/>
        <w:t>/wCICbRAu64AtcFMN1qMA0qlerU24A9Nk0F91qpdC6pkF3+4Y4+a+KqiJXVzyVA6BJ1O+m4G+M/w16</w:t>
      </w:r>
    </w:p>
    <w:p>
      <w:pPr>
        <w:pStyle w:val="PreformattedText"/>
        <w:bidi w:val="0"/>
        <w:spacing w:before="0" w:after="0"/>
        <w:jc w:val="left"/>
        <w:rPr/>
      </w:pPr>
      <w:r>
        <w:rPr/>
        <w:t>BTZlv/AJhfM6Sl/QD7KuMdf4VYbDT5wmJq0r+zd/7nnzezaPvFDqcltlLw2LGuASt9QAkSouXlYGaQ</w:t>
      </w:r>
    </w:p>
    <w:p>
      <w:pPr>
        <w:pStyle w:val="PreformattedText"/>
        <w:bidi w:val="0"/>
        <w:spacing w:before="0" w:after="0"/>
        <w:jc w:val="left"/>
        <w:rPr/>
      </w:pPr>
      <w:r>
        <w:rPr/>
        <w:t>GSqBiqGBMrGpDfcoHFgS4ANgLkwM8mAtsAGTIoKXYCWAoAn5gPeRA0QKSfFgWALYCWyVEyAzPlhKgG</w:t>
      </w:r>
    </w:p>
    <w:p>
      <w:pPr>
        <w:pStyle w:val="PreformattedText"/>
        <w:bidi w:val="0"/>
        <w:spacing w:before="0" w:after="0"/>
        <w:jc w:val="left"/>
        <w:rPr/>
      </w:pPr>
      <w:r>
        <w:rPr/>
        <w:t>QKSICmAthj8KfapxFKr8UcR3covuMHShN/zO7t+jPRi9U/p+fZXvKx1Ei/NcCN7AVGfQCMAXI0TqBN</w:t>
      </w:r>
    </w:p>
    <w:p>
      <w:pPr>
        <w:pStyle w:val="PreformattedText"/>
        <w:bidi w:val="0"/>
        <w:spacing w:before="0" w:after="0"/>
        <w:jc w:val="left"/>
        <w:rPr/>
      </w:pPr>
      <w:r>
        <w:rPr/>
        <w:t>7gRt6QKf7mAW2aJbTyAN9Nr8mAomir72QFNf9TBS6mhdRMDFWp6tRzlTmVYaWRyMzW5g6WW13e37FU</w:t>
      </w:r>
    </w:p>
    <w:p>
      <w:pPr>
        <w:pStyle w:val="PreformattedText"/>
        <w:bidi w:val="0"/>
        <w:spacing w:before="0" w:after="0"/>
        <w:jc w:val="left"/>
        <w:rPr/>
      </w:pPr>
      <w:r>
        <w:rPr/>
        <w:t>k06cKmqO51SKTZoWzADuaFP8xkqKaIFamAO9zRYE2i/cCeYNV1DBmAP6GizBfzNFgCYJdWAj8XyNFb</w:t>
      </w:r>
    </w:p>
    <w:p>
      <w:pPr>
        <w:pStyle w:val="PreformattedText"/>
        <w:bidi w:val="0"/>
        <w:spacing w:before="0" w:after="0"/>
        <w:jc w:val="left"/>
        <w:rPr/>
      </w:pPr>
      <w:r>
        <w:rPr/>
        <w:t>hq2nuv3DEtuY0N9IAW2DE8vIap+xIHUAPuBTfQAo3tt05KFN6tgJbUBb52JYkVpAPy3ZTV3AKPi3DE</w:t>
      </w:r>
    </w:p>
    <w:p>
      <w:pPr>
        <w:pStyle w:val="PreformattedText"/>
        <w:bidi w:val="0"/>
        <w:spacing w:before="0" w:after="0"/>
        <w:jc w:val="left"/>
        <w:rPr/>
      </w:pPr>
      <w:r>
        <w:rPr/>
        <w:t>uBX/uANcARsCNeEAWvUkJu4zTXKYDK1d1a6k+WVWSHYy+r4UerFLnL0+HxMIUL+qPTWXPTm1Z7fM5y</w:t>
      </w:r>
    </w:p>
    <w:p>
      <w:pPr>
        <w:pStyle w:val="PreformattedText"/>
        <w:bidi w:val="0"/>
        <w:spacing w:before="0" w:after="0"/>
        <w:jc w:val="left"/>
        <w:rPr/>
      </w:pPr>
      <w:r>
        <w:rPr/>
        <w:t>th6+YgRpabGS2oorTb0DQ4i8oESOPUg4uRzlrPKJzUW0SKsB9s+ztOGNzDtPkb/zMVltTE0vXvKdtN</w:t>
      </w:r>
    </w:p>
    <w:p>
      <w:pPr>
        <w:pStyle w:val="PreformattedText"/>
        <w:bidi w:val="0"/>
        <w:spacing w:before="0" w:after="0"/>
        <w:jc w:val="left"/>
        <w:rPr/>
      </w:pPr>
      <w:r>
        <w:rPr/>
        <w:t>jt8f2Rk9X6a+GOYRxGWYfx/i07Rmut1sz2y8lfZ95yyrrgvkeeXaruQeqKIWIAJAKKB2Az1VtIJczE</w:t>
      </w:r>
    </w:p>
    <w:p>
      <w:pPr>
        <w:pStyle w:val="PreformattedText"/>
        <w:bidi w:val="0"/>
        <w:spacing w:before="0" w:after="0"/>
        <w:jc w:val="left"/>
        <w:rPr/>
      </w:pPr>
      <w:r>
        <w:rPr/>
        <w:t>w1GkvN9o8N94y2cf4N0XVD4Z2kqPD4zEbWmppr5HWqH5c+LGV/4d2vxFWKtSxtNVYP3XJ48keT0Y58</w:t>
      </w:r>
    </w:p>
    <w:p>
      <w:pPr>
        <w:pStyle w:val="PreformattedText"/>
        <w:bidi w:val="0"/>
        <w:spacing w:before="0" w:after="0"/>
        <w:jc w:val="left"/>
        <w:rPr/>
      </w:pPr>
      <w:r>
        <w:rPr/>
        <w:t>Xg48nJ2QkU/FsAD6gS7At8AU0GBDUAqxQztaZccnMV7ASL2Au+rYAuu4E26FC4+EC4vUSBlLoBpwcN</w:t>
      </w:r>
    </w:p>
    <w:p>
      <w:pPr>
        <w:pStyle w:val="PreformattedText"/>
        <w:bidi w:val="0"/>
        <w:spacing w:before="0" w:after="0"/>
        <w:jc w:val="left"/>
        <w:rPr/>
      </w:pPr>
      <w:r>
        <w:rPr/>
        <w:t>v7lD0mUeChP35LTJVSDjO31DHDzS+q99zJVDBuc1pHncJPprwS9ihpb/AA4Eqbctb+80/fk6Ifu37I</w:t>
      </w:r>
    </w:p>
    <w:p>
      <w:pPr>
        <w:pStyle w:val="PreformattedText"/>
        <w:bidi w:val="0"/>
        <w:spacing w:before="0" w:after="0"/>
        <w:jc w:val="left"/>
        <w:rPr/>
      </w:pPr>
      <w:r>
        <w:rPr/>
        <w:t>2J1djs6wur/Ixt0vaUV/ocM35VR+jqPU5LbKflFRpgykiYC3wTIXIKIkBjqsDDVZgQzQGtFJTWBesA</w:t>
      </w:r>
    </w:p>
    <w:p>
      <w:pPr>
        <w:pStyle w:val="PreformattedText"/>
        <w:bidi w:val="0"/>
        <w:spacing w:before="0" w:after="0"/>
        <w:jc w:val="left"/>
        <w:rPr/>
      </w:pPr>
      <w:r>
        <w:rPr/>
        <w:t>HMBbmAqU9gFsCiRAoQE2AgEA95EB1MoaIBKAC+oC5MkZ5BRDCVAFBlJHFgVLlhhTA/nN8ZMwebduO1</w:t>
      </w:r>
    </w:p>
    <w:p>
      <w:pPr>
        <w:pStyle w:val="PreformattedText"/>
        <w:bidi w:val="0"/>
        <w:spacing w:before="0" w:after="0"/>
        <w:jc w:val="left"/>
        <w:rPr/>
      </w:pPr>
      <w:r>
        <w:rPr/>
        <w:t>GNc9Snjpwh/wAMHpX9D109WVfLZWuUwHsBae3uhUV8zWVTe5i08vsalUfcC7qM/YAP6GCGt2D3DBN+</w:t>
      </w:r>
    </w:p>
    <w:p>
      <w:pPr>
        <w:pStyle w:val="PreformattedText"/>
        <w:bidi w:val="0"/>
        <w:spacing w:before="0" w:after="0"/>
        <w:jc w:val="left"/>
        <w:rPr/>
      </w:pPr>
      <w:r>
        <w:rPr/>
        <w:t>kgFv+pgu/wCpoq5gK+wA31PY0Lb9DBnqLze5MjBiKd3ciVMMl1JkDTqOlK66DprsYfEd6r/VnSsobo</w:t>
      </w:r>
    </w:p>
    <w:p>
      <w:pPr>
        <w:pStyle w:val="PreformattedText"/>
        <w:bidi w:val="0"/>
        <w:spacing w:before="0" w:after="0"/>
        <w:jc w:val="left"/>
        <w:rPr/>
      </w:pPr>
      <w:r>
        <w:rPr/>
        <w:t>PUiwPl/sAt+4C2v0AW+pMqgC6mCM02nsYBfPH1DV39OgFPgMXHwgX6ehoGKQF36BojGAuBZoj8Qan7</w:t>
      </w:r>
    </w:p>
    <w:p>
      <w:pPr>
        <w:pStyle w:val="PreformattedText"/>
        <w:bidi w:val="0"/>
        <w:spacing w:before="0" w:after="0"/>
        <w:jc w:val="left"/>
        <w:rPr/>
      </w:pPr>
      <w:r>
        <w:rPr/>
        <w:t>mCN7I0TeXyAHYwU11AF+L6hig0JIF8soU/2AK/0JFvqUK307AUBPL8gDXAEfTp6gFDwhi4tAT5AFG9</w:t>
      </w:r>
    </w:p>
    <w:p>
      <w:pPr>
        <w:pStyle w:val="PreformattedText"/>
        <w:bidi w:val="0"/>
        <w:spacing w:before="0" w:after="0"/>
        <w:jc w:val="left"/>
        <w:rPr/>
      </w:pPr>
      <w:r>
        <w:rPr/>
        <w:t>tgCApPTsBWkBNROW6/QkLl4bMDp4GfHvsd6Sl2aU+E+nRHp2hK1RxcrccISEki7GKHHy2AFx1QkTLX</w:t>
      </w:r>
    </w:p>
    <w:p>
      <w:pPr>
        <w:pStyle w:val="PreformattedText"/>
        <w:bidi w:val="0"/>
        <w:spacing w:before="0" w:after="0"/>
        <w:jc w:val="left"/>
        <w:rPr/>
      </w:pPr>
      <w:r>
        <w:rPr/>
        <w:t>KrQcjlIxvnfqQoLRkin0A9l8Ku0c+ynxD7O5ipxjT+9Qo1m+HSls0y6eyLz4v1f2fT7NfFPOsnnK2F</w:t>
      </w:r>
    </w:p>
    <w:p>
      <w:pPr>
        <w:pStyle w:val="PreformattedText"/>
        <w:bidi w:val="0"/>
        <w:spacing w:before="0" w:after="0"/>
        <w:jc w:val="left"/>
        <w:rPr/>
      </w:pPr>
      <w:r>
        <w:rPr/>
        <w:t>xDWKwvo6ct9vqevH6vJPs/ROTV33cFqJl0rL1WHqaqdzhK6m2NUt2AU+QLKCZRCXPxC5NglysXS1wm</w:t>
      </w:r>
    </w:p>
    <w:p>
      <w:pPr>
        <w:pStyle w:val="PreformattedText"/>
        <w:bidi w:val="0"/>
        <w:spacing w:before="0" w:after="0"/>
        <w:jc w:val="left"/>
        <w:rPr/>
      </w:pPr>
      <w:r>
        <w:rPr/>
        <w:t>n+cuqH5/+JGEeHx82tnfSzqmr4N8YsAsRkGXZglerg5ujNr0kcctP0qk+T4jI8r1Qn5f6mNUyQHlYE</w:t>
      </w:r>
    </w:p>
    <w:p>
      <w:pPr>
        <w:pStyle w:val="PreformattedText"/>
        <w:bidi w:val="0"/>
        <w:spacing w:before="0" w:after="0"/>
        <w:jc w:val="left"/>
        <w:rPr/>
      </w:pPr>
      <w:r>
        <w:rPr/>
        <w:t>2juBdwLAX8wCAFvYBFR7kyoF9wlNpfMC1wBcZu9gK+QEuBV9P1AKktT9gOhQXdwSKHey3xU5exdUyC</w:t>
      </w:r>
    </w:p>
    <w:p>
      <w:pPr>
        <w:pStyle w:val="PreformattedText"/>
        <w:bidi w:val="0"/>
        <w:spacing w:before="0" w:after="0"/>
        <w:jc w:val="left"/>
        <w:rPr/>
      </w:pPr>
      <w:r>
        <w:rPr/>
        <w:t>s1eX7hjhZnyRK6ubdWRKhAPo30FJPc/Agp0Mp8WIpv3KQ/ZP2Q8fOOM7SYF+WUKdeP0en+5zy18VUf</w:t>
      </w:r>
    </w:p>
    <w:p>
      <w:pPr>
        <w:pStyle w:val="PreformattedText"/>
        <w:bidi w:val="0"/>
        <w:spacing w:before="0" w:after="0"/>
        <w:jc w:val="left"/>
        <w:rPr/>
      </w:pPr>
      <w:r>
        <w:rPr/>
        <w:t>rCjwedbZS4ZQ1Q8oSsAZMmQmXlCmeoBlqvzAc+qwM0n/0AU2EpGZQmsBcpgLb2AC5IsC0FIwLAgEAg</w:t>
      </w:r>
    </w:p>
    <w:p>
      <w:pPr>
        <w:pStyle w:val="PreformattedText"/>
        <w:bidi w:val="0"/>
        <w:spacing w:before="0" w:after="0"/>
        <w:jc w:val="left"/>
        <w:rPr/>
      </w:pPr>
      <w:r>
        <w:rPr/>
        <w:t>Hu0A+mUk6LAu4AsBUiQmQUQwkEeWAaKSYuoAvgDHmOIWDwOLr/8Ao05T/RNhj+Y3aHFvFV8TVlLxV8</w:t>
      </w:r>
    </w:p>
    <w:p>
      <w:pPr>
        <w:pStyle w:val="PreformattedText"/>
        <w:bidi w:val="0"/>
        <w:spacing w:before="0" w:after="0"/>
        <w:jc w:val="left"/>
        <w:rPr/>
      </w:pPr>
      <w:r>
        <w:rPr/>
        <w:t>RUqy+cpNntRV5aotw0AA73+YBW1AV1DEbNaC/tyBbY0Lv+gAu3KAEAd7yGhVzBW9yWyFt/oUwV34n+</w:t>
      </w:r>
    </w:p>
    <w:p>
      <w:pPr>
        <w:pStyle w:val="PreformattedText"/>
        <w:bidi w:val="0"/>
        <w:spacing w:before="0" w:after="0"/>
        <w:jc w:val="left"/>
        <w:rPr/>
      </w:pPr>
      <w:r>
        <w:rPr/>
        <w:t>wE1AA7eIBVR+gGOrDcgYK1PTqJlTK0Ty1pwlfunvwKyyXZpVNSUunodapP8AMVUKa6AU0ogIcbomQu</w:t>
      </w:r>
    </w:p>
    <w:p>
      <w:pPr>
        <w:pStyle w:val="PreformattedText"/>
        <w:bidi w:val="0"/>
        <w:spacing w:before="0" w:after="0"/>
        <w:jc w:val="left"/>
        <w:rPr/>
      </w:pPr>
      <w:r>
        <w:rPr/>
        <w:t>wUj/cwVfoBAkO9/Zha7uIEuwJ+XbkMWGqja9jWCZgj4RoDe4E8pgt+VmivKGpH06gC+FcwTe8gK8uq</w:t>
      </w:r>
    </w:p>
    <w:p>
      <w:pPr>
        <w:pStyle w:val="PreformattedText"/>
        <w:bidi w:val="0"/>
        <w:spacing w:before="0" w:after="0"/>
        <w:jc w:val="left"/>
        <w:rPr/>
      </w:pPr>
      <w:r>
        <w:rPr/>
        <w:t>4YFtW9g1XyAHy6upIrzAC/KwCXUoF1AoCAGuAJYCXAJdQwd9zRI3sYIBceNwL8oASa/UDLPynNp+Dq</w:t>
      </w:r>
    </w:p>
    <w:p>
      <w:pPr>
        <w:pStyle w:val="PreformattedText"/>
        <w:bidi w:val="0"/>
        <w:spacing w:before="0" w:after="0"/>
        <w:jc w:val="left"/>
        <w:rPr/>
      </w:pPr>
      <w:r>
        <w:rPr/>
        <w:t>7W9DpSUOtQxDlt+h6qynk6VVydmbvpo4Pp1CRuDClX8wFwvol+xMjDWW0jnLWCpH9jnIWzFJFeYJFa</w:t>
      </w:r>
    </w:p>
    <w:p>
      <w:pPr>
        <w:pStyle w:val="PreformattedText"/>
        <w:bidi w:val="0"/>
        <w:spacing w:before="0" w:after="0"/>
        <w:jc w:val="left"/>
        <w:rPr/>
      </w:pPr>
      <w:r>
        <w:rPr/>
        <w:t>Ud4PTKLTT9Gnc1tX7MwGd0u0+E+HnbCELVK+G/w/EW6Sg9r/ADPdjnxeTLTmz9EZZiFGNPxbGTDYex</w:t>
      </w:r>
    </w:p>
    <w:p>
      <w:pPr>
        <w:pStyle w:val="PreformattedText"/>
        <w:bidi w:val="0"/>
        <w:spacing w:before="0" w:after="0"/>
        <w:jc w:val="left"/>
        <w:rPr/>
      </w:pPr>
      <w:r>
        <w:rPr/>
        <w:t>wM9VNWOEulXRjbSY6Ba0hKpBQIplJBJOK9QljrLUBgrU/Aah8Z+LWWSnVU6UfNTv8AU7/lmvJ+ecxg</w:t>
      </w:r>
    </w:p>
    <w:p>
      <w:pPr>
        <w:pStyle w:val="PreformattedText"/>
        <w:bidi w:val="0"/>
        <w:spacing w:before="0" w:after="0"/>
        <w:jc w:val="left"/>
        <w:rPr/>
      </w:pPr>
      <w:r>
        <w:rPr/>
        <w:t>s8yjtBlkt5/dpVYe04j8onxtWz89SWmEPW1n81szxS9tUhwQoP5f7EqBIJUBIgE/QoB1JFARcSARUM</w:t>
      </w:r>
    </w:p>
    <w:p>
      <w:pPr>
        <w:pStyle w:val="PreformattedText"/>
        <w:bidi w:val="0"/>
        <w:spacing w:before="0" w:after="0"/>
        <w:jc w:val="left"/>
        <w:rPr/>
      </w:pPr>
      <w:r>
        <w:rPr/>
        <w:t>kL6mKXsEib/lAkfEAMfCBdwJbUA6mtO5Q0wnumGPQZT+dF1ZIKqUtRTHDzLmxylUOZ5UiViiA+naJS</w:t>
      </w:r>
    </w:p>
    <w:p>
      <w:pPr>
        <w:pStyle w:val="PreformattedText"/>
        <w:bidi w:val="0"/>
        <w:spacing w:before="0" w:after="0"/>
        <w:jc w:val="left"/>
        <w:rPr/>
      </w:pPr>
      <w:r>
        <w:rPr/>
        <w:t>TWgp18lX4kPYpH6fqb7KeP7j4g5jhXsq+XScfmpwZOSP421fs6j0PK6NlHgoaYBIgFvqTIXIKZ6gGO</w:t>
      </w:r>
    </w:p>
    <w:p>
      <w:pPr>
        <w:pStyle w:val="PreformattedText"/>
        <w:bidi w:val="0"/>
        <w:spacing w:before="0" w:after="0"/>
        <w:jc w:val="left"/>
        <w:rPr/>
      </w:pPr>
      <w:r>
        <w:rPr/>
        <w:t>qBgqGDNI0JfUJCBbKCn1ABgA2yRNQBrqBYUICAQCAe7iwHQKScgLfUAQFSJCZPYDOwAiAwpI1wBT8o</w:t>
      </w:r>
    </w:p>
    <w:p>
      <w:pPr>
        <w:pStyle w:val="PreformattedText"/>
        <w:bidi w:val="0"/>
        <w:spacing w:before="0" w:after="0"/>
        <w:jc w:val="left"/>
        <w:rPr/>
      </w:pPr>
      <w:r>
        <w:rPr/>
        <w:t>Hn+2uI+69kM+rXt3eCrO/wD7WVX2TL+Z+Yz1U6d5cpNnrY4lS8tVtgErqaBa66rAFFvoYI27hso/Eb</w:t>
      </w:r>
    </w:p>
    <w:p>
      <w:pPr>
        <w:pStyle w:val="PreformattedText"/>
        <w:bidi w:val="0"/>
        <w:spacing w:before="0" w:after="0"/>
        <w:jc w:val="left"/>
        <w:rPr/>
      </w:pPr>
      <w:r>
        <w:rPr/>
        <w:t>BIehTFkgP+7AU7GCtpLc0BfYNql9jGpvsSlW5Sk/LYJD8wpL7hIJR8IUz1I9GglirQ8MtiJUwVLafc</w:t>
      </w:r>
    </w:p>
    <w:p>
      <w:pPr>
        <w:pStyle w:val="PreformattedText"/>
        <w:bidi w:val="0"/>
        <w:spacing w:before="0" w:after="0"/>
        <w:jc w:val="left"/>
        <w:rPr/>
      </w:pPr>
      <w:r>
        <w:rPr/>
        <w:t>iQnXpJHTwGK8OhsukjqQnsdUjavv1ACS1M0LlHSjFFPy+hIC2lgR25MEftyALQaraT8wYvcC4+E0U2</w:t>
      </w:r>
    </w:p>
    <w:p>
      <w:pPr>
        <w:pStyle w:val="PreformattedText"/>
        <w:bidi w:val="0"/>
        <w:spacing w:before="0" w:after="0"/>
        <w:jc w:val="left"/>
        <w:rPr/>
      </w:pPr>
      <w:r>
        <w:rPr/>
        <w:t>wK9zBI+KIF7BqdTWKt15MF/lQFfmAF+ENWwIiRRQDcCWAACvKAGkkS+4Bw3+ZQsAnHqGJ5QJ/UA7be</w:t>
      </w:r>
    </w:p>
    <w:p>
      <w:pPr>
        <w:pStyle w:val="PreformattedText"/>
        <w:bidi w:val="0"/>
        <w:spacing w:before="0" w:after="0"/>
        <w:jc w:val="left"/>
        <w:rPr/>
      </w:pPr>
      <w:r>
        <w:rPr/>
        <w:t>4Axb4/UBqsBIr0BsRoF+L5mCbWuGg8wCqi2JkLg+6mzKsdChV1RO9ZS1xf8AMXWWS2UfV8nSoZfUAu</w:t>
      </w:r>
    </w:p>
    <w:p>
      <w:pPr>
        <w:pStyle w:val="PreformattedText"/>
        <w:bidi w:val="0"/>
        <w:spacing w:before="0" w:after="0"/>
        <w:jc w:val="left"/>
        <w:rPr/>
      </w:pPr>
      <w:r>
        <w:rPr/>
        <w:t>Xl2JkHd6PkBjk1LUQ1iqx3IkIa0kAoIA7K5Y/RP2fsyhmnYnO8lqS/27KsZHMKMf8A9k1pf7nfBf8A</w:t>
      </w:r>
    </w:p>
    <w:p>
      <w:pPr>
        <w:pStyle w:val="PreformattedText"/>
        <w:bidi w:val="0"/>
        <w:spacing w:before="0" w:after="0"/>
        <w:jc w:val="left"/>
        <w:rPr/>
      </w:pPr>
      <w:r>
        <w:rPr/>
        <w:t>LlmjyfrDIsRrwtFvlJX/AEOt3N9ByqeqmvkcphdXYpeU5rRq5Ki5FCIJDU8pSWWrDYDHUWxsMeA+IO</w:t>
      </w:r>
    </w:p>
    <w:p>
      <w:pPr>
        <w:pStyle w:val="PreformattedText"/>
        <w:bidi w:val="0"/>
        <w:spacing w:before="0" w:after="0"/>
        <w:jc w:val="left"/>
        <w:rPr/>
      </w:pPr>
      <w:r>
        <w:rPr/>
        <w:t>CeIwtKsldwuvpY61TPs/LEFSy7tlPvZRWGr6oXfGpmw55IfA+0mXSyzPMxwjjbuq0tK9m7nkv7PXSf</w:t>
      </w:r>
    </w:p>
    <w:p>
      <w:pPr>
        <w:pStyle w:val="PreformattedText"/>
        <w:bidi w:val="0"/>
        <w:spacing w:before="0" w:after="0"/>
        <w:jc w:val="left"/>
        <w:rPr/>
      </w:pPr>
      <w:r>
        <w:rPr/>
        <w:t>Fx4+HY5rW+pMrBK4Cn4QlaDF/lKEJanzKAkhFX2+pKiW1qCV3QBaugECk/MEp7dQGwXAB+Xf9ihdJ7</w:t>
      </w:r>
    </w:p>
    <w:p>
      <w:pPr>
        <w:pStyle w:val="PreformattedText"/>
        <w:bidi w:val="0"/>
        <w:spacing w:before="0" w:after="0"/>
        <w:jc w:val="left"/>
        <w:rPr/>
      </w:pPr>
      <w:r>
        <w:rPr/>
        <w:t>gekyKep1WWxdXmX9ikuHmaUVciVQ5r4RzWkLgHHxOz4CWiF5L5FQp28njv8i6off8A7NmPeF+K+UQ/</w:t>
      </w:r>
    </w:p>
    <w:p>
      <w:pPr>
        <w:pStyle w:val="PreformattedText"/>
        <w:bidi w:val="0"/>
        <w:spacing w:before="0" w:after="0"/>
        <w:jc w:val="left"/>
        <w:rPr/>
      </w:pPr>
      <w:r>
        <w:rPr/>
        <w:t>/wCunWov6U5S/wD8Rb/jsQ/eFE8Tq2QFRrgUlbAU7gLlySpnqcAZKvAGGoBmkAhsJUBT4KASABgASI</w:t>
      </w:r>
    </w:p>
    <w:p>
      <w:pPr>
        <w:pStyle w:val="PreformattedText"/>
        <w:bidi w:val="0"/>
        <w:spacing w:before="0" w:after="0"/>
        <w:jc w:val="left"/>
        <w:rPr/>
      </w:pPr>
      <w:r>
        <w:rPr/>
        <w:t>vMAdwpYBRAgFvgCn1A9zFgOpFJOjwBYFMBMiQmXlARIAEAxdSkjiwKk9gPA/GbMVlfwx7S1m7XwsoJ</w:t>
      </w:r>
    </w:p>
    <w:p>
      <w:pPr>
        <w:pStyle w:val="PreformattedText"/>
        <w:bidi w:val="0"/>
        <w:spacing w:before="0" w:after="0"/>
        <w:jc w:val="left"/>
        <w:rPr/>
      </w:pPr>
      <w:r>
        <w:rPr/>
        <w:t>+8tv7l09ky/nPj34Ye0Ej1EuXLyhhQENgBvEAm+GNCb89QKv67MAX1Aj/wCLcALamYKa1Gs5DbSw1D</w:t>
      </w:r>
    </w:p>
    <w:p>
      <w:pPr>
        <w:pStyle w:val="PreformattedText"/>
        <w:bidi w:val="0"/>
        <w:spacing w:before="0" w:after="0"/>
        <w:jc w:val="left"/>
        <w:rPr/>
      </w:pPr>
      <w:r>
        <w:rPr/>
        <w:t>JUDzO5KVx5KUnzAp+JhIX4Y+4FN7AJqXkxIyVPLIkc+rAiVM0o+EkSnPTJW6Br0WEn3tFP8yOtZQ1X</w:t>
      </w:r>
    </w:p>
    <w:p>
      <w:pPr>
        <w:pStyle w:val="PreformattedText"/>
        <w:bidi w:val="0"/>
        <w:spacing w:before="0" w:after="0"/>
        <w:jc w:val="left"/>
        <w:rPr/>
      </w:pPr>
      <w:r>
        <w:rPr/>
        <w:t>Ul8ipCmtTkaAfUwKa6kqLfmkBT8Jgm2nzbgC1v5jRbtcNVbSYLuwxVvQNQMR+xrUMYm0vYCATUBH6g</w:t>
      </w:r>
    </w:p>
    <w:p>
      <w:pPr>
        <w:pStyle w:val="PreformattedText"/>
        <w:bidi w:val="0"/>
        <w:spacing w:before="0" w:after="0"/>
        <w:jc w:val="left"/>
        <w:rPr/>
      </w:pPr>
      <w:r>
        <w:rPr/>
        <w:t>C/1ApsCe5IspYOoSp9QBfiAp+4A7cBidQ1L7+wDEBQBR9yRPkBIXKYvp7gFH9wDXhX9wLXAFN+awSn</w:t>
      </w:r>
    </w:p>
    <w:p>
      <w:pPr>
        <w:pStyle w:val="PreformattedText"/>
        <w:bidi w:val="0"/>
        <w:spacing w:before="0" w:after="0"/>
        <w:jc w:val="left"/>
        <w:rPr/>
      </w:pPr>
      <w:r>
        <w:rPr/>
        <w:t>T5hYPYAJX4JkJqIkHhqnRnSssdKjUUonSkslqpze6OlZS03225LAtuxIf/uvoEue7apEytnqWv8AMi</w:t>
      </w:r>
    </w:p>
    <w:p>
      <w:pPr>
        <w:pStyle w:val="PreformattedText"/>
        <w:bidi w:val="0"/>
        <w:spacing w:before="0" w:after="0"/>
        <w:jc w:val="left"/>
        <w:rPr/>
      </w:pPr>
      <w:r>
        <w:rPr/>
        <w:t>QiUehAuHiaAY4blKfSPgFnc8n+K2XYZzisLm1OWErX40pXX7lUvzZzyer9t9nm6He4d8xbX6PY9l3m</w:t>
      </w:r>
    </w:p>
    <w:p>
      <w:pPr>
        <w:pStyle w:val="PreformattedText"/>
        <w:bidi w:val="0"/>
        <w:spacing w:before="0" w:after="0"/>
        <w:jc w:val="left"/>
        <w:rPr/>
      </w:pPr>
      <w:r>
        <w:rPr/>
        <w:t>fR8ir6oQRxuur0cDk6jsSoD9imSUwxbSauUkqpDzIDnVE46jYY4+c4NYrByptXbTsVUl+M/iBgJUnm</w:t>
      </w:r>
    </w:p>
    <w:p>
      <w:pPr>
        <w:pStyle w:val="PreformattedText"/>
        <w:bidi w:val="0"/>
        <w:spacing w:before="0" w:after="0"/>
        <w:jc w:val="left"/>
        <w:rPr/>
      </w:pPr>
      <w:r>
        <w:rPr/>
        <w:t>vdq1bD1rq3RX3Okj418Q4d7mGW45cYrDpTl6yW25wzR+m4Z8uXjt/EcHdDG1DK5Ki2gKv9QlflDE8o</w:t>
      </w:r>
    </w:p>
    <w:p>
      <w:pPr>
        <w:pStyle w:val="PreformattedText"/>
        <w:bidi w:val="0"/>
        <w:spacing w:before="0" w:after="0"/>
        <w:jc w:val="left"/>
        <w:rPr/>
      </w:pPr>
      <w:r>
        <w:rPr/>
        <w:t>ap3kBQUXUSjG5IzNamEr9gJHwgF8gJbVH3AuyvcoHf8AUlgr7FAqf9Q16Ds+95l1YdL/ADJL3CXDzj</w:t>
      </w:r>
    </w:p>
    <w:p>
      <w:pPr>
        <w:pStyle w:val="PreformattedText"/>
        <w:bidi w:val="0"/>
        <w:spacing w:before="0" w:after="0"/>
        <w:jc w:val="left"/>
        <w:rPr/>
      </w:pPr>
      <w:r>
        <w:rPr/>
        <w:t>w29zJVDltuyObRRbKUZFadwk6haTKHdybmTNqx9Z+DWYrLfiP2UxOq1scoX/44yh//AJD82ZL+itHk</w:t>
      </w:r>
    </w:p>
    <w:p>
      <w:pPr>
        <w:pStyle w:val="PreformattedText"/>
        <w:bidi w:val="0"/>
        <w:spacing w:before="0" w:after="0"/>
        <w:jc w:val="left"/>
        <w:rPr/>
      </w:pPr>
      <w:r>
        <w:rPr/>
        <w:t>8Ts2URVLTDqUCABgKkSpmqAZKnAGKqBmkBnCUKEAW+pIBgB+YCLzAMCl+wFgEBT4Ap9Ql7dcAPgUHw</w:t>
      </w:r>
    </w:p>
    <w:p>
      <w:pPr>
        <w:pStyle w:val="PreformattedText"/>
        <w:bidi w:val="0"/>
        <w:spacing w:before="0" w:after="0"/>
        <w:jc w:val="left"/>
        <w:rPr/>
      </w:pPr>
      <w:r>
        <w:rPr/>
        <w:t>AsAWwEyJCpBTNIJAuoBxZSRxYEYY+RfaTxDw/wjzffz1aMP1mjpi9kXfgXMG5VEvQ9LXO6AJYA30o1</w:t>
      </w:r>
    </w:p>
    <w:p>
      <w:pPr>
        <w:pStyle w:val="PreformattedText"/>
        <w:bidi w:val="0"/>
        <w:spacing w:before="0" w:after="0"/>
        <w:jc w:val="left"/>
        <w:rPr/>
      </w:pPr>
      <w:r>
        <w:rPr/>
        <w:t>lU9g0VtvUCX8AAPcCX/UCr6ogC/YCbgA/F8gBfl2MkV+W1vqFJGP8wFPm36AVvcJT5hSuOAkmS1bBt</w:t>
      </w:r>
    </w:p>
    <w:p>
      <w:pPr>
        <w:pStyle w:val="PreformattedText"/>
        <w:bidi w:val="0"/>
        <w:spacing w:before="0" w:after="0"/>
        <w:jc w:val="left"/>
        <w:rPr/>
      </w:pPr>
      <w:r>
        <w:rPr/>
        <w:t>WeS24uyWMFZeaxEqZZIkBpA6uWYnu/w3wy6EurD0OqUkupkqKa8ISW/bglUEvncCzAEVq6AXZf6htQ</w:t>
      </w:r>
    </w:p>
    <w:p>
      <w:pPr>
        <w:pStyle w:val="PreformattedText"/>
        <w:bidi w:val="0"/>
        <w:spacing w:before="0" w:after="0"/>
        <w:jc w:val="left"/>
        <w:rPr/>
      </w:pPr>
      <w:r>
        <w:rPr/>
        <w:t>7gS7jG5Il/UqrE+RotcGNXGPTlmgfMpGMR+gA7/QNX5VuGI/E/YNTaIFBivLqDU/5QBceX0AjfoAD5</w:t>
      </w:r>
    </w:p>
    <w:p>
      <w:pPr>
        <w:pStyle w:val="PreformattedText"/>
        <w:bidi w:val="0"/>
        <w:spacing w:before="0" w:after="0"/>
        <w:jc w:val="left"/>
        <w:rPr/>
      </w:pPr>
      <w:r>
        <w:rPr/>
        <w:t>YFS8twA8oYj6hqRAKK/QAo24AL0vySLjeO3QFVFNmFxYSm+kBkHqtcNF8gJvLkMVf0ArcNDdSEhMjm</w:t>
      </w:r>
    </w:p>
    <w:p>
      <w:pPr>
        <w:pStyle w:val="PreformattedText"/>
        <w:bidi w:val="0"/>
        <w:spacing w:before="0" w:after="0"/>
        <w:jc w:val="left"/>
        <w:rPr/>
      </w:pPr>
      <w:r>
        <w:rPr/>
        <w:t>E30v5iZGzD1eh0pLJh0qbcUjvVLXGexTC2wNcX+Ht6Ac+ovxJLkmVVZ6pEsZ3wRKhQ525FUtKhrUix</w:t>
      </w:r>
    </w:p>
    <w:p>
      <w:pPr>
        <w:pStyle w:val="PreformattedText"/>
        <w:bidi w:val="0"/>
        <w:spacing w:before="0" w:after="0"/>
        <w:jc w:val="left"/>
        <w:rPr/>
      </w:pPr>
      <w:r>
        <w:rPr/>
        <w:t>WHxc8szDB4ylOUauFxFOoprZpKV3+xCp9X9D+z2aUcx7jM6M74bMaUMTTa4s0l/Y+hvp46vouS4la7</w:t>
      </w:r>
    </w:p>
    <w:p>
      <w:pPr>
        <w:pStyle w:val="PreformattedText"/>
        <w:bidi w:val="0"/>
        <w:spacing w:before="0" w:after="0"/>
        <w:jc w:val="left"/>
        <w:rPr/>
      </w:pPr>
      <w:r>
        <w:rPr/>
        <w:t>KXDOVlVexw89RyldTiHRbgvqBnfJSRxWwSCSfJSmCtB+I2EOdivDBS9Ch+VPjBlryvtXjqaVqGOgnF</w:t>
      </w:r>
    </w:p>
    <w:p>
      <w:pPr>
        <w:pStyle w:val="PreformattedText"/>
        <w:bidi w:val="0"/>
        <w:spacing w:before="0" w:after="0"/>
        <w:jc w:val="left"/>
        <w:rPr/>
      </w:pPr>
      <w:r>
        <w:rPr/>
        <w:t>9Lvk6pq+AdqMG8R2erQt+Ll9W6/wCF+hxyR4qp/wAj580jzPQW+oE/KZLQMkK073Am9/YoQCEqVdSA</w:t>
      </w:r>
    </w:p>
    <w:p>
      <w:pPr>
        <w:pStyle w:val="PreformattedText"/>
        <w:bidi w:val="0"/>
        <w:spacing w:before="0" w:after="0"/>
        <w:jc w:val="left"/>
        <w:rPr/>
      </w:pPr>
      <w:r>
        <w:rPr/>
        <w:t>BrUAizvYlKebUBOoFxWkAr7G1FR5ZjBbSDVhgvLxyUPQZJHS5fIuo0VL65MJcTOHtcyVQ5b8STObV7</w:t>
      </w:r>
    </w:p>
    <w:p>
      <w:pPr>
        <w:pStyle w:val="PreformattedText"/>
        <w:bidi w:val="0"/>
        <w:spacing w:before="0" w:after="0"/>
        <w:jc w:val="left"/>
        <w:rPr/>
      </w:pPr>
      <w:r>
        <w:rPr/>
        <w:t>2AbFuIVU2h4ZlQS72Ur8ObLQ9NkOYSyzM8vxsZePC4mlWX0nEV9kS/qHgaqr0KdVcVIKS+queOYdqu</w:t>
      </w:r>
    </w:p>
    <w:p>
      <w:pPr>
        <w:pStyle w:val="PreformattedText"/>
        <w:bidi w:val="0"/>
        <w:spacing w:before="0" w:after="0"/>
        <w:jc w:val="left"/>
        <w:rPr/>
      </w:pPr>
      <w:r>
        <w:rPr/>
        <w:t>hSMqNECgT4AGVgFS4JlTNLygZavAGGoBlkElOwAlCALfUAGSKAgFxQUsA1wBYEAEJe2iKh0OpQeuAD</w:t>
      </w:r>
    </w:p>
    <w:p>
      <w:pPr>
        <w:pStyle w:val="PreformattedText"/>
        <w:bidi w:val="0"/>
        <w:spacing w:before="0" w:after="0"/>
        <w:jc w:val="left"/>
        <w:rPr/>
      </w:pPr>
      <w:r>
        <w:rPr/>
        <w:t>AW3sAmTJCZPwgZ5MAb7gXcJHFlCX2A+Jfaoq6PhXVj/wCpjKK/Rt/2OmH2Td+E8dLVVlbqeljJH83u</w:t>
      </w:r>
    </w:p>
    <w:p>
      <w:pPr>
        <w:pStyle w:val="PreformattedText"/>
        <w:bidi w:val="0"/>
        <w:spacing w:before="0" w:after="0"/>
        <w:jc w:val="left"/>
        <w:rPr/>
      </w:pPr>
      <w:r>
        <w:rPr/>
        <w:t>Ap/mX7gDZcBlVPwq/oa1UX1ALp5g2qn/ANsNLCVX6fsBPKAO8TGVVfc2GquoqwFN6kYoD8MfcJU+pI</w:t>
      </w:r>
    </w:p>
    <w:p>
      <w:pPr>
        <w:pStyle w:val="PreformattedText"/>
        <w:bidi w:val="0"/>
        <w:spacing w:before="0" w:after="0"/>
        <w:jc w:val="left"/>
        <w:rPr/>
      </w:pPr>
      <w:r>
        <w:rPr/>
        <w:t>tvwlKVfUEhdr2/cAHwAmSYGarT0kSpgqQUTmF3Darp1e6d0Oh3cHiFVp36vodaoa/MUFVE7WCiZJck</w:t>
      </w:r>
    </w:p>
    <w:p>
      <w:pPr>
        <w:pStyle w:val="PreformattedText"/>
        <w:bidi w:val="0"/>
        <w:spacing w:before="0" w:after="0"/>
        <w:jc w:val="left"/>
        <w:rPr/>
      </w:pPr>
      <w:r>
        <w:rPr/>
        <w:t>pL83QxQbbBqlfxBieaNg0PT0Aj9wJ09QwN9jWiMEgtpP06hibmiewEiY0LTkBIoCW0gV5dgJuSKi9K</w:t>
      </w:r>
    </w:p>
    <w:p>
      <w:pPr>
        <w:pStyle w:val="PreformattedText"/>
        <w:bidi w:val="0"/>
        <w:spacing w:before="0" w:after="0"/>
        <w:jc w:val="left"/>
        <w:rPr/>
      </w:pPr>
      <w:r>
        <w:rPr/>
        <w:t>uBN/W5QECbWAEKU0AFv0CV+WOwEXBLBdLlNqZbUrkkqAJvrwUSH5Bi7hol1AOM9RIt8/2AppclMX+W</w:t>
      </w:r>
    </w:p>
    <w:p>
      <w:pPr>
        <w:pStyle w:val="PreformattedText"/>
        <w:bidi w:val="0"/>
        <w:spacing w:before="0" w:after="0"/>
        <w:jc w:val="left"/>
        <w:rPr/>
      </w:pPr>
      <w:r>
        <w:rPr/>
        <w:t>5umlvkxhNS2uxOmk2JDaLcZ/IuhLqUavB1hjTCakjpVEqc1F2A2UXqpmjHUjqqXJlpNRf9SZGaSJEg</w:t>
      </w:r>
    </w:p>
    <w:p>
      <w:pPr>
        <w:pStyle w:val="PreformattedText"/>
        <w:bidi w:val="0"/>
        <w:spacing w:before="0" w:after="0"/>
        <w:jc w:val="left"/>
        <w:rPr/>
      </w:pPr>
      <w:r>
        <w:rPr/>
        <w:t>twNmHfis+DYbLHjKSnGdN7KW1/mc5V+X7J+AHaB5z8Mcp171strTwc16QXlf7nsxz4vHenL71kWI01</w:t>
      </w:r>
    </w:p>
    <w:p>
      <w:pPr>
        <w:pStyle w:val="PreformattedText"/>
        <w:bidi w:val="0"/>
        <w:spacing w:before="0" w:after="0"/>
        <w:jc w:val="left"/>
        <w:rPr/>
      </w:pPr>
      <w:r>
        <w:rPr/>
        <w:t>E/1Kkh9Dy6opwT1HGV1bTm6rfLATLk6JSFgLaCWPEJCo5uIhdSRbHwH7QeVv7jgMzjC/cNwnb36nX8</w:t>
      </w:r>
    </w:p>
    <w:p>
      <w:pPr>
        <w:pStyle w:val="PreformattedText"/>
        <w:bidi w:val="0"/>
        <w:spacing w:before="0" w:after="0"/>
        <w:jc w:val="left"/>
        <w:rPr/>
      </w:pPr>
      <w:r>
        <w:rPr/>
        <w:t>pfmHGzpzxNWEv8rFU3F39Tnb1Kx5PlTpuhUnSfNNuL+h5HqC0Gq/KAPm5IC31AHzAWwB3/AIiQWxQW</w:t>
      </w:r>
    </w:p>
    <w:p>
      <w:pPr>
        <w:pStyle w:val="PreformattedText"/>
        <w:bidi w:val="0"/>
        <w:spacing w:before="0" w:after="0"/>
        <w:jc w:val="left"/>
        <w:rPr/>
      </w:pPr>
      <w:r>
        <w:rPr/>
        <w:t>3v7BTPK8ZEpDb+YA+v8AcKTUEpqBK/YC4+4YZFAHFIod3KfDt7F1Gp2jqCXCzW3d2IlTkw3+ZLRxAv</w:t>
      </w:r>
    </w:p>
    <w:p>
      <w:pPr>
        <w:pStyle w:val="PreformattedText"/>
        <w:bidi w:val="0"/>
        <w:spacing w:before="0" w:after="0"/>
        <w:jc w:val="left"/>
        <w:rPr/>
      </w:pPr>
      <w:r>
        <w:rPr/>
        <w:t>a4UdTbjx1KhL02WJRw9/UurJb6bdppbO1/03/sP0mfV/Tj4e5is37E9n8cnf7xgqMvq4q558sfyWdM</w:t>
      </w:r>
    </w:p>
    <w:p>
      <w:pPr>
        <w:pStyle w:val="PreformattedText"/>
        <w:bidi w:val="0"/>
        <w:spacing w:before="0" w:after="0"/>
        <w:jc w:val="left"/>
        <w:rPr/>
      </w:pPr>
      <w:r>
        <w:rPr/>
        <w:t>Xq9ZSIa0wAvcAGAuRKmeTAxz6gY6gGaQSW0AOkoUwBYC2iQLAsC0BYUPoBLAWEgsB7SPIDaXBQ0RYE</w:t>
      </w:r>
    </w:p>
    <w:p>
      <w:pPr>
        <w:pStyle w:val="PreformattedText"/>
        <w:bidi w:val="0"/>
        <w:spacing w:before="0" w:after="0"/>
        <w:jc w:val="left"/>
        <w:rPr/>
      </w:pPr>
      <w:r>
        <w:rPr/>
        <w:t>1AU2AqTJCJAZ5ALuBLsA7spI7gfnz7XWMjQ7AZbh3LxVsdFpf8MW3/AFOmH2Td+JsRPVUk9Wx6WM75</w:t>
      </w:r>
    </w:p>
    <w:p>
      <w:pPr>
        <w:pStyle w:val="PreformattedText"/>
        <w:bidi w:val="0"/>
        <w:spacing w:before="0" w:after="0"/>
        <w:jc w:val="left"/>
        <w:rPr/>
      </w:pPr>
      <w:r>
        <w:rPr/>
        <w:t>uAD6gA73ACVjQN9tg3Yo9EGDbV7AA07gVG31AF2iAMr/ADuABgn7GiPxJepkim30ADp8wBtuFLjbm5</w:t>
      </w:r>
    </w:p>
    <w:p>
      <w:pPr>
        <w:pStyle w:val="PreformattedText"/>
        <w:bidi w:val="0"/>
        <w:spacing w:before="0" w:after="0"/>
        <w:jc w:val="left"/>
        <w:rPr/>
      </w:pPr>
      <w:r>
        <w:rPr/>
        <w:t>qVt7/MwBt1AVLn2Ciqq6kyOdWiRIydCWqfsYNmX19FRF1ljtxm+enodkilH9TAiUQFvmxKgeUzQoNT</w:t>
      </w:r>
    </w:p>
    <w:p>
      <w:pPr>
        <w:pStyle w:val="PreformattedText"/>
        <w:bidi w:val="0"/>
        <w:spacing w:before="0" w:after="0"/>
        <w:jc w:val="left"/>
        <w:rPr/>
      </w:pPr>
      <w:r>
        <w:rPr/>
        <w:t>aPzGwLf6hi7AU/CGptbYMSIEfr0DU1BifmNFPxL36mC9QEurhoXz8wKbuBI+hIFplCbAXGwFbAU7AA</w:t>
      </w:r>
    </w:p>
    <w:p>
      <w:pPr>
        <w:pStyle w:val="PreformattedText"/>
        <w:bidi w:val="0"/>
        <w:spacing w:before="0" w:after="0"/>
        <w:jc w:val="left"/>
        <w:rPr/>
      </w:pPr>
      <w:r>
        <w:rPr/>
        <w:t>vzEgWmULAG/wBCRcXpAOPlZQOLAiX6dCRRQgFu36Egova/pwGD1dSqtTUBb4N2B6GMIqrglpPzJNLj</w:t>
      </w:r>
    </w:p>
    <w:p>
      <w:pPr>
        <w:pStyle w:val="PreformattedText"/>
        <w:bidi w:val="0"/>
        <w:spacing w:before="0" w:after="0"/>
        <w:jc w:val="left"/>
        <w:rPr/>
      </w:pPr>
      <w:r>
        <w:rPr/>
        <w:t>J+KxtRpoVnf9mdKsdCnPUdKpW/FH3LY14SbjCwCqnnkGkvxIkIfUkDFb3A10X19RDZLxcNRkwx92+y</w:t>
      </w:r>
    </w:p>
    <w:p>
      <w:pPr>
        <w:pStyle w:val="PreformattedText"/>
        <w:bidi w:val="0"/>
        <w:spacing w:before="0" w:after="0"/>
        <w:jc w:val="left"/>
        <w:rPr/>
      </w:pPr>
      <w:r>
        <w:rPr/>
        <w:t>nnE/8AF+0PZ2VWyxVKOJow9XDeVjcN/LlOWPF+rsor6tTWzZ6nnq+lZBiO9oK5zmFVd6Byl1XqMUTJ</w:t>
      </w:r>
    </w:p>
    <w:p>
      <w:pPr>
        <w:pStyle w:val="PreformattedText"/>
        <w:bidi w:val="0"/>
        <w:spacing w:before="0" w:after="0"/>
        <w:jc w:val="left"/>
        <w:rPr/>
      </w:pPr>
      <w:r>
        <w:rPr/>
        <w:t>FJkEPMUHPgJZq0QOVUh5i2PnnxOyeOb9mcxwzV26blH5ouqJfhPPdeHoT8Uu8o1dLXpZkXXX2eEzJK</w:t>
      </w:r>
    </w:p>
    <w:p>
      <w:pPr>
        <w:pStyle w:val="PreformattedText"/>
        <w:bidi w:val="0"/>
        <w:spacing w:before="0" w:after="0"/>
        <w:jc w:val="left"/>
        <w:rPr/>
      </w:pPr>
      <w:r>
        <w:rPr/>
        <w:t>OY1mvzWb+Z55ehlZIFsAH5TAt9SdNV0Avb5EgHz/coS/qBGAiT33JUB87cBIX+wBw49wIBa4ALoUw2</w:t>
      </w:r>
    </w:p>
    <w:p>
      <w:pPr>
        <w:pStyle w:val="PreformattedText"/>
        <w:bidi w:val="0"/>
        <w:spacing w:before="0" w:after="0"/>
        <w:jc w:val="left"/>
        <w:rPr/>
      </w:pPr>
      <w:r>
        <w:rPr/>
        <w:t>EQG0YbgdjL/My6jXVSvIMlw82WmBEthyIWJXI487hK1wA6ml+hQ9JlT1UJL04LQ6GF8VS3s1+qA/oX</w:t>
      </w:r>
    </w:p>
    <w:p>
      <w:pPr>
        <w:pStyle w:val="PreformattedText"/>
        <w:bidi w:val="0"/>
        <w:spacing w:before="0" w:after="0"/>
        <w:jc w:val="left"/>
        <w:rPr/>
      </w:pPr>
      <w:r>
        <w:rPr/>
        <w:t>9nTMf8R+EmQb3eGhKh/wDuzaOef2VT1fWoHBZ66gWBTYC5eEmRnkBkqoKYqnOwSS1uAtooDYCn6AA0</w:t>
      </w:r>
    </w:p>
    <w:p>
      <w:pPr>
        <w:pStyle w:val="PreformattedText"/>
        <w:bidi w:val="0"/>
        <w:spacing w:before="0" w:after="0"/>
        <w:jc w:val="left"/>
        <w:rPr/>
      </w:pPr>
      <w:r>
        <w:rPr/>
        <w:t>ANtgAaAmkCRRIuwBhSBKAU+QPYLqA6DKGhAWADAXIkJkBmkAsCo8gGUldwPzR9sif/0HsvDo8VVb+k</w:t>
      </w:r>
    </w:p>
    <w:p>
      <w:pPr>
        <w:pStyle w:val="PreformattedText"/>
        <w:bidi w:val="0"/>
        <w:spacing w:before="0" w:after="0"/>
        <w:jc w:val="left"/>
        <w:rPr/>
      </w:pPr>
      <w:r>
        <w:rPr/>
        <w:t>UdsKb+z8eVVpnbpfY7sJgt5AVK/IA9LauTWVA0Gku0Xb9wCjP9ADso7gU7S3AX0AltwIzAr26dAzpP</w:t>
      </w:r>
    </w:p>
    <w:p>
      <w:pPr>
        <w:pStyle w:val="PreformattedText"/>
        <w:bidi w:val="0"/>
        <w:spacing w:before="0" w:after="0"/>
        <w:jc w:val="left"/>
        <w:rPr/>
      </w:pPr>
      <w:r>
        <w:rPr/>
        <w:t>N/YNV5dS5uBN+gA6nwFJ14CVO0f7IALgR/mAF+JBRLXQDFWS0XIkYJI5tB5gpcXpmprawql3sJU72G</w:t>
      </w:r>
    </w:p>
    <w:p>
      <w:pPr>
        <w:pStyle w:val="PreformattedText"/>
        <w:bidi w:val="0"/>
        <w:spacing w:before="0" w:after="0"/>
        <w:jc w:val="left"/>
        <w:rPr/>
      </w:pPr>
      <w:r>
        <w:rPr/>
        <w:t>+51rKGl8K5YTURgXJLrySoGlGNVbqAD9XyGLjwg1NwJzyAIYLcCmBasa1NIYHyuyMFxfQNRgC7aQI7</w:t>
      </w:r>
    </w:p>
    <w:p>
      <w:pPr>
        <w:pStyle w:val="PreformattedText"/>
        <w:bidi w:val="0"/>
        <w:spacing w:before="0" w:after="0"/>
        <w:jc w:val="left"/>
        <w:rPr/>
      </w:pPr>
      <w:r>
        <w:rPr/>
        <w:t>RAGPMiRf8RQroGI79OQ1Tj1Aj8oA+X/QCr6gpJI1KvMQBa9ADh4o2X1AOLdimJf6EtTeRQmnqAL4TJ</w:t>
      </w:r>
    </w:p>
    <w:p>
      <w:pPr>
        <w:pStyle w:val="PreformattedText"/>
        <w:bidi w:val="0"/>
        <w:spacing w:before="0" w:after="0"/>
        <w:jc w:val="left"/>
        <w:rPr/>
      </w:pPr>
      <w:r>
        <w:rPr/>
        <w:t>BXewBxfhAuL8N1sUwUfEaI1tuAmRgS0c2gfhAKE3F3K22YbqNTVY61c2jX4f7HSo04Sbk7G1B1Fpcg</w:t>
      </w:r>
    </w:p>
    <w:p>
      <w:pPr>
        <w:pStyle w:val="PreformattedText"/>
        <w:bidi w:val="0"/>
        <w:spacing w:before="0" w:after="0"/>
        <w:jc w:val="left"/>
        <w:rPr/>
      </w:pPr>
      <w:r>
        <w:rPr/>
        <w:t>ExeqMvYkZ5c+5IkV0AdFuMPkUJW8VNsmVQ9D8J+0kuyvxJ7O49T005Vvus3/ACVHaRzp7F6+L95YSp</w:t>
      </w:r>
    </w:p>
    <w:p>
      <w:pPr>
        <w:pStyle w:val="PreformattedText"/>
        <w:bidi w:val="0"/>
        <w:spacing w:before="0" w:after="0"/>
        <w:jc w:val="left"/>
        <w:rPr/>
      </w:pPr>
      <w:r>
        <w:rPr/>
        <w:t>HD4utCErwv4fl0PdHq8j6F2UxaqwktXBEtq9jRaOMusGmKLqFJIXBQ0R8SCSaq8MgObVh6GscPOMMq</w:t>
      </w:r>
    </w:p>
    <w:p>
      <w:pPr>
        <w:pStyle w:val="PreformattedText"/>
        <w:bidi w:val="0"/>
        <w:spacing w:before="0" w:after="0"/>
        <w:jc w:val="left"/>
        <w:rPr/>
      </w:pPr>
      <w:r>
        <w:rPr/>
        <w:t>+HqwfVNfqVRF34G+JeSSyjtJnGBa8Gt1YP16l3q2nk+R4+1R0av8StL5nkl6mdokLfUNQMKa9SJFeW</w:t>
      </w:r>
    </w:p>
    <w:p>
      <w:pPr>
        <w:pStyle w:val="PreformattedText"/>
        <w:bidi w:val="0"/>
        <w:spacing w:before="0" w:after="0"/>
        <w:jc w:val="left"/>
        <w:rPr/>
      </w:pPr>
      <w:r>
        <w:rPr/>
        <w:t>IarYCWAoCv+0SEV/X1AU/DuBYE+QBReoC4JhhligyAD6XAHVwHhql1Gyr4mEuHmvHzIlUOPC2smqxx</w:t>
      </w:r>
    </w:p>
    <w:p>
      <w:pPr>
        <w:pStyle w:val="PreformattedText"/>
        <w:bidi w:val="0"/>
        <w:spacing w:before="0" w:after="0"/>
        <w:jc w:val="left"/>
        <w:rPr/>
      </w:pPr>
      <w:r>
        <w:rPr/>
        <w:t>vYJXB7gOoecqCXocrbjTLQ3QqfiewH7p+yVj41/hvWwineWFxtRNeiaTOef8to++wZwdGiDAJsAXMB</w:t>
      </w:r>
    </w:p>
    <w:p>
      <w:pPr>
        <w:pStyle w:val="PreformattedText"/>
        <w:bidi w:val="0"/>
        <w:spacing w:before="0" w:after="0"/>
        <w:jc w:val="left"/>
        <w:rPr/>
      </w:pPr>
      <w:r>
        <w:rPr/>
        <w:t>bmAmTAzySAzSgAl0xoA6YAd3uNAHTYAuAAuAC3ACrASwF23ALSBNIEaAmkD1q6kh1IoaEBQFMBciRn</w:t>
      </w:r>
    </w:p>
    <w:p>
      <w:pPr>
        <w:pStyle w:val="PreformattedText"/>
        <w:bidi w:val="0"/>
        <w:spacing w:before="0" w:after="0"/>
        <w:jc w:val="left"/>
        <w:rPr/>
      </w:pPr>
      <w:r>
        <w:rPr/>
        <w:t>kAiQCuoEjyAUeQkS4KH5k+2M/wD6b2Th0eIr/wDLE74XO78g1mry8R2aRB+a2wEfHqAu4qBqeJ+Xk0</w:t>
      </w:r>
    </w:p>
    <w:p>
      <w:pPr>
        <w:pStyle w:val="PreformattedText"/>
        <w:bidi w:val="0"/>
        <w:spacing w:before="0" w:after="0"/>
        <w:jc w:val="left"/>
        <w:rPr/>
      </w:pPr>
      <w:r>
        <w:rPr/>
        <w:t>Ja3AnTcC4/sYC9v0NAO/USIupgGV7GiueQA8vyME8P6AVffzADdXAj6gKjx6gR8AT0uBGtwouS/QkZ</w:t>
      </w:r>
    </w:p>
    <w:p>
      <w:pPr>
        <w:pStyle w:val="PreformattedText"/>
        <w:bidi w:val="0"/>
        <w:spacing w:before="0" w:after="0"/>
        <w:jc w:val="left"/>
        <w:rPr/>
      </w:pPr>
      <w:r>
        <w:rPr/>
        <w:t>KsOtjBgqw33JltSH5iZUpmDp5ZX8ejVyXSUOs3vvwdUgqLVuhITJfUlRbsYB3Ar8wEsv9AJtb3DUuw</w:t>
      </w:r>
    </w:p>
    <w:p>
      <w:pPr>
        <w:pStyle w:val="PreformattedText"/>
        <w:bidi w:val="0"/>
        <w:spacing w:before="0" w:after="0"/>
        <w:jc w:val="left"/>
        <w:rPr/>
      </w:pPr>
      <w:r>
        <w:rPr/>
        <w:t>B67SDE9wSnzAvoGrDAgT92BNtPoBWlBqvfqGI3pAFXk7sNR26ARt8dAJEMR/0DVbATqAN9/YCS8XUA</w:t>
      </w:r>
    </w:p>
    <w:p>
      <w:pPr>
        <w:pStyle w:val="PreformattedText"/>
        <w:bidi w:val="0"/>
        <w:spacing w:before="0" w:after="0"/>
        <w:jc w:val="left"/>
        <w:rPr/>
      </w:pPr>
      <w:r>
        <w:rPr/>
        <w:t>LbASPtySGx5umBb9+fUCO1wBv+gFamBcWAV9Ll6lBqDF+4Eb1L+xoW/D8gFSj1IaTJAA247EjTh6nh</w:t>
      </w:r>
    </w:p>
    <w:p>
      <w:pPr>
        <w:pStyle w:val="PreformattedText"/>
        <w:bidi w:val="0"/>
        <w:spacing w:before="0" w:after="0"/>
        <w:jc w:val="left"/>
        <w:rPr/>
      </w:pPr>
      <w:r>
        <w:rPr/>
        <w:t>szrVjZH19DpVkttBqMblVTJtRvRd9TZaQZIB826mCor2AOLdrAVLyW6IyW1crE1J0LVaUrVaTUoPqp</w:t>
      </w:r>
    </w:p>
    <w:p>
      <w:pPr>
        <w:pStyle w:val="PreformattedText"/>
        <w:bidi w:val="0"/>
        <w:spacing w:before="0" w:after="0"/>
        <w:jc w:val="left"/>
        <w:rPr/>
      </w:pPr>
      <w:r>
        <w:rPr/>
        <w:t>Lg4Okv6D9lc8p9o+y+QZ1h5aqeKwcFOS/jjFJ/ue7FPi8V6+T6N2Tx6jVtxcrTH0vDz1wTOEulWkhR</w:t>
      </w:r>
    </w:p>
    <w:p>
      <w:pPr>
        <w:pStyle w:val="PreformattedText"/>
        <w:bidi w:val="0"/>
        <w:spacing w:before="0" w:after="0"/>
        <w:jc w:val="left"/>
        <w:rPr/>
      </w:pPr>
      <w:r>
        <w:rPr/>
        <w:t>colBVig6HlAqpHYJc6tDS5AcvG0tcJL1RsMl+PvtKZRLB53g8clpp1Vpk16nbfVXOns/MGOp91iatL</w:t>
      </w:r>
    </w:p>
    <w:p>
      <w:pPr>
        <w:pStyle w:val="PreformattedText"/>
        <w:bidi w:val="0"/>
        <w:spacing w:before="0" w:after="0"/>
        <w:jc w:val="left"/>
        <w:rPr/>
      </w:pPr>
      <w:r>
        <w:rPr/>
        <w:t>0baPJd7K+rI/KQKYFGNBLy+xLCv+7BtVPwoCgLsALtElRNVaregSTYCdQLikAcUBcfCUwyKDTIBjRR</w:t>
      </w:r>
    </w:p>
    <w:p>
      <w:pPr>
        <w:pStyle w:val="PreformattedText"/>
        <w:bidi w:val="0"/>
        <w:spacing w:before="0" w:after="0"/>
        <w:jc w:val="left"/>
        <w:rPr/>
      </w:pPr>
      <w:r>
        <w:rPr/>
        <w:t>tcDq4BaavsWNOIT9dykuJmiVkRKocWLWqTOaz4vS/W4SuL3lYBkPKyoJd3AP8ADXiLQ3U57oD9ffY6</w:t>
      </w:r>
    </w:p>
    <w:p>
      <w:pPr>
        <w:pStyle w:val="PreformattedText"/>
        <w:bidi w:val="0"/>
        <w:spacing w:before="0" w:after="0"/>
        <w:jc w:val="left"/>
        <w:rPr/>
      </w:pPr>
      <w:r>
        <w:rPr/>
        <w:t>x8dHafA6rNOjWivmmmc8/rVuP2fqqDODodFgRzAB1PCApzCi2wkDAU+pQBoAbGpVoQAuA0bC6Y0AdM</w:t>
      </w:r>
    </w:p>
    <w:p>
      <w:pPr>
        <w:pStyle w:val="PreformattedText"/>
        <w:bidi w:val="0"/>
        <w:spacing w:before="0" w:after="0"/>
        <w:jc w:val="left"/>
        <w:rPr/>
      </w:pPr>
      <w:r>
        <w:rPr/>
        <w:t>wA6YAd3pGlJ3bJE7sCaAJoAlitAbEj1S6k1DoFB0PKAVwKATJkhEgESAV1AkeQC3KSJcAfl/7ZM1HA</w:t>
      </w:r>
    </w:p>
    <w:p>
      <w:pPr>
        <w:pStyle w:val="PreformattedText"/>
        <w:bidi w:val="0"/>
        <w:spacing w:before="0" w:after="0"/>
        <w:jc w:val="left"/>
        <w:rPr/>
      </w:pPr>
      <w:r>
        <w:rPr/>
        <w:t>9kU+e/xH/LE74f0m78i1Xv5TsxnvvcA18rgLlztsBTvE0Z5fm62MARTvd8Gi4Xh/oAcXqdwC3ABrTw</w:t>
      </w:r>
    </w:p>
    <w:p>
      <w:pPr>
        <w:pStyle w:val="PreformattedText"/>
        <w:bidi w:val="0"/>
        <w:spacing w:before="0" w:after="0"/>
        <w:jc w:val="left"/>
        <w:rPr/>
      </w:pPr>
      <w:r>
        <w:rPr/>
        <w:t>vmYBtqRoG4AyaMFPxWGgO0kAN1+oUtgkD8ISvb6gA/3AG7ApvwhRE1cnYxVYbXMlrLUvEjkKJUZhau</w:t>
      </w:r>
    </w:p>
    <w:p>
      <w:pPr>
        <w:pStyle w:val="PreformattedText"/>
        <w:bidi w:val="0"/>
        <w:spacing w:before="0" w:after="0"/>
        <w:jc w:val="left"/>
        <w:rPr/>
      </w:pPr>
      <w:r>
        <w:rPr/>
        <w:t>iqjaymXpKUnNJr0O6FO0l8uoC2lLf0JUU/3Ary8hoNzGBd77ATbe4EjyBPYC0Ghvv6hiwCi0BXW/6A</w:t>
      </w:r>
    </w:p>
    <w:p>
      <w:pPr>
        <w:pStyle w:val="PreformattedText"/>
        <w:bidi w:val="0"/>
        <w:spacing w:before="0" w:after="0"/>
        <w:jc w:val="left"/>
        <w:rPr/>
      </w:pPr>
      <w:r>
        <w:rPr/>
        <w:t>DfzLqGrDFPkNR2ktgB2DE/qGq9LASKAit1Einf6Big1IsCnbgCwBfp+4C34tkSDhPS7PjoA12lzyFB</w:t>
      </w:r>
    </w:p>
    <w:p>
      <w:pPr>
        <w:pStyle w:val="PreformattedText"/>
        <w:bidi w:val="0"/>
        <w:spacing w:before="0" w:after="0"/>
        <w:jc w:val="left"/>
        <w:rPr/>
      </w:pPr>
      <w:r>
        <w:rPr/>
        <w:t>CV+VgS+mIFAXf03AtX6FMOhfSa1PkGB20hpbW5DGeonf2DS3HoAzDz9SqjdB6WXVmmug9TsVVEtNWD</w:t>
      </w:r>
    </w:p>
    <w:p>
      <w:pPr>
        <w:pStyle w:val="PreformattedText"/>
        <w:bidi w:val="0"/>
        <w:spacing w:before="0" w:after="0"/>
        <w:jc w:val="left"/>
        <w:rPr/>
      </w:pPr>
      <w:r>
        <w:rPr/>
        <w:t>41brlFtZ+tvUkT57AHC1gKhEpnQZR/RhVXMxEHGUr7nCfZVX6++zFmzzb4XYnLqn+bkuM7tW/hnuds</w:t>
      </w:r>
    </w:p>
    <w:p>
      <w:pPr>
        <w:pStyle w:val="PreformattedText"/>
        <w:bidi w:val="0"/>
        <w:spacing w:before="0" w:after="0"/>
        <w:jc w:val="left"/>
        <w:rPr/>
      </w:pPr>
      <w:r>
        <w:rPr/>
        <w:t>E+Ljlh9xyHFqFeHSzPRp5313Kquuivkcph1q6kfEjmuC5AJfIBw6lA3wEsdZbgc2sjR8Q+P/AGZjnf</w:t>
      </w:r>
    </w:p>
    <w:p>
      <w:pPr>
        <w:pStyle w:val="PreformattedText"/>
        <w:bidi w:val="0"/>
        <w:spacing w:before="0" w:after="0"/>
        <w:jc w:val="left"/>
        <w:rPr/>
      </w:pPr>
      <w:r>
        <w:rPr/>
        <w:t>ZWtJR/EoPXEujnryfhLOKDji8RdeLozhf2eqrkxasc5bCmt/MAL8IaXLxR9yGSEAGGqAu4AskJqrVF</w:t>
      </w:r>
    </w:p>
    <w:p>
      <w:pPr>
        <w:pStyle w:val="PreformattedText"/>
        <w:bidi w:val="0"/>
        <w:spacing w:before="0" w:after="0"/>
        <w:jc w:val="left"/>
        <w:rPr/>
      </w:pPr>
      <w:r>
        <w:rPr/>
        <w:t>P0NkKMFbAHEA4pyKEX9QHR8SAODAfTWphjqYHxTvwWNNVu8rlJcXMv8AJucpVDiQ/NsSs2Iqld1F7g</w:t>
      </w:r>
    </w:p>
    <w:p>
      <w:pPr>
        <w:pStyle w:val="PreformattedText"/>
        <w:bidi w:val="0"/>
        <w:spacing w:before="0" w:after="0"/>
        <w:jc w:val="left"/>
        <w:rPr/>
      </w:pPr>
      <w:r>
        <w:rPr/>
        <w:t>Ng/Ctih2MHV0w3XBbGuNTdWDJfpT7JOa/d/iFi8I3ti8C/1jJMjJHimvs/bEGed2NjMAXMAHIlRTmA</w:t>
      </w:r>
    </w:p>
    <w:p>
      <w:pPr>
        <w:pStyle w:val="PreformattedText"/>
        <w:bidi w:val="0"/>
        <w:spacing w:before="0" w:after="0"/>
        <w:jc w:val="left"/>
        <w:rPr/>
      </w:pPr>
      <w:r>
        <w:rPr/>
        <w:t>LmNpBrKEuUKCUNFdAKKYq3sSK0hKtAAuA0ratA03aaF6jRtNA0bD3foBTpgD3fQD0kGclHQZQcuoFg</w:t>
      </w:r>
    </w:p>
    <w:p>
      <w:pPr>
        <w:pStyle w:val="PreformattedText"/>
        <w:bidi w:val="0"/>
        <w:spacing w:before="0" w:after="0"/>
        <w:jc w:val="left"/>
        <w:rPr/>
      </w:pPr>
      <w:r>
        <w:rPr/>
        <w:t>U2gEyATIkZpAK6gFHkCwkwoflr7ZD/AA+yN+lTEP8A/GB3wpu/I9Xz/M7ML6AH+UBMo7+wEv4djRnk</w:t>
      </w:r>
    </w:p>
    <w:p>
      <w:pPr>
        <w:pStyle w:val="PreformattedText"/>
        <w:bidi w:val="0"/>
        <w:spacing w:before="0" w:after="0"/>
        <w:jc w:val="left"/>
        <w:rPr/>
      </w:pPr>
      <w:r>
        <w:rPr/>
        <w:t>vo+oFRtx0ACScWgLU+nTqA7pZBlQx/4g0N9gFtdTAp+U0C2YKv8AUCX2Ddo+LhgW+GBb3dwAYFea7J</w:t>
      </w:r>
    </w:p>
    <w:p>
      <w:pPr>
        <w:pStyle w:val="PreformattedText"/>
        <w:bidi w:val="0"/>
        <w:spacing w:before="0" w:after="0"/>
        <w:jc w:val="left"/>
        <w:rPr/>
      </w:pPr>
      <w:r>
        <w:rPr/>
        <w:t>At6uAoqVo8AZqsNSEtY6kP0OchDIlQb6d/Q0d7Lqve4dPVv1OtZ8XOYaY3i/QtgZR39+pKiWkDamvC</w:t>
      </w:r>
    </w:p>
    <w:p>
      <w:pPr>
        <w:pStyle w:val="PreformattedText"/>
        <w:bidi w:val="0"/>
        <w:spacing w:before="0" w:after="0"/>
        <w:jc w:val="left"/>
        <w:rPr/>
      </w:pPr>
      <w:r>
        <w:rPr/>
        <w:t>YQC9n/UCPxO/Q0DF/wAoE6yMBf0AG+4Ed7gR+r4DVxfm/YMVd/8AU1q2uoAvnZmCwwHuBYAy/cNTUB</w:t>
      </w:r>
    </w:p>
    <w:p>
      <w:pPr>
        <w:pStyle w:val="PreformattedText"/>
        <w:bidi w:val="0"/>
        <w:spacing w:before="0" w:after="0"/>
        <w:jc w:val="left"/>
        <w:rPr/>
      </w:pPr>
      <w:r>
        <w:rPr/>
        <w:t>N7yDE3v7AR9QBjHfYCAVFBqwB+XAAv1AraPyJDoT1Kz5XUCn+oF/8AbAHoBYFx8OxQq2kDRDxXRrE9</w:t>
      </w:r>
    </w:p>
    <w:p>
      <w:pPr>
        <w:pStyle w:val="PreformattedText"/>
        <w:bidi w:val="0"/>
        <w:spacing w:before="0" w:after="0"/>
        <w:jc w:val="left"/>
        <w:rPr/>
      </w:pPr>
      <w:r>
        <w:rPr/>
        <w:t>gB3uGgkrq5gTK1iSpLW4BdU+Chspy+voXVjTh3+KrFVS31npqSbVrosZPcCeYkHFKwBb8FC6yVkBzc</w:t>
      </w:r>
    </w:p>
    <w:p>
      <w:pPr>
        <w:pStyle w:val="PreformattedText"/>
        <w:bidi w:val="0"/>
        <w:spacing w:before="0" w:after="0"/>
        <w:jc w:val="left"/>
        <w:rPr/>
      </w:pPr>
      <w:r>
        <w:rPr/>
        <w:t>YtM0+jON11fevsl5/LC9rs9ySU/wAHMMK60I+tVcWKw+znkh+nKOI7rF3fFz2vK+s9mMYq+Hh4ro5W</w:t>
      </w:r>
    </w:p>
    <w:p>
      <w:pPr>
        <w:pStyle w:val="PreformattedText"/>
        <w:bidi w:val="0"/>
        <w:spacing w:before="0" w:after="0"/>
        <w:jc w:val="left"/>
        <w:rPr/>
      </w:pPr>
      <w:r>
        <w:rPr/>
        <w:t>VD1cHqRwl2hTNGea0sCQ53NqmTmtUDRmqrwhTl4iP6hLznaXLqeY4CtRqQvGUGmXVkv55fE7s/PI+0</w:t>
      </w:r>
    </w:p>
    <w:p>
      <w:pPr>
        <w:pStyle w:val="PreformattedText"/>
        <w:bidi w:val="0"/>
        <w:spacing w:before="0" w:after="0"/>
        <w:jc w:val="left"/>
        <w:rPr/>
      </w:pPr>
      <w:r>
        <w:rPr/>
        <w:t>2Mw6VoubcfkZeF0nxfO/z/ANTzS6wJ9QAa0sxoGwwp8ACyRVmGoADYAVODJGbpb0MEXADY+EA4+xQJ</w:t>
      </w:r>
    </w:p>
    <w:p>
      <w:pPr>
        <w:pStyle w:val="PreformattedText"/>
        <w:bidi w:val="0"/>
        <w:spacing w:before="0" w:after="0"/>
        <w:jc w:val="left"/>
        <w:rPr/>
      </w:pPr>
      <w:r>
        <w:rPr/>
        <w:t>AFB6QG01qDGmmnFgdTAQ6lh9Zq4S4uaf5El6kSqHGgiVjgwC8wSuHhZQ6lBvSr73KY0Rnot8zasl9z</w:t>
      </w:r>
    </w:p>
    <w:p>
      <w:pPr>
        <w:pStyle w:val="PreformattedText"/>
        <w:bidi w:val="0"/>
        <w:spacing w:before="0" w:after="0"/>
        <w:jc w:val="left"/>
        <w:rPr/>
      </w:pPr>
      <w:r>
        <w:rPr/>
        <w:t>+zJjvu/wAWcmV7KtSqw/WLJv6p/T9/QZ5nY3WADYANkqJbMFNmgLgDrfISiqFbBd4UL7xDYmo3aU1D</w:t>
      </w:r>
    </w:p>
    <w:p>
      <w:pPr>
        <w:pStyle w:val="PreformattedText"/>
        <w:bidi w:val="0"/>
        <w:spacing w:before="0" w:after="0"/>
        <w:jc w:val="left"/>
        <w:rPr/>
      </w:pPr>
      <w:r>
        <w:rPr/>
        <w:t>YmoGkDJQpKaQpNgJpAmkCrASwHbgcFnQKD4sCwBbAVIBEiRnkAsC11AsJGuCh+Vvtkt//pFL1xH9IH</w:t>
      </w:r>
    </w:p>
    <w:p>
      <w:pPr>
        <w:pStyle w:val="PreformattedText"/>
        <w:bidi w:val="0"/>
        <w:spacing w:before="0" w:after="0"/>
        <w:jc w:val="left"/>
        <w:rPr/>
      </w:pPr>
      <w:r>
        <w:rPr/>
        <w:t>fCmX5LrW7xnZhUeZEg4RKEkaFMwKspGgXBadgKa9QB0qIBwqKSAu66AD5eAAd7AKfAC29Ud+hgW/W+</w:t>
      </w:r>
    </w:p>
    <w:p>
      <w:pPr>
        <w:pStyle w:val="PreformattedText"/>
        <w:bidi w:val="0"/>
        <w:spacing w:before="0" w:after="0"/>
        <w:jc w:val="left"/>
        <w:rPr/>
      </w:pPr>
      <w:r>
        <w:rPr/>
        <w:t>5IK6KFa9IE3AgbsJLFav9BVQW+hQB+W3UkZ6hjWSstyZGaoiZUTLySCXSySrpnKkbVkuzUt9TskL8U</w:t>
      </w:r>
    </w:p>
    <w:p>
      <w:pPr>
        <w:pStyle w:val="PreformattedText"/>
        <w:bidi w:val="0"/>
        <w:spacing w:before="0" w:after="0"/>
        <w:jc w:val="left"/>
        <w:rPr/>
      </w:pPr>
      <w:r>
        <w:rPr/>
        <w:t>X1DalSRMtKd46vEBWnr6gC729wLQF/+0Cuhgu+/GxoGL2Mal/D/YCv2NF9PYMVf6gTr6GCt4oCBuhB</w:t>
      </w:r>
    </w:p>
    <w:p>
      <w:pPr>
        <w:pStyle w:val="PreformattedText"/>
        <w:bidi w:val="0"/>
        <w:spacing w:before="0" w:after="0"/>
        <w:jc w:val="left"/>
        <w:rPr/>
      </w:pPr>
      <w:r>
        <w:rPr/>
        <w:t>he4amnV9ABAICeX3DFN+hLVFinx5jBGwwH5g1CRTjt/YCqc9L45JD4tfQoC/26ATygRdQJdS+YBw5K</w:t>
      </w:r>
    </w:p>
    <w:p>
      <w:pPr>
        <w:pStyle w:val="PreformattedText"/>
        <w:bidi w:val="0"/>
        <w:spacing w:before="0" w:after="0"/>
        <w:jc w:val="left"/>
        <w:rPr/>
      </w:pPr>
      <w:r>
        <w:rPr/>
        <w:t>DIW8QNIaxTuGpYxhNRMmRnfhRLRQ63KDqb0surGyhPRUhL0Z0qyW3EVYzd0VLCYtGgiRI+EA4ooNsp</w:t>
      </w:r>
    </w:p>
    <w:p>
      <w:pPr>
        <w:pStyle w:val="PreformattedText"/>
        <w:bidi w:val="0"/>
        <w:spacing w:before="0" w:after="0"/>
        <w:jc w:val="left"/>
        <w:rPr/>
      </w:pPr>
      <w:r>
        <w:rPr/>
        <w:t>QAw4unqp3fQ53hUO78Lc/XZX4jdms1c5KlSxUVVfrB7WYpPkTHT9zZunSxs4xlte6+TVz3vD0+idhc</w:t>
      </w:r>
    </w:p>
    <w:p>
      <w:pPr>
        <w:pStyle w:val="PreformattedText"/>
        <w:bidi w:val="0"/>
        <w:spacing w:before="0" w:after="0"/>
        <w:jc w:val="left"/>
        <w:rPr/>
      </w:pPr>
      <w:r>
        <w:rPr/>
        <w:t>Xqw8Iemxxuqr6LRfBxl3g1mBU/KUFQe/8AckaPy+5QRV4+YS52IhuBz8TT105prlAfjr7SvZh4XHUM</w:t>
      </w:r>
    </w:p>
    <w:p>
      <w:pPr>
        <w:pStyle w:val="PreformattedText"/>
        <w:bidi w:val="0"/>
        <w:spacing w:before="0" w:after="0"/>
        <w:jc w:val="left"/>
        <w:rPr/>
      </w:pPr>
      <w:r>
        <w:rPr/>
        <w:t>fSh/mO0mdq+TnD8xYmnpqyZ5b+z1Vkrb6nNqmGlteEMKfqGltvxMkVd2DBdQ0LQNglbxEjNHmQEt9A</w:t>
      </w:r>
    </w:p>
    <w:p>
      <w:pPr>
        <w:pStyle w:val="PreformattedText"/>
        <w:bidi w:val="0"/>
        <w:spacing w:before="0" w:after="0"/>
        <w:jc w:val="left"/>
        <w:rPr/>
      </w:pPr>
      <w:r>
        <w:rPr/>
        <w:t>Cg0AyPJQjW/wDUkHtp4+RRJ1OwY0wbv7IodDA3k/kBoqrVqergtLj5pbuCJU49NK8tzmtcOZegBagk</w:t>
      </w:r>
    </w:p>
    <w:p>
      <w:pPr>
        <w:pStyle w:val="PreformattedText"/>
        <w:bidi w:val="0"/>
        <w:spacing w:before="0" w:after="0"/>
        <w:jc w:val="left"/>
        <w:rPr/>
      </w:pPr>
      <w:r>
        <w:rPr/>
        <w:t>ae/zDG+g/CdBojM2qX1X4EYyeG+J/ZacHu8UofR7GSP6QLqeV1FcCdSQp9QoJgFo0KfAC2BQSq5QkW</w:t>
      </w:r>
    </w:p>
    <w:p>
      <w:pPr>
        <w:pStyle w:val="PreformattedText"/>
        <w:bidi w:val="0"/>
        <w:spacing w:before="0" w:after="0"/>
        <w:jc w:val="left"/>
        <w:rPr/>
      </w:pPr>
      <w:r>
        <w:rPr/>
        <w:t>BNbALvAL7wAozK2L1obTpcZmi7obF6ihNwxa4BpLgdeD0nBZ0OpQdFgXcCmwFyJGd9QEvqAtsCrgMR</w:t>
      </w:r>
    </w:p>
    <w:p>
      <w:pPr>
        <w:pStyle w:val="PreformattedText"/>
        <w:bidi w:val="0"/>
        <w:spacing w:before="0" w:after="0"/>
        <w:jc w:val="left"/>
        <w:rPr/>
      </w:pPr>
      <w:r>
        <w:rPr/>
        <w:t>SV6gPyX9sitKWY9lqXSNOtL6txR3wpl+V6n+Zxc7MKsuQGwTAup4TQh+UBb52VjBTTNYpvSuDGlPg0</w:t>
      </w:r>
    </w:p>
    <w:p>
      <w:pPr>
        <w:pStyle w:val="PreformattedText"/>
        <w:bidi w:val="0"/>
        <w:spacing w:before="0" w:after="0"/>
        <w:jc w:val="left"/>
        <w:rPr/>
      </w:pPr>
      <w:r>
        <w:rPr/>
        <w:t>VHw2sAd+v0ZgjXVGgWwFtfuYE1LR26iQltkgYz0hS7v6iRSqMJFGX1Arf+IAVcKF5eSklv1JUTKKl8</w:t>
      </w:r>
    </w:p>
    <w:p>
      <w:pPr>
        <w:pStyle w:val="PreformattedText"/>
        <w:bidi w:val="0"/>
        <w:spacing w:before="0" w:after="0"/>
        <w:jc w:val="left"/>
        <w:rPr/>
      </w:pPr>
      <w:r>
        <w:rPr/>
        <w:t>hLWWoQMkrkyEVLxVjAeBqd1iIPjfc2pL1NS0rNeh3TJd1L6AqCV4ktA0ACWlAW/CAMVpdwJfVv6AVs</w:t>
      </w:r>
    </w:p>
    <w:p>
      <w:pPr>
        <w:pStyle w:val="PreformattedText"/>
        <w:bidi w:val="0"/>
        <w:spacing w:before="0" w:after="0"/>
        <w:jc w:val="left"/>
        <w:rPr/>
      </w:pPr>
      <w:r>
        <w:rPr/>
        <w:t>BT/boBIr9TBe5tRTv0Aq2wBWfIA7RAowC272AvoBd/3AH+4agYGPiAgBO/AaE1ivyyMFhoGgKt6kib</w:t>
      </w:r>
    </w:p>
    <w:p>
      <w:pPr>
        <w:pStyle w:val="PreformattedText"/>
        <w:bidi w:val="0"/>
        <w:spacing w:before="0" w:after="0"/>
        <w:jc w:val="left"/>
        <w:rPr/>
      </w:pPr>
      <w:r>
        <w:rPr/>
        <w:t>2AC5IZTblt+hQPbgKVFeEJC+AC6gFG3/AEKDINARsMS+y2AHrc0U/wBjJaz1FvZ7HMB1AbHi/U6Vka</w:t>
      </w:r>
    </w:p>
    <w:p>
      <w:pPr>
        <w:pStyle w:val="PreformattedText"/>
        <w:bidi w:val="0"/>
        <w:spacing w:before="0" w:after="0"/>
        <w:jc w:val="left"/>
        <w:rPr/>
      </w:pPr>
      <w:r>
        <w:rPr/>
        <w:t>YPg6MPlPVGyKSZH9wGQ8twI7yexQZT9WA2L4/oGSRiU5U5GXVVyNbpWkvNTnGS+jucZa/fOX5ws7yX</w:t>
      </w:r>
    </w:p>
    <w:p>
      <w:pPr>
        <w:pStyle w:val="PreformattedText"/>
        <w:bidi w:val="0"/>
        <w:spacing w:before="0" w:after="0"/>
        <w:jc w:val="left"/>
        <w:rPr/>
      </w:pPr>
      <w:r>
        <w:rPr/>
        <w:t>Js1UrxxuFhVv9Lf2PoU8qvFeObPoHYvFqlXUG+pMsq+vYWeummcJd6tLCipPoAmHMiQ+L8JQXUQSy1</w:t>
      </w:r>
    </w:p>
    <w:p>
      <w:pPr>
        <w:pStyle w:val="PreformattedText"/>
        <w:bidi w:val="0"/>
        <w:spacing w:before="0" w:after="0"/>
        <w:jc w:val="left"/>
        <w:rPr/>
      </w:pPr>
      <w:r>
        <w:rPr/>
        <w:t>Y7SAwVF4ZLqB8X+OPZyOadma0nC/deJHWiJfgrtBhXhcZNW2uefJHk7UnxcyJydAv24DVO9/YBMr/Q</w:t>
      </w:r>
    </w:p>
    <w:p>
      <w:pPr>
        <w:pStyle w:val="PreformattedText"/>
        <w:bidi w:val="0"/>
        <w:spacing w:before="0" w:after="0"/>
        <w:jc w:val="left"/>
        <w:rPr/>
      </w:pPr>
      <w:r>
        <w:rPr/>
        <w:t>lgJNWDQx5DF3DQu4CpPwyMkKt5jCQ22AuC1fMBq6lC42kyQUfEUGUXdvqGNcLRV/2A6ODe9ixoqopL</w:t>
      </w:r>
    </w:p>
    <w:p>
      <w:pPr>
        <w:pStyle w:val="PreformattedText"/>
        <w:bidi w:val="0"/>
        <w:spacing w:before="0" w:after="0"/>
        <w:jc w:val="left"/>
        <w:rPr/>
      </w:pPr>
      <w:r>
        <w:rPr/>
        <w:t>iZr/kMi6ocmlY5rFs3t0AkUwDi9Mgltovf2K2w+/Qol7/4RV/u3xC7LVVtpx9K/wBZWEol/TeJ5XYd</w:t>
      </w:r>
    </w:p>
    <w:p>
      <w:pPr>
        <w:pStyle w:val="PreformattedText"/>
        <w:bidi w:val="0"/>
        <w:spacing w:before="0" w:after="0"/>
        <w:jc w:val="left"/>
        <w:rPr/>
      </w:pPr>
      <w:r>
        <w:rPr/>
        <w:t>wLJUFoAWgAaATIBLADUBVykr1ATUBNQE1ARsCtb9QC7xgXGoAffDYtVeSgfeDaVxmbsdddTko+DKDV</w:t>
      </w:r>
    </w:p>
    <w:p>
      <w:pPr>
        <w:pStyle w:val="PreformattedText"/>
        <w:bidi w:val="0"/>
        <w:spacing w:before="0" w:after="0"/>
        <w:jc w:val="left"/>
        <w:rPr/>
      </w:pPr>
      <w:r>
        <w:rPr/>
        <w:t>1AsC2AqTARIkIkwF/mAl9wDiykrA/In2xJ/wD6g7Ow/wD6Wo//AMjvh9Uy/Lre9/1OzAdfYA4M0N6f</w:t>
      </w:r>
    </w:p>
    <w:p>
      <w:pPr>
        <w:pStyle w:val="PreformattedText"/>
        <w:bidi w:val="0"/>
        <w:spacing w:before="0" w:after="0"/>
        <w:jc w:val="left"/>
        <w:rPr/>
      </w:pPr>
      <w:r>
        <w:rPr/>
        <w:t>1AzteZAKhaLkBOgFX1bAA14QAdzANtwDu+hojt9AF9PQwLcNX9gEEhb6hSn4fqBI36S4CVxb8TQUtc</w:t>
      </w:r>
    </w:p>
    <w:p>
      <w:pPr>
        <w:pStyle w:val="PreformattedText"/>
        <w:bidi w:val="0"/>
        <w:spacing w:before="0" w:after="0"/>
        <w:jc w:val="left"/>
        <w:rPr/>
      </w:pPr>
      <w:r>
        <w:rPr/>
        <w:t>AV+X6ioF+xQj8PyAXLglrNJfoZIzVF0OYy1E5AJjeM7mKq9LgaqxGEh/EtmdqWRLTtEqUlNOJIX/zF</w:t>
      </w:r>
    </w:p>
    <w:p>
      <w:pPr>
        <w:pStyle w:val="PreformattedText"/>
        <w:bidi w:val="0"/>
        <w:spacing w:before="0" w:after="0"/>
        <w:jc w:val="left"/>
        <w:rPr/>
      </w:pPr>
      <w:r>
        <w:rPr/>
        <w:t>CNr6dSVBjx7AVvsBPzACBNuALb3/ALgVG4EftyYJdaQK3+vQ0TeQIUGhMYjWkAn7ADuBPkaI7RMarq</w:t>
      </w:r>
    </w:p>
    <w:p>
      <w:pPr>
        <w:pStyle w:val="PreformattedText"/>
        <w:bidi w:val="0"/>
        <w:spacing w:before="0" w:after="0"/>
        <w:jc w:val="left"/>
        <w:rPr/>
      </w:pPr>
      <w:r>
        <w:rPr/>
        <w:t>BGmGB8oasAPkSxUXuUI/MGhdwK6EgU3GaZI0R4uUpYSpv1Al9/YAuoBR/+WUGdABi/NuBGzQPmRgRU</w:t>
      </w:r>
    </w:p>
    <w:p>
      <w:pPr>
        <w:pStyle w:val="PreformattedText"/>
        <w:bidi w:val="0"/>
        <w:spacing w:before="0" w:after="0"/>
        <w:jc w:val="left"/>
        <w:rPr/>
      </w:pPr>
      <w:r>
        <w:rPr/>
        <w:t>RzAPkCRubUPpM71lh8HpdvQoPj4t0Aa6lC3wiQ2D1FB0EEpif8r+obVxKkNNSS9TlKn62+DWcTzL4Y</w:t>
      </w:r>
    </w:p>
    <w:p>
      <w:pPr>
        <w:pStyle w:val="PreformattedText"/>
        <w:bidi w:val="0"/>
        <w:spacing w:before="0" w:after="0"/>
        <w:jc w:val="left"/>
        <w:rPr/>
      </w:pPr>
      <w:r>
        <w:rPr/>
        <w:t>5TGpK7wFSWF+i3/uevBPi82b2fY+zGPUcZT8R0mHCr7hlVVToQ+R5ZeirpRYUCVgFxW4D4XsAFRfoB</w:t>
      </w:r>
    </w:p>
    <w:p>
      <w:pPr>
        <w:pStyle w:val="PreformattedText"/>
        <w:bidi w:val="0"/>
        <w:spacing w:before="0" w:after="0"/>
        <w:jc w:val="left"/>
        <w:rPr/>
      </w:pPr>
      <w:r>
        <w:rPr/>
        <w:t>mqQ/UJc+snyKjyna/LVmWS4ug1zBl0ZZ/Pj4gZO8DmeMptWdOTVvqZlhtXzuHPseV3H+YloHf+IphT</w:t>
      </w:r>
    </w:p>
    <w:p>
      <w:pPr>
        <w:pStyle w:val="PreformattedText"/>
        <w:bidi w:val="0"/>
        <w:spacing w:before="0" w:after="0"/>
        <w:jc w:val="left"/>
        <w:rPr/>
      </w:pPr>
      <w:r>
        <w:rPr/>
        <w:t>WwC5IloGwxLP8AUNDYoBLw2JkJk9yRL+gBLzAHsBI8lA4+HUAymldXDGyC8OxVRuwjUaiNGmpNScr/</w:t>
      </w:r>
    </w:p>
    <w:p>
      <w:pPr>
        <w:pStyle w:val="PreformattedText"/>
        <w:bidi w:val="0"/>
        <w:spacing w:before="0" w:after="0"/>
        <w:jc w:val="left"/>
        <w:rPr/>
      </w:pPr>
      <w:r>
        <w:rPr/>
        <w:t>AECXGzR6qUkTdTiwbsQse1wCWr/UVSuK352A003tfUUNVPxQuUyXtfhvXVDtn2dk+mPo/wDMiWS/qH</w:t>
      </w:r>
    </w:p>
    <w:p>
      <w:pPr>
        <w:pStyle w:val="PreformattedText"/>
        <w:bidi w:val="0"/>
        <w:spacing w:before="0" w:after="0"/>
        <w:jc w:val="left"/>
        <w:rPr/>
      </w:pPr>
      <w:r>
        <w:rPr/>
        <w:t>A8roYuoFhSAA+AFsBcgM8gAfHzAEpKAQC7gUBVwBuBesCrgXr3AuL3JBayheoD0MGSHQKDYsAgKYC3</w:t>
      </w:r>
    </w:p>
    <w:p>
      <w:pPr>
        <w:pStyle w:val="PreformattedText"/>
        <w:bidi w:val="0"/>
        <w:spacing w:before="0" w:after="0"/>
        <w:jc w:val="left"/>
        <w:rPr/>
      </w:pPr>
      <w:r>
        <w:rPr/>
        <w:t>5QM8iQmQAPqAIDI8spIgPx79sSb/APFfZ1Pj7lP/AJzvh9WPzI0rnZIE/MAcWuQD/r0AQ04r5gB5eA</w:t>
      </w:r>
    </w:p>
    <w:p>
      <w:pPr>
        <w:pStyle w:val="PreformattedText"/>
        <w:bidi w:val="0"/>
        <w:spacing w:before="0" w:after="0"/>
        <w:jc w:val="left"/>
        <w:rPr/>
      </w:pPr>
      <w:r>
        <w:rPr/>
        <w:t>B8xoj8P1AjS5QANfqAqVox2MkSM3EBnm4NC37gLd7mBMlvt9SQr+gUF+/QwTaP1NAtq69PYC9o2AK3</w:t>
      </w:r>
    </w:p>
    <w:p>
      <w:pPr>
        <w:pStyle w:val="PreformattedText"/>
        <w:bidi w:val="0"/>
        <w:spacing w:before="0" w:after="0"/>
        <w:jc w:val="left"/>
        <w:rPr/>
      </w:pPr>
      <w:r>
        <w:rPr/>
        <w:t>6ATUNhbvpAXL2DSW9Wr+hgXKHhv1OamOouvqE1ZKnJMqq6mS1fxJU314Lxyy9Xb3sdnNUltfqAhrV7</w:t>
      </w:r>
    </w:p>
    <w:p>
      <w:pPr>
        <w:pStyle w:val="PreformattedText"/>
        <w:bidi w:val="0"/>
        <w:spacing w:before="0" w:after="0"/>
        <w:jc w:val="left"/>
        <w:rPr/>
      </w:pPr>
      <w:r>
        <w:rPr/>
        <w:t>AA1v7Eim9L26mK0nyNAx/M/UoFdb+xLU/NcMT3DQhgnbYAQKb/AFME1IJU0uTVBfGxgF8L2DRBiupo</w:t>
      </w:r>
    </w:p>
    <w:p>
      <w:pPr>
        <w:pStyle w:val="PreformattedText"/>
        <w:bidi w:val="0"/>
        <w:spacing w:before="0" w:after="0"/>
        <w:jc w:val="left"/>
        <w:rPr/>
      </w:pPr>
      <w:r>
        <w:rPr/>
        <w:t>vXtYNR36hgbbmC+hpoPQCbdPqYKDQ6en7gR+UAb6iRABmrgFRenZyMqGue39zRYFRtIC+kgwUH+hTT</w:t>
      </w:r>
    </w:p>
    <w:p>
      <w:pPr>
        <w:pStyle w:val="PreformattedText"/>
        <w:bidi w:val="0"/>
        <w:spacing w:before="0" w:after="0"/>
        <w:jc w:val="left"/>
        <w:rPr/>
      </w:pPr>
      <w:r>
        <w:rPr/>
        <w:t>AAb3DF+UNV5uORJJdRbEhMUSJFb+5tWzBkX6FpNpve75LqNdNuNmVUMi9Rol99+hQODfzCWyD8IFVJ</w:t>
      </w:r>
    </w:p>
    <w:p>
      <w:pPr>
        <w:pStyle w:val="PreformattedText"/>
        <w:bidi w:val="0"/>
        <w:spacing w:before="0" w:after="0"/>
        <w:jc w:val="left"/>
        <w:rPr/>
      </w:pPr>
      <w:r>
        <w:rPr/>
        <w:t>6oe4HImtNW/o9znKn3v7PeaS/wAJz3J6krOhUWJgv+PZ/wBD0fHefO+75FjNGLo2lZp7HeXn2+9dnM</w:t>
      </w:r>
    </w:p>
    <w:p>
      <w:pPr>
        <w:pStyle w:val="PreformattedText"/>
        <w:bidi w:val="0"/>
        <w:spacing w:before="0" w:after="0"/>
        <w:jc w:val="left"/>
        <w:rPr/>
      </w:pPr>
      <w:r>
        <w:rPr/>
        <w:t>TKrQgnLdHnvV3o9NHxLfkh0SQSXHnYB8eApT8rAzVF5gMdaG3z4FRysdBSp2fVWLqiX4n+MuTqOd5j</w:t>
      </w:r>
    </w:p>
    <w:p>
      <w:pPr>
        <w:pStyle w:val="PreformattedText"/>
        <w:bidi w:val="0"/>
        <w:spacing w:before="0" w:after="0"/>
        <w:jc w:val="left"/>
        <w:rPr/>
      </w:pPr>
      <w:r>
        <w:rPr/>
        <w:t>alvdtF3jqqay/O9Wk6VWSe2/B4dPVAP6BqmkGEy9CQlvcAHb+4EXUpqPgkBLyoSEv0JAJ+oYOPPoGj</w:t>
      </w:r>
    </w:p>
    <w:p>
      <w:pPr>
        <w:pStyle w:val="PreformattedText"/>
        <w:bidi w:val="0"/>
        <w:spacing w:before="0" w:after="0"/>
        <w:jc w:val="left"/>
        <w:rPr/>
      </w:pPr>
      <w:r>
        <w:rPr/>
        <w:t>i+gE6gHFAMpPcoboeKK9CqsasL4aqNGmrHeQHGzR/gfMiSHIg97ErXJu6foEii/wBxUH+W4UdTtbYp</w:t>
      </w:r>
    </w:p>
    <w:p>
      <w:pPr>
        <w:pStyle w:val="PreformattedText"/>
        <w:bidi w:val="0"/>
        <w:spacing w:before="0" w:after="0"/>
        <w:jc w:val="left"/>
        <w:rPr/>
      </w:pPr>
      <w:r>
        <w:rPr/>
        <w:t>LRRlpjJP6Bj0/Y6poz/KZ8OOKpO/ykimS/qlhZa6FOfrBP8AVHjl2PXUJWFIBTAWwEyMGeQCjRVwlL</w:t>
      </w:r>
    </w:p>
    <w:p>
      <w:pPr>
        <w:pStyle w:val="PreformattedText"/>
        <w:bidi w:val="0"/>
        <w:spacing w:before="0" w:after="0"/>
        <w:jc w:val="left"/>
        <w:rPr/>
      </w:pPr>
      <w:r>
        <w:rPr/>
        <w:t>7lCwIAFwK1AU2ANyQSCkQF6gJqAl/1A9NAJOgUGrgAwBbAVIBMiQlgKAgDI8spIgPx59sW3/irs6//</w:t>
      </w:r>
    </w:p>
    <w:p>
      <w:pPr>
        <w:pStyle w:val="PreformattedText"/>
        <w:bidi w:val="0"/>
        <w:spacing w:before="0" w:after="0"/>
        <w:jc w:val="left"/>
        <w:rPr/>
      </w:pPr>
      <w:r>
        <w:rPr/>
        <w:t>AOjn/wA56MPqx+ZH55eI7Bb8OqxAKL02KDYtS+S6mpKkn04MCmwK3+hoKyivUAYtARpAJaenYAbbmA</w:t>
      </w:r>
    </w:p>
    <w:p>
      <w:pPr>
        <w:pStyle w:val="PreformattedText"/>
        <w:bidi w:val="0"/>
        <w:spacing w:before="0" w:after="0"/>
        <w:jc w:val="left"/>
        <w:rPr/>
      </w:pPr>
      <w:r>
        <w:rPr/>
        <w:t>oy6Coj+RoVK99jAmpckIa2Cg7XMai4kBLf/BtWL2KFeZ3JEa0/3Ap30gLbYCp+G3uYFvxEzDWerDVH</w:t>
      </w:r>
    </w:p>
    <w:p>
      <w:pPr>
        <w:pStyle w:val="PreformattedText"/>
        <w:bidi w:val="0"/>
        <w:spacing w:before="0" w:after="0"/>
        <w:jc w:val="left"/>
        <w:rPr/>
      </w:pPr>
      <w:r>
        <w:rPr/>
        <w:t>5EsYai3uTLamYWp3FeEvcUdJenjPZPo+D01cZW7BhMkAFtiVAfhAgFINVvz0DE3+gqJqXoGoGCf6gV</w:t>
      </w:r>
    </w:p>
    <w:p>
      <w:pPr>
        <w:pStyle w:val="PreformattedText"/>
        <w:bidi w:val="0"/>
        <w:spacing w:before="0" w:after="0"/>
        <w:jc w:val="left"/>
        <w:rPr/>
      </w:pPr>
      <w:r>
        <w:rPr/>
        <w:t>YAWvCBTf7gV8wKfQwS75YFdQ1X9zWJb0MF7yAl90gKAry/3DUt6hivKGh/iAreQYp2JatgLfIFS/oS</w:t>
      </w:r>
    </w:p>
    <w:p>
      <w:pPr>
        <w:pStyle w:val="PreformattedText"/>
        <w:bidi w:val="0"/>
        <w:spacing w:before="0" w:after="0"/>
        <w:jc w:val="left"/>
        <w:rPr/>
      </w:pPr>
      <w:r>
        <w:rPr/>
        <w:t>o6nNyp8broVCR2cihflJF2AvaIBxZTE8wAfmDVu8QFvj3JCXe5IG76lQDgVU0bSZY0xb2NZJsZ6f7l</w:t>
      </w:r>
    </w:p>
    <w:p>
      <w:pPr>
        <w:pStyle w:val="PreformattedText"/>
        <w:bidi w:val="0"/>
        <w:spacing w:before="0" w:after="0"/>
        <w:jc w:val="left"/>
        <w:rPr/>
      </w:pPr>
      <w:r>
        <w:rPr/>
        <w:t>AoPVyA+nbgpLVGOmH9QBqJRgvUDm1l1OcqfSvgrjXg+21Gm5fh47Dzg/nBX/udsM82c8seL9EZbiNG</w:t>
      </w:r>
    </w:p>
    <w:p>
      <w:pPr>
        <w:pStyle w:val="PreformattedText"/>
        <w:bidi w:val="0"/>
        <w:spacing w:before="0" w:after="0"/>
        <w:jc w:val="left"/>
        <w:rPr/>
      </w:pPr>
      <w:r>
        <w:rPr/>
        <w:t>Ip349fqeuXgfduxuP10ae9zhkh3pL6BRqXjfk4uprYC4t3A0X2AB9QE1AVZa3AqOVjFqhJF1Jfmf42</w:t>
      </w:r>
    </w:p>
    <w:p>
      <w:pPr>
        <w:pStyle w:val="PreformattedText"/>
        <w:bidi w:val="0"/>
        <w:spacing w:before="0" w:after="0"/>
        <w:jc w:val="left"/>
        <w:rPr/>
      </w:pPr>
      <w:r>
        <w:rPr/>
        <w:t>5TH/EJVlD/ADIWOkOH6fkTPaDw+Y1o++x5MseT145c04ugWtUfkUwmotO4Cb6VckL8wFXDRakAp+IS</w:t>
      </w:r>
    </w:p>
    <w:p>
      <w:pPr>
        <w:pStyle w:val="PreformattedText"/>
        <w:bidi w:val="0"/>
        <w:spacing w:before="0" w:after="0"/>
        <w:jc w:val="left"/>
        <w:rPr/>
      </w:pPr>
      <w:r>
        <w:rPr/>
        <w:t>Eu1yRL9QCjz5eQGBSvM9v0CVxg5blDRSe62DJbqdtO24D6D/ABEyxorN3A4uaPwIiSHKg/EStJT3CR</w:t>
      </w:r>
    </w:p>
    <w:p>
      <w:pPr>
        <w:pStyle w:val="PreformattedText"/>
        <w:bidi w:val="0"/>
        <w:spacing w:before="0" w:after="0"/>
        <w:jc w:val="left"/>
        <w:rPr/>
      </w:pPr>
      <w:r>
        <w:rPr/>
        <w:t>xa0gHFqLAZTnv5QHwnp1FD0nZV/wD1XBvV5asH+jKqmX9T8mqd7leBqfxYeD/WKPLPs6VdIlQgBAgC</w:t>
      </w:r>
    </w:p>
    <w:p>
      <w:pPr>
        <w:pStyle w:val="PreformattedText"/>
        <w:bidi w:val="0"/>
        <w:spacing w:before="0" w:after="0"/>
        <w:jc w:val="left"/>
        <w:rPr/>
      </w:pPr>
      <w:r>
        <w:rPr/>
        <w:t>pXMCZAZmwFmgHwErAu5QokDqAECtwIwpYEMEAgEA9NE1J0OpQdEAgKfAC2AmRISwFvlgUAUSkjuB+Q</w:t>
      </w:r>
    </w:p>
    <w:p>
      <w:pPr>
        <w:pStyle w:val="PreformattedText"/>
        <w:bidi w:val="0"/>
        <w:spacing w:before="0" w:after="0"/>
        <w:jc w:val="left"/>
        <w:rPr/>
      </w:pPr>
      <w:r>
        <w:rPr/>
        <w:t>vti0n/AOIuzUl1w1RfpI9GH1Y/L8vDOXhOshVt/boSLKBw8rFWSjvx1DC5R1bgBodzWyjvYMDdfIAv</w:t>
      </w:r>
    </w:p>
    <w:p>
      <w:pPr>
        <w:pStyle w:val="PreformattedText"/>
        <w:bidi w:val="0"/>
        <w:spacing w:before="0" w:after="0"/>
        <w:jc w:val="left"/>
        <w:rPr/>
      </w:pPr>
      <w:r>
        <w:rPr/>
        <w:t>ygCAuRgB2/0AuL6dDRHa3BgU27bEjJL1CkdrAB08xjVx4kaJ7cBgoW0tAC2BTACXhj7gJa1A2Bv04M</w:t>
      </w:r>
    </w:p>
    <w:p>
      <w:pPr>
        <w:pStyle w:val="PreformattedText"/>
        <w:bidi w:val="0"/>
        <w:spacing w:before="0" w:after="0"/>
        <w:jc w:val="left"/>
        <w:rPr/>
      </w:pPr>
      <w:r>
        <w:rPr/>
        <w:t>lpcrygSxz6qcSZbUtkKeiwNTvcPB9Y8nopPihole9ygF9XJIrqUFyWkkC10/oBXzAu4Ei/UVFFNRsl</w:t>
      </w:r>
    </w:p>
    <w:p>
      <w:pPr>
        <w:pStyle w:val="PreformattedText"/>
        <w:bidi w:val="0"/>
        <w:spacing w:before="0" w:after="0"/>
        <w:jc w:val="left"/>
        <w:rPr/>
      </w:pPr>
      <w:r>
        <w:rPr/>
        <w:t>i4+JWArygUwBfOwEfIAu+mXr0MArqG1WAWwAx4kBcX6AV7sMXuALe4aHcCn5iRAKZQrzbEiBSnyEgd</w:t>
      </w:r>
    </w:p>
    <w:p>
      <w:pPr>
        <w:pStyle w:val="PreformattedText"/>
        <w:bidi w:val="0"/>
        <w:spacing w:before="0" w:after="0"/>
        <w:jc w:val="left"/>
        <w:rPr/>
      </w:pPr>
      <w:r>
        <w:rPr/>
        <w:t>ySqqdRwnZ+U2ppsitJoHygFcCPxbgFAoXdyYYkbBqW2AU3q+ZIVIFQuwhSoclVSdSn+hY0RfhNgMuU</w:t>
      </w:r>
    </w:p>
    <w:p>
      <w:pPr>
        <w:pStyle w:val="PreformattedText"/>
        <w:bidi w:val="0"/>
        <w:spacing w:before="0" w:after="0"/>
        <w:jc w:val="left"/>
        <w:rPr/>
      </w:pPr>
      <w:r>
        <w:rPr/>
        <w:t>wyn6AbKMNTv0KSffcAKr25A51bxajnKnpuwGNlge0mT4n8lPEd03/wAe39i6eyb+r9S1IdxiJr0fB7</w:t>
      </w:r>
    </w:p>
    <w:p>
      <w:pPr>
        <w:pStyle w:val="PreformattedText"/>
        <w:bidi w:val="0"/>
        <w:spacing w:before="0" w:after="0"/>
        <w:jc w:val="left"/>
        <w:rPr/>
      </w:pPr>
      <w:r>
        <w:rPr/>
        <w:t>Xz31TsDjNUILURkhdH17AVNVNHml3q2vysNSAD+gUB+jCZJlyAirwBysVDVqLqPjXxXyv7xg+8tdx3</w:t>
      </w:r>
    </w:p>
    <w:p>
      <w:pPr>
        <w:pStyle w:val="PreformattedText"/>
        <w:bidi w:val="0"/>
        <w:spacing w:before="0" w:after="0"/>
        <w:jc w:val="left"/>
        <w:rPr/>
      </w:pPr>
      <w:r>
        <w:rPr/>
        <w:t>OkOM+z8UfEDCKhmqqLa/Jwzw7YfZ5Loed3V5v+oCql+vACWvCAt3j9epLagCl2Ap+EJIfm9iRXmAIA</w:t>
      </w:r>
    </w:p>
    <w:p>
      <w:pPr>
        <w:pStyle w:val="PreformattedText"/>
        <w:bidi w:val="0"/>
        <w:spacing w:before="0" w:after="0"/>
        <w:jc w:val="left"/>
        <w:rPr/>
      </w:pPr>
      <w:r>
        <w:rPr/>
        <w:t>48BSRQBx8P1CTqXuVDG2gUH03GMvQBtafhuaONmUtVMiRy6XBK12TCRLgKFH0AOD3+QS1LhFDuZEpf</w:t>
      </w:r>
    </w:p>
    <w:p>
      <w:pPr>
        <w:pStyle w:val="PreformattedText"/>
        <w:bidi w:val="0"/>
        <w:spacing w:before="0" w:after="0"/>
        <w:jc w:val="left"/>
        <w:rPr/>
      </w:pPr>
      <w:r>
        <w:rPr/>
        <w:t>fKbWzTTXsVVkv6g/DrGPMexGQYmctU5YWCk/dKz/AKHmyR5Lp6vVRZClgR9QKYCpAZqhgQ3uAps0AE</w:t>
      </w:r>
    </w:p>
    <w:p>
      <w:pPr>
        <w:pStyle w:val="PreformattedText"/>
        <w:bidi w:val="0"/>
        <w:spacing w:before="0" w:after="0"/>
        <w:jc w:val="left"/>
        <w:rPr/>
      </w:pPr>
      <w:r>
        <w:rPr/>
        <w:t>pFgXcoUSKYFAQAQpDAQEAq4Fgelgak6BQcgDvsAIC5AJkSEyAUwLAtCqRdSh+Vvti4VfeOyeJ5cliK</w:t>
      </w:r>
    </w:p>
    <w:p>
      <w:pPr>
        <w:pStyle w:val="PreformattedText"/>
        <w:bidi w:val="0"/>
        <w:spacing w:before="0" w:after="0"/>
        <w:jc w:val="left"/>
        <w:rPr/>
      </w:pPr>
      <w:r>
        <w:rPr/>
        <w:t>X6KL/ud/jsl+TqnhO8pLuYKChRasBcm9Nwkh8bbASN7eprZQMDIAtrXABgUAv+qMAO+39ADi9vQBMl</w:t>
      </w:r>
    </w:p>
    <w:p>
      <w:pPr>
        <w:pStyle w:val="PreformattedText"/>
        <w:bidi w:val="0"/>
        <w:spacing w:before="0" w:after="0"/>
        <w:jc w:val="left"/>
        <w:rPr/>
      </w:pPr>
      <w:r>
        <w:rPr/>
        <w:t>7WQCKiVrf0JCvMAHlZihRfQ0XFgR2KFX+pIrzBoWtgwuUTGltBhdQmRjqrclrO/QhTqZHVd6tP13O1</w:t>
      </w:r>
    </w:p>
    <w:p>
      <w:pPr>
        <w:pStyle w:val="PreformattedText"/>
        <w:bidi w:val="0"/>
        <w:spacing w:before="0" w:after="0"/>
        <w:jc w:val="left"/>
        <w:rPr/>
      </w:pPr>
      <w:r>
        <w:rPr/>
        <w:t>Ey6zS+p0YW/D73JAteaxQrT+oCm/MuoFR8K3JEj+4FgX1DVddgxAI07/ADDVP059wxT9gB8oanowAf</w:t>
      </w:r>
    </w:p>
    <w:p>
      <w:pPr>
        <w:pStyle w:val="PreformattedText"/>
        <w:bidi w:val="0"/>
        <w:spacing w:before="0" w:after="0"/>
        <w:jc w:val="left"/>
        <w:rPr/>
      </w:pPr>
      <w:r>
        <w:rPr/>
        <w:t>JjE9g1PKGC2DVAQCv+YCn7gU7bMkS69AKKE2JAeYCRt1JE2AB+YAKj0vbcKOw9Ry29OCoRLRb6lNVf</w:t>
      </w:r>
    </w:p>
    <w:p>
      <w:pPr>
        <w:pStyle w:val="PreformattedText"/>
        <w:bidi w:val="0"/>
        <w:spacing w:before="0" w:after="0"/>
        <w:jc w:val="left"/>
        <w:rPr/>
      </w:pPr>
      <w:r>
        <w:rPr/>
        <w:t>ckWwJFblC9QE3iGJZ3uiWhdgFye2wC/MBVtNn6chRtNqP0LqloTUeCxcJfsBppeJ/I2rHQhaMC0o2g</w:t>
      </w:r>
    </w:p>
    <w:p>
      <w:pPr>
        <w:pStyle w:val="PreformattedText"/>
        <w:bidi w:val="0"/>
        <w:spacing w:before="0" w:after="0"/>
        <w:jc w:val="left"/>
        <w:rPr/>
      </w:pPr>
      <w:r>
        <w:rPr/>
        <w:t>F1WrWAx1FsRKmzIasqEMW4au8pzp14W/kld/1FJRL9d4iv3+Dy7GLjF4anWb92v+h9CHjmHt+wWYKN</w:t>
      </w:r>
    </w:p>
    <w:p>
      <w:pPr>
        <w:pStyle w:val="PreformattedText"/>
        <w:bidi w:val="0"/>
        <w:spacing w:before="0" w:after="0"/>
        <w:jc w:val="left"/>
        <w:rPr/>
      </w:pPr>
      <w:r>
        <w:rPr/>
        <w:t>dQ9yJ9U0fccqr6qa90cJh3q7N9iFhhyBpXUKU7hLPIBNRbAc3FrTGRdR4DtvgZYrKazgruKu17HSku</w:t>
      </w:r>
    </w:p>
    <w:p>
      <w:pPr>
        <w:pStyle w:val="PreformattedText"/>
        <w:bidi w:val="0"/>
        <w:spacing w:before="0" w:after="0"/>
        <w:jc w:val="left"/>
        <w:rPr/>
      </w:pPr>
      <w:r>
        <w:rPr/>
        <w:t>d4fiT4xZY8PjKeIS8D6EfIgw+z5dHg8cvWBrT8hUKfiWwCZXAW7xJaBvYCahAHS+oCJc+5IuLAKEdz</w:t>
      </w:r>
    </w:p>
    <w:p>
      <w:pPr>
        <w:pStyle w:val="PreformattedText"/>
        <w:bidi w:val="0"/>
        <w:spacing w:before="0" w:after="0"/>
        <w:jc w:val="left"/>
        <w:rPr/>
      </w:pPr>
      <w:r>
        <w:rPr/>
        <w:t>ZFx8PsjATf6AHDp0AdD06oob6C1Q+hTBRvFgPrdDRwcxmtJEtc+F4/IkFFAFDmX9AD9r7hQ4re4S0w</w:t>
      </w:r>
    </w:p>
    <w:p>
      <w:pPr>
        <w:pStyle w:val="PreformattedText"/>
        <w:bidi w:val="0"/>
        <w:spacing w:before="0" w:after="0"/>
        <w:jc w:val="left"/>
        <w:rPr/>
      </w:pPr>
      <w:r>
        <w:rPr/>
        <w:t>erYodvJJ/7XT33bsiqkv6H/Z1zeWYfD2jhajvLL606N/Z+Jf8AMc88etmY315HnWJcAUAD4CgSAzVA</w:t>
      </w:r>
    </w:p>
    <w:p>
      <w:pPr>
        <w:pStyle w:val="PreformattedText"/>
        <w:bidi w:val="0"/>
        <w:spacing w:before="0" w:after="0"/>
        <w:jc w:val="left"/>
        <w:rPr/>
      </w:pPr>
      <w:r>
        <w:rPr/>
        <w:t>M0mYAb8IAPqalVwJdARsCgKYFgVYKUYIAQEAgHpUak6BQcgLApgLfACpEjPIAQKsBZSTAPzP9sOhqy</w:t>
      </w:r>
    </w:p>
    <w:p>
      <w:pPr>
        <w:pStyle w:val="PreformattedText"/>
        <w:bidi w:val="0"/>
        <w:spacing w:before="0" w:after="0"/>
        <w:jc w:val="left"/>
        <w:rPr/>
      </w:pPr>
      <w:r>
        <w:rPr/>
        <w:t>nstW6RxFeN/nGP+h3wpl+PcStzuwkhSmUCh4fcVSKSdjQEovoG1J/YMHHj3ACX6AVqZguNtPv6Gitg</w:t>
      </w:r>
    </w:p>
    <w:p>
      <w:pPr>
        <w:pStyle w:val="PreformattedText"/>
        <w:bidi w:val="0"/>
        <w:spacing w:before="0" w:after="0"/>
        <w:jc w:val="left"/>
        <w:rPr/>
      </w:pPr>
      <w:r>
        <w:rPr/>
        <w:t>AfrYNqG36kNV+xSUknKAGap8iQiUXf2KUW3/APJEm01r6gSLNEbDRX1bhgX6r6jYp/p7GAJMNLYYCo</w:t>
      </w:r>
    </w:p>
    <w:p>
      <w:pPr>
        <w:pStyle w:val="PreformattedText"/>
        <w:bidi w:val="0"/>
        <w:spacing w:before="0" w:after="0"/>
        <w:jc w:val="left"/>
        <w:rPr/>
      </w:pPr>
      <w:r>
        <w:rPr/>
        <w:t>9iZGKqS1mlEmQ/LqvdY1eKyasyqz5Kejf/AGzugDa0/wBiQNwBd/0AVt9QI7SYFdbvoBL6o7GCeb5m</w:t>
      </w:r>
    </w:p>
    <w:p>
      <w:pPr>
        <w:pStyle w:val="PreformattedText"/>
        <w:bidi w:val="0"/>
        <w:spacing w:before="0" w:after="0"/>
        <w:jc w:val="left"/>
        <w:rPr/>
      </w:pPr>
      <w:r>
        <w:rPr/>
        <w:t>iW9A0VwwPsYKNFW0/UCdNjGqdpW2sAG8XvuGI+QbS4Ej7EtXfoUKtpYYjf8A8hqiQOoCagJv03KFMA</w:t>
      </w:r>
    </w:p>
    <w:p>
      <w:pPr>
        <w:pStyle w:val="PreformattedText"/>
        <w:bidi w:val="0"/>
        <w:spacing w:before="0" w:after="0"/>
        <w:jc w:val="left"/>
        <w:rPr/>
      </w:pPr>
      <w:r>
        <w:rPr/>
        <w:t>b/AKkyJ0MkDf6GCNgBJdQoEZunO/6hOnRg1ON0UxNIaDr6AEgCuUK/Y0XFswAToCAtokCUCpPcoaIf</w:t>
      </w:r>
    </w:p>
    <w:p>
      <w:pPr>
        <w:pStyle w:val="PreformattedText"/>
        <w:bidi w:val="0"/>
        <w:spacing w:before="0" w:after="0"/>
        <w:jc w:val="left"/>
        <w:rPr/>
      </w:pPr>
      <w:r>
        <w:rPr/>
        <w:t>zF1JOhAtjRhqbvd7G1ZLbF6djWBb8NwFSYbUiX5vQyWNnZ2He5hVw/Wrh6kV87ImjLv1B2Uxv+LfDr</w:t>
      </w:r>
    </w:p>
    <w:p>
      <w:pPr>
        <w:pStyle w:val="PreformattedText"/>
        <w:bidi w:val="0"/>
        <w:spacing w:before="0" w:after="0"/>
        <w:jc w:val="left"/>
        <w:rPr/>
      </w:pPr>
      <w:r>
        <w:rPr/>
        <w:t>s9i3Lx0acsNP8A9jt/c9uOfF5sns9d2KxOjM1eWzNcX6AyXE/gw33OUw7w9LTqaoHFZ9PkS0+n5QpJ</w:t>
      </w:r>
    </w:p>
    <w:p>
      <w:pPr>
        <w:pStyle w:val="PreformattedText"/>
        <w:bidi w:val="0"/>
        <w:spacing w:before="0" w:after="0"/>
        <w:jc w:val="left"/>
        <w:rPr/>
      </w:pPr>
      <w:r>
        <w:rPr/>
        <w:t>BJMvCAmQYwYqPhkzR5vMaXe0atKXFSDR1qmX40+O+V/d8JVdv8ub3GevWNzxT/I/PkPIjwy9gn6MKK</w:t>
      </w:r>
    </w:p>
    <w:p>
      <w:pPr>
        <w:pStyle w:val="PreformattedText"/>
        <w:bidi w:val="0"/>
        <w:spacing w:before="0" w:after="0"/>
        <w:jc w:val="left"/>
        <w:rPr/>
      </w:pPr>
      <w:r>
        <w:rPr/>
        <w:t>flARPwhJN9/kSsD6gTjkAXa4CH4XYkFYC43sBHaVgoyNtgkcXuFHQ9SoQ6FPyfMoSD8fmJF4ie6KHB</w:t>
      </w:r>
    </w:p>
    <w:p>
      <w:pPr>
        <w:pStyle w:val="PreformattedText"/>
        <w:bidi w:val="0"/>
        <w:spacing w:before="0" w:after="0"/>
        <w:jc w:val="left"/>
        <w:rPr/>
      </w:pPr>
      <w:r>
        <w:rPr/>
        <w:t>zHzWIlrLt/0MBBS4v63MSZG97o1Q4c+wSfT/AO2Uqrs5Q9OPwz9yqpl+1vst52o5p2gyZzv31Kni4R</w:t>
      </w:r>
    </w:p>
    <w:p>
      <w:pPr>
        <w:pStyle w:val="PreformattedText"/>
        <w:bidi w:val="0"/>
        <w:spacing w:before="0" w:after="0"/>
        <w:jc w:val="left"/>
        <w:rPr/>
      </w:pPr>
      <w:r>
        <w:rPr/>
        <w:t>+Xhf8AUZY/j6TSfJ+m0eN0GAL6gVsFEy8IGeQGaoYEvqaBCUAq4FAVcCXAsKXcAXwYDAgEAgHpYGpO</w:t>
      </w:r>
    </w:p>
    <w:p>
      <w:pPr>
        <w:pStyle w:val="PreformattedText"/>
        <w:bidi w:val="0"/>
        <w:spacing w:before="0" w:after="0"/>
        <w:jc w:val="left"/>
        <w:rPr/>
      </w:pPr>
      <w:r>
        <w:rPr/>
        <w:t>j0KDIAHqApgKfUBMiQmQAgQAl5Skr6gfC/tXZasV8OqGL03eDxsGn6KSaZ1w+znd+HcVDx+XZM9LWX</w:t>
      </w:r>
    </w:p>
    <w:p>
      <w:pPr>
        <w:pStyle w:val="PreformattedText"/>
        <w:bidi w:val="0"/>
        <w:spacing w:before="0" w:after="0"/>
        <w:jc w:val="left"/>
        <w:rPr/>
      </w:pPr>
      <w:r>
        <w:rPr/>
        <w:t>qYKi/+oUvbb0AZK9rI1IWAp+X1DZC/QMU2/oAHl1MwSLcgL6e5onzArzPzGCP5gS6lsBmqQ6gZpPwy</w:t>
      </w:r>
    </w:p>
    <w:p>
      <w:pPr>
        <w:pStyle w:val="PreformattedText"/>
        <w:bidi w:val="0"/>
        <w:spacing w:before="0" w:after="0"/>
        <w:jc w:val="left"/>
        <w:rPr/>
      </w:pPr>
      <w:r>
        <w:rPr/>
        <w:t>J2olv9DCAK1/7mtG3sYKjNcfuGLv+hojn6GNDfUBTtsaFSZjCZPoTLSJ+IkZnzYwDHwVVLr0NHpMPP</w:t>
      </w:r>
    </w:p>
    <w:p>
      <w:pPr>
        <w:pStyle w:val="PreformattedText"/>
        <w:bidi w:val="0"/>
        <w:spacing w:before="0" w:after="0"/>
        <w:jc w:val="left"/>
        <w:rPr/>
      </w:pPr>
      <w:r>
        <w:rPr/>
        <w:t>XQT6HWrJRpXt1KkV5f9SSFFNBbf3DE8rJlod73ZjFdJXNF3+hguK1Bql1NYHyswXbqaKftuBRgn9wB</w:t>
      </w:r>
    </w:p>
    <w:p>
      <w:pPr>
        <w:pStyle w:val="PreformattedText"/>
        <w:bidi w:val="0"/>
        <w:spacing w:before="0" w:after="0"/>
        <w:jc w:val="left"/>
        <w:rPr/>
      </w:pPr>
      <w:r>
        <w:rPr/>
        <w:t>d+P3DVeV2DA6WGrAq4BXAH+hIpy3t0KEJAu0uN0AX5QBKFW9QpN7HNIblKXfYAX7hJMv2JUdg6+nwm</w:t>
      </w:r>
    </w:p>
    <w:p>
      <w:pPr>
        <w:pStyle w:val="PreformattedText"/>
        <w:bidi w:val="0"/>
        <w:spacing w:before="0" w:after="0"/>
        <w:jc w:val="left"/>
        <w:rPr/>
      </w:pPr>
      <w:r>
        <w:rPr/>
        <w:t>1TLb5nsawDRTU20ki0ULflAmnw+4Av2JANsAGgA6gHCxQ0RLqSdDgtjZQ8u5tUmP3NFamAEnpfuAqX</w:t>
      </w:r>
    </w:p>
    <w:p>
      <w:pPr>
        <w:pStyle w:val="PreformattedText"/>
        <w:bidi w:val="0"/>
        <w:spacing w:before="0" w:after="0"/>
        <w:jc w:val="left"/>
        <w:rPr/>
      </w:pPr>
      <w:r>
        <w:rPr/>
        <w:t>i1EjVklbuM+wMtVk6qi37PYyrLv0l8KtWI7HZ3gOVgca3Beinv8A2PZjebJ6vX9nH3WLT6pluL7x2a</w:t>
      </w:r>
    </w:p>
    <w:p>
      <w:pPr>
        <w:pStyle w:val="PreformattedText"/>
        <w:bidi w:val="0"/>
        <w:spacing w:before="0" w:after="0"/>
        <w:jc w:val="left"/>
        <w:rPr/>
      </w:pPr>
      <w:r>
        <w:rPr/>
        <w:t>xCq0IPl2Iu6Ue0oT8C9zzO1WuDWwltWmk3YC5fuAqX/wAgKklYDHiIeCRrHn8UlfctL80/H3Ku/wAN</w:t>
      </w:r>
    </w:p>
    <w:p>
      <w:pPr>
        <w:pStyle w:val="PreformattedText"/>
        <w:bidi w:val="0"/>
        <w:spacing w:before="0" w:after="0"/>
        <w:jc w:val="left"/>
        <w:rPr/>
      </w:pPr>
      <w:r>
        <w:rPr/>
        <w:t>jlbwOGpHWfLG5VjyfkLRpVvTY+fL3VVp/UxoJIBFRfsAlktKfmClWCUtvbqAmVtcmZIq+owkSfSwBR</w:t>
      </w:r>
    </w:p>
    <w:p>
      <w:pPr>
        <w:pStyle w:val="PreformattedText"/>
        <w:bidi w:val="0"/>
        <w:spacing w:before="0" w:after="0"/>
        <w:jc w:val="left"/>
        <w:rPr/>
      </w:pPr>
      <w:r>
        <w:rPr/>
        <w:t>Xh3Cl6kAza6YDoJyZUIluptyplCR89yRMS/BfSUPPY+pqqr0OctJ19QpfS6AKNgHQewFxf6hLRTb2C</w:t>
      </w:r>
    </w:p>
    <w:p>
      <w:pPr>
        <w:pStyle w:val="PreformattedText"/>
        <w:bidi w:val="0"/>
        <w:spacing w:before="0" w:after="0"/>
        <w:jc w:val="left"/>
        <w:rPr/>
      </w:pPr>
      <w:r>
        <w:rPr/>
        <w:t>nbyhOeOwy5etHSqJfoz7P+f/AOF/FzLtUo6cdTqYGXze8f3R1vHWO1UU9n7kij5zsMCNBQGAipwBnq</w:t>
      </w:r>
    </w:p>
    <w:p>
      <w:pPr>
        <w:pStyle w:val="PreformattedText"/>
        <w:bidi w:val="0"/>
        <w:spacing w:before="0" w:after="0"/>
        <w:jc w:val="left"/>
        <w:rPr/>
      </w:pPr>
      <w:r>
        <w:rPr/>
        <w:t>AZ5GBEgANAvqEoBVwKAgBRbuAQUhguLAsCAUwPSLqak6BQdHgCwIAt9QEyJCZACBcUUD8wSID5h9oP</w:t>
      </w:r>
    </w:p>
    <w:p>
      <w:pPr>
        <w:pStyle w:val="PreformattedText"/>
        <w:bidi w:val="0"/>
        <w:spacing w:before="0" w:after="0"/>
        <w:jc w:val="left"/>
        <w:rPr/>
      </w:pPr>
      <w:r>
        <w:rPr/>
        <w:t>LZZl8Js+hFXdGEK9vaM02dMXs55PV/PjErf1T3R6lSwPn5mMXH0ClxsEivqj7AU/CFFtr5BIY/8AbN</w:t>
      </w:r>
    </w:p>
    <w:p>
      <w:pPr>
        <w:pStyle w:val="PreformattedText"/>
        <w:bidi w:val="0"/>
        <w:spacing w:before="0" w:after="0"/>
        <w:jc w:val="left"/>
        <w:rPr/>
      </w:pPr>
      <w:r>
        <w:rPr/>
        <w:t>FP2ABvUYBj4QDjPcCNdQB6gW1uSJt/qUE1IfVIDHUi47/oBnl4SVAc9PPBjVxmpbAT+wYkW5GieUwU</w:t>
      </w:r>
    </w:p>
    <w:p>
      <w:pPr>
        <w:pStyle w:val="PreformattedText"/>
        <w:bidi w:val="0"/>
        <w:spacing w:before="0" w:after="0"/>
        <w:jc w:val="left"/>
        <w:rPr/>
      </w:pPr>
      <w:r>
        <w:rPr/>
        <w:t>2BTfHuAEg0mRIXJImRnqImQG8ilO1lNTVQnD0dkdKIlqfFnuWkG1/QKhTsADe4Ay9SQPuupjU6bhgt</w:t>
      </w:r>
    </w:p>
    <w:p>
      <w:pPr>
        <w:pStyle w:val="PreformattedText"/>
        <w:bidi w:val="0"/>
        <w:spacing w:before="0" w:after="0"/>
        <w:jc w:val="left"/>
        <w:rPr/>
      </w:pPr>
      <w:r>
        <w:rPr/>
        <w:t>ox9zRI2MaJv0NAGCnxsaJsYSAME2gKl5boAdrebcNDYCdd9wLAq7uBe3iXoSK3Aq2kAbbgX0AnUpSt</w:t>
      </w:r>
    </w:p>
    <w:p>
      <w:pPr>
        <w:pStyle w:val="PreformattedText"/>
        <w:bidi w:val="0"/>
        <w:spacing w:before="0" w:after="0"/>
        <w:jc w:val="left"/>
        <w:rPr/>
      </w:pPr>
      <w:r>
        <w:rPr/>
        <w:t>pIJVfp+5KlP1JSHcoC3+gASS5ADyu6JU6VCanC/6lIE/QNDbUUIBHLaxIkfKwxcmgKAS0GgfABR8LV</w:t>
      </w:r>
    </w:p>
    <w:p>
      <w:pPr>
        <w:pStyle w:val="PreformattedText"/>
        <w:bidi w:val="0"/>
        <w:spacing w:before="0" w:after="0"/>
        <w:jc w:val="left"/>
        <w:rPr/>
      </w:pPr>
      <w:r>
        <w:rPr/>
        <w:t>gH0rl1Gmj4mdKsbraY+haQ7gA2GSpvbbkNUSFOq6TVZbSpNSj9GGS/Tnwnq6cxzrBflzLBUcXB9G4p</w:t>
      </w:r>
    </w:p>
    <w:p>
      <w:pPr>
        <w:pStyle w:val="PreformattedText"/>
        <w:bidi w:val="0"/>
        <w:spacing w:before="0" w:after="0"/>
        <w:jc w:val="left"/>
        <w:rPr/>
      </w:pPr>
      <w:r>
        <w:rPr/>
        <w:t>qX9T1YXlyPZ5U9GI97nZD612SxngUNW5F21fSsDU1QXiPPLrVvozVyFVa4MNG+AouV+gSQ1qYGet5f</w:t>
      </w:r>
    </w:p>
    <w:p>
      <w:pPr>
        <w:pStyle w:val="PreformattedText"/>
        <w:bidi w:val="0"/>
        <w:spacing w:before="0" w:after="0"/>
        <w:jc w:val="left"/>
        <w:rPr/>
      </w:pPr>
      <w:r>
        <w:rPr/>
        <w:t>6mslwMbHe5ZV8T+M2CVfASnbapBqR1r6uT8O5lS+64/E0v4Zux4b1erHPVWP3JWqSMGaV7ALZLalag</w:t>
      </w:r>
    </w:p>
    <w:p>
      <w:pPr>
        <w:pStyle w:val="PreformattedText"/>
        <w:bidi w:val="0"/>
        <w:spacing w:before="0" w:after="0"/>
        <w:jc w:val="left"/>
        <w:rPr/>
      </w:pPr>
      <w:r>
        <w:rPr/>
        <w:t>BflClLqEglb0+pkgf6GAk3H+wUv3AKLXVAOX6ANpJnSqZbafk4CAa3sSoWI8ga85jfFVJlRUfCYDVv</w:t>
      </w:r>
    </w:p>
    <w:p>
      <w:pPr>
        <w:pStyle w:val="PreformattedText"/>
        <w:bidi w:val="0"/>
        <w:spacing w:before="0" w:after="0"/>
        <w:jc w:val="left"/>
        <w:rPr/>
      </w:pPr>
      <w:r>
        <w:rPr/>
        <w:t>1NBLqAyD3sA2PPzAdCOmxQ9J2chrzCm+kVdl1RL3HZDNpZXnuDzVab4LGwrX9lJHaqKv6W4erGvRp1</w:t>
      </w:r>
    </w:p>
    <w:p>
      <w:pPr>
        <w:pStyle w:val="PreformattedText"/>
        <w:bidi w:val="0"/>
        <w:spacing w:before="0" w:after="0"/>
        <w:jc w:val="left"/>
        <w:rPr/>
      </w:pPr>
      <w:r>
        <w:rPr/>
        <w:t>YSvGpBSi/Zq58yXY7oFBfAAyATIDNUAy1ODAhgA/MalTAnQCgIBALQFxAhilrgAwIBAPRrqakxcFBy</w:t>
      </w:r>
    </w:p>
    <w:p>
      <w:pPr>
        <w:pStyle w:val="PreformattedText"/>
        <w:bidi w:val="0"/>
        <w:spacing w:before="0" w:after="0"/>
        <w:jc w:val="left"/>
        <w:rPr/>
      </w:pPr>
      <w:r>
        <w:rPr/>
        <w:t>4AMCALfUBMiZC5AB1AuJSRxQFged+IGEWO7Ddo8O1fvMDWVv8A2tm09mX9X8yKktVCm+uhHtSxu17m</w:t>
      </w:r>
    </w:p>
    <w:p>
      <w:pPr>
        <w:pStyle w:val="PreformattedText"/>
        <w:bidi w:val="0"/>
        <w:spacing w:before="0" w:after="0"/>
        <w:jc w:val="left"/>
        <w:rPr/>
      </w:pPr>
      <w:r>
        <w:rPr/>
        <w:t>CP09QK8v0AZC0Y26gU7mgZLVvYwDbjqa3YeoYBpxfs+DBHHf3AHy/wBwCj6gS21wJFr+IkC73GhUr2</w:t>
      </w:r>
    </w:p>
    <w:p>
      <w:pPr>
        <w:pStyle w:val="PreformattedText"/>
        <w:bidi w:val="0"/>
        <w:spacing w:before="0" w:after="0"/>
        <w:jc w:val="left"/>
        <w:rPr/>
      </w:pPr>
      <w:r>
        <w:rPr/>
        <w:t>AzVoaueEUMEmpMlRLep78mCRbvcA4zDUc/YCCRTfQGlNgkFwEtu9iQFTgkIlfqAD6mKb8qqaK+jnvE</w:t>
      </w:r>
    </w:p>
    <w:p>
      <w:pPr>
        <w:pStyle w:val="PreformattedText"/>
        <w:bidi w:val="0"/>
        <w:spacing w:before="0" w:after="0"/>
        <w:jc w:val="left"/>
        <w:rPr/>
      </w:pPr>
      <w:r>
        <w:rPr/>
        <w:t>dKJl1pWKQW3vK/0ClSS6dCgOokVf6GNC76QxP+YCzWhXQwS24F6mBV/0DAhuw7R/uGKt1DRRt9QBi9</w:t>
      </w:r>
    </w:p>
    <w:p>
      <w:pPr>
        <w:pStyle w:val="PreformattedText"/>
        <w:bidi w:val="0"/>
        <w:spacing w:before="0" w:after="0"/>
        <w:jc w:val="left"/>
        <w:rPr/>
      </w:pPr>
      <w:r>
        <w:rPr/>
        <w:t>/QCX/lAnm36ksDcpukfIUprUSlI+nPqBOv9AJt9SQJSkApfmBtPN8gkL5Apx8zClN7evoEhk2SFNfq</w:t>
      </w:r>
    </w:p>
    <w:p>
      <w:pPr>
        <w:pStyle w:val="PreformattedText"/>
        <w:bidi w:val="0"/>
        <w:spacing w:before="0" w:after="0"/>
        <w:jc w:val="left"/>
        <w:rPr/>
      </w:pPr>
      <w:r>
        <w:rPr/>
        <w:t>FDoV+7qbvZhLoMoWUxNQAktVuATAB3DAvyhtQNAUA+g+S6Do0Fp3OlWC16hKUuhUU7FirbAVdbESEV</w:t>
      </w:r>
    </w:p>
    <w:p>
      <w:pPr>
        <w:pStyle w:val="PreformattedText"/>
        <w:bidi w:val="0"/>
        <w:spacing w:before="0" w:after="0"/>
        <w:jc w:val="left"/>
        <w:rPr/>
      </w:pPr>
      <w:r>
        <w:rPr/>
        <w:t>IpxlB8dTGy/Q/wbxuvBdk8fOV5aMRgKj95OLgn+jPRjnyeXJV9RlT7jMZpcXPQ4Pd9nK7hUS4TNmFQ</w:t>
      </w:r>
    </w:p>
    <w:p>
      <w:pPr>
        <w:pStyle w:val="PreformattedText"/>
        <w:bidi w:val="0"/>
        <w:spacing w:before="0" w:after="0"/>
        <w:jc w:val="left"/>
        <w:rPr/>
      </w:pPr>
      <w:r>
        <w:rPr/>
        <w:t>+pZViNVNXPNLrDs0Z7kSt0IXlD2MaZF6kAD8ICZL0Az1ktJsMlw8at5IuqXy34p4PvsinJLh7nWrnP</w:t>
      </w:r>
    </w:p>
    <w:p>
      <w:pPr>
        <w:pStyle w:val="PreformattedText"/>
        <w:bidi w:val="0"/>
        <w:spacing w:before="0" w:after="0"/>
        <w:jc w:val="left"/>
        <w:rPr/>
      </w:pPr>
      <w:r>
        <w:rPr/>
        <w:t>s/Bfa+k6Gf4labJs8WT2erH4uRB6kQ6KfAGaVvmYEvn0JlpckALbuBTT/iAB3sJAx433JEj8/oUoV9</w:t>
      </w:r>
    </w:p>
    <w:p>
      <w:pPr>
        <w:pStyle w:val="PreformattedText"/>
        <w:bidi w:val="0"/>
        <w:spacing w:before="0" w:after="0"/>
        <w:jc w:val="left"/>
        <w:rPr/>
      </w:pPr>
      <w:r>
        <w:rPr/>
        <w:t>iQa6gOj+UJPoTVyoZLXTm+eSkk33Oax1vIUPOYq0q8kSouDUXuYDh+hoON/EAcGAyLAfG+n+4S9Z2V</w:t>
      </w:r>
    </w:p>
    <w:p>
      <w:pPr>
        <w:pStyle w:val="PreformattedText"/>
        <w:bidi w:val="0"/>
        <w:spacing w:before="0" w:after="0"/>
        <w:jc w:val="left"/>
        <w:rPr/>
      </w:pPr>
      <w:r>
        <w:rPr/>
        <w:t>g5VMRU6Knydasluy2p/wCYi/zXaX7lzKX9JfhVmf8AjPw57NYxz1SqYKmpS91Gz/oeLJ7OtXsehCgv</w:t>
      </w:r>
    </w:p>
    <w:p>
      <w:pPr>
        <w:pStyle w:val="PreformattedText"/>
        <w:bidi w:val="0"/>
        <w:spacing w:before="0" w:after="0"/>
        <w:jc w:val="left"/>
        <w:rPr/>
      </w:pPr>
      <w:r>
        <w:rPr/>
        <w:t>gAZWATIDNIDLU4MCGAD9zQISgEAgEAqLAJAGYpACAgEA9FA1Jq4KD4AEBTAWwFSAU+CQFtyg1dQlYB</w:t>
      </w:r>
    </w:p>
    <w:p>
      <w:pPr>
        <w:pStyle w:val="PreformattedText"/>
        <w:bidi w:val="0"/>
        <w:spacing w:before="0" w:after="0"/>
        <w:jc w:val="left"/>
        <w:rPr/>
      </w:pPr>
      <w:r>
        <w:rPr/>
        <w:t>DTNs+NwyxmDxOGl5a1OUH8mrAfy97QYD/C8zxmE0/5GJq0bf8ADNo9qKuE73DU6AR8AFBqSuw2Vuy/</w:t>
      </w:r>
    </w:p>
    <w:p>
      <w:pPr>
        <w:pStyle w:val="PreformattedText"/>
        <w:bidi w:val="0"/>
        <w:spacing w:before="0" w:after="0"/>
        <w:jc w:val="left"/>
        <w:rPr/>
      </w:pPr>
      <w:r>
        <w:rPr/>
        <w:t>1DANMAAKkADTAkbyAF2sAUWAT9AF33AjfmAGL1BlSqsdrdA1gqw0u6JlTNKPUxoNbiSxIz02KaO+4E</w:t>
      </w:r>
    </w:p>
    <w:p>
      <w:pPr>
        <w:pStyle w:val="PreformattedText"/>
        <w:bidi w:val="0"/>
        <w:spacing w:before="0" w:after="0"/>
        <w:jc w:val="left"/>
        <w:rPr/>
      </w:pPr>
      <w:r>
        <w:rPr/>
        <w:t>u/EBH6sCn7hgWw0Dfp9SQuXqSFSEhdtjFCws3CqmujNrJLvSakvW51clRjt8ilKt1JaU+AxLuxgGy6</w:t>
      </w:r>
    </w:p>
    <w:p>
      <w:pPr>
        <w:pStyle w:val="PreformattedText"/>
        <w:bidi w:val="0"/>
        <w:spacing w:before="0" w:after="0"/>
        <w:jc w:val="left"/>
        <w:rPr/>
      </w:pPr>
      <w:r>
        <w:rPr/>
        <w:t>7ASK6PcNFb+YCOwAx5YFO1/YCbdABflJE1exQgFeaPzAGXh2QFagCXQkVZ/6AqlilKaJSny6ADH/AL</w:t>
      </w:r>
    </w:p>
    <w:p>
      <w:pPr>
        <w:pStyle w:val="PreformattedText"/>
        <w:bidi w:val="0"/>
        <w:spacing w:before="0" w:after="0"/>
        <w:jc w:val="left"/>
        <w:rPr/>
      </w:pPr>
      <w:r>
        <w:rPr/>
        <w:t>YE2uASXmCghKpf/IEuBV9wB+YA6fcCnfgALOw0AlDw3JNt2EqqcNDe66FbD15iqsRx1MAX+gFolqn5</w:t>
      </w:r>
    </w:p>
    <w:p>
      <w:pPr>
        <w:pStyle w:val="PreformattedText"/>
        <w:bidi w:val="0"/>
        <w:spacing w:before="0" w:after="0"/>
        <w:jc w:val="left"/>
        <w:rPr/>
      </w:pPr>
      <w:r>
        <w:rPr/>
        <w:t>QAduCgLJA2Ap2CjsN4X8y6IlvjPbYsTX/wBQCVrIpK3YoDfSjJAOfUwA3ql8wPtHwaryh2azS2/+H5</w:t>
      </w:r>
    </w:p>
    <w:p>
      <w:pPr>
        <w:pStyle w:val="PreformattedText"/>
        <w:bidi w:val="0"/>
        <w:spacing w:before="0" w:after="0"/>
        <w:jc w:val="left"/>
        <w:rPr/>
      </w:pPr>
      <w:r>
        <w:rPr/>
        <w:t>jh8Ql6RtJSZ1wz5OOR98zKjorqotk7S/Xc9UPO72U1NMYNGymr6XkOLbpK5wmHasvVYWouEcZdKy6l</w:t>
      </w:r>
    </w:p>
    <w:p>
      <w:pPr>
        <w:pStyle w:val="PreformattedText"/>
        <w:bidi w:val="0"/>
        <w:spacing w:before="0" w:after="0"/>
        <w:jc w:val="left"/>
        <w:rPr/>
      </w:pPr>
      <w:r>
        <w:rPr/>
        <w:t>F+Axp0WBJeVgJa2Az1V4TRxcXB3LQ8J25oKvkeJT6Js7UTL+fnb20e0WIXueTJHk74ZebgcXVHwAiV</w:t>
      </w:r>
    </w:p>
    <w:p>
      <w:pPr>
        <w:pStyle w:val="PreformattedText"/>
        <w:bidi w:val="0"/>
        <w:spacing w:before="0" w:after="0"/>
        <w:jc w:val="left"/>
        <w:rPr/>
      </w:pPr>
      <w:r>
        <w:rPr/>
        <w:t>pAZ5eEiWgflYYANQBcnpVzJFReowWrFCdfYlQ11AdCwDqCUahUIlq6FpJvqqI5LMqeLUUx5zENd5Nk</w:t>
      </w:r>
    </w:p>
    <w:p>
      <w:pPr>
        <w:pStyle w:val="PreformattedText"/>
        <w:bidi w:val="0"/>
        <w:spacing w:before="0" w:after="0"/>
        <w:jc w:val="left"/>
        <w:rPr/>
      </w:pPr>
      <w:r>
        <w:rPr/>
        <w:t>ysuL1MwMi1FgFfcBkUjQcPEwk+PlZQ9n2caoZDmOJfSCivqdKEl5ZUffwT+TNY/fH2WcwljPhThcPK</w:t>
      </w:r>
    </w:p>
    <w:p>
      <w:pPr>
        <w:pStyle w:val="PreformattedText"/>
        <w:bidi w:val="0"/>
        <w:spacing w:before="0" w:after="0"/>
        <w:jc w:val="left"/>
        <w:rPr/>
      </w:pPr>
      <w:r>
        <w:rPr/>
        <w:t>V54LE1aFvRKV1/zHmz18lUfauhxWF8ACwEyAzSAy1ODApgKfU1KmBQFWAsCAQCAEFCMEAuwEsB6JcG</w:t>
      </w:r>
    </w:p>
    <w:p>
      <w:pPr>
        <w:pStyle w:val="PreformattedText"/>
        <w:bidi w:val="0"/>
        <w:spacing w:before="0" w:after="0"/>
        <w:jc w:val="left"/>
        <w:rPr/>
      </w:pPr>
      <w:r>
        <w:rPr/>
        <w:t>pPgUHQAICmAtgKkAp8AUAcUEiRTJGALQH84vjVlMso+JfajDONl99lWiv5aniX9T0UlL5u+bFiR/YC</w:t>
      </w:r>
    </w:p>
    <w:p>
      <w:pPr>
        <w:pStyle w:val="PreformattedText"/>
        <w:bidi w:val="0"/>
        <w:spacing w:before="0" w:after="0"/>
        <w:jc w:val="left"/>
        <w:rPr/>
      </w:pPr>
      <w:r>
        <w:rPr/>
        <w:t>m/5QJ5gKvpQbK201+9wwvzbAUwoN/DuEhu+ApXl+QSrrtyAV99wKb0/MCop6ZEgX5WUAl5WBlrLUrW</w:t>
      </w:r>
    </w:p>
    <w:p>
      <w:pPr>
        <w:pStyle w:val="PreformattedText"/>
        <w:bidi w:val="0"/>
        <w:spacing w:before="0" w:after="0"/>
        <w:jc w:val="left"/>
        <w:rPr/>
      </w:pPr>
      <w:r>
        <w:rPr/>
        <w:t>sSMMk/0MUS1pexLVeXcA4zXzAHW47AE+gVpG3EpOlbgD+xICykSEyCinwYKTcaimjajv0JqeHhP9Tq</w:t>
      </w:r>
    </w:p>
    <w:p>
      <w:pPr>
        <w:pStyle w:val="PreformattedText"/>
        <w:bidi w:val="0"/>
        <w:spacing w:before="0" w:after="0"/>
        <w:jc w:val="left"/>
        <w:rPr/>
      </w:pPr>
      <w:r>
        <w:rPr/>
        <w:t>gbtF+lwbA0ADaArrfhGCv7mi97GND19vQC/wBgKvqGxH5WGKfqS1L/AFBsJQrSgxX9g1T4ACVrAF09</w:t>
      </w:r>
    </w:p>
    <w:p>
      <w:pPr>
        <w:pStyle w:val="PreformattedText"/>
        <w:bidi w:val="0"/>
        <w:spacing w:before="0" w:after="0"/>
        <w:jc w:val="left"/>
        <w:rPr/>
      </w:pPr>
      <w:r>
        <w:rPr/>
        <w:t>SRP6gqmoK2l9QSm/iQAx/YC9gB/uBI+/6AX5gK6AA/UCb9QAbcn6oCe4AeYAX4iRKMtE7gdOElJXX1</w:t>
      </w:r>
    </w:p>
    <w:p>
      <w:pPr>
        <w:pStyle w:val="PreformattedText"/>
        <w:bidi w:val="0"/>
        <w:spacing w:before="0" w:after="0"/>
        <w:jc w:val="left"/>
        <w:rPr/>
      </w:pPr>
      <w:r>
        <w:rPr/>
        <w:t>OlWDh68oAX1DVdCWBfoGh6lCpR8JIDf6AVbckHDw2a5OlZbMNcZ9NR0rKRK4Bp8FJRtcckgYvp0KEa</w:t>
      </w:r>
    </w:p>
    <w:p>
      <w:pPr>
        <w:pStyle w:val="PreformattedText"/>
        <w:bidi w:val="0"/>
        <w:spacing w:before="0" w:after="0"/>
        <w:jc w:val="left"/>
        <w:rPr/>
      </w:pPr>
      <w:r>
        <w:rPr/>
        <w:t>8IC4vTO5Mj638DsS62I7UZUt6mKwEqsF/NFr/U6Y/ZxyQ/STf3/I8FiVy6cU38lY9jzy6WWR/wBng0</w:t>
      </w:r>
    </w:p>
    <w:p>
      <w:pPr>
        <w:pStyle w:val="PreformattedText"/>
        <w:bidi w:val="0"/>
        <w:spacing w:before="0" w:after="0"/>
        <w:jc w:val="left"/>
        <w:rPr/>
      </w:pPr>
      <w:r>
        <w:rPr/>
        <w:t>VKavc5FiHGmjlLpV7HAYjU0cph0q9HQnqpnNZsb6bAH0AU+oYz1HtIEuRiufmdKol4ntZ//KcYn6M7</w:t>
      </w:r>
    </w:p>
    <w:p>
      <w:pPr>
        <w:pStyle w:val="PreformattedText"/>
        <w:bidi w:val="0"/>
        <w:spacing w:before="0" w:after="0"/>
        <w:jc w:val="left"/>
        <w:rPr/>
      </w:pPr>
      <w:r>
        <w:rPr/>
        <w:t>URd/P34jQ09o623Lex5sseT1UeQieZ0W43RoRLkDPJb+xjS7aSQL9iRWphgJIND5fkFJdgXFdQCXAG</w:t>
      </w:r>
    </w:p>
    <w:p>
      <w:pPr>
        <w:pStyle w:val="PreformattedText"/>
        <w:bidi w:val="0"/>
        <w:spacing w:before="0" w:after="0"/>
        <w:jc w:val="left"/>
        <w:rPr/>
      </w:pPr>
      <w:r>
        <w:rPr/>
        <w:t>ikwk6itM0ymS01HsUlnu4siVGt/pYxrztbxVJEyqpUfC7GhkLR54AO/tsaCjPU/YBkXuBrgnIoeswr</w:t>
      </w:r>
    </w:p>
    <w:p>
      <w:pPr>
        <w:pStyle w:val="PreformattedText"/>
        <w:bidi w:val="0"/>
        <w:spacing w:before="0" w:after="0"/>
        <w:jc w:val="left"/>
        <w:rPr/>
      </w:pPr>
      <w:r>
        <w:rPr/>
        <w:t>7rsrVX/qVEmXVElZe9OJp/MD9qfY+x+vs72kwLlvRxqqJe0o/wDQ5Z/yUfpM861PgKLbATIBFQDNIB</w:t>
      </w:r>
    </w:p>
    <w:p>
      <w:pPr>
        <w:pStyle w:val="PreformattedText"/>
        <w:bidi w:val="0"/>
        <w:spacing w:before="0" w:after="0"/>
        <w:jc w:val="left"/>
        <w:rPr/>
      </w:pPr>
      <w:r>
        <w:rPr/>
        <w:t>MvCwFBIQC+YAgQCAQC0BYUuxgMCrGgmB6BcFJNh1AdEA+gFAAwFPqADAAJGuoBxKYICnwB+E/tS4CW</w:t>
      </w:r>
    </w:p>
    <w:p>
      <w:pPr>
        <w:pStyle w:val="PreformattedText"/>
        <w:bidi w:val="0"/>
        <w:spacing w:before="0" w:after="0"/>
        <w:jc w:val="left"/>
        <w:rPr/>
      </w:pPr>
      <w:r>
        <w:rPr/>
        <w:t>F+KmMq6LRxuFpVk/eKcf/wDE7YvVL4PJPXI6gLdAI/1AF/qSyVSnuU1H4XfoALvc0Rt+L0MUV5t3sE</w:t>
      </w:r>
    </w:p>
    <w:p>
      <w:pPr>
        <w:pStyle w:val="PreformattedText"/>
        <w:bidi w:val="0"/>
        <w:spacing w:before="0" w:after="0"/>
        <w:jc w:val="left"/>
        <w:rPr/>
      </w:pPr>
      <w:r>
        <w:rPr/>
        <w:t>r8rdtwJ1CkS07gC+b/AKhIvKgKi1zwBfUBUk5begGeqvDuBiqwfK6ckypkkupgBx3v0DRJ/qBH7cEq</w:t>
      </w:r>
    </w:p>
    <w:p>
      <w:pPr>
        <w:pStyle w:val="PreformattedText"/>
        <w:bidi w:val="0"/>
        <w:spacing w:before="0" w:after="0"/>
        <w:jc w:val="left"/>
        <w:rPr/>
      </w:pPr>
      <w:r>
        <w:rPr/>
        <w:t>S/0Cqiv1QTKPy+YJLbKAP06epMgWlHe/0JUU1pMAtan/AHA6mV1HPDzpvfS9jrWUy1tuNjWQkry3XB</w:t>
      </w:r>
    </w:p>
    <w:p>
      <w:pPr>
        <w:pStyle w:val="PreformattedText"/>
        <w:bidi w:val="0"/>
        <w:spacing w:before="0" w:after="0"/>
        <w:jc w:val="left"/>
        <w:rPr/>
      </w:pPr>
      <w:r>
        <w:rPr/>
        <w:t>gFpR1dTQEXqMEv7cBqOL2YA+/ABWAry+4EtpfmDA7bfuGq2iSI3uUBuGBiyRTe4an8XRATygTUBPYC</w:t>
      </w:r>
    </w:p>
    <w:p>
      <w:pPr>
        <w:pStyle w:val="PreformattedText"/>
        <w:bidi w:val="0"/>
        <w:spacing w:before="0" w:after="0"/>
        <w:jc w:val="left"/>
        <w:rPr/>
      </w:pPr>
      <w:r>
        <w:rPr/>
        <w:t>RAr/ALsBa8wA3VpAR2ClMCaWEqi/5gKfG4FPqFBlboBXl1BIP6EirAU7WtwJUfh6zg7PjobVMtv9S2</w:t>
      </w:r>
    </w:p>
    <w:p>
      <w:pPr>
        <w:pStyle w:val="PreformattedText"/>
        <w:bidi w:val="0"/>
        <w:spacing w:before="0" w:after="0"/>
        <w:jc w:val="left"/>
        <w:rPr/>
      </w:pPr>
      <w:r>
        <w:rPr/>
        <w:t>L2kvcAGv0Aj5uGh/P7EgWwBitgA/7sAV+OhIdCfHU6VYdCZezSa/UbJRz0/wCoIXB6jWci3vuUwEvK</w:t>
      </w:r>
    </w:p>
    <w:p>
      <w:pPr>
        <w:pStyle w:val="PreformattedText"/>
        <w:bidi w:val="0"/>
        <w:spacing w:before="0" w:after="0"/>
        <w:jc w:val="left"/>
        <w:rPr/>
      </w:pPr>
      <w:r>
        <w:rPr/>
        <w:t>gPpHwDx/3X4q5NSl5MdqwsvlJf8AQ2ibv1V2dp6MpxOBlzhcROlb2ue+XhbMtTpqdJ8xf7GSPW5XPT</w:t>
      </w:r>
    </w:p>
    <w:p>
      <w:pPr>
        <w:pStyle w:val="PreformattedText"/>
        <w:bidi w:val="0"/>
        <w:spacing w:before="0" w:after="0"/>
        <w:jc w:val="left"/>
        <w:rPr/>
      </w:pPr>
      <w:r>
        <w:rPr/>
        <w:t>BeIiV1ewy+ruiJdKy9Xgn+H7WOErq2RtpDUbdwwEvUNJqJShIMcnEp9TpVEvB9r/8AyOLXTQztREv5</w:t>
      </w:r>
    </w:p>
    <w:p>
      <w:pPr>
        <w:pStyle w:val="PreformattedText"/>
        <w:bidi w:val="0"/>
        <w:spacing w:before="0" w:after="0"/>
        <w:jc w:val="left"/>
        <w:rPr/>
      </w:pPr>
      <w:r>
        <w:rPr/>
        <w:t>/wDxImpdo8Q/dnmz+z04Z8Xj4+H5HndRadSv0DKlSDSW95GSEyXhexLS/wByRG9L2AXUv8jZFEqTy3</w:t>
      </w:r>
    </w:p>
    <w:p>
      <w:pPr>
        <w:pStyle w:val="PreformattedText"/>
        <w:bidi w:val="0"/>
        <w:spacing w:before="0" w:after="0"/>
        <w:jc w:val="left"/>
        <w:rPr/>
      </w:pPr>
      <w:r>
        <w:rPr/>
        <w:t>RoJXAkfD7gaKf/ABFJaqN7opkn1H4LiUst1J+6OajH5JNhrz9X/MmYVKgw6GXdv6BIo+wBwmaGR5ZS</w:t>
      </w:r>
    </w:p>
    <w:p>
      <w:pPr>
        <w:pStyle w:val="PreformattedText"/>
        <w:bidi w:val="0"/>
        <w:spacing w:before="0" w:after="0"/>
        <w:jc w:val="left"/>
        <w:rPr/>
      </w:pPr>
      <w:r>
        <w:rPr/>
        <w:t>W3Cwc+QqXq6ng7L0PTvWdfyiWLCTcakH6Ej9a/Y5xkpZz2mw9/w5YenO3upW/uc83qQ/XJ5lhfUKBJ</w:t>
      </w:r>
    </w:p>
    <w:p>
      <w:pPr>
        <w:pStyle w:val="PreformattedText"/>
        <w:bidi w:val="0"/>
        <w:spacing w:before="0" w:after="0"/>
        <w:jc w:val="left"/>
        <w:rPr/>
      </w:pPr>
      <w:r>
        <w:rPr/>
        <w:t>gJl5QEVDBmkaEyCSgBAgF6UBQEAgBRAgUYBaAoCAegiUk6HQB0OoBAU+AFsAGwFtgCEjXUVBIpgugF</w:t>
      </w:r>
    </w:p>
    <w:p>
      <w:pPr>
        <w:pStyle w:val="PreformattedText"/>
        <w:bidi w:val="0"/>
        <w:spacing w:before="0" w:after="0"/>
        <w:jc w:val="left"/>
        <w:rPr/>
      </w:pPr>
      <w:r>
        <w:rPr/>
        <w:t>NsD8hfbEwMYdoOzWNS/zsNWoyfrplFr/AJjrjS/LVVK8rHYBva/oBV9gB6+wANADNvogCj4vewZ0sN</w:t>
      </w:r>
    </w:p>
    <w:p>
      <w:pPr>
        <w:pStyle w:val="PreformattedText"/>
        <w:bidi w:val="0"/>
        <w:spacing w:before="0" w:after="0"/>
        <w:jc w:val="left"/>
        <w:rPr/>
      </w:pPr>
      <w:r>
        <w:rPr/>
        <w:t>LlDqgAa6gXFgR2jyBXX+4BbSCg+X5BkptfzBiO2m6l9AESg5f2AyVIeb3JltWWpDSt+GY0l2XyDdgs</w:t>
      </w:r>
    </w:p>
    <w:p>
      <w:pPr>
        <w:pStyle w:val="PreformattedText"/>
        <w:bidi w:val="0"/>
        <w:spacing w:before="0" w:after="0"/>
        <w:jc w:val="left"/>
        <w:rPr/>
      </w:pPr>
      <w:r>
        <w:rPr/>
        <w:t>rkifLgCPwhW1bx5CU6FCPn+4FEhUryJkLl4YmKBdmjZlc3GtJfxLg2hLqteE6IC/KzANtUTQMenoJa</w:t>
      </w:r>
    </w:p>
    <w:p>
      <w:pPr>
        <w:pStyle w:val="PreformattedText"/>
        <w:bidi w:val="0"/>
        <w:spacing w:before="0" w:after="0"/>
        <w:jc w:val="left"/>
        <w:rPr/>
      </w:pPr>
      <w:r>
        <w:rPr/>
        <w:t>i/UwT2DA/0DV39dmBXXzATb6gA7gV5gI0aI/Lbr1MAPw/2QAkitTAsCRaChX9AlGgB6e4E/LsBNuQI</w:t>
      </w:r>
    </w:p>
    <w:p>
      <w:pPr>
        <w:pStyle w:val="PreformattedText"/>
        <w:bidi w:val="0"/>
        <w:spacing w:before="0" w:after="0"/>
        <w:jc w:val="left"/>
        <w:rPr/>
      </w:pPr>
      <w:r>
        <w:rPr/>
        <w:t>FK6BIbrqBYFbdQKfUAXz8iQD4KEacUSK/wC2AL8IUCb0q4TLfhane009RTGuL8JTQW/lDAW1ADbSw1</w:t>
      </w:r>
    </w:p>
    <w:p>
      <w:pPr>
        <w:pStyle w:val="PreformattedText"/>
        <w:bidi w:val="0"/>
        <w:spacing w:before="0" w:after="0"/>
        <w:jc w:val="left"/>
        <w:rPr/>
      </w:pPr>
      <w:r>
        <w:rPr/>
        <w:t>T/AHAElSragkL4JFwZtQ7W3a3J0YKMyhPNwAcWEj1r+I2BJeVgdnsXmbyTtl2fzDVpWHxtOTftwbVM</w:t>
      </w:r>
    </w:p>
    <w:p>
      <w:pPr>
        <w:pStyle w:val="PreformattedText"/>
        <w:bidi w:val="0"/>
        <w:spacing w:before="0" w:after="0"/>
        <w:jc w:val="left"/>
        <w:rPr/>
      </w:pPr>
      <w:r>
        <w:rPr/>
        <w:t>v3DhPDn+cYdcSqKtFeqavc+hWfF45Mj+FmM4vbVCNvoYl6TATXgdzF1epwFXS0TKnscuquWx55XV1V</w:t>
      </w:r>
    </w:p>
    <w:p>
      <w:pPr>
        <w:pStyle w:val="PreformattedText"/>
        <w:bidi w:val="0"/>
        <w:spacing w:before="0" w:after="0"/>
        <w:jc w:val="left"/>
        <w:rPr/>
      </w:pPr>
      <w:r>
        <w:rPr/>
        <w:t>1MWj8LSYFSSAzy4kBzMV4Ylol897bvRgcW3w6bO9HOX8/viJ//ADub073f9TzZ/Z3wPIRfhOLubC0k</w:t>
      </w:r>
    </w:p>
    <w:p>
      <w:pPr>
        <w:pStyle w:val="PreformattedText"/>
        <w:bidi w:val="0"/>
        <w:spacing w:before="0" w:after="0"/>
        <w:jc w:val="left"/>
        <w:rPr/>
      </w:pPr>
      <w:r>
        <w:rPr/>
        <w:t>SFS5YCn+hjSn6khWn9wxTXoS0FTouoAbhQkBab+QEitwk6m1F2K0NlO1ymS0VUu78wkY7bnMG/8ALk</w:t>
      </w:r>
    </w:p>
    <w:p>
      <w:pPr>
        <w:pStyle w:val="PreformattedText"/>
        <w:bidi w:val="0"/>
        <w:spacing w:before="0" w:after="0"/>
        <w:jc w:val="left"/>
        <w:rPr/>
      </w:pPr>
      <w:r>
        <w:rPr/>
        <w:t>B5+rzJ+piwxt0AZDxK4FxXVmi77/2AOk9wOlhbRRUD0+MTj2dor1dzr+UOdRemzJH6j+xzi/8A9a51</w:t>
      </w:r>
    </w:p>
    <w:p>
      <w:pPr>
        <w:pStyle w:val="PreformattedText"/>
        <w:bidi w:val="0"/>
        <w:spacing w:before="0" w:after="0"/>
        <w:jc w:val="left"/>
        <w:rPr/>
      </w:pPr>
      <w:r>
        <w:rPr/>
        <w:t>S1f5uBV18ppnPJHiQ/aJ5lhfUKLkEkPgBFQKIkYkmRqgBIdugE0gRoCrAUBe4FxAgFrgKGBAIB//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3135a13a.68ea13135a13b</w:t>
      </w:r>
    </w:p>
    <w:p>
      <w:pPr>
        <w:pStyle w:val="PreformattedText"/>
        <w:bidi w:val="0"/>
        <w:spacing w:before="0" w:after="0"/>
        <w:jc w:val="left"/>
        <w:rPr/>
      </w:pPr>
      <w:r>
        <w:rPr/>
        <w:t>Content-Location: file:///C:/68ea13135a1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135a13a.68ea13135a13b</w:t>
      </w:r>
    </w:p>
    <w:p>
      <w:pPr>
        <w:pStyle w:val="PreformattedText"/>
        <w:bidi w:val="0"/>
        <w:spacing w:before="0" w:after="0"/>
        <w:jc w:val="left"/>
        <w:rPr/>
      </w:pPr>
      <w:r>
        <w:rPr/>
        <w:t>Content-Location: file:///C:/68ea13135a1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135a0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135a0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135a13a.68ea13135a13b</w:t>
      </w:r>
    </w:p>
    <w:p>
      <w:pPr>
        <w:pStyle w:val="PreformattedText"/>
        <w:bidi w:val="0"/>
        <w:spacing w:before="0" w:after="0"/>
        <w:jc w:val="left"/>
        <w:rPr/>
      </w:pPr>
      <w:r>
        <w:rPr/>
        <w:t>Content-Location: file:///C:/68ea13135a1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135a13a.68ea13135a1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